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848: C7 C8 C9 C12 C13 \nC21 C22 C23 C25 C26 C40 \nC41 C42 C43 C45 C46 C48 \nC49 C51 C52 C60 C61 C62 \nC64 C65 C78 C79 C80 C83 \nC84 C86 C87 C89 C90 C101 \nC102 C103 C106 C107 C109 C110 \nC112 C113 C123 C124 C125 C128 \nC129 C131 C132 C134 C135 C140 \nC141 C142 C144 C151 C152 C154 \nC155 C162 C163 C164 C165 C167 \nC168 C170 C171 C173 C174 C178 \nC179 C181 C184 C188 C189 C190 \nC193 C194 C196 C197 C199 C200 \nC203 C204 C206 C207 C208 C209 \nC211 C213 C214 C216 C217 C218 \nC219 C220 C223 C224 C226 C227 \nC228 C229 C230 C241 C242 C243 \nC245 C261 C262 C264 C265 C266 \nC267 C268 C270 C271 C287 C289 \nC290 C291 C292 C293 C295 C296 \nC310 C311 C313 C314 C315 C316 \nC317 C319 C320 C326 C327 C328 \nC329 C336 C337 C339 C340 C346 \nC347 C348 C349 C350 C360 C361 \nC363 C364 C365 C366 C367 C369 \nC370 C374 C375 C376 C377 C379 \nC380 C385 C386 C387 C388 C396 \nC397 C399 C400 C401 C402 C403 \nC405 C406 C410 C412 C413 C414 \nC419 C420 C422 C423 C424 C425 \nC426 C428 C433 C434 C436 C437 \nC438 C439 C440 C442 C443 C445 \nC448 C449 C459 C460 C461 C463 \nC472 C473 C474 C475 C476 C491 \nC493 C494 C495 C496 C497 C499 \nC500 C513 C514 C516 C517 C518 \nC519 C520 C522 C523 C530 C531 \nC532 C533 C541 C542 C544 C545 \nC555 C556 C558 C559 C560 C561 \nC562 C564 C565 C574 C575 C577 \nC578 C579 C580 C581 C583 C584 \nC588 C589 C590 C591 C593 C594 \nC602 C604 C605 C606 C607 C608 \nC610 C611 C615 C616 C617 C618 \nC624 C625 C627 C628 C629 C630 \nC631 C633 C634 C637 C639 C641 \nC643 C644 C645 C646 C648 C650 \nC651 C653 C654 C655 C656 C659 \nC660 C670 C671 C672 C674 C683 \nC684 C685 C686 C687 C701 C703 \nC704 C705 C706 C707 C709 C710 \nC722 C723 C725 C726 C727 C728 \nC729 C731 C732 C743 C744 C746 \nC747 C748 C749 C750 C752 C753 \nC763 C764 C766 C767 C768 C769 \nC770 C772 C773 C777 C778 C779 \nC780 C781 C789 C790 C792 C793 \nC794 C795 C796 C798 C799 C802 \nC803 C804 C805 C807 C808 C811 \nC812 C813 C814 C820 C821 C823 \nC824 C825 C826 C827 C829 C830 \nC832 C834 C835 C836 C839 C840 \nC842 C843 C844 C845 C846 C848 \nC850 C851 C852 C853 C855 C856 \nC859 C860 C861 C863 C864 C865 \nC866 C867 C868 C870 C871 C872 \nC873 C874 C875 C877 C878 C879 \nC880 C881 C883 C884 C891 C892 \nC894 C895 C897 C898 C899 C900 \nC901 C902 C903 C904 C905 C911 \nC918 C919 C921 C922 C924 C925 \nC933 C934 C936 C940 C947 C948 \nC950 C951 C953 C954 C958 C965 \nC966 C968 C969 C971 C972 C978 \nC985 C986 C988 C989 C991 C992 \nC993 C994 C995 C996 C997 C1004 \nC1005 C1007 C1008 C1010 C1011 C1017 \nC1018 C1020 C1021 C1023 C1024 C1028 \nC1029 C1030 C1031 C1034 C1035 C1037 \nC1038 C1040 C1041 C1044 C1045 C1046 \nC1055 C1056 C1059 C1060 C1068 C1069 \nC1071 C1072 C1081 C1082 C1091 C1092 \nC1105 C1106 C1108 C1109 C1111 C1112 \nC1123 C1124 C1126 C1127 C1129 C1130 \nC1140 C1141 C1143 C1144 C1146 C1147 \nC1154 C1163 C1164 C1166 C1167 C1169 \nC1170 C1177 C1178 C1180 C1181 C1183 \nC1184 C1188 C1191 C1194 C1195 C1196 \nC1200 C1201 C1203 C1204 C1206 C1207 \nC1208 C1210 C1211 C1213 C1214 C1215 \nC1216 C1218 C1219 C1220 C1221 C1222 \nC1238 C1239 C1240 C1241 C1242 C1244 \nC1245 C1259 C1260 C1261 C1262 C1263 \nC1265 C1266 C1272 C1273 C1274 C1286 \nC1287 C1288 C1289 C1290 C1292 C1293 \nC1298 C1299 C1300 C1311 C1312 C1313 \nC1314 C1315 C1317 C1318 C1322 C1323 \nC1324 C1328 C1329 C1330 C1331 C1335 \nC1336 C1337 C1339 C1340 C1344 C1345 \nC1346 C1351 C1352 C1353 C1358 C1359 \nC1360 C1361 C1362 C1364 C1365 C1368 \nC1369 C1370 C1371 C1372 C1374 C1377 \nC1378 C1379 C1381 C1382 C1383 C1384 \nC1385 C1388 C1389 C1404 C1407 C1408 \nC1410 C1424 C1427 C1428 C1430 C1438 \nC1450 C1453 C1454 C1456 C1463 C1464 \nC1469 C1475 C1482 C1484 C1485 C1492 \nC1495 C1496 C1498 C1504 C1507 C1508 \nC1510 C1515 C1518 C1519 C1521 C1525 \nC1528 C1531 C1532 C1534 C1537 C1538 \nC1540 C1542 C1557 C1558 C1560 C1561 \nC1576 C1577 C1579 C1580 C1587 C1588 \nC1602 C1603 C1605 C1615 C1616 C1618 \nC1619 C1629 C1630 C1632 C1633 C1642 \nC1643 C1645 C1646 C1650 C1652 C1653 \nC1660 C1661 C1663 C1664 C1670 C1671 \nC1673 C1674 C1676 C1677 C1679 C1680 \nC1681 C1682 C1684 C1685 C1686 C1687 \nC1696 C1697 C1713 C1714 C1716 C1730 \nC1731 C1733 C1739 C1740 C1752 C1753 \nC1755 C1775 C1776 C1778 C1783 C1784 \nC1786 C1793 C1794 C1796 C1799 C1800 \nC1805 C1806 C1808 C1810 C1814 C1815 \nC1817 C1818 C1820 C1828 C1829 C1839 \nC1852 C1853 C1855 C1862 C1863 C1874 \nC1875 C1877 C1887 C1888 C1890 C1899 \nC1900 C1902 C1906 C1907 C1914 C1915 \nC1917 C1920 C1923 C1924 C1928 C1929 \nC1931 C1933 C1936 C1937 C1939 C1940 \nC1942 C1956 C1957 C1958 C1966 C1985 \nC1986 C1987 C1998 C1999 C2000 C2010 \nC2017 C2018 C2019 C2026 C2027 C2028 \nC2032 C2036 C2037 C2038 C2043 C2044 \nC2045 C2046 C2047 C2050 C2051 C2066 \nC2067 C2075 C2076 C2084 C2092 C2103 \nC2104 C2117 C2124 C2131 C2132 C2138 \nC2139 C2144 C2145 C2149 C2152 C2155 \nC2156 C2157 C2158 C2173 C2187 C2193 \nC2199 C2218 C2223 C2230 C2240 C2243 \nC2245 C2246 C2264 C2276 C2287 C2306 \nC2312 C2319 C2322 \n6487: C7_=_C8( C7 C8 ) C7_=_C9( C7 C9 ) C7_=_C12( C7 C12 ) C7_=_C13( C7 C13 ) C7_=_C861( C7 C861 ) \nC7_=_C863( C7 C863 ) C7_=_C864( C7 C864 ) C7_=_C865( C7 C865 ) C7_=_C866( C7 C866 ) C7_=_C867( C7 C867 ) C7_=_C868( C7 C868 ) \nC7_=_C870( C7 C870 ) C7_=_C871( C7 C871 ) C7_=_C872( C7 C872 ) C7_=_C873( C7 C873 ) C7_=_C874( C7 C874 ) C7_=_C875( C7 C875 ) \nC7_=_C877( C7 C877 ) C7_=_C878( C7 C878 ) C7_=_C879( C7 C879 ) C7_=_C880( C7 C880 ) C7_=_C881( C7 C881 ) C7_=_C883( C7 C883 ) \nC7_=_C884( C7 C884 ) C8_=_C9( C8 C9 ) C8_=_C12( C8 C12 ) C8_=_C13( C8 C13 ) C8_=_C1055( C8 C1055 ) C8_=_C1238( C8 C1238 ) \nC8_=_C1239( C8 C1239 ) C8_=_C1240( C8 C1240 ) C8_=_C1241( C8 C1241 ) C8_=_C1242( C8 C1242 ) C8_=_C1244( C8 C1244 ) C8_=_C1245( C8 C1245 ) \nC9_=_C12( C9 C12 ) C9_=_C13( C9 C13 ) C9_=_C241( C9 C241 ) C9_=_C459( C9 C459 ) C9_=_C670( C9 C670 ) C9_=_C877( C9 C877 ) \nC9_=_C1056( C9 C1056 ) C9_=_C1238( C9 C1238 ) C9_=_C1404( C9 C1404 ) C9_=_C1407( C9 C1407 ) C9_=_C1408( C9 C1408 ) C9_=_C1410( C9 C1410 ) \nC12_=_C13( C12 C13 ) C12_=_C1059( C12 C1059 ) C12_=_C1408( C12 C1408 ) C12_=_C1560( C12 C1560 ) C12_=_C1697( C12 C1697 ) C12_=_C1829( C12 C1829 ) \nC12_=_C1957( C12 C1957 ) C12_=_C2066( C12 C2066 ) C12_=_C2067( C12 C2067 ) C13_=_C245( C13 C245 ) C13_=_C463( C13 C463 ) C13_=_C674( C13 C674 ) \nC13_=_C883( C13 C883 ) C13_=_C1060( C13 C1060 ) C13_=_C1244( C13 C1244 ) C13_=_C1561( C13 C1561 ) C13_=_C1958( C13 C1958 ) C13_=_C2066( C13 C2066 ) \nC13_=_C2173( C13 C2173 ) C21_=_C22( C21 C22 ) C21_=_C23( C21 C23 ) C21_=_C25( C21 C25 ) C21_=_C26( C21 C26 ) C21_=_C261( C21 C261 ) \nC21_=_C262( C21 C262 ) C21_=_C264( C21 C264 ) C21_=_C265( C21 C265 ) C21_=_C266( C21 C266 ) C21_=_C267( C21 C267 ) C21_=_C268( C21 C268 ) \nC21_=_C270( C21 C270 ) C21_=_C271( C21 C271 ) C22_=_C23( C22 C23 ) C22_=_C25( C22 C25 ) C22_=_C26( C22 C26 ) C22_=_C891( C22 C891 ) \nC22_=_C1068( C22 C1068 ) C22_=_C1259( C22 C1259 ) C22_=_C1260( C22 C1260 ) C22_=_C1261( C22 C1261 ) C22_=_C1262( C22 C1262 ) C22_=_C1263( C22 C1263 ) \nC22_=_C1265( C22 C1265 ) C22_=_C1266( C22 C1266 ) C23_=_C25( C23 C25 ) C23_=_C26( C23 C26 ) C23_=_C264( C23 C264 ) C23_=_C472( C23 C472 ) \nC23_=_C683( C23 C683 ) C23_=_C892( C23 C892 ) C23_=_C1069( C23 C1069 ) C23_=_C1259( C23 C1259 ) C23_=_C1424( C23 C1424 ) C23_=_C1427( C23 C1427 ) \nC23_=_C1428( C23 C1428 ) C23_=_C1430( C23 C1430 ) C25_=_C26( C25 C26 ) C25_=_C266( C25 C266 ) C25_=_C474( C25 C474 ) C25_=_C685( C25 C685 ) \nC25_=_C894( C25 C894 ) C25_=_C1071( C25 C1071 ) C25_=_C1261( C25 C1261 ) C25_=_C1576( C25 C1576 ) C25_=_C1713( C25 C1713 ) C25_=_C1714( C25 C1714 ) \nC25_=_C1716( C25 C1716 ) C26_=_C270( C26 C270 ) C26_=_C475( C26 C475 ) C26_=_C686( C26 C686 ) C26_=_C895( C26 C895 ) C26_=_C1072( C26 C1072 ) \nC26_=_C1265( C26 C1265 ) C26_=_C1580( C26 C1580 ) C26_=_C1966( C26 C1966 ) C26_=_C2075( C26 C2075 ) C26_=_C2187( C26 C2187 ) C40_=_C41( C40 C41 ) \nC40_=_C42( C40 C42 ) C40_=_C43( C40 C43 ) C40_=_C45( C40 C45 ) C40_=_C46( C40 C46 ) C40_=_C48( C40 C48 ) C40_=_C49( C40 C49 ) \nC40_=_C51( C40 C51 ) C40_=_C52( C40 C52 ) C40_=_C287( C40 C287 ) C40_=_C289( C40 C289 ) C40_=_C290( C40 C290 ) C40_=_C291( C40 C291 ) \nC40_=_C292( C40 C292 ) C40_=_C293( C40 C293 ) C40_=_C295( C40 C295 ) C40_=_C296( C40 C296 ) C41_=_C42( C41 C42 ) C41_=_C43( C41 C43 ) \nC41_=_C45( C41 C45 ) C41_=_C46( C41 C46 ) C41_=_C48( C41 C48 ) C41_=_C49( C41 C49 ) C41_=_C51( C41 C51 ) C41_=_C52( C41 C52 ) \nC41_=_C491( C41 C491 ) C41_=_C493( C41 C493 ) C41_=_C494( C41 C494 ) C41_=_C495( C41 C495 ) C41_=_C496( C41 C496 ) C41_=_C497( C41 C497 ) \nC41_=_C499( C41 C499 ) C41_=_C500( C41 C500 ) C42_=_C43( C42 C43 ) C42_=_C45( C42 C45 ) C42_=_C46( C42 C46 ) C42_=_C48( C42 C48 ) \nC42_=_C49( C42 C49 ) C42_=_C51( C42 C51 ) C42_=_C52( C42 C52 ) C42_=_C701( C42 C701 ) C42_=_C703( C42 C703 ) C42_=_C704( C42 C704 ) \nC42_=_C705( C42 C705 ) C42_=_C706( C42 C706 ) C42_=_C707( C42 C707 ) C42_=_C709( C42 C709 ) C42_=_C710( C42 C710 ) C43_=_C45( C43 C45 ) \nC43_=_C46( C43 C46 ) C43_=_C48( C43 C48 ) C43_=_C49( C43 C49 ) C43_=_C51( C43 C51 ) C43_=_C52( C43 C52 ) C43_=_C897( C43 C897 ) \nC43_=_C898( C43 C898 ) C43_=_C899( C43 C899 ) C43_=_C900( C43 C900 ) C43_=_C901( C43 C901 ) C43_=_C902( C43 C902 ) C43_=_C903( C43 C903 ) \nC43_=_C904( C43 C904 ) C43_=_C905( C43 C905 ) C45_=_C46( C45 C46 ) C45_=_C48( C45 C48 ) C45_=_C49( C45 C49 ) C45_=_C51( C45 C51 ) \nC45_=_C52( C45 C52 ) C45_=_C1272( C45 C1272 ) C45_=_C1273( C45 C1273 ) C45_=_C1274( C45 C1274 ) C46_=_C48( C46 C48 ) C46_=_C49( C46 C49 ) \nC46_=_C51( C46 C51 ) C46_=_C52( C46 C52 ) C46_=_C289( C46 C289 ) C46_=_C493( C46 C493 ) C46_=_C703( C46 C703 ) C46_=_C1438( C46 C1438 ) \nC48_=_C49( C48 C49 ) C48_=_C51( C48 C51 ) C48_=_C52( C48 C52 ) C48_=_C291( C48 C291 ) C48_=_C495( C48 C495 ) C48_=_C705( C48 C705 ) \nC48_=_C903( C48 C903 ) C48_=_C1081( C48 C1081 ) C48_=_C1272( C48 C1272 ) C48_=_C1587( C48 C1587 ) C48_=_C1730( C48 C1730 ) C48_=_C1731( C48 C1731 ) \nC48_=_C1733( C48 C1733</w:t>
      </w:r>
    </w:p>
    <w:p>
      <w:pPr>
        <w:pStyle w:val="PreformattedText"/>
        <w:bidi w:val="0"/>
        <w:spacing w:before="0" w:after="0"/>
        <w:jc w:val="left"/>
        <w:rPr/>
      </w:pPr>
      <w:r>
        <w:rPr/>
        <w:t xml:space="preserve"> </w:t>
      </w:r>
      <w:r>
        <w:rPr/>
        <w:t>) C49_=_C51( C49 C51 ) C49_=_C52( C49 C52 ) C49_=_C292( C49 C292 ) C49_=_C496( C49 C496 ) C49_=_C706( C49 C706 ) \nC49_=_C904( C49 C904 ) C49_=_C1082( C49 C1082 ) C49_=_C1273( C49 C1273 ) C49_=_C1588( C49 C1588 ) C49_=_C1852( C49 C1852 ) C49_=_C1853( C49 C1853 ) \nC49_=_C1855( C49 C1855 ) C51_=_C52( C51 C52 ) C51_=_C1731( C51 C1731 ) C51_=_C1853( C51 C1853 ) C51_=_C2084( C51 C2084 ) C52_=_C295( C52 C295 ) \nC52_=_C499( C52 C499 ) C52_=_C709( C52 C709 ) C52_=_C2193( C52 C2193 ) C60_=_C61( C60 C61 ) C60_=_C62( C60 C62 ) C60_=_C64( C60 C64 ) \nC60_=_C65( C60 C65 ) C60_=_C310( C60 C310 ) C60_=_C311( C60 C311 ) C60_=_C313( C60 C313 ) C60_=_C314( C60 C314 ) C60_=_C315( C60 C315 ) \nC60_=_C316( C60 C316 ) C60_=_C317( C60 C317 ) C60_=_C319( C60 C319 ) C60_=_C320( C60 C320 ) C61_=_C62( C61 C62 ) C61_=_C64( C61 C64 ) \nC61_=_C65( C61 C65 ) C61_=_C513( C61 C513 ) C61_=_C514( C61 C514 ) C61_=_C516( C61 C516 ) C61_=_C517( C61 C517 ) C61_=_C518( C61 C518 ) \nC61_=_C519( C61 C519 ) C61_=_C520( C61 C520 ) C61_=_C522( C61 C522 ) C61_=_C523( C61 C523 ) C62_=_C64( C62 C64 ) C62_=_C65( C62 C65 ) \nC62_=_C722( C62 C722 ) C62_=_C723( C62 C723 ) C62_=_C725( C62 C725 ) C62_=_C726( C62 C726 ) C62_=_C727( C62 C727 ) C62_=_C728( C62 C728 ) \nC62_=_C729( C62 C729 ) C62_=_C731( C62 C731 ) C62_=_C732( C62 C732 ) C64_=_C65( C64 C65 ) C64_=_C918( C64 C918 ) C64_=_C1091( C64 C1091 ) \nC64_=_C1286( C64 C1286 ) C64_=_C1287( C64 C1287 ) C64_=_C1288( C64 C1288 ) C64_=_C1289( C64 C1289 ) C64_=_C1290( C64 C1290 ) C64_=_C1292( C64 C1292 ) \nC64_=_C1293( C64 C1293 ) C65_=_C313( C65 C313 ) C65_=_C516( C65 C516 ) C65_=_C725( C65 C725 ) C65_=_C919( C65 C919 ) C65_=_C1092( C65 C1092 ) \nC65_=_C1286( C65 C1286 ) C65_=_C1450( C65 C1450 ) C65_=_C1453( C65 C1453 ) C65_=_C1454( C65 C1454 ) C65_=_C1456( C65 C1456 ) C78_=_C79( C78 C79 ) \nC78_=_C80( C78 C80 ) C78_=_C83( C78 C83 ) C78_=_C84( C78 C84 ) C78_=_C86( C78 C86 ) C78_=_C87( C78 C87 ) C78_=_C89( C78 C89 ) \nC78_=_C90( C78 C90 ) C78_=_C326( C78 C326 ) C78_=_C327( C78 C327 ) C78_=_C328( C78 C328 ) C78_=_C329( C78 C329 ) C79_=_C80( C79 C80 ) \nC79_=_C83( C79 C83 ) C79_=_C84( C79 C84 ) C79_=_C86( C79 C86 ) C79_=_C87( C79 C87 ) C79_=_C89( C79 C89 ) C79_=_C90( C79 C90 ) \nC79_=_C530( C79 C530 ) C79_=_C531( C79 C531 ) C79_=_C532( C79 C532 ) C79_=_C533( C79 C533 ) C80_=_C83( C80 C83 ) C80_=_C84( C80 C84 ) \nC80_=_C86( C80 C86 ) C80_=_C87( C80 C87 ) C80_=_C89( C80 C89 ) C80_=_C90( C80 C90 ) C80_=_C743( C80 C743 ) C80_=_C744( C80 C744 ) \nC80_=_C746( C80 C746 ) C80_=_C747( C80 C747 ) C80_=_C748( C80 C748 ) C80_=_C749( C80 C749 ) C80_=_C750( C80 C750 ) C80_=_C752( C80 C752 ) \nC80_=_C753( C80 C753 ) C83_=_C84( C83 C84 ) C83_=_C86( C83 C86 ) C83_=_C87( C83 C87 ) C83_=_C89( C83 C89 ) C83_=_C90( C83 C90 ) \nC83_=_C1105( C83 C1105 ) C83_=_C1298( C83 C1298 ) C83_=_C1299( C83 C1299 ) C83_=_C1300( C83 C1300 ) C84_=_C86( C84 C86 ) C84_=_C87( C84 C87 ) \nC84_=_C89( C84 C89 ) C84_=_C90( C84 C90 ) C84_=_C746( C84 C746 ) C84_=_C1106( C84 C1106 ) C84_=_C1463( C84 C1463 ) C84_=_C1464( C84 C1464 ) \nC86_=_C87( C86 C87 ) C86_=_C89( C86 C89 ) C86_=_C90( C86 C90 ) C86_=_C327( C86 C327 ) C86_=_C531( C86 C531 ) C86_=_C748( C86 C748 ) \nC86_=_C933( C86 C933 ) C86_=_C1108( C86 C1108 ) C86_=_C1298( C86 C1298 ) C86_=_C1602( C86 C1602 ) C86_=_C1752( C86 C1752 ) C86_=_C1753( C86 C1753 ) \nC86_=_C1755( C86 C1755 ) C87_=_C89( C87 C89 ) C87_=_C90( C87 C90 ) C87_=_C328( C87 C328 ) C87_=_C532( C87 C532 ) C87_=_C749( C87 C749 ) \nC87_=_C934( C87 C934 ) C87_=_C1109( C87 C1109 ) C87_=_C1299( C87 C1299 ) C87_=_C1603( C87 C1603 ) C87_=_C1874( C87 C1874 ) C87_=_C1875( C87 C1875 ) \nC87_=_C1877( C87 C1877 ) C89_=_C90( C89 C90 ) C89_=_C936( C89 C936 ) C89_=_C1111( C89 C1111 ) C89_=_C1464( C89 C1464 ) C89_=_C1605( C89 C1605 ) \nC89_=_C1753( C89 C1753 ) C89_=_C1875( C89 C1875 ) C89_=_C1999( C89 C1999 ) C89_=_C2103( C89 C2103 ) C89_=_C2104( C89 C2104 ) C90_=_C752( C90 C752 ) \nC90_=_C1112( C90 C1112 ) C90_=_C2000( C90 C2000 ) C90_=_C2103( C90 C2103 ) C101_=_C102( C101 C102 ) C101_=_C103( C101 C103 ) C101_=_C106( C101 C106 ) \nC101_=_C107( C101 C107 ) C101_=_C109( C101 C109 ) C101_=_C110( C101 C110 ) C101_=_C112( C101 C112 ) C101_=_C113( C101 C113 ) C101_=_C336( C101 C336 ) \nC101_=_C337( C101 C337 ) C101_=_C339( C101 C339 ) C101_=_C340( C101 C340 ) C102_=_C103( C102 C103 ) C102_=_C106( C102 C106 ) C102_=_C107( C102 C107 ) \nC102_=_C109( C102 C109 ) C102_=_C110( C102 C110 ) C102_=_C112( C102 C112 ) C102_=_C113( C102 C113 ) C102_=_C541( C102 C541 ) C102_=_C542( C102 C542 ) \nC102_=_C544( C102 C544 ) C102_=_C545( C102 C545 ) C103_=_C106( C103 C106 ) C103_=_C107( C103 C107 ) C103_=_C109( C103 C109 ) C103_=_C110( C103 C110 ) \nC103_=_C112( C103 C112 ) C103_=_C113( C103 C113 ) C103_=_C763( C103 C763 ) C103_=_C764( C103 C764 ) C103_=_C766( C103 C766 ) C103_=_C767( C103 C767 ) \nC103_=_C768( C103 C768 ) C103_=_C769( C103 C769 ) C103_=_C770( C103 C770 ) C103_=_C772( C103 C772 ) C103_=_C773( C103 C773 ) C106_=_C107( C106 C107 ) \nC106_=_C109( C106 C109 ) C106_=_C110( C106 C110 ) C106_=_C112( C106 C112 ) C106_=_C113( C106 C113 ) C106_=_C947( C106 C947 ) C106_=_C1123( C106 C1123 ) \nC106_=_C1311( C106 C1311 ) C106_=_C1312( C106 C1312 ) C106_=_C1313( C106 C1313 ) C106_=_C1314( C106 C1314 ) C106_=_C1315( C106 C1315 ) C106_=_C1317( C106 C1317 ) \nC106_=_C1318( C106 C1318 ) C107_=_C109( C107 C109 ) C107_=_C110( C107 C110 ) C107_=_C112( C107 C112 ) C107_=_C113( C107 C113 ) C107_=_C766( C107 C766 ) \nC107_=_C948( C107 C948 ) C107_=_C1124( C107 C1124 ) C107_=_C1311( C107 C1311 ) C107_=_C1469( C107 C1469 ) C109_=_C110( C109 C110 ) C109_=_C112( C109 C112 ) \nC109_=_C113( C109 C113 ) C109_=_C768( C109 C768 ) C109_=_C950( C109 C950 ) C109_=_C1126( C109 C1126 ) C109_=_C1313( C109 C1313 ) C109_=_C1615( C109 C1615 ) \nC110_=_C112( C110 C112 ) C110_=_C113( C110 C113 ) C110_=_C340( C110 C340 ) C110_=_C545( C110 C545 ) C110_=_C769( C110 C769 ) C110_=_C951( C110 C951 ) \nC110_=_C1127( C110 C1127 ) C110_=_C1314( C110 C1314 ) C110_=_C1616( C110 C1616 ) C110_=_C1887( C110 C1887 ) C110_=_C1888( C110 C1888 ) C110_=_C1890( C110 C1890 ) \nC112_=_C113( C112 C113 ) C112_=_C953( C112 C953 ) C112_=_C1129( C112 C1129 ) C112_=_C1618( C112 C1618 ) C112_=_C1888( C112 C1888 ) C113_=_C772( C113 C772 ) \nC113_=_C954( C113 C954 ) C113_=_C1130( C113 C1130 ) C113_=_C1317( C113 C1317 ) C113_=_C1619( C113 C1619 ) C123_=_C124( C123 C124 ) C123_=_C125( C123 C125 ) \nC123_=_C128( C123 C128 ) C123_=_C129( C123 C129 ) C123_=_C131( C123 C131 ) C123_=_C132( C123 C132 ) C123_=_C134( C123 C134 ) C123_=_C135( C123 C135 ) \nC123_=_C346( C123 C346 ) C123_=_C347( C123 C347 ) C123_=_C348( C123 C348 ) C123_=_C349( C123 C349 ) C123_=_C350( C123 C350 ) C124_=_C125( C124 C125 ) \nC124_=_C128( C124 C128 ) C124_=_C129( C124 C129 ) C124_=_C131( C124 C131 ) C124_=_C132( C124 C132 ) C124_=_C134( C124 C134 ) C124_=_C135( C124 C135 ) \nC124_=_C555( C124 C555 ) C124_=_C556( C124 C556 ) C124_=_C558( C124 C558 ) C124_=_C559( C124 C559 ) C124_=_C560( C124 C560 ) C124_=_C561( C124 C561 ) \nC124_=_C562( C124 C562 ) C124_=_C564( C124 C564 ) C124_=_C565( C124 C565 ) C125_=_C128( C125 C128 ) C125_=_C129( C125 C129 ) C125_=_C131( C125 C131 ) \nC125_=_C132( C125 C132 ) C125_=_C134( C125 C134 ) C125_=_C135( C125 C135 ) C125_=_C777( C125 C777 ) C125_=_C778( C125 C778 ) C125_=_C779( C125 C779 ) \nC125_=_C780( C125 C780 ) C125_=_C781( C125 C781 ) C128_=_C129( C128 C129 ) C128_=_C131( C128 C131 ) C128_=_C132( C128 C132 ) C128_=_C134( C128 C134 ) \nC128_=_C135( C128 C135 ) C128_=_C965( C128 C965 ) C128_=_C1140( C128 C1140 ) C128_=_C1322( C128 C1322 ) C128_=_C1323( C128 C1323 ) C128_=_C1324( C128 C1324 ) \nC129_=_C131( C129 C131 ) C129_=_C132( C129 C132 ) C129_=_C134( C129 C134 ) C129_=_C135( C129 C135 ) C129_=_C558( C129 C558 ) C129_=_C966( C129 C966 ) \nC129_=_C1141( C129 C1141 ) C129_=_C1475( C129 C1475 ) C131_=_C132( C131 C132 ) C131_=_C134( C131 C134 ) C131_=_C135( C131 C135 ) C131_=_C560( C131 C560 ) \nC131_=_C968( C131 C968 ) C131_=_C1143( C131 C1143 ) C131_=_C1629( C131 C1629 ) C132_=_C134( C132 C134 ) C132_=_C135( C132 C135 ) C132_=_C349( C132 C349 ) \nC132_=_C561( C132 C561 ) C132_=_C780( C132 C780 ) C132_=_C969( C132 C969 ) C132_=_C1144( C132 C1144 ) C132_=_C1323( C132 C1323 ) C132_=_C1630( C132 C1630 ) \nC132_=_C1899( C132 C1899 ) C132_=_C1900( C132 C1900 ) C132_=_C1902( C132 C1902 ) C134_=_C135( C134 C135 ) C134_=_C971( C134 C971 ) C134_=_C1146( C134 C1146 ) \nC134_=_C1632( C134 C1632 ) C134_=_C1900( C134 C1900 ) C134_=_C2117( C134 C2117 ) C135_=_C350( C135 C350 ) C135_=_C564( C135 C564 ) C135_=_C781( C135 C781 ) \nC135_=_C972( C135 C972 ) C135_=_C1147( C135 C1147 ) C135_=_C1324( C135 C1324 ) C135_=_C1633( C135 C1633 ) C135_=_C2010( C135 C2010 ) C135_=_C2117( C135 C2117 ) \nC135_=_C2218( C135 C2218 ) C140_=_C141( C140 C141 ) C140_=_C142( C140 C142 ) C140_=_C144( C140 C144 ) C140_=_C360( C140 C360 ) C140_=_C361( C140 C361 ) \nC140_=_C363( C140 C363 ) C140_=_C364( C140 C364 ) C140_=_C365( C140 C365 ) C140_=_C366( C140 C366 ) C140_=_C367( C140 C367 ) C140_=_C369( C140 C369 ) \nC140_=_C370( C140 C370 ) C141_=_C142( C141 C142 ) C141_=_C144( C141 C144 ) C141_=_C574( C141 C574 ) C141_=_C575( C141 C575 ) C141_=_C577( C141 C577 ) \nC141_=_C578( C141 C578 ) C141_=_C579( C141 C579 ) C141_=_C580( C141 C580 ) C141_=_C581( C141 C581 ) C141_=_C583( C141 C583 ) C141_=_C584( C141 C584 ) \nC142_=_C144( C142 C144 ) C142_=_C789( C142 C789 ) C142_=_C790( C142 C790 ) C142_=_C792( C142 C792 ) C142_=_C793( C142 C793 ) C142_=_C794( C142 C794 ) \nC142_=_C795( C142 C795 ) C142_=_C796( C142 C796 ) C142_=_C798( C142 C798 ) C142_=_C799( C142 C799 ) C144_=_C365( C144 C365 ) C144_=_C579( C144 C579 ) \nC144_=_C794( C144 C794 ) C144_=_C978( C144 C978 ) C144_=_C1154( C144 C1154 ) C144_=_C1329( C144 C1329 ) C144_=_C1642( C144 C1642 ) C144_=_C1775( C144 C1775 ) \nC144_=_C1776( C144 C1776 ) C144_=_C1778( C144 C1778 ) C151_=_C152( C151 C152 ) C151_=_C154( C151 C154 ) C151_=_C155(</w:t>
      </w:r>
    </w:p>
    <w:p>
      <w:pPr>
        <w:pStyle w:val="PreformattedText"/>
        <w:bidi w:val="0"/>
        <w:spacing w:before="0" w:after="0"/>
        <w:jc w:val="left"/>
        <w:rPr/>
      </w:pPr>
      <w:r>
        <w:rPr/>
        <w:t xml:space="preserve"> </w:t>
      </w:r>
      <w:r>
        <w:rPr/>
        <w:t>C151 C155 ) C151_=_C375( C151 C375 ) \nC151_=_C589( C151 C589 ) C151_=_C803( C151 C803 ) C151_=_C985( C151 C985 ) C151_=_C1164( C151 C1164 ) C151_=_C1335( C151 C1335 ) C151_=_C1492( C151 C1492 ) \nC151_=_C1495( C151 C1495 ) C151_=_C1496( C151 C1496 ) C151_=_C1498( C151 C1498 ) C152_=_C154( C152 C154 ) C152_=_C155( C152 C155 ) C152_=_C376( C152 C376 ) \nC152_=_C590( C152 C590 ) C152_=_C804( C152 C804 ) C152_=_C986( C152 C986 ) C152_=_C1167( C152 C1167 ) C152_=_C1336( C152 C1336 ) C152_=_C1650( C152 C1650 ) \nC152_=_C1914( C152 C1914 ) C152_=_C1915( C152 C1915 ) C152_=_C1917( C152 C1917 ) C154_=_C155( C154 C155 ) C154_=_C988( C154 C988 ) C154_=_C1169( C154 C1169 ) \nC154_=_C1496( C154 C1496 ) C154_=_C1652( C154 C1652 ) C154_=_C1784( C154 C1784 ) C154_=_C1915( C154 C1915 ) C154_=_C2027( C154 C2027 ) C154_=_C2131( C154 C2131 ) \nC154_=_C2132( C154 C2132 ) C155_=_C379( C155 C379 ) C155_=_C593( C155 C593 ) C155_=_C807( C155 C807 ) C155_=_C989( C155 C989 ) C155_=_C1170( C155 C1170 ) \nC155_=_C1339( C155 C1339 ) C155_=_C1653( C155 C1653 ) C155_=_C2028( C155 C2028 ) C155_=_C2131( C155 C2131 ) C155_=_C2230( C155 C2230 ) C162_=_C163( C162 C163 ) \nC162_=_C164( C162 C164 ) C162_=_C165( C162 C165 ) C162_=_C167( C162 C167 ) C162_=_C168( C162 C168 ) C162_=_C170( C162 C170 ) C162_=_C171( C162 C171 ) \nC162_=_C173( C162 C173 ) C162_=_C174( C162 C174 ) C162_=_C385( C162 C385 ) C162_=_C386( C162 C386 ) C162_=_C387( C162 C387 ) C162_=_C388( C162 C388 ) \nC163_=_C164( C163 C164 ) C163_=_C165( C163 C165 ) C163_=_C167( C163 C167 ) C163_=_C168( C163 C168 ) C163_=_C170( C163 C170 ) C163_=_C171( C163 C171 ) \nC163_=_C173( C163 C173 ) C163_=_C174( C163 C174 ) C163_=_C602( C163 C602 ) C163_=_C604( C163 C604 ) C163_=_C605( C163 C605 ) C163_=_C606( C163 C606 ) \nC163_=_C607( C163 C607 ) C163_=_C608( C163 C608 ) C163_=_C610( C163 C610 ) C163_=_C611( C163 C611 ) C164_=_C165( C164 C165 ) C164_=_C167( C164 C167 ) \nC164_=_C168( C164 C168 ) C164_=_C170( C164 C170 ) C164_=_C171( C164 C171 ) C164_=_C173( C164 C173 ) C164_=_C174( C164 C174 ) C164_=_C811( C164 C811 ) \nC164_=_C812( C164 C812 ) C164_=_C813( C164 C813 ) C164_=_C814( C164 C814 ) C165_=_C167( C165 C167 ) C165_=_C168( C165 C168 ) C165_=_C170( C165 C170 ) \nC165_=_C171( C165 C171 ) C165_=_C173( C165 C173 ) C165_=_C174( C165 C174 ) C165_=_C911( C165 C911 ) C165_=_C940( C165 C940 ) C165_=_C958( C165 C958 ) \nC165_=_C991( C165 C991 ) C165_=_C992( C165 C992 ) C165_=_C993( C165 C993 ) C165_=_C994( C165 C994 ) C165_=_C995( C165 C995 ) C165_=_C996( C165 C996 ) \nC165_=_C997( C165 C997 ) C167_=_C168( C167 C168 ) C167_=_C170( C167 C170 ) C167_=_C171( C167 C171 ) C167_=_C173( C167 C173 ) C167_=_C174( C167 C174 ) \nC167_=_C1177( C167 C1177 ) C167_=_C1344( C167 C1344 ) C167_=_C1345( C167 C1345 ) C167_=_C1346( C167 C1346 ) C168_=_C170( C168 C170 ) C168_=_C171( C168 C171 ) \nC168_=_C173( C168 C173 ) C168_=_C174( C168 C174 ) C168_=_C386( C168 C386 ) C168_=_C604( C168 C604 ) C168_=_C812( C168 C812 ) C168_=_C995( C168 C995 ) \nC168_=_C1178( C168 C1178 ) C168_=_C1344( C168 C1344 ) C168_=_C1504( C168 C1504 ) C168_=_C1507( C168 C1507 ) C168_=_C1508( C168 C1508 ) C168_=_C1510( C168 C1510 ) \nC170_=_C171( C170 C171 ) C170_=_C173( C170 C173 ) C170_=_C174( C170 C174 ) C170_=_C388( C170 C388 ) C170_=_C606( C170 C606 ) C170_=_C814( C170 C814 ) \nC170_=_C997( C170 C997 ) C170_=_C1180( C170 C1180 ) C170_=_C1346( C170 C1346 ) C170_=_C1660( C170 C1660 ) C170_=_C1793( C170 C1793 ) C170_=_C1794( C170 C1794 ) \nC170_=_C1796( C170 C1796 ) C171_=_C173( C171 C173 ) C171_=_C174( C171 C174 ) C171_=_C607( C171 C607 ) C171_=_C1181( C171 C1181 ) C171_=_C1661( C171 C1661 ) \nC171_=_C1920( C171 C1920 ) C173_=_C174( C173 C174 ) C173_=_C1183( C173 C1183 ) C173_=_C1508( C173 C1508 ) C173_=_C1663( C173 C1663 ) C173_=_C1794( C173 C1794 ) \nC173_=_C1920( C173 C1920 ) C173_=_C2032( C173 C2032 ) C173_=_C2138( C173 C2138 ) C173_=_C2139( C173 C2139 ) C174_=_C610( C174 C610 ) C174_=_C1184( C174 C1184 ) \nC174_=_C1664( C174 C1664 ) C174_=_C2138( C174 C2138 ) C178_=_C179( C178 C179 ) C178_=_C181( C178 C181 ) C178_=_C184( C178 C184 ) C178_=_C396( C178 C396 ) \nC178_=_C397( C178 C397 ) C178_=_C399( C178 C399 ) C178_=_C400( C178 C400 ) C178_=_C401( C178 C401 ) C178_=_C402( C178 C402 ) C178_=_C403( C178 C403 ) \nC178_=_C405( C178 C405 ) C178_=_C406( C178 C406 ) C179_=_C181( C179 C181 ) C179_=_C184( C179 C184 ) C179_=_C820( C179 C820 ) C179_=_C821( C179 C821 ) \nC179_=_C823( C179 C823 ) C179_=_C824( C179 C824 ) C179_=_C825( C179 C825 ) C179_=_C826( C179 C826 ) C179_=_C827( C179 C827 ) C179_=_C829( C179 C829 ) \nC179_=_C830( C179 C830 ) C181_=_C184( C181 C184 ) C181_=_C399( C181 C399 ) C181_=_C616( C181 C616 ) C181_=_C823( C181 C823 ) C181_=_C1005( C181 C1005 ) \nC181_=_C1188( C181 C1188 ) C181_=_C1351( C181 C1351 ) C181_=_C1515( C181 C1515 ) C181_=_C1518( C181 C1518 ) C181_=_C1519( C181 C1519 ) C181_=_C1521( C181 C1521 ) \nC184_=_C1010( C184 C1010 ) C184_=_C1191( C184 C1191 ) C184_=_C1519( C184 C1519 ) C184_=_C1673( C184 C1673 ) C184_=_C1800( C184 C1800 ) C184_=_C1924( C184 C1924 ) \nC184_=_C2037( C184 C2037 ) C184_=_C2144( C184 C2144 ) C184_=_C2145( C184 C2145 ) C188_=_C189( C188 C189 ) C188_=_C190( C188 C190 ) C188_=_C193( C188 C193 ) \nC188_=_C194( C188 C194 ) C188_=_C196( C188 C196 ) C188_=_C197( C188 C197 ) C188_=_C199( C188 C199 ) C188_=_C200( C188 C200 ) C188_=_C410( C188 C410 ) \nC188_=_C412( C188 C412 ) C188_=_C413( C188 C413 ) C188_=_C414( C188 C414 ) C189_=_C190( C189 C190 ) C189_=_C193( C189 C193 ) C189_=_C194( C189 C194 ) \nC189_=_C196( C189 C196 ) C189_=_C197( C189 C197 ) C189_=_C199( C189 C199 ) C189_=_C200( C189 C200 ) C189_=_C624( C189 C624 ) C189_=_C625( C189 C625 ) \nC189_=_C627( C189 C627 ) C189_=_C628( C189 C628 ) C189_=_C629( C189 C629 ) C189_=_C630( C189 C630 ) C189_=_C631( C189 C631 ) C189_=_C633( C189 C633 ) \nC189_=_C634( C189 C634 ) C190_=_C193( C190 C193 ) C190_=_C194( C190 C194 ) C190_=_C196( C190 C196 ) C190_=_C197( C190 C197 ) C190_=_C199( C190 C199 ) \nC190_=_C200( C190 C200 ) C190_=_C832( C190 C832 ) C190_=_C834( C190 C834 ) C190_=_C835( C190 C835 ) C190_=_C836( C190 C836 ) C193_=_C194( C193 C194 ) \nC193_=_C196( C193 C196 ) C193_=_C197( C193 C197 ) C193_=_C199( C193 C199 ) C193_=_C200( C193 C200 ) C193_=_C1017( C193 C1017 ) C193_=_C1194( C193 C1194 ) \nC193_=_C1358( C193 C1358 ) C193_=_C1359( C193 C1359 ) C193_=_C1360( C193 C1360 ) C193_=_C1361( C193 C1361 ) C193_=_C1362( C193 C1362 ) C193_=_C1364( C193 C1364 ) \nC193_=_C1365( C193 C1365 ) C194_=_C196( C194 C196 ) C194_=_C197( C194 C197 ) C194_=_C199( C194 C199 ) C194_=_C200( C194 C200 ) C194_=_C627( C194 C627 ) \nC194_=_C1018( C194 C1018 ) C194_=_C1358( C194 C1358 ) C194_=_C1525( C194 C1525 ) C196_=_C197( C196 C197 ) C196_=_C199( C196 C199 ) C196_=_C200( C196 C200 ) \nC196_=_C412( C196 C412 ) C196_=_C629( C196 C629 ) C196_=_C834( C196 C834 ) C196_=_C1020( C196 C1020 ) C196_=_C1195( C196 C1195 ) C196_=_C1360( C196 C1360 ) \nC196_=_C1676( C196 C1676 ) C196_=_C1805( C196 C1805 ) C196_=_C1806( C196 C1806 ) C196_=_C1808( C196 C1808 ) C197_=_C199( C197 C199 ) C197_=_C200( C197 C200 ) \nC197_=_C413( C197 C413 ) C197_=_C630( C197 C630 ) C197_=_C835( C197 C835 ) C197_=_C1021( C197 C1021 ) C197_=_C1196( C197 C1196 ) C197_=_C1361( C197 C1361 ) \nC197_=_C1677( C197 C1677 ) C197_=_C1928( C197 C1928 ) C197_=_C1929( C197 C1929 ) C197_=_C1931( C197 C1931 ) C199_=_C200( C199 C200 ) C199_=_C1023( C199 C1023 ) \nC199_=_C1806( C199 C1806 ) C199_=_C1929( C199 C1929 ) C199_=_C2149( C199 C2149 ) C200_=_C633( C200 C633 ) C200_=_C1024( C200 C1024 ) C200_=_C1364( C200 C1364 ) \nC200_=_C2240( C200 C2240 ) C203_=_C204( C203 C204 ) C203_=_C206( C203 C206 ) C203_=_C207( C203 C207 ) C203_=_C208( C203 C208 ) C203_=_C209( C203 C209 ) \nC203_=_C419( C203 C419 ) C203_=_C420( C203 C420 ) C203_=_C422( C203 C422 ) C203_=_C423( C203 C423 ) C203_=_C424( C203 C424 ) C203_=_C425( C203 C425 ) \nC203_=_C426( C203 C426 ) C203_=_C428( C203 C428 ) C204_=_C206( C204 C206 ) C204_=_C207( C204 C207 ) C204_=_C208( C204 C208 ) C204_=_C209( C204 C209 ) \nC204_=_C839( C204 C839 ) C204_=_C840( C204 C840 ) C204_=_C842( C204 C842 ) C204_=_C843( C204 C843 ) C204_=_C844( C204 C844 ) C204_=_C845( C204 C845 ) \nC204_=_C846( C204 C846 ) C204_=_C848( C204 C848 ) C206_=_C207( C206 C207 ) C206_=_C208( C206 C208 ) C206_=_C209( C206 C209 ) C206_=_C1028( C206 C1028 ) \nC206_=_C1200( C206 C1200 ) C206_=_C1368( C206 C1368 ) C206_=_C1369( C206 C1369 ) C206_=_C1370( C206 C1370 ) C206_=_C1371( C206 C1371 ) C206_=_C1372( C206 C1372 ) \nC206_=_C1374( C206 C1374 ) C207_=_C208( C207 C208 ) C207_=_C209( C207 C209 ) C207_=_C422( C207 C422 ) C207_=_C639( C207 C639 ) C207_=_C842( C207 C842 ) \nC207_=_C1029( C207 C1029 ) C207_=_C1201( C207 C1201 ) C207_=_C1368( C207 C1368 ) C207_=_C1528( C207 C1528 ) C207_=_C1531( C207 C1531 ) C207_=_C1532( C207 C1532 ) \nC207_=_C1534( C207 C1534 ) C208_=_C209( C208 C209 ) C208_=_C1030( C208 C1030 ) C208_=_C1206( C208 C1206 ) C208_=_C1532( C208 C1532 ) C208_=_C1679( C208 C1679 ) \nC208_=_C1810( C208 C1810 ) C208_=_C1933( C208 C1933 ) C208_=_C2043( C208 C2043 ) C208_=_C2152( C208 C2152 ) C209_=_C428( C209 C428 ) C209_=_C641( C209 C641 ) \nC209_=_C848( C209 C848 ) C209_=_C1031( C209 C1031 ) C209_=_C1207( C209 C1207 ) C209_=_C1374( C209 C1374 ) C209_=_C1680( C209 C1680 ) C209_=_C2044( C209 C2044 ) \nC209_=_C2152( C209 C2152 ) C209_=_C2243( C209 C2243 ) C211_=_C213( C211 C213 ) C211_=_C214( C211 C214 ) C211_=_C216( C211 C216 ) C211_=_C217( C211 C217 ) \nC211_=_C433( C211 C433 ) C211_=_C434( C211 C434 ) C211_=_C436( C211 C436 ) C211_=_C437( C211 C437 ) C211_=_C438( C211 C438 ) C211_=_C439( C211 C439 ) \nC211_=_C440( C211 C440 ) C211_=_C442( C211 C442 ) C211_=_C443( C211 C443 ) C213_=_C214( C213 C214 ) C213_=_C216( C213 C216 ) C213_=_C217( C213 C217 ) \nC213_=_C438( C213 C438 ) C213_=_C644( C213 C644 ) C213_=_C851( C213 C851 ) C213_=_C1037( C213 C1037 ) C213_=_C1210( C213 C1210 ) C213_=_C1377( C213 C1377 ) \nC213_=_C1681(</w:t>
      </w:r>
    </w:p>
    <w:p>
      <w:pPr>
        <w:pStyle w:val="PreformattedText"/>
        <w:bidi w:val="0"/>
        <w:spacing w:before="0" w:after="0"/>
        <w:jc w:val="left"/>
        <w:rPr/>
      </w:pPr>
      <w:r>
        <w:rPr/>
        <w:t xml:space="preserve"> </w:t>
      </w:r>
      <w:r>
        <w:rPr/>
        <w:t>C213 C1681 ) C213_=_C1814( C213 C1814 ) C213_=_C1815( C213 C1815 ) C213_=_C1817( C213 C1817 ) C214_=_C216( C214 C216 ) C214_=_C217( C214 C217 ) \nC214_=_C439( C214 C439 ) C214_=_C645( C214 C645 ) C214_=_C852( C214 C852 ) C214_=_C1038( C214 C1038 ) C214_=_C1211( C214 C1211 ) C214_=_C1378( C214 C1378 ) \nC214_=_C1682( C214 C1682 ) C214_=_C1936( C214 C1936 ) C214_=_C1937( C214 C1937 ) C214_=_C1939( C214 C1939 ) C216_=_C217( C216 C217 ) C216_=_C1040( C216 C1040 ) \nC216_=_C1213( C216 C1213 ) C216_=_C1538( C216 C1538 ) C216_=_C1684( C216 C1684 ) C216_=_C1815( C216 C1815 ) C216_=_C1937( C216 C1937 ) C216_=_C2046( C216 C2046 ) \nC216_=_C2155( C216 C2155 ) C216_=_C2156( C216 C2156 ) C217_=_C442( C217 C442 ) C217_=_C648( C217 C648 ) C217_=_C855( C217 C855 ) C217_=_C1041( C217 C1041 ) \nC217_=_C1214( C217 C1214 ) C217_=_C1381( C217 C1381 ) C217_=_C1685( C217 C1685 ) C217_=_C2047( C217 C2047 ) C217_=_C2155( C217 C2155 ) C217_=_C2245( C217 C2245 ) \nC218_=_C219( C218 C219 ) C218_=_C220( C218 C220 ) C218_=_C223( C218 C223 ) C218_=_C224( C218 C224 ) C218_=_C226( C218 C226 ) C218_=_C227( C218 C227 ) \nC218_=_C228( C218 C228 ) C218_=_C229( C218 C229 ) C218_=_C230( C218 C230 ) C218_=_C445( C218 C445 ) C218_=_C448( C218 C448 ) C218_=_C449( C218 C449 ) \nC219_=_C220( C219 C220 ) C219_=_C223( C219 C223 ) C219_=_C224( C219 C224 ) C219_=_C226( C219 C226 ) C219_=_C227( C219 C227 ) C219_=_C228( C219 C228 ) \nC219_=_C229( C219 C229 ) C219_=_C230( C219 C230 ) C219_=_C650( C219 C650 ) C219_=_C651( C219 C651 ) C219_=_C653( C219 C653 ) C219_=_C654( C219 C654 ) \nC219_=_C655( C219 C655 ) C219_=_C656( C219 C656 ) C219_=_C659( C219 C659 ) C219_=_C660( C219 C660 ) C220_=_C223( C220 C223 ) C220_=_C224( C220 C224 ) \nC220_=_C226( C220 C226 ) C220_=_C227( C220 C227 ) C220_=_C228( C220 C228 ) C220_=_C229( C220 C229 ) C220_=_C230( C220 C230 ) C220_=_C856( C220 C856 ) \nC220_=_C859( C220 C859 ) C220_=_C860( C220 C860 ) C223_=_C224( C223 C224 ) C223_=_C226( C223 C226 ) C223_=_C227( C223 C227 ) C223_=_C228( C223 C228 ) \nC223_=_C229( C223 C229 ) C223_=_C230( C223 C230 ) C223_=_C1044( C223 C1044 ) C223_=_C1215( C223 C1215 ) C223_=_C1382( C223 C1382 ) C223_=_C1383( C223 C1383 ) \nC223_=_C1384( C223 C1384 ) C223_=_C1385( C223 C1385 ) C223_=_C1388( C223 C1388 ) C223_=_C1389( C223 C1389 ) C224_=_C226( C224 C226 ) C224_=_C227( C224 C227 ) \nC224_=_C228( C224 C228 ) C224_=_C229( C224 C229 ) C224_=_C230( C224 C230 ) C224_=_C653( C224 C653 ) C224_=_C1216( C224 C1216 ) C224_=_C1382( C224 C1382 ) \nC224_=_C1540( C224 C1540 ) C224_=_C1542( C224 C1542 ) C226_=_C227( C226 C227 ) C226_=_C228( C226 C228 ) C226_=_C229( C226 C229 ) C226_=_C230( C226 C230 ) \nC226_=_C655( C226 C655 ) C226_=_C1218( C226 C1218 ) C226_=_C1384( C226 C1384 ) C226_=_C1818( C226 C1818 ) C226_=_C1820( C226 C1820 ) C227_=_C228( C227 C228 ) \nC227_=_C229( C227 C229 ) C227_=_C230( C227 C230 ) C227_=_C656( C227 C656 ) C227_=_C1219( C227 C1219 ) C227_=_C1385( C227 C1385 ) C227_=_C1940( C227 C1940 ) \nC227_=_C1942( C227 C1942 ) C228_=_C229( C228 C229 ) C228_=_C230( C228 C230 ) C228_=_C1220( C228 C1220 ) C228_=_C1956( C228 C1956 ) C228_=_C1985( C228 C1985 ) \nC228_=_C1998( C228 C1998 ) C228_=_C2017( C228 C2017 ) C228_=_C2026( C228 C2026 ) C228_=_C2036( C228 C2036 ) C228_=_C2045( C228 C2045 ) C228_=_C2050( C228 C2050 ) \nC228_=_C2051( C228 C2051 ) C229_=_C230( C229 C230 ) C229_=_C1045( C229 C1045 ) C229_=_C1221( C229 C1221 ) C229_=_C1540( C229 C1540 ) C229_=_C1686( C229 C1686 ) \nC229_=_C1818( C229 C1818 ) C229_=_C1940( C229 C1940 ) C229_=_C2157( C229 C2157 ) C229_=_C2158( C229 C2158 ) C230_=_C448( C230 C448 ) C230_=_C659( C230 C659 ) \nC230_=_C859( C230 C859 ) C230_=_C1046( C230 C1046 ) C230_=_C1222( C230 C1222 ) C230_=_C1388( C230 C1388 ) C230_=_C1687( C230 C1687 ) C230_=_C2050( C230 C2050 ) \nC230_=_C2157( C230 C2157 ) C230_=_C2246( C230 C2246 ) C241_=_C242( C241 C242 ) C241_=_C243( C241 C243 ) C241_=_C245( C241 C245 ) C241_=_C459( C241 C459 ) \nC241_=_C670( C241 C670 ) C241_=_C877( C241 C877 ) C241_=_C1056( C241 C1056 ) C241_=_C1238( C241 C1238 ) C241_=_C1404( C241 C1404 ) C241_=_C1407( C241 C1407 ) \nC241_=_C1408( C241 C1408 ) C241_=_C1410( C241 C1410 ) C242_=_C243( C242 C243 ) C242_=_C245( C242 C245 ) C242_=_C460( C242 C460 ) C242_=_C671( C242 C671 ) \nC242_=_C878( C242 C878 ) C242_=_C1239( C242 C1239 ) C242_=_C1404( C242 C1404 ) C242_=_C1557( C242 C1557 ) C242_=_C1558( C242 C1558 ) C242_=_C1560( C242 C1560 ) \nC242_=_C1561( C242 C1561 ) C243_=_C245( C243 C245 ) C243_=_C461( C243 C461 ) C243_=_C672( C243 C672 ) C243_=_C881( C243 C881 ) C243_=_C1242( C243 C1242 ) \nC243_=_C1407( C243 C1407 ) C243_=_C1696( C243 C1696 ) C243_=_C1828( C243 C1828 ) C243_=_C1956( C243 C1956 ) C243_=_C1957( C243 C1957 ) C243_=_C1958( C243 C1958 ) \nC245_=_C463( C245 C463 ) C245_=_C674( C245 C674 ) C245_=_C883( C245 C883 ) C245_=_C1060( C245 C1060 ) C245_=_C1244( C245 C1244 ) C245_=_C1561( C245 C1561 ) \nC245_=_C1958( C245 C1958 ) C245_=_C2066( C245 C2066 ) C245_=_C2173( C245 C2173 ) C261_=_C262( C261 C262 ) C261_=_C264( C261 C264 ) C261_=_C265( C261 C265 ) \nC261_=_C266( C261 C266 ) C261_=_C267( C261 C267 ) C261_=_C268( C261 C268 ) C261_=_C270( C261 C270 ) C261_=_C271( C261 C271 ) C261_=_C861( C261 C861 ) \nC261_=_C891( C261 C891 ) C261_=_C892( C261 C892 ) C261_=_C894( C261 C894 ) C261_=_C895( C261 C895 ) C262_=_C264( C262 C264 ) C262_=_C265( C262 C265 ) \nC262_=_C266( C262 C266 ) C262_=_C267( C262 C267 ) C262_=_C268( C262 C268 ) C262_=_C270( C262 C270 ) C262_=_C271( C262 C271 ) C262_=_C1068( C262 C1068 ) \nC262_=_C1069( C262 C1069 ) C262_=_C1071( C262 C1071 ) C262_=_C1072( C262 C1072 ) C264_=_C265( C264 C265 ) C264_=_C266( C264 C266 ) C264_=_C267( C264 C267 ) \nC264_=_C268( C264 C268 ) C264_=_C270( C264 C270 ) C264_=_C271( C264 C271 ) C264_=_C472( C264 C472 ) C264_=_C683( C264 C683 ) C264_=_C892( C264 C892 ) \nC264_=_C1069( C264 C1069 ) C264_=_C1259( C264 C1259 ) C264_=_C1424( C264 C1424 ) C264_=_C1427( C264 C1427 ) C264_=_C1428( C264 C1428 ) C264_=_C1430( C264 C1430 ) \nC265_=_C266( C265 C266 ) C265_=_C267( C265 C267 ) C265_=_C268( C265 C268 ) C265_=_C270( C265 C270 ) C265_=_C271( C265 C271 ) C265_=_C473( C265 C473 ) \nC265_=_C684( C265 C684 ) C265_=_C1260( C265 C1260 ) C265_=_C1424( C265 C1424 ) C265_=_C1576( C265 C1576 ) C265_=_C1577( C265 C1577 ) C265_=_C1579( C265 C1579 ) \nC265_=_C1580( C265 C1580 ) C266_=_C267( C266 C267 ) C266_=_C268( C266 C268 ) C266_=_C270( C266 C270 ) C266_=_C271( C266 C271 ) C266_=_C474( C266 C474 ) \nC266_=_C685( C266 C685 ) C266_=_C894( C266 C894 ) C266_=_C1071( C266 C1071 ) C266_=_C1261( C266 C1261 ) C266_=_C1576( C266 C1576 ) C266_=_C1713( C266 C1713 ) \nC266_=_C1714( C266 C1714 ) C266_=_C1716( C266 C1716 ) C267_=_C268( C267 C268 ) C267_=_C270( C267 C270 ) C267_=_C271( C267 C271 ) C267_=_C1262( C267 C1262 ) \nC267_=_C1577( C267 C1577 ) C267_=_C1839( C267 C1839 ) C268_=_C270( C268 C270 ) C268_=_C271( C268 C271 ) C268_=_C1263( C268 C1263 ) C268_=_C1427( C268 C1427 ) \nC268_=_C1713( C268 C1713 ) C268_=_C1966( C268 C1966 ) C270_=_C271( C270 C271 ) C270_=_C475( C270 C475 ) C270_=_C686( C270 C686 ) C270_=_C895( C270 C895 ) \nC270_=_C1072( C270 C1072 ) C270_=_C1265( C270 C1265 ) C270_=_C1580( C270 C1580 ) C270_=_C1966( C270 C1966 ) C270_=_C2075( C270 C2075 ) C270_=_C2187( C270 C2187 ) \nC271_=_C476( C271 C476 ) C271_=_C687( C271 C687 ) C271_=_C1266( C271 C1266 ) C271_=_C1430( C271 C1430 ) C271_=_C1716( C271 C1716 ) C271_=_C1839( C271 C1839 ) \nC271_=_C2076( C271 C2076 ) C271_=_C2187( C271 C2187 ) C271_=_C2264( C271 C2264 ) C287_=_C289( C287 C289 ) C287_=_C290( C287 C290 ) C287_=_C291( C287 C291 ) \nC287_=_C292( C287 C292 ) C287_=_C293( C287 C293 ) C287_=_C295( C287 C295 ) C287_=_C296( C287 C296 ) C287_=_C491( C287 C491 ) C287_=_C701( C287 C701 ) \nC287_=_C1081( C287 C1081 ) C287_=_C1082( C287 C1082 ) C289_=_C290( C289 C290 ) C289_=_C291( C289 C291 ) C289_=_C292( C289 C292 ) C289_=_C293( C289 C293 ) \nC289_=_C295( C289 C295 ) C289_=_C296( C289 C296 ) C289_=_C493( C289 C493 ) C289_=_C703( C289 C703 ) C289_=_C1438( C289 C1438 ) C290_=_C291( C290 C291 ) \nC290_=_C292( C290 C292 ) C290_=_C293( C290 C293 ) C290_=_C295( C290 C295 ) C290_=_C296( C290 C296 ) C290_=_C494( C290 C494 ) C290_=_C704( C290 C704 ) \nC290_=_C1587( C290 C1587 ) C290_=_C1588( C290 C1588 ) C291_=_C292( C291 C292 ) C291_=_C293( C291 C293 ) C291_=_C295( C291 C295 ) C291_=_C296( C291 C296 ) \nC291_=_C495( C291 C495 ) C291_=_C705( C291 C705 ) C291_=_C903( C291 C903 ) C291_=_C1081( C291 C1081 ) C291_=_C1272( C291 C1272 ) C291_=_C1587( C291 C1587 ) \nC291_=_C1730( C291 C1730 ) C291_=_C1731( C291 C1731 ) C291_=_C1733( C291 C1733 ) C292_=_C293( C292 C293 ) C292_=_C295( C292 C295 ) C292_=_C296( C292 C296 ) \nC292_=_C496( C292 C496 ) C292_=_C706( C292 C706 ) C292_=_C904( C292 C904 ) C292_=_C1082( C292 C1082 ) C292_=_C1273( C292 C1273 ) C292_=_C1588( C292 C1588 ) \nC292_=_C1852( C292 C1852 ) C292_=_C1853( C292 C1853 ) C292_=_C1855( C292 C1855 ) C293_=_C295( C293 C295 ) C293_=_C296( C293 C296 ) C293_=_C497( C293 C497 ) \nC293_=_C707( C293 C707 ) C293_=_C1730( C293 C1730 ) C293_=_C1852( C293 C1852 ) C295_=_C296( C295 C296 ) C295_=_C499( C295 C499 ) C295_=_C709( C295 C709 ) \nC295_=_C2193( C295 C2193 ) C296_=_C500( C296 C500 ) C296_=_C710( C296 C710 ) C296_=_C905( C296 C905 ) C296_=_C1274( C296 C1274 ) C296_=_C1438( C296 C1438 ) \nC296_=_C1733( C296 C1733 ) C296_=_C1855( C296 C1855 ) C296_=_C2084( C296 C2084 ) C296_=_C2193( C296 C2193 ) C296_=_C2276( C296 C2276 ) C310_=_C311( C310 C311 ) \nC310_=_C313( C310 C313 ) C310_=_C314( C310 C314 ) C310_=_C315( C310 C315 ) C310_=_C316( C310 C316 ) C310_=_C317( C310 C317 ) C310_=_C319( C310 C319 ) \nC310_=_C320( C310 C320 ) C310_=_C513( C310 C513 ) C310_=_C722( C310 C722 ) C310_=_C863( C310 C863 ) C310_=_C897( C310 C897 ) C310_=_C911( C310 C911 ) \nC310_=_C918( C310 C918 ) C310_=_C919( C310 C919 ) C310_=_C921( C310 C921 ) C310_=_C922( C310 C922 ) C310_=_C924( C310 C924 ) C310_=_C925( C310 C925 ) \nC311_=_C313(</w:t>
      </w:r>
    </w:p>
    <w:p>
      <w:pPr>
        <w:pStyle w:val="PreformattedText"/>
        <w:bidi w:val="0"/>
        <w:spacing w:before="0" w:after="0"/>
        <w:jc w:val="left"/>
        <w:rPr/>
      </w:pPr>
      <w:r>
        <w:rPr/>
        <w:t xml:space="preserve"> </w:t>
      </w:r>
      <w:r>
        <w:rPr/>
        <w:t>C311 C313 ) C311_=_C314( C311 C314 ) C311_=_C315( C311 C315 ) C311_=_C316( C311 C316 ) C311_=_C317( C311 C317 ) C311_=_C319( C311 C319 ) \nC311_=_C320( C311 C320 ) C311_=_C514( C311 C514 ) C311_=_C723( C311 C723 ) C311_=_C1091( C311 C1091 ) C311_=_C1092( C311 C1092 ) C313_=_C314( C313 C314 ) \nC313_=_C315( C313 C315 ) C313_=_C316( C313 C316 ) C313_=_C317( C313 C317 ) C313_=_C319( C313 C319 ) C313_=_C320( C313 C320 ) C313_=_C516( C313 C516 ) \nC313_=_C725( C313 C725 ) C313_=_C919( C313 C919 ) C313_=_C1092( C313 C1092 ) C313_=_C1286( C313 C1286 ) C313_=_C1450( C313 C1450 ) C313_=_C1453( C313 C1453 ) \nC313_=_C1454( C313 C1454 ) C313_=_C1456( C313 C1456 ) C314_=_C315( C314 C315 ) C314_=_C316( C314 C316 ) C314_=_C317( C314 C317 ) C314_=_C319( C314 C319 ) \nC314_=_C320( C314 C320 ) C314_=_C517( C314 C517 ) C314_=_C726( C314 C726 ) C314_=_C1287( C314 C1287 ) C314_=_C1450( C314 C1450 ) C315_=_C316( C315 C316 ) \nC315_=_C317( C315 C317 ) C315_=_C319( C315 C319 ) C315_=_C320( C315 C320 ) C315_=_C518( C315 C518 ) C315_=_C727( C315 C727 ) C315_=_C921( C315 C921 ) \nC315_=_C1288( C315 C1288 ) C315_=_C1739( C315 C1739 ) C315_=_C1740( C315 C1740 ) C316_=_C317( C316 C317 ) C316_=_C319( C316 C319 ) C316_=_C320( C316 C320 ) \nC316_=_C519( C316 C519 ) C316_=_C728( C316 C728 ) C316_=_C922( C316 C922 ) C316_=_C1289( C316 C1289 ) C316_=_C1862( C316 C1862 ) C316_=_C1863( C316 C1863 ) \nC317_=_C319( C317 C319 ) C317_=_C320( C317 C320 ) C317_=_C520( C317 C520 ) C317_=_C729( C317 C729 ) C317_=_C1290( C317 C1290 ) C317_=_C1453( C317 C1453 ) \nC317_=_C1739( C317 C1739 ) C317_=_C1862( C317 C1862 ) C317_=_C1985( C317 C1985 ) C317_=_C1986( C317 C1986 ) C317_=_C1987( C317 C1987 ) C319_=_C320( C319 C320 ) \nC319_=_C522( C319 C522 ) C319_=_C731( C319 C731 ) C319_=_C925( C319 C925 ) C319_=_C1292( C319 C1292 ) C319_=_C1987( C319 C1987 ) C319_=_C2199( C319 C2199 ) \nC320_=_C523( C320 C523 ) C320_=_C732( C320 C732 ) C320_=_C1293( C320 C1293 ) C320_=_C1456( C320 C1456 ) C320_=_C1740( C320 C1740 ) C320_=_C1863( C320 C1863 ) \nC320_=_C2092( C320 C2092 ) C320_=_C2199( C320 C2199 ) C320_=_C2287( C320 C2287 ) C326_=_C327( C326 C327 ) C326_=_C328( C326 C328 ) C326_=_C329( C326 C329 ) \nC326_=_C530( C326 C530 ) C326_=_C744( C326 C744 ) C326_=_C1105( C326 C1105 ) C326_=_C1106( C326 C1106 ) C326_=_C1108( C326 C1108 ) C326_=_C1109( C326 C1109 ) \nC326_=_C1111( C326 C1111 ) C326_=_C1112( C326 C1112 ) C327_=_C328( C327 C328 ) C327_=_C329( C327 C329 ) C327_=_C531( C327 C531 ) C327_=_C748( C327 C748 ) \nC327_=_C933( C327 C933 ) C327_=_C1108( C327 C1108 ) C327_=_C1298( C327 C1298 ) C327_=_C1602( C327 C1602 ) C327_=_C1752( C327 C1752 ) C327_=_C1753( C327 C1753 ) \nC327_=_C1755( C327 C1755 ) C328_=_C329( C328 C329 ) C328_=_C532( C328 C532 ) C328_=_C749( C328 C749 ) C328_=_C934( C328 C934 ) C328_=_C1109( C328 C1109 ) \nC328_=_C1299( C328 C1299 ) C328_=_C1603( C328 C1603 ) C328_=_C1874( C328 C1874 ) C328_=_C1875( C328 C1875 ) C328_=_C1877( C328 C1877 ) C329_=_C533( C329 C533 ) \nC329_=_C750( C329 C750 ) C329_=_C1300( C329 C1300 ) C329_=_C1463( C329 C1463 ) C329_=_C1752( C329 C1752 ) C329_=_C1874( C329 C1874 ) C329_=_C1998( C329 C1998 ) \nC329_=_C1999( C329 C1999 ) C329_=_C2000( C329 C2000 ) C336_=_C337( C336 C337 ) C336_=_C339( C336 C339 ) C336_=_C340( C336 C340 ) C336_=_C541( C336 C541 ) \nC336_=_C763( C336 C763 ) C336_=_C865( C336 C865 ) C336_=_C898( C336 C898 ) C336_=_C940( C336 C940 ) C336_=_C947( C336 C947 ) C336_=_C948( C336 C948 ) \nC336_=_C950( C336 C950 ) C336_=_C951( C336 C951 ) C336_=_C953( C336 C953 ) C336_=_C954( C336 C954 ) C337_=_C339( C337 C339 ) C337_=_C340( C337 C340 ) \nC337_=_C542( C337 C542 ) C337_=_C764( C337 C764 ) C337_=_C1123( C337 C1123 ) C337_=_C1124( C337 C1124 ) C337_=_C1126( C337 C1126 ) C337_=_C1127( C337 C1127 ) \nC337_=_C1129( C337 C1129 ) C337_=_C1130( C337 C1130 ) C339_=_C340( C339 C340 ) C339_=_C544( C339 C544 ) C339_=_C767( C339 C767 ) C339_=_C1312( C339 C1312 ) \nC339_=_C1469( C339 C1469 ) C339_=_C1615( C339 C1615 ) C339_=_C1616( C339 C1616 ) C339_=_C1618( C339 C1618 ) C339_=_C1619( C339 C1619 ) C340_=_C545( C340 C545 ) \nC340_=_C769( C340 C769 ) C340_=_C951( C340 C951 ) C340_=_C1127( C340 C1127 ) C340_=_C1314( C340 C1314 ) C340_=_C1616( C340 C1616 ) C340_=_C1887( C340 C1887 ) \nC340_=_C1888( C340 C1888 ) C340_=_C1890( C340 C1890 ) C346_=_C347( C346 C347 ) C346_=_C348( C346 C348 ) C346_=_C349( C346 C349 ) C346_=_C350( C346 C350 ) \nC346_=_C555( C346 C555 ) C346_=_C777( C346 C777 ) C346_=_C866( C346 C866 ) C346_=_C899( C346 C899 ) C346_=_C958( C346 C958 ) C346_=_C965( C346 C965 ) \nC346_=_C966( C346 C966 ) C346_=_C968( C346 C968 ) C346_=_C969( C346 C969 ) C346_=_C971( C346 C971 ) C346_=_C972( C346 C972 ) C347_=_C348( C347 C348 ) \nC347_=_C349( C347 C349 ) C347_=_C350( C347 C350 ) C347_=_C556( C347 C556 ) C347_=_C778( C347 C778 ) C347_=_C1140( C347 C1140 ) C347_=_C1141( C347 C1141 ) \nC347_=_C1143( C347 C1143 ) C347_=_C1144( C347 C1144 ) C347_=_C1146( C347 C1146 ) C347_=_C1147( C347 C1147 ) C348_=_C349( C348 C349 ) C348_=_C350( C348 C350 ) \nC348_=_C559( C348 C559 ) C348_=_C779( C348 C779 ) C348_=_C1322( C348 C1322 ) C348_=_C1475( C348 C1475 ) C348_=_C1629( C348 C1629 ) C348_=_C1630( C348 C1630 ) \nC348_=_C1632( C348 C1632 ) C348_=_C1633( C348 C1633 ) C349_=_C350( C349 C350 ) C349_=_C561( C349 C561 ) C349_=_C780( C349 C780 ) C349_=_C969( C349 C969 ) \nC349_=_C1144( C349 C1144 ) C349_=_C1323( C349 C1323 ) C349_=_C1630( C349 C1630 ) C349_=_C1899( C349 C1899 ) C349_=_C1900( C349 C1900 ) C349_=_C1902( C349 C1902 ) \nC350_=_C564( C350 C564 ) C350_=_C781( C350 C781 ) C350_=_C972( C350 C972 ) C350_=_C1147( C350 C1147 ) C350_=_C1324( C350 C1324 ) C350_=_C1633( C350 C1633 ) \nC350_=_C2010( C350 C2010 ) C350_=_C2117( C350 C2117 ) C350_=_C2218( C350 C2218 ) C360_=_C361( C360 C361 ) C360_=_C363( C360 C363 ) C360_=_C364( C360 C364 ) \nC360_=_C365( C360 C365 ) C360_=_C366( C360 C366 ) C360_=_C367( C360 C367 ) C360_=_C369( C360 C369 ) C360_=_C370( C360 C370 ) C360_=_C574( C360 C574 ) \nC360_=_C789( C360 C789 ) C360_=_C867( C360 C867 ) C360_=_C978( C360 C978 ) C361_=_C363( C361 C363 ) C361_=_C364( C361 C364 ) C361_=_C365( C361 C365 ) \nC361_=_C366( C361 C366 ) C361_=_C367( C361 C367 ) C361_=_C369( C361 C369 ) C361_=_C370( C361 C370 ) C361_=_C575( C361 C575 ) C361_=_C790( C361 C790 ) \nC361_=_C1154( C361 C1154 ) C363_=_C364( C363 C364 ) C363_=_C365( C363 C365 ) C363_=_C366( C363 C366 ) C363_=_C367( C363 C367 ) C363_=_C369( C363 C369 ) \nC363_=_C370( C363 C370 ) C363_=_C577( C363 C577 ) C363_=_C792( C363 C792 ) C363_=_C1482( C363 C1482 ) C363_=_C1484( C363 C1484 ) C363_=_C1485( C363 C1485 ) \nC364_=_C365( C364 C365 ) C364_=_C366( C364 C366 ) C364_=_C367( C364 C367 ) C364_=_C369( C364 C369 ) C364_=_C370( C364 C370 ) C364_=_C578( C364 C578 ) \nC364_=_C793( C364 C793 ) C364_=_C1328( C364 C1328 ) C364_=_C1482( C364 C1482 ) C364_=_C1642( C364 C1642 ) C364_=_C1643( C364 C1643 ) C364_=_C1645( C364 C1645 ) \nC364_=_C1646( C364 C1646 ) C365_=_C366( C365 C366 ) C365_=_C367( C365 C367 ) C365_=_C369( C365 C369 ) C365_=_C370( C365 C370 ) C365_=_C579( C365 C579 ) \nC365_=_C794( C365 C794 ) C365_=_C978( C365 C978 ) C365_=_C1154( C365 C1154 ) C365_=_C1329( C365 C1329 ) C365_=_C1642( C365 C1642 ) C365_=_C1775( C365 C1775 ) \nC365_=_C1776( C365 C1776 ) C365_=_C1778( C365 C1778 ) C366_=_C367( C366 C367 ) C366_=_C369( C366 C369 ) C366_=_C370( C366 C370 ) C366_=_C580( C366 C580 ) \nC366_=_C795( C366 C795 ) C366_=_C1643( C366 C1643 ) C366_=_C1906( C366 C1906 ) C366_=_C1907( C366 C1907 ) C367_=_C369( C367 C369 ) C367_=_C370( C367 C370 ) \nC367_=_C581( C367 C581 ) C367_=_C796( C367 C796 ) C367_=_C1330( C367 C1330 ) C367_=_C1484( C367 C1484 ) C367_=_C1775( C367 C1775 ) C367_=_C1906( C367 C1906 ) \nC367_=_C2017( C367 C2017 ) C367_=_C2018( C367 C2018 ) C367_=_C2019( C367 C2019 ) C369_=_C370( C369 C370 ) C369_=_C583( C369 C583 ) C369_=_C798( C369 C798 ) \nC369_=_C1646( C369 C1646 ) C369_=_C2019( C369 C2019 ) C369_=_C2223( C369 C2223 ) C370_=_C584( C370 C584 ) C370_=_C799( C370 C799 ) C370_=_C1331( C370 C1331 ) \nC370_=_C1485( C370 C1485 ) C370_=_C1778( C370 C1778 ) C370_=_C1907( C370 C1907 ) C370_=_C2124( C370 C2124 ) C370_=_C2223( C370 C2223 ) C370_=_C2306( C370 C2306 ) \nC374_=_C375( C374 C375 ) C374_=_C376( C374 C376 ) C374_=_C377( C374 C377 ) C374_=_C379( C374 C379 ) C374_=_C380( C374 C380 ) C374_=_C588( C374 C588 ) \nC374_=_C802( C374 C802 ) C374_=_C1163( C374 C1163 ) C374_=_C1164( C374 C1164 ) C374_=_C1166( C374 C1166 ) C374_=_C1167( C374 C1167 ) C374_=_C1169( C374 C1169 ) \nC374_=_C1170( C374 C1170 ) C375_=_C376( C375 C376 ) C375_=_C377( C375 C377 ) C375_=_C379( C375 C379 ) C375_=_C380( C375 C380 ) C375_=_C589( C375 C589 ) \nC375_=_C803( C375 C803 ) C375_=_C985( C375 C985 ) C375_=_C1164( C375 C1164 ) C375_=_C1335( C375 C1335 ) C375_=_C1492( C375 C1492 ) C375_=_C1495( C375 C1495 ) \nC375_=_C1496( C375 C1496 ) C375_=_C1498( C375 C1498 ) C376_=_C377( C376 C377 ) C376_=_C379( C376 C379 ) C376_=_C380( C376 C380 ) C376_=_C590( C376 C590 ) \nC376_=_C804( C376 C804 ) C376_=_C986( C376 C986 ) C376_=_C1167( C376 C1167 ) C376_=_C1336( C376 C1336 ) C376_=_C1650( C376 C1650 ) C376_=_C1914( C376 C1914 ) \nC376_=_C1915( C376 C1915 ) C376_=_C1917( C376 C1917 ) C377_=_C379( C377 C379 ) C377_=_C380( C377 C380 ) C377_=_C591( C377 C591 ) C377_=_C805( C377 C805 ) \nC377_=_C1337( C377 C1337 ) C377_=_C1495( C377 C1495 ) C377_=_C1783( C377 C1783 ) C377_=_C1914( C377 C1914 ) C377_=_C2026( C377 C2026 ) C377_=_C2027( C377 C2027 ) \nC377_=_C2028( C377 C2028 ) C379_=_C380( C379 C380 ) C379_=_C593( C379 C593 ) C379_=_C807( C379 C807 ) C379_=_C989( C379 C989 ) C379_=_C1170( C379 C1170 ) \nC379_=_C1339( C379 C1339 ) C379_=_C1653( C379 C1653 ) C379_=_C2028( C379 C2028 ) C379_=_C2131( C379 C2131 ) C379_=_C2230( C379 C2230 ) C380_=_C594( C380 C594 ) \nC380_=_C808( C380 C808 ) C380_=_C1340( C380 C1340 ) C380_=_C1498( C380 C1498 ) C380_=_C1786( C380 C1786 ) C380_=_C1917( C380 C1917 ) C380_=_C2132( C380 C2132</w:t>
      </w:r>
    </w:p>
    <w:p>
      <w:pPr>
        <w:pStyle w:val="PreformattedText"/>
        <w:bidi w:val="0"/>
        <w:spacing w:before="0" w:after="0"/>
        <w:jc w:val="left"/>
        <w:rPr/>
      </w:pPr>
      <w:r>
        <w:rPr/>
        <w:t xml:space="preserve"> </w:t>
      </w:r>
      <w:r>
        <w:rPr/>
        <w:t>) \nC380_=_C2230( C380 C2230 ) C380_=_C2312( C380 C2312 ) C385_=_C386( C385 C386 ) C385_=_C387( C385 C387 ) C385_=_C388( C385 C388 ) C385_=_C602( C385 C602 ) \nC385_=_C811( C385 C811 ) C385_=_C994( C385 C994 ) C385_=_C1177( C385 C1177 ) C385_=_C1178( C385 C1178 ) C385_=_C1180( C385 C1180 ) C385_=_C1181( C385 C1181 ) \nC385_=_C1183( C385 C1183 ) C385_=_C1184( C385 C1184 ) C386_=_C387( C386 C387 ) C386_=_C388( C386 C388 ) C386_=_C604( C386 C604 ) C386_=_C812( C386 C812 ) \nC386_=_C995( C386 C995 ) C386_=_C1178( C386 C1178 ) C386_=_C1344( C386 C1344 ) C386_=_C1504( C386 C1504 ) C386_=_C1507( C386 C1507 ) C386_=_C1508( C386 C1508 ) \nC386_=_C1510( C386 C1510 ) C387_=_C388( C387 C388 ) C387_=_C605( C387 C605 ) C387_=_C813( C387 C813 ) C387_=_C996( C387 C996 ) C387_=_C1345( C387 C1345 ) \nC387_=_C1504( C387 C1504 ) C387_=_C1660( C387 C1660 ) C387_=_C1661( C387 C1661 ) C387_=_C1663( C387 C1663 ) C387_=_C1664( C387 C1664 ) C388_=_C606( C388 C606 ) \nC388_=_C814( C388 C814 ) C388_=_C997( C388 C997 ) C388_=_C1180( C388 C1180 ) C388_=_C1346( C388 C1346 ) C388_=_C1660( C388 C1660 ) C388_=_C1793( C388 C1793 ) \nC388_=_C1794( C388 C1794 ) C388_=_C1796( C388 C1796 ) C396_=_C397( C396 C397 ) C396_=_C399( C396 C399 ) C396_=_C400( C396 C400 ) C396_=_C401( C396 C401 ) \nC396_=_C402( C396 C402 ) C396_=_C403( C396 C403 ) C396_=_C405( C396 C405 ) C396_=_C406( C396 C406 ) C396_=_C615( C396 C615 ) C396_=_C820( C396 C820 ) \nC396_=_C870( C396 C870 ) C396_=_C900( C396 C900 ) C396_=_C991( C396 C991 ) C396_=_C1004( C396 C1004 ) C396_=_C1005( C396 C1005 ) C396_=_C1007( C396 C1007 ) \nC396_=_C1008( C396 C1008 ) C396_=_C1010( C396 C1010 ) C396_=_C1011( C396 C1011 ) C397_=_C399( C397 C399 ) C397_=_C400( C397 C400 ) C397_=_C401( C397 C401 ) \nC397_=_C402( C397 C402 ) C397_=_C403( C397 C403 ) C397_=_C405( C397 C405 ) C397_=_C406( C397 C406 ) C397_=_C821( C397 C821 ) C397_=_C1188( C397 C1188 ) \nC397_=_C1191( C397 C1191 ) C399_=_C400( C399 C400 ) C399_=_C401( C399 C401 ) C399_=_C402( C399 C402 ) C399_=_C403( C399 C403 ) C399_=_C405( C399 C405 ) \nC399_=_C406( C399 C406 ) C399_=_C616( C399 C616 ) C399_=_C823( C399 C823 ) C399_=_C1005( C399 C1005 ) C399_=_C1188( C399 C1188 ) C399_=_C1351( C399 C1351 ) \nC399_=_C1515( C399 C1515 ) C399_=_C1518( C399 C1518 ) C399_=_C1519( C399 C1519 ) C399_=_C1521( C399 C1521 ) C400_=_C401( C400 C401 ) C400_=_C402( C400 C402 ) \nC400_=_C403( C400 C403 ) C400_=_C405( C400 C405 ) C400_=_C406( C400 C406 ) C400_=_C617( C400 C617 ) C400_=_C824( C400 C824 ) C400_=_C1352( C400 C1352 ) \nC400_=_C1515( C400 C1515 ) C400_=_C1670( C400 C1670 ) C400_=_C1671( C400 C1671 ) C400_=_C1673( C400 C1673 ) C400_=_C1674( C400 C1674 ) C401_=_C402( C401 C402 ) \nC401_=_C403( C401 C403 ) C401_=_C405( C401 C405 ) C401_=_C406( C401 C406 ) C401_=_C825( C401 C825 ) C401_=_C1007( C401 C1007 ) C401_=_C1670( C401 C1670 ) \nC401_=_C1799( C401 C1799 ) C401_=_C1800( C401 C1800 ) C402_=_C403( C402 C403 ) C402_=_C405( C402 C405 ) C402_=_C406( C402 C406 ) C402_=_C826( C402 C826 ) \nC402_=_C1008( C402 C1008 ) C402_=_C1671( C402 C1671 ) C402_=_C1923( C402 C1923 ) C402_=_C1924( C402 C1924 ) C403_=_C405( C403 C405 ) C403_=_C406( C403 C406 ) \nC403_=_C618( C403 C618 ) C403_=_C827( C403 C827 ) C403_=_C1353( C403 C1353 ) C403_=_C1518( C403 C1518 ) C403_=_C1799( C403 C1799 ) C403_=_C1923( C403 C1923 ) \nC403_=_C2036( C403 C2036 ) C403_=_C2037( C403 C2037 ) C403_=_C2038( C403 C2038 ) C405_=_C406( C405 C406 ) C405_=_C829( C405 C829 ) C405_=_C1011( C405 C1011 ) \nC405_=_C1674( C405 C1674 ) C405_=_C2038( C405 C2038 ) C405_=_C2144( C405 C2144 ) C406_=_C830( C406 C830 ) C406_=_C1521( C406 C1521 ) C406_=_C2145( C406 C2145 ) \nC410_=_C412( C410 C412 ) C410_=_C413( C410 C413 ) C410_=_C414( C410 C414 ) C410_=_C624( C410 C624 ) C410_=_C832( C410 C832 ) C410_=_C871( C410 C871 ) \nC410_=_C901( C410 C901 ) C410_=_C992( C410 C992 ) C410_=_C1017( C410 C1017 ) C410_=_C1018( C410 C1018 ) C410_=_C1020( C410 C1020 ) C410_=_C1021( C410 C1021 ) \nC410_=_C1023( C410 C1023 ) C410_=_C1024( C410 C1024 ) C412_=_C413( C412 C413 ) C412_=_C414( C412 C414 ) C412_=_C629( C412 C629 ) C412_=_C834( C412 C834 ) \nC412_=_C1020( C412 C1020 ) C412_=_C1195( C412 C1195 ) C412_=_C1360( C412 C1360 ) C412_=_C1676( C412 C1676 ) C412_=_C1805( C412 C1805 ) C412_=_C1806( C412 C1806 ) \nC412_=_C1808( C412 C1808 ) C413_=_C414( C413 C414 ) C413_=_C630( C413 C630 ) C413_=_C835( C413 C835 ) C413_=_C1021( C413 C1021 ) C413_=_C1196( C413 C1196 ) \nC413_=_C1361( C413 C1361 ) C413_=_C1677( C413 C1677 ) C413_=_C1928( C413 C1928 ) C413_=_C1929( C413 C1929 ) C413_=_C1931( C413 C1931 ) C414_=_C634( C414 C634 ) \nC414_=_C836( C414 C836 ) C414_=_C1365( C414 C1365 ) C414_=_C1525( C414 C1525 ) C414_=_C1808( C414 C1808 ) C414_=_C1931( C414 C1931 ) C414_=_C2149( C414 C2149 ) \nC414_=_C2240( C414 C2240 ) C414_=_C2319( C414 C2319 ) C419_=_C420( C419 C420 ) C419_=_C422( C419 C422 ) C419_=_C423( C419 C423 ) C419_=_C424( C419 C424 ) \nC419_=_C425( C419 C425 ) C419_=_C426( C419 C426 ) C419_=_C428( C419 C428 ) C419_=_C839( C419 C839 ) C419_=_C872( C419 C872 ) C419_=_C1028( C419 C1028 ) \nC419_=_C1029( C419 C1029 ) C419_=_C1030( C419 C1030 ) C419_=_C1031( C419 C1031 ) C420_=_C422( C420 C422 ) C420_=_C423( C420 C423 ) C420_=_C424( C420 C424 ) \nC420_=_C425( C420 C425 ) C420_=_C426( C420 C426 ) C420_=_C428( C420 C428 ) C420_=_C637( C420 C637 ) C420_=_C840( C420 C840 ) C420_=_C1200( C420 C1200 ) \nC420_=_C1201( C420 C1201 ) C420_=_C1203( C420 C1203 ) C420_=_C1204( C420 C1204 ) C420_=_C1206( C420 C1206 ) C420_=_C1207( C420 C1207 ) C420_=_C1208( C420 C1208 ) \nC422_=_C423( C422 C423 ) C422_=_C424( C422 C424 ) C422_=_C425( C422 C425 ) C422_=_C426( C422 C426 ) C422_=_C428( C422 C428 ) C422_=_C639( C422 C639 ) \nC422_=_C842( C422 C842 ) C422_=_C1029( C422 C1029 ) C422_=_C1201( C422 C1201 ) C422_=_C1368( C422 C1368 ) C422_=_C1528( C422 C1528 ) C422_=_C1531( C422 C1531 ) \nC422_=_C1532( C422 C1532 ) C422_=_C1534( C422 C1534 ) C423_=_C424( C423 C424 ) C423_=_C425( C423 C425 ) C423_=_C426( C423 C426 ) C423_=_C428( C423 C428 ) \nC423_=_C843( C423 C843 ) C423_=_C1369( C423 C1369 ) C423_=_C1528( C423 C1528 ) C423_=_C1679( C423 C1679 ) C423_=_C1680( C423 C1680 ) C424_=_C425( C424 C425 ) \nC424_=_C426( C424 C426 ) C424_=_C428( C424 C428 ) C424_=_C844( C424 C844 ) C424_=_C1203( C424 C1203 ) C424_=_C1370( C424 C1370 ) C424_=_C1810( C424 C1810 ) \nC425_=_C426( C425 C426 ) C425_=_C428( C425 C428 ) C425_=_C845( C425 C845 ) C425_=_C1204( C425 C1204 ) C425_=_C1371( C425 C1371 ) C425_=_C1933( C425 C1933 ) \nC426_=_C428( C426 C428 ) C426_=_C846( C426 C846 ) C426_=_C1372( C426 C1372 ) C426_=_C1531( C426 C1531 ) C426_=_C2043( C426 C2043 ) C426_=_C2044( C426 C2044 ) \nC428_=_C641( C428 C641 ) C428_=_C848( C428 C848 ) C428_=_C1031( C428 C1031 ) C428_=_C1207( C428 C1207 ) C428_=_C1374( C428 C1374 ) C428_=_C1680( C428 C1680 ) \nC428_=_C2044( C428 C2044 ) C428_=_C2152( C428 C2152 ) C428_=_C2243( C428 C2243 ) C433_=_C434( C433 C434 ) C433_=_C436( C433 C436 ) C433_=_C437( C433 C437 ) \nC433_=_C438( C433 C438 ) C433_=_C439( C433 C439 ) C433_=_C440( C433 C440 ) C433_=_C442( C433 C442 ) C433_=_C443( C433 C443 ) C433_=_C643( C433 C643 ) \nC433_=_C850( C433 C850 ) C433_=_C873( C433 C873 ) C433_=_C902( C433 C902 ) C433_=_C993( C433 C993 ) C433_=_C1034( C433 C1034 ) C433_=_C1035( C433 C1035 ) \nC433_=_C1037( C433 C1037 ) C433_=_C1038( C433 C1038 ) C433_=_C1040( C433 C1040 ) C433_=_C1041( C433 C1041 ) C434_=_C436( C434 C436 ) C434_=_C437( C434 C437 ) \nC434_=_C438( C434 C438 ) C434_=_C439( C434 C439 ) C434_=_C440( C434 C440 ) C434_=_C442( C434 C442 ) C434_=_C443( C434 C443 ) C434_=_C1210( C434 C1210 ) \nC434_=_C1211( C434 C1211 ) C434_=_C1213( C434 C1213 ) C434_=_C1214( C434 C1214 ) C436_=_C437( C436 C437 ) C436_=_C438( C436 C438 ) C436_=_C439( C436 C439 ) \nC436_=_C440( C436 C440 ) C436_=_C442( C436 C442 ) C436_=_C443( C436 C443 ) C436_=_C1035( C436 C1035 ) C436_=_C1537( C436 C1537 ) C436_=_C1538( C436 C1538 ) \nC437_=_C438( C437 C438 ) C437_=_C439( C437 C439 ) C437_=_C440( C437 C440 ) C437_=_C442( C437 C442 ) C437_=_C443( C437 C443 ) C437_=_C1681( C437 C1681 ) \nC437_=_C1682( C437 C1682 ) C437_=_C1684( C437 C1684 ) C437_=_C1685( C437 C1685 ) C438_=_C439( C438 C439 ) C438_=_C440( C438 C440 ) C438_=_C442( C438 C442 ) \nC438_=_C443( C438 C443 ) C438_=_C644( C438 C644 ) C438_=_C851( C438 C851 ) C438_=_C1037( C438 C1037 ) C438_=_C1210( C438 C1210 ) C438_=_C1377( C438 C1377 ) \nC438_=_C1681( C438 C1681 ) C438_=_C1814( C438 C1814 ) C438_=_C1815( C438 C1815 ) C438_=_C1817( C438 C1817 ) C439_=_C440( C439 C440 ) C439_=_C442( C439 C442 ) \nC439_=_C443( C439 C443 ) C439_=_C645( C439 C645 ) C439_=_C852( C439 C852 ) C439_=_C1038( C439 C1038 ) C439_=_C1211( C439 C1211 ) C439_=_C1378( C439 C1378 ) \nC439_=_C1682( C439 C1682 ) C439_=_C1936( C439 C1936 ) C439_=_C1937( C439 C1937 ) C439_=_C1939( C439 C1939 ) C440_=_C442( C440 C442 ) C440_=_C443( C440 C443 ) \nC440_=_C646( C440 C646 ) C440_=_C853( C440 C853 ) C440_=_C1379( C440 C1379 ) C440_=_C1537( C440 C1537 ) C440_=_C1814( C440 C1814 ) C440_=_C1936( C440 C1936 ) \nC440_=_C2045( C440 C2045 ) C440_=_C2046( C440 C2046 ) C440_=_C2047( C440 C2047 ) C442_=_C443( C442 C443 ) C442_=_C648( C442 C648 ) C442_=_C855( C442 C855 ) \nC442_=_C1041( C442 C1041 ) C442_=_C1214( C442 C1214 ) C442_=_C1381( C442 C1381 ) C442_=_C1685( C442 C1685 ) C442_=_C2047( C442 C2047 ) C442_=_C2155( C442 C2155 ) \nC442_=_C2245( C442 C2245 ) C443_=_C1817( C443 C1817 ) C443_=_C1939( C443 C1939 ) C443_=_C2156( C443 C2156 ) C443_=_C2245( C443 C2245 ) C445_=_C448( C445 C448 ) \nC445_=_C449( C445 C449 ) C445_=_C651( C445 C651 ) C445_=_C856( C445 C856 ) C445_=_C1215( C445 C1215 ) C445_=_C1216( C445 C1216 ) C445_=_C1218( C445 C1218 ) \nC445_=_C1219( C445 C1219 ) C445_=_C1220( C445 C1220 ) C445_=_C1221( C445 C1221 ) C445_=_C1222( C445 C1222 ) C448_=_C449( C448 C449 ) C448_=_C659( C448 C659 ) \nC448_=_C859( C448 C859 ) C448_=_C1046( C448 C1046 ) C448_=_C1222( C448 C1222 ) C448_=_C1388(</w:t>
      </w:r>
    </w:p>
    <w:p>
      <w:pPr>
        <w:pStyle w:val="PreformattedText"/>
        <w:bidi w:val="0"/>
        <w:spacing w:before="0" w:after="0"/>
        <w:jc w:val="left"/>
        <w:rPr/>
      </w:pPr>
      <w:r>
        <w:rPr/>
        <w:t xml:space="preserve"> </w:t>
      </w:r>
      <w:r>
        <w:rPr/>
        <w:t>C448 C1388 ) C448_=_C1687( C448 C1687 ) C448_=_C2050( C448 C2050 ) \nC448_=_C2157( C448 C2157 ) C448_=_C2246( C448 C2246 ) C449_=_C660( C449 C660 ) C449_=_C860( C449 C860 ) C449_=_C1389( C449 C1389 ) C449_=_C1542( C449 C1542 ) \nC449_=_C1820( C449 C1820 ) C449_=_C1942( C449 C1942 ) C449_=_C2051( C449 C2051 ) C449_=_C2158( C449 C2158 ) C449_=_C2246( C449 C2246 ) C449_=_C2322( C449 C2322 ) \nC459_=_C460( C459 C460 ) C459_=_C461( C459 C461 ) C459_=_C463( C459 C463 ) C459_=_C670( C459 C670 ) C459_=_C877( C459 C877 ) C459_=_C1056( C459 C1056 ) \nC459_=_C1238( C459 C1238 ) C459_=_C1404( C459 C1404 ) C459_=_C1407( C459 C1407 ) C459_=_C1408( C459 C1408 ) C459_=_C1410( C459 C1410 ) C460_=_C461( C460 C461 ) \nC460_=_C463( C460 C463 ) C460_=_C671( C460 C671 ) C460_=_C878( C460 C878 ) C460_=_C1239( C460 C1239 ) C460_=_C1404( C460 C1404 ) C460_=_C1557( C460 C1557 ) \nC460_=_C1558( C460 C1558 ) C460_=_C1560( C460 C1560 ) C460_=_C1561( C460 C1561 ) C461_=_C463( C461 C463 ) C461_=_C672( C461 C672 ) C461_=_C881( C461 C881 ) \nC461_=_C1242( C461 C1242 ) C461_=_C1407( C461 C1407 ) C461_=_C1696( C461 C1696 ) C461_=_C1828( C461 C1828 ) C461_=_C1956( C461 C1956 ) C461_=_C1957( C461 C1957 ) \nC461_=_C1958( C461 C1958 ) C463_=_C674( C463 C674 ) C463_=_C883( C463 C883 ) C463_=_C1060( C463 C1060 ) C463_=_C1244( C463 C1244 ) C463_=_C1561( C463 C1561 ) \nC463_=_C1958( C463 C1958 ) C463_=_C2066( C463 C2066 ) C463_=_C2173( C463 C2173 ) C472_=_C473( C472 C473 ) C472_=_C474( C472 C474 ) C472_=_C475( C472 C475 ) \nC472_=_C476( C472 C476 ) C472_=_C683( C472 C683 ) C472_=_C892( C472 C892 ) C472_=_C1069( C472 C1069 ) C472_=_C1259( C472 C1259 ) C472_=_C1424( C472 C1424 ) \nC472_=_C1427( C472 C1427 ) C472_=_C1428( C472 C1428 ) C472_=_C1430( C472 C1430 ) C473_=_C474( C473 C474 ) C473_=_C475( C473 C475 ) C473_=_C476( C473 C476 ) \nC473_=_C684( C473 C684 ) C473_=_C1260( C473 C1260 ) C473_=_C1424( C473 C1424 ) C473_=_C1576( C473 C1576 ) C473_=_C1577( C473 C1577 ) C473_=_C1579( C473 C1579 ) \nC473_=_C1580( C473 C1580 ) C474_=_C475( C474 C475 ) C474_=_C476( C474 C476 ) C474_=_C685( C474 C685 ) C474_=_C894( C474 C894 ) C474_=_C1071( C474 C1071 ) \nC474_=_C1261( C474 C1261 ) C474_=_C1576( C474 C1576 ) C474_=_C1713( C474 C1713 ) C474_=_C1714( C474 C1714 ) C474_=_C1716( C474 C1716 ) C475_=_C476( C475 C476 ) \nC475_=_C686( C475 C686 ) C475_=_C895( C475 C895 ) C475_=_C1072( C475 C1072 ) C475_=_C1265( C475 C1265 ) C475_=_C1580( C475 C1580 ) C475_=_C1966( C475 C1966 ) \nC475_=_C2075( C475 C2075 ) C475_=_C2187( C475 C2187 ) C476_=_C687( C476 C687 ) C476_=_C1266( C476 C1266 ) C476_=_C1430( C476 C1430 ) C476_=_C1716( C476 C1716 ) \nC476_=_C1839( C476 C1839 ) C476_=_C2076( C476 C2076 ) C476_=_C2187( C476 C2187 ) C476_=_C2264( C476 C2264 ) C491_=_C493( C491 C493 ) C491_=_C494( C491 C494 ) \nC491_=_C495( C491 C495 ) C491_=_C496( C491 C496 ) C491_=_C497( C491 C497 ) C491_=_C499( C491 C499 ) C491_=_C500( C491 C500 ) C491_=_C701( C491 C701 ) \nC491_=_C1081( C491 C1081 ) C491_=_C1082( C491 C1082 ) C493_=_C494( C493 C494 ) C493_=_C495( C493 C495 ) C493_=_C496( C493 C496 ) C493_=_C497( C493 C497 ) \nC493_=_C499( C493 C499 ) C493_=_C500( C493 C500 ) C493_=_C703( C493 C703 ) C493_=_C1438( C493 C1438 ) C494_=_C495( C494 C495 ) C494_=_C496( C494 C496 ) \nC494_=_C497( C494 C497 ) C494_=_C499( C494 C499 ) C494_=_C500( C494 C500 ) C494_=_C704( C494 C704 ) C494_=_C1587( C494 C1587 ) C494_=_C1588( C494 C1588 ) \nC495_=_C496( C495 C496 ) C495_=_C497( C495 C497 ) C495_=_C499( C495 C499 ) C495_=_C500( C495 C500 ) C495_=_C705( C495 C705 ) C495_=_C903( C495 C903 ) \nC495_=_C1081( C495 C1081 ) C495_=_C1272( C495 C1272 ) C495_=_C1587( C495 C1587 ) C495_=_C1730( C495 C1730 ) C495_=_C1731( C495 C1731 ) C495_=_C1733( C495 C1733 ) \nC496_=_C497( C496 C497 ) C496_=_C499( C496 C499 ) C496_=_C500( C496 C500 ) C496_=_C706( C496 C706 ) C496_=_C904( C496 C904 ) C496_=_C1082( C496 C1082 ) \nC496_=_C1273( C496 C1273 ) C496_=_C1588( C496 C1588 ) C496_=_C1852( C496 C1852 ) C496_=_C1853( C496 C1853 ) C496_=_C1855( C496 C1855 ) C497_=_C499( C497 C499 ) \nC497_=_C500( C497 C500 ) C497_=_C707( C497 C707 ) C497_=_C1730( C497 C1730 ) C497_=_C1852( C497 C1852 ) C499_=_C500( C499 C500 ) C499_=_C709( C499 C709 ) \nC499_=_C2193( C499 C2193 ) C500_=_C710( C500 C710 ) C500_=_C905( C500 C905 ) C500_=_C1274( C500 C1274 ) C500_=_C1438( C500 C1438 ) C500_=_C1733( C500 C1733 ) \nC500_=_C1855( C500 C1855 ) C500_=_C2084( C500 C2084 ) C500_=_C2193( C500 C2193 ) C500_=_C2276( C500 C2276 ) C513_=_C514( C513 C514 ) C513_=_C516( C513 C516 ) \nC513_=_C517( C513 C517 ) C513_=_C518( C513 C518 ) C513_=_C519( C513 C519 ) C513_=_C520( C513 C520 ) C513_=_C522( C513 C522 ) C513_=_C523( C513 C523 ) \nC513_=_C722( C513 C722 ) C513_=_C863( C513 C863 ) C513_=_C897( C513 C897 ) C513_=_C911( C513 C911 ) C513_=_C918( C513 C918 ) C513_=_C919( C513 C919 ) \nC513_=_C921( C513 C921 ) C513_=_C922( C513 C922 ) C513_=_C924( C513 C924 ) C513_=_C925( C513 C925 ) C514_=_C516( C514 C516 ) C514_=_C517( C514 C517 ) \nC514_=_C518( C514 C518 ) C514_=_C519( C514 C519 ) C514_=_C520( C514 C520 ) C514_=_C522( C514 C522 ) C514_=_C523( C514 C523 ) C514_=_C723( C514 C723 ) \nC514_=_C1091( C514 C1091 ) C514_=_C1092( C514 C1092 ) C516_=_C517( C516 C517 ) C516_=_C518( C516 C518 ) C516_=_C519( C516 C519 ) C516_=_C520( C516 C520 ) \nC516_=_C522( C516 C522 ) C516_=_C523( C516 C523 ) C516_=_C725( C516 C725 ) C516_=_C919( C516 C919 ) C516_=_C1092( C516 C1092 ) C516_=_C1286( C516 C1286 ) \nC516_=_C1450( C516 C1450 ) C516_=_C1453( C516 C1453 ) C516_=_C1454( C516 C1454 ) C516_=_C1456( C516 C1456 ) C517_=_C518( C517 C518 ) C517_=_C519( C517 C519 ) \nC517_=_C520( C517 C520 ) C517_=_C522( C517 C522 ) C517_=_C523( C517 C523 ) C517_=_C726( C517 C726 ) C517_=_C1287( C517 C1287 ) C517_=_C1450( C517 C1450 ) \nC518_=_C519( C518 C519 ) C518_=_C520( C518 C520 ) C518_=_C522( C518 C522 ) C518_=_C523( C518 C523 ) C518_=_C727( C518 C727 ) C518_=_C921( C518 C921 ) \nC518_=_C1288( C518 C1288 ) C518_=_C1739( C518 C1739 ) C518_=_C1740( C518 C1740 ) C519_=_C520( C519 C520 ) C519_=_C522( C519 C522 ) C519_=_C523( C519 C523 ) \nC519_=_C728( C519 C728 ) C519_=_C922( C519 C922 ) C519_=_C1289( C519 C1289 ) C519_=_C1862( C519 C1862 ) C519_=_C1863( C519 C1863 ) C520_=_C522( C520 C522 ) \nC520_=_C523( C520 C523 ) C520_=_C729( C520 C729 ) C520_=_C1290( C520 C1290 ) C520_=_C1453( C520 C1453 ) C520_=_C1739( C520 C1739 ) C520_=_C1862( C520 C1862 ) \nC520_=_C1985( C520 C1985 ) C520_=_C1986( C520 C1986 ) C520_=_C1987( C520 C1987 ) C522_=_C523( C522 C523 ) C522_=_C731( C522 C731 ) C522_=_C925( C522 C925 ) \nC522_=_C1292( C522 C1292 ) C522_=_C1987( C522 C1987 ) C522_=_C2199( C522 C2199 ) C523_=_C732( C523 C732 ) C523_=_C1293( C523 C1293 ) C523_=_C1456( C523 C1456 ) \nC523_=_C1740( C523 C1740 ) C523_=_C1863( C523 C1863 ) C523_=_C2092( C523 C2092 ) C523_=_C2199( C523 C2199 ) C523_=_C2287( C523 C2287 ) C530_=_C531( C530 C531 ) \nC530_=_C532( C530 C532 ) C530_=_C533( C530 C533 ) C530_=_C744( C530 C744 ) C530_=_C1105( C530 C1105 ) C530_=_C1106( C530 C1106 ) C530_=_C1108( C530 C1108 ) \nC530_=_C1109( C530 C1109 ) C530_=_C1111( C530 C1111 ) C530_=_C1112( C530 C1112 ) C531_=_C532( C531 C532 ) C531_=_C533( C531 C533 ) C531_=_C748( C531 C748 ) \nC531_=_C933( C531 C933 ) C531_=_C1108( C531 C1108 ) C531_=_C1298( C531 C1298 ) C531_=_C1602( C531 C1602 ) C531_=_C1752( C531 C1752 ) C531_=_C1753( C531 C1753 ) \nC531_=_C1755( C531 C1755 ) C532_=_C533( C532 C533 ) C532_=_C749( C532 C749 ) C532_=_C934( C532 C934 ) C532_=_C1109( C532 C1109 ) C532_=_C1299( C532 C1299 ) \nC532_=_C1603( C532 C1603 ) C532_=_C1874( C532 C1874 ) C532_=_C1875( C532 C1875 ) C532_=_C1877( C532 C1877 ) C533_=_C750( C533 C750 ) C533_=_C1300( C533 C1300 ) \nC533_=_C1463( C533 C1463 ) C533_=_C1752( C533 C1752 ) C533_=_C1874( C533 C1874 ) C533_=_C1998( C533 C1998 ) C533_=_C1999( C533 C1999 ) C533_=_C2000( C533 C2000 ) \nC541_=_C542( C541 C542 ) C541_=_C544( C541 C544 ) C541_=_C545( C541 C545 ) C541_=_C763( C541 C763 ) C541_=_C865( C541 C865 ) C541_=_C898( C541 C898 ) \nC541_=_C940( C541 C940 ) C541_=_C947( C541 C947 ) C541_=_C948( C541 C948 ) C541_=_C950( C541 C950 ) C541_=_C951( C541 C951 ) C541_=_C953( C541 C953 ) \nC541_=_C954( C541 C954 ) C542_=_C544( C542 C544 ) C542_=_C545( C542 C545 ) C542_=_C764( C542 C764 ) C542_=_C1123( C542 C1123 ) C542_=_C1124( C542 C1124 ) \nC542_=_C1126( C542 C1126 ) C542_=_C1127( C542 C1127 ) C542_=_C1129( C542 C1129 ) C542_=_C1130( C542 C1130 ) C544_=_C545( C544 C545 ) C544_=_C767( C544 C767 ) \nC544_=_C1312( C544 C1312 ) C544_=_C1469( C544 C1469 ) C544_=_C1615( C544 C1615 ) C544_=_C1616( C544 C1616 ) C544_=_C1618( C544 C1618 ) C544_=_C1619( C544 C1619 ) \nC545_=_C769( C545 C769 ) C545_=_C951( C545 C951 ) C545_=_C1127( C545 C1127 ) C545_=_C1314( C545 C1314 ) C545_=_C1616( C545 C1616 ) C545_=_C1887( C545 C1887 ) \nC545_=_C1888( C545 C1888 ) C545_=_C1890( C545 C1890 ) C555_=_C556( C555 C556 ) C555_=_C558( C555 C558 ) C555_=_C559( C555 C559 ) C555_=_C560( C555 C560 ) \nC555_=_C561( C555 C561 ) C555_=_C562( C555 C562 ) C555_=_C564( C555 C564 ) C555_=_C565( C555 C565 ) C555_=_C777( C555 C777 ) C555_=_C866( C555 C866 ) \nC555_=_C899( C555 C899 ) C555_=_C958( C555 C958 ) C555_=_C965( C555 C965 ) C555_=_C966( C555 C966 ) C555_=_C968( C555 C968 ) C555_=_C969( C555 C969 ) \nC555_=_C971( C555 C971 ) C555_=_C972( C555 C972 ) C556_=_C558( C556 C558 ) C556_=_C559( C556 C559 ) C556_=_C560( C556 C560 ) C556_=_C561( C556 C561 ) \nC556_=_C562( C556 C562 ) C556_=_C564( C556 C564 ) C556_=_C565( C556 C565 ) C556_=_C778( C556 C778 ) C556_=_C1140( C556 C1140 ) C556_=_C1141( C556 C1141 ) \nC556_=_C1143( C556 C1143 ) C556_=_C1144( C556 C1144 ) C556_=_C1146( C556 C1146 ) C556_=_C1147( C556 C1147 ) C558_=_C559( C558 C559 ) C558_=_C560( C558 C560 ) \nC558_=_C561( C558 C561 ) C558_=_C562( C558 C562 ) C558_=_C564( C558 C564 ) C558_=_C565( C558 C565 ) C558_=_C966( C558 C966 ) C558_=_C1141( C558 C1141 ) \nC558_=_C1475( C558 C1475 ) C559_=_C560( C559 C560 ) C559_=_C561(</w:t>
      </w:r>
    </w:p>
    <w:p>
      <w:pPr>
        <w:pStyle w:val="PreformattedText"/>
        <w:bidi w:val="0"/>
        <w:spacing w:before="0" w:after="0"/>
        <w:jc w:val="left"/>
        <w:rPr/>
      </w:pPr>
      <w:r>
        <w:rPr/>
        <w:t xml:space="preserve"> </w:t>
      </w:r>
      <w:r>
        <w:rPr/>
        <w:t>C559 C561 ) C559_=_C562( C559 C562 ) C559_=_C564( C559 C564 ) C559_=_C565( C559 C565 ) \nC559_=_C779( C559 C779 ) C559_=_C1322( C559 C1322 ) C559_=_C1475( C559 C1475 ) C559_=_C1629( C559 C1629 ) C559_=_C1630( C559 C1630 ) C559_=_C1632( C559 C1632 ) \nC559_=_C1633( C559 C1633 ) C560_=_C561( C560 C561 ) C560_=_C562( C560 C562 ) C560_=_C564( C560 C564 ) C560_=_C565( C560 C565 ) C560_=_C968( C560 C968 ) \nC560_=_C1143( C560 C1143 ) C560_=_C1629( C560 C1629 ) C561_=_C562( C561 C562 ) C561_=_C564( C561 C564 ) C561_=_C565( C561 C565 ) C561_=_C780( C561 C780 ) \nC561_=_C969( C561 C969 ) C561_=_C1144( C561 C1144 ) C561_=_C1323( C561 C1323 ) C561_=_C1630( C561 C1630 ) C561_=_C1899( C561 C1899 ) C561_=_C1900( C561 C1900 ) \nC561_=_C1902( C561 C1902 ) C562_=_C564( C562 C564 ) C562_=_C565( C562 C565 ) C562_=_C1899( C562 C1899 ) C562_=_C2010( C562 C2010 ) C564_=_C565( C564 C565 ) \nC564_=_C781( C564 C781 ) C564_=_C972( C564 C972 ) C564_=_C1147( C564 C1147 ) C564_=_C1324( C564 C1324 ) C564_=_C1633( C564 C1633 ) C564_=_C2010( C564 C2010 ) \nC564_=_C2117( C564 C2117 ) C564_=_C2218( C564 C2218 ) C565_=_C1902( C565 C1902 ) C565_=_C2218( C565 C2218 ) C574_=_C575( C574 C575 ) C574_=_C577( C574 C577 ) \nC574_=_C578( C574 C578 ) C574_=_C579( C574 C579 ) C574_=_C580( C574 C580 ) C574_=_C581( C574 C581 ) C574_=_C583( C574 C583 ) C574_=_C584( C574 C584 ) \nC574_=_C789( C574 C789 ) C574_=_C867( C574 C867 ) C574_=_C978( C574 C978 ) C575_=_C577( C575 C577 ) C575_=_C578( C575 C578 ) C575_=_C579( C575 C579 ) \nC575_=_C580( C575 C580 ) C575_=_C581( C575 C581 ) C575_=_C583( C575 C583 ) C575_=_C584( C575 C584 ) C575_=_C790( C575 C790 ) C575_=_C1154( C575 C1154 ) \nC577_=_C578( C577 C578 ) C577_=_C579( C577 C579 ) C577_=_C580( C577 C580 ) C577_=_C581( C577 C581 ) C577_=_C583( C577 C583 ) C577_=_C584( C577 C584 ) \nC577_=_C792( C577 C792 ) C577_=_C1482( C577 C1482 ) C577_=_C1484( C577 C1484 ) C577_=_C1485( C577 C1485 ) C578_=_C579( C578 C579 ) C578_=_C580( C578 C580 ) \nC578_=_C581( C578 C581 ) C578_=_C583( C578 C583 ) C578_=_C584( C578 C584 ) C578_=_C793( C578 C793 ) C578_=_C1328( C578 C1328 ) C578_=_C1482( C578 C1482 ) \nC578_=_C1642( C578 C1642 ) C578_=_C1643( C578 C1643 ) C578_=_C1645( C578 C1645 ) C578_=_C1646( C578 C1646 ) C579_=_C580( C579 C580 ) C579_=_C581( C579 C581 ) \nC579_=_C583( C579 C583 ) C579_=_C584( C579 C584 ) C579_=_C794( C579 C794 ) C579_=_C978( C579 C978 ) C579_=_C1154( C579 C1154 ) C579_=_C1329( C579 C1329 ) \nC579_=_C1642( C579 C1642 ) C579_=_C1775( C579 C1775 ) C579_=_C1776( C579 C1776 ) C579_=_C1778( C579 C1778 ) C580_=_C581( C580 C581 ) C580_=_C583( C580 C583 ) \nC580_=_C584( C580 C584 ) C580_=_C795( C580 C795 ) C580_=_C1643( C580 C1643 ) C580_=_C1906( C580 C1906 ) C580_=_C1907( C580 C1907 ) C581_=_C583( C581 C583 ) \nC581_=_C584( C581 C584 ) C581_=_C796( C581 C796 ) C581_=_C1330( C581 C1330 ) C581_=_C1484( C581 C1484 ) C581_=_C1775( C581 C1775 ) C581_=_C1906( C581 C1906 ) \nC581_=_C2017( C581 C2017 ) C581_=_C2018( C581 C2018 ) C581_=_C2019( C581 C2019 ) C583_=_C584( C583 C584 ) C583_=_C798( C583 C798 ) C583_=_C1646( C583 C1646 ) \nC583_=_C2019( C583 C2019 ) C583_=_C2223( C583 C2223 ) C584_=_C799( C584 C799 ) C584_=_C1331( C584 C1331 ) C584_=_C1485( C584 C1485 ) C584_=_C1778( C584 C1778 ) \nC584_=_C1907( C584 C1907 ) C584_=_C2124( C584 C2124 ) C584_=_C2223( C584 C2223 ) C584_=_C2306( C584 C2306 ) C588_=_C589( C588 C589 ) C588_=_C590( C588 C590 ) \nC588_=_C591( C588 C591 ) C588_=_C593( C588 C593 ) C588_=_C594( C588 C594 ) C588_=_C802( C588 C802 ) C588_=_C1163( C588 C1163 ) C588_=_C1164( C588 C1164 ) \nC588_=_C1166( C588 C1166 ) C588_=_C1167( C588 C1167 ) C588_=_C1169( C588 C1169 ) C588_=_C1170( C588 C1170 ) C589_=_C590( C589 C590 ) C589_=_C591( C589 C591 ) \nC589_=_C593( C589 C593 ) C589_=_C594( C589 C594 ) C589_=_C803( C589 C803 ) C589_=_C985( C589 C985 ) C589_=_C1164( C589 C1164 ) C589_=_C1335( C589 C1335 ) \nC589_=_C1492( C589 C1492 ) C589_=_C1495( C589 C1495 ) C589_=_C1496( C589 C1496 ) C589_=_C1498( C589 C1498 ) C590_=_C591( C590 C591 ) C590_=_C593( C590 C593 ) \nC590_=_C594( C590 C594 ) C590_=_C804( C590 C804 ) C590_=_C986( C590 C986 ) C590_=_C1167( C590 C1167 ) C590_=_C1336( C590 C1336 ) C590_=_C1650( C590 C1650 ) \nC590_=_C1914( C590 C1914 ) C590_=_C1915( C590 C1915 ) C590_=_C1917( C590 C1917 ) C591_=_C593( C591 C593 ) C591_=_C594( C591 C594 ) C591_=_C805( C591 C805 ) \nC591_=_C1337( C591 C1337 ) C591_=_C1495( C591 C1495 ) C591_=_C1783( C591 C1783 ) C591_=_C1914( C591 C1914 ) C591_=_C2026( C591 C2026 ) C591_=_C2027( C591 C2027 ) \nC591_=_C2028( C591 C2028 ) C593_=_C594( C593 C594 ) C593_=_C807( C593 C807 ) C593_=_C989( C593 C989 ) C593_=_C1170( C593 C1170 ) C593_=_C1339( C593 C1339 ) \nC593_=_C1653( C593 C1653 ) C593_=_C2028( C593 C2028 ) C593_=_C2131( C593 C2131 ) C593_=_C2230( C593 C2230 ) C594_=_C808( C594 C808 ) C594_=_C1340( C594 C1340 ) \nC594_=_C1498( C594 C1498 ) C594_=_C1786( C594 C1786 ) C594_=_C1917( C594 C1917 ) C594_=_C2132( C594 C2132 ) C594_=_C2230( C594 C2230 ) C594_=_C2312( C594 C2312 ) \nC602_=_C604( C602 C604 ) C602_=_C605( C602 C605 ) C602_=_C606( C602 C606 ) C602_=_C607( C602 C607 ) C602_=_C608( C602 C608 ) C602_=_C610( C602 C610 ) \nC602_=_C611( C602 C611 ) C602_=_C811( C602 C811 ) C602_=_C994( C602 C994 ) C602_=_C1177( C602 C1177 ) C602_=_C1178( C602 C1178 ) C602_=_C1180( C602 C1180 ) \nC602_=_C1181( C602 C1181 ) C602_=_C1183( C602 C1183 ) C602_=_C1184( C602 C1184 ) C604_=_C605( C604 C605 ) C604_=_C606( C604 C606 ) C604_=_C607( C604 C607 ) \nC604_=_C608( C604 C608 ) C604_=_C610( C604 C610 ) C604_=_C611( C604 C611 ) C604_=_C812( C604 C812 ) C604_=_C995( C604 C995 ) C604_=_C1178( C604 C1178 ) \nC604_=_C1344( C604 C1344 ) C604_=_C1504( C604 C1504 ) C604_=_C1507( C604 C1507 ) C604_=_C1508( C604 C1508 ) C604_=_C1510( C604 C1510 ) C605_=_C606( C605 C606 ) \nC605_=_C607( C605 C607 ) C605_=_C608( C605 C608 ) C605_=_C610( C605 C610 ) C605_=_C611( C605 C611 ) C605_=_C813( C605 C813 ) C605_=_C996( C605 C996 ) \nC605_=_C1345( C605 C1345 ) C605_=_C1504( C605 C1504 ) C605_=_C1660( C605 C1660 ) C605_=_C1661( C605 C1661 ) C605_=_C1663( C605 C1663 ) C605_=_C1664( C605 C1664 ) \nC606_=_C607( C606 C607 ) C606_=_C608( C606 C608 ) C606_=_C610( C606 C610 ) C606_=_C611( C606 C611 ) C606_=_C814( C606 C814 ) C606_=_C997( C606 C997 ) \nC606_=_C1180( C606 C1180 ) C606_=_C1346( C606 C1346 ) C606_=_C1660( C606 C1660 ) C606_=_C1793( C606 C1793 ) C606_=_C1794( C606 C1794 ) C606_=_C1796( C606 C1796 ) \nC607_=_C608( C607 C608 ) C607_=_C610( C607 C610 ) C607_=_C611( C607 C611 ) C607_=_C1181( C607 C1181 ) C607_=_C1661( C607 C1661 ) C607_=_C1920( C607 C1920 ) \nC608_=_C610( C608 C610 ) C608_=_C611( C608 C611 ) C608_=_C1507( C608 C1507 ) C608_=_C1793( C608 C1793 ) C608_=_C2032( C608 C2032 ) C610_=_C611( C610 C611 ) \nC610_=_C1184( C610 C1184 ) C610_=_C1664( C610 C1664 ) C610_=_C2138( C610 C2138 ) C611_=_C1510( C611 C1510 ) C611_=_C1796( C611 C1796 ) C611_=_C2139( C611 C2139 ) \nC615_=_C616( C615 C616 ) C615_=_C617( C615 C617 ) C615_=_C618( C615 C618 ) C615_=_C820( C615 C820 ) C615_=_C870( C615 C870 ) C615_=_C900( C615 C900 ) \nC615_=_C991( C615 C991 ) C615_=_C1004( C615 C1004 ) C615_=_C1005( C615 C1005 ) C615_=_C1007( C615 C1007 ) C615_=_C1008( C615 C1008 ) C615_=_C1010( C615 C1010 ) \nC615_=_C1011( C615 C1011 ) C616_=_C617( C616 C617 ) C616_=_C618( C616 C618 ) C616_=_C823( C616 C823 ) C616_=_C1005( C616 C1005 ) C616_=_C1188( C616 C1188 ) \nC616_=_C1351( C616 C1351 ) C616_=_C1515( C616 C1515 ) C616_=_C1518( C616 C1518 ) C616_=_C1519( C616 C1519 ) C616_=_C1521( C616 C1521 ) C617_=_C618( C617 C618 ) \nC617_=_C824( C617 C824 ) C617_=_C1352( C617 C1352 ) C617_=_C1515( C617 C1515 ) C617_=_C1670( C617 C1670 ) C617_=_C1671( C617 C1671 ) C617_=_C1673( C617 C1673 ) \nC617_=_C1674( C617 C1674 ) C618_=_C827( C618 C827 ) C618_=_C1353( C618 C1353 ) C618_=_C1518( C618 C1518 ) C618_=_C1799( C618 C1799 ) C618_=_C1923( C618 C1923 ) \nC618_=_C2036( C618 C2036 ) C618_=_C2037( C618 C2037 ) C618_=_C2038( C618 C2038 ) C624_=_C625( C624 C625 ) C624_=_C627( C624 C627 ) C624_=_C628( C624 C628 ) \nC624_=_C629( C624 C629 ) C624_=_C630( C624 C630 ) C624_=_C631( C624 C631 ) C624_=_C633( C624 C633 ) C624_=_C634( C624 C634 ) C624_=_C832( C624 C832 ) \nC624_=_C871( C624 C871 ) C624_=_C901( C624 C901 ) C624_=_C992( C624 C992 ) C624_=_C1017( C624 C1017 ) C624_=_C1018( C624 C1018 ) C624_=_C1020( C624 C1020 ) \nC624_=_C1021( C624 C1021 ) C624_=_C1023( C624 C1023 ) C624_=_C1024( C624 C1024 ) C625_=_C627( C625 C627 ) C625_=_C628( C625 C628 ) C625_=_C629( C625 C629 ) \nC625_=_C630( C625 C630 ) C625_=_C631( C625 C631 ) C625_=_C633( C625 C633 ) C625_=_C634( C625 C634 ) C625_=_C1194( C625 C1194 ) C625_=_C1195( C625 C1195 ) \nC625_=_C1196( C625 C1196 ) C627_=_C628( C627 C628 ) C627_=_C629( C627 C629 ) C627_=_C630( C627 C630 ) C627_=_C631( C627 C631 ) C627_=_C633( C627 C633 ) \nC627_=_C634( C627 C634 ) C627_=_C1018( C627 C1018 ) C627_=_C1358( C627 C1358 ) C627_=_C1525( C627 C1525 ) C628_=_C629( C628 C629 ) C628_=_C630( C628 C630 ) \nC628_=_C631( C628 C631 ) C628_=_C633( C628 C633 ) C628_=_C634( C628 C634 ) C628_=_C1359( C628 C1359 ) C628_=_C1676( C628 C1676 ) C628_=_C1677( C628 C1677 ) \nC629_=_C630( C629 C630 ) C629_=_C631( C629 C631 ) C629_=_C633( C629 C633 ) C629_=_C634( C629 C634 ) C629_=_C834( C629 C834 ) C629_=_C1020( C629 C1020 ) \nC629_=_C1195( C629 C1195 ) C629_=_C1360( C629 C1360 ) C629_=_C1676( C629 C1676 ) C629_=_C1805( C629 C1805 ) C629_=_C1806( C629 C1806 ) C629_=_C1808( C629 C1808 ) \nC630_=_C631( C630 C631 ) C630_=_C633( C630 C633 ) C630_=_C634( C630 C634 ) C630_=_C835( C630 C835 ) C630_=_C1021( C630 C1021 ) C630_=_C1196( C630 C1196 ) \nC630_=_C1361( C630 C1361 ) C630_=_C1677( C630 C1677 ) C630_=_C1928( C630 C1928 ) C630_=_C1929( C630 C1929 ) C630_=_C1931( C630 C1931 ) C631_=_C633( C631 C633 ) \nC631_=_C634( C631 C634 ) C631_=_C1362( C631 C1362 ) C631_=_C1805( C631 C1805 ) C631_=_C1928( C631 C1928 ) C633_=_C634( C633 C634 ) C633_=_C1024( C633 C1024 ) \nC633_=_C1364(</w:t>
      </w:r>
    </w:p>
    <w:p>
      <w:pPr>
        <w:pStyle w:val="PreformattedText"/>
        <w:bidi w:val="0"/>
        <w:spacing w:before="0" w:after="0"/>
        <w:jc w:val="left"/>
        <w:rPr/>
      </w:pPr>
      <w:r>
        <w:rPr/>
        <w:t xml:space="preserve"> </w:t>
      </w:r>
      <w:r>
        <w:rPr/>
        <w:t>C633 C1364 ) C633_=_C2240( C633 C2240 ) C634_=_C836( C634 C836 ) C634_=_C1365( C634 C1365 ) C634_=_C1525( C634 C1525 ) C634_=_C1808( C634 C1808 ) \nC634_=_C1931( C634 C1931 ) C634_=_C2149( C634 C2149 ) C634_=_C2240( C634 C2240 ) C634_=_C2319( C634 C2319 ) C637_=_C639( C637 C639 ) C637_=_C641( C637 C641 ) \nC637_=_C840( C637 C840 ) C637_=_C1200( C637 C1200 ) C637_=_C1201( C637 C1201 ) C637_=_C1203( C637 C1203 ) C637_=_C1204( C637 C1204 ) C637_=_C1206( C637 C1206 ) \nC637_=_C1207( C637 C1207 ) C637_=_C1208( C637 C1208 ) C639_=_C641( C639 C641 ) C639_=_C842( C639 C842 ) C639_=_C1029( C639 C1029 ) C639_=_C1201( C639 C1201 ) \nC639_=_C1368( C639 C1368 ) C639_=_C1528( C639 C1528 ) C639_=_C1531( C639 C1531 ) C639_=_C1532( C639 C1532 ) C639_=_C1534( C639 C1534 ) C641_=_C848( C641 C848 ) \nC641_=_C1031( C641 C1031 ) C641_=_C1207( C641 C1207 ) C641_=_C1374( C641 C1374 ) C641_=_C1680( C641 C1680 ) C641_=_C2044( C641 C2044 ) C641_=_C2152( C641 C2152 ) \nC641_=_C2243( C641 C2243 ) C643_=_C644( C643 C644 ) C643_=_C645( C643 C645 ) C643_=_C646( C643 C646 ) C643_=_C648( C643 C648 ) C643_=_C850( C643 C850 ) \nC643_=_C873( C643 C873 ) C643_=_C902( C643 C902 ) C643_=_C993( C643 C993 ) C643_=_C1034( C643 C1034 ) C643_=_C1035( C643 C1035 ) C643_=_C1037( C643 C1037 ) \nC643_=_C1038( C643 C1038 ) C643_=_C1040( C643 C1040 ) C643_=_C1041( C643 C1041 ) C644_=_C645( C644 C645 ) C644_=_C646( C644 C646 ) C644_=_C648( C644 C648 ) \nC644_=_C851( C644 C851 ) C644_=_C1037( C644 C1037 ) C644_=_C1210( C644 C1210 ) C644_=_C1377( C644 C1377 ) C644_=_C1681( C644 C1681 ) C644_=_C1814( C644 C1814 ) \nC644_=_C1815( C644 C1815 ) C644_=_C1817( C644 C1817 ) C645_=_C646( C645 C646 ) C645_=_C648( C645 C648 ) C645_=_C852( C645 C852 ) C645_=_C1038( C645 C1038 ) \nC645_=_C1211( C645 C1211 ) C645_=_C1378( C645 C1378 ) C645_=_C1682( C645 C1682 ) C645_=_C1936( C645 C1936 ) C645_=_C1937( C645 C1937 ) C645_=_C1939( C645 C1939 ) \nC646_=_C648( C646 C648 ) C646_=_C853( C646 C853 ) C646_=_C1379( C646 C1379 ) C646_=_C1537( C646 C1537 ) C646_=_C1814( C646 C1814 ) C646_=_C1936( C646 C1936 ) \nC646_=_C2045( C646 C2045 ) C646_=_C2046( C646 C2046 ) C646_=_C2047( C646 C2047 ) C648_=_C855( C648 C855 ) C648_=_C1041( C648 C1041 ) C648_=_C1214( C648 C1214 ) \nC648_=_C1381( C648 C1381 ) C648_=_C1685( C648 C1685 ) C648_=_C2047( C648 C2047 ) C648_=_C2155( C648 C2155 ) C648_=_C2245( C648 C2245 ) C650_=_C651( C650 C651 ) \nC650_=_C653( C650 C653 ) C650_=_C654( C650 C654 ) C650_=_C655( C650 C655 ) C650_=_C656( C650 C656 ) C650_=_C659( C650 C659 ) C650_=_C660( C650 C660 ) \nC650_=_C874( C650 C874 ) C650_=_C1044( C650 C1044 ) C650_=_C1045( C650 C1045 ) C650_=_C1046( C650 C1046 ) C651_=_C653( C651 C653 ) C651_=_C654( C651 C654 ) \nC651_=_C655( C651 C655 ) C651_=_C656( C651 C656 ) C651_=_C659( C651 C659 ) C651_=_C660( C651 C660 ) C651_=_C856( C651 C856 ) C651_=_C1215( C651 C1215 ) \nC651_=_C1216( C651 C1216 ) C651_=_C1218( C651 C1218 ) C651_=_C1219( C651 C1219 ) C651_=_C1220( C651 C1220 ) C651_=_C1221( C651 C1221 ) C651_=_C1222( C651 C1222 ) \nC653_=_C654( C653 C654 ) C653_=_C655( C653 C655 ) C653_=_C656( C653 C656 ) C653_=_C659( C653 C659 ) C653_=_C660( C653 C660 ) C653_=_C1216( C653 C1216 ) \nC653_=_C1382( C653 C1382 ) C653_=_C1540( C653 C1540 ) C653_=_C1542( C653 C1542 ) C654_=_C655( C654 C655 ) C654_=_C656( C654 C656 ) C654_=_C659( C654 C659 ) \nC654_=_C660( C654 C660 ) C654_=_C1383( C654 C1383 ) C654_=_C1686( C654 C1686 ) C654_=_C1687( C654 C1687 ) C655_=_C656( C655 C656 ) C655_=_C659( C655 C659 ) \nC655_=_C660( C655 C660 ) C655_=_C1218( C655 C1218 ) C655_=_C1384( C655 C1384 ) C655_=_C1818( C655 C1818 ) C655_=_C1820( C655 C1820 ) C656_=_C659( C656 C659 ) \nC656_=_C660( C656 C660 ) C656_=_C1219( C656 C1219 ) C656_=_C1385( C656 C1385 ) C656_=_C1940( C656 C1940 ) C656_=_C1942( C656 C1942 ) C659_=_C660( C659 C660 ) \nC659_=_C859( C659 C859 ) C659_=_C1046( C659 C1046 ) C659_=_C1222( C659 C1222 ) C659_=_C1388( C659 C1388 ) C659_=_C1687( C659 C1687 ) C659_=_C2050( C659 C2050 ) \nC659_=_C2157( C659 C2157 ) C659_=_C2246( C659 C2246 ) C660_=_C860( C660 C860 ) C660_=_C1389( C660 C1389 ) C660_=_C1542( C660 C1542 ) C660_=_C1820( C660 C1820 ) \nC660_=_C1942( C660 C1942 ) C660_=_C2051( C660 C2051 ) C660_=_C2158( C660 C2158 ) C660_=_C2246( C660 C2246 ) C660_=_C2322( C660 C2322 ) C670_=_C671( C670 C671 ) \nC670_=_C672( C670 C672 ) C670_=_C674( C670 C674 ) C670_=_C877( C670 C877 ) C670_=_C1056( C670 C1056 ) C670_=_C1238( C670 C1238 ) C670_=_C1404( C670 C1404 ) \nC670_=_C1407( C670 C1407 ) C670_=_C1408( C670 C1408 ) C670_=_C1410( C670 C1410 ) C671_=_C672( C671 C672 ) C671_=_C674( C671 C674 ) C671_=_C878( C671 C878 ) \nC671_=_C1239( C671 C1239 ) C671_=_C1404( C671 C1404 ) C671_=_C1557( C671 C1557 ) C671_=_C1558( C671 C1558 ) C671_=_C1560( C671 C1560 ) C671_=_C1561( C671 C1561 ) \nC672_=_C674( C672 C674 ) C672_=_C881( C672 C881 ) C672_=_C1242( C672 C1242 ) C672_=_C1407( C672 C1407 ) C672_=_C1696( C672 C1696 ) C672_=_C1828( C672 C1828 ) \nC672_=_C1956( C672 C1956 ) C672_=_C1957( C672 C1957 ) C672_=_C1958( C672 C1958 ) C674_=_C883( C674 C883 ) C674_=_C1060( C674 C1060 ) C674_=_C1244( C674 C1244 ) \nC674_=_C1561( C674 C1561 ) C674_=_C1958( C674 C1958 ) C674_=_C2066( C674 C2066 ) C674_=_C2173( C674 C2173 ) C683_=_C684( C683 C684 ) C683_=_C685( C683 C685 ) \nC683_=_C686( C683 C686 ) C683_=_C687( C683 C687 ) C683_=_C892( C683 C892 ) C683_=_C1069( C683 C1069 ) C683_=_C1259( C683 C1259 ) C683_=_C1424( C683 C1424 ) \nC683_=_C1427( C683 C1427 ) C683_=_C1428( C683 C1428 ) C683_=_C1430( C683 C1430 ) C684_=_C685( C684 C685 ) C684_=_C686( C684 C686 ) C684_=_C687( C684 C687 ) \nC684_=_C1260( C684 C1260 ) C684_=_C1424( C684 C1424 ) C684_=_C1576( C684 C1576 ) C684_=_C1577( C684 C1577 ) C684_=_C1579( C684 C1579 ) C684_=_C1580( C684 C1580 ) \nC685_=_C686( C685 C686 ) C685_=_C687( C685 C687 ) C685_=_C894( C685 C894 ) C685_=_C1071( C685 C1071 ) C685_=_C1261( C685 C1261 ) C685_=_C1576( C685 C1576 ) \nC685_=_C1713( C685 C1713 ) C685_=_C1714( C685 C1714 ) C685_=_C1716( C685 C1716 ) C686_=_C687( C686 C687 ) C686_=_C895( C686 C895 ) C686_=_C1072( C686 C1072 ) \nC686_=_C1265( C686 C1265 ) C686_=_C1580( C686 C1580 ) C686_=_C1966( C686 C1966 ) C686_=_C2075( C686 C2075 ) C686_=_C2187( C686 C2187 ) C687_=_C1266( C687 C1266 ) \nC687_=_C1430( C687 C1430 ) C687_=_C1716( C687 C1716 ) C687_=_C1839( C687 C1839 ) C687_=_C2076( C687 C2076 ) C687_=_C2187( C687 C2187 ) C687_=_C2264( C687 C2264 ) \nC701_=_C703( C701 C703 ) C701_=_C704( C701 C704 ) C701_=_C705( C701 C705 ) C701_=_C706( C701 C706 ) C701_=_C707( C701 C707 ) C701_=_C709( C701 C709 ) \nC701_=_C710( C701 C710 ) C701_=_C1081( C701 C1081 ) C701_=_C1082( C701 C1082 ) C703_=_C704( C703 C704 ) C703_=_C705( C703 C705 ) C703_=_C706( C703 C706 ) \nC703_=_C707( C703 C707 ) C703_=_C709( C703 C709 ) C703_=_C710( C703 C710 ) C703_=_C1438( C703 C1438 ) C704_=_C705( C704 C705 ) C704_=_C706( C704 C706 ) \nC704_=_C707( C704 C707 ) C704_=_C709( C704 C709 ) C704_=_C710( C704 C710 ) C704_=_C1587( C704 C1587 ) C704_=_C1588( C704 C1588 ) C705_=_C706( C705 C706 ) \nC705_=_C707( C705 C707 ) C705_=_C709( C705 C709 ) C705_=_C710( C705 C710 ) C705_=_C903( C705 C903 ) C705_=_C1081( C705 C1081 ) C705_=_C1272( C705 C1272 ) \nC705_=_C1587( C705 C1587 ) C705_=_C1730( C705 C1730 ) C705_=_C1731( C705 C1731 ) C705_=_C1733( C705 C1733 ) C706_=_C707( C706 C707 ) C706_=_C709( C706 C709 ) \nC706_=_C710( C706 C710 ) C706_=_C904( C706 C904 ) C706_=_C1082( C706 C1082 ) C706_=_C1273( C706 C1273 ) C706_=_C1588( C706 C1588 ) C706_=_C1852( C706 C1852 ) \nC706_=_C1853( C706 C1853 ) C706_=_C1855( C706 C1855 ) C707_=_C709( C707 C709 ) C707_=_C710( C707 C710 ) C707_=_C1730( C707 C1730 ) C707_=_C1852( C707 C1852 ) \nC709_=_C710( C709 C710 ) C709_=_C2193( C709 C2193 ) C710_=_C905( C710 C905 ) C710_=_C1274( C710 C1274 ) C710_=_C1438( C710 C1438 ) C710_=_C1733( C710 C1733 ) \nC710_=_C1855( C710 C1855 ) C710_=_C2084( C710 C2084 ) C710_=_C2193( C710 C2193 ) C710_=_C2276( C710 C2276 ) C722_=_C723( C722 C723 ) C722_=_C725( C722 C725 ) \nC722_=_C726( C722 C726 ) C722_=_C727( C722 C727 ) C722_=_C728( C722 C728 ) C722_=_C729( C722 C729 ) C722_=_C731( C722 C731 ) C722_=_C732( C722 C732 ) \nC722_=_C863( C722 C863 ) C722_=_C897( C722 C897 ) C722_=_C911( C722 C911 ) C722_=_C918( C722 C918 ) C722_=_C919( C722 C919 ) C722_=_C921( C722 C921 ) \nC722_=_C922( C722 C922 ) C722_=_C924( C722 C924 ) C722_=_C925( C722 C925 ) C723_=_C725( C723 C725 ) C723_=_C726( C723 C726 ) C723_=_C727( C723 C727 ) \nC723_=_C728( C723 C728 ) C723_=_C729( C723 C729 ) C723_=_C731( C723 C731 ) C723_=_C732( C723 C732 ) C723_=_C1091( C723 C1091 ) C723_=_C1092( C723 C1092 ) \nC725_=_C726( C725 C726 ) C725_=_C727( C725 C727 ) C725_=_C728( C725 C728 ) C725_=_C729( C725 C729 ) C725_=_C731( C725 C731 ) C725_=_C732( C725 C732 ) \nC725_=_C919( C725 C919 ) C725_=_C1092( C725 C1092 ) C725_=_C1286( C725 C1286 ) C725_=_C1450( C725 C1450 ) C725_=_C1453( C725 C1453 ) C725_=_C1454( C725 C1454 ) \nC725_=_C1456( C725 C1456 ) C726_=_C727( C726 C727 ) C726_=_C728( C726 C728 ) C726_=_C729( C726 C729 ) C726_=_C731( C726 C731 ) C726_=_C732( C726 C732 ) \nC726_=_C1287( C726 C1287 ) C726_=_C1450( C726 C1450 ) C727_=_C728( C727 C728 ) C727_=_C729( C727 C729 ) C727_=_C731( C727 C731 ) C727_=_C732( C727 C732 ) \nC727_=_C921( C727 C921 ) C727_=_C1288( C727 C1288 ) C727_=_C1739( C727 C1739 ) C727_=_C1740( C727 C1740 ) C728_=_C729( C728 C729 ) C728_=_C731( C728 C731 ) \nC728_=_C732( C728 C732 ) C728_=_C922( C728 C922 ) C728_=_C1289( C728 C1289 ) C728_=_C1862( C728 C1862 ) C728_=_C1863( C728 C1863 ) C729_=_C731( C729 C731 ) \nC729_=_C732( C729 C732 ) C729_=_C1290( C729 C1290 ) C729_=_C1453( C729 C1453 ) C729_=_C1739( C729 C1739 ) C729_=_C1862( C729 C1862 ) C729_=_C1985( C729 C1985 ) \nC729_=_C1986( C729 C1986 ) C729_=_C1987( C729 C1987 ) C731_=_C732( C731 C732 ) C731_=_C925( C731 C925 ) C731_=_C1292( C731 C1292 ) C731_=_C1987( C731 C1987 ) \nC731_=_C2199( C731 C2199 ) C732_=_C1293( C732 C1293 ) C732_=_C1456(</w:t>
      </w:r>
    </w:p>
    <w:p>
      <w:pPr>
        <w:pStyle w:val="PreformattedText"/>
        <w:bidi w:val="0"/>
        <w:spacing w:before="0" w:after="0"/>
        <w:jc w:val="left"/>
        <w:rPr/>
      </w:pPr>
      <w:r>
        <w:rPr/>
        <w:t xml:space="preserve"> </w:t>
      </w:r>
      <w:r>
        <w:rPr/>
        <w:t>C732 C1456 ) C732_=_C1740( C732 C1740 ) C732_=_C1863( C732 C1863 ) C732_=_C2092( C732 C2092 ) \nC732_=_C2199( C732 C2199 ) C732_=_C2287( C732 C2287 ) C743_=_C744( C743 C744 ) C743_=_C746( C743 C746 ) C743_=_C747( C743 C747 ) C743_=_C748( C743 C748 ) \nC743_=_C749( C743 C749 ) C743_=_C750( C743 C750 ) C743_=_C752( C743 C752 ) C743_=_C753( C743 C753 ) C743_=_C864( C743 C864 ) C743_=_C933( C743 C933 ) \nC743_=_C934( C743 C934 ) C743_=_C936( C743 C936 ) C744_=_C746( C744 C746 ) C744_=_C747( C744 C747 ) C744_=_C748( C744 C748 ) C744_=_C749( C744 C749 ) \nC744_=_C750( C744 C750 ) C744_=_C752( C744 C752 ) C744_=_C753( C744 C753 ) C744_=_C1105( C744 C1105 ) C744_=_C1106( C744 C1106 ) C744_=_C1108( C744 C1108 ) \nC744_=_C1109( C744 C1109 ) C744_=_C1111( C744 C1111 ) C744_=_C1112( C744 C1112 ) C746_=_C747( C746 C747 ) C746_=_C748( C746 C748 ) C746_=_C749( C746 C749 ) \nC746_=_C750( C746 C750 ) C746_=_C752( C746 C752 ) C746_=_C753( C746 C753 ) C746_=_C1106( C746 C1106 ) C746_=_C1463( C746 C1463 ) C746_=_C1464( C746 C1464 ) \nC747_=_C748( C747 C748 ) C747_=_C749( C747 C749 ) C747_=_C750( C747 C750 ) C747_=_C752( C747 C752 ) C747_=_C753( C747 C753 ) C747_=_C1602( C747 C1602 ) \nC747_=_C1603( C747 C1603 ) C747_=_C1605( C747 C1605 ) C748_=_C749( C748 C749 ) C748_=_C750( C748 C750 ) C748_=_C752( C748 C752 ) C748_=_C753( C748 C753 ) \nC748_=_C933( C748 C933 ) C748_=_C1108( C748 C1108 ) C748_=_C1298( C748 C1298 ) C748_=_C1602( C748 C1602 ) C748_=_C1752( C748 C1752 ) C748_=_C1753( C748 C1753 ) \nC748_=_C1755( C748 C1755 ) C749_=_C750( C749 C750 ) C749_=_C752( C749 C752 ) C749_=_C753( C749 C753 ) C749_=_C934( C749 C934 ) C749_=_C1109( C749 C1109 ) \nC749_=_C1299( C749 C1299 ) C749_=_C1603( C749 C1603 ) C749_=_C1874( C749 C1874 ) C749_=_C1875( C749 C1875 ) C749_=_C1877( C749 C1877 ) C750_=_C752( C750 C752 ) \nC750_=_C753( C750 C753 ) C750_=_C1300( C750 C1300 ) C750_=_C1463( C750 C1463 ) C750_=_C1752( C750 C1752 ) C750_=_C1874( C750 C1874 ) C750_=_C1998( C750 C1998 ) \nC750_=_C1999( C750 C1999 ) C750_=_C2000( C750 C2000 ) C752_=_C753( C752 C753 ) C752_=_C1112( C752 C1112 ) C752_=_C2000( C752 C2000 ) C752_=_C2103( C752 C2103 ) \nC753_=_C1755( C753 C1755 ) C753_=_C1877( C753 C1877 ) C753_=_C2104( C753 C2104 ) C763_=_C764( C763 C764 ) C763_=_C766( C763 C766 ) C763_=_C767( C763 C767 ) \nC763_=_C768( C763 C768 ) C763_=_C769( C763 C769 ) C763_=_C770( C763 C770 ) C763_=_C772( C763 C772 ) C763_=_C773( C763 C773 ) C763_=_C865( C763 C865 ) \nC763_=_C898( C763 C898 ) C763_=_C940( C763 C940 ) C763_=_C947( C763 C947 ) C763_=_C948( C763 C948 ) C763_=_C950( C763 C950 ) C763_=_C951( C763 C951 ) \nC763_=_C953( C763 C953 ) C763_=_C954( C763 C954 ) C764_=_C766( C764 C766 ) C764_=_C767( C764 C767 ) C764_=_C768( C764 C768 ) C764_=_C769( C764 C769 ) \nC764_=_C770( C764 C770 ) C764_=_C772( C764 C772 ) C764_=_C773( C764 C773 ) C764_=_C1123( C764 C1123 ) C764_=_C1124( C764 C1124 ) C764_=_C1126( C764 C1126 ) \nC764_=_C1127( C764 C1127 ) C764_=_C1129( C764 C1129 ) C764_=_C1130( C764 C1130 ) C766_=_C767( C766 C767 ) C766_=_C768( C766 C768 ) C766_=_C769( C766 C769 ) \nC766_=_C770( C766 C770 ) C766_=_C772( C766 C772 ) C766_=_C773( C766 C773 ) C766_=_C948( C766 C948 ) C766_=_C1124( C766 C1124 ) C766_=_C1311( C766 C1311 ) \nC766_=_C1469( C766 C1469 ) C767_=_C768( C767 C768 ) C767_=_C769( C767 C769 ) C767_=_C770( C767 C770 ) C767_=_C772( C767 C772 ) C767_=_C773( C767 C773 ) \nC767_=_C1312( C767 C1312 ) C767_=_C1469( C767 C1469 ) C767_=_C1615( C767 C1615 ) C767_=_C1616( C767 C1616 ) C767_=_C1618( C767 C1618 ) C767_=_C1619( C767 C1619 ) \nC768_=_C769( C768 C769 ) C768_=_C770( C768 C770 ) C768_=_C772( C768 C772 ) C768_=_C773( C768 C773 ) C768_=_C950( C768 C950 ) C768_=_C1126( C768 C1126 ) \nC768_=_C1313( C768 C1313 ) C768_=_C1615( C768 C1615 ) C769_=_C770( C769 C770 ) C769_=_C772( C769 C772 ) C769_=_C773( C769 C773 ) C769_=_C951( C769 C951 ) \nC769_=_C1127( C769 C1127 ) C769_=_C1314( C769 C1314 ) C769_=_C1616( C769 C1616 ) C769_=_C1887( C769 C1887 ) C769_=_C1888( C769 C1888 ) C769_=_C1890( C769 C1890 ) \nC770_=_C772( C770 C772 ) C770_=_C773( C770 C773 ) C770_=_C1315( C770 C1315 ) C770_=_C1887( C770 C1887 ) C772_=_C773( C772 C773 ) C772_=_C954( C772 C954 ) \nC772_=_C1130( C772 C1130 ) C772_=_C1317( C772 C1317 ) C772_=_C1619( C772 C1619 ) C773_=_C1318( C773 C1318 ) C773_=_C1890( C773 C1890 ) C777_=_C778( C777 C778 ) \nC777_=_C779( C777 C779 ) C777_=_C780( C777 C780 ) C777_=_C781( C777 C781 ) C777_=_C866( C777 C866 ) C777_=_C899( C777 C899 ) C777_=_C958( C777 C958 ) \nC777_=_C965( C777 C965 ) C777_=_C966( C777 C966 ) C777_=_C968( C777 C968 ) C777_=_C969( C777 C969 ) C777_=_C971( C777 C971 ) C777_=_C972( C777 C972 ) \nC778_=_C779( C778 C779 ) C778_=_C780( C778 C780 ) C778_=_C781( C778 C781 ) C778_=_C1140( C778 C1140 ) C778_=_C1141( C778 C1141 ) C778_=_C1143( C778 C1143 ) \nC778_=_C1144( C778 C1144 ) C778_=_C1146( C778 C1146 ) C778_=_C1147( C778 C1147 ) C779_=_C780( C779 C780 ) C779_=_C781( C779 C781 ) C779_=_C1322( C779 C1322 ) \nC779_=_C1475( C779 C1475 ) C779_=_C1629( C779 C1629 ) C779_=_C1630( C779 C1630 ) C779_=_C1632( C779 C1632 ) C779_=_C1633( C779 C1633 ) C780_=_C781( C780 C781 ) \nC780_=_C969( C780 C969 ) C780_=_C1144( C780 C1144 ) C780_=_C1323( C780 C1323 ) C780_=_C1630( C780 C1630 ) C780_=_C1899( C780 C1899 ) C780_=_C1900( C780 C1900 ) \nC780_=_C1902( C780 C1902 ) C781_=_C972( C781 C972 ) C781_=_C1147( C781 C1147 ) C781_=_C1324( C781 C1324 ) C781_=_C1633( C781 C1633 ) C781_=_C2010( C781 C2010 ) \nC781_=_C2117( C781 C2117 ) C781_=_C2218( C781 C2218 ) C789_=_C790( C789 C790 ) C789_=_C792( C789 C792 ) C789_=_C793( C789 C793 ) C789_=_C794( C789 C794 ) \nC789_=_C795( C789 C795 ) C789_=_C796( C789 C796 ) C789_=_C798( C789 C798 ) C789_=_C799( C789 C799 ) C789_=_C867( C789 C867 ) C789_=_C978( C789 C978 ) \nC790_=_C792( C790 C792 ) C790_=_C793( C790 C793 ) C790_=_C794( C790 C794 ) C790_=_C795( C790 C795 ) C790_=_C796( C790 C796 ) C790_=_C798( C790 C798 ) \nC790_=_C799( C790 C799 ) C790_=_C1154( C790 C1154 ) C792_=_C793( C792 C793 ) C792_=_C794( C792 C794 ) C792_=_C795( C792 C795 ) C792_=_C796( C792 C796 ) \nC792_=_C798( C792 C798 ) C792_=_C799( C792 C799 ) C792_=_C1482( C792 C1482 ) C792_=_C1484( C792 C1484 ) C792_=_C1485( C792 C1485 ) C793_=_C794( C793 C794 ) \nC793_=_C795( C793 C795 ) C793_=_C796( C793 C796 ) C793_=_C798( C793 C798 ) C793_=_C799( C793 C799 ) C793_=_C1328( C793 C1328 ) C793_=_C1482( C793 C1482 ) \nC793_=_C1642( C793 C1642 ) C793_=_C1643( C793 C1643 ) C793_=_C1645( C793 C1645 ) C793_=_C1646( C793 C1646 ) C794_=_C795( C794 C795 ) C794_=_C796( C794 C796 ) \nC794_=_C798( C794 C798 ) C794_=_C799( C794 C799 ) C794_=_C978( C794 C978 ) C794_=_C1154( C794 C1154 ) C794_=_C1329( C794 C1329 ) C794_=_C1642( C794 C1642 ) \nC794_=_C1775( C794 C1775 ) C794_=_C1776( C794 C1776 ) C794_=_C1778( C794 C1778 ) C795_=_C796( C795 C796 ) C795_=_C798( C795 C798 ) C795_=_C799( C795 C799 ) \nC795_=_C1643( C795 C1643 ) C795_=_C1906( C795 C1906 ) C795_=_C1907( C795 C1907 ) C796_=_C798( C796 C798 ) C796_=_C799( C796 C799 ) C796_=_C1330( C796 C1330 ) \nC796_=_C1484( C796 C1484 ) C796_=_C1775( C796 C1775 ) C796_=_C1906( C796 C1906 ) C796_=_C2017( C796 C2017 ) C796_=_C2018( C796 C2018 ) C796_=_C2019( C796 C2019 ) \nC798_=_C799( C798 C799 ) C798_=_C1646( C798 C1646 ) C798_=_C2019( C798 C2019 ) C798_=_C2223( C798 C2223 ) C799_=_C1331( C799 C1331 ) C799_=_C1485( C799 C1485 ) \nC799_=_C1778( C799 C1778 ) C799_=_C1907( C799 C1907 ) C799_=_C2124( C799 C2124 ) C799_=_C2223( C799 C2223 ) C799_=_C2306( C799 C2306 ) C802_=_C803( C802 C803 ) \nC802_=_C804( C802 C804 ) C802_=_C805( C802 C805 ) C802_=_C807( C802 C807 ) C802_=_C808( C802 C808 ) C802_=_C1163( C802 C1163 ) C802_=_C1164( C802 C1164 ) \nC802_=_C1166( C802 C1166 ) C802_=_C1167( C802 C1167 ) C802_=_C1169( C802 C1169 ) C802_=_C1170( C802 C1170 ) C803_=_C804( C803 C804 ) C803_=_C805( C803 C805 ) \nC803_=_C807( C803 C807 ) C803_=_C808( C803 C808 ) C803_=_C985( C803 C985 ) C803_=_C1164( C803 C1164 ) C803_=_C1335( C803 C1335 ) C803_=_C1492( C803 C1492 ) \nC803_=_C1495( C803 C1495 ) C803_=_C1496( C803 C1496 ) C803_=_C1498( C803 C1498 ) C804_=_C805( C804 C805 ) C804_=_C807( C804 C807 ) C804_=_C808( C804 C808 ) \nC804_=_C986( C804 C986 ) C804_=_C1167( C804 C1167 ) C804_=_C1336( C804 C1336 ) C804_=_C1650( C804 C1650 ) C804_=_C1914( C804 C1914 ) C804_=_C1915( C804 C1915 ) \nC804_=_C1917( C804 C1917 ) C805_=_C807( C805 C807 ) C805_=_C808( C805 C808 ) C805_=_C1337( C805 C1337 ) C805_=_C1495( C805 C1495 ) C805_=_C1783( C805 C1783 ) \nC805_=_C1914( C805 C1914 ) C805_=_C2026( C805 C2026 ) C805_=_C2027( C805 C2027 ) C805_=_C2028( C805 C2028 ) C807_=_C808( C807 C808 ) C807_=_C989( C807 C989 ) \nC807_=_C1170( C807 C1170 ) C807_=_C1339( C807 C1339 ) C807_=_C1653( C807 C1653 ) C807_=_C2028( C807 C2028 ) C807_=_C2131( C807 C2131 ) C807_=_C2230( C807 C2230 ) \nC808_=_C1340( C808 C1340 ) C808_=_C1498( C808 C1498 ) C808_=_C1786( C808 C1786 ) C808_=_C1917( C808 C1917 ) C808_=_C2132( C808 C2132 ) C808_=_C2230( C808 C2230 ) \nC808_=_C2312( C808 C2312 ) C811_=_C812( C811 C812 ) C811_=_C813( C811 C813 ) C811_=_C814( C811 C814 ) C811_=_C994( C811 C994 ) C811_=_C1177( C811 C1177 ) \nC811_=_C1178( C811 C1178 ) C811_=_C1180( C811 C1180 ) C811_=_C1181( C811 C1181 ) C811_=_C1183( C811 C1183 ) C811_=_C1184( C811 C1184 ) C812_=_C813( C812 C813 ) \nC812_=_C814( C812 C814 ) C812_=_C995( C812 C995 ) C812_=_C1178( C812 C1178 ) C812_=_C1344( C812 C1344 ) C812_=_C1504( C812 C1504 ) C812_=_C1507( C812 C1507 ) \nC812_=_C1508( C812 C1508 ) C812_=_C1510( C812 C1510 ) C813_=_C814( C813 C814 ) C813_=_C996( C813 C996 ) C813_=_C1345( C813 C1345 ) C813_=_C1504( C813 C1504 ) \nC813_=_C1660( C813 C1660 ) C813_=_C1661( C813 C1661 ) C813_=_C1663( C813 C1663 ) C813_=_C1664( C813 C1664 ) C814_=_C997( C814 C997 ) C814_=_C1180( C814 C1180 ) \nC814_=_C1346( C814 C1346 ) C814_=_C1660( C814 C1660 ) C814_=_C1793( C814 C1793 ) C814_=_C1794( C814 C1794 ) C814_=_C1796( C814 C1796 ) C820_=_C821( C820 C821</w:t>
      </w:r>
    </w:p>
    <w:p>
      <w:pPr>
        <w:pStyle w:val="PreformattedText"/>
        <w:bidi w:val="0"/>
        <w:spacing w:before="0" w:after="0"/>
        <w:jc w:val="left"/>
        <w:rPr/>
      </w:pPr>
      <w:r>
        <w:rPr/>
        <w:t xml:space="preserve"> </w:t>
      </w:r>
      <w:r>
        <w:rPr/>
        <w:t>) \nC820_=_C823( C820 C823 ) C820_=_C824( C820 C824 ) C820_=_C825( C820 C825 ) C820_=_C826( C820 C826 ) C820_=_C827( C820 C827 ) C820_=_C829( C820 C829 ) \nC820_=_C830( C820 C830 ) C820_=_C870( C820 C870 ) C820_=_C900( C820 C900 ) C820_=_C991( C820 C991 ) C820_=_C1004( C820 C1004 ) C820_=_C1005( C820 C1005 ) \nC820_=_C1007( C820 C1007 ) C820_=_C1008( C820 C1008 ) C820_=_C1010( C820 C1010 ) C820_=_C1011( C820 C1011 ) C821_=_C823( C821 C823 ) C821_=_C824( C821 C824 ) \nC821_=_C825( C821 C825 ) C821_=_C826( C821 C826 ) C821_=_C827( C821 C827 ) C821_=_C829( C821 C829 ) C821_=_C830( C821 C830 ) C821_=_C1188( C821 C1188 ) \nC821_=_C1191( C821 C1191 ) C823_=_C824( C823 C824 ) C823_=_C825( C823 C825 ) C823_=_C826( C823 C826 ) C823_=_C827( C823 C827 ) C823_=_C829( C823 C829 ) \nC823_=_C830( C823 C830 ) C823_=_C1005( C823 C1005 ) C823_=_C1188( C823 C1188 ) C823_=_C1351( C823 C1351 ) C823_=_C1515( C823 C1515 ) C823_=_C1518( C823 C1518 ) \nC823_=_C1519( C823 C1519 ) C823_=_C1521( C823 C1521 ) C824_=_C825( C824 C825 ) C824_=_C826( C824 C826 ) C824_=_C827( C824 C827 ) C824_=_C829( C824 C829 ) \nC824_=_C830( C824 C830 ) C824_=_C1352( C824 C1352 ) C824_=_C1515( C824 C1515 ) C824_=_C1670( C824 C1670 ) C824_=_C1671( C824 C1671 ) C824_=_C1673( C824 C1673 ) \nC824_=_C1674( C824 C1674 ) C825_=_C826( C825 C826 ) C825_=_C827( C825 C827 ) C825_=_C829( C825 C829 ) C825_=_C830( C825 C830 ) C825_=_C1007( C825 C1007 ) \nC825_=_C1670( C825 C1670 ) C825_=_C1799( C825 C1799 ) C825_=_C1800( C825 C1800 ) C826_=_C827( C826 C827 ) C826_=_C829( C826 C829 ) C826_=_C830( C826 C830 ) \nC826_=_C1008( C826 C1008 ) C826_=_C1671( C826 C1671 ) C826_=_C1923( C826 C1923 ) C826_=_C1924( C826 C1924 ) C827_=_C829( C827 C829 ) C827_=_C830( C827 C830 ) \nC827_=_C1353( C827 C1353 ) C827_=_C1518( C827 C1518 ) C827_=_C1799( C827 C1799 ) C827_=_C1923( C827 C1923 ) C827_=_C2036( C827 C2036 ) C827_=_C2037( C827 C2037 ) \nC827_=_C2038( C827 C2038 ) C829_=_C830( C829 C830 ) C829_=_C1011( C829 C1011 ) C829_=_C1674( C829 C1674 ) C829_=_C2038( C829 C2038 ) C829_=_C2144( C829 C2144 ) \nC830_=_C1521( C830 C1521 ) C830_=_C2145( C830 C2145 ) C832_=_C834( C832 C834 ) C832_=_C835( C832 C835 ) C832_=_C836( C832 C836 ) C832_=_C871( C832 C871 ) \nC832_=_C901( C832 C901 ) C832_=_C992( C832 C992 ) C832_=_C1017( C832 C1017 ) C832_=_C1018( C832 C1018 ) C832_=_C1020( C832 C1020 ) C832_=_C1021( C832 C1021 ) \nC832_=_C1023( C832 C1023 ) C832_=_C1024( C832 C1024 ) C834_=_C835( C834 C835 ) C834_=_C836( C834 C836 ) C834_=_C1020( C834 C1020 ) C834_=_C1195( C834 C1195 ) \nC834_=_C1360( C834 C1360 ) C834_=_C1676( C834 C1676 ) C834_=_C1805( C834 C1805 ) C834_=_C1806( C834 C1806 ) C834_=_C1808( C834 C1808 ) C835_=_C836( C835 C836 ) \nC835_=_C1021( C835 C1021 ) C835_=_C1196( C835 C1196 ) C835_=_C1361( C835 C1361 ) C835_=_C1677( C835 C1677 ) C835_=_C1928( C835 C1928 ) C835_=_C1929( C835 C1929 ) \nC835_=_C1931( C835 C1931 ) C836_=_C1365( C836 C1365 ) C836_=_C1525( C836 C1525 ) C836_=_C1808( C836 C1808 ) C836_=_C1931( C836 C1931 ) C836_=_C2149( C836 C2149 ) \nC836_=_C2240( C836 C2240 ) C836_=_C2319( C836 C2319 ) C839_=_C840( C839 C840 ) C839_=_C842( C839 C842 ) C839_=_C843( C839 C843 ) C839_=_C844( C839 C844 ) \nC839_=_C845( C839 C845 ) C839_=_C846( C839 C846 ) C839_=_C848( C839 C848 ) C839_=_C872( C839 C872 ) C839_=_C1028( C839 C1028 ) C839_=_C1029( C839 C1029 ) \nC839_=_C1030( C839 C1030 ) C839_=_C1031( C839 C1031 ) C840_=_C842( C840 C842 ) C840_=_C843( C840 C843 ) C840_=_C844( C840 C844 ) C840_=_C845( C840 C845 ) \nC840_=_C846( C840 C846 ) C840_=_C848( C840 C848 ) C840_=_C1200( C840 C1200 ) C840_=_C1201( C840 C1201 ) C840_=_C1203( C840 C1203 ) C840_=_C1204( C840 C1204 ) \nC840_=_C1206( C840 C1206 ) C840_=_C1207( C840 C1207 ) C840_=_C1208( C840 C1208 ) C842_=_C843( C842 C843 ) C842_=_C844( C842 C844 ) C842_=_C845( C842 C845 ) \nC842_=_C846( C842 C846 ) C842_=_C848( C842 C848 ) C842_=_C1029( C842 C1029 ) C842_=_C1201( C842 C1201 ) C842_=_C1368( C842 C1368 ) C842_=_C1528( C842 C1528 ) \nC842_=_C1531( C842 C1531 ) C842_=_C1532( C842 C1532 ) C842_=_C1534( C842 C1534 ) C843_=_C844( C843 C844 ) C843_=_C845( C843 C845 ) C843_=_C846( C843 C846 ) \nC843_=_C848( C843 C848 ) C843_=_C1369( C843 C1369 ) C843_=_C1528( C843 C1528 ) C843_=_C1679( C843 C1679 ) C843_=_C1680( C843 C1680 ) C844_=_C845( C844 C845 ) \nC844_=_C846( C844 C846 ) C844_=_C848( C844 C848 ) C844_=_C1203( C844 C1203 ) C844_=_C1370( C844 C1370 ) C844_=_C1810( C844 C1810 ) C845_=_C846( C845 C846 ) \nC845_=_C848( C845 C848 ) C845_=_C1204( C845 C1204 ) C845_=_C1371( C845 C1371 ) C845_=_C1933( C845 C1933 ) C846_=_C848( C846 C848 ) C846_=_C1372( C846 C1372 ) \nC846_=_C1531( C846 C1531 ) C846_=_C2043( C846 C2043 ) C846_=_C2044( C846 C2044 ) C848_=_C1031( C848 C1031 ) C848_=_C1207( C848 C1207 ) C848_=_C1374( C848 C1374 ) \nC848_=_C1680( C848 C1680 ) C848_=_C2044( C848 C2044 ) C848_=_C2152( C848 C2152 ) C848_=_C2243( C848 C2243 ) C850_=_C851( C850 C851 ) C850_=_C852( C850 C852 ) \nC850_=_C853( C850 C853 ) C850_=_C855( C850 C855 ) C850_=_C873( C850 C873 ) C850_=_C902( C850 C902 ) C850_=_C993( C850 C993 ) C850_=_C1034( C850 C1034 ) \nC850_=_C1035( C850 C1035 ) C850_=_C1037( C850 C1037 ) C850_=_C1038( C850 C1038 ) C850_=_C1040( C850 C1040 ) C850_=_C1041( C850 C1041 ) C851_=_C852( C851 C852 ) \nC851_=_C853( C851 C853 ) C851_=_C855( C851 C855 ) C851_=_C1037( C851 C1037 ) C851_=_C1210( C851 C1210 ) C851_=_C1377( C851 C1377 ) C851_=_C1681( C851 C1681 ) \nC851_=_C1814( C851 C1814 ) C851_=_C1815( C851 C1815 ) C851_=_C1817( C851 C1817 ) C852_=_C853( C852 C853 ) C852_=_C855( C852 C855 ) C852_=_C1038( C852 C1038 ) \nC852_=_C1211( C852 C1211 ) C852_=_C1378( C852 C1378 ) C852_=_C1682( C852 C1682 ) C852_=_C1936( C852 C1936 ) C852_=_C1937( C852 C1937 ) C852_=_C1939( C852 C1939 ) \nC853_=_C855( C853 C855 ) C853_=_C1379( C853 C1379 ) C853_=_C1537( C853 C1537 ) C853_=_C1814( C853 C1814 ) C853_=_C1936( C853 C1936 ) C853_=_C2045( C853 C2045 ) \nC853_=_C2046( C853 C2046 ) C853_=_C2047( C853 C2047 ) C855_=_C1041( C855 C1041 ) C855_=_C1214( C855 C1214 ) C855_=_C1381( C855 C1381 ) C855_=_C1685( C855 C1685 ) \nC855_=_C2047( C855 C2047 ) C855_=_C2155( C855 C2155 ) C855_=_C2245( C855 C2245 ) C856_=_C859( C856 C859 ) C856_=_C860( C856 C860 ) C856_=_C1215( C856 C1215 ) \nC856_=_C1216( C856 C1216 ) C856_=_C1218( C856 C1218 ) C856_=_C1219( C856 C1219 ) C856_=_C1220( C856 C1220 ) C856_=_C1221( C856 C1221 ) C856_=_C1222( C856 C1222 ) \nC859_=_C860( C859 C860 ) C859_=_C1046( C859 C1046 ) C859_=_C1222( C859 C1222 ) C859_=_C1388( C859 C1388 ) C859_=_C1687( C859 C1687 ) C859_=_C2050( C859 C2050 ) \nC859_=_C2157( C859 C2157 ) C859_=_C2246( C859 C2246 ) C860_=_C1389( C860 C1389 ) C860_=_C1542( C860 C1542 ) C860_=_C1820( C860 C1820 ) C860_=_C1942( C860 C1942 ) \nC860_=_C2051( C860 C2051 ) C860_=_C2158( C860 C2158 ) C860_=_C2246( C860 C2246 ) C860_=_C2322( C860 C2322 ) C861_=_C863( C861 C863 ) C861_=_C864( C861 C864 ) \nC861_=_C865( C861 C865 ) C861_=_C866( C861 C866 ) C861_=_C867( C861 C867 ) C861_=_C868( C861 C868 ) C861_=_C870( C861 C870 ) C861_=_C871( C861 C871 ) \nC861_=_C872( C861 C872 ) C861_=_C873( C861 C873 ) C861_=_C874( C861 C874 ) C861_=_C875( C861 C875 ) C861_=_C877( C861 C877 ) C861_=_C878( C861 C878 ) \nC861_=_C879( C861 C879 ) C861_=_C880( C861 C880 ) C861_=_C881( C861 C881 ) C861_=_C883( C861 C883 ) C861_=_C884( C861 C884 ) C861_=_C891( C861 C891 ) \nC861_=_C892( C861 C892 ) C861_=_C894( C861 C894 ) C861_=_C895( C861 C895 ) C863_=_C864( C863 C864 ) C863_=_C865( C863 C865 ) C863_=_C866( C863 C866 ) \nC863_=_C867( C863 C867 ) C863_=_C868( C863 C868 ) C863_=_C870( C863 C870 ) C863_=_C871( C863 C871 ) C863_=_C872( C863 C872 ) C863_=_C873( C863 C873 ) \nC863_=_C874( C863 C874 ) C863_=_C875( C863 C875 ) C863_=_C877( C863 C877 ) C863_=_C878( C863 C878 ) C863_=_C879( C863 C879 ) C863_=_C880( C863 C880 ) \nC863_=_C881( C863 C881 ) C863_=_C883( C863 C883 ) C863_=_C884( C863 C884 ) C863_=_C897( C863 C897 ) C863_=_C911( C863 C911 ) C863_=_C918( C863 C918 ) \nC863_=_C919( C863 C919 ) C863_=_C921( C863 C921 ) C863_=_C922( C863 C922 ) C863_=_C924( C863 C924 ) C863_=_C925( C863 C925 ) C864_=_C865( C864 C865 ) \nC864_=_C866( C864 C866 ) C864_=_C867( C864 C867 ) C864_=_C868( C864 C868 ) C864_=_C870( C864 C870 ) C864_=_C871( C864 C871 ) C864_=_C872( C864 C872 ) \nC864_=_C873( C864 C873 ) C864_=_C874( C864 C874 ) C864_=_C875( C864 C875 ) C864_=_C877( C864 C877 ) C864_=_C878( C864 C878 ) C864_=_C879( C864 C879 ) \nC864_=_C880( C864 C880 ) C864_=_C881( C864 C881 ) C864_=_C883( C864 C883 ) C864_=_C884( C864 C884 ) C864_=_C933( C864 C933 ) C864_=_C934( C864 C934 ) \nC864_=_C936( C864 C936 ) C865_=_C866( C865 C866 ) C865_=_C867( C865 C867 ) C865_=_C868( C865 C868 ) C865_=_C870( C865 C870 ) C865_=_C871( C865 C871 ) \nC865_=_C872( C865 C872 ) C865_=_C873( C865 C873 ) C865_=_C874( C865 C874 ) C865_=_C875( C865 C875 ) C865_=_C877( C865 C877 ) C865_=_C878( C865 C878 ) \nC865_=_C879( C865 C879 ) C865_=_C880( C865 C880 ) C865_=_C881( C865 C881 ) C865_=_C883( C865 C883 ) C865_=_C884( C865 C884 ) C865_=_C898( C865 C898 ) \nC865_=_C940( C865 C940 ) C865_=_C947( C865 C947 ) C865_=_C948( C865 C948 ) C865_=_C950( C865 C950 ) C865_=_C951( C865 C951 ) C865_=_C953( C865 C953 ) \nC865_=_C954( C865 C954 ) C866_=_C867( C866 C867 ) C866_=_C868( C866 C868 ) C866_=_C870( C866 C870 ) C866_=_C871( C866 C871 ) C866_=_C872( C866 C872 ) \nC866_=_C873( C866 C873 ) C866_=_C874( C866 C874 ) C866_=_C875( C866 C875 ) C866_=_C877( C866 C877 ) C866_=_C878( C866 C878 ) C866_=_C879( C866 C879 ) \nC866_=_C880( C866 C880 ) C866_=_C881( C866 C881 ) C866_=_C883( C866 C883 ) C866_=_C884( C866 C884 ) C866_=_C899( C866 C899 ) C866_=_C958( C866 C958 ) \nC866_=_C965( C866 C965 ) C866_=_C966( C866 C966 ) C866_=_C968( C866 C968 ) C866_=_C969( C866 C969 ) C866_=_C971( C866 C971 ) C866_=_C972( C866 C972 ) \nC867_=_C868( C867 C868 ) C867_=_C870( C867 C870 ) C867_=_C871( C867 C871 ) C867_=_C872( C867 C872 ) C867_=_C873( C867 C873 ) C867_=_C874( C867 C874</w:t>
      </w:r>
    </w:p>
    <w:p>
      <w:pPr>
        <w:pStyle w:val="PreformattedText"/>
        <w:bidi w:val="0"/>
        <w:spacing w:before="0" w:after="0"/>
        <w:jc w:val="left"/>
        <w:rPr/>
      </w:pPr>
      <w:r>
        <w:rPr/>
        <w:t xml:space="preserve"> </w:t>
      </w:r>
      <w:r>
        <w:rPr/>
        <w:t>) \nC867_=_C875( C867 C875 ) C867_=_C877( C867 C877 ) C867_=_C878( C867 C878 ) C867_=_C879( C867 C879 ) C867_=_C880( C867 C880 ) C867_=_C881( C867 C881 ) \nC867_=_C883( C867 C883 ) C867_=_C884( C867 C884 ) C867_=_C978( C867 C978 ) C868_=_C870( C868 C870 ) C868_=_C871( C868 C871 ) C868_=_C872( C868 C872 ) \nC868_=_C873( C868 C873 ) C868_=_C874( C868 C874 ) C868_=_C875( C868 C875 ) C868_=_C877( C868 C877 ) C868_=_C878( C868 C878 ) C868_=_C879( C868 C879 ) \nC868_=_C880( C868 C880 ) C868_=_C881( C868 C881 ) C868_=_C883( C868 C883 ) C868_=_C884( C868 C884 ) C868_=_C985( C868 C985 ) C868_=_C986( C868 C986 ) \nC868_=_C988( C868 C988 ) C868_=_C989( C868 C989 ) C870_=_C871( C870 C871 ) C870_=_C872( C870 C872 ) C870_=_C873( C870 C873 ) C870_=_C874( C870 C874 ) \nC870_=_C875( C870 C875 ) C870_=_C877( C870 C877 ) C870_=_C878( C870 C878 ) C870_=_C879( C870 C879 ) C870_=_C880( C870 C880 ) C870_=_C881( C870 C881 ) \nC870_=_C883( C870 C883 ) C870_=_C884( C870 C884 ) C870_=_C900( C870 C900 ) C870_=_C991( C870 C991 ) C870_=_C1004( C870 C1004 ) C870_=_C1005( C870 C1005 ) \nC870_=_C1007( C870 C1007 ) C870_=_C1008( C870 C1008 ) C870_=_C1010( C870 C1010 ) C870_=_C1011( C870 C1011 ) C871_=_C872( C871 C872 ) C871_=_C873( C871 C873 ) \nC871_=_C874( C871 C874 ) C871_=_C875( C871 C875 ) C871_=_C877( C871 C877 ) C871_=_C878( C871 C878 ) C871_=_C879( C871 C879 ) C871_=_C880( C871 C880 ) \nC871_=_C881( C871 C881 ) C871_=_C883( C871 C883 ) C871_=_C884( C871 C884 ) C871_=_C901( C871 C901 ) C871_=_C992( C871 C992 ) C871_=_C1017( C871 C1017 ) \nC871_=_C1018( C871 C1018 ) C871_=_C1020( C871 C1020 ) C871_=_C1021( C871 C1021 ) C871_=_C1023( C871 C1023 ) C871_=_C1024( C871 C1024 ) C872_=_C873( C872 C873 ) \nC872_=_C874( C872 C874 ) C872_=_C875( C872 C875 ) C872_=_C877( C872 C877 ) C872_=_C878( C872 C878 ) C872_=_C879( C872 C879 ) C872_=_C880( C872 C880 ) \nC872_=_C881( C872 C881 ) C872_=_C883( C872 C883 ) C872_=_C884( C872 C884 ) C872_=_C1028( C872 C1028 ) C872_=_C1029( C872 C1029 ) C872_=_C1030( C872 C1030 ) \nC872_=_C1031( C872 C1031 ) C873_=_C874( C873 C874 ) C873_=_C875( C873 C875 ) C873_=_C877( C873 C877 ) C873_=_C878( C873 C878 ) C873_=_C879( C873 C879 ) \nC873_=_C880( C873 C880 ) C873_=_C881( C873 C881 ) C873_=_C883( C873 C883 ) C873_=_C884( C873 C884 ) C873_=_C902( C873 C902 ) C873_=_C993( C873 C993 ) \nC873_=_C1034( C873 C1034 ) C873_=_C1035( C873 C1035 ) C873_=_C1037( C873 C1037 ) C873_=_C1038( C873 C1038 ) C873_=_C1040( C873 C1040 ) C873_=_C1041( C873 C1041 ) \nC874_=_C875( C874 C875 ) C874_=_C877( C874 C877 ) C874_=_C878( C874 C878 ) C874_=_C879( C874 C879 ) C874_=_C880( C874 C880 ) C874_=_C881( C874 C881 ) \nC874_=_C883( C874 C883 ) C874_=_C884( C874 C884 ) C874_=_C1044( C874 C1044 ) C874_=_C1045( C874 C1045 ) C874_=_C1046( C874 C1046 ) C875_=_C877( C875 C877 ) \nC875_=_C878( C875 C878 ) C875_=_C879( C875 C879 ) C875_=_C880( C875 C880 ) C875_=_C881( C875 C881 ) C875_=_C883( C875 C883 ) C875_=_C884( C875 C884 ) \nC875_=_C1055( C875 C1055 ) C875_=_C1056( C875 C1056 ) C875_=_C1059( C875 C1059 ) C875_=_C1060( C875 C1060 ) C877_=_C878( C877 C878 ) C877_=_C879( C877 C879 ) \nC877_=_C880( C877 C880 ) C877_=_C881( C877 C881 ) C877_=_C883( C877 C883 ) C877_=_C884( C877 C884 ) C877_=_C1056( C877 C1056 ) C877_=_C1238( C877 C1238 ) \nC877_=_C1404( C877 C1404 ) C877_=_C1407( C877 C1407 ) C877_=_C1408( C877 C1408 ) C877_=_C1410( C877 C1410 ) C878_=_C879( C878 C879 ) C878_=_C880( C878 C880 ) \nC878_=_C881( C878 C881 ) C878_=_C883( C878 C883 ) C878_=_C884( C878 C884 ) C878_=_C1239( C878 C1239 ) C878_=_C1404( C878 C1404 ) C878_=_C1557( C878 C1557 ) \nC878_=_C1558( C878 C1558 ) C878_=_C1560( C878 C1560 ) C878_=_C1561( C878 C1561 ) C879_=_C880( C879 C880 ) C879_=_C881( C879 C881 ) C879_=_C883( C879 C883 ) \nC879_=_C884( C879 C884 ) C879_=_C1240( C879 C1240 ) C879_=_C1557( C879 C1557 ) C879_=_C1696( C879 C1696 ) C879_=_C1697( C879 C1697 ) C880_=_C881( C880 C881 ) \nC880_=_C883( C880 C883 ) C880_=_C884( C880 C884 ) C880_=_C1241( C880 C1241 ) C880_=_C1558( C880 C1558 ) C880_=_C1828( C880 C1828 ) C880_=_C1829( C880 C1829 ) \nC881_=_C883( C881 C883 ) C881_=_C884( C881 C884 ) C881_=_C1242( C881 C1242 ) C881_=_C1407( C881 C1407 ) C881_=_C1696( C881 C1696 ) C881_=_C1828( C881 C1828 ) \nC881_=_C1956( C881 C1956 ) C881_=_C1957( C881 C1957 ) C881_=_C1958( C881 C1958 ) C883_=_C884( C883 C884 ) C883_=_C1060( C883 C1060 ) C883_=_C1244( C883 C1244 ) \nC883_=_C1561( C883 C1561 ) C883_=_C1958( C883 C1958 ) C883_=_C2066( C883 C2066 ) C883_=_C2173( C883 C2173 ) C884_=_C1245( C884 C1245 ) C884_=_C1410( C884 C1410 ) \nC884_=_C2067( C884 C2067 ) C884_=_C2173( C884 C2173 ) C891_=_C892( C891 C892 ) C891_=_C894( C891 C894 ) C891_=_C895( C891 C895 ) C891_=_C1068( C891 C1068 ) \nC891_=_C1259( C891 C1259 ) C891_=_C1260( C891 C1260 ) C891_=_C1261( C891 C1261 ) C891_=_C1262( C891 C1262 ) C891_=_C1263( C891 C1263 ) C891_=_C1265( C891 C1265 ) \nC891_=_C1266( C891 C1266 ) C892_=_C894( C892 C894 ) C892_=_C895( C892 C895 ) C892_=_C1069( C892 C1069 ) C892_=_C1259( C892 C1259 ) C892_=_C1424( C892 C1424 ) \nC892_=_C1427( C892 C1427 ) C892_=_C1428( C892 C1428 ) C892_=_C1430( C892 C1430 ) C894_=_C895( C894 C895 ) C894_=_C1071( C894 C1071 ) C894_=_C1261( C894 C1261 ) \nC894_=_C1576( C894 C1576 ) C894_=_C1713( C894 C1713 ) C894_=_C1714( C894 C1714 ) C894_=_C1716( C894 C1716 ) C895_=_C1072( C895 C1072 ) C895_=_C1265( C895 C1265 ) \nC895_=_C1580( C895 C1580 ) C895_=_C1966( C895 C1966 ) C895_=_C2075( C895 C2075 ) C895_=_C2187( C895 C2187 ) C897_=_C898( C897 C898 ) C897_=_C899( C897 C899 ) \nC897_=_C900( C897 C900 ) C897_=_C901( C897 C901 ) C897_=_C902( C897 C902 ) C897_=_C903( C897 C903 ) C897_=_C904( C897 C904 ) C897_=_C905( C897 C905 ) \nC897_=_C911( C897 C911 ) C897_=_C918( C897 C918 ) C897_=_C919( C897 C919 ) C897_=_C921( C897 C921 ) C897_=_C922( C897 C922 ) C897_=_C924( C897 C924 ) \nC897_=_C925( C897 C925 ) C898_=_C899( C898 C899 ) C898_=_C900( C898 C900 ) C898_=_C901( C898 C901 ) C898_=_C902( C898 C902 ) C898_=_C903( C898 C903 ) \nC898_=_C904( C898 C904 ) C898_=_C905( C898 C905 ) C898_=_C940( C898 C940 ) C898_=_C947( C898 C947 ) C898_=_C948( C898 C948 ) C898_=_C950( C898 C950 ) \nC898_=_C951( C898 C951 ) C898_=_C953( C898 C953 ) C898_=_C954( C898 C954 ) C899_=_C900( C899 C900 ) C899_=_C901( C899 C901 ) C899_=_C902( C899 C902 ) \nC899_=_C903( C899 C903 ) C899_=_C904( C899 C904 ) C899_=_C905( C899 C905 ) C899_=_C958( C899 C958 ) C899_=_C965( C899 C965 ) C899_=_C966( C899 C966 ) \nC899_=_C968( C899 C968 ) C899_=_C969( C899 C969 ) C899_=_C971( C899 C971 ) C899_=_C972( C899 C972 ) C900_=_C901( C900 C901 ) C900_=_C902( C900 C902 ) \nC900_=_C903( C900 C903 ) C900_=_C904( C900 C904 ) C900_=_C905( C900 C905 ) C900_=_C991( C900 C991 ) C900_=_C1004( C900 C1004 ) C900_=_C1005( C900 C1005 ) \nC900_=_C1007( C900 C1007 ) C900_=_C1008( C900 C1008 ) C900_=_C1010( C900 C1010 ) C900_=_C1011( C900 C1011 ) C901_=_C902( C901 C902 ) C901_=_C903( C901 C903 ) \nC901_=_C904( C901 C904 ) C901_=_C905( C901 C905 ) C901_=_C992( C901 C992 ) C901_=_C1017( C901 C1017 ) C901_=_C1018( C901 C1018 ) C901_=_C1020( C901 C1020 ) \nC901_=_C1021( C901 C1021 ) C901_=_C1023( C901 C1023 ) C901_=_C1024( C901 C1024 ) C902_=_C903( C902 C903 ) C902_=_C904( C902 C904 ) C902_=_C905( C902 C905 ) \nC902_=_C993( C902 C993 ) C902_=_C1034( C902 C1034 ) C902_=_C1035( C902 C1035 ) C902_=_C1037( C902 C1037 ) C902_=_C1038( C902 C1038 ) C902_=_C1040( C902 C1040 ) \nC902_=_C1041( C902 C1041 ) C903_=_C904( C903 C904 ) C903_=_C905( C903 C905 ) C903_=_C1081( C903 C1081 ) C903_=_C1272( C903 C1272 ) C903_=_C1587( C903 C1587 ) \nC903_=_C1730( C903 C1730 ) C903_=_C1731( C903 C1731 ) C903_=_C1733( C903 C1733 ) C904_=_C905( C904 C905 ) C904_=_C1082( C904 C1082 ) C904_=_C1273( C904 C1273 ) \nC904_=_C1588( C904 C1588 ) C904_=_C1852( C904 C1852 ) C904_=_C1853( C904 C1853 ) C904_=_C1855( C904 C1855 ) C905_=_C1274( C905 C1274 ) C905_=_C1438( C905 C1438 ) \nC905_=_C1733( C905 C1733 ) C905_=_C1855( C905 C1855 ) C905_=_C2084( C905 C2084 ) C905_=_C2193( C905 C2193 ) C905_=_C2276( C905 C2276 ) C911_=_C918( C911 C918 ) \nC911_=_C919( C911 C919 ) C911_=_C921( C911 C921 ) C911_=_C922( C911 C922 ) C911_=_C924( C911 C924 ) C911_=_C925( C911 C925 ) C911_=_C940( C911 C940 ) \nC911_=_C958( C911 C958 ) C911_=_C991( C911 C991 ) C911_=_C992( C911 C992 ) C911_=_C993( C911 C993 ) C911_=_C994( C911 C994 ) C911_=_C995( C911 C995 ) \nC911_=_C996( C911 C996 ) C911_=_C997( C911 C997 ) C918_=_C919( C918 C919 ) C918_=_C921( C918 C921 ) C918_=_C922( C918 C922 ) C918_=_C924( C918 C924 ) \nC918_=_C925( C918 C925 ) C918_=_C1091( C918 C1091 ) C918_=_C1286( C918 C1286 ) C918_=_C1287( C918 C1287 ) C918_=_C1288( C918 C1288 ) C918_=_C1289( C918 C1289 ) \nC918_=_C1290( C918 C1290 ) C918_=_C1292( C918 C1292 ) C918_=_C1293( C918 C1293 ) C919_=_C921( C919 C921 ) C919_=_C922( C919 C922 ) C919_=_C924( C919 C924 ) \nC919_=_C925( C919 C925 ) C919_=_C1092( C919 C1092 ) C919_=_C1286( C919 C1286 ) C919_=_C1450( C919 C1450 ) C919_=_C1453( C919 C1453 ) C919_=_C1454( C919 C1454 ) \nC919_=_C1456( C919 C1456 ) C921_=_C922( C921 C922 ) C921_=_C924( C921 C924 ) C921_=_C925( C921 C925 ) C921_=_C1288( C921 C1288 ) C921_=_C1739( C921 C1739 ) \nC921_=_C1740( C921 C1740 ) C922_=_C924( C922 C924 ) C922_=_C925( C922 C925 ) C922_=_C1289( C922 C1289 ) C922_=_C1862( C922 C1862 ) C922_=_C1863( C922 C1863 ) \nC924_=_C925( C924 C925 ) C924_=_C1454( C924 C1454 ) C924_=_C1986( C924 C1986 ) C924_=_C2092( C924 C2092 ) C925_=_C1292( C925 C1292 ) C925_=_C1987( C925 C1987 ) \nC925_=_C2199( C925 C2199 ) C933_=_C934( C933 C934 ) C933_=_C936( C933 C936 ) C933_=_C1108( C933 C1108 ) C933_=_C1298( C933 C1298 ) C933_=_C1602( C933 C1602 ) \nC933_=_C1752( C933 C1752 ) C933_=_C1753( C933 C1753 ) C933_=_C1755( C933 C1755 ) C934_=_C936( C934 C936 ) C934_=_C1109( C934 C1109 ) C934_=_C1299( C934 C1299 ) \nC934_=_C1603( C934 C1603 ) C934_=_C1874( C934 C1874 ) C934_=_C1875( C934 C1875 ) C934_=_C1877( C934 C1877 ) C936_=_C1111( C936 C1111 ) C936_=_C1464(</w:t>
      </w:r>
    </w:p>
    <w:p>
      <w:pPr>
        <w:pStyle w:val="PreformattedText"/>
        <w:bidi w:val="0"/>
        <w:spacing w:before="0" w:after="0"/>
        <w:jc w:val="left"/>
        <w:rPr/>
      </w:pPr>
      <w:r>
        <w:rPr/>
        <w:t xml:space="preserve"> </w:t>
      </w:r>
      <w:r>
        <w:rPr/>
        <w:t>C936 C1464 ) \nC936_=_C1605( C936 C1605 ) C936_=_C1753( C936 C1753 ) C936_=_C1875( C936 C1875 ) C936_=_C1999( C936 C1999 ) C936_=_C2103( C936 C2103 ) C936_=_C2104( C936 C2104 ) \nC940_=_C947( C940 C947 ) C940_=_C948( C940 C948 ) C940_=_C950( C940 C950 ) C940_=_C951( C940 C951 ) C940_=_C953( C940 C953 ) C940_=_C954( C940 C954 ) \nC940_=_C958( C940 C958 ) C940_=_C991( C940 C991 ) C940_=_C992( C940 C992 ) C940_=_C993( C940 C993 ) C940_=_C994( C940 C994 ) C940_=_C995( C940 C995 ) \nC940_=_C996( C940 C996 ) C940_=_C997( C940 C997 ) C947_=_C948( C947 C948 ) C947_=_C950( C947 C950 ) C947_=_C951( C947 C951 ) C947_=_C953( C947 C953 ) \nC947_=_C954( C947 C954 ) C947_=_C1123( C947 C1123 ) C947_=_C1311( C947 C1311 ) C947_=_C1312( C947 C1312 ) C947_=_C1313( C947 C1313 ) C947_=_C1314( C947 C1314 ) \nC947_=_C1315( C947 C1315 ) C947_=_C1317( C947 C1317 ) C947_=_C1318( C947 C1318 ) C948_=_C950( C948 C950 ) C948_=_C951( C948 C951 ) C948_=_C953( C948 C953 ) \nC948_=_C954( C948 C954 ) C948_=_C1124( C948 C1124 ) C948_=_C1311( C948 C1311 ) C948_=_C1469( C948 C1469 ) C950_=_C951( C950 C951 ) C950_=_C953( C950 C953 ) \nC950_=_C954( C950 C954 ) C950_=_C1126( C950 C1126 ) C950_=_C1313( C950 C1313 ) C950_=_C1615( C950 C1615 ) C951_=_C953( C951 C953 ) C951_=_C954( C951 C954 ) \nC951_=_C1127( C951 C1127 ) C951_=_C1314( C951 C1314 ) C951_=_C1616( C951 C1616 ) C951_=_C1887( C951 C1887 ) C951_=_C1888( C951 C1888 ) C951_=_C1890( C951 C1890 ) \nC953_=_C954( C953 C954 ) C953_=_C1129( C953 C1129 ) C953_=_C1618( C953 C1618 ) C953_=_C1888( C953 C1888 ) C954_=_C1130( C954 C1130 ) C954_=_C1317( C954 C1317 ) \nC954_=_C1619( C954 C1619 ) C958_=_C965( C958 C965 ) C958_=_C966( C958 C966 ) C958_=_C968( C958 C968 ) C958_=_C969( C958 C969 ) C958_=_C971( C958 C971 ) \nC958_=_C972( C958 C972 ) C958_=_C991( C958 C991 ) C958_=_C992( C958 C992 ) C958_=_C993( C958 C993 ) C958_=_C994( C958 C994 ) C958_=_C995( C958 C995 ) \nC958_=_C996( C958 C996 ) C958_=_C997( C958 C997 ) C965_=_C966( C965 C966 ) C965_=_C968( C965 C968 ) C965_=_C969( C965 C969 ) C965_=_C971( C965 C971 ) \nC965_=_C972( C965 C972 ) C965_=_C1140( C965 C1140 ) C965_=_C1322( C965 C1322 ) C965_=_C1323( C965 C1323 ) C965_=_C1324( C965 C1324 ) C966_=_C968( C966 C968 ) \nC966_=_C969( C966 C969 ) C966_=_C971( C966 C971 ) C966_=_C972( C966 C972 ) C966_=_C1141( C966 C1141 ) C966_=_C1475( C966 C1475 ) C968_=_C969( C968 C969 ) \nC968_=_C971( C968 C971 ) C968_=_C972( C968 C972 ) C968_=_C1143( C968 C1143 ) C968_=_C1629( C968 C1629 ) C969_=_C971( C969 C971 ) C969_=_C972( C969 C972 ) \nC969_=_C1144( C969 C1144 ) C969_=_C1323( C969 C1323 ) C969_=_C1630( C969 C1630 ) C969_=_C1899( C969 C1899 ) C969_=_C1900( C969 C1900 ) C969_=_C1902( C969 C1902 ) \nC971_=_C972( C971 C972 ) C971_=_C1146( C971 C1146 ) C971_=_C1632( C971 C1632 ) C971_=_C1900( C971 C1900 ) C971_=_C2117( C971 C2117 ) C972_=_C1147( C972 C1147 ) \nC972_=_C1324( C972 C1324 ) C972_=_C1633( C972 C1633 ) C972_=_C2010( C972 C2010 ) C972_=_C2117( C972 C2117 ) C972_=_C2218( C972 C2218 ) C978_=_C1154( C978 C1154 ) \nC978_=_C1329( C978 C1329 ) C978_=_C1642( C978 C1642 ) C978_=_C1775( C978 C1775 ) C978_=_C1776( C978 C1776 ) C978_=_C1778( C978 C1778 ) C985_=_C986( C985 C986 ) \nC985_=_C988( C985 C988 ) C985_=_C989( C985 C989 ) C985_=_C1164( C985 C1164 ) C985_=_C1335( C985 C1335 ) C985_=_C1492( C985 C1492 ) C985_=_C1495( C985 C1495 ) \nC985_=_C1496( C985 C1496 ) C985_=_C1498( C985 C1498 ) C986_=_C988( C986 C988 ) C986_=_C989( C986 C989 ) C986_=_C1167( C986 C1167 ) C986_=_C1336( C986 C1336 ) \nC986_=_C1650( C986 C1650 ) C986_=_C1914( C986 C1914 ) C986_=_C1915( C986 C1915 ) C986_=_C1917( C986 C1917 ) C988_=_C989( C988 C989 ) C988_=_C1169( C988 C1169 ) \nC988_=_C1496( C988 C1496 ) C988_=_C1652( C988 C1652 ) C988_=_C1784( C988 C1784 ) C988_=_C1915( C988 C1915 ) C988_=_C2027( C988 C2027 ) C988_=_C2131( C988 C2131 ) \nC988_=_C2132( C988 C2132 ) C989_=_C1170( C989 C1170 ) C989_=_C1339( C989 C1339 ) C989_=_C1653( C989 C1653 ) C989_=_C2028( C989 C2028 ) C989_=_C2131( C989 C2131 ) \nC989_=_C2230( C989 C2230 ) C991_=_C992( C991 C992 ) C991_=_C993( C991 C993 ) C991_=_C994( C991 C994 ) C991_=_C995( C991 C995 ) C991_=_C996( C991 C996 ) \nC991_=_C997( C991 C997 ) C991_=_C1004( C991 C1004 ) C991_=_C1005( C991 C1005 ) C991_=_C1007( C991 C1007 ) C991_=_C1008( C991 C1008 ) C991_=_C1010( C991 C1010 ) \nC991_=_C1011( C991 C1011 ) C992_=_C993( C992 C993 ) C992_=_C994( C992 C994 ) C992_=_C995( C992 C995 ) C992_=_C996( C992 C996 ) C992_=_C997( C992 C997 ) \nC992_=_C1017( C992 C1017 ) C992_=_C1018( C992 C1018 ) C992_=_C1020( C992 C1020 ) C992_=_C1021( C992 C1021 ) C992_=_C1023( C992 C1023 ) C992_=_C1024( C992 C1024 ) \nC993_=_C994( C993 C994 ) C993_=_C995( C993 C995 ) C993_=_C996( C993 C996 ) C993_=_C997( C993 C997 ) C993_=_C1034( C993 C1034 ) C993_=_C1035( C993 C1035 ) \nC993_=_C1037( C993 C1037 ) C993_=_C1038( C993 C1038 ) C993_=_C1040( C993 C1040 ) C993_=_C1041( C993 C1041 ) C994_=_C995( C994 C995 ) C994_=_C996( C994 C996 ) \nC994_=_C997( C994 C997 ) C994_=_C1177( C994 C1177 ) C994_=_C1178( C994 C1178 ) C994_=_C1180( C994 C1180 ) C994_=_C1181( C994 C1181 ) C994_=_C1183( C994 C1183 ) \nC994_=_C1184( C994 C1184 ) C995_=_C996( C995 C996 ) C995_=_C997( C995 C997 ) C995_=_C1178( C995 C1178 ) C995_=_C1344( C995 C1344 ) C995_=_C1504( C995 C1504 ) \nC995_=_C1507( C995 C1507 ) C995_=_C1508( C995 C1508 ) C995_=_C1510( C995 C1510 ) C996_=_C997( C996 C997 ) C996_=_C1345( C996 C1345 ) C996_=_C1504( C996 C1504 ) \nC996_=_C1660( C996 C1660 ) C996_=_C1661( C996 C1661 ) C996_=_C1663( C996 C1663 ) C996_=_C1664( C996 C1664 ) C997_=_C1180( C997 C1180 ) C997_=_C1346( C997 C1346 ) \nC997_=_C1660( C997 C1660 ) C997_=_C1793( C997 C1793 ) C997_=_C1794( C997 C1794 ) C997_=_C1796( C997 C1796 ) C1004_=_C1005( C1004 C1005 ) C1004_=_C1007( C1004 C1007 ) \nC1004_=_C1008( C1004 C1008 ) C1004_=_C1010( C1004 C1010 ) C1004_=_C1011( C1004 C1011 ) C1004_=_C1351( C1004 C1351 ) C1004_=_C1352( C1004 C1352 ) C1004_=_C1353( C1004 C1353 ) \nC1005_=_C1007( C1005 C1007 ) C1005_=_C1008( C1005 C1008 ) C1005_=_C1010( C1005 C1010 ) C1005_=_C1011( C1005 C1011 ) C1005_=_C1188( C1005 C1188 ) C1005_=_C1351( C1005 C1351 ) \nC1005_=_C1515( C1005 C1515 ) C1005_=_C1518( C1005 C1518 ) C1005_=_C1519( C1005 C1519 ) C1005_=_C1521( C1005 C1521 ) C1007_=_C1008( C1007 C1008 ) C1007_=_C1010( C1007 C1010 ) \nC1007_=_C1011( C1007 C1011 ) C1007_=_C1670( C1007 C1670 ) C1007_=_C1799( C1007 C1799 ) C1007_=_C1800( C1007 C1800 ) C1008_=_C1010( C1008 C1010 ) C1008_=_C1011( C1008 C1011 ) \nC1008_=_C1671( C1008 C1671 ) C1008_=_C1923( C1008 C1923 ) C1008_=_C1924( C1008 C1924 ) C1010_=_C1011( C1010 C1011 ) C1010_=_C1191( C1010 C1191 ) C1010_=_C1519( C1010 C1519 ) \nC1010_=_C1673( C1010 C1673 ) C1010_=_C1800( C1010 C1800 ) C1010_=_C1924( C1010 C1924 ) C1010_=_C2037( C1010 C2037 ) C1010_=_C2144( C1010 C2144 ) C1010_=_C2145( C1010 C2145 ) \nC1011_=_C1674( C1011 C1674 ) C1011_=_C2038( C1011 C2038 ) C1011_=_C2144( C1011 C2144 ) C1017_=_C1018( C1017 C1018 ) C1017_=_C1020( C1017 C1020 ) C1017_=_C1021( C1017 C1021 ) \nC1017_=_C1023( C1017 C1023 ) C1017_=_C1024( C1017 C1024 ) C1017_=_C1194( C1017 C1194 ) C1017_=_C1358( C1017 C1358 ) C1017_=_C1359( C1017 C1359 ) C1017_=_C1360( C1017 C1360 ) \nC1017_=_C1361( C1017 C1361 ) C1017_=_C1362( C1017 C1362 ) C1017_=_C1364( C1017 C1364 ) C1017_=_C1365( C1017 C1365 ) C1018_=_C1020( C1018 C1020 ) C1018_=_C1021( C1018 C1021 ) \nC1018_=_C1023( C1018 C1023 ) C1018_=_C1024( C1018 C1024 ) C1018_=_C1358( C1018 C1358 ) C1018_=_C1525( C1018 C1525 ) C1020_=_C1021( C1020 C1021 ) C1020_=_C1023( C1020 C1023 ) \nC1020_=_C1024( C1020 C1024 ) C1020_=_C1195( C1020 C1195 ) C1020_=_C1360( C1020 C1360 ) C1020_=_C1676( C1020 C1676 ) C1020_=_C1805( C1020 C1805 ) C1020_=_C1806( C1020 C1806 ) \nC1020_=_C1808( C1020 C1808 ) C1021_=_C1023( C1021 C1023 ) C1021_=_C1024( C1021 C1024 ) C1021_=_C1196( C1021 C1196 ) C1021_=_C1361( C1021 C1361 ) C1021_=_C1677( C1021 C1677 ) \nC1021_=_C1928( C1021 C1928 ) C1021_=_C1929( C1021 C1929 ) C1021_=_C1931( C1021 C1931 ) C1023_=_C1024( C1023 C1024 ) C1023_=_C1806( C1023 C1806 ) C1023_=_C1929( C1023 C1929 ) \nC1023_=_C2149( C1023 C2149 ) C1024_=_C1364( C1024 C1364 ) C1024_=_C2240( C1024 C2240 ) C1028_=_C1029( C1028 C1029 ) C1028_=_C1030( C1028 C1030 ) C1028_=_C1031( C1028 C1031 ) \nC1028_=_C1200( C1028 C1200 ) C1028_=_C1368( C1028 C1368 ) C1028_=_C1369( C1028 C1369 ) C1028_=_C1370( C1028 C1370 ) C1028_=_C1371( C1028 C1371 ) C1028_=_C1372( C1028 C1372 ) \nC1028_=_C1374( C1028 C1374 ) C1029_=_C1030( C1029 C1030 ) C1029_=_C1031( C1029 C1031 ) C1029_=_C1201( C1029 C1201 ) C1029_=_C1368( C1029 C1368 ) C1029_=_C1528( C1029 C1528 ) \nC1029_=_C1531( C1029 C1531 ) C1029_=_C1532( C1029 C1532 ) C1029_=_C1534( C1029 C1534 ) C1030_=_C1031( C1030 C1031 ) C1030_=_C1206( C1030 C1206 ) C1030_=_C1532( C1030 C1532 ) \nC1030_=_C1679( C1030 C1679 ) C1030_=_C1810( C1030 C1810 ) C1030_=_C1933( C1030 C1933 ) C1030_=_C2043( C1030 C2043 ) C1030_=_C2152( C1030 C2152 ) C1031_=_C1207( C1031 C1207 ) \nC1031_=_C1374( C1031 C1374 ) C1031_=_C1680( C1031 C1680 ) C1031_=_C2044( C1031 C2044 ) C1031_=_C2152( C1031 C2152 ) C1031_=_C2243( C1031 C2243 ) C1034_=_C1035( C1034 C1035 ) \nC1034_=_C1037( C1034 C1037 ) C1034_=_C1038( C1034 C1038 ) C1034_=_C1040( C1034 C1040 ) C1034_=_C1041( C1034 C1041 ) C1034_=_C1377( C1034 C1377 ) C1034_=_C1378( C1034 C1378 ) \nC1034_=_C1379( C1034 C1379 ) C1034_=_C1381( C1034 C1381 ) C1035_=_C1037( C1035 C1037 ) C1035_=_C1038( C1035 C1038 ) C1035_=_C1040( C1035 C1040 ) C1035_=_C1041( C1035 C1041 ) \nC1035_=_C1537( C1035 C1537 ) C1035_=_C1538( C1035 C1538 ) C1037_=_C1038( C1037 C1038 ) C1037_=_C1040( C1037 C1040 ) C1037_=_C1041( C1037 C1041 ) C1037_=_C1210( C1037 C1210 ) \nC1037_=_C1377( C1037 C1377 ) C1037_=_C1681( C1037 C1681 ) C1037_=_C1814( C1037 C1814 ) C1037_=_C1815( C1037 C1815 ) C1037_=_C1817( C1037 C1817 ) C1038_=_C1040( C1038 C1040 ) \nC1038_=_C1041( C1038 C1041 ) C1038_=_C1211( C1038 C1211 ) C1038_=_C1378( C1038 C1378 ) C1038_=_C1682(</w:t>
      </w:r>
    </w:p>
    <w:p>
      <w:pPr>
        <w:pStyle w:val="PreformattedText"/>
        <w:bidi w:val="0"/>
        <w:spacing w:before="0" w:after="0"/>
        <w:jc w:val="left"/>
        <w:rPr/>
      </w:pPr>
      <w:r>
        <w:rPr/>
        <w:t xml:space="preserve"> </w:t>
      </w:r>
      <w:r>
        <w:rPr/>
        <w:t>C1038 C1682 ) C1038_=_C1936( C1038 C1936 ) C1038_=_C1937( C1038 C1937 ) \nC1038_=_C1939( C1038 C1939 ) C1040_=_C1041( C1040 C1041 ) C1040_=_C1213( C1040 C1213 ) C1040_=_C1538( C1040 C1538 ) C1040_=_C1684( C1040 C1684 ) C1040_=_C1815( C1040 C1815 ) \nC1040_=_C1937( C1040 C1937 ) C1040_=_C2046( C1040 C2046 ) C1040_=_C2155( C1040 C2155 ) C1040_=_C2156( C1040 C2156 ) C1041_=_C1214( C1041 C1214 ) C1041_=_C1381( C1041 C1381 ) \nC1041_=_C1685( C1041 C1685 ) C1041_=_C2047( C1041 C2047 ) C1041_=_C2155( C1041 C2155 ) C1041_=_C2245( C1041 C2245 ) C1044_=_C1045( C1044 C1045 ) C1044_=_C1046( C1044 C1046 ) \nC1044_=_C1215( C1044 C1215 ) C1044_=_C1382( C1044 C1382 ) C1044_=_C1383( C1044 C1383 ) C1044_=_C1384( C1044 C1384 ) C1044_=_C1385( C1044 C1385 ) C1044_=_C1388( C1044 C1388 ) \nC1044_=_C1389( C1044 C1389 ) C1045_=_C1046( C1045 C1046 ) C1045_=_C1221( C1045 C1221 ) C1045_=_C1540( C1045 C1540 ) C1045_=_C1686( C1045 C1686 ) C1045_=_C1818( C1045 C1818 ) \nC1045_=_C1940( C1045 C1940 ) C1045_=_C2157( C1045 C2157 ) C1045_=_C2158( C1045 C2158 ) C1046_=_C1222( C1046 C1222 ) C1046_=_C1388( C1046 C1388 ) C1046_=_C1687( C1046 C1687 ) \nC1046_=_C2050( C1046 C2050 ) C1046_=_C2157( C1046 C2157 ) C1046_=_C2246( C1046 C2246 ) C1055_=_C1056( C1055 C1056 ) C1055_=_C1059( C1055 C1059 ) C1055_=_C1060( C1055 C1060 ) \nC1055_=_C1238( C1055 C1238 ) C1055_=_C1239( C1055 C1239 ) C1055_=_C1240( C1055 C1240 ) C1055_=_C1241( C1055 C1241 ) C1055_=_C1242( C1055 C1242 ) C1055_=_C1244( C1055 C1244 ) \nC1055_=_C1245( C1055 C1245 ) C1056_=_C1059( C1056 C1059 ) C1056_=_C1060( C1056 C1060 ) C1056_=_C1238( C1056 C1238 ) C1056_=_C1404( C1056 C1404 ) C1056_=_C1407( C1056 C1407 ) \nC1056_=_C1408( C1056 C1408 ) C1056_=_C1410( C1056 C1410 ) C1059_=_C1060( C1059 C1060 ) C1059_=_C1408( C1059 C1408 ) C1059_=_C1560( C1059 C1560 ) C1059_=_C1697( C1059 C1697 ) \nC1059_=_C1829( C1059 C1829 ) C1059_=_C1957( C1059 C1957 ) C1059_=_C2066( C1059 C2066 ) C1059_=_C2067( C1059 C2067 ) C1060_=_C1244( C1060 C1244 ) C1060_=_C1561( C1060 C1561 ) \nC1060_=_C1958( C1060 C1958 ) C1060_=_C2066( C1060 C2066 ) C1060_=_C2173( C1060 C2173 ) C1068_=_C1069( C1068 C1069 ) C1068_=_C1071( C1068 C1071 ) C1068_=_C1072( C1068 C1072 ) \nC1068_=_C1259( C1068 C1259 ) C1068_=_C1260( C1068 C1260 ) C1068_=_C1261( C1068 C1261 ) C1068_=_C1262( C1068 C1262 ) C1068_=_C1263( C1068 C1263 ) C1068_=_C1265( C1068 C1265 ) \nC1068_=_C1266( C1068 C1266 ) C1069_=_C1071( C1069 C1071 ) C1069_=_C1072( C1069 C1072 ) C1069_=_C1259( C1069 C1259 ) C1069_=_C1424( C1069 C1424 ) C1069_=_C1427( C1069 C1427 ) \nC1069_=_C1428( C1069 C1428 ) C1069_=_C1430( C1069 C1430 ) C1071_=_C1072( C1071 C1072 ) C1071_=_C1261( C1071 C1261 ) C1071_=_C1576( C1071 C1576 ) C1071_=_C1713( C1071 C1713 ) \nC1071_=_C1714( C1071 C1714 ) C1071_=_C1716( C1071 C1716 ) C1072_=_C1265( C1072 C1265 ) C1072_=_C1580( C1072 C1580 ) C1072_=_C1966( C1072 C1966 ) C1072_=_C2075( C1072 C2075 ) \nC1072_=_C2187( C1072 C2187 ) C1081_=_C1082( C1081 C1082 ) C1081_=_C1272( C1081 C1272 ) C1081_=_C1587( C1081 C1587 ) C1081_=_C1730( C1081 C1730 ) C1081_=_C1731( C1081 C1731 ) \nC1081_=_C1733( C1081 C1733 ) C1082_=_C1273( C1082 C1273 ) C1082_=_C1588( C1082 C1588 ) C1082_=_C1852( C1082 C1852 ) C1082_=_C1853( C1082 C1853 ) C1082_=_C1855( C1082 C1855 ) \nC1091_=_C1092( C1091 C1092 ) C1091_=_C1286( C1091 C1286 ) C1091_=_C1287( C1091 C1287 ) C1091_=_C1288( C1091 C1288 ) C1091_=_C1289( C1091 C1289 ) C1091_=_C1290( C1091 C1290 ) \nC1091_=_C1292( C1091 C1292 ) C1091_=_C1293( C1091 C1293 ) C1092_=_C1286( C1092 C1286 ) C1092_=_C1450( C1092 C1450 ) C1092_=_C1453( C1092 C1453 ) C1092_=_C1454( C1092 C1454 ) \nC1092_=_C1456( C1092 C1456 ) C1105_=_C1106( C1105 C1106 ) C1105_=_C1108( C1105 C1108 ) C1105_=_C1109( C1105 C1109 ) C1105_=_C1111( C1105 C1111 ) C1105_=_C1112( C1105 C1112 ) \nC1105_=_C1298( C1105 C1298 ) C1105_=_C1299( C1105 C1299 ) C1105_=_C1300( C1105 C1300 ) C1106_=_C1108( C1106 C1108 ) C1106_=_C1109( C1106 C1109 ) C1106_=_C1111( C1106 C1111 ) \nC1106_=_C1112( C1106 C1112 ) C1106_=_C1463( C1106 C1463 ) C1106_=_C1464( C1106 C1464 ) C1108_=_C1109( C1108 C1109 ) C1108_=_C1111( C1108 C1111 ) C1108_=_C1112( C1108 C1112 ) \nC1108_=_C1298( C1108 C1298 ) C1108_=_C1602( C1108 C1602 ) C1108_=_C1752( C1108 C1752 ) C1108_=_C1753( C1108 C1753 ) C1108_=_C1755( C1108 C1755 ) C1109_=_C1111( C1109 C1111 ) \nC1109_=_C1112( C1109 C1112 ) C1109_=_C1299( C1109 C1299 ) C1109_=_C1603( C1109 C1603 ) C1109_=_C1874( C1109 C1874 ) C1109_=_C1875( C1109 C1875 ) C1109_=_C1877( C1109 C1877 ) \nC1111_=_C1112( C1111 C1112 ) C1111_=_C1464( C1111 C1464 ) C1111_=_C1605( C1111 C1605 ) C1111_=_C1753( C1111 C1753 ) C1111_=_C1875( C1111 C1875 ) C1111_=_C1999( C1111 C1999 ) \nC1111_=_C2103( C1111 C2103 ) C1111_=_C2104( C1111 C2104 ) C1112_=_C2000( C1112 C2000 ) C1112_=_C2103( C1112 C2103 ) C1123_=_C1124( C1123 C1124 ) C1123_=_C1126( C1123 C1126 ) \nC1123_=_C1127( C1123 C1127 ) C1123_=_C1129( C1123 C1129 ) C1123_=_C1130( C1123 C1130 ) C1123_=_C1311( C1123 C1311 ) C1123_=_C1312( C1123 C1312 ) C1123_=_C1313( C1123 C1313 ) \nC1123_=_C1314( C1123 C1314 ) C1123_=_C1315( C1123 C1315 ) C1123_=_C1317( C1123 C1317 ) C1123_=_C1318( C1123 C1318 ) C1124_=_C1126( C1124 C1126 ) C1124_=_C1127( C1124 C1127 ) \nC1124_=_C1129( C1124 C1129 ) C1124_=_C1130( C1124 C1130 ) C1124_=_C1311( C1124 C1311 ) C1124_=_C1469( C1124 C1469 ) C1126_=_C1127( C1126 C1127 ) C1126_=_C1129( C1126 C1129 ) \nC1126_=_C1130( C1126 C1130 ) C1126_=_C1313( C1126 C1313 ) C1126_=_C1615( C1126 C1615 ) C1127_=_C1129( C1127 C1129 ) C1127_=_C1130( C1127 C1130 ) C1127_=_C1314( C1127 C1314 ) \nC1127_=_C1616( C1127 C1616 ) C1127_=_C1887( C1127 C1887 ) C1127_=_C1888( C1127 C1888 ) C1127_=_C1890( C1127 C1890 ) C1129_=_C1130( C1129 C1130 ) C1129_=_C1618( C1129 C1618 ) \nC1129_=_C1888( C1129 C1888 ) C1130_=_C1317( C1130 C1317 ) C1130_=_C1619( C1130 C1619 ) C1140_=_C1141( C1140 C1141 ) C1140_=_C1143( C1140 C1143 ) C1140_=_C1144( C1140 C1144 ) \nC1140_=_C1146( C1140 C1146 ) C1140_=_C1147( C1140 C1147 ) C1140_=_C1322( C1140 C1322 ) C1140_=_C1323( C1140 C1323 ) C1140_=_C1324( C1140 C1324 ) C1141_=_C1143( C1141 C1143 ) \nC1141_=_C1144( C1141 C1144 ) C1141_=_C1146( C1141 C1146 ) C1141_=_C1147( C1141 C1147 ) C1141_=_C1475( C1141 C1475 ) C1143_=_C1144( C1143 C1144 ) C1143_=_C1146( C1143 C1146 ) \nC1143_=_C1147( C1143 C1147 ) C1143_=_C1629( C1143 C1629 ) C1144_=_C1146( C1144 C1146 ) C1144_=_C1147( C1144 C1147 ) C1144_=_C1323( C1144 C1323 ) C1144_=_C1630( C1144 C1630 ) \nC1144_=_C1899( C1144 C1899 ) C1144_=_C1900( C1144 C1900 ) C1144_=_C1902( C1144 C1902 ) C1146_=_C1147( C1146 C1147 ) C1146_=_C1632( C1146 C1632 ) C1146_=_C1900( C1146 C1900 ) \nC1146_=_C2117( C1146 C2117 ) C1147_=_C1324( C1147 C1324 ) C1147_=_C1633( C1147 C1633 ) C1147_=_C2010( C1147 C2010 ) C1147_=_C2117( C1147 C2117 ) C1147_=_C2218( C1147 C2218 ) \nC1154_=_C1329( C1154 C1329 ) C1154_=_C1642( C1154 C1642 ) C1154_=_C1775( C1154 C1775 ) C1154_=_C1776( C1154 C1776 ) C1154_=_C1778( C1154 C1778 ) C1163_=_C1164( C1163 C1164 ) \nC1163_=_C1166( C1163 C1166 ) C1163_=_C1167( C1163 C1167 ) C1163_=_C1169( C1163 C1169 ) C1163_=_C1170( C1163 C1170 ) C1163_=_C1335( C1163 C1335 ) C1163_=_C1336( C1163 C1336 ) \nC1163_=_C1337( C1163 C1337 ) C1163_=_C1339( C1163 C1339 ) C1163_=_C1340( C1163 C1340 ) C1164_=_C1166( C1164 C1166 ) C1164_=_C1167( C1164 C1167 ) C1164_=_C1169( C1164 C1169 ) \nC1164_=_C1170( C1164 C1170 ) C1164_=_C1335( C1164 C1335 ) C1164_=_C1492( C1164 C1492 ) C1164_=_C1495( C1164 C1495 ) C1164_=_C1496( C1164 C1496 ) C1164_=_C1498( C1164 C1498 ) \nC1166_=_C1167( C1166 C1167 ) C1166_=_C1169( C1166 C1169 ) C1166_=_C1170( C1166 C1170 ) C1166_=_C1783( C1166 C1783 ) C1166_=_C1784( C1166 C1784 ) C1166_=_C1786( C1166 C1786 ) \nC1167_=_C1169( C1167 C1169 ) C1167_=_C1170( C1167 C1170 ) C1167_=_C1336( C1167 C1336 ) C1167_=_C1650( C1167 C1650 ) C1167_=_C1914( C1167 C1914 ) C1167_=_C1915( C1167 C1915 ) \nC1167_=_C1917( C1167 C1917 ) C1169_=_C1170( C1169 C1170 ) C1169_=_C1496( C1169 C1496 ) C1169_=_C1652( C1169 C1652 ) C1169_=_C1784( C1169 C1784 ) C1169_=_C1915( C1169 C1915 ) \nC1169_=_C2027( C1169 C2027 ) C1169_=_C2131( C1169 C2131 ) C1169_=_C2132( C1169 C2132 ) C1170_=_C1339( C1170 C1339 ) C1170_=_C1653( C1170 C1653 ) C1170_=_C2028( C1170 C2028 ) \nC1170_=_C2131( C1170 C2131 ) C1170_=_C2230( C1170 C2230 ) C1177_=_C1178( C1177 C1178 ) C1177_=_C1180( C1177 C1180 ) C1177_=_C1181( C1177 C1181 ) C1177_=_C1183( C1177 C1183 ) \nC1177_=_C1184( C1177 C1184 ) C1177_=_C1344( C1177 C1344 ) C1177_=_C1345( C1177 C1345 ) C1177_=_C1346( C1177 C1346 ) C1178_=_C1180( C1178 C1180 ) C1178_=_C1181( C1178 C1181 ) \nC1178_=_C1183( C1178 C1183 ) C1178_=_C1184( C1178 C1184 ) C1178_=_C1344( C1178 C1344 ) C1178_=_C1504( C1178 C1504 ) C1178_=_C1507( C1178 C1507 ) C1178_=_C1508( C1178 C1508 ) \nC1178_=_C1510( C1178 C1510 ) C1180_=_C1181( C1180 C1181 ) C1180_=_C1183( C1180 C1183 ) C1180_=_C1184( C1180 C1184 ) C1180_=_C1346( C1180 C1346 ) C1180_=_C1660( C1180 C1660 ) \nC1180_=_C1793( C1180 C1793 ) C1180_=_C1794( C1180 C1794 ) C1180_=_C1796( C1180 C1796 ) C1181_=_C1183( C1181 C1183 ) C1181_=_C1184( C1181 C1184 ) C1181_=_C1661( C1181 C1661 ) \nC1181_=_C1920( C1181 C1920 ) C1183_=_C1184( C1183 C1184 ) C1183_=_C1508( C1183 C1508 ) C1183_=_C1663( C1183 C1663 ) C1183_=_C1794( C1183 C1794 ) C1183_=_C1920( C1183 C1920 ) \nC1183_=_C2032( C1183 C2032 ) C1183_=_C2138( C1183 C2138 ) C1183_=_C2139( C1183 C2139 ) C1184_=_C1664( C1184 C1664 ) C1184_=_C2138( C1184 C2138 ) C1188_=_C1191( C1188 C1191 ) \nC1188_=_C1351( C1188 C1351 ) C1188_=_C1515( C1188 C1515 ) C1188_=_C1518( C1188 C1518 ) C1188_=_C1519( C1188 C1519 ) C1188_=_C1521( C1188 C1521 ) C1191_=_C1519( C1191 C1519 ) \nC1191_=_C1673( C1191 C1673 ) C1191_=_C1800( C1191 C1800 ) C1191_=_C1924( C1191 C1924 ) C1191_=_C2037( C1191 C2037 ) C1191_=_C2144( C1191 C2144 ) C1191_=_C2145( C1191 C2145 ) \nC1194_=_C1195( C1194 C1195 ) C1194_=_C1196( C1194 C1196 ) C1194_=_C1358( C1194 C1358 ) C1194_=_C1359( C1194 C1359 ) C1194_=_C1360( C1194 C1360 ) C1194_=_C1361(</w:t>
      </w:r>
    </w:p>
    <w:p>
      <w:pPr>
        <w:pStyle w:val="PreformattedText"/>
        <w:bidi w:val="0"/>
        <w:spacing w:before="0" w:after="0"/>
        <w:jc w:val="left"/>
        <w:rPr/>
      </w:pPr>
      <w:r>
        <w:rPr/>
        <w:t xml:space="preserve"> </w:t>
      </w:r>
      <w:r>
        <w:rPr/>
        <w:t>C1194 C1361 ) \nC1194_=_C1362( C1194 C1362 ) C1194_=_C1364( C1194 C1364 ) C1194_=_C1365( C1194 C1365 ) C1195_=_C1196( C1195 C1196 ) C1195_=_C1360( C1195 C1360 ) C1195_=_C1676( C1195 C1676 ) \nC1195_=_C1805( C1195 C1805 ) C1195_=_C1806( C1195 C1806 ) C1195_=_C1808( C1195 C1808 ) C1196_=_C1361( C1196 C1361 ) C1196_=_C1677( C1196 C1677 ) C1196_=_C1928( C1196 C1928 ) \nC1196_=_C1929( C1196 C1929 ) C1196_=_C1931( C1196 C1931 ) C1200_=_C1201( C1200 C1201 ) C1200_=_C1203( C1200 C1203 ) C1200_=_C1204( C1200 C1204 ) C1200_=_C1206( C1200 C1206 ) \nC1200_=_C1207( C1200 C1207 ) C1200_=_C1208( C1200 C1208 ) C1200_=_C1368( C1200 C1368 ) C1200_=_C1369( C1200 C1369 ) C1200_=_C1370( C1200 C1370 ) C1200_=_C1371( C1200 C1371 ) \nC1200_=_C1372( C1200 C1372 ) C1200_=_C1374( C1200 C1374 ) C1201_=_C1203( C1201 C1203 ) C1201_=_C1204( C1201 C1204 ) C1201_=_C1206( C1201 C1206 ) C1201_=_C1207( C1201 C1207 ) \nC1201_=_C1208( C1201 C1208 ) C1201_=_C1368( C1201 C1368 ) C1201_=_C1528( C1201 C1528 ) C1201_=_C1531( C1201 C1531 ) C1201_=_C1532( C1201 C1532 ) C1201_=_C1534( C1201 C1534 ) \nC1203_=_C1204( C1203 C1204 ) C1203_=_C1206( C1203 C1206 ) C1203_=_C1207( C1203 C1207 ) C1203_=_C1208( C1203 C1208 ) C1203_=_C1370( C1203 C1370 ) C1203_=_C1810( C1203 C1810 ) \nC1204_=_C1206( C1204 C1206 ) C1204_=_C1207( C1204 C1207 ) C1204_=_C1208( C1204 C1208 ) C1204_=_C1371( C1204 C1371 ) C1204_=_C1933( C1204 C1933 ) C1206_=_C1207( C1206 C1207 ) \nC1206_=_C1208( C1206 C1208 ) C1206_=_C1532( C1206 C1532 ) C1206_=_C1679( C1206 C1679 ) C1206_=_C1810( C1206 C1810 ) C1206_=_C1933( C1206 C1933 ) C1206_=_C2043( C1206 C2043 ) \nC1206_=_C2152( C1206 C2152 ) C1207_=_C1208( C1207 C1208 ) C1207_=_C1374( C1207 C1374 ) C1207_=_C1680( C1207 C1680 ) C1207_=_C2044( C1207 C2044 ) C1207_=_C2152( C1207 C2152 ) \nC1207_=_C2243( C1207 C2243 ) C1208_=_C1534( C1208 C1534 ) C1208_=_C2243( C1208 C2243 ) C1208_=_C2264( C1208 C2264 ) C1208_=_C2276( C1208 C2276 ) C1208_=_C2287( C1208 C2287 ) \nC1208_=_C2306( C1208 C2306 ) C1208_=_C2312( C1208 C2312 ) C1208_=_C2319( C1208 C2319 ) C1208_=_C2322( C1208 C2322 ) C1210_=_C1211( C1210 C1211 ) C1210_=_C1213( C1210 C1213 ) \nC1210_=_C1214( C1210 C1214 ) C1210_=_C1377( C1210 C1377 ) C1210_=_C1681( C1210 C1681 ) C1210_=_C1814( C1210 C1814 ) C1210_=_C1815( C1210 C1815 ) C1210_=_C1817( C1210 C1817 ) \nC1211_=_C1213( C1211 C1213 ) C1211_=_C1214( C1211 C1214 ) C1211_=_C1378( C1211 C1378 ) C1211_=_C1682( C1211 C1682 ) C1211_=_C1936( C1211 C1936 ) C1211_=_C1937( C1211 C1937 ) \nC1211_=_C1939( C1211 C1939 ) C1213_=_C1214( C1213 C1214 ) C1213_=_C1538( C1213 C1538 ) C1213_=_C1684( C1213 C1684 ) C1213_=_C1815( C1213 C1815 ) C1213_=_C1937( C1213 C1937 ) \nC1213_=_C2046( C1213 C2046 ) C1213_=_C2155( C1213 C2155 ) C1213_=_C2156( C1213 C2156 ) C1214_=_C1381( C1214 C1381 ) C1214_=_C1685( C1214 C1685 ) C1214_=_C2047( C1214 C2047 ) \nC1214_=_C2155( C1214 C2155 ) C1214_=_C2245( C1214 C2245 ) C1215_=_C1216( C1215 C1216 ) C1215_=_C1218( C1215 C1218 ) C1215_=_C1219( C1215 C1219 ) C1215_=_C1220( C1215 C1220 ) \nC1215_=_C1221( C1215 C1221 ) C1215_=_C1222( C1215 C1222 ) C1215_=_C1382( C1215 C1382 ) C1215_=_C1383( C1215 C1383 ) C1215_=_C1384( C1215 C1384 ) C1215_=_C1385( C1215 C1385 ) \nC1215_=_C1388( C1215 C1388 ) C1215_=_C1389( C1215 C1389 ) C1216_=_C1218( C1216 C1218 ) C1216_=_C1219( C1216 C1219 ) C1216_=_C1220( C1216 C1220 ) C1216_=_C1221( C1216 C1221 ) \nC1216_=_C1222( C1216 C1222 ) C1216_=_C1382( C1216 C1382 ) C1216_=_C1540( C1216 C1540 ) C1216_=_C1542( C1216 C1542 ) C1218_=_C1219( C1218 C1219 ) C1218_=_C1220( C1218 C1220 ) \nC1218_=_C1221( C1218 C1221 ) C1218_=_C1222( C1218 C1222 ) C1218_=_C1384( C1218 C1384 ) C1218_=_C1818( C1218 C1818 ) C1218_=_C1820( C1218 C1820 ) C1219_=_C1220( C1219 C1220 ) \nC1219_=_C1221( C1219 C1221 ) C1219_=_C1222( C1219 C1222 ) C1219_=_C1385( C1219 C1385 ) C1219_=_C1940( C1219 C1940 ) C1219_=_C1942( C1219 C1942 ) C1220_=_C1221( C1220 C1221 ) \nC1220_=_C1222( C1220 C1222 ) C1220_=_C1956( C1220 C1956 ) C1220_=_C1985( C1220 C1985 ) C1220_=_C1998( C1220 C1998 ) C1220_=_C2017( C1220 C2017 ) C1220_=_C2026( C1220 C2026 ) \nC1220_=_C2036( C1220 C2036 ) C1220_=_C2045( C1220 C2045 ) C1220_=_C2050( C1220 C2050 ) C1220_=_C2051( C1220 C2051 ) C1221_=_C1222( C1221 C1222 ) C1221_=_C1540( C1221 C1540 ) \nC1221_=_C1686( C1221 C1686 ) C1221_=_C1818( C1221 C1818 ) C1221_=_C1940( C1221 C1940 ) C1221_=_C2157( C1221 C2157 ) C1221_=_C2158( C1221 C2158 ) C1222_=_C1388( C1222 C1388 ) \nC1222_=_C1687( C1222 C1687 ) C1222_=_C2050( C1222 C2050 ) C1222_=_C2157( C1222 C2157 ) C1222_=_C2246( C1222 C2246 ) C1238_=_C1239( C1238 C1239 ) C1238_=_C1240( C1238 C1240 ) \nC1238_=_C1241( C1238 C1241 ) C1238_=_C1242( C1238 C1242 ) C1238_=_C1244( C1238 C1244 ) C1238_=_C1245( C1238 C1245 ) C1238_=_C1404( C1238 C1404 ) C1238_=_C1407( C1238 C1407 ) \nC1238_=_C1408( C1238 C1408 ) C1238_=_C1410( C1238 C1410 ) C1239_=_C1240( C1239 C1240 ) C1239_=_C1241( C1239 C1241 ) C1239_=_C1242( C1239 C1242 ) C1239_=_C1244( C1239 C1244 ) \nC1239_=_C1245( C1239 C1245 ) C1239_=_C1404( C1239 C1404 ) C1239_=_C1557( C1239 C1557 ) C1239_=_C1558( C1239 C1558 ) C1239_=_C1560( C1239 C1560 ) C1239_=_C1561( C1239 C1561 ) \nC1240_=_C1241( C1240 C1241 ) C1240_=_C1242( C1240 C1242 ) C1240_=_C1244( C1240 C1244 ) C1240_=_C1245( C1240 C1245 ) C1240_=_C1557( C1240 C1557 ) C1240_=_C1696( C1240 C1696 ) \nC1240_=_C1697( C1240 C1697 ) C1241_=_C1242( C1241 C1242 ) C1241_=_C1244( C1241 C1244 ) C1241_=_C1245( C1241 C1245 ) C1241_=_C1558( C1241 C1558 ) C1241_=_C1828( C1241 C1828 ) \nC1241_=_C1829( C1241 C1829 ) C1242_=_C1244( C1242 C1244 ) C1242_=_C1245( C1242 C1245 ) C1242_=_C1407( C1242 C1407 ) C1242_=_C1696( C1242 C1696 ) C1242_=_C1828( C1242 C1828 ) \nC1242_=_C1956( C1242 C1956 ) C1242_=_C1957( C1242 C1957 ) C1242_=_C1958( C1242 C1958 ) C1244_=_C1245( C1244 C1245 ) C1244_=_C1561( C1244 C1561 ) C1244_=_C1958( C1244 C1958 ) \nC1244_=_C2066( C1244 C2066 ) C1244_=_C2173( C1244 C2173 ) C1245_=_C1410( C1245 C1410 ) C1245_=_C2067( C1245 C2067 ) C1245_=_C2173( C1245 C2173 ) C1259_=_C1260( C1259 C1260 ) \nC1259_=_C1261( C1259 C1261 ) C1259_=_C1262( C1259 C1262 ) C1259_=_C1263( C1259 C1263 ) C1259_=_C1265( C1259 C1265 ) C1259_=_C1266( C1259 C1266 ) C1259_=_C1424( C1259 C1424 ) \nC1259_=_C1427( C1259 C1427 ) C1259_=_C1428( C1259 C1428 ) C1259_=_C1430( C1259 C1430 ) C1260_=_C1261( C1260 C1261 ) C1260_=_C1262( C1260 C1262 ) C1260_=_C1263( C1260 C1263 ) \nC1260_=_C1265( C1260 C1265 ) C1260_=_C1266( C1260 C1266 ) C1260_=_C1424( C1260 C1424 ) C1260_=_C1576( C1260 C1576 ) C1260_=_C1577( C1260 C1577 ) C1260_=_C1579( C1260 C1579 ) \nC1260_=_C1580( C1260 C1580 ) C1261_=_C1262( C1261 C1262 ) C1261_=_C1263( C1261 C1263 ) C1261_=_C1265( C1261 C1265 ) C1261_=_C1266( C1261 C1266 ) C1261_=_C1576( C1261 C1576 ) \nC1261_=_C1713( C1261 C1713 ) C1261_=_C1714( C1261 C1714 ) C1261_=_C1716( C1261 C1716 ) C1262_=_C1263( C1262 C1263 ) C1262_=_C1265( C1262 C1265 ) C1262_=_C1266( C1262 C1266 ) \nC1262_=_C1577( C1262 C1577 ) C1262_=_C1839( C1262 C1839 ) C1263_=_C1265( C1263 C1265 ) C1263_=_C1266( C1263 C1266 ) C1263_=_C1427( C1263 C1427 ) C1263_=_C1713( C1263 C1713 ) \nC1263_=_C1966( C1263 C1966 ) C1265_=_C1266( C1265 C1266 ) C1265_=_C1580( C1265 C1580 ) C1265_=_C1966( C1265 C1966 ) C1265_=_C2075( C1265 C2075 ) C1265_=_C2187( C1265 C2187 ) \nC1266_=_C1430( C1266 C1430 ) C1266_=_C1716( C1266 C1716 ) C1266_=_C1839( C1266 C1839 ) C1266_=_C2076( C1266 C2076 ) C1266_=_C2187( C1266 C2187 ) C1266_=_C2264( C1266 C2264 ) \nC1272_=_C1273( C1272 C1273 ) C1272_=_C1274( C1272 C1274 ) C1272_=_C1587( C1272 C1587 ) C1272_=_C1730( C1272 C1730 ) C1272_=_C1731( C1272 C1731 ) C1272_=_C1733( C1272 C1733 ) \nC1273_=_C1274( C1273 C1274 ) C1273_=_C1588( C1273 C1588 ) C1273_=_C1852( C1273 C1852 ) C1273_=_C1853( C1273 C1853 ) C1273_=_C1855( C1273 C1855 ) C1274_=_C1438( C1274 C1438 ) \nC1274_=_C1733( C1274 C1733 ) C1274_=_C1855( C1274 C1855 ) C1274_=_C2084( C1274 C2084 ) C1274_=_C2193( C1274 C2193 ) C1274_=_C2276( C1274 C2276 ) C1286_=_C1287( C1286 C1287 ) \nC1286_=_C1288( C1286 C1288 ) C1286_=_C1289( C1286 C1289 ) C1286_=_C1290( C1286 C1290 ) C1286_=_C1292( C1286 C1292 ) C1286_=_C1293( C1286 C1293 ) C1286_=_C1450( C1286 C1450 ) \nC1286_=_C1453( C1286 C1453 ) C1286_=_C1454( C1286 C1454 ) C1286_=_C1456( C1286 C1456 ) C1287_=_C1288( C1287 C1288 ) C1287_=_C1289( C1287 C1289 ) C1287_=_C1290( C1287 C1290 ) \nC1287_=_C1292( C1287 C1292 ) C1287_=_C1293( C1287 C1293 ) C1287_=_C1450( C1287 C1450 ) C1288_=_C1289( C1288 C1289 ) C1288_=_C1290( C1288 C1290 ) C1288_=_C1292( C1288 C1292 ) \nC1288_=_C1293( C1288 C1293 ) C1288_=_C1739( C1288 C1739 ) C1288_=_C1740( C1288 C1740 ) C1289_=_C1290( C1289 C1290 ) C1289_=_C1292( C1289 C1292 ) C1289_=_C1293( C1289 C1293 ) \nC1289_=_C1862( C1289 C1862 ) C1289_=_C1863( C1289 C1863 ) C1290_=_C1292( C1290 C1292 ) C1290_=_C1293( C1290 C1293 ) C1290_=_C1453( C1290 C1453 ) C1290_=_C1739( C1290 C1739 ) \nC1290_=_C1862( C1290 C1862 ) C1290_=_C1985( C1290 C1985 ) C1290_=_C1986( C1290 C1986 ) C1290_=_C1987( C1290 C1987 ) C1292_=_C1293( C1292 C1293 ) C1292_=_C1987( C1292 C1987 ) \nC1292_=_C2199( C1292 C2199 ) C1293_=_C1456( C1293 C1456 ) C1293_=_C1740( C1293 C1740 ) C1293_=_C1863( C1293 C1863 ) C1293_=_C2092( C1293 C2092 ) C1293_=_C2199( C1293 C2199 ) \nC1293_=_C2287( C1293 C2287 ) C1298_=_C1299( C1298 C1299 ) C1298_=_C1300( C1298 C1300 ) C1298_=_C1602( C1298 C1602 ) C1298_=_C1752( C1298 C1752 ) C1298_=_C1753( C1298 C1753 ) \nC1298_=_C1755( C1298 C1755 ) C1299_=_C1300( C1299 C1300 ) C1299_=_C1603( C1299 C1603 ) C1299_=_C1874( C1299 C1874 ) C1299_=_C1875( C1299 C1875 ) C1299_=_C1877( C1299 C1877 ) \nC1300_=_C1463( C1300 C1463 ) C1300_=_C1752( C1300 C1752 ) C1300_=_C1874( C1300 C1874 ) C1300_=_C1998( C1300 C1998 ) C1300_=_C1999( C1300 C1999 ) C1300_=_C2000( C1300 C2000 ) \nC1311_=_C1312( C1311 C1312 ) C1311_=_C1313( C1311 C1313 ) C1311_=_C1314( C1311 C1314 ) C1311_=_C1315( C1311 C1315 ) C1311_=_C1317( C1311 C1317 ) C1311_=_C1318( C1311 C1318 ) \nC1311_=_C1469( C1311 C1469 )</w:t>
      </w:r>
    </w:p>
    <w:p>
      <w:pPr>
        <w:pStyle w:val="PreformattedText"/>
        <w:bidi w:val="0"/>
        <w:spacing w:before="0" w:after="0"/>
        <w:jc w:val="left"/>
        <w:rPr/>
      </w:pPr>
      <w:r>
        <w:rPr/>
        <w:t xml:space="preserve"> </w:t>
      </w:r>
      <w:r>
        <w:rPr/>
        <w:t>C1312_=_C1313( C1312 C1313 ) C1312_=_C1314( C1312 C1314 ) C1312_=_C1315( C1312 C1315 ) C1312_=_C1317( C1312 C1317 ) C1312_=_C1318( C1312 C1318 ) \nC1312_=_C1469( C1312 C1469 ) C1312_=_C1615( C1312 C1615 ) C1312_=_C1616( C1312 C1616 ) C1312_=_C1618( C1312 C1618 ) C1312_=_C1619( C1312 C1619 ) C1313_=_C1314( C1313 C1314 ) \nC1313_=_C1315( C1313 C1315 ) C1313_=_C1317( C1313 C1317 ) C1313_=_C1318( C1313 C1318 ) C1313_=_C1615( C1313 C1615 ) C1314_=_C1315( C1314 C1315 ) C1314_=_C1317( C1314 C1317 ) \nC1314_=_C1318( C1314 C1318 ) C1314_=_C1616( C1314 C1616 ) C1314_=_C1887( C1314 C1887 ) C1314_=_C1888( C1314 C1888 ) C1314_=_C1890( C1314 C1890 ) C1315_=_C1317( C1315 C1317 ) \nC1315_=_C1318( C1315 C1318 ) C1315_=_C1887( C1315 C1887 ) C1317_=_C1318( C1317 C1318 ) C1317_=_C1619( C1317 C1619 ) C1318_=_C1890( C1318 C1890 ) C1322_=_C1323( C1322 C1323 ) \nC1322_=_C1324( C1322 C1324 ) C1322_=_C1475( C1322 C1475 ) C1322_=_C1629( C1322 C1629 ) C1322_=_C1630( C1322 C1630 ) C1322_=_C1632( C1322 C1632 ) C1322_=_C1633( C1322 C1633 ) \nC1323_=_C1324( C1323 C1324 ) C1323_=_C1630( C1323 C1630 ) C1323_=_C1899( C1323 C1899 ) C1323_=_C1900( C1323 C1900 ) C1323_=_C1902( C1323 C1902 ) C1324_=_C1633( C1324 C1633 ) \nC1324_=_C2010( C1324 C2010 ) C1324_=_C2117( C1324 C2117 ) C1324_=_C2218( C1324 C2218 ) C1328_=_C1329( C1328 C1329 ) C1328_=_C1330( C1328 C1330 ) C1328_=_C1331( C1328 C1331 ) \nC1328_=_C1482( C1328 C1482 ) C1328_=_C1642( C1328 C1642 ) C1328_=_C1643( C1328 C1643 ) C1328_=_C1645( C1328 C1645 ) C1328_=_C1646( C1328 C1646 ) C1329_=_C1330( C1329 C1330 ) \nC1329_=_C1331( C1329 C1331 ) C1329_=_C1642( C1329 C1642 ) C1329_=_C1775( C1329 C1775 ) C1329_=_C1776( C1329 C1776 ) C1329_=_C1778( C1329 C1778 ) C1330_=_C1331( C1330 C1331 ) \nC1330_=_C1484( C1330 C1484 ) C1330_=_C1775( C1330 C1775 ) C1330_=_C1906( C1330 C1906 ) C1330_=_C2017( C1330 C2017 ) C1330_=_C2018( C1330 C2018 ) C1330_=_C2019( C1330 C2019 ) \nC1331_=_C1485( C1331 C1485 ) C1331_=_C1778( C1331 C1778 ) C1331_=_C1907( C1331 C1907 ) C1331_=_C2124( C1331 C2124 ) C1331_=_C2223( C1331 C2223 ) C1331_=_C2306( C1331 C2306 ) \nC1335_=_C1336( C1335 C1336 ) C1335_=_C1337( C1335 C1337 ) C1335_=_C1339( C1335 C1339 ) C1335_=_C1340( C1335 C1340 ) C1335_=_C1492( C1335 C1492 ) C1335_=_C1495( C1335 C1495 ) \nC1335_=_C1496( C1335 C1496 ) C1335_=_C1498( C1335 C1498 ) C1336_=_C1337( C1336 C1337 ) C1336_=_C1339( C1336 C1339 ) C1336_=_C1340( C1336 C1340 ) C1336_=_C1650( C1336 C1650 ) \nC1336_=_C1914( C1336 C1914 ) C1336_=_C1915( C1336 C1915 ) C1336_=_C1917( C1336 C1917 ) C1337_=_C1339( C1337 C1339 ) C1337_=_C1340( C1337 C1340 ) C1337_=_C1495( C1337 C1495 ) \nC1337_=_C1783( C1337 C1783 ) C1337_=_C1914( C1337 C1914 ) C1337_=_C2026( C1337 C2026 ) C1337_=_C2027( C1337 C2027 ) C1337_=_C2028( C1337 C2028 ) C1339_=_C1340( C1339 C1340 ) \nC1339_=_C1653( C1339 C1653 ) C1339_=_C2028( C1339 C2028 ) C1339_=_C2131( C1339 C2131 ) C1339_=_C2230( C1339 C2230 ) C1340_=_C1498( C1340 C1498 ) C1340_=_C1786( C1340 C1786 ) \nC1340_=_C1917( C1340 C1917 ) C1340_=_C2132( C1340 C2132 ) C1340_=_C2230( C1340 C2230 ) C1340_=_C2312( C1340 C2312 ) C1344_=_C1345( C1344 C1345 ) C1344_=_C1346( C1344 C1346 ) \nC1344_=_C1504( C1344 C1504 ) C1344_=_C1507( C1344 C1507 ) C1344_=_C1508( C1344 C1508 ) C1344_=_C1510( C1344 C1510 ) C1345_=_C1346( C1345 C1346 ) C1345_=_C1504( C1345 C1504 ) \nC1345_=_C1660( C1345 C1660 ) C1345_=_C1661( C1345 C1661 ) C1345_=_C1663( C1345 C1663 ) C1345_=_C1664( C1345 C1664 ) C1346_=_C1660( C1346 C1660 ) C1346_=_C1793( C1346 C1793 ) \nC1346_=_C1794( C1346 C1794 ) C1346_=_C1796( C1346 C1796 ) C1351_=_C1352( C1351 C1352 ) C1351_=_C1353( C1351 C1353 ) C1351_=_C1515( C1351 C1515 ) C1351_=_C1518( C1351 C1518 ) \nC1351_=_C1519( C1351 C1519 ) C1351_=_C1521( C1351 C1521 ) C1352_=_C1353( C1352 C1353 ) C1352_=_C1515( C1352 C1515 ) C1352_=_C1670( C1352 C1670 ) C1352_=_C1671( C1352 C1671 ) \nC1352_=_C1673( C1352 C1673 ) C1352_=_C1674( C1352 C1674 ) C1353_=_C1518( C1353 C1518 ) C1353_=_C1799( C1353 C1799 ) C1353_=_C1923( C1353 C1923 ) C1353_=_C2036( C1353 C2036 ) \nC1353_=_C2037( C1353 C2037 ) C1353_=_C2038( C1353 C2038 ) C1358_=_C1359( C1358 C1359 ) C1358_=_C1360( C1358 C1360 ) C1358_=_C1361( C1358 C1361 ) C1358_=_C1362( C1358 C1362 ) \nC1358_=_C1364( C1358 C1364 ) C1358_=_C1365( C1358 C1365 ) C1358_=_C1525( C1358 C1525 ) C1359_=_C1360( C1359 C1360 ) C1359_=_C1361( C1359 C1361 ) C1359_=_C1362( C1359 C1362 ) \nC1359_=_C1364( C1359 C1364 ) C1359_=_C1365( C1359 C1365 ) C1359_=_C1676( C1359 C1676 ) C1359_=_C1677( C1359 C1677 ) C1360_=_C1361( C1360 C1361 ) C1360_=_C1362( C1360 C1362 ) \nC1360_=_C1364( C1360 C1364 ) C1360_=_C1365( C1360 C1365 ) C1360_=_C1676( C1360 C1676 ) C1360_=_C1805( C1360 C1805 ) C1360_=_C1806( C1360 C1806 ) C1360_=_C1808( C1360 C1808 ) \nC1361_=_C1362( C1361 C1362 ) C1361_=_C1364( C1361 C1364 ) C1361_=_C1365( C1361 C1365 ) C1361_=_C1677( C1361 C1677 ) C1361_=_C1928( C1361 C1928 ) C1361_=_C1929( C1361 C1929 ) \nC1361_=_C1931( C1361 C1931 ) C1362_=_C1364( C1362 C1364 ) C1362_=_C1365( C1362 C1365 ) C1362_=_C1805( C1362 C1805 ) C1362_=_C1928( C1362 C1928 ) C1364_=_C1365( C1364 C1365 ) \nC1364_=_C2240( C1364 C2240 ) C1365_=_C1525( C1365 C1525 ) C1365_=_C1808( C1365 C1808 ) C1365_=_C1931( C1365 C1931 ) C1365_=_C2149( C1365 C2149 ) C1365_=_C2240( C1365 C2240 ) \nC1365_=_C2319( C1365 C2319 ) C1368_=_C1369( C1368 C1369 ) C1368_=_C1370( C1368 C1370 ) C1368_=_C1371( C1368 C1371 ) C1368_=_C1372( C1368 C1372 ) C1368_=_C1374( C1368 C1374 ) \nC1368_=_C1528( C1368 C1528 ) C1368_=_C1531( C1368 C1531 ) C1368_=_C1532( C1368 C1532 ) C1368_=_C1534( C1368 C1534 ) C1369_=_C1370( C1369 C1370 ) C1369_=_C1371( C1369 C1371 ) \nC1369_=_C1372( C1369 C1372 ) C1369_=_C1374( C1369 C1374 ) C1369_=_C1528( C1369 C1528 ) C1369_=_C1679( C1369 C1679 ) C1369_=_C1680( C1369 C1680 ) C1370_=_C1371( C1370 C1371 ) \nC1370_=_C1372( C1370 C1372 ) C1370_=_C1374( C1370 C1374 ) C1370_=_C1810( C1370 C1810 ) C1371_=_C1372( C1371 C1372 ) C1371_=_C1374( C1371 C1374 ) C1371_=_C1933( C1371 C1933 ) \nC1372_=_C1374( C1372 C1374 ) C1372_=_C1531( C1372 C1531 ) C1372_=_C2043( C1372 C2043 ) C1372_=_C2044( C1372 C2044 ) C1374_=_C1680( C1374 C1680 ) C1374_=_C2044( C1374 C2044 ) \nC1374_=_C2152( C1374 C2152 ) C1374_=_C2243( C1374 C2243 ) C1377_=_C1378( C1377 C1378 ) C1377_=_C1379( C1377 C1379 ) C1377_=_C1381( C1377 C1381 ) C1377_=_C1681( C1377 C1681 ) \nC1377_=_C1814( C1377 C1814 ) C1377_=_C1815( C1377 C1815 ) C1377_=_C1817( C1377 C1817 ) C1378_=_C1379( C1378 C1379 ) C1378_=_C1381( C1378 C1381 ) C1378_=_C1682( C1378 C1682 ) \nC1378_=_C1936( C1378 C1936 ) C1378_=_C1937( C1378 C1937 ) C1378_=_C1939( C1378 C1939 ) C1379_=_C1381( C1379 C1381 ) C1379_=_C1537( C1379 C1537 ) C1379_=_C1814( C1379 C1814 ) \nC1379_=_C1936( C1379 C1936 ) C1379_=_C2045( C1379 C2045 ) C1379_=_C2046( C1379 C2046 ) C1379_=_C2047( C1379 C2047 ) C1381_=_C1685( C1381 C1685 ) C1381_=_C2047( C1381 C2047 ) \nC1381_=_C2155( C1381 C2155 ) C1381_=_C2245( C1381 C2245 ) C1382_=_C1383( C1382 C1383 ) C1382_=_C1384( C1382 C1384 ) C1382_=_C1385( C1382 C1385 ) C1382_=_C1388( C1382 C1388 ) \nC1382_=_C1389( C1382 C1389 ) C1382_=_C1540( C1382 C1540 ) C1382_=_C1542( C1382 C1542 ) C1383_=_C1384( C1383 C1384 ) C1383_=_C1385( C1383 C1385 ) C1383_=_C1388( C1383 C1388 ) \nC1383_=_C1389( C1383 C1389 ) C1383_=_C1686( C1383 C1686 ) C1383_=_C1687( C1383 C1687 ) C1384_=_C1385( C1384 C1385 ) C1384_=_C1388( C1384 C1388 ) C1384_=_C1389( C1384 C1389 ) \nC1384_=_C1818( C1384 C1818 ) C1384_=_C1820( C1384 C1820 ) C1385_=_C1388( C1385 C1388 ) C1385_=_C1389( C1385 C1389 ) C1385_=_C1940( C1385 C1940 ) C1385_=_C1942( C1385 C1942 ) \nC1388_=_C1389( C1388 C1389 ) C1388_=_C1687( C1388 C1687 ) C1388_=_C2050( C1388 C2050 ) C1388_=_C2157( C1388 C2157 ) C1388_=_C2246( C1388 C2246 ) C1389_=_C1542( C1389 C1542 ) \nC1389_=_C1820( C1389 C1820 ) C1389_=_C1942( C1389 C1942 ) C1389_=_C2051( C1389 C2051 ) C1389_=_C2158( C1389 C2158 ) C1389_=_C2246( C1389 C2246 ) C1389_=_C2322( C1389 C2322 ) \nC1404_=_C1407( C1404 C1407 ) C1404_=_C1408( C1404 C1408 ) C1404_=_C1410( C1404 C1410 ) C1404_=_C1557( C1404 C1557 ) C1404_=_C1558( C1404 C1558 ) C1404_=_C1560( C1404 C1560 ) \nC1404_=_C1561( C1404 C1561 ) C1407_=_C1408( C1407 C1408 ) C1407_=_C1410( C1407 C1410 ) C1407_=_C1696( C1407 C1696 ) C1407_=_C1828( C1407 C1828 ) C1407_=_C1956( C1407 C1956 ) \nC1407_=_C1957( C1407 C1957 ) C1407_=_C1958( C1407 C1958 ) C1408_=_C1410( C1408 C1410 ) C1408_=_C1560( C1408 C1560 ) C1408_=_C1697( C1408 C1697 ) C1408_=_C1829( C1408 C1829 ) \nC1408_=_C1957( C1408 C1957 ) C1408_=_C2066( C1408 C2066 ) C1408_=_C2067( C1408 C2067 ) C1410_=_C2067( C1410 C2067 ) C1410_=_C2173( C1410 C2173 ) C1424_=_C1427( C1424 C1427 ) \nC1424_=_C1428( C1424 C1428 ) C1424_=_C1430( C1424 C1430 ) C1424_=_C1576( C1424 C1576 ) C1424_=_C1577( C1424 C1577 ) C1424_=_C1579( C1424 C1579 ) C1424_=_C1580( C1424 C1580 ) \nC1427_=_C1428( C1427 C1428 ) C1427_=_C1430( C1427 C1430 ) C1427_=_C1713( C1427 C1713 ) C1427_=_C1966( C1427 C1966 ) C1428_=_C1430( C1428 C1430 ) C1428_=_C1579( C1428 C1579 ) \nC1428_=_C1714( C1428 C1714 ) C1428_=_C2075( C1428 C2075 ) C1428_=_C2076( C1428 C2076 ) C1430_=_C1716( C1430 C1716 ) C1430_=_C1839( C1430 C1839 ) C1430_=_C2076( C1430 C2076 ) \nC1430_=_C2187( C1430 C2187 ) C1430_=_C2264( C1430 C2264 ) C1438_=_C1733( C1438 C1733 ) C1438_=_C1855( C1438 C1855 ) C1438_=_C2084( C1438 C2084 ) C1438_=_C2193( C1438 C2193 ) \nC1438_=_C2276( C1438 C2276 ) C1450_=_C1453( C1450 C1453 ) C1450_=_C1454( C1450 C1454 ) C1450_=_C1456( C1450 C1456 ) C1453_=_C1454( C1453 C1454 ) C1453_=_C1456( C1453 C1456 ) \nC1453_=_C1739( C1453 C1739 ) C1453_=_C1862( C1453 C1862 ) C1453_=_C1985( C1453 C1985 ) C1453_=_C1986( C1453 C1986 ) C1453_=_C1987( C1453 C1987 ) C1454_=_C1456( C1454 C1456 ) \nC1454_=_C1986( C1454 C1986 ) C1454_=_C2092( C1454 C2092 ) C1456_=_C1740( C1456 C1740 ) C1456_=_C1863( C1456 C1863 ) C1456_=_C2092( C1456 C2092 ) C1456_=_C2199( C1456 C2199 ) \nC1456_=_C2287( C1456 C2287 ) C1463_=_C1464( C1463 C1464 ) C1463_=_C1752(</w:t>
      </w:r>
    </w:p>
    <w:p>
      <w:pPr>
        <w:pStyle w:val="PreformattedText"/>
        <w:bidi w:val="0"/>
        <w:spacing w:before="0" w:after="0"/>
        <w:jc w:val="left"/>
        <w:rPr/>
      </w:pPr>
      <w:r>
        <w:rPr/>
        <w:t xml:space="preserve"> </w:t>
      </w:r>
      <w:r>
        <w:rPr/>
        <w:t>C1463 C1752 ) C1463_=_C1874( C1463 C1874 ) C1463_=_C1998( C1463 C1998 ) C1463_=_C1999( C1463 C1999 ) \nC1463_=_C2000( C1463 C2000 ) C1464_=_C1605( C1464 C1605 ) C1464_=_C1753( C1464 C1753 ) C1464_=_C1875( C1464 C1875 ) C1464_=_C1999( C1464 C1999 ) C1464_=_C2103( C1464 C2103 ) \nC1464_=_C2104( C1464 C2104 ) C1469_=_C1615( C1469 C1615 ) C1469_=_C1616( C1469 C1616 ) C1469_=_C1618( C1469 C1618 ) C1469_=_C1619( C1469 C1619 ) C1475_=_C1629( C1475 C1629 ) \nC1475_=_C1630( C1475 C1630 ) C1475_=_C1632( C1475 C1632 ) C1475_=_C1633( C1475 C1633 ) C1482_=_C1484( C1482 C1484 ) C1482_=_C1485( C1482 C1485 ) C1482_=_C1642( C1482 C1642 ) \nC1482_=_C1643( C1482 C1643 ) C1482_=_C1645( C1482 C1645 ) C1482_=_C1646( C1482 C1646 ) C1484_=_C1485( C1484 C1485 ) C1484_=_C1775( C1484 C1775 ) C1484_=_C1906( C1484 C1906 ) \nC1484_=_C2017( C1484 C2017 ) C1484_=_C2018( C1484 C2018 ) C1484_=_C2019( C1484 C2019 ) C1485_=_C1778( C1485 C1778 ) C1485_=_C1907( C1485 C1907 ) C1485_=_C2124( C1485 C2124 ) \nC1485_=_C2223( C1485 C2223 ) C1485_=_C2306( C1485 C2306 ) C1492_=_C1495( C1492 C1495 ) C1492_=_C1496( C1492 C1496 ) C1492_=_C1498( C1492 C1498 ) C1492_=_C1650( C1492 C1650 ) \nC1492_=_C1652( C1492 C1652 ) C1492_=_C1653( C1492 C1653 ) C1495_=_C1496( C1495 C1496 ) C1495_=_C1498( C1495 C1498 ) C1495_=_C1783( C1495 C1783 ) C1495_=_C1914( C1495 C1914 ) \nC1495_=_C2026( C1495 C2026 ) C1495_=_C2027( C1495 C2027 ) C1495_=_C2028( C1495 C2028 ) C1496_=_C1498( C1496 C1498 ) C1496_=_C1652( C1496 C1652 ) C1496_=_C1784( C1496 C1784 ) \nC1496_=_C1915( C1496 C1915 ) C1496_=_C2027( C1496 C2027 ) C1496_=_C2131( C1496 C2131 ) C1496_=_C2132( C1496 C2132 ) C1498_=_C1786( C1498 C1786 ) C1498_=_C1917( C1498 C1917 ) \nC1498_=_C2132( C1498 C2132 ) C1498_=_C2230( C1498 C2230 ) C1498_=_C2312( C1498 C2312 ) C1504_=_C1507( C1504 C1507 ) C1504_=_C1508( C1504 C1508 ) C1504_=_C1510( C1504 C1510 ) \nC1504_=_C1660( C1504 C1660 ) C1504_=_C1661( C1504 C1661 ) C1504_=_C1663( C1504 C1663 ) C1504_=_C1664( C1504 C1664 ) C1507_=_C1508( C1507 C1508 ) C1507_=_C1510( C1507 C1510 ) \nC1507_=_C1793( C1507 C1793 ) C1507_=_C2032( C1507 C2032 ) C1508_=_C1510( C1508 C1510 ) C1508_=_C1663( C1508 C1663 ) C1508_=_C1794( C1508 C1794 ) C1508_=_C1920( C1508 C1920 ) \nC1508_=_C2032( C1508 C2032 ) C1508_=_C2138( C1508 C2138 ) C1508_=_C2139( C1508 C2139 ) C1510_=_C1796( C1510 C1796 ) C1510_=_C2139( C1510 C2139 ) C1515_=_C1518( C1515 C1518 ) \nC1515_=_C1519( C1515 C1519 ) C1515_=_C1521( C1515 C1521 ) C1515_=_C1670( C1515 C1670 ) C1515_=_C1671( C1515 C1671 ) C1515_=_C1673( C1515 C1673 ) C1515_=_C1674( C1515 C1674 ) \nC1518_=_C1519( C1518 C1519 ) C1518_=_C1521( C1518 C1521 ) C1518_=_C1799( C1518 C1799 ) C1518_=_C1923( C1518 C1923 ) C1518_=_C2036( C1518 C2036 ) C1518_=_C2037( C1518 C2037 ) \nC1518_=_C2038( C1518 C2038 ) C1519_=_C1521( C1519 C1521 ) C1519_=_C1673( C1519 C1673 ) C1519_=_C1800( C1519 C1800 ) C1519_=_C1924( C1519 C1924 ) C1519_=_C2037( C1519 C2037 ) \nC1519_=_C2144( C1519 C2144 ) C1519_=_C2145( C1519 C2145 ) C1521_=_C2145( C1521 C2145 ) C1525_=_C1808( C1525 C1808 ) C1525_=_C1931( C1525 C1931 ) C1525_=_C2149( C1525 C2149 ) \nC1525_=_C2240( C1525 C2240 ) C1525_=_C2319( C1525 C2319 ) C1528_=_C1531( C1528 C1531 ) C1528_=_C1532( C1528 C1532 ) C1528_=_C1534( C1528 C1534 ) C1528_=_C1679( C1528 C1679 ) \nC1528_=_C1680( C1528 C1680 ) C1531_=_C1532( C1531 C1532 ) C1531_=_C1534( C1531 C1534 ) C1531_=_C2043( C1531 C2043 ) C1531_=_C2044( C1531 C2044 ) C1532_=_C1534( C1532 C1534 ) \nC1532_=_C1679( C1532 C1679 ) C1532_=_C1810( C1532 C1810 ) C1532_=_C1933( C1532 C1933 ) C1532_=_C2043( C1532 C2043 ) C1532_=_C2152( C1532 C2152 ) C1534_=_C2243( C1534 C2243 ) \nC1534_=_C2264( C1534 C2264 ) C1534_=_C2276( C1534 C2276 ) C1534_=_C2287( C1534 C2287 ) C1534_=_C2306( C1534 C2306 ) C1534_=_C2312( C1534 C2312 ) C1534_=_C2319( C1534 C2319 ) \nC1534_=_C2322( C1534 C2322 ) C1537_=_C1538( C1537 C1538 ) C1537_=_C1814( C1537 C1814 ) C1537_=_C1936( C1537 C1936 ) C1537_=_C2045( C1537 C2045 ) C1537_=_C2046( C1537 C2046 ) \nC1537_=_C2047( C1537 C2047 ) C1538_=_C1684( C1538 C1684 ) C1538_=_C1815( C1538 C1815 ) C1538_=_C1937( C1538 C1937 ) C1538_=_C2046( C1538 C2046 ) C1538_=_C2155( C1538 C2155 ) \nC1538_=_C2156( C1538 C2156 ) C1540_=_C1542( C1540 C1542 ) C1540_=_C1686( C1540 C1686 ) C1540_=_C1818( C1540 C1818 ) C1540_=_C1940( C1540 C1940 ) C1540_=_C2157( C1540 C2157 ) \nC1540_=_C2158( C1540 C2158 ) C1542_=_C1820( C1542 C1820 ) C1542_=_C1942( C1542 C1942 ) C1542_=_C2051( C1542 C2051 ) C1542_=_C2158( C1542 C2158 ) C1542_=_C2246( C1542 C2246 ) \nC1542_=_C2322( C1542 C2322 ) C1557_=_C1558( C1557 C1558 ) C1557_=_C1560( C1557 C1560 ) C1557_=_C1561( C1557 C1561 ) C1557_=_C1696( C1557 C1696 ) C1557_=_C1697( C1557 C1697 ) \nC1558_=_C1560( C1558 C1560 ) C1558_=_C1561( C1558 C1561 ) C1558_=_C1828( C1558 C1828 ) C1558_=_C1829( C1558 C1829 ) C1560_=_C1561( C1560 C1561 ) C1560_=_C1697( C1560 C1697 ) \nC1560_=_C1829( C1560 C1829 ) C1560_=_C1957( C1560 C1957 ) C1560_=_C2066( C1560 C2066 ) C1560_=_C2067( C1560 C2067 ) C1561_=_C1958( C1561 C1958 ) C1561_=_C2066( C1561 C2066 ) \nC1561_=_C2173( C1561 C2173 ) C1576_=_C1577( C1576 C1577 ) C1576_=_C1579( C1576 C1579 ) C1576_=_C1580( C1576 C1580 ) C1576_=_C1713( C1576 C1713 ) C1576_=_C1714( C1576 C1714 ) \nC1576_=_C1716( C1576 C1716 ) C1577_=_C1579( C1577 C1579 ) C1577_=_C1580( C1577 C1580 ) C1577_=_C1839( C1577 C1839 ) C1579_=_C1580( C1579 C1580 ) C1579_=_C1714( C1579 C1714 ) \nC1579_=_C2075( C1579 C2075 ) C1579_=_C2076( C1579 C2076 ) C1580_=_C1966( C1580 C1966 ) C1580_=_C2075( C1580 C2075 ) C1580_=_C2187( C1580 C2187 ) C1587_=_C1588( C1587 C1588 ) \nC1587_=_C1730( C1587 C1730 ) C1587_=_C1731( C1587 C1731 ) C1587_=_C1733( C1587 C1733 ) C1588_=_C1852( C1588 C1852 ) C1588_=_C1853( C1588 C1853 ) C1588_=_C1855( C1588 C1855 ) \nC1602_=_C1603( C1602 C1603 ) C1602_=_C1605( C1602 C1605 ) C1602_=_C1752( C1602 C1752 ) C1602_=_C1753( C1602 C1753 ) C1602_=_C1755( C1602 C1755 ) C1603_=_C1605( C1603 C1605 ) \nC1603_=_C1874( C1603 C1874 ) C1603_=_C1875( C1603 C1875 ) C1603_=_C1877( C1603 C1877 ) C1605_=_C1753( C1605 C1753 ) C1605_=_C1875( C1605 C1875 ) C1605_=_C1999( C1605 C1999 ) \nC1605_=_C2103( C1605 C2103 ) C1605_=_C2104( C1605 C2104 ) C1615_=_C1616( C1615 C1616 ) C1615_=_C1618( C1615 C1618 ) C1615_=_C1619( C1615 C1619 ) C1616_=_C1618( C1616 C1618 ) \nC1616_=_C1619( C1616 C1619 ) C1616_=_C1887( C1616 C1887 ) C1616_=_C1888( C1616 C1888 ) C1616_=_C1890( C1616 C1890 ) C1618_=_C1619( C1618 C1619 ) C1618_=_C1888( C1618 C1888 ) \nC1629_=_C1630( C1629 C1630 ) C1629_=_C1632( C1629 C1632 ) C1629_=_C1633( C1629 C1633 ) C1630_=_C1632( C1630 C1632 ) C1630_=_C1633( C1630 C1633 ) C1630_=_C1899( C1630 C1899 ) \nC1630_=_C1900( C1630 C1900 ) C1630_=_C1902( C1630 C1902 ) C1632_=_C1633( C1632 C1633 ) C1632_=_C1900( C1632 C1900 ) C1632_=_C2117( C1632 C2117 ) C1633_=_C2010( C1633 C2010 ) \nC1633_=_C2117( C1633 C2117 ) C1633_=_C2218( C1633 C2218 ) C1642_=_C1643( C1642 C1643 ) C1642_=_C1645( C1642 C1645 ) C1642_=_C1646( C1642 C1646 ) C1642_=_C1775( C1642 C1775 ) \nC1642_=_C1776( C1642 C1776 ) C1642_=_C1778( C1642 C1778 ) C1643_=_C1645( C1643 C1645 ) C1643_=_C1646( C1643 C1646 ) C1643_=_C1906( C1643 C1906 ) C1643_=_C1907( C1643 C1907 ) \nC1645_=_C1646( C1645 C1646 ) C1645_=_C1776( C1645 C1776 ) C1645_=_C2018( C1645 C2018 ) C1645_=_C2124( C1645 C2124 ) C1646_=_C2019( C1646 C2019 ) C1646_=_C2223( C1646 C2223 ) \nC1650_=_C1652( C1650 C1652 ) C1650_=_C1653( C1650 C1653 ) C1650_=_C1914( C1650 C1914 ) C1650_=_C1915( C1650 C1915 ) C1650_=_C1917( C1650 C1917 ) C1652_=_C1653( C1652 C1653 ) \nC1652_=_C1784( C1652 C1784 ) C1652_=_C1915( C1652 C1915 ) C1652_=_C2027( C1652 C2027 ) C1652_=_C2131( C1652 C2131 ) C1652_=_C2132( C1652 C2132 ) C1653_=_C2028( C1653 C2028 ) \nC1653_=_C2131( C1653 C2131 ) C1653_=_C2230( C1653 C2230 ) C1660_=_C1661( C1660 C1661 ) C1660_=_C1663( C1660 C1663 ) C1660_=_C1664( C1660 C1664 ) C1660_=_C1793( C1660 C1793 ) \nC1660_=_C1794( C1660 C1794 ) C1660_=_C1796( C1660 C1796 ) C1661_=_C1663( C1661 C1663 ) C1661_=_C1664( C1661 C1664 ) C1661_=_C1920( C1661 C1920 ) C1663_=_C1664( C1663 C1664 ) \nC1663_=_C1794( C1663 C1794 ) C1663_=_C1920( C1663 C1920 ) C1663_=_C2032( C1663 C2032 ) C1663_=_C2138( C1663 C2138 ) C1663_=_C2139( C1663 C2139 ) C1664_=_C2138( C1664 C2138 ) \nC1670_=_C1671( C1670 C1671 ) C1670_=_C1673( C1670 C1673 ) C1670_=_C1674( C1670 C1674 ) C1670_=_C1799( C1670 C1799 ) C1670_=_C1800( C1670 C1800 ) C1671_=_C1673( C1671 C1673 ) \nC1671_=_C1674( C1671 C1674 ) C1671_=_C1923( C1671 C1923 ) C1671_=_C1924( C1671 C1924 ) C1673_=_C1674( C1673 C1674 ) C1673_=_C1800( C1673 C1800 ) C1673_=_C1924( C1673 C1924 ) \nC1673_=_C2037( C1673 C2037 ) C1673_=_C2144( C1673 C2144 ) C1673_=_C2145( C1673 C2145 ) C1674_=_C2038( C1674 C2038 ) C1674_=_C2144( C1674 C2144 ) C1676_=_C1677( C1676 C1677 ) \nC1676_=_C1805( C1676 C1805 ) C1676_=_C1806( C1676 C1806 ) C1676_=_C1808( C1676 C1808 ) C1677_=_C1928( C1677 C1928 ) C1677_=_C1929( C1677 C1929 ) C1677_=_C1931( C1677 C1931 ) \nC1679_=_C1680( C1679 C1680 ) C1679_=_C1810( C1679 C1810 ) C1679_=_C1933( C1679 C1933 ) C1679_=_C2043( C1679 C2043 ) C1679_=_C2152( C1679 C2152 ) C1680_=_C2044( C1680 C2044 ) \nC1680_=_C2152( C1680 C2152 ) C1680_=_C2243( C1680 C2243 ) C1681_=_C1682( C1681 C1682 ) C1681_=_C1684( C1681 C1684 ) C1681_=_C1685( C1681 C1685 ) C1681_=_C1814( C1681 C1814 ) \nC1681_=_C1815( C1681 C1815 ) C1681_=_C1817( C1681 C1817 ) C1682_=_C1684( C1682 C1684 ) C1682_=_C1685( C1682 C1685 ) C1682_=_C1936( C1682 C1936 ) C1682_=_C1937( C1682 C1937 ) \nC1682_=_C1939( C1682 C1939 ) C1684_=_C1685( C1684 C1685 ) C1684_=_C1815( C1684 C1815 ) C1684_=_C1937( C1684 C1937 ) C1684_=_C2046( C1684 C2046 ) C1684_=_C2155( C1684 C2155 ) \nC1684_=_C2156( C1684 C2156 ) C1685_=_C2047( C1685 C2047 ) C1685_=_C2155( C1685 C2155 ) C1685_=_C2245( C1685 C2245 ) C1686_=_C1687( C1686 C1687 ) C1686_=_C1818( C1686 C1818 ) \nC1686_=_C1940( C1686 C1940 ) C1686_=_C2157( C1686 C2157 ) C1686_=_C2158( C1686 C2158 ) C1687_=_C2050( C1687 C2050 ) C1687_=_C2157(</w:t>
      </w:r>
    </w:p>
    <w:p>
      <w:pPr>
        <w:pStyle w:val="PreformattedText"/>
        <w:bidi w:val="0"/>
        <w:spacing w:before="0" w:after="0"/>
        <w:jc w:val="left"/>
        <w:rPr/>
      </w:pPr>
      <w:r>
        <w:rPr/>
        <w:t xml:space="preserve"> </w:t>
      </w:r>
      <w:r>
        <w:rPr/>
        <w:t>C1687 C2157 ) C1687_=_C2246( C1687 C2246 ) \nC1696_=_C1697( C1696 C1697 ) C1696_=_C1828( C1696 C1828 ) C1696_=_C1956( C1696 C1956 ) C1696_=_C1957( C1696 C1957 ) C1696_=_C1958( C1696 C1958 ) C1697_=_C1829( C1697 C1829 ) \nC1697_=_C1957( C1697 C1957 ) C1697_=_C2066( C1697 C2066 ) C1697_=_C2067( C1697 C2067 ) C1713_=_C1714( C1713 C1714 ) C1713_=_C1716( C1713 C1716 ) C1713_=_C1966( C1713 C1966 ) \nC1714_=_C1716( C1714 C1716 ) C1714_=_C2075( C1714 C2075 ) C1714_=_C2076( C1714 C2076 ) C1716_=_C1839( C1716 C1839 ) C1716_=_C2076( C1716 C2076 ) C1716_=_C2187( C1716 C2187 ) \nC1716_=_C2264( C1716 C2264 ) C1730_=_C1731( C1730 C1731 ) C1730_=_C1733( C1730 C1733 ) C1730_=_C1852( C1730 C1852 ) C1731_=_C1733( C1731 C1733 ) C1731_=_C1853( C1731 C1853 ) \nC1731_=_C2084( C1731 C2084 ) C1733_=_C1855( C1733 C1855 ) C1733_=_C2084( C1733 C2084 ) C1733_=_C2193( C1733 C2193 ) C1733_=_C2276( C1733 C2276 ) C1739_=_C1740( C1739 C1740 ) \nC1739_=_C1862( C1739 C1862 ) C1739_=_C1985( C1739 C1985 ) C1739_=_C1986( C1739 C1986 ) C1739_=_C1987( C1739 C1987 ) C1740_=_C1863( C1740 C1863 ) C1740_=_C2092( C1740 C2092 ) \nC1740_=_C2199( C1740 C2199 ) C1740_=_C2287( C1740 C2287 ) C1752_=_C1753( C1752 C1753 ) C1752_=_C1755( C1752 C1755 ) C1752_=_C1874( C1752 C1874 ) C1752_=_C1998( C1752 C1998 ) \nC1752_=_C1999( C1752 C1999 ) C1752_=_C2000( C1752 C2000 ) C1753_=_C1755( C1753 C1755 ) C1753_=_C1875( C1753 C1875 ) C1753_=_C1999( C1753 C1999 ) C1753_=_C2103( C1753 C2103 ) \nC1753_=_C2104( C1753 C2104 ) C1755_=_C1877( C1755 C1877 ) C1755_=_C2104( C1755 C2104 ) C1775_=_C1776( C1775 C1776 ) C1775_=_C1778( C1775 C1778 ) C1775_=_C1906( C1775 C1906 ) \nC1775_=_C2017( C1775 C2017 ) C1775_=_C2018( C1775 C2018 ) C1775_=_C2019( C1775 C2019 ) C1776_=_C1778( C1776 C1778 ) C1776_=_C2018( C1776 C2018 ) C1776_=_C2124( C1776 C2124 ) \nC1778_=_C1907( C1778 C1907 ) C1778_=_C2124( C1778 C2124 ) C1778_=_C2223( C1778 C2223 ) C1778_=_C2306( C1778 C2306 ) C1783_=_C1784( C1783 C1784 ) C1783_=_C1786( C1783 C1786 ) \nC1783_=_C1914( C1783 C1914 ) C1783_=_C2026( C1783 C2026 ) C1783_=_C2027( C1783 C2027 ) C1783_=_C2028( C1783 C2028 ) C1784_=_C1786( C1784 C1786 ) C1784_=_C1915( C1784 C1915 ) \nC1784_=_C2027( C1784 C2027 ) C1784_=_C2131( C1784 C2131 ) C1784_=_C2132( C1784 C2132 ) C1786_=_C1917( C1786 C1917 ) C1786_=_C2132( C1786 C2132 ) C1786_=_C2230( C1786 C2230 ) \nC1786_=_C2312( C1786 C2312 ) C1793_=_C1794( C1793 C1794 ) C1793_=_C1796( C1793 C1796 ) C1793_=_C2032( C1793 C2032 ) C1794_=_C1796( C1794 C1796 ) C1794_=_C1920( C1794 C1920 ) \nC1794_=_C2032( C1794 C2032 ) C1794_=_C2138( C1794 C2138 ) C1794_=_C2139( C1794 C2139 ) C1796_=_C2139( C1796 C2139 ) C1799_=_C1800( C1799 C1800 ) C1799_=_C1923( C1799 C1923 ) \nC1799_=_C2036( C1799 C2036 ) C1799_=_C2037( C1799 C2037 ) C1799_=_C2038( C1799 C2038 ) C1800_=_C1924( C1800 C1924 ) C1800_=_C2037( C1800 C2037 ) C1800_=_C2144( C1800 C2144 ) \nC1800_=_C2145( C1800 C2145 ) C1805_=_C1806( C1805 C1806 ) C1805_=_C1808( C1805 C1808 ) C1805_=_C1928( C1805 C1928 ) C1806_=_C1808( C1806 C1808 ) C1806_=_C1929( C1806 C1929 ) \nC1806_=_C2149( C1806 C2149 ) C1808_=_C1931( C1808 C1931 ) C1808_=_C2149( C1808 C2149 ) C1808_=_C2240( C1808 C2240 ) C1808_=_C2319( C1808 C2319 ) C1810_=_C1933( C1810 C1933 ) \nC1810_=_C2043( C1810 C2043 ) C1810_=_C2152( C1810 C2152 ) C1814_=_C1815( C1814 C1815 ) C1814_=_C1817( C1814 C1817 ) C1814_=_C1936( C1814 C1936 ) C1814_=_C2045( C1814 C2045 ) \nC1814_=_C2046( C1814 C2046 ) C1814_=_C2047( C1814 C2047 ) C1815_=_C1817( C1815 C1817 ) C1815_=_C1937( C1815 C1937 ) C1815_=_C2046( C1815 C2046 ) C1815_=_C2155( C1815 C2155 ) \nC1815_=_C2156( C1815 C2156 ) C1817_=_C1939( C1817 C1939 ) C1817_=_C2156( C1817 C2156 ) C1817_=_C2245( C1817 C2245 ) C1818_=_C1820( C1818 C1820 ) C1818_=_C1940( C1818 C1940 ) \nC1818_=_C2157( C1818 C2157 ) C1818_=_C2158( C1818 C2158 ) C1820_=_C1942( C1820 C1942 ) C1820_=_C2051( C1820 C2051 ) C1820_=_C2158( C1820 C2158 ) C1820_=_C2246( C1820 C2246 ) \nC1820_=_C2322( C1820 C2322 ) C1828_=_C1829( C1828 C1829 ) C1828_=_C1956( C1828 C1956 ) C1828_=_C1957( C1828 C1957 ) C1828_=_C1958( C1828 C1958 ) C1829_=_C1957( C1829 C1957 ) \nC1829_=_C2066( C1829 C2066 ) C1829_=_C2067( C1829 C2067 ) C1839_=_C2076( C1839 C2076 ) C1839_=_C2187( C1839 C2187 ) C1839_=_C2264( C1839 C2264 ) C1852_=_C1853( C1852 C1853 ) \nC1852_=_C1855( C1852 C1855 ) C1853_=_C1855( C1853 C1855 ) C1853_=_C2084( C1853 C2084 ) C1855_=_C2084( C1855 C2084 ) C1855_=_C2193( C1855 C2193 ) C1855_=_C2276( C1855 C2276 ) \nC1862_=_C1863( C1862 C1863 ) C1862_=_C1985( C1862 C1985 ) C1862_=_C1986( C1862 C1986 ) C1862_=_C1987( C1862 C1987 ) C1863_=_C2092( C1863 C2092 ) C1863_=_C2199( C1863 C2199 ) \nC1863_=_C2287( C1863 C2287 ) C1874_=_C1875( C1874 C1875 ) C1874_=_C1877( C1874 C1877 ) C1874_=_C1998( C1874 C1998 ) C1874_=_C1999( C1874 C1999 ) C1874_=_C2000( C1874 C2000 ) \nC1875_=_C1877( C1875 C1877 ) C1875_=_C1999( C1875 C1999 ) C1875_=_C2103( C1875 C2103 ) C1875_=_C2104( C1875 C2104 ) C1877_=_C2104( C1877 C2104 ) C1887_=_C1888( C1887 C1888 ) \nC1887_=_C1890( C1887 C1890 ) C1888_=_C1890( C1888 C1890 ) C1899_=_C1900( C1899 C1900 ) C1899_=_C1902( C1899 C1902 ) C1899_=_C2010( C1899 C2010 ) C1900_=_C1902( C1900 C1902 ) \nC1900_=_C2117( C1900 C2117 ) C1902_=_C2218( C1902 C2218 ) C1906_=_C1907( C1906 C1907 ) C1906_=_C2017( C1906 C2017 ) C1906_=_C2018( C1906 C2018 ) C1906_=_C2019( C1906 C2019 ) \nC1907_=_C2124( C1907 C2124 ) C1907_=_C2223( C1907 C2223 ) C1907_=_C2306( C1907 C2306 ) C1914_=_C1915( C1914 C1915 ) C1914_=_C1917( C1914 C1917 ) C1914_=_C2026( C1914 C2026 ) \nC1914_=_C2027( C1914 C2027 ) C1914_=_C2028( C1914 C2028 ) C1915_=_C1917( C1915 C1917 ) C1915_=_C2027( C1915 C2027 ) C1915_=_C2131( C1915 C2131 ) C1915_=_C2132( C1915 C2132 ) \nC1917_=_C2132( C1917 C2132 ) C1917_=_C2230( C1917 C2230 ) C1917_=_C2312( C1917 C2312 ) C1920_=_C2032( C1920 C2032 ) C1920_=_C2138( C1920 C2138 ) C1920_=_C2139( C1920 C2139 ) \nC1923_=_C1924( C1923 C1924 ) C1923_=_C2036( C1923 C2036 ) C1923_=_C2037( C1923 C2037 ) C1923_=_C2038( C1923 C2038 ) C1924_=_C2037( C1924 C2037 ) C1924_=_C2144( C1924 C2144 ) \nC1924_=_C2145( C1924 C2145 ) C1928_=_C1929( C1928 C1929 ) C1928_=_C1931( C1928 C1931 ) C1929_=_C1931( C1929 C1931 ) C1929_=_C2149( C1929 C2149 ) C1931_=_C2149( C1931 C2149 ) \nC1931_=_C2240( C1931 C2240 ) C1931_=_C2319( C1931 C2319 ) C1933_=_C2043( C1933 C2043 ) C1933_=_C2152( C1933 C2152 ) C1936_=_C1937( C1936 C1937 ) C1936_=_C1939( C1936 C1939 ) \nC1936_=_C2045( C1936 C2045 ) C1936_=_C2046( C1936 C2046 ) C1936_=_C2047( C1936 C2047 ) C1937_=_C1939( C1937 C1939 ) C1937_=_C2046( C1937 C2046 ) C1937_=_C2155( C1937 C2155 ) \nC1937_=_C2156( C1937 C2156 ) C1939_=_C2156( C1939 C2156 ) C1939_=_C2245( C1939 C2245 ) C1940_=_C1942( C1940 C1942 ) C1940_=_C2157( C1940 C2157 ) C1940_=_C2158( C1940 C2158 ) \nC1942_=_C2051( C1942 C2051 ) C1942_=_C2158( C1942 C2158 ) C1942_=_C2246( C1942 C2246 ) C1942_=_C2322( C1942 C2322 ) C1956_=_C1957( C1956 C1957 ) C1956_=_C1958( C1956 C1958 ) \nC1956_=_C1985( C1956 C1985 ) C1956_=_C1998( C1956 C1998 ) C1956_=_C2017( C1956 C2017 ) C1956_=_C2026( C1956 C2026 ) C1956_=_C2036( C1956 C2036 ) C1956_=_C2045( C1956 C2045 ) \nC1956_=_C2050( C1956 C2050 ) C1956_=_C2051( C1956 C2051 ) C1957_=_C1958( C1957 C1958 ) C1957_=_C2066( C1957 C2066 ) C1957_=_C2067( C1957 C2067 ) C1958_=_C2066( C1958 C2066 ) \nC1958_=_C2173( C1958 C2173 ) C1966_=_C2075( C1966 C2075 ) C1966_=_C2187( C1966 C2187 ) C1985_=_C1986( C1985 C1986 ) C1985_=_C1987( C1985 C1987 ) C1985_=_C1998( C1985 C1998 ) \nC1985_=_C2017( C1985 C2017 ) C1985_=_C2026( C1985 C2026 ) C1985_=_C2036( C1985 C2036 ) C1985_=_C2045( C1985 C2045 ) C1985_=_C2050( C1985 C2050 ) C1985_=_C2051( C1985 C2051 ) \nC1986_=_C1987( C1986 C1987 ) C1986_=_C2092( C1986 C2092 ) C1987_=_C2199( C1987 C2199 ) C1998_=_C1999( C1998 C1999 ) C1998_=_C2000( C1998 C2000 ) C1998_=_C2017( C1998 C2017 ) \nC1998_=_C2026( C1998 C2026 ) C1998_=_C2036( C1998 C2036 ) C1998_=_C2045( C1998 C2045 ) C1998_=_C2050( C1998 C2050 ) C1998_=_C2051( C1998 C2051 ) C1999_=_C2000( C1999 C2000 ) \nC1999_=_C2103( C1999 C2103 ) C1999_=_C2104( C1999 C2104 ) C2000_=_C2103( C2000 C2103 ) C2010_=_C2117( C2010 C2117 ) C2010_=_C2218( C2010 C2218 ) C2017_=_C2018( C2017 C2018 ) \nC2017_=_C2019( C2017 C2019 ) C2017_=_C2026( C2017 C2026 ) C2017_=_C2036( C2017 C2036 ) C2017_=_C2045( C2017 C2045 ) C2017_=_C2050( C2017 C2050 ) C2017_=_C2051( C2017 C2051 ) \nC2018_=_C2019( C2018 C2019 ) C2018_=_C2124( C2018 C2124 ) C2019_=_C2223( C2019 C2223 ) C2026_=_C2027( C2026 C2027 ) C2026_=_C2028( C2026 C2028 ) C2026_=_C2036( C2026 C2036 ) \nC2026_=_C2045( C2026 C2045 ) C2026_=_C2050( C2026 C2050 ) C2026_=_C2051( C2026 C2051 ) C2027_=_C2028( C2027 C2028 ) C2027_=_C2131( C2027 C2131 ) C2027_=_C2132( C2027 C2132 ) \nC2028_=_C2131( C2028 C2131 ) C2028_=_C2230( C2028 C2230 ) C2032_=_C2138( C2032 C2138 ) C2032_=_C2139( C2032 C2139 ) C2036_=_C2037( C2036 C2037 ) C2036_=_C2038( C2036 C2038 ) \nC2036_=_C2045( C2036 C2045 ) C2036_=_C2050( C2036 C2050 ) C2036_=_C2051( C2036 C2051 ) C2037_=_C2038( C2037 C2038 ) C2037_=_C2144( C2037 C2144 ) C2037_=_C2145( C2037 C2145 ) \nC2038_=_C2144( C2038 C2144 ) C2043_=_C2044( C2043 C2044 ) C2043_=_C2152( C2043 C2152 ) C2044_=_C2152( C2044 C2152 ) C2044_=_C2243( C2044 C2243 ) C2045_=_C2046( C2045 C2046 ) \nC2045_=_C2047( C2045 C2047 ) C2045_=_C2050( C2045 C2050 ) C2045_=_C2051( C2045 C2051 ) C2046_=_C2047( C2046 C2047 ) C2046_=_C2155( C2046 C2155 ) C2046_=_C2156( C2046 C2156 ) \nC2047_=_C2155( C2047 C2155 ) C2047_=_C2245( C2047 C2245 ) C2050_=_C2051( C2050 C2051 ) C2050_=_C2157( C2050 C2157 ) C2050_=_C2246( C2050 C2246 ) C2051_=_C2158( C2051 C2158 ) \nC2051_=_C2246( C2051 C2246 ) C2051_=_C2322( C2051 C2322 ) C2066_=_C2067( C2066 C2067 ) C2066_=_C2173( C2066 C2173 ) C2067_=_C2173( C2067 C2173 ) C2075_=_C2076( C2075 C2076 ) \nC2075_=_C2187( C2075 C2187 ) C2076_=_C2187( C2076 C2187 ) C2076_=_C2264( C2076 C2264 ) C2084_=_C2193( C2084 C2193 ) C2084_=_C2276( C2084 C2276 ) C2092_=_C2199( C2092 C2199 ) \nC2092_=_C2287(</w:t>
      </w:r>
    </w:p>
    <w:p>
      <w:pPr>
        <w:pStyle w:val="PreformattedText"/>
        <w:bidi w:val="0"/>
        <w:spacing w:before="0" w:after="0"/>
        <w:jc w:val="left"/>
        <w:rPr/>
      </w:pPr>
      <w:r>
        <w:rPr/>
        <w:t xml:space="preserve"> </w:t>
      </w:r>
      <w:r>
        <w:rPr/>
        <w:t>C2092 C2287 ) C2103_=_C2104( C2103 C2104 ) C2117_=_C2218( C2117 C2218 ) C2124_=_C2223( C2124 C2223 ) C2124_=_C2306( C2124 C2306 ) C2131_=_C2132( C2131 C2132 ) \nC2131_=_C2230( C2131 C2230 ) C2132_=_C2230( C2132 C2230 ) C2132_=_C2312( C2132 C2312 ) C2138_=_C2139( C2138 C2139 ) C2144_=_C2145( C2144 C2145 ) C2149_=_C2240( C2149 C2240 ) \nC2149_=_C2319( C2149 C2319 ) C2152_=_C2243( C2152 C2243 ) C2155_=_C2156( C2155 C2156 ) C2155_=_C2245( C2155 C2245 ) C2156_=_C2245( C2156 C2245 ) C2157_=_C2158( C2157 C2158 ) \nC2157_=_C2246( C2157 C2246 ) C2158_=_C2246( C2158 C2246 ) C2158_=_C2322( C2158 C2322 ) C2187_=_C2264( C2187 C2264 ) C2193_=_C2276( C2193 C2276 ) C2199_=_C2287( C2199 C2287 ) \nC2223_=_C2306( C2223 C2306 ) C2230_=_C2312( C2230 C2312 ) C2240_=_C2319( C2240 C2319 ) C2243_=_C2264( C2243 C2264 ) C2243_=_C2276( C2243 C2276 ) C2243_=_C2287( C2243 C2287 ) \nC2243_=_C2306( C2243 C2306 ) C2243_=_C2312( C2243 C2312 ) C2243_=_C2319( C2243 C2319 ) C2243_=_C2322( C2243 C2322 ) C2246_=_C2322( C2246 C2322 ) C2264_=_C2276( C2264 C2276 ) \nC2264_=_C2287( C2264 C2287 ) C2264_=_C2306( C2264 C2306 ) C2264_=_C2312( C2264 C2312 ) C2264_=_C2319( C2264 C2319 ) C2264_=_C2322( C2264 C2322 ) C2276_=_C2287( C2276 C2287 ) \nC2276_=_C2306( C2276 C2306 ) C2276_=_C2312( C2276 C2312 ) C2276_=_C2319( C2276 C2319 ) C2276_=_C2322( C2276 C2322 ) C2287_=_C2306( C2287 C2306 ) C2287_=_C2312( C2287 C2312 ) \nC2287_=_C2319( C2287 C2319 ) C2287_=_C2322( C2287 C2322 ) C2306_=_C2312( C2306 C2312 ) C2306_=_C2319( C2306 C2319 ) C2306_=_C2322( C2306 C2322 ) C2312_=_C2319( C2312 C2319 ) \nC2312_=_C2322( C2312 C2322 ) C2319_=_C2322( C2319 C2322 ) "]127[shape=box, label="id:127 level: 1\n526: C9 C13 C23 C25 C26 \nC46 C48 C49 C52 C65 C84 \nC86 C87 C90 C107 C109 C110 \nC113 C129 C131 C132 C135 C144 \nC151 C152 C155 C168 C170 C171 \nC174 C181 C194 C196 C197 C200 \nC207 C209 C213 C214 C217 C224 \nC226 C227 C230 C241 C245 C264 \nC266 C267 C270 C289 C291 C292 \nC295 C313 C315 C316 C319 C327 \nC328 C340 C349 C350 C363 C365 \nC366 C369 C375 C376 C379 C386 \nC388 C399 C401 C402 C405 C412 \nC413 C422 C424 C425 C428 C436 \nC438 C439 C442 C448 C459 C463 \nC472 C474 C475 C493 C495 C496 \nC499 C516 C518 C519 C522 C531 \nC532 C545 C558 C560 C561 C564 \nC577 C579 C580 C583 C589 C590 \nC593 C604 C606 C607 C610 C616 \nC627 C629 C630 C633 C639 C641 \nC644 C645 C648 C653 C655 C656 \nC659 C670 C674 C683 C685 C686 \nC703 C705 C706 C709 C725 C727 \nC728 C731 C746 C748 C749 C752 \nC766 C768 C769 C772 C780 C781 \nC792 C794 C795 C798 C803 C804 \nC807 C812 C814 C823 C825 C826 \nC829 C834 C835 C842 C844 C845 \nC848 C851 C852 C855 C859 C877 \nC879 C880 C883 C892 C894 C895 \nC903 C904 C919 C921 C922 C925 \nC933 C934 C948 C950 C951 C954 \nC966 C968 C969 C972 C978 C985 \nC986 C989 C995 C997 C1005 C1007 \nC1008 C1011 C1018 C1020 C1021 C1024 \nC1029 C1031 C1035 C1037 C1038 C1041 \nC1046 C1056 C1060 C1069 C1071 C1072 \nC1081 C1082 C1092 C1106 C1108 C1109 \nC1112 C1124 C1126 C1127 C1130 C1141 \nC1143 C1144 C1147 C1154 C1164 C1166 \nC1167 C1170 C1178 C1180 C1181 C1184 \nC1188 C1195 C1196 C1201 C1203 C1204 \nC1207 C1210 C1211 C1214 C1216 C1218 \nC1219 C1222 C1238 C1240 C1241 C1244 \nC1259 C1261 C1262 C1265 C1272 C1273 \nC1286 C1288 C1289 C1292 C1298 C1299 \nC1311 C1313 C1314 C1317 C1323 C1324 \nC1329 C1335 C1336 C1339 C1344 C1346 \nC1351 C1358 C1360 C1361 C1364 C1368 \nC1370 C1371 C1374 C1377 C1378 C1381 \nC1382 C1384 C1385 C1388 C1404 C1405 \nC1407 C1408 C1409 C1410 C1424 C1425 \nC1427 C1428 C1429 C1430 C1436 C1438 \nC1450 C1451 C1453 C1454 C1455 C1456 \nC1461 C1463 C1464 C1469 C1475 C1477 \nC1482 C1483 C1484 C1485 C1492 C1493 \nC1495 C1496 C1497 C1498 C1504 C1505 \nC1507 C1508 C1509 C1510 C1515 C1516 \nC1518 C1519 C1520 C1521 C1523 C1525 \nC1528 C1529 C1531 C1532 C1533 C1534 \nC1535 C1537 C1538 C1539 C1540 C1541 \nC1542 C1557 C1558 C1561 C1576 C1577 \nC1580 C1587 C1588 C1602 C1603 C1615 \nC1616 C1619 C1629 C1630 C1633 C1642 \nC1643 C1646 C1650 C1653 C1660 C1661 \nC1664 C1670 C1671 C1674 C1676 C1677 \nC1680 C1681 C1682 C1685 C1687 C1696 \nC1697 C1712 C1713 C1714 C1716 C1729 \nC1730 C1731 C1733 C1739 C1740 C1751 \nC1752 C1753 C1755 C1760 C1765 C1774 \nC1775 C1776 C1778 C1782 C1783 C1784 \nC1786 C1792 C1793 C1794 C1796 C1799 \nC1800 C1804 C1805 C1806 C1808 C1810 \nC1813 C1814 C1815 C1817 C1818 C1820 \nC1828 C1829 C1830 C1838 C1839 C1852 \nC1853 C1854 C1855 C1862 C1863 C1874 \nC1875 C1876 C1877 C1887 C1888 C1889 \nC1890 C1899 C1900 C1901 C1902 C1906 \nC1907 C1914 C1915 C1916 C1917 C1920 \nC1923 C1924 C1928 C1929 C1930 C1931 \nC1933 C1934 C1936 C1937 C1938 C1939 \nC1940 C1941 C1942 C1958 C1966 C1987 \nC2000 C2010 C2019 C2028 C2038 C2044 \nC2047 C2050 C2066 C2075 C2103 C2117 \nC2131 C2138 C2144 C2152 C2155 C2157 \nC2173 C2187 C2193 C2199 C2218 C2223 \nC2230 C2240 C2243 C2245 C2246 \n3317: C9_=_C13( C9 C13 ) C9_=_C241( C9 C241 ) C9_=_C459( C9 C459 ) C9_=_C670( C9 C670 ) C9_=_C877( C9 C877 ) \nC9_=_C1056( C9 C1056 ) C9_=_C1238( C9 C1238 ) C9_=_C1404( C9 C1404 ) C9_=_C1405( C9 C1405 ) C9_=_C1407( C9 C1407 ) C9_=_C1408( C9 C1408 ) \nC9_=_C1409( C9 C1409 ) C9_=_C1410( C9 C1410 ) C13_=_C245( C13 C245 ) C13_=_C463( C13 C463 ) C13_=_C674( C13 C674 ) C13_=_C883( C13 C883 ) \nC13_=_C1060( C13 C1060 ) C13_=_C1244( C13 C1244 ) C13_=_C1409( C13 C1409 ) C13_=_C1561( C13 C1561 ) C13_=_C1830( C13 C1830 ) C13_=_C1958( C13 C1958 ) \nC13_=_C2066( C13 C2066 ) C13_=_C2173( C13 C2173 ) C23_=_C25( C23 C25 ) C23_=_C26( C23 C26 ) C23_=_C264( C23 C264 ) C23_=_C472( C23 C472 ) \nC23_=_C683( C23 C683 ) C23_=_C892( C23 C892 ) C23_=_C1069( C23 C1069 ) C23_=_C1259( C23 C1259 ) C23_=_C1424( C23 C1424 ) C23_=_C1425( C23 C1425 ) \nC23_=_C1427( C23 C1427 ) C23_=_C1428( C23 C1428 ) C23_=_C1429( C23 C1429 ) C23_=_C1430( C23 C1430 ) C25_=_C26( C25 C26 ) C25_=_C266( C25 C266 ) \nC25_=_C474( C25 C474 ) C25_=_C685( C25 C685 ) C25_=_C894( C25 C894 ) C25_=_C1071( C25 C1071 ) C25_=_C1261( C25 C1261 ) C25_=_C1425( C25 C1425 ) \nC25_=_C1576( C25 C1576 ) C25_=_C1712( C25 C1712 ) C25_=_C1713( C25 C1713 ) C25_=_C1714( C25 C1714 ) C25_=_C1716( C25 C1716 ) C26_=_C270( C26 C270 ) \nC26_=_C475( C26 C475 ) C26_=_C686( C26 C686 ) C26_=_C895( C26 C895 ) C26_=_C1072( C26 C1072 ) C26_=_C1265( C26 C1265 ) C26_=_C1429( C26 C1429 ) \nC26_=_C1580( C26 C1580 ) C26_=_C1838( C26 C1838 ) C26_=_C1966( C26 C1966 ) C26_=_C2075( C26 C2075 ) C26_=_C2187( C26 C2187 ) C46_=_C48( C46 C48 ) \nC46_=_C49( C46 C49 ) C46_=_C52( C46 C52 ) C46_=_C289( C46 C289 ) C46_=_C493( C46 C493 ) C46_=_C703( C46 C703 ) C46_=_C1436( C46 C1436 ) \nC46_=_C1438( C46 C1438 ) C48_=_C49( C48 C49 ) C48_=_C52( C48 C52 ) C48_=_C291( C48 C291 ) C48_=_C495( C48 C495 ) C48_=_C705( C48 C705 ) \nC48_=_C903( C48 C903 ) C48_=_C1081( C48 C1081 ) C48_=_C1272( C48 C1272 ) C48_=_C1436( C48 C1436 ) C48_=_C1587( C48 C1587 ) C48_=_C1729( C48 C1729 ) \nC48_=_C1730( C48 C1730 ) C48_=_C1731( C48 C1731 ) C48_=_C1733( C48 C1733 ) C49_=_C52( C49 C52 ) C49_=_C292( C49 C292 ) C49_=_C496( C49 C496 ) \nC49_=_C706( C49 C706 ) C49_=_C904( C49 C904 ) C49_=_C1082( C49 C1082 ) C49_=_C1273( C49 C1273 ) C49_=_C1588( C49 C1588 ) C49_=_C1729( C49 C1729 ) \nC49_=_C1852( C49 C1852 ) C49_=_C1853( C49 C1853 ) C49_=_C1854( C49 C1854 ) C49_=_C1855( C49 C1855 ) C52_=_C295( C52 C295 ) C52_=_C499( C52 C499 ) \nC52_=_C709( C52 C709 ) C52_=_C1854( C52 C1854 ) C52_=_C2193( C52 C2193 ) C65_=_C313( C65 C313 ) C65_=_C516( C65 C516 ) C65_=_C725( C65 C725 ) \nC65_=_C919( C65 C919 ) C65_=_C1092( C65 C1092 ) C65_=_C1286( C65 C1286 ) C65_=_C1450( C65 C1450 ) C65_=_C1451( C65 C1451 ) C65_=_C1453( C65 C1453 ) \nC65_=_C1454( C65 C1454 ) C65_=_C1455( C65 C1455 ) C65_=_C1456( C65 C1456 ) C84_=_C86( C84 C86 ) C84_=_C87( C84 C87 ) C84_=_C90( C84 C90 ) \nC84_=_C746( C84 C746 ) C84_=_C1106( C84 C1106 ) C84_=_C1461( C84 C1461 ) C84_=_C1463( C84 C1463 ) C84_=_C1464( C84 C1464 ) C86_=_C87( C86 C87 ) \nC86_=_C90( C86 C90 ) C86_=_C327( C86 C327 ) C86_=_C531( C86 C531 ) C86_=_C748( C86 C748 ) C86_=_C933( C86 C933 ) C86_=_C1108( C86 C1108 ) \nC86_=_C1298( C86 C1298 ) C86_=_C1461( C86 C1461 ) C86_=_C1602( C86 C1602 ) C86_=_C1751( C86 C1751 ) C86_=_C1752( C86 C1752 ) C86_=_C1753( C86 C1753 ) \nC86_=_C1755( C86 C1755 ) C87_=_C90( C87 C90 ) C87_=_C328( C87 C328 ) C87_=_C532( C87 C532 ) C87_=_C749( C87 C749 ) C87_=_C934( C87 C934 ) \nC87_=_C1109( C87 C1109 ) C87_=_C1299( C87 C1299 ) C87_=_C1603( C87 C1603 ) C87_=_C1751( C87 C1751 ) C87_=_C1874( C87 C1874 ) C87_=_C1875( C87 C1875 ) \nC87_=_C1876( C87 C1876 ) C87_=_C1877( C87 C1877 ) C90_=_C752( C90 C752 ) C90_=_C1112( C90 C1112 ) C90_=_C1876( C90 C1876 ) C90_=_C2000( C90 C2000 ) \nC90_=_C2103( C90 C2103 ) C107_=_C109( C107 C109 ) C107_=_C110( C107 C110 ) C107_=_C113( C107 C113 ) C107_=_C766( C107 C766 ) C107_=_C948( C107 C948 ) \nC107_=_C1124( C107 C1124 ) C107_=_C1311( C107 C1311 ) C107_=_C1469( C107 C1469 ) C109_=_C110( C109 C110 ) C109_=_C113( C109 C113 ) C109_=_C768( C109 C768 ) \nC109_=_C950( C109 C950 ) C109_=_C1126( C109 C1126 ) C109_=_C1313( C109 C1313 ) C109_=_C1615( C109 C1615 ) C109_=_C1760( C109 C1760 ) C110_=_C113( C110 C113 ) \nC110_=_C340( C110 C340 ) C110_=_C545( C110 C545 ) C110_=_C769( C110 C769 ) C110_=_C951( C110 C951 ) C110_=_C1127( C110 C1127 ) C110_=_C1314( C110 C1314 ) \nC110_=_C1616( C110 C1616 ) C110_=_C1760( C110 C1760 ) C110_=_C1887( C110 C1887 ) C110_=_C1888( C110 C1888 ) C110_=_C1889( C110 C1889 ) C110_=_C1890( C110 C1890 ) \nC113_=_C772( C113 C772 ) C113_=_C954( C113 C954 ) C113_=_C1130( C113 C1130 ) C113_=_C1317( C113 C1317 ) C113_=_C1619( C113 C1619 ) C113_=_C1889( C113 C1889 ) \nC129_=_C131( C129 C131 ) C129_=_C132( C129 C132 ) C129_=_C135( C129 C135 ) C129_=_C558( C129 C558 ) C129_=_C966( C129 C966 ) C129_=_C1141( C129 C1141 ) \nC129_=_C1475( C129 C1475 ) C129_=_C1477( C129 C1477 ) C131_=_C132( C131 C132 ) C131_=_C135( C131 C135 ) C131_=_C560( C131 C560 ) C131_=_C968( C131 C968 ) \nC131_=_C1143( C131 C1143 ) C131_=_C1629( C131 C1629 ) C131_=_C1765( C131 C1765 ) C132_=_C135( C132 C135 ) C132_=_C349(</w:t>
      </w:r>
    </w:p>
    <w:p>
      <w:pPr>
        <w:pStyle w:val="PreformattedText"/>
        <w:bidi w:val="0"/>
        <w:spacing w:before="0" w:after="0"/>
        <w:jc w:val="left"/>
        <w:rPr/>
      </w:pPr>
      <w:r>
        <w:rPr/>
        <w:t xml:space="preserve"> </w:t>
      </w:r>
      <w:r>
        <w:rPr/>
        <w:t>C132 C349 ) C132_=_C561( C132 C561 ) \nC132_=_C780( C132 C780 ) C132_=_C969( C132 C969 ) C132_=_C1144( C132 C1144 ) C132_=_C1323( C132 C1323 ) C132_=_C1630( C132 C1630 ) C132_=_C1765( C132 C1765 ) \nC132_=_C1899( C132 C1899 ) C132_=_C1900( C132 C1900 ) C132_=_C1901( C132 C1901 ) C132_=_C1902( C132 C1902 ) C135_=_C350( C135 C350 ) C135_=_C564( C135 C564 ) \nC135_=_C781( C135 C781 ) C135_=_C972( C135 C972 ) C135_=_C1147( C135 C1147 ) C135_=_C1324( C135 C1324 ) C135_=_C1477( C135 C1477 ) C135_=_C1633( C135 C1633 ) \nC135_=_C1901( C135 C1901 ) C135_=_C2010( C135 C2010 ) C135_=_C2117( C135 C2117 ) C135_=_C2218( C135 C2218 ) C144_=_C365( C144 C365 ) C144_=_C579( C144 C579 ) \nC144_=_C794( C144 C794 ) C144_=_C978( C144 C978 ) C144_=_C1154( C144 C1154 ) C144_=_C1329( C144 C1329 ) C144_=_C1483( C144 C1483 ) C144_=_C1642( C144 C1642 ) \nC144_=_C1774( C144 C1774 ) C144_=_C1775( C144 C1775 ) C144_=_C1776( C144 C1776 ) C144_=_C1778( C144 C1778 ) C151_=_C152( C151 C152 ) C151_=_C155( C151 C155 ) \nC151_=_C375( C151 C375 ) C151_=_C589( C151 C589 ) C151_=_C803( C151 C803 ) C151_=_C985( C151 C985 ) C151_=_C1164( C151 C1164 ) C151_=_C1335( C151 C1335 ) \nC151_=_C1492( C151 C1492 ) C151_=_C1493( C151 C1493 ) C151_=_C1495( C151 C1495 ) C151_=_C1496( C151 C1496 ) C151_=_C1497( C151 C1497 ) C151_=_C1498( C151 C1498 ) \nC152_=_C155( C152 C155 ) C152_=_C376( C152 C376 ) C152_=_C590( C152 C590 ) C152_=_C804( C152 C804 ) C152_=_C986( C152 C986 ) C152_=_C1167( C152 C1167 ) \nC152_=_C1336( C152 C1336 ) C152_=_C1650( C152 C1650 ) C152_=_C1782( C152 C1782 ) C152_=_C1914( C152 C1914 ) C152_=_C1915( C152 C1915 ) C152_=_C1916( C152 C1916 ) \nC152_=_C1917( C152 C1917 ) C155_=_C379( C155 C379 ) C155_=_C593( C155 C593 ) C155_=_C807( C155 C807 ) C155_=_C989( C155 C989 ) C155_=_C1170( C155 C1170 ) \nC155_=_C1339( C155 C1339 ) C155_=_C1497( C155 C1497 ) C155_=_C1653( C155 C1653 ) C155_=_C1916( C155 C1916 ) C155_=_C2028( C155 C2028 ) C155_=_C2131( C155 C2131 ) \nC155_=_C2230( C155 C2230 ) C168_=_C170( C168 C170 ) C168_=_C171( C168 C171 ) C168_=_C174( C168 C174 ) C168_=_C386( C168 C386 ) C168_=_C604( C168 C604 ) \nC168_=_C812( C168 C812 ) C168_=_C995( C168 C995 ) C168_=_C1178( C168 C1178 ) C168_=_C1344( C168 C1344 ) C168_=_C1504( C168 C1504 ) C168_=_C1505( C168 C1505 ) \nC168_=_C1507( C168 C1507 ) C168_=_C1508( C168 C1508 ) C168_=_C1509( C168 C1509 ) C168_=_C1510( C168 C1510 ) C170_=_C171( C170 C171 ) C170_=_C174( C170 C174 ) \nC170_=_C388( C170 C388 ) C170_=_C606( C170 C606 ) C170_=_C814( C170 C814 ) C170_=_C997( C170 C997 ) C170_=_C1180( C170 C1180 ) C170_=_C1346( C170 C1346 ) \nC170_=_C1505( C170 C1505 ) C170_=_C1660( C170 C1660 ) C170_=_C1792( C170 C1792 ) C170_=_C1793( C170 C1793 ) C170_=_C1794( C170 C1794 ) C170_=_C1796( C170 C1796 ) \nC171_=_C174( C171 C174 ) C171_=_C607( C171 C607 ) C171_=_C1181( C171 C1181 ) C171_=_C1661( C171 C1661 ) C171_=_C1792( C171 C1792 ) C171_=_C1920( C171 C1920 ) \nC174_=_C610( C174 C610 ) C174_=_C1184( C174 C1184 ) C174_=_C1509( C174 C1509 ) C174_=_C1664( C174 C1664 ) C174_=_C2138( C174 C2138 ) C181_=_C399( C181 C399 ) \nC181_=_C616( C181 C616 ) C181_=_C823( C181 C823 ) C181_=_C1005( C181 C1005 ) C181_=_C1188( C181 C1188 ) C181_=_C1351( C181 C1351 ) C181_=_C1515( C181 C1515 ) \nC181_=_C1516( C181 C1516 ) C181_=_C1518( C181 C1518 ) C181_=_C1519( C181 C1519 ) C181_=_C1520( C181 C1520 ) C181_=_C1521( C181 C1521 ) C194_=_C196( C194 C196 ) \nC194_=_C197( C194 C197 ) C194_=_C200( C194 C200 ) C194_=_C627( C194 C627 ) C194_=_C1018( C194 C1018 ) C194_=_C1358( C194 C1358 ) C194_=_C1523( C194 C1523 ) \nC194_=_C1525( C194 C1525 ) C196_=_C197( C196 C197 ) C196_=_C200( C196 C200 ) C196_=_C412( C196 C412 ) C196_=_C629( C196 C629 ) C196_=_C834( C196 C834 ) \nC196_=_C1020( C196 C1020 ) C196_=_C1195( C196 C1195 ) C196_=_C1360( C196 C1360 ) C196_=_C1523( C196 C1523 ) C196_=_C1676( C196 C1676 ) C196_=_C1804( C196 C1804 ) \nC196_=_C1805( C196 C1805 ) C196_=_C1806( C196 C1806 ) C196_=_C1808( C196 C1808 ) C197_=_C200( C197 C200 ) C197_=_C413( C197 C413 ) C197_=_C630( C197 C630 ) \nC197_=_C835( C197 C835 ) C197_=_C1021( C197 C1021 ) C197_=_C1196( C197 C1196 ) C197_=_C1361( C197 C1361 ) C197_=_C1677( C197 C1677 ) C197_=_C1804( C197 C1804 ) \nC197_=_C1928( C197 C1928 ) C197_=_C1929( C197 C1929 ) C197_=_C1930( C197 C1930 ) C197_=_C1931( C197 C1931 ) C200_=_C633( C200 C633 ) C200_=_C1024( C200 C1024 ) \nC200_=_C1364( C200 C1364 ) C200_=_C1930( C200 C1930 ) C200_=_C2240( C200 C2240 ) C207_=_C209( C207 C209 ) C207_=_C422( C207 C422 ) C207_=_C639( C207 C639 ) \nC207_=_C842( C207 C842 ) C207_=_C1029( C207 C1029 ) C207_=_C1201( C207 C1201 ) C207_=_C1368( C207 C1368 ) C207_=_C1528( C207 C1528 ) C207_=_C1529( C207 C1529 ) \nC207_=_C1531( C207 C1531 ) C207_=_C1532( C207 C1532 ) C207_=_C1533( C207 C1533 ) C207_=_C1534( C207 C1534 ) C209_=_C428( C209 C428 ) C209_=_C641( C209 C641 ) \nC209_=_C848( C209 C848 ) C209_=_C1031( C209 C1031 ) C209_=_C1207( C209 C1207 ) C209_=_C1374( C209 C1374 ) C209_=_C1533( C209 C1533 ) C209_=_C1680( C209 C1680 ) \nC209_=_C1934( C209 C1934 ) C209_=_C2044( C209 C2044 ) C209_=_C2152( C209 C2152 ) C209_=_C2243( C209 C2243 ) C213_=_C214( C213 C214 ) C213_=_C217( C213 C217 ) \nC213_=_C438( C213 C438 ) C213_=_C644( C213 C644 ) C213_=_C851( C213 C851 ) C213_=_C1037( C213 C1037 ) C213_=_C1210( C213 C1210 ) C213_=_C1377( C213 C1377 ) \nC213_=_C1535( C213 C1535 ) C213_=_C1681( C213 C1681 ) C213_=_C1813( C213 C1813 ) C213_=_C1814( C213 C1814 ) C213_=_C1815( C213 C1815 ) C213_=_C1817( C213 C1817 ) \nC214_=_C217( C214 C217 ) C214_=_C439( C214 C439 ) C214_=_C645( C214 C645 ) C214_=_C852( C214 C852 ) C214_=_C1038( C214 C1038 ) C214_=_C1211( C214 C1211 ) \nC214_=_C1378( C214 C1378 ) C214_=_C1682( C214 C1682 ) C214_=_C1813( C214 C1813 ) C214_=_C1936( C214 C1936 ) C214_=_C1937( C214 C1937 ) C214_=_C1938( C214 C1938 ) \nC214_=_C1939( C214 C1939 ) C217_=_C442( C217 C442 ) C217_=_C648( C217 C648 ) C217_=_C855( C217 C855 ) C217_=_C1041( C217 C1041 ) C217_=_C1214( C217 C1214 ) \nC217_=_C1381( C217 C1381 ) C217_=_C1539( C217 C1539 ) C217_=_C1685( C217 C1685 ) C217_=_C1938( C217 C1938 ) C217_=_C2047( C217 C2047 ) C217_=_C2155( C217 C2155 ) \nC217_=_C2245( C217 C2245 ) C224_=_C226( C224 C226 ) C224_=_C227( C224 C227 ) C224_=_C230( C224 C230 ) C224_=_C653( C224 C653 ) C224_=_C1216( C224 C1216 ) \nC224_=_C1382( C224 C1382 ) C224_=_C1540( C224 C1540 ) C224_=_C1541( C224 C1541 ) C224_=_C1542( C224 C1542 ) C226_=_C227( C226 C227 ) C226_=_C230( C226 C230 ) \nC226_=_C655( C226 C655 ) C226_=_C1218( C226 C1218 ) C226_=_C1384( C226 C1384 ) C226_=_C1818( C226 C1818 ) C226_=_C1820( C226 C1820 ) C227_=_C230( C227 C230 ) \nC227_=_C656( C227 C656 ) C227_=_C1219( C227 C1219 ) C227_=_C1385( C227 C1385 ) C227_=_C1940( C227 C1940 ) C227_=_C1941( C227 C1941 ) C227_=_C1942( C227 C1942 ) \nC230_=_C448( C230 C448 ) C230_=_C659( C230 C659 ) C230_=_C859( C230 C859 ) C230_=_C1046( C230 C1046 ) C230_=_C1222( C230 C1222 ) C230_=_C1388( C230 C1388 ) \nC230_=_C1541( C230 C1541 ) C230_=_C1687( C230 C1687 ) C230_=_C1941( C230 C1941 ) C230_=_C2050( C230 C2050 ) C230_=_C2157( C230 C2157 ) C230_=_C2246( C230 C2246 ) \nC241_=_C245( C241 C245 ) C241_=_C459( C241 C459 ) C241_=_C670( C241 C670 ) C241_=_C877( C241 C877 ) C241_=_C1056( C241 C1056 ) C241_=_C1238( C241 C1238 ) \nC241_=_C1404( C241 C1404 ) C241_=_C1405( C241 C1405 ) C241_=_C1407( C241 C1407 ) C241_=_C1408( C241 C1408 ) C241_=_C1409( C241 C1409 ) C241_=_C1410( C241 C1410 ) \nC245_=_C463( C245 C463 ) C245_=_C674( C245 C674 ) C245_=_C883( C245 C883 ) C245_=_C1060( C245 C1060 ) C245_=_C1244( C245 C1244 ) C245_=_C1409( C245 C1409 ) \nC245_=_C1561( C245 C1561 ) C245_=_C1830( C245 C1830 ) C245_=_C1958( C245 C1958 ) C245_=_C2066( C245 C2066 ) C245_=_C2173( C245 C2173 ) C264_=_C266( C264 C266 ) \nC264_=_C267( C264 C267 ) C264_=_C270( C264 C270 ) C264_=_C472( C264 C472 ) C264_=_C683( C264 C683 ) C264_=_C892( C264 C892 ) C264_=_C1069( C264 C1069 ) \nC264_=_C1259( C264 C1259 ) C264_=_C1424( C264 C1424 ) C264_=_C1425( C264 C1425 ) C264_=_C1427( C264 C1427 ) C264_=_C1428( C264 C1428 ) C264_=_C1429( C264 C1429 ) \nC264_=_C1430( C264 C1430 ) C266_=_C267( C266 C267 ) C266_=_C270( C266 C270 ) C266_=_C474( C266 C474 ) C266_=_C685( C266 C685 ) C266_=_C894( C266 C894 ) \nC266_=_C1071( C266 C1071 ) C266_=_C1261( C266 C1261 ) C266_=_C1425( C266 C1425 ) C266_=_C1576( C266 C1576 ) C266_=_C1712( C266 C1712 ) C266_=_C1713( C266 C1713 ) \nC266_=_C1714( C266 C1714 ) C266_=_C1716( C266 C1716 ) C267_=_C270( C267 C270 ) C267_=_C1262( C267 C1262 ) C267_=_C1577( C267 C1577 ) C267_=_C1712( C267 C1712 ) \nC267_=_C1838( C267 C1838 ) C267_=_C1839( C267 C1839 ) C270_=_C475( C270 C475 ) C270_=_C686( C270 C686 ) C270_=_C895( C270 C895 ) C270_=_C1072( C270 C1072 ) \nC270_=_C1265( C270 C1265 ) C270_=_C1429( C270 C1429 ) C270_=_C1580( C270 C1580 ) C270_=_C1838( C270 C1838 ) C270_=_C1966( C270 C1966 ) C270_=_C2075( C270 C2075 ) \nC270_=_C2187( C270 C2187 ) C289_=_C291( C289 C291 ) C289_=_C292( C289 C292 ) C289_=_C295( C289 C295 ) C289_=_C493( C289 C493 ) C289_=_C703( C289 C703 ) \nC289_=_C1436( C289 C1436 ) C289_=_C1438( C289 C1438 ) C291_=_C292( C291 C292 ) C291_=_C295( C291 C295 ) C291_=_C495( C291 C495 ) C291_=_C705( C291 C705 ) \nC291_=_C903( C291 C903 ) C291_=_C1081( C291 C1081 ) C291_=_C1272( C291 C1272 ) C291_=_C1436( C291 C1436 ) C291_=_C1587( C291 C1587 ) C291_=_C1729( C291 C1729 ) \nC291_=_C1730( C291 C1730 ) C291_=_C1731( C291 C1731 ) C291_=_C1733( C291 C1733 ) C292_=_C295( C292 C295 ) C292_=_C496( C292 C496 ) C292_=_C706( C292 C706 ) \nC292_=_C904( C292 C904 ) C292_=_C1082( C292 C1082 ) C292_=_C1273( C292 C1273 ) C292_=_C1588( C292 C1588 ) C292_=_C1729( C292 C1729 ) C292_=_C1852( C292 C1852 ) \nC292_=_C1853( C292 C1853 ) C292_=_C1854( C292 C1854 ) C292_=_C1855( C292 C1855 ) C295_=_C499( C295 C499 ) C295_=_C709( C295 C709 ) C295_=_C1854( C295 C1854 ) \nC295_=_C2193( C295 C2193 ) C313_=_C315( C313 C315 ) C313_=_C316( C313 C316 ) C313_=_C319( C313 C319 ) C313_=_C516(</w:t>
      </w:r>
    </w:p>
    <w:p>
      <w:pPr>
        <w:pStyle w:val="PreformattedText"/>
        <w:bidi w:val="0"/>
        <w:spacing w:before="0" w:after="0"/>
        <w:jc w:val="left"/>
        <w:rPr/>
      </w:pPr>
      <w:r>
        <w:rPr/>
        <w:t xml:space="preserve"> </w:t>
      </w:r>
      <w:r>
        <w:rPr/>
        <w:t>C313 C516 ) C313_=_C725( C313 C725 ) \nC313_=_C919( C313 C919 ) C313_=_C1092( C313 C1092 ) C313_=_C1286( C313 C1286 ) C313_=_C1450( C313 C1450 ) C313_=_C1451( C313 C1451 ) C313_=_C1453( C313 C1453 ) \nC313_=_C1454( C313 C1454 ) C313_=_C1455( C313 C1455 ) C313_=_C1456( C313 C1456 ) C315_=_C316( C315 C316 ) C315_=_C319( C315 C319 ) C315_=_C518( C315 C518 ) \nC315_=_C727( C315 C727 ) C315_=_C921( C315 C921 ) C315_=_C1288( C315 C1288 ) C315_=_C1451( C315 C1451 ) C315_=_C1739( C315 C1739 ) C315_=_C1740( C315 C1740 ) \nC316_=_C319( C316 C319 ) C316_=_C519( C316 C519 ) C316_=_C728( C316 C728 ) C316_=_C922( C316 C922 ) C316_=_C1289( C316 C1289 ) C316_=_C1862( C316 C1862 ) \nC316_=_C1863( C316 C1863 ) C319_=_C522( C319 C522 ) C319_=_C731( C319 C731 ) C319_=_C925( C319 C925 ) C319_=_C1292( C319 C1292 ) C319_=_C1455( C319 C1455 ) \nC319_=_C1987( C319 C1987 ) C319_=_C2199( C319 C2199 ) C327_=_C328( C327 C328 ) C327_=_C531( C327 C531 ) C327_=_C748( C327 C748 ) C327_=_C933( C327 C933 ) \nC327_=_C1108( C327 C1108 ) C327_=_C1298( C327 C1298 ) C327_=_C1461( C327 C1461 ) C327_=_C1602( C327 C1602 ) C327_=_C1751( C327 C1751 ) C327_=_C1752( C327 C1752 ) \nC327_=_C1753( C327 C1753 ) C327_=_C1755( C327 C1755 ) C328_=_C532( C328 C532 ) C328_=_C749( C328 C749 ) C328_=_C934( C328 C934 ) C328_=_C1109( C328 C1109 ) \nC328_=_C1299( C328 C1299 ) C328_=_C1603( C328 C1603 ) C328_=_C1751( C328 C1751 ) C328_=_C1874( C328 C1874 ) C328_=_C1875( C328 C1875 ) C328_=_C1876( C328 C1876 ) \nC328_=_C1877( C328 C1877 ) C340_=_C545( C340 C545 ) C340_=_C769( C340 C769 ) C340_=_C951( C340 C951 ) C340_=_C1127( C340 C1127 ) C340_=_C1314( C340 C1314 ) \nC340_=_C1616( C340 C1616 ) C340_=_C1760( C340 C1760 ) C340_=_C1887( C340 C1887 ) C340_=_C1888( C340 C1888 ) C340_=_C1889( C340 C1889 ) C340_=_C1890( C340 C1890 ) \nC349_=_C350( C349 C350 ) C349_=_C561( C349 C561 ) C349_=_C780( C349 C780 ) C349_=_C969( C349 C969 ) C349_=_C1144( C349 C1144 ) C349_=_C1323( C349 C1323 ) \nC349_=_C1630( C349 C1630 ) C349_=_C1765( C349 C1765 ) C349_=_C1899( C349 C1899 ) C349_=_C1900( C349 C1900 ) C349_=_C1901( C349 C1901 ) C349_=_C1902( C349 C1902 ) \nC350_=_C564( C350 C564 ) C350_=_C781( C350 C781 ) C350_=_C972( C350 C972 ) C350_=_C1147( C350 C1147 ) C350_=_C1324( C350 C1324 ) C350_=_C1477( C350 C1477 ) \nC350_=_C1633( C350 C1633 ) C350_=_C1901( C350 C1901 ) C350_=_C2010( C350 C2010 ) C350_=_C2117( C350 C2117 ) C350_=_C2218( C350 C2218 ) C363_=_C365( C363 C365 ) \nC363_=_C366( C363 C366 ) C363_=_C369( C363 C369 ) C363_=_C577( C363 C577 ) C363_=_C792( C363 C792 ) C363_=_C1482( C363 C1482 ) C363_=_C1483( C363 C1483 ) \nC363_=_C1484( C363 C1484 ) C363_=_C1485( C363 C1485 ) C365_=_C366( C365 C366 ) C365_=_C369( C365 C369 ) C365_=_C579( C365 C579 ) C365_=_C794( C365 C794 ) \nC365_=_C978( C365 C978 ) C365_=_C1154( C365 C1154 ) C365_=_C1329( C365 C1329 ) C365_=_C1483( C365 C1483 ) C365_=_C1642( C365 C1642 ) C365_=_C1774( C365 C1774 ) \nC365_=_C1775( C365 C1775 ) C365_=_C1776( C365 C1776 ) C365_=_C1778( C365 C1778 ) C366_=_C369( C366 C369 ) C366_=_C580( C366 C580 ) C366_=_C795( C366 C795 ) \nC366_=_C1643( C366 C1643 ) C366_=_C1774( C366 C1774 ) C366_=_C1906( C366 C1906 ) C366_=_C1907( C366 C1907 ) C369_=_C583( C369 C583 ) C369_=_C798( C369 C798 ) \nC369_=_C1646( C369 C1646 ) C369_=_C2019( C369 C2019 ) C369_=_C2223( C369 C2223 ) C375_=_C376( C375 C376 ) C375_=_C379( C375 C379 ) C375_=_C589( C375 C589 ) \nC375_=_C803( C375 C803 ) C375_=_C985( C375 C985 ) C375_=_C1164( C375 C1164 ) C375_=_C1335( C375 C1335 ) C375_=_C1492( C375 C1492 ) C375_=_C1493( C375 C1493 ) \nC375_=_C1495( C375 C1495 ) C375_=_C1496( C375 C1496 ) C375_=_C1497( C375 C1497 ) C375_=_C1498( C375 C1498 ) C376_=_C379( C376 C379 ) C376_=_C590( C376 C590 ) \nC376_=_C804( C376 C804 ) C376_=_C986( C376 C986 ) C376_=_C1167( C376 C1167 ) C376_=_C1336( C376 C1336 ) C376_=_C1650( C376 C1650 ) C376_=_C1782( C376 C1782 ) \nC376_=_C1914( C376 C1914 ) C376_=_C1915( C376 C1915 ) C376_=_C1916( C376 C1916 ) C376_=_C1917( C376 C1917 ) C379_=_C593( C379 C593 ) C379_=_C807( C379 C807 ) \nC379_=_C989( C379 C989 ) C379_=_C1170( C379 C1170 ) C379_=_C1339( C379 C1339 ) C379_=_C1497( C379 C1497 ) C379_=_C1653( C379 C1653 ) C379_=_C1916( C379 C1916 ) \nC379_=_C2028( C379 C2028 ) C379_=_C2131( C379 C2131 ) C379_=_C2230( C379 C2230 ) C386_=_C388( C386 C388 ) C386_=_C604( C386 C604 ) C386_=_C812( C386 C812 ) \nC386_=_C995( C386 C995 ) C386_=_C1178( C386 C1178 ) C386_=_C1344( C386 C1344 ) C386_=_C1504( C386 C1504 ) C386_=_C1505( C386 C1505 ) C386_=_C1507( C386 C1507 ) \nC386_=_C1508( C386 C1508 ) C386_=_C1509( C386 C1509 ) C386_=_C1510( C386 C1510 ) C388_=_C606( C388 C606 ) C388_=_C814( C388 C814 ) C388_=_C997( C388 C997 ) \nC388_=_C1180( C388 C1180 ) C388_=_C1346( C388 C1346 ) C388_=_C1505( C388 C1505 ) C388_=_C1660( C388 C1660 ) C388_=_C1792( C388 C1792 ) C388_=_C1793( C388 C1793 ) \nC388_=_C1794( C388 C1794 ) C388_=_C1796( C388 C1796 ) C399_=_C401( C399 C401 ) C399_=_C402( C399 C402 ) C399_=_C405( C399 C405 ) C399_=_C616( C399 C616 ) \nC399_=_C823( C399 C823 ) C399_=_C1005( C399 C1005 ) C399_=_C1188( C399 C1188 ) C399_=_C1351( C399 C1351 ) C399_=_C1515( C399 C1515 ) C399_=_C1516( C399 C1516 ) \nC399_=_C1518( C399 C1518 ) C399_=_C1519( C399 C1519 ) C399_=_C1520( C399 C1520 ) C399_=_C1521( C399 C1521 ) C401_=_C402( C401 C402 ) C401_=_C405( C401 C405 ) \nC401_=_C825( C401 C825 ) C401_=_C1007( C401 C1007 ) C401_=_C1516( C401 C1516 ) C401_=_C1670( C401 C1670 ) C401_=_C1799( C401 C1799 ) C401_=_C1800( C401 C1800 ) \nC402_=_C405( C402 C405 ) C402_=_C826( C402 C826 ) C402_=_C1008( C402 C1008 ) C402_=_C1671( C402 C1671 ) C402_=_C1923( C402 C1923 ) C402_=_C1924( C402 C1924 ) \nC405_=_C829( C405 C829 ) C405_=_C1011( C405 C1011 ) C405_=_C1520( C405 C1520 ) C405_=_C1674( C405 C1674 ) C405_=_C2038( C405 C2038 ) C405_=_C2144( C405 C2144 ) \nC412_=_C413( C412 C413 ) C412_=_C629( C412 C629 ) C412_=_C834( C412 C834 ) C412_=_C1020( C412 C1020 ) C412_=_C1195( C412 C1195 ) C412_=_C1360( C412 C1360 ) \nC412_=_C1523( C412 C1523 ) C412_=_C1676( C412 C1676 ) C412_=_C1804( C412 C1804 ) C412_=_C1805( C412 C1805 ) C412_=_C1806( C412 C1806 ) C412_=_C1808( C412 C1808 ) \nC413_=_C630( C413 C630 ) C413_=_C835( C413 C835 ) C413_=_C1021( C413 C1021 ) C413_=_C1196( C413 C1196 ) C413_=_C1361( C413 C1361 ) C413_=_C1677( C413 C1677 ) \nC413_=_C1804( C413 C1804 ) C413_=_C1928( C413 C1928 ) C413_=_C1929( C413 C1929 ) C413_=_C1930( C413 C1930 ) C413_=_C1931( C413 C1931 ) C422_=_C424( C422 C424 ) \nC422_=_C425( C422 C425 ) C422_=_C428( C422 C428 ) C422_=_C639( C422 C639 ) C422_=_C842( C422 C842 ) C422_=_C1029( C422 C1029 ) C422_=_C1201( C422 C1201 ) \nC422_=_C1368( C422 C1368 ) C422_=_C1528( C422 C1528 ) C422_=_C1529( C422 C1529 ) C422_=_C1531( C422 C1531 ) C422_=_C1532( C422 C1532 ) C422_=_C1533( C422 C1533 ) \nC422_=_C1534( C422 C1534 ) C424_=_C425( C424 C425 ) C424_=_C428( C424 C428 ) C424_=_C844( C424 C844 ) C424_=_C1203( C424 C1203 ) C424_=_C1370( C424 C1370 ) \nC424_=_C1529( C424 C1529 ) C424_=_C1810( C424 C1810 ) C425_=_C428( C425 C428 ) C425_=_C845( C425 C845 ) C425_=_C1204( C425 C1204 ) C425_=_C1371( C425 C1371 ) \nC425_=_C1933( C425 C1933 ) C425_=_C1934( C425 C1934 ) C428_=_C641( C428 C641 ) C428_=_C848( C428 C848 ) C428_=_C1031( C428 C1031 ) C428_=_C1207( C428 C1207 ) \nC428_=_C1374( C428 C1374 ) C428_=_C1533( C428 C1533 ) C428_=_C1680( C428 C1680 ) C428_=_C1934( C428 C1934 ) C428_=_C2044( C428 C2044 ) C428_=_C2152( C428 C2152 ) \nC428_=_C2243( C428 C2243 ) C436_=_C438( C436 C438 ) C436_=_C439( C436 C439 ) C436_=_C442( C436 C442 ) C436_=_C1035( C436 C1035 ) C436_=_C1535( C436 C1535 ) \nC436_=_C1537( C436 C1537 ) C436_=_C1538( C436 C1538 ) C436_=_C1539( C436 C1539 ) C438_=_C439( C438 C439 ) C438_=_C442( C438 C442 ) C438_=_C644( C438 C644 ) \nC438_=_C851( C438 C851 ) C438_=_C1037( C438 C1037 ) C438_=_C1210( C438 C1210 ) C438_=_C1377( C438 C1377 ) C438_=_C1535( C438 C1535 ) C438_=_C1681( C438 C1681 ) \nC438_=_C1813( C438 C1813 ) C438_=_C1814( C438 C1814 ) C438_=_C1815( C438 C1815 ) C438_=_C1817( C438 C1817 ) C439_=_C442( C439 C442 ) C439_=_C645( C439 C645 ) \nC439_=_C852( C439 C852 ) C439_=_C1038( C439 C1038 ) C439_=_C1211( C439 C1211 ) C439_=_C1378( C439 C1378 ) C439_=_C1682( C439 C1682 ) C439_=_C1813( C439 C1813 ) \nC439_=_C1936( C439 C1936 ) C439_=_C1937( C439 C1937 ) C439_=_C1938( C439 C1938 ) C439_=_C1939( C439 C1939 ) C442_=_C648( C442 C648 ) C442_=_C855( C442 C855 ) \nC442_=_C1041( C442 C1041 ) C442_=_C1214( C442 C1214 ) C442_=_C1381( C442 C1381 ) C442_=_C1539( C442 C1539 ) C442_=_C1685( C442 C1685 ) C442_=_C1938( C442 C1938 ) \nC442_=_C2047( C442 C2047 ) C442_=_C2155( C442 C2155 ) C442_=_C2245( C442 C2245 ) C448_=_C659( C448 C659 ) C448_=_C859( C448 C859 ) C448_=_C1046( C448 C1046 ) \nC448_=_C1222( C448 C1222 ) C448_=_C1388( C448 C1388 ) C448_=_C1541( C448 C1541 ) C448_=_C1687( C448 C1687 ) C448_=_C1941( C448 C1941 ) C448_=_C2050( C448 C2050 ) \nC448_=_C2157( C448 C2157 ) C448_=_C2246( C448 C2246 ) C459_=_C463( C459 C463 ) C459_=_C670( C459 C670 ) C459_=_C877( C459 C877 ) C459_=_C1056( C459 C1056 ) \nC459_=_C1238( C459 C1238 ) C459_=_C1404( C459 C1404 ) C459_=_C1405( C459 C1405 ) C459_=_C1407( C459 C1407 ) C459_=_C1408( C459 C1408 ) C459_=_C1409( C459 C1409 ) \nC459_=_C1410( C459 C1410 ) C463_=_C674( C463 C674 ) C463_=_C883( C463 C883 ) C463_=_C1060( C463 C1060 ) C463_=_C1244( C463 C1244 ) C463_=_C1409( C463 C1409 ) \nC463_=_C1561( C463 C1561 ) C463_=_C1830( C463 C1830 ) C463_=_C1958( C463 C1958 ) C463_=_C2066( C463 C2066 ) C463_=_C2173( C463 C2173 ) C472_=_C474( C472 C474 ) \nC472_=_C475( C472 C475 ) C472_=_C683( C472 C683 ) C472_=_C892( C472 C892 ) C472_=_C1069( C472 C1069 ) C472_=_C1259( C472 C1259 ) C472_=_C1424( C472 C1424 ) \nC472_=_C1425( C472 C1425 ) C472_=_C1427( C472 C1427 ) C472_=_C1428( C472 C1428 ) C472_=_C1429( C472 C1429 ) C472_=_C1430( C472 C1430 ) C474_=_C475( C474 C475 ) \nC474_=_C685( C474 C685 ) C474_=_C894( C474 C894 ) C474_=_C1071( C474 C1071 ) C474_=_C1261(</w:t>
      </w:r>
    </w:p>
    <w:p>
      <w:pPr>
        <w:pStyle w:val="PreformattedText"/>
        <w:bidi w:val="0"/>
        <w:spacing w:before="0" w:after="0"/>
        <w:jc w:val="left"/>
        <w:rPr/>
      </w:pPr>
      <w:r>
        <w:rPr/>
        <w:t xml:space="preserve"> </w:t>
      </w:r>
      <w:r>
        <w:rPr/>
        <w:t>C474 C1261 ) C474_=_C1425( C474 C1425 ) C474_=_C1576( C474 C1576 ) \nC474_=_C1712( C474 C1712 ) C474_=_C1713( C474 C1713 ) C474_=_C1714( C474 C1714 ) C474_=_C1716( C474 C1716 ) C475_=_C686( C475 C686 ) C475_=_C895( C475 C895 ) \nC475_=_C1072( C475 C1072 ) C475_=_C1265( C475 C1265 ) C475_=_C1429( C475 C1429 ) C475_=_C1580( C475 C1580 ) C475_=_C1838( C475 C1838 ) C475_=_C1966( C475 C1966 ) \nC475_=_C2075( C475 C2075 ) C475_=_C2187( C475 C2187 ) C493_=_C495( C493 C495 ) C493_=_C496( C493 C496 ) C493_=_C499( C493 C499 ) C493_=_C703( C493 C703 ) \nC493_=_C1436( C493 C1436 ) C493_=_C1438( C493 C1438 ) C495_=_C496( C495 C496 ) C495_=_C499( C495 C499 ) C495_=_C705( C495 C705 ) C495_=_C903( C495 C903 ) \nC495_=_C1081( C495 C1081 ) C495_=_C1272( C495 C1272 ) C495_=_C1436( C495 C1436 ) C495_=_C1587( C495 C1587 ) C495_=_C1729( C495 C1729 ) C495_=_C1730( C495 C1730 ) \nC495_=_C1731( C495 C1731 ) C495_=_C1733( C495 C1733 ) C496_=_C499( C496 C499 ) C496_=_C706( C496 C706 ) C496_=_C904( C496 C904 ) C496_=_C1082( C496 C1082 ) \nC496_=_C1273( C496 C1273 ) C496_=_C1588( C496 C1588 ) C496_=_C1729( C496 C1729 ) C496_=_C1852( C496 C1852 ) C496_=_C1853( C496 C1853 ) C496_=_C1854( C496 C1854 ) \nC496_=_C1855( C496 C1855 ) C499_=_C709( C499 C709 ) C499_=_C1854( C499 C1854 ) C499_=_C2193( C499 C2193 ) C516_=_C518( C516 C518 ) C516_=_C519( C516 C519 ) \nC516_=_C522( C516 C522 ) C516_=_C725( C516 C725 ) C516_=_C919( C516 C919 ) C516_=_C1092( C516 C1092 ) C516_=_C1286( C516 C1286 ) C516_=_C1450( C516 C1450 ) \nC516_=_C1451( C516 C1451 ) C516_=_C1453( C516 C1453 ) C516_=_C1454( C516 C1454 ) C516_=_C1455( C516 C1455 ) C516_=_C1456( C516 C1456 ) C518_=_C519( C518 C519 ) \nC518_=_C522( C518 C522 ) C518_=_C727( C518 C727 ) C518_=_C921( C518 C921 ) C518_=_C1288( C518 C1288 ) C518_=_C1451( C518 C1451 ) C518_=_C1739( C518 C1739 ) \nC518_=_C1740( C518 C1740 ) C519_=_C522( C519 C522 ) C519_=_C728( C519 C728 ) C519_=_C922( C519 C922 ) C519_=_C1289( C519 C1289 ) C519_=_C1862( C519 C1862 ) \nC519_=_C1863( C519 C1863 ) C522_=_C731( C522 C731 ) C522_=_C925( C522 C925 ) C522_=_C1292( C522 C1292 ) C522_=_C1455( C522 C1455 ) C522_=_C1987( C522 C1987 ) \nC522_=_C2199( C522 C2199 ) C531_=_C532( C531 C532 ) C531_=_C748( C531 C748 ) C531_=_C933( C531 C933 ) C531_=_C1108( C531 C1108 ) C531_=_C1298( C531 C1298 ) \nC531_=_C1461( C531 C1461 ) C531_=_C1602( C531 C1602 ) C531_=_C1751( C531 C1751 ) C531_=_C1752( C531 C1752 ) C531_=_C1753( C531 C1753 ) C531_=_C1755( C531 C1755 ) \nC532_=_C749( C532 C749 ) C532_=_C934( C532 C934 ) C532_=_C1109( C532 C1109 ) C532_=_C1299( C532 C1299 ) C532_=_C1603( C532 C1603 ) C532_=_C1751( C532 C1751 ) \nC532_=_C1874( C532 C1874 ) C532_=_C1875( C532 C1875 ) C532_=_C1876( C532 C1876 ) C532_=_C1877( C532 C1877 ) C545_=_C769( C545 C769 ) C545_=_C951( C545 C951 ) \nC545_=_C1127( C545 C1127 ) C545_=_C1314( C545 C1314 ) C545_=_C1616( C545 C1616 ) C545_=_C1760( C545 C1760 ) C545_=_C1887( C545 C1887 ) C545_=_C1888( C545 C1888 ) \nC545_=_C1889( C545 C1889 ) C545_=_C1890( C545 C1890 ) C558_=_C560( C558 C560 ) C558_=_C561( C558 C561 ) C558_=_C564( C558 C564 ) C558_=_C966( C558 C966 ) \nC558_=_C1141( C558 C1141 ) C558_=_C1475( C558 C1475 ) C558_=_C1477( C558 C1477 ) C560_=_C561( C560 C561 ) C560_=_C564( C560 C564 ) C560_=_C968( C560 C968 ) \nC560_=_C1143( C560 C1143 ) C560_=_C1629( C560 C1629 ) C560_=_C1765( C560 C1765 ) C561_=_C564( C561 C564 ) C561_=_C780( C561 C780 ) C561_=_C969( C561 C969 ) \nC561_=_C1144( C561 C1144 ) C561_=_C1323( C561 C1323 ) C561_=_C1630( C561 C1630 ) C561_=_C1765( C561 C1765 ) C561_=_C1899( C561 C1899 ) C561_=_C1900( C561 C1900 ) \nC561_=_C1901( C561 C1901 ) C561_=_C1902( C561 C1902 ) C564_=_C781( C564 C781 ) C564_=_C972( C564 C972 ) C564_=_C1147( C564 C1147 ) C564_=_C1324( C564 C1324 ) \nC564_=_C1477( C564 C1477 ) C564_=_C1633( C564 C1633 ) C564_=_C1901( C564 C1901 ) C564_=_C2010( C564 C2010 ) C564_=_C2117( C564 C2117 ) C564_=_C2218( C564 C2218 ) \nC577_=_C579( C577 C579 ) C577_=_C580( C577 C580 ) C577_=_C583( C577 C583 ) C577_=_C792( C577 C792 ) C577_=_C1482( C577 C1482 ) C577_=_C1483( C577 C1483 ) \nC577_=_C1484( C577 C1484 ) C577_=_C1485( C577 C1485 ) C579_=_C580( C579 C580 ) C579_=_C583( C579 C583 ) C579_=_C794( C579 C794 ) C579_=_C978( C579 C978 ) \nC579_=_C1154( C579 C1154 ) C579_=_C1329( C579 C1329 ) C579_=_C1483( C579 C1483 ) C579_=_C1642( C579 C1642 ) C579_=_C1774( C579 C1774 ) C579_=_C1775( C579 C1775 ) \nC579_=_C1776( C579 C1776 ) C579_=_C1778( C579 C1778 ) C580_=_C583( C580 C583 ) C580_=_C795( C580 C795 ) C580_=_C1643( C580 C1643 ) C580_=_C1774( C580 C1774 ) \nC580_=_C1906( C580 C1906 ) C580_=_C1907( C580 C1907 ) C583_=_C798( C583 C798 ) C583_=_C1646( C583 C1646 ) C583_=_C2019( C583 C2019 ) C583_=_C2223( C583 C2223 ) \nC589_=_C590( C589 C590 ) C589_=_C593( C589 C593 ) C589_=_C803( C589 C803 ) C589_=_C985( C589 C985 ) C589_=_C1164( C589 C1164 ) C589_=_C1335( C589 C1335 ) \nC589_=_C1492( C589 C1492 ) C589_=_C1493( C589 C1493 ) C589_=_C1495( C589 C1495 ) C589_=_C1496( C589 C1496 ) C589_=_C1497( C589 C1497 ) C589_=_C1498( C589 C1498 ) \nC590_=_C593( C590 C593 ) C590_=_C804( C590 C804 ) C590_=_C986( C590 C986 ) C590_=_C1167( C590 C1167 ) C590_=_C1336( C590 C1336 ) C590_=_C1650( C590 C1650 ) \nC590_=_C1782( C590 C1782 ) C590_=_C1914( C590 C1914 ) C590_=_C1915( C590 C1915 ) C590_=_C1916( C590 C1916 ) C590_=_C1917( C590 C1917 ) C593_=_C807( C593 C807 ) \nC593_=_C989( C593 C989 ) C593_=_C1170( C593 C1170 ) C593_=_C1339( C593 C1339 ) C593_=_C1497( C593 C1497 ) C593_=_C1653( C593 C1653 ) C593_=_C1916( C593 C1916 ) \nC593_=_C2028( C593 C2028 ) C593_=_C2131( C593 C2131 ) C593_=_C2230( C593 C2230 ) C604_=_C606( C604 C606 ) C604_=_C607( C604 C607 ) C604_=_C610( C604 C610 ) \nC604_=_C812( C604 C812 ) C604_=_C995( C604 C995 ) C604_=_C1178( C604 C1178 ) C604_=_C1344( C604 C1344 ) C604_=_C1504( C604 C1504 ) C604_=_C1505( C604 C1505 ) \nC604_=_C1507( C604 C1507 ) C604_=_C1508( C604 C1508 ) C604_=_C1509( C604 C1509 ) C604_=_C1510( C604 C1510 ) C606_=_C607( C606 C607 ) C606_=_C610( C606 C610 ) \nC606_=_C814( C606 C814 ) C606_=_C997( C606 C997 ) C606_=_C1180( C606 C1180 ) C606_=_C1346( C606 C1346 ) C606_=_C1505( C606 C1505 ) C606_=_C1660( C606 C1660 ) \nC606_=_C1792( C606 C1792 ) C606_=_C1793( C606 C1793 ) C606_=_C1794( C606 C1794 ) C606_=_C1796( C606 C1796 ) C607_=_C610( C607 C610 ) C607_=_C1181( C607 C1181 ) \nC607_=_C1661( C607 C1661 ) C607_=_C1792( C607 C1792 ) C607_=_C1920( C607 C1920 ) C610_=_C1184( C610 C1184 ) C610_=_C1509( C610 C1509 ) C610_=_C1664( C610 C1664 ) \nC610_=_C2138( C610 C2138 ) C616_=_C823( C616 C823 ) C616_=_C1005( C616 C1005 ) C616_=_C1188( C616 C1188 ) C616_=_C1351( C616 C1351 ) C616_=_C1515( C616 C1515 ) \nC616_=_C1516( C616 C1516 ) C616_=_C1518( C616 C1518 ) C616_=_C1519( C616 C1519 ) C616_=_C1520( C616 C1520 ) C616_=_C1521( C616 C1521 ) C627_=_C629( C627 C629 ) \nC627_=_C630( C627 C630 ) C627_=_C633( C627 C633 ) C627_=_C1018( C627 C1018 ) C627_=_C1358( C627 C1358 ) C627_=_C1523( C627 C1523 ) C627_=_C1525( C627 C1525 ) \nC629_=_C630( C629 C630 ) C629_=_C633( C629 C633 ) C629_=_C834( C629 C834 ) C629_=_C1020( C629 C1020 ) C629_=_C1195( C629 C1195 ) C629_=_C1360( C629 C1360 ) \nC629_=_C1523( C629 C1523 ) C629_=_C1676( C629 C1676 ) C629_=_C1804( C629 C1804 ) C629_=_C1805( C629 C1805 ) C629_=_C1806( C629 C1806 ) C629_=_C1808( C629 C1808 ) \nC630_=_C633( C630 C633 ) C630_=_C835( C630 C835 ) C630_=_C1021( C630 C1021 ) C630_=_C1196( C630 C1196 ) C630_=_C1361( C630 C1361 ) C630_=_C1677( C630 C1677 ) \nC630_=_C1804( C630 C1804 ) C630_=_C1928( C630 C1928 ) C630_=_C1929( C630 C1929 ) C630_=_C1930( C630 C1930 ) C630_=_C1931( C630 C1931 ) C633_=_C1024( C633 C1024 ) \nC633_=_C1364( C633 C1364 ) C633_=_C1930( C633 C1930 ) C633_=_C2240( C633 C2240 ) C639_=_C641( C639 C641 ) C639_=_C842( C639 C842 ) C639_=_C1029( C639 C1029 ) \nC639_=_C1201( C639 C1201 ) C639_=_C1368( C639 C1368 ) C639_=_C1528( C639 C1528 ) C639_=_C1529( C639 C1529 ) C639_=_C1531( C639 C1531 ) C639_=_C1532( C639 C1532 ) \nC639_=_C1533( C639 C1533 ) C639_=_C1534( C639 C1534 ) C641_=_C848( C641 C848 ) C641_=_C1031( C641 C1031 ) C641_=_C1207( C641 C1207 ) C641_=_C1374( C641 C1374 ) \nC641_=_C1533( C641 C1533 ) C641_=_C1680( C641 C1680 ) C641_=_C1934( C641 C1934 ) C641_=_C2044( C641 C2044 ) C641_=_C2152( C641 C2152 ) C641_=_C2243( C641 C2243 ) \nC644_=_C645( C644 C645 ) C644_=_C648( C644 C648 ) C644_=_C851( C644 C851 ) C644_=_C1037( C644 C1037 ) C644_=_C1210( C644 C1210 ) C644_=_C1377( C644 C1377 ) \nC644_=_C1535( C644 C1535 ) C644_=_C1681( C644 C1681 ) C644_=_C1813( C644 C1813 ) C644_=_C1814( C644 C1814 ) C644_=_C1815( C644 C1815 ) C644_=_C1817( C644 C1817 ) \nC645_=_C648( C645 C648 ) C645_=_C852( C645 C852 ) C645_=_C1038( C645 C1038 ) C645_=_C1211( C645 C1211 ) C645_=_C1378( C645 C1378 ) C645_=_C1682( C645 C1682 ) \nC645_=_C1813( C645 C1813 ) C645_=_C1936( C645 C1936 ) C645_=_C1937( C645 C1937 ) C645_=_C1938( C645 C1938 ) C645_=_C1939( C645 C1939 ) C648_=_C855( C648 C855 ) \nC648_=_C1041( C648 C1041 ) C648_=_C1214( C648 C1214 ) C648_=_C1381( C648 C1381 ) C648_=_C1539( C648 C1539 ) C648_=_C1685( C648 C1685 ) C648_=_C1938( C648 C1938 ) \nC648_=_C2047( C648 C2047 ) C648_=_C2155( C648 C2155 ) C648_=_C2245( C648 C2245 ) C653_=_C655( C653 C655 ) C653_=_C656( C653 C656 ) C653_=_C659( C653 C659 ) \nC653_=_C1216( C653 C1216 ) C653_=_C1382( C653 C1382 ) C653_=_C1540( C653 C1540 ) C653_=_C1541( C653 C1541 ) C653_=_C1542( C653 C1542 ) C655_=_C656( C655 C656 ) \nC655_=_C659( C655 C659 ) C655_=_C1218( C655 C1218 ) C655_=_C1384( C655 C1384 ) C655_=_C1818( C655 C1818 ) C655_=_C1820( C655 C1820 ) C656_=_C659( C656 C659 ) \nC656_=_C1219( C656 C1219 ) C656_=_C1385( C656 C1385 ) C656_=_C1940( C656 C1940 ) C656_=_C1941( C656 C1941 ) C656_=_C1942( C656 C1942 ) C659_=_C859( C659 C859 ) \nC659_=_C1046( C659 C1046 ) C659_=_C1222( C659 C1222 ) C659_=_C1388( C659 C1388 ) C659_=_C1541( C659 C1541 ) C659_=_C1687( C659 C1687 ) C659_=_C1941( C659 C1941 ) \nC659_=_C2050( C659 C2050 ) C659_=_C2157(</w:t>
      </w:r>
    </w:p>
    <w:p>
      <w:pPr>
        <w:pStyle w:val="PreformattedText"/>
        <w:bidi w:val="0"/>
        <w:spacing w:before="0" w:after="0"/>
        <w:jc w:val="left"/>
        <w:rPr/>
      </w:pPr>
      <w:r>
        <w:rPr/>
        <w:t xml:space="preserve"> </w:t>
      </w:r>
      <w:r>
        <w:rPr/>
        <w:t>C659 C2157 ) C659_=_C2246( C659 C2246 ) C670_=_C674( C670 C674 ) C670_=_C877( C670 C877 ) C670_=_C1056( C670 C1056 ) \nC670_=_C1238( C670 C1238 ) C670_=_C1404( C670 C1404 ) C670_=_C1405( C670 C1405 ) C670_=_C1407( C670 C1407 ) C670_=_C1408( C670 C1408 ) C670_=_C1409( C670 C1409 ) \nC670_=_C1410( C670 C1410 ) C674_=_C883( C674 C883 ) C674_=_C1060( C674 C1060 ) C674_=_C1244( C674 C1244 ) C674_=_C1409( C674 C1409 ) C674_=_C1561( C674 C1561 ) \nC674_=_C1830( C674 C1830 ) C674_=_C1958( C674 C1958 ) C674_=_C2066( C674 C2066 ) C674_=_C2173( C674 C2173 ) C683_=_C685( C683 C685 ) C683_=_C686( C683 C686 ) \nC683_=_C892( C683 C892 ) C683_=_C1069( C683 C1069 ) C683_=_C1259( C683 C1259 ) C683_=_C1424( C683 C1424 ) C683_=_C1425( C683 C1425 ) C683_=_C1427( C683 C1427 ) \nC683_=_C1428( C683 C1428 ) C683_=_C1429( C683 C1429 ) C683_=_C1430( C683 C1430 ) C685_=_C686( C685 C686 ) C685_=_C894( C685 C894 ) C685_=_C1071( C685 C1071 ) \nC685_=_C1261( C685 C1261 ) C685_=_C1425( C685 C1425 ) C685_=_C1576( C685 C1576 ) C685_=_C1712( C685 C1712 ) C685_=_C1713( C685 C1713 ) C685_=_C1714( C685 C1714 ) \nC685_=_C1716( C685 C1716 ) C686_=_C895( C686 C895 ) C686_=_C1072( C686 C1072 ) C686_=_C1265( C686 C1265 ) C686_=_C1429( C686 C1429 ) C686_=_C1580( C686 C1580 ) \nC686_=_C1838( C686 C1838 ) C686_=_C1966( C686 C1966 ) C686_=_C2075( C686 C2075 ) C686_=_C2187( C686 C2187 ) C703_=_C705( C703 C705 ) C703_=_C706( C703 C706 ) \nC703_=_C709( C703 C709 ) C703_=_C1436( C703 C1436 ) C703_=_C1438( C703 C1438 ) C705_=_C706( C705 C706 ) C705_=_C709( C705 C709 ) C705_=_C903( C705 C903 ) \nC705_=_C1081( C705 C1081 ) C705_=_C1272( C705 C1272 ) C705_=_C1436( C705 C1436 ) C705_=_C1587( C705 C1587 ) C705_=_C1729( C705 C1729 ) C705_=_C1730( C705 C1730 ) \nC705_=_C1731( C705 C1731 ) C705_=_C1733( C705 C1733 ) C706_=_C709( C706 C709 ) C706_=_C904( C706 C904 ) C706_=_C1082( C706 C1082 ) C706_=_C1273( C706 C1273 ) \nC706_=_C1588( C706 C1588 ) C706_=_C1729( C706 C1729 ) C706_=_C1852( C706 C1852 ) C706_=_C1853( C706 C1853 ) C706_=_C1854( C706 C1854 ) C706_=_C1855( C706 C1855 ) \nC709_=_C1854( C709 C1854 ) C709_=_C2193( C709 C2193 ) C725_=_C727( C725 C727 ) C725_=_C728( C725 C728 ) C725_=_C731( C725 C731 ) C725_=_C919( C725 C919 ) \nC725_=_C1092( C725 C1092 ) C725_=_C1286( C725 C1286 ) C725_=_C1450( C725 C1450 ) C725_=_C1451( C725 C1451 ) C725_=_C1453( C725 C1453 ) C725_=_C1454( C725 C1454 ) \nC725_=_C1455( C725 C1455 ) C725_=_C1456( C725 C1456 ) C727_=_C728( C727 C728 ) C727_=_C731( C727 C731 ) C727_=_C921( C727 C921 ) C727_=_C1288( C727 C1288 ) \nC727_=_C1451( C727 C1451 ) C727_=_C1739( C727 C1739 ) C727_=_C1740( C727 C1740 ) C728_=_C731( C728 C731 ) C728_=_C922( C728 C922 ) C728_=_C1289( C728 C1289 ) \nC728_=_C1862( C728 C1862 ) C728_=_C1863( C728 C1863 ) C731_=_C925( C731 C925 ) C731_=_C1292( C731 C1292 ) C731_=_C1455( C731 C1455 ) C731_=_C1987( C731 C1987 ) \nC731_=_C2199( C731 C2199 ) C746_=_C748( C746 C748 ) C746_=_C749( C746 C749 ) C746_=_C752( C746 C752 ) C746_=_C1106( C746 C1106 ) C746_=_C1461( C746 C1461 ) \nC746_=_C1463( C746 C1463 ) C746_=_C1464( C746 C1464 ) C748_=_C749( C748 C749 ) C748_=_C752( C748 C752 ) C748_=_C933( C748 C933 ) C748_=_C1108( C748 C1108 ) \nC748_=_C1298( C748 C1298 ) C748_=_C1461( C748 C1461 ) C748_=_C1602( C748 C1602 ) C748_=_C1751( C748 C1751 ) C748_=_C1752( C748 C1752 ) C748_=_C1753( C748 C1753 ) \nC748_=_C1755( C748 C1755 ) C749_=_C752( C749 C752 ) C749_=_C934( C749 C934 ) C749_=_C1109( C749 C1109 ) C749_=_C1299( C749 C1299 ) C749_=_C1603( C749 C1603 ) \nC749_=_C1751( C749 C1751 ) C749_=_C1874( C749 C1874 ) C749_=_C1875( C749 C1875 ) C749_=_C1876( C749 C1876 ) C749_=_C1877( C749 C1877 ) C752_=_C1112( C752 C1112 ) \nC752_=_C1876( C752 C1876 ) C752_=_C2000( C752 C2000 ) C752_=_C2103( C752 C2103 ) C766_=_C768( C766 C768 ) C766_=_C769( C766 C769 ) C766_=_C772( C766 C772 ) \nC766_=_C948( C766 C948 ) C766_=_C1124( C766 C1124 ) C766_=_C1311( C766 C1311 ) C766_=_C1469( C766 C1469 ) C768_=_C769( C768 C769 ) C768_=_C772( C768 C772 ) \nC768_=_C950( C768 C950 ) C768_=_C1126( C768 C1126 ) C768_=_C1313( C768 C1313 ) C768_=_C1615( C768 C1615 ) C768_=_C1760( C768 C1760 ) C769_=_C772( C769 C772 ) \nC769_=_C951( C769 C951 ) C769_=_C1127( C769 C1127 ) C769_=_C1314( C769 C1314 ) C769_=_C1616( C769 C1616 ) C769_=_C1760( C769 C1760 ) C769_=_C1887( C769 C1887 ) \nC769_=_C1888( C769 C1888 ) C769_=_C1889( C769 C1889 ) C769_=_C1890( C769 C1890 ) C772_=_C954( C772 C954 ) C772_=_C1130( C772 C1130 ) C772_=_C1317( C772 C1317 ) \nC772_=_C1619( C772 C1619 ) C772_=_C1889( C772 C1889 ) C780_=_C781( C780 C781 ) C780_=_C969( C780 C969 ) C780_=_C1144( C780 C1144 ) C780_=_C1323( C780 C1323 ) \nC780_=_C1630( C780 C1630 ) C780_=_C1765( C780 C1765 ) C780_=_C1899( C780 C1899 ) C780_=_C1900( C780 C1900 ) C780_=_C1901( C780 C1901 ) C780_=_C1902( C780 C1902 ) \nC781_=_C972( C781 C972 ) C781_=_C1147( C781 C1147 ) C781_=_C1324( C781 C1324 ) C781_=_C1477( C781 C1477 ) C781_=_C1633( C781 C1633 ) C781_=_C1901( C781 C1901 ) \nC781_=_C2010( C781 C2010 ) C781_=_C2117( C781 C2117 ) C781_=_C2218( C781 C2218 ) C792_=_C794( C792 C794 ) C792_=_C795( C792 C795 ) C792_=_C798( C792 C798 ) \nC792_=_C1482( C792 C1482 ) C792_=_C1483( C792 C1483 ) C792_=_C1484( C792 C1484 ) C792_=_C1485( C792 C1485 ) C794_=_C795( C794 C795 ) C794_=_C798( C794 C798 ) \nC794_=_C978( C794 C978 ) C794_=_C1154( C794 C1154 ) C794_=_C1329( C794 C1329 ) C794_=_C1483( C794 C1483 ) C794_=_C1642( C794 C1642 ) C794_=_C1774( C794 C1774 ) \nC794_=_C1775( C794 C1775 ) C794_=_C1776( C794 C1776 ) C794_=_C1778( C794 C1778 ) C795_=_C798( C795 C798 ) C795_=_C1643( C795 C1643 ) C795_=_C1774( C795 C1774 ) \nC795_=_C1906( C795 C1906 ) C795_=_C1907( C795 C1907 ) C798_=_C1646( C798 C1646 ) C798_=_C2019( C798 C2019 ) C798_=_C2223( C798 C2223 ) C803_=_C804( C803 C804 ) \nC803_=_C807( C803 C807 ) C803_=_C985( C803 C985 ) C803_=_C1164( C803 C1164 ) C803_=_C1335( C803 C1335 ) C803_=_C1492( C803 C1492 ) C803_=_C1493( C803 C1493 ) \nC803_=_C1495( C803 C1495 ) C803_=_C1496( C803 C1496 ) C803_=_C1497( C803 C1497 ) C803_=_C1498( C803 C1498 ) C804_=_C807( C804 C807 ) C804_=_C986( C804 C986 ) \nC804_=_C1167( C804 C1167 ) C804_=_C1336( C804 C1336 ) C804_=_C1650( C804 C1650 ) C804_=_C1782( C804 C1782 ) C804_=_C1914( C804 C1914 ) C804_=_C1915( C804 C1915 ) \nC804_=_C1916( C804 C1916 ) C804_=_C1917( C804 C1917 ) C807_=_C989( C807 C989 ) C807_=_C1170( C807 C1170 ) C807_=_C1339( C807 C1339 ) C807_=_C1497( C807 C1497 ) \nC807_=_C1653( C807 C1653 ) C807_=_C1916( C807 C1916 ) C807_=_C2028( C807 C2028 ) C807_=_C2131( C807 C2131 ) C807_=_C2230( C807 C2230 ) C812_=_C814( C812 C814 ) \nC812_=_C995( C812 C995 ) C812_=_C1178( C812 C1178 ) C812_=_C1344( C812 C1344 ) C812_=_C1504( C812 C1504 ) C812_=_C1505( C812 C1505 ) C812_=_C1507( C812 C1507 ) \nC812_=_C1508( C812 C1508 ) C812_=_C1509( C812 C1509 ) C812_=_C1510( C812 C1510 ) C814_=_C997( C814 C997 ) C814_=_C1180( C814 C1180 ) C814_=_C1346( C814 C1346 ) \nC814_=_C1505( C814 C1505 ) C814_=_C1660( C814 C1660 ) C814_=_C1792( C814 C1792 ) C814_=_C1793( C814 C1793 ) C814_=_C1794( C814 C1794 ) C814_=_C1796( C814 C1796 ) \nC823_=_C825( C823 C825 ) C823_=_C826( C823 C826 ) C823_=_C829( C823 C829 ) C823_=_C1005( C823 C1005 ) C823_=_C1188( C823 C1188 ) C823_=_C1351( C823 C1351 ) \nC823_=_C1515( C823 C1515 ) C823_=_C1516( C823 C1516 ) C823_=_C1518( C823 C1518 ) C823_=_C1519( C823 C1519 ) C823_=_C1520( C823 C1520 ) C823_=_C1521( C823 C1521 ) \nC825_=_C826( C825 C826 ) C825_=_C829( C825 C829 ) C825_=_C1007( C825 C1007 ) C825_=_C1516( C825 C1516 ) C825_=_C1670( C825 C1670 ) C825_=_C1799( C825 C1799 ) \nC825_=_C1800( C825 C1800 ) C826_=_C829( C826 C829 ) C826_=_C1008( C826 C1008 ) C826_=_C1671( C826 C1671 ) C826_=_C1923( C826 C1923 ) C826_=_C1924( C826 C1924 ) \nC829_=_C1011( C829 C1011 ) C829_=_C1520( C829 C1520 ) C829_=_C1674( C829 C1674 ) C829_=_C2038( C829 C2038 ) C829_=_C2144( C829 C2144 ) C834_=_C835( C834 C835 ) \nC834_=_C1020( C834 C1020 ) C834_=_C1195( C834 C1195 ) C834_=_C1360( C834 C1360 ) C834_=_C1523( C834 C1523 ) C834_=_C1676( C834 C1676 ) C834_=_C1804( C834 C1804 ) \nC834_=_C1805( C834 C1805 ) C834_=_C1806( C834 C1806 ) C834_=_C1808( C834 C1808 ) C835_=_C1021( C835 C1021 ) C835_=_C1196( C835 C1196 ) C835_=_C1361( C835 C1361 ) \nC835_=_C1677( C835 C1677 ) C835_=_C1804( C835 C1804 ) C835_=_C1928( C835 C1928 ) C835_=_C1929( C835 C1929 ) C835_=_C1930( C835 C1930 ) C835_=_C1931( C835 C1931 ) \nC842_=_C844( C842 C844 ) C842_=_C845( C842 C845 ) C842_=_C848( C842 C848 ) C842_=_C1029( C842 C1029 ) C842_=_C1201( C842 C1201 ) C842_=_C1368( C842 C1368 ) \nC842_=_C1528( C842 C1528 ) C842_=_C1529( C842 C1529 ) C842_=_C1531( C842 C1531 ) C842_=_C1532( C842 C1532 ) C842_=_C1533( C842 C1533 ) C842_=_C1534( C842 C1534 ) \nC844_=_C845( C844 C845 ) C844_=_C848( C844 C848 ) C844_=_C1203( C844 C1203 ) C844_=_C1370( C844 C1370 ) C844_=_C1529( C844 C1529 ) C844_=_C1810( C844 C1810 ) \nC845_=_C848( C845 C848 ) C845_=_C1204( C845 C1204 ) C845_=_C1371( C845 C1371 ) C845_=_C1933( C845 C1933 ) C845_=_C1934( C845 C1934 ) C848_=_C1031( C848 C1031 ) \nC848_=_C1207( C848 C1207 ) C848_=_C1374( C848 C1374 ) C848_=_C1533( C848 C1533 ) C848_=_C1680( C848 C1680 ) C848_=_C1934( C848 C1934 ) C848_=_C2044( C848 C2044 ) \nC848_=_C2152( C848 C2152 ) C848_=_C2243( C848 C2243 ) C851_=_C852( C851 C852 ) C851_=_C855( C851 C855 ) C851_=_C1037( C851 C1037 ) C851_=_C1210( C851 C1210 ) \nC851_=_C1377( C851 C1377 ) C851_=_C1535( C851 C1535 ) C851_=_C1681( C851 C1681 ) C851_=_C1813( C851 C1813 ) C851_=_C1814( C851 C1814 ) C851_=_C1815( C851 C1815 ) \nC851_=_C1817( C851 C1817 ) C852_=_C855( C852 C855 ) C852_=_C1038( C852 C1038 ) C852_=_C1211( C852 C1211 ) C852_=_C1378( C852 C1378 ) C852_=_C1682( C852 C1682 ) \nC852_=_C1813( C852 C1813 ) C852_=_C1936( C852 C1936 ) C852_=_C1937( C852 C1937 ) C852_=_C1938( C852 C1938 ) C852_=_C1939( C852 C1939 ) C855_=_C1041( C855 C1041 ) \nC855_=_C1214( C855 C1214 ) C855_=_C1381( C855 C1381 ) C855_=_C1539( C855 C1539 ) C855_=_C1685( C855</w:t>
      </w:r>
    </w:p>
    <w:p>
      <w:pPr>
        <w:pStyle w:val="PreformattedText"/>
        <w:bidi w:val="0"/>
        <w:spacing w:before="0" w:after="0"/>
        <w:jc w:val="left"/>
        <w:rPr/>
      </w:pPr>
      <w:r>
        <w:rPr/>
        <w:t xml:space="preserve"> </w:t>
      </w:r>
      <w:r>
        <w:rPr/>
        <w:t>C1685 ) C855_=_C1938( C855 C1938 ) C855_=_C2047( C855 C2047 ) \nC855_=_C2155( C855 C2155 ) C855_=_C2245( C855 C2245 ) C859_=_C1046( C859 C1046 ) C859_=_C1222( C859 C1222 ) C859_=_C1388( C859 C1388 ) C859_=_C1541( C859 C1541 ) \nC859_=_C1687( C859 C1687 ) C859_=_C1941( C859 C1941 ) C859_=_C2050( C859 C2050 ) C859_=_C2157( C859 C2157 ) C859_=_C2246( C859 C2246 ) C877_=_C879( C877 C879 ) \nC877_=_C880( C877 C880 ) C877_=_C883( C877 C883 ) C877_=_C1056( C877 C1056 ) C877_=_C1238( C877 C1238 ) C877_=_C1404( C877 C1404 ) C877_=_C1405( C877 C1405 ) \nC877_=_C1407( C877 C1407 ) C877_=_C1408( C877 C1408 ) C877_=_C1409( C877 C1409 ) C877_=_C1410( C877 C1410 ) C879_=_C880( C879 C880 ) C879_=_C883( C879 C883 ) \nC879_=_C1240( C879 C1240 ) C879_=_C1405( C879 C1405 ) C879_=_C1557( C879 C1557 ) C879_=_C1696( C879 C1696 ) C879_=_C1697( C879 C1697 ) C880_=_C883( C880 C883 ) \nC880_=_C1241( C880 C1241 ) C880_=_C1558( C880 C1558 ) C880_=_C1828( C880 C1828 ) C880_=_C1829( C880 C1829 ) C880_=_C1830( C880 C1830 ) C883_=_C1060( C883 C1060 ) \nC883_=_C1244( C883 C1244 ) C883_=_C1409( C883 C1409 ) C883_=_C1561( C883 C1561 ) C883_=_C1830( C883 C1830 ) C883_=_C1958( C883 C1958 ) C883_=_C2066( C883 C2066 ) \nC883_=_C2173( C883 C2173 ) C892_=_C894( C892 C894 ) C892_=_C895( C892 C895 ) C892_=_C1069( C892 C1069 ) C892_=_C1259( C892 C1259 ) C892_=_C1424( C892 C1424 ) \nC892_=_C1425( C892 C1425 ) C892_=_C1427( C892 C1427 ) C892_=_C1428( C892 C1428 ) C892_=_C1429( C892 C1429 ) C892_=_C1430( C892 C1430 ) C894_=_C895( C894 C895 ) \nC894_=_C1071( C894 C1071 ) C894_=_C1261( C894 C1261 ) C894_=_C1425( C894 C1425 ) C894_=_C1576( C894 C1576 ) C894_=_C1712( C894 C1712 ) C894_=_C1713( C894 C1713 ) \nC894_=_C1714( C894 C1714 ) C894_=_C1716( C894 C1716 ) C895_=_C1072( C895 C1072 ) C895_=_C1265( C895 C1265 ) C895_=_C1429( C895 C1429 ) C895_=_C1580( C895 C1580 ) \nC895_=_C1838( C895 C1838 ) C895_=_C1966( C895 C1966 ) C895_=_C2075( C895 C2075 ) C895_=_C2187( C895 C2187 ) C903_=_C904( C903 C904 ) C903_=_C1081( C903 C1081 ) \nC903_=_C1272( C903 C1272 ) C903_=_C1436( C903 C1436 ) C903_=_C1587( C903 C1587 ) C903_=_C1729( C903 C1729 ) C903_=_C1730( C903 C1730 ) C903_=_C1731( C903 C1731 ) \nC903_=_C1733( C903 C1733 ) C904_=_C1082( C904 C1082 ) C904_=_C1273( C904 C1273 ) C904_=_C1588( C904 C1588 ) C904_=_C1729( C904 C1729 ) C904_=_C1852( C904 C1852 ) \nC904_=_C1853( C904 C1853 ) C904_=_C1854( C904 C1854 ) C904_=_C1855( C904 C1855 ) C919_=_C921( C919 C921 ) C919_=_C922( C919 C922 ) C919_=_C925( C919 C925 ) \nC919_=_C1092( C919 C1092 ) C919_=_C1286( C919 C1286 ) C919_=_C1450( C919 C1450 ) C919_=_C1451( C919 C1451 ) C919_=_C1453( C919 C1453 ) C919_=_C1454( C919 C1454 ) \nC919_=_C1455( C919 C1455 ) C919_=_C1456( C919 C1456 ) C921_=_C922( C921 C922 ) C921_=_C925( C921 C925 ) C921_=_C1288( C921 C1288 ) C921_=_C1451( C921 C1451 ) \nC921_=_C1739( C921 C1739 ) C921_=_C1740( C921 C1740 ) C922_=_C925( C922 C925 ) C922_=_C1289( C922 C1289 ) C922_=_C1862( C922 C1862 ) C922_=_C1863( C922 C1863 ) \nC925_=_C1292( C925 C1292 ) C925_=_C1455( C925 C1455 ) C925_=_C1987( C925 C1987 ) C925_=_C2199( C925 C2199 ) C933_=_C934( C933 C934 ) C933_=_C1108( C933 C1108 ) \nC933_=_C1298( C933 C1298 ) C933_=_C1461( C933 C1461 ) C933_=_C1602( C933 C1602 ) C933_=_C1751( C933 C1751 ) C933_=_C1752( C933 C1752 ) C933_=_C1753( C933 C1753 ) \nC933_=_C1755( C933 C1755 ) C934_=_C1109( C934 C1109 ) C934_=_C1299( C934 C1299 ) C934_=_C1603( C934 C1603 ) C934_=_C1751( C934 C1751 ) C934_=_C1874( C934 C1874 ) \nC934_=_C1875( C934 C1875 ) C934_=_C1876( C934 C1876 ) C934_=_C1877( C934 C1877 ) C948_=_C950( C948 C950 ) C948_=_C951( C948 C951 ) C948_=_C954( C948 C954 ) \nC948_=_C1124( C948 C1124 ) C948_=_C1311( C948 C1311 ) C948_=_C1469( C948 C1469 ) C950_=_C951( C950 C951 ) C950_=_C954( C950 C954 ) C950_=_C1126( C950 C1126 ) \nC950_=_C1313( C950 C1313 ) C950_=_C1615( C950 C1615 ) C950_=_C1760( C950 C1760 ) C951_=_C954( C951 C954 ) C951_=_C1127( C951 C1127 ) C951_=_C1314( C951 C1314 ) \nC951_=_C1616( C951 C1616 ) C951_=_C1760( C951 C1760 ) C951_=_C1887( C951 C1887 ) C951_=_C1888( C951 C1888 ) C951_=_C1889( C951 C1889 ) C951_=_C1890( C951 C1890 ) \nC954_=_C1130( C954 C1130 ) C954_=_C1317( C954 C1317 ) C954_=_C1619( C954 C1619 ) C954_=_C1889( C954 C1889 ) C966_=_C968( C966 C968 ) C966_=_C969( C966 C969 ) \nC966_=_C972( C966 C972 ) C966_=_C1141( C966 C1141 ) C966_=_C1475( C966 C1475 ) C966_=_C1477( C966 C1477 ) C968_=_C969( C968 C969 ) C968_=_C972( C968 C972 ) \nC968_=_C1143( C968 C1143 ) C968_=_C1629( C968 C1629 ) C968_=_C1765( C968 C1765 ) C969_=_C972( C969 C972 ) C969_=_C1144( C969 C1144 ) C969_=_C1323( C969 C1323 ) \nC969_=_C1630( C969 C1630 ) C969_=_C1765( C969 C1765 ) C969_=_C1899( C969 C1899 ) C969_=_C1900( C969 C1900 ) C969_=_C1901( C969 C1901 ) C969_=_C1902( C969 C1902 ) \nC972_=_C1147( C972 C1147 ) C972_=_C1324( C972 C1324 ) C972_=_C1477( C972 C1477 ) C972_=_C1633( C972 C1633 ) C972_=_C1901( C972 C1901 ) C972_=_C2010( C972 C2010 ) \nC972_=_C2117( C972 C2117 ) C972_=_C2218( C972 C2218 ) C978_=_C1154( C978 C1154 ) C978_=_C1329( C978 C1329 ) C978_=_C1483( C978 C1483 ) C978_=_C1642( C978 C1642 ) \nC978_=_C1774( C978 C1774 ) C978_=_C1775( C978 C1775 ) C978_=_C1776( C978 C1776 ) C978_=_C1778( C978 C1778 ) C985_=_C986( C985 C986 ) C985_=_C989( C985 C989 ) \nC985_=_C1164( C985 C1164 ) C985_=_C1335( C985 C1335 ) C985_=_C1492( C985 C1492 ) C985_=_C1493( C985 C1493 ) C985_=_C1495( C985 C1495 ) C985_=_C1496( C985 C1496 ) \nC985_=_C1497( C985 C1497 ) C985_=_C1498( C985 C1498 ) C986_=_C989( C986 C989 ) C986_=_C1167( C986 C1167 ) C986_=_C1336( C986 C1336 ) C986_=_C1650( C986 C1650 ) \nC986_=_C1782( C986 C1782 ) C986_=_C1914( C986 C1914 ) C986_=_C1915( C986 C1915 ) C986_=_C1916( C986 C1916 ) C986_=_C1917( C986 C1917 ) C989_=_C1170( C989 C1170 ) \nC989_=_C1339( C989 C1339 ) C989_=_C1497( C989 C1497 ) C989_=_C1653( C989 C1653 ) C989_=_C1916( C989 C1916 ) C989_=_C2028( C989 C2028 ) C989_=_C2131( C989 C2131 ) \nC989_=_C2230( C989 C2230 ) C995_=_C997( C995 C997 ) C995_=_C1178( C995 C1178 ) C995_=_C1344( C995 C1344 ) C995_=_C1504( C995 C1504 ) C995_=_C1505( C995 C1505 ) \nC995_=_C1507( C995 C1507 ) C995_=_C1508( C995 C1508 ) C995_=_C1509( C995 C1509 ) C995_=_C1510( C995 C1510 ) C997_=_C1180( C997 C1180 ) C997_=_C1346( C997 C1346 ) \nC997_=_C1505( C997 C1505 ) C997_=_C1660( C997 C1660 ) C997_=_C1792( C997 C1792 ) C997_=_C1793( C997 C1793 ) C997_=_C1794( C997 C1794 ) C997_=_C1796( C997 C1796 ) \nC1005_=_C1007( C1005 C1007 ) C1005_=_C1008( C1005 C1008 ) C1005_=_C1011( C1005 C1011 ) C1005_=_C1188( C1005 C1188 ) C1005_=_C1351( C1005 C1351 ) C1005_=_C1515( C1005 C1515 ) \nC1005_=_C1516( C1005 C1516 ) C1005_=_C1518( C1005 C1518 ) C1005_=_C1519( C1005 C1519 ) C1005_=_C1520( C1005 C1520 ) C1005_=_C1521( C1005 C1521 ) C1007_=_C1008( C1007 C1008 ) \nC1007_=_C1011( C1007 C1011 ) C1007_=_C1516( C1007 C1516 ) C1007_=_C1670( C1007 C1670 ) C1007_=_C1799( C1007 C1799 ) C1007_=_C1800( C1007 C1800 ) C1008_=_C1011( C1008 C1011 ) \nC1008_=_C1671( C1008 C1671 ) C1008_=_C1923( C1008 C1923 ) C1008_=_C1924( C1008 C1924 ) C1011_=_C1520( C1011 C1520 ) C1011_=_C1674( C1011 C1674 ) C1011_=_C2038( C1011 C2038 ) \nC1011_=_C2144( C1011 C2144 ) C1018_=_C1020( C1018 C1020 ) C1018_=_C1021( C1018 C1021 ) C1018_=_C1024( C1018 C1024 ) C1018_=_C1358( C1018 C1358 ) C1018_=_C1523( C1018 C1523 ) \nC1018_=_C1525( C1018 C1525 ) C1020_=_C1021( C1020 C1021 ) C1020_=_C1024( C1020 C1024 ) C1020_=_C1195( C1020 C1195 ) C1020_=_C1360( C1020 C1360 ) C1020_=_C1523( C1020 C1523 ) \nC1020_=_C1676( C1020 C1676 ) C1020_=_C1804( C1020 C1804 ) C1020_=_C1805( C1020 C1805 ) C1020_=_C1806( C1020 C1806 ) C1020_=_C1808( C1020 C1808 ) C1021_=_C1024( C1021 C1024 ) \nC1021_=_C1196( C1021 C1196 ) C1021_=_C1361( C1021 C1361 ) C1021_=_C1677( C1021 C1677 ) C1021_=_C1804( C1021 C1804 ) C1021_=_C1928( C1021 C1928 ) C1021_=_C1929( C1021 C1929 ) \nC1021_=_C1930( C1021 C1930 ) C1021_=_C1931( C1021 C1931 ) C1024_=_C1364( C1024 C1364 ) C1024_=_C1930( C1024 C1930 ) C1024_=_C2240( C1024 C2240 ) C1029_=_C1031( C1029 C1031 ) \nC1029_=_C1201( C1029 C1201 ) C1029_=_C1368( C1029 C1368 ) C1029_=_C1528( C1029 C1528 ) C1029_=_C1529( C1029 C1529 ) C1029_=_C1531( C1029 C1531 ) C1029_=_C1532( C1029 C1532 ) \nC1029_=_C1533( C1029 C1533 ) C1029_=_C1534( C1029 C1534 ) C1031_=_C1207( C1031 C1207 ) C1031_=_C1374( C1031 C1374 ) C1031_=_C1533( C1031 C1533 ) C1031_=_C1680( C1031 C1680 ) \nC1031_=_C1934( C1031 C1934 ) C1031_=_C2044( C1031 C2044 ) C1031_=_C2152( C1031 C2152 ) C1031_=_C2243( C1031 C2243 ) C1035_=_C1037( C1035 C1037 ) C1035_=_C1038( C1035 C1038 ) \nC1035_=_C1041( C1035 C1041 ) C1035_=_C1535( C1035 C1535 ) C1035_=_C1537( C1035 C1537 ) C1035_=_C1538( C1035 C1538 ) C1035_=_C1539( C1035 C1539 ) C1037_=_C1038( C1037 C1038 ) \nC1037_=_C1041( C1037 C1041 ) C1037_=_C1210( C1037 C1210 ) C1037_=_C1377( C1037 C1377 ) C1037_=_C1535( C1037 C1535 ) C1037_=_C1681( C1037 C1681 ) C1037_=_C1813( C1037 C1813 ) \nC1037_=_C1814( C1037 C1814 ) C1037_=_C1815( C1037 C1815 ) C1037_=_C1817( C1037 C1817 ) C1038_=_C1041( C1038 C1041 ) C1038_=_C1211( C1038 C1211 ) C1038_=_C1378( C1038 C1378 ) \nC1038_=_C1682( C1038 C1682 ) C1038_=_C1813( C1038 C1813 ) C1038_=_C1936( C1038 C1936 ) C1038_=_C1937( C1038 C1937 ) C1038_=_C1938( C1038 C1938 ) C1038_=_C1939( C1038 C1939 ) \nC1041_=_C1214( C1041 C1214 ) C1041_=_C1381( C1041 C1381 ) C1041_=_C1539( C1041 C1539 ) C1041_=_C1685( C1041 C1685 ) C1041_=_C1938( C1041 C1938 ) C1041_=_C2047( C1041 C2047 ) \nC1041_=_C2155( C1041 C2155 ) C1041_=_C2245( C1041 C2245 ) C1046_=_C1222( C1046 C1222 ) C1046_=_C1388( C1046 C1388 ) C1046_=_C1541( C1046 C1541 ) C1046_=_C1687( C1046 C1687 ) \nC1046_=_C1941( C1046 C1941 ) C1046_=_C2050( C1046 C2050 ) C1046_=_C2157( C1046 C2157 ) C1046_=_C2246( C1046 C2246 ) C1056_=_C1060( C1056 C1060 ) C1056_=_C1238( C1056 C1238 ) \nC1056_=_C1404( C1056 C1404 ) C1056_=_C1405( C1056 C1405 ) C1056_=_C1407( C1056 C1407 ) C1056_=_C1408( C1056 C1408 ) C1056_=_C1409( C1056 C1409 ) C1056_=_C1410( C1056</w:t>
      </w:r>
    </w:p>
    <w:p>
      <w:pPr>
        <w:pStyle w:val="PreformattedText"/>
        <w:bidi w:val="0"/>
        <w:spacing w:before="0" w:after="0"/>
        <w:jc w:val="left"/>
        <w:rPr/>
      </w:pPr>
      <w:r>
        <w:rPr/>
        <w:t xml:space="preserve"> </w:t>
      </w:r>
      <w:r>
        <w:rPr/>
        <w:t>C1410 ) \nC1060_=_C1244( C1060 C1244 ) C1060_=_C1409( C1060 C1409 ) C1060_=_C1561( C1060 C1561 ) C1060_=_C1830( C1060 C1830 ) C1060_=_C1958( C1060 C1958 ) C1060_=_C2066( C1060 C2066 ) \nC1060_=_C2173( C1060 C2173 ) C1069_=_C1071( C1069 C1071 ) C1069_=_C1072( C1069 C1072 ) C1069_=_C1259( C1069 C1259 ) C1069_=_C1424( C1069 C1424 ) C1069_=_C1425( C1069 C1425 ) \nC1069_=_C1427( C1069 C1427 ) C1069_=_C1428( C1069 C1428 ) C1069_=_C1429( C1069 C1429 ) C1069_=_C1430( C1069 C1430 ) C1071_=_C1072( C1071 C1072 ) C1071_=_C1261( C1071 C1261 ) \nC1071_=_C1425( C1071 C1425 ) C1071_=_C1576( C1071 C1576 ) C1071_=_C1712( C1071 C1712 ) C1071_=_C1713( C1071 C1713 ) C1071_=_C1714( C1071 C1714 ) C1071_=_C1716( C1071 C1716 ) \nC1072_=_C1265( C1072 C1265 ) C1072_=_C1429( C1072 C1429 ) C1072_=_C1580( C1072 C1580 ) C1072_=_C1838( C1072 C1838 ) C1072_=_C1966( C1072 C1966 ) C1072_=_C2075( C1072 C2075 ) \nC1072_=_C2187( C1072 C2187 ) C1081_=_C1082( C1081 C1082 ) C1081_=_C1272( C1081 C1272 ) C1081_=_C1436( C1081 C1436 ) C1081_=_C1587( C1081 C1587 ) C1081_=_C1729( C1081 C1729 ) \nC1081_=_C1730( C1081 C1730 ) C1081_=_C1731( C1081 C1731 ) C1081_=_C1733( C1081 C1733 ) C1082_=_C1273( C1082 C1273 ) C1082_=_C1588( C1082 C1588 ) C1082_=_C1729( C1082 C1729 ) \nC1082_=_C1852( C1082 C1852 ) C1082_=_C1853( C1082 C1853 ) C1082_=_C1854( C1082 C1854 ) C1082_=_C1855( C1082 C1855 ) C1092_=_C1286( C1092 C1286 ) C1092_=_C1450( C1092 C1450 ) \nC1092_=_C1451( C1092 C1451 ) C1092_=_C1453( C1092 C1453 ) C1092_=_C1454( C1092 C1454 ) C1092_=_C1455( C1092 C1455 ) C1092_=_C1456( C1092 C1456 ) C1106_=_C1108( C1106 C1108 ) \nC1106_=_C1109( C1106 C1109 ) C1106_=_C1112( C1106 C1112 ) C1106_=_C1461( C1106 C1461 ) C1106_=_C1463( C1106 C1463 ) C1106_=_C1464( C1106 C1464 ) C1108_=_C1109( C1108 C1109 ) \nC1108_=_C1112( C1108 C1112 ) C1108_=_C1298( C1108 C1298 ) C1108_=_C1461( C1108 C1461 ) C1108_=_C1602( C1108 C1602 ) C1108_=_C1751( C1108 C1751 ) C1108_=_C1752( C1108 C1752 ) \nC1108_=_C1753( C1108 C1753 ) C1108_=_C1755( C1108 C1755 ) C1109_=_C1112( C1109 C1112 ) C1109_=_C1299( C1109 C1299 ) C1109_=_C1603( C1109 C1603 ) C1109_=_C1751( C1109 C1751 ) \nC1109_=_C1874( C1109 C1874 ) C1109_=_C1875( C1109 C1875 ) C1109_=_C1876( C1109 C1876 ) C1109_=_C1877( C1109 C1877 ) C1112_=_C1876( C1112 C1876 ) C1112_=_C2000( C1112 C2000 ) \nC1112_=_C2103( C1112 C2103 ) C1124_=_C1126( C1124 C1126 ) C1124_=_C1127( C1124 C1127 ) C1124_=_C1130( C1124 C1130 ) C1124_=_C1311( C1124 C1311 ) C1124_=_C1469( C1124 C1469 ) \nC1126_=_C1127( C1126 C1127 ) C1126_=_C1130( C1126 C1130 ) C1126_=_C1313( C1126 C1313 ) C1126_=_C1615( C1126 C1615 ) C1126_=_C1760( C1126 C1760 ) C1127_=_C1130( C1127 C1130 ) \nC1127_=_C1314( C1127 C1314 ) C1127_=_C1616( C1127 C1616 ) C1127_=_C1760( C1127 C1760 ) C1127_=_C1887( C1127 C1887 ) C1127_=_C1888( C1127 C1888 ) C1127_=_C1889( C1127 C1889 ) \nC1127_=_C1890( C1127 C1890 ) C1130_=_C1317( C1130 C1317 ) C1130_=_C1619( C1130 C1619 ) C1130_=_C1889( C1130 C1889 ) C1141_=_C1143( C1141 C1143 ) C1141_=_C1144( C1141 C1144 ) \nC1141_=_C1147( C1141 C1147 ) C1141_=_C1475( C1141 C1475 ) C1141_=_C1477( C1141 C1477 ) C1143_=_C1144( C1143 C1144 ) C1143_=_C1147( C1143 C1147 ) C1143_=_C1629( C1143 C1629 ) \nC1143_=_C1765( C1143 C1765 ) C1144_=_C1147( C1144 C1147 ) C1144_=_C1323( C1144 C1323 ) C1144_=_C1630( C1144 C1630 ) C1144_=_C1765( C1144 C1765 ) C1144_=_C1899( C1144 C1899 ) \nC1144_=_C1900( C1144 C1900 ) C1144_=_C1901( C1144 C1901 ) C1144_=_C1902( C1144 C1902 ) C1147_=_C1324( C1147 C1324 ) C1147_=_C1477( C1147 C1477 ) C1147_=_C1633( C1147 C1633 ) \nC1147_=_C1901( C1147 C1901 ) C1147_=_C2010( C1147 C2010 ) C1147_=_C2117( C1147 C2117 ) C1147_=_C2218( C1147 C2218 ) C1154_=_C1329( C1154 C1329 ) C1154_=_C1483( C1154 C1483 ) \nC1154_=_C1642( C1154 C1642 ) C1154_=_C1774( C1154 C1774 ) C1154_=_C1775( C1154 C1775 ) C1154_=_C1776( C1154 C1776 ) C1154_=_C1778( C1154 C1778 ) C1164_=_C1166( C1164 C1166 ) \nC1164_=_C1167( C1164 C1167 ) C1164_=_C1170( C1164 C1170 ) C1164_=_C1335( C1164 C1335 ) C1164_=_C1492( C1164 C1492 ) C1164_=_C1493( C1164 C1493 ) C1164_=_C1495( C1164 C1495 ) \nC1164_=_C1496( C1164 C1496 ) C1164_=_C1497( C1164 C1497 ) C1164_=_C1498( C1164 C1498 ) C1166_=_C1167( C1166 C1167 ) C1166_=_C1170( C1166 C1170 ) C1166_=_C1493( C1166 C1493 ) \nC1166_=_C1782( C1166 C1782 ) C1166_=_C1783( C1166 C1783 ) C1166_=_C1784( C1166 C1784 ) C1166_=_C1786( C1166 C1786 ) C1167_=_C1170( C1167 C1170 ) C1167_=_C1336( C1167 C1336 ) \nC1167_=_C1650( C1167 C1650 ) C1167_=_C1782( C1167 C1782 ) C1167_=_C1914( C1167 C1914 ) C1167_=_C1915( C1167 C1915 ) C1167_=_C1916( C1167 C1916 ) C1167_=_C1917( C1167 C1917 ) \nC1170_=_C1339( C1170 C1339 ) C1170_=_C1497( C1170 C1497 ) C1170_=_C1653( C1170 C1653 ) C1170_=_C1916( C1170 C1916 ) C1170_=_C2028( C1170 C2028 ) C1170_=_C2131( C1170 C2131 ) \nC1170_=_C2230( C1170 C2230 ) C1178_=_C1180( C1178 C1180 ) C1178_=_C1181( C1178 C1181 ) C1178_=_C1184( C1178 C1184 ) C1178_=_C1344( C1178 C1344 ) C1178_=_C1504( C1178 C1504 ) \nC1178_=_C1505( C1178 C1505 ) C1178_=_C1507( C1178 C1507 ) C1178_=_C1508( C1178 C1508 ) C1178_=_C1509( C1178 C1509 ) C1178_=_C1510( C1178 C1510 ) C1180_=_C1181( C1180 C1181 ) \nC1180_=_C1184( C1180 C1184 ) C1180_=_C1346( C1180 C1346 ) C1180_=_C1505( C1180 C1505 ) C1180_=_C1660( C1180 C1660 ) C1180_=_C1792( C1180 C1792 ) C1180_=_C1793( C1180 C1793 ) \nC1180_=_C1794( C1180 C1794 ) C1180_=_C1796( C1180 C1796 ) C1181_=_C1184( C1181 C1184 ) C1181_=_C1661( C1181 C1661 ) C1181_=_C1792( C1181 C1792 ) C1181_=_C1920( C1181 C1920 ) \nC1184_=_C1509( C1184 C1509 ) C1184_=_C1664( C1184 C1664 ) C1184_=_C2138( C1184 C2138 ) C1188_=_C1351( C1188 C1351 ) C1188_=_C1515( C1188 C1515 ) C1188_=_C1516( C1188 C1516 ) \nC1188_=_C1518( C1188 C1518 ) C1188_=_C1519( C1188 C1519 ) C1188_=_C1520( C1188 C1520 ) C1188_=_C1521( C1188 C1521 ) C1195_=_C1196( C1195 C1196 ) C1195_=_C1360( C1195 C1360 ) \nC1195_=_C1523( C1195 C1523 ) C1195_=_C1676( C1195 C1676 ) C1195_=_C1804( C1195 C1804 ) C1195_=_C1805( C1195 C1805 ) C1195_=_C1806( C1195 C1806 ) C1195_=_C1808( C1195 C1808 ) \nC1196_=_C1361( C1196 C1361 ) C1196_=_C1677( C1196 C1677 ) C1196_=_C1804( C1196 C1804 ) C1196_=_C1928( C1196 C1928 ) C1196_=_C1929( C1196 C1929 ) C1196_=_C1930( C1196 C1930 ) \nC1196_=_C1931( C1196 C1931 ) C1201_=_C1203( C1201 C1203 ) C1201_=_C1204( C1201 C1204 ) C1201_=_C1207( C1201 C1207 ) C1201_=_C1368( C1201 C1368 ) C1201_=_C1528( C1201 C1528 ) \nC1201_=_C1529( C1201 C1529 ) C1201_=_C1531( C1201 C1531 ) C1201_=_C1532( C1201 C1532 ) C1201_=_C1533( C1201 C1533 ) C1201_=_C1534( C1201 C1534 ) C1203_=_C1204( C1203 C1204 ) \nC1203_=_C1207( C1203 C1207 ) C1203_=_C1370( C1203 C1370 ) C1203_=_C1529( C1203 C1529 ) C1203_=_C1810( C1203 C1810 ) C1204_=_C1207( C1204 C1207 ) C1204_=_C1371( C1204 C1371 ) \nC1204_=_C1933( C1204 C1933 ) C1204_=_C1934( C1204 C1934 ) C1207_=_C1374( C1207 C1374 ) C1207_=_C1533( C1207 C1533 ) C1207_=_C1680( C1207 C1680 ) C1207_=_C1934( C1207 C1934 ) \nC1207_=_C2044( C1207 C2044 ) C1207_=_C2152( C1207 C2152 ) C1207_=_C2243( C1207 C2243 ) C1210_=_C1211( C1210 C1211 ) C1210_=_C1214( C1210 C1214 ) C1210_=_C1377( C1210 C1377 ) \nC1210_=_C1535( C1210 C1535 ) C1210_=_C1681( C1210 C1681 ) C1210_=_C1813( C1210 C1813 ) C1210_=_C1814( C1210 C1814 ) C1210_=_C1815( C1210 C1815 ) C1210_=_C1817( C1210 C1817 ) \nC1211_=_C1214( C1211 C1214 ) C1211_=_C1378( C1211 C1378 ) C1211_=_C1682( C1211 C1682 ) C1211_=_C1813( C1211 C1813 ) C1211_=_C1936( C1211 C1936 ) C1211_=_C1937( C1211 C1937 ) \nC1211_=_C1938( C1211 C1938 ) C1211_=_C1939( C1211 C1939 ) C1214_=_C1381( C1214 C1381 ) C1214_=_C1539( C1214 C1539 ) C1214_=_C1685( C1214 C1685 ) C1214_=_C1938( C1214 C1938 ) \nC1214_=_C2047( C1214 C2047 ) C1214_=_C2155( C1214 C2155 ) C1214_=_C2245( C1214 C2245 ) C1216_=_C1218( C1216 C1218 ) C1216_=_C1219( C1216 C1219 ) C1216_=_C1222( C1216 C1222 ) \nC1216_=_C1382( C1216 C1382 ) C1216_=_C1540( C1216 C1540 ) C1216_=_C1541( C1216 C1541 ) C1216_=_C1542( C1216 C1542 ) C1218_=_C1219( C1218 C1219 ) C1218_=_C1222( C1218 C1222 ) \nC1218_=_C1384( C1218 C1384 ) C1218_=_C1818( C1218 C1818 ) C1218_=_C1820( C1218 C1820 ) C1219_=_C1222( C1219 C1222 ) C1219_=_C1385( C1219 C1385 ) C1219_=_C1940( C1219 C1940 ) \nC1219_=_C1941( C1219 C1941 ) C1219_=_C1942( C1219 C1942 ) C1222_=_C1388( C1222 C1388 ) C1222_=_C1541( C1222 C1541 ) C1222_=_C1687( C1222 C1687 ) C1222_=_C1941( C1222 C1941 ) \nC1222_=_C2050( C1222 C2050 ) C1222_=_C2157( C1222 C2157 ) C1222_=_C2246( C1222 C2246 ) C1238_=_C1240( C1238 C1240 ) C1238_=_C1241( C1238 C1241 ) C1238_=_C1244( C1238 C1244 ) \nC1238_=_C1404( C1238 C1404 ) C1238_=_C1405( C1238 C1405 ) C1238_=_C1407( C1238 C1407 ) C1238_=_C1408( C1238 C1408 ) C1238_=_C1409( C1238 C1409 ) C1238_=_C1410( C1238 C1410 ) \nC1240_=_C1241( C1240 C1241 ) C1240_=_C1244( C1240 C1244 ) C1240_=_C1405( C1240 C1405 ) C1240_=_C1557( C1240 C1557 ) C1240_=_C1696( C1240 C1696 ) C1240_=_C1697( C1240 C1697 ) \nC1241_=_C1244( C1241 C1244 ) C1241_=_C1558( C1241 C1558 ) C1241_=_C1828( C1241 C1828 ) C1241_=_C1829( C1241 C1829 ) C1241_=_C1830( C1241 C1830 ) C1244_=_C1409( C1244 C1409 ) \nC1244_=_C1561( C1244 C1561 ) C1244_=_C1830( C1244 C1830 ) C1244_=_C1958( C1244 C1958 ) C1244_=_C2066( C1244 C2066 ) C1244_=_C2173( C1244 C2173 ) C1259_=_C1261( C1259 C1261 ) \nC1259_=_C1262( C1259 C1262 ) C1259_=_C1265( C1259 C1265 ) C1259_=_C1424( C1259 C1424 ) C1259_=_C1425( C1259 C1425 ) C1259_=_C1427( C1259 C1427 ) C1259_=_C1428( C1259 C1428 ) \nC1259_=_C1429( C1259 C1429 ) C1259_=_C1430( C1259 C1430 ) C1261_=_C1262( C1261 C1262 ) C1261_=_C1265( C1261 C1265 ) C1261_=_C1425( C1261 C1425 ) C1261_=_C1576( C1261 C1576 ) \nC1261_=_C1712( C1261 C1712 ) C1261_=_C1713( C1261 C1713 ) C1261_=_C1714( C1261 C1714 ) C1261_=_C1716( C1261 C1716 ) C1262_=_C1265( C1262 C1265 ) C1262_=_C1577( C1262 C1577 ) \nC1262_=_C1712( C1262 C1712 ) C1262_=_C1838( C1262 C1838 ) C1262_=_C1839( C1262 C1839 ) C1265_=_C1429( C1265 C1429 ) C1265_=_C1580( C1265 C1580 ) C1265_=_C1838( C1265 C1838 ) \nC1265_=_C1966( C1265 C1966 ) C1265_=_C2075(</w:t>
      </w:r>
    </w:p>
    <w:p>
      <w:pPr>
        <w:pStyle w:val="PreformattedText"/>
        <w:bidi w:val="0"/>
        <w:spacing w:before="0" w:after="0"/>
        <w:jc w:val="left"/>
        <w:rPr/>
      </w:pPr>
      <w:r>
        <w:rPr/>
        <w:t xml:space="preserve"> </w:t>
      </w:r>
      <w:r>
        <w:rPr/>
        <w:t>C1265 C2075 ) C1265_=_C2187( C1265 C2187 ) C1272_=_C1273( C1272 C1273 ) C1272_=_C1436( C1272 C1436 ) C1272_=_C1587( C1272 C1587 ) \nC1272_=_C1729( C1272 C1729 ) C1272_=_C1730( C1272 C1730 ) C1272_=_C1731( C1272 C1731 ) C1272_=_C1733( C1272 C1733 ) C1273_=_C1588( C1273 C1588 ) C1273_=_C1729( C1273 C1729 ) \nC1273_=_C1852( C1273 C1852 ) C1273_=_C1853( C1273 C1853 ) C1273_=_C1854( C1273 C1854 ) C1273_=_C1855( C1273 C1855 ) C1286_=_C1288( C1286 C1288 ) C1286_=_C1289( C1286 C1289 ) \nC1286_=_C1292( C1286 C1292 ) C1286_=_C1450( C1286 C1450 ) C1286_=_C1451( C1286 C1451 ) C1286_=_C1453( C1286 C1453 ) C1286_=_C1454( C1286 C1454 ) C1286_=_C1455( C1286 C1455 ) \nC1286_=_C1456( C1286 C1456 ) C1288_=_C1289( C1288 C1289 ) C1288_=_C1292( C1288 C1292 ) C1288_=_C1451( C1288 C1451 ) C1288_=_C1739( C1288 C1739 ) C1288_=_C1740( C1288 C1740 ) \nC1289_=_C1292( C1289 C1292 ) C1289_=_C1862( C1289 C1862 ) C1289_=_C1863( C1289 C1863 ) C1292_=_C1455( C1292 C1455 ) C1292_=_C1987( C1292 C1987 ) C1292_=_C2199( C1292 C2199 ) \nC1298_=_C1299( C1298 C1299 ) C1298_=_C1461( C1298 C1461 ) C1298_=_C1602( C1298 C1602 ) C1298_=_C1751( C1298 C1751 ) C1298_=_C1752( C1298 C1752 ) C1298_=_C1753( C1298 C1753 ) \nC1298_=_C1755( C1298 C1755 ) C1299_=_C1603( C1299 C1603 ) C1299_=_C1751( C1299 C1751 ) C1299_=_C1874( C1299 C1874 ) C1299_=_C1875( C1299 C1875 ) C1299_=_C1876( C1299 C1876 ) \nC1299_=_C1877( C1299 C1877 ) C1311_=_C1313( C1311 C1313 ) C1311_=_C1314( C1311 C1314 ) C1311_=_C1317( C1311 C1317 ) C1311_=_C1469( C1311 C1469 ) C1313_=_C1314( C1313 C1314 ) \nC1313_=_C1317( C1313 C1317 ) C1313_=_C1615( C1313 C1615 ) C1313_=_C1760( C1313 C1760 ) C1314_=_C1317( C1314 C1317 ) C1314_=_C1616( C1314 C1616 ) C1314_=_C1760( C1314 C1760 ) \nC1314_=_C1887( C1314 C1887 ) C1314_=_C1888( C1314 C1888 ) C1314_=_C1889( C1314 C1889 ) C1314_=_C1890( C1314 C1890 ) C1317_=_C1619( C1317 C1619 ) C1317_=_C1889( C1317 C1889 ) \nC1323_=_C1324( C1323 C1324 ) C1323_=_C1630( C1323 C1630 ) C1323_=_C1765( C1323 C1765 ) C1323_=_C1899( C1323 C1899 ) C1323_=_C1900( C1323 C1900 ) C1323_=_C1901( C1323 C1901 ) \nC1323_=_C1902( C1323 C1902 ) C1324_=_C1477( C1324 C1477 ) C1324_=_C1633( C1324 C1633 ) C1324_=_C1901( C1324 C1901 ) C1324_=_C2010( C1324 C2010 ) C1324_=_C2117( C1324 C2117 ) \nC1324_=_C2218( C1324 C2218 ) C1329_=_C1483( C1329 C1483 ) C1329_=_C1642( C1329 C1642 ) C1329_=_C1774( C1329 C1774 ) C1329_=_C1775( C1329 C1775 ) C1329_=_C1776( C1329 C1776 ) \nC1329_=_C1778( C1329 C1778 ) C1335_=_C1336( C1335 C1336 ) C1335_=_C1339( C1335 C1339 ) C1335_=_C1492( C1335 C1492 ) C1335_=_C1493( C1335 C1493 ) C1335_=_C1495( C1335 C1495 ) \nC1335_=_C1496( C1335 C1496 ) C1335_=_C1497( C1335 C1497 ) C1335_=_C1498( C1335 C1498 ) C1336_=_C1339( C1336 C1339 ) C1336_=_C1650( C1336 C1650 ) C1336_=_C1782( C1336 C1782 ) \nC1336_=_C1914( C1336 C1914 ) C1336_=_C1915( C1336 C1915 ) C1336_=_C1916( C1336 C1916 ) C1336_=_C1917( C1336 C1917 ) C1339_=_C1497( C1339 C1497 ) C1339_=_C1653( C1339 C1653 ) \nC1339_=_C1916( C1339 C1916 ) C1339_=_C2028( C1339 C2028 ) C1339_=_C2131( C1339 C2131 ) C1339_=_C2230( C1339 C2230 ) C1344_=_C1346( C1344 C1346 ) C1344_=_C1504( C1344 C1504 ) \nC1344_=_C1505( C1344 C1505 ) C1344_=_C1507( C1344 C1507 ) C1344_=_C1508( C1344 C1508 ) C1344_=_C1509( C1344 C1509 ) C1344_=_C1510( C1344 C1510 ) C1346_=_C1505( C1346 C1505 ) \nC1346_=_C1660( C1346 C1660 ) C1346_=_C1792( C1346 C1792 ) C1346_=_C1793( C1346 C1793 ) C1346_=_C1794( C1346 C1794 ) C1346_=_C1796( C1346 C1796 ) C1351_=_C1515( C1351 C1515 ) \nC1351_=_C1516( C1351 C1516 ) C1351_=_C1518( C1351 C1518 ) C1351_=_C1519( C1351 C1519 ) C1351_=_C1520( C1351 C1520 ) C1351_=_C1521( C1351 C1521 ) C1358_=_C1360( C1358 C1360 ) \nC1358_=_C1361( C1358 C1361 ) C1358_=_C1364( C1358 C1364 ) C1358_=_C1523( C1358 C1523 ) C1358_=_C1525( C1358 C1525 ) C1360_=_C1361( C1360 C1361 ) C1360_=_C1364( C1360 C1364 ) \nC1360_=_C1523( C1360 C1523 ) C1360_=_C1676( C1360 C1676 ) C1360_=_C1804( C1360 C1804 ) C1360_=_C1805( C1360 C1805 ) C1360_=_C1806( C1360 C1806 ) C1360_=_C1808( C1360 C1808 ) \nC1361_=_C1364( C1361 C1364 ) C1361_=_C1677( C1361 C1677 ) C1361_=_C1804( C1361 C1804 ) C1361_=_C1928( C1361 C1928 ) C1361_=_C1929( C1361 C1929 ) C1361_=_C1930( C1361 C1930 ) \nC1361_=_C1931( C1361 C1931 ) C1364_=_C1930( C1364 C1930 ) C1364_=_C2240( C1364 C2240 ) C1368_=_C1370( C1368 C1370 ) C1368_=_C1371( C1368 C1371 ) C1368_=_C1374( C1368 C1374 ) \nC1368_=_C1528( C1368 C1528 ) C1368_=_C1529( C1368 C1529 ) C1368_=_C1531( C1368 C1531 ) C1368_=_C1532( C1368 C1532 ) C1368_=_C1533( C1368 C1533 ) C1368_=_C1534( C1368 C1534 ) \nC1370_=_C1371( C1370 C1371 ) C1370_=_C1374( C1370 C1374 ) C1370_=_C1529( C1370 C1529 ) C1370_=_C1810( C1370 C1810 ) C1371_=_C1374( C1371 C1374 ) C1371_=_C1933( C1371 C1933 ) \nC1371_=_C1934( C1371 C1934 ) C1374_=_C1533( C1374 C1533 ) C1374_=_C1680( C1374 C1680 ) C1374_=_C1934( C1374 C1934 ) C1374_=_C2044( C1374 C2044 ) C1374_=_C2152( C1374 C2152 ) \nC1374_=_C2243( C1374 C2243 ) C1377_=_C1378( C1377 C1378 ) C1377_=_C1381( C1377 C1381 ) C1377_=_C1535( C1377 C1535 ) C1377_=_C1681( C1377 C1681 ) C1377_=_C1813( C1377 C1813 ) \nC1377_=_C1814( C1377 C1814 ) C1377_=_C1815( C1377 C1815 ) C1377_=_C1817( C1377 C1817 ) C1378_=_C1381( C1378 C1381 ) C1378_=_C1682( C1378 C1682 ) C1378_=_C1813( C1378 C1813 ) \nC1378_=_C1936( C1378 C1936 ) C1378_=_C1937( C1378 C1937 ) C1378_=_C1938( C1378 C1938 ) C1378_=_C1939( C1378 C1939 ) C1381_=_C1539( C1381 C1539 ) C1381_=_C1685( C1381 C1685 ) \nC1381_=_C1938( C1381 C1938 ) C1381_=_C2047( C1381 C2047 ) C1381_=_C2155( C1381 C2155 ) C1381_=_C2245( C1381 C2245 ) C1382_=_C1384( C1382 C1384 ) C1382_=_C1385( C1382 C1385 ) \nC1382_=_C1388( C1382 C1388 ) C1382_=_C1540( C1382 C1540 ) C1382_=_C1541( C1382 C1541 ) C1382_=_C1542( C1382 C1542 ) C1384_=_C1385( C1384 C1385 ) C1384_=_C1388( C1384 C1388 ) \nC1384_=_C1818( C1384 C1818 ) C1384_=_C1820( C1384 C1820 ) C1385_=_C1388( C1385 C1388 ) C1385_=_C1940( C1385 C1940 ) C1385_=_C1941( C1385 C1941 ) C1385_=_C1942( C1385 C1942 ) \nC1388_=_C1541( C1388 C1541 ) C1388_=_C1687( C1388 C1687 ) C1388_=_C1941( C1388 C1941 ) C1388_=_C2050( C1388 C2050 ) C1388_=_C2157( C1388 C2157 ) C1388_=_C2246( C1388 C2246 ) \nC1404_=_C1405( C1404 C1405 ) C1404_=_C1407( C1404 C1407 ) C1404_=_C1408( C1404 C1408 ) C1404_=_C1409( C1404 C1409 ) C1404_=_C1410( C1404 C1410 ) C1404_=_C1557( C1404 C1557 ) \nC1404_=_C1558( C1404 C1558 ) C1404_=_C1561( C1404 C1561 ) C1405_=_C1407( C1405 C1407 ) C1405_=_C1408( C1405 C1408 ) C1405_=_C1409( C1405 C1409 ) C1405_=_C1410( C1405 C1410 ) \nC1405_=_C1557( C1405 C1557 ) C1405_=_C1696( C1405 C1696 ) C1405_=_C1697( C1405 C1697 ) C1407_=_C1408( C1407 C1408 ) C1407_=_C1409( C1407 C1409 ) C1407_=_C1410( C1407 C1410 ) \nC1407_=_C1696( C1407 C1696 ) C1407_=_C1828( C1407 C1828 ) C1407_=_C1958( C1407 C1958 ) C1408_=_C1409( C1408 C1409 ) C1408_=_C1410( C1408 C1410 ) C1408_=_C1697( C1408 C1697 ) \nC1408_=_C1829( C1408 C1829 ) C1408_=_C2066( C1408 C2066 ) C1409_=_C1410( C1409 C1410 ) C1409_=_C1561( C1409 C1561 ) C1409_=_C1830( C1409 C1830 ) C1409_=_C1958( C1409 C1958 ) \nC1409_=_C2066( C1409 C2066 ) C1409_=_C2173( C1409 C2173 ) C1410_=_C2173( C1410 C2173 ) C1424_=_C1425( C1424 C1425 ) C1424_=_C1427( C1424 C1427 ) C1424_=_C1428( C1424 C1428 ) \nC1424_=_C1429( C1424 C1429 ) C1424_=_C1430( C1424 C1430 ) C1424_=_C1576( C1424 C1576 ) C1424_=_C1577( C1424 C1577 ) C1424_=_C1580( C1424 C1580 ) C1425_=_C1427( C1425 C1427 ) \nC1425_=_C1428( C1425 C1428 ) C1425_=_C1429( C1425 C1429 ) C1425_=_C1430( C1425 C1430 ) C1425_=_C1576( C1425 C1576 ) C1425_=_C1712( C1425 C1712 ) C1425_=_C1713( C1425 C1713 ) \nC1425_=_C1714( C1425 C1714 ) C1425_=_C1716( C1425 C1716 ) C1427_=_C1428( C1427 C1428 ) C1427_=_C1429( C1427 C1429 ) C1427_=_C1430( C1427 C1430 ) C1427_=_C1713( C1427 C1713 ) \nC1427_=_C1966( C1427 C1966 ) C1428_=_C1429( C1428 C1429 ) C1428_=_C1430( C1428 C1430 ) C1428_=_C1714( C1428 C1714 ) C1428_=_C2075( C1428 C2075 ) C1429_=_C1430( C1429 C1430 ) \nC1429_=_C1580( C1429 C1580 ) C1429_=_C1838( C1429 C1838 ) C1429_=_C1966( C1429 C1966 ) C1429_=_C2075( C1429 C2075 ) C1429_=_C2187( C1429 C2187 ) C1430_=_C1716( C1430 C1716 ) \nC1430_=_C1839( C1430 C1839 ) C1430_=_C2187( C1430 C2187 ) C1436_=_C1438( C1436 C1438 ) C1436_=_C1587( C1436 C1587 ) C1436_=_C1729( C1436 C1729 ) C1436_=_C1730( C1436 C1730 ) \nC1436_=_C1731( C1436 C1731 ) C1436_=_C1733( C1436 C1733 ) C1438_=_C1733( C1438 C1733 ) C1438_=_C1855( C1438 C1855 ) C1438_=_C2193( C1438 C2193 ) C1450_=_C1451( C1450 C1451 ) \nC1450_=_C1453( C1450 C1453 ) C1450_=_C1454( C1450 C1454 ) C1450_=_C1455( C1450 C1455 ) C1450_=_C1456( C1450 C1456 ) C1451_=_C1453( C1451 C1453 ) C1451_=_C1454( C1451 C1454 ) \nC1451_=_C1455( C1451 C1455 ) C1451_=_C1456( C1451 C1456 ) C1451_=_C1739( C1451 C1739 ) C1451_=_C1740( C1451 C1740 ) C1453_=_C1454( C1453 C1454 ) C1453_=_C1455( C1453 C1455 ) \nC1453_=_C1456( C1453 C1456 ) C1453_=_C1739( C1453 C1739 ) C1453_=_C1862( C1453 C1862 ) C1453_=_C1987( C1453 C1987 ) C1454_=_C1455( C1454 C1455 ) C1454_=_C1456( C1454 C1456 ) \nC1455_=_C1456( C1455 C1456 ) C1455_=_C1987( C1455 C1987 ) C1455_=_C2199( C1455 C2199 ) C1456_=_C1740( C1456 C1740 ) C1456_=_C1863( C1456 C1863 ) C1456_=_C2199( C1456 C2199 ) \nC1461_=_C1463( C1461 C1463 ) C1461_=_C1464( C1461 C1464 ) C1461_=_C1602( C1461 C1602 ) C1461_=_C1751( C1461 C1751 ) C1461_=_C1752( C1461 C1752 ) C1461_=_C1753( C1461 C1753 ) \nC1461_=_C1755( C1461 C1755 ) C1463_=_C1464( C1463 C1464 ) C1463_=_C1752( C1463 C1752 ) C1463_=_C1874( C1463 C1874 ) C1463_=_C2000( C1463 C2000 ) C1464_=_C1753( C1464 C1753 ) \nC1464_=_C1875( C1464 C1875 ) C1464_=_C2103( C1464 C2103 ) C1469_=_C1615( C1469 C1615 ) C1469_=_C1616( C1469 C1616 ) C1469_=_C1619( C1469 C1619 ) C1475_=_C1477( C1475 C1477 ) \nC1475_=_C1629( C1475 C1629 ) C1475_=_C1630( C1475 C1630 ) C1475_=_C1633( C1475 C1633 ) C1477_=_C1633( C1477 C1633 ) C1477_=_C1901( C1477 C1901 ) C1477_=_C2010( C1477 C2010 ) \nC1477_=_C2117( C1477 C2117 ) C1477_=_C2218( C1477 C2218 ) C1482_=_C1483( C1482 C1483 ) C1482_=_C1484(</w:t>
      </w:r>
    </w:p>
    <w:p>
      <w:pPr>
        <w:pStyle w:val="PreformattedText"/>
        <w:bidi w:val="0"/>
        <w:spacing w:before="0" w:after="0"/>
        <w:jc w:val="left"/>
        <w:rPr/>
      </w:pPr>
      <w:r>
        <w:rPr/>
        <w:t xml:space="preserve"> </w:t>
      </w:r>
      <w:r>
        <w:rPr/>
        <w:t>C1482 C1484 ) C1482_=_C1485( C1482 C1485 ) C1482_=_C1642( C1482 C1642 ) \nC1482_=_C1643( C1482 C1643 ) C1482_=_C1646( C1482 C1646 ) C1483_=_C1484( C1483 C1484 ) C1483_=_C1485( C1483 C1485 ) C1483_=_C1642( C1483 C1642 ) C1483_=_C1774( C1483 C1774 ) \nC1483_=_C1775( C1483 C1775 ) C1483_=_C1776( C1483 C1776 ) C1483_=_C1778( C1483 C1778 ) C1484_=_C1485( C1484 C1485 ) C1484_=_C1775( C1484 C1775 ) C1484_=_C1906( C1484 C1906 ) \nC1484_=_C2019( C1484 C2019 ) C1485_=_C1778( C1485 C1778 ) C1485_=_C1907( C1485 C1907 ) C1485_=_C2223( C1485 C2223 ) C1492_=_C1493( C1492 C1493 ) C1492_=_C1495( C1492 C1495 ) \nC1492_=_C1496( C1492 C1496 ) C1492_=_C1497( C1492 C1497 ) C1492_=_C1498( C1492 C1498 ) C1492_=_C1650( C1492 C1650 ) C1492_=_C1653( C1492 C1653 ) C1493_=_C1495( C1493 C1495 ) \nC1493_=_C1496( C1493 C1496 ) C1493_=_C1497( C1493 C1497 ) C1493_=_C1498( C1493 C1498 ) C1493_=_C1782( C1493 C1782 ) C1493_=_C1783( C1493 C1783 ) C1493_=_C1784( C1493 C1784 ) \nC1493_=_C1786( C1493 C1786 ) C1495_=_C1496( C1495 C1496 ) C1495_=_C1497( C1495 C1497 ) C1495_=_C1498( C1495 C1498 ) C1495_=_C1783( C1495 C1783 ) C1495_=_C1914( C1495 C1914 ) \nC1495_=_C2028( C1495 C2028 ) C1496_=_C1497( C1496 C1497 ) C1496_=_C1498( C1496 C1498 ) C1496_=_C1784( C1496 C1784 ) C1496_=_C1915( C1496 C1915 ) C1496_=_C2131( C1496 C2131 ) \nC1497_=_C1498( C1497 C1498 ) C1497_=_C1653( C1497 C1653 ) C1497_=_C1916( C1497 C1916 ) C1497_=_C2028( C1497 C2028 ) C1497_=_C2131( C1497 C2131 ) C1497_=_C2230( C1497 C2230 ) \nC1498_=_C1786( C1498 C1786 ) C1498_=_C1917( C1498 C1917 ) C1498_=_C2230( C1498 C2230 ) C1504_=_C1505( C1504 C1505 ) C1504_=_C1507( C1504 C1507 ) C1504_=_C1508( C1504 C1508 ) \nC1504_=_C1509( C1504 C1509 ) C1504_=_C1510( C1504 C1510 ) C1504_=_C1660( C1504 C1660 ) C1504_=_C1661( C1504 C1661 ) C1504_=_C1664( C1504 C1664 ) C1505_=_C1507( C1505 C1507 ) \nC1505_=_C1508( C1505 C1508 ) C1505_=_C1509( C1505 C1509 ) C1505_=_C1510( C1505 C1510 ) C1505_=_C1660( C1505 C1660 ) C1505_=_C1792( C1505 C1792 ) C1505_=_C1793( C1505 C1793 ) \nC1505_=_C1794( C1505 C1794 ) C1505_=_C1796( C1505 C1796 ) C1507_=_C1508( C1507 C1508 ) C1507_=_C1509( C1507 C1509 ) C1507_=_C1510( C1507 C1510 ) C1507_=_C1793( C1507 C1793 ) \nC1508_=_C1509( C1508 C1509 ) C1508_=_C1510( C1508 C1510 ) C1508_=_C1794( C1508 C1794 ) C1508_=_C1920( C1508 C1920 ) C1508_=_C2138( C1508 C2138 ) C1509_=_C1510( C1509 C1510 ) \nC1509_=_C1664( C1509 C1664 ) C1509_=_C2138( C1509 C2138 ) C1510_=_C1796( C1510 C1796 ) C1515_=_C1516( C1515 C1516 ) C1515_=_C1518( C1515 C1518 ) C1515_=_C1519( C1515 C1519 ) \nC1515_=_C1520( C1515 C1520 ) C1515_=_C1521( C1515 C1521 ) C1515_=_C1670( C1515 C1670 ) C1515_=_C1671( C1515 C1671 ) C1515_=_C1674( C1515 C1674 ) C1516_=_C1518( C1516 C1518 ) \nC1516_=_C1519( C1516 C1519 ) C1516_=_C1520( C1516 C1520 ) C1516_=_C1521( C1516 C1521 ) C1516_=_C1670( C1516 C1670 ) C1516_=_C1799( C1516 C1799 ) C1516_=_C1800( C1516 C1800 ) \nC1518_=_C1519( C1518 C1519 ) C1518_=_C1520( C1518 C1520 ) C1518_=_C1521( C1518 C1521 ) C1518_=_C1799( C1518 C1799 ) C1518_=_C1923( C1518 C1923 ) C1518_=_C2038( C1518 C2038 ) \nC1519_=_C1520( C1519 C1520 ) C1519_=_C1521( C1519 C1521 ) C1519_=_C1800( C1519 C1800 ) C1519_=_C1924( C1519 C1924 ) C1519_=_C2144( C1519 C2144 ) C1520_=_C1521( C1520 C1521 ) \nC1520_=_C1674( C1520 C1674 ) C1520_=_C2038( C1520 C2038 ) C1520_=_C2144( C1520 C2144 ) C1523_=_C1525( C1523 C1525 ) C1523_=_C1676( C1523 C1676 ) C1523_=_C1804( C1523 C1804 ) \nC1523_=_C1805( C1523 C1805 ) C1523_=_C1806( C1523 C1806 ) C1523_=_C1808( C1523 C1808 ) C1525_=_C1808( C1525 C1808 ) C1525_=_C1931( C1525 C1931 ) C1525_=_C2240( C1525 C2240 ) \nC1528_=_C1529( C1528 C1529 ) C1528_=_C1531( C1528 C1531 ) C1528_=_C1532( C1528 C1532 ) C1528_=_C1533( C1528 C1533 ) C1528_=_C1534( C1528 C1534 ) C1528_=_C1680( C1528 C1680 ) \nC1529_=_C1531( C1529 C1531 ) C1529_=_C1532( C1529 C1532 ) C1529_=_C1533( C1529 C1533 ) C1529_=_C1534( C1529 C1534 ) C1529_=_C1810( C1529 C1810 ) C1531_=_C1532( C1531 C1532 ) \nC1531_=_C1533( C1531 C1533 ) C1531_=_C1534( C1531 C1534 ) C1531_=_C2044( C1531 C2044 ) C1532_=_C1533( C1532 C1533 ) C1532_=_C1534( C1532 C1534 ) C1532_=_C1810( C1532 C1810 ) \nC1532_=_C1933( C1532 C1933 ) C1532_=_C2152( C1532 C2152 ) C1533_=_C1534( C1533 C1534 ) C1533_=_C1680( C1533 C1680 ) C1533_=_C1934( C1533 C1934 ) C1533_=_C2044( C1533 C2044 ) \nC1533_=_C2152( C1533 C2152 ) C1533_=_C2243( C1533 C2243 ) C1534_=_C2243( C1534 C2243 ) C1535_=_C1537( C1535 C1537 ) C1535_=_C1538( C1535 C1538 ) C1535_=_C1539( C1535 C1539 ) \nC1535_=_C1681( C1535 C1681 ) C1535_=_C1813( C1535 C1813 ) C1535_=_C1814( C1535 C1814 ) C1535_=_C1815( C1535 C1815 ) C1535_=_C1817( C1535 C1817 ) C1537_=_C1538( C1537 C1538 ) \nC1537_=_C1539( C1537 C1539 ) C1537_=_C1814( C1537 C1814 ) C1537_=_C1936( C1537 C1936 ) C1537_=_C2047( C1537 C2047 ) C1538_=_C1539( C1538 C1539 ) C1538_=_C1815( C1538 C1815 ) \nC1538_=_C1937( C1538 C1937 ) C1538_=_C2155( C1538 C2155 ) C1539_=_C1685( C1539 C1685 ) C1539_=_C1938( C1539 C1938 ) C1539_=_C2047( C1539 C2047 ) C1539_=_C2155( C1539 C2155 ) \nC1539_=_C2245( C1539 C2245 ) C1540_=_C1541( C1540 C1541 ) C1540_=_C1542( C1540 C1542 ) C1540_=_C1818( C1540 C1818 ) C1540_=_C1940( C1540 C1940 ) C1540_=_C2157( C1540 C2157 ) \nC1541_=_C1542( C1541 C1542 ) C1541_=_C1687( C1541 C1687 ) C1541_=_C1941( C1541 C1941 ) C1541_=_C2050( C1541 C2050 ) C1541_=_C2157( C1541 C2157 ) C1541_=_C2246( C1541 C2246 ) \nC1542_=_C1820( C1542 C1820 ) C1542_=_C1942( C1542 C1942 ) C1542_=_C2246( C1542 C2246 ) C1557_=_C1558( C1557 C1558 ) C1557_=_C1561( C1557 C1561 ) C1557_=_C1696( C1557 C1696 ) \nC1557_=_C1697( C1557 C1697 ) C1558_=_C1561( C1558 C1561 ) C1558_=_C1828( C1558 C1828 ) C1558_=_C1829( C1558 C1829 ) C1558_=_C1830( C1558 C1830 ) C1561_=_C1830( C1561 C1830 ) \nC1561_=_C1958( C1561 C1958 ) C1561_=_C2066( C1561 C2066 ) C1561_=_C2173( C1561 C2173 ) C1576_=_C1577( C1576 C1577 ) C1576_=_C1580( C1576 C1580 ) C1576_=_C1712( C1576 C1712 ) \nC1576_=_C1713( C1576 C1713 ) C1576_=_C1714( C1576 C1714 ) C1576_=_C1716( C1576 C1716 ) C1577_=_C1580( C1577 C1580 ) C1577_=_C1712( C1577 C1712 ) C1577_=_C1838( C1577 C1838 ) \nC1577_=_C1839( C1577 C1839 ) C1580_=_C1838( C1580 C1838 ) C1580_=_C1966( C1580 C1966 ) C1580_=_C2075( C1580 C2075 ) C1580_=_C2187( C1580 C2187 ) C1587_=_C1588( C1587 C1588 ) \nC1587_=_C1729( C1587 C1729 ) C1587_=_C1730( C1587 C1730 ) C1587_=_C1731( C1587 C1731 ) C1587_=_C1733( C1587 C1733 ) C1588_=_C1729( C1588 C1729 ) C1588_=_C1852( C1588 C1852 ) \nC1588_=_C1853( C1588 C1853 ) C1588_=_C1854( C1588 C1854 ) C1588_=_C1855( C1588 C1855 ) C1602_=_C1603( C1602 C1603 ) C1602_=_C1751( C1602 C1751 ) C1602_=_C1752( C1602 C1752 ) \nC1602_=_C1753( C1602 C1753 ) C1602_=_C1755( C1602 C1755 ) C1603_=_C1751( C1603 C1751 ) C1603_=_C1874( C1603 C1874 ) C1603_=_C1875( C1603 C1875 ) C1603_=_C1876( C1603 C1876 ) \nC1603_=_C1877( C1603 C1877 ) C1615_=_C1616( C1615 C1616 ) C1615_=_C1619( C1615 C1619 ) C1615_=_C1760( C1615 C1760 ) C1616_=_C1619( C1616 C1619 ) C1616_=_C1760( C1616 C1760 ) \nC1616_=_C1887( C1616 C1887 ) C1616_=_C1888( C1616 C1888 ) C1616_=_C1889( C1616 C1889 ) C1616_=_C1890( C1616 C1890 ) C1619_=_C1889( C1619 C1889 ) C1629_=_C1630( C1629 C1630 ) \nC1629_=_C1633( C1629 C1633 ) C1629_=_C1765( C1629 C1765 ) C1630_=_C1633( C1630 C1633 ) C1630_=_C1765( C1630 C1765 ) C1630_=_C1899( C1630 C1899 ) C1630_=_C1900( C1630 C1900 ) \nC1630_=_C1901( C1630 C1901 ) C1630_=_C1902( C1630 C1902 ) C1633_=_C1901( C1633 C1901 ) C1633_=_C2010( C1633 C2010 ) C1633_=_C2117( C1633 C2117 ) C1633_=_C2218( C1633 C2218 ) \nC1642_=_C1643( C1642 C1643 ) C1642_=_C1646( C1642 C1646 ) C1642_=_C1774( C1642 C1774 ) C1642_=_C1775( C1642 C1775 ) C1642_=_C1776( C1642 C1776 ) C1642_=_C1778( C1642 C1778 ) \nC1643_=_C1646( C1643 C1646 ) C1643_=_C1774( C1643 C1774 ) C1643_=_C1906( C1643 C1906 ) C1643_=_C1907( C1643 C1907 ) C1646_=_C2019( C1646 C2019 ) C1646_=_C2223( C1646 C2223 ) \nC1650_=_C1653( C1650 C1653 ) C1650_=_C1782( C1650 C1782 ) C1650_=_C1914( C1650 C1914 ) C1650_=_C1915( C1650 C1915 ) C1650_=_C1916( C1650 C1916 ) C1650_=_C1917( C1650 C1917 ) \nC1653_=_C1916( C1653 C1916 ) C1653_=_C2028( C1653 C2028 ) C1653_=_C2131( C1653 C2131 ) C1653_=_C2230( C1653 C2230 ) C1660_=_C1661( C1660 C1661 ) C1660_=_C1664( C1660 C1664 ) \nC1660_=_C1792( C1660 C1792 ) C1660_=_C1793( C1660 C1793 ) C1660_=_C1794( C1660 C1794 ) C1660_=_C1796( C1660 C1796 ) C1661_=_C1664( C1661 C1664 ) C1661_=_C1792( C1661 C1792 ) \nC1661_=_C1920( C1661 C1920 ) C1664_=_C2138( C1664 C2138 ) C1670_=_C1671( C1670 C1671 ) C1670_=_C1674( C1670 C1674 ) C1670_=_C1799( C1670 C1799 ) C1670_=_C1800( C1670 C1800 ) \nC1671_=_C1674( C1671 C1674 ) C1671_=_C1923( C1671 C1923 ) C1671_=_C1924( C1671 C1924 ) C1674_=_C2038( C1674 C2038 ) C1674_=_C2144( C1674 C2144 ) C1676_=_C1677( C1676 C1677 ) \nC1676_=_C1804( C1676 C1804 ) C1676_=_C1805( C1676 C1805 ) C1676_=_C1806( C1676 C1806 ) C1676_=_C1808( C1676 C1808 ) C1677_=_C1804( C1677 C1804 ) C1677_=_C1928( C1677 C1928 ) \nC1677_=_C1929( C1677 C1929 ) C1677_=_C1930( C1677 C1930 ) C1677_=_C1931( C1677 C1931 ) C1680_=_C1934( C1680 C1934 ) C1680_=_C2044( C1680 C2044 ) C1680_=_C2152( C1680 C2152 ) \nC1680_=_C2243( C1680 C2243 ) C1681_=_C1682( C1681 C1682 ) C1681_=_C1685( C1681 C1685 ) C1681_=_C1813( C1681 C1813 ) C1681_=_C1814( C1681 C1814 ) C1681_=_C1815( C1681 C1815 ) \nC1681_=_C1817( C1681 C1817 ) C1682_=_C1685( C1682 C1685 ) C1682_=_C1813( C1682 C1813 ) C1682_=_C1936( C1682 C1936 ) C1682_=_C1937( C1682 C1937 ) C1682_=_C1938( C1682 C1938 ) \nC1682_=_C1939( C1682 C1939 ) C1685_=_C1938( C1685 C1938 ) C1685_=_C2047( C1685 C2047 ) C1685_=_C2155( C1685 C2155 ) C1685_=_C2245( C1685 C2245 ) C1687_=_C1941( C1687 C1941 ) \nC1687_=_C2050( C1687 C2050 ) C1687_=_C2157( C1687 C2157 ) C1687_=_C2246( C1687 C2246 ) C1696_=_C1697( C1696 C1697 ) C1696_=_C1828( C1696 C1828 ) C1696_=_C1958( C1696 C1958 ) \nC1697_=_C1829( C1697 C1829 ) C1697_=_C2066( C1697 C2066 ) C1712_=_C1713( C1712 C1713 ) C1712_=_C1714( C1712 C1714 ) C1712_=_C1716( C1712 C1716 ) C1712_=_C1838(</w:t>
      </w:r>
    </w:p>
    <w:p>
      <w:pPr>
        <w:pStyle w:val="PreformattedText"/>
        <w:bidi w:val="0"/>
        <w:spacing w:before="0" w:after="0"/>
        <w:jc w:val="left"/>
        <w:rPr/>
      </w:pPr>
      <w:r>
        <w:rPr/>
        <w:t xml:space="preserve"> </w:t>
      </w:r>
      <w:r>
        <w:rPr/>
        <w:t>C1712 C1838 ) \nC1712_=_C1839( C1712 C1839 ) C1713_=_C1714( C1713 C1714 ) C1713_=_C1716( C1713 C1716 ) C1713_=_C1966( C1713 C1966 ) C1714_=_C1716( C1714 C1716 ) C1714_=_C2075( C1714 C2075 ) \nC1716_=_C1839( C1716 C1839 ) C1716_=_C2187( C1716 C2187 ) C1729_=_C1730( C1729 C1730 ) C1729_=_C1731( C1729 C1731 ) C1729_=_C1733( C1729 C1733 ) C1729_=_C1852( C1729 C1852 ) \nC1729_=_C1853( C1729 C1853 ) C1729_=_C1854( C1729 C1854 ) C1729_=_C1855( C1729 C1855 ) C1730_=_C1731( C1730 C1731 ) C1730_=_C1733( C1730 C1733 ) C1730_=_C1852( C1730 C1852 ) \nC1731_=_C1733( C1731 C1733 ) C1731_=_C1853( C1731 C1853 ) C1733_=_C1855( C1733 C1855 ) C1733_=_C2193( C1733 C2193 ) C1739_=_C1740( C1739 C1740 ) C1739_=_C1862( C1739 C1862 ) \nC1739_=_C1987( C1739 C1987 ) C1740_=_C1863( C1740 C1863 ) C1740_=_C2199( C1740 C2199 ) C1751_=_C1752( C1751 C1752 ) C1751_=_C1753( C1751 C1753 ) C1751_=_C1755( C1751 C1755 ) \nC1751_=_C1874( C1751 C1874 ) C1751_=_C1875( C1751 C1875 ) C1751_=_C1876( C1751 C1876 ) C1751_=_C1877( C1751 C1877 ) C1752_=_C1753( C1752 C1753 ) C1752_=_C1755( C1752 C1755 ) \nC1752_=_C1874( C1752 C1874 ) C1752_=_C2000( C1752 C2000 ) C1753_=_C1755( C1753 C1755 ) C1753_=_C1875( C1753 C1875 ) C1753_=_C2103( C1753 C2103 ) C1755_=_C1877( C1755 C1877 ) \nC1760_=_C1887( C1760 C1887 ) C1760_=_C1888( C1760 C1888 ) C1760_=_C1889( C1760 C1889 ) C1760_=_C1890( C1760 C1890 ) C1765_=_C1899( C1765 C1899 ) C1765_=_C1900( C1765 C1900 ) \nC1765_=_C1901( C1765 C1901 ) C1765_=_C1902( C1765 C1902 ) C1774_=_C1775( C1774 C1775 ) C1774_=_C1776( C1774 C1776 ) C1774_=_C1778( C1774 C1778 ) C1774_=_C1906( C1774 C1906 ) \nC1774_=_C1907( C1774 C1907 ) C1775_=_C1776( C1775 C1776 ) C1775_=_C1778( C1775 C1778 ) C1775_=_C1906( C1775 C1906 ) C1775_=_C2019( C1775 C2019 ) C1776_=_C1778( C1776 C1778 ) \nC1778_=_C1907( C1778 C1907 ) C1778_=_C2223( C1778 C2223 ) C1782_=_C1783( C1782 C1783 ) C1782_=_C1784( C1782 C1784 ) C1782_=_C1786( C1782 C1786 ) C1782_=_C1914( C1782 C1914 ) \nC1782_=_C1915( C1782 C1915 ) C1782_=_C1916( C1782 C1916 ) C1782_=_C1917( C1782 C1917 ) C1783_=_C1784( C1783 C1784 ) C1783_=_C1786( C1783 C1786 ) C1783_=_C1914( C1783 C1914 ) \nC1783_=_C2028( C1783 C2028 ) C1784_=_C1786( C1784 C1786 ) C1784_=_C1915( C1784 C1915 ) C1784_=_C2131( C1784 C2131 ) C1786_=_C1917( C1786 C1917 ) C1786_=_C2230( C1786 C2230 ) \nC1792_=_C1793( C1792 C1793 ) C1792_=_C1794( C1792 C1794 ) C1792_=_C1796( C1792 C1796 ) C1792_=_C1920( C1792 C1920 ) C1793_=_C1794( C1793 C1794 ) C1793_=_C1796( C1793 C1796 ) \nC1794_=_C1796( C1794 C1796 ) C1794_=_C1920( C1794 C1920 ) C1794_=_C2138( C1794 C2138 ) C1799_=_C1800( C1799 C1800 ) C1799_=_C1923( C1799 C1923 ) C1799_=_C2038( C1799 C2038 ) \nC1800_=_C1924( C1800 C1924 ) C1800_=_C2144( C1800 C2144 ) C1804_=_C1805( C1804 C1805 ) C1804_=_C1806( C1804 C1806 ) C1804_=_C1808( C1804 C1808 ) C1804_=_C1928( C1804 C1928 ) \nC1804_=_C1929( C1804 C1929 ) C1804_=_C1930( C1804 C1930 ) C1804_=_C1931( C1804 C1931 ) C1805_=_C1806( C1805 C1806 ) C1805_=_C1808( C1805 C1808 ) C1805_=_C1928( C1805 C1928 ) \nC1806_=_C1808( C1806 C1808 ) C1806_=_C1929( C1806 C1929 ) C1808_=_C1931( C1808 C1931 ) C1808_=_C2240( C1808 C2240 ) C1810_=_C1933( C1810 C1933 ) C1810_=_C2152( C1810 C2152 ) \nC1813_=_C1814( C1813 C1814 ) C1813_=_C1815( C1813 C1815 ) C1813_=_C1817( C1813 C1817 ) C1813_=_C1936( C1813 C1936 ) C1813_=_C1937( C1813 C1937 ) C1813_=_C1938( C1813 C1938 ) \nC1813_=_C1939( C1813 C1939 ) C1814_=_C1815( C1814 C1815 ) C1814_=_C1817( C1814 C1817 ) C1814_=_C1936( C1814 C1936 ) C1814_=_C2047( C1814 C2047 ) C1815_=_C1817( C1815 C1817 ) \nC1815_=_C1937( C1815 C1937 ) C1815_=_C2155( C1815 C2155 ) C1817_=_C1939( C1817 C1939 ) C1817_=_C2245( C1817 C2245 ) C1818_=_C1820( C1818 C1820 ) C1818_=_C1940( C1818 C1940 ) \nC1818_=_C2157( C1818 C2157 ) C1820_=_C1942( C1820 C1942 ) C1820_=_C2246( C1820 C2246 ) C1828_=_C1829( C1828 C1829 ) C1828_=_C1830( C1828 C1830 ) C1828_=_C1958( C1828 C1958 ) \nC1829_=_C1830( C1829 C1830 ) C1829_=_C2066( C1829 C2066 ) C1830_=_C1958( C1830 C1958 ) C1830_=_C2066( C1830 C2066 ) C1830_=_C2173( C1830 C2173 ) C1838_=_C1839( C1838 C1839 ) \nC1838_=_C1966( C1838 C1966 ) C1838_=_C2075( C1838 C2075 ) C1838_=_C2187( C1838 C2187 ) C1839_=_C2187( C1839 C2187 ) C1852_=_C1853( C1852 C1853 ) C1852_=_C1854( C1852 C1854 ) \nC1852_=_C1855( C1852 C1855 ) C1853_=_C1854( C1853 C1854 ) C1853_=_C1855( C1853 C1855 ) C1854_=_C1855( C1854 C1855 ) C1854_=_C2193( C1854 C2193 ) C1855_=_C2193( C1855 C2193 ) \nC1862_=_C1863( C1862 C1863 ) C1862_=_C1987( C1862 C1987 ) C1863_=_C2199( C1863 C2199 ) C1874_=_C1875( C1874 C1875 ) C1874_=_C1876( C1874 C1876 ) C1874_=_C1877( C1874 C1877 ) \nC1874_=_C2000( C1874 C2000 ) C1875_=_C1876( C1875 C1876 ) C1875_=_C1877( C1875 C1877 ) C1875_=_C2103( C1875 C2103 ) C1876_=_C1877( C1876 C1877 ) C1876_=_C2000( C1876 C2000 ) \nC1876_=_C2103( C1876 C2103 ) C1887_=_C1888( C1887 C1888 ) C1887_=_C1889( C1887 C1889 ) C1887_=_C1890( C1887 C1890 ) C1888_=_C1889( C1888 C1889 ) C1888_=_C1890( C1888 C1890 ) \nC1889_=_C1890( C1889 C1890 ) C1899_=_C1900( C1899 C1900 ) C1899_=_C1901( C1899 C1901 ) C1899_=_C1902( C1899 C1902 ) C1899_=_C2010( C1899 C2010 ) C1900_=_C1901( C1900 C1901 ) \nC1900_=_C1902( C1900 C1902 ) C1900_=_C2117( C1900 C2117 ) C1901_=_C1902( C1901 C1902 ) C1901_=_C2010( C1901 C2010 ) C1901_=_C2117( C1901 C2117 ) C1901_=_C2218( C1901 C2218 ) \nC1902_=_C2218( C1902 C2218 ) C1906_=_C1907( C1906 C1907 ) C1906_=_C2019( C1906 C2019 ) C1907_=_C2223( C1907 C2223 ) C1914_=_C1915( C1914 C1915 ) C1914_=_C1916( C1914 C1916 ) \nC1914_=_C1917( C1914 C1917 ) C1914_=_C2028( C1914 C2028 ) C1915_=_C1916( C1915 C1916 ) C1915_=_C1917( C1915 C1917 ) C1915_=_C2131( C1915 C2131 ) C1916_=_C1917( C1916 C1917 ) \nC1916_=_C2028( C1916 C2028 ) C1916_=_C2131( C1916 C2131 ) C1916_=_C2230( C1916 C2230 ) C1917_=_C2230( C1917 C2230 ) C1920_=_C2138( C1920 C2138 ) C1923_=_C1924( C1923 C1924 ) \nC1923_=_C2038( C1923 C2038 ) C1924_=_C2144( C1924 C2144 ) C1928_=_C1929( C1928 C1929 ) C1928_=_C1930( C1928 C1930 ) C1928_=_C1931( C1928 C1931 ) C1929_=_C1930( C1929 C1930 ) \nC1929_=_C1931( C1929 C1931 ) C1930_=_C1931( C1930 C1931 ) C1930_=_C2240( C1930 C2240 ) C1931_=_C2240( C1931 C2240 ) C1933_=_C1934( C1933 C1934 ) C1933_=_C2152( C1933 C2152 ) \nC1934_=_C2044( C1934 C2044 ) C1934_=_C2152( C1934 C2152 ) C1934_=_C2243( C1934 C2243 ) C1936_=_C1937( C1936 C1937 ) C1936_=_C1938( C1936 C1938 ) C1936_=_C1939( C1936 C1939 ) \nC1936_=_C2047( C1936 C2047 ) C1937_=_C1938( C1937 C1938 ) C1937_=_C1939( C1937 C1939 ) C1937_=_C2155( C1937 C2155 ) C1938_=_C1939( C1938 C1939 ) C1938_=_C2047( C1938 C2047 ) \nC1938_=_C2155( C1938 C2155 ) C1938_=_C2245( C1938 C2245 ) C1939_=_C2245( C1939 C2245 ) C1940_=_C1941( C1940 C1941 ) C1940_=_C1942( C1940 C1942 ) C1940_=_C2157( C1940 C2157 ) \nC1941_=_C1942( C1941 C1942 ) C1941_=_C2050( C1941 C2050 ) C1941_=_C2157( C1941 C2157 ) C1941_=_C2246( C1941 C2246 ) C1942_=_C2246( C1942 C2246 ) C1958_=_C2066( C1958 C2066 ) \nC1958_=_C2173( C1958 C2173 ) C1966_=_C2075( C1966 C2075 ) C1966_=_C2187( C1966 C2187 ) C1987_=_C2199( C1987 C2199 ) C2000_=_C2103( C2000 C2103 ) C2010_=_C2117( C2010 C2117 ) \nC2010_=_C2218( C2010 C2218 ) C2019_=_C2223( C2019 C2223 ) C2028_=_C2131( C2028 C2131 ) C2028_=_C2230( C2028 C2230 ) C2038_=_C2144( C2038 C2144 ) C2044_=_C2152( C2044 C2152 ) \nC2044_=_C2243( C2044 C2243 ) C2047_=_C2155( C2047 C2155 ) C2047_=_C2245( C2047 C2245 ) C2050_=_C2157( C2050 C2157 ) C2050_=_C2246( C2050 C2246 ) C2066_=_C2173( C2066 C2173 ) \nC2075_=_C2187( C2075 C2187 ) C2117_=_C2218( C2117 C2218 ) C2131_=_C2230( C2131 C2230 ) C2152_=_C2243( C2152 C2243 ) C2155_=_C2245( C2155 C2245 ) C2157_=_C2246( C2157 C2246 ) "];126-&gt;127[label="483: C9 C13 C23 C25 C26 \nC46 C48 C49 C52 C65 C84 \nC86 C87 C90 C107 C109 C110 \nC113 C129 C131 C132 C135 C144 \nC151 C152 C155 C168 C170 C171 \nC174 C181 C194 C196 C197 C200 \nC207 C209 C213 C214 C217 C224 \nC226 C227 C230 C241 C245 C264 \nC266 C267 C270 C289 C291 C292 \nC295 C313 C315 C316 C319 C327 \nC328 C340 C349 C350 C363 C365 \nC366 C369 C375 C376 C379 C386 \nC388 C399 C401 C402 C405 C412 \nC413 C422 C424 C425 C428 C436 \nC438 C439 C442 C448 C459 C463 \nC472 C474 C475 C493 C495 C496 \nC499 C516 C518 C519 C522 C531 \nC532 C545 C558 C560 C561 C564 \nC577 C579 C580 C583 C589 C590 \nC593 C604 C606 C607 C610 C616 \nC627 C629 C630 C633 C639 C641 \nC644 C645 C648 C653 C655 C656 \nC659 C670 C674 C683 C685 C686 \nC703 C705 C706 C709 C725 C727 \nC728 C731 C746 C748 C749 C752 \nC766 C768 C769 C772 C780 C781 \nC792 C794 C795 C798 C803 C804 \nC807 C812 C814 C823 C825 C826 \nC829 C834 C835 C842 C844 C845 \nC848 C851 C852 C855 C859 C877 \nC879 C880 C883 C892 C894 C895 \nC903 C904 C919 C921 C922 C925 \nC933 C934 C948 C950 C951 C954 \nC966 C968 C969 C972 C978 C985 \nC986 C989 C995 C997 C1005 C1007 \nC1008 C1011 C1018 C1020 C1021 C1024 \nC1029 C1031 C1035 C1037 C1038 C1041 \nC1046 C1056 C1060 C1069 C1071 C1072 \nC1081 C1082 C1092 C1106 C1108 C1109 \nC1112 C1124 C1126 C1127 C1130 C1141 \nC1143 C1144 C1147 C1154 C1164 C1166 \nC1167 C1170 C1178 C1180 C1181 C1184 \nC1188 C1195 C1196 C1201 C1203 C1204 \nC1207 C1210 C1211 C1214 C1216 C1218 \nC1219 C1222 C1238 C1240 C1241 C1244 \nC1259 C1261 C1262 C1265 C1272 C1273 \nC1286 C1288 C1289 C1292 C1298 C1299 \nC1311 C1313 C1314 C1317 C1323 C1324 \nC1329 C1335 C1336 C1339 C1344 C1346 \nC1351 C1358 C1360 C1361 C1364 C1368 \nC1370 C1371 C1374 C1377 C1378 C1381 \nC1382 C1384 C1385 C1388 C1404 C1407 \nC1408 C1410 C1424 C1427 C1428 C1430 \nC1438 C1450 C1453 C1454 C1456 C1463 \nC1464 C1469 C1475 C1482 C1484 C1485 \nC1492 C1495 C1496 C1498 C1504 C1507 \nC1508 C1510 C1515 C1518 C1519 C1521 \nC1525 C1528 C1531 C1532 C1534 C1537 \nC1538 C1540 C1542 C1557 C1558 C1561 \nC1576 C1577 C1580 C1587 C1588 C1602 \nC1603 C1615 C1616 C1619 C1629 C1630 \nC1633 C1642 C1643 C1646 C1650 C1653 \nC1660 C1661 C1664 C1670 C1671 C1674 \nC1676 C1677 C1680 C1681 C1682 C1685 \nC1687 C1696 C1697 C1713 C1714 C1716 \nC1730 C1731 C1733 C1739 C1740 C1752 \nC1753 C1755 C1775</w:t>
      </w:r>
    </w:p>
    <w:p>
      <w:pPr>
        <w:pStyle w:val="PreformattedText"/>
        <w:bidi w:val="0"/>
        <w:spacing w:before="0" w:after="0"/>
        <w:jc w:val="left"/>
        <w:rPr/>
      </w:pPr>
      <w:r>
        <w:rPr/>
        <w:t xml:space="preserve"> </w:t>
      </w:r>
      <w:r>
        <w:rPr/>
        <w:t>C1776 C1778 C1783 \nC1784 C1786 C1793 C1794 C1796 C1799 \nC1800 C1805 C1806 C1808 C1810 C1814 \nC1815 C1817 C1818 C1820 C1828 C1829 \nC1839 C1852 C1853 C1855 C1862 C1863 \nC1874 C1875 C1877 C1887 C1888 C1890 \nC1899 C1900 C1902 C1906 C1907 C1914 \nC1915 C1917 C1920 C1923 C1924 C1928 \nC1929 C1931 C1933 C1936 C1937 C1939 \nC1940 C1942 C1958 C1966 C1987 C2000 \nC2010 C2019 C2028 C2038 C2044 C2047 \nC2050 C2066 C2075 C2103 C2117 C2131 \nC2138 C2144 C2152 C2155 C2157 C2173 \nC2187 C2193 C2199 C2218 C2223 C2230 \nC2240 C2243 C2245 C2246 \n2514: C9_=_C13 ,C9_=_C241 ,C9_=_C459 ,C9_=_C670 ,C9_=_C877 ,\nC9_=_C1056 ,C9_=_C1238 ,C9_=_C1404 ,C9_=_C1407 ,C9_=_C1408 ,C9_=_C1410 ,\nC13_=_C245 ,C13_=_C463 ,C13_=_C674 ,C13_=_C883 ,C13_=_C1060 ,C13_=_C1244 ,\nC13_=_C1561 ,C13_=_C1958 ,C13_=_C2066 ,C13_=_C2173 ,C23_=_C25 ,C23_=_C26 ,\nC23_=_C264 ,C23_=_C472 ,C23_=_C683 ,C23_=_C892 ,C23_=_C1069 ,C23_=_C1259 ,\nC23_=_C1424 ,C23_=_C1427 ,C23_=_C1428 ,C23_=_C1430 ,C25_=_C26 ,C25_=_C266 ,\nC25_=_C474 ,C25_=_C685 ,C25_=_C894 ,C25_=_C1071 ,C25_=_C1261 ,C25_=_C1576 ,\nC25_=_C1713 ,C25_=_C1714 ,C25_=_C1716 ,C26_=_C270 ,C26_=_C475 ,C26_=_C686 ,\nC26_=_C895 ,C26_=_C1072 ,C26_=_C1265 ,C26_=_C1580 ,C26_=_C1966 ,C26_=_C2075 ,\nC26_=_C2187 ,C46_=_C48 ,C46_=_C49 ,C46_=_C52 ,C46_=_C289 ,C46_=_C493 ,\nC46_=_C703 ,C46_=_C1438 ,C48_=_C49 ,C48_=_C52 ,C48_=_C291 ,C48_=_C495 ,\nC48_=_C705 ,C48_=_C903 ,C48_=_C1081 ,C48_=_C1272 ,C48_=_C1587 ,C48_=_C1730 ,\nC48_=_C1731 ,C48_=_C1733 ,C49_=_C52 ,C49_=_C292 ,C49_=_C496 ,C49_=_C706 ,\nC49_=_C904 ,C49_=_C1082 ,C49_=_C1273 ,C49_=_C1588 ,C49_=_C1852 ,C49_=_C1853 ,\nC49_=_C1855 ,C52_=_C295 ,C52_=_C499 ,C52_=_C709 ,C52_=_C2193 ,C65_=_C313 ,\nC65_=_C516 ,C65_=_C725 ,C65_=_C919 ,C65_=_C1092 ,C65_=_C1286 ,C65_=_C1450 ,\nC65_=_C1453 ,C65_=_C1454 ,C65_=_C1456 ,C84_=_C86 ,C84_=_C87 ,C84_=_C90 ,\nC84_=_C746 ,C84_=_C1106 ,C84_=_C1463 ,C84_=_C1464 ,C86_=_C87 ,C86_=_C90 ,\nC86_=_C327 ,C86_=_C531 ,C86_=_C748 ,C86_=_C933 ,C86_=_C1108 ,C86_=_C1298 ,\nC86_=_C1602 ,C86_=_C1752 ,C86_=_C1753 ,C86_=_C1755 ,C87_=_C90 ,C87_=_C328 ,\nC87_=_C532 ,C87_=_C749 ,C87_=_C934 ,C87_=_C1109 ,C87_=_C1299 ,C87_=_C1603 ,\nC87_=_C1874 ,C87_=_C1875 ,C87_=_C1877 ,C90_=_C752 ,C90_=_C1112 ,C90_=_C2000 ,\nC90_=_C2103 ,C107_=_C109 ,C107_=_C110 ,C107_=_C113 ,C107_=_C766 ,C107_=_C948 ,\nC107_=_C1124 ,C107_=_C1311 ,C107_=_C1469 ,C109_=_C110 ,C109_=_C113 ,C109_=_C768 ,\nC109_=_C950 ,C109_=_C1126 ,C109_=_C1313 ,C109_=_C1615 ,C110_=_C113 ,C110_=_C340 ,\nC110_=_C545 ,C110_=_C769 ,C110_=_C951 ,C110_=_C1127 ,C110_=_C1314 ,C110_=_C1616 ,\nC110_=_C1887 ,C110_=_C1888 ,C110_=_C1890 ,C113_=_C772 ,C113_=_C954 ,C113_=_C1130 ,\nC113_=_C1317 ,C113_=_C1619 ,C129_=_C131 ,C129_=_C132 ,C129_=_C135 ,C129_=_C558 ,\nC129_=_C966 ,C129_=_C1141 ,C129_=_C1475 ,C131_=_C132 ,C131_=_C135 ,C131_=_C560 ,\nC131_=_C968 ,C131_=_C1143 ,C131_=_C1629 ,C132_=_C135 ,C132_=_C349 ,C132_=_C561 ,\nC132_=_C780 ,C132_=_C969 ,C132_=_C1144 ,C132_=_C1323 ,C132_=_C1630 ,C132_=_C1899 ,\nC132_=_C1900 ,C132_=_C1902 ,C135_=_C350 ,C135_=_C564 ,C135_=_C781 ,C135_=_C972 ,\nC135_=_C1147 ,C135_=_C1324 ,C135_=_C1633 ,C135_=_C2010 ,C135_=_C2117 ,C135_=_C2218 ,\nC144_=_C365 ,C144_=_C579 ,C144_=_C794 ,C144_=_C978 ,C144_=_C1154 ,C144_=_C1329 ,\nC144_=_C1642 ,C144_=_C1775 ,C144_=_C1776 ,C144_=_C1778 ,C151_=_C152 ,C151_=_C155 ,\nC151_=_C375 ,C151_=_C589 ,C151_=_C803 ,C151_=_C985 ,C151_=_C1164 ,C151_=_C1335 ,\nC151_=_C1492 ,C151_=_C1495 ,C151_=_C1496 ,C151_=_C1498 ,C152_=_C155 ,C152_=_C376 ,\nC152_=_C590 ,C152_=_C804 ,C152_=_C986 ,C152_=_C1167 ,C152_=_C1336 ,C152_=_C1650 ,\nC152_=_C1914 ,C152_=_C1915 ,C152_=_C1917 ,C155_=_C379 ,C155_=_C593 ,C155_=_C807 ,\nC155_=_C989 ,C155_=_C1170 ,C155_=_C1339 ,C155_=_C1653 ,C155_=_C2028 ,C155_=_C2131 ,\nC155_=_C2230 ,C168_=_C170 ,C168_=_C171 ,C168_=_C174 ,C168_=_C386 ,C168_=_C604 ,\nC168_=_C812 ,C168_=_C995 ,C168_=_C1178 ,C168_=_C1344 ,C168_=_C1504 ,C168_=_C1507 ,\nC168_=_C1508 ,C168_=_C1510 ,C170_=_C171 ,C170_=_C174 ,C170_=_C388 ,C170_=_C606 ,\nC170_=_C814 ,C170_=_C997 ,C170_=_C1180 ,C170_=_C1346 ,C170_=_C1660 ,C170_=_C1793 ,\nC170_=_C1794 ,C170_=_C1796 ,C171_=_C174 ,C171_=_C607 ,C171_=_C1181 ,C171_=_C1661 ,\nC171_=_C1920 ,C174_=_C610 ,C174_=_C1184 ,C174_=_C1664 ,C174_=_C2138 ,C181_=_C399 ,\nC181_=_C616 ,C181_=_C823 ,C181_=_C1005 ,C181_=_C1188 ,C181_=_C1351 ,C181_=_C1515 ,\nC181_=_C1518 ,C181_=_C1519 ,C181_=_C1521 ,C194_=_C196 ,C194_=_C197 ,C194_=_C200 ,\nC194_=_C627 ,C194_=_C1018 ,C194_=_C1358 ,C194_=_C1525 ,C196_=_C197 ,C196_=_C200 ,\nC196_=_C412 ,C196_=_C629 ,C196_=_C834 ,C196_=_C1020 ,C196_=_C1195 ,C196_=_C1360 ,\nC196_=_C1676 ,C196_=_C1805 ,C196_=_C1806 ,C196_=_C1808 ,C197_=_C200 ,C197_=_C413 ,\nC197_=_C630 ,C197_=_C835 ,C197_=_C1021 ,C197_=_C1196 ,C197_=_C1361 ,C197_=_C1677 ,\nC197_=_C1928 ,C197_=_C1929 ,C197_=_C1931 ,C200_=_C633 ,C200_=_C1024 ,C200_=_C1364 ,\nC200_=_C2240 ,C207_=_C209 ,C207_=_C422 ,C207_=_C639 ,C207_=_C842 ,C207_=_C1029 ,\nC207_=_C1201 ,C207_=_C1368 ,C207_=_C1528 ,C207_=_C1531 ,C207_=_C1532 ,C207_=_C1534 ,\nC209_=_C428 ,C209_=_C641 ,C209_=_C848 ,C209_=_C1031 ,C209_=_C1207 ,C209_=_C1374 ,\nC209_=_C1680 ,C209_=_C2044 ,C209_=_C2152 ,C209_=_C2243 ,C213_=_C214 ,C213_=_C217 ,\nC213_=_C438 ,C213_=_C644 ,C213_=_C851 ,C213_=_C1037 ,C213_=_C1210 ,C213_=_C1377 ,\nC213_=_C1681 ,C213_=_C1814 ,C213_=_C1815 ,C213_=_C1817 ,C214_=_C217 ,C214_=_C439 ,\nC214_=_C645 ,C214_=_C852 ,C214_=_C1038 ,C214_=_C1211 ,C214_=_C1378 ,C214_=_C1682 ,\nC214_=_C1936 ,C214_=_C1937 ,C214_=_C1939 ,C217_=_C442 ,C217_=_C648 ,C217_=_C855 ,\nC217_=_C1041 ,C217_=_C1214 ,C217_=_C1381 ,C217_=_C1685 ,C217_=_C2047 ,C217_=_C2155 ,\nC217_=_C2245 ,C224_=_C226 ,C224_=_C227 ,C224_=_C230 ,C224_=_C653 ,C224_=_C1216 ,\nC224_=_C1382 ,C224_=_C1540 ,C224_=_C1542 ,C226_=_C227 ,C226_=_C230 ,C226_=_C655 ,\nC226_=_C1218 ,C226_=_C1384 ,C226_=_C1818 ,C226_=_C1820 ,C227_=_C230 ,C227_=_C656 ,\nC227_=_C1219 ,C227_=_C1385 ,C227_=_C1940 ,C227_=_C1942 ,C230_=_C448 ,C230_=_C659 ,\nC230_=_C859 ,C230_=_C1046 ,C230_=_C1222 ,C230_=_C1388 ,C230_=_C1687 ,C230_=_C2050 ,\nC230_=_C2157 ,C230_=_C2246 ,C241_=_C245 ,C241_=_C459 ,C241_=_C670 ,C241_=_C877 ,\nC241_=_C1056 ,C241_=_C1238 ,C241_=_C1404 ,C241_=_C1407 ,C241_=_C1408 ,C241_=_C1410 ,\nC245_=_C463 ,C245_=_C674 ,C245_=_C883 ,C245_=_C1060 ,C245_=_C1244 ,C245_=_C1561 ,\nC245_=_C1958 ,C245_=_C2066 ,C245_=_C2173 ,C264_=_C266 ,C264_=_C267 ,C264_=_C270 ,\nC264_=_C472 ,C264_=_C683 ,C264_=_C892 ,C264_=_C1069 ,C264_=_C1259 ,C264_=_C1424 ,\nC264_=_C1427 ,C264_=_C1428 ,C264_=_C1430 ,C266_=_C267 ,C266_=_C270 ,C266_=_C474 ,\nC266_=_C685 ,C266_=_C894 ,C266_=_C1071 ,C266_=_C1261 ,C266_=_C1576 ,C266_=_C1713 ,\nC266_=_C1714 ,C266_=_C1716 ,C267_=_C270 ,C267_=_C1262 ,C267_=_C1577 ,C267_=_C1839 ,\nC270_=_C475 ,C270_=_C686 ,C270_=_C895 ,C270_=_C1072 ,C270_=_C1265 ,C270_=_C1580 ,\nC270_=_C1966 ,C270_=_C2075 ,C270_=_C2187 ,C289_=_C291 ,C289_=_C292 ,C289_=_C295 ,\nC289_=_C493 ,C289_=_C703 ,C289_=_C1438 ,C291_=_C292 ,C291_=_C295 ,C291_=_C495 ,\nC291_=_C705 ,C291_=_C903 ,C291_=_C1081 ,C291_=_C1272 ,C291_=_C1587 ,C291_=_C1730 ,\nC291_=_C1731 ,C291_=_C1733 ,C292_=_C295 ,C292_=_C496 ,C292_=_C706 ,C292_=_C904 ,\nC292_=_C1082 ,C292_=_C1273 ,C292_=_C1588 ,C292_=_C1852 ,C292_=_C1853 ,C292_=_C1855 ,\nC295_=_C499 ,C295_=_C709 ,C295_=_C2193 ,C313_=_C315 ,C313_=_C316 ,C313_=_C319 ,\nC313_=_C516 ,C313_=_C725 ,C313_=_C919 ,C313_=_C1092 ,C313_=_C1286 ,C313_=_C1450 ,\nC313_=_C1453 ,C313_=_C1454 ,C313_=_C1456 ,C315_=_C316 ,C315_=_C319 ,C315_=_C518 ,\nC315_=_C727 ,C315_=_C921 ,C315_=_C1288 ,C315_=_C1739 ,C315_=_C1740 ,C316_=_C319 ,\nC316_=_C519 ,C316_=_C728 ,C316_=_C922 ,C316_=_C1289 ,C316_=_C1862 ,C316_=_C1863 ,\nC319_=_C522 ,C319_=_C731 ,C319_=_C925 ,C319_=_C1292 ,C319_=_C1987 ,C319_=_C2199 ,\nC327_=_C328 ,C327_=_C531 ,C327_=_C748 ,C327_=_C933 ,C327_=_C1108 ,C327_=_C1298 ,\nC327_=_C1602 ,C327_=_C1752 ,C327_=_C1753 ,C327_=_C1755 ,C328_=_C532 ,C328_=_C749 ,\nC328_=_C934 ,C328_=_C1109 ,C328_=_C1299 ,C328_=_C1603 ,C328_=_C1874 ,C328_=_C1875 ,\nC328_=_C1877 ,C340_=_C545 ,C340_=_C769 ,C340_=_C951 ,C340_=_C1127 ,C340_=_C1314 ,\nC340_=_C1616 ,C340_=_C1887 ,C340_=_C1888 ,C340_=_C1890 ,C349_=_C350 ,C349_=_C561 ,\nC349_=_C780 ,C349_=_C969 ,C349_=_C1144 ,C349_=_C1323 ,C349_=_C1630 ,C349_=_C1899 ,\nC349_=_C1900 ,C349_=_C1902 ,C350_=_C564 ,C350_=_C781 ,C350_=_C972 ,C350_=_C1147 ,\nC350_=_C1324 ,C350_=_C1633 ,C350_=_C2010 ,C350_=_C2117 ,C350_=_C2218 ,C363_=_C365 ,\nC363_=_C366 ,C363_=_C369 ,C363_=_C577 ,C363_=_C792 ,C363_=_C1482 ,C363_=_C1484 ,\nC363_=_C1485 ,C365_=_C366 ,C365_=_C369 ,C365_=_C579 ,C365_=_C794 ,C365_=_C978 ,\nC365_=_C1154 ,C365_=_C1329 ,C365_=_C1642 ,C365_=_C1775 ,C365_=_C1776 ,C365_=_C1778 ,\nC366_=_C369 ,C366_=_C580 ,C366_=_C795 ,C366_=_C1643 ,C366_=_C1906 ,C366_=_C1907 ,\nC369_=_C583 ,C369_=_C798 ,C369_=_C1646 ,C369_=_C2019 ,C369_=_C2223 ,C375_=_C376 ,\nC375_=_C379 ,C375_=_C589 ,C375_=_C803 ,C375_=_C985 ,C375_=_C1164 ,C375_=_C1335 ,\nC375_=_C1492 ,C375_=_C1495 ,C375_=_C1496 ,C375_=_C1498 ,C376_=_C379 ,C376_=_C590 ,\nC376_=_C804 ,C376_=_C986 ,C376_=_C1167 ,C376_=_C1336 ,C376_=_C1650 ,C376_=_C1914 ,\nC376_=_C1915 ,C376_=_C1917 ,C379_=_C593 ,C379_=_C807 ,C379_=_C989 ,C379_=_C1170 ,\nC379_=_C1339 ,C379_=_C1653 ,C379_=_C2028 ,C379_=_C2131 ,C379_=_C2230 ,C386_=_C388 ,\nC386_=_C604 ,C386_=_C812 ,C386_=_C995 ,C386_=_C1178 ,C386_=_C1344 ,C386_=_C1504 ,\nC386_=_C1507 ,C386_=_C1508 ,C386_=_C1510 ,C388_=_C606 ,C388_=_C814 ,C388_=_C997 ,\nC388_=_C1180 ,C388_=_C1346 ,C388_=_C1660 ,C388_=_C1793 ,C388_=_C1794 ,C388_=_C1796 ,\nC399_=_C401 ,C399_=_C402 ,C399_=_C405 ,C399_=_C616 ,C399_=_C823 ,C399_=_C1005 ,\nC399_=_C1188 ,C399_=_C1351 ,C399_=_C1515 ,C399_=_C1518 ,C399_=_C1519 ,C399_=_C1521 ,\nC401_=_C402 ,C401_=_C405 ,C401_=_C825 ,C401_=_C1007 ,C401_=_C1670 ,C401_=_C1799 ,\nC401_=_C1800 ,C402_=_C405 ,C402_=_C826 ,C402_=_C1008 ,C402_=_C1671 ,C402_=_C1923 ,\nC402_=_C1924 ,C405_=_C829 ,C405_=_C1011 ,C405_=_C1674 ,C405_=_C2038 ,C405_=_C2144 ,\nC412_=_C413 ,C412_=_C629 ,C412_=_C834 ,C412_=_C1020 ,C412_=_C1195 ,C412_=_C1360 ,\nC412_=_C1676 ,C412_=_C1805</w:t>
      </w:r>
    </w:p>
    <w:p>
      <w:pPr>
        <w:pStyle w:val="PreformattedText"/>
        <w:bidi w:val="0"/>
        <w:spacing w:before="0" w:after="0"/>
        <w:jc w:val="left"/>
        <w:rPr/>
      </w:pPr>
      <w:r>
        <w:rPr/>
        <w:t xml:space="preserve"> </w:t>
      </w:r>
      <w:r>
        <w:rPr/>
        <w:t>,C412_=_C1806 ,C412_=_C1808 ,C413_=_C630 ,C413_=_C835 ,\nC413_=_C1021 ,C413_=_C1196 ,C413_=_C1361 ,C413_=_C1677 ,C413_=_C1928 ,C413_=_C1929 ,\nC413_=_C1931 ,C422_=_C424 ,C422_=_C425 ,C422_=_C428 ,C422_=_C639 ,C422_=_C842 ,\nC422_=_C1029 ,C422_=_C1201 ,C422_=_C1368 ,C422_=_C1528 ,C422_=_C1531 ,C422_=_C1532 ,\nC422_=_C1534 ,C424_=_C425 ,C424_=_C428 ,C424_=_C844 ,C424_=_C1203 ,C424_=_C1370 ,\nC424_=_C1810 ,C425_=_C428 ,C425_=_C845 ,C425_=_C1204 ,C425_=_C1371 ,C425_=_C1933 ,\nC428_=_C641 ,C428_=_C848 ,C428_=_C1031 ,C428_=_C1207 ,C428_=_C1374 ,C428_=_C1680 ,\nC428_=_C2044 ,C428_=_C2152 ,C428_=_C2243 ,C436_=_C438 ,C436_=_C439 ,C436_=_C442 ,\nC436_=_C1035 ,C436_=_C1537 ,C436_=_C1538 ,C438_=_C439 ,C438_=_C442 ,C438_=_C644 ,\nC438_=_C851 ,C438_=_C1037 ,C438_=_C1210 ,C438_=_C1377 ,C438_=_C1681 ,C438_=_C1814 ,\nC438_=_C1815 ,C438_=_C1817 ,C439_=_C442 ,C439_=_C645 ,C439_=_C852 ,C439_=_C1038 ,\nC439_=_C1211 ,C439_=_C1378 ,C439_=_C1682 ,C439_=_C1936 ,C439_=_C1937 ,C439_=_C1939 ,\nC442_=_C648 ,C442_=_C855 ,C442_=_C1041 ,C442_=_C1214 ,C442_=_C1381 ,C442_=_C1685 ,\nC442_=_C2047 ,C442_=_C2155 ,C442_=_C2245 ,C448_=_C659 ,C448_=_C859 ,C448_=_C1046 ,\nC448_=_C1222 ,C448_=_C1388 ,C448_=_C1687 ,C448_=_C2050 ,C448_=_C2157 ,C448_=_C2246 ,\nC459_=_C463 ,C459_=_C670 ,C459_=_C877 ,C459_=_C1056 ,C459_=_C1238 ,C459_=_C1404 ,\nC459_=_C1407 ,C459_=_C1408 ,C459_=_C1410 ,C463_=_C674 ,C463_=_C883 ,C463_=_C1060 ,\nC463_=_C1244 ,C463_=_C1561 ,C463_=_C1958 ,C463_=_C2066 ,C463_=_C2173 ,C472_=_C474 ,\nC472_=_C475 ,C472_=_C683 ,C472_=_C892 ,C472_=_C1069 ,C472_=_C1259 ,C472_=_C1424 ,\nC472_=_C1427 ,C472_=_C1428 ,C472_=_C1430 ,C474_=_C475 ,C474_=_C685 ,C474_=_C894 ,\nC474_=_C1071 ,C474_=_C1261 ,C474_=_C1576 ,C474_=_C1713 ,C474_=_C1714 ,C474_=_C1716 ,\nC475_=_C686 ,C475_=_C895 ,C475_=_C1072 ,C475_=_C1265 ,C475_=_C1580 ,C475_=_C1966 ,\nC475_=_C2075 ,C475_=_C2187 ,C493_=_C495 ,C493_=_C496 ,C493_=_C499 ,C493_=_C703 ,\nC493_=_C1438 ,C495_=_C496 ,C495_=_C499 ,C495_=_C705 ,C495_=_C903 ,C495_=_C1081 ,\nC495_=_C1272 ,C495_=_C1587 ,C495_=_C1730 ,C495_=_C1731 ,C495_=_C1733 ,C496_=_C499 ,\nC496_=_C706 ,C496_=_C904 ,C496_=_C1082 ,C496_=_C1273 ,C496_=_C1588 ,C496_=_C1852 ,\nC496_=_C1853 ,C496_=_C1855 ,C499_=_C709 ,C499_=_C2193 ,C516_=_C518 ,C516_=_C519 ,\nC516_=_C522 ,C516_=_C725 ,C516_=_C919 ,C516_=_C1092 ,C516_=_C1286 ,C516_=_C1450 ,\nC516_=_C1453 ,C516_=_C1454 ,C516_=_C1456 ,C518_=_C519 ,C518_=_C522 ,C518_=_C727 ,\nC518_=_C921 ,C518_=_C1288 ,C518_=_C1739 ,C518_=_C1740 ,C519_=_C522 ,C519_=_C728 ,\nC519_=_C922 ,C519_=_C1289 ,C519_=_C1862 ,C519_=_C1863 ,C522_=_C731 ,C522_=_C925 ,\nC522_=_C1292 ,C522_=_C1987 ,C522_=_C2199 ,C531_=_C532 ,C531_=_C748 ,C531_=_C933 ,\nC531_=_C1108 ,C531_=_C1298 ,C531_=_C1602 ,C531_=_C1752 ,C531_=_C1753 ,C531_=_C1755 ,\nC532_=_C749 ,C532_=_C934 ,C532_=_C1109 ,C532_=_C1299 ,C532_=_C1603 ,C532_=_C1874 ,\nC532_=_C1875 ,C532_=_C1877 ,C545_=_C769 ,C545_=_C951 ,C545_=_C1127 ,C545_=_C1314 ,\nC545_=_C1616 ,C545_=_C1887 ,C545_=_C1888 ,C545_=_C1890 ,C558_=_C560 ,C558_=_C561 ,\nC558_=_C564 ,C558_=_C966 ,C558_=_C1141 ,C558_=_C1475 ,C560_=_C561 ,C560_=_C564 ,\nC560_=_C968 ,C560_=_C1143 ,C560_=_C1629 ,C561_=_C564 ,C561_=_C780 ,C561_=_C969 ,\nC561_=_C1144 ,C561_=_C1323 ,C561_=_C1630 ,C561_=_C1899 ,C561_=_C1900 ,C561_=_C1902 ,\nC564_=_C781 ,C564_=_C972 ,C564_=_C1147 ,C564_=_C1324 ,C564_=_C1633 ,C564_=_C2010 ,\nC564_=_C2117 ,C564_=_C2218 ,C577_=_C579 ,C577_=_C580 ,C577_=_C583 ,C577_=_C792 ,\nC577_=_C1482 ,C577_=_C1484 ,C577_=_C1485 ,C579_=_C580 ,C579_=_C583 ,C579_=_C794 ,\nC579_=_C978 ,C579_=_C1154 ,C579_=_C1329 ,C579_=_C1642 ,C579_=_C1775 ,C579_=_C1776 ,\nC579_=_C1778 ,C580_=_C583 ,C580_=_C795 ,C580_=_C1643 ,C580_=_C1906 ,C580_=_C1907 ,\nC583_=_C798 ,C583_=_C1646 ,C583_=_C2019 ,C583_=_C2223 ,C589_=_C590 ,C589_=_C593 ,\nC589_=_C803 ,C589_=_C985 ,C589_=_C1164 ,C589_=_C1335 ,C589_=_C1492 ,C589_=_C1495 ,\nC589_=_C1496 ,C589_=_C1498 ,C590_=_C593 ,C590_=_C804 ,C590_=_C986 ,C590_=_C1167 ,\nC590_=_C1336 ,C590_=_C1650 ,C590_=_C1914 ,C590_=_C1915 ,C590_=_C1917 ,C593_=_C807 ,\nC593_=_C989 ,C593_=_C1170 ,C593_=_C1339 ,C593_=_C1653 ,C593_=_C2028 ,C593_=_C2131 ,\nC593_=_C2230 ,C604_=_C606 ,C604_=_C607 ,C604_=_C610 ,C604_=_C812 ,C604_=_C995 ,\nC604_=_C1178 ,C604_=_C1344 ,C604_=_C1504 ,C604_=_C1507 ,C604_=_C1508 ,C604_=_C1510 ,\nC606_=_C607 ,C606_=_C610 ,C606_=_C814 ,C606_=_C997 ,C606_=_C1180 ,C606_=_C1346 ,\nC606_=_C1660 ,C606_=_C1793 ,C606_=_C1794 ,C606_=_C1796 ,C607_=_C610 ,C607_=_C1181 ,\nC607_=_C1661 ,C607_=_C1920 ,C610_=_C1184 ,C610_=_C1664 ,C610_=_C2138 ,C616_=_C823 ,\nC616_=_C1005 ,C616_=_C1188 ,C616_=_C1351 ,C616_=_C1515 ,C616_=_C1518 ,C616_=_C1519 ,\nC616_=_C1521 ,C627_=_C629 ,C627_=_C630 ,C627_=_C633 ,C627_=_C1018 ,C627_=_C1358 ,\nC627_=_C1525 ,C629_=_C630 ,C629_=_C633 ,C629_=_C834 ,C629_=_C1020 ,C629_=_C1195 ,\nC629_=_C1360 ,C629_=_C1676 ,C629_=_C1805 ,C629_=_C1806 ,C629_=_C1808 ,C630_=_C633 ,\nC630_=_C835 ,C630_=_C1021 ,C630_=_C1196 ,C630_=_C1361 ,C630_=_C1677 ,C630_=_C1928 ,\nC630_=_C1929 ,C630_=_C1931 ,C633_=_C1024 ,C633_=_C1364 ,C633_=_C2240 ,C639_=_C641 ,\nC639_=_C842 ,C639_=_C1029 ,C639_=_C1201 ,C639_=_C1368 ,C639_=_C1528 ,C639_=_C1531 ,\nC639_=_C1532 ,C639_=_C1534 ,C641_=_C848 ,C641_=_C1031 ,C641_=_C1207 ,C641_=_C1374 ,\nC641_=_C1680 ,C641_=_C2044 ,C641_=_C2152 ,C641_=_C2243 ,C644_=_C645 ,C644_=_C648 ,\nC644_=_C851 ,C644_=_C1037 ,C644_=_C1210 ,C644_=_C1377 ,C644_=_C1681 ,C644_=_C1814 ,\nC644_=_C1815 ,C644_=_C1817 ,C645_=_C648 ,C645_=_C852 ,C645_=_C1038 ,C645_=_C1211 ,\nC645_=_C1378 ,C645_=_C1682 ,C645_=_C1936 ,C645_=_C1937 ,C645_=_C1939 ,C648_=_C855 ,\nC648_=_C1041 ,C648_=_C1214 ,C648_=_C1381 ,C648_=_C1685 ,C648_=_C2047 ,C648_=_C2155 ,\nC648_=_C2245 ,C653_=_C655 ,C653_=_C656 ,C653_=_C659 ,C653_=_C1216 ,C653_=_C1382 ,\nC653_=_C1540 ,C653_=_C1542 ,C655_=_C656 ,C655_=_C659 ,C655_=_C1218 ,C655_=_C1384 ,\nC655_=_C1818 ,C655_=_C1820 ,C656_=_C659 ,C656_=_C1219 ,C656_=_C1385 ,C656_=_C1940 ,\nC656_=_C1942 ,C659_=_C859 ,C659_=_C1046 ,C659_=_C1222 ,C659_=_C1388 ,C659_=_C1687 ,\nC659_=_C2050 ,C659_=_C2157 ,C659_=_C2246 ,C670_=_C674 ,C670_=_C877 ,C670_=_C1056 ,\nC670_=_C1238 ,C670_=_C1404 ,C670_=_C1407 ,C670_=_C1408 ,C670_=_C1410 ,C674_=_C883 ,\nC674_=_C1060 ,C674_=_C1244 ,C674_=_C1561 ,C674_=_C1958 ,C674_=_C2066 ,C674_=_C2173 ,\nC683_=_C685 ,C683_=_C686 ,C683_=_C892 ,C683_=_C1069 ,C683_=_C1259 ,C683_=_C1424 ,\nC683_=_C1427 ,C683_=_C1428 ,C683_=_C1430 ,C685_=_C686 ,C685_=_C894 ,C685_=_C1071 ,\nC685_=_C1261 ,C685_=_C1576 ,C685_=_C1713 ,C685_=_C1714 ,C685_=_C1716 ,C686_=_C895 ,\nC686_=_C1072 ,C686_=_C1265 ,C686_=_C1580 ,C686_=_C1966 ,C686_=_C2075 ,C686_=_C2187 ,\nC703_=_C705 ,C703_=_C706 ,C703_=_C709 ,C703_=_C1438 ,C705_=_C706 ,C705_=_C709 ,\nC705_=_C903 ,C705_=_C1081 ,C705_=_C1272 ,C705_=_C1587 ,C705_=_C1730 ,C705_=_C1731 ,\nC705_=_C1733 ,C706_=_C709 ,C706_=_C904 ,C706_=_C1082 ,C706_=_C1273 ,C706_=_C1588 ,\nC706_=_C1852 ,C706_=_C1853 ,C706_=_C1855 ,C709_=_C2193 ,C725_=_C727 ,C725_=_C728 ,\nC725_=_C731 ,C725_=_C919 ,C725_=_C1092 ,C725_=_C1286 ,C725_=_C1450 ,C725_=_C1453 ,\nC725_=_C1454 ,C725_=_C1456 ,C727_=_C728 ,C727_=_C731 ,C727_=_C921 ,C727_=_C1288 ,\nC727_=_C1739 ,C727_=_C1740 ,C728_=_C731 ,C728_=_C922 ,C728_=_C1289 ,C728_=_C1862 ,\nC728_=_C1863 ,C731_=_C925 ,C731_=_C1292 ,C731_=_C1987 ,C731_=_C2199 ,C746_=_C748 ,\nC746_=_C749 ,C746_=_C752 ,C746_=_C1106 ,C746_=_C1463 ,C746_=_C1464 ,C748_=_C749 ,\nC748_=_C752 ,C748_=_C933 ,C748_=_C1108 ,C748_=_C1298 ,C748_=_C1602 ,C748_=_C1752 ,\nC748_=_C1753 ,C748_=_C1755 ,C749_=_C752 ,C749_=_C934 ,C749_=_C1109 ,C749_=_C1299 ,\nC749_=_C1603 ,C749_=_C1874 ,C749_=_C1875 ,C749_=_C1877 ,C752_=_C1112 ,C752_=_C2000 ,\nC752_=_C2103 ,C766_=_C768 ,C766_=_C769 ,C766_=_C772 ,C766_=_C948 ,C766_=_C1124 ,\nC766_=_C1311 ,C766_=_C1469 ,C768_=_C769 ,C768_=_C772 ,C768_=_C950 ,C768_=_C1126 ,\nC768_=_C1313 ,C768_=_C1615 ,C769_=_C772 ,C769_=_C951 ,C769_=_C1127 ,C769_=_C1314 ,\nC769_=_C1616 ,C769_=_C1887 ,C769_=_C1888 ,C769_=_C1890 ,C772_=_C954 ,C772_=_C1130 ,\nC772_=_C1317 ,C772_=_C1619 ,C780_=_C781 ,C780_=_C969 ,C780_=_C1144 ,C780_=_C1323 ,\nC780_=_C1630 ,C780_=_C1899 ,C780_=_C1900 ,C780_=_C1902 ,C781_=_C972 ,C781_=_C1147 ,\nC781_=_C1324 ,C781_=_C1633 ,C781_=_C2010 ,C781_=_C2117 ,C781_=_C2218 ,C792_=_C794 ,\nC792_=_C795 ,C792_=_C798 ,C792_=_C1482 ,C792_=_C1484 ,C792_=_C1485 ,C794_=_C795 ,\nC794_=_C798 ,C794_=_C978 ,C794_=_C1154 ,C794_=_C1329 ,C794_=_C1642 ,C794_=_C1775 ,\nC794_=_C1776 ,C794_=_C1778 ,C795_=_C798 ,C795_=_C1643 ,C795_=_C1906 ,C795_=_C1907 ,\nC798_=_C1646 ,C798_=_C2019 ,C798_=_C2223 ,C803_=_C804 ,C803_=_C807 ,C803_=_C985 ,\nC803_=_C1164 ,C803_=_C1335 ,C803_=_C1492 ,C803_=_C1495 ,C803_=_C1496 ,C803_=_C1498 ,\nC804_=_C807 ,C804_=_C986 ,C804_=_C1167 ,C804_=_C1336 ,C804_=_C1650 ,C804_=_C1914 ,\nC804_=_C1915 ,C804_=_C1917 ,C807_=_C989 ,C807_=_C1170 ,C807_=_C1339 ,C807_=_C1653 ,\nC807_=_C2028 ,C807_=_C2131 ,C807_=_C2230 ,C812_=_C814 ,C812_=_C995 ,C812_=_C1178 ,\nC812_=_C1344 ,C812_=_C1504 ,C812_=_C1507 ,C812_=_C1508 ,C812_=_C1510 ,C814_=_C997 ,\nC814_=_C1180 ,C814_=_C1346 ,C814_=_C1660 ,C814_=_C1793 ,C814_=_C1794 ,C814_=_C1796 ,\nC823_=_C825 ,C823_=_C826 ,C823_=_C829 ,C823_=_C1005 ,C823_=_C1188 ,C823_=_C1351 ,\nC823_=_C1515 ,C823_=_C1518 ,C823_=_C1519 ,C823_=_C1521 ,C825_=_C826 ,C825_=_C829 ,\nC825_=_C1007 ,C825_=_C1670 ,C825_=_C1799 ,C825_=_C1800 ,C826_=_C829 ,C826_=_C1008 ,\nC826_=_C1671 ,C826_=_C1923 ,C826_=_C1924 ,C829_=_C1011 ,C829_=_C1674 ,C829_=_C2038 ,\nC829_=_C2144 ,C834_=_C835 ,C834_=_C1020 ,C834_=_C1195 ,C834_=_C1360 ,C834_=_C1676 ,\nC834_=_C1805 ,C834_=_C1806 ,C834_=_C1808 ,C835_=_C1021 ,C835_=_C1196 ,C835_=_C1361 ,\nC835_=_C1677 ,C835_=_C1928 ,C835_=_C1929 ,C835_=_C1931 ,C842_=_C844 ,C842_=_C845 ,\nC842_=_C848 ,C842_=_C1029 ,C842_=_C1201 ,C842_=_C1368 ,C842_=_C1528 ,C842_=_C1531 ,\nC842_=_C1532 ,C842_=_C1534 ,C844_=_C845 ,C844_=_C848 ,C844_=_C1203 ,C844_=_C1370 ,\nC844_=_C1810 ,C845_=_C848 ,C845_=_C1204 ,C845_=_C1371 ,C845_=_C1933 ,C848_=_C1031 ,\nC848_=_C1207 ,C848_=_C1374 ,C848_=_C1680 ,C848_=_C2044 ,C848_=_C2152 ,C848_=_C2243 ,\nC851_=_C852</w:t>
      </w:r>
    </w:p>
    <w:p>
      <w:pPr>
        <w:pStyle w:val="PreformattedText"/>
        <w:bidi w:val="0"/>
        <w:spacing w:before="0" w:after="0"/>
        <w:jc w:val="left"/>
        <w:rPr/>
      </w:pPr>
      <w:r>
        <w:rPr/>
        <w:t xml:space="preserve"> </w:t>
      </w:r>
      <w:r>
        <w:rPr/>
        <w:t>,C851_=_C855 ,C851_=_C1037 ,C851_=_C1210 ,C851_=_C1377 ,C851_=_C1681 ,\nC851_=_C1814 ,C851_=_C1815 ,C851_=_C1817 ,C852_=_C855 ,C852_=_C1038 ,C852_=_C1211 ,\nC852_=_C1378 ,C852_=_C1682 ,C852_=_C1936 ,C852_=_C1937 ,C852_=_C1939 ,C855_=_C1041 ,\nC855_=_C1214 ,C855_=_C1381 ,C855_=_C1685 ,C855_=_C2047 ,C855_=_C2155 ,C855_=_C2245 ,\nC859_=_C1046 ,C859_=_C1222 ,C859_=_C1388 ,C859_=_C1687 ,C859_=_C2050 ,C859_=_C2157 ,\nC859_=_C2246 ,C877_=_C879 ,C877_=_C880 ,C877_=_C883 ,C877_=_C1056 ,C877_=_C1238 ,\nC877_=_C1404 ,C877_=_C1407 ,C877_=_C1408 ,C877_=_C1410 ,C879_=_C880 ,C879_=_C883 ,\nC879_=_C1240 ,C879_=_C1557 ,C879_=_C1696 ,C879_=_C1697 ,C880_=_C883 ,C880_=_C1241 ,\nC880_=_C1558 ,C880_=_C1828 ,C880_=_C1829 ,C883_=_C1060 ,C883_=_C1244 ,C883_=_C1561 ,\nC883_=_C1958 ,C883_=_C2066 ,C883_=_C2173 ,C892_=_C894 ,C892_=_C895 ,C892_=_C1069 ,\nC892_=_C1259 ,C892_=_C1424 ,C892_=_C1427 ,C892_=_C1428 ,C892_=_C1430 ,C894_=_C895 ,\nC894_=_C1071 ,C894_=_C1261 ,C894_=_C1576 ,C894_=_C1713 ,C894_=_C1714 ,C894_=_C1716 ,\nC895_=_C1072 ,C895_=_C1265 ,C895_=_C1580 ,C895_=_C1966 ,C895_=_C2075 ,C895_=_C2187 ,\nC903_=_C904 ,C903_=_C1081 ,C903_=_C1272 ,C903_=_C1587 ,C903_=_C1730 ,C903_=_C1731 ,\nC903_=_C1733 ,C904_=_C1082 ,C904_=_C1273 ,C904_=_C1588 ,C904_=_C1852 ,C904_=_C1853 ,\nC904_=_C1855 ,C919_=_C921 ,C919_=_C922 ,C919_=_C925 ,C919_=_C1092 ,C919_=_C1286 ,\nC919_=_C1450 ,C919_=_C1453 ,C919_=_C1454 ,C919_=_C1456 ,C921_=_C922 ,C921_=_C925 ,\nC921_=_C1288 ,C921_=_C1739 ,C921_=_C1740 ,C922_=_C925 ,C922_=_C1289 ,C922_=_C1862 ,\nC922_=_C1863 ,C925_=_C1292 ,C925_=_C1987 ,C925_=_C2199 ,C933_=_C934 ,C933_=_C1108 ,\nC933_=_C1298 ,C933_=_C1602 ,C933_=_C1752 ,C933_=_C1753 ,C933_=_C1755 ,C934_=_C1109 ,\nC934_=_C1299 ,C934_=_C1603 ,C934_=_C1874 ,C934_=_C1875 ,C934_=_C1877 ,C948_=_C950 ,\nC948_=_C951 ,C948_=_C954 ,C948_=_C1124 ,C948_=_C1311 ,C948_=_C1469 ,C950_=_C951 ,\nC950_=_C954 ,C950_=_C1126 ,C950_=_C1313 ,C950_=_C1615 ,C951_=_C954 ,C951_=_C1127 ,\nC951_=_C1314 ,C951_=_C1616 ,C951_=_C1887 ,C951_=_C1888 ,C951_=_C1890 ,C954_=_C1130 ,\nC954_=_C1317 ,C954_=_C1619 ,C966_=_C968 ,C966_=_C969 ,C966_=_C972 ,C966_=_C1141 ,\nC966_=_C1475 ,C968_=_C969 ,C968_=_C972 ,C968_=_C1143 ,C968_=_C1629 ,C969_=_C972 ,\nC969_=_C1144 ,C969_=_C1323 ,C969_=_C1630 ,C969_=_C1899 ,C969_=_C1900 ,C969_=_C1902 ,\nC972_=_C1147 ,C972_=_C1324 ,C972_=_C1633 ,C972_=_C2010 ,C972_=_C2117 ,C972_=_C2218 ,\nC978_=_C1154 ,C978_=_C1329 ,C978_=_C1642 ,C978_=_C1775 ,C978_=_C1776 ,C978_=_C1778 ,\nC985_=_C986 ,C985_=_C989 ,C985_=_C1164 ,C985_=_C1335 ,C985_=_C1492 ,C985_=_C1495 ,\nC985_=_C1496 ,C985_=_C1498 ,C986_=_C989 ,C986_=_C1167 ,C986_=_C1336 ,C986_=_C1650 ,\nC986_=_C1914 ,C986_=_C1915 ,C986_=_C1917 ,C989_=_C1170 ,C989_=_C1339 ,C989_=_C1653 ,\nC989_=_C2028 ,C989_=_C2131 ,C989_=_C2230 ,C995_=_C997 ,C995_=_C1178 ,C995_=_C1344 ,\nC995_=_C1504 ,C995_=_C1507 ,C995_=_C1508 ,C995_=_C1510 ,C997_=_C1180 ,C997_=_C1346 ,\nC997_=_C1660 ,C997_=_C1793 ,C997_=_C1794 ,C997_=_C1796 ,C1005_=_C1007 ,C1005_=_C1008 ,\nC1005_=_C1011 ,C1005_=_C1188 ,C1005_=_C1351 ,C1005_=_C1515 ,C1005_=_C1518 ,C1005_=_C1519 ,\nC1005_=_C1521 ,C1007_=_C1008 ,C1007_=_C1011 ,C1007_=_C1670 ,C1007_=_C1799 ,C1007_=_C1800 ,\nC1008_=_C1011 ,C1008_=_C1671 ,C1008_=_C1923 ,C1008_=_C1924 ,C1011_=_C1674 ,C1011_=_C2038 ,\nC1011_=_C2144 ,C1018_=_C1020 ,C1018_=_C1021 ,C1018_=_C1024 ,C1018_=_C1358 ,C1018_=_C1525 ,\nC1020_=_C1021 ,C1020_=_C1024 ,C1020_=_C1195 ,C1020_=_C1360 ,C1020_=_C1676 ,C1020_=_C1805 ,\nC1020_=_C1806 ,C1020_=_C1808 ,C1021_=_C1024 ,C1021_=_C1196 ,C1021_=_C1361 ,C1021_=_C1677 ,\nC1021_=_C1928 ,C1021_=_C1929 ,C1021_=_C1931 ,C1024_=_C1364 ,C1024_=_C2240 ,C1029_=_C1031 ,\nC1029_=_C1201 ,C1029_=_C1368 ,C1029_=_C1528 ,C1029_=_C1531 ,C1029_=_C1532 ,C1029_=_C1534 ,\nC1031_=_C1207 ,C1031_=_C1374 ,C1031_=_C1680 ,C1031_=_C2044 ,C1031_=_C2152 ,C1031_=_C2243 ,\nC1035_=_C1037 ,C1035_=_C1038 ,C1035_=_C1041 ,C1035_=_C1537 ,C1035_=_C1538 ,C1037_=_C1038 ,\nC1037_=_C1041 ,C1037_=_C1210 ,C1037_=_C1377 ,C1037_=_C1681 ,C1037_=_C1814 ,C1037_=_C1815 ,\nC1037_=_C1817 ,C1038_=_C1041 ,C1038_=_C1211 ,C1038_=_C1378 ,C1038_=_C1682 ,C1038_=_C1936 ,\nC1038_=_C1937 ,C1038_=_C1939 ,C1041_=_C1214 ,C1041_=_C1381 ,C1041_=_C1685 ,C1041_=_C2047 ,\nC1041_=_C2155 ,C1041_=_C2245 ,C1046_=_C1222 ,C1046_=_C1388 ,C1046_=_C1687 ,C1046_=_C2050 ,\nC1046_=_C2157 ,C1046_=_C2246 ,C1056_=_C1060 ,C1056_=_C1238 ,C1056_=_C1404 ,C1056_=_C1407 ,\nC1056_=_C1408 ,C1056_=_C1410 ,C1060_=_C1244 ,C1060_=_C1561 ,C1060_=_C1958 ,C1060_=_C2066 ,\nC1060_=_C2173 ,C1069_=_C1071 ,C1069_=_C1072 ,C1069_=_C1259 ,C1069_=_C1424 ,C1069_=_C1427 ,\nC1069_=_C1428 ,C1069_=_C1430 ,C1071_=_C1072 ,C1071_=_C1261 ,C1071_=_C1576 ,C1071_=_C1713 ,\nC1071_=_C1714 ,C1071_=_C1716 ,C1072_=_C1265 ,C1072_=_C1580 ,C1072_=_C1966 ,C1072_=_C2075 ,\nC1072_=_C2187 ,C1081_=_C1082 ,C1081_=_C1272 ,C1081_=_C1587 ,C1081_=_C1730 ,C1081_=_C1731 ,\nC1081_=_C1733 ,C1082_=_C1273 ,C1082_=_C1588 ,C1082_=_C1852 ,C1082_=_C1853 ,C1082_=_C1855 ,\nC1092_=_C1286 ,C1092_=_C1450 ,C1092_=_C1453 ,C1092_=_C1454 ,C1092_=_C1456 ,C1106_=_C1108 ,\nC1106_=_C1109 ,C1106_=_C1112 ,C1106_=_C1463 ,C1106_=_C1464 ,C1108_=_C1109 ,C1108_=_C1112 ,\nC1108_=_C1298 ,C1108_=_C1602 ,C1108_=_C1752 ,C1108_=_C1753 ,C1108_=_C1755 ,C1109_=_C1112 ,\nC1109_=_C1299 ,C1109_=_C1603 ,C1109_=_C1874 ,C1109_=_C1875 ,C1109_=_C1877 ,C1112_=_C2000 ,\nC1112_=_C2103 ,C1124_=_C1126 ,C1124_=_C1127 ,C1124_=_C1130 ,C1124_=_C1311 ,C1124_=_C1469 ,\nC1126_=_C1127 ,C1126_=_C1130 ,C1126_=_C1313 ,C1126_=_C1615 ,C1127_=_C1130 ,C1127_=_C1314 ,\nC1127_=_C1616 ,C1127_=_C1887 ,C1127_=_C1888 ,C1127_=_C1890 ,C1130_=_C1317 ,C1130_=_C1619 ,\nC1141_=_C1143 ,C1141_=_C1144 ,C1141_=_C1147 ,C1141_=_C1475 ,C1143_=_C1144 ,C1143_=_C1147 ,\nC1143_=_C1629 ,C1144_=_C1147 ,C1144_=_C1323 ,C1144_=_C1630 ,C1144_=_C1899 ,C1144_=_C1900 ,\nC1144_=_C1902 ,C1147_=_C1324 ,C1147_=_C1633 ,C1147_=_C2010 ,C1147_=_C2117 ,C1147_=_C2218 ,\nC1154_=_C1329 ,C1154_=_C1642 ,C1154_=_C1775 ,C1154_=_C1776 ,C1154_=_C1778 ,C1164_=_C1166 ,\nC1164_=_C1167 ,C1164_=_C1170 ,C1164_=_C1335 ,C1164_=_C1492 ,C1164_=_C1495 ,C1164_=_C1496 ,\nC1164_=_C1498 ,C1166_=_C1167 ,C1166_=_C1170 ,C1166_=_C1783 ,C1166_=_C1784 ,C1166_=_C1786 ,\nC1167_=_C1170 ,C1167_=_C1336 ,C1167_=_C1650 ,C1167_=_C1914 ,C1167_=_C1915 ,C1167_=_C1917 ,\nC1170_=_C1339 ,C1170_=_C1653 ,C1170_=_C2028 ,C1170_=_C2131 ,C1170_=_C2230 ,C1178_=_C1180 ,\nC1178_=_C1181 ,C1178_=_C1184 ,C1178_=_C1344 ,C1178_=_C1504 ,C1178_=_C1507 ,C1178_=_C1508 ,\nC1178_=_C1510 ,C1180_=_C1181 ,C1180_=_C1184 ,C1180_=_C1346 ,C1180_=_C1660 ,C1180_=_C1793 ,\nC1180_=_C1794 ,C1180_=_C1796 ,C1181_=_C1184 ,C1181_=_C1661 ,C1181_=_C1920 ,C1184_=_C1664 ,\nC1184_=_C2138 ,C1188_=_C1351 ,C1188_=_C1515 ,C1188_=_C1518 ,C1188_=_C1519 ,C1188_=_C1521 ,\nC1195_=_C1196 ,C1195_=_C1360 ,C1195_=_C1676 ,C1195_=_C1805 ,C1195_=_C1806 ,C1195_=_C1808 ,\nC1196_=_C1361 ,C1196_=_C1677 ,C1196_=_C1928 ,C1196_=_C1929 ,C1196_=_C1931 ,C1201_=_C1203 ,\nC1201_=_C1204 ,C1201_=_C1207 ,C1201_=_C1368 ,C1201_=_C1528 ,C1201_=_C1531 ,C1201_=_C1532 ,\nC1201_=_C1534 ,C1203_=_C1204 ,C1203_=_C1207 ,C1203_=_C1370 ,C1203_=_C1810 ,C1204_=_C1207 ,\nC1204_=_C1371 ,C1204_=_C1933 ,C1207_=_C1374 ,C1207_=_C1680 ,C1207_=_C2044 ,C1207_=_C2152 ,\nC1207_=_C2243 ,C1210_=_C1211 ,C1210_=_C1214 ,C1210_=_C1377 ,C1210_=_C1681 ,C1210_=_C1814 ,\nC1210_=_C1815 ,C1210_=_C1817 ,C1211_=_C1214 ,C1211_=_C1378 ,C1211_=_C1682 ,C1211_=_C1936 ,\nC1211_=_C1937 ,C1211_=_C1939 ,C1214_=_C1381 ,C1214_=_C1685 ,C1214_=_C2047 ,C1214_=_C2155 ,\nC1214_=_C2245 ,C1216_=_C1218 ,C1216_=_C1219 ,C1216_=_C1222 ,C1216_=_C1382 ,C1216_=_C1540 ,\nC1216_=_C1542 ,C1218_=_C1219 ,C1218_=_C1222 ,C1218_=_C1384 ,C1218_=_C1818 ,C1218_=_C1820 ,\nC1219_=_C1222 ,C1219_=_C1385 ,C1219_=_C1940 ,C1219_=_C1942 ,C1222_=_C1388 ,C1222_=_C1687 ,\nC1222_=_C2050 ,C1222_=_C2157 ,C1222_=_C2246 ,C1238_=_C1240 ,C1238_=_C1241 ,C1238_=_C1244 ,\nC1238_=_C1404 ,C1238_=_C1407 ,C1238_=_C1408 ,C1238_=_C1410 ,C1240_=_C1241 ,C1240_=_C1244 ,\nC1240_=_C1557 ,C1240_=_C1696 ,C1240_=_C1697 ,C1241_=_C1244 ,C1241_=_C1558 ,C1241_=_C1828 ,\nC1241_=_C1829 ,C1244_=_C1561 ,C1244_=_C1958 ,C1244_=_C2066 ,C1244_=_C2173 ,C1259_=_C1261 ,\nC1259_=_C1262 ,C1259_=_C1265 ,C1259_=_C1424 ,C1259_=_C1427 ,C1259_=_C1428 ,C1259_=_C1430 ,\nC1261_=_C1262 ,C1261_=_C1265 ,C1261_=_C1576 ,C1261_=_C1713 ,C1261_=_C1714 ,C1261_=_C1716 ,\nC1262_=_C1265 ,C1262_=_C1577 ,C1262_=_C1839 ,C1265_=_C1580 ,C1265_=_C1966 ,C1265_=_C2075 ,\nC1265_=_C2187 ,C1272_=_C1273 ,C1272_=_C1587 ,C1272_=_C1730 ,C1272_=_C1731 ,C1272_=_C1733 ,\nC1273_=_C1588 ,C1273_=_C1852 ,C1273_=_C1853 ,C1273_=_C1855 ,C1286_=_C1288 ,C1286_=_C1289 ,\nC1286_=_C1292 ,C1286_=_C1450 ,C1286_=_C1453 ,C1286_=_C1454 ,C1286_=_C1456 ,C1288_=_C1289 ,\nC1288_=_C1292 ,C1288_=_C1739 ,C1288_=_C1740 ,C1289_=_C1292 ,C1289_=_C1862 ,C1289_=_C1863 ,\nC1292_=_C1987 ,C1292_=_C2199 ,C1298_=_C1299 ,C1298_=_C1602 ,C1298_=_C1752 ,C1298_=_C1753 ,\nC1298_=_C1755 ,C1299_=_C1603 ,C1299_=_C1874 ,C1299_=_C1875 ,C1299_=_C1877 ,C1311_=_C1313 ,\nC1311_=_C1314 ,C1311_=_C1317 ,C1311_=_C1469 ,C1313_=_C1314 ,C1313_=_C1317 ,C1313_=_C1615 ,\nC1314_=_C1317 ,C1314_=_C1616 ,C1314_=_C1887 ,C1314_=_C1888 ,C1314_=_C1890 ,C1317_=_C1619 ,\nC1323_=_C1324 ,C1323_=_C1630 ,C1323_=_C1899 ,C1323_=_C1900 ,C1323_=_C1902 ,C1324_=_C1633 ,\nC1324_=_C2010 ,C1324_=_C2117 ,C1324_=_C2218 ,C1329_=_C1642 ,C1329_=_C1775 ,C1329_=_C1776 ,\nC1329_=_C1778 ,C1335_=_C1336 ,C1335_=_C1339 ,C1335_=_C1492 ,C1335_=_C1495 ,C1335_=_C1496 ,\nC1335_=_C1498 ,C1336_=_C1339 ,C1336_=_C1650 ,C1336_=_C1914 ,C1336_=_C1915 ,C1336_=_C1917 ,\nC1339_=_C1653 ,C1339_=_C2028 ,C1339_=_C2131 ,C1339_=_C2230 ,C1344_=_C1346 ,C1344_=_C1504 ,\nC1344_=_C1507 ,C1344_=_C1508 ,C1344_=_C1510 ,C1346_=_C1660 ,C1346_=_C1793 ,C1346_=_C1794 ,\nC1346_=_C1796 ,C1351_=_C1515 ,C1351_=_C1518 ,C1351_=_C1519 ,C1351_=_C1521 ,C1358_=_C1360 ,\nC1358_=_C1361 ,C1358_=_C1364 ,C1358_=_C1525 ,C1360_=_C1361 ,C1360_=_C1364 ,C1360_=_C1676 ,\nC1360_=_C1805 ,C1360_=_C1806 ,C1360_=_C1808 ,C1361_=_C1364 ,C1361_=_C1677 ,C1361_=_C1928 ,\nC1361_=_C1929 ,C1361_=_C1931 ,C1364_=_C2240</w:t>
      </w:r>
    </w:p>
    <w:p>
      <w:pPr>
        <w:pStyle w:val="PreformattedText"/>
        <w:bidi w:val="0"/>
        <w:spacing w:before="0" w:after="0"/>
        <w:jc w:val="left"/>
        <w:rPr/>
      </w:pPr>
      <w:r>
        <w:rPr/>
        <w:t xml:space="preserve"> </w:t>
      </w:r>
      <w:r>
        <w:rPr/>
        <w:t>,C1368_=_C1370 ,C1368_=_C1371 ,C1368_=_C1374 ,\nC1368_=_C1528 ,C1368_=_C1531 ,C1368_=_C1532 ,C1368_=_C1534 ,C1370_=_C1371 ,C1370_=_C1374 ,\nC1370_=_C1810 ,C1371_=_C1374 ,C1371_=_C1933 ,C1374_=_C1680 ,C1374_=_C2044 ,C1374_=_C2152 ,\nC1374_=_C2243 ,C1377_=_C1378 ,C1377_=_C1381 ,C1377_=_C1681 ,C1377_=_C1814 ,C1377_=_C1815 ,\nC1377_=_C1817 ,C1378_=_C1381 ,C1378_=_C1682 ,C1378_=_C1936 ,C1378_=_C1937 ,C1378_=_C1939 ,\nC1381_=_C1685 ,C1381_=_C2047 ,C1381_=_C2155 ,C1381_=_C2245 ,C1382_=_C1384 ,C1382_=_C1385 ,\nC1382_=_C1388 ,C1382_=_C1540 ,C1382_=_C1542 ,C1384_=_C1385 ,C1384_=_C1388 ,C1384_=_C1818 ,\nC1384_=_C1820 ,C1385_=_C1388 ,C1385_=_C1940 ,C1385_=_C1942 ,C1388_=_C1687 ,C1388_=_C2050 ,\nC1388_=_C2157 ,C1388_=_C2246 ,C1404_=_C1407 ,C1404_=_C1408 ,C1404_=_C1410 ,C1404_=_C1557 ,\nC1404_=_C1558 ,C1404_=_C1561 ,C1407_=_C1408 ,C1407_=_C1410 ,C1407_=_C1696 ,C1407_=_C1828 ,\nC1407_=_C1958 ,C1408_=_C1410 ,C1408_=_C1697 ,C1408_=_C1829 ,C1408_=_C2066 ,C1410_=_C2173 ,\nC1424_=_C1427 ,C1424_=_C1428 ,C1424_=_C1430 ,C1424_=_C1576 ,C1424_=_C1577 ,C1424_=_C1580 ,\nC1427_=_C1428 ,C1427_=_C1430 ,C1427_=_C1713 ,C1427_=_C1966 ,C1428_=_C1430 ,C1428_=_C1714 ,\nC1428_=_C2075 ,C1430_=_C1716 ,C1430_=_C1839 ,C1430_=_C2187 ,C1438_=_C1733 ,C1438_=_C1855 ,\nC1438_=_C2193 ,C1450_=_C1453 ,C1450_=_C1454 ,C1450_=_C1456 ,C1453_=_C1454 ,C1453_=_C1456 ,\nC1453_=_C1739 ,C1453_=_C1862 ,C1453_=_C1987 ,C1454_=_C1456 ,C1456_=_C1740 ,C1456_=_C1863 ,\nC1456_=_C2199 ,C1463_=_C1464 ,C1463_=_C1752 ,C1463_=_C1874 ,C1463_=_C2000 ,C1464_=_C1753 ,\nC1464_=_C1875 ,C1464_=_C2103 ,C1469_=_C1615 ,C1469_=_C1616 ,C1469_=_C1619 ,C1475_=_C1629 ,\nC1475_=_C1630 ,C1475_=_C1633 ,C1482_=_C1484 ,C1482_=_C1485 ,C1482_=_C1642 ,C1482_=_C1643 ,\nC1482_=_C1646 ,C1484_=_C1485 ,C1484_=_C1775 ,C1484_=_C1906 ,C1484_=_C2019 ,C1485_=_C1778 ,\nC1485_=_C1907 ,C1485_=_C2223 ,C1492_=_C1495 ,C1492_=_C1496 ,C1492_=_C1498 ,C1492_=_C1650 ,\nC1492_=_C1653 ,C1495_=_C1496 ,C1495_=_C1498 ,C1495_=_C1783 ,C1495_=_C1914 ,C1495_=_C2028 ,\nC1496_=_C1498 ,C1496_=_C1784 ,C1496_=_C1915 ,C1496_=_C2131 ,C1498_=_C1786 ,C1498_=_C1917 ,\nC1498_=_C2230 ,C1504_=_C1507 ,C1504_=_C1508 ,C1504_=_C1510 ,C1504_=_C1660 ,C1504_=_C1661 ,\nC1504_=_C1664 ,C1507_=_C1508 ,C1507_=_C1510 ,C1507_=_C1793 ,C1508_=_C1510 ,C1508_=_C1794 ,\nC1508_=_C1920 ,C1508_=_C2138 ,C1510_=_C1796 ,C1515_=_C1518 ,C1515_=_C1519 ,C1515_=_C1521 ,\nC1515_=_C1670 ,C1515_=_C1671 ,C1515_=_C1674 ,C1518_=_C1519 ,C1518_=_C1521 ,C1518_=_C1799 ,\nC1518_=_C1923 ,C1518_=_C2038 ,C1519_=_C1521 ,C1519_=_C1800 ,C1519_=_C1924 ,C1519_=_C2144 ,\nC1525_=_C1808 ,C1525_=_C1931 ,C1525_=_C2240 ,C1528_=_C1531 ,C1528_=_C1532 ,C1528_=_C1534 ,\nC1528_=_C1680 ,C1531_=_C1532 ,C1531_=_C1534 ,C1531_=_C2044 ,C1532_=_C1534 ,C1532_=_C1810 ,\nC1532_=_C1933 ,C1532_=_C2152 ,C1534_=_C2243 ,C1537_=_C1538 ,C1537_=_C1814 ,C1537_=_C1936 ,\nC1537_=_C2047 ,C1538_=_C1815 ,C1538_=_C1937 ,C1538_=_C2155 ,C1540_=_C1542 ,C1540_=_C1818 ,\nC1540_=_C1940 ,C1540_=_C2157 ,C1542_=_C1820 ,C1542_=_C1942 ,C1542_=_C2246 ,C1557_=_C1558 ,\nC1557_=_C1561 ,C1557_=_C1696 ,C1557_=_C1697 ,C1558_=_C1561 ,C1558_=_C1828 ,C1558_=_C1829 ,\nC1561_=_C1958 ,C1561_=_C2066 ,C1561_=_C2173 ,C1576_=_C1577 ,C1576_=_C1580 ,C1576_=_C1713 ,\nC1576_=_C1714 ,C1576_=_C1716 ,C1577_=_C1580 ,C1577_=_C1839 ,C1580_=_C1966 ,C1580_=_C2075 ,\nC1580_=_C2187 ,C1587_=_C1588 ,C1587_=_C1730 ,C1587_=_C1731 ,C1587_=_C1733 ,C1588_=_C1852 ,\nC1588_=_C1853 ,C1588_=_C1855 ,C1602_=_C1603 ,C1602_=_C1752 ,C1602_=_C1753 ,C1602_=_C1755 ,\nC1603_=_C1874 ,C1603_=_C1875 ,C1603_=_C1877 ,C1615_=_C1616 ,C1615_=_C1619 ,C1616_=_C1619 ,\nC1616_=_C1887 ,C1616_=_C1888 ,C1616_=_C1890 ,C1629_=_C1630 ,C1629_=_C1633 ,C1630_=_C1633 ,\nC1630_=_C1899 ,C1630_=_C1900 ,C1630_=_C1902 ,C1633_=_C2010 ,C1633_=_C2117 ,C1633_=_C2218 ,\nC1642_=_C1643 ,C1642_=_C1646 ,C1642_=_C1775 ,C1642_=_C1776 ,C1642_=_C1778 ,C1643_=_C1646 ,\nC1643_=_C1906 ,C1643_=_C1907 ,C1646_=_C2019 ,C1646_=_C2223 ,C1650_=_C1653 ,C1650_=_C1914 ,\nC1650_=_C1915 ,C1650_=_C1917 ,C1653_=_C2028 ,C1653_=_C2131 ,C1653_=_C2230 ,C1660_=_C1661 ,\nC1660_=_C1664 ,C1660_=_C1793 ,C1660_=_C1794 ,C1660_=_C1796 ,C1661_=_C1664 ,C1661_=_C1920 ,\nC1664_=_C2138 ,C1670_=_C1671 ,C1670_=_C1674 ,C1670_=_C1799 ,C1670_=_C1800 ,C1671_=_C1674 ,\nC1671_=_C1923 ,C1671_=_C1924 ,C1674_=_C2038 ,C1674_=_C2144 ,C1676_=_C1677 ,C1676_=_C1805 ,\nC1676_=_C1806 ,C1676_=_C1808 ,C1677_=_C1928 ,C1677_=_C1929 ,C1677_=_C1931 ,C1680_=_C2044 ,\nC1680_=_C2152 ,C1680_=_C2243 ,C1681_=_C1682 ,C1681_=_C1685 ,C1681_=_C1814 ,C1681_=_C1815 ,\nC1681_=_C1817 ,C1682_=_C1685 ,C1682_=_C1936 ,C1682_=_C1937 ,C1682_=_C1939 ,C1685_=_C2047 ,\nC1685_=_C2155 ,C1685_=_C2245 ,C1687_=_C2050 ,C1687_=_C2157 ,C1687_=_C2246 ,C1696_=_C1697 ,\nC1696_=_C1828 ,C1696_=_C1958 ,C1697_=_C1829 ,C1697_=_C2066 ,C1713_=_C1714 ,C1713_=_C1716 ,\nC1713_=_C1966 ,C1714_=_C1716 ,C1714_=_C2075 ,C1716_=_C1839 ,C1716_=_C2187 ,C1730_=_C1731 ,\nC1730_=_C1733 ,C1730_=_C1852 ,C1731_=_C1733 ,C1731_=_C1853 ,C1733_=_C1855 ,C1733_=_C2193 ,\nC1739_=_C1740 ,C1739_=_C1862 ,C1739_=_C1987 ,C1740_=_C1863 ,C1740_=_C2199 ,C1752_=_C1753 ,\nC1752_=_C1755 ,C1752_=_C1874 ,C1752_=_C2000 ,C1753_=_C1755 ,C1753_=_C1875 ,C1753_=_C2103 ,\nC1755_=_C1877 ,C1775_=_C1776 ,C1775_=_C1778 ,C1775_=_C1906 ,C1775_=_C2019 ,C1776_=_C1778 ,\nC1778_=_C1907 ,C1778_=_C2223 ,C1783_=_C1784 ,C1783_=_C1786 ,C1783_=_C1914 ,C1783_=_C2028 ,\nC1784_=_C1786 ,C1784_=_C1915 ,C1784_=_C2131 ,C1786_=_C1917 ,C1786_=_C2230 ,C1793_=_C1794 ,\nC1793_=_C1796 ,C1794_=_C1796 ,C1794_=_C1920 ,C1794_=_C2138 ,C1799_=_C1800 ,C1799_=_C1923 ,\nC1799_=_C2038 ,C1800_=_C1924 ,C1800_=_C2144 ,C1805_=_C1806 ,C1805_=_C1808 ,C1805_=_C1928 ,\nC1806_=_C1808 ,C1806_=_C1929 ,C1808_=_C1931 ,C1808_=_C2240 ,C1810_=_C1933 ,C1810_=_C2152 ,\nC1814_=_C1815 ,C1814_=_C1817 ,C1814_=_C1936 ,C1814_=_C2047 ,C1815_=_C1817 ,C1815_=_C1937 ,\nC1815_=_C2155 ,C1817_=_C1939 ,C1817_=_C2245 ,C1818_=_C1820 ,C1818_=_C1940 ,C1818_=_C2157 ,\nC1820_=_C1942 ,C1820_=_C2246 ,C1828_=_C1829 ,C1828_=_C1958 ,C1829_=_C2066 ,C1839_=_C2187 ,\nC1852_=_C1853 ,C1852_=_C1855 ,C1853_=_C1855 ,C1855_=_C2193 ,C1862_=_C1863 ,C1862_=_C1987 ,\nC1863_=_C2199 ,C1874_=_C1875 ,C1874_=_C1877 ,C1874_=_C2000 ,C1875_=_C1877 ,C1875_=_C2103 ,\nC1887_=_C1888 ,C1887_=_C1890 ,C1888_=_C1890 ,C1899_=_C1900 ,C1899_=_C1902 ,C1899_=_C2010 ,\nC1900_=_C1902 ,C1900_=_C2117 ,C1902_=_C2218 ,C1906_=_C1907 ,C1906_=_C2019 ,C1907_=_C2223 ,\nC1914_=_C1915 ,C1914_=_C1917 ,C1914_=_C2028 ,C1915_=_C1917 ,C1915_=_C2131 ,C1917_=_C2230 ,\nC1920_=_C2138 ,C1923_=_C1924 ,C1923_=_C2038 ,C1924_=_C2144 ,C1928_=_C1929 ,C1928_=_C1931 ,\nC1929_=_C1931 ,C1931_=_C2240 ,C1933_=_C2152 ,C1936_=_C1937 ,C1936_=_C1939 ,C1936_=_C2047 ,\nC1937_=_C1939 ,C1937_=_C2155 ,C1939_=_C2245 ,C1940_=_C1942 ,C1940_=_C2157 ,C1942_=_C2246 ,\nC1958_=_C2066 ,C1958_=_C2173 ,C1966_=_C2075 ,C1966_=_C2187 ,C1987_=_C2199 ,C2000_=_C2103 ,\nC2010_=_C2117 ,C2010_=_C2218 ,C2019_=_C2223 ,C2028_=_C2131 ,C2028_=_C2230 ,C2038_=_C2144 ,\nC2044_=_C2152 ,C2044_=_C2243 ,C2047_=_C2155 ,C2047_=_C2245 ,C2050_=_C2157 ,C2050_=_C2246 ,\nC2066_=_C2173 ,C2075_=_C2187 ,C2117_=_C2218 ,C2131_=_C2230 ,C2152_=_C2243 ,C2155_=_C2245 ,\nC2157_=_C2246 ,"];128[shape=box, label="id:128 level: 1\n703: C7 C8 C12 C21 C22 \nC40 C41 C42 C43 C45 C51 \nC60 C61 C62 C64 C78 C79 \nC80 C83 C89 C101 C102 C103 \nC106 C112 C123 C124 C125 C128 \nC134 C140 C141 C142 C154 C162 \nC163 C164 C165 C167 C173 C178 \nC179 C184 C188 C189 C190 C193 \nC199 C203 C204 C206 C208 C211 \nC216 C218 C219 C220 C223 C228 \nC229 C239 C240 C241 C242 C243 \nC245 C259 C261 C262 C263 C264 \nC265 C266 C267 C268 C270 C271 \nC284 C286 C287 C288 C289 C290 \nC291 C292 C293 C295 C296 C308 \nC310 C311 C312 C313 C314 C315 \nC316 C317 C319 C320 C326 C327 \nC328 C329 C336 C337 C338 C339 \nC340 C345 C346 C347 C348 C349 \nC350 C358 C360 C361 C362 C363 \nC364 C365 C366 C367 C369 C370 \nC374 C375 C376 C377 C379 C380 \nC384 C385 C386 C387 C388 C394 \nC396 C397 C398 C399 C400 C401 \nC402 C403 C405 C406 C409 C410 \nC411 C412 C413 C414 C417 C419 \nC420 C421 C422 C423 C424 C425 \nC426 C427 C428 C429 C431 C433 \nC434 C436 C437 C438 C439 C440 \nC442 C443 C444 C445 C446 C448 \nC449 C459 C460 C461 C462 C463 \nC472 C473 C474 C475 C476 C482 \nC489 C491 C493 C494 C495 C496 \nC497 C498 C499 C500 C505 C512 \nC513 C514 C516 C517 C518 C519 \nC520 C521 C522 C523 C529 C530 \nC531 C532 C533 C534 C540 C541 \nC542 C544 C545 C547 C554 C555 \nC556 C558 C559 C560 C561 C562 \nC563 C564 C565 C566 C573 C574 \nC575 C577 C578 C579 C580 C581 \nC582 C583 C584 C585 C586 C587 \nC588 C589 C590 C591 C593 C594 \nC600 C601 C602 C604 C605 C606 \nC607 C608 C609 C610 C611 C614 \nC615 C616 C617 C618 C619 C623 \nC624 C625 C627 C628 C629 C630 \nC631 C632 C633 C634 C636 C637 \nC639 C641 C643 C644 C645 C646 \nC647 C648 C649 C650 C651 C653 \nC654 C655 C656 C657 C658 C659 \nC660 C668 C669 C670 C671 C672 \nC674 C682 C683 C684 C685 C686 \nC687 C700 C701 C702 C703 C704 \nC705 C706 C707 C709 C710 C722 \nC723 C724 C725 C726 C727 C728 \nC729 C731 C732 C743 C744 C745 \nC746 C747 C748 C749 C750 C752 \nC753 C763 C764 C765 C766 C767 \nC768 C769 C770 C772 C773 C777 \nC778 C779 C780 C781 C789 C790 \nC791 C792 C793 C794 C795 C796 \nC798 C799 C802 C803 C804 C805 \nC807 C808 C811 C812 C813 C814 \nC820 C821 C822 C823 C824 C825 \nC826 C827 C829 C830 C832 C833 \nC834 C835 C836 C839 C840 C841 \nC842 C843 C844 C845 C846 C847 \nC848 C849 C850 C851 C852 C853 \nC855 C856 C857 C859 C860 C861 \nC863 C864 C865 C866 C867 C868 \nC869 C870 C871 C872 C873 C874 \nC875 C877 C878 C879 C880 C881 \nC882 C883 C884 C891 C897 C898 \nC899 C900 C901 C902 C903 C904 \nC905 C911 C918 C924 C936 C940 \nC947 C953 C958 C965 C971 C988 \nC991 C992 C993 C994 C995 C996 \nC997 C1004 C1010 C1017 C1023 C1028 \nC1030 C1034 C1040 C1044 C1045 C1055 \nC1059 C1068 C1091 C1105 C1111 C1123 \nC1129 C1140 C1146 C1163 C1169 C1177 \nC1183 C1191 C1194 C1200 C1206 C1208 \nC1213 C1215 C1220 C1221 C1236 C1238 \nC1239 C1240 C1241 C1242 C1243 C1244 \nC1245 C1257 C1259 C1260 C1261 C1262 \nC1263 C1264 C1265 C1266 C1272</w:t>
      </w:r>
    </w:p>
    <w:p>
      <w:pPr>
        <w:pStyle w:val="PreformattedText"/>
        <w:bidi w:val="0"/>
        <w:spacing w:before="0" w:after="0"/>
        <w:jc w:val="left"/>
        <w:rPr/>
      </w:pPr>
      <w:r>
        <w:rPr/>
        <w:t xml:space="preserve"> </w:t>
      </w:r>
      <w:r>
        <w:rPr/>
        <w:t>C1273 \nC1274 C1284 C1286 C1287 C1288 C1289 \nC1290 C1291 C1292 C1293 C1298 C1299 \nC1300 C1301 C1309 C1311 C1312 C1313 \nC1314 C1315 C1316 C1317 C1318 C1322 \nC1323 C1324 C1328 C1329 C1330 C1331 \nC1335 C1336 C1337 C1338 C1339 C1340 \nC1344 C1345 C1346 C1347 C1351 C1352 \nC1353 C1354 C1356 C1358 C1359 C1360 \nC1361 C1362 C1363 C1364 C1365 C1366 \nC1368 C1369 C1370 C1371 C1372 C1374 \nC1376 C1377 C1378 C1379 C1381 C1382 \nC1383 C1384 C1385 C1386 C1387 C1388 \nC1389 C1408 C1428 C1454 C1464 C1496 \nC1508 C1519 C1532 C1534 C1538 C1540 \nC1560 C1579 C1605 C1618 C1632 C1645 \nC1652 C1663 C1673 C1679 C1684 C1686 \nC1697 C1714 C1731 C1753 C1776 C1784 \nC1794 C1800 C1806 C1810 C1815 C1818 \nC1829 C1853 C1875 C1888 C1900 C1915 \nC1920 C1924 C1929 C1933 C1937 C1940 \nC1956 C1957 C1985 C1986 C1998 C1999 \nC2017 C2018 C2026 C2027 C2032 C2036 \nC2037 C2043 C2045 C2046 C2050 C2051 \nC2063 C2066 C2067 C2072 C2075 C2076 \nC2081 C2084 C2089 C2092 C2100 C2103 \nC2104 C2108 C2114 C2117 C2121 C2124 \nC2128 C2131 C2132 C2135 C2138 C2139 \nC2141 C2144 C2145 C2146 C2149 C2150 \nC2151 C2152 C2155 C2156 C2157 C2158 \nC2243 C2264 C2276 C2287 C2306 C2312 \nC2319 C2322 \n5497: C7_=_C8( C7 C8 ) C7_=_C12( C7 C12 ) C7_=_C239( C7 C239 ) C7_=_C668( C7 C668 ) C7_=_C861( C7 C861 ) \nC7_=_C863( C7 C863 ) C7_=_C864( C7 C864 ) C7_=_C865( C7 C865 ) C7_=_C866( C7 C866 ) C7_=_C867( C7 C867 ) C7_=_C868( C7 C868 ) \nC7_=_C869( C7 C869 ) C7_=_C870( C7 C870 ) C7_=_C871( C7 C871 ) C7_=_C872( C7 C872 ) C7_=_C873( C7 C873 ) C7_=_C874( C7 C874 ) \nC7_=_C875( C7 C875 ) C7_=_C877( C7 C877 ) C7_=_C878( C7 C878 ) C7_=_C879( C7 C879 ) C7_=_C880( C7 C880 ) C7_=_C881( C7 C881 ) \nC7_=_C882( C7 C882 ) C7_=_C883( C7 C883 ) C7_=_C884( C7 C884 ) C8_=_C12( C8 C12 ) C8_=_C240( C8 C240 ) C8_=_C669( C8 C669 ) \nC8_=_C1055( C8 C1055 ) C8_=_C1236( C8 C1236 ) C8_=_C1238( C8 C1238 ) C8_=_C1239( C8 C1239 ) C8_=_C1240( C8 C1240 ) C8_=_C1241( C8 C1241 ) \nC8_=_C1242( C8 C1242 ) C8_=_C1243( C8 C1243 ) C8_=_C1244( C8 C1244 ) C8_=_C1245( C8 C1245 ) C12_=_C462( C12 C462 ) C12_=_C882( C12 C882 ) \nC12_=_C1059( C12 C1059 ) C12_=_C1243( C12 C1243 ) C12_=_C1408( C12 C1408 ) C12_=_C1560( C12 C1560 ) C12_=_C1697( C12 C1697 ) C12_=_C1829( C12 C1829 ) \nC12_=_C1957( C12 C1957 ) C12_=_C2063( C12 C2063 ) C12_=_C2066( C12 C2066 ) C12_=_C2067( C12 C2067 ) C21_=_C22( C21 C22 ) C21_=_C259( C21 C259 ) \nC21_=_C261( C21 C261 ) C21_=_C262( C21 C262 ) C21_=_C263( C21 C263 ) C21_=_C264( C21 C264 ) C21_=_C265( C21 C265 ) C21_=_C266( C21 C266 ) \nC21_=_C267( C21 C267 ) C21_=_C268( C21 C268 ) C21_=_C270( C21 C270 ) C21_=_C271( C21 C271 ) C22_=_C263( C22 C263 ) C22_=_C682( C22 C682 ) \nC22_=_C891( C22 C891 ) C22_=_C1068( C22 C1068 ) C22_=_C1257( C22 C1257 ) C22_=_C1259( C22 C1259 ) C22_=_C1260( C22 C1260 ) C22_=_C1261( C22 C1261 ) \nC22_=_C1262( C22 C1262 ) C22_=_C1263( C22 C1263 ) C22_=_C1264( C22 C1264 ) C22_=_C1265( C22 C1265 ) C22_=_C1266( C22 C1266 ) C40_=_C41( C40 C41 ) \nC40_=_C42( C40 C42 ) C40_=_C43( C40 C43 ) C40_=_C45( C40 C45 ) C40_=_C51( C40 C51 ) C40_=_C284( C40 C284 ) C40_=_C286( C40 C286 ) \nC40_=_C287( C40 C287 ) C40_=_C288( C40 C288 ) C40_=_C289( C40 C289 ) C40_=_C290( C40 C290 ) C40_=_C291( C40 C291 ) C40_=_C292( C40 C292 ) \nC40_=_C293( C40 C293 ) C40_=_C295( C40 C295 ) C40_=_C296( C40 C296 ) C41_=_C42( C41 C42 ) C41_=_C43( C41 C43 ) C41_=_C45( C41 C45 ) \nC41_=_C51( C41 C51 ) C41_=_C284( C41 C284 ) C41_=_C482( C41 C482 ) C41_=_C489( C41 C489 ) C41_=_C491( C41 C491 ) C41_=_C493( C41 C493 ) \nC41_=_C494( C41 C494 ) C41_=_C495( C41 C495 ) C41_=_C496( C41 C496 ) C41_=_C497( C41 C497 ) C41_=_C498( C41 C498 ) C41_=_C499( C41 C499 ) \nC41_=_C500( C41 C500 ) C42_=_C43( C42 C43 ) C42_=_C45( C42 C45 ) C42_=_C51( C42 C51 ) C42_=_C489( C42 C489 ) C42_=_C700( C42 C700 ) \nC42_=_C701( C42 C701 ) C42_=_C702( C42 C702 ) C42_=_C703( C42 C703 ) C42_=_C704( C42 C704 ) C42_=_C705( C42 C705 ) C42_=_C706( C42 C706 ) \nC42_=_C707( C42 C707 ) C42_=_C709( C42 C709 ) C42_=_C710( C42 C710 ) C43_=_C45( C43 C45 ) C43_=_C51( C43 C51 ) C43_=_C286( C43 C286 ) \nC43_=_C700( C43 C700 ) C43_=_C897( C43 C897 ) C43_=_C898( C43 C898 ) C43_=_C899( C43 C899 ) C43_=_C900( C43 C900 ) C43_=_C901( C43 C901 ) \nC43_=_C902( C43 C902 ) C43_=_C903( C43 C903 ) C43_=_C904( C43 C904 ) C43_=_C905( C43 C905 ) C45_=_C51( C45 C51 ) C45_=_C288( C45 C288 ) \nC45_=_C702( C45 C702 ) C45_=_C1272( C45 C1272 ) C45_=_C1273( C45 C1273 ) C45_=_C1274( C45 C1274 ) C51_=_C498( C51 C498 ) C51_=_C1731( C51 C1731 ) \nC51_=_C1853( C51 C1853 ) C51_=_C2081( C51 C2081 ) C51_=_C2084( C51 C2084 ) C60_=_C61( C60 C61 ) C60_=_C62( C60 C62 ) C60_=_C64( C60 C64 ) \nC60_=_C308( C60 C308 ) C60_=_C310( C60 C310 ) C60_=_C311( C60 C311 ) C60_=_C312( C60 C312 ) C60_=_C313( C60 C313 ) C60_=_C314( C60 C314 ) \nC60_=_C315( C60 C315 ) C60_=_C316( C60 C316 ) C60_=_C317( C60 C317 ) C60_=_C319( C60 C319 ) C60_=_C320( C60 C320 ) C61_=_C62( C61 C62 ) \nC61_=_C64( C61 C64 ) C61_=_C308( C61 C308 ) C61_=_C505( C61 C505 ) C61_=_C512( C61 C512 ) C61_=_C513( C61 C513 ) C61_=_C514( C61 C514 ) \nC61_=_C516( C61 C516 ) C61_=_C517( C61 C517 ) C61_=_C518( C61 C518 ) C61_=_C519( C61 C519 ) C61_=_C520( C61 C520 ) C61_=_C521( C61 C521 ) \nC61_=_C522( C61 C522 ) C61_=_C523( C61 C523 ) C62_=_C64( C62 C64 ) C62_=_C512( C62 C512 ) C62_=_C722( C62 C722 ) C62_=_C723( C62 C723 ) \nC62_=_C724( C62 C724 ) C62_=_C725( C62 C725 ) C62_=_C726( C62 C726 ) C62_=_C727( C62 C727 ) C62_=_C728( C62 C728 ) C62_=_C729( C62 C729 ) \nC62_=_C731( C62 C731 ) C62_=_C732( C62 C732 ) C64_=_C312( C64 C312 ) C64_=_C724( C64 C724 ) C64_=_C918( C64 C918 ) C64_=_C1091( C64 C1091 ) \nC64_=_C1284( C64 C1284 ) C64_=_C1286( C64 C1286 ) C64_=_C1287( C64 C1287 ) C64_=_C1288( C64 C1288 ) C64_=_C1289( C64 C1289 ) C64_=_C1290( C64 C1290 ) \nC64_=_C1291( C64 C1291 ) C64_=_C1292( C64 C1292 ) C64_=_C1293( C64 C1293 ) C78_=_C79( C78 C79 ) C78_=_C80( C78 C80 ) C78_=_C83( C78 C83 ) \nC78_=_C89( C78 C89 ) C78_=_C326( C78 C326 ) C78_=_C327( C78 C327 ) C78_=_C328( C78 C328 ) C78_=_C329( C78 C329 ) C79_=_C80( C79 C80 ) \nC79_=_C83( C79 C83 ) C79_=_C89( C79 C89 ) C79_=_C529( C79 C529 ) C79_=_C530( C79 C530 ) C79_=_C531( C79 C531 ) C79_=_C532( C79 C532 ) \nC79_=_C533( C79 C533 ) C79_=_C534( C79 C534 ) C80_=_C83( C80 C83 ) C80_=_C89( C80 C89 ) C80_=_C529( C80 C529 ) C80_=_C743( C80 C743 ) \nC80_=_C744( C80 C744 ) C80_=_C745( C80 C745 ) C80_=_C746( C80 C746 ) C80_=_C747( C80 C747 ) C80_=_C748( C80 C748 ) C80_=_C749( C80 C749 ) \nC80_=_C750( C80 C750 ) C80_=_C752( C80 C752 ) C80_=_C753( C80 C753 ) C83_=_C89( C83 C89 ) C83_=_C745( C83 C745 ) C83_=_C1105( C83 C1105 ) \nC83_=_C1298( C83 C1298 ) C83_=_C1299( C83 C1299 ) C83_=_C1300( C83 C1300 ) C83_=_C1301( C83 C1301 ) C89_=_C534( C89 C534 ) C89_=_C936( C89 C936 ) \nC89_=_C1111( C89 C1111 ) C89_=_C1301( C89 C1301 ) C89_=_C1464( C89 C1464 ) C89_=_C1605( C89 C1605 ) C89_=_C1753( C89 C1753 ) C89_=_C1875( C89 C1875 ) \nC89_=_C1999( C89 C1999 ) C89_=_C2100( C89 C2100 ) C89_=_C2103( C89 C2103 ) C89_=_C2104( C89 C2104 ) C101_=_C102( C101 C102 ) C101_=_C103( C101 C103 ) \nC101_=_C106( C101 C106 ) C101_=_C112( C101 C112 ) C101_=_C336( C101 C336 ) C101_=_C337( C101 C337 ) C101_=_C338( C101 C338 ) C101_=_C339( C101 C339 ) \nC101_=_C340( C101 C340 ) C102_=_C103( C102 C103 ) C102_=_C106( C102 C106 ) C102_=_C112( C102 C112 ) C102_=_C540( C102 C540 ) C102_=_C541( C102 C541 ) \nC102_=_C542( C102 C542 ) C102_=_C544( C102 C544 ) C102_=_C545( C102 C545 ) C103_=_C106( C103 C106 ) C103_=_C112( C103 C112 ) C103_=_C540( C103 C540 ) \nC103_=_C763( C103 C763 ) C103_=_C764( C103 C764 ) C103_=_C765( C103 C765 ) C103_=_C766( C103 C766 ) C103_=_C767( C103 C767 ) C103_=_C768( C103 C768 ) \nC103_=_C769( C103 C769 ) C103_=_C770( C103 C770 ) C103_=_C772( C103 C772 ) C103_=_C773( C103 C773 ) C106_=_C112( C106 C112 ) C106_=_C338( C106 C338 ) \nC106_=_C765( C106 C765 ) C106_=_C947( C106 C947 ) C106_=_C1123( C106 C1123 ) C106_=_C1309( C106 C1309 ) C106_=_C1311( C106 C1311 ) C106_=_C1312( C106 C1312 ) \nC106_=_C1313( C106 C1313 ) C106_=_C1314( C106 C1314 ) C106_=_C1315( C106 C1315 ) C106_=_C1316( C106 C1316 ) C106_=_C1317( C106 C1317 ) C106_=_C1318( C106 C1318 ) \nC112_=_C953( C112 C953 ) C112_=_C1129( C112 C1129 ) C112_=_C1316( C112 C1316 ) C112_=_C1618( C112 C1618 ) C112_=_C1888( C112 C1888 ) C112_=_C2108( C112 C2108 ) \nC123_=_C124( C123 C124 ) C123_=_C125( C123 C125 ) C123_=_C128( C123 C128 ) C123_=_C134( C123 C134 ) C123_=_C345( C123 C345 ) C123_=_C346( C123 C346 ) \nC123_=_C347( C123 C347 ) C123_=_C348( C123 C348 ) C123_=_C349( C123 C349 ) C123_=_C350( C123 C350 ) C124_=_C125( C124 C125 ) C124_=_C128( C124 C128 ) \nC124_=_C134( C124 C134 ) C124_=_C345( C124 C345 ) C124_=_C547( C124 C547 ) C124_=_C554( C124 C554 ) C124_=_C555( C124 C555 ) C124_=_C556( C124 C556 ) \nC124_=_C558( C124 C558 ) C124_=_C559( C124 C559 ) C124_=_C560( C124 C560 ) C124_=_C561( C124 C561 ) C124_=_C562( C124 C562 ) C124_=_C563( C124 C563 ) \nC124_=_C564( C124 C564 ) C124_=_C565( C124 C565 ) C125_=_C128( C125 C128 ) C125_=_C134( C125 C134 ) C125_=_C554( C125 C554 ) C125_=_C777( C125 C777 ) \nC125_=_C778( C125 C778 ) C125_=_C779( C125 C779 ) C125_=_C780( C125 C780 ) C125_=_C781( C125 C781 ) C128_=_C134( C128 C134 ) C128_=_C965( C128 C965 ) \nC128_=_C1140( C128 C1140 ) C128_=_C1322( C128 C1322 ) C128_=_C1323( C128 C1323 ) C128_=_C1324( C128 C1324 ) C134_=_C563( C134 C563 ) C134_=_C971( C134 C971 ) \nC134_=_C1146( C134 C1146 ) C134_=_C1632( C134 C1632 ) C134_=_C1900( C134 C1900 ) C134_=_C2114( C134 C2114 ) C134_=_C2117( C134 C2117 ) C140_=_C141( C140 C141 ) \nC140_=_C142( C140 C142 ) C140_=_C358( C140 C358 ) C140_=_C360( C140 C360 ) C140_=_C361( C140 C361 ) C140_=_C362( C140 C362 ) C140_=_C363( C140 C363 ) \nC140_=_C364( C140 C364 ) C140_=_C365( C140 C365 ) C140_=_C366( C140 C366 ) C140_=_C367( C140 C367 ) C140_=_C369( C140 C369 ) C140_=_C370( C140 C370 ) \nC141_=_C142( C141 C142 ) C141_=_C358( C141 C358 ) C141_=_C566( C141 C566 ) C141_=_C573( C141 C573 ) C141_=_C574(</w:t>
      </w:r>
    </w:p>
    <w:p>
      <w:pPr>
        <w:pStyle w:val="PreformattedText"/>
        <w:bidi w:val="0"/>
        <w:spacing w:before="0" w:after="0"/>
        <w:jc w:val="left"/>
        <w:rPr/>
      </w:pPr>
      <w:r>
        <w:rPr/>
        <w:t xml:space="preserve"> </w:t>
      </w:r>
      <w:r>
        <w:rPr/>
        <w:t>C141 C574 ) C141_=_C575( C141 C575 ) \nC141_=_C577( C141 C577 ) C141_=_C578( C141 C578 ) C141_=_C579( C141 C579 ) C141_=_C580( C141 C580 ) C141_=_C581( C141 C581 ) C141_=_C582( C141 C582 ) \nC141_=_C583( C141 C583 ) C141_=_C584( C141 C584 ) C142_=_C573( C142 C573 ) C142_=_C789( C142 C789 ) C142_=_C790( C142 C790 ) C142_=_C791( C142 C791 ) \nC142_=_C792( C142 C792 ) C142_=_C793( C142 C793 ) C142_=_C794( C142 C794 ) C142_=_C795( C142 C795 ) C142_=_C796( C142 C796 ) C142_=_C798( C142 C798 ) \nC142_=_C799( C142 C799 ) C154_=_C988( C154 C988 ) C154_=_C1169( C154 C1169 ) C154_=_C1338( C154 C1338 ) C154_=_C1496( C154 C1496 ) C154_=_C1652( C154 C1652 ) \nC154_=_C1784( C154 C1784 ) C154_=_C1915( C154 C1915 ) C154_=_C2027( C154 C2027 ) C154_=_C2128( C154 C2128 ) C154_=_C2131( C154 C2131 ) C154_=_C2132( C154 C2132 ) \nC162_=_C163( C162 C163 ) C162_=_C164( C162 C164 ) C162_=_C165( C162 C165 ) C162_=_C167( C162 C167 ) C162_=_C173( C162 C173 ) C162_=_C384( C162 C384 ) \nC162_=_C385( C162 C385 ) C162_=_C386( C162 C386 ) C162_=_C387( C162 C387 ) C162_=_C388( C162 C388 ) C163_=_C164( C163 C164 ) C163_=_C165( C163 C165 ) \nC163_=_C167( C163 C167 ) C163_=_C173( C163 C173 ) C163_=_C384( C163 C384 ) C163_=_C585( C163 C585 ) C163_=_C600( C163 C600 ) C163_=_C601( C163 C601 ) \nC163_=_C602( C163 C602 ) C163_=_C604( C163 C604 ) C163_=_C605( C163 C605 ) C163_=_C606( C163 C606 ) C163_=_C607( C163 C607 ) C163_=_C608( C163 C608 ) \nC163_=_C609( C163 C609 ) C163_=_C610( C163 C610 ) C163_=_C611( C163 C611 ) C164_=_C165( C164 C165 ) C164_=_C167( C164 C167 ) C164_=_C173( C164 C173 ) \nC164_=_C600( C164 C600 ) C164_=_C811( C164 C811 ) C164_=_C812( C164 C812 ) C164_=_C813( C164 C813 ) C164_=_C814( C164 C814 ) C165_=_C167( C165 C167 ) \nC165_=_C173( C165 C173 ) C165_=_C601( C165 C601 ) C165_=_C869( C165 C869 ) C165_=_C911( C165 C911 ) C165_=_C940( C165 C940 ) C165_=_C958( C165 C958 ) \nC165_=_C991( C165 C991 ) C165_=_C992( C165 C992 ) C165_=_C993( C165 C993 ) C165_=_C994( C165 C994 ) C165_=_C995( C165 C995 ) C165_=_C996( C165 C996 ) \nC165_=_C997( C165 C997 ) C167_=_C173( C167 C173 ) C167_=_C1177( C167 C1177 ) C167_=_C1344( C167 C1344 ) C167_=_C1345( C167 C1345 ) C167_=_C1346( C167 C1346 ) \nC167_=_C1347( C167 C1347 ) C173_=_C609( C173 C609 ) C173_=_C1183( C173 C1183 ) C173_=_C1347( C173 C1347 ) C173_=_C1508( C173 C1508 ) C173_=_C1663( C173 C1663 ) \nC173_=_C1794( C173 C1794 ) C173_=_C1920( C173 C1920 ) C173_=_C2032( C173 C2032 ) C173_=_C2135( C173 C2135 ) C173_=_C2138( C173 C2138 ) C173_=_C2139( C173 C2139 ) \nC178_=_C179( C178 C179 ) C178_=_C184( C178 C184 ) C178_=_C394( C178 C394 ) C178_=_C396( C178 C396 ) C178_=_C397( C178 C397 ) C178_=_C398( C178 C398 ) \nC178_=_C399( C178 C399 ) C178_=_C400( C178 C400 ) C178_=_C401( C178 C401 ) C178_=_C402( C178 C402 ) C178_=_C403( C178 C403 ) C178_=_C405( C178 C405 ) \nC178_=_C406( C178 C406 ) C179_=_C184( C179 C184 ) C179_=_C614( C179 C614 ) C179_=_C820( C179 C820 ) C179_=_C821( C179 C821 ) C179_=_C822( C179 C822 ) \nC179_=_C823( C179 C823 ) C179_=_C824( C179 C824 ) C179_=_C825( C179 C825 ) C179_=_C826( C179 C826 ) C179_=_C827( C179 C827 ) C179_=_C829( C179 C829 ) \nC179_=_C830( C179 C830 ) C184_=_C619( C184 C619 ) C184_=_C1010( C184 C1010 ) C184_=_C1191( C184 C1191 ) C184_=_C1354( C184 C1354 ) C184_=_C1519( C184 C1519 ) \nC184_=_C1673( C184 C1673 ) C184_=_C1800( C184 C1800 ) C184_=_C1924( C184 C1924 ) C184_=_C2037( C184 C2037 ) C184_=_C2141( C184 C2141 ) C184_=_C2144( C184 C2144 ) \nC184_=_C2145( C184 C2145 ) C188_=_C189( C188 C189 ) C188_=_C190( C188 C190 ) C188_=_C193( C188 C193 ) C188_=_C199( C188 C199 ) C188_=_C409( C188 C409 ) \nC188_=_C410( C188 C410 ) C188_=_C411( C188 C411 ) C188_=_C412( C188 C412 ) C188_=_C413( C188 C413 ) C188_=_C414( C188 C414 ) C189_=_C190( C189 C190 ) \nC189_=_C193( C189 C193 ) C189_=_C199( C189 C199 ) C189_=_C409( C189 C409 ) C189_=_C586( C189 C586 ) C189_=_C623( C189 C623 ) C189_=_C624( C189 C624 ) \nC189_=_C625( C189 C625 ) C189_=_C627( C189 C627 ) C189_=_C628( C189 C628 ) C189_=_C629( C189 C629 ) C189_=_C630( C189 C630 ) C189_=_C631( C189 C631 ) \nC189_=_C632( C189 C632 ) C189_=_C633( C189 C633 ) C189_=_C634( C189 C634 ) C190_=_C193( C190 C193 ) C190_=_C199( C190 C199 ) C190_=_C623( C190 C623 ) \nC190_=_C832( C190 C832 ) C190_=_C833( C190 C833 ) C190_=_C834( C190 C834 ) C190_=_C835( C190 C835 ) C190_=_C836( C190 C836 ) C193_=_C199( C193 C199 ) \nC193_=_C411( C193 C411 ) C193_=_C833( C193 C833 ) C193_=_C1017( C193 C1017 ) C193_=_C1194( C193 C1194 ) C193_=_C1356( C193 C1356 ) C193_=_C1358( C193 C1358 ) \nC193_=_C1359( C193 C1359 ) C193_=_C1360( C193 C1360 ) C193_=_C1361( C193 C1361 ) C193_=_C1362( C193 C1362 ) C193_=_C1363( C193 C1363 ) C193_=_C1364( C193 C1364 ) \nC193_=_C1365( C193 C1365 ) C199_=_C632( C199 C632 ) C199_=_C1023( C199 C1023 ) C199_=_C1363( C199 C1363 ) C199_=_C1806( C199 C1806 ) C199_=_C1929( C199 C1929 ) \nC199_=_C2146( C199 C2146 ) C199_=_C2149( C199 C2149 ) C203_=_C204( C203 C204 ) C203_=_C206( C203 C206 ) C203_=_C208( C203 C208 ) C203_=_C417( C203 C417 ) \nC203_=_C419( C203 C419 ) C203_=_C420( C203 C420 ) C203_=_C421( C203 C421 ) C203_=_C422( C203 C422 ) C203_=_C423( C203 C423 ) C203_=_C424( C203 C424 ) \nC203_=_C425( C203 C425 ) C203_=_C426( C203 C426 ) C203_=_C427( C203 C427 ) C203_=_C428( C203 C428 ) C203_=_C429( C203 C429 ) C204_=_C206( C204 C206 ) \nC204_=_C208( C204 C208 ) C204_=_C636( C204 C636 ) C204_=_C839( C204 C839 ) C204_=_C840( C204 C840 ) C204_=_C841( C204 C841 ) C204_=_C842( C204 C842 ) \nC204_=_C843( C204 C843 ) C204_=_C844( C204 C844 ) C204_=_C845( C204 C845 ) C204_=_C846( C204 C846 ) C204_=_C847( C204 C847 ) C204_=_C848( C204 C848 ) \nC204_=_C849( C204 C849 ) C206_=_C208( C206 C208 ) C206_=_C421( C206 C421 ) C206_=_C841( C206 C841 ) C206_=_C1028( C206 C1028 ) C206_=_C1200( C206 C1200 ) \nC206_=_C1366( C206 C1366 ) C206_=_C1368( C206 C1368 ) C206_=_C1369( C206 C1369 ) C206_=_C1370( C206 C1370 ) C206_=_C1371( C206 C1371 ) C206_=_C1372( C206 C1372 ) \nC206_=_C1374( C206 C1374 ) C208_=_C427( C208 C427 ) C208_=_C847( C208 C847 ) C208_=_C1030( C208 C1030 ) C208_=_C1206( C208 C1206 ) C208_=_C1532( C208 C1532 ) \nC208_=_C1679( C208 C1679 ) C208_=_C1810( C208 C1810 ) C208_=_C1933( C208 C1933 ) C208_=_C2043( C208 C2043 ) C208_=_C2063( C208 C2063 ) C208_=_C2072( C208 C2072 ) \nC208_=_C2081( C208 C2081 ) C208_=_C2089( C208 C2089 ) C208_=_C2100( C208 C2100 ) C208_=_C2108( C208 C2108 ) C208_=_C2114( C208 C2114 ) C208_=_C2121( C208 C2121 ) \nC208_=_C2128( C208 C2128 ) C208_=_C2135( C208 C2135 ) C208_=_C2141( C208 C2141 ) C208_=_C2146( C208 C2146 ) C208_=_C2150( C208 C2150 ) C208_=_C2151( C208 C2151 ) \nC208_=_C2152( C208 C2152 ) C211_=_C216( C211 C216 ) C211_=_C431( C211 C431 ) C211_=_C433( C211 C433 ) C211_=_C434( C211 C434 ) C211_=_C436( C211 C436 ) \nC211_=_C437( C211 C437 ) C211_=_C438( C211 C438 ) C211_=_C439( C211 C439 ) C211_=_C440( C211 C440 ) C211_=_C442( C211 C442 ) C211_=_C443( C211 C443 ) \nC216_=_C647( C216 C647 ) C216_=_C1040( C216 C1040 ) C216_=_C1213( C216 C1213 ) C216_=_C1538( C216 C1538 ) C216_=_C1684( C216 C1684 ) C216_=_C1815( C216 C1815 ) \nC216_=_C1937( C216 C1937 ) C216_=_C2046( C216 C2046 ) C216_=_C2150( C216 C2150 ) C216_=_C2155( C216 C2155 ) C216_=_C2156( C216 C2156 ) C218_=_C219( C218 C219 ) \nC218_=_C220( C218 C220 ) C218_=_C223( C218 C223 ) C218_=_C228( C218 C228 ) C218_=_C229( C218 C229 ) C218_=_C444( C218 C444 ) C218_=_C445( C218 C445 ) \nC218_=_C446( C218 C446 ) C218_=_C448( C218 C448 ) C218_=_C449( C218 C449 ) C219_=_C220( C219 C220 ) C219_=_C223( C219 C223 ) C219_=_C228( C219 C228 ) \nC219_=_C229( C219 C229 ) C219_=_C444( C219 C444 ) C219_=_C587( C219 C587 ) C219_=_C649( C219 C649 ) C219_=_C650( C219 C650 ) C219_=_C651( C219 C651 ) \nC219_=_C653( C219 C653 ) C219_=_C654( C219 C654 ) C219_=_C655( C219 C655 ) C219_=_C656( C219 C656 ) C219_=_C657( C219 C657 ) C219_=_C658( C219 C658 ) \nC219_=_C659( C219 C659 ) C219_=_C660( C219 C660 ) C220_=_C223( C220 C223 ) C220_=_C228( C220 C228 ) C220_=_C229( C220 C229 ) C220_=_C649( C220 C649 ) \nC220_=_C856( C220 C856 ) C220_=_C857( C220 C857 ) C220_=_C859( C220 C859 ) C220_=_C860( C220 C860 ) C223_=_C228( C223 C228 ) C223_=_C229( C223 C229 ) \nC223_=_C446( C223 C446 ) C223_=_C857( C223 C857 ) C223_=_C1044( C223 C1044 ) C223_=_C1215( C223 C1215 ) C223_=_C1376( C223 C1376 ) C223_=_C1382( C223 C1382 ) \nC223_=_C1383( C223 C1383 ) C223_=_C1384( C223 C1384 ) C223_=_C1385( C223 C1385 ) C223_=_C1386( C223 C1386 ) C223_=_C1387( C223 C1387 ) C223_=_C1388( C223 C1388 ) \nC223_=_C1389( C223 C1389 ) C228_=_C229( C228 C229 ) C228_=_C657( C228 C657 ) C228_=_C1220( C228 C1220 ) C228_=_C1386( C228 C1386 ) C228_=_C1956( C228 C1956 ) \nC228_=_C1985( C228 C1985 ) C228_=_C1998( C228 C1998 ) C228_=_C2017( C228 C2017 ) C228_=_C2026( C228 C2026 ) C228_=_C2036( C228 C2036 ) C228_=_C2045( C228 C2045 ) \nC228_=_C2050( C228 C2050 ) C228_=_C2051( C228 C2051 ) C229_=_C658( C229 C658 ) C229_=_C1045( C229 C1045 ) C229_=_C1221( C229 C1221 ) C229_=_C1387( C229 C1387 ) \nC229_=_C1540( C229 C1540 ) C229_=_C1686( C229 C1686 ) C229_=_C1818( C229 C1818 ) C229_=_C1940( C229 C1940 ) C229_=_C2151( C229 C2151 ) C229_=_C2157( C229 C2157 ) \nC229_=_C2158( C229 C2158 ) C239_=_C240( C239 C240 ) C239_=_C241( C239 C241 ) C239_=_C242( C239 C242 ) C239_=_C243( C239 C243 ) C239_=_C245( C239 C245 ) \nC239_=_C668( C239 C668 ) C239_=_C861( C239 C861 ) C239_=_C863( C239 C863 ) C239_=_C864( C239 C864 ) C239_=_C865( C239 C865 ) C239_=_C866( C239 C866 ) \nC239_=_C867( C239 C867 ) C239_=_C868( C239 C868 ) C239_=_C869( C239 C869 ) C239_=_C870( C239 C870 ) C239_=_C871( C239 C871 ) C239_=_C872( C239 C872 ) \nC239_=_C873( C239 C873 ) C239_=_C874( C239 C874 ) C239_=_C875( C239 C875 ) C239_=_C877( C239 C877 ) C239_=_C878( C239 C878 ) C239_=_C879( C239 C879 ) \nC239_=_C880( C239 C880 ) C239_=_C881( C239 C881 ) C239_=_C882( C239 C882 ) C239_=_C883( C239 C883 ) C239_=_C884( C239 C884 ) C240_=_C241( C240 C241 ) \nC240_=_C242( C240 C242 ) C240_=_C243(</w:t>
      </w:r>
    </w:p>
    <w:p>
      <w:pPr>
        <w:pStyle w:val="PreformattedText"/>
        <w:bidi w:val="0"/>
        <w:spacing w:before="0" w:after="0"/>
        <w:jc w:val="left"/>
        <w:rPr/>
      </w:pPr>
      <w:r>
        <w:rPr/>
        <w:t xml:space="preserve"> </w:t>
      </w:r>
      <w:r>
        <w:rPr/>
        <w:t>C240 C243 ) C240_=_C245( C240 C245 ) C240_=_C669( C240 C669 ) C240_=_C1055( C240 C1055 ) C240_=_C1236( C240 C1236 ) \nC240_=_C1238( C240 C1238 ) C240_=_C1239( C240 C1239 ) C240_=_C1240( C240 C1240 ) C240_=_C1241( C240 C1241 ) C240_=_C1242( C240 C1242 ) C240_=_C1243( C240 C1243 ) \nC240_=_C1244( C240 C1244 ) C240_=_C1245( C240 C1245 ) C241_=_C242( C241 C242 ) C241_=_C243( C241 C243 ) C241_=_C245( C241 C245 ) C241_=_C459( C241 C459 ) \nC241_=_C670( C241 C670 ) C241_=_C877( C241 C877 ) C241_=_C1238( C241 C1238 ) C241_=_C1408( C241 C1408 ) C242_=_C243( C242 C243 ) C242_=_C245( C242 C245 ) \nC242_=_C460( C242 C460 ) C242_=_C671( C242 C671 ) C242_=_C878( C242 C878 ) C242_=_C1239( C242 C1239 ) C242_=_C1560( C242 C1560 ) C243_=_C245( C243 C245 ) \nC243_=_C461( C243 C461 ) C243_=_C672( C243 C672 ) C243_=_C881( C243 C881 ) C243_=_C1242( C243 C1242 ) C243_=_C1956( C243 C1956 ) C243_=_C1957( C243 C1957 ) \nC245_=_C463( C245 C463 ) C245_=_C674( C245 C674 ) C245_=_C883( C245 C883 ) C245_=_C1244( C245 C1244 ) C245_=_C2066( C245 C2066 ) C259_=_C261( C259 C261 ) \nC259_=_C262( C259 C262 ) C259_=_C263( C259 C263 ) C259_=_C264( C259 C264 ) C259_=_C265( C259 C265 ) C259_=_C266( C259 C266 ) C259_=_C267( C259 C267 ) \nC259_=_C268( C259 C268 ) C259_=_C270( C259 C270 ) C259_=_C271( C259 C271 ) C259_=_C472( C259 C472 ) C259_=_C473( C259 C473 ) C259_=_C474( C259 C474 ) \nC259_=_C475( C259 C475 ) C259_=_C476( C259 C476 ) C261_=_C262( C261 C262 ) C261_=_C263( C261 C263 ) C261_=_C264( C261 C264 ) C261_=_C265( C261 C265 ) \nC261_=_C266( C261 C266 ) C261_=_C267( C261 C267 ) C261_=_C268( C261 C268 ) C261_=_C270( C261 C270 ) C261_=_C271( C261 C271 ) C261_=_C861( C261 C861 ) \nC261_=_C891( C261 C891 ) C262_=_C263( C262 C263 ) C262_=_C264( C262 C264 ) C262_=_C265( C262 C265 ) C262_=_C266( C262 C266 ) C262_=_C267( C262 C267 ) \nC262_=_C268( C262 C268 ) C262_=_C270( C262 C270 ) C262_=_C271( C262 C271 ) C262_=_C1068( C262 C1068 ) C263_=_C264( C263 C264 ) C263_=_C265( C263 C265 ) \nC263_=_C266( C263 C266 ) C263_=_C267( C263 C267 ) C263_=_C268( C263 C268 ) C263_=_C270( C263 C270 ) C263_=_C271( C263 C271 ) C263_=_C682( C263 C682 ) \nC263_=_C891( C263 C891 ) C263_=_C1068( C263 C1068 ) C263_=_C1257( C263 C1257 ) C263_=_C1259( C263 C1259 ) C263_=_C1260( C263 C1260 ) C263_=_C1261( C263 C1261 ) \nC263_=_C1262( C263 C1262 ) C263_=_C1263( C263 C1263 ) C263_=_C1264( C263 C1264 ) C263_=_C1265( C263 C1265 ) C263_=_C1266( C263 C1266 ) C264_=_C265( C264 C265 ) \nC264_=_C266( C264 C266 ) C264_=_C267( C264 C267 ) C264_=_C268( C264 C268 ) C264_=_C270( C264 C270 ) C264_=_C271( C264 C271 ) C264_=_C472( C264 C472 ) \nC264_=_C683( C264 C683 ) C264_=_C1259( C264 C1259 ) C264_=_C1428( C264 C1428 ) C265_=_C266( C265 C266 ) C265_=_C267( C265 C267 ) C265_=_C268( C265 C268 ) \nC265_=_C270( C265 C270 ) C265_=_C271( C265 C271 ) C265_=_C473( C265 C473 ) C265_=_C684( C265 C684 ) C265_=_C1260( C265 C1260 ) C265_=_C1579( C265 C1579 ) \nC266_=_C267( C266 C267 ) C266_=_C268( C266 C268 ) C266_=_C270( C266 C270 ) C266_=_C271( C266 C271 ) C266_=_C474( C266 C474 ) C266_=_C685( C266 C685 ) \nC266_=_C1261( C266 C1261 ) C266_=_C1714( C266 C1714 ) C267_=_C268( C267 C268 ) C267_=_C270( C267 C270 ) C267_=_C271( C267 C271 ) C267_=_C1262( C267 C1262 ) \nC268_=_C270( C268 C270 ) C268_=_C271( C268 C271 ) C268_=_C1263( C268 C1263 ) C270_=_C271( C270 C271 ) C270_=_C475( C270 C475 ) C270_=_C686( C270 C686 ) \nC270_=_C1265( C270 C1265 ) C270_=_C2075( C270 C2075 ) C271_=_C476( C271 C476 ) C271_=_C687( C271 C687 ) C271_=_C1266( C271 C1266 ) C271_=_C2076( C271 C2076 ) \nC271_=_C2264( C271 C2264 ) C284_=_C286( C284 C286 ) C284_=_C287( C284 C287 ) C284_=_C288( C284 C288 ) C284_=_C289( C284 C289 ) C284_=_C290( C284 C290 ) \nC284_=_C291( C284 C291 ) C284_=_C292( C284 C292 ) C284_=_C293( C284 C293 ) C284_=_C295( C284 C295 ) C284_=_C296( C284 C296 ) C284_=_C482( C284 C482 ) \nC284_=_C489( C284 C489 ) C284_=_C491( C284 C491 ) C284_=_C493( C284 C493 ) C284_=_C494( C284 C494 ) C284_=_C495( C284 C495 ) C284_=_C496( C284 C496 ) \nC284_=_C497( C284 C497 ) C284_=_C498( C284 C498 ) C284_=_C499( C284 C499 ) C284_=_C500( C284 C500 ) C286_=_C287( C286 C287 ) C286_=_C288( C286 C288 ) \nC286_=_C289( C286 C289 ) C286_=_C290( C286 C290 ) C286_=_C291( C286 C291 ) C286_=_C292( C286 C292 ) C286_=_C293( C286 C293 ) C286_=_C295( C286 C295 ) \nC286_=_C296( C286 C296 ) C286_=_C700( C286 C700 ) C286_=_C897( C286 C897 ) C286_=_C898( C286 C898 ) C286_=_C899( C286 C899 ) C286_=_C900( C286 C900 ) \nC286_=_C901( C286 C901 ) C286_=_C902( C286 C902 ) C286_=_C903( C286 C903 ) C286_=_C904( C286 C904 ) C286_=_C905( C286 C905 ) C287_=_C288( C287 C288 ) \nC287_=_C289( C287 C289 ) C287_=_C290( C287 C290 ) C287_=_C291( C287 C291 ) C287_=_C292( C287 C292 ) C287_=_C293( C287 C293 ) C287_=_C295( C287 C295 ) \nC287_=_C296( C287 C296 ) C287_=_C491( C287 C491 ) C287_=_C701( C287 C701 ) C288_=_C289( C288 C289 ) C288_=_C290( C288 C290 ) C288_=_C291( C288 C291 ) \nC288_=_C292( C288 C292 ) C288_=_C293( C288 C293 ) C288_=_C295( C288 C295 ) C288_=_C296( C288 C296 ) C288_=_C702( C288 C702 ) C288_=_C1272( C288 C1272 ) \nC288_=_C1273( C288 C1273 ) C288_=_C1274( C288 C1274 ) C289_=_C290( C289 C290 ) C289_=_C291( C289 C291 ) C289_=_C292( C289 C292 ) C289_=_C293( C289 C293 ) \nC289_=_C295( C289 C295 ) C289_=_C296( C289 C296 ) C289_=_C493( C289 C493 ) C289_=_C703( C289 C703 ) C290_=_C291( C290 C291 ) C290_=_C292( C290 C292 ) \nC290_=_C293( C290 C293 ) C290_=_C295( C290 C295 ) C290_=_C296( C290 C296 ) C290_=_C494( C290 C494 ) C290_=_C704( C290 C704 ) C291_=_C292( C291 C292 ) \nC291_=_C293( C291 C293 ) C291_=_C295( C291 C295 ) C291_=_C296( C291 C296 ) C291_=_C495( C291 C495 ) C291_=_C705( C291 C705 ) C291_=_C903( C291 C903 ) \nC291_=_C1272( C291 C1272 ) C291_=_C1731( C291 C1731 ) C292_=_C293( C292 C293 ) C292_=_C295( C292 C295 ) C292_=_C296( C292 C296 ) C292_=_C496( C292 C496 ) \nC292_=_C706( C292 C706 ) C292_=_C904( C292 C904 ) C292_=_C1273( C292 C1273 ) C292_=_C1853( C292 C1853 ) C293_=_C295( C293 C295 ) C293_=_C296( C293 C296 ) \nC293_=_C497( C293 C497 ) C293_=_C707( C293 C707 ) C295_=_C296( C295 C296 ) C295_=_C499( C295 C499 ) C295_=_C709( C295 C709 ) C296_=_C500( C296 C500 ) \nC296_=_C710( C296 C710 ) C296_=_C905( C296 C905 ) C296_=_C1274( C296 C1274 ) C296_=_C2084( C296 C2084 ) C296_=_C2276( C296 C2276 ) C308_=_C310( C308 C310 ) \nC308_=_C311( C308 C311 ) C308_=_C312( C308 C312 ) C308_=_C313( C308 C313 ) C308_=_C314( C308 C314 ) C308_=_C315( C308 C315 ) C308_=_C316( C308 C316 ) \nC308_=_C317( C308 C317 ) C308_=_C319( C308 C319 ) C308_=_C320( C308 C320 ) C308_=_C505( C308 C505 ) C308_=_C512( C308 C512 ) C308_=_C513( C308 C513 ) \nC308_=_C514( C308 C514 ) C308_=_C516( C308 C516 ) C308_=_C517( C308 C517 ) C308_=_C518( C308 C518 ) C308_=_C519( C308 C519 ) C308_=_C520( C308 C520 ) \nC308_=_C521( C308 C521 ) C308_=_C522( C308 C522 ) C308_=_C523( C308 C523 ) C310_=_C311( C310 C311 ) C310_=_C312( C310 C312 ) C310_=_C313( C310 C313 ) \nC310_=_C314( C310 C314 ) C310_=_C315( C310 C315 ) C310_=_C316( C310 C316 ) C310_=_C317( C310 C317 ) C310_=_C319( C310 C319 ) C310_=_C320( C310 C320 ) \nC310_=_C513( C310 C513 ) C310_=_C722( C310 C722 ) C310_=_C863( C310 C863 ) C310_=_C897( C310 C897 ) C310_=_C911( C310 C911 ) C310_=_C918( C310 C918 ) \nC310_=_C924( C310 C924 ) C311_=_C312( C311 C312 ) C311_=_C313( C311 C313 ) C311_=_C314( C311 C314 ) C311_=_C315( C311 C315 ) C311_=_C316( C311 C316 ) \nC311_=_C317( C311 C317 ) C311_=_C319( C311 C319 ) C311_=_C320( C311 C320 ) C311_=_C514( C311 C514 ) C311_=_C723( C311 C723 ) C311_=_C1091( C311 C1091 ) \nC312_=_C313( C312 C313 ) C312_=_C314( C312 C314 ) C312_=_C315( C312 C315 ) C312_=_C316( C312 C316 ) C312_=_C317( C312 C317 ) C312_=_C319( C312 C319 ) \nC312_=_C320( C312 C320 ) C312_=_C724( C312 C724 ) C312_=_C918( C312 C918 ) C312_=_C1091( C312 C1091 ) C312_=_C1284( C312 C1284 ) C312_=_C1286( C312 C1286 ) \nC312_=_C1287( C312 C1287 ) C312_=_C1288( C312 C1288 ) C312_=_C1289( C312 C1289 ) C312_=_C1290( C312 C1290 ) C312_=_C1291( C312 C1291 ) C312_=_C1292( C312 C1292 ) \nC312_=_C1293( C312 C1293 ) C313_=_C314( C313 C314 ) C313_=_C315( C313 C315 ) C313_=_C316( C313 C316 ) C313_=_C317( C313 C317 ) C313_=_C319( C313 C319 ) \nC313_=_C320( C313 C320 ) C313_=_C516( C313 C516 ) C313_=_C725( C313 C725 ) C313_=_C1286( C313 C1286 ) C313_=_C1454( C313 C1454 ) C314_=_C315( C314 C315 ) \nC314_=_C316( C314 C316 ) C314_=_C317( C314 C317 ) C314_=_C319( C314 C319 ) C314_=_C320( C314 C320 ) C314_=_C517( C314 C517 ) C314_=_C726( C314 C726 ) \nC314_=_C1287( C314 C1287 ) C315_=_C316( C315 C316 ) C315_=_C317( C315 C317 ) C315_=_C319( C315 C319 ) C315_=_C320( C315 C320 ) C315_=_C518( C315 C518 ) \nC315_=_C727( C315 C727 ) C315_=_C1288( C315 C1288 ) C316_=_C317( C316 C317 ) C316_=_C319( C316 C319 ) C316_=_C320( C316 C320 ) C316_=_C519( C316 C519 ) \nC316_=_C728( C316 C728 ) C316_=_C1289( C316 C1289 ) C317_=_C319( C317 C319 ) C317_=_C320( C317 C320 ) C317_=_C520( C317 C520 ) C317_=_C729( C317 C729 ) \nC317_=_C1290( C317 C1290 ) C317_=_C1985( C317 C1985 ) C317_=_C1986( C317 C1986 ) C319_=_C320( C319 C320 ) C319_=_C522( C319 C522 ) C319_=_C731( C319 C731 ) \nC319_=_C1292( C319 C1292 ) C320_=_C523( C320 C523 ) C320_=_C732( C320 C732 ) C320_=_C1293( C320 C1293 ) C320_=_C2092( C320 C2092 ) C320_=_C2287( C320 C2287 ) \nC326_=_C327( C326 C327 ) C326_=_C328( C326 C328 ) C326_=_C329( C326 C329 ) C326_=_C530( C326 C530 ) C326_=_C744( C326 C744 ) C326_=_C1105( C326 C1105 ) \nC326_=_C1111( C326 C1111 ) C327_=_C328( C327 C328 ) C327_=_C329( C327 C329 ) C327_=_C531( C327 C531 ) C327_=_C748( C327 C748 ) C327_=_C1298( C327 C1298 ) \nC327_=_C1753( C327 C1753 ) C328_=_C329( C328 C329 ) C328_=_C532( C328 C532 ) C328_=_C749( C328 C749 ) C328_=_C1299( C328 C1299 ) C328_=_C1875( C328 C1875 ) \nC329_=_C533( C329 C533 ) C329_=_C750( C329 C750 ) C329_=_C1300( C329 C1300 ) C329_=_C1998( C329 C1998 ) C329_=_C1999( C329 C1999 ) C336_=_C337( C336 C337 ) \nC336_=_C338( C336 C338 ) C336_=_C339( C336</w:t>
      </w:r>
    </w:p>
    <w:p>
      <w:pPr>
        <w:pStyle w:val="PreformattedText"/>
        <w:bidi w:val="0"/>
        <w:spacing w:before="0" w:after="0"/>
        <w:jc w:val="left"/>
        <w:rPr/>
      </w:pPr>
      <w:r>
        <w:rPr/>
        <w:t xml:space="preserve"> </w:t>
      </w:r>
      <w:r>
        <w:rPr/>
        <w:t>C339 ) C336_=_C340( C336 C340 ) C336_=_C541( C336 C541 ) C336_=_C763( C336 C763 ) C336_=_C865( C336 C865 ) \nC336_=_C898( C336 C898 ) C336_=_C940( C336 C940 ) C336_=_C947( C336 C947 ) C336_=_C953( C336 C953 ) C337_=_C338( C337 C338 ) C337_=_C339( C337 C339 ) \nC337_=_C340( C337 C340 ) C337_=_C542( C337 C542 ) C337_=_C764( C337 C764 ) C337_=_C1123( C337 C1123 ) C337_=_C1129( C337 C1129 ) C338_=_C339( C338 C339 ) \nC338_=_C340( C338 C340 ) C338_=_C765( C338 C765 ) C338_=_C947( C338 C947 ) C338_=_C1123( C338 C1123 ) C338_=_C1309( C338 C1309 ) C338_=_C1311( C338 C1311 ) \nC338_=_C1312( C338 C1312 ) C338_=_C1313( C338 C1313 ) C338_=_C1314( C338 C1314 ) C338_=_C1315( C338 C1315 ) C338_=_C1316( C338 C1316 ) C338_=_C1317( C338 C1317 ) \nC338_=_C1318( C338 C1318 ) C339_=_C340( C339 C340 ) C339_=_C544( C339 C544 ) C339_=_C767( C339 C767 ) C339_=_C1312( C339 C1312 ) C339_=_C1618( C339 C1618 ) \nC340_=_C545( C340 C545 ) C340_=_C769( C340 C769 ) C340_=_C1314( C340 C1314 ) C340_=_C1888( C340 C1888 ) C345_=_C346( C345 C346 ) C345_=_C347( C345 C347 ) \nC345_=_C348( C345 C348 ) C345_=_C349( C345 C349 ) C345_=_C350( C345 C350 ) C345_=_C547( C345 C547 ) C345_=_C554( C345 C554 ) C345_=_C555( C345 C555 ) \nC345_=_C556( C345 C556 ) C345_=_C558( C345 C558 ) C345_=_C559( C345 C559 ) C345_=_C560( C345 C560 ) C345_=_C561( C345 C561 ) C345_=_C562( C345 C562 ) \nC345_=_C563( C345 C563 ) C345_=_C564( C345 C564 ) C345_=_C565( C345 C565 ) C346_=_C347( C346 C347 ) C346_=_C348( C346 C348 ) C346_=_C349( C346 C349 ) \nC346_=_C350( C346 C350 ) C346_=_C555( C346 C555 ) C346_=_C777( C346 C777 ) C346_=_C866( C346 C866 ) C346_=_C899( C346 C899 ) C346_=_C958( C346 C958 ) \nC346_=_C965( C346 C965 ) C346_=_C971( C346 C971 ) C347_=_C348( C347 C348 ) C347_=_C349( C347 C349 ) C347_=_C350( C347 C350 ) C347_=_C556( C347 C556 ) \nC347_=_C778( C347 C778 ) C347_=_C1140( C347 C1140 ) C347_=_C1146( C347 C1146 ) C348_=_C349( C348 C349 ) C348_=_C350( C348 C350 ) C348_=_C559( C348 C559 ) \nC348_=_C779( C348 C779 ) C348_=_C1322( C348 C1322 ) C348_=_C1632( C348 C1632 ) C349_=_C350( C349 C350 ) C349_=_C561( C349 C561 ) C349_=_C780( C349 C780 ) \nC349_=_C1323( C349 C1323 ) C349_=_C1900( C349 C1900 ) C350_=_C564( C350 C564 ) C350_=_C781( C350 C781 ) C350_=_C1324( C350 C1324 ) C350_=_C2117( C350 C2117 ) \nC358_=_C360( C358 C360 ) C358_=_C361( C358 C361 ) C358_=_C362( C358 C362 ) C358_=_C363( C358 C363 ) C358_=_C364( C358 C364 ) C358_=_C365( C358 C365 ) \nC358_=_C366( C358 C366 ) C358_=_C367( C358 C367 ) C358_=_C369( C358 C369 ) C358_=_C370( C358 C370 ) C358_=_C566( C358 C566 ) C358_=_C573( C358 C573 ) \nC358_=_C574( C358 C574 ) C358_=_C575( C358 C575 ) C358_=_C577( C358 C577 ) C358_=_C578( C358 C578 ) C358_=_C579( C358 C579 ) C358_=_C580( C358 C580 ) \nC358_=_C581( C358 C581 ) C358_=_C582( C358 C582 ) C358_=_C583( C358 C583 ) C358_=_C584( C358 C584 ) C360_=_C361( C360 C361 ) C360_=_C362( C360 C362 ) \nC360_=_C363( C360 C363 ) C360_=_C364( C360 C364 ) C360_=_C365( C360 C365 ) C360_=_C366( C360 C366 ) C360_=_C367( C360 C367 ) C360_=_C369( C360 C369 ) \nC360_=_C370( C360 C370 ) C360_=_C574( C360 C574 ) C360_=_C789( C360 C789 ) C360_=_C867( C360 C867 ) C361_=_C362( C361 C362 ) C361_=_C363( C361 C363 ) \nC361_=_C364( C361 C364 ) C361_=_C365( C361 C365 ) C361_=_C366( C361 C366 ) C361_=_C367( C361 C367 ) C361_=_C369( C361 C369 ) C361_=_C370( C361 C370 ) \nC361_=_C575( C361 C575 ) C361_=_C790( C361 C790 ) C362_=_C363( C362 C363 ) C362_=_C364( C362 C364 ) C362_=_C365( C362 C365 ) C362_=_C366( C362 C366 ) \nC362_=_C367( C362 C367 ) C362_=_C369( C362 C369 ) C362_=_C370( C362 C370 ) C362_=_C791( C362 C791 ) C362_=_C1328( C362 C1328 ) C362_=_C1329( C362 C1329 ) \nC362_=_C1330( C362 C1330 ) C362_=_C1331( C362 C1331 ) C363_=_C364( C363 C364 ) C363_=_C365( C363 C365 ) C363_=_C366( C363 C366 ) C363_=_C367( C363 C367 ) \nC363_=_C369( C363 C369 ) C363_=_C370( C363 C370 ) C363_=_C577( C363 C577 ) C363_=_C792( C363 C792 ) C364_=_C365( C364 C365 ) C364_=_C366( C364 C366 ) \nC364_=_C367( C364 C367 ) C364_=_C369( C364 C369 ) C364_=_C370( C364 C370 ) C364_=_C578( C364 C578 ) C364_=_C793( C364 C793 ) C364_=_C1328( C364 C1328 ) \nC364_=_C1645( C364 C1645 ) C365_=_C366( C365 C366 ) C365_=_C367( C365 C367 ) C365_=_C369( C365 C369 ) C365_=_C370( C365 C370 ) C365_=_C579( C365 C579 ) \nC365_=_C794( C365 C794 ) C365_=_C1329( C365 C1329 ) C365_=_C1776( C365 C1776 ) C366_=_C367( C366 C367 ) C366_=_C369( C366 C369 ) C366_=_C370( C366 C370 ) \nC366_=_C580( C366 C580 ) C366_=_C795( C366 C795 ) C367_=_C369( C367 C369 ) C367_=_C370( C367 C370 ) C367_=_C581( C367 C581 ) C367_=_C796( C367 C796 ) \nC367_=_C1330( C367 C1330 ) C367_=_C2017( C367 C2017 ) C367_=_C2018( C367 C2018 ) C369_=_C370( C369 C370 ) C369_=_C583( C369 C583 ) C369_=_C798( C369 C798 ) \nC370_=_C584( C370 C584 ) C370_=_C799( C370 C799 ) C370_=_C1331( C370 C1331 ) C370_=_C2124( C370 C2124 ) C370_=_C2306( C370 C2306 ) C374_=_C375( C374 C375 ) \nC374_=_C376( C374 C376 ) C374_=_C377( C374 C377 ) C374_=_C379( C374 C379 ) C374_=_C380( C374 C380 ) C374_=_C588( C374 C588 ) C374_=_C802( C374 C802 ) \nC374_=_C1163( C374 C1163 ) C374_=_C1169( C374 C1169 ) C375_=_C376( C375 C376 ) C375_=_C377( C375 C377 ) C375_=_C379( C375 C379 ) C375_=_C380( C375 C380 ) \nC375_=_C589( C375 C589 ) C375_=_C803( C375 C803 ) C375_=_C1335( C375 C1335 ) C375_=_C1496( C375 C1496 ) C376_=_C377( C376 C377 ) C376_=_C379( C376 C379 ) \nC376_=_C380( C376 C380 ) C376_=_C590( C376 C590 ) C376_=_C804( C376 C804 ) C376_=_C1336( C376 C1336 ) C376_=_C1915( C376 C1915 ) C377_=_C379( C377 C379 ) \nC377_=_C380( C377 C380 ) C377_=_C591( C377 C591 ) C377_=_C805( C377 C805 ) C377_=_C1337( C377 C1337 ) C377_=_C2026( C377 C2026 ) C377_=_C2027( C377 C2027 ) \nC379_=_C380( C379 C380 ) C379_=_C593( C379 C593 ) C379_=_C807( C379 C807 ) C379_=_C1339( C379 C1339 ) C379_=_C2131( C379 C2131 ) C380_=_C594( C380 C594 ) \nC380_=_C808( C380 C808 ) C380_=_C1340( C380 C1340 ) C380_=_C2132( C380 C2132 ) C380_=_C2312( C380 C2312 ) C384_=_C385( C384 C385 ) C384_=_C386( C384 C386 ) \nC384_=_C387( C384 C387 ) C384_=_C388( C384 C388 ) C384_=_C585( C384 C585 ) C384_=_C600( C384 C600 ) C384_=_C601( C384 C601 ) C384_=_C602( C384 C602 ) \nC384_=_C604( C384 C604 ) C384_=_C605( C384 C605 ) C384_=_C606( C384 C606 ) C384_=_C607( C384 C607 ) C384_=_C608( C384 C608 ) C384_=_C609( C384 C609 ) \nC384_=_C610( C384 C610 ) C384_=_C611( C384 C611 ) C385_=_C386( C385 C386 ) C385_=_C387( C385 C387 ) C385_=_C388( C385 C388 ) C385_=_C602( C385 C602 ) \nC385_=_C811( C385 C811 ) C385_=_C994( C385 C994 ) C385_=_C1177( C385 C1177 ) C385_=_C1183( C385 C1183 ) C386_=_C387( C386 C387 ) C386_=_C388( C386 C388 ) \nC386_=_C604( C386 C604 ) C386_=_C812( C386 C812 ) C386_=_C995( C386 C995 ) C386_=_C1344( C386 C1344 ) C386_=_C1508( C386 C1508 ) C387_=_C388( C387 C388 ) \nC387_=_C605( C387 C605 ) C387_=_C813( C387 C813 ) C387_=_C996( C387 C996 ) C387_=_C1345( C387 C1345 ) C387_=_C1663( C387 C1663 ) C388_=_C606( C388 C606 ) \nC388_=_C814( C388 C814 ) C388_=_C997( C388 C997 ) C388_=_C1346( C388 C1346 ) C388_=_C1794( C388 C1794 ) C394_=_C396( C394 C396 ) C394_=_C397( C394 C397 ) \nC394_=_C398( C394 C398 ) C394_=_C399( C394 C399 ) C394_=_C400( C394 C400 ) C394_=_C401( C394 C401 ) C394_=_C402( C394 C402 ) C394_=_C403( C394 C403 ) \nC394_=_C405( C394 C405 ) C394_=_C406( C394 C406 ) C394_=_C614( C394 C614 ) C394_=_C615( C394 C615 ) C394_=_C616( C394 C616 ) C394_=_C617( C394 C617 ) \nC394_=_C618( C394 C618 ) C394_=_C619( C394 C619 ) C396_=_C397( C396 C397 ) C396_=_C398( C396 C398 ) C396_=_C399( C396 C399 ) C396_=_C400( C396 C400 ) \nC396_=_C401( C396 C401 ) C396_=_C402( C396 C402 ) C396_=_C403( C396 C403 ) C396_=_C405( C396 C405 ) C396_=_C406( C396 C406 ) C396_=_C615( C396 C615 ) \nC396_=_C820( C396 C820 ) C396_=_C870( C396 C870 ) C396_=_C900( C396 C900 ) C396_=_C991( C396 C991 ) C396_=_C1004( C396 C1004 ) C396_=_C1010( C396 C1010 ) \nC397_=_C398( C397 C398 ) C397_=_C399( C397 C399 ) C397_=_C400( C397 C400 ) C397_=_C401( C397 C401 ) C397_=_C402( C397 C402 ) C397_=_C403( C397 C403 ) \nC397_=_C405( C397 C405 ) C397_=_C406( C397 C406 ) C397_=_C821( C397 C821 ) C397_=_C1191( C397 C1191 ) C398_=_C399( C398 C399 ) C398_=_C400( C398 C400 ) \nC398_=_C401( C398 C401 ) C398_=_C402( C398 C402 ) C398_=_C403( C398 C403 ) C398_=_C405( C398 C405 ) C398_=_C406( C398 C406 ) C398_=_C822( C398 C822 ) \nC398_=_C1004( C398 C1004 ) C398_=_C1351( C398 C1351 ) C398_=_C1352( C398 C1352 ) C398_=_C1353( C398 C1353 ) C398_=_C1354( C398 C1354 ) C399_=_C400( C399 C400 ) \nC399_=_C401( C399 C401 ) C399_=_C402( C399 C402 ) C399_=_C403( C399 C403 ) C399_=_C405( C399 C405 ) C399_=_C406( C399 C406 ) C399_=_C616( C399 C616 ) \nC399_=_C823( C399 C823 ) C399_=_C1351( C399 C1351 ) C399_=_C1519( C399 C1519 ) C400_=_C401( C400 C401 ) C400_=_C402( C400 C402 ) C400_=_C403( C400 C403 ) \nC400_=_C405( C400 C405 ) C400_=_C406( C400 C406 ) C400_=_C617( C400 C617 ) C400_=_C824( C400 C824 ) C400_=_C1352( C400 C1352 ) C400_=_C1673( C400 C1673 ) \nC401_=_C402( C401 C402 ) C401_=_C403( C401 C403 ) C401_=_C405( C401 C405 ) C401_=_C406( C401 C406 ) C401_=_C825( C401 C825 ) C401_=_C1800( C401 C1800 ) \nC402_=_C403( C402 C403 ) C402_=_C405( C402 C405 ) C402_=_C406( C402 C406 ) C402_=_C826( C402 C826 ) C402_=_C1924( C402 C1924 ) C403_=_C405( C403 C405 ) \nC403_=_C406( C403 C406 ) C403_=_C618( C403 C618 ) C403_=_C827( C403 C827 ) C403_=_C1353( C403 C1353 ) C403_=_C2036( C403 C2036 ) C403_=_C2037( C403 C2037 ) \nC405_=_C406( C405 C406 ) C405_=_C829( C405 C829 ) C405_=_C2144( C405 C2144 ) C406_=_C830( C406 C830 ) C406_=_C2145( C406 C2145 ) C409_=_C410( C409 C410 ) \nC409_=_C411( C409 C411 ) C409_=_C412( C409 C412 ) C409_=_C413( C409 C413 ) C409_=_C414( C409 C414 ) C409_=_C586( C409 C586 ) C409_=_C623( C409 C623 ) \nC409_=_C624( C409 C624 ) C409_=_C625( C409 C625 ) C409_=_C627( C409 C627 ) C409_=_C628( C409 C628 ) C409_=_C629( C409 C629 ) C409_=_C630( C409 C630 ) \nC409_=_C631( C409 C631 ) C409_=_C632( C409 C632 ) C409_=_C633(</w:t>
      </w:r>
    </w:p>
    <w:p>
      <w:pPr>
        <w:pStyle w:val="PreformattedText"/>
        <w:bidi w:val="0"/>
        <w:spacing w:before="0" w:after="0"/>
        <w:jc w:val="left"/>
        <w:rPr/>
      </w:pPr>
      <w:r>
        <w:rPr/>
        <w:t xml:space="preserve"> </w:t>
      </w:r>
      <w:r>
        <w:rPr/>
        <w:t>C409 C633 ) C409_=_C634( C409 C634 ) C410_=_C411( C410 C411 ) C410_=_C412( C410 C412 ) \nC410_=_C413( C410 C413 ) C410_=_C414( C410 C414 ) C410_=_C624( C410 C624 ) C410_=_C832( C410 C832 ) C410_=_C871( C410 C871 ) C410_=_C901( C410 C901 ) \nC410_=_C992( C410 C992 ) C410_=_C1017( C410 C1017 ) C410_=_C1023( C410 C1023 ) C411_=_C412( C411 C412 ) C411_=_C413( C411 C413 ) C411_=_C414( C411 C414 ) \nC411_=_C833( C411 C833 ) C411_=_C1017( C411 C1017 ) C411_=_C1194( C411 C1194 ) C411_=_C1356( C411 C1356 ) C411_=_C1358( C411 C1358 ) C411_=_C1359( C411 C1359 ) \nC411_=_C1360( C411 C1360 ) C411_=_C1361( C411 C1361 ) C411_=_C1362( C411 C1362 ) C411_=_C1363( C411 C1363 ) C411_=_C1364( C411 C1364 ) C411_=_C1365( C411 C1365 ) \nC412_=_C413( C412 C413 ) C412_=_C414( C412 C414 ) C412_=_C629( C412 C629 ) C412_=_C834( C412 C834 ) C412_=_C1360( C412 C1360 ) C412_=_C1806( C412 C1806 ) \nC413_=_C414( C413 C414 ) C413_=_C630( C413 C630 ) C413_=_C835( C413 C835 ) C413_=_C1361( C413 C1361 ) C413_=_C1929( C413 C1929 ) C414_=_C634( C414 C634 ) \nC414_=_C836( C414 C836 ) C414_=_C1365( C414 C1365 ) C414_=_C2149( C414 C2149 ) C414_=_C2319( C414 C2319 ) C417_=_C419( C417 C419 ) C417_=_C420( C417 C420 ) \nC417_=_C421( C417 C421 ) C417_=_C422( C417 C422 ) C417_=_C423( C417 C423 ) C417_=_C424( C417 C424 ) C417_=_C425( C417 C425 ) C417_=_C426( C417 C426 ) \nC417_=_C427( C417 C427 ) C417_=_C428( C417 C428 ) C417_=_C429( C417 C429 ) C417_=_C636( C417 C636 ) C417_=_C637( C417 C637 ) C417_=_C639( C417 C639 ) \nC417_=_C641( C417 C641 ) C419_=_C420( C419 C420 ) C419_=_C421( C419 C421 ) C419_=_C422( C419 C422 ) C419_=_C423( C419 C423 ) C419_=_C424( C419 C424 ) \nC419_=_C425( C419 C425 ) C419_=_C426( C419 C426 ) C419_=_C427( C419 C427 ) C419_=_C428( C419 C428 ) C419_=_C429( C419 C429 ) C419_=_C839( C419 C839 ) \nC419_=_C872( C419 C872 ) C419_=_C1028( C419 C1028 ) C419_=_C1030( C419 C1030 ) C420_=_C421( C420 C421 ) C420_=_C422( C420 C422 ) C420_=_C423( C420 C423 ) \nC420_=_C424( C420 C424 ) C420_=_C425( C420 C425 ) C420_=_C426( C420 C426 ) C420_=_C427( C420 C427 ) C420_=_C428( C420 C428 ) C420_=_C429( C420 C429 ) \nC420_=_C637( C420 C637 ) C420_=_C840( C420 C840 ) C420_=_C1200( C420 C1200 ) C420_=_C1206( C420 C1206 ) C420_=_C1208( C420 C1208 ) C421_=_C422( C421 C422 ) \nC421_=_C423( C421 C423 ) C421_=_C424( C421 C424 ) C421_=_C425( C421 C425 ) C421_=_C426( C421 C426 ) C421_=_C427( C421 C427 ) C421_=_C428( C421 C428 ) \nC421_=_C429( C421 C429 ) C421_=_C841( C421 C841 ) C421_=_C1028( C421 C1028 ) C421_=_C1200( C421 C1200 ) C421_=_C1366( C421 C1366 ) C421_=_C1368( C421 C1368 ) \nC421_=_C1369( C421 C1369 ) C421_=_C1370( C421 C1370 ) C421_=_C1371( C421 C1371 ) C421_=_C1372( C421 C1372 ) C421_=_C1374( C421 C1374 ) C422_=_C423( C422 C423 ) \nC422_=_C424( C422 C424 ) C422_=_C425( C422 C425 ) C422_=_C426( C422 C426 ) C422_=_C427( C422 C427 ) C422_=_C428( C422 C428 ) C422_=_C429( C422 C429 ) \nC422_=_C639( C422 C639 ) C422_=_C842( C422 C842 ) C422_=_C1368( C422 C1368 ) C422_=_C1532( C422 C1532 ) C422_=_C1534( C422 C1534 ) C423_=_C424( C423 C424 ) \nC423_=_C425( C423 C425 ) C423_=_C426( C423 C426 ) C423_=_C427( C423 C427 ) C423_=_C428( C423 C428 ) C423_=_C429( C423 C429 ) C423_=_C843( C423 C843 ) \nC423_=_C1369( C423 C1369 ) C423_=_C1679( C423 C1679 ) C424_=_C425( C424 C425 ) C424_=_C426( C424 C426 ) C424_=_C427( C424 C427 ) C424_=_C428( C424 C428 ) \nC424_=_C429( C424 C429 ) C424_=_C844( C424 C844 ) C424_=_C1370( C424 C1370 ) C424_=_C1810( C424 C1810 ) C425_=_C426( C425 C426 ) C425_=_C427( C425 C427 ) \nC425_=_C428( C425 C428 ) C425_=_C429( C425 C429 ) C425_=_C845( C425 C845 ) C425_=_C1371( C425 C1371 ) C425_=_C1933( C425 C1933 ) C426_=_C427( C426 C427 ) \nC426_=_C428( C426 C428 ) C426_=_C429( C426 C429 ) C426_=_C846( C426 C846 ) C426_=_C1372( C426 C1372 ) C426_=_C2043( C426 C2043 ) C427_=_C428( C427 C428 ) \nC427_=_C429( C427 C429 ) C427_=_C847( C427 C847 ) C427_=_C1030( C427 C1030 ) C427_=_C1206( C427 C1206 ) C427_=_C1532( C427 C1532 ) C427_=_C1679( C427 C1679 ) \nC427_=_C1810( C427 C1810 ) C427_=_C1933( C427 C1933 ) C427_=_C2043( C427 C2043 ) C427_=_C2063( C427 C2063 ) C427_=_C2072( C427 C2072 ) C427_=_C2081( C427 C2081 ) \nC427_=_C2089( C427 C2089 ) C427_=_C2100( C427 C2100 ) C427_=_C2108( C427 C2108 ) C427_=_C2114( C427 C2114 ) C427_=_C2121( C427 C2121 ) C427_=_C2128( C427 C2128 ) \nC427_=_C2135( C427 C2135 ) C427_=_C2141( C427 C2141 ) C427_=_C2146( C427 C2146 ) C427_=_C2150( C427 C2150 ) C427_=_C2151( C427 C2151 ) C427_=_C2152( C427 C2152 ) \nC428_=_C429( C428 C429 ) C428_=_C641( C428 C641 ) C428_=_C848( C428 C848 ) C428_=_C1374( C428 C1374 ) C428_=_C2152( C428 C2152 ) C428_=_C2243( C428 C2243 ) \nC429_=_C849( C429 C849 ) C429_=_C1208( C429 C1208 ) C429_=_C1534( C429 C1534 ) C429_=_C2243( C429 C2243 ) C429_=_C2264( C429 C2264 ) C429_=_C2276( C429 C2276 ) \nC429_=_C2287( C429 C2287 ) C429_=_C2306( C429 C2306 ) C429_=_C2312( C429 C2312 ) C429_=_C2319( C429 C2319 ) C429_=_C2322( C429 C2322 ) C431_=_C433( C431 C433 ) \nC431_=_C434( C431 C434 ) C431_=_C436( C431 C436 ) C431_=_C437( C431 C437 ) C431_=_C438( C431 C438 ) C431_=_C439( C431 C439 ) C431_=_C440( C431 C440 ) \nC431_=_C442( C431 C442 ) C431_=_C443( C431 C443 ) C431_=_C643( C431 C643 ) C431_=_C644( C431 C644 ) C431_=_C645( C431 C645 ) C431_=_C646( C431 C646 ) \nC431_=_C647( C431 C647 ) C431_=_C648( C431 C648 ) C433_=_C434( C433 C434 ) C433_=_C436( C433 C436 ) C433_=_C437( C433 C437 ) C433_=_C438( C433 C438 ) \nC433_=_C439( C433 C439 ) C433_=_C440( C433 C440 ) C433_=_C442( C433 C442 ) C433_=_C443( C433 C443 ) C433_=_C643( C433 C643 ) C433_=_C850( C433 C850 ) \nC433_=_C873( C433 C873 ) C433_=_C902( C433 C902 ) C433_=_C993( C433 C993 ) C433_=_C1034( C433 C1034 ) C433_=_C1040( C433 C1040 ) C434_=_C436( C434 C436 ) \nC434_=_C437( C434 C437 ) C434_=_C438( C434 C438 ) C434_=_C439( C434 C439 ) C434_=_C440( C434 C440 ) C434_=_C442( C434 C442 ) C434_=_C443( C434 C443 ) \nC434_=_C1213( C434 C1213 ) C436_=_C437( C436 C437 ) C436_=_C438( C436 C438 ) C436_=_C439( C436 C439 ) C436_=_C440( C436 C440 ) C436_=_C442( C436 C442 ) \nC436_=_C443( C436 C443 ) C436_=_C1538( C436 C1538 ) C437_=_C438( C437 C438 ) C437_=_C439( C437 C439 ) C437_=_C440( C437 C440 ) C437_=_C442( C437 C442 ) \nC437_=_C443( C437 C443 ) C437_=_C1684( C437 C1684 ) C438_=_C439( C438 C439 ) C438_=_C440( C438 C440 ) C438_=_C442( C438 C442 ) C438_=_C443( C438 C443 ) \nC438_=_C644( C438 C644 ) C438_=_C851( C438 C851 ) C438_=_C1377( C438 C1377 ) C438_=_C1815( C438 C1815 ) C439_=_C440( C439 C440 ) C439_=_C442( C439 C442 ) \nC439_=_C443( C439 C443 ) C439_=_C645( C439 C645 ) C439_=_C852( C439 C852 ) C439_=_C1378( C439 C1378 ) C439_=_C1937( C439 C1937 ) C440_=_C442( C440 C442 ) \nC440_=_C443( C440 C443 ) C440_=_C646( C440 C646 ) C440_=_C853( C440 C853 ) C440_=_C1379( C440 C1379 ) C440_=_C2045( C440 C2045 ) C440_=_C2046( C440 C2046 ) \nC442_=_C443( C442 C443 ) C442_=_C648( C442 C648 ) C442_=_C855( C442 C855 ) C442_=_C1381( C442 C1381 ) C442_=_C2155( C442 C2155 ) C443_=_C2156( C443 C2156 ) \nC444_=_C445( C444 C445 ) C444_=_C446( C444 C446 ) C444_=_C448( C444 C448 ) C444_=_C449( C444 C449 ) C444_=_C587( C444 C587 ) C444_=_C649( C444 C649 ) \nC444_=_C650( C444 C650 ) C444_=_C651( C444 C651 ) C444_=_C653( C444 C653 ) C444_=_C654( C444 C654 ) C444_=_C655( C444 C655 ) C444_=_C656( C444 C656 ) \nC444_=_C657( C444 C657 ) C444_=_C658( C444 C658 ) C444_=_C659( C444 C659 ) C444_=_C660( C444 C660 ) C445_=_C446( C445 C446 ) C445_=_C448( C445 C448 ) \nC445_=_C449( C445 C449 ) C445_=_C651( C445 C651 ) C445_=_C856( C445 C856 ) C445_=_C1215( C445 C1215 ) C445_=_C1220( C445 C1220 ) C445_=_C1221( C445 C1221 ) \nC446_=_C448( C446 C448 ) C446_=_C449( C446 C449 ) C446_=_C857( C446 C857 ) C446_=_C1044( C446 C1044 ) C446_=_C1215( C446 C1215 ) C446_=_C1376( C446 C1376 ) \nC446_=_C1382( C446 C1382 ) C446_=_C1383( C446 C1383 ) C446_=_C1384( C446 C1384 ) C446_=_C1385( C446 C1385 ) C446_=_C1386( C446 C1386 ) C446_=_C1387( C446 C1387 ) \nC446_=_C1388( C446 C1388 ) C446_=_C1389( C446 C1389 ) C448_=_C449( C448 C449 ) C448_=_C659( C448 C659 ) C448_=_C859( C448 C859 ) C448_=_C1388( C448 C1388 ) \nC448_=_C2050( C448 C2050 ) C448_=_C2157( C448 C2157 ) C449_=_C660( C449 C660 ) C449_=_C860( C449 C860 ) C449_=_C1389( C449 C1389 ) C449_=_C2051( C449 C2051 ) \nC449_=_C2158( C449 C2158 ) C449_=_C2322( C449 C2322 ) C459_=_C460( C459 C460 ) C459_=_C461( C459 C461 ) C459_=_C462( C459 C462 ) C459_=_C463( C459 C463 ) \nC459_=_C670( C459 C670 ) C459_=_C877( C459 C877 ) C459_=_C1238( C459 C1238 ) C459_=_C1408( C459 C1408 ) C460_=_C461( C460 C461 ) C460_=_C462( C460 C462 ) \nC460_=_C463( C460 C463 ) C460_=_C671( C460 C671 ) C460_=_C878( C460 C878 ) C460_=_C1239( C460 C1239 ) C460_=_C1560( C460 C1560 ) C461_=_C462( C461 C462 ) \nC461_=_C463( C461 C463 ) C461_=_C672( C461 C672 ) C461_=_C881( C461 C881 ) C461_=_C1242( C461 C1242 ) C461_=_C1956( C461 C1956 ) C461_=_C1957( C461 C1957 ) \nC462_=_C463( C462 C463 ) C462_=_C882( C462 C882 ) C462_=_C1059( C462 C1059 ) C462_=_C1243( C462 C1243 ) C462_=_C1408( C462 C1408 ) C462_=_C1560( C462 C1560 ) \nC462_=_C1697( C462 C1697 ) C462_=_C1829( C462 C1829 ) C462_=_C1957( C462 C1957 ) C462_=_C2063( C462 C2063 ) C462_=_C2066( C462 C2066 ) C462_=_C2067( C462 C2067 ) \nC463_=_C674( C463 C674 ) C463_=_C883( C463 C883 ) C463_=_C1244( C463 C1244 ) C463_=_C2066( C463 C2066 ) C472_=_C473( C472 C473 ) C472_=_C474( C472 C474 ) \nC472_=_C475( C472 C475 ) C472_=_C476( C472 C476 ) C472_=_C683( C472 C683 ) C472_=_C1259( C472 C1259 ) C472_=_C1428( C472 C1428 ) C473_=_C474( C473 C474 ) \nC473_=_C475( C473 C475 ) C473_=_C476( C473 C476 ) C473_=_C684( C473 C684 ) C473_=_C1260( C473 C1260 ) C473_=_C1579( C473 C1579 ) C474_=_C475( C474 C475 ) \nC474_=_C476( C474 C476 ) C474_=_C685( C474 C685 ) C474_=_C1261( C474 C1261 ) C474_=_C1714( C474 C1714 ) C475_=_C476( C475 C476 ) C475_=_C686( C475 C686 ) \nC475_=_C1265( C475 C1265 ) C475_=_C2075( C475 C2075 ) C476_=_C687( C476 C687 ) C476_=_C1266( C476 C1266 )</w:t>
      </w:r>
    </w:p>
    <w:p>
      <w:pPr>
        <w:pStyle w:val="PreformattedText"/>
        <w:bidi w:val="0"/>
        <w:spacing w:before="0" w:after="0"/>
        <w:jc w:val="left"/>
        <w:rPr/>
      </w:pPr>
      <w:r>
        <w:rPr/>
        <w:t xml:space="preserve"> </w:t>
      </w:r>
      <w:r>
        <w:rPr/>
        <w:t>C476_=_C2076( C476 C2076 ) C476_=_C2264( C476 C2264 ) \nC482_=_C489( C482 C489 ) C482_=_C491( C482 C491 ) C482_=_C493( C482 C493 ) C482_=_C494( C482 C494 ) C482_=_C495( C482 C495 ) C482_=_C496( C482 C496 ) \nC482_=_C497( C482 C497 ) C482_=_C498( C482 C498 ) C482_=_C499( C482 C499 ) C482_=_C500( C482 C500 ) C482_=_C505( C482 C505 ) C482_=_C547( C482 C547 ) \nC482_=_C566( C482 C566 ) C482_=_C585( C482 C585 ) C482_=_C586( C482 C586 ) C482_=_C587( C482 C587 ) C482_=_C588( C482 C588 ) C482_=_C589( C482 C589 ) \nC482_=_C590( C482 C590 ) C482_=_C591( C482 C591 ) C482_=_C593( C482 C593 ) C482_=_C594( C482 C594 ) C489_=_C491( C489 C491 ) C489_=_C493( C489 C493 ) \nC489_=_C494( C489 C494 ) C489_=_C495( C489 C495 ) C489_=_C496( C489 C496 ) C489_=_C497( C489 C497 ) C489_=_C498( C489 C498 ) C489_=_C499( C489 C499 ) \nC489_=_C500( C489 C500 ) C489_=_C700( C489 C700 ) C489_=_C701( C489 C701 ) C489_=_C702( C489 C702 ) C489_=_C703( C489 C703 ) C489_=_C704( C489 C704 ) \nC489_=_C705( C489 C705 ) C489_=_C706( C489 C706 ) C489_=_C707( C489 C707 ) C489_=_C709( C489 C709 ) C489_=_C710( C489 C710 ) C491_=_C493( C491 C493 ) \nC491_=_C494( C491 C494 ) C491_=_C495( C491 C495 ) C491_=_C496( C491 C496 ) C491_=_C497( C491 C497 ) C491_=_C498( C491 C498 ) C491_=_C499( C491 C499 ) \nC491_=_C500( C491 C500 ) C491_=_C701( C491 C701 ) C493_=_C494( C493 C494 ) C493_=_C495( C493 C495 ) C493_=_C496( C493 C496 ) C493_=_C497( C493 C497 ) \nC493_=_C498( C493 C498 ) C493_=_C499( C493 C499 ) C493_=_C500( C493 C500 ) C493_=_C703( C493 C703 ) C494_=_C495( C494 C495 ) C494_=_C496( C494 C496 ) \nC494_=_C497( C494 C497 ) C494_=_C498( C494 C498 ) C494_=_C499( C494 C499 ) C494_=_C500( C494 C500 ) C494_=_C704( C494 C704 ) C495_=_C496( C495 C496 ) \nC495_=_C497( C495 C497 ) C495_=_C498( C495 C498 ) C495_=_C499( C495 C499 ) C495_=_C500( C495 C500 ) C495_=_C705( C495 C705 ) C495_=_C903( C495 C903 ) \nC495_=_C1272( C495 C1272 ) C495_=_C1731( C495 C1731 ) C496_=_C497( C496 C497 ) C496_=_C498( C496 C498 ) C496_=_C499( C496 C499 ) C496_=_C500( C496 C500 ) \nC496_=_C706( C496 C706 ) C496_=_C904( C496 C904 ) C496_=_C1273( C496 C1273 ) C496_=_C1853( C496 C1853 ) C497_=_C498( C497 C498 ) C497_=_C499( C497 C499 ) \nC497_=_C500( C497 C500 ) C497_=_C707( C497 C707 ) C498_=_C499( C498 C499 ) C498_=_C500( C498 C500 ) C498_=_C1731( C498 C1731 ) C498_=_C1853( C498 C1853 ) \nC498_=_C2081( C498 C2081 ) C498_=_C2084( C498 C2084 ) C499_=_C500( C499 C500 ) C499_=_C709( C499 C709 ) C500_=_C710( C500 C710 ) C500_=_C905( C500 C905 ) \nC500_=_C1274( C500 C1274 ) C500_=_C2084( C500 C2084 ) C500_=_C2276( C500 C2276 ) C505_=_C512( C505 C512 ) C505_=_C513( C505 C513 ) C505_=_C514( C505 C514 ) \nC505_=_C516( C505 C516 ) C505_=_C517( C505 C517 ) C505_=_C518( C505 C518 ) C505_=_C519( C505 C519 ) C505_=_C520( C505 C520 ) C505_=_C521( C505 C521 ) \nC505_=_C522( C505 C522 ) C505_=_C523( C505 C523 ) C505_=_C547( C505 C547 ) C505_=_C566( C505 C566 ) C505_=_C585( C505 C585 ) C505_=_C586( C505 C586 ) \nC505_=_C587( C505 C587 ) C505_=_C588( C505 C588 ) C505_=_C589( C505 C589 ) C505_=_C590( C505 C590 ) C505_=_C591( C505 C591 ) C505_=_C593( C505 C593 ) \nC505_=_C594( C505 C594 ) C512_=_C513( C512 C513 ) C512_=_C514( C512 C514 ) C512_=_C516( C512 C516 ) C512_=_C517( C512 C517 ) C512_=_C518( C512 C518 ) \nC512_=_C519( C512 C519 ) C512_=_C520( C512 C520 ) C512_=_C521( C512 C521 ) C512_=_C522( C512 C522 ) C512_=_C523( C512 C523 ) C512_=_C722( C512 C722 ) \nC512_=_C723( C512 C723 ) C512_=_C724( C512 C724 ) C512_=_C725( C512 C725 ) C512_=_C726( C512 C726 ) C512_=_C727( C512 C727 ) C512_=_C728( C512 C728 ) \nC512_=_C729( C512 C729 ) C512_=_C731( C512 C731 ) C512_=_C732( C512 C732 ) C513_=_C514( C513 C514 ) C513_=_C516( C513 C516 ) C513_=_C517( C513 C517 ) \nC513_=_C518( C513 C518 ) C513_=_C519( C513 C519 ) C513_=_C520( C513 C520 ) C513_=_C521( C513 C521 ) C513_=_C522( C513 C522 ) C513_=_C523( C513 C523 ) \nC513_=_C722( C513 C722 ) C513_=_C863( C513 C863 ) C513_=_C897( C513 C897 ) C513_=_C911( C513 C911 ) C513_=_C918( C513 C918 ) C513_=_C924( C513 C924 ) \nC514_=_C516( C514 C516 ) C514_=_C517( C514 C517 ) C514_=_C518( C514 C518 ) C514_=_C519( C514 C519 ) C514_=_C520( C514 C520 ) C514_=_C521( C514 C521 ) \nC514_=_C522( C514 C522 ) C514_=_C523( C514 C523 ) C514_=_C723( C514 C723 ) C514_=_C1091( C514 C1091 ) C516_=_C517( C516 C517 ) C516_=_C518( C516 C518 ) \nC516_=_C519( C516 C519 ) C516_=_C520( C516 C520 ) C516_=_C521( C516 C521 ) C516_=_C522( C516 C522 ) C516_=_C523( C516 C523 ) C516_=_C725( C516 C725 ) \nC516_=_C1286( C516 C1286 ) C516_=_C1454( C516 C1454 ) C517_=_C518( C517 C518 ) C517_=_C519( C517 C519 ) C517_=_C520( C517 C520 ) C517_=_C521( C517 C521 ) \nC517_=_C522( C517 C522 ) C517_=_C523( C517 C523 ) C517_=_C726( C517 C726 ) C517_=_C1287( C517 C1287 ) C518_=_C519( C518 C519 ) C518_=_C520( C518 C520 ) \nC518_=_C521( C518 C521 ) C518_=_C522( C518 C522 ) C518_=_C523( C518 C523 ) C518_=_C727( C518 C727 ) C518_=_C1288( C518 C1288 ) C519_=_C520( C519 C520 ) \nC519_=_C521( C519 C521 ) C519_=_C522( C519 C522 ) C519_=_C523( C519 C523 ) C519_=_C728( C519 C728 ) C519_=_C1289( C519 C1289 ) C520_=_C521( C520 C521 ) \nC520_=_C522( C520 C522 ) C520_=_C523( C520 C523 ) C520_=_C729( C520 C729 ) C520_=_C1290( C520 C1290 ) C520_=_C1985( C520 C1985 ) C520_=_C1986( C520 C1986 ) \nC521_=_C522( C521 C522 ) C521_=_C523( C521 C523 ) C521_=_C924( C521 C924 ) C521_=_C1291( C521 C1291 ) C521_=_C1454( C521 C1454 ) C521_=_C1986( C521 C1986 ) \nC521_=_C2089( C521 C2089 ) C521_=_C2092( C521 C2092 ) C522_=_C523( C522 C523 ) C522_=_C731( C522 C731 ) C522_=_C1292( C522 C1292 ) C523_=_C732( C523 C732 ) \nC523_=_C1293( C523 C1293 ) C523_=_C2092( C523 C2092 ) C523_=_C2287( C523 C2287 ) C529_=_C530( C529 C530 ) C529_=_C531( C529 C531 ) C529_=_C532( C529 C532 ) \nC529_=_C533( C529 C533 ) C529_=_C534( C529 C534 ) C529_=_C743( C529 C743 ) C529_=_C744( C529 C744 ) C529_=_C745( C529 C745 ) C529_=_C746( C529 C746 ) \nC529_=_C747( C529 C747 ) C529_=_C748( C529 C748 ) C529_=_C749( C529 C749 ) C529_=_C750( C529 C750 ) C529_=_C752( C529 C752 ) C529_=_C753( C529 C753 ) \nC530_=_C531( C530 C531 ) C530_=_C532( C530 C532 ) C530_=_C533( C530 C533 ) C530_=_C534( C530 C534 ) C530_=_C744( C530 C744 ) C530_=_C1105( C530 C1105 ) \nC530_=_C1111( C530 C1111 ) C531_=_C532( C531 C532 ) C531_=_C533( C531 C533 ) C531_=_C534( C531 C534 ) C531_=_C748( C531 C748 ) C531_=_C1298( C531 C1298 ) \nC531_=_C1753( C531 C1753 ) C532_=_C533( C532 C533 ) C532_=_C534( C532 C534 ) C532_=_C749( C532 C749 ) C532_=_C1299( C532 C1299 ) C532_=_C1875( C532 C1875 ) \nC533_=_C534( C533 C534 ) C533_=_C750( C533 C750 ) C533_=_C1300( C533 C1300 ) C533_=_C1998( C533 C1998 ) C533_=_C1999( C533 C1999 ) C534_=_C936( C534 C936 ) \nC534_=_C1111( C534 C1111 ) C534_=_C1301( C534 C1301 ) C534_=_C1464( C534 C1464 ) C534_=_C1605( C534 C1605 ) C534_=_C1753( C534 C1753 ) C534_=_C1875( C534 C1875 ) \nC534_=_C1999( C534 C1999 ) C534_=_C2100( C534 C2100 ) C534_=_C2103( C534 C2103 ) C534_=_C2104( C534 C2104 ) C540_=_C541( C540 C541 ) C540_=_C542( C540 C542 ) \nC540_=_C544( C540 C544 ) C540_=_C545( C540 C545 ) C540_=_C763( C540 C763 ) C540_=_C764( C540 C764 ) C540_=_C765( C540 C765 ) C540_=_C766( C540 C766 ) \nC540_=_C767( C540 C767 ) C540_=_C768( C540 C768 ) C540_=_C769( C540 C769 ) C540_=_C770( C540 C770 ) C540_=_C772( C540 C772 ) C540_=_C773( C540 C773 ) \nC541_=_C542( C541 C542 ) C541_=_C544( C541 C544 ) C541_=_C545( C541 C545 ) C541_=_C763( C541 C763 ) C541_=_C865( C541 C865 ) C541_=_C898( C541 C898 ) \nC541_=_C940( C541 C940 ) C541_=_C947( C541 C947 ) C541_=_C953( C541 C953 ) C542_=_C544( C542 C544 ) C542_=_C545( C542 C545 ) C542_=_C764( C542 C764 ) \nC542_=_C1123( C542 C1123 ) C542_=_C1129( C542 C1129 ) C544_=_C545( C544 C545 ) C544_=_C767( C544 C767 ) C544_=_C1312( C544 C1312 ) C544_=_C1618( C544 C1618 ) \nC545_=_C769( C545 C769 ) C545_=_C1314( C545 C1314 ) C545_=_C1888( C545 C1888 ) C547_=_C554( C547 C554 ) C547_=_C555( C547 C555 ) C547_=_C556( C547 C556 ) \nC547_=_C558( C547 C558 ) C547_=_C559( C547 C559 ) C547_=_C560( C547 C560 ) C547_=_C561( C547 C561 ) C547_=_C562( C547 C562 ) C547_=_C563( C547 C563 ) \nC547_=_C564( C547 C564 ) C547_=_C565( C547 C565 ) C547_=_C566( C547 C566 ) C547_=_C585( C547 C585 ) C547_=_C586( C547 C586 ) C547_=_C587( C547 C587 ) \nC547_=_C588( C547 C588 ) C547_=_C589( C547 C589 ) C547_=_C590( C547 C590 ) C547_=_C591( C547 C591 ) C547_=_C593( C547 C593 ) C547_=_C594( C547 C594 ) \nC554_=_C555( C554 C555 ) C554_=_C556( C554 C556 ) C554_=_C558( C554 C558 ) C554_=_C559( C554 C559 ) C554_=_C560( C554 C560 ) C554_=_C561( C554 C561 ) \nC554_=_C562( C554 C562 ) C554_=_C563( C554 C563 ) C554_=_C564( C554 C564 ) C554_=_C565( C554 C565 ) C554_=_C777( C554 C777 ) C554_=_C778( C554 C778 ) \nC554_=_C779( C554 C779 ) C554_=_C780( C554 C780 ) C554_=_C781( C554 C781 ) C555_=_C556( C555 C556 ) C555_=_C558( C555 C558 ) C555_=_C559( C555 C559 ) \nC555_=_C560( C555 C560 ) C555_=_C561( C555 C561 ) C555_=_C562( C555 C562 ) C555_=_C563( C555 C563 ) C555_=_C564( C555 C564 ) C555_=_C565( C555 C565 ) \nC555_=_C777( C555 C777 ) C555_=_C866( C555 C866 ) C555_=_C899( C555 C899 ) C555_=_C958( C555 C958 ) C555_=_C965( C555 C965 ) C555_=_C971( C555 C971 ) \nC556_=_C558( C556 C558 ) C556_=_C559( C556 C559 ) C556_=_C560( C556 C560 ) C556_=_C561( C556 C561 ) C556_=_C562( C556 C562 ) C556_=_C563( C556 C563 ) \nC556_=_C564( C556 C564 ) C556_=_C565( C556 C565 ) C556_=_C778( C556 C778 ) C556_=_C1140( C556 C1140 ) C556_=_C1146( C556 C1146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59_=_C779( C559 C779 ) C559_=_C1322( C559 C1322 ) C559_=_C1632( C559 C1632 ) C560_=_C561( C560 C561 ) C560_=_C562( C560 C562 ) C560_=_C563( C560 C563 ) \nC560_=_C564(</w:t>
      </w:r>
    </w:p>
    <w:p>
      <w:pPr>
        <w:pStyle w:val="PreformattedText"/>
        <w:bidi w:val="0"/>
        <w:spacing w:before="0" w:after="0"/>
        <w:jc w:val="left"/>
        <w:rPr/>
      </w:pPr>
      <w:r>
        <w:rPr/>
        <w:t xml:space="preserve"> </w:t>
      </w:r>
      <w:r>
        <w:rPr/>
        <w:t>C560 C564 ) C560_=_C565( C560 C565 ) C561_=_C562( C561 C562 ) C561_=_C563( C561 C563 ) C561_=_C564( C561 C564 ) C561_=_C565( C561 C565 ) \nC561_=_C780( C561 C780 ) C561_=_C1323( C561 C1323 ) C561_=_C1900( C561 C1900 ) C562_=_C563( C562 C563 ) C562_=_C564( C562 C564 ) C562_=_C565( C562 C565 ) \nC563_=_C564( C563 C564 ) C563_=_C565( C563 C565 ) C563_=_C971( C563 C971 ) C563_=_C1146( C563 C1146 ) C563_=_C1632( C563 C1632 ) C563_=_C1900( C563 C1900 ) \nC563_=_C2114( C563 C2114 ) C563_=_C2117( C563 C2117 ) C564_=_C565( C564 C565 ) C564_=_C781( C564 C781 ) C564_=_C1324( C564 C1324 ) C564_=_C2117( C564 C2117 ) \nC566_=_C573( C566 C573 ) C566_=_C574( C566 C574 ) C566_=_C575( C566 C575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3( C566 C593 ) C566_=_C594( C566 C594 ) C573_=_C574( C573 C574 ) C573_=_C575( C573 C575 ) C573_=_C577( C573 C577 ) C573_=_C578( C573 C578 ) \nC573_=_C579( C573 C579 ) C573_=_C580( C573 C580 ) C573_=_C581( C573 C581 ) C573_=_C582( C573 C582 ) C573_=_C583( C573 C583 ) C573_=_C584( C573 C584 ) \nC573_=_C789( C573 C789 ) C573_=_C790( C573 C790 ) C573_=_C791( C573 C791 ) C573_=_C792( C573 C792 ) C573_=_C793( C573 C793 ) C573_=_C794( C573 C794 ) \nC573_=_C795( C573 C795 ) C573_=_C796( C573 C796 ) C573_=_C798( C573 C798 ) C573_=_C799( C573 C799 ) C574_=_C575( C574 C575 ) C574_=_C577( C574 C577 ) \nC574_=_C578( C574 C578 ) C574_=_C579( C574 C579 ) C574_=_C580( C574 C580 ) C574_=_C581( C574 C581 ) C574_=_C582( C574 C582 ) C574_=_C583( C574 C583 ) \nC574_=_C584( C574 C584 ) C574_=_C789( C574 C789 ) C574_=_C867( C574 C867 ) C575_=_C577( C575 C577 ) C575_=_C578( C575 C578 ) C575_=_C579( C575 C579 ) \nC575_=_C580( C575 C580 ) C575_=_C581( C575 C581 ) C575_=_C582( C575 C582 ) C575_=_C583( C575 C583 ) C575_=_C584( C575 C584 ) C575_=_C790( C575 C790 ) \nC577_=_C578( C577 C578 ) C577_=_C579( C577 C579 ) C577_=_C580( C577 C580 ) C577_=_C581( C577 C581 ) C577_=_C582( C577 C582 ) C577_=_C583( C577 C583 ) \nC577_=_C584( C577 C584 ) C577_=_C792( C577 C792 ) C578_=_C579( C578 C579 ) C578_=_C580( C578 C580 ) C578_=_C581( C578 C581 ) C578_=_C582( C578 C582 ) \nC578_=_C583( C578 C583 ) C578_=_C584( C578 C584 ) C578_=_C793( C578 C793 ) C578_=_C1328( C578 C1328 ) C578_=_C1645( C578 C1645 ) C579_=_C580( C579 C580 ) \nC579_=_C581( C579 C581 ) C579_=_C582( C579 C582 ) C579_=_C583( C579 C583 ) C579_=_C584( C579 C584 ) C579_=_C794( C579 C794 ) C579_=_C1329( C579 C1329 ) \nC579_=_C1776( C579 C1776 ) C580_=_C581( C580 C581 ) C580_=_C582( C580 C582 ) C580_=_C583( C580 C583 ) C580_=_C584( C580 C584 ) C580_=_C795( C580 C795 ) \nC581_=_C582( C581 C582 ) C581_=_C583( C581 C583 ) C581_=_C584( C581 C584 ) C581_=_C796( C581 C796 ) C581_=_C1330( C581 C1330 ) C581_=_C2017( C581 C2017 ) \nC581_=_C2018( C581 C2018 ) C582_=_C583( C582 C583 ) C582_=_C584( C582 C584 ) C582_=_C1645( C582 C1645 ) C582_=_C1776( C582 C1776 ) C582_=_C2018( C582 C2018 ) \nC582_=_C2121( C582 C2121 ) C582_=_C2124( C582 C2124 ) C583_=_C584( C583 C584 ) C583_=_C798( C583 C798 ) C584_=_C799( C584 C799 ) C584_=_C1331( C584 C1331 ) \nC584_=_C2124( C584 C2124 ) C584_=_C2306( C584 C2306 ) C585_=_C586( C585 C586 ) C585_=_C587( C585 C587 ) C585_=_C588( C585 C588 ) C585_=_C589( C585 C589 ) \nC585_=_C590( C585 C590 ) C585_=_C591( C585 C591 ) C585_=_C593( C585 C593 ) C585_=_C594( C585 C594 ) C585_=_C600( C585 C600 ) C585_=_C601( C585 C601 ) \nC585_=_C602( C585 C602 ) C585_=_C604( C585 C604 ) C585_=_C605( C585 C605 ) C585_=_C606( C585 C606 ) C585_=_C607( C585 C607 ) C585_=_C608( C585 C608 ) \nC585_=_C609( C585 C609 ) C585_=_C610( C585 C610 ) C585_=_C611( C585 C611 ) C586_=_C587( C586 C587 ) C586_=_C588( C586 C588 ) C586_=_C589( C586 C589 ) \nC586_=_C590( C586 C590 ) C586_=_C591( C586 C591 ) C586_=_C593( C586 C593 ) C586_=_C594( C586 C594 ) C586_=_C623( C586 C623 ) C586_=_C624( C586 C624 ) \nC586_=_C625( C586 C625 ) C586_=_C627( C586 C627 ) C586_=_C628( C586 C628 ) C586_=_C629( C586 C629 ) C586_=_C630( C586 C630 ) C586_=_C631( C586 C631 ) \nC586_=_C632( C586 C632 ) C586_=_C633( C586 C633 ) C586_=_C634( C586 C634 ) C587_=_C588( C587 C588 ) C587_=_C589( C587 C589 ) C587_=_C590( C587 C590 ) \nC587_=_C591( C587 C591 ) C587_=_C593( C587 C593 ) C587_=_C594( C587 C594 ) C587_=_C649( C587 C649 ) C587_=_C650( C587 C650 ) C587_=_C651( C587 C651 ) \nC587_=_C653( C587 C653 ) C587_=_C654( C587 C654 ) C587_=_C655( C587 C655 ) C587_=_C656( C587 C656 ) C587_=_C657( C587 C657 ) C587_=_C658( C587 C658 ) \nC587_=_C659( C587 C659 ) C587_=_C660( C587 C660 ) C588_=_C589( C588 C589 ) C588_=_C590( C588 C590 ) C588_=_C591( C588 C591 ) C588_=_C593( C588 C593 ) \nC588_=_C594( C588 C594 ) C588_=_C802( C588 C802 ) C588_=_C1163( C588 C1163 ) C588_=_C1169( C588 C1169 ) C589_=_C590( C589 C590 ) C589_=_C591( C589 C591 ) \nC589_=_C593( C589 C593 ) C589_=_C594( C589 C594 ) C589_=_C803( C589 C803 ) C589_=_C1335( C589 C1335 ) C589_=_C1496( C589 C1496 ) C590_=_C591( C590 C591 ) \nC590_=_C593( C590 C593 ) C590_=_C594( C590 C594 ) C590_=_C804( C590 C804 ) C590_=_C1336( C590 C1336 ) C590_=_C1915( C590 C1915 ) C591_=_C593( C591 C593 ) \nC591_=_C594( C591 C594 ) C591_=_C805( C591 C805 ) C591_=_C1337( C591 C1337 ) C591_=_C2026( C591 C2026 ) C591_=_C2027( C591 C2027 ) C593_=_C594( C593 C594 ) \nC593_=_C807( C593 C807 ) C593_=_C1339( C593 C1339 ) C593_=_C2131( C593 C2131 ) C594_=_C808( C594 C808 ) C594_=_C1340( C594 C1340 ) C594_=_C2132( C594 C2132 ) \nC594_=_C2312( C594 C2312 ) C600_=_C601( C600 C601 ) C600_=_C602( C600 C602 ) C600_=_C604( C600 C604 ) C600_=_C605( C600 C605 ) C600_=_C606( C600 C606 ) \nC600_=_C607( C600 C607 ) C600_=_C608( C600 C608 ) C600_=_C609( C600 C609 ) C600_=_C610( C600 C610 ) C600_=_C611( C600 C611 ) C600_=_C811( C600 C811 ) \nC600_=_C812( C600 C812 ) C600_=_C813( C600 C813 ) C600_=_C814( C600 C814 ) C601_=_C602( C601 C602 ) C601_=_C604( C601 C604 ) C601_=_C605( C601 C605 ) \nC601_=_C606( C601 C606 ) C601_=_C607( C601 C607 ) C601_=_C608( C601 C608 ) C601_=_C609( C601 C609 ) C601_=_C610( C601 C610 ) C601_=_C611( C601 C611 ) \nC601_=_C869( C601 C869 ) C601_=_C911( C601 C911 ) C601_=_C940( C601 C940 ) C601_=_C958( C601 C958 ) C601_=_C991( C601 C991 ) C601_=_C992( C601 C992 ) \nC601_=_C993( C601 C993 ) C601_=_C994( C601 C994 ) C601_=_C995( C601 C995 ) C601_=_C996( C601 C996 ) C601_=_C997( C601 C997 ) C602_=_C604( C602 C604 ) \nC602_=_C605( C602 C605 ) C602_=_C606( C602 C606 ) C602_=_C607( C602 C607 ) C602_=_C608( C602 C608 ) C602_=_C609( C602 C609 ) C602_=_C610( C602 C610 ) \nC602_=_C611( C602 C611 ) C602_=_C811( C602 C811 ) C602_=_C994( C602 C994 ) C602_=_C1177( C602 C1177 ) C602_=_C1183( C602 C1183 ) C604_=_C605( C604 C605 ) \nC604_=_C606( C604 C606 ) C604_=_C607( C604 C607 ) C604_=_C608( C604 C608 ) C604_=_C609( C604 C609 ) C604_=_C610( C604 C610 ) C604_=_C611( C604 C611 ) \nC604_=_C812( C604 C812 ) C604_=_C995( C604 C995 ) C604_=_C1344( C604 C1344 ) C604_=_C1508( C604 C1508 ) C605_=_C606( C605 C606 ) C605_=_C607( C605 C607 ) \nC605_=_C608( C605 C608 ) C605_=_C609( C605 C609 ) C605_=_C610( C605 C610 ) C605_=_C611( C605 C611 ) C605_=_C813( C605 C813 ) C605_=_C996( C605 C996 ) \nC605_=_C1345( C605 C1345 ) C605_=_C1663( C605 C1663 ) C606_=_C607( C606 C607 ) C606_=_C608( C606 C608 ) C606_=_C609( C606 C609 ) C606_=_C610( C606 C610 ) \nC606_=_C611( C606 C611 ) C606_=_C814( C606 C814 ) C606_=_C997( C606 C997 ) C606_=_C1346( C606 C1346 ) C606_=_C1794( C606 C1794 ) C607_=_C608( C607 C608 ) \nC607_=_C609( C607 C609 ) C607_=_C610( C607 C610 ) C607_=_C611( C607 C611 ) C607_=_C1920( C607 C1920 ) C608_=_C609( C608 C609 ) C608_=_C610( C608 C610 ) \nC608_=_C611( C608 C611 ) C608_=_C2032( C608 C2032 ) C609_=_C610( C609 C610 ) C609_=_C611( C609 C611 ) C609_=_C1183( C609 C1183 ) C609_=_C1347( C609 C1347 ) \nC609_=_C1508( C609 C1508 ) C609_=_C1663( C609 C1663 ) C609_=_C1794( C609 C1794 ) C609_=_C1920( C609 C1920 ) C609_=_C2032( C609 C2032 ) C609_=_C2135( C609 C2135 ) \nC609_=_C2138( C609 C2138 ) C609_=_C2139( C609 C2139 ) C610_=_C611( C610 C611 ) C610_=_C2138( C610 C2138 ) C611_=_C2139( C611 C2139 ) C614_=_C615( C614 C615 ) \nC614_=_C616( C614 C616 ) C614_=_C617( C614 C617 ) C614_=_C618( C614 C618 ) C614_=_C619( C614 C619 ) C614_=_C820( C614 C820 ) C614_=_C821( C614 C821 ) \nC614_=_C822( C614 C822 ) C614_=_C823( C614 C823 ) C614_=_C824( C614 C824 ) C614_=_C825( C614 C825 ) C614_=_C826( C614 C826 ) C614_=_C827( C614 C827 ) \nC614_=_C829( C614 C829 ) C614_=_C830( C614 C830 ) C615_=_C616( C615 C616 ) C615_=_C617( C615 C617 ) C615_=_C618( C615 C618 ) C615_=_C619( C615 C619 ) \nC615_=_C820( C615 C820 ) C615_=_C870( C615 C870 ) C615_=_C900( C615 C900 ) C615_=_C991( C615 C991 ) C615_=_C1004( C615 C1004 ) C615_=_C1010( C615 C1010 ) \nC616_=_C617( C616 C617 ) C616_=_C618( C616 C618 ) C616_=_C619( C616 C619 ) C616_=_C823( C616 C823 ) C616_=_C1351( C616 C1351 ) C616_=_C1519( C616 C1519 ) \nC617_=_C618( C617 C618 ) C617_=_C619( C617 C619 ) C617_=_C824( C617 C824 ) C617_=_C1352( C617 C1352 ) C617_=_C1673( C617 C1673 ) C618_=_C619( C618 C619 ) \nC618_=_C827( C618 C827 ) C618_=_C1353( C618 C1353 ) C618_=_C2036( C618 C2036 ) C618_=_C2037( C618 C2037 ) C619_=_C1010( C619 C1010 ) C619_=_C1191( C619 C1191 ) \nC619_=_C1354( C619 C1354 ) C619_=_C1519( C619 C1519 ) C619_=_C1673( C619 C1673 ) C619_=_C1800( C619 C1800 ) C619_=_C1924( C619 C1924 ) C619_=_C2037( C619 C2037 ) \nC619_=_C2141( C619 C2141 ) C619_=_C2144( C619 C2144 ) C619_=_C2145( C619 C2145 ) C623_=_C624( C623 C624 ) C623_=_C625( C623 C625 ) C623_=_C627( C623 C627 ) \nC623_=_C628( C623 C628 ) C623_=_C629( C623 C629 ) C623_=_C630( C623 C630 ) C623_=_C631( C623 C631 ) C623_=_C632( C623 C632 ) C623_=_C633( C623 C633 ) \nC623_=_C634( C623 C634 )</w:t>
      </w:r>
    </w:p>
    <w:p>
      <w:pPr>
        <w:pStyle w:val="PreformattedText"/>
        <w:bidi w:val="0"/>
        <w:spacing w:before="0" w:after="0"/>
        <w:jc w:val="left"/>
        <w:rPr/>
      </w:pPr>
      <w:r>
        <w:rPr/>
        <w:t xml:space="preserve"> </w:t>
      </w:r>
      <w:r>
        <w:rPr/>
        <w:t>C623_=_C832( C623 C832 ) C623_=_C833( C623 C833 ) C623_=_C834( C623 C834 ) C623_=_C835( C623 C835 ) C623_=_C836( C623 C836 ) \nC624_=_C625( C624 C625 ) C624_=_C627( C624 C627 ) C624_=_C628( C624 C628 ) C624_=_C629( C624 C629 ) C624_=_C630( C624 C630 ) C624_=_C631( C624 C631 ) \nC624_=_C632( C624 C632 ) C624_=_C633( C624 C633 ) C624_=_C634( C624 C634 ) C624_=_C832( C624 C832 ) C624_=_C871( C624 C871 ) C624_=_C901( C624 C901 ) \nC624_=_C992( C624 C992 ) C624_=_C1017( C624 C1017 ) C624_=_C1023( C624 C1023 ) C625_=_C627( C625 C627 ) C625_=_C628( C625 C628 ) C625_=_C629( C625 C629 ) \nC625_=_C630( C625 C630 ) C625_=_C631( C625 C631 ) C625_=_C632( C625 C632 ) C625_=_C633( C625 C633 ) C625_=_C634( C625 C634 ) C625_=_C1194( C625 C1194 ) \nC627_=_C628( C627 C628 ) C627_=_C629( C627 C629 ) C627_=_C630( C627 C630 ) C627_=_C631( C627 C631 ) C627_=_C632( C627 C632 ) C627_=_C633( C627 C633 ) \nC627_=_C634( C627 C634 ) C627_=_C1358( C627 C1358 ) C628_=_C629( C628 C629 ) C628_=_C630( C628 C630 ) C628_=_C631( C628 C631 ) C628_=_C632( C628 C632 ) \nC628_=_C633( C628 C633 ) C628_=_C634( C628 C634 ) C628_=_C1359( C628 C1359 ) C629_=_C630( C629 C630 ) C629_=_C631( C629 C631 ) C629_=_C632( C629 C632 ) \nC629_=_C633( C629 C633 ) C629_=_C634( C629 C634 ) C629_=_C834( C629 C834 ) C629_=_C1360( C629 C1360 ) C629_=_C1806( C629 C1806 ) C630_=_C631( C630 C631 ) \nC630_=_C632( C630 C632 ) C630_=_C633( C630 C633 ) C630_=_C634( C630 C634 ) C630_=_C835( C630 C835 ) C630_=_C1361( C630 C1361 ) C630_=_C1929( C630 C1929 ) \nC631_=_C632( C631 C632 ) C631_=_C633( C631 C633 ) C631_=_C634( C631 C634 ) C631_=_C1362( C631 C1362 ) C632_=_C633( C632 C633 ) C632_=_C634( C632 C634 ) \nC632_=_C1023( C632 C1023 ) C632_=_C1363( C632 C1363 ) C632_=_C1806( C632 C1806 ) C632_=_C1929( C632 C1929 ) C632_=_C2146( C632 C2146 ) C632_=_C2149( C632 C2149 ) \nC633_=_C634( C633 C634 ) C633_=_C1364( C633 C1364 ) C634_=_C836( C634 C836 ) C634_=_C1365( C634 C1365 ) C634_=_C2149( C634 C2149 ) C634_=_C2319( C634 C2319 ) \nC636_=_C637( C636 C637 ) C636_=_C639( C636 C639 ) C636_=_C641( C636 C641 ) C636_=_C839( C636 C839 ) C636_=_C840( C636 C840 ) C636_=_C841( C636 C841 ) \nC636_=_C842( C636 C842 ) C636_=_C843( C636 C843 ) C636_=_C844( C636 C844 ) C636_=_C845( C636 C845 ) C636_=_C846( C636 C846 ) C636_=_C847( C636 C847 ) \nC636_=_C848( C636 C848 ) C636_=_C849( C636 C849 ) C637_=_C639( C637 C639 ) C637_=_C641( C637 C641 ) C637_=_C840( C637 C840 ) C637_=_C1200( C637 C1200 ) \nC637_=_C1206( C637 C1206 ) C637_=_C1208( C637 C1208 ) C639_=_C641( C639 C641 ) C639_=_C842( C639 C842 ) C639_=_C1368( C639 C1368 ) C639_=_C1532( C639 C1532 ) \nC639_=_C1534( C639 C1534 ) C641_=_C848( C641 C848 ) C641_=_C1374( C641 C1374 ) C641_=_C2152( C641 C2152 ) C641_=_C2243( C641 C2243 ) C643_=_C644( C643 C644 ) \nC643_=_C645( C643 C645 ) C643_=_C646( C643 C646 ) C643_=_C647( C643 C647 ) C643_=_C648( C643 C648 ) C643_=_C850( C643 C850 ) C643_=_C873( C643 C873 ) \nC643_=_C902( C643 C902 ) C643_=_C993( C643 C993 ) C643_=_C1034( C643 C1034 ) C643_=_C1040( C643 C1040 ) C644_=_C645( C644 C645 ) C644_=_C646( C644 C646 ) \nC644_=_C647( C644 C647 ) C644_=_C648( C644 C648 ) C644_=_C851( C644 C851 ) C644_=_C1377( C644 C1377 ) C644_=_C1815( C644 C1815 ) C645_=_C646( C645 C646 ) \nC645_=_C647( C645 C647 ) C645_=_C648( C645 C648 ) C645_=_C852( C645 C852 ) C645_=_C1378( C645 C1378 ) C645_=_C1937( C645 C1937 ) C646_=_C647( C646 C647 ) \nC646_=_C648( C646 C648 ) C646_=_C853( C646 C853 ) C646_=_C1379( C646 C1379 ) C646_=_C2045( C646 C2045 ) C646_=_C2046( C646 C2046 ) C647_=_C648( C647 C648 ) \nC647_=_C1040( C647 C1040 ) C647_=_C1213( C647 C1213 ) C647_=_C1538( C647 C1538 ) C647_=_C1684( C647 C1684 ) C647_=_C1815( C647 C1815 ) C647_=_C1937( C647 C1937 ) \nC647_=_C2046( C647 C2046 ) C647_=_C2150( C647 C2150 ) C647_=_C2155( C647 C2155 ) C647_=_C2156( C647 C2156 ) C648_=_C855( C648 C855 ) C648_=_C1381( C648 C1381 ) \nC648_=_C2155( C648 C2155 ) C649_=_C650( C649 C650 ) C649_=_C651( C649 C651 ) C649_=_C653( C649 C653 ) C649_=_C654( C649 C654 ) C649_=_C655( C649 C655 ) \nC649_=_C656( C649 C656 ) C649_=_C657( C649 C657 ) C649_=_C658( C649 C658 ) C649_=_C659( C649 C659 ) C649_=_C660( C649 C660 ) C649_=_C856( C649 C856 ) \nC649_=_C857( C649 C857 ) C649_=_C859( C649 C859 ) C649_=_C860( C649 C860 ) C650_=_C651( C650 C651 ) C650_=_C653( C650 C653 ) C650_=_C654( C650 C654 ) \nC650_=_C655( C650 C655 ) C650_=_C656( C650 C656 ) C650_=_C657( C650 C657 ) C650_=_C658( C650 C658 ) C650_=_C659( C650 C659 ) C650_=_C660( C650 C660 ) \nC650_=_C874( C650 C874 ) C650_=_C1044( C650 C1044 ) C650_=_C1045( C650 C1045 ) C651_=_C653( C651 C653 ) C651_=_C654( C651 C654 ) C651_=_C655( C651 C655 ) \nC651_=_C656( C651 C656 ) C651_=_C657( C651 C657 ) C651_=_C658( C651 C658 ) C651_=_C659( C651 C659 ) C651_=_C660( C651 C660 ) C651_=_C856( C651 C856 ) \nC651_=_C1215( C651 C1215 ) C651_=_C1220( C651 C1220 ) C651_=_C1221( C651 C1221 ) C653_=_C654( C653 C654 ) C653_=_C655( C653 C655 ) C653_=_C656( C653 C656 ) \nC653_=_C657( C653 C657 ) C653_=_C658( C653 C658 ) C653_=_C659( C653 C659 ) C653_=_C660( C653 C660 ) C653_=_C1382( C653 C1382 ) C653_=_C1540( C653 C1540 ) \nC654_=_C655( C654 C655 ) C654_=_C656( C654 C656 ) C654_=_C657( C654 C657 ) C654_=_C658( C654 C658 ) C654_=_C659( C654 C659 ) C654_=_C660( C654 C660 ) \nC654_=_C1383( C654 C1383 ) C654_=_C1686( C654 C1686 ) C655_=_C656( C655 C656 ) C655_=_C657( C655 C657 ) C655_=_C658( C655 C658 ) C655_=_C659( C655 C659 ) \nC655_=_C660( C655 C660 ) C655_=_C1384( C655 C1384 ) C655_=_C1818( C655 C1818 ) C656_=_C657( C656 C657 ) C656_=_C658( C656 C658 ) C656_=_C659( C656 C659 ) \nC656_=_C660( C656 C660 ) C656_=_C1385( C656 C1385 ) C656_=_C1940( C656 C1940 ) C657_=_C658( C657 C658 ) C657_=_C659( C657 C659 ) C657_=_C660( C657 C660 ) \nC657_=_C1220( C657 C1220 ) C657_=_C1386( C657 C1386 ) C657_=_C1956( C657 C1956 ) C657_=_C1985( C657 C1985 ) C657_=_C1998( C657 C1998 ) C657_=_C2017( C657 C2017 ) \nC657_=_C2026( C657 C2026 ) C657_=_C2036( C657 C2036 ) C657_=_C2045( C657 C2045 ) C657_=_C2050( C657 C2050 ) C657_=_C2051( C657 C2051 ) C658_=_C659( C658 C659 ) \nC658_=_C660( C658 C660 ) C658_=_C1045( C658 C1045 ) C658_=_C1221( C658 C1221 ) C658_=_C1387( C658 C1387 ) C658_=_C1540( C658 C1540 ) C658_=_C1686( C658 C1686 ) \nC658_=_C1818( C658 C1818 ) C658_=_C1940( C658 C1940 ) C658_=_C2151( C658 C2151 ) C658_=_C2157( C658 C2157 ) C658_=_C2158( C658 C2158 ) C659_=_C660( C659 C660 ) \nC659_=_C859( C659 C859 ) C659_=_C1388( C659 C1388 ) C659_=_C2050( C659 C2050 ) C659_=_C2157( C659 C2157 ) C660_=_C860( C660 C860 ) C660_=_C1389( C660 C1389 ) \nC660_=_C2051( C660 C2051 ) C660_=_C2158( C660 C2158 ) C660_=_C2322( C660 C2322 ) C668_=_C669( C668 C669 ) C668_=_C670( C668 C670 ) C668_=_C671( C668 C671 ) \nC668_=_C672( C668 C672 ) C668_=_C674( C668 C674 ) C668_=_C861( C668 C861 ) C668_=_C863( C668 C863 ) C668_=_C864( C668 C864 ) C668_=_C865( C668 C865 ) \nC668_=_C866( C668 C866 ) C668_=_C867( C668 C867 ) C668_=_C868( C668 C868 ) C668_=_C869( C668 C869 ) C668_=_C870( C668 C870 ) C668_=_C871( C668 C871 ) \nC668_=_C872( C668 C872 ) C668_=_C873( C668 C873 ) C668_=_C874( C668 C874 ) C668_=_C875( C668 C875 ) C668_=_C877( C668 C877 ) C668_=_C878( C668 C878 ) \nC668_=_C879( C668 C879 ) C668_=_C880( C668 C880 ) C668_=_C881( C668 C881 ) C668_=_C882( C668 C882 ) C668_=_C883( C668 C883 ) C668_=_C884( C668 C884 ) \nC669_=_C670( C669 C670 ) C669_=_C671( C669 C671 ) C669_=_C672( C669 C672 ) C669_=_C674( C669 C674 ) C669_=_C1055( C669 C1055 ) C669_=_C1236( C669 C1236 ) \nC669_=_C1238( C669 C1238 ) C669_=_C1239( C669 C1239 ) C669_=_C1240( C669 C1240 ) C669_=_C1241( C669 C1241 ) C669_=_C1242( C669 C1242 ) C669_=_C1243( C669 C1243 ) \nC669_=_C1244( C669 C1244 ) C669_=_C1245( C669 C1245 ) C670_=_C671( C670 C671 ) C670_=_C672( C670 C672 ) C670_=_C674( C670 C674 ) C670_=_C877( C670 C877 ) \nC670_=_C1238( C670 C1238 ) C670_=_C1408( C670 C1408 ) C671_=_C672( C671 C672 ) C671_=_C674( C671 C674 ) C671_=_C878( C671 C878 ) C671_=_C1239( C671 C1239 ) \nC671_=_C1560( C671 C1560 ) C672_=_C674( C672 C674 ) C672_=_C881( C672 C881 ) C672_=_C1242( C672 C1242 ) C672_=_C1956( C672 C1956 ) C672_=_C1957( C672 C1957 ) \nC674_=_C883( C674 C883 ) C674_=_C1244( C674 C1244 ) C674_=_C2066( C674 C2066 ) C682_=_C683( C682 C683 ) C682_=_C684( C682 C684 ) C682_=_C685( C682 C685 ) \nC682_=_C686( C682 C686 ) C682_=_C687( C682 C687 ) C682_=_C891( C682 C891 ) C682_=_C1068( C682 C1068 ) C682_=_C1257( C682 C1257 ) C682_=_C1259( C682 C1259 ) \nC682_=_C1260( C682 C1260 ) C682_=_C1261( C682 C1261 ) C682_=_C1262( C682 C1262 ) C682_=_C1263( C682 C1263 ) C682_=_C1264( C682 C1264 ) C682_=_C1265( C682 C1265 ) \nC682_=_C1266( C682 C1266 ) C683_=_C684( C683 C684 ) C683_=_C685( C683 C685 ) C683_=_C686( C683 C686 ) C683_=_C687( C683 C687 ) C683_=_C1259( C683 C1259 ) \nC683_=_C1428( C683 C1428 ) C684_=_C685( C684 C685 ) C684_=_C686( C684 C686 ) C684_=_C687( C684 C687 ) C684_=_C1260( C684 C1260 ) C684_=_C1579( C684 C1579 ) \nC685_=_C686( C685 C686 ) C685_=_C687( C685 C687 ) C685_=_C1261( C685 C1261 ) C685_=_C1714( C685 C1714 ) C686_=_C687( C686 C687 ) C686_=_C1265( C686 C1265 ) \nC686_=_C2075( C686 C2075 ) C687_=_C1266( C687 C1266 ) C687_=_C2076( C687 C2076 ) C687_=_C2264( C687 C2264 ) C700_=_C701( C700 C701 ) C700_=_C702( C700 C702 ) \nC700_=_C703( C700 C703 ) C700_=_C704( C700 C704 ) C700_=_C705( C700 C705 ) C700_=_C706( C700 C706 ) C700_=_C707( C700 C707 ) C700_=_C709( C700 C709 ) \nC700_=_C710( C700 C710 ) C700_=_C897( C700 C897 ) C700_=_C898( C700 C898 ) C700_=_C899( C700 C899 ) C700_=_C900( C700 C900 ) C700_=_C901( C700 C901 ) \nC700_=_C902( C700 C902 ) C700_=_C903( C700 C903 ) C700_=_C904( C700 C904 ) C700_=_C905( C700 C905 ) C701_=_C702( C701 C702 ) C701_=_C703( C701 C703 ) \nC701_=_C704( C701 C704 ) C701_=_C705( C701 C705 ) C701_=_C706( C701 C706 ) C701_=_C707( C701 C707 ) C701_=_C709( C701 C709 ) C701_=_C710( C701 C710 ) \nC702_=_C703( C702 C703 ) C702_=_C704( C702 C704 ) C702_=_C705( C702 C705 ) C702_=_C706(</w:t>
      </w:r>
    </w:p>
    <w:p>
      <w:pPr>
        <w:pStyle w:val="PreformattedText"/>
        <w:bidi w:val="0"/>
        <w:spacing w:before="0" w:after="0"/>
        <w:jc w:val="left"/>
        <w:rPr/>
      </w:pPr>
      <w:r>
        <w:rPr/>
        <w:t xml:space="preserve"> </w:t>
      </w:r>
      <w:r>
        <w:rPr/>
        <w:t>C702 C706 ) C702_=_C707( C702 C707 ) C702_=_C709( C702 C709 ) \nC702_=_C710( C702 C710 ) C702_=_C1272( C702 C1272 ) C702_=_C1273( C702 C1273 ) C702_=_C1274( C702 C1274 ) C703_=_C704( C703 C704 ) C703_=_C705( C703 C705 ) \nC703_=_C706( C703 C706 ) C703_=_C707( C703 C707 ) C703_=_C709( C703 C709 ) C703_=_C710( C703 C710 ) C704_=_C705( C704 C705 ) C704_=_C706( C704 C706 ) \nC704_=_C707( C704 C707 ) C704_=_C709( C704 C709 ) C704_=_C710( C704 C710 ) C705_=_C706( C705 C706 ) C705_=_C707( C705 C707 ) C705_=_C709( C705 C709 ) \nC705_=_C710( C705 C710 ) C705_=_C903( C705 C903 ) C705_=_C1272( C705 C1272 ) C705_=_C1731( C705 C1731 ) C706_=_C707( C706 C707 ) C706_=_C709( C706 C709 ) \nC706_=_C710( C706 C710 ) C706_=_C904( C706 C904 ) C706_=_C1273( C706 C1273 ) C706_=_C1853( C706 C1853 ) C707_=_C709( C707 C709 ) C707_=_C710( C707 C710 ) \nC709_=_C710( C709 C710 ) C710_=_C905( C710 C905 ) C710_=_C1274( C710 C1274 ) C710_=_C2084( C710 C2084 ) C710_=_C2276( C710 C2276 ) C722_=_C723( C722 C723 ) \nC722_=_C724( C722 C724 ) C722_=_C725( C722 C725 ) C722_=_C726( C722 C726 ) C722_=_C727( C722 C727 ) C722_=_C728( C722 C728 ) C722_=_C729( C722 C729 ) \nC722_=_C731( C722 C731 ) C722_=_C732( C722 C732 ) C722_=_C863( C722 C863 ) C722_=_C897( C722 C897 ) C722_=_C911( C722 C911 ) C722_=_C918( C722 C918 ) \nC722_=_C924( C722 C924 ) C723_=_C724( C723 C724 ) C723_=_C725( C723 C725 ) C723_=_C726( C723 C726 ) C723_=_C727( C723 C727 ) C723_=_C728( C723 C728 ) \nC723_=_C729( C723 C729 ) C723_=_C731( C723 C731 ) C723_=_C732( C723 C732 ) C723_=_C1091( C723 C1091 ) C724_=_C725( C724 C725 ) C724_=_C726( C724 C726 ) \nC724_=_C727( C724 C727 ) C724_=_C728( C724 C728 ) C724_=_C729( C724 C729 ) C724_=_C731( C724 C731 ) C724_=_C732( C724 C732 ) C724_=_C918( C724 C918 ) \nC724_=_C1091( C724 C1091 ) C724_=_C1284( C724 C1284 ) C724_=_C1286( C724 C1286 ) C724_=_C1287( C724 C1287 ) C724_=_C1288( C724 C1288 ) C724_=_C1289( C724 C1289 ) \nC724_=_C1290( C724 C1290 ) C724_=_C1291( C724 C1291 ) C724_=_C1292( C724 C1292 ) C724_=_C1293( C724 C1293 ) C725_=_C726( C725 C726 ) C725_=_C727( C725 C727 ) \nC725_=_C728( C725 C728 ) C725_=_C729( C725 C729 ) C725_=_C731( C725 C731 ) C725_=_C732( C725 C732 ) C725_=_C1286( C725 C1286 ) C725_=_C1454( C725 C1454 ) \nC726_=_C727( C726 C727 ) C726_=_C728( C726 C728 ) C726_=_C729( C726 C729 ) C726_=_C731( C726 C731 ) C726_=_C732( C726 C732 ) C726_=_C1287( C726 C1287 ) \nC727_=_C728( C727 C728 ) C727_=_C729( C727 C729 ) C727_=_C731( C727 C731 ) C727_=_C732( C727 C732 ) C727_=_C1288( C727 C1288 ) C728_=_C729( C728 C729 ) \nC728_=_C731( C728 C731 ) C728_=_C732( C728 C732 ) C728_=_C1289( C728 C1289 ) C729_=_C731( C729 C731 ) C729_=_C732( C729 C732 ) C729_=_C1290( C729 C1290 ) \nC729_=_C1985( C729 C1985 ) C729_=_C1986( C729 C1986 ) C731_=_C732( C731 C732 ) C731_=_C1292( C731 C1292 ) C732_=_C1293( C732 C1293 ) C732_=_C2092( C732 C2092 ) \nC732_=_C2287( C732 C2287 ) C743_=_C744( C743 C744 ) C743_=_C745( C743 C745 ) C743_=_C746( C743 C746 ) C743_=_C747( C743 C747 ) C743_=_C748( C743 C748 ) \nC743_=_C749( C743 C749 ) C743_=_C750( C743 C750 ) C743_=_C752( C743 C752 ) C743_=_C753( C743 C753 ) C743_=_C864( C743 C864 ) C743_=_C936( C743 C936 ) \nC744_=_C745( C744 C745 ) C744_=_C746( C744 C746 ) C744_=_C747( C744 C747 ) C744_=_C748( C744 C748 ) C744_=_C749( C744 C749 ) C744_=_C750( C744 C750 ) \nC744_=_C752( C744 C752 ) C744_=_C753( C744 C753 ) C744_=_C1105( C744 C1105 ) C744_=_C1111( C744 C1111 ) C745_=_C746( C745 C746 ) C745_=_C747( C745 C747 ) \nC745_=_C748( C745 C748 ) C745_=_C749( C745 C749 ) C745_=_C750( C745 C750 ) C745_=_C752( C745 C752 ) C745_=_C753( C745 C753 ) C745_=_C1105( C745 C1105 ) \nC745_=_C1298( C745 C1298 ) C745_=_C1299( C745 C1299 ) C745_=_C1300( C745 C1300 ) C745_=_C1301( C745 C1301 ) C746_=_C747( C746 C747 ) C746_=_C748( C746 C748 ) \nC746_=_C749( C746 C749 ) C746_=_C750( C746 C750 ) C746_=_C752( C746 C752 ) C746_=_C753( C746 C753 ) C746_=_C1464( C746 C1464 ) C747_=_C748( C747 C748 ) \nC747_=_C749( C747 C749 ) C747_=_C750( C747 C750 ) C747_=_C752( C747 C752 ) C747_=_C753( C747 C753 ) C747_=_C1605( C747 C1605 ) C748_=_C749( C748 C749 ) \nC748_=_C750( C748 C750 ) C748_=_C752( C748 C752 ) C748_=_C753( C748 C753 ) C748_=_C1298( C748 C1298 ) C748_=_C1753( C748 C1753 ) C749_=_C750( C749 C750 ) \nC749_=_C752( C749 C752 ) C749_=_C753( C749 C753 ) C749_=_C1299( C749 C1299 ) C749_=_C1875( C749 C1875 ) C750_=_C752( C750 C752 ) C750_=_C753( C750 C753 ) \nC750_=_C1300( C750 C1300 ) C750_=_C1998( C750 C1998 ) C750_=_C1999( C750 C1999 ) C752_=_C753( C752 C753 ) C752_=_C2103( C752 C2103 ) C753_=_C2104( C753 C2104 ) \nC763_=_C764( C763 C764 ) C763_=_C765( C763 C765 ) C763_=_C766( C763 C766 ) C763_=_C767( C763 C767 ) C763_=_C768( C763 C768 ) C763_=_C769( C763 C769 ) \nC763_=_C770( C763 C770 ) C763_=_C772( C763 C772 ) C763_=_C773( C763 C773 ) C763_=_C865( C763 C865 ) C763_=_C898( C763 C898 ) C763_=_C940( C763 C940 ) \nC763_=_C947( C763 C947 ) C763_=_C953( C763 C953 ) C764_=_C765( C764 C765 ) C764_=_C766( C764 C766 ) C764_=_C767( C764 C767 ) C764_=_C768( C764 C768 ) \nC764_=_C769( C764 C769 ) C764_=_C770( C764 C770 ) C764_=_C772( C764 C772 ) C764_=_C773( C764 C773 ) C764_=_C1123( C764 C1123 ) C764_=_C1129( C764 C1129 ) \nC765_=_C766( C765 C766 ) C765_=_C767( C765 C767 ) C765_=_C768( C765 C768 ) C765_=_C769( C765 C769 ) C765_=_C770( C765 C770 ) C765_=_C772( C765 C772 ) \nC765_=_C773( C765 C773 ) C765_=_C947( C765 C947 ) C765_=_C1123( C765 C1123 ) C765_=_C1309( C765 C1309 ) C765_=_C1311( C765 C1311 ) C765_=_C1312( C765 C1312 ) \nC765_=_C1313( C765 C1313 ) C765_=_C1314( C765 C1314 ) C765_=_C1315( C765 C1315 ) C765_=_C1316( C765 C1316 ) C765_=_C1317( C765 C1317 ) C765_=_C1318( C765 C1318 ) \nC766_=_C767( C766 C767 ) C766_=_C768( C766 C768 ) C766_=_C769( C766 C769 ) C766_=_C770( C766 C770 ) C766_=_C772( C766 C772 ) C766_=_C773( C766 C773 ) \nC766_=_C1311( C766 C1311 ) C767_=_C768( C767 C768 ) C767_=_C769( C767 C769 ) C767_=_C770( C767 C770 ) C767_=_C772( C767 C772 ) C767_=_C773( C767 C773 ) \nC767_=_C1312( C767 C1312 ) C767_=_C1618( C767 C1618 ) C768_=_C769( C768 C769 ) C768_=_C770( C768 C770 ) C768_=_C772( C768 C772 ) C768_=_C773( C768 C773 ) \nC768_=_C1313( C768 C1313 ) C769_=_C770( C769 C770 ) C769_=_C772( C769 C772 ) C769_=_C773( C769 C773 ) C769_=_C1314( C769 C1314 ) C769_=_C1888( C769 C1888 ) \nC770_=_C772( C770 C772 ) C770_=_C773( C770 C773 ) C770_=_C1315( C770 C1315 ) C772_=_C773( C772 C773 ) C772_=_C1317( C772 C1317 ) C773_=_C1318( C773 C1318 ) \nC777_=_C778( C777 C778 ) C777_=_C779( C777 C779 ) C777_=_C780( C777 C780 ) C777_=_C781( C777 C781 ) C777_=_C866( C777 C866 ) C777_=_C899( C777 C899 ) \nC777_=_C958( C777 C958 ) C777_=_C965( C777 C965 ) C777_=_C971( C777 C971 ) C778_=_C779( C778 C779 ) C778_=_C780( C778 C780 ) C778_=_C781( C778 C781 ) \nC778_=_C1140( C778 C1140 ) C778_=_C1146( C778 C1146 ) C779_=_C780( C779 C780 ) C779_=_C781( C779 C781 ) C779_=_C1322( C779 C1322 ) C779_=_C1632( C779 C1632 ) \nC780_=_C781( C780 C781 ) C780_=_C1323( C780 C1323 ) C780_=_C1900( C780 C1900 ) C781_=_C1324( C781 C1324 ) C781_=_C2117( C781 C2117 ) C789_=_C790( C789 C790 ) \nC789_=_C791( C789 C791 ) C789_=_C792( C789 C792 ) C789_=_C793( C789 C793 ) C789_=_C794( C789 C794 ) C789_=_C795( C789 C795 ) C789_=_C796( C789 C796 ) \nC789_=_C798( C789 C798 ) C789_=_C799( C789 C799 ) C789_=_C867( C789 C867 ) C790_=_C791( C790 C791 ) C790_=_C792( C790 C792 ) C790_=_C793( C790 C793 ) \nC790_=_C794( C790 C794 ) C790_=_C795( C790 C795 ) C790_=_C796( C790 C796 ) C790_=_C798( C790 C798 ) C790_=_C799( C790 C799 ) C791_=_C792( C791 C792 ) \nC791_=_C793( C791 C793 ) C791_=_C794( C791 C794 ) C791_=_C795( C791 C795 ) C791_=_C796( C791 C796 ) C791_=_C798( C791 C798 ) C791_=_C799( C791 C799 ) \nC791_=_C1328( C791 C1328 ) C791_=_C1329( C791 C1329 ) C791_=_C1330( C791 C1330 ) C791_=_C1331( C791 C1331 ) C792_=_C793( C792 C793 ) C792_=_C794( C792 C794 ) \nC792_=_C795( C792 C795 ) C792_=_C796( C792 C796 ) C792_=_C798( C792 C798 ) C792_=_C799( C792 C799 ) C793_=_C794( C793 C794 ) C793_=_C795( C793 C795 ) \nC793_=_C796( C793 C796 ) C793_=_C798( C793 C798 ) C793_=_C799( C793 C799 ) C793_=_C1328( C793 C1328 ) C793_=_C1645( C793 C1645 ) C794_=_C795( C794 C795 ) \nC794_=_C796( C794 C796 ) C794_=_C798( C794 C798 ) C794_=_C799( C794 C799 ) C794_=_C1329( C794 C1329 ) C794_=_C1776( C794 C1776 ) C795_=_C796( C795 C796 ) \nC795_=_C798( C795 C798 ) C795_=_C799( C795 C799 ) C796_=_C798( C796 C798 ) C796_=_C799( C796 C799 ) C796_=_C1330( C796 C1330 ) C796_=_C2017( C796 C2017 ) \nC796_=_C2018( C796 C2018 ) C798_=_C799( C798 C799 ) C799_=_C1331( C799 C1331 ) C799_=_C2124( C799 C2124 ) C799_=_C2306( C799 C2306 ) C802_=_C803( C802 C803 ) \nC802_=_C804( C802 C804 ) C802_=_C805( C802 C805 ) C802_=_C807( C802 C807 ) C802_=_C808( C802 C808 ) C802_=_C1163( C802 C1163 ) C802_=_C1169( C802 C1169 ) \nC803_=_C804( C803 C804 ) C803_=_C805( C803 C805 ) C803_=_C807( C803 C807 ) C803_=_C808( C803 C808 ) C803_=_C1335( C803 C1335 ) C803_=_C1496( C803 C1496 ) \nC804_=_C805( C804 C805 ) C804_=_C807( C804 C807 ) C804_=_C808( C804 C808 ) C804_=_C1336( C804 C1336 ) C804_=_C1915( C804 C1915 ) C805_=_C807( C805 C807 ) \nC805_=_C808( C805 C808 ) C805_=_C1337( C805 C1337 ) C805_=_C2026( C805 C2026 ) C805_=_C2027( C805 C2027 ) C807_=_C808( C807 C808 ) C807_=_C1339( C807 C1339 ) \nC807_=_C2131( C807 C2131 ) C808_=_C1340( C808 C1340 ) C808_=_C2132( C808 C2132 ) C808_=_C2312( C808 C2312 ) C811_=_C812( C811 C812 ) C811_=_C813( C811 C813 ) \nC811_=_C814( C811 C814 ) C811_=_C994( C811 C994 ) C811_=_C1177( C811 C1177 ) C811_=_C1183( C811 C1183 ) C812_=_C813( C812 C813 ) C812_=_C814( C812 C814 ) \nC812_=_C995( C812 C995 ) C812_=_C1344( C812 C1344 ) C812_=_C1508( C812 C1508 ) C813_=_C814( C813 C814 ) C813_=_C996( C813 C996 ) C813_=_C1345( C813 C1345 ) \nC813_=_C1663( C813 C1663 ) C814_=_C997( C814 C997 ) C814_=_C1346( C814 C1346 ) C814_=_C1794( C814 C1794 ) C820_=_C821( C820 C821 ) C820_=_C822( C820 C822 ) \nC820_=_C823( C820 C823 ) C820_=_C824(</w:t>
      </w:r>
    </w:p>
    <w:p>
      <w:pPr>
        <w:pStyle w:val="PreformattedText"/>
        <w:bidi w:val="0"/>
        <w:spacing w:before="0" w:after="0"/>
        <w:jc w:val="left"/>
        <w:rPr/>
      </w:pPr>
      <w:r>
        <w:rPr/>
        <w:t xml:space="preserve"> </w:t>
      </w:r>
      <w:r>
        <w:rPr/>
        <w:t>C820 C824 ) C820_=_C825( C820 C825 ) C820_=_C826( C820 C826 ) C820_=_C827( C820 C827 ) C820_=_C829( C820 C829 ) \nC820_=_C830( C820 C830 ) C820_=_C870( C820 C870 ) C820_=_C900( C820 C900 ) C820_=_C991( C820 C991 ) C820_=_C1004( C820 C1004 ) C820_=_C1010( C820 C1010 ) \nC821_=_C822( C821 C822 ) C821_=_C823( C821 C823 ) C821_=_C824( C821 C824 ) C821_=_C825( C821 C825 ) C821_=_C826( C821 C826 ) C821_=_C827( C821 C827 ) \nC821_=_C829( C821 C829 ) C821_=_C830( C821 C830 ) C821_=_C1191( C821 C1191 ) C822_=_C823( C822 C823 ) C822_=_C824( C822 C824 ) C822_=_C825( C822 C825 ) \nC822_=_C826( C822 C826 ) C822_=_C827( C822 C827 ) C822_=_C829( C822 C829 ) C822_=_C830( C822 C830 ) C822_=_C1004( C822 C1004 ) C822_=_C1351( C822 C1351 ) \nC822_=_C1352( C822 C1352 ) C822_=_C1353( C822 C1353 ) C822_=_C1354( C822 C1354 ) C823_=_C824( C823 C824 ) C823_=_C825( C823 C825 ) C823_=_C826( C823 C826 ) \nC823_=_C827( C823 C827 ) C823_=_C829( C823 C829 ) C823_=_C830( C823 C830 ) C823_=_C1351( C823 C1351 ) C823_=_C1519( C823 C1519 ) C824_=_C825( C824 C825 ) \nC824_=_C826( C824 C826 ) C824_=_C827( C824 C827 ) C824_=_C829( C824 C829 ) C824_=_C830( C824 C830 ) C824_=_C1352( C824 C1352 ) C824_=_C1673( C824 C1673 ) \nC825_=_C826( C825 C826 ) C825_=_C827( C825 C827 ) C825_=_C829( C825 C829 ) C825_=_C830( C825 C830 ) C825_=_C1800( C825 C1800 ) C826_=_C827( C826 C827 ) \nC826_=_C829( C826 C829 ) C826_=_C830( C826 C830 ) C826_=_C1924( C826 C1924 ) C827_=_C829( C827 C829 ) C827_=_C830( C827 C830 ) C827_=_C1353( C827 C1353 ) \nC827_=_C2036( C827 C2036 ) C827_=_C2037( C827 C2037 ) C829_=_C830( C829 C830 ) C829_=_C2144( C829 C2144 ) C830_=_C2145( C830 C2145 ) C832_=_C833( C832 C833 ) \nC832_=_C834( C832 C834 ) C832_=_C835( C832 C835 ) C832_=_C836( C832 C836 ) C832_=_C871( C832 C871 ) C832_=_C901( C832 C901 ) C832_=_C992( C832 C992 ) \nC832_=_C1017( C832 C1017 ) C832_=_C1023( C832 C1023 ) C833_=_C834( C833 C834 ) C833_=_C835( C833 C835 ) C833_=_C836( C833 C836 ) C833_=_C1017( C833 C1017 ) \nC833_=_C1194( C833 C1194 ) C833_=_C1356( C833 C1356 ) C833_=_C1358( C833 C1358 ) C833_=_C1359( C833 C1359 ) C833_=_C1360( C833 C1360 ) C833_=_C1361( C833 C1361 ) \nC833_=_C1362( C833 C1362 ) C833_=_C1363( C833 C1363 ) C833_=_C1364( C833 C1364 ) C833_=_C1365( C833 C1365 ) C834_=_C835( C834 C835 ) C834_=_C836( C834 C836 ) \nC834_=_C1360( C834 C1360 ) C834_=_C1806( C834 C1806 ) C835_=_C836( C835 C836 ) C835_=_C1361( C835 C1361 ) C835_=_C1929( C835 C1929 ) C836_=_C1365( C836 C1365 ) \nC836_=_C2149( C836 C2149 ) C836_=_C2319( C836 C2319 ) C839_=_C840( C839 C840 ) C839_=_C841( C839 C841 ) C839_=_C842( C839 C842 ) C839_=_C843( C839 C843 ) \nC839_=_C844( C839 C844 ) C839_=_C845( C839 C845 ) C839_=_C846( C839 C846 ) C839_=_C847( C839 C847 ) C839_=_C848( C839 C848 ) C839_=_C849( C839 C849 ) \nC839_=_C872( C839 C872 ) C839_=_C1028( C839 C1028 ) C839_=_C1030( C839 C1030 ) C840_=_C841( C840 C841 ) C840_=_C842( C840 C842 ) C840_=_C843( C840 C843 ) \nC840_=_C844( C840 C844 ) C840_=_C845( C840 C845 ) C840_=_C846( C840 C846 ) C840_=_C847( C840 C847 ) C840_=_C848( C840 C848 ) C840_=_C849( C840 C849 ) \nC840_=_C1200( C840 C1200 ) C840_=_C1206( C840 C1206 ) C840_=_C1208( C840 C1208 ) C841_=_C842( C841 C842 ) C841_=_C843( C841 C843 ) C841_=_C844( C841 C844 ) \nC841_=_C845( C841 C845 ) C841_=_C846( C841 C846 ) C841_=_C847( C841 C847 ) C841_=_C848( C841 C848 ) C841_=_C849( C841 C849 ) C841_=_C1028( C841 C1028 ) \nC841_=_C1200( C841 C1200 ) C841_=_C1366( C841 C1366 ) C841_=_C1368( C841 C1368 ) C841_=_C1369( C841 C1369 ) C841_=_C1370( C841 C1370 ) C841_=_C1371( C841 C1371 ) \nC841_=_C1372( C841 C1372 ) C841_=_C1374( C841 C1374 ) C842_=_C843( C842 C843 ) C842_=_C844( C842 C844 ) C842_=_C845( C842 C845 ) C842_=_C846( C842 C846 ) \nC842_=_C847( C842 C847 ) C842_=_C848( C842 C848 ) C842_=_C849( C842 C849 ) C842_=_C1368( C842 C1368 ) C842_=_C1532( C842 C1532 ) C842_=_C1534( C842 C1534 ) \nC843_=_C844( C843 C844 ) C843_=_C845( C843 C845 ) C843_=_C846( C843 C846 ) C843_=_C847( C843 C847 ) C843_=_C848( C843 C848 ) C843_=_C849( C843 C849 ) \nC843_=_C1369( C843 C1369 ) C843_=_C1679( C843 C1679 ) C844_=_C845( C844 C845 ) C844_=_C846( C844 C846 ) C844_=_C847( C844 C847 ) C844_=_C848( C844 C848 ) \nC844_=_C849( C844 C849 ) C844_=_C1370( C844 C1370 ) C844_=_C1810( C844 C1810 ) C845_=_C846( C845 C846 ) C845_=_C847( C845 C847 ) C845_=_C848( C845 C848 ) \nC845_=_C849( C845 C849 ) C845_=_C1371( C845 C1371 ) C845_=_C1933( C845 C1933 ) C846_=_C847( C846 C847 ) C846_=_C848( C846 C848 ) C846_=_C849( C846 C849 ) \nC846_=_C1372( C846 C1372 ) C846_=_C2043( C846 C2043 ) C847_=_C848( C847 C848 ) C847_=_C849( C847 C849 ) C847_=_C1030( C847 C1030 ) C847_=_C1206( C847 C1206 ) \nC847_=_C1532( C847 C1532 ) C847_=_C1679( C847 C1679 ) C847_=_C1810( C847 C1810 ) C847_=_C1933( C847 C1933 ) C847_=_C2043( C847 C2043 ) C847_=_C2063( C847 C2063 ) \nC847_=_C2072( C847 C2072 ) C847_=_C2081( C847 C2081 ) C847_=_C2089( C847 C2089 ) C847_=_C2100( C847 C2100 ) C847_=_C2108( C847 C2108 ) C847_=_C2114( C847 C2114 ) \nC847_=_C2121( C847 C2121 ) C847_=_C2128( C847 C2128 ) C847_=_C2135( C847 C2135 ) C847_=_C2141( C847 C2141 ) C847_=_C2146( C847 C2146 ) C847_=_C2150( C847 C2150 ) \nC847_=_C2151( C847 C2151 ) C847_=_C2152( C847 C2152 ) C848_=_C849( C848 C849 ) C848_=_C1374( C848 C1374 ) C848_=_C2152( C848 C2152 ) C848_=_C2243( C848 C2243 ) \nC849_=_C1208( C849 C1208 ) C849_=_C1534( C849 C1534 ) C849_=_C2243( C849 C2243 ) C849_=_C2264( C849 C2264 ) C849_=_C2276( C849 C2276 ) C849_=_C2287( C849 C2287 ) \nC849_=_C2306( C849 C2306 ) C849_=_C2312( C849 C2312 ) C849_=_C2319( C849 C2319 ) C849_=_C2322( C849 C2322 ) C850_=_C851( C850 C851 ) C850_=_C852( C850 C852 ) \nC850_=_C853( C850 C853 ) C850_=_C855( C850 C855 ) C850_=_C873( C850 C873 ) C850_=_C902( C850 C902 ) C850_=_C993( C850 C993 ) C850_=_C1034( C850 C1034 ) \nC850_=_C1040( C850 C1040 ) C851_=_C852( C851 C852 ) C851_=_C853( C851 C853 ) C851_=_C855( C851 C855 ) C851_=_C1377( C851 C1377 ) C851_=_C1815( C851 C1815 ) \nC852_=_C853( C852 C853 ) C852_=_C855( C852 C855 ) C852_=_C1378( C852 C1378 ) C852_=_C1937( C852 C1937 ) C853_=_C855( C853 C855 ) C853_=_C1379( C853 C1379 ) \nC853_=_C2045( C853 C2045 ) C853_=_C2046( C853 C2046 ) C855_=_C1381( C855 C1381 ) C855_=_C2155( C855 C2155 ) C856_=_C857( C856 C857 ) C856_=_C859( C856 C859 ) \nC856_=_C860( C856 C860 ) C856_=_C1215( C856 C1215 ) C856_=_C1220( C856 C1220 ) C856_=_C1221( C856 C1221 ) C857_=_C859( C857 C859 ) C857_=_C860( C857 C860 ) \nC857_=_C1044( C857 C1044 ) C857_=_C1215( C857 C1215 ) C857_=_C1376( C857 C1376 ) C857_=_C1382( C857 C1382 ) C857_=_C1383( C857 C1383 ) C857_=_C1384( C857 C1384 ) \nC857_=_C1385( C857 C1385 ) C857_=_C1386( C857 C1386 ) C857_=_C1387( C857 C1387 ) C857_=_C1388( C857 C1388 ) C857_=_C1389( C857 C1389 ) C859_=_C860( C859 C860 ) \nC859_=_C1388( C859 C1388 ) C859_=_C2050( C859 C2050 ) C859_=_C2157( C859 C2157 ) C860_=_C1389( C860 C1389 ) C860_=_C2051( C860 C2051 ) C860_=_C2158( C860 C2158 ) \nC860_=_C2322( C860 C232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7( C861 C877 ) C861_=_C878( C861 C878 ) C861_=_C879( C861 C879 ) C861_=_C880( C861 C880 ) \nC861_=_C881( C861 C881 ) C861_=_C882( C861 C882 ) C861_=_C883( C861 C883 ) C861_=_C884( C861 C884 ) C861_=_C891( C861 C891 ) C863_=_C864( C863 C864 ) \nC863_=_C865( C863 C865 ) C863_=_C866( C863 C866 ) C863_=_C867( C863 C867 ) C863_=_C868( C863 C868 ) C863_=_C869( C863 C869 ) C863_=_C870( C863 C870 ) \nC863_=_C871( C863 C871 ) C863_=_C872( C863 C872 ) C863_=_C873( C863 C873 ) C863_=_C874( C863 C874 ) C863_=_C875( C863 C875 ) C863_=_C877( C863 C877 ) \nC863_=_C878( C863 C878 ) C863_=_C879( C863 C879 ) C863_=_C880( C863 C880 ) C863_=_C881( C863 C881 ) C863_=_C882( C863 C882 ) C863_=_C883( C863 C883 ) \nC863_=_C884( C863 C884 ) C863_=_C897( C863 C897 ) C863_=_C911( C863 C911 ) C863_=_C918( C863 C918 ) C863_=_C924( C863 C924 ) C864_=_C865( C864 C865 ) \nC864_=_C866( C864 C866 ) C864_=_C867( C864 C867 ) C864_=_C868( C864 C868 ) C864_=_C869( C864 C869 ) C864_=_C870( C864 C870 ) C864_=_C871( C864 C871 ) \nC864_=_C872( C864 C872 ) C864_=_C873( C864 C873 ) C864_=_C874( C864 C874 ) C864_=_C875( C864 C875 ) C864_=_C877( C864 C877 ) C864_=_C878( C864 C878 ) \nC864_=_C879( C864 C879 ) C864_=_C880( C864 C880 ) C864_=_C881( C864 C881 ) C864_=_C882( C864 C882 ) C864_=_C883( C864 C883 ) C864_=_C884( C864 C884 ) \nC864_=_C936( C864 C936 ) C865_=_C866( C865 C866 ) C865_=_C867( C865 C867 ) C865_=_C868( C865 C868 ) C865_=_C869( C865 C869 ) C865_=_C870( C865 C870 ) \nC865_=_C871( C865 C871 ) C865_=_C872( C865 C872 ) C865_=_C873( C865 C873 ) C865_=_C874( C865 C874 ) C865_=_C875( C865 C875 ) C865_=_C877( C865 C877 ) \nC865_=_C878( C865 C878 ) C865_=_C879( C865 C879 ) C865_=_C880( C865 C880 ) C865_=_C881( C865 C881 ) C865_=_C882( C865 C882 ) C865_=_C883( C865 C883 ) \nC865_=_C884( C865 C884 ) C865_=_C898( C865 C898 ) C865_=_C940( C865 C940 ) C865_=_C947( C865 C947 ) C865_=_C953( C865 C953 ) C866_=_C867( C866 C867 ) \nC866_=_C868( C866 C868 ) C866_=_C869( C866 C869 ) C866_=_C870( C866 C870 ) C866_=_C871( C866 C871 ) C866_=_C872( C866 C872 ) C866_=_C873( C866 C873 ) \nC866_=_C874( C866 C874 ) C866_=_C875( C866 C875 ) C866_=_C877( C866 C877 ) C866_=_C878( C866 C878 ) C866_=_C879( C866 C879 ) C866_=_C880( C866 C880 ) \nC866_=_C881( C866 C881 ) C866_=_C882( C866 C882 ) C866_=_C883( C866 C883 ) C866_=_C884( C866 C884 ) C866_=_C899( C866 C899 ) C866_=_C958( C866 C958 ) \nC866_=_C965( C866 C965 ) C866_=_C971( C866 C971 ) C867_=_C868( C867 C868 ) C867_=_C869( C867 C869 ) C867_=_C870( C867 C870 ) C867_=_C871( C867 C871 ) \nC867_=_C872( C867 C872 ) C867_=_C873( C867 C873 ) C867_=_C874( C867 C874 ) C867_=_C875( C867 C875 )</w:t>
      </w:r>
    </w:p>
    <w:p>
      <w:pPr>
        <w:pStyle w:val="PreformattedText"/>
        <w:bidi w:val="0"/>
        <w:spacing w:before="0" w:after="0"/>
        <w:jc w:val="left"/>
        <w:rPr/>
      </w:pPr>
      <w:r>
        <w:rPr/>
        <w:t xml:space="preserve"> </w:t>
      </w:r>
      <w:r>
        <w:rPr/>
        <w:t>C867_=_C877( C867 C877 ) C867_=_C878( C867 C878 ) \nC867_=_C879( C867 C879 ) C867_=_C880( C867 C880 ) C867_=_C881( C867 C881 ) C867_=_C882( C867 C882 ) C867_=_C883( C867 C883 ) C867_=_C884( C867 C884 ) \nC868_=_C869( C868 C869 ) C868_=_C870( C868 C870 ) C868_=_C871( C868 C871 ) C868_=_C872( C868 C872 ) C868_=_C873( C868 C873 ) C868_=_C874( C868 C874 ) \nC868_=_C875( C868 C875 ) C868_=_C877( C868 C877 ) C868_=_C878( C868 C878 ) C868_=_C879( C868 C879 ) C868_=_C880( C868 C880 ) C868_=_C881( C868 C881 ) \nC868_=_C882( C868 C882 ) C868_=_C883( C868 C883 ) C868_=_C884( C868 C884 ) C868_=_C988( C868 C988 ) C869_=_C870( C869 C870 ) C869_=_C871( C869 C871 ) \nC869_=_C872( C869 C872 ) C869_=_C873( C869 C873 ) C869_=_C874( C869 C874 ) C869_=_C875( C869 C875 ) C869_=_C877( C869 C877 ) C869_=_C878( C869 C878 ) \nC869_=_C879( C869 C879 ) C869_=_C880( C869 C880 ) C869_=_C881( C869 C881 ) C869_=_C882( C869 C882 ) C869_=_C883( C869 C883 ) C869_=_C884( C869 C884 ) \nC869_=_C911( C869 C911 ) C869_=_C940( C869 C940 ) C869_=_C958( C869 C958 ) C869_=_C991( C869 C991 ) C869_=_C992( C869 C992 ) C869_=_C993( C869 C993 ) \nC869_=_C994( C869 C994 ) C869_=_C995( C869 C995 ) C869_=_C996( C869 C996 ) C869_=_C997( C869 C997 ) C870_=_C871( C870 C871 ) C870_=_C872( C870 C872 ) \nC870_=_C873( C870 C873 ) C870_=_C874( C870 C874 ) C870_=_C875( C870 C875 ) C870_=_C877( C870 C877 ) C870_=_C878( C870 C878 ) C870_=_C879( C870 C879 ) \nC870_=_C880( C870 C880 ) C870_=_C881( C870 C881 ) C870_=_C882( C870 C882 ) C870_=_C883( C870 C883 ) C870_=_C884( C870 C884 ) C870_=_C900( C870 C900 ) \nC870_=_C991( C870 C991 ) C870_=_C1004( C870 C1004 ) C870_=_C1010( C870 C1010 ) C871_=_C872( C871 C872 ) C871_=_C873( C871 C873 ) C871_=_C874( C871 C874 ) \nC871_=_C875( C871 C875 ) C871_=_C877( C871 C877 ) C871_=_C878( C871 C878 ) C871_=_C879( C871 C879 ) C871_=_C880( C871 C880 ) C871_=_C881( C871 C881 ) \nC871_=_C882( C871 C882 ) C871_=_C883( C871 C883 ) C871_=_C884( C871 C884 ) C871_=_C901( C871 C901 ) C871_=_C992( C871 C992 ) C871_=_C1017( C871 C1017 ) \nC871_=_C1023( C871 C1023 ) C872_=_C873( C872 C873 ) C872_=_C874( C872 C874 ) C872_=_C875( C872 C875 ) C872_=_C877( C872 C877 ) C872_=_C878( C872 C878 ) \nC872_=_C879( C872 C879 ) C872_=_C880( C872 C880 ) C872_=_C881( C872 C881 ) C872_=_C882( C872 C882 ) C872_=_C883( C872 C883 ) C872_=_C884( C872 C884 ) \nC872_=_C1028( C872 C1028 ) C872_=_C1030( C872 C1030 ) C873_=_C874( C873 C874 ) C873_=_C875( C873 C875 ) C873_=_C877( C873 C877 ) C873_=_C878( C873 C878 ) \nC873_=_C879( C873 C879 ) C873_=_C880( C873 C880 ) C873_=_C881( C873 C881 ) C873_=_C882( C873 C882 ) C873_=_C883( C873 C883 ) C873_=_C884( C873 C884 ) \nC873_=_C902( C873 C902 ) C873_=_C993( C873 C993 ) C873_=_C1034( C873 C1034 ) C873_=_C1040( C873 C1040 ) C874_=_C875( C874 C875 ) C874_=_C877( C874 C877 ) \nC874_=_C878( C874 C878 ) C874_=_C879( C874 C879 ) C874_=_C880( C874 C880 ) C874_=_C881( C874 C881 ) C874_=_C882( C874 C882 ) C874_=_C883( C874 C883 ) \nC874_=_C884( C874 C884 ) C874_=_C1044( C874 C1044 ) C874_=_C1045( C874 C1045 ) C875_=_C877( C875 C877 ) C875_=_C878( C875 C878 ) C875_=_C879( C875 C879 ) \nC875_=_C880( C875 C880 ) C875_=_C881( C875 C881 ) C875_=_C882( C875 C882 ) C875_=_C883( C875 C883 ) C875_=_C884( C875 C884 ) C875_=_C1055( C875 C1055 ) \nC875_=_C1059( C875 C1059 ) C877_=_C878( C877 C878 ) C877_=_C879( C877 C879 ) C877_=_C880( C877 C880 ) C877_=_C881( C877 C881 ) C877_=_C882( C877 C882 ) \nC877_=_C883( C877 C883 ) C877_=_C884( C877 C884 ) C877_=_C1238( C877 C1238 ) C877_=_C1408( C877 C1408 ) C878_=_C879( C878 C879 ) C878_=_C880( C878 C880 ) \nC878_=_C881( C878 C881 ) C878_=_C882( C878 C882 ) C878_=_C883( C878 C883 ) C878_=_C884( C878 C884 ) C878_=_C1239( C878 C1239 ) C878_=_C1560( C878 C1560 ) \nC879_=_C880( C879 C880 ) C879_=_C881( C879 C881 ) C879_=_C882( C879 C882 ) C879_=_C883( C879 C883 ) C879_=_C884( C879 C884 ) C879_=_C1240( C879 C1240 ) \nC879_=_C1697( C879 C1697 ) C880_=_C881( C880 C881 ) C880_=_C882( C880 C882 ) C880_=_C883( C880 C883 ) C880_=_C884( C880 C884 ) C880_=_C1241( C880 C1241 ) \nC880_=_C1829( C880 C1829 ) C881_=_C882( C881 C882 ) C881_=_C883( C881 C883 ) C881_=_C884( C881 C884 ) C881_=_C1242( C881 C1242 ) C881_=_C1956( C881 C1956 ) \nC881_=_C1957( C881 C1957 ) C882_=_C883( C882 C883 ) C882_=_C884( C882 C884 ) C882_=_C1059( C882 C1059 ) C882_=_C1243( C882 C1243 ) C882_=_C1408( C882 C1408 ) \nC882_=_C1560( C882 C1560 ) C882_=_C1697( C882 C1697 ) C882_=_C1829( C882 C1829 ) C882_=_C1957( C882 C1957 ) C882_=_C2063( C882 C2063 ) C882_=_C2066( C882 C2066 ) \nC882_=_C2067( C882 C2067 ) C883_=_C884( C883 C884 ) C883_=_C1244( C883 C1244 ) C883_=_C2066( C883 C2066 ) C884_=_C1245( C884 C1245 ) C884_=_C2067( C884 C2067 ) \nC891_=_C1068( C891 C1068 ) C891_=_C1257( C891 C1257 ) C891_=_C1259( C891 C1259 ) C891_=_C1260( C891 C1260 ) C891_=_C1261( C891 C1261 ) C891_=_C1262( C891 C1262 ) \nC891_=_C1263( C891 C1263 ) C891_=_C1264( C891 C1264 ) C891_=_C1265( C891 C1265 ) C891_=_C1266( C891 C1266 ) C897_=_C898( C897 C898 ) C897_=_C899( C897 C899 ) \nC897_=_C900( C897 C900 ) C897_=_C901( C897 C901 ) C897_=_C902( C897 C902 ) C897_=_C903( C897 C903 ) C897_=_C904( C897 C904 ) C897_=_C905( C897 C905 ) \nC897_=_C911( C897 C911 ) C897_=_C918( C897 C918 ) C897_=_C924( C897 C924 ) C898_=_C899( C898 C899 ) C898_=_C900( C898 C900 ) C898_=_C901( C898 C901 ) \nC898_=_C902( C898 C902 ) C898_=_C903( C898 C903 ) C898_=_C904( C898 C904 ) C898_=_C905( C898 C905 ) C898_=_C940( C898 C940 ) C898_=_C947( C898 C947 ) \nC898_=_C953( C898 C953 ) C899_=_C900( C899 C900 ) C899_=_C901( C899 C901 ) C899_=_C902( C899 C902 ) C899_=_C903( C899 C903 ) C899_=_C904( C899 C904 ) \nC899_=_C905( C899 C905 ) C899_=_C958( C899 C958 ) C899_=_C965( C899 C965 ) C899_=_C971( C899 C971 ) C900_=_C901( C900 C901 ) C900_=_C902( C900 C902 ) \nC900_=_C903( C900 C903 ) C900_=_C904( C900 C904 ) C900_=_C905( C900 C905 ) C900_=_C991( C900 C991 ) C900_=_C1004( C900 C1004 ) C900_=_C1010( C900 C1010 ) \nC901_=_C902( C901 C902 ) C901_=_C903( C901 C903 ) C901_=_C904( C901 C904 ) C901_=_C905( C901 C905 ) C901_=_C992( C901 C992 ) C901_=_C1017( C901 C1017 ) \nC901_=_C1023( C901 C1023 ) C902_=_C903( C902 C903 ) C902_=_C904( C902 C904 ) C902_=_C905( C902 C905 ) C902_=_C993( C902 C993 ) C902_=_C1034( C902 C1034 ) \nC902_=_C1040( C902 C1040 ) C903_=_C904( C903 C904 ) C903_=_C905( C903 C905 ) C903_=_C1272( C903 C1272 ) C903_=_C1731( C903 C1731 ) C904_=_C905( C904 C905 ) \nC904_=_C1273( C904 C1273 ) C904_=_C1853( C904 C1853 ) C905_=_C1274( C905 C1274 ) C905_=_C2084( C905 C2084 ) C905_=_C2276( C905 C2276 ) C911_=_C918( C911 C918 ) \nC911_=_C924( C911 C924 ) C911_=_C940( C911 C940 ) C911_=_C958( C911 C958 ) C911_=_C991( C911 C991 ) C911_=_C992( C911 C992 ) C911_=_C993( C911 C993 ) \nC911_=_C994( C911 C994 ) C911_=_C995( C911 C995 ) C911_=_C996( C911 C996 ) C911_=_C997( C911 C997 ) C918_=_C924( C918 C924 ) C918_=_C1091( C918 C1091 ) \nC918_=_C1284( C918 C1284 ) C918_=_C1286( C918 C1286 ) C918_=_C1287( C918 C1287 ) C918_=_C1288( C918 C1288 ) C918_=_C1289( C918 C1289 ) C918_=_C1290( C918 C1290 ) \nC918_=_C1291( C918 C1291 ) C918_=_C1292( C918 C1292 ) C918_=_C1293( C918 C1293 ) C924_=_C1291( C924 C1291 ) C924_=_C1454( C924 C1454 ) C924_=_C1986( C924 C1986 ) \nC924_=_C2089( C924 C2089 ) C924_=_C2092( C924 C2092 ) C936_=_C1111( C936 C1111 ) C936_=_C1301( C936 C1301 ) C936_=_C1464( C936 C1464 ) C936_=_C1605( C936 C1605 ) \nC936_=_C1753( C936 C1753 ) C936_=_C1875( C936 C1875 ) C936_=_C1999( C936 C1999 ) C936_=_C2100( C936 C2100 ) C936_=_C2103( C936 C2103 ) C936_=_C2104( C936 C2104 ) \nC940_=_C947( C940 C947 ) C940_=_C953( C940 C953 ) C940_=_C958( C940 C958 ) C940_=_C991( C940 C991 ) C940_=_C992( C940 C992 ) C940_=_C993( C940 C993 ) \nC940_=_C994( C940 C994 ) C940_=_C995( C940 C995 ) C940_=_C996( C940 C996 ) C940_=_C997( C940 C997 ) C947_=_C953( C947 C953 ) C947_=_C1123( C947 C1123 ) \nC947_=_C1309( C947 C1309 ) C947_=_C1311( C947 C1311 ) C947_=_C1312( C947 C1312 ) C947_=_C1313( C947 C1313 ) C947_=_C1314( C947 C1314 ) C947_=_C1315( C947 C1315 ) \nC947_=_C1316( C947 C1316 ) C947_=_C1317( C947 C1317 ) C947_=_C1318( C947 C1318 ) C953_=_C1129( C953 C1129 ) C953_=_C1316( C953 C1316 ) C953_=_C1618( C953 C1618 ) \nC953_=_C1888( C953 C1888 ) C953_=_C2108( C953 C2108 ) C958_=_C965( C958 C965 ) C958_=_C971( C958 C971 ) C958_=_C991( C958 C991 ) C958_=_C992( C958 C992 ) \nC958_=_C993( C958 C993 ) C958_=_C994( C958 C994 ) C958_=_C995( C958 C995 ) C958_=_C996( C958 C996 ) C958_=_C997( C958 C997 ) C965_=_C971( C965 C971 ) \nC965_=_C1140( C965 C1140 ) C965_=_C1322( C965 C1322 ) C965_=_C1323( C965 C1323 ) C965_=_C1324( C965 C1324 ) C971_=_C1146( C971 C1146 ) C971_=_C1632( C971 C1632 ) \nC971_=_C1900( C971 C1900 ) C971_=_C2114( C971 C2114 ) C971_=_C2117( C971 C2117 ) C988_=_C1169( C988 C1169 ) C988_=_C1338( C988 C1338 ) C988_=_C1496( C988 C1496 ) \nC988_=_C1652( C988 C1652 ) C988_=_C1784( C988 C1784 ) C988_=_C1915( C988 C1915 ) C988_=_C2027( C988 C2027 ) C988_=_C2128( C988 C2128 ) C988_=_C2131( C988 C2131 ) \nC988_=_C2132( C988 C2132 ) C991_=_C992( C991 C992 ) C991_=_C993( C991 C993 ) C991_=_C994( C991 C994 ) C991_=_C995( C991 C995 ) C991_=_C996( C991 C996 ) \nC991_=_C997( C991 C997 ) C991_=_C1004( C991 C1004 ) C991_=_C1010( C991 C1010 ) C992_=_C993( C992 C993 ) C992_=_C994( C992 C994 ) C992_=_C995( C992 C995 ) \nC992_=_C996( C992 C996 ) C992_=_C997( C992 C997 ) C992_=_C1017( C992 C1017 ) C992_=_C1023( C992 C1023 ) C993_=_C994( C993 C994 ) C993_=_C995( C993 C995 ) \nC993_=_C996( C993 C996 ) C993_=_C997( C993 C997 ) C993_=_C1034( C993 C1034 ) C993_=_C1040( C993 C1040 ) C994_=_C995( C994 C995 ) C994_=_C996( C994 C996 ) \nC994_=_C997( C994 C997 ) C994_=_C1177( C994 C1177 ) C994_=_C1183( C994 C1183 ) C995_=_C996( C995 C996 ) C995_=_C997( C995 C997 ) C995_=_C1344( C995 C1344 ) \nC995_=_C1508( C995 C1508 ) C996_=_C997( C996 C997 ) C996_=_C1345( C996 C1345 ) C996_=_C1663( C996 C1663 ) C997_=_C1346( C997 C1346 ) C997_=_C1794( C997 C1794 ) \nC1004_=_C1010(</w:t>
      </w:r>
    </w:p>
    <w:p>
      <w:pPr>
        <w:pStyle w:val="PreformattedText"/>
        <w:bidi w:val="0"/>
        <w:spacing w:before="0" w:after="0"/>
        <w:jc w:val="left"/>
        <w:rPr/>
      </w:pPr>
      <w:r>
        <w:rPr/>
        <w:t xml:space="preserve"> </w:t>
      </w:r>
      <w:r>
        <w:rPr/>
        <w:t>C1004 C1010 ) C1004_=_C1351( C1004 C1351 ) C1004_=_C1352( C1004 C1352 ) C1004_=_C1353( C1004 C1353 ) C1004_=_C1354( C1004 C1354 ) C1010_=_C1191( C1010 C1191 ) \nC1010_=_C1354( C1010 C1354 ) C1010_=_C1519( C1010 C1519 ) C1010_=_C1673( C1010 C1673 ) C1010_=_C1800( C1010 C1800 ) C1010_=_C1924( C1010 C1924 ) C1010_=_C2037( C1010 C2037 ) \nC1010_=_C2141( C1010 C2141 ) C1010_=_C2144( C1010 C2144 ) C1010_=_C2145( C1010 C2145 ) C1017_=_C1023( C1017 C1023 ) C1017_=_C1194( C1017 C1194 ) C1017_=_C1356( C1017 C1356 ) \nC1017_=_C1358( C1017 C1358 ) C1017_=_C1359( C1017 C1359 ) C1017_=_C1360( C1017 C1360 ) C1017_=_C1361( C1017 C1361 ) C1017_=_C1362( C1017 C1362 ) C1017_=_C1363( C1017 C1363 ) \nC1017_=_C1364( C1017 C1364 ) C1017_=_C1365( C1017 C1365 ) C1023_=_C1363( C1023 C1363 ) C1023_=_C1806( C1023 C1806 ) C1023_=_C1929( C1023 C1929 ) C1023_=_C2146( C1023 C2146 ) \nC1023_=_C2149( C1023 C2149 ) C1028_=_C1030( C1028 C1030 ) C1028_=_C1200( C1028 C1200 ) C1028_=_C1366( C1028 C1366 ) C1028_=_C1368( C1028 C1368 ) C1028_=_C1369( C1028 C1369 ) \nC1028_=_C1370( C1028 C1370 ) C1028_=_C1371( C1028 C1371 ) C1028_=_C1372( C1028 C1372 ) C1028_=_C1374( C1028 C1374 ) C1030_=_C1206( C1030 C1206 ) C1030_=_C1532( C1030 C1532 ) \nC1030_=_C1679( C1030 C1679 ) C1030_=_C1810( C1030 C1810 ) C1030_=_C1933( C1030 C1933 ) C1030_=_C2043( C1030 C2043 ) C1030_=_C2063( C1030 C2063 ) C1030_=_C2072( C1030 C2072 ) \nC1030_=_C2081( C1030 C2081 ) C1030_=_C2089( C1030 C2089 ) C1030_=_C2100( C1030 C2100 ) C1030_=_C2108( C1030 C2108 ) C1030_=_C2114( C1030 C2114 ) C1030_=_C2121( C1030 C2121 ) \nC1030_=_C2128( C1030 C2128 ) C1030_=_C2135( C1030 C2135 ) C1030_=_C2141( C1030 C2141 ) C1030_=_C2146( C1030 C2146 ) C1030_=_C2150( C1030 C2150 ) C1030_=_C2151( C1030 C2151 ) \nC1030_=_C2152( C1030 C2152 ) C1034_=_C1040( C1034 C1040 ) C1034_=_C1236( C1034 C1236 ) C1034_=_C1257( C1034 C1257 ) C1034_=_C1284( C1034 C1284 ) C1034_=_C1309( C1034 C1309 ) \nC1034_=_C1356( C1034 C1356 ) C1034_=_C1366( C1034 C1366 ) C1034_=_C1376( C1034 C1376 ) C1034_=_C1377( C1034 C1377 ) C1034_=_C1378( C1034 C1378 ) C1034_=_C1379( C1034 C1379 ) \nC1034_=_C1381( C1034 C1381 ) C1040_=_C1213( C1040 C1213 ) C1040_=_C1538( C1040 C1538 ) C1040_=_C1684( C1040 C1684 ) C1040_=_C1815( C1040 C1815 ) C1040_=_C1937( C1040 C1937 ) \nC1040_=_C2046( C1040 C2046 ) C1040_=_C2150( C1040 C2150 ) C1040_=_C2155( C1040 C2155 ) C1040_=_C2156( C1040 C2156 ) C1044_=_C1045( C1044 C1045 ) C1044_=_C1215( C1044 C1215 ) \nC1044_=_C1376( C1044 C1376 ) C1044_=_C1382( C1044 C1382 ) C1044_=_C1383( C1044 C1383 ) C1044_=_C1384( C1044 C1384 ) C1044_=_C1385( C1044 C1385 ) C1044_=_C1386( C1044 C1386 ) \nC1044_=_C1387( C1044 C1387 ) C1044_=_C1388( C1044 C1388 ) C1044_=_C1389( C1044 C1389 ) C1045_=_C1221( C1045 C1221 ) C1045_=_C1387( C1045 C1387 ) C1045_=_C1540( C1045 C1540 ) \nC1045_=_C1686( C1045 C1686 ) C1045_=_C1818( C1045 C1818 ) C1045_=_C1940( C1045 C1940 ) C1045_=_C2151( C1045 C2151 ) C1045_=_C2157( C1045 C2157 ) C1045_=_C2158( C1045 C2158 ) \nC1055_=_C1059( C1055 C1059 ) C1055_=_C1236( C1055 C1236 ) C1055_=_C1238( C1055 C1238 ) C1055_=_C1239( C1055 C1239 ) C1055_=_C1240( C1055 C1240 ) C1055_=_C1241( C1055 C1241 ) \nC1055_=_C1242( C1055 C1242 ) C1055_=_C1243( C1055 C1243 ) C1055_=_C1244( C1055 C1244 ) C1055_=_C1245( C1055 C1245 ) C1059_=_C1243( C1059 C1243 ) C1059_=_C1408( C1059 C1408 ) \nC1059_=_C1560( C1059 C1560 ) C1059_=_C1697( C1059 C1697 ) C1059_=_C1829( C1059 C1829 ) C1059_=_C1957( C1059 C1957 ) C1059_=_C2063( C1059 C2063 ) C1059_=_C2066( C1059 C2066 ) \nC1059_=_C2067( C1059 C2067 ) C1068_=_C1257( C1068 C1257 ) C1068_=_C1259( C1068 C1259 ) C1068_=_C1260( C1068 C1260 ) C1068_=_C1261( C1068 C1261 ) C1068_=_C1262( C1068 C1262 ) \nC1068_=_C1263( C1068 C1263 ) C1068_=_C1264( C1068 C1264 ) C1068_=_C1265( C1068 C1265 ) C1068_=_C1266( C1068 C1266 ) C1091_=_C1284( C1091 C1284 ) C1091_=_C1286( C1091 C1286 ) \nC1091_=_C1287( C1091 C1287 ) C1091_=_C1288( C1091 C1288 ) C1091_=_C1289( C1091 C1289 ) C1091_=_C1290( C1091 C1290 ) C1091_=_C1291( C1091 C1291 ) C1091_=_C1292( C1091 C1292 ) \nC1091_=_C1293( C1091 C1293 ) C1105_=_C1111( C1105 C1111 ) C1105_=_C1298( C1105 C1298 ) C1105_=_C1299( C1105 C1299 ) C1105_=_C1300( C1105 C1300 ) C1105_=_C1301( C1105 C1301 ) \nC1111_=_C1301( C1111 C1301 ) C1111_=_C1464( C1111 C1464 ) C1111_=_C1605( C1111 C1605 ) C1111_=_C1753( C1111 C1753 ) C1111_=_C1875( C1111 C1875 ) C1111_=_C1999( C1111 C1999 ) \nC1111_=_C2100( C1111 C2100 ) C1111_=_C2103( C1111 C2103 ) C1111_=_C2104( C1111 C2104 ) C1123_=_C1129( C1123 C1129 ) C1123_=_C1309( C1123 C1309 ) C1123_=_C1311( C1123 C1311 ) \nC1123_=_C1312( C1123 C1312 ) C1123_=_C1313( C1123 C1313 ) C1123_=_C1314( C1123 C1314 ) C1123_=_C1315( C1123 C1315 ) C1123_=_C1316( C1123 C1316 ) C1123_=_C1317( C1123 C1317 ) \nC1123_=_C1318( C1123 C1318 ) C1129_=_C1316( C1129 C1316 ) C1129_=_C1618( C1129 C1618 ) C1129_=_C1888( C1129 C1888 ) C1129_=_C2108( C1129 C2108 ) C1140_=_C1146( C1140 C1146 ) \nC1140_=_C1322( C1140 C1322 ) C1140_=_C1323( C1140 C1323 ) C1140_=_C1324( C1140 C1324 ) C1146_=_C1632( C1146 C1632 ) C1146_=_C1900( C1146 C1900 ) C1146_=_C2114( C1146 C2114 ) \nC1146_=_C2117( C1146 C2117 ) C1163_=_C1169( C1163 C1169 ) C1163_=_C1335( C1163 C1335 ) C1163_=_C1336( C1163 C1336 ) C1163_=_C1337( C1163 C1337 ) C1163_=_C1338( C1163 C1338 ) \nC1163_=_C1339( C1163 C1339 ) C1163_=_C1340( C1163 C1340 ) C1169_=_C1338( C1169 C1338 ) C1169_=_C1496( C1169 C1496 ) C1169_=_C1652( C1169 C1652 ) C1169_=_C1784( C1169 C1784 ) \nC1169_=_C1915( C1169 C1915 ) C1169_=_C2027( C1169 C2027 ) C1169_=_C2128( C1169 C2128 ) C1169_=_C2131( C1169 C2131 ) C1169_=_C2132( C1169 C2132 ) C1177_=_C1183( C1177 C1183 ) \nC1177_=_C1344( C1177 C1344 ) C1177_=_C1345( C1177 C1345 ) C1177_=_C1346( C1177 C1346 ) C1177_=_C1347( C1177 C1347 ) C1183_=_C1347( C1183 C1347 ) C1183_=_C1508( C1183 C1508 ) \nC1183_=_C1663( C1183 C1663 ) C1183_=_C1794( C1183 C1794 ) C1183_=_C1920( C1183 C1920 ) C1183_=_C2032( C1183 C2032 ) C1183_=_C2135( C1183 C2135 ) C1183_=_C2138( C1183 C2138 ) \nC1183_=_C2139( C1183 C2139 ) C1191_=_C1354( C1191 C1354 ) C1191_=_C1519( C1191 C1519 ) C1191_=_C1673( C1191 C1673 ) C1191_=_C1800( C1191 C1800 ) C1191_=_C1924( C1191 C1924 ) \nC1191_=_C2037( C1191 C2037 ) C1191_=_C2141( C1191 C2141 ) C1191_=_C2144( C1191 C2144 ) C1191_=_C2145( C1191 C2145 ) C1194_=_C1356( C1194 C1356 ) C1194_=_C1358( C1194 C1358 ) \nC1194_=_C1359( C1194 C1359 ) C1194_=_C1360( C1194 C1360 ) C1194_=_C1361( C1194 C1361 ) C1194_=_C1362( C1194 C1362 ) C1194_=_C1363( C1194 C1363 ) C1194_=_C1364( C1194 C1364 ) \nC1194_=_C1365( C1194 C1365 ) C1200_=_C1206( C1200 C1206 ) C1200_=_C1208( C1200 C1208 ) C1200_=_C1366( C1200 C1366 ) C1200_=_C1368( C1200 C1368 ) C1200_=_C1369( C1200 C1369 ) \nC1200_=_C1370( C1200 C1370 ) C1200_=_C1371( C1200 C1371 ) C1200_=_C1372( C1200 C1372 ) C1200_=_C1374( C1200 C1374 ) C1206_=_C1208( C1206 C1208 ) C1206_=_C1532( C1206 C1532 ) \nC1206_=_C1679( C1206 C1679 ) C1206_=_C1810( C1206 C1810 ) C1206_=_C1933( C1206 C1933 ) C1206_=_C2043( C1206 C2043 ) C1206_=_C2063( C1206 C2063 ) C1206_=_C2072( C1206 C2072 ) \nC1206_=_C2081( C1206 C2081 ) C1206_=_C2089( C1206 C2089 ) C1206_=_C2100( C1206 C2100 ) C1206_=_C2108( C1206 C2108 ) C1206_=_C2114( C1206 C2114 ) C1206_=_C2121( C1206 C2121 ) \nC1206_=_C2128( C1206 C2128 ) C1206_=_C2135( C1206 C2135 ) C1206_=_C2141( C1206 C2141 ) C1206_=_C2146( C1206 C2146 ) C1206_=_C2150( C1206 C2150 ) C1206_=_C2151( C1206 C2151 ) \nC1206_=_C2152( C1206 C2152 ) C1208_=_C1534( C1208 C1534 ) C1208_=_C2243( C1208 C2243 ) C1208_=_C2264( C1208 C2264 ) C1208_=_C2276( C1208 C2276 ) C1208_=_C2287( C1208 C2287 ) \nC1208_=_C2306( C1208 C2306 ) C1208_=_C2312( C1208 C2312 ) C1208_=_C2319( C1208 C2319 ) C1208_=_C2322( C1208 C2322 ) C1213_=_C1538( C1213 C1538 ) C1213_=_C1684( C1213 C1684 ) \nC1213_=_C1815( C1213 C1815 ) C1213_=_C1937( C1213 C1937 ) C1213_=_C2046( C1213 C2046 ) C1213_=_C2150( C1213 C2150 ) C1213_=_C2155( C1213 C2155 ) C1213_=_C2156( C1213 C2156 ) \nC1215_=_C1220( C1215 C1220 ) C1215_=_C1221( C1215 C1221 ) C1215_=_C1376( C1215 C1376 ) C1215_=_C1382( C1215 C1382 ) C1215_=_C1383( C1215 C1383 ) C1215_=_C1384( C1215 C1384 ) \nC1215_=_C1385( C1215 C1385 ) C1215_=_C1386( C1215 C1386 ) C1215_=_C1387( C1215 C1387 ) C1215_=_C1388( C1215 C1388 ) C1215_=_C1389( C1215 C1389 ) C1220_=_C1221( C1220 C1221 ) \nC1220_=_C1386( C1220 C1386 ) C1220_=_C1956( C1220 C1956 ) C1220_=_C1985( C1220 C1985 ) C1220_=_C1998( C1220 C1998 ) C1220_=_C2017( C1220 C2017 ) C1220_=_C2026( C1220 C2026 ) \nC1220_=_C2036( C1220 C2036 ) C1220_=_C2045( C1220 C2045 ) C1220_=_C2050( C1220 C2050 ) C1220_=_C2051( C1220 C2051 ) C1221_=_C1387( C1221 C1387 ) C1221_=_C1540( C1221 C1540 ) \nC1221_=_C1686( C1221 C1686 ) C1221_=_C1818( C1221 C1818 ) C1221_=_C1940( C1221 C1940 ) C1221_=_C2151( C1221 C2151 ) C1221_=_C2157( C1221 C2157 ) C1221_=_C2158( C1221 C2158 ) \nC1236_=_C1238( C1236 C1238 ) C1236_=_C1239( C1236 C1239 ) C1236_=_C1240( C1236 C1240 ) C1236_=_C1241( C1236 C1241 ) C1236_=_C1242( C1236 C1242 ) C1236_=_C1243( C1236 C1243 ) \nC1236_=_C1244( C1236 C1244 ) C1236_=_C1245( C1236 C1245 ) C1236_=_C1257( C1236 C1257 ) C1236_=_C1284( C1236 C1284 ) C1236_=_C1309( C1236 C1309 ) C1236_=_C1356( C1236 C1356 ) \nC1236_=_C1366( C1236 C1366 ) C1236_=_C1376( C1236 C1376 ) C1236_=_C1377( C1236 C1377 ) C1236_=_C1378( C1236 C1378 ) C1236_=_C1379( C1236 C1379 ) C1236_=_C1381( C1236 C1381 ) \nC1238_=_C1239( C1238 C1239 ) C1238_=_C1240( C1238 C1240 ) C1238_=_C1241( C1238 C1241 ) C1238_=_C1242( C1238 C1242 ) C1238_=_C1243( C1238 C1243 ) C1238_=_C1244( C1238 C1244 ) \nC1238_=_C1245( C1238 C1245 ) C1238_=_C1408( C1238 C1408 ) C1239_=_C1240( C1239 C1240 ) C1239_=_C1241( C1239 C1241 ) C1239_=_C1242( C1239 C1242 ) C1239_=_C1243( C1239 C1243 ) \nC1239_=_C1244( C1239 C1244 ) C1239_=_C1245( C1239 C1245 ) C1239_=_C1560( C1239 C1560 ) C1240_=_C1241( C1240 C1241 ) C1240_=_C1242( C1240 C1242 ) C1240_=_C1243( C1240 C1243 ) \nC1240_=_C1244( C1240 C1244 ) C1240_=_C1245( C1240 C1245 ) C1240_=_C1697(</w:t>
      </w:r>
    </w:p>
    <w:p>
      <w:pPr>
        <w:pStyle w:val="PreformattedText"/>
        <w:bidi w:val="0"/>
        <w:spacing w:before="0" w:after="0"/>
        <w:jc w:val="left"/>
        <w:rPr/>
      </w:pPr>
      <w:r>
        <w:rPr/>
        <w:t xml:space="preserve"> </w:t>
      </w:r>
      <w:r>
        <w:rPr/>
        <w:t>C1240 C1697 ) C1241_=_C1242( C1241 C1242 ) C1241_=_C1243( C1241 C1243 ) C1241_=_C1244( C1241 C1244 ) \nC1241_=_C1245( C1241 C1245 ) C1241_=_C1829( C1241 C1829 ) C1242_=_C1243( C1242 C1243 ) C1242_=_C1244( C1242 C1244 ) C1242_=_C1245( C1242 C1245 ) C1242_=_C1956( C1242 C1956 ) \nC1242_=_C1957( C1242 C1957 ) C1243_=_C1244( C1243 C1244 ) C1243_=_C1245( C1243 C1245 ) C1243_=_C1408( C1243 C1408 ) C1243_=_C1560( C1243 C1560 ) C1243_=_C1697( C1243 C1697 ) \nC1243_=_C1829( C1243 C1829 ) C1243_=_C1957( C1243 C1957 ) C1243_=_C2063( C1243 C2063 ) C1243_=_C2066( C1243 C2066 ) C1243_=_C2067( C1243 C2067 ) C1244_=_C1245( C1244 C1245 ) \nC1244_=_C2066( C1244 C2066 ) C1245_=_C2067( C1245 C2067 ) C1257_=_C1259( C1257 C1259 ) C1257_=_C1260( C1257 C1260 ) C1257_=_C1261( C1257 C1261 ) C1257_=_C1262( C1257 C1262 ) \nC1257_=_C1263( C1257 C1263 ) C1257_=_C1264( C1257 C1264 ) C1257_=_C1265( C1257 C1265 ) C1257_=_C1266( C1257 C1266 ) C1257_=_C1284( C1257 C1284 ) C1257_=_C1309( C1257 C1309 ) \nC1257_=_C1356( C1257 C1356 ) C1257_=_C1366( C1257 C1366 ) C1257_=_C1376( C1257 C1376 ) C1257_=_C1377( C1257 C1377 ) C1257_=_C1378( C1257 C1378 ) C1257_=_C1379( C1257 C1379 ) \nC1257_=_C1381( C1257 C1381 ) C1259_=_C1260( C1259 C1260 ) C1259_=_C1261( C1259 C1261 ) C1259_=_C1262( C1259 C1262 ) C1259_=_C1263( C1259 C1263 ) C1259_=_C1264( C1259 C1264 ) \nC1259_=_C1265( C1259 C1265 ) C1259_=_C1266( C1259 C1266 ) C1259_=_C1428( C1259 C1428 ) C1260_=_C1261( C1260 C1261 ) C1260_=_C1262( C1260 C1262 ) C1260_=_C1263( C1260 C1263 ) \nC1260_=_C1264( C1260 C1264 ) C1260_=_C1265( C1260 C1265 ) C1260_=_C1266( C1260 C1266 ) C1260_=_C1579( C1260 C1579 ) C1261_=_C1262( C1261 C1262 ) C1261_=_C1263( C1261 C1263 ) \nC1261_=_C1264( C1261 C1264 ) C1261_=_C1265( C1261 C1265 ) C1261_=_C1266( C1261 C1266 ) C1261_=_C1714( C1261 C1714 ) C1262_=_C1263( C1262 C1263 ) C1262_=_C1264( C1262 C1264 ) \nC1262_=_C1265( C1262 C1265 ) C1262_=_C1266( C1262 C1266 ) C1263_=_C1264( C1263 C1264 ) C1263_=_C1265( C1263 C1265 ) C1263_=_C1266( C1263 C1266 ) C1264_=_C1265( C1264 C1265 ) \nC1264_=_C1266( C1264 C1266 ) C1264_=_C1428( C1264 C1428 ) C1264_=_C1579( C1264 C1579 ) C1264_=_C1714( C1264 C1714 ) C1264_=_C2072( C1264 C2072 ) C1264_=_C2075( C1264 C2075 ) \nC1264_=_C2076( C1264 C2076 ) C1265_=_C1266( C1265 C1266 ) C1265_=_C2075( C1265 C2075 ) C1266_=_C2076( C1266 C2076 ) C1266_=_C2264( C1266 C2264 ) C1272_=_C1273( C1272 C1273 ) \nC1272_=_C1274( C1272 C1274 ) C1272_=_C1731( C1272 C1731 ) C1273_=_C1274( C1273 C1274 ) C1273_=_C1853( C1273 C1853 ) C1274_=_C2084( C1274 C2084 ) C1274_=_C2276( C1274 C2276 ) \nC1284_=_C1286( C1284 C1286 ) C1284_=_C1287( C1284 C1287 ) C1284_=_C1288( C1284 C1288 ) C1284_=_C1289( C1284 C1289 ) C1284_=_C1290( C1284 C1290 ) C1284_=_C1291( C1284 C1291 ) \nC1284_=_C1292( C1284 C1292 ) C1284_=_C1293( C1284 C1293 ) C1284_=_C1309( C1284 C1309 ) C1284_=_C1356( C1284 C1356 ) C1284_=_C1366( C1284 C1366 ) C1284_=_C1376( C1284 C1376 ) \nC1284_=_C1377( C1284 C1377 ) C1284_=_C1378( C1284 C1378 ) C1284_=_C1379( C1284 C1379 ) C1284_=_C1381( C1284 C1381 ) C1286_=_C1287( C1286 C1287 ) C1286_=_C1288( C1286 C1288 ) \nC1286_=_C1289( C1286 C1289 ) C1286_=_C1290( C1286 C1290 ) C1286_=_C1291( C1286 C1291 ) C1286_=_C1292( C1286 C1292 ) C1286_=_C1293( C1286 C1293 ) C1286_=_C1454( C1286 C1454 ) \nC1287_=_C1288( C1287 C1288 ) C1287_=_C1289( C1287 C1289 ) C1287_=_C1290( C1287 C1290 ) C1287_=_C1291( C1287 C1291 ) C1287_=_C1292( C1287 C1292 ) C1287_=_C1293( C1287 C1293 ) \nC1288_=_C1289( C1288 C1289 ) C1288_=_C1290( C1288 C1290 ) C1288_=_C1291( C1288 C1291 ) C1288_=_C1292( C1288 C1292 ) C1288_=_C1293( C1288 C1293 ) C1289_=_C1290( C1289 C1290 ) \nC1289_=_C1291( C1289 C1291 ) C1289_=_C1292( C1289 C1292 ) C1289_=_C1293( C1289 C1293 ) C1290_=_C1291( C1290 C1291 ) C1290_=_C1292( C1290 C1292 ) C1290_=_C1293( C1290 C1293 ) \nC1290_=_C1985( C1290 C1985 ) C1290_=_C1986( C1290 C1986 ) C1291_=_C1292( C1291 C1292 ) C1291_=_C1293( C1291 C1293 ) C1291_=_C1454( C1291 C1454 ) C1291_=_C1986( C1291 C1986 ) \nC1291_=_C2089( C1291 C2089 ) C1291_=_C2092( C1291 C2092 ) C1292_=_C1293( C1292 C1293 ) C1293_=_C2092( C1293 C2092 ) C1293_=_C2287( C1293 C2287 ) C1298_=_C1299( C1298 C1299 ) \nC1298_=_C1300( C1298 C1300 ) C1298_=_C1301( C1298 C1301 ) C1298_=_C1753( C1298 C1753 ) C1299_=_C1300( C1299 C1300 ) C1299_=_C1301( C1299 C1301 ) C1299_=_C1875( C1299 C1875 ) \nC1300_=_C1301( C1300 C1301 ) C1300_=_C1998( C1300 C1998 ) C1300_=_C1999( C1300 C1999 ) C1301_=_C1464( C1301 C1464 ) C1301_=_C1605( C1301 C1605 ) C1301_=_C1753( C1301 C1753 ) \nC1301_=_C1875( C1301 C1875 ) C1301_=_C1999( C1301 C1999 ) C1301_=_C2100( C1301 C2100 ) C1301_=_C2103( C1301 C2103 ) C1301_=_C2104( C1301 C2104 ) C1309_=_C1311( C1309 C1311 ) \nC1309_=_C1312( C1309 C1312 ) C1309_=_C1313( C1309 C1313 ) C1309_=_C1314( C1309 C1314 ) C1309_=_C1315( C1309 C1315 ) C1309_=_C1316( C1309 C1316 ) C1309_=_C1317( C1309 C1317 ) \nC1309_=_C1318( C1309 C1318 ) C1309_=_C1356( C1309 C1356 ) C1309_=_C1366( C1309 C1366 ) C1309_=_C1376( C1309 C1376 ) C1309_=_C1377( C1309 C1377 ) C1309_=_C1378( C1309 C1378 ) \nC1309_=_C1379( C1309 C1379 ) C1309_=_C1381( C1309 C1381 ) C1311_=_C1312( C1311 C1312 ) C1311_=_C1313( C1311 C1313 ) C1311_=_C1314( C1311 C1314 ) C1311_=_C1315( C1311 C1315 ) \nC1311_=_C1316( C1311 C1316 ) C1311_=_C1317( C1311 C1317 ) C1311_=_C1318( C1311 C1318 ) C1312_=_C1313( C1312 C1313 ) C1312_=_C1314( C1312 C1314 ) C1312_=_C1315( C1312 C1315 ) \nC1312_=_C1316( C1312 C1316 ) C1312_=_C1317( C1312 C1317 ) C1312_=_C1318( C1312 C1318 ) C1312_=_C1618( C1312 C1618 ) C1313_=_C1314( C1313 C1314 ) C1313_=_C1315( C1313 C1315 ) \nC1313_=_C1316( C1313 C1316 ) C1313_=_C1317( C1313 C1317 ) C1313_=_C1318( C1313 C1318 ) C1314_=_C1315( C1314 C1315 ) C1314_=_C1316( C1314 C1316 ) C1314_=_C1317( C1314 C1317 ) \nC1314_=_C1318( C1314 C1318 ) C1314_=_C1888( C1314 C1888 ) C1315_=_C1316( C1315 C1316 ) C1315_=_C1317( C1315 C1317 ) C1315_=_C1318( C1315 C1318 ) C1316_=_C1317( C1316 C1317 ) \nC1316_=_C1318( C1316 C1318 ) C1316_=_C1618( C1316 C1618 ) C1316_=_C1888( C1316 C1888 ) C1316_=_C2108( C1316 C2108 ) C1317_=_C1318( C1317 C1318 ) C1322_=_C1323( C1322 C1323 ) \nC1322_=_C1324( C1322 C1324 ) C1322_=_C1632( C1322 C1632 ) C1323_=_C1324( C1323 C1324 ) C1323_=_C1900( C1323 C1900 ) C1324_=_C2117( C1324 C2117 ) C1328_=_C1329( C1328 C1329 ) \nC1328_=_C1330( C1328 C1330 ) C1328_=_C1331( C1328 C1331 ) C1328_=_C1645( C1328 C1645 ) C1329_=_C1330( C1329 C1330 ) C1329_=_C1331( C1329 C1331 ) C1329_=_C1776( C1329 C1776 ) \nC1330_=_C1331( C1330 C1331 ) C1330_=_C2017( C1330 C2017 ) C1330_=_C2018( C1330 C2018 ) C1331_=_C2124( C1331 C2124 ) C1331_=_C2306( C1331 C2306 ) C1335_=_C1336( C1335 C1336 ) \nC1335_=_C1337( C1335 C1337 ) C1335_=_C1338( C1335 C1338 ) C1335_=_C1339( C1335 C1339 ) C1335_=_C1340( C1335 C1340 ) C1335_=_C1496( C1335 C1496 ) C1336_=_C1337( C1336 C1337 ) \nC1336_=_C1338( C1336 C1338 ) C1336_=_C1339( C1336 C1339 ) C1336_=_C1340( C1336 C1340 ) C1336_=_C1915( C1336 C1915 ) C1337_=_C1338( C1337 C1338 ) C1337_=_C1339( C1337 C1339 ) \nC1337_=_C1340( C1337 C1340 ) C1337_=_C2026( C1337 C2026 ) C1337_=_C2027( C1337 C2027 ) C1338_=_C1339( C1338 C1339 ) C1338_=_C1340( C1338 C1340 ) C1338_=_C1496( C1338 C1496 ) \nC1338_=_C1652( C1338 C1652 ) C1338_=_C1784( C1338 C1784 ) C1338_=_C1915( C1338 C1915 ) C1338_=_C2027( C1338 C2027 ) C1338_=_C2128( C1338 C2128 ) C1338_=_C2131( C1338 C2131 ) \nC1338_=_C2132( C1338 C2132 ) C1339_=_C1340( C1339 C1340 ) C1339_=_C2131( C1339 C2131 ) C1340_=_C2132( C1340 C2132 ) C1340_=_C2312( C1340 C2312 ) C1344_=_C1345( C1344 C1345 ) \nC1344_=_C1346( C1344 C1346 ) C1344_=_C1347( C1344 C1347 ) C1344_=_C1508( C1344 C1508 ) C1345_=_C1346( C1345 C1346 ) C1345_=_C1347( C1345 C1347 ) C1345_=_C1663( C1345 C1663 ) \nC1346_=_C1347( C1346 C1347 ) C1346_=_C1794( C1346 C1794 ) C1347_=_C1508( C1347 C1508 ) C1347_=_C1663( C1347 C1663 ) C1347_=_C1794( C1347 C1794 ) C1347_=_C1920( C1347 C1920 ) \nC1347_=_C2032( C1347 C2032 ) C1347_=_C2135( C1347 C2135 ) C1347_=_C2138( C1347 C2138 ) C1347_=_C2139( C1347 C2139 ) C1351_=_C1352( C1351 C1352 ) C1351_=_C1353( C1351 C1353 ) \nC1351_=_C1354( C1351 C1354 ) C1351_=_C1519( C1351 C1519 ) C1352_=_C1353( C1352 C1353 ) C1352_=_C1354( C1352 C1354 ) C1352_=_C1673( C1352 C1673 ) C1353_=_C1354( C1353 C1354 ) \nC1353_=_C2036( C1353 C2036 ) C1353_=_C2037( C1353 C2037 ) C1354_=_C1519( C1354 C1519 ) C1354_=_C1673( C1354 C1673 ) C1354_=_C1800( C1354 C1800 ) C1354_=_C1924( C1354 C1924 ) \nC1354_=_C2037( C1354 C2037 ) C1354_=_C2141( C1354 C2141 ) C1354_=_C2144( C1354 C2144 ) C1354_=_C2145( C1354 C2145 ) C1356_=_C1358( C1356 C1358 ) C1356_=_C1359( C1356 C1359 ) \nC1356_=_C1360( C1356 C1360 ) C1356_=_C1361( C1356 C1361 ) C1356_=_C1362( C1356 C1362 ) C1356_=_C1363( C1356 C1363 ) C1356_=_C1364( C1356 C1364 ) C1356_=_C1365( C1356 C1365 ) \nC1356_=_C1366( C1356 C1366 ) C1356_=_C1376( C1356 C1376 ) C1356_=_C1377( C1356 C1377 ) C1356_=_C1378( C1356 C1378 ) C1356_=_C1379( C1356 C1379 ) C1356_=_C1381( C1356 C1381 ) \nC1358_=_C1359( C1358 C1359 ) C1358_=_C1360( C1358 C1360 ) C1358_=_C1361( C1358 C1361 ) C1358_=_C1362( C1358 C1362 ) C1358_=_C1363( C1358 C1363 ) C1358_=_C1364( C1358 C1364 ) \nC1358_=_C1365( C1358 C1365 ) C1359_=_C1360( C1359 C1360 ) C1359_=_C1361( C1359 C1361 ) C1359_=_C1362( C1359 C1362 ) C1359_=_C1363( C1359 C1363 ) C1359_=_C1364( C1359 C1364 ) \nC1359_=_C1365( C1359 C1365 ) C1360_=_C1361( C1360 C1361 ) C1360_=_C1362( C1360 C1362 ) C1360_=_C1363( C1360 C1363 ) C1360_=_C1364( C1360 C1364 ) C1360_=_C1365( C1360 C1365 ) \nC1360_=_C1806( C1360 C1806 ) C1361_=_C1362( C1361 C1362 ) C1361_=_C1363( C1361 C1363 ) C1361_=_C1364( C1361 C1364 ) C1361_=_C1365( C1361 C1365 ) C1361_=_C1929( C1361 C1929 ) \nC1362_=_C1363( C1362 C1363 ) C1362_=_C1364( C1362 C1364 ) C1362_=_C1365( C1362 C1365 ) C1363_=_C1364( C1363 C1364 ) C1363_=_C1365( C1363 C1365 ) C1363_=_C1806( C1363 C1806 ) \nC1363_=_C1929( C1363 C1929 ) C1363_=_C2146( C1363 C2146 ) C1363_=_C2149( C1363 C2149 ) C1364_=_C1365( C1364 C1365 ) C1365_=_C2149(</w:t>
      </w:r>
    </w:p>
    <w:p>
      <w:pPr>
        <w:pStyle w:val="PreformattedText"/>
        <w:bidi w:val="0"/>
        <w:spacing w:before="0" w:after="0"/>
        <w:jc w:val="left"/>
        <w:rPr/>
      </w:pPr>
      <w:r>
        <w:rPr/>
        <w:t xml:space="preserve"> </w:t>
      </w:r>
      <w:r>
        <w:rPr/>
        <w:t>C1365 C2149 ) C1365_=_C2319( C1365 C2319 ) \nC1366_=_C1368( C1366 C1368 ) C1366_=_C1369( C1366 C1369 ) C1366_=_C1370( C1366 C1370 ) C1366_=_C1371( C1366 C1371 ) C1366_=_C1372( C1366 C1372 ) C1366_=_C1374( C1366 C1374 ) \nC1366_=_C1376( C1366 C1376 ) C1366_=_C1377( C1366 C1377 ) C1366_=_C1378( C1366 C1378 ) C1366_=_C1379( C1366 C1379 ) C1366_=_C1381( C1366 C1381 ) C1368_=_C1369( C1368 C1369 ) \nC1368_=_C1370( C1368 C1370 ) C1368_=_C1371( C1368 C1371 ) C1368_=_C1372( C1368 C1372 ) C1368_=_C1374( C1368 C1374 ) C1368_=_C1532( C1368 C1532 ) C1368_=_C1534( C1368 C1534 ) \nC1369_=_C1370( C1369 C1370 ) C1369_=_C1371( C1369 C1371 ) C1369_=_C1372( C1369 C1372 ) C1369_=_C1374( C1369 C1374 ) C1369_=_C1679( C1369 C1679 ) C1370_=_C1371( C1370 C1371 ) \nC1370_=_C1372( C1370 C1372 ) C1370_=_C1374( C1370 C1374 ) C1370_=_C1810( C1370 C1810 ) C1371_=_C1372( C1371 C1372 ) C1371_=_C1374( C1371 C1374 ) C1371_=_C1933( C1371 C1933 ) \nC1372_=_C1374( C1372 C1374 ) C1372_=_C2043( C1372 C2043 ) C1374_=_C2152( C1374 C2152 ) C1374_=_C2243( C1374 C2243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7_=_C1378( C1377 C1378 ) C1377_=_C1379( C1377 C1379 ) \nC1377_=_C1381( C1377 C1381 ) C1377_=_C1815( C1377 C1815 ) C1378_=_C1379( C1378 C1379 ) C1378_=_C1381( C1378 C1381 ) C1378_=_C1937( C1378 C1937 ) C1379_=_C1381( C1379 C1381 ) \nC1379_=_C2045( C1379 C2045 ) C1379_=_C2046( C1379 C2046 ) C1381_=_C2155( C1381 C2155 ) C1382_=_C1383( C1382 C1383 ) C1382_=_C1384( C1382 C1384 ) C1382_=_C1385( C1382 C1385 ) \nC1382_=_C1386( C1382 C1386 ) C1382_=_C1387( C1382 C1387 ) C1382_=_C1388( C1382 C1388 ) C1382_=_C1389( C1382 C1389 ) C1382_=_C1540( C1382 C1540 ) C1383_=_C1384( C1383 C1384 ) \nC1383_=_C1385( C1383 C1385 ) C1383_=_C1386( C1383 C1386 ) C1383_=_C1387( C1383 C1387 ) C1383_=_C1388( C1383 C1388 ) C1383_=_C1389( C1383 C1389 ) C1383_=_C1686( C1383 C1686 ) \nC1384_=_C1385( C1384 C1385 ) C1384_=_C1386( C1384 C1386 ) C1384_=_C1387( C1384 C1387 ) C1384_=_C1388( C1384 C1388 ) C1384_=_C1389( C1384 C1389 ) C1384_=_C1818( C1384 C1818 ) \nC1385_=_C1386( C1385 C1386 ) C1385_=_C1387( C1385 C1387 ) C1385_=_C1388( C1385 C1388 ) C1385_=_C1389( C1385 C1389 ) C1385_=_C1940( C1385 C1940 ) C1386_=_C1387( C1386 C1387 ) \nC1386_=_C1388( C1386 C1388 ) C1386_=_C1389( C1386 C1389 ) C1386_=_C1956( C1386 C1956 ) C1386_=_C1985( C1386 C1985 ) C1386_=_C1998( C1386 C1998 ) C1386_=_C2017( C1386 C2017 ) \nC1386_=_C2026( C1386 C2026 ) C1386_=_C2036( C1386 C2036 ) C1386_=_C2045( C1386 C2045 ) C1386_=_C2050( C1386 C2050 ) C1386_=_C2051( C1386 C2051 ) C1387_=_C1388( C1387 C1388 ) \nC1387_=_C1389( C1387 C1389 ) C1387_=_C1540( C1387 C1540 ) C1387_=_C1686( C1387 C1686 ) C1387_=_C1818( C1387 C1818 ) C1387_=_C1940( C1387 C1940 ) C1387_=_C2151( C1387 C2151 ) \nC1387_=_C2157( C1387 C2157 ) C1387_=_C2158( C1387 C2158 ) C1388_=_C1389( C1388 C1389 ) C1388_=_C2050( C1388 C2050 ) C1388_=_C2157( C1388 C2157 ) C1389_=_C2051( C1389 C2051 ) \nC1389_=_C2158( C1389 C2158 ) C1389_=_C2322( C1389 C2322 ) C1408_=_C1560( C1408 C1560 ) C1408_=_C1697( C1408 C1697 ) C1408_=_C1829( C1408 C1829 ) C1408_=_C1957( C1408 C1957 ) \nC1408_=_C2063( C1408 C2063 ) C1408_=_C2066( C1408 C2066 ) C1408_=_C2067( C1408 C2067 ) C1428_=_C1579( C1428 C1579 ) C1428_=_C1714( C1428 C1714 ) C1428_=_C2072( C1428 C2072 ) \nC1428_=_C2075( C1428 C2075 ) C1428_=_C2076( C1428 C2076 ) C1454_=_C1986( C1454 C1986 ) C1454_=_C2089( C1454 C2089 ) C1454_=_C2092( C1454 C2092 ) C1464_=_C1605( C1464 C1605 ) \nC1464_=_C1753( C1464 C1753 ) C1464_=_C1875( C1464 C1875 ) C1464_=_C1999( C1464 C1999 ) C1464_=_C2100( C1464 C2100 ) C1464_=_C2103( C1464 C2103 ) C1464_=_C2104( C1464 C2104 ) \nC1496_=_C1652( C1496 C1652 ) C1496_=_C1784( C1496 C1784 ) C1496_=_C1915( C1496 C1915 ) C1496_=_C2027( C1496 C2027 ) C1496_=_C2128( C1496 C2128 ) C1496_=_C2131( C1496 C2131 ) \nC1496_=_C2132( C1496 C2132 ) C1508_=_C1663( C1508 C1663 ) C1508_=_C1794( C1508 C1794 ) C1508_=_C1920( C1508 C1920 ) C1508_=_C2032( C1508 C2032 ) C1508_=_C2135( C1508 C2135 ) \nC1508_=_C2138( C1508 C2138 ) C1508_=_C2139( C1508 C2139 ) C1519_=_C1673( C1519 C1673 ) C1519_=_C1800( C1519 C1800 ) C1519_=_C1924( C1519 C1924 ) C1519_=_C2037( C1519 C2037 ) \nC1519_=_C2141( C1519 C2141 ) C1519_=_C2144( C1519 C2144 ) C1519_=_C2145( C1519 C2145 ) C1532_=_C1534( C1532 C1534 ) C1532_=_C1679( C1532 C1679 ) C1532_=_C1810( C1532 C1810 ) \nC1532_=_C1933( C1532 C1933 ) C1532_=_C2043( C1532 C2043 ) C1532_=_C2063( C1532 C2063 ) C1532_=_C2072( C1532 C2072 ) C1532_=_C2081( C1532 C2081 ) C1532_=_C2089( C1532 C2089 ) \nC1532_=_C2100( C1532 C2100 ) C1532_=_C2108( C1532 C2108 ) C1532_=_C2114( C1532 C2114 ) C1532_=_C2121( C1532 C2121 ) C1532_=_C2128( C1532 C2128 ) C1532_=_C2135( C1532 C2135 ) \nC1532_=_C2141( C1532 C2141 ) C1532_=_C2146( C1532 C2146 ) C1532_=_C2150( C1532 C2150 ) C1532_=_C2151( C1532 C2151 ) C1532_=_C2152( C1532 C2152 ) C1534_=_C2243( C1534 C2243 ) \nC1534_=_C2264( C1534 C2264 ) C1534_=_C2276( C1534 C2276 ) C1534_=_C2287( C1534 C2287 ) C1534_=_C2306( C1534 C2306 ) C1534_=_C2312( C1534 C2312 ) C1534_=_C2319( C1534 C2319 ) \nC1534_=_C2322( C1534 C2322 ) C1538_=_C1684( C1538 C1684 ) C1538_=_C1815( C1538 C1815 ) C1538_=_C1937( C1538 C1937 ) C1538_=_C2046( C1538 C2046 ) C1538_=_C2150( C1538 C2150 ) \nC1538_=_C2155( C1538 C2155 ) C1538_=_C2156( C1538 C2156 ) C1540_=_C1686( C1540 C1686 ) C1540_=_C1818( C1540 C1818 ) C1540_=_C1940( C1540 C1940 ) C1540_=_C2151( C1540 C2151 ) \nC1540_=_C2157( C1540 C2157 ) C1540_=_C2158( C1540 C2158 ) C1560_=_C1697( C1560 C1697 ) C1560_=_C1829( C1560 C1829 ) C1560_=_C1957( C1560 C1957 ) C1560_=_C2063( C1560 C2063 ) \nC1560_=_C2066( C1560 C2066 ) C1560_=_C2067( C1560 C2067 ) C1579_=_C1714( C1579 C1714 ) C1579_=_C2072( C1579 C2072 ) C1579_=_C2075( C1579 C2075 ) C1579_=_C2076( C1579 C2076 ) \nC1605_=_C1753( C1605 C1753 ) C1605_=_C1875( C1605 C1875 ) C1605_=_C1999( C1605 C1999 ) C1605_=_C2100( C1605 C2100 ) C1605_=_C2103( C1605 C2103 ) C1605_=_C2104( C1605 C2104 ) \nC1618_=_C1888( C1618 C1888 ) C1618_=_C2108( C1618 C2108 ) C1632_=_C1900( C1632 C1900 ) C1632_=_C2114( C1632 C2114 ) C1632_=_C2117( C1632 C2117 ) C1645_=_C1776( C1645 C1776 ) \nC1645_=_C2018( C1645 C2018 ) C1645_=_C2121( C1645 C2121 ) C1645_=_C2124( C1645 C2124 ) C1652_=_C1784( C1652 C1784 ) C1652_=_C1915( C1652 C1915 ) C1652_=_C2027( C1652 C2027 ) \nC1652_=_C2128( C1652 C2128 ) C1652_=_C2131( C1652 C2131 ) C1652_=_C2132( C1652 C2132 ) C1663_=_C1794( C1663 C1794 ) C1663_=_C1920( C1663 C1920 ) C1663_=_C2032( C1663 C2032 ) \nC1663_=_C2135( C1663 C2135 ) C1663_=_C2138( C1663 C2138 ) C1663_=_C2139( C1663 C2139 ) C1673_=_C1800( C1673 C1800 ) C1673_=_C1924( C1673 C1924 ) C1673_=_C2037( C1673 C2037 ) \nC1673_=_C2141( C1673 C2141 ) C1673_=_C2144( C1673 C2144 ) C1673_=_C2145( C1673 C2145 ) C1679_=_C1810( C1679 C1810 ) C1679_=_C1933( C1679 C1933 ) C1679_=_C2043( C1679 C2043 ) \nC1679_=_C2063( C1679 C2063 ) C1679_=_C2072( C1679 C2072 ) C1679_=_C2081( C1679 C2081 ) C1679_=_C2089( C1679 C2089 ) C1679_=_C2100( C1679 C2100 ) C1679_=_C2108( C1679 C2108 ) \nC1679_=_C2114( C1679 C2114 ) C1679_=_C2121( C1679 C2121 ) C1679_=_C2128( C1679 C2128 ) C1679_=_C2135( C1679 C2135 ) C1679_=_C2141( C1679 C2141 ) C1679_=_C2146( C1679 C2146 ) \nC1679_=_C2150( C1679 C2150 ) C1679_=_C2151( C1679 C2151 ) C1679_=_C2152( C1679 C2152 ) C1684_=_C1815( C1684 C1815 ) C1684_=_C1937( C1684 C1937 ) C1684_=_C2046( C1684 C2046 ) \nC1684_=_C2150( C1684 C2150 ) C1684_=_C2155( C1684 C2155 ) C1684_=_C2156( C1684 C2156 ) C1686_=_C1818( C1686 C1818 ) C1686_=_C1940( C1686 C1940 ) C1686_=_C2151( C1686 C2151 ) \nC1686_=_C2157( C1686 C2157 ) C1686_=_C2158( C1686 C2158 ) C1697_=_C1829( C1697 C1829 ) C1697_=_C1957( C1697 C1957 ) C1697_=_C2063( C1697 C2063 ) C1697_=_C2066( C1697 C2066 ) \nC1697_=_C2067( C1697 C2067 ) C1714_=_C2072( C1714 C2072 ) C1714_=_C2075( C1714 C2075 ) C1714_=_C2076( C1714 C2076 ) C1731_=_C1853( C1731 C1853 ) C1731_=_C2081( C1731 C2081 ) \nC1731_=_C2084( C1731 C2084 ) C1753_=_C1875( C1753 C1875 ) C1753_=_C1999( C1753 C1999 ) C1753_=_C2100( C1753 C2100 ) C1753_=_C2103( C1753 C2103 ) C1753_=_C2104( C1753 C2104 ) \nC1776_=_C2018( C1776 C2018 ) C1776_=_C2121( C1776 C2121 ) C1776_=_C2124( C1776 C2124 ) C1784_=_C1915( C1784 C1915 ) C1784_=_C2027( C1784 C2027 ) C1784_=_C2128( C1784 C2128 ) \nC1784_=_C2131( C1784 C2131 ) C1784_=_C2132( C1784 C2132 ) C1794_=_C1920( C1794 C1920 ) C1794_=_C2032( C1794 C2032 ) C1794_=_C2135( C1794 C2135 ) C1794_=_C2138( C1794 C2138 ) \nC1794_=_C2139( C1794 C2139 ) C1800_=_C1924( C1800 C1924 ) C1800_=_C2037( C1800 C2037 ) C1800_=_C2141( C1800 C2141 ) C1800_=_C2144( C1800 C2144 ) C1800_=_C2145( C1800 C2145 ) \nC1806_=_C1929( C1806 C1929 ) C1806_=_C2146( C1806 C2146 ) C1806_=_C2149( C1806 C2149 ) C1810_=_C1933( C1810 C1933 ) C1810_=_C2043( C1810 C2043 ) C1810_=_C2063( C1810 C2063 ) \nC1810_=_C2072( C1810 C2072 ) C1810_=_C2081( C1810 C2081 ) C1810_=_C2089( C1810 C2089 ) C1810_=_C2100( C1810 C2100 ) C1810_=_C2108( C1810 C2108 ) C1810_=_C2114( C1810 C2114 ) \nC1810_=_C2121( C1810 C2121 ) C1810_=_C2128( C1810 C2128 ) C1810_=_C2135( C1810 C2135 ) C1810_=_C2141( C1810 C2141 ) C1810_=_C2146( C1810 C2146 ) C1810_=_C2150( C1810 C2150 ) \nC1810_=_C2151( C1810 C2151 ) C1810_=_C2152( C1810 C2152 ) C1815_=_C1937( C1815 C1937 ) C1815_=_C2046( C1815 C2046 ) C1815_=_C2150( C1815 C2150 ) C1815_=_C2155( C1815 C2155 ) \nC1815_=_C2156( C1815 C2156 ) C1818_=_C1940( C1818 C1940 ) C1818_=_C2151( C1818 C2151 ) C1818_=_C2157( C1818 C2157 ) C1818_=_C2158( C1818 C2158 ) C1829_=_C1957( C1829 C1957 ) \nC1829_=_C2063( C1829 C2063 ) C1829_=_C2066( C1829 C2066 ) C1829_=_C2067( C1829 C2067 ) C1853_=_C2081( C1853 C2081 ) C1853_=_C2084( C1853 C2084 ) C1875_=_C1999( C1875 C1999 ) \nC1875_=_C2100(</w:t>
      </w:r>
    </w:p>
    <w:p>
      <w:pPr>
        <w:pStyle w:val="PreformattedText"/>
        <w:bidi w:val="0"/>
        <w:spacing w:before="0" w:after="0"/>
        <w:jc w:val="left"/>
        <w:rPr/>
      </w:pPr>
      <w:r>
        <w:rPr/>
        <w:t xml:space="preserve"> </w:t>
      </w:r>
      <w:r>
        <w:rPr/>
        <w:t>C1875 C2100 ) C1875_=_C2103( C1875 C2103 ) C1875_=_C2104( C1875 C2104 ) C1888_=_C2108( C1888 C2108 ) C1900_=_C2114( C1900 C2114 ) C1900_=_C2117( C1900 C2117 ) \nC1915_=_C2027( C1915 C2027 ) C1915_=_C2128( C1915 C2128 ) C1915_=_C2131( C1915 C2131 ) C1915_=_C2132( C1915 C2132 ) C1920_=_C2032( C1920 C2032 ) C1920_=_C2135( C1920 C2135 ) \nC1920_=_C2138( C1920 C2138 ) C1920_=_C2139( C1920 C2139 ) C1924_=_C2037( C1924 C2037 ) C1924_=_C2141( C1924 C2141 ) C1924_=_C2144( C1924 C2144 ) C1924_=_C2145( C1924 C2145 ) \nC1929_=_C2146( C1929 C2146 ) C1929_=_C2149( C1929 C2149 ) C1933_=_C2043( C1933 C2043 ) C1933_=_C2063( C1933 C2063 ) C1933_=_C2072( C1933 C2072 ) C1933_=_C2081( C1933 C2081 ) \nC1933_=_C2089( C1933 C2089 ) C1933_=_C2100( C1933 C2100 ) C1933_=_C2108( C1933 C2108 ) C1933_=_C2114( C1933 C2114 ) C1933_=_C2121( C1933 C2121 ) C1933_=_C2128( C1933 C2128 ) \nC1933_=_C2135( C1933 C2135 ) C1933_=_C2141( C1933 C2141 ) C1933_=_C2146( C1933 C2146 ) C1933_=_C2150( C1933 C2150 ) C1933_=_C2151( C1933 C2151 ) C1933_=_C2152( C1933 C2152 ) \nC1937_=_C2046( C1937 C2046 ) C1937_=_C2150( C1937 C2150 ) C1937_=_C2155( C1937 C2155 ) C1937_=_C2156( C1937 C2156 ) C1940_=_C2151( C1940 C2151 ) C1940_=_C2157( C1940 C2157 ) \nC1940_=_C2158( C1940 C2158 ) C1956_=_C1957( C1956 C1957 ) C1956_=_C1985( C1956 C1985 ) C1956_=_C1998( C1956 C1998 ) C1956_=_C2017( C1956 C2017 ) C1956_=_C2026( C1956 C2026 ) \nC1956_=_C2036( C1956 C2036 ) C1956_=_C2045( C1956 C2045 ) C1956_=_C2050( C1956 C2050 ) C1956_=_C2051( C1956 C2051 ) C1957_=_C2063( C1957 C2063 ) C1957_=_C2066( C1957 C2066 ) \nC1957_=_C2067( C1957 C2067 ) C1985_=_C1986( C1985 C1986 ) C1985_=_C1998( C1985 C1998 ) C1985_=_C2017( C1985 C2017 ) C1985_=_C2026( C1985 C2026 ) C1985_=_C2036( C1985 C2036 ) \nC1985_=_C2045( C1985 C2045 ) C1985_=_C2050( C1985 C2050 ) C1985_=_C2051( C1985 C2051 ) C1986_=_C2089( C1986 C2089 ) C1986_=_C2092( C1986 C2092 ) C1998_=_C1999( C1998 C1999 ) \nC1998_=_C2017( C1998 C2017 ) C1998_=_C2026( C1998 C2026 ) C1998_=_C2036( C1998 C2036 ) C1998_=_C2045( C1998 C2045 ) C1998_=_C2050( C1998 C2050 ) C1998_=_C2051( C1998 C2051 ) \nC1999_=_C2100( C1999 C2100 ) C1999_=_C2103( C1999 C2103 ) C1999_=_C2104( C1999 C2104 ) C2017_=_C2018( C2017 C2018 ) C2017_=_C2026( C2017 C2026 ) C2017_=_C2036( C2017 C2036 ) \nC2017_=_C2045( C2017 C2045 ) C2017_=_C2050( C2017 C2050 ) C2017_=_C2051( C2017 C2051 ) C2018_=_C2121( C2018 C2121 ) C2018_=_C2124( C2018 C2124 ) C2026_=_C2027( C2026 C2027 ) \nC2026_=_C2036( C2026 C2036 ) C2026_=_C2045( C2026 C2045 ) C2026_=_C2050( C2026 C2050 ) C2026_=_C2051( C2026 C2051 ) C2027_=_C2128( C2027 C2128 ) C2027_=_C2131( C2027 C2131 ) \nC2027_=_C2132( C2027 C2132 ) C2032_=_C2135( C2032 C2135 ) C2032_=_C2138( C2032 C2138 ) C2032_=_C2139( C2032 C2139 ) C2036_=_C2037( C2036 C2037 ) C2036_=_C2045( C2036 C2045 ) \nC2036_=_C2050( C2036 C2050 ) C2036_=_C2051( C2036 C2051 ) C2037_=_C2141( C2037 C2141 ) C2037_=_C2144( C2037 C2144 ) C2037_=_C2145( C2037 C2145 ) C2043_=_C2063( C2043 C2063 ) \nC2043_=_C2072( C2043 C2072 ) C2043_=_C2081( C2043 C2081 ) C2043_=_C2089( C2043 C2089 ) C2043_=_C2100( C2043 C2100 ) C2043_=_C2108( C2043 C2108 ) C2043_=_C2114( C2043 C2114 ) \nC2043_=_C2121( C2043 C2121 ) C2043_=_C2128( C2043 C2128 ) C2043_=_C2135( C2043 C2135 ) C2043_=_C2141( C2043 C2141 ) C2043_=_C2146( C2043 C2146 ) C2043_=_C2150( C2043 C2150 ) \nC2043_=_C2151( C2043 C2151 ) C2043_=_C2152( C2043 C2152 ) C2045_=_C2046( C2045 C2046 ) C2045_=_C2050( C2045 C2050 ) C2045_=_C2051( C2045 C2051 ) C2046_=_C2150( C2046 C2150 ) \nC2046_=_C2155( C2046 C2155 ) C2046_=_C2156( C2046 C2156 ) C2050_=_C2051( C2050 C2051 ) C2050_=_C2157( C2050 C2157 ) C2051_=_C2158( C2051 C2158 ) C2051_=_C2322( C2051 C2322 ) \nC2063_=_C2066( C2063 C2066 ) C2063_=_C2067( C2063 C2067 ) C2063_=_C2072( C2063 C2072 ) C2063_=_C2081( C2063 C2081 ) C2063_=_C2089( C2063 C2089 ) C2063_=_C2100( C2063 C2100 ) \nC2063_=_C2108( C2063 C2108 ) C2063_=_C2114( C2063 C2114 ) C2063_=_C2121( C2063 C2121 ) C2063_=_C2128( C2063 C2128 ) C2063_=_C2135( C2063 C2135 ) C2063_=_C2141( C2063 C2141 ) \nC2063_=_C2146( C2063 C2146 ) C2063_=_C2150( C2063 C2150 ) C2063_=_C2151( C2063 C2151 ) C2063_=_C2152( C2063 C2152 ) C2066_=_C2067( C2066 C2067 ) C2072_=_C2075( C2072 C2075 ) \nC2072_=_C2076( C2072 C2076 ) C2072_=_C2081( C2072 C2081 ) C2072_=_C2089( C2072 C2089 ) C2072_=_C2100( C2072 C2100 ) C2072_=_C2108( C2072 C2108 ) C2072_=_C2114( C2072 C2114 ) \nC2072_=_C2121( C2072 C2121 ) C2072_=_C2128( C2072 C2128 ) C2072_=_C2135( C2072 C2135 ) C2072_=_C2141( C2072 C2141 ) C2072_=_C2146( C2072 C2146 ) C2072_=_C2150( C2072 C2150 ) \nC2072_=_C2151( C2072 C2151 ) C2072_=_C2152( C2072 C2152 ) C2075_=_C2076( C2075 C2076 ) C2076_=_C2264( C2076 C2264 ) C2081_=_C2084( C2081 C2084 ) C2081_=_C2089( C2081 C2089 ) \nC2081_=_C2100( C2081 C2100 ) C2081_=_C2108( C2081 C2108 ) C2081_=_C2114( C2081 C2114 ) C2081_=_C2121( C2081 C2121 ) C2081_=_C2128( C2081 C2128 ) C2081_=_C2135( C2081 C2135 ) \nC2081_=_C2141( C2081 C2141 ) C2081_=_C2146( C2081 C2146 ) C2081_=_C2150( C2081 C2150 ) C2081_=_C2151( C2081 C2151 ) C2081_=_C2152( C2081 C2152 ) C2084_=_C2276( C2084 C2276 ) \nC2089_=_C2092( C2089 C2092 ) C2089_=_C2100( C2089 C2100 ) C2089_=_C2108( C2089 C2108 ) C2089_=_C2114( C2089 C2114 ) C2089_=_C2121( C2089 C2121 ) C2089_=_C2128( C2089 C2128 ) \nC2089_=_C2135( C2089 C2135 ) C2089_=_C2141( C2089 C2141 ) C2089_=_C2146( C2089 C2146 ) C2089_=_C2150( C2089 C2150 ) C2089_=_C2151( C2089 C2151 ) C2089_=_C2152( C2089 C2152 ) \nC2092_=_C2287( C2092 C2287 ) C2100_=_C2103( C2100 C2103 ) C2100_=_C2104( C2100 C2104 ) C2100_=_C2108( C2100 C2108 ) C2100_=_C2114( C2100 C2114 ) C2100_=_C2121( C2100 C2121 ) \nC2100_=_C2128( C2100 C2128 ) C2100_=_C2135( C2100 C2135 ) C2100_=_C2141( C2100 C2141 ) C2100_=_C2146( C2100 C2146 ) C2100_=_C2150( C2100 C2150 ) C2100_=_C2151( C2100 C2151 ) \nC2100_=_C2152( C2100 C2152 ) C2103_=_C2104( C2103 C2104 ) C2108_=_C2114( C2108 C2114 ) C2108_=_C2121( C2108 C2121 ) C2108_=_C2128( C2108 C2128 ) C2108_=_C2135( C2108 C2135 ) \nC2108_=_C2141( C2108 C2141 ) C2108_=_C2146( C2108 C2146 ) C2108_=_C2150( C2108 C2150 ) C2108_=_C2151( C2108 C2151 ) C2108_=_C2152( C2108 C2152 ) C2114_=_C2117( C2114 C2117 ) \nC2114_=_C2121( C2114 C2121 ) C2114_=_C2128( C2114 C2128 ) C2114_=_C2135( C2114 C2135 ) C2114_=_C2141( C2114 C2141 ) C2114_=_C2146( C2114 C2146 ) C2114_=_C2150( C2114 C2150 ) \nC2114_=_C2151( C2114 C2151 ) C2114_=_C2152( C2114 C2152 ) C2121_=_C2124( C2121 C2124 ) C2121_=_C2128( C2121 C2128 ) C2121_=_C2135( C2121 C2135 ) C2121_=_C2141( C2121 C2141 ) \nC2121_=_C2146( C2121 C2146 ) C2121_=_C2150( C2121 C2150 ) C2121_=_C2151( C2121 C2151 ) C2121_=_C2152( C2121 C2152 ) C2124_=_C2306( C2124 C2306 ) C2128_=_C2131( C2128 C2131 ) \nC2128_=_C2132( C2128 C2132 ) C2128_=_C2135( C2128 C2135 ) C2128_=_C2141( C2128 C2141 ) C2128_=_C2146( C2128 C2146 ) C2128_=_C2150( C2128 C2150 ) C2128_=_C2151( C2128 C2151 ) \nC2128_=_C2152( C2128 C2152 ) C2131_=_C2132( C2131 C2132 ) C2132_=_C2312( C2132 C2312 ) C2135_=_C2138( C2135 C2138 ) C2135_=_C2139( C2135 C2139 ) C2135_=_C2141( C2135 C2141 ) \nC2135_=_C2146( C2135 C2146 ) C2135_=_C2150( C2135 C2150 ) C2135_=_C2151( C2135 C2151 ) C2135_=_C2152( C2135 C2152 ) C2138_=_C2139( C2138 C2139 ) C2141_=_C2144( C2141 C2144 ) \nC2141_=_C2145( C2141 C2145 ) C2141_=_C2146( C2141 C2146 ) C2141_=_C2150( C2141 C2150 ) C2141_=_C2151( C2141 C2151 ) C2141_=_C2152( C2141 C2152 ) C2144_=_C2145( C2144 C2145 ) \nC2146_=_C2149( C2146 C2149 ) C2146_=_C2150( C2146 C2150 ) C2146_=_C2151( C2146 C2151 ) C2146_=_C2152( C2146 C2152 ) C2149_=_C2319( C2149 C2319 ) C2150_=_C2151( C2150 C2151 ) \nC2150_=_C2152( C2150 C2152 ) C2150_=_C2155( C2150 C2155 ) C2150_=_C2156( C2150 C2156 ) C2151_=_C2152( C2151 C2152 ) C2151_=_C2157( C2151 C2157 ) C2151_=_C2158( C2151 C2158 ) \nC2152_=_C2243( C2152 C2243 ) C2155_=_C2156( C2155 C2156 ) C2157_=_C2158( C2157 C2158 ) C2158_=_C2322( C2158 C2322 ) C2243_=_C2264( C2243 C2264 ) C2243_=_C2276( C2243 C2276 ) \nC2243_=_C2287( C2243 C2287 ) C2243_=_C2306( C2243 C2306 ) C2243_=_C2312( C2243 C2312 ) C2243_=_C2319( C2243 C2319 ) C2243_=_C2322( C2243 C2322 ) C2264_=_C2276( C2264 C2276 ) \nC2264_=_C2287( C2264 C2287 ) C2264_=_C2306( C2264 C2306 ) C2264_=_C2312( C2264 C2312 ) C2264_=_C2319( C2264 C2319 ) C2264_=_C2322( C2264 C2322 ) C2276_=_C2287( C2276 C2287 ) \nC2276_=_C2306( C2276 C2306 ) C2276_=_C2312( C2276 C2312 ) C2276_=_C2319( C2276 C2319 ) C2276_=_C2322( C2276 C2322 ) C2287_=_C2306( C2287 C2306 ) C2287_=_C2312( C2287 C2312 ) \nC2287_=_C2319( C2287 C2319 ) C2287_=_C2322( C2287 C2322 ) C2306_=_C2312( C2306 C2312 ) C2306_=_C2319( C2306 C2319 ) C2306_=_C2322( C2306 C2322 ) C2312_=_C2319( C2312 C2319 ) \nC2312_=_C2322( C2312 C2322 ) C2319_=_C2322( C2319 C2322 ) "];126-&gt;128[label="598: C7 C8 C12 C21 C22 \nC40 C41 C42 C43 C45 C51 \nC60 C61 C62 C64 C78 C79 \nC80 C83 C89 C101 C102 C103 \nC106 C112 C123 C124 C125 C128 \nC134 C140 C141 C142 C154 C162 \nC163 C164 C165 C167 C173 C178 \nC179 C184 C188 C189 C190 C193 \nC199 C203 C204 C206 C208 C211 \nC216 C218 C219 C220 C223 C228 \nC229 C241 C242 C243 C245 C261 \nC262 C264 C265 C266 C267 C268 \nC270 C271 C287 C289 C290 C291 \nC292 C293 C295 C296 C310 C311 \nC313 C314 C315 C316 C317 C319 \nC320 C326 C327 C328 C329 C336 \nC337 C339 C340 C346 C347 C348 \nC349 C350 C360 C361 C363 C364 \nC365 C366 C367 C369 C370 C374 \nC375 C376 C377 C379 C380 C385 \nC386 C387 C388 C396 C397 C399 \nC400 C401 C402 C403 C405 C406 \nC410 C412 C413 C414 C419 C420 \nC422 C423 C424 C425 C426 C428 \nC433 C434 C436 C437 C438 C439 \nC440 C442 C443 C445 C448 C449 \nC459 C460 C461 C463 C472 C473 \nC474 C475 C476 C491 C493 C494 \nC495 C496 C497 C499 C500 C513 \nC514 C516 C517 C518 C519 C520 \nC522 C523 C530 C531 C532 C533 \nC541 C542 C544 C545 C555 C556 \nC558 C559 C560 C561 C562 C564 \nC565 C574 C575 C577 C578 C579 \nC580 C581 C583 C584 C588 C589 \nC590 C591 C593 C594 C602 C604 \nC605 C606 C607 C608 C610 C611 \nC615 C616 C617 C618 C624 C625 \nC627 C628 C629 C630</w:t>
      </w:r>
    </w:p>
    <w:p>
      <w:pPr>
        <w:pStyle w:val="PreformattedText"/>
        <w:bidi w:val="0"/>
        <w:spacing w:before="0" w:after="0"/>
        <w:jc w:val="left"/>
        <w:rPr/>
      </w:pPr>
      <w:r>
        <w:rPr/>
        <w:t xml:space="preserve"> </w:t>
      </w:r>
      <w:r>
        <w:rPr/>
        <w:t>C631 C633 \nC634 C637 C639 C641 C643 C644 \nC645 C646 C648 C650 C651 C653 \nC654 C655 C656 C659 C660 C670 \nC671 C672 C674 C683 C684 C685 \nC686 C687 C701 C703 C704 C705 \nC706 C707 C709 C710 C722 C723 \nC725 C726 C727 C728 C729 C731 \nC732 C743 C744 C746 C747 C748 \nC749 C750 C752 C753 C763 C764 \nC766 C767 C768 C769 C770 C772 \nC773 C777 C778 C779 C780 C781 \nC789 C790 C792 C793 C794 C795 \nC796 C798 C799 C802 C803 C804 \nC805 C807 C808 C811 C812 C813 \nC814 C820 C821 C823 C824 C825 \nC826 C827 C829 C830 C832 C834 \nC835 C836 C839 C840 C842 C843 \nC844 C845 C846 C848 C850 C851 \nC852 C853 C855 C856 C859 C860 \nC861 C863 C864 C865 C866 C867 \nC868 C870 C871 C872 C873 C874 \nC875 C877 C878 C879 C880 C881 \nC883 C884 C891 C897 C898 C899 \nC900 C901 C902 C903 C904 C905 \nC911 C918 C924 C936 C940 C947 \nC953 C958 C965 C971 C988 C991 \nC992 C993 C994 C995 C996 C997 \nC1004 C1010 C1017 C1023 C1028 C1030 \nC1034 C1040 C1044 C1045 C1055 C1059 \nC1068 C1091 C1105 C1111 C1123 C1129 \nC1140 C1146 C1163 C1169 C1177 C1183 \nC1191 C1194 C1200 C1206 C1208 C1213 \nC1215 C1220 C1221 C1238 C1239 C1240 \nC1241 C1242 C1244 C1245 C1259 C1260 \nC1261 C1262 C1263 C1265 C1266 C1272 \nC1273 C1274 C1286 C1287 C1288 C1289 \nC1290 C1292 C1293 C1298 C1299 C1300 \nC1311 C1312 C1313 C1314 C1315 C1317 \nC1318 C1322 C1323 C1324 C1328 C1329 \nC1330 C1331 C1335 C1336 C1337 C1339 \nC1340 C1344 C1345 C1346 C1351 C1352 \nC1353 C1358 C1359 C1360 C1361 C1362 \nC1364 C1365 C1368 C1369 C1370 C1371 \nC1372 C1374 C1377 C1378 C1379 C1381 \nC1382 C1383 C1384 C1385 C1388 C1389 \nC1408 C1428 C1454 C1464 C1496 C1508 \nC1519 C1532 C1534 C1538 C1540 C1560 \nC1579 C1605 C1618 C1632 C1645 C1652 \nC1663 C1673 C1679 C1684 C1686 C1697 \nC1714 C1731 C1753 C1776 C1784 C1794 \nC1800 C1806 C1810 C1815 C1818 C1829 \nC1853 C1875 C1888 C1900 C1915 C1920 \nC1924 C1929 C1933 C1937 C1940 C1956 \nC1957 C1985 C1986 C1998 C1999 C2017 \nC2018 C2026 C2027 C2032 C2036 C2037 \nC2043 C2045 C2046 C2050 C2051 C2066 \nC2067 C2075 C2076 C2084 C2092 C2103 \nC2104 C2117 C2124 C2131 C2132 C2138 \nC2139 C2144 C2145 C2149 C2152 C2155 \nC2156 C2157 C2158 C2243 C2264 C2276 \nC2287 C2306 C2312 C2319 C2322 \n3447: C7_=_C8 ,C7_=_C12 ,C7_=_C861 ,C7_=_C863 ,C7_=_C864 ,\nC7_=_C865 ,C7_=_C866 ,C7_=_C867 ,C7_=_C868 ,C7_=_C870 ,C7_=_C871 ,\nC7_=_C872 ,C7_=_C873 ,C7_=_C874 ,C7_=_C875 ,C7_=_C877 ,C7_=_C878 ,\nC7_=_C879 ,C7_=_C880 ,C7_=_C881 ,C7_=_C883 ,C7_=_C884 ,C8_=_C12 ,\nC8_=_C1055 ,C8_=_C1238 ,C8_=_C1239 ,C8_=_C1240 ,C8_=_C1241 ,C8_=_C1242 ,\nC8_=_C1244 ,C8_=_C1245 ,C12_=_C1059 ,C12_=_C1408 ,C12_=_C1560 ,C12_=_C1697 ,\nC12_=_C1829 ,C12_=_C1957 ,C12_=_C2066 ,C12_=_C2067 ,C21_=_C22 ,C21_=_C261 ,\nC21_=_C262 ,C21_=_C264 ,C21_=_C265 ,C21_=_C266 ,C21_=_C267 ,C21_=_C268 ,\nC21_=_C270 ,C21_=_C271 ,C22_=_C891 ,C22_=_C1068 ,C22_=_C1259 ,C22_=_C1260 ,\nC22_=_C1261 ,C22_=_C1262 ,C22_=_C1263 ,C22_=_C1265 ,C22_=_C1266 ,C40_=_C41 ,\nC40_=_C42 ,C40_=_C43 ,C40_=_C45 ,C40_=_C51 ,C40_=_C287 ,C40_=_C289 ,\nC40_=_C290 ,C40_=_C291 ,C40_=_C292 ,C40_=_C293 ,C40_=_C295 ,C40_=_C296 ,\nC41_=_C42 ,C41_=_C43 ,C41_=_C45 ,C41_=_C51 ,C41_=_C491 ,C41_=_C493 ,\nC41_=_C494 ,C41_=_C495 ,C41_=_C496 ,C41_=_C497 ,C41_=_C499 ,C41_=_C500 ,\nC42_=_C43 ,C42_=_C45 ,C42_=_C51 ,C42_=_C701 ,C42_=_C703 ,C42_=_C704 ,\nC42_=_C705 ,C42_=_C706 ,C42_=_C707 ,C42_=_C709 ,C42_=_C710 ,C43_=_C45 ,\nC43_=_C51 ,C43_=_C897 ,C43_=_C898 ,C43_=_C899 ,C43_=_C900 ,C43_=_C901 ,\nC43_=_C902 ,C43_=_C903 ,C43_=_C904 ,C43_=_C905 ,C45_=_C51 ,C45_=_C1272 ,\nC45_=_C1273 ,C45_=_C1274 ,C51_=_C1731 ,C51_=_C1853 ,C51_=_C2084 ,C60_=_C61 ,\nC60_=_C62 ,C60_=_C64 ,C60_=_C310 ,C60_=_C311 ,C60_=_C313 ,C60_=_C314 ,\nC60_=_C315 ,C60_=_C316 ,C60_=_C317 ,C60_=_C319 ,C60_=_C320 ,C61_=_C62 ,\nC61_=_C64 ,C61_=_C513 ,C61_=_C514 ,C61_=_C516 ,C61_=_C517 ,C61_=_C518 ,\nC61_=_C519 ,C61_=_C520 ,C61_=_C522 ,C61_=_C523 ,C62_=_C64 ,C62_=_C722 ,\nC62_=_C723 ,C62_=_C725 ,C62_=_C726 ,C62_=_C727 ,C62_=_C728 ,C62_=_C729 ,\nC62_=_C731 ,C62_=_C732 ,C64_=_C918 ,C64_=_C1091 ,C64_=_C1286 ,C64_=_C1287 ,\nC64_=_C1288 ,C64_=_C1289 ,C64_=_C1290 ,C64_=_C1292 ,C64_=_C1293 ,C78_=_C79 ,\nC78_=_C80 ,C78_=_C83 ,C78_=_C89 ,C78_=_C326 ,C78_=_C327 ,C78_=_C328 ,\nC78_=_C329 ,C79_=_C80 ,C79_=_C83 ,C79_=_C89 ,C79_=_C530 ,C79_=_C531 ,\nC79_=_C532 ,C79_=_C533 ,C80_=_C83 ,C80_=_C89 ,C80_=_C743 ,C80_=_C744 ,\nC80_=_C746 ,C80_=_C747 ,C80_=_C748 ,C80_=_C749 ,C80_=_C750 ,C80_=_C752 ,\nC80_=_C753 ,C83_=_C89 ,C83_=_C1105 ,C83_=_C1298 ,C83_=_C1299 ,C83_=_C1300 ,\nC89_=_C936 ,C89_=_C1111 ,C89_=_C1464 ,C89_=_C1605 ,C89_=_C1753 ,C89_=_C1875 ,\nC89_=_C1999 ,C89_=_C2103 ,C89_=_C2104 ,C101_=_C102 ,C101_=_C103 ,C101_=_C106 ,\nC101_=_C112 ,C101_=_C336 ,C101_=_C337 ,C101_=_C339 ,C101_=_C340 ,C102_=_C103 ,\nC102_=_C106 ,C102_=_C112 ,C102_=_C541 ,C102_=_C542 ,C102_=_C544 ,C102_=_C545 ,\nC103_=_C106 ,C103_=_C112 ,C103_=_C763 ,C103_=_C764 ,C103_=_C766 ,C103_=_C767 ,\nC103_=_C768 ,C103_=_C769 ,C103_=_C770 ,C103_=_C772 ,C103_=_C773 ,C106_=_C112 ,\nC106_=_C947 ,C106_=_C1123 ,C106_=_C1311 ,C106_=_C1312 ,C106_=_C1313 ,C106_=_C1314 ,\nC106_=_C1315 ,C106_=_C1317 ,C106_=_C1318 ,C112_=_C953 ,C112_=_C1129 ,C112_=_C1618 ,\nC112_=_C1888 ,C123_=_C124 ,C123_=_C125 ,C123_=_C128 ,C123_=_C134 ,C123_=_C346 ,\nC123_=_C347 ,C123_=_C348 ,C123_=_C349 ,C123_=_C350 ,C124_=_C125 ,C124_=_C128 ,\nC124_=_C134 ,C124_=_C555 ,C124_=_C556 ,C124_=_C558 ,C124_=_C559 ,C124_=_C560 ,\nC124_=_C561 ,C124_=_C562 ,C124_=_C564 ,C124_=_C565 ,C125_=_C128 ,C125_=_C134 ,\nC125_=_C777 ,C125_=_C778 ,C125_=_C779 ,C125_=_C780 ,C125_=_C781 ,C128_=_C134 ,\nC128_=_C965 ,C128_=_C1140 ,C128_=_C1322 ,C128_=_C1323 ,C128_=_C1324 ,C134_=_C971 ,\nC134_=_C1146 ,C134_=_C1632 ,C134_=_C1900 ,C134_=_C2117 ,C140_=_C141 ,C140_=_C142 ,\nC140_=_C360 ,C140_=_C361 ,C140_=_C363 ,C140_=_C364 ,C140_=_C365 ,C140_=_C366 ,\nC140_=_C367 ,C140_=_C369 ,C140_=_C370 ,C141_=_C142 ,C141_=_C574 ,C141_=_C575 ,\nC141_=_C577 ,C141_=_C578 ,C141_=_C579 ,C141_=_C580 ,C141_=_C581 ,C141_=_C583 ,\nC141_=_C584 ,C142_=_C789 ,C142_=_C790 ,C142_=_C792 ,C142_=_C793 ,C142_=_C794 ,\nC142_=_C795 ,C142_=_C796 ,C142_=_C798 ,C142_=_C799 ,C154_=_C988 ,C154_=_C1169 ,\nC154_=_C1496 ,C154_=_C1652 ,C154_=_C1784 ,C154_=_C1915 ,C154_=_C2027 ,C154_=_C2131 ,\nC154_=_C2132 ,C162_=_C163 ,C162_=_C164 ,C162_=_C165 ,C162_=_C167 ,C162_=_C173 ,\nC162_=_C385 ,C162_=_C386 ,C162_=_C387 ,C162_=_C388 ,C163_=_C164 ,C163_=_C165 ,\nC163_=_C167 ,C163_=_C173 ,C163_=_C602 ,C163_=_C604 ,C163_=_C605 ,C163_=_C606 ,\nC163_=_C607 ,C163_=_C608 ,C163_=_C610 ,C163_=_C611 ,C164_=_C165 ,C164_=_C167 ,\nC164_=_C173 ,C164_=_C811 ,C164_=_C812 ,C164_=_C813 ,C164_=_C814 ,C165_=_C167 ,\nC165_=_C173 ,C165_=_C911 ,C165_=_C940 ,C165_=_C958 ,C165_=_C991 ,C165_=_C992 ,\nC165_=_C993 ,C165_=_C994 ,C165_=_C995 ,C165_=_C996 ,C165_=_C997 ,C167_=_C173 ,\nC167_=_C1177 ,C167_=_C1344 ,C167_=_C1345 ,C167_=_C1346 ,C173_=_C1183 ,C173_=_C1508 ,\nC173_=_C1663 ,C173_=_C1794 ,C173_=_C1920 ,C173_=_C2032 ,C173_=_C2138 ,C173_=_C2139 ,\nC178_=_C179 ,C178_=_C184 ,C178_=_C396 ,C178_=_C397 ,C178_=_C399 ,C178_=_C400 ,\nC178_=_C401 ,C178_=_C402 ,C178_=_C403 ,C178_=_C405 ,C178_=_C406 ,C179_=_C184 ,\nC179_=_C820 ,C179_=_C821 ,C179_=_C823 ,C179_=_C824 ,C179_=_C825 ,C179_=_C826 ,\nC179_=_C827 ,C179_=_C829 ,C179_=_C830 ,C184_=_C1010 ,C184_=_C1191 ,C184_=_C1519 ,\nC184_=_C1673 ,C184_=_C1800 ,C184_=_C1924 ,C184_=_C2037 ,C184_=_C2144 ,C184_=_C2145 ,\nC188_=_C189 ,C188_=_C190 ,C188_=_C193 ,C188_=_C199 ,C188_=_C410 ,C188_=_C412 ,\nC188_=_C413 ,C188_=_C414 ,C189_=_C190 ,C189_=_C193 ,C189_=_C199 ,C189_=_C624 ,\nC189_=_C625 ,C189_=_C627 ,C189_=_C628 ,C189_=_C629 ,C189_=_C630 ,C189_=_C631 ,\nC189_=_C633 ,C189_=_C634 ,C190_=_C193 ,C190_=_C199 ,C190_=_C832 ,C190_=_C834 ,\nC190_=_C835 ,C190_=_C836 ,C193_=_C199 ,C193_=_C1017 ,C193_=_C1194 ,C193_=_C1358 ,\nC193_=_C1359 ,C193_=_C1360 ,C193_=_C1361 ,C193_=_C1362 ,C193_=_C1364 ,C193_=_C1365 ,\nC199_=_C1023 ,C199_=_C1806 ,C199_=_C1929 ,C199_=_C2149 ,C203_=_C204 ,C203_=_C206 ,\nC203_=_C208 ,C203_=_C419 ,C203_=_C420 ,C203_=_C422 ,C203_=_C423 ,C203_=_C424 ,\nC203_=_C425 ,C203_=_C426 ,C203_=_C428 ,C204_=_C206 ,C204_=_C208 ,C204_=_C839 ,\nC204_=_C840 ,C204_=_C842 ,C204_=_C843 ,C204_=_C844 ,C204_=_C845 ,C204_=_C846 ,\nC204_=_C848 ,C206_=_C208 ,C206_=_C1028 ,C206_=_C1200 ,C206_=_C1368 ,C206_=_C1369 ,\nC206_=_C1370 ,C206_=_C1371 ,C206_=_C1372 ,C206_=_C1374 ,C208_=_C1030 ,C208_=_C1206 ,\nC208_=_C1532 ,C208_=_C1679 ,C208_=_C1810 ,C208_=_C1933 ,C208_=_C2043 ,C208_=_C2152 ,\nC211_=_C216 ,C211_=_C433 ,C211_=_C434 ,C211_=_C436 ,C211_=_C437 ,C211_=_C438 ,\nC211_=_C439 ,C211_=_C440 ,C211_=_C442 ,C211_=_C443 ,C216_=_C1040 ,C216_=_C1213 ,\nC216_=_C1538 ,C216_=_C1684 ,C216_=_C1815 ,C216_=_C1937 ,C216_=_C2046 ,C216_=_C2155 ,\nC216_=_C2156 ,C218_=_C219 ,C218_=_C220 ,C218_=_C223 ,C218_=_C228 ,C218_=_C229 ,\nC218_=_C445 ,C218_=_C448 ,C218_=_C449 ,C219_=_C220 ,C219_=_C223 ,C219_=_C228 ,\nC219_=_C229 ,C219_=_C650 ,C219_=_C651 ,C219_=_C653 ,C219_=_C654 ,C219_=_C655 ,\nC219_=_C656 ,C219_=_C659 ,C219_=_C660 ,C220_=_C223 ,C220_=_C228 ,C220_=_C229 ,\nC220_=_C856 ,C220_=_C859 ,C220_=_C860 ,C223_=_C228 ,C223_=_C229 ,C223_=_C1044 ,\nC223_=_C1215 ,C223_=_C1382 ,C223_=_C1383 ,C223_=_C1384 ,C223_=_C1385 ,C223_=_C1388 ,\nC223_=_C1389 ,C228_=_C229 ,C228_=_C1220 ,C228_=_C1956 ,C228_=_C1985 ,C228_=_C1998 ,\nC228_=_C2017 ,C228_=_C2026 ,C228_=_C2036 ,C228_=_C2045 ,C228_=_C2050 ,C228_=_C2051 ,\nC229_=_C1045 ,C229_=_C1221 ,C229_=_C1540 ,C229_=_C1686 ,C229_=_C1818 ,C229_=_C1940 ,\nC229_=_C2157 ,C229_=_C2158 ,C241_=_C242 ,C241_=_C243 ,C241_=_C245 ,C241_=_C459 ,\nC241_=_C670 ,C241_=_C877 ,C241_=_C1238 ,C241_=_C1408 ,C242_=_C243 ,C242_=_C245 ,\nC242_=_C460 ,C242_=_C671 ,C242_=_C878 ,C242_=_C1239 ,C242_=_C1560 ,C243_=_C245 ,\nC243_=_C461 ,C243_=_C672 ,C243_=_C881 ,C243_=_C1242 ,C243_=_C1956 ,C243_=_C1957 ,\nC245_=_C463 ,C245_=_C674 ,C245_=_C883 ,C245_=_C1244 ,C245_=_C2066 ,C261_=_C262 ,\nC261_=_C264 ,C261_=_C265 ,C261_=_C266 ,C261_=_C267 ,C261_=_C268 ,C261_=_C270 ,\nC261_=_C271 ,C261_=_C861 ,C261_=_C891 ,C262_=_C264 ,C262_=_C265 ,C262_=_C266</w:t>
      </w:r>
    </w:p>
    <w:p>
      <w:pPr>
        <w:pStyle w:val="PreformattedText"/>
        <w:bidi w:val="0"/>
        <w:spacing w:before="0" w:after="0"/>
        <w:jc w:val="left"/>
        <w:rPr/>
      </w:pPr>
      <w:r>
        <w:rPr/>
        <w:t xml:space="preserve"> </w:t>
      </w:r>
      <w:r>
        <w:rPr/>
        <w:t>,\nC262_=_C267 ,C262_=_C268 ,C262_=_C270 ,C262_=_C271 ,C262_=_C1068 ,C264_=_C265 ,\nC264_=_C266 ,C264_=_C267 ,C264_=_C268 ,C264_=_C270 ,C264_=_C271 ,C264_=_C472 ,\nC264_=_C683 ,C264_=_C1259 ,C264_=_C1428 ,C265_=_C266 ,C265_=_C267 ,C265_=_C268 ,\nC265_=_C270 ,C265_=_C271 ,C265_=_C473 ,C265_=_C684 ,C265_=_C1260 ,C265_=_C1579 ,\nC266_=_C267 ,C266_=_C268 ,C266_=_C270 ,C266_=_C271 ,C266_=_C474 ,C266_=_C685 ,\nC266_=_C1261 ,C266_=_C1714 ,C267_=_C268 ,C267_=_C270 ,C267_=_C271 ,C267_=_C1262 ,\nC268_=_C270 ,C268_=_C271 ,C268_=_C1263 ,C270_=_C271 ,C270_=_C475 ,C270_=_C686 ,\nC270_=_C1265 ,C270_=_C2075 ,C271_=_C476 ,C271_=_C687 ,C271_=_C1266 ,C271_=_C2076 ,\nC271_=_C2264 ,C287_=_C289 ,C287_=_C290 ,C287_=_C291 ,C287_=_C292 ,C287_=_C293 ,\nC287_=_C295 ,C287_=_C296 ,C287_=_C491 ,C287_=_C701 ,C289_=_C290 ,C289_=_C291 ,\nC289_=_C292 ,C289_=_C293 ,C289_=_C295 ,C289_=_C296 ,C289_=_C493 ,C289_=_C703 ,\nC290_=_C291 ,C290_=_C292 ,C290_=_C293 ,C290_=_C295 ,C290_=_C296 ,C290_=_C494 ,\nC290_=_C704 ,C291_=_C292 ,C291_=_C293 ,C291_=_C295 ,C291_=_C296 ,C291_=_C495 ,\nC291_=_C705 ,C291_=_C903 ,C291_=_C1272 ,C291_=_C1731 ,C292_=_C293 ,C292_=_C295 ,\nC292_=_C296 ,C292_=_C496 ,C292_=_C706 ,C292_=_C904 ,C292_=_C1273 ,C292_=_C1853 ,\nC293_=_C295 ,C293_=_C296 ,C293_=_C497 ,C293_=_C707 ,C295_=_C296 ,C295_=_C499 ,\nC295_=_C709 ,C296_=_C500 ,C296_=_C710 ,C296_=_C905 ,C296_=_C1274 ,C296_=_C2084 ,\nC296_=_C2276 ,C310_=_C311 ,C310_=_C313 ,C310_=_C314 ,C310_=_C315 ,C310_=_C316 ,\nC310_=_C317 ,C310_=_C319 ,C310_=_C320 ,C310_=_C513 ,C310_=_C722 ,C310_=_C863 ,\nC310_=_C897 ,C310_=_C911 ,C310_=_C918 ,C310_=_C924 ,C311_=_C313 ,C311_=_C314 ,\nC311_=_C315 ,C311_=_C316 ,C311_=_C317 ,C311_=_C319 ,C311_=_C320 ,C311_=_C514 ,\nC311_=_C723 ,C311_=_C1091 ,C313_=_C314 ,C313_=_C315 ,C313_=_C316 ,C313_=_C317 ,\nC313_=_C319 ,C313_=_C320 ,C313_=_C516 ,C313_=_C725 ,C313_=_C1286 ,C313_=_C1454 ,\nC314_=_C315 ,C314_=_C316 ,C314_=_C317 ,C314_=_C319 ,C314_=_C320 ,C314_=_C517 ,\nC314_=_C726 ,C314_=_C1287 ,C315_=_C316 ,C315_=_C317 ,C315_=_C319 ,C315_=_C320 ,\nC315_=_C518 ,C315_=_C727 ,C315_=_C1288 ,C316_=_C317 ,C316_=_C319 ,C316_=_C320 ,\nC316_=_C519 ,C316_=_C728 ,C316_=_C1289 ,C317_=_C319 ,C317_=_C320 ,C317_=_C520 ,\nC317_=_C729 ,C317_=_C1290 ,C317_=_C1985 ,C317_=_C1986 ,C319_=_C320 ,C319_=_C522 ,\nC319_=_C731 ,C319_=_C1292 ,C320_=_C523 ,C320_=_C732 ,C320_=_C1293 ,C320_=_C2092 ,\nC320_=_C2287 ,C326_=_C327 ,C326_=_C328 ,C326_=_C329 ,C326_=_C530 ,C326_=_C744 ,\nC326_=_C1105 ,C326_=_C1111 ,C327_=_C328 ,C327_=_C329 ,C327_=_C531 ,C327_=_C748 ,\nC327_=_C1298 ,C327_=_C1753 ,C328_=_C329 ,C328_=_C532 ,C328_=_C749 ,C328_=_C1299 ,\nC328_=_C1875 ,C329_=_C533 ,C329_=_C750 ,C329_=_C1300 ,C329_=_C1998 ,C329_=_C1999 ,\nC336_=_C337 ,C336_=_C339 ,C336_=_C340 ,C336_=_C541 ,C336_=_C763 ,C336_=_C865 ,\nC336_=_C898 ,C336_=_C940 ,C336_=_C947 ,C336_=_C953 ,C337_=_C339 ,C337_=_C340 ,\nC337_=_C542 ,C337_=_C764 ,C337_=_C1123 ,C337_=_C1129 ,C339_=_C340 ,C339_=_C544 ,\nC339_=_C767 ,C339_=_C1312 ,C339_=_C1618 ,C340_=_C545 ,C340_=_C769 ,C340_=_C1314 ,\nC340_=_C1888 ,C346_=_C347 ,C346_=_C348 ,C346_=_C349 ,C346_=_C350 ,C346_=_C555 ,\nC346_=_C777 ,C346_=_C866 ,C346_=_C899 ,C346_=_C958 ,C346_=_C965 ,C346_=_C971 ,\nC347_=_C348 ,C347_=_C349 ,C347_=_C350 ,C347_=_C556 ,C347_=_C778 ,C347_=_C1140 ,\nC347_=_C1146 ,C348_=_C349 ,C348_=_C350 ,C348_=_C559 ,C348_=_C779 ,C348_=_C1322 ,\nC348_=_C1632 ,C349_=_C350 ,C349_=_C561 ,C349_=_C780 ,C349_=_C1323 ,C349_=_C1900 ,\nC350_=_C564 ,C350_=_C781 ,C350_=_C1324 ,C350_=_C2117 ,C360_=_C361 ,C360_=_C363 ,\nC360_=_C364 ,C360_=_C365 ,C360_=_C366 ,C360_=_C367 ,C360_=_C369 ,C360_=_C370 ,\nC360_=_C574 ,C360_=_C789 ,C360_=_C867 ,C361_=_C363 ,C361_=_C364 ,C361_=_C365 ,\nC361_=_C366 ,C361_=_C367 ,C361_=_C369 ,C361_=_C370 ,C361_=_C575 ,C361_=_C790 ,\nC363_=_C364 ,C363_=_C365 ,C363_=_C366 ,C363_=_C367 ,C363_=_C369 ,C363_=_C370 ,\nC363_=_C577 ,C363_=_C792 ,C364_=_C365 ,C364_=_C366 ,C364_=_C367 ,C364_=_C369 ,\nC364_=_C370 ,C364_=_C578 ,C364_=_C793 ,C364_=_C1328 ,C364_=_C1645 ,C365_=_C366 ,\nC365_=_C367 ,C365_=_C369 ,C365_=_C370 ,C365_=_C579 ,C365_=_C794 ,C365_=_C1329 ,\nC365_=_C1776 ,C366_=_C367 ,C366_=_C369 ,C366_=_C370 ,C366_=_C580 ,C366_=_C795 ,\nC367_=_C369 ,C367_=_C370 ,C367_=_C581 ,C367_=_C796 ,C367_=_C1330 ,C367_=_C2017 ,\nC367_=_C2018 ,C369_=_C370 ,C369_=_C583 ,C369_=_C798 ,C370_=_C584 ,C370_=_C799 ,\nC370_=_C1331 ,C370_=_C2124 ,C370_=_C2306 ,C374_=_C375 ,C374_=_C376 ,C374_=_C377 ,\nC374_=_C379 ,C374_=_C380 ,C374_=_C588 ,C374_=_C802 ,C374_=_C1163 ,C374_=_C1169 ,\nC375_=_C376 ,C375_=_C377 ,C375_=_C379 ,C375_=_C380 ,C375_=_C589 ,C375_=_C803 ,\nC375_=_C1335 ,C375_=_C1496 ,C376_=_C377 ,C376_=_C379 ,C376_=_C380 ,C376_=_C590 ,\nC376_=_C804 ,C376_=_C1336 ,C376_=_C1915 ,C377_=_C379 ,C377_=_C380 ,C377_=_C591 ,\nC377_=_C805 ,C377_=_C1337 ,C377_=_C2026 ,C377_=_C2027 ,C379_=_C380 ,C379_=_C593 ,\nC379_=_C807 ,C379_=_C1339 ,C379_=_C2131 ,C380_=_C594 ,C380_=_C808 ,C380_=_C1340 ,\nC380_=_C2132 ,C380_=_C2312 ,C385_=_C386 ,C385_=_C387 ,C385_=_C388 ,C385_=_C602 ,\nC385_=_C811 ,C385_=_C994 ,C385_=_C1177 ,C385_=_C1183 ,C386_=_C387 ,C386_=_C388 ,\nC386_=_C604 ,C386_=_C812 ,C386_=_C995 ,C386_=_C1344 ,C386_=_C1508 ,C387_=_C388 ,\nC387_=_C605 ,C387_=_C813 ,C387_=_C996 ,C387_=_C1345 ,C387_=_C1663 ,C388_=_C606 ,\nC388_=_C814 ,C388_=_C997 ,C388_=_C1346 ,C388_=_C1794 ,C396_=_C397 ,C396_=_C399 ,\nC396_=_C400 ,C396_=_C401 ,C396_=_C402 ,C396_=_C403 ,C396_=_C405 ,C396_=_C406 ,\nC396_=_C615 ,C396_=_C820 ,C396_=_C870 ,C396_=_C900 ,C396_=_C991 ,C396_=_C1004 ,\nC396_=_C1010 ,C397_=_C399 ,C397_=_C400 ,C397_=_C401 ,C397_=_C402 ,C397_=_C403 ,\nC397_=_C405 ,C397_=_C406 ,C397_=_C821 ,C397_=_C1191 ,C399_=_C400 ,C399_=_C401 ,\nC399_=_C402 ,C399_=_C403 ,C399_=_C405 ,C399_=_C406 ,C399_=_C616 ,C399_=_C823 ,\nC399_=_C1351 ,C399_=_C1519 ,C400_=_C401 ,C400_=_C402 ,C400_=_C403 ,C400_=_C405 ,\nC400_=_C406 ,C400_=_C617 ,C400_=_C824 ,C400_=_C1352 ,C400_=_C1673 ,C401_=_C402 ,\nC401_=_C403 ,C401_=_C405 ,C401_=_C406 ,C401_=_C825 ,C401_=_C1800 ,C402_=_C403 ,\nC402_=_C405 ,C402_=_C406 ,C402_=_C826 ,C402_=_C1924 ,C403_=_C405 ,C403_=_C406 ,\nC403_=_C618 ,C403_=_C827 ,C403_=_C1353 ,C403_=_C2036 ,C403_=_C2037 ,C405_=_C406 ,\nC405_=_C829 ,C405_=_C2144 ,C406_=_C830 ,C406_=_C2145 ,C410_=_C412 ,C410_=_C413 ,\nC410_=_C414 ,C410_=_C624 ,C410_=_C832 ,C410_=_C871 ,C410_=_C901 ,C410_=_C992 ,\nC410_=_C1017 ,C410_=_C1023 ,C412_=_C413 ,C412_=_C414 ,C412_=_C629 ,C412_=_C834 ,\nC412_=_C1360 ,C412_=_C1806 ,C413_=_C414 ,C413_=_C630 ,C413_=_C835 ,C413_=_C1361 ,\nC413_=_C1929 ,C414_=_C634 ,C414_=_C836 ,C414_=_C1365 ,C414_=_C2149 ,C414_=_C2319 ,\nC419_=_C420 ,C419_=_C422 ,C419_=_C423 ,C419_=_C424 ,C419_=_C425 ,C419_=_C426 ,\nC419_=_C428 ,C419_=_C839 ,C419_=_C872 ,C419_=_C1028 ,C419_=_C1030 ,C420_=_C422 ,\nC420_=_C423 ,C420_=_C424 ,C420_=_C425 ,C420_=_C426 ,C420_=_C428 ,C420_=_C637 ,\nC420_=_C840 ,C420_=_C1200 ,C420_=_C1206 ,C420_=_C1208 ,C422_=_C423 ,C422_=_C424 ,\nC422_=_C425 ,C422_=_C426 ,C422_=_C428 ,C422_=_C639 ,C422_=_C842 ,C422_=_C1368 ,\nC422_=_C1532 ,C422_=_C1534 ,C423_=_C424 ,C423_=_C425 ,C423_=_C426 ,C423_=_C428 ,\nC423_=_C843 ,C423_=_C1369 ,C423_=_C1679 ,C424_=_C425 ,C424_=_C426 ,C424_=_C428 ,\nC424_=_C844 ,C424_=_C1370 ,C424_=_C1810 ,C425_=_C426 ,C425_=_C428 ,C425_=_C845 ,\nC425_=_C1371 ,C425_=_C1933 ,C426_=_C428 ,C426_=_C846 ,C426_=_C1372 ,C426_=_C2043 ,\nC428_=_C641 ,C428_=_C848 ,C428_=_C1374 ,C428_=_C2152 ,C428_=_C2243 ,C433_=_C434 ,\nC433_=_C436 ,C433_=_C437 ,C433_=_C438 ,C433_=_C439 ,C433_=_C440 ,C433_=_C442 ,\nC433_=_C443 ,C433_=_C643 ,C433_=_C850 ,C433_=_C873 ,C433_=_C902 ,C433_=_C993 ,\nC433_=_C1034 ,C433_=_C1040 ,C434_=_C436 ,C434_=_C437 ,C434_=_C438 ,C434_=_C439 ,\nC434_=_C440 ,C434_=_C442 ,C434_=_C443 ,C434_=_C1213 ,C436_=_C437 ,C436_=_C438 ,\nC436_=_C439 ,C436_=_C440 ,C436_=_C442 ,C436_=_C443 ,C436_=_C1538 ,C437_=_C438 ,\nC437_=_C439 ,C437_=_C440 ,C437_=_C442 ,C437_=_C443 ,C437_=_C1684 ,C438_=_C439 ,\nC438_=_C440 ,C438_=_C442 ,C438_=_C443 ,C438_=_C644 ,C438_=_C851 ,C438_=_C1377 ,\nC438_=_C1815 ,C439_=_C440 ,C439_=_C442 ,C439_=_C443 ,C439_=_C645 ,C439_=_C852 ,\nC439_=_C1378 ,C439_=_C1937 ,C440_=_C442 ,C440_=_C443 ,C440_=_C646 ,C440_=_C853 ,\nC440_=_C1379 ,C440_=_C2045 ,C440_=_C2046 ,C442_=_C443 ,C442_=_C648 ,C442_=_C855 ,\nC442_=_C1381 ,C442_=_C2155 ,C443_=_C2156 ,C445_=_C448 ,C445_=_C449 ,C445_=_C651 ,\nC445_=_C856 ,C445_=_C1215 ,C445_=_C1220 ,C445_=_C1221 ,C448_=_C449 ,C448_=_C659 ,\nC448_=_C859 ,C448_=_C1388 ,C448_=_C2050 ,C448_=_C2157 ,C449_=_C660 ,C449_=_C860 ,\nC449_=_C1389 ,C449_=_C2051 ,C449_=_C2158 ,C449_=_C2322 ,C459_=_C460 ,C459_=_C461 ,\nC459_=_C463 ,C459_=_C670 ,C459_=_C877 ,C459_=_C1238 ,C459_=_C1408 ,C460_=_C461 ,\nC460_=_C463 ,C460_=_C671 ,C460_=_C878 ,C460_=_C1239 ,C460_=_C1560 ,C461_=_C463 ,\nC461_=_C672 ,C461_=_C881 ,C461_=_C1242 ,C461_=_C1956 ,C461_=_C1957 ,C463_=_C674 ,\nC463_=_C883 ,C463_=_C1244 ,C463_=_C2066 ,C472_=_C473 ,C472_=_C474 ,C472_=_C475 ,\nC472_=_C476 ,C472_=_C683 ,C472_=_C1259 ,C472_=_C1428 ,C473_=_C474 ,C473_=_C475 ,\nC473_=_C476 ,C473_=_C684 ,C473_=_C1260 ,C473_=_C1579 ,C474_=_C475 ,C474_=_C476 ,\nC474_=_C685 ,C474_=_C1261 ,C474_=_C1714 ,C475_=_C476 ,C475_=_C686 ,C475_=_C1265 ,\nC475_=_C2075 ,C476_=_C687 ,C476_=_C1266 ,C476_=_C2076 ,C476_=_C2264 ,C491_=_C493 ,\nC491_=_C494 ,C491_=_C495 ,C491_=_C496 ,C491_=_C497 ,C491_=_C499 ,C491_=_C500 ,\nC491_=_C701 ,C493_=_C494 ,C493_=_C495 ,C493_=_C496 ,C493_=_C497 ,C493_=_C499 ,\nC493_=_C500 ,C493_=_C703 ,C494_=_C495 ,C494_=_C496 ,C494_=_C497 ,C494_=_C499 ,\nC494_=_C500 ,C494_=_C704 ,C495_=_C496 ,C495_=_C497 ,C495_=_C499 ,C495_=_C500 ,\nC495_=_C705 ,C495_=_C903 ,C495_=_C1272 ,C495_=_C1731 ,C496_=_C497 ,C496_=_C499 ,\nC496_=_C500 ,C496_=_C706 ,C496_=_C904 ,C496_=_C1273 ,C496_=_C1853 ,C497_=_C499 ,\nC497_=_C500 ,C497_=_C707 ,C499_=_C500 ,C499_=_C709 ,C500_=_C710 ,C500_=_C905 ,\nC500_=_C1274 ,C500_=_C2084 ,C500_=_C2276 ,C513_=_C514 ,C513_=_C516 ,C513_=_C517 ,\nC513_=_C518 ,C513_=_C519 ,C513_=_C520 ,C513_=_C522 ,C513_=_C523 ,C513_=_C722 ,\nC513_=_C863 ,C513_=_C897 ,C513_=_C911</w:t>
      </w:r>
    </w:p>
    <w:p>
      <w:pPr>
        <w:pStyle w:val="PreformattedText"/>
        <w:bidi w:val="0"/>
        <w:spacing w:before="0" w:after="0"/>
        <w:jc w:val="left"/>
        <w:rPr/>
      </w:pPr>
      <w:r>
        <w:rPr/>
        <w:t xml:space="preserve"> </w:t>
      </w:r>
      <w:r>
        <w:rPr/>
        <w:t>,C513_=_C918 ,C513_=_C924 ,C514_=_C516 ,\nC514_=_C517 ,C514_=_C518 ,C514_=_C519 ,C514_=_C520 ,C514_=_C522 ,C514_=_C523 ,\nC514_=_C723 ,C514_=_C1091 ,C516_=_C517 ,C516_=_C518 ,C516_=_C519 ,C516_=_C520 ,\nC516_=_C522 ,C516_=_C523 ,C516_=_C725 ,C516_=_C1286 ,C516_=_C1454 ,C517_=_C518 ,\nC517_=_C519 ,C517_=_C520 ,C517_=_C522 ,C517_=_C523 ,C517_=_C726 ,C517_=_C1287 ,\nC518_=_C519 ,C518_=_C520 ,C518_=_C522 ,C518_=_C523 ,C518_=_C727 ,C518_=_C1288 ,\nC519_=_C520 ,C519_=_C522 ,C519_=_C523 ,C519_=_C728 ,C519_=_C1289 ,C520_=_C522 ,\nC520_=_C523 ,C520_=_C729 ,C520_=_C1290 ,C520_=_C1985 ,C520_=_C1986 ,C522_=_C523 ,\nC522_=_C731 ,C522_=_C1292 ,C523_=_C732 ,C523_=_C1293 ,C523_=_C2092 ,C523_=_C2287 ,\nC530_=_C531 ,C530_=_C532 ,C530_=_C533 ,C530_=_C744 ,C530_=_C1105 ,C530_=_C1111 ,\nC531_=_C532 ,C531_=_C533 ,C531_=_C748 ,C531_=_C1298 ,C531_=_C1753 ,C532_=_C533 ,\nC532_=_C749 ,C532_=_C1299 ,C532_=_C1875 ,C533_=_C750 ,C533_=_C1300 ,C533_=_C1998 ,\nC533_=_C1999 ,C541_=_C542 ,C541_=_C544 ,C541_=_C545 ,C541_=_C763 ,C541_=_C865 ,\nC541_=_C898 ,C541_=_C940 ,C541_=_C947 ,C541_=_C953 ,C542_=_C544 ,C542_=_C545 ,\nC542_=_C764 ,C542_=_C1123 ,C542_=_C1129 ,C544_=_C545 ,C544_=_C767 ,C544_=_C1312 ,\nC544_=_C1618 ,C545_=_C769 ,C545_=_C1314 ,C545_=_C1888 ,C555_=_C556 ,C555_=_C558 ,\nC555_=_C559 ,C555_=_C560 ,C555_=_C561 ,C555_=_C562 ,C555_=_C564 ,C555_=_C565 ,\nC555_=_C777 ,C555_=_C866 ,C555_=_C899 ,C555_=_C958 ,C555_=_C965 ,C555_=_C971 ,\nC556_=_C558 ,C556_=_C559 ,C556_=_C560 ,C556_=_C561 ,C556_=_C562 ,C556_=_C564 ,\nC556_=_C565 ,C556_=_C778 ,C556_=_C1140 ,C556_=_C1146 ,C558_=_C559 ,C558_=_C560 ,\nC558_=_C561 ,C558_=_C562 ,C558_=_C564 ,C558_=_C565 ,C559_=_C560 ,C559_=_C561 ,\nC559_=_C562 ,C559_=_C564 ,C559_=_C565 ,C559_=_C779 ,C559_=_C1322 ,C559_=_C1632 ,\nC560_=_C561 ,C560_=_C562 ,C560_=_C564 ,C560_=_C565 ,C561_=_C562 ,C561_=_C564 ,\nC561_=_C565 ,C561_=_C780 ,C561_=_C1323 ,C561_=_C1900 ,C562_=_C564 ,C562_=_C565 ,\nC564_=_C565 ,C564_=_C781 ,C564_=_C1324 ,C564_=_C2117 ,C574_=_C575 ,C574_=_C577 ,\nC574_=_C578 ,C574_=_C579 ,C574_=_C580 ,C574_=_C581 ,C574_=_C583 ,C574_=_C584 ,\nC574_=_C789 ,C574_=_C867 ,C575_=_C577 ,C575_=_C578 ,C575_=_C579 ,C575_=_C580 ,\nC575_=_C581 ,C575_=_C583 ,C575_=_C584 ,C575_=_C790 ,C577_=_C578 ,C577_=_C579 ,\nC577_=_C580 ,C577_=_C581 ,C577_=_C583 ,C577_=_C584 ,C577_=_C792 ,C578_=_C579 ,\nC578_=_C580 ,C578_=_C581 ,C578_=_C583 ,C578_=_C584 ,C578_=_C793 ,C578_=_C1328 ,\nC578_=_C1645 ,C579_=_C580 ,C579_=_C581 ,C579_=_C583 ,C579_=_C584 ,C579_=_C794 ,\nC579_=_C1329 ,C579_=_C1776 ,C580_=_C581 ,C580_=_C583 ,C580_=_C584 ,C580_=_C795 ,\nC581_=_C583 ,C581_=_C584 ,C581_=_C796 ,C581_=_C1330 ,C581_=_C2017 ,C581_=_C2018 ,\nC583_=_C584 ,C583_=_C798 ,C584_=_C799 ,C584_=_C1331 ,C584_=_C2124 ,C584_=_C2306 ,\nC588_=_C589 ,C588_=_C590 ,C588_=_C591 ,C588_=_C593 ,C588_=_C594 ,C588_=_C802 ,\nC588_=_C1163 ,C588_=_C1169 ,C589_=_C590 ,C589_=_C591 ,C589_=_C593 ,C589_=_C594 ,\nC589_=_C803 ,C589_=_C1335 ,C589_=_C1496 ,C590_=_C591 ,C590_=_C593 ,C590_=_C594 ,\nC590_=_C804 ,C590_=_C1336 ,C590_=_C1915 ,C591_=_C593 ,C591_=_C594 ,C591_=_C805 ,\nC591_=_C1337 ,C591_=_C2026 ,C591_=_C2027 ,C593_=_C594 ,C593_=_C807 ,C593_=_C1339 ,\nC593_=_C2131 ,C594_=_C808 ,C594_=_C1340 ,C594_=_C2132 ,C594_=_C2312 ,C602_=_C604 ,\nC602_=_C605 ,C602_=_C606 ,C602_=_C607 ,C602_=_C608 ,C602_=_C610 ,C602_=_C611 ,\nC602_=_C811 ,C602_=_C994 ,C602_=_C1177 ,C602_=_C1183 ,C604_=_C605 ,C604_=_C606 ,\nC604_=_C607 ,C604_=_C608 ,C604_=_C610 ,C604_=_C611 ,C604_=_C812 ,C604_=_C995 ,\nC604_=_C1344 ,C604_=_C1508 ,C605_=_C606 ,C605_=_C607 ,C605_=_C608 ,C605_=_C610 ,\nC605_=_C611 ,C605_=_C813 ,C605_=_C996 ,C605_=_C1345 ,C605_=_C1663 ,C606_=_C607 ,\nC606_=_C608 ,C606_=_C610 ,C606_=_C611 ,C606_=_C814 ,C606_=_C997 ,C606_=_C1346 ,\nC606_=_C1794 ,C607_=_C608 ,C607_=_C610 ,C607_=_C611 ,C607_=_C1920 ,C608_=_C610 ,\nC608_=_C611 ,C608_=_C2032 ,C610_=_C611 ,C610_=_C2138 ,C611_=_C2139 ,C615_=_C616 ,\nC615_=_C617 ,C615_=_C618 ,C615_=_C820 ,C615_=_C870 ,C615_=_C900 ,C615_=_C991 ,\nC615_=_C1004 ,C615_=_C1010 ,C616_=_C617 ,C616_=_C618 ,C616_=_C823 ,C616_=_C1351 ,\nC616_=_C1519 ,C617_=_C618 ,C617_=_C824 ,C617_=_C1352 ,C617_=_C1673 ,C618_=_C827 ,\nC618_=_C1353 ,C618_=_C2036 ,C618_=_C2037 ,C624_=_C625 ,C624_=_C627 ,C624_=_C628 ,\nC624_=_C629 ,C624_=_C630 ,C624_=_C631 ,C624_=_C633 ,C624_=_C634 ,C624_=_C832 ,\nC624_=_C871 ,C624_=_C901 ,C624_=_C992 ,C624_=_C1017 ,C624_=_C1023 ,C625_=_C627 ,\nC625_=_C628 ,C625_=_C629 ,C625_=_C630 ,C625_=_C631 ,C625_=_C633 ,C625_=_C634 ,\nC625_=_C1194 ,C627_=_C628 ,C627_=_C629 ,C627_=_C630 ,C627_=_C631 ,C627_=_C633 ,\nC627_=_C634 ,C627_=_C1358 ,C628_=_C629 ,C628_=_C630 ,C628_=_C631 ,C628_=_C633 ,\nC628_=_C634 ,C628_=_C1359 ,C629_=_C630 ,C629_=_C631 ,C629_=_C633 ,C629_=_C634 ,\nC629_=_C834 ,C629_=_C1360 ,C629_=_C1806 ,C630_=_C631 ,C630_=_C633 ,C630_=_C634 ,\nC630_=_C835 ,C630_=_C1361 ,C630_=_C1929 ,C631_=_C633 ,C631_=_C634 ,C631_=_C1362 ,\nC633_=_C634 ,C633_=_C1364 ,C634_=_C836 ,C634_=_C1365 ,C634_=_C2149 ,C634_=_C2319 ,\nC637_=_C639 ,C637_=_C641 ,C637_=_C840 ,C637_=_C1200 ,C637_=_C1206 ,C637_=_C1208 ,\nC639_=_C641 ,C639_=_C842 ,C639_=_C1368 ,C639_=_C1532 ,C639_=_C1534 ,C641_=_C848 ,\nC641_=_C1374 ,C641_=_C2152 ,C641_=_C2243 ,C643_=_C644 ,C643_=_C645 ,C643_=_C646 ,\nC643_=_C648 ,C643_=_C850 ,C643_=_C873 ,C643_=_C902 ,C643_=_C993 ,C643_=_C1034 ,\nC643_=_C1040 ,C644_=_C645 ,C644_=_C646 ,C644_=_C648 ,C644_=_C851 ,C644_=_C1377 ,\nC644_=_C1815 ,C645_=_C646 ,C645_=_C648 ,C645_=_C852 ,C645_=_C1378 ,C645_=_C1937 ,\nC646_=_C648 ,C646_=_C853 ,C646_=_C1379 ,C646_=_C2045 ,C646_=_C2046 ,C648_=_C855 ,\nC648_=_C1381 ,C648_=_C2155 ,C650_=_C651 ,C650_=_C653 ,C650_=_C654 ,C650_=_C655 ,\nC650_=_C656 ,C650_=_C659 ,C650_=_C660 ,C650_=_C874 ,C650_=_C1044 ,C650_=_C1045 ,\nC651_=_C653 ,C651_=_C654 ,C651_=_C655 ,C651_=_C656 ,C651_=_C659 ,C651_=_C660 ,\nC651_=_C856 ,C651_=_C1215 ,C651_=_C1220 ,C651_=_C1221 ,C653_=_C654 ,C653_=_C655 ,\nC653_=_C656 ,C653_=_C659 ,C653_=_C660 ,C653_=_C1382 ,C653_=_C1540 ,C654_=_C655 ,\nC654_=_C656 ,C654_=_C659 ,C654_=_C660 ,C654_=_C1383 ,C654_=_C1686 ,C655_=_C656 ,\nC655_=_C659 ,C655_=_C660 ,C655_=_C1384 ,C655_=_C1818 ,C656_=_C659 ,C656_=_C660 ,\nC656_=_C1385 ,C656_=_C1940 ,C659_=_C660 ,C659_=_C859 ,C659_=_C1388 ,C659_=_C2050 ,\nC659_=_C2157 ,C660_=_C860 ,C660_=_C1389 ,C660_=_C2051 ,C660_=_C2158 ,C660_=_C2322 ,\nC670_=_C671 ,C670_=_C672 ,C670_=_C674 ,C670_=_C877 ,C670_=_C1238 ,C670_=_C1408 ,\nC671_=_C672 ,C671_=_C674 ,C671_=_C878 ,C671_=_C1239 ,C671_=_C1560 ,C672_=_C674 ,\nC672_=_C881 ,C672_=_C1242 ,C672_=_C1956 ,C672_=_C1957 ,C674_=_C883 ,C674_=_C1244 ,\nC674_=_C2066 ,C683_=_C684 ,C683_=_C685 ,C683_=_C686 ,C683_=_C687 ,C683_=_C1259 ,\nC683_=_C1428 ,C684_=_C685 ,C684_=_C686 ,C684_=_C687 ,C684_=_C1260 ,C684_=_C1579 ,\nC685_=_C686 ,C685_=_C687 ,C685_=_C1261 ,C685_=_C1714 ,C686_=_C687 ,C686_=_C1265 ,\nC686_=_C2075 ,C687_=_C1266 ,C687_=_C2076 ,C687_=_C2264 ,C701_=_C703 ,C701_=_C704 ,\nC701_=_C705 ,C701_=_C706 ,C701_=_C707 ,C701_=_C709 ,C701_=_C710 ,C703_=_C704 ,\nC703_=_C705 ,C703_=_C706 ,C703_=_C707 ,C703_=_C709 ,C703_=_C710 ,C704_=_C705 ,\nC704_=_C706 ,C704_=_C707 ,C704_=_C709 ,C704_=_C710 ,C705_=_C706 ,C705_=_C707 ,\nC705_=_C709 ,C705_=_C710 ,C705_=_C903 ,C705_=_C1272 ,C705_=_C1731 ,C706_=_C707 ,\nC706_=_C709 ,C706_=_C710 ,C706_=_C904 ,C706_=_C1273 ,C706_=_C1853 ,C707_=_C709 ,\nC707_=_C710 ,C709_=_C710 ,C710_=_C905 ,C710_=_C1274 ,C710_=_C2084 ,C710_=_C2276 ,\nC722_=_C723 ,C722_=_C725 ,C722_=_C726 ,C722_=_C727 ,C722_=_C728 ,C722_=_C729 ,\nC722_=_C731 ,C722_=_C732 ,C722_=_C863 ,C722_=_C897 ,C722_=_C911 ,C722_=_C918 ,\nC722_=_C924 ,C723_=_C725 ,C723_=_C726 ,C723_=_C727 ,C723_=_C728 ,C723_=_C729 ,\nC723_=_C731 ,C723_=_C732 ,C723_=_C1091 ,C725_=_C726 ,C725_=_C727 ,C725_=_C728 ,\nC725_=_C729 ,C725_=_C731 ,C725_=_C732 ,C725_=_C1286 ,C725_=_C1454 ,C726_=_C727 ,\nC726_=_C728 ,C726_=_C729 ,C726_=_C731 ,C726_=_C732 ,C726_=_C1287 ,C727_=_C728 ,\nC727_=_C729 ,C727_=_C731 ,C727_=_C732 ,C727_=_C1288 ,C728_=_C729 ,C728_=_C731 ,\nC728_=_C732 ,C728_=_C1289 ,C729_=_C731 ,C729_=_C732 ,C729_=_C1290 ,C729_=_C1985 ,\nC729_=_C1986 ,C731_=_C732 ,C731_=_C1292 ,C732_=_C1293 ,C732_=_C2092 ,C732_=_C2287 ,\nC743_=_C744 ,C743_=_C746 ,C743_=_C747 ,C743_=_C748 ,C743_=_C749 ,C743_=_C750 ,\nC743_=_C752 ,C743_=_C753 ,C743_=_C864 ,C743_=_C936 ,C744_=_C746 ,C744_=_C747 ,\nC744_=_C748 ,C744_=_C749 ,C744_=_C750 ,C744_=_C752 ,C744_=_C753 ,C744_=_C1105 ,\nC744_=_C1111 ,C746_=_C747 ,C746_=_C748 ,C746_=_C749 ,C746_=_C750 ,C746_=_C752 ,\nC746_=_C753 ,C746_=_C1464 ,C747_=_C748 ,C747_=_C749 ,C747_=_C750 ,C747_=_C752 ,\nC747_=_C753 ,C747_=_C1605 ,C748_=_C749 ,C748_=_C750 ,C748_=_C752 ,C748_=_C753 ,\nC748_=_C1298 ,C748_=_C1753 ,C749_=_C750 ,C749_=_C752 ,C749_=_C753 ,C749_=_C1299 ,\nC749_=_C1875 ,C750_=_C752 ,C750_=_C753 ,C750_=_C1300 ,C750_=_C1998 ,C750_=_C1999 ,\nC752_=_C753 ,C752_=_C2103 ,C753_=_C2104 ,C763_=_C764 ,C763_=_C766 ,C763_=_C767 ,\nC763_=_C768 ,C763_=_C769 ,C763_=_C770 ,C763_=_C772 ,C763_=_C773 ,C763_=_C865 ,\nC763_=_C898 ,C763_=_C940 ,C763_=_C947 ,C763_=_C953 ,C764_=_C766 ,C764_=_C767 ,\nC764_=_C768 ,C764_=_C769 ,C764_=_C770 ,C764_=_C772 ,C764_=_C773 ,C764_=_C1123 ,\nC764_=_C1129 ,C766_=_C767 ,C766_=_C768 ,C766_=_C769 ,C766_=_C770 ,C766_=_C772 ,\nC766_=_C773 ,C766_=_C1311 ,C767_=_C768 ,C767_=_C769 ,C767_=_C770 ,C767_=_C772 ,\nC767_=_C773 ,C767_=_C1312 ,C767_=_C1618 ,C768_=_C769 ,C768_=_C770 ,C768_=_C772 ,\nC768_=_C773 ,C768_=_C1313 ,C769_=_C770 ,C769_=_C772 ,C769_=_C773 ,C769_=_C1314 ,\nC769_=_C1888 ,C770_=_C772 ,C770_=_C773 ,C770_=_C1315 ,C772_=_C773 ,C772_=_C1317 ,\nC773_=_C1318 ,C777_=_C778 ,C777_=_C779 ,C777_=_C780 ,C777_=_C781 ,C777_=_C866 ,\nC777_=_C899 ,C777_=_C958 ,C777_=_C965 ,C777_=_C971 ,C778_=_C779 ,C778_=_C780 ,\nC778_=_C781 ,C778_=_C1140 ,C778_=_C1146 ,C779_=_C780 ,C779_=_C781 ,C779_=_C1322 ,\nC779_=_C1632 ,C780_=_C781 ,C780_=_C1323 ,C780_=_C1900 ,C781_=_C1324 ,C781_=_C2117 ,\nC789_=_C790 ,C789_=_C792 ,C789_=_C793 ,C789_=_C794 ,C789_=_C795 ,C789_=_C796 ,\nC789_=_C798 ,C789_=_C799 ,C789_=_C867 ,C790_=_C792</w:t>
      </w:r>
    </w:p>
    <w:p>
      <w:pPr>
        <w:pStyle w:val="PreformattedText"/>
        <w:bidi w:val="0"/>
        <w:spacing w:before="0" w:after="0"/>
        <w:jc w:val="left"/>
        <w:rPr/>
      </w:pPr>
      <w:r>
        <w:rPr/>
        <w:t xml:space="preserve"> </w:t>
      </w:r>
      <w:r>
        <w:rPr/>
        <w:t>,C790_=_C793 ,C790_=_C794 ,\nC790_=_C795 ,C790_=_C796 ,C790_=_C798 ,C790_=_C799 ,C792_=_C793 ,C792_=_C794 ,\nC792_=_C795 ,C792_=_C796 ,C792_=_C798 ,C792_=_C799 ,C793_=_C794 ,C793_=_C795 ,\nC793_=_C796 ,C793_=_C798 ,C793_=_C799 ,C793_=_C1328 ,C793_=_C1645 ,C794_=_C795 ,\nC794_=_C796 ,C794_=_C798 ,C794_=_C799 ,C794_=_C1329 ,C794_=_C1776 ,C795_=_C796 ,\nC795_=_C798 ,C795_=_C799 ,C796_=_C798 ,C796_=_C799 ,C796_=_C1330 ,C796_=_C2017 ,\nC796_=_C2018 ,C798_=_C799 ,C799_=_C1331 ,C799_=_C2124 ,C799_=_C2306 ,C802_=_C803 ,\nC802_=_C804 ,C802_=_C805 ,C802_=_C807 ,C802_=_C808 ,C802_=_C1163 ,C802_=_C1169 ,\nC803_=_C804 ,C803_=_C805 ,C803_=_C807 ,C803_=_C808 ,C803_=_C1335 ,C803_=_C1496 ,\nC804_=_C805 ,C804_=_C807 ,C804_=_C808 ,C804_=_C1336 ,C804_=_C1915 ,C805_=_C807 ,\nC805_=_C808 ,C805_=_C1337 ,C805_=_C2026 ,C805_=_C2027 ,C807_=_C808 ,C807_=_C1339 ,\nC807_=_C2131 ,C808_=_C1340 ,C808_=_C2132 ,C808_=_C2312 ,C811_=_C812 ,C811_=_C813 ,\nC811_=_C814 ,C811_=_C994 ,C811_=_C1177 ,C811_=_C1183 ,C812_=_C813 ,C812_=_C814 ,\nC812_=_C995 ,C812_=_C1344 ,C812_=_C1508 ,C813_=_C814 ,C813_=_C996 ,C813_=_C1345 ,\nC813_=_C1663 ,C814_=_C997 ,C814_=_C1346 ,C814_=_C1794 ,C820_=_C821 ,C820_=_C823 ,\nC820_=_C824 ,C820_=_C825 ,C820_=_C826 ,C820_=_C827 ,C820_=_C829 ,C820_=_C830 ,\nC820_=_C870 ,C820_=_C900 ,C820_=_C991 ,C820_=_C1004 ,C820_=_C1010 ,C821_=_C823 ,\nC821_=_C824 ,C821_=_C825 ,C821_=_C826 ,C821_=_C827 ,C821_=_C829 ,C821_=_C830 ,\nC821_=_C1191 ,C823_=_C824 ,C823_=_C825 ,C823_=_C826 ,C823_=_C827 ,C823_=_C829 ,\nC823_=_C830 ,C823_=_C1351 ,C823_=_C1519 ,C824_=_C825 ,C824_=_C826 ,C824_=_C827 ,\nC824_=_C829 ,C824_=_C830 ,C824_=_C1352 ,C824_=_C1673 ,C825_=_C826 ,C825_=_C827 ,\nC825_=_C829 ,C825_=_C830 ,C825_=_C1800 ,C826_=_C827 ,C826_=_C829 ,C826_=_C830 ,\nC826_=_C1924 ,C827_=_C829 ,C827_=_C830 ,C827_=_C1353 ,C827_=_C2036 ,C827_=_C2037 ,\nC829_=_C830 ,C829_=_C2144 ,C830_=_C2145 ,C832_=_C834 ,C832_=_C835 ,C832_=_C836 ,\nC832_=_C871 ,C832_=_C901 ,C832_=_C992 ,C832_=_C1017 ,C832_=_C1023 ,C834_=_C835 ,\nC834_=_C836 ,C834_=_C1360 ,C834_=_C1806 ,C835_=_C836 ,C835_=_C1361 ,C835_=_C1929 ,\nC836_=_C1365 ,C836_=_C2149 ,C836_=_C2319 ,C839_=_C840 ,C839_=_C842 ,C839_=_C843 ,\nC839_=_C844 ,C839_=_C845 ,C839_=_C846 ,C839_=_C848 ,C839_=_C872 ,C839_=_C1028 ,\nC839_=_C1030 ,C840_=_C842 ,C840_=_C843 ,C840_=_C844 ,C840_=_C845 ,C840_=_C846 ,\nC840_=_C848 ,C840_=_C1200 ,C840_=_C1206 ,C840_=_C1208 ,C842_=_C843 ,C842_=_C844 ,\nC842_=_C845 ,C842_=_C846 ,C842_=_C848 ,C842_=_C1368 ,C842_=_C1532 ,C842_=_C1534 ,\nC843_=_C844 ,C843_=_C845 ,C843_=_C846 ,C843_=_C848 ,C843_=_C1369 ,C843_=_C1679 ,\nC844_=_C845 ,C844_=_C846 ,C844_=_C848 ,C844_=_C1370 ,C844_=_C1810 ,C845_=_C846 ,\nC845_=_C848 ,C845_=_C1371 ,C845_=_C1933 ,C846_=_C848 ,C846_=_C1372 ,C846_=_C2043 ,\nC848_=_C1374 ,C848_=_C2152 ,C848_=_C2243 ,C850_=_C851 ,C850_=_C852 ,C850_=_C853 ,\nC850_=_C855 ,C850_=_C873 ,C850_=_C902 ,C850_=_C993 ,C850_=_C1034 ,C850_=_C1040 ,\nC851_=_C852 ,C851_=_C853 ,C851_=_C855 ,C851_=_C1377 ,C851_=_C1815 ,C852_=_C853 ,\nC852_=_C855 ,C852_=_C1378 ,C852_=_C1937 ,C853_=_C855 ,C853_=_C1379 ,C853_=_C2045 ,\nC853_=_C2046 ,C855_=_C1381 ,C855_=_C2155 ,C856_=_C859 ,C856_=_C860 ,C856_=_C1215 ,\nC856_=_C1220 ,C856_=_C1221 ,C859_=_C860 ,C859_=_C1388 ,C859_=_C2050 ,C859_=_C2157 ,\nC860_=_C1389 ,C860_=_C2051 ,C860_=_C2158 ,C860_=_C2322 ,C861_=_C863 ,C861_=_C864 ,\nC861_=_C865 ,C861_=_C866 ,C861_=_C867 ,C861_=_C868 ,C861_=_C870 ,C861_=_C871 ,\nC861_=_C872 ,C861_=_C873 ,C861_=_C874 ,C861_=_C875 ,C861_=_C877 ,C861_=_C878 ,\nC861_=_C879 ,C861_=_C880 ,C861_=_C881 ,C861_=_C883 ,C861_=_C884 ,C861_=_C891 ,\nC863_=_C864 ,C863_=_C865 ,C863_=_C866 ,C863_=_C867 ,C863_=_C868 ,C863_=_C870 ,\nC863_=_C871 ,C863_=_C872 ,C863_=_C873 ,C863_=_C874 ,C863_=_C875 ,C863_=_C877 ,\nC863_=_C878 ,C863_=_C879 ,C863_=_C880 ,C863_=_C881 ,C863_=_C883 ,C863_=_C884 ,\nC863_=_C897 ,C863_=_C911 ,C863_=_C918 ,C863_=_C924 ,C864_=_C865 ,C864_=_C866 ,\nC864_=_C867 ,C864_=_C868 ,C864_=_C870 ,C864_=_C871 ,C864_=_C872 ,C864_=_C873 ,\nC864_=_C874 ,C864_=_C875 ,C864_=_C877 ,C864_=_C878 ,C864_=_C879 ,C864_=_C880 ,\nC864_=_C881 ,C864_=_C883 ,C864_=_C884 ,C864_=_C936 ,C865_=_C866 ,C865_=_C867 ,\nC865_=_C868 ,C865_=_C870 ,C865_=_C871 ,C865_=_C872 ,C865_=_C873 ,C865_=_C874 ,\nC865_=_C875 ,C865_=_C877 ,C865_=_C878 ,C865_=_C879 ,C865_=_C880 ,C865_=_C881 ,\nC865_=_C883 ,C865_=_C884 ,C865_=_C898 ,C865_=_C940 ,C865_=_C947 ,C865_=_C953 ,\nC866_=_C867 ,C866_=_C868 ,C866_=_C870 ,C866_=_C871 ,C866_=_C872 ,C866_=_C873 ,\nC866_=_C874 ,C866_=_C875 ,C866_=_C877 ,C866_=_C878 ,C866_=_C879 ,C866_=_C880 ,\nC866_=_C881 ,C866_=_C883 ,C866_=_C884 ,C866_=_C899 ,C866_=_C958 ,C866_=_C965 ,\nC866_=_C971 ,C867_=_C868 ,C867_=_C870 ,C867_=_C871 ,C867_=_C872 ,C867_=_C873 ,\nC867_=_C874 ,C867_=_C875 ,C867_=_C877 ,C867_=_C878 ,C867_=_C879 ,C867_=_C880 ,\nC867_=_C881 ,C867_=_C883 ,C867_=_C884 ,C868_=_C870 ,C868_=_C871 ,C868_=_C872 ,\nC868_=_C873 ,C868_=_C874 ,C868_=_C875 ,C868_=_C877 ,C868_=_C878 ,C868_=_C879 ,\nC868_=_C880 ,C868_=_C881 ,C868_=_C883 ,C868_=_C884 ,C868_=_C988 ,C870_=_C871 ,\nC870_=_C872 ,C870_=_C873 ,C870_=_C874 ,C870_=_C875 ,C870_=_C877 ,C870_=_C878 ,\nC870_=_C879 ,C870_=_C880 ,C870_=_C881 ,C870_=_C883 ,C870_=_C884 ,C870_=_C900 ,\nC870_=_C991 ,C870_=_C1004 ,C870_=_C1010 ,C871_=_C872 ,C871_=_C873 ,C871_=_C874 ,\nC871_=_C875 ,C871_=_C877 ,C871_=_C878 ,C871_=_C879 ,C871_=_C880 ,C871_=_C881 ,\nC871_=_C883 ,C871_=_C884 ,C871_=_C901 ,C871_=_C992 ,C871_=_C1017 ,C871_=_C1023 ,\nC872_=_C873 ,C872_=_C874 ,C872_=_C875 ,C872_=_C877 ,C872_=_C878 ,C872_=_C879 ,\nC872_=_C880 ,C872_=_C881 ,C872_=_C883 ,C872_=_C884 ,C872_=_C1028 ,C872_=_C1030 ,\nC873_=_C874 ,C873_=_C875 ,C873_=_C877 ,C873_=_C878 ,C873_=_C879 ,C873_=_C880 ,\nC873_=_C881 ,C873_=_C883 ,C873_=_C884 ,C873_=_C902 ,C873_=_C993 ,C873_=_C1034 ,\nC873_=_C1040 ,C874_=_C875 ,C874_=_C877 ,C874_=_C878 ,C874_=_C879 ,C874_=_C880 ,\nC874_=_C881 ,C874_=_C883 ,C874_=_C884 ,C874_=_C1044 ,C874_=_C1045 ,C875_=_C877 ,\nC875_=_C878 ,C875_=_C879 ,C875_=_C880 ,C875_=_C881 ,C875_=_C883 ,C875_=_C884 ,\nC875_=_C1055 ,C875_=_C1059 ,C877_=_C878 ,C877_=_C879 ,C877_=_C880 ,C877_=_C881 ,\nC877_=_C883 ,C877_=_C884 ,C877_=_C1238 ,C877_=_C1408 ,C878_=_C879 ,C878_=_C880 ,\nC878_=_C881 ,C878_=_C883 ,C878_=_C884 ,C878_=_C1239 ,C878_=_C1560 ,C879_=_C880 ,\nC879_=_C881 ,C879_=_C883 ,C879_=_C884 ,C879_=_C1240 ,C879_=_C1697 ,C880_=_C881 ,\nC880_=_C883 ,C880_=_C884 ,C880_=_C1241 ,C880_=_C1829 ,C881_=_C883 ,C881_=_C884 ,\nC881_=_C1242 ,C881_=_C1956 ,C881_=_C1957 ,C883_=_C884 ,C883_=_C1244 ,C883_=_C2066 ,\nC884_=_C1245 ,C884_=_C2067 ,C891_=_C1068 ,C891_=_C1259 ,C891_=_C1260 ,C891_=_C1261 ,\nC891_=_C1262 ,C891_=_C1263 ,C891_=_C1265 ,C891_=_C1266 ,C897_=_C898 ,C897_=_C899 ,\nC897_=_C900 ,C897_=_C901 ,C897_=_C902 ,C897_=_C903 ,C897_=_C904 ,C897_=_C905 ,\nC897_=_C911 ,C897_=_C918 ,C897_=_C924 ,C898_=_C899 ,C898_=_C900 ,C898_=_C901 ,\nC898_=_C902 ,C898_=_C903 ,C898_=_C904 ,C898_=_C905 ,C898_=_C940 ,C898_=_C947 ,\nC898_=_C953 ,C899_=_C900 ,C899_=_C901 ,C899_=_C902 ,C899_=_C903 ,C899_=_C904 ,\nC899_=_C905 ,C899_=_C958 ,C899_=_C965 ,C899_=_C971 ,C900_=_C901 ,C900_=_C902 ,\nC900_=_C903 ,C900_=_C904 ,C900_=_C905 ,C900_=_C991 ,C900_=_C1004 ,C900_=_C1010 ,\nC901_=_C902 ,C901_=_C903 ,C901_=_C904 ,C901_=_C905 ,C901_=_C992 ,C901_=_C1017 ,\nC901_=_C1023 ,C902_=_C903 ,C902_=_C904 ,C902_=_C905 ,C902_=_C993 ,C902_=_C1034 ,\nC902_=_C1040 ,C903_=_C904 ,C903_=_C905 ,C903_=_C1272 ,C903_=_C1731 ,C904_=_C905 ,\nC904_=_C1273 ,C904_=_C1853 ,C905_=_C1274 ,C905_=_C2084 ,C905_=_C2276 ,C911_=_C918 ,\nC911_=_C924 ,C911_=_C940 ,C911_=_C958 ,C911_=_C991 ,C911_=_C992 ,C911_=_C993 ,\nC911_=_C994 ,C911_=_C995 ,C911_=_C996 ,C911_=_C997 ,C918_=_C924 ,C918_=_C1091 ,\nC918_=_C1286 ,C918_=_C1287 ,C918_=_C1288 ,C918_=_C1289 ,C918_=_C1290 ,C918_=_C1292 ,\nC918_=_C1293 ,C924_=_C1454 ,C924_=_C1986 ,C924_=_C2092 ,C936_=_C1111 ,C936_=_C1464 ,\nC936_=_C1605 ,C936_=_C1753 ,C936_=_C1875 ,C936_=_C1999 ,C936_=_C2103 ,C936_=_C2104 ,\nC940_=_C947 ,C940_=_C953 ,C940_=_C958 ,C940_=_C991 ,C940_=_C992 ,C940_=_C993 ,\nC940_=_C994 ,C940_=_C995 ,C940_=_C996 ,C940_=_C997 ,C947_=_C953 ,C947_=_C1123 ,\nC947_=_C1311 ,C947_=_C1312 ,C947_=_C1313 ,C947_=_C1314 ,C947_=_C1315 ,C947_=_C1317 ,\nC947_=_C1318 ,C953_=_C1129 ,C953_=_C1618 ,C953_=_C1888 ,C958_=_C965 ,C958_=_C971 ,\nC958_=_C991 ,C958_=_C992 ,C958_=_C993 ,C958_=_C994 ,C958_=_C995 ,C958_=_C996 ,\nC958_=_C997 ,C965_=_C971 ,C965_=_C1140 ,C965_=_C1322 ,C965_=_C1323 ,C965_=_C1324 ,\nC971_=_C1146 ,C971_=_C1632 ,C971_=_C1900 ,C971_=_C2117 ,C988_=_C1169 ,C988_=_C1496 ,\nC988_=_C1652 ,C988_=_C1784 ,C988_=_C1915 ,C988_=_C2027 ,C988_=_C2131 ,C988_=_C2132 ,\nC991_=_C992 ,C991_=_C993 ,C991_=_C994 ,C991_=_C995 ,C991_=_C996 ,C991_=_C997 ,\nC991_=_C1004 ,C991_=_C1010 ,C992_=_C993 ,C992_=_C994 ,C992_=_C995 ,C992_=_C996 ,\nC992_=_C997 ,C992_=_C1017 ,C992_=_C1023 ,C993_=_C994 ,C993_=_C995 ,C993_=_C996 ,\nC993_=_C997 ,C993_=_C1034 ,C993_=_C1040 ,C994_=_C995 ,C994_=_C996 ,C994_=_C997 ,\nC994_=_C1177 ,C994_=_C1183 ,C995_=_C996 ,C995_=_C997 ,C995_=_C1344 ,C995_=_C1508 ,\nC996_=_C997 ,C996_=_C1345 ,C996_=_C1663 ,C997_=_C1346 ,C997_=_C1794 ,C1004_=_C1010 ,\nC1004_=_C1351 ,C1004_=_C1352 ,C1004_=_C1353 ,C1010_=_C1191 ,C1010_=_C1519 ,C1010_=_C1673 ,\nC1010_=_C1800 ,C1010_=_C1924 ,C1010_=_C2037 ,C1010_=_C2144 ,C1010_=_C2145 ,C1017_=_C1023 ,\nC1017_=_C1194 ,C1017_=_C1358 ,C1017_=_C1359 ,C1017_=_C1360 ,C1017_=_C1361 ,C1017_=_C1362 ,\nC1017_=_C1364 ,C1017_=_C1365 ,C1023_=_C1806 ,C1023_=_C1929 ,C1023_=_C2149 ,C1028_=_C1030 ,\nC1028_=_C1200 ,C1028_=_C1368 ,C1028_=_C1369 ,C1028_=_C1370 ,C1028_=_C1371 ,C1028_=_C1372 ,\nC1028_=_C1374 ,C1030_=_C1206 ,C1030_=_C1532 ,C1030_=_C1679 ,C1030_=_C1810 ,C1030_=_C1933 ,\nC1030_=_C2043 ,C1030_=_C2152 ,C1034_=_C1040 ,C1034_=_C1377 ,C1034_=_C1378 ,C1034_=_C1379 ,\nC1034_=_C1381 ,C1040_=_C1213 ,C1040_=_C1538 ,C1040_=_C1684 ,C1040_=_C1815 ,C1040_=_C1937 ,\nC1040_=_C2046 ,C1040_=_C2155 ,C1040_=_C2156 ,C1044_=_C1045 ,C1044_=_C1215 ,C1044_=_C1382 ,\nC1044_=_C1383 ,C1044_=_C1384 ,C1044_=_C1385</w:t>
      </w:r>
    </w:p>
    <w:p>
      <w:pPr>
        <w:pStyle w:val="PreformattedText"/>
        <w:bidi w:val="0"/>
        <w:spacing w:before="0" w:after="0"/>
        <w:jc w:val="left"/>
        <w:rPr/>
      </w:pPr>
      <w:r>
        <w:rPr/>
        <w:t xml:space="preserve"> </w:t>
      </w:r>
      <w:r>
        <w:rPr/>
        <w:t>,C1044_=_C1388 ,C1044_=_C1389 ,C1045_=_C1221 ,\nC1045_=_C1540 ,C1045_=_C1686 ,C1045_=_C1818 ,C1045_=_C1940 ,C1045_=_C2157 ,C1045_=_C2158 ,\nC1055_=_C1059 ,C1055_=_C1238 ,C1055_=_C1239 ,C1055_=_C1240 ,C1055_=_C1241 ,C1055_=_C1242 ,\nC1055_=_C1244 ,C1055_=_C1245 ,C1059_=_C1408 ,C1059_=_C1560 ,C1059_=_C1697 ,C1059_=_C1829 ,\nC1059_=_C1957 ,C1059_=_C2066 ,C1059_=_C2067 ,C1068_=_C1259 ,C1068_=_C1260 ,C1068_=_C1261 ,\nC1068_=_C1262 ,C1068_=_C1263 ,C1068_=_C1265 ,C1068_=_C1266 ,C1091_=_C1286 ,C1091_=_C1287 ,\nC1091_=_C1288 ,C1091_=_C1289 ,C1091_=_C1290 ,C1091_=_C1292 ,C1091_=_C1293 ,C1105_=_C1111 ,\nC1105_=_C1298 ,C1105_=_C1299 ,C1105_=_C1300 ,C1111_=_C1464 ,C1111_=_C1605 ,C1111_=_C1753 ,\nC1111_=_C1875 ,C1111_=_C1999 ,C1111_=_C2103 ,C1111_=_C2104 ,C1123_=_C1129 ,C1123_=_C1311 ,\nC1123_=_C1312 ,C1123_=_C1313 ,C1123_=_C1314 ,C1123_=_C1315 ,C1123_=_C1317 ,C1123_=_C1318 ,\nC1129_=_C1618 ,C1129_=_C1888 ,C1140_=_C1146 ,C1140_=_C1322 ,C1140_=_C1323 ,C1140_=_C1324 ,\nC1146_=_C1632 ,C1146_=_C1900 ,C1146_=_C2117 ,C1163_=_C1169 ,C1163_=_C1335 ,C1163_=_C1336 ,\nC1163_=_C1337 ,C1163_=_C1339 ,C1163_=_C1340 ,C1169_=_C1496 ,C1169_=_C1652 ,C1169_=_C1784 ,\nC1169_=_C1915 ,C1169_=_C2027 ,C1169_=_C2131 ,C1169_=_C2132 ,C1177_=_C1183 ,C1177_=_C1344 ,\nC1177_=_C1345 ,C1177_=_C1346 ,C1183_=_C1508 ,C1183_=_C1663 ,C1183_=_C1794 ,C1183_=_C1920 ,\nC1183_=_C2032 ,C1183_=_C2138 ,C1183_=_C2139 ,C1191_=_C1519 ,C1191_=_C1673 ,C1191_=_C1800 ,\nC1191_=_C1924 ,C1191_=_C2037 ,C1191_=_C2144 ,C1191_=_C2145 ,C1194_=_C1358 ,C1194_=_C1359 ,\nC1194_=_C1360 ,C1194_=_C1361 ,C1194_=_C1362 ,C1194_=_C1364 ,C1194_=_C1365 ,C1200_=_C1206 ,\nC1200_=_C1208 ,C1200_=_C1368 ,C1200_=_C1369 ,C1200_=_C1370 ,C1200_=_C1371 ,C1200_=_C1372 ,\nC1200_=_C1374 ,C1206_=_C1208 ,C1206_=_C1532 ,C1206_=_C1679 ,C1206_=_C1810 ,C1206_=_C1933 ,\nC1206_=_C2043 ,C1206_=_C2152 ,C1208_=_C1534 ,C1208_=_C2243 ,C1208_=_C2264 ,C1208_=_C2276 ,\nC1208_=_C2287 ,C1208_=_C2306 ,C1208_=_C2312 ,C1208_=_C2319 ,C1208_=_C2322 ,C1213_=_C1538 ,\nC1213_=_C1684 ,C1213_=_C1815 ,C1213_=_C1937 ,C1213_=_C2046 ,C1213_=_C2155 ,C1213_=_C2156 ,\nC1215_=_C1220 ,C1215_=_C1221 ,C1215_=_C1382 ,C1215_=_C1383 ,C1215_=_C1384 ,C1215_=_C1385 ,\nC1215_=_C1388 ,C1215_=_C1389 ,C1220_=_C1221 ,C1220_=_C1956 ,C1220_=_C1985 ,C1220_=_C1998 ,\nC1220_=_C2017 ,C1220_=_C2026 ,C1220_=_C2036 ,C1220_=_C2045 ,C1220_=_C2050 ,C1220_=_C2051 ,\nC1221_=_C1540 ,C1221_=_C1686 ,C1221_=_C1818 ,C1221_=_C1940 ,C1221_=_C2157 ,C1221_=_C2158 ,\nC1238_=_C1239 ,C1238_=_C1240 ,C1238_=_C1241 ,C1238_=_C1242 ,C1238_=_C1244 ,C1238_=_C1245 ,\nC1238_=_C1408 ,C1239_=_C1240 ,C1239_=_C1241 ,C1239_=_C1242 ,C1239_=_C1244 ,C1239_=_C1245 ,\nC1239_=_C1560 ,C1240_=_C1241 ,C1240_=_C1242 ,C1240_=_C1244 ,C1240_=_C1245 ,C1240_=_C1697 ,\nC1241_=_C1242 ,C1241_=_C1244 ,C1241_=_C1245 ,C1241_=_C1829 ,C1242_=_C1244 ,C1242_=_C1245 ,\nC1242_=_C1956 ,C1242_=_C1957 ,C1244_=_C1245 ,C1244_=_C2066 ,C1245_=_C2067 ,C1259_=_C1260 ,\nC1259_=_C1261 ,C1259_=_C1262 ,C1259_=_C1263 ,C1259_=_C1265 ,C1259_=_C1266 ,C1259_=_C1428 ,\nC1260_=_C1261 ,C1260_=_C1262 ,C1260_=_C1263 ,C1260_=_C1265 ,C1260_=_C1266 ,C1260_=_C1579 ,\nC1261_=_C1262 ,C1261_=_C1263 ,C1261_=_C1265 ,C1261_=_C1266 ,C1261_=_C1714 ,C1262_=_C1263 ,\nC1262_=_C1265 ,C1262_=_C1266 ,C1263_=_C1265 ,C1263_=_C1266 ,C1265_=_C1266 ,C1265_=_C2075 ,\nC1266_=_C2076 ,C1266_=_C2264 ,C1272_=_C1273 ,C1272_=_C1274 ,C1272_=_C1731 ,C1273_=_C1274 ,\nC1273_=_C1853 ,C1274_=_C2084 ,C1274_=_C2276 ,C1286_=_C1287 ,C1286_=_C1288 ,C1286_=_C1289 ,\nC1286_=_C1290 ,C1286_=_C1292 ,C1286_=_C1293 ,C1286_=_C1454 ,C1287_=_C1288 ,C1287_=_C1289 ,\nC1287_=_C1290 ,C1287_=_C1292 ,C1287_=_C1293 ,C1288_=_C1289 ,C1288_=_C1290 ,C1288_=_C1292 ,\nC1288_=_C1293 ,C1289_=_C1290 ,C1289_=_C1292 ,C1289_=_C1293 ,C1290_=_C1292 ,C1290_=_C1293 ,\nC1290_=_C1985 ,C1290_=_C1986 ,C1292_=_C1293 ,C1293_=_C2092 ,C1293_=_C2287 ,C1298_=_C1299 ,\nC1298_=_C1300 ,C1298_=_C1753 ,C1299_=_C1300 ,C1299_=_C1875 ,C1300_=_C1998 ,C1300_=_C1999 ,\nC1311_=_C1312 ,C1311_=_C1313 ,C1311_=_C1314 ,C1311_=_C1315 ,C1311_=_C1317 ,C1311_=_C1318 ,\nC1312_=_C1313 ,C1312_=_C1314 ,C1312_=_C1315 ,C1312_=_C1317 ,C1312_=_C1318 ,C1312_=_C1618 ,\nC1313_=_C1314 ,C1313_=_C1315 ,C1313_=_C1317 ,C1313_=_C1318 ,C1314_=_C1315 ,C1314_=_C1317 ,\nC1314_=_C1318 ,C1314_=_C1888 ,C1315_=_C1317 ,C1315_=_C1318 ,C1317_=_C1318 ,C1322_=_C1323 ,\nC1322_=_C1324 ,C1322_=_C1632 ,C1323_=_C1324 ,C1323_=_C1900 ,C1324_=_C2117 ,C1328_=_C1329 ,\nC1328_=_C1330 ,C1328_=_C1331 ,C1328_=_C1645 ,C1329_=_C1330 ,C1329_=_C1331 ,C1329_=_C1776 ,\nC1330_=_C1331 ,C1330_=_C2017 ,C1330_=_C2018 ,C1331_=_C2124 ,C1331_=_C2306 ,C1335_=_C1336 ,\nC1335_=_C1337 ,C1335_=_C1339 ,C1335_=_C1340 ,C1335_=_C1496 ,C1336_=_C1337 ,C1336_=_C1339 ,\nC1336_=_C1340 ,C1336_=_C1915 ,C1337_=_C1339 ,C1337_=_C1340 ,C1337_=_C2026 ,C1337_=_C2027 ,\nC1339_=_C1340 ,C1339_=_C2131 ,C1340_=_C2132 ,C1340_=_C2312 ,C1344_=_C1345 ,C1344_=_C1346 ,\nC1344_=_C1508 ,C1345_=_C1346 ,C1345_=_C1663 ,C1346_=_C1794 ,C1351_=_C1352 ,C1351_=_C1353 ,\nC1351_=_C1519 ,C1352_=_C1353 ,C1352_=_C1673 ,C1353_=_C2036 ,C1353_=_C2037 ,C1358_=_C1359 ,\nC1358_=_C1360 ,C1358_=_C1361 ,C1358_=_C1362 ,C1358_=_C1364 ,C1358_=_C1365 ,C1359_=_C1360 ,\nC1359_=_C1361 ,C1359_=_C1362 ,C1359_=_C1364 ,C1359_=_C1365 ,C1360_=_C1361 ,C1360_=_C1362 ,\nC1360_=_C1364 ,C1360_=_C1365 ,C1360_=_C1806 ,C1361_=_C1362 ,C1361_=_C1364 ,C1361_=_C1365 ,\nC1361_=_C1929 ,C1362_=_C1364 ,C1362_=_C1365 ,C1364_=_C1365 ,C1365_=_C2149 ,C1365_=_C2319 ,\nC1368_=_C1369 ,C1368_=_C1370 ,C1368_=_C1371 ,C1368_=_C1372 ,C1368_=_C1374 ,C1368_=_C1532 ,\nC1368_=_C1534 ,C1369_=_C1370 ,C1369_=_C1371 ,C1369_=_C1372 ,C1369_=_C1374 ,C1369_=_C1679 ,\nC1370_=_C1371 ,C1370_=_C1372 ,C1370_=_C1374 ,C1370_=_C1810 ,C1371_=_C1372 ,C1371_=_C1374 ,\nC1371_=_C1933 ,C1372_=_C1374 ,C1372_=_C2043 ,C1374_=_C2152 ,C1374_=_C2243 ,C1377_=_C1378 ,\nC1377_=_C1379 ,C1377_=_C1381 ,C1377_=_C1815 ,C1378_=_C1379 ,C1378_=_C1381 ,C1378_=_C1937 ,\nC1379_=_C1381 ,C1379_=_C2045 ,C1379_=_C2046 ,C1381_=_C2155 ,C1382_=_C1383 ,C1382_=_C1384 ,\nC1382_=_C1385 ,C1382_=_C1388 ,C1382_=_C1389 ,C1382_=_C1540 ,C1383_=_C1384 ,C1383_=_C1385 ,\nC1383_=_C1388 ,C1383_=_C1389 ,C1383_=_C1686 ,C1384_=_C1385 ,C1384_=_C1388 ,C1384_=_C1389 ,\nC1384_=_C1818 ,C1385_=_C1388 ,C1385_=_C1389 ,C1385_=_C1940 ,C1388_=_C1389 ,C1388_=_C2050 ,\nC1388_=_C2157 ,C1389_=_C2051 ,C1389_=_C2158 ,C1389_=_C2322 ,C1408_=_C1560 ,C1408_=_C1697 ,\nC1408_=_C1829 ,C1408_=_C1957 ,C1408_=_C2066 ,C1408_=_C2067 ,C1428_=_C1579 ,C1428_=_C1714 ,\nC1428_=_C2075 ,C1428_=_C2076 ,C1454_=_C1986 ,C1454_=_C2092 ,C1464_=_C1605 ,C1464_=_C1753 ,\nC1464_=_C1875 ,C1464_=_C1999 ,C1464_=_C2103 ,C1464_=_C2104 ,C1496_=_C1652 ,C1496_=_C1784 ,\nC1496_=_C1915 ,C1496_=_C2027 ,C1496_=_C2131 ,C1496_=_C2132 ,C1508_=_C1663 ,C1508_=_C1794 ,\nC1508_=_C1920 ,C1508_=_C2032 ,C1508_=_C2138 ,C1508_=_C2139 ,C1519_=_C1673 ,C1519_=_C1800 ,\nC1519_=_C1924 ,C1519_=_C2037 ,C1519_=_C2144 ,C1519_=_C2145 ,C1532_=_C1534 ,C1532_=_C1679 ,\nC1532_=_C1810 ,C1532_=_C1933 ,C1532_=_C2043 ,C1532_=_C2152 ,C1534_=_C2243 ,C1534_=_C2264 ,\nC1534_=_C2276 ,C1534_=_C2287 ,C1534_=_C2306 ,C1534_=_C2312 ,C1534_=_C2319 ,C1534_=_C2322 ,\nC1538_=_C1684 ,C1538_=_C1815 ,C1538_=_C1937 ,C1538_=_C2046 ,C1538_=_C2155 ,C1538_=_C2156 ,\nC1540_=_C1686 ,C1540_=_C1818 ,C1540_=_C1940 ,C1540_=_C2157 ,C1540_=_C2158 ,C1560_=_C1697 ,\nC1560_=_C1829 ,C1560_=_C1957 ,C1560_=_C2066 ,C1560_=_C2067 ,C1579_=_C1714 ,C1579_=_C2075 ,\nC1579_=_C2076 ,C1605_=_C1753 ,C1605_=_C1875 ,C1605_=_C1999 ,C1605_=_C2103 ,C1605_=_C2104 ,\nC1618_=_C1888 ,C1632_=_C1900 ,C1632_=_C2117 ,C1645_=_C1776 ,C1645_=_C2018 ,C1645_=_C2124 ,\nC1652_=_C1784 ,C1652_=_C1915 ,C1652_=_C2027 ,C1652_=_C2131 ,C1652_=_C2132 ,C1663_=_C1794 ,\nC1663_=_C1920 ,C1663_=_C2032 ,C1663_=_C2138 ,C1663_=_C2139 ,C1673_=_C1800 ,C1673_=_C1924 ,\nC1673_=_C2037 ,C1673_=_C2144 ,C1673_=_C2145 ,C1679_=_C1810 ,C1679_=_C1933 ,C1679_=_C2043 ,\nC1679_=_C2152 ,C1684_=_C1815 ,C1684_=_C1937 ,C1684_=_C2046 ,C1684_=_C2155 ,C1684_=_C2156 ,\nC1686_=_C1818 ,C1686_=_C1940 ,C1686_=_C2157 ,C1686_=_C2158 ,C1697_=_C1829 ,C1697_=_C1957 ,\nC1697_=_C2066 ,C1697_=_C2067 ,C1714_=_C2075 ,C1714_=_C2076 ,C1731_=_C1853 ,C1731_=_C2084 ,\nC1753_=_C1875 ,C1753_=_C1999 ,C1753_=_C2103 ,C1753_=_C2104 ,C1776_=_C2018 ,C1776_=_C2124 ,\nC1784_=_C1915 ,C1784_=_C2027 ,C1784_=_C2131 ,C1784_=_C2132 ,C1794_=_C1920 ,C1794_=_C2032 ,\nC1794_=_C2138 ,C1794_=_C2139 ,C1800_=_C1924 ,C1800_=_C2037 ,C1800_=_C2144 ,C1800_=_C2145 ,\nC1806_=_C1929 ,C1806_=_C2149 ,C1810_=_C1933 ,C1810_=_C2043 ,C1810_=_C2152 ,C1815_=_C1937 ,\nC1815_=_C2046 ,C1815_=_C2155 ,C1815_=_C2156 ,C1818_=_C1940 ,C1818_=_C2157 ,C1818_=_C2158 ,\nC1829_=_C1957 ,C1829_=_C2066 ,C1829_=_C2067 ,C1853_=_C2084 ,C1875_=_C1999 ,C1875_=_C2103 ,\nC1875_=_C2104 ,C1900_=_C2117 ,C1915_=_C2027 ,C1915_=_C2131 ,C1915_=_C2132 ,C1920_=_C2032 ,\nC1920_=_C2138 ,C1920_=_C2139 ,C1924_=_C2037 ,C1924_=_C2144 ,C1924_=_C2145 ,C1929_=_C2149 ,\nC1933_=_C2043 ,C1933_=_C2152 ,C1937_=_C2046 ,C1937_=_C2155 ,C1937_=_C2156 ,C1940_=_C2157 ,\nC1940_=_C2158 ,C1956_=_C1957 ,C1956_=_C1985 ,C1956_=_C1998 ,C1956_=_C2017 ,C1956_=_C2026 ,\nC1956_=_C2036 ,C1956_=_C2045 ,C1956_=_C2050 ,C1956_=_C2051 ,C1957_=_C2066 ,C1957_=_C2067 ,\nC1985_=_C1986 ,C1985_=_C1998 ,C1985_=_C2017 ,C1985_=_C2026 ,C1985_=_C2036 ,C1985_=_C2045 ,\nC1985_=_C2050 ,C1985_=_C2051 ,C1986_=_C2092 ,C1998_=_C1999 ,C1998_=_C2017 ,C1998_=_C2026 ,\nC1998_=_C2036 ,C1998_=_C2045 ,C1998_=_C2050 ,C1998_=_C2051 ,C1999_=_C2103 ,C1999_=_C2104 ,\nC2017_=_C2018 ,C2017_=_C2026 ,C2017_=_C2036 ,C2017_=_C2045 ,C2017_=_C2050 ,C2017_=_C2051 ,\nC2018_=_C2124 ,C2026_=_C2027 ,C2026_=_C2036 ,C2026_=_C2045 ,C2026_=_C2050 ,C2026_=_C2051 ,\nC2027_=_C2131 ,C2027_=_C2132 ,C2032_=_C2138 ,C2032_=_C2139 ,C2036_=_C2037 ,C2036_=_C2045 ,\nC2036_=_C2050 ,C2036_=_C2051 ,C2037_=_C2144 ,C2037_=_C2145 ,C2043_=_C2152 ,C2045_=_C2046 ,\nC2045_=_C2050 ,C2045_=_C2051 ,C2046_=_C2155 ,C2046_=_C2156 ,C2050_=_C2051 ,C2050_=_C2157 ,\nC2051_=_C2158 ,C2051_=_C2322 ,C2066_=_C2067 ,C2075_=_C2076 ,C2076_=_C2264 ,C2084_=_C2276 ,\nC2092_=_C2287</w:t>
      </w:r>
    </w:p>
    <w:p>
      <w:pPr>
        <w:pStyle w:val="PreformattedText"/>
        <w:bidi w:val="0"/>
        <w:spacing w:before="0" w:after="0"/>
        <w:jc w:val="left"/>
        <w:rPr/>
      </w:pPr>
      <w:r>
        <w:rPr/>
        <w:t xml:space="preserve"> </w:t>
      </w:r>
      <w:r>
        <w:rPr/>
        <w:t>,C2103_=_C2104 ,C2124_=_C2306 ,C2131_=_C2132 ,C2132_=_C2312 ,C2138_=_C2139 ,\nC2144_=_C2145 ,C2149_=_C2319 ,C2152_=_C2243 ,C2155_=_C2156 ,C2157_=_C2158 ,C2158_=_C2322 ,\nC2243_=_C2264 ,C2243_=_C2276 ,C2243_=_C2287 ,C2243_=_C2306 ,C2243_=_C2312 ,C2243_=_C2319 ,\nC2243_=_C2322 ,C2264_=_C2276 ,C2264_=_C2287 ,C2264_=_C2306 ,C2264_=_C2312 ,C2264_=_C2319 ,\nC2264_=_C2322 ,C2276_=_C2287 ,C2276_=_C2306 ,C2276_=_C2312 ,C2276_=_C2319 ,C2276_=_C2322 ,\nC2287_=_C2306 ,C2287_=_C2312 ,C2287_=_C2319 ,C2287_=_C2322 ,C2306_=_C2312 ,C2306_=_C2319 ,\nC2306_=_C2322 ,C2312_=_C2319 ,C2312_=_C2322 ,C2319_=_C2322 ,"];129[shape=box, label="id:129 level: 1\n736: C7 C8 C9 C10 C12 \nC13 C21 C22 C23 C24 C25 \nC26 C27 C40 C41 C42 C43 \nC45 C46 C47 C48 C49 C51 \nC52 C53 C60 C61 C62 C63 \nC64 C65 C78 C79 C80 C81 \nC82 C83 C84 C85 C86 C87 \nC89 C90 C91 C101 C102 C103 \nC104 C105 C106 C107 C108 C109 \nC110 C112 C113 C114 C123 C124 \nC125 C126 C127 C128 C129 C130 \nC131 C132 C134 C135 C136 C140 \nC141 C142 C143 C144 C146 C150 \nC151 C152 C154 C155 C156 C162 \nC163 C164 C165 C167 C168 C169 \nC170 C171 C173 C174 C178 C179 \nC180 C181 C182 C184 C188 C189 \nC190 C191 C192 C193 C194 C195 \nC196 C197 C199 C200 C201 C203 \nC204 C205 C206 C207 C208 C209 \nC211 C212 C213 C214 C216 C217 \nC218 C219 C220 C221 C222 C223 \nC224 C225 C226 C227 C228 C229 \nC230 C231 C242 C243 C261 C262 \nC265 C268 C271 C287 C290 C293 \nC296 C310 C311 C314 C317 C320 \nC326 C329 C336 C337 C339 C346 \nC347 C348 C360 C361 C364 C367 \nC370 C374 C377 C380 C385 C387 \nC396 C397 C400 C403 C406 C410 \nC414 C419 C420 C423 C426 C433 \nC434 C437 C440 C443 C445 C449 \nC460 C461 C473 C476 C491 C494 \nC497 C500 C513 C514 C517 C520 \nC523 C530 C533 C541 C542 C544 \nC555 C556 C559 C562 C565 C574 \nC575 C578 C581 C584 C588 C591 \nC594 C602 C605 C608 C611 C615 \nC617 C618 C624 C625 C628 C631 \nC634 C637 C643 C646 C650 C651 \nC654 C660 C671 C672 C684 C687 \nC701 C704 C707 C710 C722 C723 \nC726 C729 C732 C743 C744 C747 \nC750 C753 C763 C764 C767 C770 \nC773 C777 C778 C779 C789 C790 \nC793 C796 C799 C802 C805 C808 \nC811 C813 C820 C821 C824 C827 \nC830 C832 C836 C839 C840 C843 \nC846 C850 C853 C856 C860 C861 \nC863 C864 C865 C866 C867 C868 \nC870 C871 C872 C873 C874 C875 \nC878 C881 C884 C891 C892 C894 \nC895 C897 C898 C899 C900 C901 \nC902 C905 C911 C917 C918 C919 \nC921 C922 C923 C924 C925 C926 \nC933 C934 C935 C936 C940 C947 \nC948 C950 C951 C952 C953 C954 \nC958 C965 C966 C968 C969 C970 \nC971 C972 C978 C979 C985 C986 \nC987 C988 C989 C991 C992 C993 \nC994 C996 C1004 C1005 C1007 C1008 \nC1009 C1010 C1011 C1017 C1018 C1020 \nC1021 C1022 C1023 C1024 C1028 C1029 \nC1030 C1031 C1034 C1035 C1037 C1038 \nC1039 C1040 C1041 C1044 C1045 C1046 \nC1052 C1055 C1056 C1058 C1059 C1060 \nC1065 C1068 C1069 C1071 C1072 C1074 \nC1075 C1076 C1077 C1079 C1080 C1081 \nC1082 C1083 C1084 C1085 C1086 C1087 \nC1089 C1090 C1091 C1092 C1099 C1105 \nC1106 C1108 C1109 C1110 C1111 C1112 \nC1117 C1123 C1124 C1126 C1127 C1128 \nC1129 C1130 C1134 C1140 C1141 C1143 \nC1144 C1145 C1146 C1147 C1150 C1154 \nC1155 C1157 C1163 C1164 C1166 C1167 \nC1168 C1169 C1170 C1172 C1173 C1174 \nC1175 C1176 C1177 C1178 C1179 C1180 \nC1181 C1183 C1184 C1188 C1190 C1191 \nC1194 C1195 C1196 C1200 C1201 C1203 \nC1204 C1205 C1206 C1207 C1208 C1210 \nC1211 C1212 C1213 C1214 C1215 C1216 \nC1218 C1219 C1220 C1221 C1222 C1239 \nC1242 C1245 C1260 C1263 C1266 C1274 \nC1287 C1290 C1293 C1300 C1312 C1315 \nC1318 C1322 C1328 C1330 C1331 C1337 \nC1340 C1345 C1352 C1353 C1359 C1362 \nC1365 C1369 C1372 C1379 C1383 C1389 \nC1404 C1407 C1410 C1424 C1427 C1430 \nC1438 C1450 C1453 C1456 C1463 C1469 \nC1475 C1482 C1484 C1485 C1492 C1495 \nC1498 C1504 C1507 C1510 C1515 C1518 \nC1521 C1525 C1528 C1531 C1537 C1542 \nC1557 C1558 C1559 C1560 C1561 C1576 \nC1577 C1578 C1579 C1580 C1587 C1588 \nC1595 C1596 C1602 C1603 C1604 C1605 \nC1615 C1616 C1617 C1618 C1619 C1629 \nC1630 C1631 C1632 C1633 C1642 C1643 \nC1644 C1645 C1646 C1650 C1651 C1652 \nC1653 C1660 C1661 C1662 C1663 C1664 \nC1665 C1670 C1671 C1672 C1673 C1674 \nC1676 C1677 C1679 C1680 C1681 C1682 \nC1683 C1684 C1685 C1686 C1687 C1696 \nC1713 C1716 C1730 C1733 C1739 C1740 \nC1752 C1755 C1775 C1778 C1783 C1786 \nC1793 C1796 C1799 C1805 C1808 C1814 \nC1817 C1820 C1828 C1839 C1852 C1855 \nC1862 C1863 C1874 C1877 C1887 C1890 \nC1899 C1902 C1906 C1907 C1914 C1917 \nC1923 C1928 C1931 C1936 C1939 C1942 \nC1956 C1957 C1958 C1959 C1966 C1967 \nC1974 C1985 C1986 C1987 C1998 C1999 \nC2000 C2001 C2010 C2017 C2018 C2019 \nC2020 C2026 C2027 C2028 C2029 C2032 \nC2036 C2037 C2038 C2039 C2041 C2043 \nC2044 C2045 C2046 C2047 C2048 C2051 \nC2067 C2076 C2084 C2092 C2104 C2124 \nC2132 C2139 C2145 C2149 C2156 C2158 \nC2173 C2187 C2193 C2199 C2218 C2223 \nC2230 C2240 C2245 C2246 C2249 C2255 \nC2261 C2264 C2267 C2273 C2276 C2279 \nC2280 C2281 C2282 C2283 C2285 C2286 \nC2287 C2288 C2289 C2303 C2306 C2309 \nC2312 C2315 C2316 C2319 C2322 \n5975: C7_=_C8( C7 C8 ) C7_=_C9( C7 C9 ) C7_=_C10( C7 C10 ) C7_=_C12( C7 C12 ) C7_=_C13( C7 C13 ) \nC7_=_C861( C7 C861 ) C7_=_C863( C7 C863 ) C7_=_C864( C7 C864 ) C7_=_C865( C7 C865 ) C7_=_C866( C7 C866 ) C7_=_C867( C7 C867 ) \nC7_=_C868( C7 C868 ) C7_=_C870( C7 C870 ) C7_=_C871( C7 C871 ) C7_=_C872( C7 C872 ) C7_=_C873( C7 C873 ) C7_=_C874( C7 C874 ) \nC7_=_C875( C7 C875 ) C7_=_C878( C7 C878 ) C7_=_C881( C7 C881 ) C7_=_C884( C7 C884 ) C8_=_C9( C8 C9 ) C8_=_C10( C8 C10 ) \nC8_=_C12( C8 C12 ) C8_=_C13( C8 C13 ) C8_=_C1055( C8 C1055 ) C8_=_C1239( C8 C1239 ) C8_=_C1242( C8 C1242 ) C8_=_C1245( C8 C1245 ) \nC9_=_C10( C9 C10 ) C9_=_C12( C9 C12 ) C9_=_C13( C9 C13 ) C9_=_C1056( C9 C1056 ) C9_=_C1404( C9 C1404 ) C9_=_C1407( C9 C1407 ) \nC9_=_C1410( C9 C1410 ) C10_=_C12( C10 C12 ) C10_=_C13( C10 C13 ) C10_=_C242( C10 C242 ) C10_=_C460( C10 C460 ) C10_=_C671( C10 C671 ) \nC10_=_C878( C10 C878 ) C10_=_C1239( C10 C1239 ) C10_=_C1404( C10 C1404 ) C10_=_C1557( C10 C1557 ) C10_=_C1558( C10 C1558 ) C10_=_C1559( C10 C1559 ) \nC10_=_C1560( C10 C1560 ) C10_=_C1561( C10 C1561 ) C12_=_C13( C12 C13 ) C12_=_C1059( C12 C1059 ) C12_=_C1560( C12 C1560 ) C12_=_C1957( C12 C1957 ) \nC12_=_C2067( C12 C2067 ) C13_=_C1060( C13 C1060 ) C13_=_C1561( C13 C1561 ) C13_=_C1958( C13 C1958 ) C13_=_C2173( C13 C2173 ) C21_=_C22( C21 C22 ) \nC21_=_C23( C21 C23 ) C21_=_C24( C21 C24 ) C21_=_C25( C21 C25 ) C21_=_C26( C21 C26 ) C21_=_C27( C21 C27 ) C21_=_C261( C21 C261 ) \nC21_=_C262( C21 C262 ) C21_=_C265( C21 C265 ) C21_=_C268( C21 C268 ) C21_=_C271( C21 C271 ) C22_=_C23( C22 C23 ) C22_=_C24( C22 C24 ) \nC22_=_C25( C22 C25 ) C22_=_C26( C22 C26 ) C22_=_C27( C22 C27 ) C22_=_C891( C22 C891 ) C22_=_C1068( C22 C1068 ) C22_=_C1260( C22 C1260 ) \nC22_=_C1263( C22 C1263 ) C22_=_C1266( C22 C1266 ) C23_=_C24( C23 C24 ) C23_=_C25( C23 C25 ) C23_=_C26( C23 C26 ) C23_=_C27( C23 C27 ) \nC23_=_C892( C23 C892 ) C23_=_C1069( C23 C1069 ) C23_=_C1424( C23 C1424 ) C23_=_C1427( C23 C1427 ) C23_=_C1430( C23 C1430 ) C24_=_C25( C24 C25 ) \nC24_=_C26( C24 C26 ) C24_=_C27( C24 C27 ) C24_=_C265( C24 C265 ) C24_=_C473( C24 C473 ) C24_=_C684( C24 C684 ) C24_=_C1260( C24 C1260 ) \nC24_=_C1424( C24 C1424 ) C24_=_C1576( C24 C1576 ) C24_=_C1577( C24 C1577 ) C24_=_C1578( C24 C1578 ) C24_=_C1579( C24 C1579 ) C24_=_C1580( C24 C1580 ) \nC25_=_C26( C25 C26 ) C25_=_C27( C25 C27 ) C25_=_C894( C25 C894 ) C25_=_C1071( C25 C1071 ) C25_=_C1576( C25 C1576 ) C25_=_C1713( C25 C1713 ) \nC25_=_C1716( C25 C1716 ) C26_=_C27( C26 C27 ) C26_=_C895( C26 C895 ) C26_=_C1072( C26 C1072 ) C26_=_C1580( C26 C1580 ) C26_=_C1966( C26 C1966 ) \nC26_=_C2187( C26 C2187 ) C27_=_C271( C27 C271 ) C27_=_C476( C27 C476 ) C27_=_C687( C27 C687 ) C27_=_C1266( C27 C1266 ) C27_=_C1430( C27 C1430 ) \nC27_=_C1716( C27 C1716 ) C27_=_C1839( C27 C1839 ) C27_=_C1967( C27 C1967 ) C27_=_C2076( C27 C2076 ) C27_=_C2187( C27 C2187 ) C27_=_C2255( C27 C2255 ) \nC27_=_C2261( C27 C2261 ) C27_=_C2264( C27 C2264 ) C40_=_C41( C40 C41 ) C40_=_C42( C40 C42 ) C40_=_C43( C40 C43 ) C40_=_C45( C40 C45 ) \nC40_=_C46( C40 C46 ) C40_=_C47( C40 C47 ) C40_=_C48( C40 C48 ) C40_=_C49( C40 C49 ) C40_=_C51( C40 C51 ) C40_=_C52( C40 C52 ) \nC40_=_C53( C40 C53 ) C40_=_C287( C40 C287 ) C40_=_C290( C40 C290 ) C40_=_C293( C40 C293 ) C40_=_C296( C40 C296 ) C41_=_C42( C41 C42 ) \nC41_=_C43( C41 C43 ) C41_=_C45( C41 C45 ) C41_=_C46( C41 C46 ) C41_=_C47( C41 C47 ) C41_=_C48( C41 C48 ) C41_=_C49( C41 C49 ) \nC41_=_C51( C41 C51 ) C41_=_C52( C41 C52 ) C41_=_C53( C41 C53 ) C41_=_C491( C41 C491 ) C41_=_C494( C41 C494 ) C41_=_C497( C41 C497 ) \nC41_=_C500( C41 C500 ) C42_=_C43( C42 C43 ) C42_=_C45( C42 C45 ) C42_=_C46( C42 C46 ) C42_=_C47( C42 C47 ) C42_=_C48( C42 C48 ) \nC42_=_C49( C42 C49 ) C42_=_C51( C42 C51 ) C42_=_C52( C42 C52 ) C42_=_C53( C42 C53 ) C42_=_C701( C42 C701 ) C42_=_C704( C42 C704 ) \nC42_=_C707( C42 C707 ) C42_=_C710( C42 C710 ) C43_=_C45( C43 C45 ) C43_=_C46( C43 C46 ) C43_=_C47( C43 C47 ) C43_=_C48( C43 C48 ) \nC43_=_C49( C43 C49 ) C43_=_C51( C43 C51 ) C43_=_C52( C43 C52 ) C43_=_C53( C43 C53 ) C43_=_C897( C43 C897 ) C43_=_C898( C43 C898 ) \nC43_=_C899( C43 C899 ) C43_=_C900( C43 C900 ) C43_=_C901( C43 C901 ) C43_=_C902( C43 C902 ) C43_=_C905( C43 C905 ) C45_=_C46( C45 C46 ) \nC45_=_C47( C45 C47 ) C45_=_C48( C45 C48 ) C45_=_C49( C45 C49 ) C45_=_C51( C45 C51 ) C45_=_C52( C45 C52 ) C45_=_C53( C45 C53 ) \nC45_=_C1274( C45 C1274 ) C46_=_C47( C46 C47 ) C46_=_C48( C46 C48 ) C46_=_C49( C46 C49 ) C46_=_C51( C46 C51 ) C46_=_C52( C46 C52 ) \nC46_=_C53( C46 C53 ) C46_=_C1438( C46 C1438 ) C47_=_C48( C47 C48 ) C47_=_C49( C47 C49 ) C47_=_C51( C47 C51 ) C47_=_C52( C47 C52 ) \nC47_=_C53( C47 C53 ) C47_=_C290( C47 C290 ) C47_=_C494( C47 C494 ) C47_=_C704( C47 C704 ) C47_=_C1587( C47 C1587 ) C47_=_C1588( C47 C1588 ) \nC48_=_C49( C48 C49 ) C48_=_C51( C48 C51 ) C48_=_C52( C48 C52 ) C48_=_C53( C48 C53 ) C48_=_C1081( C48 C1081 ) C48_=_C1587( C48 C1587 ) \nC48_=_C1730( C48 C1730 ) C48_=_C1733( C48 C1733 ) C49_=_C51( C49 C51 ) C49_=_C52( C49 C52 ) C49_=_C53( C49 C53 ) C49_=_C1082(</w:t>
      </w:r>
    </w:p>
    <w:p>
      <w:pPr>
        <w:pStyle w:val="PreformattedText"/>
        <w:bidi w:val="0"/>
        <w:spacing w:before="0" w:after="0"/>
        <w:jc w:val="left"/>
        <w:rPr/>
      </w:pPr>
      <w:r>
        <w:rPr/>
        <w:t xml:space="preserve"> </w:t>
      </w:r>
      <w:r>
        <w:rPr/>
        <w:t>C49 C1082 ) \nC49_=_C1588( C49 C1588 ) C49_=_C1852( C49 C1852 ) C49_=_C1855( C49 C1855 ) C51_=_C52( C51 C52 ) C51_=_C53( C51 C53 ) C51_=_C2084( C51 C2084 ) \nC52_=_C53( C52 C53 ) C52_=_C2193( C52 C2193 ) C53_=_C296( C53 C296 ) C53_=_C500( C53 C500 ) C53_=_C710( C53 C710 ) C53_=_C905( C53 C905 ) \nC53_=_C1083( C53 C1083 ) C53_=_C1274( C53 C1274 ) C53_=_C1438( C53 C1438 ) C53_=_C1733( C53 C1733 ) C53_=_C1855( C53 C1855 ) C53_=_C1974( C53 C1974 ) \nC53_=_C2084( C53 C2084 ) C53_=_C2193( C53 C2193 ) C53_=_C2267( C53 C2267 ) C53_=_C2273( C53 C2273 ) C53_=_C2276( C53 C2276 ) C60_=_C61( C60 C61 ) \nC60_=_C62( C60 C62 ) C60_=_C63( C60 C63 ) C60_=_C64( C60 C64 ) C60_=_C65( C60 C65 ) C60_=_C310( C60 C310 ) C60_=_C311( C60 C311 ) \nC60_=_C314( C60 C314 ) C60_=_C317( C60 C317 ) C60_=_C320( C60 C320 ) C61_=_C62( C61 C62 ) C61_=_C63( C61 C63 ) C61_=_C64( C61 C64 ) \nC61_=_C65( C61 C65 ) C61_=_C513( C61 C513 ) C61_=_C514( C61 C514 ) C61_=_C517( C61 C517 ) C61_=_C520( C61 C520 ) C61_=_C523( C61 C523 ) \nC62_=_C63( C62 C63 ) C62_=_C64( C62 C64 ) C62_=_C65( C62 C65 ) C62_=_C722( C62 C722 ) C62_=_C723( C62 C723 ) C62_=_C726( C62 C726 ) \nC62_=_C729( C62 C729 ) C62_=_C732( C62 C732 ) C63_=_C64( C63 C64 ) C63_=_C65( C63 C65 ) C63_=_C310( C63 C310 ) C63_=_C513( C63 C513 ) \nC63_=_C722( C63 C722 ) C63_=_C863( C63 C863 ) C63_=_C897( C63 C897 ) C63_=_C911( C63 C911 ) C63_=_C917( C63 C917 ) C63_=_C918( C63 C918 ) \nC63_=_C919( C63 C919 ) C63_=_C921( C63 C921 ) C63_=_C922( C63 C922 ) C63_=_C923( C63 C923 ) C63_=_C924( C63 C924 ) C63_=_C925( C63 C925 ) \nC63_=_C926( C63 C926 ) C64_=_C65( C64 C65 ) C64_=_C918( C64 C918 ) C64_=_C1091( C64 C1091 ) C64_=_C1287( C64 C1287 ) C64_=_C1290( C64 C1290 ) \nC64_=_C1293( C64 C1293 ) C65_=_C919( C65 C919 ) C65_=_C1092( C65 C1092 ) C65_=_C1450( C65 C1450 ) C65_=_C1453( C65 C1453 ) C65_=_C1456( C65 C1456 ) \nC78_=_C79( C78 C79 ) C78_=_C80( C78 C80 ) C78_=_C81( C78 C81 ) C78_=_C82( C78 C82 ) C78_=_C83( C78 C83 ) C78_=_C84( C78 C84 ) \nC78_=_C85( C78 C85 ) C78_=_C86( C78 C86 ) C78_=_C87( C78 C87 ) C78_=_C89( C78 C89 ) C78_=_C90( C78 C90 ) C78_=_C91( C78 C91 ) \nC78_=_C326( C78 C326 ) C78_=_C329( C78 C329 ) C79_=_C80( C79 C80 ) C79_=_C81( C79 C81 ) C79_=_C82( C79 C82 ) C79_=_C83( C79 C83 ) \nC79_=_C84( C79 C84 ) C79_=_C85( C79 C85 ) C79_=_C86( C79 C86 ) C79_=_C87( C79 C87 ) C79_=_C89( C79 C89 ) C79_=_C90( C79 C90 ) \nC79_=_C91( C79 C91 ) C79_=_C530( C79 C530 ) C79_=_C533( C79 C533 ) C80_=_C81( C80 C81 ) C80_=_C82( C80 C82 ) C80_=_C83( C80 C83 ) \nC80_=_C84( C80 C84 ) C80_=_C85( C80 C85 ) C80_=_C86( C80 C86 ) C80_=_C87( C80 C87 ) C80_=_C89( C80 C89 ) C80_=_C90( C80 C90 ) \nC80_=_C91( C80 C91 ) C80_=_C743( C80 C743 ) C80_=_C744( C80 C744 ) C80_=_C747( C80 C747 ) C80_=_C750( C80 C750 ) C80_=_C753( C80 C753 ) \nC81_=_C82( C81 C82 ) C81_=_C83( C81 C83 ) C81_=_C84( C81 C84 ) C81_=_C85( C81 C85 ) C81_=_C86( C81 C86 ) C81_=_C87( C81 C87 ) \nC81_=_C89( C81 C89 ) C81_=_C90( C81 C90 ) C81_=_C91( C81 C91 ) C81_=_C743( C81 C743 ) C81_=_C864( C81 C864 ) C81_=_C933( C81 C933 ) \nC81_=_C934( C81 C934 ) C81_=_C935( C81 C935 ) C81_=_C936( C81 C936 ) C82_=_C83( C82 C83 ) C82_=_C84( C82 C84 ) C82_=_C85( C82 C85 ) \nC82_=_C86( C82 C86 ) C82_=_C87( C82 C87 ) C82_=_C89( C82 C89 ) C82_=_C90( C82 C90 ) C82_=_C91( C82 C91 ) C82_=_C326( C82 C326 ) \nC82_=_C530( C82 C530 ) C82_=_C744( C82 C744 ) C82_=_C1074( C82 C1074 ) C82_=_C1084( C82 C1084 ) C82_=_C1099( C82 C1099 ) C82_=_C1105( C82 C1105 ) \nC82_=_C1106( C82 C1106 ) C82_=_C1108( C82 C1108 ) C82_=_C1109( C82 C1109 ) C82_=_C1110( C82 C1110 ) C82_=_C1111( C82 C1111 ) C82_=_C1112( C82 C1112 ) \nC83_=_C84( C83 C84 ) C83_=_C85( C83 C85 ) C83_=_C86( C83 C86 ) C83_=_C87( C83 C87 ) C83_=_C89( C83 C89 ) C83_=_C90( C83 C90 ) \nC83_=_C91( C83 C91 ) C83_=_C1105( C83 C1105 ) C83_=_C1300( C83 C1300 ) C84_=_C85( C84 C85 ) C84_=_C86( C84 C86 ) C84_=_C87( C84 C87 ) \nC84_=_C89( C84 C89 ) C84_=_C90( C84 C90 ) C84_=_C91( C84 C91 ) C84_=_C1106( C84 C1106 ) C84_=_C1463( C84 C1463 ) C85_=_C86( C85 C86 ) \nC85_=_C87( C85 C87 ) C85_=_C89( C85 C89 ) C85_=_C90( C85 C90 ) C85_=_C91( C85 C91 ) C85_=_C747( C85 C747 ) C85_=_C1602( C85 C1602 ) \nC85_=_C1603( C85 C1603 ) C85_=_C1604( C85 C1604 ) C85_=_C1605( C85 C1605 ) C86_=_C87( C86 C87 ) C86_=_C89( C86 C89 ) C86_=_C90( C86 C90 ) \nC86_=_C91( C86 C91 ) C86_=_C933( C86 C933 ) C86_=_C1108( C86 C1108 ) C86_=_C1602( C86 C1602 ) C86_=_C1752( C86 C1752 ) C86_=_C1755( C86 C1755 ) \nC87_=_C89( C87 C89 ) C87_=_C90( C87 C90 ) C87_=_C91( C87 C91 ) C87_=_C934( C87 C934 ) C87_=_C1109( C87 C1109 ) C87_=_C1603( C87 C1603 ) \nC87_=_C1874( C87 C1874 ) C87_=_C1877( C87 C1877 ) C89_=_C90( C89 C90 ) C89_=_C91( C89 C91 ) C89_=_C936( C89 C936 ) C89_=_C1111( C89 C1111 ) \nC89_=_C1605( C89 C1605 ) C89_=_C1999( C89 C1999 ) C89_=_C2104( C89 C2104 ) C90_=_C91( C90 C91 ) C90_=_C1112( C90 C1112 ) C90_=_C2000( C90 C2000 ) \nC91_=_C753( C91 C753 ) C91_=_C1755( C91 C1755 ) C91_=_C1877( C91 C1877 ) C91_=_C2001( C91 C2001 ) C91_=_C2104( C91 C2104 ) C91_=_C2279( C91 C2279 ) \nC101_=_C102( C101 C102 ) C101_=_C103( C101 C103 ) C101_=_C104( C101 C104 ) C101_=_C105( C101 C105 ) C101_=_C106( C101 C106 ) C101_=_C107( C101 C107 ) \nC101_=_C108( C101 C108 ) C101_=_C109( C101 C109 ) C101_=_C110( C101 C110 ) C101_=_C112( C101 C112 ) C101_=_C113( C101 C113 ) C101_=_C114( C101 C114 ) \nC101_=_C336( C101 C336 ) C101_=_C337( C101 C337 ) C101_=_C339( C101 C339 ) C102_=_C103( C102 C103 ) C102_=_C104( C102 C104 ) C102_=_C105( C102 C105 ) \nC102_=_C106( C102 C106 ) C102_=_C107( C102 C107 ) C102_=_C108( C102 C108 ) C102_=_C109( C102 C109 ) C102_=_C110( C102 C110 ) C102_=_C112( C102 C112 ) \nC102_=_C113( C102 C113 ) C102_=_C114( C102 C114 ) C102_=_C541( C102 C541 ) C102_=_C542( C102 C542 ) C102_=_C544( C102 C544 ) C103_=_C104( C103 C104 ) \nC103_=_C105( C103 C105 ) C103_=_C106( C103 C106 ) C103_=_C107( C103 C107 ) C103_=_C108( C103 C108 ) C103_=_C109( C103 C109 ) C103_=_C110( C103 C110 ) \nC103_=_C112( C103 C112 ) C103_=_C113( C103 C113 ) C103_=_C114( C103 C114 ) C103_=_C763( C103 C763 ) C103_=_C764( C103 C764 ) C103_=_C767( C103 C767 ) \nC103_=_C770( C103 C770 ) C103_=_C773( C103 C773 ) C104_=_C105( C104 C105 ) C104_=_C106( C104 C106 ) C104_=_C107( C104 C107 ) C104_=_C108( C104 C108 ) \nC104_=_C109( C104 C109 ) C104_=_C110( C104 C110 ) C104_=_C112( C104 C112 ) C104_=_C113( C104 C113 ) C104_=_C114( C104 C114 ) C104_=_C336( C104 C336 ) \nC104_=_C541( C104 C541 ) C104_=_C763( C104 C763 ) C104_=_C865( C104 C865 ) C104_=_C898( C104 C898 ) C104_=_C940( C104 C940 ) C104_=_C947( C104 C947 ) \nC104_=_C948( C104 C948 ) C104_=_C950( C104 C950 ) C104_=_C951( C104 C951 ) C104_=_C952( C104 C952 ) C104_=_C953( C104 C953 ) C104_=_C954( C104 C954 ) \nC105_=_C106( C105 C106 ) C105_=_C107( C105 C107 ) C105_=_C108( C105 C108 ) C105_=_C109( C105 C109 ) C105_=_C110( C105 C110 ) C105_=_C112( C105 C112 ) \nC105_=_C113( C105 C113 ) C105_=_C114( C105 C114 ) C105_=_C337( C105 C337 ) C105_=_C542( C105 C542 ) C105_=_C764( C105 C764 ) C105_=_C1075( C105 C1075 ) \nC105_=_C1085( C105 C1085 ) C105_=_C1117( C105 C1117 ) C105_=_C1123( C105 C1123 ) C105_=_C1124( C105 C1124 ) C105_=_C1126( C105 C1126 ) C105_=_C1127( C105 C1127 ) \nC105_=_C1128( C105 C1128 ) C105_=_C1129( C105 C1129 ) C105_=_C1130( C105 C1130 ) C106_=_C107( C106 C107 ) C106_=_C108( C106 C108 ) C106_=_C109( C106 C109 ) \nC106_=_C110( C106 C110 ) C106_=_C112( C106 C112 ) C106_=_C113( C106 C113 ) C106_=_C114( C106 C114 ) C106_=_C947( C106 C947 ) C106_=_C1123( C106 C1123 ) \nC106_=_C1312( C106 C1312 ) C106_=_C1315( C106 C1315 ) C106_=_C1318( C106 C1318 ) C107_=_C108( C107 C108 ) C107_=_C109( C107 C109 ) C107_=_C110( C107 C110 ) \nC107_=_C112( C107 C112 ) C107_=_C113( C107 C113 ) C107_=_C114( C107 C114 ) C107_=_C948( C107 C948 ) C107_=_C1124( C107 C1124 ) C107_=_C1469( C107 C1469 ) \nC108_=_C109( C108 C109 ) C108_=_C110( C108 C110 ) C108_=_C112( C108 C112 ) C108_=_C113( C108 C113 ) C108_=_C114( C108 C114 ) C108_=_C339( C108 C339 ) \nC108_=_C544( C108 C544 ) C108_=_C767( C108 C767 ) C108_=_C1312( C108 C1312 ) C108_=_C1469( C108 C1469 ) C108_=_C1615( C108 C1615 ) C108_=_C1616( C108 C1616 ) \nC108_=_C1617( C108 C1617 ) C108_=_C1618( C108 C1618 ) C108_=_C1619( C108 C1619 ) C109_=_C110( C109 C110 ) C109_=_C112( C109 C112 ) C109_=_C113( C109 C113 ) \nC109_=_C114( C109 C114 ) C109_=_C950( C109 C950 ) C109_=_C1126( C109 C1126 ) C109_=_C1615( C109 C1615 ) C110_=_C112( C110 C112 ) C110_=_C113( C110 C113 ) \nC110_=_C114( C110 C114 ) C110_=_C951( C110 C951 ) C110_=_C1127( C110 C1127 ) C110_=_C1616( C110 C1616 ) C110_=_C1887( C110 C1887 ) C110_=_C1890( C110 C1890 ) \nC112_=_C113( C112 C113 ) C112_=_C114( C112 C114 ) C112_=_C953( C112 C953 ) C112_=_C1129( C112 C1129 ) C112_=_C1618( C112 C1618 ) C113_=_C114( C113 C114 ) \nC113_=_C954( C113 C954 ) C113_=_C1130( C113 C1130 ) C113_=_C1619( C113 C1619 ) C114_=_C773( C114 C773 ) C114_=_C1318( C114 C1318 ) C114_=_C1890( C114 C1890 ) \nC114_=_C2280( C114 C2280 ) C123_=_C124( C123 C124 ) C123_=_C125( C123 C125 ) C123_=_C126( C123 C126 ) C123_=_C127( C123 C127 ) C123_=_C128( C123 C128 ) \nC123_=_C129( C123 C129 ) C123_=_C130( C123 C130 ) C123_=_C131( C123 C131 ) C123_=_C132( C123 C132 ) C123_=_C134( C123 C134 ) C123_=_C135( C123 C135 ) \nC123_=_C136( C123 C136 ) C123_=_C346( C123 C346 ) C123_=_C347( C123 C347 ) C123_=_C348( C123 C348 ) C124_=_C125( C124 C125 ) C124_=_C126( C124 C126 ) \nC124_=_C127( C124 C127 ) C124_=_C128( C124 C128 ) C124_=_C129( C124 C129 ) C124_=_C130( C124 C130 ) C124_=_C131( C124 C131 ) C124_=_C132( C124 C132 ) \nC124_=_C134( C124 C134 ) C124_=_C135( C124 C135 ) C124_=_C136( C124 C136 ) C124_=_C555( C124 C555 ) C124_=_C556( C124 C556 ) C124_=_C559( C124 C559 ) \nC124_=_C562( C124 C562 ) C124_=_C565( C124 C565 ) C125_=_C126( C125 C126 ) C125_=_C127( C125 C127 ) C125_=_C128( C125 C128 ) C125_=_C129( C125 C129 ) \nC125_=_C130( C125 C130 ) C125_=_C131( C125 C131 ) C125_=_C132( C125 C132 ) C125_=_C134( C125 C134 ) C125_=_C135( C125 C135 ) C125_=_C136(</w:t>
      </w:r>
    </w:p>
    <w:p>
      <w:pPr>
        <w:pStyle w:val="PreformattedText"/>
        <w:bidi w:val="0"/>
        <w:spacing w:before="0" w:after="0"/>
        <w:jc w:val="left"/>
        <w:rPr/>
      </w:pPr>
      <w:r>
        <w:rPr/>
        <w:t xml:space="preserve"> </w:t>
      </w:r>
      <w:r>
        <w:rPr/>
        <w:t>C125 C136 ) \nC125_=_C777( C125 C777 ) C125_=_C778( C125 C778 ) C125_=_C779( C125 C779 ) C126_=_C127( C126 C127 ) C126_=_C128( C126 C128 ) C126_=_C129( C126 C129 ) \nC126_=_C130( C126 C130 ) C126_=_C131( C126 C131 ) C126_=_C132( C126 C132 ) C126_=_C134( C126 C134 ) C126_=_C135( C126 C135 ) C126_=_C136( C126 C136 ) \nC126_=_C346( C126 C346 ) C126_=_C555( C126 C555 ) C126_=_C777( C126 C777 ) C126_=_C866( C126 C866 ) C126_=_C899( C126 C899 ) C126_=_C958( C126 C958 ) \nC126_=_C965( C126 C965 ) C126_=_C966( C126 C966 ) C126_=_C968( C126 C968 ) C126_=_C969( C126 C969 ) C126_=_C970( C126 C970 ) C126_=_C971( C126 C971 ) \nC126_=_C972( C126 C972 ) C127_=_C128( C127 C128 ) C127_=_C129( C127 C129 ) C127_=_C130( C127 C130 ) C127_=_C131( C127 C131 ) C127_=_C132( C127 C132 ) \nC127_=_C134( C127 C134 ) C127_=_C135( C127 C135 ) C127_=_C136( C127 C136 ) C127_=_C347( C127 C347 ) C127_=_C556( C127 C556 ) C127_=_C778( C127 C778 ) \nC127_=_C1076( C127 C1076 ) C127_=_C1086( C127 C1086 ) C127_=_C1134( C127 C1134 ) C127_=_C1140( C127 C1140 ) C127_=_C1141( C127 C1141 ) C127_=_C1143( C127 C1143 ) \nC127_=_C1144( C127 C1144 ) C127_=_C1145( C127 C1145 ) C127_=_C1146( C127 C1146 ) C127_=_C1147( C127 C1147 ) C128_=_C129( C128 C129 ) C128_=_C130( C128 C130 ) \nC128_=_C131( C128 C131 ) C128_=_C132( C128 C132 ) C128_=_C134( C128 C134 ) C128_=_C135( C128 C135 ) C128_=_C136( C128 C136 ) C128_=_C965( C128 C965 ) \nC128_=_C1140( C128 C1140 ) C128_=_C1322( C128 C1322 ) C129_=_C130( C129 C130 ) C129_=_C131( C129 C131 ) C129_=_C132( C129 C132 ) C129_=_C134( C129 C134 ) \nC129_=_C135( C129 C135 ) C129_=_C136( C129 C136 ) C129_=_C966( C129 C966 ) C129_=_C1141( C129 C1141 ) C129_=_C1475( C129 C1475 ) C130_=_C131( C130 C131 ) \nC130_=_C132( C130 C132 ) C130_=_C134( C130 C134 ) C130_=_C135( C130 C135 ) C130_=_C136( C130 C136 ) C130_=_C348( C130 C348 ) C130_=_C559( C130 C559 ) \nC130_=_C779( C130 C779 ) C130_=_C1322( C130 C1322 ) C130_=_C1475( C130 C1475 ) C130_=_C1629( C130 C1629 ) C130_=_C1630( C130 C1630 ) C130_=_C1631( C130 C1631 ) \nC130_=_C1632( C130 C1632 ) C130_=_C1633( C130 C1633 ) C131_=_C132( C131 C132 ) C131_=_C134( C131 C134 ) C131_=_C135( C131 C135 ) C131_=_C136( C131 C136 ) \nC131_=_C968( C131 C968 ) C131_=_C1143( C131 C1143 ) C131_=_C1629( C131 C1629 ) C132_=_C134( C132 C134 ) C132_=_C135( C132 C135 ) C132_=_C136( C132 C136 ) \nC132_=_C969( C132 C969 ) C132_=_C1144( C132 C1144 ) C132_=_C1630( C132 C1630 ) C132_=_C1899( C132 C1899 ) C132_=_C1902( C132 C1902 ) C134_=_C135( C134 C135 ) \nC134_=_C136( C134 C136 ) C134_=_C971( C134 C971 ) C134_=_C1146( C134 C1146 ) C134_=_C1632( C134 C1632 ) C135_=_C136( C135 C136 ) C135_=_C972( C135 C972 ) \nC135_=_C1147( C135 C1147 ) C135_=_C1633( C135 C1633 ) C135_=_C2010( C135 C2010 ) C135_=_C2218( C135 C2218 ) C136_=_C565( C136 C565 ) C136_=_C1902( C136 C1902 ) \nC136_=_C2218( C136 C2218 ) C136_=_C2281( C136 C2281 ) C140_=_C141( C140 C141 ) C140_=_C142( C140 C142 ) C140_=_C143( C140 C143 ) C140_=_C144( C140 C144 ) \nC140_=_C146( C140 C146 ) C140_=_C360( C140 C360 ) C140_=_C361( C140 C361 ) C140_=_C364( C140 C364 ) C140_=_C367( C140 C367 ) C140_=_C370( C140 C370 ) \nC141_=_C142( C141 C142 ) C141_=_C143( C141 C143 ) C141_=_C144( C141 C144 ) C141_=_C146( C141 C146 ) C141_=_C574( C141 C574 ) C141_=_C575( C141 C575 ) \nC141_=_C578( C141 C578 ) C141_=_C581( C141 C581 ) C141_=_C584( C141 C584 ) C142_=_C143( C142 C143 ) C142_=_C144( C142 C144 ) C142_=_C146( C142 C146 ) \nC142_=_C789( C142 C789 ) C142_=_C790( C142 C790 ) C142_=_C793( C142 C793 ) C142_=_C796( C142 C796 ) C142_=_C799( C142 C799 ) C143_=_C144( C143 C144 ) \nC143_=_C146( C143 C146 ) C143_=_C364( C143 C364 ) C143_=_C578( C143 C578 ) C143_=_C793( C143 C793 ) C143_=_C1328( C143 C1328 ) C143_=_C1482( C143 C1482 ) \nC143_=_C1642( C143 C1642 ) C143_=_C1643( C143 C1643 ) C143_=_C1644( C143 C1644 ) C143_=_C1645( C143 C1645 ) C143_=_C1646( C143 C1646 ) C144_=_C146( C144 C146 ) \nC144_=_C978( C144 C978 ) C144_=_C1154( C144 C1154 ) C144_=_C1642( C144 C1642 ) C144_=_C1775( C144 C1775 ) C144_=_C1778( C144 C1778 ) C146_=_C370( C146 C370 ) \nC146_=_C584( C146 C584 ) C146_=_C799( C146 C799 ) C146_=_C1331( C146 C1331 ) C146_=_C1485( C146 C1485 ) C146_=_C1778( C146 C1778 ) C146_=_C1907( C146 C1907 ) \nC146_=_C2020( C146 C2020 ) C146_=_C2124( C146 C2124 ) C146_=_C2223( C146 C2223 ) C146_=_C2282( C146 C2282 ) C146_=_C2303( C146 C2303 ) C146_=_C2306( C146 C2306 ) \nC150_=_C151( C150 C151 ) C150_=_C152( C150 C152 ) C150_=_C154( C150 C154 ) C150_=_C155( C150 C155 ) C150_=_C156( C150 C156 ) C150_=_C374( C150 C374 ) \nC150_=_C588( C150 C588 ) C150_=_C802( C150 C802 ) C150_=_C1077( C150 C1077 ) C150_=_C1087( C150 C1087 ) C150_=_C1157( C150 C1157 ) C150_=_C1163( C150 C1163 ) \nC150_=_C1164( C150 C1164 ) C150_=_C1166( C150 C1166 ) C150_=_C1167( C150 C1167 ) C150_=_C1168( C150 C1168 ) C150_=_C1169( C150 C1169 ) C150_=_C1170( C150 C1170 ) \nC151_=_C152( C151 C152 ) C151_=_C154( C151 C154 ) C151_=_C155( C151 C155 ) C151_=_C156( C151 C156 ) C151_=_C985( C151 C985 ) C151_=_C1164( C151 C1164 ) \nC151_=_C1492( C151 C1492 ) C151_=_C1495( C151 C1495 ) C151_=_C1498( C151 C1498 ) C152_=_C154( C152 C154 ) C152_=_C155( C152 C155 ) C152_=_C156( C152 C156 ) \nC152_=_C986( C152 C986 ) C152_=_C1167( C152 C1167 ) C152_=_C1650( C152 C1650 ) C152_=_C1914( C152 C1914 ) C152_=_C1917( C152 C1917 ) C154_=_C155( C154 C155 ) \nC154_=_C156( C154 C156 ) C154_=_C988( C154 C988 ) C154_=_C1169( C154 C1169 ) C154_=_C1652( C154 C1652 ) C154_=_C2027( C154 C2027 ) C154_=_C2132( C154 C2132 ) \nC155_=_C156( C155 C156 ) C155_=_C989( C155 C989 ) C155_=_C1170( C155 C1170 ) C155_=_C1653( C155 C1653 ) C155_=_C2028( C155 C2028 ) C155_=_C2230( C155 C2230 ) \nC156_=_C380( C156 C380 ) C156_=_C594( C156 C594 ) C156_=_C808( C156 C808 ) C156_=_C1340( C156 C1340 ) C156_=_C1498( C156 C1498 ) C156_=_C1786( C156 C1786 ) \nC156_=_C1917( C156 C1917 ) C156_=_C2029( C156 C2029 ) C156_=_C2132( C156 C2132 ) C156_=_C2230( C156 C2230 ) C156_=_C2283( C156 C2283 ) C156_=_C2309( C156 C2309 ) \nC156_=_C2312( C156 C2312 ) C162_=_C163( C162 C163 ) C162_=_C164( C162 C164 ) C162_=_C165( C162 C165 ) C162_=_C167( C162 C167 ) C162_=_C168( C162 C168 ) \nC162_=_C169( C162 C169 ) C162_=_C170( C162 C170 ) C162_=_C171( C162 C171 ) C162_=_C173( C162 C173 ) C162_=_C174( C162 C174 ) C162_=_C385( C162 C385 ) \nC162_=_C387( C162 C387 ) C163_=_C164( C163 C164 ) C163_=_C165( C163 C165 ) C163_=_C167( C163 C167 ) C163_=_C168( C163 C168 ) C163_=_C169( C163 C169 ) \nC163_=_C170( C163 C170 ) C163_=_C171( C163 C171 ) C163_=_C173( C163 C173 ) C163_=_C174( C163 C174 ) C163_=_C602( C163 C602 ) C163_=_C605( C163 C605 ) \nC163_=_C608( C163 C608 ) C163_=_C611( C163 C611 ) C164_=_C165( C164 C165 ) C164_=_C167( C164 C167 ) C164_=_C168( C164 C168 ) C164_=_C169( C164 C169 ) \nC164_=_C170( C164 C170 ) C164_=_C171( C164 C171 ) C164_=_C173( C164 C173 ) C164_=_C174( C164 C174 ) C164_=_C811( C164 C811 ) C164_=_C813( C164 C813 ) \nC165_=_C167( C165 C167 ) C165_=_C168( C165 C168 ) C165_=_C169( C165 C169 ) C165_=_C170( C165 C170 ) C165_=_C171( C165 C171 ) C165_=_C173( C165 C173 ) \nC165_=_C174( C165 C174 ) C165_=_C911( C165 C911 ) C165_=_C940( C165 C940 ) C165_=_C958( C165 C958 ) C165_=_C991( C165 C991 ) C165_=_C992( C165 C992 ) \nC165_=_C993( C165 C993 ) C165_=_C994( C165 C994 ) C165_=_C996( C165 C996 ) C167_=_C168( C167 C168 ) C167_=_C169( C167 C169 ) C167_=_C170( C167 C170 ) \nC167_=_C171( C167 C171 ) C167_=_C173( C167 C173 ) C167_=_C174( C167 C174 ) C167_=_C1177( C167 C1177 ) C167_=_C1345( C167 C1345 ) C168_=_C169( C168 C169 ) \nC168_=_C170( C168 C170 ) C168_=_C171( C168 C171 ) C168_=_C173( C168 C173 ) C168_=_C174( C168 C174 ) C168_=_C1178( C168 C1178 ) C168_=_C1504( C168 C1504 ) \nC168_=_C1507( C168 C1507 ) C168_=_C1510( C168 C1510 ) C169_=_C170( C169 C170 ) C169_=_C171( C169 C171 ) C169_=_C173( C169 C173 ) C169_=_C174( C169 C174 ) \nC169_=_C387( C169 C387 ) C169_=_C605( C169 C605 ) C169_=_C813( C169 C813 ) C169_=_C996( C169 C996 ) C169_=_C1179( C169 C1179 ) C169_=_C1345( C169 C1345 ) \nC169_=_C1504( C169 C1504 ) C169_=_C1660( C169 C1660 ) C169_=_C1661( C169 C1661 ) C169_=_C1662( C169 C1662 ) C169_=_C1663( C169 C1663 ) C169_=_C1664( C169 C1664 ) \nC169_=_C1665( C169 C1665 ) C170_=_C171( C170 C171 ) C170_=_C173( C170 C173 ) C170_=_C174( C170 C174 ) C170_=_C1180( C170 C1180 ) C170_=_C1660( C170 C1660 ) \nC170_=_C1793( C170 C1793 ) C170_=_C1796( C170 C1796 ) C171_=_C173( C171 C173 ) C171_=_C174( C171 C174 ) C171_=_C1181( C171 C1181 ) C171_=_C1661( C171 C1661 ) \nC173_=_C174( C173 C174 ) C173_=_C1183( C173 C1183 ) C173_=_C1663( C173 C1663 ) C173_=_C2032( C173 C2032 ) C173_=_C2139( C173 C2139 ) C174_=_C1184( C174 C1184 ) \nC174_=_C1664( C174 C1664 ) C178_=_C179( C178 C179 ) C178_=_C180( C178 C180 ) C178_=_C181( C178 C181 ) C178_=_C182( C178 C182 ) C178_=_C184( C178 C184 ) \nC178_=_C396( C178 C396 ) C178_=_C397( C178 C397 ) C178_=_C400( C178 C400 ) C178_=_C403( C178 C403 ) C178_=_C406( C178 C406 ) C179_=_C180( C179 C180 ) \nC179_=_C181( C179 C181 ) C179_=_C182( C179 C182 ) C179_=_C184( C179 C184 ) C179_=_C820( C179 C820 ) C179_=_C821( C179 C821 ) C179_=_C824( C179 C824 ) \nC179_=_C827( C179 C827 ) C179_=_C830( C179 C830 ) C180_=_C181( C180 C181 ) C180_=_C182( C180 C182 ) C180_=_C184( C180 C184 ) C180_=_C396( C180 C396 ) \nC180_=_C615( C180 C615 ) C180_=_C820( C180 C820 ) C180_=_C870( C180 C870 ) C180_=_C900( C180 C900 ) C180_=_C991( C180 C991 ) C180_=_C1004( C180 C1004 ) \nC180_=_C1005( C180 C1005 ) C180_=_C1007( C180 C1007 ) C180_=_C1008( C180 C1008 ) C180_=_C1009( C180 C1009 ) C180_=_C1010( C180 C1010 ) C180_=_C1011( C180 C1011 ) \nC181_=_C182( C181 C182 ) C181_=_C184( C181 C184 ) C181_=_C1005( C181 C1005 ) C181_=_C1188( C181 C1188 ) C181_=_C1515( C181 C1515 ) C181_=_C1518( C181 C1518 ) \nC181_=_C1521( C181 C1521 ) C182_=_C184( C182 C184 ) C182_=_C400( C182 C400 ) C182_=_C617( C182 C617 ) C182_=_C824( C182 C824 ) C182_=_C1352( C182 C1352 ) \nC182_=_C1515( C182 C1515 ) C182_=_C1670( C182</w:t>
      </w:r>
    </w:p>
    <w:p>
      <w:pPr>
        <w:pStyle w:val="PreformattedText"/>
        <w:bidi w:val="0"/>
        <w:spacing w:before="0" w:after="0"/>
        <w:jc w:val="left"/>
        <w:rPr/>
      </w:pPr>
      <w:r>
        <w:rPr/>
        <w:t xml:space="preserve"> </w:t>
      </w:r>
      <w:r>
        <w:rPr/>
        <w:t>C1670 ) C182_=_C1671( C182 C1671 ) C182_=_C1672( C182 C1672 ) C182_=_C1673( C182 C1673 ) C182_=_C1674( C182 C1674 ) \nC184_=_C1010( C184 C1010 ) C184_=_C1191( C184 C1191 ) C184_=_C1673( C184 C1673 ) C184_=_C2037( C184 C2037 ) C184_=_C2145( C184 C2145 ) C188_=_C189( C188 C189 ) \nC188_=_C190( C188 C190 ) C188_=_C191( C188 C191 ) C188_=_C192( C188 C192 ) C188_=_C193( C188 C193 ) C188_=_C194( C188 C194 ) C188_=_C195( C188 C195 ) \nC188_=_C196( C188 C196 ) C188_=_C197( C188 C197 ) C188_=_C199( C188 C199 ) C188_=_C200( C188 C200 ) C188_=_C201( C188 C201 ) C188_=_C410( C188 C410 ) \nC188_=_C414( C188 C414 ) C189_=_C190( C189 C190 ) C189_=_C191( C189 C191 ) C189_=_C192( C189 C192 ) C189_=_C193( C189 C193 ) C189_=_C194( C189 C194 ) \nC189_=_C195( C189 C195 ) C189_=_C196( C189 C196 ) C189_=_C197( C189 C197 ) C189_=_C199( C189 C199 ) C189_=_C200( C189 C200 ) C189_=_C201( C189 C201 ) \nC189_=_C624( C189 C624 ) C189_=_C625( C189 C625 ) C189_=_C628( C189 C628 ) C189_=_C631( C189 C631 ) C189_=_C634( C189 C634 ) C190_=_C191( C190 C191 ) \nC190_=_C192( C190 C192 ) C190_=_C193( C190 C193 ) C190_=_C194( C190 C194 ) C190_=_C195( C190 C195 ) C190_=_C196( C190 C196 ) C190_=_C197( C190 C197 ) \nC190_=_C199( C190 C199 ) C190_=_C200( C190 C200 ) C190_=_C201( C190 C201 ) C190_=_C832( C190 C832 ) C190_=_C836( C190 C836 ) C191_=_C192( C191 C192 ) \nC191_=_C193( C191 C193 ) C191_=_C194( C191 C194 ) C191_=_C195( C191 C195 ) C191_=_C196( C191 C196 ) C191_=_C197( C191 C197 ) C191_=_C199( C191 C199 ) \nC191_=_C200( C191 C200 ) C191_=_C201( C191 C201 ) C191_=_C410( C191 C410 ) C191_=_C624( C191 C624 ) C191_=_C832( C191 C832 ) C191_=_C871( C191 C871 ) \nC191_=_C901( C191 C901 ) C191_=_C992( C191 C992 ) C191_=_C1017( C191 C1017 ) C191_=_C1018( C191 C1018 ) C191_=_C1020( C191 C1020 ) C191_=_C1021( C191 C1021 ) \nC191_=_C1022( C191 C1022 ) C191_=_C1023( C191 C1023 ) C191_=_C1024( C191 C1024 ) C192_=_C193( C192 C193 ) C192_=_C194( C192 C194 ) C192_=_C195( C192 C195 ) \nC192_=_C196( C192 C196 ) C192_=_C197( C192 C197 ) C192_=_C199( C192 C199 ) C192_=_C200( C192 C200 ) C192_=_C201( C192 C201 ) C192_=_C625( C192 C625 ) \nC192_=_C1173( C192 C1173 ) C192_=_C1194( C192 C1194 ) C192_=_C1195( C192 C1195 ) C192_=_C1196( C192 C1196 ) C193_=_C194( C193 C194 ) C193_=_C195( C193 C195 ) \nC193_=_C196( C193 C196 ) C193_=_C197( C193 C197 ) C193_=_C199( C193 C199 ) C193_=_C200( C193 C200 ) C193_=_C201( C193 C201 ) C193_=_C1017( C193 C1017 ) \nC193_=_C1194( C193 C1194 ) C193_=_C1359( C193 C1359 ) C193_=_C1362( C193 C1362 ) C193_=_C1365( C193 C1365 ) C194_=_C195( C194 C195 ) C194_=_C196( C194 C196 ) \nC194_=_C197( C194 C197 ) C194_=_C199( C194 C199 ) C194_=_C200( C194 C200 ) C194_=_C201( C194 C201 ) C194_=_C1018( C194 C1018 ) C194_=_C1525( C194 C1525 ) \nC195_=_C196( C195 C196 ) C195_=_C197( C195 C197 ) C195_=_C199( C195 C199 ) C195_=_C200( C195 C200 ) C195_=_C201( C195 C201 ) C195_=_C628( C195 C628 ) \nC195_=_C1359( C195 C1359 ) C195_=_C1676( C195 C1676 ) C195_=_C1677( C195 C1677 ) C196_=_C197( C196 C197 ) C196_=_C199( C196 C199 ) C196_=_C200( C196 C200 ) \nC196_=_C201( C196 C201 ) C196_=_C1020( C196 C1020 ) C196_=_C1195( C196 C1195 ) C196_=_C1676( C196 C1676 ) C196_=_C1805( C196 C1805 ) C196_=_C1808( C196 C1808 ) \nC197_=_C199( C197 C199 ) C197_=_C200( C197 C200 ) C197_=_C201( C197 C201 ) C197_=_C1021( C197 C1021 ) C197_=_C1196( C197 C1196 ) C197_=_C1677( C197 C1677 ) \nC197_=_C1928( C197 C1928 ) C197_=_C1931( C197 C1931 ) C199_=_C200( C199 C200 ) C199_=_C201( C199 C201 ) C199_=_C1023( C199 C1023 ) C199_=_C2149( C199 C2149 ) \nC200_=_C201( C200 C201 ) C200_=_C1024( C200 C1024 ) C200_=_C2240( C200 C2240 ) C201_=_C414( C201 C414 ) C201_=_C634( C201 C634 ) C201_=_C836( C201 C836 ) \nC201_=_C1365( C201 C1365 ) C201_=_C1525( C201 C1525 ) C201_=_C1808( C201 C1808 ) C201_=_C1931( C201 C1931 ) C201_=_C2041( C201 C2041 ) C201_=_C2149( C201 C2149 ) \nC201_=_C2240( C201 C2240 ) C201_=_C2286( C201 C2286 ) C201_=_C2315( C201 C2315 ) C201_=_C2319( C201 C2319 ) C203_=_C204( C203 C204 ) C203_=_C205( C203 C205 ) \nC203_=_C206( C203 C206 ) C203_=_C207( C203 C207 ) C203_=_C208( C203 C208 ) C203_=_C209( C203 C209 ) C203_=_C419( C203 C419 ) C203_=_C420( C203 C420 ) \nC203_=_C423( C203 C423 ) C203_=_C426( C203 C426 ) C204_=_C205( C204 C205 ) C204_=_C206( C204 C206 ) C204_=_C207( C204 C207 ) C204_=_C208( C204 C208 ) \nC204_=_C209( C204 C209 ) C204_=_C839( C204 C839 ) C204_=_C840( C204 C840 ) C204_=_C843( C204 C843 ) C204_=_C846( C204 C846 ) C205_=_C206( C205 C206 ) \nC205_=_C207( C205 C207 ) C205_=_C208( C205 C208 ) C205_=_C209( C205 C209 ) C205_=_C420( C205 C420 ) C205_=_C637( C205 C637 ) C205_=_C840( C205 C840 ) \nC205_=_C1079( C205 C1079 ) C205_=_C1089( C205 C1089 ) C205_=_C1174( C205 C1174 ) C205_=_C1200( C205 C1200 ) C205_=_C1201( C205 C1201 ) C205_=_C1203( C205 C1203 ) \nC205_=_C1204( C205 C1204 ) C205_=_C1205( C205 C1205 ) C205_=_C1206( C205 C1206 ) C205_=_C1207( C205 C1207 ) C205_=_C1208( C205 C1208 ) C206_=_C207( C206 C207 ) \nC206_=_C208( C206 C208 ) C206_=_C209( C206 C209 ) C206_=_C1028( C206 C1028 ) C206_=_C1200( C206 C1200 ) C206_=_C1369( C206 C1369 ) C206_=_C1372( C206 C1372 ) \nC207_=_C208( C207 C208 ) C207_=_C209( C207 C209 ) C207_=_C1029( C207 C1029 ) C207_=_C1201( C207 C1201 ) C207_=_C1528( C207 C1528 ) C207_=_C1531( C207 C1531 ) \nC208_=_C209( C208 C209 ) C208_=_C1030( C208 C1030 ) C208_=_C1206( C208 C1206 ) C208_=_C1679( C208 C1679 ) C208_=_C2043( C208 C2043 ) C209_=_C1031( C209 C1031 ) \nC209_=_C1207( C209 C1207 ) C209_=_C1680( C209 C1680 ) C209_=_C2044( C209 C2044 ) C211_=_C212( C211 C212 ) C211_=_C213( C211 C213 ) C211_=_C214( C211 C214 ) \nC211_=_C216( C211 C216 ) C211_=_C217( C211 C217 ) C211_=_C433( C211 C433 ) C211_=_C434( C211 C434 ) C211_=_C437( C211 C437 ) C211_=_C440( C211 C440 ) \nC211_=_C443( C211 C443 ) C212_=_C213( C212 C213 ) C212_=_C214( C212 C214 ) C212_=_C216( C212 C216 ) C212_=_C217( C212 C217 ) C212_=_C433( C212 C433 ) \nC212_=_C643( C212 C643 ) C212_=_C850( C212 C850 ) C212_=_C873( C212 C873 ) C212_=_C902( C212 C902 ) C212_=_C993( C212 C993 ) C212_=_C1034( C212 C1034 ) \nC212_=_C1035( C212 C1035 ) C212_=_C1037( C212 C1037 ) C212_=_C1038( C212 C1038 ) C212_=_C1039( C212 C1039 ) C212_=_C1040( C212 C1040 ) C212_=_C1041( C212 C1041 ) \nC213_=_C214( C213 C214 ) C213_=_C216( C213 C216 ) C213_=_C217( C213 C217 ) C213_=_C1037( C213 C1037 ) C213_=_C1210( C213 C1210 ) C213_=_C1681( C213 C1681 ) \nC213_=_C1814( C213 C1814 ) C213_=_C1817( C213 C1817 ) C214_=_C216( C214 C216 ) C214_=_C217( C214 C217 ) C214_=_C1038( C214 C1038 ) C214_=_C1211( C214 C1211 ) \nC214_=_C1682( C214 C1682 ) C214_=_C1936( C214 C1936 ) C214_=_C1939( C214 C1939 ) C216_=_C217( C216 C217 ) C216_=_C1040( C216 C1040 ) C216_=_C1213( C216 C1213 ) \nC216_=_C1684( C216 C1684 ) C216_=_C2046( C216 C2046 ) C216_=_C2156( C216 C2156 ) C217_=_C1041( C217 C1041 ) C217_=_C1214( C217 C1214 ) C217_=_C1685( C217 C1685 ) \nC217_=_C2047( C217 C2047 ) C217_=_C2245( C217 C224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445( C218 C445 ) C218_=_C449( C218 C449 ) C219_=_C220( C219 C220 ) \nC219_=_C221( C219 C221 ) C219_=_C222( C219 C222 ) C219_=_C223( C219 C223 ) C219_=_C224( C219 C224 ) C219_=_C225( C219 C225 ) C219_=_C226( C219 C226 ) \nC219_=_C227( C219 C227 ) C219_=_C228( C219 C228 ) C219_=_C229( C219 C229 ) C219_=_C230( C219 C230 ) C219_=_C231( C219 C231 ) C219_=_C650( C219 C650 ) \nC219_=_C651( C219 C651 ) C219_=_C654( C219 C654 ) C219_=_C660( C219 C660 ) C220_=_C221( C220 C221 ) C220_=_C222( C220 C222 ) C220_=_C223( C220 C223 ) \nC220_=_C224( C220 C224 ) C220_=_C225( C220 C225 ) C220_=_C226( C220 C226 ) C220_=_C227( C220 C227 ) C220_=_C228( C220 C228 ) C220_=_C229( C220 C229 ) \nC220_=_C230( C220 C230 ) C220_=_C231( C220 C231 ) C220_=_C856( C220 C856 ) C220_=_C860( C220 C860 ) C221_=_C222( C221 C222 ) C221_=_C223( C221 C223 ) \nC221_=_C224( C221 C224 ) C221_=_C225( C221 C225 ) C221_=_C226( C221 C226 ) C221_=_C227( C221 C227 ) C221_=_C228( C221 C228 ) C221_=_C229( C221 C229 ) \nC221_=_C230( C221 C230 ) C221_=_C231( C221 C231 ) C221_=_C650( C221 C650 ) C221_=_C874( C221 C874 ) C221_=_C1044( C221 C1044 ) C221_=_C1045( C221 C1045 ) \nC221_=_C1046( C221 C1046 ) C222_=_C223( C222 C223 ) C222_=_C224( C222 C224 ) C222_=_C225( C222 C225 ) C222_=_C226( C222 C226 ) C222_=_C227( C222 C227 ) \nC222_=_C228( C222 C228 ) C222_=_C229( C222 C229 ) C222_=_C230( C222 C230 ) C222_=_C231( C222 C231 ) C222_=_C445( C222 C445 ) C222_=_C651( C222 C651 ) \nC222_=_C856( C222 C856 ) C222_=_C1080( C222 C1080 ) C222_=_C1090( C222 C1090 ) C222_=_C1176( C222 C1176 ) C222_=_C1215( C222 C1215 ) C222_=_C1216( C222 C1216 ) \nC222_=_C1218( C222 C1218 ) C222_=_C1219( C222 C1219 ) C222_=_C1220( C222 C1220 ) C222_=_C1221( C222 C1221 ) C222_=_C1222( C222 C1222 ) C223_=_C224( C223 C224 ) \nC223_=_C225( C223 C225 ) C223_=_C226( C223 C226 ) C223_=_C227( C223 C227 ) C223_=_C228( C223 C228 ) C223_=_C229( C223 C229 ) C223_=_C230( C223 C230 ) \nC223_=_C231( C223 C231 ) C223_=_C1044( C223 C1044 ) C223_=_C1215( C223 C1215 ) C223_=_C1383( C223 C1383 ) C223_=_C1389( C223 C1389 ) C224_=_C225( C224 C225 ) \nC224_=_C226( C224 C226 ) C224_=_C227( C224 C227 ) C224_=_C228( C224 C228 ) C224_=_C229( C224 C229 ) C224_=_C230( C224 C230 ) C224_=_C231( C224 C231 ) \nC224_=_C1216( C224 C1216 ) C224_=_C1542( C224 C1542 ) C225_=_C226( C225 C226 ) C225_=_C227( C225 C227 ) C225_=_C228( C225 C228 ) C225_=_C229( C225 C229 ) \nC225_=_C230( C225 C230 ) C225_=_C231( C225 C231 ) C225_=_C654( C225 C654 ) C225_=_C1383( C225 C1383 ) C225_=_C1686( C225 C1686 ) C225_=_C1687( C225 C1687 ) \nC226_=_C227( C226 C227 ) C226_=_C228( C226 C228 ) C226_=_C229( C226 C229 ) C226_=_C230( C226 C230 ) C226_=_C231(</w:t>
      </w:r>
    </w:p>
    <w:p>
      <w:pPr>
        <w:pStyle w:val="PreformattedText"/>
        <w:bidi w:val="0"/>
        <w:spacing w:before="0" w:after="0"/>
        <w:jc w:val="left"/>
        <w:rPr/>
      </w:pPr>
      <w:r>
        <w:rPr/>
        <w:t xml:space="preserve"> </w:t>
      </w:r>
      <w:r>
        <w:rPr/>
        <w:t>C226 C231 ) C226_=_C1218( C226 C1218 ) \nC226_=_C1820( C226 C1820 ) C227_=_C228( C227 C228 ) C227_=_C229( C227 C229 ) C227_=_C230( C227 C230 ) C227_=_C231( C227 C231 ) C227_=_C1219( C227 C1219 ) \nC227_=_C1942( C227 C1942 ) C228_=_C229( C228 C229 ) C228_=_C230( C228 C230 ) C228_=_C231( C228 C231 ) C228_=_C1220( C228 C1220 ) C228_=_C1956( C228 C1956 ) \nC228_=_C1985( C228 C1985 ) C228_=_C1998( C228 C1998 ) C228_=_C2017( C228 C2017 ) C228_=_C2026( C228 C2026 ) C228_=_C2036( C228 C2036 ) C228_=_C2045( C228 C2045 ) \nC228_=_C2051( C228 C2051 ) C229_=_C230( C229 C230 ) C229_=_C231( C229 C231 ) C229_=_C1045( C229 C1045 ) C229_=_C1221( C229 C1221 ) C229_=_C1686( C229 C1686 ) \nC229_=_C2158( C229 C2158 ) C230_=_C231( C230 C231 ) C230_=_C1046( C230 C1046 ) C230_=_C1222( C230 C1222 ) C230_=_C1687( C230 C1687 ) C230_=_C2246( C230 C2246 ) \nC231_=_C449( C231 C449 ) C231_=_C660( C231 C660 ) C231_=_C860( C231 C860 ) C231_=_C1389( C231 C1389 ) C231_=_C1542( C231 C1542 ) C231_=_C1820( C231 C1820 ) \nC231_=_C1942( C231 C1942 ) C231_=_C2051( C231 C2051 ) C231_=_C2158( C231 C2158 ) C231_=_C2246( C231 C2246 ) C231_=_C2289( C231 C2289 ) C231_=_C2316( C231 C2316 ) \nC231_=_C2322( C231 C2322 ) C242_=_C243( C242 C243 ) C242_=_C460( C242 C460 ) C242_=_C671( C242 C671 ) C242_=_C878( C242 C878 ) C242_=_C1239( C242 C1239 ) \nC242_=_C1404( C242 C1404 ) C242_=_C1557( C242 C1557 ) C242_=_C1558( C242 C1558 ) C242_=_C1559( C242 C1559 ) C242_=_C1560( C242 C1560 ) C242_=_C1561( C242 C1561 ) \nC243_=_C461( C243 C461 ) C243_=_C672( C243 C672 ) C243_=_C881( C243 C881 ) C243_=_C1058( C243 C1058 ) C243_=_C1242( C243 C1242 ) C243_=_C1407( C243 C1407 ) \nC243_=_C1559( C243 C1559 ) C243_=_C1696( C243 C1696 ) C243_=_C1828( C243 C1828 ) C243_=_C1956( C243 C1956 ) C243_=_C1957( C243 C1957 ) C243_=_C1958( C243 C1958 ) \nC243_=_C1959( C243 C1959 ) C261_=_C262( C261 C262 ) C261_=_C265( C261 C265 ) C261_=_C268( C261 C268 ) C261_=_C271( C261 C271 ) C261_=_C861( C261 C861 ) \nC261_=_C891( C261 C891 ) C261_=_C892( C261 C892 ) C261_=_C894( C261 C894 ) C261_=_C895( C261 C895 ) C262_=_C265( C262 C265 ) C262_=_C268( C262 C268 ) \nC262_=_C271( C262 C271 ) C262_=_C1065( C262 C1065 ) C262_=_C1068( C262 C1068 ) C262_=_C1069( C262 C1069 ) C262_=_C1071( C262 C1071 ) C262_=_C1072( C262 C1072 ) \nC265_=_C268( C265 C268 ) C265_=_C271( C265 C271 ) C265_=_C473( C265 C473 ) C265_=_C684( C265 C684 ) C265_=_C1260( C265 C1260 ) C265_=_C1424( C265 C1424 ) \nC265_=_C1576( C265 C1576 ) C265_=_C1577( C265 C1577 ) C265_=_C1578( C265 C1578 ) C265_=_C1579( C265 C1579 ) C265_=_C1580( C265 C1580 ) C268_=_C271( C268 C271 ) \nC268_=_C1263( C268 C1263 ) C268_=_C1427( C268 C1427 ) C268_=_C1578( C268 C1578 ) C268_=_C1713( C268 C1713 ) C268_=_C1966( C268 C1966 ) C268_=_C1967( C268 C1967 ) \nC271_=_C476( C271 C476 ) C271_=_C687( C271 C687 ) C271_=_C1266( C271 C1266 ) C271_=_C1430( C271 C1430 ) C271_=_C1716( C271 C1716 ) C271_=_C1839( C271 C1839 ) \nC271_=_C1967( C271 C1967 ) C271_=_C2076( C271 C2076 ) C271_=_C2187( C271 C2187 ) C271_=_C2255( C271 C2255 ) C271_=_C2261( C271 C2261 ) C271_=_C2264( C271 C2264 ) \nC287_=_C290( C287 C290 ) C287_=_C293( C287 C293 ) C287_=_C296( C287 C296 ) C287_=_C491( C287 C491 ) C287_=_C701( C287 C701 ) C287_=_C1074( C287 C1074 ) \nC287_=_C1075( C287 C1075 ) C287_=_C1076( C287 C1076 ) C287_=_C1077( C287 C1077 ) C287_=_C1079( C287 C1079 ) C287_=_C1080( C287 C1080 ) C287_=_C1081( C287 C1081 ) \nC287_=_C1082( C287 C1082 ) C287_=_C1083( C287 C1083 ) C290_=_C293( C290 C293 ) C290_=_C296( C290 C296 ) C290_=_C494( C290 C494 ) C290_=_C704( C290 C704 ) \nC290_=_C1587( C290 C1587 ) C290_=_C1588( C290 C1588 ) C293_=_C296( C293 C296 ) C293_=_C497( C293 C497 ) C293_=_C707( C293 C707 ) C293_=_C1730( C293 C1730 ) \nC293_=_C1852( C293 C1852 ) C293_=_C1974( C293 C1974 ) C296_=_C500( C296 C500 ) C296_=_C710( C296 C710 ) C296_=_C905( C296 C905 ) C296_=_C1083( C296 C1083 ) \nC296_=_C1274( C296 C1274 ) C296_=_C1438( C296 C1438 ) C296_=_C1733( C296 C1733 ) C296_=_C1855( C296 C1855 ) C296_=_C1974( C296 C1974 ) C296_=_C2084( C296 C2084 ) \nC296_=_C2193( C296 C2193 ) C296_=_C2267( C296 C2267 ) C296_=_C2273( C296 C2273 ) C296_=_C2276( C296 C2276 ) C310_=_C311( C310 C311 ) C310_=_C314( C310 C314 ) \nC310_=_C317( C310 C317 ) C310_=_C320( C310 C320 ) C310_=_C513( C310 C513 ) C310_=_C722( C310 C722 ) C310_=_C863( C310 C863 ) C310_=_C897( C310 C897 ) \nC310_=_C911( C310 C911 ) C310_=_C917( C310 C917 ) C310_=_C918( C310 C918 ) C310_=_C919( C310 C919 ) C310_=_C921( C310 C921 ) C310_=_C922( C310 C922 ) \nC310_=_C923( C310 C923 ) C310_=_C924( C310 C924 ) C310_=_C925( C310 C925 ) C310_=_C926( C310 C926 ) C311_=_C314( C311 C314 ) C311_=_C317( C311 C317 ) \nC311_=_C320( C311 C320 ) C311_=_C514( C311 C514 ) C311_=_C723( C311 C723 ) C311_=_C917( C311 C917 ) C311_=_C1084( C311 C1084 ) C311_=_C1085( C311 C1085 ) \nC311_=_C1086( C311 C1086 ) C311_=_C1087( C311 C1087 ) C311_=_C1089( C311 C1089 ) C311_=_C1090( C311 C1090 ) C311_=_C1091( C311 C1091 ) C311_=_C1092( C311 C1092 ) \nC314_=_C317( C314 C317 ) C314_=_C320( C314 C320 ) C314_=_C517( C314 C517 ) C314_=_C726( C314 C726 ) C314_=_C1287( C314 C1287 ) C314_=_C1450( C314 C1450 ) \nC314_=_C1595( C314 C1595 ) C314_=_C1596( C314 C1596 ) C317_=_C320( C317 C320 ) C317_=_C520( C317 C520 ) C317_=_C729( C317 C729 ) C317_=_C923( C317 C923 ) \nC317_=_C1290( C317 C1290 ) C317_=_C1453( C317 C1453 ) C317_=_C1595( C317 C1595 ) C317_=_C1739( C317 C1739 ) C317_=_C1862( C317 C1862 ) C317_=_C1985( C317 C1985 ) \nC317_=_C1986( C317 C1986 ) C317_=_C1987( C317 C1987 ) C320_=_C523( C320 C523 ) C320_=_C732( C320 C732 ) C320_=_C926( C320 C926 ) C320_=_C1293( C320 C1293 ) \nC320_=_C1456( C320 C1456 ) C320_=_C1596( C320 C1596 ) C320_=_C1740( C320 C1740 ) C320_=_C1863( C320 C1863 ) C320_=_C2092( C320 C2092 ) C320_=_C2199( C320 C2199 ) \nC320_=_C2249( C320 C2249 ) C320_=_C2255( C320 C2255 ) C320_=_C2267( C320 C2267 ) C320_=_C2279( C320 C2279 ) C320_=_C2280( C320 C2280 ) C320_=_C2281( C320 C2281 ) \nC320_=_C2282( C320 C2282 ) C320_=_C2283( C320 C2283 ) C320_=_C2285( C320 C2285 ) C320_=_C2286( C320 C2286 ) C320_=_C2287( C320 C2287 ) C320_=_C2288( C320 C2288 ) \nC320_=_C2289( C320 C2289 ) C326_=_C329( C326 C329 ) C326_=_C530( C326 C530 ) C326_=_C744( C326 C744 ) C326_=_C1074( C326 C1074 ) C326_=_C1084( C326 C1084 ) \nC326_=_C1099( C326 C1099 ) C326_=_C1105( C326 C1105 ) C326_=_C1106( C326 C1106 ) C326_=_C1108( C326 C1108 ) C326_=_C1109( C326 C1109 ) C326_=_C1110( C326 C1110 ) \nC326_=_C1111( C326 C1111 ) C326_=_C1112( C326 C1112 ) C329_=_C533( C329 C533 ) C329_=_C750( C329 C750 ) C329_=_C935( C329 C935 ) C329_=_C1110( C329 C1110 ) \nC329_=_C1300( C329 C1300 ) C329_=_C1463( C329 C1463 ) C329_=_C1604( C329 C1604 ) C329_=_C1752( C329 C1752 ) C329_=_C1874( C329 C1874 ) C329_=_C1998( C329 C1998 ) \nC329_=_C1999( C329 C1999 ) C329_=_C2000( C329 C2000 ) C329_=_C2001( C329 C2001 ) C336_=_C337( C336 C337 ) C336_=_C339( C336 C339 ) C336_=_C541( C336 C541 ) \nC336_=_C763( C336 C763 ) C336_=_C865( C336 C865 ) C336_=_C898( C336 C898 ) C336_=_C940( C336 C940 ) C336_=_C947( C336 C947 ) C336_=_C948( C336 C948 ) \nC336_=_C950( C336 C950 ) C336_=_C951( C336 C951 ) C336_=_C952( C336 C952 ) C336_=_C953( C336 C953 ) C336_=_C954( C336 C954 ) C337_=_C339( C337 C339 ) \nC337_=_C542( C337 C542 ) C337_=_C764( C337 C764 ) C337_=_C1075( C337 C1075 ) C337_=_C1085( C337 C1085 ) C337_=_C1117( C337 C1117 ) C337_=_C1123( C337 C1123 ) \nC337_=_C1124( C337 C1124 ) C337_=_C1126( C337 C1126 ) C337_=_C1127( C337 C1127 ) C337_=_C1128( C337 C1128 ) C337_=_C1129( C337 C1129 ) C337_=_C1130( C337 C1130 ) \nC339_=_C544( C339 C544 ) C339_=_C767( C339 C767 ) C339_=_C1312( C339 C1312 ) C339_=_C1469( C339 C1469 ) C339_=_C1615( C339 C1615 ) C339_=_C1616( C339 C1616 ) \nC339_=_C1617( C339 C1617 ) C339_=_C1618( C339 C1618 ) C339_=_C1619( C339 C1619 ) C346_=_C347( C346 C347 ) C346_=_C348( C346 C348 ) C346_=_C555( C346 C555 ) \nC346_=_C777( C346 C777 ) C346_=_C866( C346 C866 ) C346_=_C899( C346 C899 ) C346_=_C958( C346 C958 ) C346_=_C965( C346 C965 ) C346_=_C966( C346 C966 ) \nC346_=_C968( C346 C968 ) C346_=_C969( C346 C969 ) C346_=_C970( C346 C970 ) C346_=_C971( C346 C971 ) C346_=_C972( C346 C972 ) C347_=_C348( C347 C348 ) \nC347_=_C556( C347 C556 ) C347_=_C778( C347 C778 ) C347_=_C1076( C347 C1076 ) C347_=_C1086( C347 C1086 ) C347_=_C1134( C347 C1134 ) C347_=_C1140( C347 C1140 ) \nC347_=_C1141( C347 C1141 ) C347_=_C1143( C347 C1143 ) C347_=_C1144( C347 C1144 ) C347_=_C1145( C347 C1145 ) C347_=_C1146( C347 C1146 ) C347_=_C1147( C347 C1147 ) \nC348_=_C559( C348 C559 ) C348_=_C779( C348 C779 ) C348_=_C1322( C348 C1322 ) C348_=_C1475( C348 C1475 ) C348_=_C1629( C348 C1629 ) C348_=_C1630( C348 C1630 ) \nC348_=_C1631( C348 C1631 ) C348_=_C1632( C348 C1632 ) C348_=_C1633( C348 C1633 ) C360_=_C361( C360 C361 ) C360_=_C364( C360 C364 ) C360_=_C367( C360 C367 ) \nC360_=_C370( C360 C370 ) C360_=_C574( C360 C574 ) C360_=_C789( C360 C789 ) C360_=_C867( C360 C867 ) C360_=_C978( C360 C978 ) C360_=_C979( C360 C979 ) \nC361_=_C364( C361 C364 ) C361_=_C367( C361 C367 ) C361_=_C370( C361 C370 ) C361_=_C575( C361 C575 ) C361_=_C790( C361 C790 ) C361_=_C1150( C361 C1150 ) \nC361_=_C1154( C361 C1154 ) C361_=_C1155( C361 C1155 ) C364_=_C367( C364 C367 ) C364_=_C370( C364 C370 ) C364_=_C578( C364 C578 ) C364_=_C793( C364 C793 ) \nC364_=_C1328( C364 C1328 ) C364_=_C1482( C364 C1482 ) C364_=_C1642( C364 C1642 ) C364_=_C1643( C364 C1643 ) C364_=_C1644( C364 C1644 ) C364_=_C1645( C364 C1645 ) \nC364_=_C1646( C364 C1646 ) C367_=_C370( C367 C370 ) C367_=_C581( C367 C581 ) C367_=_C796( C367 C796 ) C367_=_C979( C367 C979 ) C367_=_C1155( C367 C1155 ) \nC367_=_C1330( C367 C1330 ) C367_=_C1484( C367 C1484 ) C367_=_C1644( C367 C1644 ) C367_=_C1775( C367 C1775 ) C367_=_C1906( C367 C1906 ) C367_=_C2017( C367 C2017 ) \nC367_=_C2018( C367 C2018 ) C367_=_C2019( C367 C2019 ) C367_=_C2020( C367 C2020 ) C370_=_C584( C370 C584 ) C370_=_C799( C370 C799 ) C370_=_C1331( C370 C1331 ) \nC370_=_C1485(</w:t>
      </w:r>
    </w:p>
    <w:p>
      <w:pPr>
        <w:pStyle w:val="PreformattedText"/>
        <w:bidi w:val="0"/>
        <w:spacing w:before="0" w:after="0"/>
        <w:jc w:val="left"/>
        <w:rPr/>
      </w:pPr>
      <w:r>
        <w:rPr/>
        <w:t xml:space="preserve"> </w:t>
      </w:r>
      <w:r>
        <w:rPr/>
        <w:t>C370 C1485 ) C370_=_C1778( C370 C1778 ) C370_=_C1907( C370 C1907 ) C370_=_C2020( C370 C2020 ) C370_=_C2124( C370 C2124 ) C370_=_C2223( C370 C2223 ) \nC370_=_C2282( C370 C2282 ) C370_=_C2303( C370 C2303 ) C370_=_C2306( C370 C2306 ) C374_=_C377( C374 C377 ) C374_=_C380( C374 C380 ) C374_=_C588( C374 C588 ) \nC374_=_C802( C374 C802 ) C374_=_C1077( C374 C1077 ) C374_=_C1087( C374 C1087 ) C374_=_C1157( C374 C1157 ) C374_=_C1163( C374 C1163 ) C374_=_C1164( C374 C1164 ) \nC374_=_C1166( C374 C1166 ) C374_=_C1167( C374 C1167 ) C374_=_C1168( C374 C1168 ) C374_=_C1169( C374 C1169 ) C374_=_C1170( C374 C1170 ) C377_=_C380( C377 C380 ) \nC377_=_C591( C377 C591 ) C377_=_C805( C377 C805 ) C377_=_C987( C377 C987 ) C377_=_C1168( C377 C1168 ) C377_=_C1337( C377 C1337 ) C377_=_C1495( C377 C1495 ) \nC377_=_C1651( C377 C1651 ) C377_=_C1783( C377 C1783 ) C377_=_C1914( C377 C1914 ) C377_=_C2026( C377 C2026 ) C377_=_C2027( C377 C2027 ) C377_=_C2028( C377 C2028 ) \nC377_=_C2029( C377 C2029 ) C380_=_C594( C380 C594 ) C380_=_C808( C380 C808 ) C380_=_C1340( C380 C1340 ) C380_=_C1498( C380 C1498 ) C380_=_C1786( C380 C1786 ) \nC380_=_C1917( C380 C1917 ) C380_=_C2029( C380 C2029 ) C380_=_C2132( C380 C2132 ) C380_=_C2230( C380 C2230 ) C380_=_C2283( C380 C2283 ) C380_=_C2309( C380 C2309 ) \nC380_=_C2312( C380 C2312 ) C385_=_C387( C385 C387 ) C385_=_C602( C385 C602 ) C385_=_C811( C385 C811 ) C385_=_C994( C385 C994 ) C385_=_C1052( C385 C1052 ) \nC385_=_C1065( C385 C1065 ) C385_=_C1099( C385 C1099 ) C385_=_C1117( C385 C1117 ) C385_=_C1134( C385 C1134 ) C385_=_C1150( C385 C1150 ) C385_=_C1157( C385 C1157 ) \nC385_=_C1172( C385 C1172 ) C385_=_C1173( C385 C1173 ) C385_=_C1174( C385 C1174 ) C385_=_C1175( C385 C1175 ) C385_=_C1176( C385 C1176 ) C385_=_C1177( C385 C1177 ) \nC385_=_C1178( C385 C1178 ) C385_=_C1179( C385 C1179 ) C385_=_C1180( C385 C1180 ) C385_=_C1181( C385 C1181 ) C385_=_C1183( C385 C1183 ) C385_=_C1184( C385 C1184 ) \nC387_=_C605( C387 C605 ) C387_=_C813( C387 C813 ) C387_=_C996( C387 C996 ) C387_=_C1179( C387 C1179 ) C387_=_C1345( C387 C1345 ) C387_=_C1504( C387 C1504 ) \nC387_=_C1660( C387 C1660 ) C387_=_C1661( C387 C1661 ) C387_=_C1662( C387 C1662 ) C387_=_C1663( C387 C1663 ) C387_=_C1664( C387 C1664 ) C387_=_C1665( C387 C1665 ) \nC396_=_C397( C396 C397 ) C396_=_C400( C396 C400 ) C396_=_C403( C396 C403 ) C396_=_C406( C396 C406 ) C396_=_C615( C396 C615 ) C396_=_C820( C396 C820 ) \nC396_=_C870( C396 C870 ) C396_=_C900( C396 C900 ) C396_=_C991( C396 C991 ) C396_=_C1004( C396 C1004 ) C396_=_C1005( C396 C1005 ) C396_=_C1007( C396 C1007 ) \nC396_=_C1008( C396 C1008 ) C396_=_C1009( C396 C1009 ) C396_=_C1010( C396 C1010 ) C396_=_C1011( C396 C1011 ) C397_=_C400( C397 C400 ) C397_=_C403( C397 C403 ) \nC397_=_C406( C397 C406 ) C397_=_C821( C397 C821 ) C397_=_C1172( C397 C1172 ) C397_=_C1188( C397 C1188 ) C397_=_C1190( C397 C1190 ) C397_=_C1191( C397 C1191 ) \nC400_=_C403( C400 C403 ) C400_=_C406( C400 C406 ) C400_=_C617( C400 C617 ) C400_=_C824( C400 C824 ) C400_=_C1352( C400 C1352 ) C400_=_C1515( C400 C1515 ) \nC400_=_C1670( C400 C1670 ) C400_=_C1671( C400 C1671 ) C400_=_C1672( C400 C1672 ) C400_=_C1673( C400 C1673 ) C400_=_C1674( C400 C1674 ) C403_=_C406( C403 C406 ) \nC403_=_C618( C403 C618 ) C403_=_C827( C403 C827 ) C403_=_C1009( C403 C1009 ) C403_=_C1190( C403 C1190 ) C403_=_C1353( C403 C1353 ) C403_=_C1518( C403 C1518 ) \nC403_=_C1672( C403 C1672 ) C403_=_C1799( C403 C1799 ) C403_=_C1923( C403 C1923 ) C403_=_C2036( C403 C2036 ) C403_=_C2037( C403 C2037 ) C403_=_C2038( C403 C2038 ) \nC403_=_C2039( C403 C2039 ) C406_=_C830( C406 C830 ) C406_=_C1521( C406 C1521 ) C406_=_C2039( C406 C2039 ) C406_=_C2145( C406 C2145 ) C406_=_C2285( C406 C2285 ) \nC410_=_C414( C410 C414 ) C410_=_C624( C410 C624 ) C410_=_C832( C410 C832 ) C410_=_C871( C410 C871 ) C410_=_C901( C410 C901 ) C410_=_C992( C410 C992 ) \nC410_=_C1017( C410 C1017 ) C410_=_C1018( C410 C1018 ) C410_=_C1020( C410 C1020 ) C410_=_C1021( C410 C1021 ) C410_=_C1022( C410 C1022 ) C410_=_C1023( C410 C1023 ) \nC410_=_C1024( C410 C1024 ) C414_=_C634( C414 C634 ) C414_=_C836( C414 C836 ) C414_=_C1365( C414 C1365 ) C414_=_C1525( C414 C1525 ) C414_=_C1808( C414 C1808 ) \nC414_=_C1931( C414 C1931 ) C414_=_C2041( C414 C2041 ) C414_=_C2149( C414 C2149 ) C414_=_C2240( C414 C2240 ) C414_=_C2286( C414 C2286 ) C414_=_C2315( C414 C2315 ) \nC414_=_C2319( C414 C2319 ) C419_=_C420( C419 C420 ) C419_=_C423( C419 C423 ) C419_=_C426( C419 C426 ) C419_=_C839( C419 C839 ) C419_=_C872( C419 C872 ) \nC419_=_C1028( C419 C1028 ) C419_=_C1029( C419 C1029 ) C419_=_C1030( C419 C1030 ) C419_=_C1031( C419 C1031 ) C420_=_C423( C420 C423 ) C420_=_C426( C420 C426 ) \nC420_=_C637( C420 C637 ) C420_=_C840( C420 C840 ) C420_=_C1079( C420 C1079 ) C420_=_C1089( C420 C1089 ) C420_=_C1174( C420 C1174 ) C420_=_C1200( C420 C1200 ) \nC420_=_C1201( C420 C1201 ) C420_=_C1203( C420 C1203 ) C420_=_C1204( C420 C1204 ) C420_=_C1205( C420 C1205 ) C420_=_C1206( C420 C1206 ) C420_=_C1207( C420 C1207 ) \nC420_=_C1208( C420 C1208 ) C423_=_C426( C423 C426 ) C423_=_C843( C423 C843 ) C423_=_C1369( C423 C1369 ) C423_=_C1528( C423 C1528 ) C423_=_C1679( C423 C1679 ) \nC423_=_C1680( C423 C1680 ) C426_=_C846( C426 C846 ) C426_=_C1205( C426 C1205 ) C426_=_C1372( C426 C1372 ) C426_=_C1531( C426 C1531 ) C426_=_C2043( C426 C2043 ) \nC426_=_C2044( C426 C2044 ) C433_=_C434( C433 C434 ) C433_=_C437( C433 C437 ) C433_=_C440( C433 C440 ) C433_=_C443( C433 C443 ) C433_=_C643( C433 C643 ) \nC433_=_C850( C433 C850 ) C433_=_C873( C433 C873 ) C433_=_C902( C433 C902 ) C433_=_C993( C433 C993 ) C433_=_C1034( C433 C1034 ) C433_=_C1035( C433 C1035 ) \nC433_=_C1037( C433 C1037 ) C433_=_C1038( C433 C1038 ) C433_=_C1039( C433 C1039 ) C433_=_C1040( C433 C1040 ) C433_=_C1041( C433 C1041 ) C434_=_C437( C434 C437 ) \nC434_=_C440( C434 C440 ) C434_=_C443( C434 C443 ) C434_=_C1175( C434 C1175 ) C434_=_C1210( C434 C1210 ) C434_=_C1211( C434 C1211 ) C434_=_C1212( C434 C1212 ) \nC434_=_C1213( C434 C1213 ) C434_=_C1214( C434 C1214 ) C437_=_C440( C437 C440 ) C437_=_C443( C437 C443 ) C437_=_C1681( C437 C1681 ) C437_=_C1682( C437 C1682 ) \nC437_=_C1683( C437 C1683 ) C437_=_C1684( C437 C1684 ) C437_=_C1685( C437 C1685 ) C440_=_C443( C440 C443 ) C440_=_C646( C440 C646 ) C440_=_C853( C440 C853 ) \nC440_=_C1039( C440 C1039 ) C440_=_C1212( C440 C1212 ) C440_=_C1379( C440 C1379 ) C440_=_C1537( C440 C1537 ) C440_=_C1683( C440 C1683 ) C440_=_C1814( C440 C1814 ) \nC440_=_C1936( C440 C1936 ) C440_=_C2045( C440 C2045 ) C440_=_C2046( C440 C2046 ) C440_=_C2047( C440 C2047 ) C440_=_C2048( C440 C2048 ) C443_=_C1817( C443 C1817 ) \nC443_=_C1939( C443 C1939 ) C443_=_C2048( C443 C2048 ) C443_=_C2156( C443 C2156 ) C443_=_C2245( C443 C2245 ) C443_=_C2288( C443 C2288 ) C445_=_C449( C445 C449 ) \nC445_=_C651( C445 C651 ) C445_=_C856( C445 C856 ) C445_=_C1080( C445 C1080 ) C445_=_C1090( C445 C1090 ) C445_=_C1176( C445 C1176 ) C445_=_C1215( C445 C1215 ) \nC445_=_C1216( C445 C1216 ) C445_=_C1218( C445 C1218 ) C445_=_C1219( C445 C1219 ) C445_=_C1220( C445 C1220 ) C445_=_C1221( C445 C1221 ) C445_=_C1222( C445 C1222 ) \nC449_=_C660( C449 C660 ) C449_=_C860( C449 C860 ) C449_=_C1389( C449 C1389 ) C449_=_C1542( C449 C1542 ) C449_=_C1820( C449 C1820 ) C449_=_C1942( C449 C1942 ) \nC449_=_C2051( C449 C2051 ) C449_=_C2158( C449 C2158 ) C449_=_C2246( C449 C2246 ) C449_=_C2289( C449 C2289 ) C449_=_C2316( C449 C2316 ) C449_=_C2322( C449 C2322 ) \nC460_=_C461( C460 C461 ) C460_=_C671( C460 C671 ) C460_=_C878( C460 C878 ) C460_=_C1239( C460 C1239 ) C460_=_C1404( C460 C1404 ) C460_=_C1557( C460 C1557 ) \nC460_=_C1558( C460 C1558 ) C460_=_C1559( C460 C1559 ) C460_=_C1560( C460 C1560 ) C460_=_C1561( C460 C1561 ) C461_=_C672( C461 C672 ) C461_=_C881( C461 C881 ) \nC461_=_C1058( C461 C1058 ) C461_=_C1242( C461 C1242 ) C461_=_C1407( C461 C1407 ) C461_=_C1559( C461 C1559 ) C461_=_C1696( C461 C1696 ) C461_=_C1828( C461 C1828 ) \nC461_=_C1956( C461 C1956 ) C461_=_C1957( C461 C1957 ) C461_=_C1958( C461 C1958 ) C461_=_C1959( C461 C1959 ) C473_=_C476( C473 C476 ) C473_=_C684( C473 C684 ) \nC473_=_C1260( C473 C1260 ) C473_=_C1424( C473 C1424 ) C473_=_C1576( C473 C1576 ) C473_=_C1577( C473 C1577 ) C473_=_C1578( C473 C1578 ) C473_=_C1579( C473 C1579 ) \nC473_=_C1580( C473 C1580 ) C476_=_C687( C476 C687 ) C476_=_C1266( C476 C1266 ) C476_=_C1430( C476 C1430 ) C476_=_C1716( C476 C1716 ) C476_=_C1839( C476 C1839 ) \nC476_=_C1967( C476 C1967 ) C476_=_C2076( C476 C2076 ) C476_=_C2187( C476 C2187 ) C476_=_C2255( C476 C2255 ) C476_=_C2261( C476 C2261 ) C476_=_C2264( C476 C2264 ) \nC491_=_C494( C491 C494 ) C491_=_C497( C491 C497 ) C491_=_C500( C491 C500 ) C491_=_C701( C491 C701 ) C491_=_C1074( C491 C1074 ) C491_=_C1075( C491 C1075 ) \nC491_=_C1076( C491 C1076 ) C491_=_C1077( C491 C1077 ) C491_=_C1079( C491 C1079 ) C491_=_C1080( C491 C1080 ) C491_=_C1081( C491 C1081 ) C491_=_C1082( C491 C1082 ) \nC491_=_C1083( C491 C1083 ) C494_=_C497( C494 C497 ) C494_=_C500( C494 C500 ) C494_=_C704( C494 C704 ) C494_=_C1587( C494 C1587 ) C494_=_C1588( C494 C1588 ) \nC497_=_C500( C497 C500 ) C497_=_C707( C497 C707 ) C497_=_C1730( C497 C1730 ) C497_=_C1852( C497 C1852 ) C497_=_C1974( C497 C1974 ) C500_=_C710( C500 C710 ) \nC500_=_C905( C500 C905 ) C500_=_C1083( C500 C1083 ) C500_=_C1274( C500 C1274 ) C500_=_C1438( C500 C1438 ) C500_=_C1733( C500 C1733 ) C500_=_C1855( C500 C1855 ) \nC500_=_C1974( C500 C1974 ) C500_=_C2084( C500 C2084 ) C500_=_C2193( C500 C2193 ) C500_=_C2267( C500 C2267 ) C500_=_C2273( C500 C2273 ) C500_=_C2276( C500 C2276 ) \nC513_=_C514( C513 C514 ) C513_=_C517( C513 C517 ) C513_=_C520( C513 C520 ) C513_=_C523( C513 C523 ) C513_=_C722( C513 C722 ) C513_=_C863( C513 C863 ) \nC513_=_C897( C513 C897 ) C513_=_C911( C513 C911 ) C513_=_C917( C513 C917 ) C513_=_C918( C513 C918 ) C513_=_C919( C513 C919 ) C513_=_C921( C513 C921 ) \nC513_=_C922( C513 C922 ) C513_=_C923( C513 C923 ) C513_=_C924( C513 C924 ) C513_=_C925( C513 C925 ) C513_=_C926( C513 C926 ) C514_=_C517(</w:t>
      </w:r>
    </w:p>
    <w:p>
      <w:pPr>
        <w:pStyle w:val="PreformattedText"/>
        <w:bidi w:val="0"/>
        <w:spacing w:before="0" w:after="0"/>
        <w:jc w:val="left"/>
        <w:rPr/>
      </w:pPr>
      <w:r>
        <w:rPr/>
        <w:t xml:space="preserve"> </w:t>
      </w:r>
      <w:r>
        <w:rPr/>
        <w:t>C514 C517 ) \nC514_=_C520( C514 C520 ) C514_=_C523( C514 C523 ) C514_=_C723( C514 C723 ) C514_=_C917( C514 C917 ) C514_=_C1084( C514 C1084 ) C514_=_C1085( C514 C1085 ) \nC514_=_C1086( C514 C1086 ) C514_=_C1087( C514 C1087 ) C514_=_C1089( C514 C1089 ) C514_=_C1090( C514 C1090 ) C514_=_C1091( C514 C1091 ) C514_=_C1092( C514 C1092 ) \nC517_=_C520( C517 C520 ) C517_=_C523( C517 C523 ) C517_=_C726( C517 C726 ) C517_=_C1287( C517 C1287 ) C517_=_C1450( C517 C1450 ) C517_=_C1595( C517 C1595 ) \nC517_=_C1596( C517 C1596 ) C520_=_C523( C520 C523 ) C520_=_C729( C520 C729 ) C520_=_C923( C520 C923 ) C520_=_C1290( C520 C1290 ) C520_=_C1453( C520 C1453 ) \nC520_=_C1595( C520 C1595 ) C520_=_C1739( C520 C1739 ) C520_=_C1862( C520 C1862 ) C520_=_C1985( C520 C1985 ) C520_=_C1986( C520 C1986 ) C520_=_C1987( C520 C1987 ) \nC523_=_C732( C523 C732 ) C523_=_C926( C523 C926 ) C523_=_C1293( C523 C1293 ) C523_=_C1456( C523 C1456 ) C523_=_C1596( C523 C1596 ) C523_=_C1740( C523 C1740 ) \nC523_=_C1863( C523 C1863 ) C523_=_C2092( C523 C2092 ) C523_=_C2199( C523 C2199 ) C523_=_C2249( C523 C2249 ) C523_=_C2255( C523 C2255 ) C523_=_C2267( C523 C2267 ) \nC523_=_C2279( C523 C2279 ) C523_=_C2280( C523 C2280 ) C523_=_C2281( C523 C2281 ) C523_=_C2282( C523 C2282 ) C523_=_C2283( C523 C2283 ) C523_=_C2285( C523 C2285 ) \nC523_=_C2286( C523 C2286 ) C523_=_C2287( C523 C2287 ) C523_=_C2288( C523 C2288 ) C523_=_C2289( C523 C2289 ) C530_=_C533( C530 C533 ) C530_=_C744( C530 C744 ) \nC530_=_C1074( C530 C1074 ) C530_=_C1084( C530 C1084 ) C530_=_C1099( C530 C1099 ) C530_=_C1105( C530 C1105 ) C530_=_C1106( C530 C1106 ) C530_=_C1108( C530 C1108 ) \nC530_=_C1109( C530 C1109 ) C530_=_C1110( C530 C1110 ) C530_=_C1111( C530 C1111 ) C530_=_C1112( C530 C1112 ) C533_=_C750( C533 C750 ) C533_=_C935( C533 C935 ) \nC533_=_C1110( C533 C1110 ) C533_=_C1300( C533 C1300 ) C533_=_C1463( C533 C1463 ) C533_=_C1604( C533 C1604 ) C533_=_C1752( C533 C1752 ) C533_=_C1874( C533 C1874 ) \nC533_=_C1998( C533 C1998 ) C533_=_C1999( C533 C1999 ) C533_=_C2000( C533 C2000 ) C533_=_C2001( C533 C2001 ) C541_=_C542( C541 C542 ) C541_=_C544( C541 C544 ) \nC541_=_C763( C541 C763 ) C541_=_C865( C541 C865 ) C541_=_C898( C541 C898 ) C541_=_C940( C541 C940 ) C541_=_C947( C541 C947 ) C541_=_C948( C541 C948 ) \nC541_=_C950( C541 C950 ) C541_=_C951( C541 C951 ) C541_=_C952( C541 C952 ) C541_=_C953( C541 C953 ) C541_=_C954( C541 C954 ) C542_=_C544( C542 C544 ) \nC542_=_C764( C542 C764 ) C542_=_C1075( C542 C1075 ) C542_=_C1085( C542 C1085 ) C542_=_C1117( C542 C1117 ) C542_=_C1123( C542 C1123 ) C542_=_C1124( C542 C1124 ) \nC542_=_C1126( C542 C1126 ) C542_=_C1127( C542 C1127 ) C542_=_C1128( C542 C1128 ) C542_=_C1129( C542 C1129 ) C542_=_C1130( C542 C1130 ) C544_=_C767( C544 C767 ) \nC544_=_C1312( C544 C1312 ) C544_=_C1469( C544 C1469 ) C544_=_C1615( C544 C1615 ) C544_=_C1616( C544 C1616 ) C544_=_C1617( C544 C1617 ) C544_=_C1618( C544 C1618 ) \nC544_=_C1619( C544 C1619 ) C555_=_C556( C555 C556 ) C555_=_C559( C555 C559 ) C555_=_C562( C555 C562 ) C555_=_C565( C555 C565 ) C555_=_C777( C555 C777 ) \nC555_=_C866( C555 C866 ) C555_=_C899( C555 C899 ) C555_=_C958( C555 C958 ) C555_=_C965( C555 C965 ) C555_=_C966( C555 C966 ) C555_=_C968( C555 C968 ) \nC555_=_C969( C555 C969 ) C555_=_C970( C555 C970 ) C555_=_C971( C555 C971 ) C555_=_C972( C555 C972 ) C556_=_C559( C556 C559 ) C556_=_C562( C556 C562 ) \nC556_=_C565( C556 C565 ) C556_=_C778( C556 C778 ) C556_=_C1076( C556 C1076 ) C556_=_C1086( C556 C1086 ) C556_=_C1134( C556 C1134 ) C556_=_C1140( C556 C1140 ) \nC556_=_C1141( C556 C1141 ) C556_=_C1143( C556 C1143 ) C556_=_C1144( C556 C1144 ) C556_=_C1145( C556 C1145 ) C556_=_C1146( C556 C1146 ) C556_=_C1147( C556 C1147 ) \nC559_=_C562( C559 C562 ) C559_=_C565( C559 C565 ) C559_=_C779( C559 C779 ) C559_=_C1322( C559 C1322 ) C559_=_C1475( C559 C1475 ) C559_=_C1629( C559 C1629 ) \nC559_=_C1630( C559 C1630 ) C559_=_C1631( C559 C1631 ) C559_=_C1632( C559 C1632 ) C559_=_C1633( C559 C1633 ) C562_=_C565( C562 C565 ) C562_=_C970( C562 C970 ) \nC562_=_C1145( C562 C1145 ) C562_=_C1631( C562 C1631 ) C562_=_C1899( C562 C1899 ) C562_=_C2010( C562 C2010 ) C565_=_C1902( C565 C1902 ) C565_=_C2218( C565 C2218 ) \nC565_=_C2281( C565 C2281 ) C574_=_C575( C574 C575 ) C574_=_C578( C574 C578 ) C574_=_C581( C574 C581 ) C574_=_C584( C574 C584 ) C574_=_C789( C574 C789 ) \nC574_=_C867( C574 C867 ) C574_=_C978( C574 C978 ) C574_=_C979( C574 C979 ) C575_=_C578( C575 C578 ) C575_=_C581( C575 C581 ) C575_=_C584( C575 C584 ) \nC575_=_C790( C575 C790 ) C575_=_C1150( C575 C1150 ) C575_=_C1154( C575 C1154 ) C575_=_C1155( C575 C1155 ) C578_=_C581( C578 C581 ) C578_=_C584( C578 C584 ) \nC578_=_C793( C578 C793 ) C578_=_C1328( C578 C1328 ) C578_=_C1482( C578 C1482 ) C578_=_C1642( C578 C1642 ) C578_=_C1643( C578 C1643 ) C578_=_C1644( C578 C1644 ) \nC578_=_C1645( C578 C1645 ) C578_=_C1646( C578 C1646 ) C581_=_C584( C581 C584 ) C581_=_C796( C581 C796 ) C581_=_C979( C581 C979 ) C581_=_C1155( C581 C1155 ) \nC581_=_C1330( C581 C1330 ) C581_=_C1484( C581 C1484 ) C581_=_C1644( C581 C1644 ) C581_=_C1775( C581 C1775 ) C581_=_C1906( C581 C1906 ) C581_=_C2017( C581 C2017 ) \nC581_=_C2018( C581 C2018 ) C581_=_C2019( C581 C2019 ) C581_=_C2020( C581 C2020 ) C584_=_C799( C584 C799 ) C584_=_C1331( C584 C1331 ) C584_=_C1485( C584 C1485 ) \nC584_=_C1778( C584 C1778 ) C584_=_C1907( C584 C1907 ) C584_=_C2020( C584 C2020 ) C584_=_C2124( C584 C2124 ) C584_=_C2223( C584 C2223 ) C584_=_C2282( C584 C2282 ) \nC584_=_C2303( C584 C2303 ) C584_=_C2306( C584 C2306 ) C588_=_C591( C588 C591 ) C588_=_C594( C588 C594 ) C588_=_C802( C588 C802 ) C588_=_C1077( C588 C1077 ) \nC588_=_C1087( C588 C1087 ) C588_=_C1157( C588 C1157 ) C588_=_C1163( C588 C1163 ) C588_=_C1164( C588 C1164 ) C588_=_C1166( C588 C1166 ) C588_=_C1167( C588 C1167 ) \nC588_=_C1168( C588 C1168 ) C588_=_C1169( C588 C1169 ) C588_=_C1170( C588 C1170 ) C591_=_C594( C591 C594 ) C591_=_C805( C591 C805 ) C591_=_C987( C591 C987 ) \nC591_=_C1168( C591 C1168 ) C591_=_C1337( C591 C1337 ) C591_=_C1495( C591 C1495 ) C591_=_C1651( C591 C1651 ) C591_=_C1783( C591 C1783 ) C591_=_C1914( C591 C1914 ) \nC591_=_C2026( C591 C2026 ) C591_=_C2027( C591 C2027 ) C591_=_C2028( C591 C2028 ) C591_=_C2029( C591 C2029 ) C594_=_C808( C594 C808 ) C594_=_C1340( C594 C1340 ) \nC594_=_C1498( C594 C1498 ) C594_=_C1786( C594 C1786 ) C594_=_C1917( C594 C1917 ) C594_=_C2029( C594 C2029 ) C594_=_C2132( C594 C2132 ) C594_=_C2230( C594 C2230 ) \nC594_=_C2283( C594 C2283 ) C594_=_C2309( C594 C2309 ) C594_=_C2312( C594 C2312 ) C602_=_C605( C602 C605 ) C602_=_C608( C602 C608 ) C602_=_C611( C602 C611 ) \nC602_=_C811( C602 C811 ) C602_=_C994( C602 C994 ) C602_=_C1052( C602 C1052 ) C602_=_C1065( C602 C1065 ) C602_=_C1099( C602 C1099 ) C602_=_C1117( C602 C1117 ) \nC602_=_C1134( C602 C1134 ) C602_=_C1150( C602 C1150 ) C602_=_C1157( C602 C1157 ) C602_=_C1172( C602 C1172 ) C602_=_C1173( C602 C1173 ) C602_=_C1174( C602 C1174 ) \nC602_=_C1175( C602 C1175 ) C602_=_C1176( C602 C1176 ) C602_=_C1177( C602 C1177 ) C602_=_C1178( C602 C1178 ) C602_=_C1179( C602 C1179 ) C602_=_C1180( C602 C1180 ) \nC602_=_C1181( C602 C1181 ) C602_=_C1183( C602 C1183 ) C602_=_C1184( C602 C1184 ) C605_=_C608( C605 C608 ) C605_=_C611( C605 C611 ) C605_=_C813( C605 C813 ) \nC605_=_C996( C605 C996 ) C605_=_C1179( C605 C1179 ) C605_=_C1345( C605 C1345 ) C605_=_C1504( C605 C1504 ) C605_=_C1660( C605 C1660 ) C605_=_C1661( C605 C1661 ) \nC605_=_C1662( C605 C1662 ) C605_=_C1663( C605 C1663 ) C605_=_C1664( C605 C1664 ) C605_=_C1665( C605 C1665 ) C608_=_C611( C608 C611 ) C608_=_C1507( C608 C1507 ) \nC608_=_C1662( C608 C1662 ) C608_=_C1793( C608 C1793 ) C608_=_C2032( C608 C2032 ) C611_=_C1510( C611 C1510 ) C611_=_C1665( C611 C1665 ) C611_=_C1796( C611 C1796 ) \nC611_=_C2139( C611 C2139 ) C611_=_C2261( C611 C2261 ) C611_=_C2273( C611 C2273 ) C611_=_C2303( C611 C2303 ) C611_=_C2309( C611 C2309 ) C611_=_C2315( C611 C2315 ) \nC611_=_C2316( C611 C2316 ) C615_=_C617( C615 C617 ) C615_=_C618( C615 C618 ) C615_=_C820( C615 C820 ) C615_=_C870( C615 C870 ) C615_=_C900( C615 C900 ) \nC615_=_C991( C615 C991 ) C615_=_C1004( C615 C1004 ) C615_=_C1005( C615 C1005 ) C615_=_C1007( C615 C1007 ) C615_=_C1008( C615 C1008 ) C615_=_C1009( C615 C1009 ) \nC615_=_C1010( C615 C1010 ) C615_=_C1011( C615 C1011 ) C617_=_C618( C617 C618 ) C617_=_C824( C617 C824 ) C617_=_C1352( C617 C1352 ) C617_=_C1515( C617 C1515 ) \nC617_=_C1670( C617 C1670 ) C617_=_C1671( C617 C1671 ) C617_=_C1672( C617 C1672 ) C617_=_C1673( C617 C1673 ) C617_=_C1674( C617 C1674 ) C618_=_C827( C618 C827 ) \nC618_=_C1009( C618 C1009 ) C618_=_C1190( C618 C1190 ) C618_=_C1353( C618 C1353 ) C618_=_C1518( C618 C1518 ) C618_=_C1672( C618 C1672 ) C618_=_C1799( C618 C1799 ) \nC618_=_C1923( C618 C1923 ) C618_=_C2036( C618 C2036 ) C618_=_C2037( C618 C2037 ) C618_=_C2038( C618 C2038 ) C618_=_C2039( C618 C2039 ) C624_=_C625( C624 C625 ) \nC624_=_C628( C624 C628 ) C624_=_C631( C624 C631 ) C624_=_C634( C624 C634 ) C624_=_C832( C624 C832 ) C624_=_C871( C624 C871 ) C624_=_C901( C624 C901 ) \nC624_=_C992( C624 C992 ) C624_=_C1017( C624 C1017 ) C624_=_C1018( C624 C1018 ) C624_=_C1020( C624 C1020 ) C624_=_C1021( C624 C1021 ) C624_=_C1022( C624 C1022 ) \nC624_=_C1023( C624 C1023 ) C624_=_C1024( C624 C1024 ) C625_=_C628( C625 C628 ) C625_=_C631( C625 C631 ) C625_=_C634( C625 C634 ) C625_=_C1173( C625 C1173 ) \nC625_=_C1194( C625 C1194 ) C625_=_C1195( C625 C1195 ) C625_=_C1196( C625 C1196 ) C628_=_C631( C628 C631 ) C628_=_C634( C628 C634 ) C628_=_C1359( C628 C1359 ) \nC628_=_C1676( C628 C1676 ) C628_=_C1677( C628 C1677 ) C631_=_C634( C631 C634 ) C631_=_C1022( C631 C1022 ) C631_=_C1362( C631 C1362 ) C631_=_C1805( C631 C1805 ) \nC631_=_C1928( C631 C1928 ) C631_=_C2041( C631 C2041 ) C634_=_C836( C634 C836 ) C634_=_C1365( C634 C1365 ) C634_=_C1525( C634 C1525 ) C634_=_C1808( C634 C1808 ) \nC634_=_C1931( C634 C1931 ) C634_=_C2041( C634 C2041 ) C634_=_C2149( C634 C2149 ) C634_=_C2240( C634 C2240 ) C634_=_C2286(</w:t>
      </w:r>
    </w:p>
    <w:p>
      <w:pPr>
        <w:pStyle w:val="PreformattedText"/>
        <w:bidi w:val="0"/>
        <w:spacing w:before="0" w:after="0"/>
        <w:jc w:val="left"/>
        <w:rPr/>
      </w:pPr>
      <w:r>
        <w:rPr/>
        <w:t xml:space="preserve"> </w:t>
      </w:r>
      <w:r>
        <w:rPr/>
        <w:t>C634 C2286 ) C634_=_C2315( C634 C2315 ) \nC634_=_C2319( C634 C2319 ) C637_=_C840( C637 C840 ) C637_=_C1079( C637 C1079 ) C637_=_C1089( C637 C1089 ) C637_=_C1174( C637 C1174 ) C637_=_C1200( C637 C1200 ) \nC637_=_C1201( C637 C1201 ) C637_=_C1203( C637 C1203 ) C637_=_C1204( C637 C1204 ) C637_=_C1205( C637 C1205 ) C637_=_C1206( C637 C1206 ) C637_=_C1207( C637 C1207 ) \nC637_=_C1208( C637 C1208 ) C643_=_C646( C643 C646 ) C643_=_C850( C643 C850 ) C643_=_C873( C643 C873 ) C643_=_C902( C643 C902 ) C643_=_C993( C643 C993 ) \nC643_=_C1034( C643 C1034 ) C643_=_C1035( C643 C1035 ) C643_=_C1037( C643 C1037 ) C643_=_C1038( C643 C1038 ) C643_=_C1039( C643 C1039 ) C643_=_C1040( C643 C1040 ) \nC643_=_C1041( C643 C1041 ) C646_=_C853( C646 C853 ) C646_=_C1039( C646 C1039 ) C646_=_C1212( C646 C1212 ) C646_=_C1379( C646 C1379 ) C646_=_C1537( C646 C1537 ) \nC646_=_C1683( C646 C1683 ) C646_=_C1814( C646 C1814 ) C646_=_C1936( C646 C1936 ) C646_=_C2045( C646 C2045 ) C646_=_C2046( C646 C2046 ) C646_=_C2047( C646 C2047 ) \nC646_=_C2048( C646 C2048 ) C650_=_C651( C650 C651 ) C650_=_C654( C650 C654 ) C650_=_C660( C650 C660 ) C650_=_C874( C650 C874 ) C650_=_C1044( C650 C1044 ) \nC650_=_C1045( C650 C1045 ) C650_=_C1046( C650 C1046 ) C651_=_C654( C651 C654 ) C651_=_C660( C651 C660 ) C651_=_C856( C651 C856 ) C651_=_C1080( C651 C1080 ) \nC651_=_C1090( C651 C1090 ) C651_=_C1176( C651 C1176 ) C651_=_C1215( C651 C1215 ) C651_=_C1216( C651 C1216 ) C651_=_C1218( C651 C1218 ) C651_=_C1219( C651 C1219 ) \nC651_=_C1220( C651 C1220 ) C651_=_C1221( C651 C1221 ) C651_=_C1222( C651 C1222 ) C654_=_C660( C654 C660 ) C654_=_C1383( C654 C1383 ) C654_=_C1686( C654 C1686 ) \nC654_=_C1687( C654 C1687 ) C660_=_C860( C660 C860 ) C660_=_C1389( C660 C1389 ) C660_=_C1542( C660 C1542 ) C660_=_C1820( C660 C1820 ) C660_=_C1942( C660 C1942 ) \nC660_=_C2051( C660 C2051 ) C660_=_C2158( C660 C2158 ) C660_=_C2246( C660 C2246 ) C660_=_C2289( C660 C2289 ) C660_=_C2316( C660 C2316 ) C660_=_C2322( C660 C2322 ) \nC671_=_C672( C671 C672 ) C671_=_C878( C671 C878 ) C671_=_C1239( C671 C1239 ) C671_=_C1404( C671 C1404 ) C671_=_C1557( C671 C1557 ) C671_=_C1558( C671 C1558 ) \nC671_=_C1559( C671 C1559 ) C671_=_C1560( C671 C1560 ) C671_=_C1561( C671 C1561 ) C672_=_C881( C672 C881 ) C672_=_C1058( C672 C1058 ) C672_=_C1242( C672 C1242 ) \nC672_=_C1407( C672 C1407 ) C672_=_C1559( C672 C1559 ) C672_=_C1696( C672 C1696 ) C672_=_C1828( C672 C1828 ) C672_=_C1956( C672 C1956 ) C672_=_C1957( C672 C1957 ) \nC672_=_C1958( C672 C1958 ) C672_=_C1959( C672 C1959 ) C684_=_C687( C684 C687 ) C684_=_C1260( C684 C1260 ) C684_=_C1424( C684 C1424 ) C684_=_C1576( C684 C1576 ) \nC684_=_C1577( C684 C1577 ) C684_=_C1578( C684 C1578 ) C684_=_C1579( C684 C1579 ) C684_=_C1580( C684 C1580 ) C687_=_C1266( C687 C1266 ) C687_=_C1430( C687 C1430 ) \nC687_=_C1716( C687 C1716 ) C687_=_C1839( C687 C1839 ) C687_=_C1967( C687 C1967 ) C687_=_C2076( C687 C2076 ) C687_=_C2187( C687 C2187 ) C687_=_C2255( C687 C2255 ) \nC687_=_C2261( C687 C2261 ) C687_=_C2264( C687 C2264 ) C701_=_C704( C701 C704 ) C701_=_C707( C701 C707 ) C701_=_C710( C701 C710 ) C701_=_C1074( C701 C1074 ) \nC701_=_C1075( C701 C1075 ) C701_=_C1076( C701 C1076 ) C701_=_C1077( C701 C1077 ) C701_=_C1079( C701 C1079 ) C701_=_C1080( C701 C1080 ) C701_=_C1081( C701 C1081 ) \nC701_=_C1082( C701 C1082 ) C701_=_C1083( C701 C1083 ) C704_=_C707( C704 C707 ) C704_=_C710( C704 C710 ) C704_=_C1587( C704 C1587 ) C704_=_C1588( C704 C1588 ) \nC707_=_C710( C707 C710 ) C707_=_C1730( C707 C1730 ) C707_=_C1852( C707 C1852 ) C707_=_C1974( C707 C1974 ) C710_=_C905( C710 C905 ) C710_=_C1083( C710 C1083 ) \nC710_=_C1274( C710 C1274 ) C710_=_C1438( C710 C1438 ) C710_=_C1733( C710 C1733 ) C710_=_C1855( C710 C1855 ) C710_=_C1974( C710 C1974 ) C710_=_C2084( C710 C2084 ) \nC710_=_C2193( C710 C2193 ) C710_=_C2267( C710 C2267 ) C710_=_C2273( C710 C2273 ) C710_=_C2276( C710 C2276 ) C722_=_C723( C722 C723 ) C722_=_C726( C722 C726 ) \nC722_=_C729( C722 C729 ) C722_=_C732( C722 C732 ) C722_=_C863( C722 C863 ) C722_=_C897( C722 C897 ) C722_=_C911( C722 C911 ) C722_=_C917( C722 C917 ) \nC722_=_C918( C722 C918 ) C722_=_C919( C722 C919 ) C722_=_C921( C722 C921 ) C722_=_C922( C722 C922 ) C722_=_C923( C722 C923 ) C722_=_C924( C722 C924 ) \nC722_=_C925( C722 C925 ) C722_=_C926( C722 C926 ) C723_=_C726( C723 C726 ) C723_=_C729( C723 C729 ) C723_=_C732( C723 C732 ) C723_=_C917( C723 C917 ) \nC723_=_C1084( C723 C1084 ) C723_=_C1085( C723 C1085 ) C723_=_C1086( C723 C1086 ) C723_=_C1087( C723 C1087 ) C723_=_C1089( C723 C1089 ) C723_=_C1090( C723 C1090 ) \nC723_=_C1091( C723 C1091 ) C723_=_C1092( C723 C1092 ) C726_=_C729( C726 C729 ) C726_=_C732( C726 C732 ) C726_=_C1287( C726 C1287 ) C726_=_C1450( C726 C1450 ) \nC726_=_C1595( C726 C1595 ) C726_=_C1596( C726 C1596 ) C729_=_C732( C729 C732 ) C729_=_C923( C729 C923 ) C729_=_C1290( C729 C1290 ) C729_=_C1453( C729 C1453 ) \nC729_=_C1595( C729 C1595 ) C729_=_C1739( C729 C1739 ) C729_=_C1862( C729 C1862 ) C729_=_C1985( C729 C1985 ) C729_=_C1986( C729 C1986 ) C729_=_C1987( C729 C1987 ) \nC732_=_C926( C732 C926 ) C732_=_C1293( C732 C1293 ) C732_=_C1456( C732 C1456 ) C732_=_C1596( C732 C1596 ) C732_=_C1740( C732 C1740 ) C732_=_C1863( C732 C1863 ) \nC732_=_C2092( C732 C2092 ) C732_=_C2199( C732 C2199 ) C732_=_C2249( C732 C2249 ) C732_=_C2255( C732 C2255 ) C732_=_C2267( C732 C2267 ) C732_=_C2279( C732 C2279 ) \nC732_=_C2280( C732 C2280 ) C732_=_C2281( C732 C2281 ) C732_=_C2282( C732 C2282 ) C732_=_C2283( C732 C2283 ) C732_=_C2285( C732 C2285 ) C732_=_C2286( C732 C2286 ) \nC732_=_C2287( C732 C2287 ) C732_=_C2288( C732 C2288 ) C732_=_C2289( C732 C2289 ) C743_=_C744( C743 C744 ) C743_=_C747( C743 C747 ) C743_=_C750( C743 C750 ) \nC743_=_C753( C743 C753 ) C743_=_C864( C743 C864 ) C743_=_C933( C743 C933 ) C743_=_C934( C743 C934 ) C743_=_C935( C743 C935 ) C743_=_C936( C743 C936 ) \nC744_=_C747( C744 C747 ) C744_=_C750( C744 C750 ) C744_=_C753( C744 C753 ) C744_=_C1074( C744 C1074 ) C744_=_C1084( C744 C1084 ) C744_=_C1099( C744 C1099 ) \nC744_=_C1105( C744 C1105 ) C744_=_C1106( C744 C1106 ) C744_=_C1108( C744 C1108 ) C744_=_C1109( C744 C1109 ) C744_=_C1110( C744 C1110 ) C744_=_C1111( C744 C1111 ) \nC744_=_C1112( C744 C1112 ) C747_=_C750( C747 C750 ) C747_=_C753( C747 C753 ) C747_=_C1602( C747 C1602 ) C747_=_C1603( C747 C1603 ) C747_=_C1604( C747 C1604 ) \nC747_=_C1605( C747 C1605 ) C750_=_C753( C750 C753 ) C750_=_C935( C750 C935 ) C750_=_C1110( C750 C1110 ) C750_=_C1300( C750 C1300 ) C750_=_C1463( C750 C1463 ) \nC750_=_C1604( C750 C1604 ) C750_=_C1752( C750 C1752 ) C750_=_C1874( C750 C1874 ) C750_=_C1998( C750 C1998 ) C750_=_C1999( C750 C1999 ) C750_=_C2000( C750 C2000 ) \nC750_=_C2001( C750 C2001 ) C753_=_C1755( C753 C1755 ) C753_=_C1877( C753 C1877 ) C753_=_C2001( C753 C2001 ) C753_=_C2104( C753 C2104 ) C753_=_C2279( C753 C2279 ) \nC763_=_C764( C763 C764 ) C763_=_C767( C763 C767 ) C763_=_C770( C763 C770 ) C763_=_C773( C763 C773 ) C763_=_C865( C763 C865 ) C763_=_C898( C763 C898 ) \nC763_=_C940( C763 C940 ) C763_=_C947( C763 C947 ) C763_=_C948( C763 C948 ) C763_=_C950( C763 C950 ) C763_=_C951( C763 C951 ) C763_=_C952( C763 C952 ) \nC763_=_C953( C763 C953 ) C763_=_C954( C763 C954 ) C764_=_C767( C764 C767 ) C764_=_C770( C764 C770 ) C764_=_C773( C764 C773 ) C764_=_C1075( C764 C1075 ) \nC764_=_C1085( C764 C1085 ) C764_=_C1117( C764 C1117 ) C764_=_C1123( C764 C1123 ) C764_=_C1124( C764 C1124 ) C764_=_C1126( C764 C1126 ) C764_=_C1127( C764 C1127 ) \nC764_=_C1128( C764 C1128 ) C764_=_C1129( C764 C1129 ) C764_=_C1130( C764 C1130 ) C767_=_C770( C767 C770 ) C767_=_C773( C767 C773 ) C767_=_C1312( C767 C1312 ) \nC767_=_C1469( C767 C1469 ) C767_=_C1615( C767 C1615 ) C767_=_C1616( C767 C1616 ) C767_=_C1617( C767 C1617 ) C767_=_C1618( C767 C1618 ) C767_=_C1619( C767 C1619 ) \nC770_=_C773( C770 C773 ) C770_=_C952( C770 C952 ) C770_=_C1128( C770 C1128 ) C770_=_C1315( C770 C1315 ) C770_=_C1617( C770 C1617 ) C770_=_C1887( C770 C1887 ) \nC773_=_C1318( C773 C1318 ) C773_=_C1890( C773 C1890 ) C773_=_C2280( C773 C2280 ) C777_=_C778( C777 C778 ) C777_=_C779( C777 C779 ) C777_=_C866( C777 C866 ) \nC777_=_C899( C777 C899 ) C777_=_C958( C777 C958 ) C777_=_C965( C777 C965 ) C777_=_C966( C777 C966 ) C777_=_C968( C777 C968 ) C777_=_C969( C777 C969 ) \nC777_=_C970( C777 C970 ) C777_=_C971( C777 C971 ) C777_=_C972( C777 C972 ) C778_=_C779( C778 C779 ) C778_=_C1076( C778 C1076 ) C778_=_C1086( C778 C1086 ) \nC778_=_C1134( C778 C1134 ) C778_=_C1140( C778 C1140 ) C778_=_C1141( C778 C1141 ) C778_=_C1143( C778 C1143 ) C778_=_C1144( C778 C1144 ) C778_=_C1145( C778 C1145 ) \nC778_=_C1146( C778 C1146 ) C778_=_C1147( C778 C1147 ) C779_=_C1322( C779 C1322 ) C779_=_C1475( C779 C1475 ) C779_=_C1629( C779 C1629 ) C779_=_C1630( C779 C1630 ) \nC779_=_C1631( C779 C1631 ) C779_=_C1632( C779 C1632 ) C779_=_C1633( C779 C1633 ) C789_=_C790( C789 C790 ) C789_=_C793( C789 C793 ) C789_=_C796( C789 C796 ) \nC789_=_C799( C789 C799 ) C789_=_C867( C789 C867 ) C789_=_C978( C789 C978 ) C789_=_C979( C789 C979 ) C790_=_C793( C790 C793 ) C790_=_C796( C790 C796 ) \nC790_=_C799( C790 C799 ) C790_=_C1150( C790 C1150 ) C790_=_C1154( C790 C1154 ) C790_=_C1155( C790 C1155 ) C793_=_C796( C793 C796 ) C793_=_C799( C793 C799 ) \nC793_=_C1328( C793 C1328 ) C793_=_C1482( C793 C1482 ) C793_=_C1642( C793 C1642 ) C793_=_C1643( C793 C1643 ) C793_=_C1644( C793 C1644 ) C793_=_C1645( C793 C1645 ) \nC793_=_C1646( C793 C1646 ) C796_=_C799( C796 C799 ) C796_=_C979( C796 C979 ) C796_=_C1155( C796 C1155 ) C796_=_C1330( C796 C1330 ) C796_=_C1484( C796 C1484 ) \nC796_=_C1644( C796 C1644 ) C796_=_C1775( C796 C1775 ) C796_=_C1906( C796 C1906 ) C796_=_C2017( C796 C2017 ) C796_=_C2018( C796 C2018 ) C796_=_C2019( C796 C2019 ) \nC796_=_C2020( C796 C2020 ) C799_=_C1331( C799 C1331 ) C799_=_C1485( C799 C1485 ) C799_=_C1778( C799 C1778 ) C799_=_C1907( C799 C1907 ) C799_=_C2020( C799 C2020 ) \nC799_=_C2124( C799 C2124 ) C799_=_C2223( C799 C2223 ) C799_=_C2282( C799 C2282 ) C799_=_C2303(</w:t>
      </w:r>
    </w:p>
    <w:p>
      <w:pPr>
        <w:pStyle w:val="PreformattedText"/>
        <w:bidi w:val="0"/>
        <w:spacing w:before="0" w:after="0"/>
        <w:jc w:val="left"/>
        <w:rPr/>
      </w:pPr>
      <w:r>
        <w:rPr/>
        <w:t xml:space="preserve"> </w:t>
      </w:r>
      <w:r>
        <w:rPr/>
        <w:t>C799 C2303 ) C799_=_C2306( C799 C2306 ) C802_=_C805( C802 C805 ) \nC802_=_C808( C802 C808 ) C802_=_C1077( C802 C1077 ) C802_=_C1087( C802 C1087 ) C802_=_C1157( C802 C1157 ) C802_=_C1163( C802 C1163 ) C802_=_C1164( C802 C1164 ) \nC802_=_C1166( C802 C1166 ) C802_=_C1167( C802 C1167 ) C802_=_C1168( C802 C1168 ) C802_=_C1169( C802 C1169 ) C802_=_C1170( C802 C1170 ) C805_=_C808( C805 C808 ) \nC805_=_C987( C805 C987 ) C805_=_C1168( C805 C1168 ) C805_=_C1337( C805 C1337 ) C805_=_C1495( C805 C1495 ) C805_=_C1651( C805 C1651 ) C805_=_C1783( C805 C1783 ) \nC805_=_C1914( C805 C1914 ) C805_=_C2026( C805 C2026 ) C805_=_C2027( C805 C2027 ) C805_=_C2028( C805 C2028 ) C805_=_C2029( C805 C2029 ) C808_=_C1340( C808 C1340 ) \nC808_=_C1498( C808 C1498 ) C808_=_C1786( C808 C1786 ) C808_=_C1917( C808 C1917 ) C808_=_C2029( C808 C2029 ) C808_=_C2132( C808 C2132 ) C808_=_C2230( C808 C2230 ) \nC808_=_C2283( C808 C2283 ) C808_=_C2309( C808 C2309 ) C808_=_C2312( C808 C2312 ) C811_=_C813( C811 C813 ) C811_=_C994( C811 C994 ) C811_=_C1052( C811 C1052 ) \nC811_=_C1065( C811 C1065 ) C811_=_C1099( C811 C1099 ) C811_=_C1117( C811 C1117 ) C811_=_C1134( C811 C1134 ) C811_=_C1150( C811 C1150 ) C811_=_C1157( C811 C1157 ) \nC811_=_C1172( C811 C1172 ) C811_=_C1173( C811 C1173 ) C811_=_C1174( C811 C1174 ) C811_=_C1175( C811 C1175 ) C811_=_C1176( C811 C1176 ) C811_=_C1177( C811 C1177 ) \nC811_=_C1178( C811 C1178 ) C811_=_C1179( C811 C1179 ) C811_=_C1180( C811 C1180 ) C811_=_C1181( C811 C1181 ) C811_=_C1183( C811 C1183 ) C811_=_C1184( C811 C1184 ) \nC813_=_C996( C813 C996 ) C813_=_C1179( C813 C1179 ) C813_=_C1345( C813 C1345 ) C813_=_C1504( C813 C1504 ) C813_=_C1660( C813 C1660 ) C813_=_C1661( C813 C1661 ) \nC813_=_C1662( C813 C1662 ) C813_=_C1663( C813 C1663 ) C813_=_C1664( C813 C1664 ) C813_=_C1665( C813 C1665 ) C820_=_C821( C820 C821 ) C820_=_C824( C820 C824 ) \nC820_=_C827( C820 C827 ) C820_=_C830( C820 C830 ) C820_=_C870( C820 C870 ) C820_=_C900( C820 C900 ) C820_=_C991( C820 C991 ) C820_=_C1004( C820 C1004 ) \nC820_=_C1005( C820 C1005 ) C820_=_C1007( C820 C1007 ) C820_=_C1008( C820 C1008 ) C820_=_C1009( C820 C1009 ) C820_=_C1010( C820 C1010 ) C820_=_C1011( C820 C1011 ) \nC821_=_C824( C821 C824 ) C821_=_C827( C821 C827 ) C821_=_C830( C821 C830 ) C821_=_C1172( C821 C1172 ) C821_=_C1188( C821 C1188 ) C821_=_C1190( C821 C1190 ) \nC821_=_C1191( C821 C1191 ) C824_=_C827( C824 C827 ) C824_=_C830( C824 C830 ) C824_=_C1352( C824 C1352 ) C824_=_C1515( C824 C1515 ) C824_=_C1670( C824 C1670 ) \nC824_=_C1671( C824 C1671 ) C824_=_C1672( C824 C1672 ) C824_=_C1673( C824 C1673 ) C824_=_C1674( C824 C1674 ) C827_=_C830( C827 C830 ) C827_=_C1009( C827 C1009 ) \nC827_=_C1190( C827 C1190 ) C827_=_C1353( C827 C1353 ) C827_=_C1518( C827 C1518 ) C827_=_C1672( C827 C1672 ) C827_=_C1799( C827 C1799 ) C827_=_C1923( C827 C1923 ) \nC827_=_C2036( C827 C2036 ) C827_=_C2037( C827 C2037 ) C827_=_C2038( C827 C2038 ) C827_=_C2039( C827 C2039 ) C830_=_C1521( C830 C1521 ) C830_=_C2039( C830 C2039 ) \nC830_=_C2145( C830 C2145 ) C830_=_C2285( C830 C2285 ) C832_=_C836( C832 C836 ) C832_=_C871( C832 C871 ) C832_=_C901( C832 C901 ) C832_=_C992( C832 C992 ) \nC832_=_C1017( C832 C1017 ) C832_=_C1018( C832 C1018 ) C832_=_C1020( C832 C1020 ) C832_=_C1021( C832 C1021 ) C832_=_C1022( C832 C1022 ) C832_=_C1023( C832 C1023 ) \nC832_=_C1024( C832 C1024 ) C836_=_C1365( C836 C1365 ) C836_=_C1525( C836 C1525 ) C836_=_C1808( C836 C1808 ) C836_=_C1931( C836 C1931 ) C836_=_C2041( C836 C2041 ) \nC836_=_C2149( C836 C2149 ) C836_=_C2240( C836 C2240 ) C836_=_C2286( C836 C2286 ) C836_=_C2315( C836 C2315 ) C836_=_C2319( C836 C2319 ) C839_=_C840( C839 C840 ) \nC839_=_C843( C839 C843 ) C839_=_C846( C839 C846 ) C839_=_C872( C839 C872 ) C839_=_C1028( C839 C1028 ) C839_=_C1029( C839 C1029 ) C839_=_C1030( C839 C1030 ) \nC839_=_C1031( C839 C1031 ) C840_=_C843( C840 C843 ) C840_=_C846( C840 C846 ) C840_=_C1079( C840 C1079 ) C840_=_C1089( C840 C1089 ) C840_=_C1174( C840 C1174 ) \nC840_=_C1200( C840 C1200 ) C840_=_C1201( C840 C1201 ) C840_=_C1203( C840 C1203 ) C840_=_C1204( C840 C1204 ) C840_=_C1205( C840 C1205 ) C840_=_C1206( C840 C1206 ) \nC840_=_C1207( C840 C1207 ) C840_=_C1208( C840 C1208 ) C843_=_C846( C843 C846 ) C843_=_C1369( C843 C1369 ) C843_=_C1528( C843 C1528 ) C843_=_C1679( C843 C1679 ) \nC843_=_C1680( C843 C1680 ) C846_=_C1205( C846 C1205 ) C846_=_C1372( C846 C1372 ) C846_=_C1531( C846 C1531 ) C846_=_C2043( C846 C2043 ) C846_=_C2044( C846 C2044 ) \nC850_=_C853( C850 C853 ) C850_=_C873( C850 C873 ) C850_=_C902( C850 C902 ) C850_=_C993( C850 C993 ) C850_=_C1034( C850 C1034 ) C850_=_C1035( C850 C1035 ) \nC850_=_C1037( C850 C1037 ) C850_=_C1038( C850 C1038 ) C850_=_C1039( C850 C1039 ) C850_=_C1040( C850 C1040 ) C850_=_C1041( C850 C1041 ) C853_=_C1039( C853 C1039 ) \nC853_=_C1212( C853 C1212 ) C853_=_C1379( C853 C1379 ) C853_=_C1537( C853 C1537 ) C853_=_C1683( C853 C1683 ) C853_=_C1814( C853 C1814 ) C853_=_C1936( C853 C1936 ) \nC853_=_C2045( C853 C2045 ) C853_=_C2046( C853 C2046 ) C853_=_C2047( C853 C2047 ) C853_=_C2048( C853 C2048 ) C856_=_C860( C856 C860 ) C856_=_C1080( C856 C1080 ) \nC856_=_C1090( C856 C1090 ) C856_=_C1176( C856 C1176 ) C856_=_C1215( C856 C1215 ) C856_=_C1216( C856 C1216 ) C856_=_C1218( C856 C1218 ) C856_=_C1219( C856 C1219 ) \nC856_=_C1220( C856 C1220 ) C856_=_C1221( C856 C1221 ) C856_=_C1222( C856 C1222 ) C860_=_C1389( C860 C1389 ) C860_=_C1542( C860 C1542 ) C860_=_C1820( C860 C1820 ) \nC860_=_C1942( C860 C1942 ) C860_=_C2051( C860 C2051 ) C860_=_C2158( C860 C2158 ) C860_=_C2246( C860 C2246 ) C860_=_C2289( C860 C2289 ) C860_=_C2316( C860 C2316 ) \nC860_=_C2322( C860 C2322 ) C861_=_C863( C861 C863 ) C861_=_C864( C861 C864 ) C861_=_C865( C861 C865 ) C861_=_C866( C861 C866 ) C861_=_C867( C861 C867 ) \nC861_=_C868( C861 C868 ) C861_=_C870( C861 C870 ) C861_=_C871( C861 C871 ) C861_=_C872( C861 C872 ) C861_=_C873( C861 C873 ) C861_=_C874( C861 C874 ) \nC861_=_C875( C861 C875 ) C861_=_C878( C861 C878 ) C861_=_C881( C861 C881 ) C861_=_C884( C861 C884 ) C861_=_C891( C861 C891 ) C861_=_C892( C861 C892 ) \nC861_=_C894( C861 C894 ) C861_=_C895( C861 C895 ) C863_=_C864( C863 C864 ) C863_=_C865( C863 C865 ) C863_=_C866( C863 C866 ) C863_=_C867( C863 C867 ) \nC863_=_C868( C863 C868 ) C863_=_C870( C863 C870 ) C863_=_C871( C863 C871 ) C863_=_C872( C863 C872 ) C863_=_C873( C863 C873 ) C863_=_C874( C863 C874 ) \nC863_=_C875( C863 C875 ) C863_=_C878( C863 C878 ) C863_=_C881( C863 C881 ) C863_=_C884( C863 C884 ) C863_=_C897( C863 C897 ) C863_=_C911( C863 C911 ) \nC863_=_C917( C863 C917 ) C863_=_C918( C863 C918 ) C863_=_C919( C863 C919 ) C863_=_C921( C863 C921 ) C863_=_C922( C863 C922 ) C863_=_C923( C863 C923 ) \nC863_=_C924( C863 C924 ) C863_=_C925( C863 C925 ) C863_=_C926( C863 C926 ) C864_=_C865( C864 C865 ) C864_=_C866( C864 C866 ) C864_=_C867( C864 C867 ) \nC864_=_C868( C864 C868 ) C864_=_C870( C864 C870 ) C864_=_C871( C864 C871 ) C864_=_C872( C864 C872 ) C864_=_C873( C864 C873 ) C864_=_C874( C864 C874 ) \nC864_=_C875( C864 C875 ) C864_=_C878( C864 C878 ) C864_=_C881( C864 C881 ) C864_=_C884( C864 C884 ) C864_=_C933( C864 C933 ) C864_=_C934( C864 C934 ) \nC864_=_C935( C864 C935 ) C864_=_C936( C864 C936 ) C865_=_C866( C865 C866 ) C865_=_C867( C865 C867 ) C865_=_C868( C865 C868 ) C865_=_C870( C865 C870 ) \nC865_=_C871( C865 C871 ) C865_=_C872( C865 C872 ) C865_=_C873( C865 C873 ) C865_=_C874( C865 C874 ) C865_=_C875( C865 C875 ) C865_=_C878( C865 C878 ) \nC865_=_C881( C865 C881 ) C865_=_C884( C865 C884 ) C865_=_C898( C865 C898 ) C865_=_C940( C865 C940 ) C865_=_C947( C865 C947 ) C865_=_C948( C865 C948 ) \nC865_=_C950( C865 C950 ) C865_=_C951( C865 C951 ) C865_=_C952( C865 C952 ) C865_=_C953( C865 C953 ) C865_=_C954( C865 C954 ) C866_=_C867( C866 C867 ) \nC866_=_C868( C866 C868 ) C866_=_C870( C866 C870 ) C866_=_C871( C866 C871 ) C866_=_C872( C866 C872 ) C866_=_C873( C866 C873 ) C866_=_C874( C866 C874 ) \nC866_=_C875( C866 C875 ) C866_=_C878( C866 C878 ) C866_=_C881( C866 C881 ) C866_=_C884( C866 C884 ) C866_=_C899( C866 C899 ) C866_=_C958( C866 C958 ) \nC866_=_C965( C866 C965 ) C866_=_C966( C866 C966 ) C866_=_C968( C866 C968 ) C866_=_C969( C866 C969 ) C866_=_C970( C866 C970 ) C866_=_C971( C866 C971 ) \nC866_=_C972( C866 C972 ) C867_=_C868( C867 C868 ) C867_=_C870( C867 C870 ) C867_=_C871( C867 C871 ) C867_=_C872( C867 C872 ) C867_=_C873( C867 C873 ) \nC867_=_C874( C867 C874 ) C867_=_C875( C867 C875 ) C867_=_C878( C867 C878 ) C867_=_C881( C867 C881 ) C867_=_C884( C867 C884 ) C867_=_C978( C867 C978 ) \nC867_=_C979( C867 C979 ) C868_=_C870( C868 C870 ) C868_=_C871( C868 C871 ) C868_=_C872( C868 C872 ) C868_=_C873( C868 C873 ) C868_=_C874( C868 C874 ) \nC868_=_C875( C868 C875 ) C868_=_C878( C868 C878 ) C868_=_C881( C868 C881 ) C868_=_C884( C868 C884 ) C868_=_C985( C868 C985 ) C868_=_C986( C868 C986 ) \nC868_=_C987( C868 C987 ) C868_=_C988( C868 C988 ) C868_=_C989( C868 C989 ) C870_=_C871( C870 C871 ) C870_=_C872( C870 C872 ) C870_=_C873( C870 C873 ) \nC870_=_C874( C870 C874 ) C870_=_C875( C870 C875 ) C870_=_C878( C870 C878 ) C870_=_C881( C870 C881 ) C870_=_C884( C870 C884 ) C870_=_C900( C870 C900 ) \nC870_=_C991( C870 C991 ) C870_=_C1004( C870 C1004 ) C870_=_C1005( C870 C1005 ) C870_=_C1007( C870 C1007 ) C870_=_C1008( C870 C1008 ) C870_=_C1009( C870 C1009 ) \nC870_=_C1010( C870 C1010 ) C870_=_C1011( C870 C1011 ) C871_=_C872( C871 C872 ) C871_=_C873( C871 C873 ) C871_=_C874( C871 C874 ) C871_=_C875( C871 C875 ) \nC871_=_C878( C871 C878 ) C871_=_C881( C871 C881 ) C871_=_C884( C871 C884 ) C871_=_C901( C871 C901 ) C871_=_C992( C871 C992 ) C871_=_C1017( C871 C1017 ) \nC871_=_C1018( C871 C1018 ) C871_=_C1020( C871 C1020 ) C871_=_C1021( C871 C1021 ) C871_=_C1022( C871 C1022 ) C871_=_C1023( C871 C1023 ) C871_=_C1024( C871 C1024 ) \nC872_=_C873( C872 C873 ) C872_=_C874( C872 C874 ) C872_=_C875( C872 C875 ) C872_=_C878( C872 C878 ) C872_=_C881( C872 C881 ) C872_=_C884( C872 C884 ) \nC872_=_C1028( C872 C1028 ) C872_=_C1029(</w:t>
      </w:r>
    </w:p>
    <w:p>
      <w:pPr>
        <w:pStyle w:val="PreformattedText"/>
        <w:bidi w:val="0"/>
        <w:spacing w:before="0" w:after="0"/>
        <w:jc w:val="left"/>
        <w:rPr/>
      </w:pPr>
      <w:r>
        <w:rPr/>
        <w:t xml:space="preserve"> </w:t>
      </w:r>
      <w:r>
        <w:rPr/>
        <w:t>C872 C1029 ) C872_=_C1030( C872 C1030 ) C872_=_C1031( C872 C1031 ) C873_=_C874( C873 C874 ) C873_=_C875( C873 C875 ) \nC873_=_C878( C873 C878 ) C873_=_C881( C873 C881 ) C873_=_C884( C873 C884 ) C873_=_C902( C873 C902 ) C873_=_C993( C873 C993 ) C873_=_C1034( C873 C1034 ) \nC873_=_C1035( C873 C1035 ) C873_=_C1037( C873 C1037 ) C873_=_C1038( C873 C1038 ) C873_=_C1039( C873 C1039 ) C873_=_C1040( C873 C1040 ) C873_=_C1041( C873 C1041 ) \nC874_=_C875( C874 C875 ) C874_=_C878( C874 C878 ) C874_=_C881( C874 C881 ) C874_=_C884( C874 C884 ) C874_=_C1044( C874 C1044 ) C874_=_C1045( C874 C1045 ) \nC874_=_C1046( C874 C1046 ) C875_=_C878( C875 C878 ) C875_=_C881( C875 C881 ) C875_=_C884( C875 C884 ) C875_=_C1052( C875 C1052 ) C875_=_C1055( C875 C1055 ) \nC875_=_C1056( C875 C1056 ) C875_=_C1058( C875 C1058 ) C875_=_C1059( C875 C1059 ) C875_=_C1060( C875 C1060 ) C878_=_C881( C878 C881 ) C878_=_C884( C878 C884 ) \nC878_=_C1239( C878 C1239 ) C878_=_C1404( C878 C1404 ) C878_=_C1557( C878 C1557 ) C878_=_C1558( C878 C1558 ) C878_=_C1559( C878 C1559 ) C878_=_C1560( C878 C1560 ) \nC878_=_C1561( C878 C1561 ) C881_=_C884( C881 C884 ) C881_=_C1058( C881 C1058 ) C881_=_C1242( C881 C1242 ) C881_=_C1407( C881 C1407 ) C881_=_C1559( C881 C1559 ) \nC881_=_C1696( C881 C1696 ) C881_=_C1828( C881 C1828 ) C881_=_C1956( C881 C1956 ) C881_=_C1957( C881 C1957 ) C881_=_C1958( C881 C1958 ) C881_=_C1959( C881 C1959 ) \nC884_=_C1245( C884 C1245 ) C884_=_C1410( C884 C1410 ) C884_=_C1959( C884 C1959 ) C884_=_C2067( C884 C2067 ) C884_=_C2173( C884 C2173 ) C884_=_C2249( C884 C2249 ) \nC891_=_C892( C891 C892 ) C891_=_C894( C891 C894 ) C891_=_C895( C891 C895 ) C891_=_C1068( C891 C1068 ) C891_=_C1260( C891 C1260 ) C891_=_C1263( C891 C1263 ) \nC891_=_C1266( C891 C1266 ) C892_=_C894( C892 C894 ) C892_=_C895( C892 C895 ) C892_=_C1069( C892 C1069 ) C892_=_C1424( C892 C1424 ) C892_=_C1427( C892 C1427 ) \nC892_=_C1430( C892 C1430 ) C894_=_C895( C894 C895 ) C894_=_C1071( C894 C1071 ) C894_=_C1576( C894 C1576 ) C894_=_C1713( C894 C1713 ) C894_=_C1716( C894 C1716 ) \nC895_=_C1072( C895 C1072 ) C895_=_C1580( C895 C1580 ) C895_=_C1966( C895 C1966 ) C895_=_C2187( C895 C2187 ) C897_=_C898( C897 C898 ) C897_=_C899( C897 C899 ) \nC897_=_C900( C897 C900 ) C897_=_C901( C897 C901 ) C897_=_C902( C897 C902 ) C897_=_C905( C897 C905 ) C897_=_C911( C897 C911 ) C897_=_C917( C897 C917 ) \nC897_=_C918( C897 C918 ) C897_=_C919( C897 C919 ) C897_=_C921( C897 C921 ) C897_=_C922( C897 C922 ) C897_=_C923( C897 C923 ) C897_=_C924( C897 C924 ) \nC897_=_C925( C897 C925 ) C897_=_C926( C897 C926 ) C898_=_C899( C898 C899 ) C898_=_C900( C898 C900 ) C898_=_C901( C898 C901 ) C898_=_C902( C898 C902 ) \nC898_=_C905( C898 C905 ) C898_=_C940( C898 C940 ) C898_=_C947( C898 C947 ) C898_=_C948( C898 C948 ) C898_=_C950( C898 C950 ) C898_=_C951( C898 C951 ) \nC898_=_C952( C898 C952 ) C898_=_C953( C898 C953 ) C898_=_C954( C898 C954 ) C899_=_C900( C899 C900 ) C899_=_C901( C899 C901 ) C899_=_C902( C899 C902 ) \nC899_=_C905( C899 C905 ) C899_=_C958( C899 C958 ) C899_=_C965( C899 C965 ) C899_=_C966( C899 C966 ) C899_=_C968( C899 C968 ) C899_=_C969( C899 C969 ) \nC899_=_C970( C899 C970 ) C899_=_C971( C899 C971 ) C899_=_C972( C899 C972 ) C900_=_C901( C900 C901 ) C900_=_C902( C900 C902 ) C900_=_C905( C900 C905 ) \nC900_=_C991( C900 C991 ) C900_=_C1004( C900 C1004 ) C900_=_C1005( C900 C1005 ) C900_=_C1007( C900 C1007 ) C900_=_C1008( C900 C1008 ) C900_=_C1009( C900 C1009 ) \nC900_=_C1010( C900 C1010 ) C900_=_C1011( C900 C1011 ) C901_=_C902( C901 C902 ) C901_=_C905( C901 C905 ) C901_=_C992( C901 C992 ) C901_=_C1017( C901 C1017 ) \nC901_=_C1018( C901 C1018 ) C901_=_C1020( C901 C1020 ) C901_=_C1021( C901 C1021 ) C901_=_C1022( C901 C1022 ) C901_=_C1023( C901 C1023 ) C901_=_C1024( C901 C1024 ) \nC902_=_C905( C902 C905 ) C902_=_C993( C902 C993 ) C902_=_C1034( C902 C1034 ) C902_=_C1035( C902 C1035 ) C902_=_C1037( C902 C1037 ) C902_=_C1038( C902 C1038 ) \nC902_=_C1039( C902 C1039 ) C902_=_C1040( C902 C1040 ) C902_=_C1041( C902 C1041 ) C905_=_C1083( C905 C1083 ) C905_=_C1274( C905 C1274 ) C905_=_C1438( C905 C1438 ) \nC905_=_C1733( C905 C1733 ) C905_=_C1855( C905 C1855 ) C905_=_C1974( C905 C1974 ) C905_=_C2084( C905 C2084 ) C905_=_C2193( C905 C2193 ) C905_=_C2267( C905 C2267 ) \nC905_=_C2273( C905 C2273 ) C905_=_C2276( C905 C2276 ) C911_=_C917( C911 C917 ) C911_=_C918( C911 C918 ) C911_=_C919( C911 C919 ) C911_=_C921( C911 C921 ) \nC911_=_C922( C911 C922 ) C911_=_C923( C911 C923 ) C911_=_C924( C911 C924 ) C911_=_C925( C911 C925 ) C911_=_C926( C911 C926 ) C911_=_C940( C911 C940 ) \nC911_=_C958( C911 C958 ) C911_=_C991( C911 C991 ) C911_=_C992( C911 C992 ) C911_=_C993( C911 C993 ) C911_=_C994( C911 C994 ) C911_=_C996( C911 C996 ) \nC917_=_C918( C917 C918 ) C917_=_C919( C917 C919 ) C917_=_C921( C917 C921 ) C917_=_C922( C917 C922 ) C917_=_C923( C917 C923 ) C917_=_C924( C917 C924 ) \nC917_=_C925( C917 C925 ) C917_=_C926( C917 C926 ) C917_=_C1084( C917 C1084 ) C917_=_C1085( C917 C1085 ) C917_=_C1086( C917 C1086 ) C917_=_C1087( C917 C1087 ) \nC917_=_C1089( C917 C1089 ) C917_=_C1090( C917 C1090 ) C917_=_C1091( C917 C1091 ) C917_=_C1092( C917 C1092 ) C918_=_C919( C918 C919 ) C918_=_C921( C918 C921 ) \nC918_=_C922( C918 C922 ) C918_=_C923( C918 C923 ) C918_=_C924( C918 C924 ) C918_=_C925( C918 C925 ) C918_=_C926( C918 C926 ) C918_=_C1091( C918 C1091 ) \nC918_=_C1287( C918 C1287 ) C918_=_C1290( C918 C1290 ) C918_=_C1293( C918 C1293 ) C919_=_C921( C919 C921 ) C919_=_C922( C919 C922 ) C919_=_C923( C919 C923 ) \nC919_=_C924( C919 C924 ) C919_=_C925( C919 C925 ) C919_=_C926( C919 C926 ) C919_=_C1092( C919 C1092 ) C919_=_C1450( C919 C1450 ) C919_=_C1453( C919 C1453 ) \nC919_=_C1456( C919 C1456 ) C921_=_C922( C921 C922 ) C921_=_C923( C921 C923 ) C921_=_C924( C921 C924 ) C921_=_C925( C921 C925 ) C921_=_C926( C921 C926 ) \nC921_=_C1739( C921 C1739 ) C921_=_C1740( C921 C1740 ) C922_=_C923( C922 C923 ) C922_=_C924( C922 C924 ) C922_=_C925( C922 C925 ) C922_=_C926( C922 C926 ) \nC922_=_C1862( C922 C1862 ) C922_=_C1863( C922 C1863 ) C923_=_C924( C923 C924 ) C923_=_C925( C923 C925 ) C923_=_C926( C923 C926 ) C923_=_C1290( C923 C1290 ) \nC923_=_C1453( C923 C1453 ) C923_=_C1595( C923 C1595 ) C923_=_C1739( C923 C1739 ) C923_=_C1862( C923 C1862 ) C923_=_C1985( C923 C1985 ) C923_=_C1986( C923 C1986 ) \nC923_=_C1987( C923 C1987 ) C924_=_C925( C924 C925 ) C924_=_C926( C924 C926 ) C924_=_C1986( C924 C1986 ) C924_=_C2092( C924 C2092 ) C925_=_C926( C925 C926 ) \nC925_=_C1987( C925 C1987 ) C925_=_C2199( C925 C2199 ) C926_=_C1293( C926 C1293 ) C926_=_C1456( C926 C1456 ) C926_=_C1596( C926 C1596 ) C926_=_C1740( C926 C1740 ) \nC926_=_C1863( C926 C1863 ) C926_=_C2092( C926 C2092 ) C926_=_C2199( C926 C2199 ) C926_=_C2249( C926 C2249 ) C926_=_C2255( C926 C2255 ) C926_=_C2267( C926 C2267 ) \nC926_=_C2279( C926 C2279 ) C926_=_C2280( C926 C2280 ) C926_=_C2281( C926 C2281 ) C926_=_C2282( C926 C2282 ) C926_=_C2283( C926 C2283 ) C926_=_C2285( C926 C2285 ) \nC926_=_C2286( C926 C2286 ) C926_=_C2287( C926 C2287 ) C926_=_C2288( C926 C2288 ) C926_=_C2289( C926 C2289 ) C933_=_C934( C933 C934 ) C933_=_C935( C933 C935 ) \nC933_=_C936( C933 C936 ) C933_=_C1108( C933 C1108 ) C933_=_C1602( C933 C1602 ) C933_=_C1752( C933 C1752 ) C933_=_C1755( C933 C1755 ) C934_=_C935( C934 C935 ) \nC934_=_C936( C934 C936 ) C934_=_C1109( C934 C1109 ) C934_=_C1603( C934 C1603 ) C934_=_C1874( C934 C1874 ) C934_=_C1877( C934 C1877 ) C935_=_C936( C935 C936 ) \nC935_=_C1110( C935 C1110 ) C935_=_C1300( C935 C1300 ) C935_=_C1463( C935 C1463 ) C935_=_C1604( C935 C1604 ) C935_=_C1752( C935 C1752 ) C935_=_C1874( C935 C1874 ) \nC935_=_C1998( C935 C1998 ) C935_=_C1999( C935 C1999 ) C935_=_C2000( C935 C2000 ) C935_=_C2001( C935 C2001 ) C936_=_C1111( C936 C1111 ) C936_=_C1605( C936 C1605 ) \nC936_=_C1999( C936 C1999 ) C936_=_C2104( C936 C2104 ) C940_=_C947( C940 C947 ) C940_=_C948( C940 C948 ) C940_=_C950( C940 C950 ) C940_=_C951( C940 C951 ) \nC940_=_C952( C940 C952 ) C940_=_C953( C940 C953 ) C940_=_C954( C940 C954 ) C940_=_C958( C940 C958 ) C940_=_C991( C940 C991 ) C940_=_C992( C940 C992 ) \nC940_=_C993( C940 C993 ) C940_=_C994( C940 C994 ) C940_=_C996( C940 C996 ) C947_=_C948( C947 C948 ) C947_=_C950( C947 C950 ) C947_=_C951( C947 C951 ) \nC947_=_C952( C947 C952 ) C947_=_C953( C947 C953 ) C947_=_C954( C947 C954 ) C947_=_C1123( C947 C1123 ) C947_=_C1312( C947 C1312 ) C947_=_C1315( C947 C1315 ) \nC947_=_C1318( C947 C1318 ) C948_=_C950( C948 C950 ) C948_=_C951( C948 C951 ) C948_=_C952( C948 C952 ) C948_=_C953( C948 C953 ) C948_=_C954( C948 C954 ) \nC948_=_C1124( C948 C1124 ) C948_=_C1469( C948 C1469 ) C950_=_C951( C950 C951 ) C950_=_C952( C950 C952 ) C950_=_C953( C950 C953 ) C950_=_C954( C950 C954 ) \nC950_=_C1126( C950 C1126 ) C950_=_C1615( C950 C1615 ) C951_=_C952( C951 C952 ) C951_=_C953( C951 C953 ) C951_=_C954( C951 C954 ) C951_=_C1127( C951 C1127 ) \nC951_=_C1616( C951 C1616 ) C951_=_C1887( C951 C1887 ) C951_=_C1890( C951 C1890 ) C952_=_C953( C952 C953 ) C952_=_C954( C952 C954 ) C952_=_C1128( C952 C1128 ) \nC952_=_C1315( C952 C1315 ) C952_=_C1617( C952 C1617 ) C952_=_C1887( C952 C1887 ) C953_=_C954( C953 C954 ) C953_=_C1129( C953 C1129 ) C953_=_C1618( C953 C1618 ) \nC954_=_C1130( C954 C1130 ) C954_=_C1619( C954 C1619 ) C958_=_C965( C958 C965 ) C958_=_C966( C958 C966 ) C958_=_C968( C958 C968 ) C958_=_C969( C958 C969 ) \nC958_=_C970( C958 C970 ) C958_=_C971( C958 C971 ) C958_=_C972( C958 C972 ) C958_=_C991( C958 C991 ) C958_=_C992( C958 C992 ) C958_=_C993( C958 C993 ) \nC958_=_C994( C958 C994 ) C958_=_C996( C958 C996 ) C965_=_C966( C965 C966 ) C965_=_C968( C965 C968 ) C965_=_C969( C965 C969 ) C965_=_C970( C965 C970 ) \nC965_=_C971( C965 C971 ) C965_=_C972( C965 C972 ) C965_=_C1140( C965 C1140 ) C965_=_C1322( C965 C1322 ) C966_=_C968( C966 C968 ) C966_=_C969( C966 C969 ) \nC966_=_C970( C966 C970 ) C966_=_C971( C966 C971 ) C966_=_C972( C966 C972 ) C966_=_C1141( C966 C1141 ) C966_=_C1475( C966 C1475 ) C968_=_C969( C968</w:t>
      </w:r>
    </w:p>
    <w:p>
      <w:pPr>
        <w:pStyle w:val="PreformattedText"/>
        <w:bidi w:val="0"/>
        <w:spacing w:before="0" w:after="0"/>
        <w:jc w:val="left"/>
        <w:rPr/>
      </w:pPr>
      <w:r>
        <w:rPr/>
        <w:t xml:space="preserve"> </w:t>
      </w:r>
      <w:r>
        <w:rPr/>
        <w:t>C969 ) \nC968_=_C970( C968 C970 ) C968_=_C971( C968 C971 ) C968_=_C972( C968 C972 ) C968_=_C1143( C968 C1143 ) C968_=_C1629( C968 C1629 ) C969_=_C970( C969 C970 ) \nC969_=_C971( C969 C971 ) C969_=_C972( C969 C972 ) C969_=_C1144( C969 C1144 ) C969_=_C1630( C969 C1630 ) C969_=_C1899( C969 C1899 ) C969_=_C1902( C969 C1902 ) \nC970_=_C971( C970 C971 ) C970_=_C972( C970 C972 ) C970_=_C1145( C970 C1145 ) C970_=_C1631( C970 C1631 ) C970_=_C1899( C970 C1899 ) C970_=_C2010( C970 C2010 ) \nC971_=_C972( C971 C972 ) C971_=_C1146( C971 C1146 ) C971_=_C1632( C971 C1632 ) C972_=_C1147( C972 C1147 ) C972_=_C1633( C972 C1633 ) C972_=_C2010( C972 C2010 ) \nC972_=_C2218( C972 C2218 ) C978_=_C979( C978 C979 ) C978_=_C1154( C978 C1154 ) C978_=_C1642( C978 C1642 ) C978_=_C1775( C978 C1775 ) C978_=_C1778( C978 C1778 ) \nC979_=_C1155( C979 C1155 ) C979_=_C1330( C979 C1330 ) C979_=_C1484( C979 C1484 ) C979_=_C1644( C979 C1644 ) C979_=_C1775( C979 C1775 ) C979_=_C1906( C979 C1906 ) \nC979_=_C2017( C979 C2017 ) C979_=_C2018( C979 C2018 ) C979_=_C2019( C979 C2019 ) C979_=_C2020( C979 C2020 ) C985_=_C986( C985 C986 ) C985_=_C987( C985 C987 ) \nC985_=_C988( C985 C988 ) C985_=_C989( C985 C989 ) C985_=_C1164( C985 C1164 ) C985_=_C1492( C985 C1492 ) C985_=_C1495( C985 C1495 ) C985_=_C1498( C985 C1498 ) \nC986_=_C987( C986 C987 ) C986_=_C988( C986 C988 ) C986_=_C989( C986 C989 ) C986_=_C1167( C986 C1167 ) C986_=_C1650( C986 C1650 ) C986_=_C1914( C986 C1914 ) \nC986_=_C1917( C986 C1917 ) C987_=_C988( C987 C988 ) C987_=_C989( C987 C989 ) C987_=_C1168( C987 C1168 ) C987_=_C1337( C987 C1337 ) C987_=_C1495( C987 C1495 ) \nC987_=_C1651( C987 C1651 ) C987_=_C1783( C987 C1783 ) C987_=_C1914( C987 C1914 ) C987_=_C2026( C987 C2026 ) C987_=_C2027( C987 C2027 ) C987_=_C2028( C987 C2028 ) \nC987_=_C2029( C987 C2029 ) C988_=_C989( C988 C989 ) C988_=_C1169( C988 C1169 ) C988_=_C1652( C988 C1652 ) C988_=_C2027( C988 C2027 ) C988_=_C2132( C988 C2132 ) \nC989_=_C1170( C989 C1170 ) C989_=_C1653( C989 C1653 ) C989_=_C2028( C989 C2028 ) C989_=_C2230( C989 C2230 ) C991_=_C992( C991 C992 ) C991_=_C993( C991 C993 ) \nC991_=_C994( C991 C994 ) C991_=_C996( C991 C996 ) C991_=_C1004( C991 C1004 ) C991_=_C1005( C991 C1005 ) C991_=_C1007( C991 C1007 ) C991_=_C1008( C991 C1008 ) \nC991_=_C1009( C991 C1009 ) C991_=_C1010( C991 C1010 ) C991_=_C1011( C991 C1011 ) C992_=_C993( C992 C993 ) C992_=_C994( C992 C994 ) C992_=_C996( C992 C996 ) \nC992_=_C1017( C992 C1017 ) C992_=_C1018( C992 C1018 ) C992_=_C1020( C992 C1020 ) C992_=_C1021( C992 C1021 ) C992_=_C1022( C992 C1022 ) C992_=_C1023( C992 C1023 ) \nC992_=_C1024( C992 C1024 ) C993_=_C994( C993 C994 ) C993_=_C996( C993 C996 ) C993_=_C1034( C993 C1034 ) C993_=_C1035( C993 C1035 ) C993_=_C1037( C993 C1037 ) \nC993_=_C1038( C993 C1038 ) C993_=_C1039( C993 C1039 ) C993_=_C1040( C993 C1040 ) C993_=_C1041( C993 C1041 ) C994_=_C996( C994 C996 ) C994_=_C1052( C994 C1052 ) \nC994_=_C1065( C994 C1065 ) C994_=_C1099( C994 C1099 ) C994_=_C1117( C994 C1117 ) C994_=_C1134( C994 C1134 ) C994_=_C1150( C994 C1150 ) C994_=_C1157( C994 C1157 ) \nC994_=_C1172( C994 C1172 ) C994_=_C1173( C994 C1173 ) C994_=_C1174( C994 C1174 ) C994_=_C1175( C994 C1175 ) C994_=_C1176( C994 C1176 ) C994_=_C1177( C994 C1177 ) \nC994_=_C1178( C994 C1178 ) C994_=_C1179( C994 C1179 ) C994_=_C1180( C994 C1180 ) C994_=_C1181( C994 C1181 ) C994_=_C1183( C994 C1183 ) C994_=_C1184( C994 C1184 ) \nC996_=_C1179( C996 C1179 ) C996_=_C1345( C996 C1345 ) C996_=_C1504( C996 C1504 ) C996_=_C1660( C996 C1660 ) C996_=_C1661( C996 C1661 ) C996_=_C1662( C996 C1662 ) \nC996_=_C1663( C996 C1663 ) C996_=_C1664( C996 C1664 ) C996_=_C1665( C996 C1665 ) C1004_=_C1005( C1004 C1005 ) C1004_=_C1007( C1004 C1007 ) C1004_=_C1008( C1004 C1008 ) \nC1004_=_C1009( C1004 C1009 ) C1004_=_C1010( C1004 C1010 ) C1004_=_C1011( C1004 C1011 ) C1004_=_C1352( C1004 C1352 ) C1004_=_C1353( C1004 C1353 ) C1005_=_C1007( C1005 C1007 ) \nC1005_=_C1008( C1005 C1008 ) C1005_=_C1009( C1005 C1009 ) C1005_=_C1010( C1005 C1010 ) C1005_=_C1011( C1005 C1011 ) C1005_=_C1188( C1005 C1188 ) C1005_=_C1515( C1005 C1515 ) \nC1005_=_C1518( C1005 C1518 ) C1005_=_C1521( C1005 C1521 ) C1007_=_C1008( C1007 C1008 ) C1007_=_C1009( C1007 C1009 ) C1007_=_C1010( C1007 C1010 ) C1007_=_C1011( C1007 C1011 ) \nC1007_=_C1670( C1007 C1670 ) C1007_=_C1799( C1007 C1799 ) C1008_=_C1009( C1008 C1009 ) C1008_=_C1010( C1008 C1010 ) C1008_=_C1011( C1008 C1011 ) C1008_=_C1671( C1008 C1671 ) \nC1008_=_C1923( C1008 C1923 ) C1009_=_C1010( C1009 C1010 ) C1009_=_C1011( C1009 C1011 ) C1009_=_C1190( C1009 C1190 ) C1009_=_C1353( C1009 C1353 ) C1009_=_C1518( C1009 C1518 ) \nC1009_=_C1672( C1009 C1672 ) C1009_=_C1799( C1009 C1799 ) C1009_=_C1923( C1009 C1923 ) C1009_=_C2036( C1009 C2036 ) C1009_=_C2037( C1009 C2037 ) C1009_=_C2038( C1009 C2038 ) \nC1009_=_C2039( C1009 C2039 ) C1010_=_C1011( C1010 C1011 ) C1010_=_C1191( C1010 C1191 ) C1010_=_C1673( C1010 C1673 ) C1010_=_C2037( C1010 C2037 ) C1010_=_C2145( C1010 C2145 ) \nC1011_=_C1674( C1011 C1674 ) C1011_=_C2038( C1011 C2038 ) C1017_=_C1018( C1017 C1018 ) C1017_=_C1020( C1017 C1020 ) C1017_=_C1021( C1017 C1021 ) C1017_=_C1022( C1017 C1022 ) \nC1017_=_C1023( C1017 C1023 ) C1017_=_C1024( C1017 C1024 ) C1017_=_C1194( C1017 C1194 ) C1017_=_C1359( C1017 C1359 ) C1017_=_C1362( C1017 C1362 ) C1017_=_C1365( C1017 C1365 ) \nC1018_=_C1020( C1018 C1020 ) C1018_=_C1021( C1018 C1021 ) C1018_=_C1022( C1018 C1022 ) C1018_=_C1023( C1018 C1023 ) C1018_=_C1024( C1018 C1024 ) C1018_=_C1525( C1018 C1525 ) \nC1020_=_C1021( C1020 C1021 ) C1020_=_C1022( C1020 C1022 ) C1020_=_C1023( C1020 C1023 ) C1020_=_C1024( C1020 C1024 ) C1020_=_C1195( C1020 C1195 ) C1020_=_C1676( C1020 C1676 ) \nC1020_=_C1805( C1020 C1805 ) C1020_=_C1808( C1020 C1808 ) C1021_=_C1022( C1021 C1022 ) C1021_=_C1023( C1021 C1023 ) C1021_=_C1024( C1021 C1024 ) C1021_=_C1196( C1021 C1196 ) \nC1021_=_C1677( C1021 C1677 ) C1021_=_C1928( C1021 C1928 ) C1021_=_C1931( C1021 C1931 ) C1022_=_C1023( C1022 C1023 ) C1022_=_C1024( C1022 C1024 ) C1022_=_C1362( C1022 C1362 ) \nC1022_=_C1805( C1022 C1805 ) C1022_=_C1928( C1022 C1928 ) C1022_=_C2041( C1022 C2041 ) C1023_=_C1024( C1023 C1024 ) C1023_=_C2149( C1023 C2149 ) C1024_=_C2240( C1024 C2240 ) \nC1028_=_C1029( C1028 C1029 ) C1028_=_C1030( C1028 C1030 ) C1028_=_C1031( C1028 C1031 ) C1028_=_C1200( C1028 C1200 ) C1028_=_C1369( C1028 C1369 ) C1028_=_C1372( C1028 C1372 ) \nC1029_=_C1030( C1029 C1030 ) C1029_=_C1031( C1029 C1031 ) C1029_=_C1201( C1029 C1201 ) C1029_=_C1528( C1029 C1528 ) C1029_=_C1531( C1029 C1531 ) C1030_=_C1031( C1030 C1031 ) \nC1030_=_C1206( C1030 C1206 ) C1030_=_C1679( C1030 C1679 ) C1030_=_C2043( C1030 C2043 ) C1031_=_C1207( C1031 C1207 ) C1031_=_C1680( C1031 C1680 ) C1031_=_C2044( C1031 C2044 ) \nC1034_=_C1035( C1034 C1035 ) C1034_=_C1037( C1034 C1037 ) C1034_=_C1038( C1034 C1038 ) C1034_=_C1039( C1034 C1039 ) C1034_=_C1040( C1034 C1040 ) C1034_=_C1041( C1034 C1041 ) \nC1034_=_C1379( C1034 C1379 ) C1035_=_C1037( C1035 C1037 ) C1035_=_C1038( C1035 C1038 ) C1035_=_C1039( C1035 C1039 ) C1035_=_C1040( C1035 C1040 ) C1035_=_C1041( C1035 C1041 ) \nC1035_=_C1537( C1035 C1537 ) C1037_=_C1038( C1037 C1038 ) C1037_=_C1039( C1037 C1039 ) C1037_=_C1040( C1037 C1040 ) C1037_=_C1041( C1037 C1041 ) C1037_=_C1210( C1037 C1210 ) \nC1037_=_C1681( C1037 C1681 ) C1037_=_C1814( C1037 C1814 ) C1037_=_C1817( C1037 C1817 ) C1038_=_C1039( C1038 C1039 ) C1038_=_C1040( C1038 C1040 ) C1038_=_C1041( C1038 C1041 ) \nC1038_=_C1211( C1038 C1211 ) C1038_=_C1682( C1038 C1682 ) C1038_=_C1936( C1038 C1936 ) C1038_=_C1939( C1038 C1939 ) C1039_=_C1040( C1039 C1040 ) C1039_=_C1041( C1039 C1041 ) \nC1039_=_C1212( C1039 C1212 ) C1039_=_C1379( C1039 C1379 ) C1039_=_C1537( C1039 C1537 ) C1039_=_C1683( C1039 C1683 ) C1039_=_C1814( C1039 C1814 ) C1039_=_C1936( C1039 C1936 ) \nC1039_=_C2045( C1039 C2045 ) C1039_=_C2046( C1039 C2046 ) C1039_=_C2047( C1039 C2047 ) C1039_=_C2048( C1039 C2048 ) C1040_=_C1041( C1040 C1041 ) C1040_=_C1213( C1040 C1213 ) \nC1040_=_C1684( C1040 C1684 ) C1040_=_C2046( C1040 C2046 ) C1040_=_C2156( C1040 C2156 ) C1041_=_C1214( C1041 C1214 ) C1041_=_C1685( C1041 C1685 ) C1041_=_C2047( C1041 C2047 ) \nC1041_=_C2245( C1041 C2245 ) C1044_=_C1045( C1044 C1045 ) C1044_=_C1046( C1044 C1046 ) C1044_=_C1215( C1044 C1215 ) C1044_=_C1383( C1044 C1383 ) C1044_=_C1389( C1044 C1389 ) \nC1045_=_C1046( C1045 C1046 ) C1045_=_C1221( C1045 C1221 ) C1045_=_C1686( C1045 C1686 ) C1045_=_C2158( C1045 C2158 ) C1046_=_C1222( C1046 C1222 ) C1046_=_C1687( C1046 C1687 ) \nC1046_=_C2246( C1046 C2246 ) C1052_=_C1055( C1052 C1055 ) C1052_=_C1056( C1052 C1056 ) C1052_=_C1058( C1052 C1058 ) C1052_=_C1059( C1052 C1059 ) C1052_=_C1060( C1052 C1060 ) \nC1052_=_C1065( C1052 C1065 ) C1052_=_C1099( C1052 C1099 ) C1052_=_C1117( C1052 C1117 ) C1052_=_C1134( C1052 C1134 ) C1052_=_C1150( C1052 C1150 ) C1052_=_C1157( C1052 C1157 ) \nC1052_=_C1172( C1052 C1172 ) C1052_=_C1173( C1052 C1173 ) C1052_=_C1174( C1052 C1174 ) C1052_=_C1175( C1052 C1175 ) C1052_=_C1176( C1052 C1176 ) C1052_=_C1177( C1052 C1177 ) \nC1052_=_C1178( C1052 C1178 ) C1052_=_C1179( C1052 C1179 ) C1052_=_C1180( C1052 C1180 ) C1052_=_C1181( C1052 C1181 ) C1052_=_C1183( C1052 C1183 ) C1052_=_C1184( C1052 C1184 ) \nC1055_=_C1056( C1055 C1056 ) C1055_=_C1058( C1055 C1058 ) C1055_=_C1059( C1055 C1059 ) C1055_=_C1060( C1055 C1060 ) C1055_=_C1239( C1055 C1239 ) C1055_=_C1242( C1055 C1242 ) \nC1055_=_C1245( C1055 C1245 ) C1056_=_C1058( C1056 C1058 ) C1056_=_C1059( C1056 C1059 ) C1056_=_C1060( C1056 C1060 ) C1056_=_C1404( C1056 C1404 ) C1056_=_C1407( C1056 C1407 ) \nC1056_=_C1410( C1056 C1410 ) C1058_=_C1059( C1058 C1059 ) C1058_=_C1060( C1058 C1060 ) C1058_=_C1242( C1058 C1242 ) C1058_=_C1407( C1058 C1407 ) C1058_=_C1559( C1058 C1559 ) \nC1058_=_C1696( C1058 C1696 ) C1058_=_C1828( C1058 C1828 ) C1058_=_C1956( C1058 C1956 ) C1058_=_C1957( C1058 C1957 ) C1058_=_C1958( C1058 C1958 ) C1058_=_C1959( C1058 C1959 ) \nC1059_=_C1060(</w:t>
      </w:r>
    </w:p>
    <w:p>
      <w:pPr>
        <w:pStyle w:val="PreformattedText"/>
        <w:bidi w:val="0"/>
        <w:spacing w:before="0" w:after="0"/>
        <w:jc w:val="left"/>
        <w:rPr/>
      </w:pPr>
      <w:r>
        <w:rPr/>
        <w:t xml:space="preserve"> </w:t>
      </w:r>
      <w:r>
        <w:rPr/>
        <w:t>C1059 C1060 ) C1059_=_C1560( C1059 C1560 ) C1059_=_C1957( C1059 C1957 ) C1059_=_C2067( C1059 C2067 ) C1060_=_C1561( C1060 C1561 ) C1060_=_C1958( C1060 C1958 ) \nC1060_=_C2173( C1060 C2173 ) C1065_=_C1068( C1065 C1068 ) C1065_=_C1069( C1065 C1069 ) C1065_=_C1071( C1065 C1071 ) C1065_=_C1072( C1065 C1072 ) C1065_=_C1099( C1065 C1099 ) \nC1065_=_C1117( C1065 C1117 ) C1065_=_C1134( C1065 C1134 ) C1065_=_C1150( C1065 C1150 ) C1065_=_C1157( C1065 C1157 ) C1065_=_C1172( C1065 C1172 ) C1065_=_C1173( C1065 C1173 ) \nC1065_=_C1174( C1065 C1174 ) C1065_=_C1175( C1065 C1175 ) C1065_=_C1176( C1065 C1176 ) C1065_=_C1177( C1065 C1177 ) C1065_=_C1178( C1065 C1178 ) C1065_=_C1179( C1065 C1179 ) \nC1065_=_C1180( C1065 C1180 ) C1065_=_C1181( C1065 C1181 ) C1065_=_C1183( C1065 C1183 ) C1065_=_C1184( C1065 C1184 ) C1068_=_C1069( C1068 C1069 ) C1068_=_C1071( C1068 C1071 ) \nC1068_=_C1072( C1068 C1072 ) C1068_=_C1260( C1068 C1260 ) C1068_=_C1263( C1068 C1263 ) C1068_=_C1266( C1068 C1266 ) C1069_=_C1071( C1069 C1071 ) C1069_=_C1072( C1069 C1072 ) \nC1069_=_C1424( C1069 C1424 ) C1069_=_C1427( C1069 C1427 ) C1069_=_C1430( C1069 C1430 ) C1071_=_C1072( C1071 C1072 ) C1071_=_C1576( C1071 C1576 ) C1071_=_C1713( C1071 C1713 ) \nC1071_=_C1716( C1071 C1716 ) C1072_=_C1580( C1072 C1580 ) C1072_=_C1966( C1072 C1966 ) C1072_=_C2187( C1072 C2187 ) C1074_=_C1075( C1074 C1075 ) C1074_=_C1076( C1074 C1076 ) \nC1074_=_C1077( C1074 C1077 ) C1074_=_C1079( C1074 C1079 ) C1074_=_C1080( C1074 C1080 ) C1074_=_C1081( C1074 C1081 ) C1074_=_C1082( C1074 C1082 ) C1074_=_C1083( C1074 C1083 ) \nC1074_=_C1084( C1074 C1084 ) C1074_=_C1099( C1074 C1099 ) C1074_=_C1105( C1074 C1105 ) C1074_=_C1106( C1074 C1106 ) C1074_=_C1108( C1074 C1108 ) C1074_=_C1109( C1074 C1109 ) \nC1074_=_C1110( C1074 C1110 ) C1074_=_C1111( C1074 C1111 ) C1074_=_C1112( C1074 C1112 ) C1075_=_C1076( C1075 C1076 ) C1075_=_C1077( C1075 C1077 ) C1075_=_C1079( C1075 C1079 ) \nC1075_=_C1080( C1075 C1080 ) C1075_=_C1081( C1075 C1081 ) C1075_=_C1082( C1075 C1082 ) C1075_=_C1083( C1075 C1083 ) C1075_=_C1085( C1075 C1085 ) C1075_=_C1117( C1075 C1117 ) \nC1075_=_C1123( C1075 C1123 ) C1075_=_C1124( C1075 C1124 ) C1075_=_C1126( C1075 C1126 ) C1075_=_C1127( C1075 C1127 ) C1075_=_C1128( C1075 C1128 ) C1075_=_C1129( C1075 C1129 ) \nC1075_=_C1130( C1075 C1130 ) C1076_=_C1077( C1076 C1077 ) C1076_=_C1079( C1076 C1079 ) C1076_=_C1080( C1076 C1080 ) C1076_=_C1081( C1076 C1081 ) C1076_=_C1082( C1076 C1082 ) \nC1076_=_C1083( C1076 C1083 ) C1076_=_C1086( C1076 C1086 ) C1076_=_C1134( C1076 C1134 ) C1076_=_C1140( C1076 C1140 ) C1076_=_C1141( C1076 C1141 ) C1076_=_C1143( C1076 C1143 ) \nC1076_=_C1144( C1076 C1144 ) C1076_=_C1145( C1076 C1145 ) C1076_=_C1146( C1076 C1146 ) C1076_=_C1147( C1076 C1147 ) C1077_=_C1079( C1077 C1079 ) C1077_=_C1080( C1077 C1080 ) \nC1077_=_C1081( C1077 C1081 ) C1077_=_C1082( C1077 C1082 ) C1077_=_C1083( C1077 C1083 ) C1077_=_C1087( C1077 C1087 ) C1077_=_C1157( C1077 C1157 ) C1077_=_C1163( C1077 C1163 ) \nC1077_=_C1164( C1077 C1164 ) C1077_=_C1166( C1077 C1166 ) C1077_=_C1167( C1077 C1167 ) C1077_=_C1168( C1077 C1168 ) C1077_=_C1169( C1077 C1169 ) C1077_=_C1170( C1077 C1170 ) \nC1079_=_C1080( C1079 C1080 ) C1079_=_C1081( C1079 C1081 ) C1079_=_C1082( C1079 C1082 ) C1079_=_C1083( C1079 C1083 ) C1079_=_C1089( C1079 C1089 ) C1079_=_C1174( C1079 C1174 ) \nC1079_=_C1200( C1079 C1200 ) C1079_=_C1201( C1079 C1201 ) C1079_=_C1203( C1079 C1203 ) C1079_=_C1204( C1079 C1204 ) C1079_=_C1205( C1079 C1205 ) C1079_=_C1206( C1079 C1206 ) \nC1079_=_C1207( C1079 C1207 ) C1079_=_C1208( C1079 C1208 ) C1080_=_C1081( C1080 C1081 ) C1080_=_C1082( C1080 C1082 ) C1080_=_C1083( C1080 C1083 ) C1080_=_C1090( C1080 C1090 ) \nC1080_=_C1176( C1080 C1176 ) C1080_=_C1215( C1080 C1215 ) C1080_=_C1216( C1080 C1216 ) C1080_=_C1218( C1080 C1218 ) C1080_=_C1219( C1080 C1219 ) C1080_=_C1220( C1080 C1220 ) \nC1080_=_C1221( C1080 C1221 ) C1080_=_C1222( C1080 C1222 ) C1081_=_C1082( C1081 C1082 ) C1081_=_C1083( C1081 C1083 ) C1081_=_C1587( C1081 C1587 ) C1081_=_C1730( C1081 C1730 ) \nC1081_=_C1733( C1081 C1733 ) C1082_=_C1083( C1082 C1083 ) C1082_=_C1588( C1082 C1588 ) C1082_=_C1852( C1082 C1852 ) C1082_=_C1855( C1082 C1855 ) C1083_=_C1274( C1083 C1274 ) \nC1083_=_C1438( C1083 C1438 ) C1083_=_C1733( C1083 C1733 ) C1083_=_C1855( C1083 C1855 ) C1083_=_C1974( C1083 C1974 ) C1083_=_C2084( C1083 C2084 ) C1083_=_C2193( C1083 C2193 ) \nC1083_=_C2267( C1083 C2267 ) C1083_=_C2273( C1083 C2273 ) C1083_=_C2276( C1083 C2276 ) C1084_=_C1085( C1084 C1085 ) C1084_=_C1086( C1084 C1086 ) C1084_=_C1087( C1084 C1087 ) \nC1084_=_C1089( C1084 C1089 ) C1084_=_C1090( C1084 C1090 ) C1084_=_C1091( C1084 C1091 ) C1084_=_C1092( C1084 C1092 ) C1084_=_C1099( C1084 C1099 ) C1084_=_C1105( C1084 C1105 ) \nC1084_=_C1106( C1084 C1106 ) C1084_=_C1108( C1084 C1108 ) C1084_=_C1109( C1084 C1109 ) C1084_=_C1110( C1084 C1110 ) C1084_=_C1111( C1084 C1111 ) C1084_=_C1112( C1084 C1112 ) \nC1085_=_C1086( C1085 C1086 ) C1085_=_C1087( C1085 C1087 ) C1085_=_C1089( C1085 C1089 ) C1085_=_C1090( C1085 C1090 ) C1085_=_C1091( C1085 C1091 ) C1085_=_C1092( C1085 C1092 ) \nC1085_=_C1117( C1085 C1117 ) C1085_=_C1123( C1085 C1123 ) C1085_=_C1124( C1085 C1124 ) C1085_=_C1126( C1085 C1126 ) C1085_=_C1127( C1085 C1127 ) C1085_=_C1128( C1085 C1128 ) \nC1085_=_C1129( C1085 C1129 ) C1085_=_C1130( C1085 C1130 ) C1086_=_C1087( C1086 C1087 ) C1086_=_C1089( C1086 C1089 ) C1086_=_C1090( C1086 C1090 ) C1086_=_C1091( C1086 C1091 ) \nC1086_=_C1092( C1086 C1092 ) C1086_=_C1134( C1086 C1134 ) C1086_=_C1140( C1086 C1140 ) C1086_=_C1141( C1086 C1141 ) C1086_=_C1143( C1086 C1143 ) C1086_=_C1144( C1086 C1144 ) \nC1086_=_C1145( C1086 C1145 ) C1086_=_C1146( C1086 C1146 ) C1086_=_C1147( C1086 C1147 ) C1087_=_C1089( C1087 C1089 ) C1087_=_C1090( C1087 C1090 ) C1087_=_C1091( C1087 C1091 ) \nC1087_=_C1092( C1087 C1092 ) C1087_=_C1157( C1087 C1157 ) C1087_=_C1163( C1087 C1163 ) C1087_=_C1164( C1087 C1164 ) C1087_=_C1166( C1087 C1166 ) C1087_=_C1167( C1087 C1167 ) \nC1087_=_C1168( C1087 C1168 ) C1087_=_C1169( C1087 C1169 ) C1087_=_C1170( C1087 C1170 ) C1089_=_C1090( C1089 C1090 ) C1089_=_C1091( C1089 C1091 ) C1089_=_C1092( C1089 C1092 ) \nC1089_=_C1174( C1089 C1174 ) C1089_=_C1200( C1089 C1200 ) C1089_=_C1201( C1089 C1201 ) C1089_=_C1203( C1089 C1203 ) C1089_=_C1204( C1089 C1204 ) C1089_=_C1205( C1089 C1205 ) \nC1089_=_C1206( C1089 C1206 ) C1089_=_C1207( C1089 C1207 ) C1089_=_C1208( C1089 C1208 ) C1090_=_C1091( C1090 C1091 ) C1090_=_C1092( C1090 C1092 ) C1090_=_C1176( C1090 C1176 ) \nC1090_=_C1215( C1090 C1215 ) C1090_=_C1216( C1090 C1216 ) C1090_=_C1218( C1090 C1218 ) C1090_=_C1219( C1090 C1219 ) C1090_=_C1220( C1090 C1220 ) C1090_=_C1221( C1090 C1221 ) \nC1090_=_C1222( C1090 C1222 ) C1091_=_C1092( C1091 C1092 ) C1091_=_C1287( C1091 C1287 ) C1091_=_C1290( C1091 C1290 ) C1091_=_C1293( C1091 C1293 ) C1092_=_C1450( C1092 C1450 ) \nC1092_=_C1453( C1092 C1453 ) C1092_=_C1456( C1092 C1456 ) C1099_=_C1105( C1099 C1105 ) C1099_=_C1106( C1099 C1106 ) C1099_=_C1108( C1099 C1108 ) C1099_=_C1109( C1099 C1109 ) \nC1099_=_C1110( C1099 C1110 ) C1099_=_C1111( C1099 C1111 ) C1099_=_C1112( C1099 C1112 ) C1099_=_C1117( C1099 C1117 ) C1099_=_C1134( C1099 C1134 ) C1099_=_C1150( C1099 C1150 ) \nC1099_=_C1157( C1099 C1157 ) C1099_=_C1172( C1099 C1172 ) C1099_=_C1173( C1099 C1173 ) C1099_=_C1174( C1099 C1174 ) C1099_=_C1175( C1099 C1175 ) C1099_=_C1176( C1099 C1176 ) \nC1099_=_C1177( C1099 C1177 ) C1099_=_C1178( C1099 C1178 ) C1099_=_C1179( C1099 C1179 ) C1099_=_C1180( C1099 C1180 ) C1099_=_C1181( C1099 C1181 ) C1099_=_C1183( C1099 C1183 ) \nC1099_=_C1184( C1099 C1184 ) C1105_=_C1106( C1105 C1106 ) C1105_=_C1108( C1105 C1108 ) C1105_=_C1109( C1105 C1109 ) C1105_=_C1110( C1105 C1110 ) C1105_=_C1111( C1105 C1111 ) \nC1105_=_C1112( C1105 C1112 ) C1105_=_C1300( C1105 C1300 ) C1106_=_C1108( C1106 C1108 ) C1106_=_C1109( C1106 C1109 ) C1106_=_C1110( C1106 C1110 ) C1106_=_C1111( C1106 C1111 ) \nC1106_=_C1112( C1106 C1112 ) C1106_=_C1463( C1106 C1463 ) C1108_=_C1109( C1108 C1109 ) C1108_=_C1110( C1108 C1110 ) C1108_=_C1111( C1108 C1111 ) C1108_=_C1112( C1108 C1112 ) \nC1108_=_C1602( C1108 C1602 ) C1108_=_C1752( C1108 C1752 ) C1108_=_C1755( C1108 C1755 ) C1109_=_C1110( C1109 C1110 ) C1109_=_C1111( C1109 C1111 ) C1109_=_C1112( C1109 C1112 ) \nC1109_=_C1603( C1109 C1603 ) C1109_=_C1874( C1109 C1874 ) C1109_=_C1877( C1109 C1877 ) C1110_=_C1111( C1110 C1111 ) C1110_=_C1112( C1110 C1112 ) C1110_=_C1300( C1110 C1300 ) \nC1110_=_C1463( C1110 C1463 ) C1110_=_C1604( C1110 C1604 ) C1110_=_C1752( C1110 C1752 ) C1110_=_C1874( C1110 C1874 ) C1110_=_C1998( C1110 C1998 ) C1110_=_C1999( C1110 C1999 ) \nC1110_=_C2000( C1110 C2000 ) C1110_=_C2001( C1110 C2001 ) C1111_=_C1112( C1111 C1112 ) C1111_=_C1605( C1111 C1605 ) C1111_=_C1999( C1111 C1999 ) C1111_=_C2104( C1111 C2104 ) \nC1112_=_C2000( C1112 C2000 ) C1117_=_C1123( C1117 C1123 ) C1117_=_C1124( C1117 C1124 ) C1117_=_C1126( C1117 C1126 ) C1117_=_C1127( C1117 C1127 ) C1117_=_C1128( C1117 C1128 ) \nC1117_=_C1129( C1117 C1129 ) C1117_=_C1130( C1117 C1130 ) C1117_=_C1134( C1117 C1134 ) C1117_=_C1150( C1117 C1150 ) C1117_=_C1157( C1117 C1157 ) C1117_=_C1172( C1117 C1172 ) \nC1117_=_C1173( C1117 C1173 ) C1117_=_C1174( C1117 C1174 ) C1117_=_C1175( C1117 C1175 ) C1117_=_C1176( C1117 C1176 ) C1117_=_C1177( C1117 C1177 ) C1117_=_C1178( C1117 C1178 ) \nC1117_=_C1179( C1117 C1179 ) C1117_=_C1180( C1117 C1180 ) C1117_=_C1181( C1117 C1181 ) C1117_=_C1183( C1117 C1183 ) C1117_=_C1184( C1117 C1184 ) C1123_=_C1124( C1123 C1124 ) \nC1123_=_C1126( C1123 C1126 ) C1123_=_C1127( C1123 C1127 ) C1123_=_C1128( C1123 C1128 ) C1123_=_C1129( C1123 C1129 ) C1123_=_C1130( C1123 C1130 ) C1123_=_C1312( C1123 C1312 ) \nC1123_=_C1315( C1123 C1315 ) C1123_=_C1318( C1123 C1318 ) C1124_=_C1126( C1124 C1126 ) C1124_=_C1127( C1124 C1127 ) C1124_=_C1128( C1124 C1128 ) C1124_=_C1129( C1124 C1129 ) \nC1124_=_C1130( C1124 C1130 ) C1124_=_C1469( C1124 C1469 ) C1126_=_C1127(</w:t>
      </w:r>
    </w:p>
    <w:p>
      <w:pPr>
        <w:pStyle w:val="PreformattedText"/>
        <w:bidi w:val="0"/>
        <w:spacing w:before="0" w:after="0"/>
        <w:jc w:val="left"/>
        <w:rPr/>
      </w:pPr>
      <w:r>
        <w:rPr/>
        <w:t xml:space="preserve"> </w:t>
      </w:r>
      <w:r>
        <w:rPr/>
        <w:t>C1126 C1127 ) C1126_=_C1128( C1126 C1128 ) C1126_=_C1129( C1126 C1129 ) C1126_=_C1130( C1126 C1130 ) \nC1126_=_C1615( C1126 C1615 ) C1127_=_C1128( C1127 C1128 ) C1127_=_C1129( C1127 C1129 ) C1127_=_C1130( C1127 C1130 ) C1127_=_C1616( C1127 C1616 ) C1127_=_C1887( C1127 C1887 ) \nC1127_=_C1890( C1127 C1890 ) C1128_=_C1129( C1128 C1129 ) C1128_=_C1130( C1128 C1130 ) C1128_=_C1315( C1128 C1315 ) C1128_=_C1617( C1128 C1617 ) C1128_=_C1887( C1128 C1887 ) \nC1129_=_C1130( C1129 C1130 ) C1129_=_C1618( C1129 C1618 ) C1130_=_C1619( C1130 C1619 ) C1134_=_C1140( C1134 C1140 ) C1134_=_C1141( C1134 C1141 ) C1134_=_C1143( C1134 C1143 ) \nC1134_=_C1144( C1134 C1144 ) C1134_=_C1145( C1134 C1145 ) C1134_=_C1146( C1134 C1146 ) C1134_=_C1147( C1134 C1147 ) C1134_=_C1150( C1134 C1150 ) C1134_=_C1157( C1134 C1157 ) \nC1134_=_C1172( C1134 C1172 ) C1134_=_C1173( C1134 C1173 ) C1134_=_C1174( C1134 C1174 ) C1134_=_C1175( C1134 C1175 ) C1134_=_C1176( C1134 C1176 ) C1134_=_C1177( C1134 C1177 ) \nC1134_=_C1178( C1134 C1178 ) C1134_=_C1179( C1134 C1179 ) C1134_=_C1180( C1134 C1180 ) C1134_=_C1181( C1134 C1181 ) C1134_=_C1183( C1134 C1183 ) C1134_=_C1184( C1134 C1184 ) \nC1140_=_C1141( C1140 C1141 ) C1140_=_C1143( C1140 C1143 ) C1140_=_C1144( C1140 C1144 ) C1140_=_C1145( C1140 C1145 ) C1140_=_C1146( C1140 C1146 ) C1140_=_C1147( C1140 C1147 ) \nC1140_=_C1322( C1140 C1322 ) C1141_=_C1143( C1141 C1143 ) C1141_=_C1144( C1141 C1144 ) C1141_=_C1145( C1141 C1145 ) C1141_=_C1146( C1141 C1146 ) C1141_=_C1147( C1141 C1147 ) \nC1141_=_C1475( C1141 C1475 ) C1143_=_C1144( C1143 C1144 ) C1143_=_C1145( C1143 C1145 ) C1143_=_C1146( C1143 C1146 ) C1143_=_C1147( C1143 C1147 ) C1143_=_C1629( C1143 C1629 ) \nC1144_=_C1145( C1144 C1145 ) C1144_=_C1146( C1144 C1146 ) C1144_=_C1147( C1144 C1147 ) C1144_=_C1630( C1144 C1630 ) C1144_=_C1899( C1144 C1899 ) C1144_=_C1902( C1144 C1902 ) \nC1145_=_C1146( C1145 C1146 ) C1145_=_C1147( C1145 C1147 ) C1145_=_C1631( C1145 C1631 ) C1145_=_C1899( C1145 C1899 ) C1145_=_C2010( C1145 C2010 ) C1146_=_C1147( C1146 C1147 ) \nC1146_=_C1632( C1146 C1632 ) C1147_=_C1633( C1147 C1633 ) C1147_=_C2010( C1147 C2010 ) C1147_=_C2218( C1147 C2218 ) C1150_=_C1154( C1150 C1154 ) C1150_=_C1155( C1150 C1155 ) \nC1150_=_C1157( C1150 C1157 ) C1150_=_C1172( C1150 C1172 ) C1150_=_C1173( C1150 C1173 ) C1150_=_C1174( C1150 C1174 ) C1150_=_C1175( C1150 C1175 ) C1150_=_C1176( C1150 C1176 ) \nC1150_=_C1177( C1150 C1177 ) C1150_=_C1178( C1150 C1178 ) C1150_=_C1179( C1150 C1179 ) C1150_=_C1180( C1150 C1180 ) C1150_=_C1181( C1150 C1181 ) C1150_=_C1183( C1150 C1183 ) \nC1150_=_C1184( C1150 C1184 ) C1154_=_C1155( C1154 C1155 ) C1154_=_C1642( C1154 C1642 ) C1154_=_C1775( C1154 C1775 ) C1154_=_C1778( C1154 C1778 ) C1155_=_C1330( C1155 C1330 ) \nC1155_=_C1484( C1155 C1484 ) C1155_=_C1644( C1155 C1644 ) C1155_=_C1775( C1155 C1775 ) C1155_=_C1906( C1155 C1906 ) C1155_=_C2017( C1155 C2017 ) C1155_=_C2018( C1155 C2018 ) \nC1155_=_C2019( C1155 C2019 ) C1155_=_C2020( C1155 C2020 ) C1157_=_C1163( C1157 C1163 ) C1157_=_C1164( C1157 C1164 ) C1157_=_C1166( C1157 C1166 ) C1157_=_C1167( C1157 C1167 ) \nC1157_=_C1168( C1157 C1168 ) C1157_=_C1169( C1157 C1169 ) C1157_=_C1170( C1157 C1170 ) C1157_=_C1172( C1157 C1172 ) C1157_=_C1173( C1157 C1173 ) C1157_=_C1174( C1157 C1174 ) \nC1157_=_C1175( C1157 C1175 ) C1157_=_C1176( C1157 C1176 ) C1157_=_C1177( C1157 C1177 ) C1157_=_C1178( C1157 C1178 ) C1157_=_C1179( C1157 C1179 ) C1157_=_C1180( C1157 C1180 ) \nC1157_=_C1181( C1157 C1181 ) C1157_=_C1183( C1157 C1183 ) C1157_=_C1184( C1157 C1184 ) C1163_=_C1164( C1163 C1164 ) C1163_=_C1166( C1163 C1166 ) C1163_=_C1167( C1163 C1167 ) \nC1163_=_C1168( C1163 C1168 ) C1163_=_C1169( C1163 C1169 ) C1163_=_C1170( C1163 C1170 ) C1163_=_C1337( C1163 C1337 ) C1163_=_C1340( C1163 C1340 ) C1164_=_C1166( C1164 C1166 ) \nC1164_=_C1167( C1164 C1167 ) C1164_=_C1168( C1164 C1168 ) C1164_=_C1169( C1164 C1169 ) C1164_=_C1170( C1164 C1170 ) C1164_=_C1492( C1164 C1492 ) C1164_=_C1495( C1164 C1495 ) \nC1164_=_C1498( C1164 C1498 ) C1166_=_C1167( C1166 C1167 ) C1166_=_C1168( C1166 C1168 ) C1166_=_C1169( C1166 C1169 ) C1166_=_C1170( C1166 C1170 ) C1166_=_C1783( C1166 C1783 ) \nC1166_=_C1786( C1166 C1786 ) C1167_=_C1168( C1167 C1168 ) C1167_=_C1169( C1167 C1169 ) C1167_=_C1170( C1167 C1170 ) C1167_=_C1650( C1167 C1650 ) C1167_=_C1914( C1167 C1914 ) \nC1167_=_C1917( C1167 C1917 ) C1168_=_C1169( C1168 C1169 ) C1168_=_C1170( C1168 C1170 ) C1168_=_C1337( C1168 C1337 ) C1168_=_C1495( C1168 C1495 ) C1168_=_C1651( C1168 C1651 ) \nC1168_=_C1783( C1168 C1783 ) C1168_=_C1914( C1168 C1914 ) C1168_=_C2026( C1168 C2026 ) C1168_=_C2027( C1168 C2027 ) C1168_=_C2028( C1168 C2028 ) C1168_=_C2029( C1168 C2029 ) \nC1169_=_C1170( C1169 C1170 ) C1169_=_C1652( C1169 C1652 ) C1169_=_C2027( C1169 C2027 ) C1169_=_C2132( C1169 C2132 ) C1170_=_C1653( C1170 C1653 ) C1170_=_C2028( C1170 C2028 ) \nC1170_=_C2230( C1170 C2230 ) C1172_=_C1173( C1172 C1173 ) C1172_=_C1174( C1172 C1174 ) C1172_=_C1175( C1172 C1175 ) C1172_=_C1176( C1172 C1176 ) C1172_=_C1177( C1172 C1177 ) \nC1172_=_C1178( C1172 C1178 ) C1172_=_C1179( C1172 C1179 ) C1172_=_C1180( C1172 C1180 ) C1172_=_C1181( C1172 C1181 ) C1172_=_C1183( C1172 C1183 ) C1172_=_C1184( C1172 C1184 ) \nC1172_=_C1188( C1172 C1188 ) C1172_=_C1190( C1172 C1190 ) C1172_=_C1191( C1172 C1191 ) C1173_=_C1174( C1173 C1174 ) C1173_=_C1175( C1173 C1175 ) C1173_=_C1176( C1173 C1176 ) \nC1173_=_C1177( C1173 C1177 ) C1173_=_C1178( C1173 C1178 ) C1173_=_C1179( C1173 C1179 ) C1173_=_C1180( C1173 C1180 ) C1173_=_C1181( C1173 C1181 ) C1173_=_C1183( C1173 C1183 ) \nC1173_=_C1184( C1173 C1184 ) C1173_=_C1194( C1173 C1194 ) C1173_=_C1195( C1173 C1195 ) C1173_=_C1196( C1173 C1196 ) C1174_=_C1175( C1174 C1175 ) C1174_=_C1176( C1174 C1176 ) \nC1174_=_C1177( C1174 C1177 ) C1174_=_C1178( C1174 C1178 ) C1174_=_C1179( C1174 C1179 ) C1174_=_C1180( C1174 C1180 ) C1174_=_C1181( C1174 C1181 ) C1174_=_C1183( C1174 C1183 ) \nC1174_=_C1184( C1174 C1184 ) C1174_=_C1200( C1174 C1200 ) C1174_=_C1201( C1174 C1201 ) C1174_=_C1203( C1174 C1203 ) C1174_=_C1204( C1174 C1204 ) C1174_=_C1205( C1174 C1205 ) \nC1174_=_C1206( C1174 C1206 ) C1174_=_C1207( C1174 C1207 ) C1174_=_C1208( C1174 C1208 ) C1175_=_C1176( C1175 C1176 ) C1175_=_C1177( C1175 C1177 ) C1175_=_C1178( C1175 C1178 ) \nC1175_=_C1179( C1175 C1179 ) C1175_=_C1180( C1175 C1180 ) C1175_=_C1181( C1175 C1181 ) C1175_=_C1183( C1175 C1183 ) C1175_=_C1184( C1175 C1184 ) C1175_=_C1210( C1175 C1210 ) \nC1175_=_C1211( C1175 C1211 ) C1175_=_C1212( C1175 C1212 ) C1175_=_C1213( C1175 C1213 ) C1175_=_C1214( C1175 C1214 ) C1176_=_C1177( C1176 C1177 ) C1176_=_C1178( C1176 C1178 ) \nC1176_=_C1179( C1176 C1179 ) C1176_=_C1180( C1176 C1180 ) C1176_=_C1181( C1176 C1181 ) C1176_=_C1183( C1176 C1183 ) C1176_=_C1184( C1176 C1184 ) C1176_=_C1215( C1176 C1215 ) \nC1176_=_C1216( C1176 C1216 ) C1176_=_C1218( C1176 C1218 ) C1176_=_C1219( C1176 C1219 ) C1176_=_C1220( C1176 C1220 ) C1176_=_C1221( C1176 C1221 ) C1176_=_C1222( C1176 C1222 ) \nC1177_=_C1178( C1177 C1178 ) C1177_=_C1179( C1177 C1179 ) C1177_=_C1180( C1177 C1180 ) C1177_=_C1181( C1177 C1181 ) C1177_=_C1183( C1177 C1183 ) C1177_=_C1184( C1177 C1184 ) \nC1177_=_C1345( C1177 C1345 ) C1178_=_C1179( C1178 C1179 ) C1178_=_C1180( C1178 C1180 ) C1178_=_C1181( C1178 C1181 ) C1178_=_C1183( C1178 C1183 ) C1178_=_C1184( C1178 C1184 ) \nC1178_=_C1504( C1178 C1504 ) C1178_=_C1507( C1178 C1507 ) C1178_=_C1510( C1178 C1510 ) C1179_=_C1180( C1179 C1180 ) C1179_=_C1181( C1179 C1181 ) C1179_=_C1183( C1179 C1183 ) \nC1179_=_C1184( C1179 C1184 ) C1179_=_C1345( C1179 C1345 ) C1179_=_C1504( C1179 C1504 ) C1179_=_C1660( C1179 C1660 ) C1179_=_C1661( C1179 C1661 ) C1179_=_C1662( C1179 C1662 ) \nC1179_=_C1663( C1179 C1663 ) C1179_=_C1664( C1179 C1664 ) C1179_=_C1665( C1179 C1665 ) C1180_=_C1181( C1180 C1181 ) C1180_=_C1183( C1180 C1183 ) C1180_=_C1184( C1180 C1184 ) \nC1180_=_C1660( C1180 C1660 ) C1180_=_C1793( C1180 C1793 ) C1180_=_C1796( C1180 C1796 ) C1181_=_C1183( C1181 C1183 ) C1181_=_C1184( C1181 C1184 ) C1181_=_C1661( C1181 C1661 ) \nC1183_=_C1184( C1183 C1184 ) C1183_=_C1663( C1183 C1663 ) C1183_=_C2032( C1183 C2032 ) C1183_=_C2139( C1183 C2139 ) C1184_=_C1664( C1184 C1664 ) C1188_=_C1190( C1188 C1190 ) \nC1188_=_C1191( C1188 C1191 ) C1188_=_C1515( C1188 C1515 ) C1188_=_C1518( C1188 C1518 ) C1188_=_C1521( C1188 C1521 ) C1190_=_C1191( C1190 C1191 ) C1190_=_C1353( C1190 C1353 ) \nC1190_=_C1518( C1190 C1518 ) C1190_=_C1672( C1190 C1672 ) C1190_=_C1799( C1190 C1799 ) C1190_=_C1923( C1190 C1923 ) C1190_=_C2036( C1190 C2036 ) C1190_=_C2037( C1190 C2037 ) \nC1190_=_C2038( C1190 C2038 ) C1190_=_C2039( C1190 C2039 ) C1191_=_C1673( C1191 C1673 ) C1191_=_C2037( C1191 C2037 ) C1191_=_C2145( C1191 C2145 ) C1194_=_C1195( C1194 C1195 ) \nC1194_=_C1196( C1194 C1196 ) C1194_=_C1359( C1194 C1359 ) C1194_=_C1362( C1194 C1362 ) C1194_=_C1365( C1194 C1365 ) C1195_=_C1196( C1195 C1196 ) C1195_=_C1676( C1195 C1676 ) \nC1195_=_C1805( C1195 C1805 ) C1195_=_C1808( C1195 C1808 ) C1196_=_C1677( C1196 C1677 ) C1196_=_C1928( C1196 C1928 ) C1196_=_C1931( C1196 C1931 ) C1200_=_C1201( C1200 C1201 ) \nC1200_=_C1203( C1200 C1203 ) C1200_=_C1204( C1200 C1204 ) C1200_=_C1205( C1200 C1205 ) C1200_=_C1206( C1200 C1206 ) C1200_=_C1207( C1200 C1207 ) C1200_=_C1208( C1200 C1208 ) \nC1200_=_C1369( C1200 C1369 ) C1200_=_C1372( C1200 C1372 ) C1201_=_C1203( C1201 C1203 ) C1201_=_C1204( C1201 C1204 ) C1201_=_C1205( C1201 C1205 ) C1201_=_C1206( C1201 C1206 ) \nC1201_=_C1207( C1201 C1207 ) C1201_=_C1208( C1201 C1208 ) C1201_=_C1528( C1201 C1528 ) C1201_=_C1531( C1201 C1531 ) C1203_=_C1204( C1203 C1204 ) C1203_=_C1205( C1203 C1205 ) \nC1203_=_C1206( C1203 C1206 ) C1203_=_C1207( C1203 C1207 ) C1203_=_C1208( C1203 C1208 ) C1204_=_C1205( C1204 C1205 ) C1204_=_C1206( C1204 C1206 ) C1204_=_C1207( C1204 C1207 ) \nC1204_=_C1208( C1204 C1208 ) C1205_=_C1206( C1205 C1206 ) C1205_=_C1207( C1205 C1207 ) C1205_=_C1208( C1205 C1208 ) C1205_=_C1372(</w:t>
      </w:r>
    </w:p>
    <w:p>
      <w:pPr>
        <w:pStyle w:val="PreformattedText"/>
        <w:bidi w:val="0"/>
        <w:spacing w:before="0" w:after="0"/>
        <w:jc w:val="left"/>
        <w:rPr/>
      </w:pPr>
      <w:r>
        <w:rPr/>
        <w:t xml:space="preserve"> </w:t>
      </w:r>
      <w:r>
        <w:rPr/>
        <w:t>C1205 C1372 ) C1205_=_C1531( C1205 C1531 ) \nC1205_=_C2043( C1205 C2043 ) C1205_=_C2044( C1205 C2044 ) C1206_=_C1207( C1206 C1207 ) C1206_=_C1208( C1206 C1208 ) C1206_=_C1679( C1206 C1679 ) C1206_=_C2043( C1206 C2043 ) \nC1207_=_C1208( C1207 C1208 ) C1207_=_C1680( C1207 C1680 ) C1207_=_C2044( C1207 C2044 ) C1208_=_C2264( C1208 C2264 ) C1208_=_C2276( C1208 C2276 ) C1208_=_C2287( C1208 C2287 ) \nC1208_=_C2306( C1208 C2306 ) C1208_=_C2312( C1208 C2312 ) C1208_=_C2319( C1208 C2319 ) C1208_=_C2322( C1208 C2322 ) C1210_=_C1211( C1210 C1211 ) C1210_=_C1212( C1210 C1212 ) \nC1210_=_C1213( C1210 C1213 ) C1210_=_C1214( C1210 C1214 ) C1210_=_C1681( C1210 C1681 ) C1210_=_C1814( C1210 C1814 ) C1210_=_C1817( C1210 C1817 ) C1211_=_C1212( C1211 C1212 ) \nC1211_=_C1213( C1211 C1213 ) C1211_=_C1214( C1211 C1214 ) C1211_=_C1682( C1211 C1682 ) C1211_=_C1936( C1211 C1936 ) C1211_=_C1939( C1211 C1939 ) C1212_=_C1213( C1212 C1213 ) \nC1212_=_C1214( C1212 C1214 ) C1212_=_C1379( C1212 C1379 ) C1212_=_C1537( C1212 C1537 ) C1212_=_C1683( C1212 C1683 ) C1212_=_C1814( C1212 C1814 ) C1212_=_C1936( C1212 C1936 ) \nC1212_=_C2045( C1212 C2045 ) C1212_=_C2046( C1212 C2046 ) C1212_=_C2047( C1212 C2047 ) C1212_=_C2048( C1212 C2048 ) C1213_=_C1214( C1213 C1214 ) C1213_=_C1684( C1213 C1684 ) \nC1213_=_C2046( C1213 C2046 ) C1213_=_C2156( C1213 C2156 ) C1214_=_C1685( C1214 C1685 ) C1214_=_C2047( C1214 C2047 ) C1214_=_C2245( C1214 C2245 ) C1215_=_C1216( C1215 C1216 ) \nC1215_=_C1218( C1215 C1218 ) C1215_=_C1219( C1215 C1219 ) C1215_=_C1220( C1215 C1220 ) C1215_=_C1221( C1215 C1221 ) C1215_=_C1222( C1215 C1222 ) C1215_=_C1383( C1215 C1383 ) \nC1215_=_C1389( C1215 C1389 ) C1216_=_C1218( C1216 C1218 ) C1216_=_C1219( C1216 C1219 ) C1216_=_C1220( C1216 C1220 ) C1216_=_C1221( C1216 C1221 ) C1216_=_C1222( C1216 C1222 ) \nC1216_=_C1542( C1216 C1542 ) C1218_=_C1219( C1218 C1219 ) C1218_=_C1220( C1218 C1220 ) C1218_=_C1221( C1218 C1221 ) C1218_=_C1222( C1218 C1222 ) C1218_=_C1820( C1218 C1820 ) \nC1219_=_C1220( C1219 C1220 ) C1219_=_C1221( C1219 C1221 ) C1219_=_C1222( C1219 C1222 ) C1219_=_C1942( C1219 C1942 ) C1220_=_C1221( C1220 C1221 ) C1220_=_C1222( C1220 C1222 ) \nC1220_=_C1956( C1220 C1956 ) C1220_=_C1985( C1220 C1985 ) C1220_=_C1998( C1220 C1998 ) C1220_=_C2017( C1220 C2017 ) C1220_=_C2026( C1220 C2026 ) C1220_=_C2036( C1220 C2036 ) \nC1220_=_C2045( C1220 C2045 ) C1220_=_C2051( C1220 C2051 ) C1221_=_C1222( C1221 C1222 ) C1221_=_C1686( C1221 C1686 ) C1221_=_C2158( C1221 C2158 ) C1222_=_C1687( C1222 C1687 ) \nC1222_=_C2246( C1222 C2246 ) C1239_=_C1242( C1239 C1242 ) C1239_=_C1245( C1239 C1245 ) C1239_=_C1404( C1239 C1404 ) C1239_=_C1557( C1239 C1557 ) C1239_=_C1558( C1239 C1558 ) \nC1239_=_C1559( C1239 C1559 ) C1239_=_C1560( C1239 C1560 ) C1239_=_C1561( C1239 C1561 ) C1242_=_C1245( C1242 C1245 ) C1242_=_C1407( C1242 C1407 ) C1242_=_C1559( C1242 C1559 ) \nC1242_=_C1696( C1242 C1696 ) C1242_=_C1828( C1242 C1828 ) C1242_=_C1956( C1242 C1956 ) C1242_=_C1957( C1242 C1957 ) C1242_=_C1958( C1242 C1958 ) C1242_=_C1959( C1242 C1959 ) \nC1245_=_C1410( C1245 C1410 ) C1245_=_C1959( C1245 C1959 ) C1245_=_C2067( C1245 C2067 ) C1245_=_C2173( C1245 C2173 ) C1245_=_C2249( C1245 C2249 ) C1260_=_C1263( C1260 C1263 ) \nC1260_=_C1266( C1260 C1266 ) C1260_=_C1424( C1260 C1424 ) C1260_=_C1576( C1260 C1576 ) C1260_=_C1577( C1260 C1577 ) C1260_=_C1578( C1260 C1578 ) C1260_=_C1579( C1260 C1579 ) \nC1260_=_C1580( C1260 C1580 ) C1263_=_C1266( C1263 C1266 ) C1263_=_C1427( C1263 C1427 ) C1263_=_C1578( C1263 C1578 ) C1263_=_C1713( C1263 C1713 ) C1263_=_C1966( C1263 C1966 ) \nC1263_=_C1967( C1263 C1967 ) C1266_=_C1430( C1266 C1430 ) C1266_=_C1716( C1266 C1716 ) C1266_=_C1839( C1266 C1839 ) C1266_=_C1967( C1266 C1967 ) C1266_=_C2076( C1266 C2076 ) \nC1266_=_C2187( C1266 C2187 ) C1266_=_C2255( C1266 C2255 ) C1266_=_C2261( C1266 C2261 ) C1266_=_C2264( C1266 C2264 ) C1274_=_C1438( C1274 C1438 ) C1274_=_C1733( C1274 C1733 ) \nC1274_=_C1855( C1274 C1855 ) C1274_=_C1974( C1274 C1974 ) C1274_=_C2084( C1274 C2084 ) C1274_=_C2193( C1274 C2193 ) C1274_=_C2267( C1274 C2267 ) C1274_=_C2273( C1274 C2273 ) \nC1274_=_C2276( C1274 C2276 ) C1287_=_C1290( C1287 C1290 ) C1287_=_C1293( C1287 C1293 ) C1287_=_C1450( C1287 C1450 ) C1287_=_C1595( C1287 C1595 ) C1287_=_C1596( C1287 C1596 ) \nC1290_=_C1293( C1290 C1293 ) C1290_=_C1453( C1290 C1453 ) C1290_=_C1595( C1290 C1595 ) C1290_=_C1739( C1290 C1739 ) C1290_=_C1862( C1290 C1862 ) C1290_=_C1985( C1290 C1985 ) \nC1290_=_C1986( C1290 C1986 ) C1290_=_C1987( C1290 C1987 ) C1293_=_C1456( C1293 C1456 ) C1293_=_C1596( C1293 C1596 ) C1293_=_C1740( C1293 C1740 ) C1293_=_C1863( C1293 C1863 ) \nC1293_=_C2092( C1293 C2092 ) C1293_=_C2199( C1293 C2199 ) C1293_=_C2249( C1293 C2249 ) C1293_=_C2255( C1293 C2255 ) C1293_=_C2267( C1293 C2267 ) C1293_=_C2279( C1293 C2279 ) \nC1293_=_C2280( C1293 C2280 ) C1293_=_C2281( C1293 C2281 ) C1293_=_C2282( C1293 C2282 ) C1293_=_C2283( C1293 C2283 ) C1293_=_C2285( C1293 C2285 ) C1293_=_C2286( C1293 C2286 ) \nC1293_=_C2287( C1293 C2287 ) C1293_=_C2288( C1293 C2288 ) C1293_=_C2289( C1293 C2289 ) C1300_=_C1463( C1300 C1463 ) C1300_=_C1604( C1300 C1604 ) C1300_=_C1752( C1300 C1752 ) \nC1300_=_C1874( C1300 C1874 ) C1300_=_C1998( C1300 C1998 ) C1300_=_C1999( C1300 C1999 ) C1300_=_C2000( C1300 C2000 ) C1300_=_C2001( C1300 C2001 ) C1312_=_C1315( C1312 C1315 ) \nC1312_=_C1318( C1312 C1318 ) C1312_=_C1469( C1312 C1469 ) C1312_=_C1615( C1312 C1615 ) C1312_=_C1616( C1312 C1616 ) C1312_=_C1617( C1312 C1617 ) C1312_=_C1618( C1312 C1618 ) \nC1312_=_C1619( C1312 C1619 ) C1315_=_C1318( C1315 C1318 ) C1315_=_C1617( C1315 C1617 ) C1315_=_C1887( C1315 C1887 ) C1318_=_C1890( C1318 C1890 ) C1318_=_C2280( C1318 C2280 ) \nC1322_=_C1475( C1322 C1475 ) C1322_=_C1629( C1322 C1629 ) C1322_=_C1630( C1322 C1630 ) C1322_=_C1631( C1322 C1631 ) C1322_=_C1632( C1322 C1632 ) C1322_=_C1633( C1322 C1633 ) \nC1328_=_C1330( C1328 C1330 ) C1328_=_C1331( C1328 C1331 ) C1328_=_C1482( C1328 C1482 ) C1328_=_C1642( C1328 C1642 ) C1328_=_C1643( C1328 C1643 ) C1328_=_C1644( C1328 C1644 ) \nC1328_=_C1645( C1328 C1645 ) C1328_=_C1646( C1328 C1646 ) C1330_=_C1331( C1330 C1331 ) C1330_=_C1484( C1330 C1484 ) C1330_=_C1644( C1330 C1644 ) C1330_=_C1775( C1330 C1775 ) \nC1330_=_C1906( C1330 C1906 ) C1330_=_C2017( C1330 C2017 ) C1330_=_C2018( C1330 C2018 ) C1330_=_C2019( C1330 C2019 ) C1330_=_C2020( C1330 C2020 ) C1331_=_C1485( C1331 C1485 ) \nC1331_=_C1778( C1331 C1778 ) C1331_=_C1907( C1331 C1907 ) C1331_=_C2020( C1331 C2020 ) C1331_=_C2124( C1331 C2124 ) C1331_=_C2223( C1331 C2223 ) C1331_=_C2282( C1331 C2282 ) \nC1331_=_C2303( C1331 C2303 ) C1331_=_C2306( C1331 C2306 ) C1337_=_C1340( C1337 C1340 ) C1337_=_C1495( C1337 C1495 ) C1337_=_C1651( C1337 C1651 ) C1337_=_C1783( C1337 C1783 ) \nC1337_=_C1914( C1337 C1914 ) C1337_=_C2026( C1337 C2026 ) C1337_=_C2027( C1337 C2027 ) C1337_=_C2028( C1337 C2028 ) C1337_=_C2029( C1337 C2029 ) C1340_=_C1498( C1340 C1498 ) \nC1340_=_C1786( C1340 C1786 ) C1340_=_C1917( C1340 C1917 ) C1340_=_C2029( C1340 C2029 ) C1340_=_C2132( C1340 C2132 ) C1340_=_C2230( C1340 C2230 ) C1340_=_C2283( C1340 C2283 ) \nC1340_=_C2309( C1340 C2309 ) C1340_=_C2312( C1340 C2312 ) C1345_=_C1504( C1345 C1504 ) C1345_=_C1660( C1345 C1660 ) C1345_=_C1661( C1345 C1661 ) C1345_=_C1662( C1345 C1662 ) \nC1345_=_C1663( C1345 C1663 ) C1345_=_C1664( C1345 C1664 ) C1345_=_C1665( C1345 C1665 ) C1352_=_C1353( C1352 C1353 ) C1352_=_C1515( C1352 C1515 ) C1352_=_C1670( C1352 C1670 ) \nC1352_=_C1671( C1352 C1671 ) C1352_=_C1672( C1352 C1672 ) C1352_=_C1673( C1352 C1673 ) C1352_=_C1674( C1352 C1674 ) C1353_=_C1518( C1353 C1518 ) C1353_=_C1672( C1353 C1672 ) \nC1353_=_C1799( C1353 C1799 ) C1353_=_C1923( C1353 C1923 ) C1353_=_C2036( C1353 C2036 ) C1353_=_C2037( C1353 C2037 ) C1353_=_C2038( C1353 C2038 ) C1353_=_C2039( C1353 C2039 ) \nC1359_=_C1362( C1359 C1362 ) C1359_=_C1365( C1359 C1365 ) C1359_=_C1676( C1359 C1676 ) C1359_=_C1677( C1359 C1677 ) C1362_=_C1365( C1362 C1365 ) C1362_=_C1805( C1362 C1805 ) \nC1362_=_C1928( C1362 C1928 ) C1362_=_C2041( C1362 C2041 ) C1365_=_C1525( C1365 C1525 ) C1365_=_C1808( C1365 C1808 ) C1365_=_C1931( C1365 C1931 ) C1365_=_C2041( C1365 C2041 ) \nC1365_=_C2149( C1365 C2149 ) C1365_=_C2240( C1365 C2240 ) C1365_=_C2286( C1365 C2286 ) C1365_=_C2315( C1365 C2315 ) C1365_=_C2319( C1365 C2319 ) C1369_=_C1372( C1369 C1372 ) \nC1369_=_C1528( C1369 C1528 ) C1369_=_C1679( C1369 C1679 ) C1369_=_C1680( C1369 C1680 ) C1372_=_C1531( C1372 C1531 ) C1372_=_C2043( C1372 C2043 ) C1372_=_C2044( C1372 C2044 ) \nC1379_=_C1537( C1379 C1537 ) C1379_=_C1683( C1379 C1683 ) C1379_=_C1814( C1379 C1814 ) C1379_=_C1936( C1379 C1936 ) C1379_=_C2045( C1379 C2045 ) C1379_=_C2046( C1379 C2046 ) \nC1379_=_C2047( C1379 C2047 ) C1379_=_C2048( C1379 C2048 ) C1383_=_C1389( C1383 C1389 ) C1383_=_C1686( C1383 C1686 ) C1383_=_C1687( C1383 C1687 ) C1389_=_C1542( C1389 C1542 ) \nC1389_=_C1820( C1389 C1820 ) C1389_=_C1942( C1389 C1942 ) C1389_=_C2051( C1389 C2051 ) C1389_=_C2158( C1389 C2158 ) C1389_=_C2246( C1389 C2246 ) C1389_=_C2289( C1389 C2289 ) \nC1389_=_C2316( C1389 C2316 ) C1389_=_C2322( C1389 C2322 ) C1404_=_C1407( C1404 C1407 ) C1404_=_C1410( C1404 C1410 ) C1404_=_C1557( C1404 C1557 ) C1404_=_C1558( C1404 C1558 ) \nC1404_=_C1559( C1404 C1559 ) C1404_=_C1560( C1404 C1560 ) C1404_=_C1561( C1404 C1561 ) C1407_=_C1410( C1407 C1410 ) C1407_=_C1559( C1407 C1559 ) C1407_=_C1696( C1407 C1696 ) \nC1407_=_C1828( C1407 C1828 ) C1407_=_C1956( C1407 C1956 ) C1407_=_C1957( C1407 C1957 ) C1407_=_C1958( C1407 C1958 ) C1407_=_C1959( C1407 C1959 ) C1410_=_C1959( C1410 C1959 ) \nC1410_=_C2067( C1410 C2067 ) C1410_=_C2173( C1410 C2173 ) C1410_=_C2249( C1410 C2249 ) C1424_=_C1427( C1424 C1427 ) C1424_=_C1430( C1424 C1430 ) C1424_=_C1576( C1424 C1576 ) \nC1424_=_C1577( C1424 C1577 ) C1424_=_C1578( C1424 C1578 ) C1424_=_C1579( C1424 C1579 ) C1424_=_C1580( C1424 C1580 ) C1427_=_C1430( C1427 C1430 ) C1427_=_C1578( C1427 C1578 ) \nC1427_=_C1713(</w:t>
      </w:r>
    </w:p>
    <w:p>
      <w:pPr>
        <w:pStyle w:val="PreformattedText"/>
        <w:bidi w:val="0"/>
        <w:spacing w:before="0" w:after="0"/>
        <w:jc w:val="left"/>
        <w:rPr/>
      </w:pPr>
      <w:r>
        <w:rPr/>
        <w:t xml:space="preserve"> </w:t>
      </w:r>
      <w:r>
        <w:rPr/>
        <w:t>C1427 C1713 ) C1427_=_C1966( C1427 C1966 ) C1427_=_C1967( C1427 C1967 ) C1430_=_C1716( C1430 C1716 ) C1430_=_C1839( C1430 C1839 ) C1430_=_C1967( C1430 C1967 ) \nC1430_=_C2076( C1430 C2076 ) C1430_=_C2187( C1430 C2187 ) C1430_=_C2255( C1430 C2255 ) C1430_=_C2261( C1430 C2261 ) C1430_=_C2264( C1430 C2264 ) C1438_=_C1733( C1438 C1733 ) \nC1438_=_C1855( C1438 C1855 ) C1438_=_C1974( C1438 C1974 ) C1438_=_C2084( C1438 C2084 ) C1438_=_C2193( C1438 C2193 ) C1438_=_C2267( C1438 C2267 ) C1438_=_C2273( C1438 C2273 ) \nC1438_=_C2276( C1438 C2276 ) C1450_=_C1453( C1450 C1453 ) C1450_=_C1456( C1450 C1456 ) C1450_=_C1595( C1450 C1595 ) C1450_=_C1596( C1450 C1596 ) C1453_=_C1456( C1453 C1456 ) \nC1453_=_C1595( C1453 C1595 ) C1453_=_C1739( C1453 C1739 ) C1453_=_C1862( C1453 C1862 ) C1453_=_C1985( C1453 C1985 ) C1453_=_C1986( C1453 C1986 ) C1453_=_C1987( C1453 C1987 ) \nC1456_=_C1596( C1456 C1596 ) C1456_=_C1740( C1456 C1740 ) C1456_=_C1863( C1456 C1863 ) C1456_=_C2092( C1456 C2092 ) C1456_=_C2199( C1456 C2199 ) C1456_=_C2249( C1456 C2249 ) \nC1456_=_C2255( C1456 C2255 ) C1456_=_C2267( C1456 C2267 ) C1456_=_C2279( C1456 C2279 ) C1456_=_C2280( C1456 C2280 ) C1456_=_C2281( C1456 C2281 ) C1456_=_C2282( C1456 C2282 ) \nC1456_=_C2283( C1456 C2283 ) C1456_=_C2285( C1456 C2285 ) C1456_=_C2286( C1456 C2286 ) C1456_=_C2287( C1456 C2287 ) C1456_=_C2288( C1456 C2288 ) C1456_=_C2289( C1456 C2289 ) \nC1463_=_C1604( C1463 C1604 ) C1463_=_C1752( C1463 C1752 ) C1463_=_C1874( C1463 C1874 ) C1463_=_C1998( C1463 C1998 ) C1463_=_C1999( C1463 C1999 ) C1463_=_C2000( C1463 C2000 ) \nC1463_=_C2001( C1463 C2001 ) C1469_=_C1615( C1469 C1615 ) C1469_=_C1616( C1469 C1616 ) C1469_=_C1617( C1469 C1617 ) C1469_=_C1618( C1469 C1618 ) C1469_=_C1619( C1469 C1619 ) \nC1475_=_C1629( C1475 C1629 ) C1475_=_C1630( C1475 C1630 ) C1475_=_C1631( C1475 C1631 ) C1475_=_C1632( C1475 C1632 ) C1475_=_C1633( C1475 C1633 ) C1482_=_C1484( C1482 C1484 ) \nC1482_=_C1485( C1482 C1485 ) C1482_=_C1642( C1482 C1642 ) C1482_=_C1643( C1482 C1643 ) C1482_=_C1644( C1482 C1644 ) C1482_=_C1645( C1482 C1645 ) C1482_=_C1646( C1482 C1646 ) \nC1484_=_C1485( C1484 C1485 ) C1484_=_C1644( C1484 C1644 ) C1484_=_C1775( C1484 C1775 ) C1484_=_C1906( C1484 C1906 ) C1484_=_C2017( C1484 C2017 ) C1484_=_C2018( C1484 C2018 ) \nC1484_=_C2019( C1484 C2019 ) C1484_=_C2020( C1484 C2020 ) C1485_=_C1778( C1485 C1778 ) C1485_=_C1907( C1485 C1907 ) C1485_=_C2020( C1485 C2020 ) C1485_=_C2124( C1485 C2124 ) \nC1485_=_C2223( C1485 C2223 ) C1485_=_C2282( C1485 C2282 ) C1485_=_C2303( C1485 C2303 ) C1485_=_C2306( C1485 C2306 ) C1492_=_C1495( C1492 C1495 ) C1492_=_C1498( C1492 C1498 ) \nC1492_=_C1650( C1492 C1650 ) C1492_=_C1651( C1492 C1651 ) C1492_=_C1652( C1492 C1652 ) C1492_=_C1653( C1492 C1653 ) C1495_=_C1498( C1495 C1498 ) C1495_=_C1651( C1495 C1651 ) \nC1495_=_C1783( C1495 C1783 ) C1495_=_C1914( C1495 C1914 ) C1495_=_C2026( C1495 C2026 ) C1495_=_C2027( C1495 C2027 ) C1495_=_C2028( C1495 C2028 ) C1495_=_C2029( C1495 C2029 ) \nC1498_=_C1786( C1498 C1786 ) C1498_=_C1917( C1498 C1917 ) C1498_=_C2029( C1498 C2029 ) C1498_=_C2132( C1498 C2132 ) C1498_=_C2230( C1498 C2230 ) C1498_=_C2283( C1498 C2283 ) \nC1498_=_C2309( C1498 C2309 ) C1498_=_C2312( C1498 C2312 ) C1504_=_C1507( C1504 C1507 ) C1504_=_C1510( C1504 C1510 ) C1504_=_C1660( C1504 C1660 ) C1504_=_C1661( C1504 C1661 ) \nC1504_=_C1662( C1504 C1662 ) C1504_=_C1663( C1504 C1663 ) C1504_=_C1664( C1504 C1664 ) C1504_=_C1665( C1504 C1665 ) C1507_=_C1510( C1507 C1510 ) C1507_=_C1662( C1507 C1662 ) \nC1507_=_C1793( C1507 C1793 ) C1507_=_C2032( C1507 C2032 ) C1510_=_C1665( C1510 C1665 ) C1510_=_C1796( C1510 C1796 ) C1510_=_C2139( C1510 C2139 ) C1510_=_C2261( C1510 C2261 ) \nC1510_=_C2273( C1510 C2273 ) C1510_=_C2303( C1510 C2303 ) C1510_=_C2309( C1510 C2309 ) C1510_=_C2315( C1510 C2315 ) C1510_=_C2316( C1510 C2316 ) C1515_=_C1518( C1515 C1518 ) \nC1515_=_C1521( C1515 C1521 ) C1515_=_C1670( C1515 C1670 ) C1515_=_C1671( C1515 C1671 ) C1515_=_C1672( C1515 C1672 ) C1515_=_C1673( C1515 C1673 ) C1515_=_C1674( C1515 C1674 ) \nC1518_=_C1521( C1518 C1521 ) C1518_=_C1672( C1518 C1672 ) C1518_=_C1799( C1518 C1799 ) C1518_=_C1923( C1518 C1923 ) C1518_=_C2036( C1518 C2036 ) C1518_=_C2037( C1518 C2037 ) \nC1518_=_C2038( C1518 C2038 ) C1518_=_C2039( C1518 C2039 ) C1521_=_C2039( C1521 C2039 ) C1521_=_C2145( C1521 C2145 ) C1521_=_C2285( C1521 C2285 ) C1525_=_C1808( C1525 C1808 ) \nC1525_=_C1931( C1525 C1931 ) C1525_=_C2041( C1525 C2041 ) C1525_=_C2149( C1525 C2149 ) C1525_=_C2240( C1525 C2240 ) C1525_=_C2286( C1525 C2286 ) C1525_=_C2315( C1525 C2315 ) \nC1525_=_C2319( C1525 C2319 ) C1528_=_C1531( C1528 C1531 ) C1528_=_C1679( C1528 C1679 ) C1528_=_C1680( C1528 C1680 ) C1531_=_C2043( C1531 C2043 ) C1531_=_C2044( C1531 C2044 ) \nC1537_=_C1683( C1537 C1683 ) C1537_=_C1814( C1537 C1814 ) C1537_=_C1936( C1537 C1936 ) C1537_=_C2045( C1537 C2045 ) C1537_=_C2046( C1537 C2046 ) C1537_=_C2047( C1537 C2047 ) \nC1537_=_C2048( C1537 C2048 ) C1542_=_C1820( C1542 C1820 ) C1542_=_C1942( C1542 C1942 ) C1542_=_C2051( C1542 C2051 ) C1542_=_C2158( C1542 C2158 ) C1542_=_C2246( C1542 C2246 ) \nC1542_=_C2289( C1542 C2289 ) C1542_=_C2316( C1542 C2316 ) C1542_=_C2322( C1542 C2322 ) C1557_=_C1558( C1557 C1558 ) C1557_=_C1559( C1557 C1559 ) C1557_=_C1560( C1557 C1560 ) \nC1557_=_C1561( C1557 C1561 ) C1557_=_C1696( C1557 C1696 ) C1558_=_C1559( C1558 C1559 ) C1558_=_C1560( C1558 C1560 ) C1558_=_C1561( C1558 C1561 ) C1558_=_C1828( C1558 C1828 ) \nC1559_=_C1560( C1559 C1560 ) C1559_=_C1561( C1559 C1561 ) C1559_=_C1696( C1559 C1696 ) C1559_=_C1828( C1559 C1828 ) C1559_=_C1956( C1559 C1956 ) C1559_=_C1957( C1559 C1957 ) \nC1559_=_C1958( C1559 C1958 ) C1559_=_C1959( C1559 C1959 ) C1560_=_C1561( C1560 C1561 ) C1560_=_C1957( C1560 C1957 ) C1560_=_C2067( C1560 C2067 ) C1561_=_C1958( C1561 C1958 ) \nC1561_=_C2173( C1561 C2173 ) C1576_=_C1577( C1576 C1577 ) C1576_=_C1578( C1576 C1578 ) C1576_=_C1579( C1576 C1579 ) C1576_=_C1580( C1576 C1580 ) C1576_=_C1713( C1576 C1713 ) \nC1576_=_C1716( C1576 C1716 ) C1577_=_C1578( C1577 C1578 ) C1577_=_C1579( C1577 C1579 ) C1577_=_C1580( C1577 C1580 ) C1577_=_C1839( C1577 C1839 ) C1578_=_C1579( C1578 C1579 ) \nC1578_=_C1580( C1578 C1580 ) C1578_=_C1713( C1578 C1713 ) C1578_=_C1966( C1578 C1966 ) C1578_=_C1967( C1578 C1967 ) C1579_=_C1580( C1579 C1580 ) C1579_=_C2076( C1579 C2076 ) \nC1580_=_C1966( C1580 C1966 ) C1580_=_C2187( C1580 C2187 ) C1587_=_C1588( C1587 C1588 ) C1587_=_C1730( C1587 C1730 ) C1587_=_C1733( C1587 C1733 ) C1588_=_C1852( C1588 C1852 ) \nC1588_=_C1855( C1588 C1855 ) C1595_=_C1596( C1595 C1596 ) C1595_=_C1739( C1595 C1739 ) C1595_=_C1862( C1595 C1862 ) C1595_=_C1985( C1595 C1985 ) C1595_=_C1986( C1595 C1986 ) \nC1595_=_C1987( C1595 C1987 ) C1596_=_C1740( C1596 C1740 ) C1596_=_C1863( C1596 C1863 ) C1596_=_C2092( C1596 C2092 ) C1596_=_C2199( C1596 C2199 ) C1596_=_C2249( C1596 C2249 ) \nC1596_=_C2255( C1596 C2255 ) C1596_=_C2267( C1596 C2267 ) C1596_=_C2279( C1596 C2279 ) C1596_=_C2280( C1596 C2280 ) C1596_=_C2281( C1596 C2281 ) C1596_=_C2282( C1596 C2282 ) \nC1596_=_C2283( C1596 C2283 ) C1596_=_C2285( C1596 C2285 ) C1596_=_C2286( C1596 C2286 ) C1596_=_C2287( C1596 C2287 ) C1596_=_C2288( C1596 C2288 ) C1596_=_C2289( C1596 C2289 ) \nC1602_=_C1603( C1602 C1603 ) C1602_=_C1604( C1602 C1604 ) C1602_=_C1605( C1602 C1605 ) C1602_=_C1752( C1602 C1752 ) C1602_=_C1755( C1602 C1755 ) C1603_=_C1604( C1603 C1604 ) \nC1603_=_C1605( C1603 C1605 ) C1603_=_C1874( C1603 C1874 ) C1603_=_C1877( C1603 C1877 ) C1604_=_C1605( C1604 C1605 ) C1604_=_C1752( C1604 C1752 ) C1604_=_C1874( C1604 C1874 ) \nC1604_=_C1998( C1604 C1998 ) C1604_=_C1999( C1604 C1999 ) C1604_=_C2000( C1604 C2000 ) C1604_=_C2001( C1604 C2001 ) C1605_=_C1999( C1605 C1999 ) C1605_=_C2104( C1605 C2104 ) \nC1615_=_C1616( C1615 C1616 ) C1615_=_C1617( C1615 C1617 ) C1615_=_C1618( C1615 C1618 ) C1615_=_C1619( C1615 C1619 ) C1616_=_C1617( C1616 C1617 ) C1616_=_C1618( C1616 C1618 ) \nC1616_=_C1619( C1616 C1619 ) C1616_=_C1887( C1616 C1887 ) C1616_=_C1890( C1616 C1890 ) C1617_=_C1618( C1617 C1618 ) C1617_=_C1619( C1617 C1619 ) C1617_=_C1887( C1617 C1887 ) \nC1618_=_C1619( C1618 C1619 ) C1629_=_C1630( C1629 C1630 ) C1629_=_C1631( C1629 C1631 ) C1629_=_C1632( C1629 C1632 ) C1629_=_C1633( C1629 C1633 ) C1630_=_C1631( C1630 C1631 ) \nC1630_=_C1632( C1630 C1632 ) C1630_=_C1633( C1630 C1633 ) C1630_=_C1899( C1630 C1899 ) C1630_=_C1902( C1630 C1902 ) C1631_=_C1632( C1631 C1632 ) C1631_=_C1633( C1631 C1633 ) \nC1631_=_C1899( C1631 C1899 ) C1631_=_C2010( C1631 C2010 ) C1632_=_C1633( C1632 C1633 ) C1633_=_C2010( C1633 C2010 ) C1633_=_C2218( C1633 C2218 ) C1642_=_C1643( C1642 C1643 ) \nC1642_=_C1644( C1642 C1644 ) C1642_=_C1645( C1642 C1645 ) C1642_=_C1646( C1642 C1646 ) C1642_=_C1775( C1642 C1775 ) C1642_=_C1778( C1642 C1778 ) C1643_=_C1644( C1643 C1644 ) \nC1643_=_C1645( C1643 C1645 ) C1643_=_C1646( C1643 C1646 ) C1643_=_C1906( C1643 C1906 ) C1643_=_C1907( C1643 C1907 ) C1644_=_C1645( C1644 C1645 ) C1644_=_C1646( C1644 C1646 ) \nC1644_=_C1775( C1644 C1775 ) C1644_=_C1906( C1644 C1906 ) C1644_=_C2017( C1644 C2017 ) C1644_=_C2018( C1644 C2018 ) C1644_=_C2019( C1644 C2019 ) C1644_=_C2020( C1644 C2020 ) \nC1645_=_C1646( C1645 C1646 ) C1645_=_C2018( C1645 C2018 ) C1645_=_C2124( C1645 C2124 ) C1646_=_C2019( C1646 C2019 ) C1646_=_C2223( C1646 C2223 ) C1650_=_C1651( C1650 C1651 ) \nC1650_=_C1652( C1650 C1652 ) C1650_=_C1653( C1650 C1653 ) C1650_=_C1914( C1650 C1914 ) C1650_=_C1917( C1650 C1917 ) C1651_=_C1652( C1651 C1652 ) C1651_=_C1653( C1651 C1653 ) \nC1651_=_C1783( C1651 C1783 ) C1651_=_C1914( C1651 C1914 ) C1651_=_C2026( C1651 C2026 ) C1651_=_C2027( C1651 C2027 ) C1651_=_C2028( C1651 C2028 ) C1651_=_C2029( C1651 C2029 ) \nC1652_=_C1653( C1652 C1653 ) C1652_=_C2027( C1652 C2027 ) C1652_=_C2132( C1652 C2132 ) C1653_=_C2028( C1653 C2028 ) C1653_=_C2230( C1653 C2230 ) C1660_=_C1661( C1660 C1661 ) \nC1660_=_C1662( C1660 C1662 ) C1660_=_C1663( C1660 C1663 ) C1660_=_C1664(</w:t>
      </w:r>
    </w:p>
    <w:p>
      <w:pPr>
        <w:pStyle w:val="PreformattedText"/>
        <w:bidi w:val="0"/>
        <w:spacing w:before="0" w:after="0"/>
        <w:jc w:val="left"/>
        <w:rPr/>
      </w:pPr>
      <w:r>
        <w:rPr/>
        <w:t xml:space="preserve"> </w:t>
      </w:r>
      <w:r>
        <w:rPr/>
        <w:t>C1660 C1664 ) C1660_=_C1665( C1660 C1665 ) C1660_=_C1793( C1660 C1793 ) C1660_=_C1796( C1660 C1796 ) \nC1661_=_C1662( C1661 C1662 ) C1661_=_C1663( C1661 C1663 ) C1661_=_C1664( C1661 C1664 ) C1661_=_C1665( C1661 C1665 ) C1662_=_C1663( C1662 C1663 ) C1662_=_C1664( C1662 C1664 ) \nC1662_=_C1665( C1662 C1665 ) C1662_=_C1793( C1662 C1793 ) C1662_=_C2032( C1662 C2032 ) C1663_=_C1664( C1663 C1664 ) C1663_=_C1665( C1663 C1665 ) C1663_=_C2032( C1663 C2032 ) \nC1663_=_C2139( C1663 C2139 ) C1664_=_C1665( C1664 C1665 ) C1665_=_C1796( C1665 C1796 ) C1665_=_C2139( C1665 C2139 ) C1665_=_C2261( C1665 C2261 ) C1665_=_C2273( C1665 C2273 ) \nC1665_=_C2303( C1665 C2303 ) C1665_=_C2309( C1665 C2309 ) C1665_=_C2315( C1665 C2315 ) C1665_=_C2316( C1665 C2316 ) C1670_=_C1671( C1670 C1671 ) C1670_=_C1672( C1670 C1672 ) \nC1670_=_C1673( C1670 C1673 ) C1670_=_C1674( C1670 C1674 ) C1670_=_C1799( C1670 C1799 ) C1671_=_C1672( C1671 C1672 ) C1671_=_C1673( C1671 C1673 ) C1671_=_C1674( C1671 C1674 ) \nC1671_=_C1923( C1671 C1923 ) C1672_=_C1673( C1672 C1673 ) C1672_=_C1674( C1672 C1674 ) C1672_=_C1799( C1672 C1799 ) C1672_=_C1923( C1672 C1923 ) C1672_=_C2036( C1672 C2036 ) \nC1672_=_C2037( C1672 C2037 ) C1672_=_C2038( C1672 C2038 ) C1672_=_C2039( C1672 C2039 ) C1673_=_C1674( C1673 C1674 ) C1673_=_C2037( C1673 C2037 ) C1673_=_C2145( C1673 C2145 ) \nC1674_=_C2038( C1674 C2038 ) C1676_=_C1677( C1676 C1677 ) C1676_=_C1805( C1676 C1805 ) C1676_=_C1808( C1676 C1808 ) C1677_=_C1928( C1677 C1928 ) C1677_=_C1931( C1677 C1931 ) \nC1679_=_C1680( C1679 C1680 ) C1679_=_C2043( C1679 C2043 ) C1680_=_C2044( C1680 C2044 ) C1681_=_C1682( C1681 C1682 ) C1681_=_C1683( C1681 C1683 ) C1681_=_C1684( C1681 C1684 ) \nC1681_=_C1685( C1681 C1685 ) C1681_=_C1814( C1681 C1814 ) C1681_=_C1817( C1681 C1817 ) C1682_=_C1683( C1682 C1683 ) C1682_=_C1684( C1682 C1684 ) C1682_=_C1685( C1682 C1685 ) \nC1682_=_C1936( C1682 C1936 ) C1682_=_C1939( C1682 C1939 ) C1683_=_C1684( C1683 C1684 ) C1683_=_C1685( C1683 C1685 ) C1683_=_C1814( C1683 C1814 ) C1683_=_C1936( C1683 C1936 ) \nC1683_=_C2045( C1683 C2045 ) C1683_=_C2046( C1683 C2046 ) C1683_=_C2047( C1683 C2047 ) C1683_=_C2048( C1683 C2048 ) C1684_=_C1685( C1684 C1685 ) C1684_=_C2046( C1684 C2046 ) \nC1684_=_C2156( C1684 C2156 ) C1685_=_C2047( C1685 C2047 ) C1685_=_C2245( C1685 C2245 ) C1686_=_C1687( C1686 C1687 ) C1686_=_C2158( C1686 C2158 ) C1687_=_C2246( C1687 C2246 ) \nC1696_=_C1828( C1696 C1828 ) C1696_=_C1956( C1696 C1956 ) C1696_=_C1957( C1696 C1957 ) C1696_=_C1958( C1696 C1958 ) C1696_=_C1959( C1696 C1959 ) C1713_=_C1716( C1713 C1716 ) \nC1713_=_C1966( C1713 C1966 ) C1713_=_C1967( C1713 C1967 ) C1716_=_C1839( C1716 C1839 ) C1716_=_C1967( C1716 C1967 ) C1716_=_C2076( C1716 C2076 ) C1716_=_C2187( C1716 C2187 ) \nC1716_=_C2255( C1716 C2255 ) C1716_=_C2261( C1716 C2261 ) C1716_=_C2264( C1716 C2264 ) C1730_=_C1733( C1730 C1733 ) C1730_=_C1852( C1730 C1852 ) C1730_=_C1974( C1730 C1974 ) \nC1733_=_C1855( C1733 C1855 ) C1733_=_C1974( C1733 C1974 ) C1733_=_C2084( C1733 C2084 ) C1733_=_C2193( C1733 C2193 ) C1733_=_C2267( C1733 C2267 ) C1733_=_C2273( C1733 C2273 ) \nC1733_=_C2276( C1733 C2276 ) C1739_=_C1740( C1739 C1740 ) C1739_=_C1862( C1739 C1862 ) C1739_=_C1985( C1739 C1985 ) C1739_=_C1986( C1739 C1986 ) C1739_=_C1987( C1739 C1987 ) \nC1740_=_C1863( C1740 C1863 ) C1740_=_C2092( C1740 C2092 ) C1740_=_C2199( C1740 C2199 ) C1740_=_C2249( C1740 C2249 ) C1740_=_C2255( C1740 C2255 ) C1740_=_C2267( C1740 C2267 ) \nC1740_=_C2279( C1740 C2279 ) C1740_=_C2280( C1740 C2280 ) C1740_=_C2281( C1740 C2281 ) C1740_=_C2282( C1740 C2282 ) C1740_=_C2283( C1740 C2283 ) C1740_=_C2285( C1740 C2285 ) \nC1740_=_C2286( C1740 C2286 ) C1740_=_C2287( C1740 C2287 ) C1740_=_C2288( C1740 C2288 ) C1740_=_C2289( C1740 C2289 ) C1752_=_C1755( C1752 C1755 ) C1752_=_C1874( C1752 C1874 ) \nC1752_=_C1998( C1752 C1998 ) C1752_=_C1999( C1752 C1999 ) C1752_=_C2000( C1752 C2000 ) C1752_=_C2001( C1752 C2001 ) C1755_=_C1877( C1755 C1877 ) C1755_=_C2001( C1755 C2001 ) \nC1755_=_C2104( C1755 C2104 ) C1755_=_C2279( C1755 C2279 ) C1775_=_C1778( C1775 C1778 ) C1775_=_C1906( C1775 C1906 ) C1775_=_C2017( C1775 C2017 ) C1775_=_C2018( C1775 C2018 ) \nC1775_=_C2019( C1775 C2019 ) C1775_=_C2020( C1775 C2020 ) C1778_=_C1907( C1778 C1907 ) C1778_=_C2020( C1778 C2020 ) C1778_=_C2124( C1778 C2124 ) C1778_=_C2223( C1778 C2223 ) \nC1778_=_C2282( C1778 C2282 ) C1778_=_C2303( C1778 C2303 ) C1778_=_C2306( C1778 C2306 ) C1783_=_C1786( C1783 C1786 ) C1783_=_C1914( C1783 C1914 ) C1783_=_C2026( C1783 C2026 ) \nC1783_=_C2027( C1783 C2027 ) C1783_=_C2028( C1783 C2028 ) C1783_=_C2029( C1783 C2029 ) C1786_=_C1917( C1786 C1917 ) C1786_=_C2029( C1786 C2029 ) C1786_=_C2132( C1786 C2132 ) \nC1786_=_C2230( C1786 C2230 ) C1786_=_C2283( C1786 C2283 ) C1786_=_C2309( C1786 C2309 ) C1786_=_C2312( C1786 C2312 ) C1793_=_C1796( C1793 C1796 ) C1793_=_C2032( C1793 C2032 ) \nC1796_=_C2139( C1796 C2139 ) C1796_=_C2261( C1796 C2261 ) C1796_=_C2273( C1796 C2273 ) C1796_=_C2303( C1796 C2303 ) C1796_=_C2309( C1796 C2309 ) C1796_=_C2315( C1796 C2315 ) \nC1796_=_C2316( C1796 C2316 ) C1799_=_C1923( C1799 C1923 ) C1799_=_C2036( C1799 C2036 ) C1799_=_C2037( C1799 C2037 ) C1799_=_C2038( C1799 C2038 ) C1799_=_C2039( C1799 C2039 ) \nC1805_=_C1808( C1805 C1808 ) C1805_=_C1928( C1805 C1928 ) C1805_=_C2041( C1805 C2041 ) C1808_=_C1931( C1808 C1931 ) C1808_=_C2041( C1808 C2041 ) C1808_=_C2149( C1808 C2149 ) \nC1808_=_C2240( C1808 C2240 ) C1808_=_C2286( C1808 C2286 ) C1808_=_C2315( C1808 C2315 ) C1808_=_C2319( C1808 C2319 ) C1814_=_C1817( C1814 C1817 ) C1814_=_C1936( C1814 C1936 ) \nC1814_=_C2045( C1814 C2045 ) C1814_=_C2046( C1814 C2046 ) C1814_=_C2047( C1814 C2047 ) C1814_=_C2048( C1814 C2048 ) C1817_=_C1939( C1817 C1939 ) C1817_=_C2048( C1817 C2048 ) \nC1817_=_C2156( C1817 C2156 ) C1817_=_C2245( C1817 C2245 ) C1817_=_C2288( C1817 C2288 ) C1820_=_C1942( C1820 C1942 ) C1820_=_C2051( C1820 C2051 ) C1820_=_C2158( C1820 C2158 ) \nC1820_=_C2246( C1820 C2246 ) C1820_=_C2289( C1820 C2289 ) C1820_=_C2316( C1820 C2316 ) C1820_=_C2322( C1820 C2322 ) C1828_=_C1956( C1828 C1956 ) C1828_=_C1957( C1828 C1957 ) \nC1828_=_C1958( C1828 C1958 ) C1828_=_C1959( C1828 C1959 ) C1839_=_C1967( C1839 C1967 ) C1839_=_C2076( C1839 C2076 ) C1839_=_C2187( C1839 C2187 ) C1839_=_C2255( C1839 C2255 ) \nC1839_=_C2261( C1839 C2261 ) C1839_=_C2264( C1839 C2264 ) C1852_=_C1855( C1852 C1855 ) C1852_=_C1974( C1852 C1974 ) C1855_=_C1974( C1855 C1974 ) C1855_=_C2084( C1855 C2084 ) \nC1855_=_C2193( C1855 C2193 ) C1855_=_C2267( C1855 C2267 ) C1855_=_C2273( C1855 C2273 ) C1855_=_C2276( C1855 C2276 ) C1862_=_C1863( C1862 C1863 ) C1862_=_C1985( C1862 C1985 ) \nC1862_=_C1986( C1862 C1986 ) C1862_=_C1987( C1862 C1987 ) C1863_=_C2092( C1863 C2092 ) C1863_=_C2199( C1863 C2199 ) C1863_=_C2249( C1863 C2249 ) C1863_=_C2255( C1863 C2255 ) \nC1863_=_C2267( C1863 C2267 ) C1863_=_C2279( C1863 C2279 ) C1863_=_C2280( C1863 C2280 ) C1863_=_C2281( C1863 C2281 ) C1863_=_C2282( C1863 C2282 ) C1863_=_C2283( C1863 C2283 ) \nC1863_=_C2285( C1863 C2285 ) C1863_=_C2286( C1863 C2286 ) C1863_=_C2287( C1863 C2287 ) C1863_=_C2288( C1863 C2288 ) C1863_=_C2289( C1863 C2289 ) C1874_=_C1877( C1874 C1877 ) \nC1874_=_C1998( C1874 C1998 ) C1874_=_C1999( C1874 C1999 ) C1874_=_C2000( C1874 C2000 ) C1874_=_C2001( C1874 C2001 ) C1877_=_C2001( C1877 C2001 ) C1877_=_C2104( C1877 C2104 ) \nC1877_=_C2279( C1877 C2279 ) C1887_=_C1890( C1887 C1890 ) C1890_=_C2280( C1890 C2280 ) C1899_=_C1902( C1899 C1902 ) C1899_=_C2010( C1899 C2010 ) C1902_=_C2218( C1902 C2218 ) \nC1902_=_C2281( C1902 C2281 ) C1906_=_C1907( C1906 C1907 ) C1906_=_C2017( C1906 C2017 ) C1906_=_C2018( C1906 C2018 ) C1906_=_C2019( C1906 C2019 ) C1906_=_C2020( C1906 C2020 ) \nC1907_=_C2020( C1907 C2020 ) C1907_=_C2124( C1907 C2124 ) C1907_=_C2223( C1907 C2223 ) C1907_=_C2282( C1907 C2282 ) C1907_=_C2303( C1907 C2303 ) C1907_=_C2306( C1907 C2306 ) \nC1914_=_C1917( C1914 C1917 ) C1914_=_C2026( C1914 C2026 ) C1914_=_C2027( C1914 C2027 ) C1914_=_C2028( C1914 C2028 ) C1914_=_C2029( C1914 C2029 ) C1917_=_C2029( C1917 C2029 ) \nC1917_=_C2132( C1917 C2132 ) C1917_=_C2230( C1917 C2230 ) C1917_=_C2283( C1917 C2283 ) C1917_=_C2309( C1917 C2309 ) C1917_=_C2312( C1917 C2312 ) C1923_=_C2036( C1923 C2036 ) \nC1923_=_C2037( C1923 C2037 ) C1923_=_C2038( C1923 C2038 ) C1923_=_C2039( C1923 C2039 ) C1928_=_C1931( C1928 C1931 ) C1928_=_C2041( C1928 C2041 ) C1931_=_C2041( C1931 C2041 ) \nC1931_=_C2149( C1931 C2149 ) C1931_=_C2240( C1931 C2240 ) C1931_=_C2286( C1931 C2286 ) C1931_=_C2315( C1931 C2315 ) C1931_=_C2319( C1931 C2319 ) C1936_=_C1939( C1936 C1939 ) \nC1936_=_C2045( C1936 C2045 ) C1936_=_C2046( C1936 C2046 ) C1936_=_C2047( C1936 C2047 ) C1936_=_C2048( C1936 C2048 ) C1939_=_C2048( C1939 C2048 ) C1939_=_C2156( C1939 C2156 ) \nC1939_=_C2245( C1939 C2245 ) C1939_=_C2288( C1939 C2288 ) C1942_=_C2051( C1942 C2051 ) C1942_=_C2158( C1942 C2158 ) C1942_=_C2246( C1942 C2246 ) C1942_=_C2289( C1942 C2289 ) \nC1942_=_C2316( C1942 C2316 ) C1942_=_C2322( C1942 C2322 ) C1956_=_C1957( C1956 C1957 ) C1956_=_C1958( C1956 C1958 ) C1956_=_C1959( C1956 C1959 ) C1956_=_C1985( C1956 C1985 ) \nC1956_=_C1998( C1956 C1998 ) C1956_=_C2017( C1956 C2017 ) C1956_=_C2026( C1956 C2026 ) C1956_=_C2036( C1956 C2036 ) C1956_=_C2045( C1956 C2045 ) C1956_=_C2051( C1956 C2051 ) \nC1957_=_C1958( C1957 C1958 ) C1957_=_C1959( C1957 C1959 ) C1957_=_C2067( C1957 C2067 ) C1958_=_C1959( C1958 C1959 ) C1958_=_C2173( C1958 C2173 ) C1959_=_C2067( C1959 C2067 ) \nC1959_=_C2173( C1959 C2173 ) C1959_=_C2249( C1959 C2249 ) C1966_=_C1967( C1966 C1967 ) C1966_=_C2187( C1966 C2187 ) C1967_=_C2076( C1967 C2076 ) C1967_=_C2187( C1967 C2187 ) \nC1967_=_C2255( C1967 C2255 ) C1967_=_C2261( C1967 C2261 ) C1967_=_C2264( C1967 C2264 ) C1974_=_C2084( C1974 C2084 ) C1974_=_C2193( C1974 C2193 ) C1974_=_C2267( C1974 C2267 ) \nC1974_=_C2273( C1974 C2273 ) C1974_=_C2276( C1974 C2276 ) C1985_=_C1986( C1985 C1986 ) C1985_=_C1987( C1985 C1987 ) C1985_=_C1998(</w:t>
      </w:r>
    </w:p>
    <w:p>
      <w:pPr>
        <w:pStyle w:val="PreformattedText"/>
        <w:bidi w:val="0"/>
        <w:spacing w:before="0" w:after="0"/>
        <w:jc w:val="left"/>
        <w:rPr/>
      </w:pPr>
      <w:r>
        <w:rPr/>
        <w:t xml:space="preserve"> </w:t>
      </w:r>
      <w:r>
        <w:rPr/>
        <w:t>C1985 C1998 ) C1985_=_C2017( C1985 C2017 ) \nC1985_=_C2026( C1985 C2026 ) C1985_=_C2036( C1985 C2036 ) C1985_=_C2045( C1985 C2045 ) C1985_=_C2051( C1985 C2051 ) C1986_=_C1987( C1986 C1987 ) C1986_=_C2092( C1986 C2092 ) \nC1987_=_C2199( C1987 C2199 ) C1998_=_C1999( C1998 C1999 ) C1998_=_C2000( C1998 C2000 ) C1998_=_C2001( C1998 C2001 ) C1998_=_C2017( C1998 C2017 ) C1998_=_C2026( C1998 C2026 ) \nC1998_=_C2036( C1998 C2036 ) C1998_=_C2045( C1998 C2045 ) C1998_=_C2051( C1998 C2051 ) C1999_=_C2000( C1999 C2000 ) C1999_=_C2001( C1999 C2001 ) C1999_=_C2104( C1999 C2104 ) \nC2000_=_C2001( C2000 C2001 ) C2001_=_C2104( C2001 C2104 ) C2001_=_C2279( C2001 C2279 ) C2010_=_C2218( C2010 C2218 ) C2017_=_C2018( C2017 C2018 ) C2017_=_C2019( C2017 C2019 ) \nC2017_=_C2020( C2017 C2020 ) C2017_=_C2026( C2017 C2026 ) C2017_=_C2036( C2017 C2036 ) C2017_=_C2045( C2017 C2045 ) C2017_=_C2051( C2017 C2051 ) C2018_=_C2019( C2018 C2019 ) \nC2018_=_C2020( C2018 C2020 ) C2018_=_C2124( C2018 C2124 ) C2019_=_C2020( C2019 C2020 ) C2019_=_C2223( C2019 C2223 ) C2020_=_C2124( C2020 C2124 ) C2020_=_C2223( C2020 C2223 ) \nC2020_=_C2282( C2020 C2282 ) C2020_=_C2303( C2020 C2303 ) C2020_=_C2306( C2020 C2306 ) C2026_=_C2027( C2026 C2027 ) C2026_=_C2028( C2026 C2028 ) C2026_=_C2029( C2026 C2029 ) \nC2026_=_C2036( C2026 C2036 ) C2026_=_C2045( C2026 C2045 ) C2026_=_C2051( C2026 C2051 ) C2027_=_C2028( C2027 C2028 ) C2027_=_C2029( C2027 C2029 ) C2027_=_C2132( C2027 C2132 ) \nC2028_=_C2029( C2028 C2029 ) C2028_=_C2230( C2028 C2230 ) C2029_=_C2132( C2029 C2132 ) C2029_=_C2230( C2029 C2230 ) C2029_=_C2283( C2029 C2283 ) C2029_=_C2309( C2029 C2309 ) \nC2029_=_C2312( C2029 C2312 ) C2032_=_C2139( C2032 C2139 ) C2036_=_C2037( C2036 C2037 ) C2036_=_C2038( C2036 C2038 ) C2036_=_C2039( C2036 C2039 ) C2036_=_C2045( C2036 C2045 ) \nC2036_=_C2051( C2036 C2051 ) C2037_=_C2038( C2037 C2038 ) C2037_=_C2039( C2037 C2039 ) C2037_=_C2145( C2037 C2145 ) C2038_=_C2039( C2038 C2039 ) C2039_=_C2145( C2039 C2145 ) \nC2039_=_C2285( C2039 C2285 ) C2041_=_C2149( C2041 C2149 ) C2041_=_C2240( C2041 C2240 ) C2041_=_C2286( C2041 C2286 ) C2041_=_C2315( C2041 C2315 ) C2041_=_C2319( C2041 C2319 ) \nC2043_=_C2044( C2043 C2044 ) C2045_=_C2046( C2045 C2046 ) C2045_=_C2047( C2045 C2047 ) C2045_=_C2048( C2045 C2048 ) C2045_=_C2051( C2045 C2051 ) C2046_=_C2047( C2046 C2047 ) \nC2046_=_C2048( C2046 C2048 ) C2046_=_C2156( C2046 C2156 ) C2047_=_C2048( C2047 C2048 ) C2047_=_C2245( C2047 C2245 ) C2048_=_C2156( C2048 C2156 ) C2048_=_C2245( C2048 C2245 ) \nC2048_=_C2288( C2048 C2288 ) C2051_=_C2158( C2051 C2158 ) C2051_=_C2246( C2051 C2246 ) C2051_=_C2289( C2051 C2289 ) C2051_=_C2316( C2051 C2316 ) C2051_=_C2322( C2051 C2322 ) \nC2067_=_C2173( C2067 C2173 ) C2067_=_C2249( C2067 C2249 ) C2076_=_C2187( C2076 C2187 ) C2076_=_C2255( C2076 C2255 ) C2076_=_C2261( C2076 C2261 ) C2076_=_C2264( C2076 C2264 ) \nC2084_=_C2193( C2084 C2193 ) C2084_=_C2267( C2084 C2267 ) C2084_=_C2273( C2084 C2273 ) C2084_=_C2276( C2084 C2276 ) C2092_=_C2199( C2092 C2199 ) C2092_=_C2249( C2092 C2249 ) \nC2092_=_C2255( C2092 C2255 ) C2092_=_C2267( C2092 C2267 ) C2092_=_C2279( C2092 C2279 ) C2092_=_C2280( C2092 C2280 ) C2092_=_C2281( C2092 C2281 ) C2092_=_C2282( C2092 C2282 ) \nC2092_=_C2283( C2092 C2283 ) C2092_=_C2285( C2092 C2285 ) C2092_=_C2286( C2092 C2286 ) C2092_=_C2287( C2092 C2287 ) C2092_=_C2288( C2092 C2288 ) C2092_=_C2289( C2092 C2289 ) \nC2104_=_C2279( C2104 C2279 ) C2124_=_C2223( C2124 C2223 ) C2124_=_C2282( C2124 C2282 ) C2124_=_C2303( C2124 C2303 ) C2124_=_C2306( C2124 C2306 ) C2132_=_C2230( C2132 C2230 ) \nC2132_=_C2283( C2132 C2283 ) C2132_=_C2309( C2132 C2309 ) C2132_=_C2312( C2132 C2312 ) C2139_=_C2261( C2139 C2261 ) C2139_=_C2273( C2139 C2273 ) C2139_=_C2303( C2139 C2303 ) \nC2139_=_C2309( C2139 C2309 ) C2139_=_C2315( C2139 C2315 ) C2139_=_C2316( C2139 C2316 ) C2145_=_C2285( C2145 C2285 ) C2149_=_C2240( C2149 C2240 ) C2149_=_C2286( C2149 C2286 ) \nC2149_=_C2315( C2149 C2315 ) C2149_=_C2319( C2149 C2319 ) C2156_=_C2245( C2156 C2245 ) C2156_=_C2288( C2156 C2288 ) C2158_=_C2246( C2158 C2246 ) C2158_=_C2289( C2158 C2289 ) \nC2158_=_C2316( C2158 C2316 ) C2158_=_C2322( C2158 C2322 ) C2173_=_C2249( C2173 C2249 ) C2187_=_C2255( C2187 C2255 ) C2187_=_C2261( C2187 C2261 ) C2187_=_C2264( C2187 C2264 ) \nC2193_=_C2267( C2193 C2267 ) C2193_=_C2273( C2193 C2273 ) C2193_=_C2276( C2193 C2276 ) C2199_=_C2249( C2199 C2249 ) C2199_=_C2255( C2199 C2255 ) C2199_=_C2267( C2199 C2267 ) \nC2199_=_C2279( C2199 C2279 ) C2199_=_C2280( C2199 C2280 ) C2199_=_C2281( C2199 C2281 ) C2199_=_C2282( C2199 C2282 ) C2199_=_C2283( C2199 C2283 ) C2199_=_C2285( C2199 C2285 ) \nC2199_=_C2286( C2199 C2286 ) C2199_=_C2287( C2199 C2287 ) C2199_=_C2288( C2199 C2288 ) C2199_=_C2289( C2199 C2289 ) C2218_=_C2281( C2218 C2281 ) C2223_=_C2282( C2223 C2282 ) \nC2223_=_C2303( C2223 C2303 ) C2223_=_C2306( C2223 C2306 ) C2230_=_C2283( C2230 C2283 ) C2230_=_C2309( C2230 C2309 ) C2230_=_C2312( C2230 C2312 ) C2240_=_C2286( C2240 C2286 ) \nC2240_=_C2315( C2240 C2315 ) C2240_=_C2319( C2240 C2319 ) C2245_=_C2288( C2245 C2288 ) C2246_=_C2289( C2246 C2289 ) C2246_=_C2316( C2246 C2316 ) C2246_=_C2322( C2246 C2322 ) \nC2249_=_C2255( C2249 C2255 ) C2249_=_C2267( C2249 C2267 ) C2249_=_C2279( C2249 C2279 ) C2249_=_C2280( C2249 C2280 ) C2249_=_C2281( C2249 C2281 ) C2249_=_C2282( C2249 C2282 ) \nC2249_=_C2283( C2249 C2283 ) C2249_=_C2285( C2249 C2285 ) C2249_=_C2286( C2249 C2286 ) C2249_=_C2287( C2249 C2287 ) C2249_=_C2288( C2249 C2288 ) C2249_=_C2289( C2249 C2289 ) \nC2255_=_C2261( C2255 C2261 ) C2255_=_C2264( C2255 C2264 ) C2255_=_C2267( C2255 C2267 ) C2255_=_C2279( C2255 C2279 ) C2255_=_C2280( C2255 C2280 ) C2255_=_C2281( C2255 C2281 ) \nC2255_=_C2282( C2255 C2282 ) C2255_=_C2283( C2255 C2283 ) C2255_=_C2285( C2255 C2285 ) C2255_=_C2286( C2255 C2286 ) C2255_=_C2287( C2255 C2287 ) C2255_=_C2288( C2255 C2288 ) \nC2255_=_C2289( C2255 C2289 ) C2261_=_C2264( C2261 C2264 ) C2261_=_C2273( C2261 C2273 ) C2261_=_C2303( C2261 C2303 ) C2261_=_C2309( C2261 C2309 ) C2261_=_C2315( C2261 C2315 ) \nC2261_=_C2316( C2261 C2316 ) C2264_=_C2276( C2264 C2276 ) C2264_=_C2287( C2264 C2287 ) C2264_=_C2306( C2264 C2306 ) C2264_=_C2312( C2264 C2312 ) C2264_=_C2319( C2264 C2319 ) \nC2264_=_C2322( C2264 C2322 ) C2267_=_C2273( C2267 C2273 ) C2267_=_C2276( C2267 C2276 ) C2267_=_C2279( C2267 C2279 ) C2267_=_C2280( C2267 C2280 ) C2267_=_C2281( C2267 C2281 ) \nC2267_=_C2282( C2267 C2282 ) C2267_=_C2283( C2267 C2283 ) C2267_=_C2285( C2267 C2285 ) C2267_=_C2286( C2267 C2286 ) C2267_=_C2287( C2267 C2287 ) C2267_=_C2288( C2267 C2288 ) \nC2267_=_C2289( C2267 C2289 ) C2273_=_C2276( C2273 C2276 ) C2273_=_C2303( C2273 C2303 ) C2273_=_C2309( C2273 C2309 ) C2273_=_C2315( C2273 C2315 ) C2273_=_C2316( C2273 C2316 ) \nC2276_=_C2287( C2276 C2287 ) C2276_=_C2306( C2276 C2306 ) C2276_=_C2312( C2276 C2312 ) C2276_=_C2319( C2276 C2319 ) C2276_=_C2322( C2276 C2322 ) C2279_=_C2280( C2279 C2280 ) \nC2279_=_C2281( C2279 C2281 ) C2279_=_C2282( C2279 C2282 ) C2279_=_C2283( C2279 C2283 ) C2279_=_C2285( C2279 C2285 ) C2279_=_C2286( C2279 C2286 ) C2279_=_C2287( C2279 C2287 ) \nC2279_=_C2288( C2279 C2288 ) C2279_=_C2289( C2279 C2289 ) C2280_=_C2281( C2280 C2281 ) C2280_=_C2282( C2280 C2282 ) C2280_=_C2283( C2280 C2283 ) C2280_=_C2285( C2280 C2285 ) \nC2280_=_C2286( C2280 C2286 ) C2280_=_C2287( C2280 C2287 ) C2280_=_C2288( C2280 C2288 ) C2280_=_C2289( C2280 C2289 ) C2281_=_C2282( C2281 C2282 ) C2281_=_C2283( C2281 C2283 ) \nC2281_=_C2285( C2281 C2285 ) C2281_=_C2286( C2281 C2286 ) C2281_=_C2287( C2281 C2287 ) C2281_=_C2288( C2281 C2288 ) C2281_=_C2289( C2281 C2289 ) C2282_=_C2283( C2282 C2283 ) \nC2282_=_C2285( C2282 C2285 ) C2282_=_C2286( C2282 C2286 ) C2282_=_C2287( C2282 C2287 ) C2282_=_C2288( C2282 C2288 ) C2282_=_C2289( C2282 C2289 ) C2282_=_C2303( C2282 C2303 ) \nC2282_=_C2306( C2282 C2306 ) C2283_=_C2285( C2283 C2285 ) C2283_=_C2286( C2283 C2286 ) C2283_=_C2287( C2283 C2287 ) C2283_=_C2288( C2283 C2288 ) C2283_=_C2289( C2283 C2289 ) \nC2283_=_C2309( C2283 C2309 ) C2283_=_C2312( C2283 C2312 ) C2285_=_C2286( C2285 C2286 ) C2285_=_C2287( C2285 C2287 ) C2285_=_C2288( C2285 C2288 ) C2285_=_C2289( C2285 C2289 ) \nC2286_=_C2287( C2286 C2287 ) C2286_=_C2288( C2286 C2288 ) C2286_=_C2289( C2286 C2289 ) C2286_=_C2315( C2286 C2315 ) C2286_=_C2319( C2286 C2319 ) C2287_=_C2288( C2287 C2288 ) \nC2287_=_C2289( C2287 C2289 ) C2287_=_C2306( C2287 C2306 ) C2287_=_C2312( C2287 C2312 ) C2287_=_C2319( C2287 C2319 ) C2287_=_C2322( C2287 C2322 ) C2288_=_C2289( C2288 C2289 ) \nC2289_=_C2316( C2289 C2316 ) C2289_=_C2322( C2289 C2322 ) C2303_=_C2306( C2303 C2306 ) C2303_=_C2309( C2303 C2309 ) C2303_=_C2315( C2303 C2315 ) C2303_=_C2316( C2303 C2316 ) \nC2306_=_C2312( C2306 C2312 ) C2306_=_C2319( C2306 C2319 ) C2306_=_C2322( C2306 C2322 ) C2309_=_C2312( C2309 C2312 ) C2309_=_C2315( C2309 C2315 ) C2309_=_C2316( C2309 C2316 ) \nC2312_=_C2319( C2312 C2319 ) C2312_=_C2322( C2312 C2322 ) C2315_=_C2316( C2315 C2316 ) C2315_=_C2319( C2315 C2319 ) C2316_=_C2322( C2316 C2322 ) C2319_=_C2322( C2319 C2322 ) "];126-&gt;129[label="615: C7 C8 C9 C12 C13 \nC21 C22 C23 C25 C26 C40 \nC41 C42 C43 C45 C46 C48 \nC49 C51 C52 C60 C61 C62 \nC64 C65 C78 C79 C80 C83 \nC84 C86 C87 C89 C90 C101 \nC102 C103 C106 C107 C109 C110 \nC112 C113 C123 C124 C125 C128 \nC129 C131 C132 C134 C135 C140 \nC141 C142 C144 C151 C152 C154 \nC155 C162 C163 C164 C165 C167 \nC168 C170 C171 C173 C174 C178 \nC179 C181 C184 C188 C189 C190 \nC193 C194 C196 C197 C199 C200 \nC203 C204 C206 C207 C208 C209 \nC211 C213 C214 C216 C217 C218 \nC219 C220 C223 C224 C226 C227 \nC228 C229 C230 C242 C243 C261 \nC262 C265 C268 C271 C287 C290 \nC293 C296 C310 C311 C314 C317 \nC320 C326 C329 C336 C337 C339 \nC346 C347 C348 C360 C361 C364 \nC367 C370 C374 C377 C380 C385 \nC387 C396 C397 C400 C403 C406 \nC410 C414 C419 C420 C423 C426 \nC433 C434 C437 C440 C443 C445 \nC449 C460 C461 C473 C476 C491 \nC494 C497 C500 C513 C514 C517 \nC520</w:t>
      </w:r>
    </w:p>
    <w:p>
      <w:pPr>
        <w:pStyle w:val="PreformattedText"/>
        <w:bidi w:val="0"/>
        <w:spacing w:before="0" w:after="0"/>
        <w:jc w:val="left"/>
        <w:rPr/>
      </w:pPr>
      <w:r>
        <w:rPr/>
        <w:t xml:space="preserve"> </w:t>
      </w:r>
      <w:r>
        <w:rPr/>
        <w:t>C523 C530 C533 C541 C542 \nC544 C555 C556 C559 C562 C565 \nC574 C575 C578 C581 C584 C588 \nC591 C594 C602 C605 C608 C611 \nC615 C617 C618 C624 C625 C628 \nC631 C634 C637 C643 C646 C650 \nC651 C654 C660 C671 C672 C684 \nC687 C701 C704 C707 C710 C722 \nC723 C726 C729 C732 C743 C744 \nC747 C750 C753 C763 C764 C767 \nC770 C773 C777 C778 C779 C789 \nC790 C793 C796 C799 C802 C805 \nC808 C811 C813 C820 C821 C824 \nC827 C830 C832 C836 C839 C840 \nC843 C846 C850 C853 C856 C860 \nC861 C863 C864 C865 C866 C867 \nC868 C870 C871 C872 C873 C874 \nC875 C878 C881 C884 C891 C892 \nC894 C895 C897 C898 C899 C900 \nC901 C902 C905 C911 C918 C919 \nC921 C922 C924 C925 C933 C934 \nC936 C940 C947 C948 C950 C951 \nC953 C954 C958 C965 C966 C968 \nC969 C971 C972 C978 C985 C986 \nC988 C989 C991 C992 C993 C994 \nC996 C1004 C1005 C1007 C1008 C1010 \nC1011 C1017 C1018 C1020 C1021 C1023 \nC1024 C1028 C1029 C1030 C1031 C1034 \nC1035 C1037 C1038 C1040 C1041 C1044 \nC1045 C1046 C1055 C1056 C1059 C1060 \nC1068 C1069 C1071 C1072 C1081 C1082 \nC1091 C1092 C1105 C1106 C1108 C1109 \nC1111 C1112 C1123 C1124 C1126 C1127 \nC1129 C1130 C1140 C1141 C1143 C1144 \nC1146 C1147 C1154 C1163 C1164 C1166 \nC1167 C1169 C1170 C1177 C1178 C1180 \nC1181 C1183 C1184 C1188 C1191 C1194 \nC1195 C1196 C1200 C1201 C1203 C1204 \nC1206 C1207 C1208 C1210 C1211 C1213 \nC1214 C1215 C1216 C1218 C1219 C1220 \nC1221 C1222 C1239 C1242 C1245 C1260 \nC1263 C1266 C1274 C1287 C1290 C1293 \nC1300 C1312 C1315 C1318 C1322 C1328 \nC1330 C1331 C1337 C1340 C1345 C1352 \nC1353 C1359 C1362 C1365 C1369 C1372 \nC1379 C1383 C1389 C1404 C1407 C1410 \nC1424 C1427 C1430 C1438 C1450 C1453 \nC1456 C1463 C1469 C1475 C1482 C1484 \nC1485 C1492 C1495 C1498 C1504 C1507 \nC1510 C1515 C1518 C1521 C1525 C1528 \nC1531 C1537 C1542 C1557 C1558 C1560 \nC1561 C1576 C1577 C1579 C1580 C1587 \nC1588 C1602 C1603 C1605 C1615 C1616 \nC1618 C1619 C1629 C1630 C1632 C1633 \nC1642 C1643 C1645 C1646 C1650 C1652 \nC1653 C1660 C1661 C1663 C1664 C1670 \nC1671 C1673 C1674 C1676 C1677 C1679 \nC1680 C1681 C1682 C1684 C1685 C1686 \nC1687 C1696 C1713 C1716 C1730 C1733 \nC1739 C1740 C1752 C1755 C1775 C1778 \nC1783 C1786 C1793 C1796 C1799 C1805 \nC1808 C1814 C1817 C1820 C1828 C1839 \nC1852 C1855 C1862 C1863 C1874 C1877 \nC1887 C1890 C1899 C1902 C1906 C1907 \nC1914 C1917 C1923 C1928 C1931 C1936 \nC1939 C1942 C1956 C1957 C1958 C1966 \nC1985 C1986 C1987 C1998 C1999 C2000 \nC2010 C2017 C2018 C2019 C2026 C2027 \nC2028 C2032 C2036 C2037 C2038 C2043 \nC2044 C2045 C2046 C2047 C2051 C2067 \nC2076 C2084 C2092 C2104 C2124 C2132 \nC2139 C2145 C2149 C2156 C2158 C2173 \nC2187 C2193 C2199 C2218 C2223 C2230 \nC2240 C2245 C2246 C2264 C2276 C2287 \nC2306 C2312 C2319 C2322 \n3591: C7_=_C8 ,C7_=_C9 ,C7_=_C12 ,C7_=_C13 ,C7_=_C861 ,\nC7_=_C863 ,C7_=_C864 ,C7_=_C865 ,C7_=_C866 ,C7_=_C867 ,C7_=_C868 ,\nC7_=_C870 ,C7_=_C871 ,C7_=_C872 ,C7_=_C873 ,C7_=_C874 ,C7_=_C875 ,\nC7_=_C878 ,C7_=_C881 ,C7_=_C884 ,C8_=_C9 ,C8_=_C12 ,C8_=_C13 ,\nC8_=_C1055 ,C8_=_C1239 ,C8_=_C1242 ,C8_=_C1245 ,C9_=_C12 ,C9_=_C13 ,\nC9_=_C1056 ,C9_=_C1404 ,C9_=_C1407 ,C9_=_C1410 ,C12_=_C13 ,C12_=_C1059 ,\nC12_=_C1560 ,C12_=_C1957 ,C12_=_C2067 ,C13_=_C1060 ,C13_=_C1561 ,C13_=_C1958 ,\nC13_=_C2173 ,C21_=_C22 ,C21_=_C23 ,C21_=_C25 ,C21_=_C26 ,C21_=_C261 ,\nC21_=_C262 ,C21_=_C265 ,C21_=_C268 ,C21_=_C271 ,C22_=_C23 ,C22_=_C25 ,\nC22_=_C26 ,C22_=_C891 ,C22_=_C1068 ,C22_=_C1260 ,C22_=_C1263 ,C22_=_C1266 ,\nC23_=_C25 ,C23_=_C26 ,C23_=_C892 ,C23_=_C1069 ,C23_=_C1424 ,C23_=_C1427 ,\nC23_=_C1430 ,C25_=_C26 ,C25_=_C894 ,C25_=_C1071 ,C25_=_C1576 ,C25_=_C1713 ,\nC25_=_C1716 ,C26_=_C895 ,C26_=_C1072 ,C26_=_C1580 ,C26_=_C1966 ,C26_=_C2187 ,\nC40_=_C41 ,C40_=_C42 ,C40_=_C43 ,C40_=_C45 ,C40_=_C46 ,C40_=_C48 ,\nC40_=_C49 ,C40_=_C51 ,C40_=_C52 ,C40_=_C287 ,C40_=_C290 ,C40_=_C293 ,\nC40_=_C296 ,C41_=_C42 ,C41_=_C43 ,C41_=_C45 ,C41_=_C46 ,C41_=_C48 ,\nC41_=_C49 ,C41_=_C51 ,C41_=_C52 ,C41_=_C491 ,C41_=_C494 ,C41_=_C497 ,\nC41_=_C500 ,C42_=_C43 ,C42_=_C45 ,C42_=_C46 ,C42_=_C48 ,C42_=_C49 ,\nC42_=_C51 ,C42_=_C52 ,C42_=_C701 ,C42_=_C704 ,C42_=_C707 ,C42_=_C710 ,\nC43_=_C45 ,C43_=_C46 ,C43_=_C48 ,C43_=_C49 ,C43_=_C51 ,C43_=_C52 ,\nC43_=_C897 ,C43_=_C898 ,C43_=_C899 ,C43_=_C900 ,C43_=_C901 ,C43_=_C902 ,\nC43_=_C905 ,C45_=_C46 ,C45_=_C48 ,C45_=_C49 ,C45_=_C51 ,C45_=_C52 ,\nC45_=_C1274 ,C46_=_C48 ,C46_=_C49 ,C46_=_C51 ,C46_=_C52 ,C46_=_C1438 ,\nC48_=_C49 ,C48_=_C51 ,C48_=_C52 ,C48_=_C1081 ,C48_=_C1587 ,C48_=_C1730 ,\nC48_=_C1733 ,C49_=_C51 ,C49_=_C52 ,C49_=_C1082 ,C49_=_C1588 ,C49_=_C1852 ,\nC49_=_C1855 ,C51_=_C52 ,C51_=_C2084 ,C52_=_C2193 ,C60_=_C61 ,C60_=_C62 ,\nC60_=_C64 ,C60_=_C65 ,C60_=_C310 ,C60_=_C311 ,C60_=_C314 ,C60_=_C317 ,\nC60_=_C320 ,C61_=_C62 ,C61_=_C64 ,C61_=_C65 ,C61_=_C513 ,C61_=_C514 ,\nC61_=_C517 ,C61_=_C520 ,C61_=_C523 ,C62_=_C64 ,C62_=_C65 ,C62_=_C722 ,\nC62_=_C723 ,C62_=_C726 ,C62_=_C729 ,C62_=_C732 ,C64_=_C65 ,C64_=_C918 ,\nC64_=_C1091 ,C64_=_C1287 ,C64_=_C1290 ,C64_=_C1293 ,C65_=_C919 ,C65_=_C1092 ,\nC65_=_C1450 ,C65_=_C1453 ,C65_=_C1456 ,C78_=_C79 ,C78_=_C80 ,C78_=_C83 ,\nC78_=_C84 ,C78_=_C86 ,C78_=_C87 ,C78_=_C89 ,C78_=_C90 ,C78_=_C326 ,\nC78_=_C329 ,C79_=_C80 ,C79_=_C83 ,C79_=_C84 ,C79_=_C86 ,C79_=_C87 ,\nC79_=_C89 ,C79_=_C90 ,C79_=_C530 ,C79_=_C533 ,C80_=_C83 ,C80_=_C84 ,\nC80_=_C86 ,C80_=_C87 ,C80_=_C89 ,C80_=_C90 ,C80_=_C743 ,C80_=_C744 ,\nC80_=_C747 ,C80_=_C750 ,C80_=_C753 ,C83_=_C84 ,C83_=_C86 ,C83_=_C87 ,\nC83_=_C89 ,C83_=_C90 ,C83_=_C1105 ,C83_=_C1300 ,C84_=_C86 ,C84_=_C87 ,\nC84_=_C89 ,C84_=_C90 ,C84_=_C1106 ,C84_=_C1463 ,C86_=_C87 ,C86_=_C89 ,\nC86_=_C90 ,C86_=_C933 ,C86_=_C1108 ,C86_=_C1602 ,C86_=_C1752 ,C86_=_C1755 ,\nC87_=_C89 ,C87_=_C90 ,C87_=_C934 ,C87_=_C1109 ,C87_=_C1603 ,C87_=_C1874 ,\nC87_=_C1877 ,C89_=_C90 ,C89_=_C936 ,C89_=_C1111 ,C89_=_C1605 ,C89_=_C1999 ,\nC89_=_C2104 ,C90_=_C1112 ,C90_=_C2000 ,C101_=_C102 ,C101_=_C103 ,C101_=_C106 ,\nC101_=_C107 ,C101_=_C109 ,C101_=_C110 ,C101_=_C112 ,C101_=_C113 ,C101_=_C336 ,\nC101_=_C337 ,C101_=_C339 ,C102_=_C103 ,C102_=_C106 ,C102_=_C107 ,C102_=_C109 ,\nC102_=_C110 ,C102_=_C112 ,C102_=_C113 ,C102_=_C541 ,C102_=_C542 ,C102_=_C544 ,\nC103_=_C106 ,C103_=_C107 ,C103_=_C109 ,C103_=_C110 ,C103_=_C112 ,C103_=_C113 ,\nC103_=_C763 ,C103_=_C764 ,C103_=_C767 ,C103_=_C770 ,C103_=_C773 ,C106_=_C107 ,\nC106_=_C109 ,C106_=_C110 ,C106_=_C112 ,C106_=_C113 ,C106_=_C947 ,C106_=_C1123 ,\nC106_=_C1312 ,C106_=_C1315 ,C106_=_C1318 ,C107_=_C109 ,C107_=_C110 ,C107_=_C112 ,\nC107_=_C113 ,C107_=_C948 ,C107_=_C1124 ,C107_=_C1469 ,C109_=_C110 ,C109_=_C112 ,\nC109_=_C113 ,C109_=_C950 ,C109_=_C1126 ,C109_=_C1615 ,C110_=_C112 ,C110_=_C113 ,\nC110_=_C951 ,C110_=_C1127 ,C110_=_C1616 ,C110_=_C1887 ,C110_=_C1890 ,C112_=_C113 ,\nC112_=_C953 ,C112_=_C1129 ,C112_=_C1618 ,C113_=_C954 ,C113_=_C1130 ,C113_=_C1619 ,\nC123_=_C124 ,C123_=_C125 ,C123_=_C128 ,C123_=_C129 ,C123_=_C131 ,C123_=_C132 ,\nC123_=_C134 ,C123_=_C135 ,C123_=_C346 ,C123_=_C347 ,C123_=_C348 ,C124_=_C125 ,\nC124_=_C128 ,C124_=_C129 ,C124_=_C131 ,C124_=_C132 ,C124_=_C134 ,C124_=_C135 ,\nC124_=_C555 ,C124_=_C556 ,C124_=_C559 ,C124_=_C562 ,C124_=_C565 ,C125_=_C128 ,\nC125_=_C129 ,C125_=_C131 ,C125_=_C132 ,C125_=_C134 ,C125_=_C135 ,C125_=_C777 ,\nC125_=_C778 ,C125_=_C779 ,C128_=_C129 ,C128_=_C131 ,C128_=_C132 ,C128_=_C134 ,\nC128_=_C135 ,C128_=_C965 ,C128_=_C1140 ,C128_=_C1322 ,C129_=_C131 ,C129_=_C132 ,\nC129_=_C134 ,C129_=_C135 ,C129_=_C966 ,C129_=_C1141 ,C129_=_C1475 ,C131_=_C132 ,\nC131_=_C134 ,C131_=_C135 ,C131_=_C968 ,C131_=_C1143 ,C131_=_C1629 ,C132_=_C134 ,\nC132_=_C135 ,C132_=_C969 ,C132_=_C1144 ,C132_=_C1630 ,C132_=_C1899 ,C132_=_C1902 ,\nC134_=_C135 ,C134_=_C971 ,C134_=_C1146 ,C134_=_C1632 ,C135_=_C972 ,C135_=_C1147 ,\nC135_=_C1633 ,C135_=_C2010 ,C135_=_C2218 ,C140_=_C141 ,C140_=_C142 ,C140_=_C144 ,\nC140_=_C360 ,C140_=_C361 ,C140_=_C364 ,C140_=_C367 ,C140_=_C370 ,C141_=_C142 ,\nC141_=_C144 ,C141_=_C574 ,C141_=_C575 ,C141_=_C578 ,C141_=_C581 ,C141_=_C584 ,\nC142_=_C144 ,C142_=_C789 ,C142_=_C790 ,C142_=_C793 ,C142_=_C796 ,C142_=_C799 ,\nC144_=_C978 ,C144_=_C1154 ,C144_=_C1642 ,C144_=_C1775 ,C144_=_C1778 ,C151_=_C152 ,\nC151_=_C154 ,C151_=_C155 ,C151_=_C985 ,C151_=_C1164 ,C151_=_C1492 ,C151_=_C1495 ,\nC151_=_C1498 ,C152_=_C154 ,C152_=_C155 ,C152_=_C986 ,C152_=_C1167 ,C152_=_C1650 ,\nC152_=_C1914 ,C152_=_C1917 ,C154_=_C155 ,C154_=_C988 ,C154_=_C1169 ,C154_=_C1652 ,\nC154_=_C2027 ,C154_=_C2132 ,C155_=_C989 ,C155_=_C1170 ,C155_=_C1653 ,C155_=_C2028 ,\nC155_=_C2230 ,C162_=_C163 ,C162_=_C164 ,C162_=_C165 ,C162_=_C167 ,C162_=_C168 ,\nC162_=_C170 ,C162_=_C171 ,C162_=_C173 ,C162_=_C174 ,C162_=_C385 ,C162_=_C387 ,\nC163_=_C164 ,C163_=_C165 ,C163_=_C167 ,C163_=_C168 ,C163_=_C170 ,C163_=_C171 ,\nC163_=_C173 ,C163_=_C174 ,C163_=_C602 ,C163_=_C605 ,C163_=_C608 ,C163_=_C611 ,\nC164_=_C165 ,C164_=_C167 ,C164_=_C168 ,C164_=_C170 ,C164_=_C171 ,C164_=_C173 ,\nC164_=_C174 ,C164_=_C811 ,C164_=_C813 ,C165_=_C167 ,C165_=_C168 ,C165_=_C170 ,\nC165_=_C171 ,C165_=_C173 ,C165_=_C174 ,C165_=_C911 ,C165_=_C940 ,C165_=_C958 ,\nC165_=_C991 ,C165_=_C992 ,C165_=_C993 ,C165_=_C994 ,C165_=_C996 ,C167_=_C168 ,\nC167_=_C170 ,C167_=_C171 ,C167_=_C173 ,C167_=_C174 ,C167_=_C1177 ,C167_=_C1345 ,\nC168_=_C170 ,C168_=_C171 ,C168_=_C173 ,C168_=_C174 ,C168_=_C1178 ,C168_=_C1504 ,\nC168_=_C1507 ,C168_=_C1510 ,C170_=_C171 ,C170_=_C173 ,C170_=_C174 ,C170_=_C1180 ,\nC170_=_C1660 ,C170_=_C1793 ,C170_=_C1796 ,C171_=_C173 ,C171_=_C174 ,C171_=_C1181 ,\nC171_=_C1661 ,C173_=_C174 ,C173_=_C1183 ,C173_=_C1663 ,C173_=_C2032 ,C173_=_C2139 ,\nC174_=_C1184 ,C174_=_C1664 ,C178_=_C179 ,C178_=_C181 ,C178_=_C184 ,C178_=_C396 ,\nC178_=_C397 ,C178_=_C400 ,C178_=_C403 ,C178_=_C406 ,C179_=_C181 ,C179_=_C184 ,\nC179_=_C820 ,C179_=_C821 ,C179_=_C824 ,C179_=_C827 ,C179_=_C830 ,C181_=_C184 ,\nC181_=_C1005 ,C181_=_C1188 ,C181_=_C1515 ,C181_=_C1518 ,C181_=_C1521 ,C184_=_C1010 ,\nC184_=_C1191 ,C184_=_C1673 ,C184_=_C2037 ,C184_=_C2145 ,C188_=_C189 ,C188_=_C190 ,\nC188_=_C193 ,C188_=_C194 ,C188_=_C196 ,C188_=_C197 ,C188_=_C199 ,C188_=_C200 ,\nC188_=_C410 ,C188_=_C414 ,C189_=_C190</w:t>
      </w:r>
    </w:p>
    <w:p>
      <w:pPr>
        <w:pStyle w:val="PreformattedText"/>
        <w:bidi w:val="0"/>
        <w:spacing w:before="0" w:after="0"/>
        <w:jc w:val="left"/>
        <w:rPr/>
      </w:pPr>
      <w:r>
        <w:rPr/>
        <w:t xml:space="preserve"> </w:t>
      </w:r>
      <w:r>
        <w:rPr/>
        <w:t>,C189_=_C193 ,C189_=_C194 ,C189_=_C196 ,\nC189_=_C197 ,C189_=_C199 ,C189_=_C200 ,C189_=_C624 ,C189_=_C625 ,C189_=_C628 ,\nC189_=_C631 ,C189_=_C634 ,C190_=_C193 ,C190_=_C194 ,C190_=_C196 ,C190_=_C197 ,\nC190_=_C199 ,C190_=_C200 ,C190_=_C832 ,C190_=_C836 ,C193_=_C194 ,C193_=_C196 ,\nC193_=_C197 ,C193_=_C199 ,C193_=_C200 ,C193_=_C1017 ,C193_=_C1194 ,C193_=_C1359 ,\nC193_=_C1362 ,C193_=_C1365 ,C194_=_C196 ,C194_=_C197 ,C194_=_C199 ,C194_=_C200 ,\nC194_=_C1018 ,C194_=_C1525 ,C196_=_C197 ,C196_=_C199 ,C196_=_C200 ,C196_=_C1020 ,\nC196_=_C1195 ,C196_=_C1676 ,C196_=_C1805 ,C196_=_C1808 ,C197_=_C199 ,C197_=_C200 ,\nC197_=_C1021 ,C197_=_C1196 ,C197_=_C1677 ,C197_=_C1928 ,C197_=_C1931 ,C199_=_C200 ,\nC199_=_C1023 ,C199_=_C2149 ,C200_=_C1024 ,C200_=_C2240 ,C203_=_C204 ,C203_=_C206 ,\nC203_=_C207 ,C203_=_C208 ,C203_=_C209 ,C203_=_C419 ,C203_=_C420 ,C203_=_C423 ,\nC203_=_C426 ,C204_=_C206 ,C204_=_C207 ,C204_=_C208 ,C204_=_C209 ,C204_=_C839 ,\nC204_=_C840 ,C204_=_C843 ,C204_=_C846 ,C206_=_C207 ,C206_=_C208 ,C206_=_C209 ,\nC206_=_C1028 ,C206_=_C1200 ,C206_=_C1369 ,C206_=_C1372 ,C207_=_C208 ,C207_=_C209 ,\nC207_=_C1029 ,C207_=_C1201 ,C207_=_C1528 ,C207_=_C1531 ,C208_=_C209 ,C208_=_C1030 ,\nC208_=_C1206 ,C208_=_C1679 ,C208_=_C2043 ,C209_=_C1031 ,C209_=_C1207 ,C209_=_C1680 ,\nC209_=_C2044 ,C211_=_C213 ,C211_=_C214 ,C211_=_C216 ,C211_=_C217 ,C211_=_C433 ,\nC211_=_C434 ,C211_=_C437 ,C211_=_C440 ,C211_=_C443 ,C213_=_C214 ,C213_=_C216 ,\nC213_=_C217 ,C213_=_C1037 ,C213_=_C1210 ,C213_=_C1681 ,C213_=_C1814 ,C213_=_C1817 ,\nC214_=_C216 ,C214_=_C217 ,C214_=_C1038 ,C214_=_C1211 ,C214_=_C1682 ,C214_=_C1936 ,\nC214_=_C1939 ,C216_=_C217 ,C216_=_C1040 ,C216_=_C1213 ,C216_=_C1684 ,C216_=_C2046 ,\nC216_=_C2156 ,C217_=_C1041 ,C217_=_C1214 ,C217_=_C1685 ,C217_=_C2047 ,C217_=_C2245 ,\nC218_=_C219 ,C218_=_C220 ,C218_=_C223 ,C218_=_C224 ,C218_=_C226 ,C218_=_C227 ,\nC218_=_C228 ,C218_=_C229 ,C218_=_C230 ,C218_=_C445 ,C218_=_C449 ,C219_=_C220 ,\nC219_=_C223 ,C219_=_C224 ,C219_=_C226 ,C219_=_C227 ,C219_=_C228 ,C219_=_C229 ,\nC219_=_C230 ,C219_=_C650 ,C219_=_C651 ,C219_=_C654 ,C219_=_C660 ,C220_=_C223 ,\nC220_=_C224 ,C220_=_C226 ,C220_=_C227 ,C220_=_C228 ,C220_=_C229 ,C220_=_C230 ,\nC220_=_C856 ,C220_=_C860 ,C223_=_C224 ,C223_=_C226 ,C223_=_C227 ,C223_=_C228 ,\nC223_=_C229 ,C223_=_C230 ,C223_=_C1044 ,C223_=_C1215 ,C223_=_C1383 ,C223_=_C1389 ,\nC224_=_C226 ,C224_=_C227 ,C224_=_C228 ,C224_=_C229 ,C224_=_C230 ,C224_=_C1216 ,\nC224_=_C1542 ,C226_=_C227 ,C226_=_C228 ,C226_=_C229 ,C226_=_C230 ,C226_=_C1218 ,\nC226_=_C1820 ,C227_=_C228 ,C227_=_C229 ,C227_=_C230 ,C227_=_C1219 ,C227_=_C1942 ,\nC228_=_C229 ,C228_=_C230 ,C228_=_C1220 ,C228_=_C1956 ,C228_=_C1985 ,C228_=_C1998 ,\nC228_=_C2017 ,C228_=_C2026 ,C228_=_C2036 ,C228_=_C2045 ,C228_=_C2051 ,C229_=_C230 ,\nC229_=_C1045 ,C229_=_C1221 ,C229_=_C1686 ,C229_=_C2158 ,C230_=_C1046 ,C230_=_C1222 ,\nC230_=_C1687 ,C230_=_C2246 ,C242_=_C243 ,C242_=_C460 ,C242_=_C671 ,C242_=_C878 ,\nC242_=_C1239 ,C242_=_C1404 ,C242_=_C1557 ,C242_=_C1558 ,C242_=_C1560 ,C242_=_C1561 ,\nC243_=_C461 ,C243_=_C672 ,C243_=_C881 ,C243_=_C1242 ,C243_=_C1407 ,C243_=_C1696 ,\nC243_=_C1828 ,C243_=_C1956 ,C243_=_C1957 ,C243_=_C1958 ,C261_=_C262 ,C261_=_C265 ,\nC261_=_C268 ,C261_=_C271 ,C261_=_C861 ,C261_=_C891 ,C261_=_C892 ,C261_=_C894 ,\nC261_=_C895 ,C262_=_C265 ,C262_=_C268 ,C262_=_C271 ,C262_=_C1068 ,C262_=_C1069 ,\nC262_=_C1071 ,C262_=_C1072 ,C265_=_C268 ,C265_=_C271 ,C265_=_C473 ,C265_=_C684 ,\nC265_=_C1260 ,C265_=_C1424 ,C265_=_C1576 ,C265_=_C1577 ,C265_=_C1579 ,C265_=_C1580 ,\nC268_=_C271 ,C268_=_C1263 ,C268_=_C1427 ,C268_=_C1713 ,C268_=_C1966 ,C271_=_C476 ,\nC271_=_C687 ,C271_=_C1266 ,C271_=_C1430 ,C271_=_C1716 ,C271_=_C1839 ,C271_=_C2076 ,\nC271_=_C2187 ,C271_=_C2264 ,C287_=_C290 ,C287_=_C293 ,C287_=_C296 ,C287_=_C491 ,\nC287_=_C701 ,C287_=_C1081 ,C287_=_C1082 ,C290_=_C293 ,C290_=_C296 ,C290_=_C494 ,\nC290_=_C704 ,C290_=_C1587 ,C290_=_C1588 ,C293_=_C296 ,C293_=_C497 ,C293_=_C707 ,\nC293_=_C1730 ,C293_=_C1852 ,C296_=_C500 ,C296_=_C710 ,C296_=_C905 ,C296_=_C1274 ,\nC296_=_C1438 ,C296_=_C1733 ,C296_=_C1855 ,C296_=_C2084 ,C296_=_C2193 ,C296_=_C2276 ,\nC310_=_C311 ,C310_=_C314 ,C310_=_C317 ,C310_=_C320 ,C310_=_C513 ,C310_=_C722 ,\nC310_=_C863 ,C310_=_C897 ,C310_=_C911 ,C310_=_C918 ,C310_=_C919 ,C310_=_C921 ,\nC310_=_C922 ,C310_=_C924 ,C310_=_C925 ,C311_=_C314 ,C311_=_C317 ,C311_=_C320 ,\nC311_=_C514 ,C311_=_C723 ,C311_=_C1091 ,C311_=_C1092 ,C314_=_C317 ,C314_=_C320 ,\nC314_=_C517 ,C314_=_C726 ,C314_=_C1287 ,C314_=_C1450 ,C317_=_C320 ,C317_=_C520 ,\nC317_=_C729 ,C317_=_C1290 ,C317_=_C1453 ,C317_=_C1739 ,C317_=_C1862 ,C317_=_C1985 ,\nC317_=_C1986 ,C317_=_C1987 ,C320_=_C523 ,C320_=_C732 ,C320_=_C1293 ,C320_=_C1456 ,\nC320_=_C1740 ,C320_=_C1863 ,C320_=_C2092 ,C320_=_C2199 ,C320_=_C2287 ,C326_=_C329 ,\nC326_=_C530 ,C326_=_C744 ,C326_=_C1105 ,C326_=_C1106 ,C326_=_C1108 ,C326_=_C1109 ,\nC326_=_C1111 ,C326_=_C1112 ,C329_=_C533 ,C329_=_C750 ,C329_=_C1300 ,C329_=_C1463 ,\nC329_=_C1752 ,C329_=_C1874 ,C329_=_C1998 ,C329_=_C1999 ,C329_=_C2000 ,C336_=_C337 ,\nC336_=_C339 ,C336_=_C541 ,C336_=_C763 ,C336_=_C865 ,C336_=_C898 ,C336_=_C940 ,\nC336_=_C947 ,C336_=_C948 ,C336_=_C950 ,C336_=_C951 ,C336_=_C953 ,C336_=_C954 ,\nC337_=_C339 ,C337_=_C542 ,C337_=_C764 ,C337_=_C1123 ,C337_=_C1124 ,C337_=_C1126 ,\nC337_=_C1127 ,C337_=_C1129 ,C337_=_C1130 ,C339_=_C544 ,C339_=_C767 ,C339_=_C1312 ,\nC339_=_C1469 ,C339_=_C1615 ,C339_=_C1616 ,C339_=_C1618 ,C339_=_C1619 ,C346_=_C347 ,\nC346_=_C348 ,C346_=_C555 ,C346_=_C777 ,C346_=_C866 ,C346_=_C899 ,C346_=_C958 ,\nC346_=_C965 ,C346_=_C966 ,C346_=_C968 ,C346_=_C969 ,C346_=_C971 ,C346_=_C972 ,\nC347_=_C348 ,C347_=_C556 ,C347_=_C778 ,C347_=_C1140 ,C347_=_C1141 ,C347_=_C1143 ,\nC347_=_C1144 ,C347_=_C1146 ,C347_=_C1147 ,C348_=_C559 ,C348_=_C779 ,C348_=_C1322 ,\nC348_=_C1475 ,C348_=_C1629 ,C348_=_C1630 ,C348_=_C1632 ,C348_=_C1633 ,C360_=_C361 ,\nC360_=_C364 ,C360_=_C367 ,C360_=_C370 ,C360_=_C574 ,C360_=_C789 ,C360_=_C867 ,\nC360_=_C978 ,C361_=_C364 ,C361_=_C367 ,C361_=_C370 ,C361_=_C575 ,C361_=_C790 ,\nC361_=_C1154 ,C364_=_C367 ,C364_=_C370 ,C364_=_C578 ,C364_=_C793 ,C364_=_C1328 ,\nC364_=_C1482 ,C364_=_C1642 ,C364_=_C1643 ,C364_=_C1645 ,C364_=_C1646 ,C367_=_C370 ,\nC367_=_C581 ,C367_=_C796 ,C367_=_C1330 ,C367_=_C1484 ,C367_=_C1775 ,C367_=_C1906 ,\nC367_=_C2017 ,C367_=_C2018 ,C367_=_C2019 ,C370_=_C584 ,C370_=_C799 ,C370_=_C1331 ,\nC370_=_C1485 ,C370_=_C1778 ,C370_=_C1907 ,C370_=_C2124 ,C370_=_C2223 ,C370_=_C2306 ,\nC374_=_C377 ,C374_=_C380 ,C374_=_C588 ,C374_=_C802 ,C374_=_C1163 ,C374_=_C1164 ,\nC374_=_C1166 ,C374_=_C1167 ,C374_=_C1169 ,C374_=_C1170 ,C377_=_C380 ,C377_=_C591 ,\nC377_=_C805 ,C377_=_C1337 ,C377_=_C1495 ,C377_=_C1783 ,C377_=_C1914 ,C377_=_C2026 ,\nC377_=_C2027 ,C377_=_C2028 ,C380_=_C594 ,C380_=_C808 ,C380_=_C1340 ,C380_=_C1498 ,\nC380_=_C1786 ,C380_=_C1917 ,C380_=_C2132 ,C380_=_C2230 ,C380_=_C2312 ,C385_=_C387 ,\nC385_=_C602 ,C385_=_C811 ,C385_=_C994 ,C385_=_C1177 ,C385_=_C1178 ,C385_=_C1180 ,\nC385_=_C1181 ,C385_=_C1183 ,C385_=_C1184 ,C387_=_C605 ,C387_=_C813 ,C387_=_C996 ,\nC387_=_C1345 ,C387_=_C1504 ,C387_=_C1660 ,C387_=_C1661 ,C387_=_C1663 ,C387_=_C1664 ,\nC396_=_C397 ,C396_=_C400 ,C396_=_C403 ,C396_=_C406 ,C396_=_C615 ,C396_=_C820 ,\nC396_=_C870 ,C396_=_C900 ,C396_=_C991 ,C396_=_C1004 ,C396_=_C1005 ,C396_=_C1007 ,\nC396_=_C1008 ,C396_=_C1010 ,C396_=_C1011 ,C397_=_C400 ,C397_=_C403 ,C397_=_C406 ,\nC397_=_C821 ,C397_=_C1188 ,C397_=_C1191 ,C400_=_C403 ,C400_=_C406 ,C400_=_C617 ,\nC400_=_C824 ,C400_=_C1352 ,C400_=_C1515 ,C400_=_C1670 ,C400_=_C1671 ,C400_=_C1673 ,\nC400_=_C1674 ,C403_=_C406 ,C403_=_C618 ,C403_=_C827 ,C403_=_C1353 ,C403_=_C1518 ,\nC403_=_C1799 ,C403_=_C1923 ,C403_=_C2036 ,C403_=_C2037 ,C403_=_C2038 ,C406_=_C830 ,\nC406_=_C1521 ,C406_=_C2145 ,C410_=_C414 ,C410_=_C624 ,C410_=_C832 ,C410_=_C871 ,\nC410_=_C901 ,C410_=_C992 ,C410_=_C1017 ,C410_=_C1018 ,C410_=_C1020 ,C410_=_C1021 ,\nC410_=_C1023 ,C410_=_C1024 ,C414_=_C634 ,C414_=_C836 ,C414_=_C1365 ,C414_=_C1525 ,\nC414_=_C1808 ,C414_=_C1931 ,C414_=_C2149 ,C414_=_C2240 ,C414_=_C2319 ,C419_=_C420 ,\nC419_=_C423 ,C419_=_C426 ,C419_=_C839 ,C419_=_C872 ,C419_=_C1028 ,C419_=_C1029 ,\nC419_=_C1030 ,C419_=_C1031 ,C420_=_C423 ,C420_=_C426 ,C420_=_C637 ,C420_=_C840 ,\nC420_=_C1200 ,C420_=_C1201 ,C420_=_C1203 ,C420_=_C1204 ,C420_=_C1206 ,C420_=_C1207 ,\nC420_=_C1208 ,C423_=_C426 ,C423_=_C843 ,C423_=_C1369 ,C423_=_C1528 ,C423_=_C1679 ,\nC423_=_C1680 ,C426_=_C846 ,C426_=_C1372 ,C426_=_C1531 ,C426_=_C2043 ,C426_=_C2044 ,\nC433_=_C434 ,C433_=_C437 ,C433_=_C440 ,C433_=_C443 ,C433_=_C643 ,C433_=_C850 ,\nC433_=_C873 ,C433_=_C902 ,C433_=_C993 ,C433_=_C1034 ,C433_=_C1035 ,C433_=_C1037 ,\nC433_=_C1038 ,C433_=_C1040 ,C433_=_C1041 ,C434_=_C437 ,C434_=_C440 ,C434_=_C443 ,\nC434_=_C1210 ,C434_=_C1211 ,C434_=_C1213 ,C434_=_C1214 ,C437_=_C440 ,C437_=_C443 ,\nC437_=_C1681 ,C437_=_C1682 ,C437_=_C1684 ,C437_=_C1685 ,C440_=_C443 ,C440_=_C646 ,\nC440_=_C853 ,C440_=_C1379 ,C440_=_C1537 ,C440_=_C1814 ,C440_=_C1936 ,C440_=_C2045 ,\nC440_=_C2046 ,C440_=_C2047 ,C443_=_C1817 ,C443_=_C1939 ,C443_=_C2156 ,C443_=_C2245 ,\nC445_=_C449 ,C445_=_C651 ,C445_=_C856 ,C445_=_C1215 ,C445_=_C1216 ,C445_=_C1218 ,\nC445_=_C1219 ,C445_=_C1220 ,C445_=_C1221 ,C445_=_C1222 ,C449_=_C660 ,C449_=_C860 ,\nC449_=_C1389 ,C449_=_C1542 ,C449_=_C1820 ,C449_=_C1942 ,C449_=_C2051 ,C449_=_C2158 ,\nC449_=_C2246 ,C449_=_C2322 ,C460_=_C461 ,C460_=_C671 ,C460_=_C878 ,C460_=_C1239 ,\nC460_=_C1404 ,C460_=_C1557 ,C460_=_C1558 ,C460_=_C1560 ,C460_=_C1561 ,C461_=_C672 ,\nC461_=_C881 ,C461_=_C1242 ,C461_=_C1407 ,C461_=_C1696 ,C461_=_C1828 ,C461_=_C1956 ,\nC461_=_C1957 ,C461_=_C1958 ,C473_=_C476 ,C473_=_C684 ,C473_=_C1260 ,C473_=_C1424 ,\nC473_=_C1576 ,C473_=_C1577 ,C473_=_C1579 ,C473_=_C1580 ,C476_=_C687 ,C476_=_C1266 ,\nC476_=_C1430 ,C476_=_C1716 ,C476_=_C1839 ,C476_=_C2076 ,C476_=_C2187 ,C476_=_C2264 ,\nC491_=_C494 ,C491_=_C497 ,C491_=_C500 ,C491_=_C701 ,C491_=_C1081 ,C491_=_C1082 ,\nC494_=_C497 ,C494_=_C500 ,C494_=_C704 ,C494_=_C1587 ,C494_=_C1588</w:t>
      </w:r>
    </w:p>
    <w:p>
      <w:pPr>
        <w:pStyle w:val="PreformattedText"/>
        <w:bidi w:val="0"/>
        <w:spacing w:before="0" w:after="0"/>
        <w:jc w:val="left"/>
        <w:rPr/>
      </w:pPr>
      <w:r>
        <w:rPr/>
        <w:t xml:space="preserve"> </w:t>
      </w:r>
      <w:r>
        <w:rPr/>
        <w:t>,C497_=_C500 ,\nC497_=_C707 ,C497_=_C1730 ,C497_=_C1852 ,C500_=_C710 ,C500_=_C905 ,C500_=_C1274 ,\nC500_=_C1438 ,C500_=_C1733 ,C500_=_C1855 ,C500_=_C2084 ,C500_=_C2193 ,C500_=_C2276 ,\nC513_=_C514 ,C513_=_C517 ,C513_=_C520 ,C513_=_C523 ,C513_=_C722 ,C513_=_C863 ,\nC513_=_C897 ,C513_=_C911 ,C513_=_C918 ,C513_=_C919 ,C513_=_C921 ,C513_=_C922 ,\nC513_=_C924 ,C513_=_C925 ,C514_=_C517 ,C514_=_C520 ,C514_=_C523 ,C514_=_C723 ,\nC514_=_C1091 ,C514_=_C1092 ,C517_=_C520 ,C517_=_C523 ,C517_=_C726 ,C517_=_C1287 ,\nC517_=_C1450 ,C520_=_C523 ,C520_=_C729 ,C520_=_C1290 ,C520_=_C1453 ,C520_=_C1739 ,\nC520_=_C1862 ,C520_=_C1985 ,C520_=_C1986 ,C520_=_C1987 ,C523_=_C732 ,C523_=_C1293 ,\nC523_=_C1456 ,C523_=_C1740 ,C523_=_C1863 ,C523_=_C2092 ,C523_=_C2199 ,C523_=_C2287 ,\nC530_=_C533 ,C530_=_C744 ,C530_=_C1105 ,C530_=_C1106 ,C530_=_C1108 ,C530_=_C1109 ,\nC530_=_C1111 ,C530_=_C1112 ,C533_=_C750 ,C533_=_C1300 ,C533_=_C1463 ,C533_=_C1752 ,\nC533_=_C1874 ,C533_=_C1998 ,C533_=_C1999 ,C533_=_C2000 ,C541_=_C542 ,C541_=_C544 ,\nC541_=_C763 ,C541_=_C865 ,C541_=_C898 ,C541_=_C940 ,C541_=_C947 ,C541_=_C948 ,\nC541_=_C950 ,C541_=_C951 ,C541_=_C953 ,C541_=_C954 ,C542_=_C544 ,C542_=_C764 ,\nC542_=_C1123 ,C542_=_C1124 ,C542_=_C1126 ,C542_=_C1127 ,C542_=_C1129 ,C542_=_C1130 ,\nC544_=_C767 ,C544_=_C1312 ,C544_=_C1469 ,C544_=_C1615 ,C544_=_C1616 ,C544_=_C1618 ,\nC544_=_C1619 ,C555_=_C556 ,C555_=_C559 ,C555_=_C562 ,C555_=_C565 ,C555_=_C777 ,\nC555_=_C866 ,C555_=_C899 ,C555_=_C958 ,C555_=_C965 ,C555_=_C966 ,C555_=_C968 ,\nC555_=_C969 ,C555_=_C971 ,C555_=_C972 ,C556_=_C559 ,C556_=_C562 ,C556_=_C565 ,\nC556_=_C778 ,C556_=_C1140 ,C556_=_C1141 ,C556_=_C1143 ,C556_=_C1144 ,C556_=_C1146 ,\nC556_=_C1147 ,C559_=_C562 ,C559_=_C565 ,C559_=_C779 ,C559_=_C1322 ,C559_=_C1475 ,\nC559_=_C1629 ,C559_=_C1630 ,C559_=_C1632 ,C559_=_C1633 ,C562_=_C565 ,C562_=_C1899 ,\nC562_=_C2010 ,C565_=_C1902 ,C565_=_C2218 ,C574_=_C575 ,C574_=_C578 ,C574_=_C581 ,\nC574_=_C584 ,C574_=_C789 ,C574_=_C867 ,C574_=_C978 ,C575_=_C578 ,C575_=_C581 ,\nC575_=_C584 ,C575_=_C790 ,C575_=_C1154 ,C578_=_C581 ,C578_=_C584 ,C578_=_C793 ,\nC578_=_C1328 ,C578_=_C1482 ,C578_=_C1642 ,C578_=_C1643 ,C578_=_C1645 ,C578_=_C1646 ,\nC581_=_C584 ,C581_=_C796 ,C581_=_C1330 ,C581_=_C1484 ,C581_=_C1775 ,C581_=_C1906 ,\nC581_=_C2017 ,C581_=_C2018 ,C581_=_C2019 ,C584_=_C799 ,C584_=_C1331 ,C584_=_C1485 ,\nC584_=_C1778 ,C584_=_C1907 ,C584_=_C2124 ,C584_=_C2223 ,C584_=_C2306 ,C588_=_C591 ,\nC588_=_C594 ,C588_=_C802 ,C588_=_C1163 ,C588_=_C1164 ,C588_=_C1166 ,C588_=_C1167 ,\nC588_=_C1169 ,C588_=_C1170 ,C591_=_C594 ,C591_=_C805 ,C591_=_C1337 ,C591_=_C1495 ,\nC591_=_C1783 ,C591_=_C1914 ,C591_=_C2026 ,C591_=_C2027 ,C591_=_C2028 ,C594_=_C808 ,\nC594_=_C1340 ,C594_=_C1498 ,C594_=_C1786 ,C594_=_C1917 ,C594_=_C2132 ,C594_=_C2230 ,\nC594_=_C2312 ,C602_=_C605 ,C602_=_C608 ,C602_=_C611 ,C602_=_C811 ,C602_=_C994 ,\nC602_=_C1177 ,C602_=_C1178 ,C602_=_C1180 ,C602_=_C1181 ,C602_=_C1183 ,C602_=_C1184 ,\nC605_=_C608 ,C605_=_C611 ,C605_=_C813 ,C605_=_C996 ,C605_=_C1345 ,C605_=_C1504 ,\nC605_=_C1660 ,C605_=_C1661 ,C605_=_C1663 ,C605_=_C1664 ,C608_=_C611 ,C608_=_C1507 ,\nC608_=_C1793 ,C608_=_C2032 ,C611_=_C1510 ,C611_=_C1796 ,C611_=_C2139 ,C615_=_C617 ,\nC615_=_C618 ,C615_=_C820 ,C615_=_C870 ,C615_=_C900 ,C615_=_C991 ,C615_=_C1004 ,\nC615_=_C1005 ,C615_=_C1007 ,C615_=_C1008 ,C615_=_C1010 ,C615_=_C1011 ,C617_=_C618 ,\nC617_=_C824 ,C617_=_C1352 ,C617_=_C1515 ,C617_=_C1670 ,C617_=_C1671 ,C617_=_C1673 ,\nC617_=_C1674 ,C618_=_C827 ,C618_=_C1353 ,C618_=_C1518 ,C618_=_C1799 ,C618_=_C1923 ,\nC618_=_C2036 ,C618_=_C2037 ,C618_=_C2038 ,C624_=_C625 ,C624_=_C628 ,C624_=_C631 ,\nC624_=_C634 ,C624_=_C832 ,C624_=_C871 ,C624_=_C901 ,C624_=_C992 ,C624_=_C1017 ,\nC624_=_C1018 ,C624_=_C1020 ,C624_=_C1021 ,C624_=_C1023 ,C624_=_C1024 ,C625_=_C628 ,\nC625_=_C631 ,C625_=_C634 ,C625_=_C1194 ,C625_=_C1195 ,C625_=_C1196 ,C628_=_C631 ,\nC628_=_C634 ,C628_=_C1359 ,C628_=_C1676 ,C628_=_C1677 ,C631_=_C634 ,C631_=_C1362 ,\nC631_=_C1805 ,C631_=_C1928 ,C634_=_C836 ,C634_=_C1365 ,C634_=_C1525 ,C634_=_C1808 ,\nC634_=_C1931 ,C634_=_C2149 ,C634_=_C2240 ,C634_=_C2319 ,C637_=_C840 ,C637_=_C1200 ,\nC637_=_C1201 ,C637_=_C1203 ,C637_=_C1204 ,C637_=_C1206 ,C637_=_C1207 ,C637_=_C1208 ,\nC643_=_C646 ,C643_=_C850 ,C643_=_C873 ,C643_=_C902 ,C643_=_C993 ,C643_=_C1034 ,\nC643_=_C1035 ,C643_=_C1037 ,C643_=_C1038 ,C643_=_C1040 ,C643_=_C1041 ,C646_=_C853 ,\nC646_=_C1379 ,C646_=_C1537 ,C646_=_C1814 ,C646_=_C1936 ,C646_=_C2045 ,C646_=_C2046 ,\nC646_=_C2047 ,C650_=_C651 ,C650_=_C654 ,C650_=_C660 ,C650_=_C874 ,C650_=_C1044 ,\nC650_=_C1045 ,C650_=_C1046 ,C651_=_C654 ,C651_=_C660 ,C651_=_C856 ,C651_=_C1215 ,\nC651_=_C1216 ,C651_=_C1218 ,C651_=_C1219 ,C651_=_C1220 ,C651_=_C1221 ,C651_=_C1222 ,\nC654_=_C660 ,C654_=_C1383 ,C654_=_C1686 ,C654_=_C1687 ,C660_=_C860 ,C660_=_C1389 ,\nC660_=_C1542 ,C660_=_C1820 ,C660_=_C1942 ,C660_=_C2051 ,C660_=_C2158 ,C660_=_C2246 ,\nC660_=_C2322 ,C671_=_C672 ,C671_=_C878 ,C671_=_C1239 ,C671_=_C1404 ,C671_=_C1557 ,\nC671_=_C1558 ,C671_=_C1560 ,C671_=_C1561 ,C672_=_C881 ,C672_=_C1242 ,C672_=_C1407 ,\nC672_=_C1696 ,C672_=_C1828 ,C672_=_C1956 ,C672_=_C1957 ,C672_=_C1958 ,C684_=_C687 ,\nC684_=_C1260 ,C684_=_C1424 ,C684_=_C1576 ,C684_=_C1577 ,C684_=_C1579 ,C684_=_C1580 ,\nC687_=_C1266 ,C687_=_C1430 ,C687_=_C1716 ,C687_=_C1839 ,C687_=_C2076 ,C687_=_C2187 ,\nC687_=_C2264 ,C701_=_C704 ,C701_=_C707 ,C701_=_C710 ,C701_=_C1081 ,C701_=_C1082 ,\nC704_=_C707 ,C704_=_C710 ,C704_=_C1587 ,C704_=_C1588 ,C707_=_C710 ,C707_=_C1730 ,\nC707_=_C1852 ,C710_=_C905 ,C710_=_C1274 ,C710_=_C1438 ,C710_=_C1733 ,C710_=_C1855 ,\nC710_=_C2084 ,C710_=_C2193 ,C710_=_C2276 ,C722_=_C723 ,C722_=_C726 ,C722_=_C729 ,\nC722_=_C732 ,C722_=_C863 ,C722_=_C897 ,C722_=_C911 ,C722_=_C918 ,C722_=_C919 ,\nC722_=_C921 ,C722_=_C922 ,C722_=_C924 ,C722_=_C925 ,C723_=_C726 ,C723_=_C729 ,\nC723_=_C732 ,C723_=_C1091 ,C723_=_C1092 ,C726_=_C729 ,C726_=_C732 ,C726_=_C1287 ,\nC726_=_C1450 ,C729_=_C732 ,C729_=_C1290 ,C729_=_C1453 ,C729_=_C1739 ,C729_=_C1862 ,\nC729_=_C1985 ,C729_=_C1986 ,C729_=_C1987 ,C732_=_C1293 ,C732_=_C1456 ,C732_=_C1740 ,\nC732_=_C1863 ,C732_=_C2092 ,C732_=_C2199 ,C732_=_C2287 ,C743_=_C744 ,C743_=_C747 ,\nC743_=_C750 ,C743_=_C753 ,C743_=_C864 ,C743_=_C933 ,C743_=_C934 ,C743_=_C936 ,\nC744_=_C747 ,C744_=_C750 ,C744_=_C753 ,C744_=_C1105 ,C744_=_C1106 ,C744_=_C1108 ,\nC744_=_C1109 ,C744_=_C1111 ,C744_=_C1112 ,C747_=_C750 ,C747_=_C753 ,C747_=_C1602 ,\nC747_=_C1603 ,C747_=_C1605 ,C750_=_C753 ,C750_=_C1300 ,C750_=_C1463 ,C750_=_C1752 ,\nC750_=_C1874 ,C750_=_C1998 ,C750_=_C1999 ,C750_=_C2000 ,C753_=_C1755 ,C753_=_C1877 ,\nC753_=_C2104 ,C763_=_C764 ,C763_=_C767 ,C763_=_C770 ,C763_=_C773 ,C763_=_C865 ,\nC763_=_C898 ,C763_=_C940 ,C763_=_C947 ,C763_=_C948 ,C763_=_C950 ,C763_=_C951 ,\nC763_=_C953 ,C763_=_C954 ,C764_=_C767 ,C764_=_C770 ,C764_=_C773 ,C764_=_C1123 ,\nC764_=_C1124 ,C764_=_C1126 ,C764_=_C1127 ,C764_=_C1129 ,C764_=_C1130 ,C767_=_C770 ,\nC767_=_C773 ,C767_=_C1312 ,C767_=_C1469 ,C767_=_C1615 ,C767_=_C1616 ,C767_=_C1618 ,\nC767_=_C1619 ,C770_=_C773 ,C770_=_C1315 ,C770_=_C1887 ,C773_=_C1318 ,C773_=_C1890 ,\nC777_=_C778 ,C777_=_C779 ,C777_=_C866 ,C777_=_C899 ,C777_=_C958 ,C777_=_C965 ,\nC777_=_C966 ,C777_=_C968 ,C777_=_C969 ,C777_=_C971 ,C777_=_C972 ,C778_=_C779 ,\nC778_=_C1140 ,C778_=_C1141 ,C778_=_C1143 ,C778_=_C1144 ,C778_=_C1146 ,C778_=_C1147 ,\nC779_=_C1322 ,C779_=_C1475 ,C779_=_C1629 ,C779_=_C1630 ,C779_=_C1632 ,C779_=_C1633 ,\nC789_=_C790 ,C789_=_C793 ,C789_=_C796 ,C789_=_C799 ,C789_=_C867 ,C789_=_C978 ,\nC790_=_C793 ,C790_=_C796 ,C790_=_C799 ,C790_=_C1154 ,C793_=_C796 ,C793_=_C799 ,\nC793_=_C1328 ,C793_=_C1482 ,C793_=_C1642 ,C793_=_C1643 ,C793_=_C1645 ,C793_=_C1646 ,\nC796_=_C799 ,C796_=_C1330 ,C796_=_C1484 ,C796_=_C1775 ,C796_=_C1906 ,C796_=_C2017 ,\nC796_=_C2018 ,C796_=_C2019 ,C799_=_C1331 ,C799_=_C1485 ,C799_=_C1778 ,C799_=_C1907 ,\nC799_=_C2124 ,C799_=_C2223 ,C799_=_C2306 ,C802_=_C805 ,C802_=_C808 ,C802_=_C1163 ,\nC802_=_C1164 ,C802_=_C1166 ,C802_=_C1167 ,C802_=_C1169 ,C802_=_C1170 ,C805_=_C808 ,\nC805_=_C1337 ,C805_=_C1495 ,C805_=_C1783 ,C805_=_C1914 ,C805_=_C2026 ,C805_=_C2027 ,\nC805_=_C2028 ,C808_=_C1340 ,C808_=_C1498 ,C808_=_C1786 ,C808_=_C1917 ,C808_=_C2132 ,\nC808_=_C2230 ,C808_=_C2312 ,C811_=_C813 ,C811_=_C994 ,C811_=_C1177 ,C811_=_C1178 ,\nC811_=_C1180 ,C811_=_C1181 ,C811_=_C1183 ,C811_=_C1184 ,C813_=_C996 ,C813_=_C1345 ,\nC813_=_C1504 ,C813_=_C1660 ,C813_=_C1661 ,C813_=_C1663 ,C813_=_C1664 ,C820_=_C821 ,\nC820_=_C824 ,C820_=_C827 ,C820_=_C830 ,C820_=_C870 ,C820_=_C900 ,C820_=_C991 ,\nC820_=_C1004 ,C820_=_C1005 ,C820_=_C1007 ,C820_=_C1008 ,C820_=_C1010 ,C820_=_C1011 ,\nC821_=_C824 ,C821_=_C827 ,C821_=_C830 ,C821_=_C1188 ,C821_=_C1191 ,C824_=_C827 ,\nC824_=_C830 ,C824_=_C1352 ,C824_=_C1515 ,C824_=_C1670 ,C824_=_C1671 ,C824_=_C1673 ,\nC824_=_C1674 ,C827_=_C830 ,C827_=_C1353 ,C827_=_C1518 ,C827_=_C1799 ,C827_=_C1923 ,\nC827_=_C2036 ,C827_=_C2037 ,C827_=_C2038 ,C830_=_C1521 ,C830_=_C2145 ,C832_=_C836 ,\nC832_=_C871 ,C832_=_C901 ,C832_=_C992 ,C832_=_C1017 ,C832_=_C1018 ,C832_=_C1020 ,\nC832_=_C1021 ,C832_=_C1023 ,C832_=_C1024 ,C836_=_C1365 ,C836_=_C1525 ,C836_=_C1808 ,\nC836_=_C1931 ,C836_=_C2149 ,C836_=_C2240 ,C836_=_C2319 ,C839_=_C840 ,C839_=_C843 ,\nC839_=_C846 ,C839_=_C872 ,C839_=_C1028 ,C839_=_C1029 ,C839_=_C1030 ,C839_=_C1031 ,\nC840_=_C843 ,C840_=_C846 ,C840_=_C1200 ,C840_=_C1201 ,C840_=_C1203 ,C840_=_C1204 ,\nC840_=_C1206 ,C840_=_C1207 ,C840_=_C1208 ,C843_=_C846 ,C843_=_C1369 ,C843_=_C1528 ,\nC843_=_C1679 ,C843_=_C1680 ,C846_=_C1372 ,C846_=_C1531 ,C846_=_C2043 ,C846_=_C2044 ,\nC850_=_C853 ,C850_=_C873 ,C850_=_C902 ,C850_=_C993 ,C850_=_C1034 ,C850_=_C1035 ,\nC850_=_C1037 ,C850_=_C1038 ,C850_=_C1040 ,C850_=_C1041 ,C853_=_C1379 ,C853_=_C1537 ,\nC853_=_C1814 ,C853_=_C1936 ,C853_=_C2045 ,C853_=_C2046 ,C853_=_C2047 ,C856_=_C860 ,\nC856_=_C1215 ,C856_=_C1216 ,C856_=_C1218 ,C856_=_C1219 ,C856_=_C1220 ,C856_=_C1221 ,\nC856_=_C1222 ,C860_=_C1389 ,C860_=_C1542 ,C860_=_C1820 ,C860_=_C1942 ,C860_=_C2051 ,\nC860_=_C2158</w:t>
      </w:r>
    </w:p>
    <w:p>
      <w:pPr>
        <w:pStyle w:val="PreformattedText"/>
        <w:bidi w:val="0"/>
        <w:spacing w:before="0" w:after="0"/>
        <w:jc w:val="left"/>
        <w:rPr/>
      </w:pPr>
      <w:r>
        <w:rPr/>
        <w:t xml:space="preserve"> </w:t>
      </w:r>
      <w:r>
        <w:rPr/>
        <w:t>,C860_=_C2246 ,C860_=_C2322 ,C861_=_C863 ,C861_=_C864 ,C861_=_C865 ,\nC861_=_C866 ,C861_=_C867 ,C861_=_C868 ,C861_=_C870 ,C861_=_C871 ,C861_=_C872 ,\nC861_=_C873 ,C861_=_C874 ,C861_=_C875 ,C861_=_C878 ,C861_=_C881 ,C861_=_C884 ,\nC861_=_C891 ,C861_=_C892 ,C861_=_C894 ,C861_=_C895 ,C863_=_C864 ,C863_=_C865 ,\nC863_=_C866 ,C863_=_C867 ,C863_=_C868 ,C863_=_C870 ,C863_=_C871 ,C863_=_C872 ,\nC863_=_C873 ,C863_=_C874 ,C863_=_C875 ,C863_=_C878 ,C863_=_C881 ,C863_=_C884 ,\nC863_=_C897 ,C863_=_C911 ,C863_=_C918 ,C863_=_C919 ,C863_=_C921 ,C863_=_C922 ,\nC863_=_C924 ,C863_=_C925 ,C864_=_C865 ,C864_=_C866 ,C864_=_C867 ,C864_=_C868 ,\nC864_=_C870 ,C864_=_C871 ,C864_=_C872 ,C864_=_C873 ,C864_=_C874 ,C864_=_C875 ,\nC864_=_C878 ,C864_=_C881 ,C864_=_C884 ,C864_=_C933 ,C864_=_C934 ,C864_=_C936 ,\nC865_=_C866 ,C865_=_C867 ,C865_=_C868 ,C865_=_C870 ,C865_=_C871 ,C865_=_C872 ,\nC865_=_C873 ,C865_=_C874 ,C865_=_C875 ,C865_=_C878 ,C865_=_C881 ,C865_=_C884 ,\nC865_=_C898 ,C865_=_C940 ,C865_=_C947 ,C865_=_C948 ,C865_=_C950 ,C865_=_C951 ,\nC865_=_C953 ,C865_=_C954 ,C866_=_C867 ,C866_=_C868 ,C866_=_C870 ,C866_=_C871 ,\nC866_=_C872 ,C866_=_C873 ,C866_=_C874 ,C866_=_C875 ,C866_=_C878 ,C866_=_C881 ,\nC866_=_C884 ,C866_=_C899 ,C866_=_C958 ,C866_=_C965 ,C866_=_C966 ,C866_=_C968 ,\nC866_=_C969 ,C866_=_C971 ,C866_=_C972 ,C867_=_C868 ,C867_=_C870 ,C867_=_C871 ,\nC867_=_C872 ,C867_=_C873 ,C867_=_C874 ,C867_=_C875 ,C867_=_C878 ,C867_=_C881 ,\nC867_=_C884 ,C867_=_C978 ,C868_=_C870 ,C868_=_C871 ,C868_=_C872 ,C868_=_C873 ,\nC868_=_C874 ,C868_=_C875 ,C868_=_C878 ,C868_=_C881 ,C868_=_C884 ,C868_=_C985 ,\nC868_=_C986 ,C868_=_C988 ,C868_=_C989 ,C870_=_C871 ,C870_=_C872 ,C870_=_C873 ,\nC870_=_C874 ,C870_=_C875 ,C870_=_C878 ,C870_=_C881 ,C870_=_C884 ,C870_=_C900 ,\nC870_=_C991 ,C870_=_C1004 ,C870_=_C1005 ,C870_=_C1007 ,C870_=_C1008 ,C870_=_C1010 ,\nC870_=_C1011 ,C871_=_C872 ,C871_=_C873 ,C871_=_C874 ,C871_=_C875 ,C871_=_C878 ,\nC871_=_C881 ,C871_=_C884 ,C871_=_C901 ,C871_=_C992 ,C871_=_C1017 ,C871_=_C1018 ,\nC871_=_C1020 ,C871_=_C1021 ,C871_=_C1023 ,C871_=_C1024 ,C872_=_C873 ,C872_=_C874 ,\nC872_=_C875 ,C872_=_C878 ,C872_=_C881 ,C872_=_C884 ,C872_=_C1028 ,C872_=_C1029 ,\nC872_=_C1030 ,C872_=_C1031 ,C873_=_C874 ,C873_=_C875 ,C873_=_C878 ,C873_=_C881 ,\nC873_=_C884 ,C873_=_C902 ,C873_=_C993 ,C873_=_C1034 ,C873_=_C1035 ,C873_=_C1037 ,\nC873_=_C1038 ,C873_=_C1040 ,C873_=_C1041 ,C874_=_C875 ,C874_=_C878 ,C874_=_C881 ,\nC874_=_C884 ,C874_=_C1044 ,C874_=_C1045 ,C874_=_C1046 ,C875_=_C878 ,C875_=_C881 ,\nC875_=_C884 ,C875_=_C1055 ,C875_=_C1056 ,C875_=_C1059 ,C875_=_C1060 ,C878_=_C881 ,\nC878_=_C884 ,C878_=_C1239 ,C878_=_C1404 ,C878_=_C1557 ,C878_=_C1558 ,C878_=_C1560 ,\nC878_=_C1561 ,C881_=_C884 ,C881_=_C1242 ,C881_=_C1407 ,C881_=_C1696 ,C881_=_C1828 ,\nC881_=_C1956 ,C881_=_C1957 ,C881_=_C1958 ,C884_=_C1245 ,C884_=_C1410 ,C884_=_C2067 ,\nC884_=_C2173 ,C891_=_C892 ,C891_=_C894 ,C891_=_C895 ,C891_=_C1068 ,C891_=_C1260 ,\nC891_=_C1263 ,C891_=_C1266 ,C892_=_C894 ,C892_=_C895 ,C892_=_C1069 ,C892_=_C1424 ,\nC892_=_C1427 ,C892_=_C1430 ,C894_=_C895 ,C894_=_C1071 ,C894_=_C1576 ,C894_=_C1713 ,\nC894_=_C1716 ,C895_=_C1072 ,C895_=_C1580 ,C895_=_C1966 ,C895_=_C2187 ,C897_=_C898 ,\nC897_=_C899 ,C897_=_C900 ,C897_=_C901 ,C897_=_C902 ,C897_=_C905 ,C897_=_C911 ,\nC897_=_C918 ,C897_=_C919 ,C897_=_C921 ,C897_=_C922 ,C897_=_C924 ,C897_=_C925 ,\nC898_=_C899 ,C898_=_C900 ,C898_=_C901 ,C898_=_C902 ,C898_=_C905 ,C898_=_C940 ,\nC898_=_C947 ,C898_=_C948 ,C898_=_C950 ,C898_=_C951 ,C898_=_C953 ,C898_=_C954 ,\nC899_=_C900 ,C899_=_C901 ,C899_=_C902 ,C899_=_C905 ,C899_=_C958 ,C899_=_C965 ,\nC899_=_C966 ,C899_=_C968 ,C899_=_C969 ,C899_=_C971 ,C899_=_C972 ,C900_=_C901 ,\nC900_=_C902 ,C900_=_C905 ,C900_=_C991 ,C900_=_C1004 ,C900_=_C1005 ,C900_=_C1007 ,\nC900_=_C1008 ,C900_=_C1010 ,C900_=_C1011 ,C901_=_C902 ,C901_=_C905 ,C901_=_C992 ,\nC901_=_C1017 ,C901_=_C1018 ,C901_=_C1020 ,C901_=_C1021 ,C901_=_C1023 ,C901_=_C1024 ,\nC902_=_C905 ,C902_=_C993 ,C902_=_C1034 ,C902_=_C1035 ,C902_=_C1037 ,C902_=_C1038 ,\nC902_=_C1040 ,C902_=_C1041 ,C905_=_C1274 ,C905_=_C1438 ,C905_=_C1733 ,C905_=_C1855 ,\nC905_=_C2084 ,C905_=_C2193 ,C905_=_C2276 ,C911_=_C918 ,C911_=_C919 ,C911_=_C921 ,\nC911_=_C922 ,C911_=_C924 ,C911_=_C925 ,C911_=_C940 ,C911_=_C958 ,C911_=_C991 ,\nC911_=_C992 ,C911_=_C993 ,C911_=_C994 ,C911_=_C996 ,C918_=_C919 ,C918_=_C921 ,\nC918_=_C922 ,C918_=_C924 ,C918_=_C925 ,C918_=_C1091 ,C918_=_C1287 ,C918_=_C1290 ,\nC918_=_C1293 ,C919_=_C921 ,C919_=_C922 ,C919_=_C924 ,C919_=_C925 ,C919_=_C1092 ,\nC919_=_C1450 ,C919_=_C1453 ,C919_=_C1456 ,C921_=_C922 ,C921_=_C924 ,C921_=_C925 ,\nC921_=_C1739 ,C921_=_C1740 ,C922_=_C924 ,C922_=_C925 ,C922_=_C1862 ,C922_=_C1863 ,\nC924_=_C925 ,C924_=_C1986 ,C924_=_C2092 ,C925_=_C1987 ,C925_=_C2199 ,C933_=_C934 ,\nC933_=_C936 ,C933_=_C1108 ,C933_=_C1602 ,C933_=_C1752 ,C933_=_C1755 ,C934_=_C936 ,\nC934_=_C1109 ,C934_=_C1603 ,C934_=_C1874 ,C934_=_C1877 ,C936_=_C1111 ,C936_=_C1605 ,\nC936_=_C1999 ,C936_=_C2104 ,C940_=_C947 ,C940_=_C948 ,C940_=_C950 ,C940_=_C951 ,\nC940_=_C953 ,C940_=_C954 ,C940_=_C958 ,C940_=_C991 ,C940_=_C992 ,C940_=_C993 ,\nC940_=_C994 ,C940_=_C996 ,C947_=_C948 ,C947_=_C950 ,C947_=_C951 ,C947_=_C953 ,\nC947_=_C954 ,C947_=_C1123 ,C947_=_C1312 ,C947_=_C1315 ,C947_=_C1318 ,C948_=_C950 ,\nC948_=_C951 ,C948_=_C953 ,C948_=_C954 ,C948_=_C1124 ,C948_=_C1469 ,C950_=_C951 ,\nC950_=_C953 ,C950_=_C954 ,C950_=_C1126 ,C950_=_C1615 ,C951_=_C953 ,C951_=_C954 ,\nC951_=_C1127 ,C951_=_C1616 ,C951_=_C1887 ,C951_=_C1890 ,C953_=_C954 ,C953_=_C1129 ,\nC953_=_C1618 ,C954_=_C1130 ,C954_=_C1619 ,C958_=_C965 ,C958_=_C966 ,C958_=_C968 ,\nC958_=_C969 ,C958_=_C971 ,C958_=_C972 ,C958_=_C991 ,C958_=_C992 ,C958_=_C993 ,\nC958_=_C994 ,C958_=_C996 ,C965_=_C966 ,C965_=_C968 ,C965_=_C969 ,C965_=_C971 ,\nC965_=_C972 ,C965_=_C1140 ,C965_=_C1322 ,C966_=_C968 ,C966_=_C969 ,C966_=_C971 ,\nC966_=_C972 ,C966_=_C1141 ,C966_=_C1475 ,C968_=_C969 ,C968_=_C971 ,C968_=_C972 ,\nC968_=_C1143 ,C968_=_C1629 ,C969_=_C971 ,C969_=_C972 ,C969_=_C1144 ,C969_=_C1630 ,\nC969_=_C1899 ,C969_=_C1902 ,C971_=_C972 ,C971_=_C1146 ,C971_=_C1632 ,C972_=_C1147 ,\nC972_=_C1633 ,C972_=_C2010 ,C972_=_C2218 ,C978_=_C1154 ,C978_=_C1642 ,C978_=_C1775 ,\nC978_=_C1778 ,C985_=_C986 ,C985_=_C988 ,C985_=_C989 ,C985_=_C1164 ,C985_=_C1492 ,\nC985_=_C1495 ,C985_=_C1498 ,C986_=_C988 ,C986_=_C989 ,C986_=_C1167 ,C986_=_C1650 ,\nC986_=_C1914 ,C986_=_C1917 ,C988_=_C989 ,C988_=_C1169 ,C988_=_C1652 ,C988_=_C2027 ,\nC988_=_C2132 ,C989_=_C1170 ,C989_=_C1653 ,C989_=_C2028 ,C989_=_C2230 ,C991_=_C992 ,\nC991_=_C993 ,C991_=_C994 ,C991_=_C996 ,C991_=_C1004 ,C991_=_C1005 ,C991_=_C1007 ,\nC991_=_C1008 ,C991_=_C1010 ,C991_=_C1011 ,C992_=_C993 ,C992_=_C994 ,C992_=_C996 ,\nC992_=_C1017 ,C992_=_C1018 ,C992_=_C1020 ,C992_=_C1021 ,C992_=_C1023 ,C992_=_C1024 ,\nC993_=_C994 ,C993_=_C996 ,C993_=_C1034 ,C993_=_C1035 ,C993_=_C1037 ,C993_=_C1038 ,\nC993_=_C1040 ,C993_=_C1041 ,C994_=_C996 ,C994_=_C1177 ,C994_=_C1178 ,C994_=_C1180 ,\nC994_=_C1181 ,C994_=_C1183 ,C994_=_C1184 ,C996_=_C1345 ,C996_=_C1504 ,C996_=_C1660 ,\nC996_=_C1661 ,C996_=_C1663 ,C996_=_C1664 ,C1004_=_C1005 ,C1004_=_C1007 ,C1004_=_C1008 ,\nC1004_=_C1010 ,C1004_=_C1011 ,C1004_=_C1352 ,C1004_=_C1353 ,C1005_=_C1007 ,C1005_=_C1008 ,\nC1005_=_C1010 ,C1005_=_C1011 ,C1005_=_C1188 ,C1005_=_C1515 ,C1005_=_C1518 ,C1005_=_C1521 ,\nC1007_=_C1008 ,C1007_=_C1010 ,C1007_=_C1011 ,C1007_=_C1670 ,C1007_=_C1799 ,C1008_=_C1010 ,\nC1008_=_C1011 ,C1008_=_C1671 ,C1008_=_C1923 ,C1010_=_C1011 ,C1010_=_C1191 ,C1010_=_C1673 ,\nC1010_=_C2037 ,C1010_=_C2145 ,C1011_=_C1674 ,C1011_=_C2038 ,C1017_=_C1018 ,C1017_=_C1020 ,\nC1017_=_C1021 ,C1017_=_C1023 ,C1017_=_C1024 ,C1017_=_C1194 ,C1017_=_C1359 ,C1017_=_C1362 ,\nC1017_=_C1365 ,C1018_=_C1020 ,C1018_=_C1021 ,C1018_=_C1023 ,C1018_=_C1024 ,C1018_=_C1525 ,\nC1020_=_C1021 ,C1020_=_C1023 ,C1020_=_C1024 ,C1020_=_C1195 ,C1020_=_C1676 ,C1020_=_C1805 ,\nC1020_=_C1808 ,C1021_=_C1023 ,C1021_=_C1024 ,C1021_=_C1196 ,C1021_=_C1677 ,C1021_=_C1928 ,\nC1021_=_C1931 ,C1023_=_C1024 ,C1023_=_C2149 ,C1024_=_C2240 ,C1028_=_C1029 ,C1028_=_C1030 ,\nC1028_=_C1031 ,C1028_=_C1200 ,C1028_=_C1369 ,C1028_=_C1372 ,C1029_=_C1030 ,C1029_=_C1031 ,\nC1029_=_C1201 ,C1029_=_C1528 ,C1029_=_C1531 ,C1030_=_C1031 ,C1030_=_C1206 ,C1030_=_C1679 ,\nC1030_=_C2043 ,C1031_=_C1207 ,C1031_=_C1680 ,C1031_=_C2044 ,C1034_=_C1035 ,C1034_=_C1037 ,\nC1034_=_C1038 ,C1034_=_C1040 ,C1034_=_C1041 ,C1034_=_C1379 ,C1035_=_C1037 ,C1035_=_C1038 ,\nC1035_=_C1040 ,C1035_=_C1041 ,C1035_=_C1537 ,C1037_=_C1038 ,C1037_=_C1040 ,C1037_=_C1041 ,\nC1037_=_C1210 ,C1037_=_C1681 ,C1037_=_C1814 ,C1037_=_C1817 ,C1038_=_C1040 ,C1038_=_C1041 ,\nC1038_=_C1211 ,C1038_=_C1682 ,C1038_=_C1936 ,C1038_=_C1939 ,C1040_=_C1041 ,C1040_=_C1213 ,\nC1040_=_C1684 ,C1040_=_C2046 ,C1040_=_C2156 ,C1041_=_C1214 ,C1041_=_C1685 ,C1041_=_C2047 ,\nC1041_=_C2245 ,C1044_=_C1045 ,C1044_=_C1046 ,C1044_=_C1215 ,C1044_=_C1383 ,C1044_=_C1389 ,\nC1045_=_C1046 ,C1045_=_C1221 ,C1045_=_C1686 ,C1045_=_C2158 ,C1046_=_C1222 ,C1046_=_C1687 ,\nC1046_=_C2246 ,C1055_=_C1056 ,C1055_=_C1059 ,C1055_=_C1060 ,C1055_=_C1239 ,C1055_=_C1242 ,\nC1055_=_C1245 ,C1056_=_C1059 ,C1056_=_C1060 ,C1056_=_C1404 ,C1056_=_C1407 ,C1056_=_C1410 ,\nC1059_=_C1060 ,C1059_=_C1560 ,C1059_=_C1957 ,C1059_=_C2067 ,C1060_=_C1561 ,C1060_=_C1958 ,\nC1060_=_C2173 ,C1068_=_C1069 ,C1068_=_C1071 ,C1068_=_C1072 ,C1068_=_C1260 ,C1068_=_C1263 ,\nC1068_=_C1266 ,C1069_=_C1071 ,C1069_=_C1072 ,C1069_=_C1424 ,C1069_=_C1427 ,C1069_=_C1430 ,\nC1071_=_C1072 ,C1071_=_C1576 ,C1071_=_C1713 ,C1071_=_C1716 ,C1072_=_C1580 ,C1072_=_C1966 ,\nC1072_=_C2187 ,C1081_=_C1082 ,C1081_=_C1587 ,C1081_=_C1730 ,C1081_=_C1733 ,C1082_=_C1588 ,\nC1082_=_C1852 ,C1082_=_C1855 ,C1091_=_C1092 ,C1091_=_C1287 ,C1091_=_C1290 ,C1091_=_C1293 ,\nC1092_=_C1450 ,C1092_=_C1453 ,C1092_=_C1456 ,C1105_=_C1106 ,C1105_=_C1108 ,C1105_=_C1109 ,\nC1105_=_C1111 ,C1105_=_C1112 ,C1105_=_C1300 ,C1106_=_C1108 ,C1106_=_C1109 ,C1106_=_C1111 ,\nC1106_=_C1112 ,C1106_=_C1463 ,C1108_=_C1109 ,C1108_=_C1111 ,C1108_=_C1112</w:t>
      </w:r>
    </w:p>
    <w:p>
      <w:pPr>
        <w:pStyle w:val="PreformattedText"/>
        <w:bidi w:val="0"/>
        <w:spacing w:before="0" w:after="0"/>
        <w:jc w:val="left"/>
        <w:rPr/>
      </w:pPr>
      <w:r>
        <w:rPr/>
        <w:t xml:space="preserve"> </w:t>
      </w:r>
      <w:r>
        <w:rPr/>
        <w:t>,C1108_=_C1602 ,\nC1108_=_C1752 ,C1108_=_C1755 ,C1109_=_C1111 ,C1109_=_C1112 ,C1109_=_C1603 ,C1109_=_C1874 ,\nC1109_=_C1877 ,C1111_=_C1112 ,C1111_=_C1605 ,C1111_=_C1999 ,C1111_=_C2104 ,C1112_=_C2000 ,\nC1123_=_C1124 ,C1123_=_C1126 ,C1123_=_C1127 ,C1123_=_C1129 ,C1123_=_C1130 ,C1123_=_C1312 ,\nC1123_=_C1315 ,C1123_=_C1318 ,C1124_=_C1126 ,C1124_=_C1127 ,C1124_=_C1129 ,C1124_=_C1130 ,\nC1124_=_C1469 ,C1126_=_C1127 ,C1126_=_C1129 ,C1126_=_C1130 ,C1126_=_C1615 ,C1127_=_C1129 ,\nC1127_=_C1130 ,C1127_=_C1616 ,C1127_=_C1887 ,C1127_=_C1890 ,C1129_=_C1130 ,C1129_=_C1618 ,\nC1130_=_C1619 ,C1140_=_C1141 ,C1140_=_C1143 ,C1140_=_C1144 ,C1140_=_C1146 ,C1140_=_C1147 ,\nC1140_=_C1322 ,C1141_=_C1143 ,C1141_=_C1144 ,C1141_=_C1146 ,C1141_=_C1147 ,C1141_=_C1475 ,\nC1143_=_C1144 ,C1143_=_C1146 ,C1143_=_C1147 ,C1143_=_C1629 ,C1144_=_C1146 ,C1144_=_C1147 ,\nC1144_=_C1630 ,C1144_=_C1899 ,C1144_=_C1902 ,C1146_=_C1147 ,C1146_=_C1632 ,C1147_=_C1633 ,\nC1147_=_C2010 ,C1147_=_C2218 ,C1154_=_C1642 ,C1154_=_C1775 ,C1154_=_C1778 ,C1163_=_C1164 ,\nC1163_=_C1166 ,C1163_=_C1167 ,C1163_=_C1169 ,C1163_=_C1170 ,C1163_=_C1337 ,C1163_=_C1340 ,\nC1164_=_C1166 ,C1164_=_C1167 ,C1164_=_C1169 ,C1164_=_C1170 ,C1164_=_C1492 ,C1164_=_C1495 ,\nC1164_=_C1498 ,C1166_=_C1167 ,C1166_=_C1169 ,C1166_=_C1170 ,C1166_=_C1783 ,C1166_=_C1786 ,\nC1167_=_C1169 ,C1167_=_C1170 ,C1167_=_C1650 ,C1167_=_C1914 ,C1167_=_C1917 ,C1169_=_C1170 ,\nC1169_=_C1652 ,C1169_=_C2027 ,C1169_=_C2132 ,C1170_=_C1653 ,C1170_=_C2028 ,C1170_=_C2230 ,\nC1177_=_C1178 ,C1177_=_C1180 ,C1177_=_C1181 ,C1177_=_C1183 ,C1177_=_C1184 ,C1177_=_C1345 ,\nC1178_=_C1180 ,C1178_=_C1181 ,C1178_=_C1183 ,C1178_=_C1184 ,C1178_=_C1504 ,C1178_=_C1507 ,\nC1178_=_C1510 ,C1180_=_C1181 ,C1180_=_C1183 ,C1180_=_C1184 ,C1180_=_C1660 ,C1180_=_C1793 ,\nC1180_=_C1796 ,C1181_=_C1183 ,C1181_=_C1184 ,C1181_=_C1661 ,C1183_=_C1184 ,C1183_=_C1663 ,\nC1183_=_C2032 ,C1183_=_C2139 ,C1184_=_C1664 ,C1188_=_C1191 ,C1188_=_C1515 ,C1188_=_C1518 ,\nC1188_=_C1521 ,C1191_=_C1673 ,C1191_=_C2037 ,C1191_=_C2145 ,C1194_=_C1195 ,C1194_=_C1196 ,\nC1194_=_C1359 ,C1194_=_C1362 ,C1194_=_C1365 ,C1195_=_C1196 ,C1195_=_C1676 ,C1195_=_C1805 ,\nC1195_=_C1808 ,C1196_=_C1677 ,C1196_=_C1928 ,C1196_=_C1931 ,C1200_=_C1201 ,C1200_=_C1203 ,\nC1200_=_C1204 ,C1200_=_C1206 ,C1200_=_C1207 ,C1200_=_C1208 ,C1200_=_C1369 ,C1200_=_C1372 ,\nC1201_=_C1203 ,C1201_=_C1204 ,C1201_=_C1206 ,C1201_=_C1207 ,C1201_=_C1208 ,C1201_=_C1528 ,\nC1201_=_C1531 ,C1203_=_C1204 ,C1203_=_C1206 ,C1203_=_C1207 ,C1203_=_C1208 ,C1204_=_C1206 ,\nC1204_=_C1207 ,C1204_=_C1208 ,C1206_=_C1207 ,C1206_=_C1208 ,C1206_=_C1679 ,C1206_=_C2043 ,\nC1207_=_C1208 ,C1207_=_C1680 ,C1207_=_C2044 ,C1208_=_C2264 ,C1208_=_C2276 ,C1208_=_C2287 ,\nC1208_=_C2306 ,C1208_=_C2312 ,C1208_=_C2319 ,C1208_=_C2322 ,C1210_=_C1211 ,C1210_=_C1213 ,\nC1210_=_C1214 ,C1210_=_C1681 ,C1210_=_C1814 ,C1210_=_C1817 ,C1211_=_C1213 ,C1211_=_C1214 ,\nC1211_=_C1682 ,C1211_=_C1936 ,C1211_=_C1939 ,C1213_=_C1214 ,C1213_=_C1684 ,C1213_=_C2046 ,\nC1213_=_C2156 ,C1214_=_C1685 ,C1214_=_C2047 ,C1214_=_C2245 ,C1215_=_C1216 ,C1215_=_C1218 ,\nC1215_=_C1219 ,C1215_=_C1220 ,C1215_=_C1221 ,C1215_=_C1222 ,C1215_=_C1383 ,C1215_=_C1389 ,\nC1216_=_C1218 ,C1216_=_C1219 ,C1216_=_C1220 ,C1216_=_C1221 ,C1216_=_C1222 ,C1216_=_C1542 ,\nC1218_=_C1219 ,C1218_=_C1220 ,C1218_=_C1221 ,C1218_=_C1222 ,C1218_=_C1820 ,C1219_=_C1220 ,\nC1219_=_C1221 ,C1219_=_C1222 ,C1219_=_C1942 ,C1220_=_C1221 ,C1220_=_C1222 ,C1220_=_C1956 ,\nC1220_=_C1985 ,C1220_=_C1998 ,C1220_=_C2017 ,C1220_=_C2026 ,C1220_=_C2036 ,C1220_=_C2045 ,\nC1220_=_C2051 ,C1221_=_C1222 ,C1221_=_C1686 ,C1221_=_C2158 ,C1222_=_C1687 ,C1222_=_C2246 ,\nC1239_=_C1242 ,C1239_=_C1245 ,C1239_=_C1404 ,C1239_=_C1557 ,C1239_=_C1558 ,C1239_=_C1560 ,\nC1239_=_C1561 ,C1242_=_C1245 ,C1242_=_C1407 ,C1242_=_C1696 ,C1242_=_C1828 ,C1242_=_C1956 ,\nC1242_=_C1957 ,C1242_=_C1958 ,C1245_=_C1410 ,C1245_=_C2067 ,C1245_=_C2173 ,C1260_=_C1263 ,\nC1260_=_C1266 ,C1260_=_C1424 ,C1260_=_C1576 ,C1260_=_C1577 ,C1260_=_C1579 ,C1260_=_C1580 ,\nC1263_=_C1266 ,C1263_=_C1427 ,C1263_=_C1713 ,C1263_=_C1966 ,C1266_=_C1430 ,C1266_=_C1716 ,\nC1266_=_C1839 ,C1266_=_C2076 ,C1266_=_C2187 ,C1266_=_C2264 ,C1274_=_C1438 ,C1274_=_C1733 ,\nC1274_=_C1855 ,C1274_=_C2084 ,C1274_=_C2193 ,C1274_=_C2276 ,C1287_=_C1290 ,C1287_=_C1293 ,\nC1287_=_C1450 ,C1290_=_C1293 ,C1290_=_C1453 ,C1290_=_C1739 ,C1290_=_C1862 ,C1290_=_C1985 ,\nC1290_=_C1986 ,C1290_=_C1987 ,C1293_=_C1456 ,C1293_=_C1740 ,C1293_=_C1863 ,C1293_=_C2092 ,\nC1293_=_C2199 ,C1293_=_C2287 ,C1300_=_C1463 ,C1300_=_C1752 ,C1300_=_C1874 ,C1300_=_C1998 ,\nC1300_=_C1999 ,C1300_=_C2000 ,C1312_=_C1315 ,C1312_=_C1318 ,C1312_=_C1469 ,C1312_=_C1615 ,\nC1312_=_C1616 ,C1312_=_C1618 ,C1312_=_C1619 ,C1315_=_C1318 ,C1315_=_C1887 ,C1318_=_C1890 ,\nC1322_=_C1475 ,C1322_=_C1629 ,C1322_=_C1630 ,C1322_=_C1632 ,C1322_=_C1633 ,C1328_=_C1330 ,\nC1328_=_C1331 ,C1328_=_C1482 ,C1328_=_C1642 ,C1328_=_C1643 ,C1328_=_C1645 ,C1328_=_C1646 ,\nC1330_=_C1331 ,C1330_=_C1484 ,C1330_=_C1775 ,C1330_=_C1906 ,C1330_=_C2017 ,C1330_=_C2018 ,\nC1330_=_C2019 ,C1331_=_C1485 ,C1331_=_C1778 ,C1331_=_C1907 ,C1331_=_C2124 ,C1331_=_C2223 ,\nC1331_=_C2306 ,C1337_=_C1340 ,C1337_=_C1495 ,C1337_=_C1783 ,C1337_=_C1914 ,C1337_=_C2026 ,\nC1337_=_C2027 ,C1337_=_C2028 ,C1340_=_C1498 ,C1340_=_C1786 ,C1340_=_C1917 ,C1340_=_C2132 ,\nC1340_=_C2230 ,C1340_=_C2312 ,C1345_=_C1504 ,C1345_=_C1660 ,C1345_=_C1661 ,C1345_=_C1663 ,\nC1345_=_C1664 ,C1352_=_C1353 ,C1352_=_C1515 ,C1352_=_C1670 ,C1352_=_C1671 ,C1352_=_C1673 ,\nC1352_=_C1674 ,C1353_=_C1518 ,C1353_=_C1799 ,C1353_=_C1923 ,C1353_=_C2036 ,C1353_=_C2037 ,\nC1353_=_C2038 ,C1359_=_C1362 ,C1359_=_C1365 ,C1359_=_C1676 ,C1359_=_C1677 ,C1362_=_C1365 ,\nC1362_=_C1805 ,C1362_=_C1928 ,C1365_=_C1525 ,C1365_=_C1808 ,C1365_=_C1931 ,C1365_=_C2149 ,\nC1365_=_C2240 ,C1365_=_C2319 ,C1369_=_C1372 ,C1369_=_C1528 ,C1369_=_C1679 ,C1369_=_C1680 ,\nC1372_=_C1531 ,C1372_=_C2043 ,C1372_=_C2044 ,C1379_=_C1537 ,C1379_=_C1814 ,C1379_=_C1936 ,\nC1379_=_C2045 ,C1379_=_C2046 ,C1379_=_C2047 ,C1383_=_C1389 ,C1383_=_C1686 ,C1383_=_C1687 ,\nC1389_=_C1542 ,C1389_=_C1820 ,C1389_=_C1942 ,C1389_=_C2051 ,C1389_=_C2158 ,C1389_=_C2246 ,\nC1389_=_C2322 ,C1404_=_C1407 ,C1404_=_C1410 ,C1404_=_C1557 ,C1404_=_C1558 ,C1404_=_C1560 ,\nC1404_=_C1561 ,C1407_=_C1410 ,C1407_=_C1696 ,C1407_=_C1828 ,C1407_=_C1956 ,C1407_=_C1957 ,\nC1407_=_C1958 ,C1410_=_C2067 ,C1410_=_C2173 ,C1424_=_C1427 ,C1424_=_C1430 ,C1424_=_C1576 ,\nC1424_=_C1577 ,C1424_=_C1579 ,C1424_=_C1580 ,C1427_=_C1430 ,C1427_=_C1713 ,C1427_=_C1966 ,\nC1430_=_C1716 ,C1430_=_C1839 ,C1430_=_C2076 ,C1430_=_C2187 ,C1430_=_C2264 ,C1438_=_C1733 ,\nC1438_=_C1855 ,C1438_=_C2084 ,C1438_=_C2193 ,C1438_=_C2276 ,C1450_=_C1453 ,C1450_=_C1456 ,\nC1453_=_C1456 ,C1453_=_C1739 ,C1453_=_C1862 ,C1453_=_C1985 ,C1453_=_C1986 ,C1453_=_C1987 ,\nC1456_=_C1740 ,C1456_=_C1863 ,C1456_=_C2092 ,C1456_=_C2199 ,C1456_=_C2287 ,C1463_=_C1752 ,\nC1463_=_C1874 ,C1463_=_C1998 ,C1463_=_C1999 ,C1463_=_C2000 ,C1469_=_C1615 ,C1469_=_C1616 ,\nC1469_=_C1618 ,C1469_=_C1619 ,C1475_=_C1629 ,C1475_=_C1630 ,C1475_=_C1632 ,C1475_=_C1633 ,\nC1482_=_C1484 ,C1482_=_C1485 ,C1482_=_C1642 ,C1482_=_C1643 ,C1482_=_C1645 ,C1482_=_C1646 ,\nC1484_=_C1485 ,C1484_=_C1775 ,C1484_=_C1906 ,C1484_=_C2017 ,C1484_=_C2018 ,C1484_=_C2019 ,\nC1485_=_C1778 ,C1485_=_C1907 ,C1485_=_C2124 ,C1485_=_C2223 ,C1485_=_C2306 ,C1492_=_C1495 ,\nC1492_=_C1498 ,C1492_=_C1650 ,C1492_=_C1652 ,C1492_=_C1653 ,C1495_=_C1498 ,C1495_=_C1783 ,\nC1495_=_C1914 ,C1495_=_C2026 ,C1495_=_C2027 ,C1495_=_C2028 ,C1498_=_C1786 ,C1498_=_C1917 ,\nC1498_=_C2132 ,C1498_=_C2230 ,C1498_=_C2312 ,C1504_=_C1507 ,C1504_=_C1510 ,C1504_=_C1660 ,\nC1504_=_C1661 ,C1504_=_C1663 ,C1504_=_C1664 ,C1507_=_C1510 ,C1507_=_C1793 ,C1507_=_C2032 ,\nC1510_=_C1796 ,C1510_=_C2139 ,C1515_=_C1518 ,C1515_=_C1521 ,C1515_=_C1670 ,C1515_=_C1671 ,\nC1515_=_C1673 ,C1515_=_C1674 ,C1518_=_C1521 ,C1518_=_C1799 ,C1518_=_C1923 ,C1518_=_C2036 ,\nC1518_=_C2037 ,C1518_=_C2038 ,C1521_=_C2145 ,C1525_=_C1808 ,C1525_=_C1931 ,C1525_=_C2149 ,\nC1525_=_C2240 ,C1525_=_C2319 ,C1528_=_C1531 ,C1528_=_C1679 ,C1528_=_C1680 ,C1531_=_C2043 ,\nC1531_=_C2044 ,C1537_=_C1814 ,C1537_=_C1936 ,C1537_=_C2045 ,C1537_=_C2046 ,C1537_=_C2047 ,\nC1542_=_C1820 ,C1542_=_C1942 ,C1542_=_C2051 ,C1542_=_C2158 ,C1542_=_C2246 ,C1542_=_C2322 ,\nC1557_=_C1558 ,C1557_=_C1560 ,C1557_=_C1561 ,C1557_=_C1696 ,C1558_=_C1560 ,C1558_=_C1561 ,\nC1558_=_C1828 ,C1560_=_C1561 ,C1560_=_C1957 ,C1560_=_C2067 ,C1561_=_C1958 ,C1561_=_C2173 ,\nC1576_=_C1577 ,C1576_=_C1579 ,C1576_=_C1580 ,C1576_=_C1713 ,C1576_=_C1716 ,C1577_=_C1579 ,\nC1577_=_C1580 ,C1577_=_C1839 ,C1579_=_C1580 ,C1579_=_C2076 ,C1580_=_C1966 ,C1580_=_C2187 ,\nC1587_=_C1588 ,C1587_=_C1730 ,C1587_=_C1733 ,C1588_=_C1852 ,C1588_=_C1855 ,C1602_=_C1603 ,\nC1602_=_C1605 ,C1602_=_C1752 ,C1602_=_C1755 ,C1603_=_C1605 ,C1603_=_C1874 ,C1603_=_C1877 ,\nC1605_=_C1999 ,C1605_=_C2104 ,C1615_=_C1616 ,C1615_=_C1618 ,C1615_=_C1619 ,C1616_=_C1618 ,\nC1616_=_C1619 ,C1616_=_C1887 ,C1616_=_C1890 ,C1618_=_C1619 ,C1629_=_C1630 ,C1629_=_C1632 ,\nC1629_=_C1633 ,C1630_=_C1632 ,C1630_=_C1633 ,C1630_=_C1899 ,C1630_=_C1902 ,C1632_=_C1633 ,\nC1633_=_C2010 ,C1633_=_C2218 ,C1642_=_C1643 ,C1642_=_C1645 ,C1642_=_C1646 ,C1642_=_C1775 ,\nC1642_=_C1778 ,C1643_=_C1645 ,C1643_=_C1646 ,C1643_=_C1906 ,C1643_=_C1907 ,C1645_=_C1646 ,\nC1645_=_C2018 ,C1645_=_C2124 ,C1646_=_C2019 ,C1646_=_C2223 ,C1650_=_C1652 ,C1650_=_C1653 ,\nC1650_=_C1914 ,C1650_=_C1917 ,C1652_=_C1653 ,C1652_=_C2027 ,C1652_=_C2132 ,C1653_=_C2028 ,\nC1653_=_C2230 ,C1660_=_C1661 ,C1660_=_C1663 ,C1660_=_C1664 ,C1660_=_C1793 ,C1660_=_C1796 ,\nC1661_=_C1663 ,C1661_=_C1664 ,C1663_=_C1664 ,C1663_=_C2032 ,C1663_=_C2139 ,C1670_=_C1671 ,\nC1670_=_C1673 ,C1670_=_C1674 ,C1670_=_C1799 ,C1671_=_C1673 ,C1671_=_C1674 ,C1671_=_C1923 ,\nC1673_=_C1674 ,C1673_=_C2037 ,C1673_=_C2145 ,C1674_=_C2038 ,C1676_=_C1677 ,C1676_=_C1805 ,\nC1676_=_C1808 ,C1677_=_C1928 ,C1677_=_C1931 ,C1679_=_C1680 ,C1679_=_C2043 ,C1680_=_C2044 ,\nC1681_=_C1682 ,C1681_=_C1684 ,C1681_=_C1685</w:t>
      </w:r>
    </w:p>
    <w:p>
      <w:pPr>
        <w:pStyle w:val="PreformattedText"/>
        <w:bidi w:val="0"/>
        <w:spacing w:before="0" w:after="0"/>
        <w:jc w:val="left"/>
        <w:rPr/>
      </w:pPr>
      <w:r>
        <w:rPr/>
        <w:t xml:space="preserve"> </w:t>
      </w:r>
      <w:r>
        <w:rPr/>
        <w:t>,C1681_=_C1814 ,C1681_=_C1817 ,C1682_=_C1684 ,\nC1682_=_C1685 ,C1682_=_C1936 ,C1682_=_C1939 ,C1684_=_C1685 ,C1684_=_C2046 ,C1684_=_C2156 ,\nC1685_=_C2047 ,C1685_=_C2245 ,C1686_=_C1687 ,C1686_=_C2158 ,C1687_=_C2246 ,C1696_=_C1828 ,\nC1696_=_C1956 ,C1696_=_C1957 ,C1696_=_C1958 ,C1713_=_C1716 ,C1713_=_C1966 ,C1716_=_C1839 ,\nC1716_=_C2076 ,C1716_=_C2187 ,C1716_=_C2264 ,C1730_=_C1733 ,C1730_=_C1852 ,C1733_=_C1855 ,\nC1733_=_C2084 ,C1733_=_C2193 ,C1733_=_C2276 ,C1739_=_C1740 ,C1739_=_C1862 ,C1739_=_C1985 ,\nC1739_=_C1986 ,C1739_=_C1987 ,C1740_=_C1863 ,C1740_=_C2092 ,C1740_=_C2199 ,C1740_=_C2287 ,\nC1752_=_C1755 ,C1752_=_C1874 ,C1752_=_C1998 ,C1752_=_C1999 ,C1752_=_C2000 ,C1755_=_C1877 ,\nC1755_=_C2104 ,C1775_=_C1778 ,C1775_=_C1906 ,C1775_=_C2017 ,C1775_=_C2018 ,C1775_=_C2019 ,\nC1778_=_C1907 ,C1778_=_C2124 ,C1778_=_C2223 ,C1778_=_C2306 ,C1783_=_C1786 ,C1783_=_C1914 ,\nC1783_=_C2026 ,C1783_=_C2027 ,C1783_=_C2028 ,C1786_=_C1917 ,C1786_=_C2132 ,C1786_=_C2230 ,\nC1786_=_C2312 ,C1793_=_C1796 ,C1793_=_C2032 ,C1796_=_C2139 ,C1799_=_C1923 ,C1799_=_C2036 ,\nC1799_=_C2037 ,C1799_=_C2038 ,C1805_=_C1808 ,C1805_=_C1928 ,C1808_=_C1931 ,C1808_=_C2149 ,\nC1808_=_C2240 ,C1808_=_C2319 ,C1814_=_C1817 ,C1814_=_C1936 ,C1814_=_C2045 ,C1814_=_C2046 ,\nC1814_=_C2047 ,C1817_=_C1939 ,C1817_=_C2156 ,C1817_=_C2245 ,C1820_=_C1942 ,C1820_=_C2051 ,\nC1820_=_C2158 ,C1820_=_C2246 ,C1820_=_C2322 ,C1828_=_C1956 ,C1828_=_C1957 ,C1828_=_C1958 ,\nC1839_=_C2076 ,C1839_=_C2187 ,C1839_=_C2264 ,C1852_=_C1855 ,C1855_=_C2084 ,C1855_=_C2193 ,\nC1855_=_C2276 ,C1862_=_C1863 ,C1862_=_C1985 ,C1862_=_C1986 ,C1862_=_C1987 ,C1863_=_C2092 ,\nC1863_=_C2199 ,C1863_=_C2287 ,C1874_=_C1877 ,C1874_=_C1998 ,C1874_=_C1999 ,C1874_=_C2000 ,\nC1877_=_C2104 ,C1887_=_C1890 ,C1899_=_C1902 ,C1899_=_C2010 ,C1902_=_C2218 ,C1906_=_C1907 ,\nC1906_=_C2017 ,C1906_=_C2018 ,C1906_=_C2019 ,C1907_=_C2124 ,C1907_=_C2223 ,C1907_=_C2306 ,\nC1914_=_C1917 ,C1914_=_C2026 ,C1914_=_C2027 ,C1914_=_C2028 ,C1917_=_C2132 ,C1917_=_C2230 ,\nC1917_=_C2312 ,C1923_=_C2036 ,C1923_=_C2037 ,C1923_=_C2038 ,C1928_=_C1931 ,C1931_=_C2149 ,\nC1931_=_C2240 ,C1931_=_C2319 ,C1936_=_C1939 ,C1936_=_C2045 ,C1936_=_C2046 ,C1936_=_C2047 ,\nC1939_=_C2156 ,C1939_=_C2245 ,C1942_=_C2051 ,C1942_=_C2158 ,C1942_=_C2246 ,C1942_=_C2322 ,\nC1956_=_C1957 ,C1956_=_C1958 ,C1956_=_C1985 ,C1956_=_C1998 ,C1956_=_C2017 ,C1956_=_C2026 ,\nC1956_=_C2036 ,C1956_=_C2045 ,C1956_=_C2051 ,C1957_=_C1958 ,C1957_=_C2067 ,C1958_=_C2173 ,\nC1966_=_C2187 ,C1985_=_C1986 ,C1985_=_C1987 ,C1985_=_C1998 ,C1985_=_C2017 ,C1985_=_C2026 ,\nC1985_=_C2036 ,C1985_=_C2045 ,C1985_=_C2051 ,C1986_=_C1987 ,C1986_=_C2092 ,C1987_=_C2199 ,\nC1998_=_C1999 ,C1998_=_C2000 ,C1998_=_C2017 ,C1998_=_C2026 ,C1998_=_C2036 ,C1998_=_C2045 ,\nC1998_=_C2051 ,C1999_=_C2000 ,C1999_=_C2104 ,C2010_=_C2218 ,C2017_=_C2018 ,C2017_=_C2019 ,\nC2017_=_C2026 ,C2017_=_C2036 ,C2017_=_C2045 ,C2017_=_C2051 ,C2018_=_C2019 ,C2018_=_C2124 ,\nC2019_=_C2223 ,C2026_=_C2027 ,C2026_=_C2028 ,C2026_=_C2036 ,C2026_=_C2045 ,C2026_=_C2051 ,\nC2027_=_C2028 ,C2027_=_C2132 ,C2028_=_C2230 ,C2032_=_C2139 ,C2036_=_C2037 ,C2036_=_C2038 ,\nC2036_=_C2045 ,C2036_=_C2051 ,C2037_=_C2038 ,C2037_=_C2145 ,C2043_=_C2044 ,C2045_=_C2046 ,\nC2045_=_C2047 ,C2045_=_C2051 ,C2046_=_C2047 ,C2046_=_C2156 ,C2047_=_C2245 ,C2051_=_C2158 ,\nC2051_=_C2246 ,C2051_=_C2322 ,C2067_=_C2173 ,C2076_=_C2187 ,C2076_=_C2264 ,C2084_=_C2193 ,\nC2084_=_C2276 ,C2092_=_C2199 ,C2092_=_C2287 ,C2124_=_C2223 ,C2124_=_C2306 ,C2132_=_C2230 ,\nC2132_=_C2312 ,C2149_=_C2240 ,C2149_=_C2319 ,C2156_=_C2245 ,C2158_=_C2246 ,C2158_=_C2322 ,\nC2187_=_C2264 ,C2193_=_C2276 ,C2199_=_C2287 ,C2223_=_C2306 ,C2230_=_C2312 ,C2240_=_C2319 ,\nC2246_=_C2322 ,C2264_=_C2276 ,C2264_=_C2287 ,C2264_=_C2306 ,C2264_=_C2312 ,C2264_=_C2319 ,\nC2264_=_C2322 ,C2276_=_C2287 ,C2276_=_C2306 ,C2276_=_C2312 ,C2276_=_C2319 ,C2276_=_C2322 ,\nC2287_=_C2306 ,C2287_=_C2312 ,C2287_=_C2319 ,C2287_=_C2322 ,C2306_=_C2312 ,C2306_=_C2319 ,\nC2306_=_C2322 ,C2312_=_C2319 ,C2312_=_C2322 ,C2319_=_C2322 ,"];130[shape=box, label="id:130 level: 2\n296: C9 C23 C46 C49 C65 \nC84 C87 C107 C110 C129 C132 \nC151 C152 C168 C171 C181 C194 \nC197 C207 C214 C224 C227 C241 \nC264 C267 C289 C292 C313 C316 \nC328 C340 C349 C363 C366 C375 \nC376 C386 C399 C402 C413 C422 \nC425 C436 C439 C459 C472 C493 \nC496 C516 C519 C532 C545 C558 \nC561 C577 C580 C589 C590 C604 \nC607 C616 C627 C630 C639 C645 \nC653 C656 C670 C683 C703 C706 \nC725 C728 C746 C749 C766 C769 \nC780 C792 C795 C803 C804 C812 \nC823 C826 C835 C842 C845 C852 \nC877 C880 C892 C904 C919 C922 \nC934 C948 C951 C966 C969 C985 \nC986 C995 C1005 C1008 C1018 C1021 \nC1029 C1035 C1038 C1056 C1069 C1082 \nC1092 C1106 C1109 C1124 C1127 C1141 \nC1144 C1164 C1167 C1178 C1181 C1188 \nC1196 C1201 C1204 C1211 C1216 C1219 \nC1238 C1241 C1259 C1262 C1273 C1286 \nC1289 C1299 C1311 C1314 C1323 C1335 \nC1336 C1344 C1351 C1358 C1361 C1368 \nC1371 C1378 C1382 C1385 C1404 C1405 \nC1406 C1407 C1408 C1409 C1410 C1424 \nC1425 C1426 C1427 C1428 C1429 C1430 \nC1436 C1437 C1438 C1450 C1451 C1452 \nC1453 C1454 C1455 C1456 C1461 C1462 \nC1463 C1464 C1469 C1470 C1475 C1476 \nC1477 C1482 C1483 C1484 C1485 C1492 \nC1493 C1494 C1495 C1496 C1497 C1498 \nC1504 C1505 C1506 C1507 C1508 C1509 \nC1510 C1515 C1516 C1517 C1518 C1519 \nC1520 C1521 C1523 C1524 C1525 C1528 \nC1529 C1530 C1531 C1532 C1533 C1534 \nC1535 C1536 C1537 C1538 C1539 C1540 \nC1541 C1542 C1558 C1577 C1588 C1603 \nC1616 C1630 C1643 C1650 C1661 C1671 \nC1677 C1682 C1712 C1729 C1751 C1760 \nC1765 C1774 C1782 C1792 C1804 C1813 \nC1828 C1829 C1830 C1838 C1839 C1852 \nC1853 C1854 C1855 C1862 C1863 C1874 \nC1875 C1876 C1877 C1887 C1888 C1889 \nC1890 C1899 C1900 C1901 C1902 C1906 \nC1907 C1914 C1915 C1916 C1917 C1920 \nC1923 C1924 C1928 C1929 C1930 C1931 \nC1933 C1934 C1936 C1937 C1938 C1939 \nC1940 C1941 C1942 \n1717: C9_=_C241( C9 C241 ) C9_=_C459( C9 C459 ) C9_=_C670( C9 C670 ) C9_=_C877( C9 C877 ) C9_=_C1056( C9 C1056 ) \nC9_=_C1238( C9 C1238 ) C9_=_C1404( C9 C1404 ) C9_=_C1405( C9 C1405 ) C9_=_C1406( C9 C1406 ) C9_=_C1407( C9 C1407 ) C9_=_C1408( C9 C1408 ) \nC9_=_C1409( C9 C1409 ) C9_=_C1410( C9 C1410 ) C23_=_C264( C23 C264 ) C23_=_C472( C23 C472 ) C23_=_C683( C23 C683 ) C23_=_C892( C23 C892 ) \nC23_=_C1069( C23 C1069 ) C23_=_C1259( C23 C1259 ) C23_=_C1424( C23 C1424 ) C23_=_C1425( C23 C1425 ) C23_=_C1426( C23 C1426 ) C23_=_C1427( C23 C1427 ) \nC23_=_C1428( C23 C1428 ) C23_=_C1429( C23 C1429 ) C23_=_C1430( C23 C1430 ) C46_=_C49( C46 C49 ) C46_=_C289( C46 C289 ) C46_=_C493( C46 C493 ) \nC46_=_C703( C46 C703 ) C46_=_C1436( C46 C1436 ) C46_=_C1437( C46 C1437 ) C46_=_C1438( C46 C1438 ) C49_=_C292( C49 C292 ) C49_=_C496( C49 C496 ) \nC49_=_C706( C49 C706 ) C49_=_C904( C49 C904 ) C49_=_C1082( C49 C1082 ) C49_=_C1273( C49 C1273 ) C49_=_C1437( C49 C1437 ) C49_=_C1588( C49 C1588 ) \nC49_=_C1729( C49 C1729 ) C49_=_C1852( C49 C1852 ) C49_=_C1853( C49 C1853 ) C49_=_C1854( C49 C1854 ) C49_=_C1855( C49 C1855 ) C65_=_C313( C65 C313 ) \nC65_=_C516( C65 C516 ) C65_=_C725( C65 C725 ) C65_=_C919( C65 C919 ) C65_=_C1092( C65 C1092 ) C65_=_C1286( C65 C1286 ) C65_=_C1450( C65 C1450 ) \nC65_=_C1451( C65 C1451 ) C65_=_C1452( C65 C1452 ) C65_=_C1453( C65 C1453 ) C65_=_C1454( C65 C1454 ) C65_=_C1455( C65 C1455 ) C65_=_C1456( C65 C1456 ) \nC84_=_C87( C84 C87 ) C84_=_C746( C84 C746 ) C84_=_C1106( C84 C1106 ) C84_=_C1461( C84 C1461 ) C84_=_C1462( C84 C1462 ) C84_=_C1463( C84 C1463 ) \nC84_=_C1464( C84 C1464 ) C87_=_C328( C87 C328 ) C87_=_C532( C87 C532 ) C87_=_C749( C87 C749 ) C87_=_C934( C87 C934 ) C87_=_C1109( C87 C1109 ) \nC87_=_C1299( C87 C1299 ) C87_=_C1462( C87 C1462 ) C87_=_C1603( C87 C1603 ) C87_=_C1751( C87 C1751 ) C87_=_C1874( C87 C1874 ) C87_=_C1875( C87 C1875 ) \nC87_=_C1876( C87 C1876 ) C87_=_C1877( C87 C1877 ) C107_=_C110( C107 C110 ) C107_=_C766( C107 C766 ) C107_=_C948( C107 C948 ) C107_=_C1124( C107 C1124 ) \nC107_=_C1311( C107 C1311 ) C107_=_C1469( C107 C1469 ) C107_=_C1470( C107 C1470 ) C110_=_C340( C110 C340 ) C110_=_C545( C110 C545 ) C110_=_C769( C110 C769 ) \nC110_=_C951( C110 C951 ) C110_=_C1127( C110 C1127 ) C110_=_C1314( C110 C1314 ) C110_=_C1470( C110 C1470 ) C110_=_C1616( C110 C1616 ) C110_=_C1760( C110 C1760 ) \nC110_=_C1887( C110 C1887 ) C110_=_C1888( C110 C1888 ) C110_=_C1889( C110 C1889 ) C110_=_C1890( C110 C1890 ) C129_=_C132( C129 C132 ) C129_=_C558( C129 C558 ) \nC129_=_C966( C129 C966 ) C129_=_C1141( C129 C1141 ) C129_=_C1475( C129 C1475 ) C129_=_C1476( C129 C1476 ) C129_=_C1477( C129 C1477 ) C132_=_C349( C132 C349 ) \nC132_=_C561( C132 C561 ) C132_=_C780( C132 C780 ) C132_=_C969( C132 C969 ) C132_=_C1144( C132 C1144 ) C132_=_C1323( C132 C1323 ) C132_=_C1476( C132 C1476 ) \nC132_=_C1630( C132 C1630 ) C132_=_C1765( C132 C1765 ) C132_=_C1899( C132 C1899 ) C132_=_C1900( C132 C1900 ) C132_=_C1901( C132 C1901 ) C132_=_C1902( C132 C1902 ) \nC151_=_C152( C151 C152 ) C151_=_C375( C151 C375 ) C151_=_C589( C151 C589 ) C151_=_C803( C151 C803 ) C151_=_C985( C151 C985 ) C151_=_C1164( C151 C1164 ) \nC151_=_C1335( C151 C1335 ) C151_=_C1492( C151 C1492 ) C151_=_C1493( C151 C1493 ) C151_=_C1494( C151 C1494 ) C151_=_C1495( C151 C1495 ) C151_=_C1496( C151 C1496 ) \nC151_=_C1497( C151 C1497 ) C151_=_C1498( C151 C1498 ) C152_=_C376( C152 C376 ) C152_=_C590( C152 C590 ) C152_=_C804( C152 C804 ) C152_=_C986( C152 C986 ) \nC152_=_C1167( C152 C1167 ) C152_=_C1336( C152 C1336 ) C152_=_C1494( C152 C1494 ) C152_=_C1650( C152 C1650 ) C152_=_C1782( C152 C1782 ) C152_=_C1914( C152 C1914 ) \nC152_=_C1915( C152 C1915 ) C152_=_C1916( C152 C1916 ) C152_=_C1917( C152 C1917 ) C168_=_C171( C168 C171 ) C168_=_C386( C168 C386 ) C168_=_C604( C168 C604 ) \nC168_=_C812( C168 C812 ) C168_=_C995( C168 C995 ) C168_=_C1178( C168 C1178 ) C168_=_C1344( C168 C1344 ) C168_=_C1504( C168 C1504 ) C168_=_C1505( C168 C1505 ) \nC168_=_C1506( C168 C1506 ) C168_=_C1507( C168 C1507 ) C168_=_C1508( C168 C1508 ) C168_=_C1509( C168 C1509 ) C168_=_C1510( C168 C1510 ) C171_=_C607( C171 C607 ) \nC171_=_C1181(</w:t>
      </w:r>
    </w:p>
    <w:p>
      <w:pPr>
        <w:pStyle w:val="PreformattedText"/>
        <w:bidi w:val="0"/>
        <w:spacing w:before="0" w:after="0"/>
        <w:jc w:val="left"/>
        <w:rPr/>
      </w:pPr>
      <w:r>
        <w:rPr/>
        <w:t xml:space="preserve"> </w:t>
      </w:r>
      <w:r>
        <w:rPr/>
        <w:t>C171 C1181 ) C171_=_C1506( C171 C1506 ) C171_=_C1661( C171 C1661 ) C171_=_C1792( C171 C1792 ) C171_=_C1920( C171 C1920 ) C181_=_C399( C181 C399 ) \nC181_=_C616( C181 C616 ) C181_=_C823( C181 C823 ) C181_=_C1005( C181 C1005 ) C181_=_C1188( C181 C1188 ) C181_=_C1351( C181 C1351 ) C181_=_C1515( C181 C1515 ) \nC181_=_C1516( C181 C1516 ) C181_=_C1517( C181 C1517 ) C181_=_C1518( C181 C1518 ) C181_=_C1519( C181 C1519 ) C181_=_C1520( C181 C1520 ) C181_=_C1521( C181 C1521 ) \nC194_=_C197( C194 C197 ) C194_=_C627( C194 C627 ) C194_=_C1018( C194 C1018 ) C194_=_C1358( C194 C1358 ) C194_=_C1523( C194 C1523 ) C194_=_C1524( C194 C1524 ) \nC194_=_C1525( C194 C1525 ) C197_=_C413( C197 C413 ) C197_=_C630( C197 C630 ) C197_=_C835( C197 C835 ) C197_=_C1021( C197 C1021 ) C197_=_C1196( C197 C1196 ) \nC197_=_C1361( C197 C1361 ) C197_=_C1524( C197 C1524 ) C197_=_C1677( C197 C1677 ) C197_=_C1804( C197 C1804 ) C197_=_C1928( C197 C1928 ) C197_=_C1929( C197 C1929 ) \nC197_=_C1930( C197 C1930 ) C197_=_C1931( C197 C1931 ) C207_=_C422( C207 C422 ) C207_=_C639( C207 C639 ) C207_=_C842( C207 C842 ) C207_=_C1029( C207 C1029 ) \nC207_=_C1201( C207 C1201 ) C207_=_C1368( C207 C1368 ) C207_=_C1528( C207 C1528 ) C207_=_C1529( C207 C1529 ) C207_=_C1530( C207 C1530 ) C207_=_C1531( C207 C1531 ) \nC207_=_C1532( C207 C1532 ) C207_=_C1533( C207 C1533 ) C207_=_C1534( C207 C1534 ) C214_=_C439( C214 C439 ) C214_=_C645( C214 C645 ) C214_=_C852( C214 C852 ) \nC214_=_C1038( C214 C1038 ) C214_=_C1211( C214 C1211 ) C214_=_C1378( C214 C1378 ) C214_=_C1536( C214 C1536 ) C214_=_C1682( C214 C1682 ) C214_=_C1813( C214 C1813 ) \nC214_=_C1936( C214 C1936 ) C214_=_C1937( C214 C1937 ) C214_=_C1938( C214 C1938 ) C214_=_C1939( C214 C1939 ) C224_=_C227( C224 C227 ) C224_=_C653( C224 C653 ) \nC224_=_C1216( C224 C1216 ) C224_=_C1382( C224 C1382 ) C224_=_C1540( C224 C1540 ) C224_=_C1541( C224 C1541 ) C224_=_C1542( C224 C1542 ) C227_=_C656( C227 C656 ) \nC227_=_C1219( C227 C1219 ) C227_=_C1385( C227 C1385 ) C227_=_C1940( C227 C1940 ) C227_=_C1941( C227 C1941 ) C227_=_C1942( C227 C1942 ) C241_=_C459( C241 C459 ) \nC241_=_C670( C241 C670 ) C241_=_C877( C241 C877 ) C241_=_C1056( C241 C1056 ) C241_=_C1238( C241 C1238 ) C241_=_C1404( C241 C1404 ) C241_=_C1405( C241 C1405 ) \nC241_=_C1406( C241 C1406 ) C241_=_C1407( C241 C1407 ) C241_=_C1408( C241 C1408 ) C241_=_C1409( C241 C1409 ) C241_=_C1410( C241 C1410 ) C264_=_C267( C264 C267 ) \nC264_=_C472( C264 C472 ) C264_=_C683( C264 C683 ) C264_=_C892( C264 C892 ) C264_=_C1069( C264 C1069 ) C264_=_C1259( C264 C1259 ) C264_=_C1424( C264 C1424 ) \nC264_=_C1425( C264 C1425 ) C264_=_C1426( C264 C1426 ) C264_=_C1427( C264 C1427 ) C264_=_C1428( C264 C1428 ) C264_=_C1429( C264 C1429 ) C264_=_C1430( C264 C1430 ) \nC267_=_C1262( C267 C1262 ) C267_=_C1426( C267 C1426 ) C267_=_C1577( C267 C1577 ) C267_=_C1712( C267 C1712 ) C267_=_C1838( C267 C1838 ) C267_=_C1839( C267 C1839 ) \nC289_=_C292( C289 C292 ) C289_=_C493( C289 C493 ) C289_=_C703( C289 C703 ) C289_=_C1436( C289 C1436 ) C289_=_C1437( C289 C1437 ) C289_=_C1438( C289 C1438 ) \nC292_=_C496( C292 C496 ) C292_=_C706( C292 C706 ) C292_=_C904( C292 C904 ) C292_=_C1082( C292 C1082 ) C292_=_C1273( C292 C1273 ) C292_=_C1437( C292 C1437 ) \nC292_=_C1588( C292 C1588 ) C292_=_C1729( C292 C1729 ) C292_=_C1852( C292 C1852 ) C292_=_C1853( C292 C1853 ) C292_=_C1854( C292 C1854 ) C292_=_C1855( C292 C1855 ) \nC313_=_C316( C313 C316 ) C313_=_C516( C313 C516 ) C313_=_C725( C313 C725 ) C313_=_C919( C313 C919 ) C313_=_C1092( C313 C1092 ) C313_=_C1286( C313 C1286 ) \nC313_=_C1450( C313 C1450 ) C313_=_C1451( C313 C1451 ) C313_=_C1452( C313 C1452 ) C313_=_C1453( C313 C1453 ) C313_=_C1454( C313 C1454 ) C313_=_C1455( C313 C1455 ) \nC313_=_C1456( C313 C1456 ) C316_=_C519( C316 C519 ) C316_=_C728( C316 C728 ) C316_=_C922( C316 C922 ) C316_=_C1289( C316 C1289 ) C316_=_C1452( C316 C1452 ) \nC316_=_C1862( C316 C1862 ) C316_=_C1863( C316 C1863 ) C328_=_C532( C328 C532 ) C328_=_C749( C328 C749 ) C328_=_C934( C328 C934 ) C328_=_C1109( C328 C1109 ) \nC328_=_C1299( C328 C1299 ) C328_=_C1462( C328 C1462 ) C328_=_C1603( C328 C1603 ) C328_=_C1751( C328 C1751 ) C328_=_C1874( C328 C1874 ) C328_=_C1875( C328 C1875 ) \nC328_=_C1876( C328 C1876 ) C328_=_C1877( C328 C1877 ) C340_=_C545( C340 C545 ) C340_=_C769( C340 C769 ) C340_=_C951( C340 C951 ) C340_=_C1127( C340 C1127 ) \nC340_=_C1314( C340 C1314 ) C340_=_C1470( C340 C1470 ) C340_=_C1616( C340 C1616 ) C340_=_C1760( C340 C1760 ) C340_=_C1887( C340 C1887 ) C340_=_C1888( C340 C1888 ) \nC340_=_C1889( C340 C1889 ) C340_=_C1890( C340 C1890 ) C349_=_C561( C349 C561 ) C349_=_C780( C349 C780 ) C349_=_C969( C349 C969 ) C349_=_C1144( C349 C1144 ) \nC349_=_C1323( C349 C1323 ) C349_=_C1476( C349 C1476 ) C349_=_C1630( C349 C1630 ) C349_=_C1765( C349 C1765 ) C349_=_C1899( C349 C1899 ) C349_=_C1900( C349 C1900 ) \nC349_=_C1901( C349 C1901 ) C349_=_C1902( C349 C1902 ) C363_=_C366( C363 C366 ) C363_=_C577( C363 C577 ) C363_=_C792( C363 C792 ) C363_=_C1482( C363 C1482 ) \nC363_=_C1483( C363 C1483 ) C363_=_C1484( C363 C1484 ) C363_=_C1485( C363 C1485 ) C366_=_C580( C366 C580 ) C366_=_C795( C366 C795 ) C366_=_C1643( C366 C1643 ) \nC366_=_C1774( C366 C1774 ) C366_=_C1906( C366 C1906 ) C366_=_C1907( C366 C1907 ) C375_=_C376( C375 C376 ) C375_=_C589( C375 C589 ) C375_=_C803( C375 C803 ) \nC375_=_C985( C375 C985 ) C375_=_C1164( C375 C1164 ) C375_=_C1335( C375 C1335 ) C375_=_C1492( C375 C1492 ) C375_=_C1493( C375 C1493 ) C375_=_C1494( C375 C1494 ) \nC375_=_C1495( C375 C1495 ) C375_=_C1496( C375 C1496 ) C375_=_C1497( C375 C1497 ) C375_=_C1498( C375 C1498 ) C376_=_C590( C376 C590 ) C376_=_C804( C376 C804 ) \nC376_=_C986( C376 C986 ) C376_=_C1167( C376 C1167 ) C376_=_C1336( C376 C1336 ) C376_=_C1494( C376 C1494 ) C376_=_C1650( C376 C1650 ) C376_=_C1782( C376 C1782 ) \nC376_=_C1914( C376 C1914 ) C376_=_C1915( C376 C1915 ) C376_=_C1916( C376 C1916 ) C376_=_C1917( C376 C1917 ) C386_=_C604( C386 C604 ) C386_=_C812( C386 C812 ) \nC386_=_C995( C386 C995 ) C386_=_C1178( C386 C1178 ) C386_=_C1344( C386 C1344 ) C386_=_C1504( C386 C1504 ) C386_=_C1505( C386 C1505 ) C386_=_C1506( C386 C1506 ) \nC386_=_C1507( C386 C1507 ) C386_=_C1508( C386 C1508 ) C386_=_C1509( C386 C1509 ) C386_=_C1510( C386 C1510 ) C399_=_C402( C399 C402 ) C399_=_C616( C399 C616 ) \nC399_=_C823( C399 C823 ) C399_=_C1005( C399 C1005 ) C399_=_C1188( C399 C1188 ) C399_=_C1351( C399 C1351 ) C399_=_C1515( C399 C1515 ) C399_=_C1516( C399 C1516 ) \nC399_=_C1517( C399 C1517 ) C399_=_C1518( C399 C1518 ) C399_=_C1519( C399 C1519 ) C399_=_C1520( C399 C1520 ) C399_=_C1521( C399 C1521 ) C402_=_C826( C402 C826 ) \nC402_=_C1008( C402 C1008 ) C402_=_C1517( C402 C1517 ) C402_=_C1671( C402 C1671 ) C402_=_C1923( C402 C1923 ) C402_=_C1924( C402 C1924 ) C413_=_C630( C413 C630 ) \nC413_=_C835( C413 C835 ) C413_=_C1021( C413 C1021 ) C413_=_C1196( C413 C1196 ) C413_=_C1361( C413 C1361 ) C413_=_C1524( C413 C1524 ) C413_=_C1677( C413 C1677 ) \nC413_=_C1804( C413 C1804 ) C413_=_C1928( C413 C1928 ) C413_=_C1929( C413 C1929 ) C413_=_C1930( C413 C1930 ) C413_=_C1931( C413 C1931 ) C422_=_C425( C422 C425 ) \nC422_=_C639( C422 C639 ) C422_=_C842( C422 C842 ) C422_=_C1029( C422 C1029 ) C422_=_C1201( C422 C1201 ) C422_=_C1368( C422 C1368 ) C422_=_C1528( C422 C1528 ) \nC422_=_C1529( C422 C1529 ) C422_=_C1530( C422 C1530 ) C422_=_C1531( C422 C1531 ) C422_=_C1532( C422 C1532 ) C422_=_C1533( C422 C1533 ) C422_=_C1534( C422 C1534 ) \nC425_=_C845( C425 C845 ) C425_=_C1204( C425 C1204 ) C425_=_C1371( C425 C1371 ) C425_=_C1530( C425 C1530 ) C425_=_C1933( C425 C1933 ) C425_=_C1934( C425 C1934 ) \nC436_=_C439( C436 C439 ) C436_=_C1035( C436 C1035 ) C436_=_C1535( C436 C1535 ) C436_=_C1536( C436 C1536 ) C436_=_C1537( C436 C1537 ) C436_=_C1538( C436 C1538 ) \nC436_=_C1539( C436 C1539 ) C439_=_C645( C439 C645 ) C439_=_C852( C439 C852 ) C439_=_C1038( C439 C1038 ) C439_=_C1211( C439 C1211 ) C439_=_C1378( C439 C1378 ) \nC439_=_C1536( C439 C1536 ) C439_=_C1682( C439 C1682 ) C439_=_C1813( C439 C1813 ) C439_=_C1936( C439 C1936 ) C439_=_C1937( C439 C1937 ) C439_=_C1938( C439 C1938 ) \nC439_=_C1939( C439 C1939 ) C459_=_C670( C459 C670 ) C459_=_C877( C459 C877 ) C459_=_C1056( C459 C1056 ) C459_=_C1238( C459 C1238 ) C459_=_C1404( C459 C1404 ) \nC459_=_C1405( C459 C1405 ) C459_=_C1406( C459 C1406 ) C459_=_C1407( C459 C1407 ) C459_=_C1408( C459 C1408 ) C459_=_C1409( C459 C1409 ) C459_=_C1410( C459 C1410 ) \nC472_=_C683( C472 C683 ) C472_=_C892( C472 C892 ) C472_=_C1069( C472 C1069 ) C472_=_C1259( C472 C1259 ) C472_=_C1424( C472 C1424 ) C472_=_C1425( C472 C1425 ) \nC472_=_C1426( C472 C1426 ) C472_=_C1427( C472 C1427 ) C472_=_C1428( C472 C1428 ) C472_=_C1429( C472 C1429 ) C472_=_C1430( C472 C1430 ) C493_=_C496( C493 C496 ) \nC493_=_C703( C493 C703 ) C493_=_C1436( C493 C1436 ) C493_=_C1437( C493 C1437 ) C493_=_C1438( C493 C1438 ) C496_=_C706( C496 C706 ) C496_=_C904( C496 C904 ) \nC496_=_C1082( C496 C1082 ) C496_=_C1273( C496 C1273 ) C496_=_C1437( C496 C1437 ) C496_=_C1588( C496 C1588 ) C496_=_C1729( C496 C1729 ) C496_=_C1852( C496 C1852 ) \nC496_=_C1853( C496 C1853 ) C496_=_C1854( C496 C1854 ) C496_=_C1855( C496 C1855 ) C516_=_C519( C516 C519 ) C516_=_C725( C516 C725 ) C516_=_C919( C516 C919 ) \nC516_=_C1092( C516 C1092 ) C516_=_C1286( C516 C1286 ) C516_=_C1450( C516 C1450 ) C516_=_C1451( C516 C1451 ) C516_=_C1452( C516 C1452 ) C516_=_C1453( C516 C1453 ) \nC516_=_C1454( C516 C1454 ) C516_=_C1455( C516 C1455 ) C516_=_C1456( C516 C1456 ) C519_=_C728( C519 C728 ) C519_=_C922( C519 C922 ) C519_=_C1289( C519 C1289 ) \nC519_=_C1452( C519 C1452 ) C519_=_C1862( C519 C1862 ) C519_=_C1863( C519 C1863 ) C532_=_C749( C532 C749 ) C532_=_C934( C532 C934 ) C532_=_C1109( C532 C1109 ) \nC532_=_C1299( C532 C1299 ) C532_=_C1462( C532 C1462 ) C532_=_C1603( C532 C1603 ) C532_=_C1751( C532 C1751 ) C532_=_C1874( C532 C1874 ) C532_=_C1875( C532 C1875 ) \nC532_=_C1876( C532 C1876 ) C532_=_C1877( C532 C1877 ) C545_=_C769( C545 C769 ) C545_=_C951(</w:t>
      </w:r>
    </w:p>
    <w:p>
      <w:pPr>
        <w:pStyle w:val="PreformattedText"/>
        <w:bidi w:val="0"/>
        <w:spacing w:before="0" w:after="0"/>
        <w:jc w:val="left"/>
        <w:rPr/>
      </w:pPr>
      <w:r>
        <w:rPr/>
        <w:t xml:space="preserve"> </w:t>
      </w:r>
      <w:r>
        <w:rPr/>
        <w:t>C545 C951 ) C545_=_C1127( C545 C1127 ) C545_=_C1314( C545 C1314 ) \nC545_=_C1470( C545 C1470 ) C545_=_C1616( C545 C1616 ) C545_=_C1760( C545 C1760 ) C545_=_C1887( C545 C1887 ) C545_=_C1888( C545 C1888 ) C545_=_C1889( C545 C1889 ) \nC545_=_C1890( C545 C1890 ) C558_=_C561( C558 C561 ) C558_=_C966( C558 C966 ) C558_=_C1141( C558 C1141 ) C558_=_C1475( C558 C1475 ) C558_=_C1476( C558 C1476 ) \nC558_=_C1477( C558 C1477 ) C561_=_C780( C561 C780 ) C561_=_C969( C561 C969 ) C561_=_C1144( C561 C1144 ) C561_=_C1323( C561 C1323 ) C561_=_C1476( C561 C1476 ) \nC561_=_C1630( C561 C1630 ) C561_=_C1765( C561 C1765 ) C561_=_C1899( C561 C1899 ) C561_=_C1900( C561 C1900 ) C561_=_C1901( C561 C1901 ) C561_=_C1902( C561 C1902 ) \nC577_=_C580( C577 C580 ) C577_=_C792( C577 C792 ) C577_=_C1482( C577 C1482 ) C577_=_C1483( C577 C1483 ) C577_=_C1484( C577 C1484 ) C577_=_C1485( C577 C1485 ) \nC580_=_C795( C580 C795 ) C580_=_C1643( C580 C1643 ) C580_=_C1774( C580 C1774 ) C580_=_C1906( C580 C1906 ) C580_=_C1907( C580 C1907 ) C589_=_C590( C589 C590 ) \nC589_=_C803( C589 C803 ) C589_=_C985( C589 C985 ) C589_=_C1164( C589 C1164 ) C589_=_C1335( C589 C1335 ) C589_=_C1492( C589 C1492 ) C589_=_C1493( C589 C1493 ) \nC589_=_C1494( C589 C1494 ) C589_=_C1495( C589 C1495 ) C589_=_C1496( C589 C1496 ) C589_=_C1497( C589 C1497 ) C589_=_C1498( C589 C1498 ) C590_=_C804( C590 C804 ) \nC590_=_C986( C590 C986 ) C590_=_C1167( C590 C1167 ) C590_=_C1336( C590 C1336 ) C590_=_C1494( C590 C1494 ) C590_=_C1650( C590 C1650 ) C590_=_C1782( C590 C1782 ) \nC590_=_C1914( C590 C1914 ) C590_=_C1915( C590 C1915 ) C590_=_C1916( C590 C1916 ) C590_=_C1917( C590 C1917 ) C604_=_C607( C604 C607 ) C604_=_C812( C604 C812 ) \nC604_=_C995( C604 C995 ) C604_=_C1178( C604 C1178 ) C604_=_C1344( C604 C1344 ) C604_=_C1504( C604 C1504 ) C604_=_C1505( C604 C1505 ) C604_=_C1506( C604 C1506 ) \nC604_=_C1507( C604 C1507 ) C604_=_C1508( C604 C1508 ) C604_=_C1509( C604 C1509 ) C604_=_C1510( C604 C1510 ) C607_=_C1181( C607 C1181 ) C607_=_C1506( C607 C1506 ) \nC607_=_C1661( C607 C1661 ) C607_=_C1792( C607 C1792 ) C607_=_C1920( C607 C1920 ) C616_=_C823( C616 C823 ) C616_=_C1005( C616 C1005 ) C616_=_C1188( C616 C1188 ) \nC616_=_C1351( C616 C1351 ) C616_=_C1515( C616 C1515 ) C616_=_C1516( C616 C1516 ) C616_=_C1517( C616 C1517 ) C616_=_C1518( C616 C1518 ) C616_=_C1519( C616 C1519 ) \nC616_=_C1520( C616 C1520 ) C616_=_C1521( C616 C1521 ) C627_=_C630( C627 C630 ) C627_=_C1018( C627 C1018 ) C627_=_C1358( C627 C1358 ) C627_=_C1523( C627 C1523 ) \nC627_=_C1524( C627 C1524 ) C627_=_C1525( C627 C1525 ) C630_=_C835( C630 C835 ) C630_=_C1021( C630 C1021 ) C630_=_C1196( C630 C1196 ) C630_=_C1361( C630 C1361 ) \nC630_=_C1524( C630 C1524 ) C630_=_C1677( C630 C1677 ) C630_=_C1804( C630 C1804 ) C630_=_C1928( C630 C1928 ) C630_=_C1929( C630 C1929 ) C630_=_C1930( C630 C1930 ) \nC630_=_C1931( C630 C1931 ) C639_=_C842( C639 C842 ) C639_=_C1029( C639 C1029 ) C639_=_C1201( C639 C1201 ) C639_=_C1368( C639 C1368 ) C639_=_C1528( C639 C1528 ) \nC639_=_C1529( C639 C1529 ) C639_=_C1530( C639 C1530 ) C639_=_C1531( C639 C1531 ) C639_=_C1532( C639 C1532 ) C639_=_C1533( C639 C1533 ) C639_=_C1534( C639 C1534 ) \nC645_=_C852( C645 C852 ) C645_=_C1038( C645 C1038 ) C645_=_C1211( C645 C1211 ) C645_=_C1378( C645 C1378 ) C645_=_C1536( C645 C1536 ) C645_=_C1682( C645 C1682 ) \nC645_=_C1813( C645 C1813 ) C645_=_C1936( C645 C1936 ) C645_=_C1937( C645 C1937 ) C645_=_C1938( C645 C1938 ) C645_=_C1939( C645 C1939 ) C653_=_C656( C653 C656 ) \nC653_=_C1216( C653 C1216 ) C653_=_C1382( C653 C1382 ) C653_=_C1540( C653 C1540 ) C653_=_C1541( C653 C1541 ) C653_=_C1542( C653 C1542 ) C656_=_C1219( C656 C1219 ) \nC656_=_C1385( C656 C1385 ) C656_=_C1940( C656 C1940 ) C656_=_C1941( C656 C1941 ) C656_=_C1942( C656 C1942 ) C670_=_C877( C670 C877 ) C670_=_C1056( C670 C1056 ) \nC670_=_C1238( C670 C1238 ) C670_=_C1404( C670 C1404 ) C670_=_C1405( C670 C1405 ) C670_=_C1406( C670 C1406 ) C670_=_C1407( C670 C1407 ) C670_=_C1408( C670 C1408 ) \nC670_=_C1409( C670 C1409 ) C670_=_C1410( C670 C1410 ) C683_=_C892( C683 C892 ) C683_=_C1069( C683 C1069 ) C683_=_C1259( C683 C1259 ) C683_=_C1424( C683 C1424 ) \nC683_=_C1425( C683 C1425 ) C683_=_C1426( C683 C1426 ) C683_=_C1427( C683 C1427 ) C683_=_C1428( C683 C1428 ) C683_=_C1429( C683 C1429 ) C683_=_C1430( C683 C1430 ) \nC703_=_C706( C703 C706 ) C703_=_C1436( C703 C1436 ) C703_=_C1437( C703 C1437 ) C703_=_C1438( C703 C1438 ) C706_=_C904( C706 C904 ) C706_=_C1082( C706 C1082 ) \nC706_=_C1273( C706 C1273 ) C706_=_C1437( C706 C1437 ) C706_=_C1588( C706 C1588 ) C706_=_C1729( C706 C1729 ) C706_=_C1852( C706 C1852 ) C706_=_C1853( C706 C1853 ) \nC706_=_C1854( C706 C1854 ) C706_=_C1855( C706 C1855 ) C725_=_C728( C725 C728 ) C725_=_C919( C725 C919 ) C725_=_C1092( C725 C1092 ) C725_=_C1286( C725 C1286 ) \nC725_=_C1450( C725 C1450 ) C725_=_C1451( C725 C1451 ) C725_=_C1452( C725 C1452 ) C725_=_C1453( C725 C1453 ) C725_=_C1454( C725 C1454 ) C725_=_C1455( C725 C1455 ) \nC725_=_C1456( C725 C1456 ) C728_=_C922( C728 C922 ) C728_=_C1289( C728 C1289 ) C728_=_C1452( C728 C1452 ) C728_=_C1862( C728 C1862 ) C728_=_C1863( C728 C1863 ) \nC746_=_C749( C746 C749 ) C746_=_C1106( C746 C1106 ) C746_=_C1461( C746 C1461 ) C746_=_C1462( C746 C1462 ) C746_=_C1463( C746 C1463 ) C746_=_C1464( C746 C1464 ) \nC749_=_C934( C749 C934 ) C749_=_C1109( C749 C1109 ) C749_=_C1299( C749 C1299 ) C749_=_C1462( C749 C1462 ) C749_=_C1603( C749 C1603 ) C749_=_C1751( C749 C1751 ) \nC749_=_C1874( C749 C1874 ) C749_=_C1875( C749 C1875 ) C749_=_C1876( C749 C1876 ) C749_=_C1877( C749 C1877 ) C766_=_C769( C766 C769 ) C766_=_C948( C766 C948 ) \nC766_=_C1124( C766 C1124 ) C766_=_C1311( C766 C1311 ) C766_=_C1469( C766 C1469 ) C766_=_C1470( C766 C1470 ) C769_=_C951( C769 C951 ) C769_=_C1127( C769 C1127 ) \nC769_=_C1314( C769 C1314 ) C769_=_C1470( C769 C1470 ) C769_=_C1616( C769 C1616 ) C769_=_C1760( C769 C1760 ) C769_=_C1887( C769 C1887 ) C769_=_C1888( C769 C1888 ) \nC769_=_C1889( C769 C1889 ) C769_=_C1890( C769 C1890 ) C780_=_C969( C780 C969 ) C780_=_C1144( C780 C1144 ) C780_=_C1323( C780 C1323 ) C780_=_C1476( C780 C1476 ) \nC780_=_C1630( C780 C1630 ) C780_=_C1765( C780 C1765 ) C780_=_C1899( C780 C1899 ) C780_=_C1900( C780 C1900 ) C780_=_C1901( C780 C1901 ) C780_=_C1902( C780 C1902 ) \nC792_=_C795( C792 C795 ) C792_=_C1482( C792 C1482 ) C792_=_C1483( C792 C1483 ) C792_=_C1484( C792 C1484 ) C792_=_C1485( C792 C1485 ) C795_=_C1643( C795 C1643 ) \nC795_=_C1774( C795 C1774 ) C795_=_C1906( C795 C1906 ) C795_=_C1907( C795 C1907 ) C803_=_C804( C803 C804 ) C803_=_C985( C803 C985 ) C803_=_C1164( C803 C1164 ) \nC803_=_C1335( C803 C1335 ) C803_=_C1492( C803 C1492 ) C803_=_C1493( C803 C1493 ) C803_=_C1494( C803 C1494 ) C803_=_C1495( C803 C1495 ) C803_=_C1496( C803 C1496 ) \nC803_=_C1497( C803 C1497 ) C803_=_C1498( C803 C1498 ) C804_=_C986( C804 C986 ) C804_=_C1167( C804 C1167 ) C804_=_C1336( C804 C1336 ) C804_=_C1494( C804 C1494 ) \nC804_=_C1650( C804 C1650 ) C804_=_C1782( C804 C1782 ) C804_=_C1914( C804 C1914 ) C804_=_C1915( C804 C1915 ) C804_=_C1916( C804 C1916 ) C804_=_C1917( C804 C1917 ) \nC812_=_C995( C812 C995 ) C812_=_C1178( C812 C1178 ) C812_=_C1344( C812 C1344 ) C812_=_C1504( C812 C1504 ) C812_=_C1505( C812 C1505 ) C812_=_C1506( C812 C1506 ) \nC812_=_C1507( C812 C1507 ) C812_=_C1508( C812 C1508 ) C812_=_C1509( C812 C1509 ) C812_=_C1510( C812 C1510 ) C823_=_C826( C823 C826 ) C823_=_C1005( C823 C1005 ) \nC823_=_C1188( C823 C1188 ) C823_=_C1351( C823 C1351 ) C823_=_C1515( C823 C1515 ) C823_=_C1516( C823 C1516 ) C823_=_C1517( C823 C1517 ) C823_=_C1518( C823 C1518 ) \nC823_=_C1519( C823 C1519 ) C823_=_C1520( C823 C1520 ) C823_=_C1521( C823 C1521 ) C826_=_C1008( C826 C1008 ) C826_=_C1517( C826 C1517 ) C826_=_C1671( C826 C1671 ) \nC826_=_C1923( C826 C1923 ) C826_=_C1924( C826 C1924 ) C835_=_C1021( C835 C1021 ) C835_=_C1196( C835 C1196 ) C835_=_C1361( C835 C1361 ) C835_=_C1524( C835 C1524 ) \nC835_=_C1677( C835 C1677 ) C835_=_C1804( C835 C1804 ) C835_=_C1928( C835 C1928 ) C835_=_C1929( C835 C1929 ) C835_=_C1930( C835 C1930 ) C835_=_C1931( C835 C1931 ) \nC842_=_C845( C842 C845 ) C842_=_C1029( C842 C1029 ) C842_=_C1201( C842 C1201 ) C842_=_C1368( C842 C1368 ) C842_=_C1528( C842 C1528 ) C842_=_C1529( C842 C1529 ) \nC842_=_C1530( C842 C1530 ) C842_=_C1531( C842 C1531 ) C842_=_C1532( C842 C1532 ) C842_=_C1533( C842 C1533 ) C842_=_C1534( C842 C1534 ) C845_=_C1204( C845 C1204 ) \nC845_=_C1371( C845 C1371 ) C845_=_C1530( C845 C1530 ) C845_=_C1933( C845 C1933 ) C845_=_C1934( C845 C1934 ) C852_=_C1038( C852 C1038 ) C852_=_C1211( C852 C1211 ) \nC852_=_C1378( C852 C1378 ) C852_=_C1536( C852 C1536 ) C852_=_C1682( C852 C1682 ) C852_=_C1813( C852 C1813 ) C852_=_C1936( C852 C1936 ) C852_=_C1937( C852 C1937 ) \nC852_=_C1938( C852 C1938 ) C852_=_C1939( C852 C1939 ) C877_=_C880( C877 C880 ) C877_=_C1056( C877 C1056 ) C877_=_C1238( C877 C1238 ) C877_=_C1404( C877 C1404 ) \nC877_=_C1405( C877 C1405 ) C877_=_C1406( C877 C1406 ) C877_=_C1407( C877 C1407 ) C877_=_C1408( C877 C1408 ) C877_=_C1409( C877 C1409 ) C877_=_C1410( C877 C1410 ) \nC880_=_C1241( C880 C1241 ) C880_=_C1406( C880 C1406 ) C880_=_C1558( C880 C1558 ) C880_=_C1828( C880 C1828 ) C880_=_C1829( C880 C1829 ) C880_=_C1830( C880 C1830 ) \nC892_=_C1069( C892 C1069 ) C892_=_C1259( C892 C1259 ) C892_=_C1424( C892 C1424 ) C892_=_C1425( C892 C1425 ) C892_=_C1426( C892 C1426 ) C892_=_C1427( C892 C1427 ) \nC892_=_C1428( C892 C1428 ) C892_=_C1429( C892 C1429 ) C892_=_C1430( C892 C1430 ) C904_=_C1082( C904 C1082 ) C904_=_C1273( C904 C1273 ) C904_=_C1437( C904 C1437 ) \nC904_=_C1588( C904 C1588 ) C904_=_C1729( C904 C1729 ) C904_=_C1852( C904 C1852 ) C904_=_C1853( C904 C1853 ) C904_=_C1854( C904 C1854 ) C904_=_C1855( C904 C1855 ) \nC919_=_C922( C919 C922 ) C919_=_C1092( C919 C1092 ) C919_=_C1286( C919 C1286 ) C919_=_C1450( C919 C1450 ) C919_=_C1451( C919 C1451 ) C919_=_C1452( C919 C1452 ) \nC919_=_C1453( C919 C1453 ) C919_=_C1454( C919 C1454 ) C919_=_C1455( C919 C1455</w:t>
      </w:r>
    </w:p>
    <w:p>
      <w:pPr>
        <w:pStyle w:val="PreformattedText"/>
        <w:bidi w:val="0"/>
        <w:spacing w:before="0" w:after="0"/>
        <w:jc w:val="left"/>
        <w:rPr/>
      </w:pPr>
      <w:r>
        <w:rPr/>
        <w:t xml:space="preserve"> </w:t>
      </w:r>
      <w:r>
        <w:rPr/>
        <w:t>) C919_=_C1456( C919 C1456 ) C922_=_C1289( C922 C1289 ) C922_=_C1452( C922 C1452 ) \nC922_=_C1862( C922 C1862 ) C922_=_C1863( C922 C1863 ) C934_=_C1109( C934 C1109 ) C934_=_C1299( C934 C1299 ) C934_=_C1462( C934 C1462 ) C934_=_C1603( C934 C1603 ) \nC934_=_C1751( C934 C1751 ) C934_=_C1874( C934 C1874 ) C934_=_C1875( C934 C1875 ) C934_=_C1876( C934 C1876 ) C934_=_C1877( C934 C1877 ) C948_=_C951( C948 C951 ) \nC948_=_C1124( C948 C1124 ) C948_=_C1311( C948 C1311 ) C948_=_C1469( C948 C1469 ) C948_=_C1470( C948 C1470 ) C951_=_C1127( C951 C1127 ) C951_=_C1314( C951 C1314 ) \nC951_=_C1470( C951 C1470 ) C951_=_C1616( C951 C1616 ) C951_=_C1760( C951 C1760 ) C951_=_C1887( C951 C1887 ) C951_=_C1888( C951 C1888 ) C951_=_C1889( C951 C1889 ) \nC951_=_C1890( C951 C1890 ) C966_=_C969( C966 C969 ) C966_=_C1141( C966 C1141 ) C966_=_C1475( C966 C1475 ) C966_=_C1476( C966 C1476 ) C966_=_C1477( C966 C1477 ) \nC969_=_C1144( C969 C1144 ) C969_=_C1323( C969 C1323 ) C969_=_C1476( C969 C1476 ) C969_=_C1630( C969 C1630 ) C969_=_C1765( C969 C1765 ) C969_=_C1899( C969 C1899 ) \nC969_=_C1900( C969 C1900 ) C969_=_C1901( C969 C1901 ) C969_=_C1902( C969 C1902 ) C985_=_C986( C985 C986 ) C985_=_C1164( C985 C1164 ) C985_=_C1335( C985 C1335 ) \nC985_=_C1492( C985 C1492 ) C985_=_C1493( C985 C1493 ) C985_=_C1494( C985 C1494 ) C985_=_C1495( C985 C1495 ) C985_=_C1496( C985 C1496 ) C985_=_C1497( C985 C1497 ) \nC985_=_C1498( C985 C1498 ) C986_=_C1167( C986 C1167 ) C986_=_C1336( C986 C1336 ) C986_=_C1494( C986 C1494 ) C986_=_C1650( C986 C1650 ) C986_=_C1782( C986 C1782 ) \nC986_=_C1914( C986 C1914 ) C986_=_C1915( C986 C1915 ) C986_=_C1916( C986 C1916 ) C986_=_C1917( C986 C1917 ) C995_=_C1178( C995 C1178 ) C995_=_C1344( C995 C1344 ) \nC995_=_C1504( C995 C1504 ) C995_=_C1505( C995 C1505 ) C995_=_C1506( C995 C1506 ) C995_=_C1507( C995 C1507 ) C995_=_C1508( C995 C1508 ) C995_=_C1509( C995 C1509 ) \nC995_=_C1510( C995 C1510 ) C1005_=_C1008( C1005 C1008 ) C1005_=_C1188( C1005 C1188 ) C1005_=_C1351( C1005 C1351 ) C1005_=_C1515( C1005 C1515 ) C1005_=_C1516( C1005 C1516 ) \nC1005_=_C1517( C1005 C1517 ) C1005_=_C1518( C1005 C1518 ) C1005_=_C1519( C1005 C1519 ) C1005_=_C1520( C1005 C1520 ) C1005_=_C1521( C1005 C1521 ) C1008_=_C1517( C1008 C1517 ) \nC1008_=_C1671( C1008 C1671 ) C1008_=_C1923( C1008 C1923 ) C1008_=_C1924( C1008 C1924 ) C1018_=_C1021( C1018 C1021 ) C1018_=_C1358( C1018 C1358 ) C1018_=_C1523( C1018 C1523 ) \nC1018_=_C1524( C1018 C1524 ) C1018_=_C1525( C1018 C1525 ) C1021_=_C1196( C1021 C1196 ) C1021_=_C1361( C1021 C1361 ) C1021_=_C1524( C1021 C1524 ) C1021_=_C1677( C1021 C1677 ) \nC1021_=_C1804( C1021 C1804 ) C1021_=_C1928( C1021 C1928 ) C1021_=_C1929( C1021 C1929 ) C1021_=_C1930( C1021 C1930 ) C1021_=_C1931( C1021 C1931 ) C1029_=_C1201( C1029 C1201 ) \nC1029_=_C1368( C1029 C1368 ) C1029_=_C1528( C1029 C1528 ) C1029_=_C1529( C1029 C1529 ) C1029_=_C1530( C1029 C1530 ) C1029_=_C1531( C1029 C1531 ) C1029_=_C1532( C1029 C1532 ) \nC1029_=_C1533( C1029 C1533 ) C1029_=_C1534( C1029 C1534 ) C1035_=_C1038( C1035 C1038 ) C1035_=_C1535( C1035 C1535 ) C1035_=_C1536( C1035 C1536 ) C1035_=_C1537( C1035 C1537 ) \nC1035_=_C1538( C1035 C1538 ) C1035_=_C1539( C1035 C1539 ) C1038_=_C1211( C1038 C1211 ) C1038_=_C1378( C1038 C1378 ) C1038_=_C1536( C1038 C1536 ) C1038_=_C1682( C1038 C1682 ) \nC1038_=_C1813( C1038 C1813 ) C1038_=_C1936( C1038 C1936 ) C1038_=_C1937( C1038 C1937 ) C1038_=_C1938( C1038 C1938 ) C1038_=_C1939( C1038 C1939 ) C1056_=_C1238( C1056 C1238 ) \nC1056_=_C1404( C1056 C1404 ) C1056_=_C1405( C1056 C1405 ) C1056_=_C1406( C1056 C1406 ) C1056_=_C1407( C1056 C1407 ) C1056_=_C1408( C1056 C1408 ) C1056_=_C1409( C1056 C1409 ) \nC1056_=_C1410( C1056 C1410 ) C1069_=_C1259( C1069 C1259 ) C1069_=_C1424( C1069 C1424 ) C1069_=_C1425( C1069 C1425 ) C1069_=_C1426( C1069 C1426 ) C1069_=_C1427( C1069 C1427 ) \nC1069_=_C1428( C1069 C1428 ) C1069_=_C1429( C1069 C1429 ) C1069_=_C1430( C1069 C1430 ) C1082_=_C1273( C1082 C1273 ) C1082_=_C1437( C1082 C1437 ) C1082_=_C1588( C1082 C1588 ) \nC1082_=_C1729( C1082 C1729 ) C1082_=_C1852( C1082 C1852 ) C1082_=_C1853( C1082 C1853 ) C1082_=_C1854( C1082 C1854 ) C1082_=_C1855( C1082 C1855 ) C1092_=_C1286( C1092 C1286 ) \nC1092_=_C1450( C1092 C1450 ) C1092_=_C1451( C1092 C1451 ) C1092_=_C1452( C1092 C1452 ) C1092_=_C1453( C1092 C1453 ) C1092_=_C1454( C1092 C1454 ) C1092_=_C1455( C1092 C1455 ) \nC1092_=_C1456( C1092 C1456 ) C1106_=_C1109( C1106 C1109 ) C1106_=_C1461( C1106 C1461 ) C1106_=_C1462( C1106 C1462 ) C1106_=_C1463( C1106 C1463 ) C1106_=_C1464( C1106 C1464 ) \nC1109_=_C1299( C1109 C1299 ) C1109_=_C1462( C1109 C1462 ) C1109_=_C1603( C1109 C1603 ) C1109_=_C1751( C1109 C1751 ) C1109_=_C1874( C1109 C1874 ) C1109_=_C1875( C1109 C1875 ) \nC1109_=_C1876( C1109 C1876 ) C1109_=_C1877( C1109 C1877 ) C1124_=_C1127( C1124 C1127 ) C1124_=_C1311( C1124 C1311 ) C1124_=_C1469( C1124 C1469 ) C1124_=_C1470( C1124 C1470 ) \nC1127_=_C1314( C1127 C1314 ) C1127_=_C1470( C1127 C1470 ) C1127_=_C1616( C1127 C1616 ) C1127_=_C1760( C1127 C1760 ) C1127_=_C1887( C1127 C1887 ) C1127_=_C1888( C1127 C1888 ) \nC1127_=_C1889( C1127 C1889 ) C1127_=_C1890( C1127 C1890 ) C1141_=_C1144( C1141 C1144 ) C1141_=_C1475( C1141 C1475 ) C1141_=_C1476( C1141 C1476 ) C1141_=_C1477( C1141 C1477 ) \nC1144_=_C1323( C1144 C1323 ) C1144_=_C1476( C1144 C1476 ) C1144_=_C1630( C1144 C1630 ) C1144_=_C1765( C1144 C1765 ) C1144_=_C1899( C1144 C1899 ) C1144_=_C1900( C1144 C1900 ) \nC1144_=_C1901( C1144 C1901 ) C1144_=_C1902( C1144 C1902 ) C1164_=_C1167( C1164 C1167 ) C1164_=_C1335( C1164 C1335 ) C1164_=_C1492( C1164 C1492 ) C1164_=_C1493( C1164 C1493 ) \nC1164_=_C1494( C1164 C1494 ) C1164_=_C1495( C1164 C1495 ) C1164_=_C1496( C1164 C1496 ) C1164_=_C1497( C1164 C1497 ) C1164_=_C1498( C1164 C1498 ) C1167_=_C1336( C1167 C1336 ) \nC1167_=_C1494( C1167 C1494 ) C1167_=_C1650( C1167 C1650 ) C1167_=_C1782( C1167 C1782 ) C1167_=_C1914( C1167 C1914 ) C1167_=_C1915( C1167 C1915 ) C1167_=_C1916( C1167 C1916 ) \nC1167_=_C1917( C1167 C1917 ) C1178_=_C1181( C1178 C1181 ) C1178_=_C1344( C1178 C1344 ) C1178_=_C1504( C1178 C1504 ) C1178_=_C1505( C1178 C1505 ) C1178_=_C1506( C1178 C1506 ) \nC1178_=_C1507( C1178 C1507 ) C1178_=_C1508( C1178 C1508 ) C1178_=_C1509( C1178 C1509 ) C1178_=_C1510( C1178 C1510 ) C1181_=_C1506( C1181 C1506 ) C1181_=_C1661( C1181 C1661 ) \nC1181_=_C1792( C1181 C1792 ) C1181_=_C1920( C1181 C1920 ) C1188_=_C1351( C1188 C1351 ) C1188_=_C1515( C1188 C1515 ) C1188_=_C1516( C1188 C1516 ) C1188_=_C1517( C1188 C1517 ) \nC1188_=_C1518( C1188 C1518 ) C1188_=_C1519( C1188 C1519 ) C1188_=_C1520( C1188 C1520 ) C1188_=_C1521( C1188 C1521 ) C1196_=_C1361( C1196 C1361 ) C1196_=_C1524( C1196 C1524 ) \nC1196_=_C1677( C1196 C1677 ) C1196_=_C1804( C1196 C1804 ) C1196_=_C1928( C1196 C1928 ) C1196_=_C1929( C1196 C1929 ) C1196_=_C1930( C1196 C1930 ) C1196_=_C1931( C1196 C1931 ) \nC1201_=_C1204( C1201 C1204 ) C1201_=_C1368( C1201 C1368 ) C1201_=_C1528( C1201 C1528 ) C1201_=_C1529( C1201 C1529 ) C1201_=_C1530( C1201 C1530 ) C1201_=_C1531( C1201 C1531 ) \nC1201_=_C1532( C1201 C1532 ) C1201_=_C1533( C1201 C1533 ) C1201_=_C1534( C1201 C1534 ) C1204_=_C1371( C1204 C1371 ) C1204_=_C1530( C1204 C1530 ) C1204_=_C1933( C1204 C1933 ) \nC1204_=_C1934( C1204 C1934 ) C1211_=_C1378( C1211 C1378 ) C1211_=_C1536( C1211 C1536 ) C1211_=_C1682( C1211 C1682 ) C1211_=_C1813( C1211 C1813 ) C1211_=_C1936( C1211 C1936 ) \nC1211_=_C1937( C1211 C1937 ) C1211_=_C1938( C1211 C1938 ) C1211_=_C1939( C1211 C1939 ) C1216_=_C1219( C1216 C1219 ) C1216_=_C1382( C1216 C1382 ) C1216_=_C1540( C1216 C1540 ) \nC1216_=_C1541( C1216 C1541 ) C1216_=_C1542( C1216 C1542 ) C1219_=_C1385( C1219 C1385 ) C1219_=_C1940( C1219 C1940 ) C1219_=_C1941( C1219 C1941 ) C1219_=_C1942( C1219 C1942 ) \nC1238_=_C1241( C1238 C1241 ) C1238_=_C1404( C1238 C1404 ) C1238_=_C1405( C1238 C1405 ) C1238_=_C1406( C1238 C1406 ) C1238_=_C1407( C1238 C1407 ) C1238_=_C1408( C1238 C1408 ) \nC1238_=_C1409( C1238 C1409 ) C1238_=_C1410( C1238 C1410 ) C1241_=_C1406( C1241 C1406 ) C1241_=_C1558( C1241 C1558 ) C1241_=_C1828( C1241 C1828 ) C1241_=_C1829( C1241 C1829 ) \nC1241_=_C1830( C1241 C1830 ) C1259_=_C1262( C1259 C1262 ) C1259_=_C1424( C1259 C1424 ) C1259_=_C1425( C1259 C1425 ) C1259_=_C1426( C1259 C1426 ) C1259_=_C1427( C1259 C1427 ) \nC1259_=_C1428( C1259 C1428 ) C1259_=_C1429( C1259 C1429 ) C1259_=_C1430( C1259 C1430 ) C1262_=_C1426( C1262 C1426 ) C1262_=_C1577( C1262 C1577 ) C1262_=_C1712( C1262 C1712 ) \nC1262_=_C1838( C1262 C1838 ) C1262_=_C1839( C1262 C1839 ) C1273_=_C1437( C1273 C1437 ) C1273_=_C1588( C1273 C1588 ) C1273_=_C1729( C1273 C1729 ) C1273_=_C1852( C1273 C1852 ) \nC1273_=_C1853( C1273 C1853 ) C1273_=_C1854( C1273 C1854 ) C1273_=_C1855( C1273 C1855 ) C1286_=_C1289( C1286 C1289 ) C1286_=_C1450( C1286 C1450 ) C1286_=_C1451( C1286 C1451 ) \nC1286_=_C1452( C1286 C1452 ) C1286_=_C1453( C1286 C1453 ) C1286_=_C1454( C1286 C1454 ) C1286_=_C1455( C1286 C1455 ) C1286_=_C1456( C1286 C1456 ) C1289_=_C1452( C1289 C1452 ) \nC1289_=_C1862( C1289 C1862 ) C1289_=_C1863( C1289 C1863 ) C1299_=_C1462( C1299 C1462 ) C1299_=_C1603( C1299 C1603 ) C1299_=_C1751( C1299 C1751 ) C1299_=_C1874( C1299 C1874 ) \nC1299_=_C1875( C1299 C1875 ) C1299_=_C1876( C1299 C1876 ) C1299_=_C1877( C1299 C1877 ) C1311_=_C1314( C1311 C1314 ) C1311_=_C1469( C1311 C1469 ) C1311_=_C1470( C1311 C1470 ) \nC1314_=_C1470( C1314 C1470 ) C1314_=_C1616( C1314 C1616 ) C1314_=_C1760( C1314 C1760 ) C1314_=_C1887( C1314 C1887 ) C1314_=_C1888( C1314 C1888 ) C1314_=_C1889( C1314 C1889 ) \nC1314_=_C1890( C1314 C1890 ) C1323_=_C1476( C1323 C1476 ) C1323_=_C1630( C1323 C1630 ) C1323_=_C1765( C1323 C1765 ) C1323_=_C1899( C1323 C1899 ) C1323_=_C1900( C1323 C1900 ) \nC1323_=_C1901( C1323 C1901 ) C1323_=_C1902( C1323 C1902 ) C1335_=_C1336( C1335 C1336 ) C1335_=_C1492( C1335 C1492 ) C1335_=_C1493( C1335 C1493 ) C1335_=_C1494( C1335 C1494 ) \nC1335_=_C1495( C1335 C1495 ) C1335_=_C1496( C1335 C1496 ) C1335_=_C1497( C1335 C1497 ) C1335_=_C1498(</w:t>
      </w:r>
    </w:p>
    <w:p>
      <w:pPr>
        <w:pStyle w:val="PreformattedText"/>
        <w:bidi w:val="0"/>
        <w:spacing w:before="0" w:after="0"/>
        <w:jc w:val="left"/>
        <w:rPr/>
      </w:pPr>
      <w:r>
        <w:rPr/>
        <w:t xml:space="preserve"> </w:t>
      </w:r>
      <w:r>
        <w:rPr/>
        <w:t>C1335 C1498 ) C1336_=_C1494( C1336 C1494 ) C1336_=_C1650( C1336 C1650 ) \nC1336_=_C1782( C1336 C1782 ) C1336_=_C1914( C1336 C1914 ) C1336_=_C1915( C1336 C1915 ) C1336_=_C1916( C1336 C1916 ) C1336_=_C1917( C1336 C1917 ) C1344_=_C1504( C1344 C1504 ) \nC1344_=_C1505( C1344 C1505 ) C1344_=_C1506( C1344 C1506 ) C1344_=_C1507( C1344 C1507 ) C1344_=_C1508( C1344 C1508 ) C1344_=_C1509( C1344 C1509 ) C1344_=_C1510( C1344 C1510 ) \nC1351_=_C1515( C1351 C1515 ) C1351_=_C1516( C1351 C1516 ) C1351_=_C1517( C1351 C1517 ) C1351_=_C1518( C1351 C1518 ) C1351_=_C1519( C1351 C1519 ) C1351_=_C1520( C1351 C1520 ) \nC1351_=_C1521( C1351 C1521 ) C1358_=_C1361( C1358 C1361 ) C1358_=_C1523( C1358 C1523 ) C1358_=_C1524( C1358 C1524 ) C1358_=_C1525( C1358 C1525 ) C1361_=_C1524( C1361 C1524 ) \nC1361_=_C1677( C1361 C1677 ) C1361_=_C1804( C1361 C1804 ) C1361_=_C1928( C1361 C1928 ) C1361_=_C1929( C1361 C1929 ) C1361_=_C1930( C1361 C1930 ) C1361_=_C1931( C1361 C1931 ) \nC1368_=_C1371( C1368 C1371 ) C1368_=_C1528( C1368 C1528 ) C1368_=_C1529( C1368 C1529 ) C1368_=_C1530( C1368 C1530 ) C1368_=_C1531( C1368 C1531 ) C1368_=_C1532( C1368 C1532 ) \nC1368_=_C1533( C1368 C1533 ) C1368_=_C1534( C1368 C1534 ) C1371_=_C1530( C1371 C1530 ) C1371_=_C1933( C1371 C1933 ) C1371_=_C1934( C1371 C1934 ) C1378_=_C1536( C1378 C1536 ) \nC1378_=_C1682( C1378 C1682 ) C1378_=_C1813( C1378 C1813 ) C1378_=_C1936( C1378 C1936 ) C1378_=_C1937( C1378 C1937 ) C1378_=_C1938( C1378 C1938 ) C1378_=_C1939( C1378 C1939 ) \nC1382_=_C1385( C1382 C1385 ) C1382_=_C1540( C1382 C1540 ) C1382_=_C1541( C1382 C1541 ) C1382_=_C1542( C1382 C1542 ) C1385_=_C1940( C1385 C1940 ) C1385_=_C1941( C1385 C1941 ) \nC1385_=_C1942( C1385 C1942 ) C1404_=_C1405( C1404 C1405 ) C1404_=_C1406( C1404 C1406 ) C1404_=_C1407( C1404 C1407 ) C1404_=_C1408( C1404 C1408 ) C1404_=_C1409( C1404 C1409 ) \nC1404_=_C1410( C1404 C1410 ) C1404_=_C1558( C1404 C1558 ) C1405_=_C1406( C1405 C1406 ) C1405_=_C1407( C1405 C1407 ) C1405_=_C1408( C1405 C1408 ) C1405_=_C1409( C1405 C1409 ) \nC1405_=_C1410( C1405 C1410 ) C1406_=_C1407( C1406 C1407 ) C1406_=_C1408( C1406 C1408 ) C1406_=_C1409( C1406 C1409 ) C1406_=_C1410( C1406 C1410 ) C1406_=_C1558( C1406 C1558 ) \nC1406_=_C1828( C1406 C1828 ) C1406_=_C1829( C1406 C1829 ) C1406_=_C1830( C1406 C1830 ) C1407_=_C1408( C1407 C1408 ) C1407_=_C1409( C1407 C1409 ) C1407_=_C1410( C1407 C1410 ) \nC1407_=_C1828( C1407 C1828 ) C1408_=_C1409( C1408 C1409 ) C1408_=_C1410( C1408 C1410 ) C1408_=_C1829( C1408 C1829 ) C1409_=_C1410( C1409 C1410 ) C1409_=_C1830( C1409 C1830 ) \nC1424_=_C1425( C1424 C1425 ) C1424_=_C1426( C1424 C1426 ) C1424_=_C1427( C1424 C1427 ) C1424_=_C1428( C1424 C1428 ) C1424_=_C1429( C1424 C1429 ) C1424_=_C1430( C1424 C1430 ) \nC1424_=_C1577( C1424 C1577 ) C1425_=_C1426( C1425 C1426 ) C1425_=_C1427( C1425 C1427 ) C1425_=_C1428( C1425 C1428 ) C1425_=_C1429( C1425 C1429 ) C1425_=_C1430( C1425 C1430 ) \nC1425_=_C1712( C1425 C1712 ) C1426_=_C1427( C1426 C1427 ) C1426_=_C1428( C1426 C1428 ) C1426_=_C1429( C1426 C1429 ) C1426_=_C1430( C1426 C1430 ) C1426_=_C1577( C1426 C1577 ) \nC1426_=_C1712( C1426 C1712 ) C1426_=_C1838( C1426 C1838 ) C1426_=_C1839( C1426 C1839 ) C1427_=_C1428( C1427 C1428 ) C1427_=_C1429( C1427 C1429 ) C1427_=_C1430( C1427 C1430 ) \nC1428_=_C1429( C1428 C1429 ) C1428_=_C1430( C1428 C1430 ) C1429_=_C1430( C1429 C1430 ) C1429_=_C1838( C1429 C1838 ) C1430_=_C1839( C1430 C1839 ) C1436_=_C1437( C1436 C1437 ) \nC1436_=_C1438( C1436 C1438 ) C1436_=_C1729( C1436 C1729 ) C1437_=_C1438( C1437 C1438 ) C1437_=_C1588( C1437 C1588 ) C1437_=_C1729( C1437 C1729 ) C1437_=_C1852( C1437 C1852 ) \nC1437_=_C1853( C1437 C1853 ) C1437_=_C1854( C1437 C1854 ) C1437_=_C1855( C1437 C1855 ) C1438_=_C1855( C1438 C1855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2_=_C1862( C1452 C1862 ) C1452_=_C1863( C1452 C1863 ) C1453_=_C1454( C1453 C1454 ) C1453_=_C1455( C1453 C1455 ) C1453_=_C1456( C1453 C1456 ) \nC1453_=_C1862( C1453 C1862 ) C1454_=_C1455( C1454 C1455 ) C1454_=_C1456( C1454 C1456 ) C1455_=_C1456( C1455 C1456 ) C1456_=_C1863( C1456 C1863 ) C1461_=_C1462( C1461 C1462 ) \nC1461_=_C1463( C1461 C1463 ) C1461_=_C1464( C1461 C1464 ) C1461_=_C1751( C1461 C1751 ) C1462_=_C1463( C1462 C1463 ) C1462_=_C1464( C1462 C1464 ) C1462_=_C1603( C1462 C1603 ) \nC1462_=_C1751( C1462 C1751 ) C1462_=_C1874( C1462 C1874 ) C1462_=_C1875( C1462 C1875 ) C1462_=_C1876( C1462 C1876 ) C1462_=_C1877( C1462 C1877 ) C1463_=_C1464( C1463 C1464 ) \nC1463_=_C1874( C1463 C1874 ) C1464_=_C1875( C1464 C1875 ) C1469_=_C1470( C1469 C1470 ) C1469_=_C1616( C1469 C1616 ) C1470_=_C1616( C1470 C1616 ) C1470_=_C1760( C1470 C1760 ) \nC1470_=_C1887( C1470 C1887 ) C1470_=_C1888( C1470 C1888 ) C1470_=_C1889( C1470 C1889 ) C1470_=_C1890( C1470 C1890 ) C1475_=_C1476( C1475 C1476 ) C1475_=_C1477( C1475 C1477 ) \nC1475_=_C1630( C1475 C1630 ) C1476_=_C1477( C1476 C1477 ) C1476_=_C1630( C1476 C1630 ) C1476_=_C1765( C1476 C1765 ) C1476_=_C1899( C1476 C1899 ) C1476_=_C1900( C1476 C1900 ) \nC1476_=_C1901( C1476 C1901 ) C1476_=_C1902( C1476 C1902 ) C1477_=_C1901( C1477 C1901 ) C1482_=_C1483( C1482 C1483 ) C1482_=_C1484( C1482 C1484 ) C1482_=_C1485( C1482 C1485 ) \nC1482_=_C1643( C1482 C1643 ) C1483_=_C1484( C1483 C1484 ) C1483_=_C1485( C1483 C1485 ) C1483_=_C1774( C1483 C1774 ) C1484_=_C1485( C1484 C1485 ) C1484_=_C1906( C1484 C1906 ) \nC1485_=_C1907( C1485 C1907 ) C1492_=_C1493( C1492 C1493 ) C1492_=_C1494( C1492 C1494 ) C1492_=_C1495( C1492 C1495 ) C1492_=_C1496( C1492 C1496 ) C1492_=_C1497( C1492 C1497 ) \nC1492_=_C1498( C1492 C1498 ) C1492_=_C1650( C1492 C1650 ) C1493_=_C1494( C1493 C1494 ) C1493_=_C1495( C1493 C1495 ) C1493_=_C1496( C1493 C1496 ) C1493_=_C1497( C1493 C1497 ) \nC1493_=_C1498( C1493 C1498 ) C1493_=_C1782( C1493 C1782 ) C1494_=_C1495( C1494 C1495 ) C1494_=_C1496( C1494 C1496 ) C1494_=_C1497( C1494 C1497 ) C1494_=_C1498( C1494 C1498 ) \nC1494_=_C1650( C1494 C1650 ) C1494_=_C1782( C1494 C1782 ) C1494_=_C1914( C1494 C1914 ) C1494_=_C1915( C1494 C1915 ) C1494_=_C1916( C1494 C1916 ) C1494_=_C1917( C1494 C1917 ) \nC1495_=_C1496( C1495 C1496 ) C1495_=_C1497( C1495 C1497 ) C1495_=_C1498( C1495 C1498 ) C1495_=_C1914( C1495 C1914 ) C1496_=_C1497( C1496 C1497 ) C1496_=_C1498( C1496 C1498 ) \nC1496_=_C1915( C1496 C1915 ) C1497_=_C1498( C1497 C1498 ) C1497_=_C1916( C1497 C1916 ) C1498_=_C1917( C1498 C1917 ) C1504_=_C1505( C1504 C1505 ) C1504_=_C1506( C1504 C1506 ) \nC1504_=_C1507( C1504 C1507 ) C1504_=_C1508( C1504 C1508 ) C1504_=_C1509( C1504 C1509 ) C1504_=_C1510( C1504 C1510 ) C1504_=_C1661( C1504 C1661 ) C1505_=_C1506( C1505 C1506 ) \nC1505_=_C1507( C1505 C1507 ) C1505_=_C1508( C1505 C1508 ) C1505_=_C1509( C1505 C1509 ) C1505_=_C1510( C1505 C1510 ) C1505_=_C1792( C1505 C1792 ) C1506_=_C1507( C1506 C1507 ) \nC1506_=_C1508( C1506 C1508 ) C1506_=_C1509( C1506 C1509 ) C1506_=_C1510( C1506 C1510 ) C1506_=_C1661( C1506 C1661 ) C1506_=_C1792( C1506 C1792 ) C1506_=_C1920( C1506 C1920 ) \nC1507_=_C1508( C1507 C1508 ) C1507_=_C1509( C1507 C1509 ) C1507_=_C1510( C1507 C1510 ) C1508_=_C1509( C1508 C1509 ) C1508_=_C1510( C1508 C1510 ) C1508_=_C1920( C1508 C1920 ) \nC1509_=_C1510( C1509 C1510 ) C1515_=_C1516( C1515 C1516 ) C1515_=_C1517( C1515 C1517 ) C1515_=_C1518( C1515 C1518 ) C1515_=_C1519( C1515 C1519 ) C1515_=_C1520( C1515 C1520 ) \nC1515_=_C1521( C1515 C1521 ) C1515_=_C1671( C1515 C1671 ) C1516_=_C1517( C1516 C1517 ) C1516_=_C1518( C1516 C1518 ) C1516_=_C1519( C1516 C1519 ) C1516_=_C1520( C1516 C1520 ) \nC1516_=_C1521( C1516 C1521 ) C1517_=_C1518( C1517 C1518 ) C1517_=_C1519( C1517 C1519 ) C1517_=_C1520( C1517 C1520 ) C1517_=_C1521( C1517 C1521 ) C1517_=_C1671( C1517 C1671 ) \nC1517_=_C1923( C1517 C1923 ) C1517_=_C1924( C1517 C1924 ) C1518_=_C1519( C1518 C1519 ) C1518_=_C1520( C1518 C1520 ) C1518_=_C1521( C1518 C1521 ) C1518_=_C1923( C1518 C1923 ) \nC1519_=_C1520( C1519 C1520 ) C1519_=_C1521( C1519 C1521 ) C1519_=_C1924( C1519 C1924 ) C1520_=_C1521( C1520 C1521 ) C1523_=_C1524( C1523 C1524 ) C1523_=_C1525( C1523 C1525 ) \nC1523_=_C1804( C1523 C1804 ) C1524_=_C1525( C1524 C1525 ) C1524_=_C1677( C1524 C1677 ) C1524_=_C1804( C1524 C1804 ) C1524_=_C1928( C1524 C1928 ) C1524_=_C1929( C1524 C1929 ) \nC1524_=_C1930( C1524 C1930 ) C1524_=_C1931( C1524 C1931 ) C1525_=_C1931( C1525 C1931 ) C1528_=_C1529( C1528 C1529 ) C1528_=_C1530( C1528 C1530 ) C1528_=_C1531( C1528 C1531 ) \nC1528_=_C1532( C1528 C1532 ) C1528_=_C1533( C1528 C1533 ) C1528_=_C1534( C1528 C1534 ) C1529_=_C1530( C1529 C1530 ) C1529_=_C1531( C1529 C1531 ) C1529_=_C1532( C1529 C1532 ) \nC1529_=_C1533( C1529 C1533 ) C1529_=_C1534( C1529 C1534 ) C1530_=_C1531( C1530 C1531 ) C1530_=_C1532( C1530 C1532 ) C1530_=_C1533( C1530 C1533 ) C1530_=_C1534( C1530 C1534 ) \nC1530_=_C1933( C1530 C1933 ) C1530_=_C1934( C1530 C1934 ) C1531_=_C1532( C1531 C1532 ) C1531_=_C1533( C1531 C1533 ) C1531_=_C1534( C1531 C1534 ) C1532_=_C1533( C1532 C1533 ) \nC1532_=_C1534( C1532 C1534 ) C1532_=_C1933( C1532 C1933 ) C1533_=_C1534( C1533 C1534 ) C1533_=_C1934( C1533 C1934 ) C1535_=_C1536( C1535 C1536 ) C1535_=_C1537( C1535 C1537 ) \nC1535_=_C1538( C1535 C1538 ) C1535_=_C1539( C1535 C1539 ) C1535_=_C1813( C1535 C1813 ) C1536_=_C1537( C1536 C1537 ) C1536_=_C1538( C1536 C1538 ) C1536_=_C1539( C1536 C1539 ) \nC1536_=_C1682( C1536 C1682 ) C1536_=_C1813( C1536 C1813 ) C1536_=_C1936( C1536 C1936 ) C1536_=_C1937( C1536 C1937 ) C1536_=_C1938( C1536 C1938 ) C1536_=_C1939( C1536 C1939 ) \nC1537_=_C1538( C1537 C1538 ) C1537_=_C1539( C1537 C1539 ) C1537_=_C1936( C1537 C1936 ) C1538_=_C1539( C1538 C1539 ) C1538_=_C1937( C1538 C1937 ) C1539_=_C1938(</w:t>
      </w:r>
    </w:p>
    <w:p>
      <w:pPr>
        <w:pStyle w:val="PreformattedText"/>
        <w:bidi w:val="0"/>
        <w:spacing w:before="0" w:after="0"/>
        <w:jc w:val="left"/>
        <w:rPr/>
      </w:pPr>
      <w:r>
        <w:rPr/>
        <w:t xml:space="preserve"> </w:t>
      </w:r>
      <w:r>
        <w:rPr/>
        <w:t>C1539 C1938 ) \nC1540_=_C1541( C1540 C1541 ) C1540_=_C1542( C1540 C1542 ) C1540_=_C1940( C1540 C1940 ) C1541_=_C1542( C1541 C1542 ) C1541_=_C1941( C1541 C1941 ) C1542_=_C1942( C1542 C1942 ) \nC1558_=_C1828( C1558 C1828 ) C1558_=_C1829( C1558 C1829 ) C1558_=_C1830( C1558 C1830 ) C1577_=_C1712( C1577 C1712 ) C1577_=_C1838( C1577 C1838 ) C1577_=_C1839( C1577 C1839 ) \nC1588_=_C1729( C1588 C1729 ) C1588_=_C1852( C1588 C1852 ) C1588_=_C1853( C1588 C1853 ) C1588_=_C1854( C1588 C1854 ) C1588_=_C1855( C1588 C1855 ) C1603_=_C1751( C1603 C1751 ) \nC1603_=_C1874( C1603 C1874 ) C1603_=_C1875( C1603 C1875 ) C1603_=_C1876( C1603 C1876 ) C1603_=_C1877( C1603 C1877 ) C1616_=_C1760( C1616 C1760 ) C1616_=_C1887( C1616 C1887 ) \nC1616_=_C1888( C1616 C1888 ) C1616_=_C1889( C1616 C1889 ) C1616_=_C1890( C1616 C1890 ) C1630_=_C1765( C1630 C1765 ) C1630_=_C1899( C1630 C1899 ) C1630_=_C1900( C1630 C1900 ) \nC1630_=_C1901( C1630 C1901 ) C1630_=_C1902( C1630 C1902 ) C1643_=_C1774( C1643 C1774 ) C1643_=_C1906( C1643 C1906 ) C1643_=_C1907( C1643 C1907 ) C1650_=_C1782( C1650 C1782 ) \nC1650_=_C1914( C1650 C1914 ) C1650_=_C1915( C1650 C1915 ) C1650_=_C1916( C1650 C1916 ) C1650_=_C1917( C1650 C1917 ) C1661_=_C1792( C1661 C1792 ) C1661_=_C1920( C1661 C1920 ) \nC1671_=_C1923( C1671 C1923 ) C1671_=_C1924( C1671 C1924 ) C1677_=_C1804( C1677 C1804 ) C1677_=_C1928( C1677 C1928 ) C1677_=_C1929( C1677 C1929 ) C1677_=_C1930( C1677 C1930 ) \nC1677_=_C1931( C1677 C1931 ) C1682_=_C1813( C1682 C1813 ) C1682_=_C1936( C1682 C1936 ) C1682_=_C1937( C1682 C1937 ) C1682_=_C1938( C1682 C1938 ) C1682_=_C1939( C1682 C1939 ) \nC1712_=_C1838( C1712 C1838 ) C1712_=_C1839( C1712 C1839 ) C1729_=_C1852( C1729 C1852 ) C1729_=_C1853( C1729 C1853 ) C1729_=_C1854( C1729 C1854 ) C1729_=_C1855( C1729 C1855 ) \nC1751_=_C1874( C1751 C1874 ) C1751_=_C1875( C1751 C1875 ) C1751_=_C1876( C1751 C1876 ) C1751_=_C1877( C1751 C1877 ) C1760_=_C1887( C1760 C1887 ) C1760_=_C1888( C1760 C1888 ) \nC1760_=_C1889( C1760 C1889 ) C1760_=_C1890( C1760 C1890 ) C1765_=_C1899( C1765 C1899 ) C1765_=_C1900( C1765 C1900 ) C1765_=_C1901( C1765 C1901 ) C1765_=_C1902( C1765 C1902 ) \nC1774_=_C1906( C1774 C1906 ) C1774_=_C1907( C1774 C1907 ) C1782_=_C1914( C1782 C1914 ) C1782_=_C1915( C1782 C1915 ) C1782_=_C1916( C1782 C1916 ) C1782_=_C1917( C1782 C1917 ) \nC1792_=_C1920( C1792 C1920 ) C1804_=_C1928( C1804 C1928 ) C1804_=_C1929( C1804 C1929 ) C1804_=_C1930( C1804 C1930 ) C1804_=_C1931( C1804 C1931 ) C1813_=_C1936( C1813 C1936 ) \nC1813_=_C1937( C1813 C1937 ) C1813_=_C1938( C1813 C1938 ) C1813_=_C1939( C1813 C1939 ) C1828_=_C1829( C1828 C1829 ) C1828_=_C1830( C1828 C1830 ) C1829_=_C1830( C1829 C1830 ) \nC1838_=_C1839( C1838 C1839 ) C1852_=_C1853( C1852 C1853 ) C1852_=_C1854( C1852 C1854 ) C1852_=_C1855( C1852 C1855 ) C1853_=_C1854( C1853 C1854 ) C1853_=_C1855( C1853 C1855 ) \nC1854_=_C1855( C1854 C1855 ) C1862_=_C1863( C1862 C1863 ) C1874_=_C1875( C1874 C1875 ) C1874_=_C1876( C1874 C1876 ) C1874_=_C1877( C1874 C1877 ) C1875_=_C1876( C1875 C1876 ) \nC1875_=_C1877( C1875 C1877 ) C1876_=_C1877( C1876 C1877 ) C1887_=_C1888( C1887 C1888 ) C1887_=_C1889( C1887 C1889 ) C1887_=_C1890( C1887 C1890 ) C1888_=_C1889( C1888 C1889 ) \nC1888_=_C1890( C1888 C1890 ) C1889_=_C1890( C1889 C1890 ) C1899_=_C1900( C1899 C1900 ) C1899_=_C1901( C1899 C1901 ) C1899_=_C1902( C1899 C1902 ) C1900_=_C1901( C1900 C1901 ) \nC1900_=_C1902( C1900 C1902 ) C1901_=_C1902( C1901 C1902 ) C1906_=_C1907( C1906 C1907 ) C1914_=_C1915( C1914 C1915 ) C1914_=_C1916( C1914 C1916 ) C1914_=_C1917( C1914 C1917 ) \nC1915_=_C1916( C1915 C1916 ) C1915_=_C1917( C1915 C1917 ) C1916_=_C1917( C1916 C1917 ) C1923_=_C1924( C1923 C1924 ) C1928_=_C1929( C1928 C1929 ) C1928_=_C1930( C1928 C1930 ) \nC1928_=_C1931( C1928 C1931 ) C1929_=_C1930( C1929 C1930 ) C1929_=_C1931( C1929 C1931 ) C1930_=_C1931( C1930 C1931 ) C1933_=_C1934( C1933 C1934 ) C1936_=_C1937( C1936 C1937 ) \nC1936_=_C1938( C1936 C1938 ) C1936_=_C1939( C1936 C1939 ) C1937_=_C1938( C1937 C1938 ) C1937_=_C1939( C1937 C1939 ) C1938_=_C1939( C1938 C1939 ) C1940_=_C1941( C1940 C1941 ) \nC1940_=_C1942( C1940 C1942 ) C1941_=_C1942( C1941 C1942 ) "];127-&gt;130[label="283: C9 C23 C46 C49 C65 \nC84 C87 C107 C110 C129 C132 \nC151 C152 C168 C171 C181 C194 \nC197 C207 C214 C224 C227 C241 \nC264 C267 C289 C292 C313 C316 \nC328 C340 C349 C363 C366 C375 \nC376 C386 C399 C402 C413 C422 \nC425 C436 C439 C459 C472 C493 \nC496 C516 C519 C532 C545 C558 \nC561 C577 C580 C589 C590 C604 \nC607 C616 C627 C630 C639 C645 \nC653 C656 C670 C683 C703 C706 \nC725 C728 C746 C749 C766 C769 \nC780 C792 C795 C803 C804 C812 \nC823 C826 C835 C842 C845 C852 \nC877 C880 C892 C904 C919 C922 \nC934 C948 C951 C966 C969 C985 \nC986 C995 C1005 C1008 C1018 C1021 \nC1029 C1035 C1038 C1056 C1069 C1082 \nC1092 C1106 C1109 C1124 C1127 C1141 \nC1144 C1164 C1167 C1178 C1181 C1188 \nC1196 C1201 C1204 C1211 C1216 C1219 \nC1238 C1241 C1259 C1262 C1273 C1286 \nC1289 C1299 C1311 C1314 C1323 C1335 \nC1336 C1344 C1351 C1358 C1361 C1368 \nC1371 C1378 C1382 C1385 C1404 C1405 \nC1407 C1408 C1409 C1410 C1424 C1425 \nC1427 C1428 C1429 C1430 C1436 C1438 \nC1450 C1451 C1453 C1454 C1455 C1456 \nC1461 C1463 C1464 C1469 C1475 C1477 \nC1482 C1483 C1484 C1485 C1492 C1493 \nC1495 C1496 C1497 C1498 C1504 C1505 \nC1507 C1508 C1509 C1510 C1515 C1516 \nC1518 C1519 C1520 C1521 C1523 C1525 \nC1528 C1529 C1531 C1532 C1533 C1534 \nC1535 C1537 C1538 C1539 C1540 C1541 \nC1542 C1558 C1577 C1588 C1603 C1616 \nC1630 C1643 C1650 C1661 C1671 C1677 \nC1682 C1712 C1729 C1751 C1760 C1765 \nC1774 C1782 C1792 C1804 C1813 C1828 \nC1829 C1830 C1838 C1839 C1852 C1853 \nC1854 C1855 C1862 C1863 C1874 C1875 \nC1876 C1877 C1887 C1888 C1889 C1890 \nC1899 C1900 C1901 C1902 C1906 C1907 \nC1914 C1915 C1916 C1917 C1920 C1923 \nC1924 C1928 C1929 C1930 C1931 C1933 \nC1934 C1936 C1937 C1938 C1939 C1940 \nC1941 C1942 \n1462: C9_=_C241 ,C9_=_C459 ,C9_=_C670 ,C9_=_C877 ,C9_=_C1056 ,\nC9_=_C1238 ,C9_=_C1404 ,C9_=_C1405 ,C9_=_C1407 ,C9_=_C1408 ,C9_=_C1409 ,\nC9_=_C1410 ,C23_=_C264 ,C23_=_C472 ,C23_=_C683 ,C23_=_C892 ,C23_=_C1069 ,\nC23_=_C1259 ,C23_=_C1424 ,C23_=_C1425 ,C23_=_C1427 ,C23_=_C1428 ,C23_=_C1429 ,\nC23_=_C1430 ,C46_=_C49 ,C46_=_C289 ,C46_=_C493 ,C46_=_C703 ,C46_=_C1436 ,\nC46_=_C1438 ,C49_=_C292 ,C49_=_C496 ,C49_=_C706 ,C49_=_C904 ,C49_=_C1082 ,\nC49_=_C1273 ,C49_=_C1588 ,C49_=_C1729 ,C49_=_C1852 ,C49_=_C1853 ,C49_=_C1854 ,\nC49_=_C1855 ,C65_=_C313 ,C65_=_C516 ,C65_=_C725 ,C65_=_C919 ,C65_=_C1092 ,\nC65_=_C1286 ,C65_=_C1450 ,C65_=_C1451 ,C65_=_C1453 ,C65_=_C1454 ,C65_=_C1455 ,\nC65_=_C1456 ,C84_=_C87 ,C84_=_C746 ,C84_=_C1106 ,C84_=_C1461 ,C84_=_C1463 ,\nC84_=_C1464 ,C87_=_C328 ,C87_=_C532 ,C87_=_C749 ,C87_=_C934 ,C87_=_C1109 ,\nC87_=_C1299 ,C87_=_C1603 ,C87_=_C1751 ,C87_=_C1874 ,C87_=_C1875 ,C87_=_C1876 ,\nC87_=_C1877 ,C107_=_C110 ,C107_=_C766 ,C107_=_C948 ,C107_=_C1124 ,C107_=_C1311 ,\nC107_=_C1469 ,C110_=_C340 ,C110_=_C545 ,C110_=_C769 ,C110_=_C951 ,C110_=_C1127 ,\nC110_=_C1314 ,C110_=_C1616 ,C110_=_C1760 ,C110_=_C1887 ,C110_=_C1888 ,C110_=_C1889 ,\nC110_=_C1890 ,C129_=_C132 ,C129_=_C558 ,C129_=_C966 ,C129_=_C1141 ,C129_=_C1475 ,\nC129_=_C1477 ,C132_=_C349 ,C132_=_C561 ,C132_=_C780 ,C132_=_C969 ,C132_=_C1144 ,\nC132_=_C1323 ,C132_=_C1630 ,C132_=_C1765 ,C132_=_C1899 ,C132_=_C1900 ,C132_=_C1901 ,\nC132_=_C1902 ,C151_=_C152 ,C151_=_C375 ,C151_=_C589 ,C151_=_C803 ,C151_=_C985 ,\nC151_=_C1164 ,C151_=_C1335 ,C151_=_C1492 ,C151_=_C1493 ,C151_=_C1495 ,C151_=_C1496 ,\nC151_=_C1497 ,C151_=_C1498 ,C152_=_C376 ,C152_=_C590 ,C152_=_C804 ,C152_=_C986 ,\nC152_=_C1167 ,C152_=_C1336 ,C152_=_C1650 ,C152_=_C1782 ,C152_=_C1914 ,C152_=_C1915 ,\nC152_=_C1916 ,C152_=_C1917 ,C168_=_C171 ,C168_=_C386 ,C168_=_C604 ,C168_=_C812 ,\nC168_=_C995 ,C168_=_C1178 ,C168_=_C1344 ,C168_=_C1504 ,C168_=_C1505 ,C168_=_C1507 ,\nC168_=_C1508 ,C168_=_C1509 ,C168_=_C1510 ,C171_=_C607 ,C171_=_C1181 ,C171_=_C1661 ,\nC171_=_C1792 ,C171_=_C1920 ,C181_=_C399 ,C181_=_C616 ,C181_=_C823 ,C181_=_C1005 ,\nC181_=_C1188 ,C181_=_C1351 ,C181_=_C1515 ,C181_=_C1516 ,C181_=_C1518 ,C181_=_C1519 ,\nC181_=_C1520 ,C181_=_C1521 ,C194_=_C197 ,C194_=_C627 ,C194_=_C1018 ,C194_=_C1358 ,\nC194_=_C1523 ,C194_=_C1525 ,C197_=_C413 ,C197_=_C630 ,C197_=_C835 ,C197_=_C1021 ,\nC197_=_C1196 ,C197_=_C1361 ,C197_=_C1677 ,C197_=_C1804 ,C197_=_C1928 ,C197_=_C1929 ,\nC197_=_C1930 ,C197_=_C1931 ,C207_=_C422 ,C207_=_C639 ,C207_=_C842 ,C207_=_C1029 ,\nC207_=_C1201 ,C207_=_C1368 ,C207_=_C1528 ,C207_=_C1529 ,C207_=_C1531 ,C207_=_C1532 ,\nC207_=_C1533 ,C207_=_C1534 ,C214_=_C439 ,C214_=_C645 ,C214_=_C852 ,C214_=_C1038 ,\nC214_=_C1211 ,C214_=_C1378 ,C214_=_C1682 ,C214_=_C1813 ,C214_=_C1936 ,C214_=_C1937 ,\nC214_=_C1938 ,C214_=_C1939 ,C224_=_C227 ,C224_=_C653 ,C224_=_C1216 ,C224_=_C1382 ,\nC224_=_C1540 ,C224_=_C1541 ,C224_=_C1542 ,C227_=_C656 ,C227_=_C1219 ,C227_=_C1385 ,\nC227_=_C1940 ,C227_=_C1941 ,C227_=_C1942 ,C241_=_C459 ,C241_=_C670 ,C241_=_C877 ,\nC241_=_C1056 ,C241_=_C1238 ,C241_=_C1404 ,C241_=_C1405 ,C241_=_C1407 ,C241_=_C1408 ,\nC241_=_C1409 ,C241_=_C1410 ,C264_=_C267 ,C264_=_C472 ,C264_=_C683 ,C264_=_C892 ,\nC264_=_C1069 ,C264_=_C1259 ,C264_=_C1424 ,C264_=_C1425 ,C264_=_C1427 ,C264_=_C1428 ,\nC264_=_C1429 ,C264_=_C1430 ,C267_=_C1262 ,C267_=_C1577 ,C267_=_C1712 ,C267_=_C1838 ,\nC267_=_C1839 ,C289_=_C292 ,C289_=_C493 ,C289_=_C703 ,C289_=_C1436 ,C289_=_C1438 ,\nC292_=_C496 ,C292_=_C706 ,C292_=_C904 ,C292_=_C1082 ,C292_=_C1273 ,C292_=_C1588 ,\nC292_=_C1729 ,C292_=_C1852 ,C292_=_C1853 ,C292_=_C1854 ,C292_=_C1855 ,C313_=_C316 ,\nC313_=_C516 ,C313_=_C725 ,C313_=_C919 ,C313_=_C1092 ,C313_=_C1286 ,C313_=_C1450 ,\nC313_=_C1451 ,C313_=_C1453 ,C313_=_C1454 ,C313_=_C1455 ,C313_=_C1456 ,C316_=_C519 ,\nC316_=_C728 ,C316_=_C922 ,C316_=_C1289 ,C316_=_C1862 ,C316_=_C1863 ,C328_=_C532 ,\nC328_=_C749 ,C328_=_C934 ,C328_=_C1109 ,C328_=_C1299 ,C328_=_C1603 ,C328_=_C1751 ,\nC328_=_C1874 ,C328_=_C1875 ,C328_=_C1876 ,C328_=_C1877 ,C340_=_C545 ,C340_=_C769 ,\nC340_=_C951 ,C340_=_C1127 ,C340_=_C1314 ,C340_=_C1616</w:t>
      </w:r>
    </w:p>
    <w:p>
      <w:pPr>
        <w:pStyle w:val="PreformattedText"/>
        <w:bidi w:val="0"/>
        <w:spacing w:before="0" w:after="0"/>
        <w:jc w:val="left"/>
        <w:rPr/>
      </w:pPr>
      <w:r>
        <w:rPr/>
        <w:t xml:space="preserve"> </w:t>
      </w:r>
      <w:r>
        <w:rPr/>
        <w:t>,C340_=_C1760 ,C340_=_C1887 ,\nC340_=_C1888 ,C340_=_C1889 ,C340_=_C1890 ,C349_=_C561 ,C349_=_C780 ,C349_=_C969 ,\nC349_=_C1144 ,C349_=_C1323 ,C349_=_C1630 ,C349_=_C1765 ,C349_=_C1899 ,C349_=_C1900 ,\nC349_=_C1901 ,C349_=_C1902 ,C363_=_C366 ,C363_=_C577 ,C363_=_C792 ,C363_=_C1482 ,\nC363_=_C1483 ,C363_=_C1484 ,C363_=_C1485 ,C366_=_C580 ,C366_=_C795 ,C366_=_C1643 ,\nC366_=_C1774 ,C366_=_C1906 ,C366_=_C1907 ,C375_=_C376 ,C375_=_C589 ,C375_=_C803 ,\nC375_=_C985 ,C375_=_C1164 ,C375_=_C1335 ,C375_=_C1492 ,C375_=_C1493 ,C375_=_C1495 ,\nC375_=_C1496 ,C375_=_C1497 ,C375_=_C1498 ,C376_=_C590 ,C376_=_C804 ,C376_=_C986 ,\nC376_=_C1167 ,C376_=_C1336 ,C376_=_C1650 ,C376_=_C1782 ,C376_=_C1914 ,C376_=_C1915 ,\nC376_=_C1916 ,C376_=_C1917 ,C386_=_C604 ,C386_=_C812 ,C386_=_C995 ,C386_=_C1178 ,\nC386_=_C1344 ,C386_=_C1504 ,C386_=_C1505 ,C386_=_C1507 ,C386_=_C1508 ,C386_=_C1509 ,\nC386_=_C1510 ,C399_=_C402 ,C399_=_C616 ,C399_=_C823 ,C399_=_C1005 ,C399_=_C1188 ,\nC399_=_C1351 ,C399_=_C1515 ,C399_=_C1516 ,C399_=_C1518 ,C399_=_C1519 ,C399_=_C1520 ,\nC399_=_C1521 ,C402_=_C826 ,C402_=_C1008 ,C402_=_C1671 ,C402_=_C1923 ,C402_=_C1924 ,\nC413_=_C630 ,C413_=_C835 ,C413_=_C1021 ,C413_=_C1196 ,C413_=_C1361 ,C413_=_C1677 ,\nC413_=_C1804 ,C413_=_C1928 ,C413_=_C1929 ,C413_=_C1930 ,C413_=_C1931 ,C422_=_C425 ,\nC422_=_C639 ,C422_=_C842 ,C422_=_C1029 ,C422_=_C1201 ,C422_=_C1368 ,C422_=_C1528 ,\nC422_=_C1529 ,C422_=_C1531 ,C422_=_C1532 ,C422_=_C1533 ,C422_=_C1534 ,C425_=_C845 ,\nC425_=_C1204 ,C425_=_C1371 ,C425_=_C1933 ,C425_=_C1934 ,C436_=_C439 ,C436_=_C1035 ,\nC436_=_C1535 ,C436_=_C1537 ,C436_=_C1538 ,C436_=_C1539 ,C439_=_C645 ,C439_=_C852 ,\nC439_=_C1038 ,C439_=_C1211 ,C439_=_C1378 ,C439_=_C1682 ,C439_=_C1813 ,C439_=_C1936 ,\nC439_=_C1937 ,C439_=_C1938 ,C439_=_C1939 ,C459_=_C670 ,C459_=_C877 ,C459_=_C1056 ,\nC459_=_C1238 ,C459_=_C1404 ,C459_=_C1405 ,C459_=_C1407 ,C459_=_C1408 ,C459_=_C1409 ,\nC459_=_C1410 ,C472_=_C683 ,C472_=_C892 ,C472_=_C1069 ,C472_=_C1259 ,C472_=_C1424 ,\nC472_=_C1425 ,C472_=_C1427 ,C472_=_C1428 ,C472_=_C1429 ,C472_=_C1430 ,C493_=_C496 ,\nC493_=_C703 ,C493_=_C1436 ,C493_=_C1438 ,C496_=_C706 ,C496_=_C904 ,C496_=_C1082 ,\nC496_=_C1273 ,C496_=_C1588 ,C496_=_C1729 ,C496_=_C1852 ,C496_=_C1853 ,C496_=_C1854 ,\nC496_=_C1855 ,C516_=_C519 ,C516_=_C725 ,C516_=_C919 ,C516_=_C1092 ,C516_=_C1286 ,\nC516_=_C1450 ,C516_=_C1451 ,C516_=_C1453 ,C516_=_C1454 ,C516_=_C1455 ,C516_=_C1456 ,\nC519_=_C728 ,C519_=_C922 ,C519_=_C1289 ,C519_=_C1862 ,C519_=_C1863 ,C532_=_C749 ,\nC532_=_C934 ,C532_=_C1109 ,C532_=_C1299 ,C532_=_C1603 ,C532_=_C1751 ,C532_=_C1874 ,\nC532_=_C1875 ,C532_=_C1876 ,C532_=_C1877 ,C545_=_C769 ,C545_=_C951 ,C545_=_C1127 ,\nC545_=_C1314 ,C545_=_C1616 ,C545_=_C1760 ,C545_=_C1887 ,C545_=_C1888 ,C545_=_C1889 ,\nC545_=_C1890 ,C558_=_C561 ,C558_=_C966 ,C558_=_C1141 ,C558_=_C1475 ,C558_=_C1477 ,\nC561_=_C780 ,C561_=_C969 ,C561_=_C1144 ,C561_=_C1323 ,C561_=_C1630 ,C561_=_C1765 ,\nC561_=_C1899 ,C561_=_C1900 ,C561_=_C1901 ,C561_=_C1902 ,C577_=_C580 ,C577_=_C792 ,\nC577_=_C1482 ,C577_=_C1483 ,C577_=_C1484 ,C577_=_C1485 ,C580_=_C795 ,C580_=_C1643 ,\nC580_=_C1774 ,C580_=_C1906 ,C580_=_C1907 ,C589_=_C590 ,C589_=_C803 ,C589_=_C985 ,\nC589_=_C1164 ,C589_=_C1335 ,C589_=_C1492 ,C589_=_C1493 ,C589_=_C1495 ,C589_=_C1496 ,\nC589_=_C1497 ,C589_=_C1498 ,C590_=_C804 ,C590_=_C986 ,C590_=_C1167 ,C590_=_C1336 ,\nC590_=_C1650 ,C590_=_C1782 ,C590_=_C1914 ,C590_=_C1915 ,C590_=_C1916 ,C590_=_C1917 ,\nC604_=_C607 ,C604_=_C812 ,C604_=_C995 ,C604_=_C1178 ,C604_=_C1344 ,C604_=_C1504 ,\nC604_=_C1505 ,C604_=_C1507 ,C604_=_C1508 ,C604_=_C1509 ,C604_=_C1510 ,C607_=_C1181 ,\nC607_=_C1661 ,C607_=_C1792 ,C607_=_C1920 ,C616_=_C823 ,C616_=_C1005 ,C616_=_C1188 ,\nC616_=_C1351 ,C616_=_C1515 ,C616_=_C1516 ,C616_=_C1518 ,C616_=_C1519 ,C616_=_C1520 ,\nC616_=_C1521 ,C627_=_C630 ,C627_=_C1018 ,C627_=_C1358 ,C627_=_C1523 ,C627_=_C1525 ,\nC630_=_C835 ,C630_=_C1021 ,C630_=_C1196 ,C630_=_C1361 ,C630_=_C1677 ,C630_=_C1804 ,\nC630_=_C1928 ,C630_=_C1929 ,C630_=_C1930 ,C630_=_C1931 ,C639_=_C842 ,C639_=_C1029 ,\nC639_=_C1201 ,C639_=_C1368 ,C639_=_C1528 ,C639_=_C1529 ,C639_=_C1531 ,C639_=_C1532 ,\nC639_=_C1533 ,C639_=_C1534 ,C645_=_C852 ,C645_=_C1038 ,C645_=_C1211 ,C645_=_C1378 ,\nC645_=_C1682 ,C645_=_C1813 ,C645_=_C1936 ,C645_=_C1937 ,C645_=_C1938 ,C645_=_C1939 ,\nC653_=_C656 ,C653_=_C1216 ,C653_=_C1382 ,C653_=_C1540 ,C653_=_C1541 ,C653_=_C1542 ,\nC656_=_C1219 ,C656_=_C1385 ,C656_=_C1940 ,C656_=_C1941 ,C656_=_C1942 ,C670_=_C877 ,\nC670_=_C1056 ,C670_=_C1238 ,C670_=_C1404 ,C670_=_C1405 ,C670_=_C1407 ,C670_=_C1408 ,\nC670_=_C1409 ,C670_=_C1410 ,C683_=_C892 ,C683_=_C1069 ,C683_=_C1259 ,C683_=_C1424 ,\nC683_=_C1425 ,C683_=_C1427 ,C683_=_C1428 ,C683_=_C1429 ,C683_=_C1430 ,C703_=_C706 ,\nC703_=_C1436 ,C703_=_C1438 ,C706_=_C904 ,C706_=_C1082 ,C706_=_C1273 ,C706_=_C1588 ,\nC706_=_C1729 ,C706_=_C1852 ,C706_=_C1853 ,C706_=_C1854 ,C706_=_C1855 ,C725_=_C728 ,\nC725_=_C919 ,C725_=_C1092 ,C725_=_C1286 ,C725_=_C1450 ,C725_=_C1451 ,C725_=_C1453 ,\nC725_=_C1454 ,C725_=_C1455 ,C725_=_C1456 ,C728_=_C922 ,C728_=_C1289 ,C728_=_C1862 ,\nC728_=_C1863 ,C746_=_C749 ,C746_=_C1106 ,C746_=_C1461 ,C746_=_C1463 ,C746_=_C1464 ,\nC749_=_C934 ,C749_=_C1109 ,C749_=_C1299 ,C749_=_C1603 ,C749_=_C1751 ,C749_=_C1874 ,\nC749_=_C1875 ,C749_=_C1876 ,C749_=_C1877 ,C766_=_C769 ,C766_=_C948 ,C766_=_C1124 ,\nC766_=_C1311 ,C766_=_C1469 ,C769_=_C951 ,C769_=_C1127 ,C769_=_C1314 ,C769_=_C1616 ,\nC769_=_C1760 ,C769_=_C1887 ,C769_=_C1888 ,C769_=_C1889 ,C769_=_C1890 ,C780_=_C969 ,\nC780_=_C1144 ,C780_=_C1323 ,C780_=_C1630 ,C780_=_C1765 ,C780_=_C1899 ,C780_=_C1900 ,\nC780_=_C1901 ,C780_=_C1902 ,C792_=_C795 ,C792_=_C1482 ,C792_=_C1483 ,C792_=_C1484 ,\nC792_=_C1485 ,C795_=_C1643 ,C795_=_C1774 ,C795_=_C1906 ,C795_=_C1907 ,C803_=_C804 ,\nC803_=_C985 ,C803_=_C1164 ,C803_=_C1335 ,C803_=_C1492 ,C803_=_C1493 ,C803_=_C1495 ,\nC803_=_C1496 ,C803_=_C1497 ,C803_=_C1498 ,C804_=_C986 ,C804_=_C1167 ,C804_=_C1336 ,\nC804_=_C1650 ,C804_=_C1782 ,C804_=_C1914 ,C804_=_C1915 ,C804_=_C1916 ,C804_=_C1917 ,\nC812_=_C995 ,C812_=_C1178 ,C812_=_C1344 ,C812_=_C1504 ,C812_=_C1505 ,C812_=_C1507 ,\nC812_=_C1508 ,C812_=_C1509 ,C812_=_C1510 ,C823_=_C826 ,C823_=_C1005 ,C823_=_C1188 ,\nC823_=_C1351 ,C823_=_C1515 ,C823_=_C1516 ,C823_=_C1518 ,C823_=_C1519 ,C823_=_C1520 ,\nC823_=_C1521 ,C826_=_C1008 ,C826_=_C1671 ,C826_=_C1923 ,C826_=_C1924 ,C835_=_C1021 ,\nC835_=_C1196 ,C835_=_C1361 ,C835_=_C1677 ,C835_=_C1804 ,C835_=_C1928 ,C835_=_C1929 ,\nC835_=_C1930 ,C835_=_C1931 ,C842_=_C845 ,C842_=_C1029 ,C842_=_C1201 ,C842_=_C1368 ,\nC842_=_C1528 ,C842_=_C1529 ,C842_=_C1531 ,C842_=_C1532 ,C842_=_C1533 ,C842_=_C1534 ,\nC845_=_C1204 ,C845_=_C1371 ,C845_=_C1933 ,C845_=_C1934 ,C852_=_C1038 ,C852_=_C1211 ,\nC852_=_C1378 ,C852_=_C1682 ,C852_=_C1813 ,C852_=_C1936 ,C852_=_C1937 ,C852_=_C1938 ,\nC852_=_C1939 ,C877_=_C880 ,C877_=_C1056 ,C877_=_C1238 ,C877_=_C1404 ,C877_=_C1405 ,\nC877_=_C1407 ,C877_=_C1408 ,C877_=_C1409 ,C877_=_C1410 ,C880_=_C1241 ,C880_=_C1558 ,\nC880_=_C1828 ,C880_=_C1829 ,C880_=_C1830 ,C892_=_C1069 ,C892_=_C1259 ,C892_=_C1424 ,\nC892_=_C1425 ,C892_=_C1427 ,C892_=_C1428 ,C892_=_C1429 ,C892_=_C1430 ,C904_=_C1082 ,\nC904_=_C1273 ,C904_=_C1588 ,C904_=_C1729 ,C904_=_C1852 ,C904_=_C1853 ,C904_=_C1854 ,\nC904_=_C1855 ,C919_=_C922 ,C919_=_C1092 ,C919_=_C1286 ,C919_=_C1450 ,C919_=_C1451 ,\nC919_=_C1453 ,C919_=_C1454 ,C919_=_C1455 ,C919_=_C1456 ,C922_=_C1289 ,C922_=_C1862 ,\nC922_=_C1863 ,C934_=_C1109 ,C934_=_C1299 ,C934_=_C1603 ,C934_=_C1751 ,C934_=_C1874 ,\nC934_=_C1875 ,C934_=_C1876 ,C934_=_C1877 ,C948_=_C951 ,C948_=_C1124 ,C948_=_C1311 ,\nC948_=_C1469 ,C951_=_C1127 ,C951_=_C1314 ,C951_=_C1616 ,C951_=_C1760 ,C951_=_C1887 ,\nC951_=_C1888 ,C951_=_C1889 ,C951_=_C1890 ,C966_=_C969 ,C966_=_C1141 ,C966_=_C1475 ,\nC966_=_C1477 ,C969_=_C1144 ,C969_=_C1323 ,C969_=_C1630 ,C969_=_C1765 ,C969_=_C1899 ,\nC969_=_C1900 ,C969_=_C1901 ,C969_=_C1902 ,C985_=_C986 ,C985_=_C1164 ,C985_=_C1335 ,\nC985_=_C1492 ,C985_=_C1493 ,C985_=_C1495 ,C985_=_C1496 ,C985_=_C1497 ,C985_=_C1498 ,\nC986_=_C1167 ,C986_=_C1336 ,C986_=_C1650 ,C986_=_C1782 ,C986_=_C1914 ,C986_=_C1915 ,\nC986_=_C1916 ,C986_=_C1917 ,C995_=_C1178 ,C995_=_C1344 ,C995_=_C1504 ,C995_=_C1505 ,\nC995_=_C1507 ,C995_=_C1508 ,C995_=_C1509 ,C995_=_C1510 ,C1005_=_C1008 ,C1005_=_C1188 ,\nC1005_=_C1351 ,C1005_=_C1515 ,C1005_=_C1516 ,C1005_=_C1518 ,C1005_=_C1519 ,C1005_=_C1520 ,\nC1005_=_C1521 ,C1008_=_C1671 ,C1008_=_C1923 ,C1008_=_C1924 ,C1018_=_C1021 ,C1018_=_C1358 ,\nC1018_=_C1523 ,C1018_=_C1525 ,C1021_=_C1196 ,C1021_=_C1361 ,C1021_=_C1677 ,C1021_=_C1804 ,\nC1021_=_C1928 ,C1021_=_C1929 ,C1021_=_C1930 ,C1021_=_C1931 ,C1029_=_C1201 ,C1029_=_C1368 ,\nC1029_=_C1528 ,C1029_=_C1529 ,C1029_=_C1531 ,C1029_=_C1532 ,C1029_=_C1533 ,C1029_=_C1534 ,\nC1035_=_C1038 ,C1035_=_C1535 ,C1035_=_C1537 ,C1035_=_C1538 ,C1035_=_C1539 ,C1038_=_C1211 ,\nC1038_=_C1378 ,C1038_=_C1682 ,C1038_=_C1813 ,C1038_=_C1936 ,C1038_=_C1937 ,C1038_=_C1938 ,\nC1038_=_C1939 ,C1056_=_C1238 ,C1056_=_C1404 ,C1056_=_C1405 ,C1056_=_C1407 ,C1056_=_C1408 ,\nC1056_=_C1409 ,C1056_=_C1410 ,C1069_=_C1259 ,C1069_=_C1424 ,C1069_=_C1425 ,C1069_=_C1427 ,\nC1069_=_C1428 ,C1069_=_C1429 ,C1069_=_C1430 ,C1082_=_C1273 ,C1082_=_C1588 ,C1082_=_C1729 ,\nC1082_=_C1852 ,C1082_=_C1853 ,C1082_=_C1854 ,C1082_=_C1855 ,C1092_=_C1286 ,C1092_=_C1450 ,\nC1092_=_C1451 ,C1092_=_C1453 ,C1092_=_C1454 ,C1092_=_C1455 ,C1092_=_C1456 ,C1106_=_C1109 ,\nC1106_=_C1461 ,C1106_=_C1463 ,C1106_=_C1464 ,C1109_=_C1299 ,C1109_=_C1603 ,C1109_=_C1751 ,\nC1109_=_C1874 ,C1109_=_C1875 ,C1109_=_C1876 ,C1109_=_C1877 ,C1124_=_C1127 ,C1124_=_C1311 ,\nC1124_=_C1469 ,C1127_=_C1314 ,C1127_=_C1616 ,C1127_=_C1760 ,C1127_=_C1887 ,C1127_=_C1888 ,\nC1127_=_C1889 ,C1127_=_C1890 ,C1141_=_C1144 ,C1141_=_C1475 ,C1141_=_C1477 ,C1144_=_C1323 ,\nC1144_=_C1630 ,C1144_=_C1765 ,C1144_=_C1899 ,C1144_=_C1900 ,C1144_=_C1901 ,C1144_=_C1902 ,\nC1164_=_C1167 ,C1164_=_C1335 ,C1164_=_C1492 ,C1164_=_C1493 ,C1164_=_C1495 ,C1164_=_C1496 ,\nC1164_=_C1497 ,C1164_=_C1498 ,C1167_=_C1336 ,C1167_=_C1650</w:t>
      </w:r>
    </w:p>
    <w:p>
      <w:pPr>
        <w:pStyle w:val="PreformattedText"/>
        <w:bidi w:val="0"/>
        <w:spacing w:before="0" w:after="0"/>
        <w:jc w:val="left"/>
        <w:rPr/>
      </w:pPr>
      <w:r>
        <w:rPr/>
        <w:t xml:space="preserve"> </w:t>
      </w:r>
      <w:r>
        <w:rPr/>
        <w:t>,C1167_=_C1782 ,C1167_=_C1914 ,\nC1167_=_C1915 ,C1167_=_C1916 ,C1167_=_C1917 ,C1178_=_C1181 ,C1178_=_C1344 ,C1178_=_C1504 ,\nC1178_=_C1505 ,C1178_=_C1507 ,C1178_=_C1508 ,C1178_=_C1509 ,C1178_=_C1510 ,C1181_=_C1661 ,\nC1181_=_C1792 ,C1181_=_C1920 ,C1188_=_C1351 ,C1188_=_C1515 ,C1188_=_C1516 ,C1188_=_C1518 ,\nC1188_=_C1519 ,C1188_=_C1520 ,C1188_=_C1521 ,C1196_=_C1361 ,C1196_=_C1677 ,C1196_=_C1804 ,\nC1196_=_C1928 ,C1196_=_C1929 ,C1196_=_C1930 ,C1196_=_C1931 ,C1201_=_C1204 ,C1201_=_C1368 ,\nC1201_=_C1528 ,C1201_=_C1529 ,C1201_=_C1531 ,C1201_=_C1532 ,C1201_=_C1533 ,C1201_=_C1534 ,\nC1204_=_C1371 ,C1204_=_C1933 ,C1204_=_C1934 ,C1211_=_C1378 ,C1211_=_C1682 ,C1211_=_C1813 ,\nC1211_=_C1936 ,C1211_=_C1937 ,C1211_=_C1938 ,C1211_=_C1939 ,C1216_=_C1219 ,C1216_=_C1382 ,\nC1216_=_C1540 ,C1216_=_C1541 ,C1216_=_C1542 ,C1219_=_C1385 ,C1219_=_C1940 ,C1219_=_C1941 ,\nC1219_=_C1942 ,C1238_=_C1241 ,C1238_=_C1404 ,C1238_=_C1405 ,C1238_=_C1407 ,C1238_=_C1408 ,\nC1238_=_C1409 ,C1238_=_C1410 ,C1241_=_C1558 ,C1241_=_C1828 ,C1241_=_C1829 ,C1241_=_C1830 ,\nC1259_=_C1262 ,C1259_=_C1424 ,C1259_=_C1425 ,C1259_=_C1427 ,C1259_=_C1428 ,C1259_=_C1429 ,\nC1259_=_C1430 ,C1262_=_C1577 ,C1262_=_C1712 ,C1262_=_C1838 ,C1262_=_C1839 ,C1273_=_C1588 ,\nC1273_=_C1729 ,C1273_=_C1852 ,C1273_=_C1853 ,C1273_=_C1854 ,C1273_=_C1855 ,C1286_=_C1289 ,\nC1286_=_C1450 ,C1286_=_C1451 ,C1286_=_C1453 ,C1286_=_C1454 ,C1286_=_C1455 ,C1286_=_C1456 ,\nC1289_=_C1862 ,C1289_=_C1863 ,C1299_=_C1603 ,C1299_=_C1751 ,C1299_=_C1874 ,C1299_=_C1875 ,\nC1299_=_C1876 ,C1299_=_C1877 ,C1311_=_C1314 ,C1311_=_C1469 ,C1314_=_C1616 ,C1314_=_C1760 ,\nC1314_=_C1887 ,C1314_=_C1888 ,C1314_=_C1889 ,C1314_=_C1890 ,C1323_=_C1630 ,C1323_=_C1765 ,\nC1323_=_C1899 ,C1323_=_C1900 ,C1323_=_C1901 ,C1323_=_C1902 ,C1335_=_C1336 ,C1335_=_C1492 ,\nC1335_=_C1493 ,C1335_=_C1495 ,C1335_=_C1496 ,C1335_=_C1497 ,C1335_=_C1498 ,C1336_=_C1650 ,\nC1336_=_C1782 ,C1336_=_C1914 ,C1336_=_C1915 ,C1336_=_C1916 ,C1336_=_C1917 ,C1344_=_C1504 ,\nC1344_=_C1505 ,C1344_=_C1507 ,C1344_=_C1508 ,C1344_=_C1509 ,C1344_=_C1510 ,C1351_=_C1515 ,\nC1351_=_C1516 ,C1351_=_C1518 ,C1351_=_C1519 ,C1351_=_C1520 ,C1351_=_C1521 ,C1358_=_C1361 ,\nC1358_=_C1523 ,C1358_=_C1525 ,C1361_=_C1677 ,C1361_=_C1804 ,C1361_=_C1928 ,C1361_=_C1929 ,\nC1361_=_C1930 ,C1361_=_C1931 ,C1368_=_C1371 ,C1368_=_C1528 ,C1368_=_C1529 ,C1368_=_C1531 ,\nC1368_=_C1532 ,C1368_=_C1533 ,C1368_=_C1534 ,C1371_=_C1933 ,C1371_=_C1934 ,C1378_=_C1682 ,\nC1378_=_C1813 ,C1378_=_C1936 ,C1378_=_C1937 ,C1378_=_C1938 ,C1378_=_C1939 ,C1382_=_C1385 ,\nC1382_=_C1540 ,C1382_=_C1541 ,C1382_=_C1542 ,C1385_=_C1940 ,C1385_=_C1941 ,C1385_=_C1942 ,\nC1404_=_C1405 ,C1404_=_C1407 ,C1404_=_C1408 ,C1404_=_C1409 ,C1404_=_C1410 ,C1404_=_C1558 ,\nC1405_=_C1407 ,C1405_=_C1408 ,C1405_=_C1409 ,C1405_=_C1410 ,C1407_=_C1408 ,C1407_=_C1409 ,\nC1407_=_C1410 ,C1407_=_C1828 ,C1408_=_C1409 ,C1408_=_C1410 ,C1408_=_C1829 ,C1409_=_C1410 ,\nC1409_=_C1830 ,C1424_=_C1425 ,C1424_=_C1427 ,C1424_=_C1428 ,C1424_=_C1429 ,C1424_=_C1430 ,\nC1424_=_C1577 ,C1425_=_C1427 ,C1425_=_C1428 ,C1425_=_C1429 ,C1425_=_C1430 ,C1425_=_C1712 ,\nC1427_=_C1428 ,C1427_=_C1429 ,C1427_=_C1430 ,C1428_=_C1429 ,C1428_=_C1430 ,C1429_=_C1430 ,\nC1429_=_C1838 ,C1430_=_C1839 ,C1436_=_C1438 ,C1436_=_C1729 ,C1438_=_C1855 ,C1450_=_C1451 ,\nC1450_=_C1453 ,C1450_=_C1454 ,C1450_=_C1455 ,C1450_=_C1456 ,C1451_=_C1453 ,C1451_=_C1454 ,\nC1451_=_C1455 ,C1451_=_C1456 ,C1453_=_C1454 ,C1453_=_C1455 ,C1453_=_C1456 ,C1453_=_C1862 ,\nC1454_=_C1455 ,C1454_=_C1456 ,C1455_=_C1456 ,C1456_=_C1863 ,C1461_=_C1463 ,C1461_=_C1464 ,\nC1461_=_C1751 ,C1463_=_C1464 ,C1463_=_C1874 ,C1464_=_C1875 ,C1469_=_C1616 ,C1475_=_C1477 ,\nC1475_=_C1630 ,C1477_=_C1901 ,C1482_=_C1483 ,C1482_=_C1484 ,C1482_=_C1485 ,C1482_=_C1643 ,\nC1483_=_C1484 ,C1483_=_C1485 ,C1483_=_C1774 ,C1484_=_C1485 ,C1484_=_C1906 ,C1485_=_C1907 ,\nC1492_=_C1493 ,C1492_=_C1495 ,C1492_=_C1496 ,C1492_=_C1497 ,C1492_=_C1498 ,C1492_=_C1650 ,\nC1493_=_C1495 ,C1493_=_C1496 ,C1493_=_C1497 ,C1493_=_C1498 ,C1493_=_C1782 ,C1495_=_C1496 ,\nC1495_=_C1497 ,C1495_=_C1498 ,C1495_=_C1914 ,C1496_=_C1497 ,C1496_=_C1498 ,C1496_=_C1915 ,\nC1497_=_C1498 ,C1497_=_C1916 ,C1498_=_C1917 ,C1504_=_C1505 ,C1504_=_C1507 ,C1504_=_C1508 ,\nC1504_=_C1509 ,C1504_=_C1510 ,C1504_=_C1661 ,C1505_=_C1507 ,C1505_=_C1508 ,C1505_=_C1509 ,\nC1505_=_C1510 ,C1505_=_C1792 ,C1507_=_C1508 ,C1507_=_C1509 ,C1507_=_C1510 ,C1508_=_C1509 ,\nC1508_=_C1510 ,C1508_=_C1920 ,C1509_=_C1510 ,C1515_=_C1516 ,C1515_=_C1518 ,C1515_=_C1519 ,\nC1515_=_C1520 ,C1515_=_C1521 ,C1515_=_C1671 ,C1516_=_C1518 ,C1516_=_C1519 ,C1516_=_C1520 ,\nC1516_=_C1521 ,C1518_=_C1519 ,C1518_=_C1520 ,C1518_=_C1521 ,C1518_=_C1923 ,C1519_=_C1520 ,\nC1519_=_C1521 ,C1519_=_C1924 ,C1520_=_C1521 ,C1523_=_C1525 ,C1523_=_C1804 ,C1525_=_C1931 ,\nC1528_=_C1529 ,C1528_=_C1531 ,C1528_=_C1532 ,C1528_=_C1533 ,C1528_=_C1534 ,C1529_=_C1531 ,\nC1529_=_C1532 ,C1529_=_C1533 ,C1529_=_C1534 ,C1531_=_C1532 ,C1531_=_C1533 ,C1531_=_C1534 ,\nC1532_=_C1533 ,C1532_=_C1534 ,C1532_=_C1933 ,C1533_=_C1534 ,C1533_=_C1934 ,C1535_=_C1537 ,\nC1535_=_C1538 ,C1535_=_C1539 ,C1535_=_C1813 ,C1537_=_C1538 ,C1537_=_C1539 ,C1537_=_C1936 ,\nC1538_=_C1539 ,C1538_=_C1937 ,C1539_=_C1938 ,C1540_=_C1541 ,C1540_=_C1542 ,C1540_=_C1940 ,\nC1541_=_C1542 ,C1541_=_C1941 ,C1542_=_C1942 ,C1558_=_C1828 ,C1558_=_C1829 ,C1558_=_C1830 ,\nC1577_=_C1712 ,C1577_=_C1838 ,C1577_=_C1839 ,C1588_=_C1729 ,C1588_=_C1852 ,C1588_=_C1853 ,\nC1588_=_C1854 ,C1588_=_C1855 ,C1603_=_C1751 ,C1603_=_C1874 ,C1603_=_C1875 ,C1603_=_C1876 ,\nC1603_=_C1877 ,C1616_=_C1760 ,C1616_=_C1887 ,C1616_=_C1888 ,C1616_=_C1889 ,C1616_=_C1890 ,\nC1630_=_C1765 ,C1630_=_C1899 ,C1630_=_C1900 ,C1630_=_C1901 ,C1630_=_C1902 ,C1643_=_C1774 ,\nC1643_=_C1906 ,C1643_=_C1907 ,C1650_=_C1782 ,C1650_=_C1914 ,C1650_=_C1915 ,C1650_=_C1916 ,\nC1650_=_C1917 ,C1661_=_C1792 ,C1661_=_C1920 ,C1671_=_C1923 ,C1671_=_C1924 ,C1677_=_C1804 ,\nC1677_=_C1928 ,C1677_=_C1929 ,C1677_=_C1930 ,C1677_=_C1931 ,C1682_=_C1813 ,C1682_=_C1936 ,\nC1682_=_C1937 ,C1682_=_C1938 ,C1682_=_C1939 ,C1712_=_C1838 ,C1712_=_C1839 ,C1729_=_C1852 ,\nC1729_=_C1853 ,C1729_=_C1854 ,C1729_=_C1855 ,C1751_=_C1874 ,C1751_=_C1875 ,C1751_=_C1876 ,\nC1751_=_C1877 ,C1760_=_C1887 ,C1760_=_C1888 ,C1760_=_C1889 ,C1760_=_C1890 ,C1765_=_C1899 ,\nC1765_=_C1900 ,C1765_=_C1901 ,C1765_=_C1902 ,C1774_=_C1906 ,C1774_=_C1907 ,C1782_=_C1914 ,\nC1782_=_C1915 ,C1782_=_C1916 ,C1782_=_C1917 ,C1792_=_C1920 ,C1804_=_C1928 ,C1804_=_C1929 ,\nC1804_=_C1930 ,C1804_=_C1931 ,C1813_=_C1936 ,C1813_=_C1937 ,C1813_=_C1938 ,C1813_=_C1939 ,\nC1828_=_C1829 ,C1828_=_C1830 ,C1829_=_C1830 ,C1838_=_C1839 ,C1852_=_C1853 ,C1852_=_C1854 ,\nC1852_=_C1855 ,C1853_=_C1854 ,C1853_=_C1855 ,C1854_=_C1855 ,C1862_=_C1863 ,C1874_=_C1875 ,\nC1874_=_C1876 ,C1874_=_C1877 ,C1875_=_C1876 ,C1875_=_C1877 ,C1876_=_C1877 ,C1887_=_C1888 ,\nC1887_=_C1889 ,C1887_=_C1890 ,C1888_=_C1889 ,C1888_=_C1890 ,C1889_=_C1890 ,C1899_=_C1900 ,\nC1899_=_C1901 ,C1899_=_C1902 ,C1900_=_C1901 ,C1900_=_C1902 ,C1901_=_C1902 ,C1906_=_C1907 ,\nC1914_=_C1915 ,C1914_=_C1916 ,C1914_=_C1917 ,C1915_=_C1916 ,C1915_=_C1917 ,C1916_=_C1917 ,\nC1923_=_C1924 ,C1928_=_C1929 ,C1928_=_C1930 ,C1928_=_C1931 ,C1929_=_C1930 ,C1929_=_C1931 ,\nC1930_=_C1931 ,C1933_=_C1934 ,C1936_=_C1937 ,C1936_=_C1938 ,C1936_=_C1939 ,C1937_=_C1938 ,\nC1937_=_C1939 ,C1938_=_C1939 ,C1940_=_C1941 ,C1940_=_C1942 ,C1941_=_C1942 ,"];131[shape=box, label="id:131 level: 2\n320: C13 C25 C26 C48 C52 \nC86 C90 C109 C113 C131 C135 \nC144 C155 C170 C174 C196 C200 \nC209 C213 C217 C226 C230 C245 \nC266 C270 C291 C295 C315 C319 \nC327 C350 C365 C369 C379 C388 \nC401 C405 C412 C424 C428 C438 \nC442 C448 C463 C474 C475 C495 \nC499 C518 C522 C531 C560 C564 \nC579 C583 C593 C606 C610 C629 \nC633 C641 C644 C648 C655 C659 \nC674 C685 C686 C705 C709 C727 \nC731 C748 C752 C768 C772 C781 \nC794 C798 C807 C814 C825 C829 \nC834 C844 C848 C851 C855 C859 \nC879 C883 C894 C895 C903 C921 \nC925 C933 C950 C954 C968 C972 \nC978 C989 C997 C1007 C1011 C1020 \nC1024 C1031 C1037 C1041 C1046 C1060 \nC1071 C1072 C1081 C1108 C1112 C1126 \nC1130 C1143 C1147 C1154 C1166 C1170 \nC1180 C1184 C1195 C1203 C1207 C1210 \nC1214 C1218 C1222 C1240 C1244 C1261 \nC1265 C1272 C1288 C1292 C1298 C1313 \nC1317 C1324 C1329 C1339 C1346 C1360 \nC1364 C1370 C1374 C1377 C1381 C1384 \nC1388 C1405 C1409 C1425 C1429 C1436 \nC1451 C1455 C1461 C1477 C1483 C1493 \nC1497 C1505 C1509 C1516 C1520 C1523 \nC1529 C1533 C1535 C1539 C1541 C1557 \nC1561 C1576 C1580 C1587 C1602 C1615 \nC1619 C1629 C1633 C1642 C1646 C1653 \nC1660 C1664 C1670 C1674 C1676 C1680 \nC1681 C1685 C1687 C1696 C1697 C1698 \nC1712 C1713 C1714 C1716 C1729 C1730 \nC1731 C1732 C1733 C1739 C1740 C1751 \nC1752 C1753 C1755 C1760 C1765 C1766 \nC1774 C1775 C1776 C1777 C1778 C1782 \nC1783 C1784 C1785 C1786 C1792 C1793 \nC1794 C1795 C1796 C1799 C1800 C1804 \nC1805 C1806 C1807 C1808 C1810 C1811 \nC1813 C1814 C1815 C1816 C1817 C1818 \nC1819 C1820 C1830 C1838 C1854 C1876 \nC1889 C1901 C1916 C1930 C1934 C1938 \nC1941 C1958 C1966 C1987 C2000 C2010 \nC2019 C2028 C2038 C2044 C2047 C2050 \nC2066 C2075 C2103 C2117 C2131 C2138 \nC2144 C2152 C2155 C2157 C2159 C2161 \nC2162 C2173 C2174 C2177 C2178 C2179 \nC2180 C2181 C2182 C2183 C2184 C2185 \nC2186 C2187 C2193 C2194 C2195 C2196 \nC2197 C2198 C2199 C2200 C2201 C2202 \nC2203 C2204 C2218 C2223 C2230 C2240 \nC2243 C2245 C2246 \n2335: C13_=_C245( C13 C245 ) C13_=_C463( C13 C463 ) C13_=_C674( C13 C674 ) C13_=_C883( C13 C883 ) C13_=_C1060( C13 C1060 ) \nC13_=_C1244( C13 C1244 ) C13_=_C1409( C13 C1409 ) C13_=_C1561( C13 C1561 ) C13_=_C1698( C13 C1698 ) C13_=_C1830( C13 C1830 ) C13_=_C1958( C13 C1958 ) \nC13_=_C2066( C13 C2066 ) C13_=_C2159( C13 C2159 ) C13_=_C2161( C13 C2161 ) C13_=_C2162( C13 C2162 ) C13_=_C2173( C13 C2173 ) C25_=_C26( C25 C26 ) \nC25_=_C266( C25 C266 ) C25_=_C474( C25 C474 ) C25_=_C685( C25 C685 ) C25_=_C894( C25 C894 ) C25_=_C1071( C25 C1071 ) C25_=_C1261( C25 C1261 ) \nC25_=_C1425( C25 C1425 ) C25_=_C1576( C25 C1576 ) C25_=_C1712( C25 C1712 ) C25_=_C1713(</w:t>
      </w:r>
    </w:p>
    <w:p>
      <w:pPr>
        <w:pStyle w:val="PreformattedText"/>
        <w:bidi w:val="0"/>
        <w:spacing w:before="0" w:after="0"/>
        <w:jc w:val="left"/>
        <w:rPr/>
      </w:pPr>
      <w:r>
        <w:rPr/>
        <w:t xml:space="preserve"> </w:t>
      </w:r>
      <w:r>
        <w:rPr/>
        <w:t>C25 C1713 ) C25_=_C1714( C25 C1714 ) C25_=_C1716( C25 C1716 ) \nC26_=_C270( C26 C270 ) C26_=_C475( C26 C475 ) C26_=_C686( C26 C686 ) C26_=_C895( C26 C895 ) C26_=_C1072( C26 C1072 ) C26_=_C1265( C26 C1265 ) \nC26_=_C1429( C26 C1429 ) C26_=_C1580( C26 C1580 ) C26_=_C1838( C26 C1838 ) C26_=_C1966( C26 C1966 ) C26_=_C2075( C26 C2075 ) C26_=_C2159( C26 C2159 ) \nC26_=_C2174( C26 C2174 ) C26_=_C2177( C26 C2177 ) C26_=_C2178( C26 C2178 ) C26_=_C2179( C26 C2179 ) C26_=_C2180( C26 C2180 ) C26_=_C2181( C26 C2181 ) \nC26_=_C2182( C26 C2182 ) C26_=_C2183( C26 C2183 ) C26_=_C2184( C26 C2184 ) C26_=_C2185( C26 C2185 ) C26_=_C2186( C26 C2186 ) C26_=_C2187( C26 C2187 ) \nC48_=_C52( C48 C52 ) C48_=_C291( C48 C291 ) C48_=_C495( C48 C495 ) C48_=_C705( C48 C705 ) C48_=_C903( C48 C903 ) C48_=_C1081( C48 C1081 ) \nC48_=_C1272( C48 C1272 ) C48_=_C1436( C48 C1436 ) C48_=_C1587( C48 C1587 ) C48_=_C1729( C48 C1729 ) C48_=_C1730( C48 C1730 ) C48_=_C1731( C48 C1731 ) \nC48_=_C1732( C48 C1732 ) C48_=_C1733( C48 C1733 ) C52_=_C295( C52 C295 ) C52_=_C499( C52 C499 ) C52_=_C709( C52 C709 ) C52_=_C1732( C52 C1732 ) \nC52_=_C1854( C52 C1854 ) C52_=_C2174( C52 C2174 ) C52_=_C2193( C52 C2193 ) C86_=_C90( C86 C90 ) C86_=_C327( C86 C327 ) C86_=_C531( C86 C531 ) \nC86_=_C748( C86 C748 ) C86_=_C933( C86 C933 ) C86_=_C1108( C86 C1108 ) C86_=_C1298( C86 C1298 ) C86_=_C1461( C86 C1461 ) C86_=_C1602( C86 C1602 ) \nC86_=_C1751( C86 C1751 ) C86_=_C1752( C86 C1752 ) C86_=_C1753( C86 C1753 ) C86_=_C1755( C86 C1755 ) C90_=_C752( C90 C752 ) C90_=_C1112( C90 C1112 ) \nC90_=_C1876( C90 C1876 ) C90_=_C2000( C90 C2000 ) C90_=_C2103( C90 C2103 ) C90_=_C2162( C90 C2162 ) C90_=_C2200( C90 C2200 ) C90_=_C2201( C90 C2201 ) \nC90_=_C2202( C90 C2202 ) C90_=_C2203( C90 C2203 ) C90_=_C2204( C90 C2204 ) C109_=_C113( C109 C113 ) C109_=_C768( C109 C768 ) C109_=_C950( C109 C950 ) \nC109_=_C1126( C109 C1126 ) C109_=_C1313( C109 C1313 ) C109_=_C1615( C109 C1615 ) C109_=_C1760( C109 C1760 ) C113_=_C772( C113 C772 ) C113_=_C954( C113 C954 ) \nC113_=_C1130( C113 C1130 ) C113_=_C1317( C113 C1317 ) C113_=_C1619( C113 C1619 ) C113_=_C1889( C113 C1889 ) C113_=_C2177( C113 C2177 ) C131_=_C135( C131 C135 ) \nC131_=_C560( C131 C560 ) C131_=_C968( C131 C968 ) C131_=_C1143( C131 C1143 ) C131_=_C1629( C131 C1629 ) C131_=_C1765( C131 C1765 ) C131_=_C1766( C131 C1766 ) \nC135_=_C350( C135 C350 ) C135_=_C564( C135 C564 ) C135_=_C781( C135 C781 ) C135_=_C972( C135 C972 ) C135_=_C1147( C135 C1147 ) C135_=_C1324( C135 C1324 ) \nC135_=_C1477( C135 C1477 ) C135_=_C1633( C135 C1633 ) C135_=_C1766( C135 C1766 ) C135_=_C1901( C135 C1901 ) C135_=_C2010( C135 C2010 ) C135_=_C2117( C135 C2117 ) \nC135_=_C2178( C135 C2178 ) C135_=_C2194( C135 C2194 ) C135_=_C2200( C135 C2200 ) C135_=_C2218( C135 C2218 ) C144_=_C365( C144 C365 ) C144_=_C579( C144 C579 ) \nC144_=_C794( C144 C794 ) C144_=_C978( C144 C978 ) C144_=_C1154( C144 C1154 ) C144_=_C1329( C144 C1329 ) C144_=_C1483( C144 C1483 ) C144_=_C1642( C144 C1642 ) \nC144_=_C1774( C144 C1774 ) C144_=_C1775( C144 C1775 ) C144_=_C1776( C144 C1776 ) C144_=_C1777( C144 C1777 ) C144_=_C1778( C144 C1778 ) C155_=_C379( C155 C379 ) \nC155_=_C593( C155 C593 ) C155_=_C807( C155 C807 ) C155_=_C989( C155 C989 ) C155_=_C1170( C155 C1170 ) C155_=_C1339( C155 C1339 ) C155_=_C1497( C155 C1497 ) \nC155_=_C1653( C155 C1653 ) C155_=_C1785( C155 C1785 ) C155_=_C1916( C155 C1916 ) C155_=_C2028( C155 C2028 ) C155_=_C2131( C155 C2131 ) C155_=_C2180( C155 C2180 ) \nC155_=_C2195( C155 C2195 ) C155_=_C2201( C155 C2201 ) C155_=_C2230( C155 C2230 ) C170_=_C174( C170 C174 ) C170_=_C388( C170 C388 ) C170_=_C606( C170 C606 ) \nC170_=_C814( C170 C814 ) C170_=_C997( C170 C997 ) C170_=_C1180( C170 C1180 ) C170_=_C1346( C170 C1346 ) C170_=_C1505( C170 C1505 ) C170_=_C1660( C170 C1660 ) \nC170_=_C1792( C170 C1792 ) C170_=_C1793( C170 C1793 ) C170_=_C1794( C170 C1794 ) C170_=_C1795( C170 C1795 ) C170_=_C1796( C170 C1796 ) C174_=_C610( C174 C610 ) \nC174_=_C1184( C174 C1184 ) C174_=_C1509( C174 C1509 ) C174_=_C1664( C174 C1664 ) C174_=_C1795( C174 C1795 ) C174_=_C2138( C174 C2138 ) C174_=_C2181( C174 C2181 ) \nC196_=_C200( C196 C200 ) C196_=_C412( C196 C412 ) C196_=_C629( C196 C629 ) C196_=_C834( C196 C834 ) C196_=_C1020( C196 C1020 ) C196_=_C1195( C196 C1195 ) \nC196_=_C1360( C196 C1360 ) C196_=_C1523( C196 C1523 ) C196_=_C1676( C196 C1676 ) C196_=_C1804( C196 C1804 ) C196_=_C1805( C196 C1805 ) C196_=_C1806( C196 C1806 ) \nC196_=_C1807( C196 C1807 ) C196_=_C1808( C196 C1808 ) C200_=_C633( C200 C633 ) C200_=_C1024( C200 C1024 ) C200_=_C1364( C200 C1364 ) C200_=_C1807( C200 C1807 ) \nC200_=_C1930( C200 C1930 ) C200_=_C2183( C200 C2183 ) C200_=_C2240( C200 C2240 ) C209_=_C428( C209 C428 ) C209_=_C641( C209 C641 ) C209_=_C848( C209 C848 ) \nC209_=_C1031( C209 C1031 ) C209_=_C1207( C209 C1207 ) C209_=_C1374( C209 C1374 ) C209_=_C1533( C209 C1533 ) C209_=_C1680( C209 C1680 ) C209_=_C1811( C209 C1811 ) \nC209_=_C1934( C209 C1934 ) C209_=_C2044( C209 C2044 ) C209_=_C2152( C209 C2152 ) C209_=_C2184( C209 C2184 ) C209_=_C2196( C209 C2196 ) C209_=_C2202( C209 C2202 ) \nC209_=_C2243( C209 C2243 ) C213_=_C217( C213 C217 ) C213_=_C438( C213 C438 ) C213_=_C644( C213 C644 ) C213_=_C851( C213 C851 ) C213_=_C1037( C213 C1037 ) \nC213_=_C1210( C213 C1210 ) C213_=_C1377( C213 C1377 ) C213_=_C1535( C213 C1535 ) C213_=_C1681( C213 C1681 ) C213_=_C1813( C213 C1813 ) C213_=_C1814( C213 C1814 ) \nC213_=_C1815( C213 C1815 ) C213_=_C1816( C213 C1816 ) C213_=_C1817( C213 C1817 ) C217_=_C442( C217 C442 ) C217_=_C648( C217 C648 ) C217_=_C855( C217 C855 ) \nC217_=_C1041( C217 C1041 ) C217_=_C1214( C217 C1214 ) C217_=_C1381( C217 C1381 ) C217_=_C1539( C217 C1539 ) C217_=_C1685( C217 C1685 ) C217_=_C1816( C217 C1816 ) \nC217_=_C1938( C217 C1938 ) C217_=_C2047( C217 C2047 ) C217_=_C2155( C217 C2155 ) C217_=_C2185( C217 C2185 ) C217_=_C2197( C217 C2197 ) C217_=_C2203( C217 C2203 ) \nC217_=_C2245( C217 C2245 ) C226_=_C230( C226 C230 ) C226_=_C655( C226 C655 ) C226_=_C1218( C226 C1218 ) C226_=_C1384( C226 C1384 ) C226_=_C1818( C226 C1818 ) \nC226_=_C1819( C226 C1819 ) C226_=_C1820( C226 C1820 ) C230_=_C448( C230 C448 ) C230_=_C659( C230 C659 ) C230_=_C859( C230 C859 ) C230_=_C1046( C230 C1046 ) \nC230_=_C1222( C230 C1222 ) C230_=_C1388( C230 C1388 ) C230_=_C1541( C230 C1541 ) C230_=_C1687( C230 C1687 ) C230_=_C1819( C230 C1819 ) C230_=_C1941( C230 C1941 ) \nC230_=_C2050( C230 C2050 ) C230_=_C2157( C230 C2157 ) C230_=_C2186( C230 C2186 ) C230_=_C2198( C230 C2198 ) C230_=_C2204( C230 C2204 ) C230_=_C2246( C230 C2246 ) \nC245_=_C463( C245 C463 ) C245_=_C674( C245 C674 ) C245_=_C883( C245 C883 ) C245_=_C1060( C245 C1060 ) C245_=_C1244( C245 C1244 ) C245_=_C1409( C245 C1409 ) \nC245_=_C1561( C245 C1561 ) C245_=_C1698( C245 C1698 ) C245_=_C1830( C245 C1830 ) C245_=_C1958( C245 C1958 ) C245_=_C2066( C245 C2066 ) C245_=_C2159( C245 C2159 ) \nC245_=_C2161( C245 C2161 ) C245_=_C2162( C245 C2162 ) C245_=_C2173( C245 C2173 ) C266_=_C270( C266 C270 ) C266_=_C474( C266 C474 ) C266_=_C685( C266 C685 ) \nC266_=_C894( C266 C894 ) C266_=_C1071( C266 C1071 ) C266_=_C1261( C266 C1261 ) C266_=_C1425( C266 C1425 ) C266_=_C1576( C266 C1576 ) C266_=_C1712( C266 C1712 ) \nC266_=_C1713( C266 C1713 ) C266_=_C1714( C266 C1714 ) C266_=_C1716( C266 C1716 ) C270_=_C475( C270 C475 ) C270_=_C686( C270 C686 ) C270_=_C895( C270 C895 ) \nC270_=_C1072( C270 C1072 ) C270_=_C1265( C270 C1265 ) C270_=_C1429( C270 C1429 ) C270_=_C1580( C270 C1580 ) C270_=_C1838( C270 C1838 ) C270_=_C1966( C270 C1966 ) \nC270_=_C2075( C270 C2075 ) C270_=_C2159( C270 C2159 ) C270_=_C2174( C270 C2174 ) C270_=_C2177( C270 C2177 ) C270_=_C2178( C270 C2178 ) C270_=_C2179( C270 C2179 ) \nC270_=_C2180( C270 C2180 ) C270_=_C2181( C270 C2181 ) C270_=_C2182( C270 C2182 ) C270_=_C2183( C270 C2183 ) C270_=_C2184( C270 C2184 ) C270_=_C2185( C270 C2185 ) \nC270_=_C2186( C270 C2186 ) C270_=_C2187( C270 C2187 ) C291_=_C295( C291 C295 ) C291_=_C495( C291 C495 ) C291_=_C705( C291 C705 ) C291_=_C903( C291 C903 ) \nC291_=_C1081( C291 C1081 ) C291_=_C1272( C291 C1272 ) C291_=_C1436( C291 C1436 ) C291_=_C1587( C291 C1587 ) C291_=_C1729( C291 C1729 ) C291_=_C1730( C291 C1730 ) \nC291_=_C1731( C291 C1731 ) C291_=_C1732( C291 C1732 ) C291_=_C1733( C291 C1733 ) C295_=_C499( C295 C499 ) C295_=_C709( C295 C709 ) C295_=_C1732( C295 C1732 ) \nC295_=_C1854( C295 C1854 ) C295_=_C2174( C295 C2174 ) C295_=_C2193( C295 C2193 ) C315_=_C319( C315 C319 ) C315_=_C518( C315 C518 ) C315_=_C727( C315 C727 ) \nC315_=_C921( C315 C921 ) C315_=_C1288( C315 C1288 ) C315_=_C1451( C315 C1451 ) C315_=_C1739( C315 C1739 ) C315_=_C1740( C315 C1740 ) C319_=_C522( C319 C522 ) \nC319_=_C731( C319 C731 ) C319_=_C925( C319 C925 ) C319_=_C1292( C319 C1292 ) C319_=_C1455( C319 C1455 ) C319_=_C1987( C319 C1987 ) C319_=_C2161( C319 C2161 ) \nC319_=_C2194( C319 C2194 ) C319_=_C2195( C319 C2195 ) C319_=_C2196( C319 C2196 ) C319_=_C2197( C319 C2197 ) C319_=_C2198( C319 C2198 ) C319_=_C2199( C319 C2199 ) \nC327_=_C531( C327 C531 ) C327_=_C748( C327 C748 ) C327_=_C933( C327 C933 ) C327_=_C1108( C327 C1108 ) C327_=_C1298( C327 C1298 ) C327_=_C1461( C327 C1461 ) \nC327_=_C1602( C327 C1602 ) C327_=_C1751( C327 C1751 ) C327_=_C1752( C327 C1752 ) C327_=_C1753( C327 C1753 ) C327_=_C1755( C327 C1755 ) C350_=_C564( C350 C564 ) \nC350_=_C781( C350 C781 ) C350_=_C972( C350 C972 ) C350_=_C1147( C350 C1147 ) C350_=_C1324( C350 C1324 ) C350_=_C1477( C350 C1477 ) C350_=_C1633( C350 C1633 ) \nC350_=_C1766( C350 C1766 ) C350_=_C1901( C350 C1901 ) C350_=_C2010( C350 C2010 ) C350_=_C2117( C350 C2117 ) C350_=_C2178( C350 C2178 ) C350_=_C2194( C350 C2194 ) \nC350_=_C2200( C350 C2200 ) C350_=_C2218( C350 C2218 ) C365_=_C369( C365 C369 ) C365_=_C579( C365 C579 ) C365_=_C794( C365 C794 ) C365_=_C978( C365 C978 ) \nC365_=_C1154( C365 C1154 ) C365_=_C1329( C365 C1329 ) C365_=_C1483( C365 C1483 ) C365_=_C1642( C365 C1642 ) C365_=_C1774( C365 C1774 ) C365_=_C1775( C365 C1775 ) \nC365_=_C1776(</w:t>
      </w:r>
    </w:p>
    <w:p>
      <w:pPr>
        <w:pStyle w:val="PreformattedText"/>
        <w:bidi w:val="0"/>
        <w:spacing w:before="0" w:after="0"/>
        <w:jc w:val="left"/>
        <w:rPr/>
      </w:pPr>
      <w:r>
        <w:rPr/>
        <w:t xml:space="preserve"> </w:t>
      </w:r>
      <w:r>
        <w:rPr/>
        <w:t>C365 C1776 ) C365_=_C1777( C365 C1777 ) C365_=_C1778( C365 C1778 ) C369_=_C583( C369 C583 ) C369_=_C798( C369 C798 ) C369_=_C1646( C369 C1646 ) \nC369_=_C1777( C369 C1777 ) C369_=_C2019( C369 C2019 ) C369_=_C2179( C369 C2179 ) C369_=_C2223( C369 C2223 ) C379_=_C593( C379 C593 ) C379_=_C807( C379 C807 ) \nC379_=_C989( C379 C989 ) C379_=_C1170( C379 C1170 ) C379_=_C1339( C379 C1339 ) C379_=_C1497( C379 C1497 ) C379_=_C1653( C379 C1653 ) C379_=_C1785( C379 C1785 ) \nC379_=_C1916( C379 C1916 ) C379_=_C2028( C379 C2028 ) C379_=_C2131( C379 C2131 ) C379_=_C2180( C379 C2180 ) C379_=_C2195( C379 C2195 ) C379_=_C2201( C379 C2201 ) \nC379_=_C2230( C379 C2230 ) C388_=_C606( C388 C606 ) C388_=_C814( C388 C814 ) C388_=_C997( C388 C997 ) C388_=_C1180( C388 C1180 ) C388_=_C1346( C388 C1346 ) \nC388_=_C1505( C388 C1505 ) C388_=_C1660( C388 C1660 ) C388_=_C1792( C388 C1792 ) C388_=_C1793( C388 C1793 ) C388_=_C1794( C388 C1794 ) C388_=_C1795( C388 C1795 ) \nC388_=_C1796( C388 C1796 ) C401_=_C405( C401 C405 ) C401_=_C825( C401 C825 ) C401_=_C1007( C401 C1007 ) C401_=_C1516( C401 C1516 ) C401_=_C1670( C401 C1670 ) \nC401_=_C1799( C401 C1799 ) C401_=_C1800( C401 C1800 ) C405_=_C829( C405 C829 ) C405_=_C1011( C405 C1011 ) C405_=_C1520( C405 C1520 ) C405_=_C1674( C405 C1674 ) \nC405_=_C2038( C405 C2038 ) C405_=_C2144( C405 C2144 ) C405_=_C2182( C405 C2182 ) C412_=_C629( C412 C629 ) C412_=_C834( C412 C834 ) C412_=_C1020( C412 C1020 ) \nC412_=_C1195( C412 C1195 ) C412_=_C1360( C412 C1360 ) C412_=_C1523( C412 C1523 ) C412_=_C1676( C412 C1676 ) C412_=_C1804( C412 C1804 ) C412_=_C1805( C412 C1805 ) \nC412_=_C1806( C412 C1806 ) C412_=_C1807( C412 C1807 ) C412_=_C1808( C412 C1808 ) C424_=_C428( C424 C428 ) C424_=_C844( C424 C844 ) C424_=_C1203( C424 C1203 ) \nC424_=_C1370( C424 C1370 ) C424_=_C1529( C424 C1529 ) C424_=_C1810( C424 C1810 ) C424_=_C1811( C424 C1811 ) C428_=_C641( C428 C641 ) C428_=_C848( C428 C848 ) \nC428_=_C1031( C428 C1031 ) C428_=_C1207( C428 C1207 ) C428_=_C1374( C428 C1374 ) C428_=_C1533( C428 C1533 ) C428_=_C1680( C428 C1680 ) C428_=_C1811( C428 C1811 ) \nC428_=_C1934( C428 C1934 ) C428_=_C2044( C428 C2044 ) C428_=_C2152( C428 C2152 ) C428_=_C2184( C428 C2184 ) C428_=_C2196( C428 C2196 ) C428_=_C2202( C428 C2202 ) \nC428_=_C2243( C428 C2243 ) C438_=_C442( C438 C442 ) C438_=_C644( C438 C644 ) C438_=_C851( C438 C851 ) C438_=_C1037( C438 C1037 ) C438_=_C1210( C438 C1210 ) \nC438_=_C1377( C438 C1377 ) C438_=_C1535( C438 C1535 ) C438_=_C1681( C438 C1681 ) C438_=_C1813( C438 C1813 ) C438_=_C1814( C438 C1814 ) C438_=_C1815( C438 C1815 ) \nC438_=_C1816( C438 C1816 ) C438_=_C1817( C438 C1817 ) C442_=_C648( C442 C648 ) C442_=_C855( C442 C855 ) C442_=_C1041( C442 C1041 ) C442_=_C1214( C442 C1214 ) \nC442_=_C1381( C442 C1381 ) C442_=_C1539( C442 C1539 ) C442_=_C1685( C442 C1685 ) C442_=_C1816( C442 C1816 ) C442_=_C1938( C442 C1938 ) C442_=_C2047( C442 C2047 ) \nC442_=_C2155( C442 C2155 ) C442_=_C2185( C442 C2185 ) C442_=_C2197( C442 C2197 ) C442_=_C2203( C442 C2203 ) C442_=_C2245( C442 C2245 ) C448_=_C659( C448 C659 ) \nC448_=_C859( C448 C859 ) C448_=_C1046( C448 C1046 ) C448_=_C1222( C448 C1222 ) C448_=_C1388( C448 C1388 ) C448_=_C1541( C448 C1541 ) C448_=_C1687( C448 C1687 ) \nC448_=_C1819( C448 C1819 ) C448_=_C1941( C448 C1941 ) C448_=_C2050( C448 C2050 ) C448_=_C2157( C448 C2157 ) C448_=_C2186( C448 C2186 ) C448_=_C2198( C448 C2198 ) \nC448_=_C2204( C448 C2204 ) C448_=_C2246( C448 C2246 ) C463_=_C674( C463 C674 ) C463_=_C883( C463 C883 ) C463_=_C1060( C463 C1060 ) C463_=_C1244( C463 C1244 ) \nC463_=_C1409( C463 C1409 ) C463_=_C1561( C463 C1561 ) C463_=_C1698( C463 C1698 ) C463_=_C1830( C463 C1830 ) C463_=_C1958( C463 C1958 ) C463_=_C2066( C463 C2066 ) \nC463_=_C2159( C463 C2159 ) C463_=_C2161( C463 C2161 ) C463_=_C2162( C463 C2162 ) C463_=_C2173( C463 C2173 ) C474_=_C475( C474 C475 ) C474_=_C685( C474 C685 ) \nC474_=_C894( C474 C894 ) C474_=_C1071( C474 C1071 ) C474_=_C1261( C474 C1261 ) C474_=_C1425( C474 C1425 ) C474_=_C1576( C474 C1576 ) C474_=_C1712( C474 C1712 ) \nC474_=_C1713( C474 C1713 ) C474_=_C1714( C474 C1714 ) C474_=_C1716( C474 C1716 ) C475_=_C686( C475 C686 ) C475_=_C895( C475 C895 ) C475_=_C1072( C475 C1072 ) \nC475_=_C1265( C475 C1265 ) C475_=_C1429( C475 C1429 ) C475_=_C1580( C475 C1580 ) C475_=_C1838( C475 C1838 ) C475_=_C1966( C475 C1966 ) C475_=_C2075( C475 C2075 ) \nC475_=_C2159( C475 C2159 ) C475_=_C2174( C475 C2174 ) C475_=_C2177( C475 C2177 ) C475_=_C2178( C475 C2178 ) C475_=_C2179( C475 C2179 ) C475_=_C2180( C475 C2180 ) \nC475_=_C2181( C475 C2181 ) C475_=_C2182( C475 C2182 ) C475_=_C2183( C475 C2183 ) C475_=_C2184( C475 C2184 ) C475_=_C2185( C475 C2185 ) C475_=_C2186( C475 C2186 ) \nC475_=_C2187( C475 C2187 ) C495_=_C499( C495 C499 ) C495_=_C705( C495 C705 ) C495_=_C903( C495 C903 ) C495_=_C1081( C495 C1081 ) C495_=_C1272( C495 C1272 ) \nC495_=_C1436( C495 C1436 ) C495_=_C1587( C495 C1587 ) C495_=_C1729( C495 C1729 ) C495_=_C1730( C495 C1730 ) C495_=_C1731( C495 C1731 ) C495_=_C1732( C495 C1732 ) \nC495_=_C1733( C495 C1733 ) C499_=_C709( C499 C709 ) C499_=_C1732( C499 C1732 ) C499_=_C1854( C499 C1854 ) C499_=_C2174( C499 C2174 ) C499_=_C2193( C499 C2193 ) \nC518_=_C522( C518 C522 ) C518_=_C727( C518 C727 ) C518_=_C921( C518 C921 ) C518_=_C1288( C518 C1288 ) C518_=_C1451( C518 C1451 ) C518_=_C1739( C518 C1739 ) \nC518_=_C1740( C518 C1740 ) C522_=_C731( C522 C731 ) C522_=_C925( C522 C925 ) C522_=_C1292( C522 C1292 ) C522_=_C1455( C522 C1455 ) C522_=_C1987( C522 C1987 ) \nC522_=_C2161( C522 C2161 ) C522_=_C2194( C522 C2194 ) C522_=_C2195( C522 C2195 ) C522_=_C2196( C522 C2196 ) C522_=_C2197( C522 C2197 ) C522_=_C2198( C522 C2198 ) \nC522_=_C2199( C522 C2199 ) C531_=_C748( C531 C748 ) C531_=_C933( C531 C933 ) C531_=_C1108( C531 C1108 ) C531_=_C1298( C531 C1298 ) C531_=_C1461( C531 C1461 ) \nC531_=_C1602( C531 C1602 ) C531_=_C1751( C531 C1751 ) C531_=_C1752( C531 C1752 ) C531_=_C1753( C531 C1753 ) C531_=_C1755( C531 C1755 ) C560_=_C564( C560 C564 ) \nC560_=_C968( C560 C968 ) C560_=_C1143( C560 C1143 ) C560_=_C1629( C560 C1629 ) C560_=_C1765( C560 C1765 ) C560_=_C1766( C560 C1766 ) C564_=_C781( C564 C781 ) \nC564_=_C972( C564 C972 ) C564_=_C1147( C564 C1147 ) C564_=_C1324( C564 C1324 ) C564_=_C1477( C564 C1477 ) C564_=_C1633( C564 C1633 ) C564_=_C1766( C564 C1766 ) \nC564_=_C1901( C564 C1901 ) C564_=_C2010( C564 C2010 ) C564_=_C2117( C564 C2117 ) C564_=_C2178( C564 C2178 ) C564_=_C2194( C564 C2194 ) C564_=_C2200( C564 C2200 ) \nC564_=_C2218( C564 C2218 ) C579_=_C583( C579 C583 ) C579_=_C794( C579 C794 ) C579_=_C978( C579 C978 ) C579_=_C1154( C579 C1154 ) C579_=_C1329( C579 C1329 ) \nC579_=_C1483( C579 C1483 ) C579_=_C1642( C579 C1642 ) C579_=_C1774( C579 C1774 ) C579_=_C1775( C579 C1775 ) C579_=_C1776( C579 C1776 ) C579_=_C1777( C579 C1777 ) \nC579_=_C1778( C579 C1778 ) C583_=_C798( C583 C798 ) C583_=_C1646( C583 C1646 ) C583_=_C1777( C583 C1777 ) C583_=_C2019( C583 C2019 ) C583_=_C2179( C583 C2179 ) \nC583_=_C2223( C583 C2223 ) C593_=_C807( C593 C807 ) C593_=_C989( C593 C989 ) C593_=_C1170( C593 C1170 ) C593_=_C1339( C593 C1339 ) C593_=_C1497( C593 C1497 ) \nC593_=_C1653( C593 C1653 ) C593_=_C1785( C593 C1785 ) C593_=_C1916( C593 C1916 ) C593_=_C2028( C593 C2028 ) C593_=_C2131( C593 C2131 ) C593_=_C2180( C593 C2180 ) \nC593_=_C2195( C593 C2195 ) C593_=_C2201( C593 C2201 ) C593_=_C2230( C593 C2230 ) C606_=_C610( C606 C610 ) C606_=_C814( C606 C814 ) C606_=_C997( C606 C997 ) \nC606_=_C1180( C606 C1180 ) C606_=_C1346( C606 C1346 ) C606_=_C1505( C606 C1505 ) C606_=_C1660( C606 C1660 ) C606_=_C1792( C606 C1792 ) C606_=_C1793( C606 C1793 ) \nC606_=_C1794( C606 C1794 ) C606_=_C1795( C606 C1795 ) C606_=_C1796( C606 C1796 ) C610_=_C1184( C610 C1184 ) C610_=_C1509( C610 C1509 ) C610_=_C1664( C610 C1664 ) \nC610_=_C1795( C610 C1795 ) C610_=_C2138( C610 C2138 ) C610_=_C2181( C610 C2181 ) C629_=_C633( C629 C633 ) C629_=_C834( C629 C834 ) C629_=_C1020( C629 C1020 ) \nC629_=_C1195( C629 C1195 ) C629_=_C1360( C629 C1360 ) C629_=_C1523( C629 C1523 ) C629_=_C1676( C629 C1676 ) C629_=_C1804( C629 C1804 ) C629_=_C1805( C629 C1805 ) \nC629_=_C1806( C629 C1806 ) C629_=_C1807( C629 C1807 ) C629_=_C1808( C629 C1808 ) C633_=_C1024( C633 C1024 ) C633_=_C1364( C633 C1364 ) C633_=_C1807( C633 C1807 ) \nC633_=_C1930( C633 C1930 ) C633_=_C2183( C633 C2183 ) C633_=_C2240( C633 C2240 ) C641_=_C848( C641 C848 ) C641_=_C1031( C641 C1031 ) C641_=_C1207( C641 C1207 ) \nC641_=_C1374( C641 C1374 ) C641_=_C1533( C641 C1533 ) C641_=_C1680( C641 C1680 ) C641_=_C1811( C641 C1811 ) C641_=_C1934( C641 C1934 ) C641_=_C2044( C641 C2044 ) \nC641_=_C2152( C641 C2152 ) C641_=_C2184( C641 C2184 ) C641_=_C2196( C641 C2196 ) C641_=_C2202( C641 C2202 ) C641_=_C2243( C641 C2243 ) C644_=_C648( C644 C648 ) \nC644_=_C851( C644 C851 ) C644_=_C1037( C644 C1037 ) C644_=_C1210( C644 C1210 ) C644_=_C1377( C644 C1377 ) C644_=_C1535( C644 C1535 ) C644_=_C1681( C644 C1681 ) \nC644_=_C1813( C644 C1813 ) C644_=_C1814( C644 C1814 ) C644_=_C1815( C644 C1815 ) C644_=_C1816( C644 C1816 ) C644_=_C1817( C644 C1817 ) C648_=_C855( C648 C855 ) \nC648_=_C1041( C648 C1041 ) C648_=_C1214( C648 C1214 ) C648_=_C1381( C648 C1381 ) C648_=_C1539( C648 C1539 ) C648_=_C1685( C648 C1685 ) C648_=_C1816( C648 C1816 ) \nC648_=_C1938( C648 C1938 ) C648_=_C2047( C648 C2047 ) C648_=_C2155( C648 C2155 ) C648_=_C2185( C648 C2185 ) C648_=_C2197( C648 C2197 ) C648_=_C2203( C648 C2203 ) \nC648_=_C2245( C648 C2245 ) C655_=_C659( C655 C659 ) C655_=_C1218( C655 C1218 ) C655_=_C1384( C655 C1384 ) C655_=_C1818( C655 C1818 ) C655_=_C1819( C655 C1819 ) \nC655_=_C1820( C655 C1820 ) C659_=_C859( C659 C859 ) C659_=_C1046( C659 C1046 ) C659_=_C1222( C659 C1222 ) C659_=_C1388( C659 C1388 ) C659_=_C1541( C659 C1541 ) \nC659_=_C1687( C659 C1687 ) C659_=_C1819( C659 C1819 ) C659_=_C1941( C659 C1941 ) C659_=_C2050( C659 C2050 ) C659_=_C2157( C659 C2157 ) C659_=_C2186( C659 C2186 ) \nC659_=_C2198( C659 C2198 ) C659_=_C2204(</w:t>
      </w:r>
    </w:p>
    <w:p>
      <w:pPr>
        <w:pStyle w:val="PreformattedText"/>
        <w:bidi w:val="0"/>
        <w:spacing w:before="0" w:after="0"/>
        <w:jc w:val="left"/>
        <w:rPr/>
      </w:pPr>
      <w:r>
        <w:rPr/>
        <w:t xml:space="preserve"> </w:t>
      </w:r>
      <w:r>
        <w:rPr/>
        <w:t>C659 C2204 ) C659_=_C2246( C659 C2246 ) C674_=_C883( C674 C883 ) C674_=_C1060( C674 C1060 ) C674_=_C1244( C674 C1244 ) \nC674_=_C1409( C674 C1409 ) C674_=_C1561( C674 C1561 ) C674_=_C1698( C674 C1698 ) C674_=_C1830( C674 C1830 ) C674_=_C1958( C674 C1958 ) C674_=_C2066( C674 C2066 ) \nC674_=_C2159( C674 C2159 ) C674_=_C2161( C674 C2161 ) C674_=_C2162( C674 C2162 ) C674_=_C2173( C674 C2173 ) C685_=_C686( C685 C686 ) C685_=_C894( C685 C894 ) \nC685_=_C1071( C685 C1071 ) C685_=_C1261( C685 C1261 ) C685_=_C1425( C685 C1425 ) C685_=_C1576( C685 C1576 ) C685_=_C1712( C685 C1712 ) C685_=_C1713( C685 C1713 ) \nC685_=_C1714( C685 C1714 ) C685_=_C1716( C685 C1716 ) C686_=_C895( C686 C895 ) C686_=_C1072( C686 C1072 ) C686_=_C1265( C686 C1265 ) C686_=_C1429( C686 C1429 ) \nC686_=_C1580( C686 C1580 ) C686_=_C1838( C686 C1838 ) C686_=_C1966( C686 C1966 ) C686_=_C2075( C686 C2075 ) C686_=_C2159( C686 C2159 ) C686_=_C2174( C686 C2174 ) \nC686_=_C2177( C686 C2177 ) C686_=_C2178( C686 C2178 ) C686_=_C2179( C686 C2179 ) C686_=_C2180( C686 C2180 ) C686_=_C2181( C686 C2181 ) C686_=_C2182( C686 C2182 ) \nC686_=_C2183( C686 C2183 ) C686_=_C2184( C686 C2184 ) C686_=_C2185( C686 C2185 ) C686_=_C2186( C686 C2186 ) C686_=_C2187( C686 C2187 ) C705_=_C709( C705 C709 ) \nC705_=_C903( C705 C903 ) C705_=_C1081( C705 C1081 ) C705_=_C1272( C705 C1272 ) C705_=_C1436( C705 C1436 ) C705_=_C1587( C705 C1587 ) C705_=_C1729( C705 C1729 ) \nC705_=_C1730( C705 C1730 ) C705_=_C1731( C705 C1731 ) C705_=_C1732( C705 C1732 ) C705_=_C1733( C705 C1733 ) C709_=_C1732( C709 C1732 ) C709_=_C1854( C709 C1854 ) \nC709_=_C2174( C709 C2174 ) C709_=_C2193( C709 C2193 ) C727_=_C731( C727 C731 ) C727_=_C921( C727 C921 ) C727_=_C1288( C727 C1288 ) C727_=_C1451( C727 C1451 ) \nC727_=_C1739( C727 C1739 ) C727_=_C1740( C727 C1740 ) C731_=_C925( C731 C925 ) C731_=_C1292( C731 C1292 ) C731_=_C1455( C731 C1455 ) C731_=_C1987( C731 C1987 ) \nC731_=_C2161( C731 C2161 ) C731_=_C2194( C731 C2194 ) C731_=_C2195( C731 C2195 ) C731_=_C2196( C731 C2196 ) C731_=_C2197( C731 C2197 ) C731_=_C2198( C731 C2198 ) \nC731_=_C2199( C731 C2199 ) C748_=_C752( C748 C752 ) C748_=_C933( C748 C933 ) C748_=_C1108( C748 C1108 ) C748_=_C1298( C748 C1298 ) C748_=_C1461( C748 C1461 ) \nC748_=_C1602( C748 C1602 ) C748_=_C1751( C748 C1751 ) C748_=_C1752( C748 C1752 ) C748_=_C1753( C748 C1753 ) C748_=_C1755( C748 C1755 ) C752_=_C1112( C752 C1112 ) \nC752_=_C1876( C752 C1876 ) C752_=_C2000( C752 C2000 ) C752_=_C2103( C752 C2103 ) C752_=_C2162( C752 C2162 ) C752_=_C2200( C752 C2200 ) C752_=_C2201( C752 C2201 ) \nC752_=_C2202( C752 C2202 ) C752_=_C2203( C752 C2203 ) C752_=_C2204( C752 C2204 ) C768_=_C772( C768 C772 ) C768_=_C950( C768 C950 ) C768_=_C1126( C768 C1126 ) \nC768_=_C1313( C768 C1313 ) C768_=_C1615( C768 C1615 ) C768_=_C1760( C768 C1760 ) C772_=_C954( C772 C954 ) C772_=_C1130( C772 C1130 ) C772_=_C1317( C772 C1317 ) \nC772_=_C1619( C772 C1619 ) C772_=_C1889( C772 C1889 ) C772_=_C2177( C772 C2177 ) C781_=_C972( C781 C972 ) C781_=_C1147( C781 C1147 ) C781_=_C1324( C781 C1324 ) \nC781_=_C1477( C781 C1477 ) C781_=_C1633( C781 C1633 ) C781_=_C1766( C781 C1766 ) C781_=_C1901( C781 C1901 ) C781_=_C2010( C781 C2010 ) C781_=_C2117( C781 C2117 ) \nC781_=_C2178( C781 C2178 ) C781_=_C2194( C781 C2194 ) C781_=_C2200( C781 C2200 ) C781_=_C2218( C781 C2218 ) C794_=_C798( C794 C798 ) C794_=_C978( C794 C978 ) \nC794_=_C1154( C794 C1154 ) C794_=_C1329( C794 C1329 ) C794_=_C1483( C794 C1483 ) C794_=_C1642( C794 C1642 ) C794_=_C1774( C794 C1774 ) C794_=_C1775( C794 C1775 ) \nC794_=_C1776( C794 C1776 ) C794_=_C1777( C794 C1777 ) C794_=_C1778( C794 C1778 ) C798_=_C1646( C798 C1646 ) C798_=_C1777( C798 C1777 ) C798_=_C2019( C798 C2019 ) \nC798_=_C2179( C798 C2179 ) C798_=_C2223( C798 C2223 ) C807_=_C989( C807 C989 ) C807_=_C1170( C807 C1170 ) C807_=_C1339( C807 C1339 ) C807_=_C1497( C807 C1497 ) \nC807_=_C1653( C807 C1653 ) C807_=_C1785( C807 C1785 ) C807_=_C1916( C807 C1916 ) C807_=_C2028( C807 C2028 ) C807_=_C2131( C807 C2131 ) C807_=_C2180( C807 C2180 ) \nC807_=_C2195( C807 C2195 ) C807_=_C2201( C807 C2201 ) C807_=_C2230( C807 C2230 ) C814_=_C997( C814 C997 ) C814_=_C1180( C814 C1180 ) C814_=_C1346( C814 C1346 ) \nC814_=_C1505( C814 C1505 ) C814_=_C1660( C814 C1660 ) C814_=_C1792( C814 C1792 ) C814_=_C1793( C814 C1793 ) C814_=_C1794( C814 C1794 ) C814_=_C1795( C814 C1795 ) \nC814_=_C1796( C814 C1796 ) C825_=_C829( C825 C829 ) C825_=_C1007( C825 C1007 ) C825_=_C1516( C825 C1516 ) C825_=_C1670( C825 C1670 ) C825_=_C1799( C825 C1799 ) \nC825_=_C1800( C825 C1800 ) C829_=_C1011( C829 C1011 ) C829_=_C1520( C829 C1520 ) C829_=_C1674( C829 C1674 ) C829_=_C2038( C829 C2038 ) C829_=_C2144( C829 C2144 ) \nC829_=_C2182( C829 C2182 ) C834_=_C1020( C834 C1020 ) C834_=_C1195( C834 C1195 ) C834_=_C1360( C834 C1360 ) C834_=_C1523( C834 C1523 ) C834_=_C1676( C834 C1676 ) \nC834_=_C1804( C834 C1804 ) C834_=_C1805( C834 C1805 ) C834_=_C1806( C834 C1806 ) C834_=_C1807( C834 C1807 ) C834_=_C1808( C834 C1808 ) C844_=_C848( C844 C848 ) \nC844_=_C1203( C844 C1203 ) C844_=_C1370( C844 C1370 ) C844_=_C1529( C844 C1529 ) C844_=_C1810( C844 C1810 ) C844_=_C1811( C844 C1811 ) C848_=_C1031( C848 C1031 ) \nC848_=_C1207( C848 C1207 ) C848_=_C1374( C848 C1374 ) C848_=_C1533( C848 C1533 ) C848_=_C1680( C848 C1680 ) C848_=_C1811( C848 C1811 ) C848_=_C1934( C848 C1934 ) \nC848_=_C2044( C848 C2044 ) C848_=_C2152( C848 C2152 ) C848_=_C2184( C848 C2184 ) C848_=_C2196( C848 C2196 ) C848_=_C2202( C848 C2202 ) C848_=_C2243( C848 C2243 ) \nC851_=_C855( C851 C855 ) C851_=_C1037( C851 C1037 ) C851_=_C1210( C851 C1210 ) C851_=_C1377( C851 C1377 ) C851_=_C1535( C851 C1535 ) C851_=_C1681( C851 C1681 ) \nC851_=_C1813( C851 C1813 ) C851_=_C1814( C851 C1814 ) C851_=_C1815( C851 C1815 ) C851_=_C1816( C851 C1816 ) C851_=_C1817( C851 C1817 ) C855_=_C1041( C855 C1041 ) \nC855_=_C1214( C855 C1214 ) C855_=_C1381( C855 C1381 ) C855_=_C1539( C855 C1539 ) C855_=_C1685( C855 C1685 ) C855_=_C1816( C855 C1816 ) C855_=_C1938( C855 C1938 ) \nC855_=_C2047( C855 C2047 ) C855_=_C2155( C855 C2155 ) C855_=_C2185( C855 C2185 ) C855_=_C2197( C855 C2197 ) C855_=_C2203( C855 C2203 ) C855_=_C2245( C855 C2245 ) \nC859_=_C1046( C859 C1046 ) C859_=_C1222( C859 C1222 ) C859_=_C1388( C859 C1388 ) C859_=_C1541( C859 C1541 ) C859_=_C1687( C859 C1687 ) C859_=_C1819( C859 C1819 ) \nC859_=_C1941( C859 C1941 ) C859_=_C2050( C859 C2050 ) C859_=_C2157( C859 C2157 ) C859_=_C2186( C859 C2186 ) C859_=_C2198( C859 C2198 ) C859_=_C2204( C859 C2204 ) \nC859_=_C2246( C859 C2246 ) C879_=_C883( C879 C883 ) C879_=_C1240( C879 C1240 ) C879_=_C1405( C879 C1405 ) C879_=_C1557( C879 C1557 ) C879_=_C1696( C879 C1696 ) \nC879_=_C1697( C879 C1697 ) C879_=_C1698( C879 C1698 ) C883_=_C1060( C883 C1060 ) C883_=_C1244( C883 C1244 ) C883_=_C1409( C883 C1409 ) C883_=_C1561( C883 C1561 ) \nC883_=_C1698( C883 C1698 ) C883_=_C1830( C883 C1830 ) C883_=_C1958( C883 C1958 ) C883_=_C2066( C883 C2066 ) C883_=_C2159( C883 C2159 ) C883_=_C2161( C883 C2161 ) \nC883_=_C2162( C883 C2162 ) C883_=_C2173( C883 C2173 ) C894_=_C895( C894 C895 ) C894_=_C1071( C894 C1071 ) C894_=_C1261( C894 C1261 ) C894_=_C1425( C894 C1425 ) \nC894_=_C1576( C894 C1576 ) C894_=_C1712( C894 C1712 ) C894_=_C1713( C894 C1713 ) C894_=_C1714( C894 C1714 ) C894_=_C1716( C894 C1716 ) C895_=_C1072( C895 C1072 ) \nC895_=_C1265( C895 C1265 ) C895_=_C1429( C895 C1429 ) C895_=_C1580( C895 C1580 ) C895_=_C1838( C895 C1838 ) C895_=_C1966( C895 C1966 ) C895_=_C2075( C895 C2075 ) \nC895_=_C2159( C895 C2159 ) C895_=_C2174( C895 C2174 ) C895_=_C2177( C895 C2177 ) C895_=_C2178( C895 C2178 ) C895_=_C2179( C895 C2179 ) C895_=_C2180( C895 C2180 ) \nC895_=_C2181( C895 C2181 ) C895_=_C2182( C895 C2182 ) C895_=_C2183( C895 C2183 ) C895_=_C2184( C895 C2184 ) C895_=_C2185( C895 C2185 ) C895_=_C2186( C895 C2186 ) \nC895_=_C2187( C895 C2187 ) C903_=_C1081( C903 C1081 ) C903_=_C1272( C903 C1272 ) C903_=_C1436( C903 C1436 ) C903_=_C1587( C903 C1587 ) C903_=_C1729( C903 C1729 ) \nC903_=_C1730( C903 C1730 ) C903_=_C1731( C903 C1731 ) C903_=_C1732( C903 C1732 ) C903_=_C1733( C903 C1733 ) C921_=_C925( C921 C925 ) C921_=_C1288( C921 C1288 ) \nC921_=_C1451( C921 C1451 ) C921_=_C1739( C921 C1739 ) C921_=_C1740( C921 C1740 ) C925_=_C1292( C925 C1292 ) C925_=_C1455( C925 C1455 ) C925_=_C1987( C925 C1987 ) \nC925_=_C2161( C925 C2161 ) C925_=_C2194( C925 C2194 ) C925_=_C2195( C925 C2195 ) C925_=_C2196( C925 C2196 ) C925_=_C2197( C925 C2197 ) C925_=_C2198( C925 C2198 ) \nC925_=_C2199( C925 C2199 ) C933_=_C1108( C933 C1108 ) C933_=_C1298( C933 C1298 ) C933_=_C1461( C933 C1461 ) C933_=_C1602( C933 C1602 ) C933_=_C1751( C933 C1751 ) \nC933_=_C1752( C933 C1752 ) C933_=_C1753( C933 C1753 ) C933_=_C1755( C933 C1755 ) C950_=_C954( C950 C954 ) C950_=_C1126( C950 C1126 ) C950_=_C1313( C950 C1313 ) \nC950_=_C1615( C950 C1615 ) C950_=_C1760( C950 C1760 ) C954_=_C1130( C954 C1130 ) C954_=_C1317( C954 C1317 ) C954_=_C1619( C954 C1619 ) C954_=_C1889( C954 C1889 ) \nC954_=_C2177( C954 C2177 ) C968_=_C972( C968 C972 ) C968_=_C1143( C968 C1143 ) C968_=_C1629( C968 C1629 ) C968_=_C1765( C968 C1765 ) C968_=_C1766( C968 C1766 ) \nC972_=_C1147( C972 C1147 ) C972_=_C1324( C972 C1324 ) C972_=_C1477( C972 C1477 ) C972_=_C1633( C972 C1633 ) C972_=_C1766( C972 C1766 ) C972_=_C1901( C972 C1901 ) \nC972_=_C2010( C972 C2010 ) C972_=_C2117( C972 C2117 ) C972_=_C2178( C972 C2178 ) C972_=_C2194( C972 C2194 ) C972_=_C2200( C972 C2200 ) C972_=_C2218( C972 C2218 ) \nC978_=_C1154( C978 C1154 ) C978_=_C1329( C978 C1329 ) C978_=_C1483( C978 C1483 ) C978_=_C1642( C978 C1642 ) C978_=_C1774( C978 C1774 ) C978_=_C1775( C978 C1775 ) \nC978_=_C1776( C978 C1776 ) C978_=_C1777( C978 C1777 ) C978_=_C1778( C978 C1778 ) C989_=_C1170( C989 C1170 ) C989_=_C1339( C989 C1339 ) C989_=_C1497( C989 C1497 ) \nC989_=_C1653( C989 C1653 ) C989_=_C1785( C989 C1785 ) C989_=_C1916( C989 C1916 ) C989_=_C2028( C989 C2028 ) C989_=_C2131( C989 C2131 ) C989_=_C2180( C989 C2180</w:t>
      </w:r>
    </w:p>
    <w:p>
      <w:pPr>
        <w:pStyle w:val="PreformattedText"/>
        <w:bidi w:val="0"/>
        <w:spacing w:before="0" w:after="0"/>
        <w:jc w:val="left"/>
        <w:rPr/>
      </w:pPr>
      <w:r>
        <w:rPr/>
        <w:t xml:space="preserve"> </w:t>
      </w:r>
      <w:r>
        <w:rPr/>
        <w:t>) \nC989_=_C2195( C989 C2195 ) C989_=_C2201( C989 C2201 ) C989_=_C2230( C989 C2230 ) C997_=_C1180( C997 C1180 ) C997_=_C1346( C997 C1346 ) C997_=_C1505( C997 C1505 ) \nC997_=_C1660( C997 C1660 ) C997_=_C1792( C997 C1792 ) C997_=_C1793( C997 C1793 ) C997_=_C1794( C997 C1794 ) C997_=_C1795( C997 C1795 ) C997_=_C1796( C997 C1796 ) \nC1007_=_C1011( C1007 C1011 ) C1007_=_C1516( C1007 C1516 ) C1007_=_C1670( C1007 C1670 ) C1007_=_C1799( C1007 C1799 ) C1007_=_C1800( C1007 C1800 ) C1011_=_C1520( C1011 C1520 ) \nC1011_=_C1674( C1011 C1674 ) C1011_=_C2038( C1011 C2038 ) C1011_=_C2144( C1011 C2144 ) C1011_=_C2182( C1011 C2182 ) C1020_=_C1024( C1020 C1024 ) C1020_=_C1195( C1020 C1195 ) \nC1020_=_C1360( C1020 C1360 ) C1020_=_C1523( C1020 C1523 ) C1020_=_C1676( C1020 C1676 ) C1020_=_C1804( C1020 C1804 ) C1020_=_C1805( C1020 C1805 ) C1020_=_C1806( C1020 C1806 ) \nC1020_=_C1807( C1020 C1807 ) C1020_=_C1808( C1020 C1808 ) C1024_=_C1364( C1024 C1364 ) C1024_=_C1807( C1024 C1807 ) C1024_=_C1930( C1024 C1930 ) C1024_=_C2183( C1024 C2183 ) \nC1024_=_C2240( C1024 C2240 ) C1031_=_C1207( C1031 C1207 ) C1031_=_C1374( C1031 C1374 ) C1031_=_C1533( C1031 C1533 ) C1031_=_C1680( C1031 C1680 ) C1031_=_C1811( C1031 C1811 ) \nC1031_=_C1934( C1031 C1934 ) C1031_=_C2044( C1031 C2044 ) C1031_=_C2152( C1031 C2152 ) C1031_=_C2184( C1031 C2184 ) C1031_=_C2196( C1031 C2196 ) C1031_=_C2202( C1031 C2202 ) \nC1031_=_C2243( C1031 C2243 ) C1037_=_C1041( C1037 C1041 ) C1037_=_C1210( C1037 C1210 ) C1037_=_C1377( C1037 C1377 ) C1037_=_C1535( C1037 C1535 ) C1037_=_C1681( C1037 C1681 ) \nC1037_=_C1813( C1037 C1813 ) C1037_=_C1814( C1037 C1814 ) C1037_=_C1815( C1037 C1815 ) C1037_=_C1816( C1037 C1816 ) C1037_=_C1817( C1037 C1817 ) C1041_=_C1214( C1041 C1214 ) \nC1041_=_C1381( C1041 C1381 ) C1041_=_C1539( C1041 C1539 ) C1041_=_C1685( C1041 C1685 ) C1041_=_C1816( C1041 C1816 ) C1041_=_C1938( C1041 C1938 ) C1041_=_C2047( C1041 C2047 ) \nC1041_=_C2155( C1041 C2155 ) C1041_=_C2185( C1041 C2185 ) C1041_=_C2197( C1041 C2197 ) C1041_=_C2203( C1041 C2203 ) C1041_=_C2245( C1041 C2245 ) C1046_=_C1222( C1046 C1222 ) \nC1046_=_C1388( C1046 C1388 ) C1046_=_C1541( C1046 C1541 ) C1046_=_C1687( C1046 C1687 ) C1046_=_C1819( C1046 C1819 ) C1046_=_C1941( C1046 C1941 ) C1046_=_C2050( C1046 C2050 ) \nC1046_=_C2157( C1046 C2157 ) C1046_=_C2186( C1046 C2186 ) C1046_=_C2198( C1046 C2198 ) C1046_=_C2204( C1046 C2204 ) C1046_=_C2246( C1046 C2246 ) C1060_=_C1244( C1060 C1244 ) \nC1060_=_C1409( C1060 C1409 ) C1060_=_C1561( C1060 C1561 ) C1060_=_C1698( C1060 C1698 ) C1060_=_C1830( C1060 C1830 ) C1060_=_C1958( C1060 C1958 ) C1060_=_C2066( C1060 C2066 ) \nC1060_=_C2159( C1060 C2159 ) C1060_=_C2161( C1060 C2161 ) C1060_=_C2162( C1060 C2162 ) C1060_=_C2173( C1060 C2173 ) C1071_=_C1072( C1071 C1072 ) C1071_=_C1261( C1071 C1261 ) \nC1071_=_C1425( C1071 C1425 ) C1071_=_C1576( C1071 C1576 ) C1071_=_C1712( C1071 C1712 ) C1071_=_C1713( C1071 C1713 ) C1071_=_C1714( C1071 C1714 ) C1071_=_C1716( C1071 C1716 ) \nC1072_=_C1265( C1072 C1265 ) C1072_=_C1429( C1072 C1429 ) C1072_=_C1580( C1072 C1580 ) C1072_=_C1838( C1072 C1838 ) C1072_=_C1966( C1072 C1966 ) C1072_=_C2075( C1072 C2075 ) \nC1072_=_C2159( C1072 C2159 ) C1072_=_C2174( C1072 C2174 ) C1072_=_C2177( C1072 C2177 ) C1072_=_C2178( C1072 C2178 ) C1072_=_C2179( C1072 C2179 ) C1072_=_C2180( C1072 C2180 ) \nC1072_=_C2181( C1072 C2181 ) C1072_=_C2182( C1072 C2182 ) C1072_=_C2183( C1072 C2183 ) C1072_=_C2184( C1072 C2184 ) C1072_=_C2185( C1072 C2185 ) C1072_=_C2186( C1072 C2186 ) \nC1072_=_C2187( C1072 C2187 ) C1081_=_C1272( C1081 C1272 ) C1081_=_C1436( C1081 C1436 ) C1081_=_C1587( C1081 C1587 ) C1081_=_C1729( C1081 C1729 ) C1081_=_C1730( C1081 C1730 ) \nC1081_=_C1731( C1081 C1731 ) C1081_=_C1732( C1081 C1732 ) C1081_=_C1733( C1081 C1733 ) C1108_=_C1112( C1108 C1112 ) C1108_=_C1298( C1108 C1298 ) C1108_=_C1461( C1108 C1461 ) \nC1108_=_C1602( C1108 C1602 ) C1108_=_C1751( C1108 C1751 ) C1108_=_C1752( C1108 C1752 ) C1108_=_C1753( C1108 C1753 ) C1108_=_C1755( C1108 C1755 ) C1112_=_C1876( C1112 C1876 ) \nC1112_=_C2000( C1112 C2000 ) C1112_=_C2103( C1112 C2103 ) C1112_=_C2162( C1112 C2162 ) C1112_=_C2200( C1112 C2200 ) C1112_=_C2201( C1112 C2201 ) C1112_=_C2202( C1112 C2202 ) \nC1112_=_C2203( C1112 C2203 ) C1112_=_C2204( C1112 C2204 ) C1126_=_C1130( C1126 C1130 ) C1126_=_C1313( C1126 C1313 ) C1126_=_C1615( C1126 C1615 ) C1126_=_C1760( C1126 C1760 ) \nC1130_=_C1317( C1130 C1317 ) C1130_=_C1619( C1130 C1619 ) C1130_=_C1889( C1130 C1889 ) C1130_=_C2177( C1130 C2177 ) C1143_=_C1147( C1143 C1147 ) C1143_=_C1629( C1143 C1629 ) \nC1143_=_C1765( C1143 C1765 ) C1143_=_C1766( C1143 C1766 ) C1147_=_C1324( C1147 C1324 ) C1147_=_C1477( C1147 C1477 ) C1147_=_C1633( C1147 C1633 ) C1147_=_C1766( C1147 C1766 ) \nC1147_=_C1901( C1147 C1901 ) C1147_=_C2010( C1147 C2010 ) C1147_=_C2117( C1147 C2117 ) C1147_=_C2178( C1147 C2178 ) C1147_=_C2194( C1147 C2194 ) C1147_=_C2200( C1147 C2200 ) \nC1147_=_C2218( C1147 C2218 ) C1154_=_C1329( C1154 C1329 ) C1154_=_C1483( C1154 C1483 ) C1154_=_C1642( C1154 C1642 ) C1154_=_C1774( C1154 C1774 ) C1154_=_C1775( C1154 C1775 ) \nC1154_=_C1776( C1154 C1776 ) C1154_=_C1777( C1154 C1777 ) C1154_=_C1778( C1154 C1778 ) C1166_=_C1170( C1166 C1170 ) C1166_=_C1493( C1166 C1493 ) C1166_=_C1782( C1166 C1782 ) \nC1166_=_C1783( C1166 C1783 ) C1166_=_C1784( C1166 C1784 ) C1166_=_C1785( C1166 C1785 ) C1166_=_C1786( C1166 C1786 ) C1170_=_C1339( C1170 C1339 ) C1170_=_C1497( C1170 C1497 ) \nC1170_=_C1653( C1170 C1653 ) C1170_=_C1785( C1170 C1785 ) C1170_=_C1916( C1170 C1916 ) C1170_=_C2028( C1170 C2028 ) C1170_=_C2131( C1170 C2131 ) C1170_=_C2180( C1170 C2180 ) \nC1170_=_C2195( C1170 C2195 ) C1170_=_C2201( C1170 C2201 ) C1170_=_C2230( C1170 C2230 ) C1180_=_C1184( C1180 C1184 ) C1180_=_C1346( C1180 C1346 ) C1180_=_C1505( C1180 C1505 ) \nC1180_=_C1660( C1180 C1660 ) C1180_=_C1792( C1180 C1792 ) C1180_=_C1793( C1180 C1793 ) C1180_=_C1794( C1180 C1794 ) C1180_=_C1795( C1180 C1795 ) C1180_=_C1796( C1180 C1796 ) \nC1184_=_C1509( C1184 C1509 ) C1184_=_C1664( C1184 C1664 ) C1184_=_C1795( C1184 C1795 ) C1184_=_C2138( C1184 C2138 ) C1184_=_C2181( C1184 C2181 ) C1195_=_C1360( C1195 C1360 ) \nC1195_=_C1523( C1195 C1523 ) C1195_=_C1676( C1195 C1676 ) C1195_=_C1804( C1195 C1804 ) C1195_=_C1805( C1195 C1805 ) C1195_=_C1806( C1195 C1806 ) C1195_=_C1807( C1195 C1807 ) \nC1195_=_C1808( C1195 C1808 ) C1203_=_C1207( C1203 C1207 ) C1203_=_C1370( C1203 C1370 ) C1203_=_C1529( C1203 C1529 ) C1203_=_C1810( C1203 C1810 ) C1203_=_C1811( C1203 C1811 ) \nC1207_=_C1374( C1207 C1374 ) C1207_=_C1533( C1207 C1533 ) C1207_=_C1680( C1207 C1680 ) C1207_=_C1811( C1207 C1811 ) C1207_=_C1934( C1207 C1934 ) C1207_=_C2044( C1207 C2044 ) \nC1207_=_C2152( C1207 C2152 ) C1207_=_C2184( C1207 C2184 ) C1207_=_C2196( C1207 C2196 ) C1207_=_C2202( C1207 C2202 ) C1207_=_C2243( C1207 C2243 ) C1210_=_C1214( C1210 C1214 ) \nC1210_=_C1377( C1210 C1377 ) C1210_=_C1535( C1210 C1535 ) C1210_=_C1681( C1210 C1681 ) C1210_=_C1813( C1210 C1813 ) C1210_=_C1814( C1210 C1814 ) C1210_=_C1815( C1210 C1815 ) \nC1210_=_C1816( C1210 C1816 ) C1210_=_C1817( C1210 C1817 ) C1214_=_C1381( C1214 C1381 ) C1214_=_C1539( C1214 C1539 ) C1214_=_C1685( C1214 C1685 ) C1214_=_C1816( C1214 C1816 ) \nC1214_=_C1938( C1214 C1938 ) C1214_=_C2047( C1214 C2047 ) C1214_=_C2155( C1214 C2155 ) C1214_=_C2185( C1214 C2185 ) C1214_=_C2197( C1214 C2197 ) C1214_=_C2203( C1214 C2203 ) \nC1214_=_C2245( C1214 C2245 ) C1218_=_C1222( C1218 C1222 ) C1218_=_C1384( C1218 C1384 ) C1218_=_C1818( C1218 C1818 ) C1218_=_C1819( C1218 C1819 ) C1218_=_C1820( C1218 C1820 ) \nC1222_=_C1388( C1222 C1388 ) C1222_=_C1541( C1222 C1541 ) C1222_=_C1687( C1222 C1687 ) C1222_=_C1819( C1222 C1819 ) C1222_=_C1941( C1222 C1941 ) C1222_=_C2050( C1222 C2050 ) \nC1222_=_C2157( C1222 C2157 ) C1222_=_C2186( C1222 C2186 ) C1222_=_C2198( C1222 C2198 ) C1222_=_C2204( C1222 C2204 ) C1222_=_C2246( C1222 C2246 ) C1240_=_C1244( C1240 C1244 ) \nC1240_=_C1405( C1240 C1405 ) C1240_=_C1557( C1240 C1557 ) C1240_=_C1696( C1240 C1696 ) C1240_=_C1697( C1240 C1697 ) C1240_=_C1698( C1240 C1698 ) C1244_=_C1409( C1244 C1409 ) \nC1244_=_C1561( C1244 C1561 ) C1244_=_C1698( C1244 C1698 ) C1244_=_C1830( C1244 C1830 ) C1244_=_C1958( C1244 C1958 ) C1244_=_C2066( C1244 C2066 ) C1244_=_C2159( C1244 C2159 ) \nC1244_=_C2161( C1244 C2161 ) C1244_=_C2162( C1244 C2162 ) C1244_=_C2173( C1244 C2173 ) C1261_=_C1265( C1261 C1265 ) C1261_=_C1425( C1261 C1425 ) C1261_=_C1576( C1261 C1576 ) \nC1261_=_C1712( C1261 C1712 ) C1261_=_C1713( C1261 C1713 ) C1261_=_C1714( C1261 C1714 ) C1261_=_C1716( C1261 C1716 ) C1265_=_C1429( C1265 C1429 ) C1265_=_C1580( C1265 C1580 ) \nC1265_=_C1838( C1265 C1838 ) C1265_=_C1966( C1265 C1966 ) C1265_=_C2075( C1265 C2075 ) C1265_=_C2159( C1265 C2159 ) C1265_=_C2174( C1265 C2174 ) C1265_=_C2177( C1265 C2177 ) \nC1265_=_C2178( C1265 C2178 ) C1265_=_C2179( C1265 C2179 ) C1265_=_C2180( C1265 C2180 ) C1265_=_C2181( C1265 C2181 ) C1265_=_C2182( C1265 C2182 ) C1265_=_C2183( C1265 C2183 ) \nC1265_=_C2184( C1265 C2184 ) C1265_=_C2185( C1265 C2185 ) C1265_=_C2186( C1265 C2186 ) C1265_=_C2187( C1265 C2187 ) C1272_=_C1436( C1272 C1436 ) C1272_=_C1587( C1272 C1587 ) \nC1272_=_C1729( C1272 C1729 ) C1272_=_C1730( C1272 C1730 ) C1272_=_C1731( C1272 C1731 ) C1272_=_C1732( C1272 C1732 ) C1272_=_C1733( C1272 C1733 ) C1288_=_C1292( C1288 C1292 ) \nC1288_=_C1451( C1288 C1451 ) C1288_=_C1739( C1288 C1739 ) C1288_=_C1740( C1288 C1740 ) C1292_=_C1455( C1292 C1455 ) C1292_=_C1987( C1292 C1987 ) C1292_=_C2161( C1292 C2161 ) \nC1292_=_C2194( C1292 C2194 ) C1292_=_C2195( C1292 C2195 ) C1292_=_C2196( C1292 C2196 ) C1292_=_C2197( C1292 C2197 ) C1292_=_C2198( C1292 C2198 ) C1292_=_C2199( C1292 C2199 ) \nC1298_=_C1461( C1298 C1461 ) C1298_=_C1602( C1298 C1602 ) C1298_=_C1751( C1298 C1751 ) C1298_=_C1752( C1298 C1752 ) C1298_=_C1753( C1298 C1753 ) C1298_=_C1755( C1298 C1755 ) \nC1313_=_C1317( C1313 C1317 ) C1313_=_C1615( C1313 C1615 ) C1313_=_C1760(</w:t>
      </w:r>
    </w:p>
    <w:p>
      <w:pPr>
        <w:pStyle w:val="PreformattedText"/>
        <w:bidi w:val="0"/>
        <w:spacing w:before="0" w:after="0"/>
        <w:jc w:val="left"/>
        <w:rPr/>
      </w:pPr>
      <w:r>
        <w:rPr/>
        <w:t xml:space="preserve"> </w:t>
      </w:r>
      <w:r>
        <w:rPr/>
        <w:t>C1313 C1760 ) C1317_=_C1619( C1317 C1619 ) C1317_=_C1889( C1317 C1889 ) C1317_=_C2177( C1317 C2177 ) \nC1324_=_C1477( C1324 C1477 ) C1324_=_C1633( C1324 C1633 ) C1324_=_C1766( C1324 C1766 ) C1324_=_C1901( C1324 C1901 ) C1324_=_C2010( C1324 C2010 ) C1324_=_C2117( C1324 C2117 ) \nC1324_=_C2178( C1324 C2178 ) C1324_=_C2194( C1324 C2194 ) C1324_=_C2200( C1324 C2200 ) C1324_=_C2218( C1324 C2218 ) C1329_=_C1483( C1329 C1483 ) C1329_=_C1642( C1329 C1642 ) \nC1329_=_C1774( C1329 C1774 ) C1329_=_C1775( C1329 C1775 ) C1329_=_C1776( C1329 C1776 ) C1329_=_C1777( C1329 C1777 ) C1329_=_C1778( C1329 C1778 ) C1339_=_C1497( C1339 C1497 ) \nC1339_=_C1653( C1339 C1653 ) C1339_=_C1785( C1339 C1785 ) C1339_=_C1916( C1339 C1916 ) C1339_=_C2028( C1339 C2028 ) C1339_=_C2131( C1339 C2131 ) C1339_=_C2180( C1339 C2180 ) \nC1339_=_C2195( C1339 C2195 ) C1339_=_C2201( C1339 C2201 ) C1339_=_C2230( C1339 C2230 ) C1346_=_C1505( C1346 C1505 ) C1346_=_C1660( C1346 C1660 ) C1346_=_C1792( C1346 C1792 ) \nC1346_=_C1793( C1346 C1793 ) C1346_=_C1794( C1346 C1794 ) C1346_=_C1795( C1346 C1795 ) C1346_=_C1796( C1346 C1796 ) C1360_=_C1364( C1360 C1364 ) C1360_=_C1523( C1360 C1523 ) \nC1360_=_C1676( C1360 C1676 ) C1360_=_C1804( C1360 C1804 ) C1360_=_C1805( C1360 C1805 ) C1360_=_C1806( C1360 C1806 ) C1360_=_C1807( C1360 C1807 ) C1360_=_C1808( C1360 C1808 ) \nC1364_=_C1807( C1364 C1807 ) C1364_=_C1930( C1364 C1930 ) C1364_=_C2183( C1364 C2183 ) C1364_=_C2240( C1364 C2240 ) C1370_=_C1374( C1370 C1374 ) C1370_=_C1529( C1370 C1529 ) \nC1370_=_C1810( C1370 C1810 ) C1370_=_C1811( C1370 C1811 ) C1374_=_C1533( C1374 C1533 ) C1374_=_C1680( C1374 C1680 ) C1374_=_C1811( C1374 C1811 ) C1374_=_C1934( C1374 C1934 ) \nC1374_=_C2044( C1374 C2044 ) C1374_=_C2152( C1374 C2152 ) C1374_=_C2184( C1374 C2184 ) C1374_=_C2196( C1374 C2196 ) C1374_=_C2202( C1374 C2202 ) C1374_=_C2243( C1374 C2243 ) \nC1377_=_C1381( C1377 C1381 ) C1377_=_C1535( C1377 C1535 ) C1377_=_C1681( C1377 C1681 ) C1377_=_C1813( C1377 C1813 ) C1377_=_C1814( C1377 C1814 ) C1377_=_C1815( C1377 C1815 ) \nC1377_=_C1816( C1377 C1816 ) C1377_=_C1817( C1377 C1817 ) C1381_=_C1539( C1381 C1539 ) C1381_=_C1685( C1381 C1685 ) C1381_=_C1816( C1381 C1816 ) C1381_=_C1938( C1381 C1938 ) \nC1381_=_C2047( C1381 C2047 ) C1381_=_C2155( C1381 C2155 ) C1381_=_C2185( C1381 C2185 ) C1381_=_C2197( C1381 C2197 ) C1381_=_C2203( C1381 C2203 ) C1381_=_C2245( C1381 C2245 ) \nC1384_=_C1388( C1384 C1388 ) C1384_=_C1818( C1384 C1818 ) C1384_=_C1819( C1384 C1819 ) C1384_=_C1820( C1384 C1820 ) C1388_=_C1541( C1388 C1541 ) C1388_=_C1687( C1388 C1687 ) \nC1388_=_C1819( C1388 C1819 ) C1388_=_C1941( C1388 C1941 ) C1388_=_C2050( C1388 C2050 ) C1388_=_C2157( C1388 C2157 ) C1388_=_C2186( C1388 C2186 ) C1388_=_C2198( C1388 C2198 ) \nC1388_=_C2204( C1388 C2204 ) C1388_=_C2246( C1388 C2246 ) C1405_=_C1409( C1405 C1409 ) C1405_=_C1557( C1405 C1557 ) C1405_=_C1696( C1405 C1696 ) C1405_=_C1697( C1405 C1697 ) \nC1405_=_C1698( C1405 C1698 ) C1409_=_C1561( C1409 C1561 ) C1409_=_C1698( C1409 C1698 ) C1409_=_C1830( C1409 C1830 ) C1409_=_C1958( C1409 C1958 ) C1409_=_C2066( C1409 C2066 ) \nC1409_=_C2159( C1409 C2159 ) C1409_=_C2161( C1409 C2161 ) C1409_=_C2162( C1409 C2162 ) C1409_=_C2173( C1409 C2173 ) C1425_=_C1429( C1425 C1429 ) C1425_=_C1576( C1425 C1576 ) \nC1425_=_C1712( C1425 C1712 ) C1425_=_C1713( C1425 C1713 ) C1425_=_C1714( C1425 C1714 ) C1425_=_C1716( C1425 C1716 ) C1429_=_C1580( C1429 C1580 ) C1429_=_C1838( C1429 C1838 ) \nC1429_=_C1966( C1429 C1966 ) C1429_=_C2075( C1429 C2075 ) C1429_=_C2159( C1429 C2159 ) C1429_=_C2174( C1429 C2174 ) C1429_=_C2177( C1429 C2177 ) C1429_=_C2178( C1429 C2178 ) \nC1429_=_C2179( C1429 C2179 ) C1429_=_C2180( C1429 C2180 ) C1429_=_C2181( C1429 C2181 ) C1429_=_C2182( C1429 C2182 ) C1429_=_C2183( C1429 C2183 ) C1429_=_C2184( C1429 C2184 ) \nC1429_=_C2185( C1429 C2185 ) C1429_=_C2186( C1429 C2186 ) C1429_=_C2187( C1429 C2187 ) C1436_=_C1587( C1436 C1587 ) C1436_=_C1729( C1436 C1729 ) C1436_=_C1730( C1436 C1730 ) \nC1436_=_C1731( C1436 C1731 ) C1436_=_C1732( C1436 C1732 ) C1436_=_C1733( C1436 C1733 ) C1451_=_C1455( C1451 C1455 ) C1451_=_C1739( C1451 C1739 ) C1451_=_C1740( C1451 C1740 ) \nC1455_=_C1987( C1455 C1987 ) C1455_=_C2161( C1455 C2161 ) C1455_=_C2194( C1455 C2194 ) C1455_=_C2195( C1455 C2195 ) C1455_=_C2196( C1455 C2196 ) C1455_=_C2197( C1455 C2197 ) \nC1455_=_C2198( C1455 C2198 ) C1455_=_C2199( C1455 C2199 ) C1461_=_C1602( C1461 C1602 ) C1461_=_C1751( C1461 C1751 ) C1461_=_C1752( C1461 C1752 ) C1461_=_C1753( C1461 C1753 ) \nC1461_=_C1755( C1461 C1755 ) C1477_=_C1633( C1477 C1633 ) C1477_=_C1766( C1477 C1766 ) C1477_=_C1901( C1477 C1901 ) C1477_=_C2010( C1477 C2010 ) C1477_=_C2117( C1477 C2117 ) \nC1477_=_C2178( C1477 C2178 ) C1477_=_C2194( C1477 C2194 ) C1477_=_C2200( C1477 C2200 ) C1477_=_C2218( C1477 C2218 ) C1483_=_C1642( C1483 C1642 ) C1483_=_C1774( C1483 C1774 ) \nC1483_=_C1775( C1483 C1775 ) C1483_=_C1776( C1483 C1776 ) C1483_=_C1777( C1483 C1777 ) C1483_=_C1778( C1483 C1778 ) C1493_=_C1497( C1493 C1497 ) C1493_=_C1782( C1493 C1782 ) \nC1493_=_C1783( C1493 C1783 ) C1493_=_C1784( C1493 C1784 ) C1493_=_C1785( C1493 C1785 ) C1493_=_C1786( C1493 C1786 ) C1497_=_C1653( C1497 C1653 ) C1497_=_C1785( C1497 C1785 ) \nC1497_=_C1916( C1497 C1916 ) C1497_=_C2028( C1497 C2028 ) C1497_=_C2131( C1497 C2131 ) C1497_=_C2180( C1497 C2180 ) C1497_=_C2195( C1497 C2195 ) C1497_=_C2201( C1497 C2201 ) \nC1497_=_C2230( C1497 C2230 ) C1505_=_C1509( C1505 C1509 ) C1505_=_C1660( C1505 C1660 ) C1505_=_C1792( C1505 C1792 ) C1505_=_C1793( C1505 C1793 ) C1505_=_C1794( C1505 C1794 ) \nC1505_=_C1795( C1505 C1795 ) C1505_=_C1796( C1505 C1796 ) C1509_=_C1664( C1509 C1664 ) C1509_=_C1795( C1509 C1795 ) C1509_=_C2138( C1509 C2138 ) C1509_=_C2181( C1509 C2181 ) \nC1516_=_C1520( C1516 C1520 ) C1516_=_C1670( C1516 C1670 ) C1516_=_C1799( C1516 C1799 ) C1516_=_C1800( C1516 C1800 ) C1520_=_C1674( C1520 C1674 ) C1520_=_C2038( C1520 C2038 ) \nC1520_=_C2144( C1520 C2144 ) C1520_=_C2182( C1520 C2182 ) C1523_=_C1676( C1523 C1676 ) C1523_=_C1804( C1523 C1804 ) C1523_=_C1805( C1523 C1805 ) C1523_=_C1806( C1523 C1806 ) \nC1523_=_C1807( C1523 C1807 ) C1523_=_C1808( C1523 C1808 ) C1529_=_C1533( C1529 C1533 ) C1529_=_C1810( C1529 C1810 ) C1529_=_C1811( C1529 C1811 ) C1533_=_C1680( C1533 C1680 ) \nC1533_=_C1811( C1533 C1811 ) C1533_=_C1934( C1533 C1934 ) C1533_=_C2044( C1533 C2044 ) C1533_=_C2152( C1533 C2152 ) C1533_=_C2184( C1533 C2184 ) C1533_=_C2196( C1533 C2196 ) \nC1533_=_C2202( C1533 C2202 ) C1533_=_C2243( C1533 C2243 ) C1535_=_C1539( C1535 C1539 ) C1535_=_C1681( C1535 C1681 ) C1535_=_C1813( C1535 C1813 ) C1535_=_C1814( C1535 C1814 ) \nC1535_=_C1815( C1535 C1815 ) C1535_=_C1816( C1535 C1816 ) C1535_=_C1817( C1535 C1817 ) C1539_=_C1685( C1539 C1685 ) C1539_=_C1816( C1539 C1816 ) C1539_=_C1938( C1539 C1938 ) \nC1539_=_C2047( C1539 C2047 ) C1539_=_C2155( C1539 C2155 ) C1539_=_C2185( C1539 C2185 ) C1539_=_C2197( C1539 C2197 ) C1539_=_C2203( C1539 C2203 ) C1539_=_C2245( C1539 C2245 ) \nC1541_=_C1687( C1541 C1687 ) C1541_=_C1819( C1541 C1819 ) C1541_=_C1941( C1541 C1941 ) C1541_=_C2050( C1541 C2050 ) C1541_=_C2157( C1541 C2157 ) C1541_=_C2186( C1541 C2186 ) \nC1541_=_C2198( C1541 C2198 ) C1541_=_C2204( C1541 C2204 ) C1541_=_C2246( C1541 C2246 ) C1557_=_C1561( C1557 C1561 ) C1557_=_C1696( C1557 C1696 ) C1557_=_C1697( C1557 C1697 ) \nC1557_=_C1698( C1557 C1698 ) C1561_=_C1698( C1561 C1698 ) C1561_=_C1830( C1561 C1830 ) C1561_=_C1958( C1561 C1958 ) C1561_=_C2066( C1561 C2066 ) C1561_=_C2159( C1561 C2159 ) \nC1561_=_C2161( C1561 C2161 ) C1561_=_C2162( C1561 C2162 ) C1561_=_C2173( C1561 C2173 ) C1576_=_C1580( C1576 C1580 ) C1576_=_C1712( C1576 C1712 ) C1576_=_C1713( C1576 C1713 ) \nC1576_=_C1714( C1576 C1714 ) C1576_=_C1716( C1576 C1716 ) C1580_=_C1838( C1580 C1838 ) C1580_=_C1966( C1580 C1966 ) C1580_=_C2075( C1580 C2075 ) C1580_=_C2159( C1580 C2159 ) \nC1580_=_C2174( C1580 C2174 ) C1580_=_C2177( C1580 C2177 ) C1580_=_C2178( C1580 C2178 ) C1580_=_C2179( C1580 C2179 ) C1580_=_C2180( C1580 C2180 ) C1580_=_C2181( C1580 C2181 ) \nC1580_=_C2182( C1580 C2182 ) C1580_=_C2183( C1580 C2183 ) C1580_=_C2184( C1580 C2184 ) C1580_=_C2185( C1580 C2185 ) C1580_=_C2186( C1580 C2186 ) C1580_=_C2187( C1580 C2187 ) \nC1587_=_C1729( C1587 C1729 ) C1587_=_C1730( C1587 C1730 ) C1587_=_C1731( C1587 C1731 ) C1587_=_C1732( C1587 C1732 ) C1587_=_C1733( C1587 C1733 ) C1602_=_C1751( C1602 C1751 ) \nC1602_=_C1752( C1602 C1752 ) C1602_=_C1753( C1602 C1753 ) C1602_=_C1755( C1602 C1755 ) C1615_=_C1619( C1615 C1619 ) C1615_=_C1760( C1615 C1760 ) C1619_=_C1889( C1619 C1889 ) \nC1619_=_C2177( C1619 C2177 ) C1629_=_C1633( C1629 C1633 ) C1629_=_C1765( C1629 C1765 ) C1629_=_C1766( C1629 C1766 ) C1633_=_C1766( C1633 C1766 ) C1633_=_C1901( C1633 C1901 ) \nC1633_=_C2010( C1633 C2010 ) C1633_=_C2117( C1633 C2117 ) C1633_=_C2178( C1633 C2178 ) C1633_=_C2194( C1633 C2194 ) C1633_=_C2200( C1633 C2200 ) C1633_=_C2218( C1633 C2218 ) \nC1642_=_C1646( C1642 C1646 ) C1642_=_C1774( C1642 C1774 ) C1642_=_C1775( C1642 C1775 ) C1642_=_C1776( C1642 C1776 ) C1642_=_C1777( C1642 C1777 ) C1642_=_C1778( C1642 C1778 ) \nC1646_=_C1777( C1646 C1777 ) C1646_=_C2019( C1646 C2019 ) C1646_=_C2179( C1646 C2179 ) C1646_=_C2223( C1646 C2223 ) C1653_=_C1785( C1653 C1785 ) C1653_=_C1916( C1653 C1916 ) \nC1653_=_C2028( C1653 C2028 ) C1653_=_C2131( C1653 C2131 ) C1653_=_C2180( C1653 C2180 ) C1653_=_C2195( C1653 C2195 ) C1653_=_C2201( C1653 C2201 ) C1653_=_C2230( C1653 C2230 ) \nC1660_=_C1664( C1660 C1664 ) C1660_=_C1792( C1660 C1792 ) C1660_=_C1793( C1660 C1793 ) C1660_=_C1794( C1660 C1794 ) C1660_=_C1795( C1660 C1795 ) C1660_=_C1796( C1660 C1796 ) \nC1664_=_C1795( C1664 C1795 ) C1664_=_C2138( C1664 C2138 ) C1664_=_C2181( C1664 C2181 ) C1670_=_C1674( C1670 C1674 ) C1670_=_C1799( C1670 C1799 ) C1670_=_C1800( C1670 C1800 ) \nC1674_=_C2038( C1674 C2038 ) C1674_=_C2144( C1674 C2144 ) C1674_=_C2182( C1674 C2182 ) C1676_=_C1804( C1676 C1804 ) C1676_=_C1805(</w:t>
      </w:r>
    </w:p>
    <w:p>
      <w:pPr>
        <w:pStyle w:val="PreformattedText"/>
        <w:bidi w:val="0"/>
        <w:spacing w:before="0" w:after="0"/>
        <w:jc w:val="left"/>
        <w:rPr/>
      </w:pPr>
      <w:r>
        <w:rPr/>
        <w:t xml:space="preserve"> </w:t>
      </w:r>
      <w:r>
        <w:rPr/>
        <w:t>C1676 C1805 ) C1676_=_C1806( C1676 C1806 ) \nC1676_=_C1807( C1676 C1807 ) C1676_=_C1808( C1676 C1808 ) C1680_=_C1811( C1680 C1811 ) C1680_=_C1934( C1680 C1934 ) C1680_=_C2044( C1680 C2044 ) C1680_=_C2152( C1680 C2152 ) \nC1680_=_C2184( C1680 C2184 ) C1680_=_C2196( C1680 C2196 ) C1680_=_C2202( C1680 C2202 ) C1680_=_C2243( C1680 C2243 ) C1681_=_C1685( C1681 C1685 ) C1681_=_C1813( C1681 C1813 ) \nC1681_=_C1814( C1681 C1814 ) C1681_=_C1815( C1681 C1815 ) C1681_=_C1816( C1681 C1816 ) C1681_=_C1817( C1681 C1817 ) C1685_=_C1816( C1685 C1816 ) C1685_=_C1938( C1685 C1938 ) \nC1685_=_C2047( C1685 C2047 ) C1685_=_C2155( C1685 C2155 ) C1685_=_C2185( C1685 C2185 ) C1685_=_C2197( C1685 C2197 ) C1685_=_C2203( C1685 C2203 ) C1685_=_C2245( C1685 C2245 ) \nC1687_=_C1819( C1687 C1819 ) C1687_=_C1941( C1687 C1941 ) C1687_=_C2050( C1687 C2050 ) C1687_=_C2157( C1687 C2157 ) C1687_=_C2186( C1687 C2186 ) C1687_=_C2198( C1687 C2198 ) \nC1687_=_C2204( C1687 C2204 ) C1687_=_C2246( C1687 C2246 ) C1696_=_C1697( C1696 C1697 ) C1696_=_C1698( C1696 C1698 ) C1696_=_C1958( C1696 C1958 ) C1697_=_C1698( C1697 C1698 ) \nC1697_=_C2066( C1697 C2066 ) C1698_=_C1830( C1698 C1830 ) C1698_=_C1958( C1698 C1958 ) C1698_=_C2066( C1698 C2066 ) C1698_=_C2159( C1698 C2159 ) C1698_=_C2161( C1698 C2161 ) \nC1698_=_C2162( C1698 C2162 ) C1698_=_C2173( C1698 C2173 ) C1712_=_C1713( C1712 C1713 ) C1712_=_C1714( C1712 C1714 ) C1712_=_C1716( C1712 C1716 ) C1712_=_C1838( C1712 C1838 ) \nC1713_=_C1714( C1713 C1714 ) C1713_=_C1716( C1713 C1716 ) C1713_=_C1966( C1713 C1966 ) C1714_=_C1716( C1714 C1716 ) C1714_=_C2075( C1714 C2075 ) C1716_=_C2187( C1716 C2187 ) \nC1729_=_C1730( C1729 C1730 ) C1729_=_C1731( C1729 C1731 ) C1729_=_C1732( C1729 C1732 ) C1729_=_C1733( C1729 C1733 ) C1729_=_C1854( C1729 C1854 ) C1730_=_C1731( C1730 C1731 ) \nC1730_=_C1732( C1730 C1732 ) C1730_=_C1733( C1730 C1733 ) C1731_=_C1732( C1731 C1732 ) C1731_=_C1733( C1731 C1733 ) C1732_=_C1733( C1732 C1733 ) C1732_=_C1854( C1732 C1854 ) \nC1732_=_C2174( C1732 C2174 ) C1732_=_C2193( C1732 C2193 ) C1733_=_C2193( C1733 C2193 ) C1739_=_C1740( C1739 C1740 ) C1739_=_C1987( C1739 C1987 ) C1740_=_C2199( C1740 C2199 ) \nC1751_=_C1752( C1751 C1752 ) C1751_=_C1753( C1751 C1753 ) C1751_=_C1755( C1751 C1755 ) C1751_=_C1876( C1751 C1876 ) C1752_=_C1753( C1752 C1753 ) C1752_=_C1755( C1752 C1755 ) \nC1752_=_C2000( C1752 C2000 ) C1753_=_C1755( C1753 C1755 ) C1753_=_C2103( C1753 C2103 ) C1760_=_C1889( C1760 C1889 ) C1765_=_C1766( C1765 C1766 ) C1765_=_C1901( C1765 C1901 ) \nC1766_=_C1901( C1766 C1901 ) C1766_=_C2010( C1766 C2010 ) C1766_=_C2117( C1766 C2117 ) C1766_=_C2178( C1766 C2178 ) C1766_=_C2194( C1766 C2194 ) C1766_=_C2200( C1766 C2200 ) \nC1766_=_C2218( C1766 C2218 ) C1774_=_C1775( C1774 C1775 ) C1774_=_C1776( C1774 C1776 ) C1774_=_C1777( C1774 C1777 ) C1774_=_C1778( C1774 C1778 ) C1775_=_C1776( C1775 C1776 ) \nC1775_=_C1777( C1775 C1777 ) C1775_=_C1778( C1775 C1778 ) C1775_=_C2019( C1775 C2019 ) C1776_=_C1777( C1776 C1777 ) C1776_=_C1778( C1776 C1778 ) C1777_=_C1778( C1777 C1778 ) \nC1777_=_C2019( C1777 C2019 ) C1777_=_C2179( C1777 C2179 ) C1777_=_C2223( C1777 C2223 ) C1778_=_C2223( C1778 C2223 ) C1782_=_C1783( C1782 C1783 ) C1782_=_C1784( C1782 C1784 ) \nC1782_=_C1785( C1782 C1785 ) C1782_=_C1786( C1782 C1786 ) C1782_=_C1916( C1782 C1916 ) C1783_=_C1784( C1783 C1784 ) C1783_=_C1785( C1783 C1785 ) C1783_=_C1786( C1783 C1786 ) \nC1783_=_C2028( C1783 C2028 ) C1784_=_C1785( C1784 C1785 ) C1784_=_C1786( C1784 C1786 ) C1784_=_C2131( C1784 C2131 ) C1785_=_C1786( C1785 C1786 ) C1785_=_C1916( C1785 C1916 ) \nC1785_=_C2028( C1785 C2028 ) C1785_=_C2131( C1785 C2131 ) C1785_=_C2180( C1785 C2180 ) C1785_=_C2195( C1785 C2195 ) C1785_=_C2201( C1785 C2201 ) C1785_=_C2230( C1785 C2230 ) \nC1786_=_C2230( C1786 C2230 ) C1792_=_C1793( C1792 C1793 ) C1792_=_C1794( C1792 C1794 ) C1792_=_C1795( C1792 C1795 ) C1792_=_C1796( C1792 C1796 ) C1793_=_C1794( C1793 C1794 ) \nC1793_=_C1795( C1793 C1795 ) C1793_=_C1796( C1793 C1796 ) C1794_=_C1795( C1794 C1795 ) C1794_=_C1796( C1794 C1796 ) C1794_=_C2138( C1794 C2138 ) C1795_=_C1796( C1795 C1796 ) \nC1795_=_C2138( C1795 C2138 ) C1795_=_C2181( C1795 C2181 ) C1799_=_C1800( C1799 C1800 ) C1799_=_C2038( C1799 C2038 ) C1800_=_C2144( C1800 C2144 ) C1804_=_C1805( C1804 C1805 ) \nC1804_=_C1806( C1804 C1806 ) C1804_=_C1807( C1804 C1807 ) C1804_=_C1808( C1804 C1808 ) C1804_=_C1930( C1804 C1930 ) C1805_=_C1806( C1805 C1806 ) C1805_=_C1807( C1805 C1807 ) \nC1805_=_C1808( C1805 C1808 ) C1806_=_C1807( C1806 C1807 ) C1806_=_C1808( C1806 C1808 ) C1807_=_C1808( C1807 C1808 ) C1807_=_C1930( C1807 C1930 ) C1807_=_C2183( C1807 C2183 ) \nC1807_=_C2240( C1807 C2240 ) C1808_=_C2240( C1808 C2240 ) C1810_=_C1811( C1810 C1811 ) C1810_=_C2152( C1810 C2152 ) C1811_=_C1934( C1811 C1934 ) C1811_=_C2044( C1811 C2044 ) \nC1811_=_C2152( C1811 C2152 ) C1811_=_C2184( C1811 C2184 ) C1811_=_C2196( C1811 C2196 ) C1811_=_C2202( C1811 C2202 ) C1811_=_C2243( C1811 C2243 ) C1813_=_C1814( C1813 C1814 ) \nC1813_=_C1815( C1813 C1815 ) C1813_=_C1816( C1813 C1816 ) C1813_=_C1817( C1813 C1817 ) C1813_=_C1938( C1813 C1938 ) C1814_=_C1815( C1814 C1815 ) C1814_=_C1816( C1814 C1816 ) \nC1814_=_C1817( C1814 C1817 ) C1814_=_C2047( C1814 C2047 ) C1815_=_C1816( C1815 C1816 ) C1815_=_C1817( C1815 C1817 ) C1815_=_C2155( C1815 C2155 ) C1816_=_C1817( C1816 C1817 ) \nC1816_=_C1938( C1816 C1938 ) C1816_=_C2047( C1816 C2047 ) C1816_=_C2155( C1816 C2155 ) C1816_=_C2185( C1816 C2185 ) C1816_=_C2197( C1816 C2197 ) C1816_=_C2203( C1816 C2203 ) \nC1816_=_C2245( C1816 C2245 ) C1817_=_C2245( C1817 C2245 ) C1818_=_C1819( C1818 C1819 ) C1818_=_C1820( C1818 C1820 ) C1818_=_C2157( C1818 C2157 ) C1819_=_C1820( C1819 C1820 ) \nC1819_=_C1941( C1819 C1941 ) C1819_=_C2050( C1819 C2050 ) C1819_=_C2157( C1819 C2157 ) C1819_=_C2186( C1819 C2186 ) C1819_=_C2198( C1819 C2198 ) C1819_=_C2204( C1819 C2204 ) \nC1819_=_C2246( C1819 C2246 ) C1820_=_C2246( C1820 C2246 ) C1830_=_C1958( C1830 C1958 ) C1830_=_C2066( C1830 C2066 ) C1830_=_C2159( C1830 C2159 ) C1830_=_C2161( C1830 C2161 ) \nC1830_=_C2162( C1830 C2162 ) C1830_=_C2173( C1830 C2173 ) C1838_=_C1966( C1838 C1966 ) C1838_=_C2075( C1838 C2075 ) C1838_=_C2159( C1838 C2159 ) C1838_=_C2174( C1838 C2174 ) \nC1838_=_C2177( C1838 C2177 ) C1838_=_C2178( C1838 C2178 ) C1838_=_C2179( C1838 C2179 ) C1838_=_C2180( C1838 C2180 ) C1838_=_C2181( C1838 C2181 ) C1838_=_C2182( C1838 C2182 ) \nC1838_=_C2183( C1838 C2183 ) C1838_=_C2184( C1838 C2184 ) C1838_=_C2185( C1838 C2185 ) C1838_=_C2186( C1838 C2186 ) C1838_=_C2187( C1838 C2187 ) C1854_=_C2174( C1854 C2174 ) \nC1854_=_C2193( C1854 C2193 ) C1876_=_C2000( C1876 C2000 ) C1876_=_C2103( C1876 C2103 ) C1876_=_C2162( C1876 C2162 ) C1876_=_C2200( C1876 C2200 ) C1876_=_C2201( C1876 C2201 ) \nC1876_=_C2202( C1876 C2202 ) C1876_=_C2203( C1876 C2203 ) C1876_=_C2204( C1876 C2204 ) C1889_=_C2177( C1889 C2177 ) C1901_=_C2010( C1901 C2010 ) C1901_=_C2117( C1901 C2117 ) \nC1901_=_C2178( C1901 C2178 ) C1901_=_C2194( C1901 C2194 ) C1901_=_C2200( C1901 C2200 ) C1901_=_C2218( C1901 C2218 ) C1916_=_C2028( C1916 C2028 ) C1916_=_C2131( C1916 C2131 ) \nC1916_=_C2180( C1916 C2180 ) C1916_=_C2195( C1916 C2195 ) C1916_=_C2201( C1916 C2201 ) C1916_=_C2230( C1916 C2230 ) C1930_=_C2183( C1930 C2183 ) C1930_=_C2240( C1930 C2240 ) \nC1934_=_C2044( C1934 C2044 ) C1934_=_C2152( C1934 C2152 ) C1934_=_C2184( C1934 C2184 ) C1934_=_C2196( C1934 C2196 ) C1934_=_C2202( C1934 C2202 ) C1934_=_C2243( C1934 C2243 ) \nC1938_=_C2047( C1938 C2047 ) C1938_=_C2155( C1938 C2155 ) C1938_=_C2185( C1938 C2185 ) C1938_=_C2197( C1938 C2197 ) C1938_=_C2203( C1938 C2203 ) C1938_=_C2245( C1938 C2245 ) \nC1941_=_C2050( C1941 C2050 ) C1941_=_C2157( C1941 C2157 ) C1941_=_C2186( C1941 C2186 ) C1941_=_C2198( C1941 C2198 ) C1941_=_C2204( C1941 C2204 ) C1941_=_C2246( C1941 C2246 ) \nC1958_=_C2066( C1958 C2066 ) C1958_=_C2159( C1958 C2159 ) C1958_=_C2161( C1958 C2161 ) C1958_=_C2162( C1958 C2162 ) C1958_=_C2173( C1958 C2173 ) C1966_=_C2075( C1966 C2075 ) \nC1966_=_C2159( C1966 C2159 ) C1966_=_C2174( C1966 C2174 ) C1966_=_C2177( C1966 C2177 ) C1966_=_C2178( C1966 C2178 ) C1966_=_C2179( C1966 C2179 ) C1966_=_C2180( C1966 C2180 ) \nC1966_=_C2181( C1966 C2181 ) C1966_=_C2182( C1966 C2182 ) C1966_=_C2183( C1966 C2183 ) C1966_=_C2184( C1966 C2184 ) C1966_=_C2185( C1966 C2185 ) C1966_=_C2186( C1966 C2186 ) \nC1966_=_C2187( C1966 C2187 ) C1987_=_C2161( C1987 C2161 ) C1987_=_C2194( C1987 C2194 ) C1987_=_C2195( C1987 C2195 ) C1987_=_C2196( C1987 C2196 ) C1987_=_C2197( C1987 C2197 ) \nC1987_=_C2198( C1987 C2198 ) C1987_=_C2199( C1987 C2199 ) C2000_=_C2103( C2000 C2103 ) C2000_=_C2162( C2000 C2162 ) C2000_=_C2200( C2000 C2200 ) C2000_=_C2201( C2000 C2201 ) \nC2000_=_C2202( C2000 C2202 ) C2000_=_C2203( C2000 C2203 ) C2000_=_C2204( C2000 C2204 ) C2010_=_C2117( C2010 C2117 ) C2010_=_C2178( C2010 C2178 ) C2010_=_C2194( C2010 C2194 ) \nC2010_=_C2200( C2010 C2200 ) C2010_=_C2218( C2010 C2218 ) C2019_=_C2179( C2019 C2179 ) C2019_=_C2223( C2019 C2223 ) C2028_=_C2131( C2028 C2131 ) C2028_=_C2180( C2028 C2180 ) \nC2028_=_C2195( C2028 C2195 ) C2028_=_C2201( C2028 C2201 ) C2028_=_C2230( C2028 C2230 ) C2038_=_C2144( C2038 C2144 ) C2038_=_C2182( C2038 C2182 ) C2044_=_C2152( C2044 C2152 ) \nC2044_=_C2184( C2044 C2184 ) C2044_=_C2196( C2044 C2196 ) C2044_=_C2202( C2044 C2202 ) C2044_=_C2243( C2044 C2243 ) C2047_=_C2155( C2047 C2155 ) C2047_=_C2185( C2047 C2185 ) \nC2047_=_C2197( C2047 C2197 ) C2047_=_C2203( C2047 C2203 ) C2047_=_C2245( C2047 C2245 ) C2050_=_C2157( C2050 C2157 ) C2050_=_C2186( C2050 C2186 ) C2050_=_C2198( C2050 C2198 ) \nC2050_=_C2204( C2050 C2204 ) C2050_=_C2246( C2050 C2246 ) C2066_=_C2159( C2066 C2159 ) C2066_=_C2161( C2066 C2161 ) C2066_=_C2162( C2066 C2162 ) C2066_=_C2173( C2066 C2173 ) \nC2075_=_C2159( C2075 C2159 ) C2075_=_C2174( C2075 C2174 ) C2075_=_C2177( C2075 C2177 ) C2075_=_C2178( C2075 C2178 ) C2075_=_C2179( C2075 C2179 ) C2075_=_C2180( C2075 C2180 ) \nC2075_=_C2181(</w:t>
      </w:r>
    </w:p>
    <w:p>
      <w:pPr>
        <w:pStyle w:val="PreformattedText"/>
        <w:bidi w:val="0"/>
        <w:spacing w:before="0" w:after="0"/>
        <w:jc w:val="left"/>
        <w:rPr/>
      </w:pPr>
      <w:r>
        <w:rPr/>
        <w:t xml:space="preserve"> </w:t>
      </w:r>
      <w:r>
        <w:rPr/>
        <w:t>C2075 C2181 ) C2075_=_C2182( C2075 C2182 ) C2075_=_C2183( C2075 C2183 ) C2075_=_C2184( C2075 C2184 ) C2075_=_C2185( C2075 C2185 ) C2075_=_C2186( C2075 C2186 ) \nC2075_=_C2187( C2075 C2187 ) C2103_=_C2162( C2103 C2162 ) C2103_=_C2200( C2103 C2200 ) C2103_=_C2201( C2103 C2201 ) C2103_=_C2202( C2103 C2202 ) C2103_=_C2203( C2103 C2203 ) \nC2103_=_C2204( C2103 C2204 ) C2117_=_C2178( C2117 C2178 ) C2117_=_C2194( C2117 C2194 ) C2117_=_C2200( C2117 C2200 ) C2117_=_C2218( C2117 C2218 ) C2131_=_C2180( C2131 C2180 ) \nC2131_=_C2195( C2131 C2195 ) C2131_=_C2201( C2131 C2201 ) C2131_=_C2230( C2131 C2230 ) C2138_=_C2181( C2138 C2181 ) C2144_=_C2182( C2144 C2182 ) C2152_=_C2184( C2152 C2184 ) \nC2152_=_C2196( C2152 C2196 ) C2152_=_C2202( C2152 C2202 ) C2152_=_C2243( C2152 C2243 ) C2155_=_C2185( C2155 C2185 ) C2155_=_C2197( C2155 C2197 ) C2155_=_C2203( C2155 C2203 ) \nC2155_=_C2245( C2155 C2245 ) C2157_=_C2186( C2157 C2186 ) C2157_=_C2198( C2157 C2198 ) C2157_=_C2204( C2157 C2204 ) C2157_=_C2246( C2157 C2246 ) C2159_=_C2161( C2159 C2161 ) \nC2159_=_C2162( C2159 C2162 ) C2159_=_C2173( C2159 C2173 ) C2159_=_C2174( C2159 C2174 ) C2159_=_C2177( C2159 C2177 ) C2159_=_C2178( C2159 C2178 ) C2159_=_C2179( C2159 C2179 ) \nC2159_=_C2180( C2159 C2180 ) C2159_=_C2181( C2159 C2181 ) C2159_=_C2182( C2159 C2182 ) C2159_=_C2183( C2159 C2183 ) C2159_=_C2184( C2159 C2184 ) C2159_=_C2185( C2159 C2185 ) \nC2159_=_C2186( C2159 C2186 ) C2159_=_C2187( C2159 C2187 ) C2161_=_C2162( C2161 C2162 ) C2161_=_C2173( C2161 C2173 ) C2161_=_C2194( C2161 C2194 ) C2161_=_C2195( C2161 C2195 ) \nC2161_=_C2196( C2161 C2196 ) C2161_=_C2197( C2161 C2197 ) C2161_=_C2198( C2161 C2198 ) C2161_=_C2199( C2161 C2199 ) C2162_=_C2173( C2162 C2173 ) C2162_=_C2200( C2162 C2200 ) \nC2162_=_C2201( C2162 C2201 ) C2162_=_C2202( C2162 C2202 ) C2162_=_C2203( C2162 C2203 ) C2162_=_C2204( C2162 C2204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93( C2174 C2193 ) C2177_=_C2178( C2177 C2178 ) C2177_=_C2179( C2177 C2179 ) \nC2177_=_C2180( C2177 C2180 ) C2177_=_C2181( C2177 C2181 ) C2177_=_C2182( C2177 C2182 ) C2177_=_C2183( C2177 C2183 ) C2177_=_C2184( C2177 C2184 ) C2177_=_C2185( C2177 C2185 ) \nC2177_=_C2186( C2177 C2186 ) C2177_=_C2187( C2177 C2187 ) C2178_=_C2179( C2178 C2179 ) C2178_=_C2180( C2178 C2180 ) C2178_=_C2181( C2178 C2181 ) C2178_=_C2182( C2178 C2182 ) \nC2178_=_C2183( C2178 C2183 ) C2178_=_C2184( C2178 C2184 ) C2178_=_C2185( C2178 C2185 ) C2178_=_C2186( C2178 C2186 ) C2178_=_C2187( C2178 C2187 ) C2178_=_C2194( C2178 C2194 ) \nC2178_=_C2200( C2178 C2200 ) C2178_=_C2218( C2178 C2218 ) C2179_=_C2180( C2179 C2180 ) C2179_=_C2181( C2179 C2181 ) C2179_=_C2182( C2179 C2182 ) C2179_=_C2183( C2179 C2183 ) \nC2179_=_C2184( C2179 C2184 ) C2179_=_C2185( C2179 C2185 ) C2179_=_C2186( C2179 C2186 ) C2179_=_C2187( C2179 C2187 ) C2179_=_C2223( C2179 C2223 ) C2180_=_C2181( C2180 C2181 ) \nC2180_=_C2182( C2180 C2182 ) C2180_=_C2183( C2180 C2183 ) C2180_=_C2184( C2180 C2184 ) C2180_=_C2185( C2180 C2185 ) C2180_=_C2186( C2180 C2186 ) C2180_=_C2187( C2180 C2187 ) \nC2180_=_C2195( C2180 C2195 ) C2180_=_C2201( C2180 C2201 ) C2180_=_C2230( C2180 C2230 ) C2181_=_C2182( C2181 C2182 ) C2181_=_C2183( C2181 C2183 ) C2181_=_C2184( C2181 C2184 ) \nC2181_=_C2185( C2181 C2185 ) C2181_=_C2186( C2181 C2186 ) C2181_=_C2187( C2181 C2187 ) C2182_=_C2183( C2182 C2183 ) C2182_=_C2184( C2182 C2184 ) C2182_=_C2185( C2182 C2185 ) \nC2182_=_C2186( C2182 C2186 ) C2182_=_C2187( C2182 C2187 ) C2183_=_C2184( C2183 C2184 ) C2183_=_C2185( C2183 C2185 ) C2183_=_C2186( C2183 C2186 ) C2183_=_C2187( C2183 C2187 ) \nC2183_=_C2240( C2183 C2240 ) C2184_=_C2185( C2184 C2185 ) C2184_=_C2186( C2184 C2186 ) C2184_=_C2187( C2184 C2187 ) C2184_=_C2196( C2184 C2196 ) C2184_=_C2202( C2184 C2202 ) \nC2184_=_C2243( C2184 C2243 ) C2185_=_C2186( C2185 C2186 ) C2185_=_C2187( C2185 C2187 ) C2185_=_C2197( C2185 C2197 ) C2185_=_C2203( C2185 C2203 ) C2185_=_C2245( C2185 C2245 ) \nC2186_=_C2187( C2186 C2187 ) C2186_=_C2198( C2186 C2198 ) C2186_=_C2204( C2186 C2204 ) C2186_=_C2246( C2186 C2246 ) C2194_=_C2195( C2194 C2195 ) C2194_=_C2196( C2194 C2196 ) \nC2194_=_C2197( C2194 C2197 ) C2194_=_C2198( C2194 C2198 ) C2194_=_C2199( C2194 C2199 ) C2194_=_C2200( C2194 C2200 ) C2194_=_C2218( C2194 C2218 ) C2195_=_C2196( C2195 C2196 ) \nC2195_=_C2197( C2195 C2197 ) C2195_=_C2198( C2195 C2198 ) C2195_=_C2199( C2195 C2199 ) C2195_=_C2201( C2195 C2201 ) C2195_=_C2230( C2195 C2230 ) C2196_=_C2197( C2196 C2197 ) \nC2196_=_C2198( C2196 C2198 ) C2196_=_C2199( C2196 C2199 ) C2196_=_C2202( C2196 C2202 ) C2196_=_C2243( C2196 C2243 ) C2197_=_C2198( C2197 C2198 ) C2197_=_C2199( C2197 C2199 ) \nC2197_=_C2203( C2197 C2203 ) C2197_=_C2245( C2197 C2245 ) C2198_=_C2199( C2198 C2199 ) C2198_=_C2204( C2198 C2204 ) C2198_=_C2246( C2198 C2246 ) C2200_=_C2201( C2200 C2201 ) \nC2200_=_C2202( C2200 C2202 ) C2200_=_C2203( C2200 C2203 ) C2200_=_C2204( C2200 C2204 ) C2200_=_C2218( C2200 C2218 ) C2201_=_C2202( C2201 C2202 ) C2201_=_C2203( C2201 C2203 ) \nC2201_=_C2204( C2201 C2204 ) C2201_=_C2230( C2201 C2230 ) C2202_=_C2203( C2202 C2203 ) C2202_=_C2204( C2202 C2204 ) C2202_=_C2243( C2202 C2243 ) C2203_=_C2204( C2203 C2204 ) \nC2203_=_C2245( C2203 C2245 ) C2204_=_C2246( C2204 C2246 ) "];127-&gt;131[label="286: C13 C25 C26 C48 C52 \nC86 C90 C109 C113 C131 C135 \nC144 C155 C170 C174 C196 C200 \nC209 C213 C217 C226 C230 C245 \nC266 C270 C291 C295 C315 C319 \nC327 C350 C365 C369 C379 C388 \nC401 C405 C412 C424 C428 C438 \nC442 C448 C463 C474 C475 C495 \nC499 C518 C522 C531 C560 C564 \nC579 C583 C593 C606 C610 C629 \nC633 C641 C644 C648 C655 C659 \nC674 C685 C686 C705 C709 C727 \nC731 C748 C752 C768 C772 C781 \nC794 C798 C807 C814 C825 C829 \nC834 C844 C848 C851 C855 C859 \nC879 C883 C894 C895 C903 C921 \nC925 C933 C950 C954 C968 C972 \nC978 C989 C997 C1007 C1011 C1020 \nC1024 C1031 C1037 C1041 C1046 C1060 \nC1071 C1072 C1081 C1108 C1112 C1126 \nC1130 C1143 C1147 C1154 C1166 C1170 \nC1180 C1184 C1195 C1203 C1207 C1210 \nC1214 C1218 C1222 C1240 C1244 C1261 \nC1265 C1272 C1288 C1292 C1298 C1313 \nC1317 C1324 C1329 C1339 C1346 C1360 \nC1364 C1370 C1374 C1377 C1381 C1384 \nC1388 C1405 C1409 C1425 C1429 C1436 \nC1451 C1455 C1461 C1477 C1483 C1493 \nC1497 C1505 C1509 C1516 C1520 C1523 \nC1529 C1533 C1535 C1539 C1541 C1557 \nC1561 C1576 C1580 C1587 C1602 C1615 \nC1619 C1629 C1633 C1642 C1646 C1653 \nC1660 C1664 C1670 C1674 C1676 C1680 \nC1681 C1685 C1687 C1696 C1697 C1712 \nC1713 C1714 C1716 C1729 C1730 C1731 \nC1733 C1739 C1740 C1751 C1752 C1753 \nC1755 C1760 C1765 C1774 C1775 C1776 \nC1778 C1782 C1783 C1784 C1786 C1792 \nC1793 C1794 C1796 C1799 C1800 C1804 \nC1805 C1806 C1808 C1810 C1813 C1814 \nC1815 C1817 C1818 C1820 C1830 C1838 \nC1854 C1876 C1889 C1901 C1916 C1930 \nC1934 C1938 C1941 C1958 C1966 C1987 \nC2000 C2010 C2019 C2028 C2038 C2044 \nC2047 C2050 C2066 C2075 C2103 C2117 \nC2131 C2138 C2144 C2152 C2155 C2157 \nC2173 C2187 C2193 C2199 C2218 C2223 \nC2230 C2240 C2243 C2245 C2246 \n1490: C13_=_C245 ,C13_=_C463 ,C13_=_C674 ,C13_=_C883 ,C13_=_C1060 ,\nC13_=_C1244 ,C13_=_C1409 ,C13_=_C1561 ,C13_=_C1830 ,C13_=_C1958 ,C13_=_C2066 ,\nC13_=_C2173 ,C25_=_C26 ,C25_=_C266 ,C25_=_C474 ,C25_=_C685 ,C25_=_C894 ,\nC25_=_C1071 ,C25_=_C1261 ,C25_=_C1425 ,C25_=_C1576 ,C25_=_C1712 ,C25_=_C1713 ,\nC25_=_C1714 ,C25_=_C1716 ,C26_=_C270 ,C26_=_C475 ,C26_=_C686 ,C26_=_C895 ,\nC26_=_C1072 ,C26_=_C1265 ,C26_=_C1429 ,C26_=_C1580 ,C26_=_C1838 ,C26_=_C1966 ,\nC26_=_C2075 ,C26_=_C2187 ,C48_=_C52 ,C48_=_C291 ,C48_=_C495 ,C48_=_C705 ,\nC48_=_C903 ,C48_=_C1081 ,C48_=_C1272 ,C48_=_C1436 ,C48_=_C1587 ,C48_=_C1729 ,\nC48_=_C1730 ,C48_=_C1731 ,C48_=_C1733 ,C52_=_C295 ,C52_=_C499 ,C52_=_C709 ,\nC52_=_C1854 ,C52_=_C2193 ,C86_=_C90 ,C86_=_C327 ,C86_=_C531 ,C86_=_C748 ,\nC86_=_C933 ,C86_=_C1108 ,C86_=_C1298 ,C86_=_C1461 ,C86_=_C1602 ,C86_=_C1751 ,\nC86_=_C1752 ,C86_=_C1753 ,C86_=_C1755 ,C90_=_C752 ,C90_=_C1112 ,C90_=_C1876 ,\nC90_=_C2000 ,C90_=_C2103 ,C109_=_C113 ,C109_=_C768 ,C109_=_C950 ,C109_=_C1126 ,\nC109_=_C1313 ,C109_=_C1615 ,C109_=_C1760 ,C113_=_C772 ,C113_=_C954 ,C113_=_C1130 ,\nC113_=_C1317 ,C113_=_C1619 ,C113_=_C1889 ,C131_=_C135 ,C131_=_C560 ,C131_=_C968 ,\nC131_=_C1143 ,C131_=_C1629 ,C131_=_C1765 ,C135_=_C350 ,C135_=_C564 ,C135_=_C781 ,\nC135_=_C972 ,C135_=_C1147 ,C135_=_C1324 ,C135_=_C1477 ,C135_=_C1633 ,C135_=_C1901 ,\nC135_=_C2010 ,C135_=_C2117 ,C135_=_C2218 ,C144_=_C365 ,C144_=_C579 ,C144_=_C794 ,\nC144_=_C978 ,C144_=_C1154 ,C144_=_C1329 ,C144_=_C1483 ,C144_=_C1642 ,C144_=_C1774 ,\nC144_=_C1775 ,C144_=_C1776 ,C144_=_C1778 ,C155_=_C379 ,C155_=_C593 ,C155_=_C807 ,\nC155_=_C989 ,C155_=_C1170 ,C155_=_C1339 ,C155_=_C1497 ,C155_=_C1653 ,C155_=_C1916 ,\nC155_=_C2028 ,C155_=_C2131 ,C155_=_C2230 ,C170_=_C174 ,C170_=_C388 ,C170_=_C606 ,\nC170_=_C814 ,C170_=_C997 ,C170_=_C1180 ,C170_=_C1346 ,C170_=_C1505 ,C170_=_C1660 ,\nC170_=_C1792 ,C170_=_C1793 ,C170_=_C1794 ,C170_=_C1796 ,C174_=_C610 ,C174_=_C1184 ,\nC174_=_C1509 ,C174_=_C1664 ,C174_=_C2138 ,C196_=_C200 ,C196_=_C412 ,C196_=_C629 ,\nC196_=_C834 ,C196_=_C1020 ,C196_=_C1195 ,C196_=_C1360 ,C196_=_C1523 ,C196_=_C1676 ,\nC196_=_C1804 ,C196_=_C1805 ,C196_=_C1806 ,C196_=_C1808 ,C200_=_C633 ,C200_=_C1024 ,\nC200_=_C1364 ,C200_=_C1930 ,C200_=_C2240 ,C209_=_C428 ,C209_=_C641 ,C209_=_C848 ,\nC209_=_C1031 ,C209_=_C1207 ,C209_=_C1374 ,C209_=_C1533 ,C209_=_C1680 ,C209_=_C1934 ,\nC209_=_C2044 ,C209_=_C2152 ,C209_=_C2243 ,C213_=_C217 ,C213_=_C438 ,C213_=_C644 ,\nC213_=_C851 ,C213_=_C1037 ,C213_=_C1210 ,C213_=_C1377 ,C213_=_C1535 ,C213_=_C1681 ,\nC213_=_C1813 ,C213_=_C1814 ,C213_=_C1815 ,C213_=_C1817 ,C217_=_C442 ,C217_=_C648 ,\nC217_=_C855 ,C217_=_C1041 ,C217_=_C1214 ,C217_=_C1381 ,C217_=_C1539 ,C217_=_C1685</w:t>
      </w:r>
    </w:p>
    <w:p>
      <w:pPr>
        <w:pStyle w:val="PreformattedText"/>
        <w:bidi w:val="0"/>
        <w:spacing w:before="0" w:after="0"/>
        <w:jc w:val="left"/>
        <w:rPr/>
      </w:pPr>
      <w:r>
        <w:rPr/>
        <w:t xml:space="preserve"> </w:t>
      </w:r>
      <w:r>
        <w:rPr/>
        <w:t>,\nC217_=_C1938 ,C217_=_C2047 ,C217_=_C2155 ,C217_=_C2245 ,C226_=_C230 ,C226_=_C655 ,\nC226_=_C1218 ,C226_=_C1384 ,C226_=_C1818 ,C226_=_C1820 ,C230_=_C448 ,C230_=_C659 ,\nC230_=_C859 ,C230_=_C1046 ,C230_=_C1222 ,C230_=_C1388 ,C230_=_C1541 ,C230_=_C1687 ,\nC230_=_C1941 ,C230_=_C2050 ,C230_=_C2157 ,C230_=_C2246 ,C245_=_C463 ,C245_=_C674 ,\nC245_=_C883 ,C245_=_C1060 ,C245_=_C1244 ,C245_=_C1409 ,C245_=_C1561 ,C245_=_C1830 ,\nC245_=_C1958 ,C245_=_C2066 ,C245_=_C2173 ,C266_=_C270 ,C266_=_C474 ,C266_=_C685 ,\nC266_=_C894 ,C266_=_C1071 ,C266_=_C1261 ,C266_=_C1425 ,C266_=_C1576 ,C266_=_C1712 ,\nC266_=_C1713 ,C266_=_C1714 ,C266_=_C1716 ,C270_=_C475 ,C270_=_C686 ,C270_=_C895 ,\nC270_=_C1072 ,C270_=_C1265 ,C270_=_C1429 ,C270_=_C1580 ,C270_=_C1838 ,C270_=_C1966 ,\nC270_=_C2075 ,C270_=_C2187 ,C291_=_C295 ,C291_=_C495 ,C291_=_C705 ,C291_=_C903 ,\nC291_=_C1081 ,C291_=_C1272 ,C291_=_C1436 ,C291_=_C1587 ,C291_=_C1729 ,C291_=_C1730 ,\nC291_=_C1731 ,C291_=_C1733 ,C295_=_C499 ,C295_=_C709 ,C295_=_C1854 ,C295_=_C2193 ,\nC315_=_C319 ,C315_=_C518 ,C315_=_C727 ,C315_=_C921 ,C315_=_C1288 ,C315_=_C1451 ,\nC315_=_C1739 ,C315_=_C1740 ,C319_=_C522 ,C319_=_C731 ,C319_=_C925 ,C319_=_C1292 ,\nC319_=_C1455 ,C319_=_C1987 ,C319_=_C2199 ,C327_=_C531 ,C327_=_C748 ,C327_=_C933 ,\nC327_=_C1108 ,C327_=_C1298 ,C327_=_C1461 ,C327_=_C1602 ,C327_=_C1751 ,C327_=_C1752 ,\nC327_=_C1753 ,C327_=_C1755 ,C350_=_C564 ,C350_=_C781 ,C350_=_C972 ,C350_=_C1147 ,\nC350_=_C1324 ,C350_=_C1477 ,C350_=_C1633 ,C350_=_C1901 ,C350_=_C2010 ,C350_=_C2117 ,\nC350_=_C2218 ,C365_=_C369 ,C365_=_C579 ,C365_=_C794 ,C365_=_C978 ,C365_=_C1154 ,\nC365_=_C1329 ,C365_=_C1483 ,C365_=_C1642 ,C365_=_C1774 ,C365_=_C1775 ,C365_=_C1776 ,\nC365_=_C1778 ,C369_=_C583 ,C369_=_C798 ,C369_=_C1646 ,C369_=_C2019 ,C369_=_C2223 ,\nC379_=_C593 ,C379_=_C807 ,C379_=_C989 ,C379_=_C1170 ,C379_=_C1339 ,C379_=_C1497 ,\nC379_=_C1653 ,C379_=_C1916 ,C379_=_C2028 ,C379_=_C2131 ,C379_=_C2230 ,C388_=_C606 ,\nC388_=_C814 ,C388_=_C997 ,C388_=_C1180 ,C388_=_C1346 ,C388_=_C1505 ,C388_=_C1660 ,\nC388_=_C1792 ,C388_=_C1793 ,C388_=_C1794 ,C388_=_C1796 ,C401_=_C405 ,C401_=_C825 ,\nC401_=_C1007 ,C401_=_C1516 ,C401_=_C1670 ,C401_=_C1799 ,C401_=_C1800 ,C405_=_C829 ,\nC405_=_C1011 ,C405_=_C1520 ,C405_=_C1674 ,C405_=_C2038 ,C405_=_C2144 ,C412_=_C629 ,\nC412_=_C834 ,C412_=_C1020 ,C412_=_C1195 ,C412_=_C1360 ,C412_=_C1523 ,C412_=_C1676 ,\nC412_=_C1804 ,C412_=_C1805 ,C412_=_C1806 ,C412_=_C1808 ,C424_=_C428 ,C424_=_C844 ,\nC424_=_C1203 ,C424_=_C1370 ,C424_=_C1529 ,C424_=_C1810 ,C428_=_C641 ,C428_=_C848 ,\nC428_=_C1031 ,C428_=_C1207 ,C428_=_C1374 ,C428_=_C1533 ,C428_=_C1680 ,C428_=_C1934 ,\nC428_=_C2044 ,C428_=_C2152 ,C428_=_C2243 ,C438_=_C442 ,C438_=_C644 ,C438_=_C851 ,\nC438_=_C1037 ,C438_=_C1210 ,C438_=_C1377 ,C438_=_C1535 ,C438_=_C1681 ,C438_=_C1813 ,\nC438_=_C1814 ,C438_=_C1815 ,C438_=_C1817 ,C442_=_C648 ,C442_=_C855 ,C442_=_C1041 ,\nC442_=_C1214 ,C442_=_C1381 ,C442_=_C1539 ,C442_=_C1685 ,C442_=_C1938 ,C442_=_C2047 ,\nC442_=_C2155 ,C442_=_C2245 ,C448_=_C659 ,C448_=_C859 ,C448_=_C1046 ,C448_=_C1222 ,\nC448_=_C1388 ,C448_=_C1541 ,C448_=_C1687 ,C448_=_C1941 ,C448_=_C2050 ,C448_=_C2157 ,\nC448_=_C2246 ,C463_=_C674 ,C463_=_C883 ,C463_=_C1060 ,C463_=_C1244 ,C463_=_C1409 ,\nC463_=_C1561 ,C463_=_C1830 ,C463_=_C1958 ,C463_=_C2066 ,C463_=_C2173 ,C474_=_C475 ,\nC474_=_C685 ,C474_=_C894 ,C474_=_C1071 ,C474_=_C1261 ,C474_=_C1425 ,C474_=_C1576 ,\nC474_=_C1712 ,C474_=_C1713 ,C474_=_C1714 ,C474_=_C1716 ,C475_=_C686 ,C475_=_C895 ,\nC475_=_C1072 ,C475_=_C1265 ,C475_=_C1429 ,C475_=_C1580 ,C475_=_C1838 ,C475_=_C1966 ,\nC475_=_C2075 ,C475_=_C2187 ,C495_=_C499 ,C495_=_C705 ,C495_=_C903 ,C495_=_C1081 ,\nC495_=_C1272 ,C495_=_C1436 ,C495_=_C1587 ,C495_=_C1729 ,C495_=_C1730 ,C495_=_C1731 ,\nC495_=_C1733 ,C499_=_C709 ,C499_=_C1854 ,C499_=_C2193 ,C518_=_C522 ,C518_=_C727 ,\nC518_=_C921 ,C518_=_C1288 ,C518_=_C1451 ,C518_=_C1739 ,C518_=_C1740 ,C522_=_C731 ,\nC522_=_C925 ,C522_=_C1292 ,C522_=_C1455 ,C522_=_C1987 ,C522_=_C2199 ,C531_=_C748 ,\nC531_=_C933 ,C531_=_C1108 ,C531_=_C1298 ,C531_=_C1461 ,C531_=_C1602 ,C531_=_C1751 ,\nC531_=_C1752 ,C531_=_C1753 ,C531_=_C1755 ,C560_=_C564 ,C560_=_C968 ,C560_=_C1143 ,\nC560_=_C1629 ,C560_=_C1765 ,C564_=_C781 ,C564_=_C972 ,C564_=_C1147 ,C564_=_C1324 ,\nC564_=_C1477 ,C564_=_C1633 ,C564_=_C1901 ,C564_=_C2010 ,C564_=_C2117 ,C564_=_C2218 ,\nC579_=_C583 ,C579_=_C794 ,C579_=_C978 ,C579_=_C1154 ,C579_=_C1329 ,C579_=_C1483 ,\nC579_=_C1642 ,C579_=_C1774 ,C579_=_C1775 ,C579_=_C1776 ,C579_=_C1778 ,C583_=_C798 ,\nC583_=_C1646 ,C583_=_C2019 ,C583_=_C2223 ,C593_=_C807 ,C593_=_C989 ,C593_=_C1170 ,\nC593_=_C1339 ,C593_=_C1497 ,C593_=_C1653 ,C593_=_C1916 ,C593_=_C2028 ,C593_=_C2131 ,\nC593_=_C2230 ,C606_=_C610 ,C606_=_C814 ,C606_=_C997 ,C606_=_C1180 ,C606_=_C1346 ,\nC606_=_C1505 ,C606_=_C1660 ,C606_=_C1792 ,C606_=_C1793 ,C606_=_C1794 ,C606_=_C1796 ,\nC610_=_C1184 ,C610_=_C1509 ,C610_=_C1664 ,C610_=_C2138 ,C629_=_C633 ,C629_=_C834 ,\nC629_=_C1020 ,C629_=_C1195 ,C629_=_C1360 ,C629_=_C1523 ,C629_=_C1676 ,C629_=_C1804 ,\nC629_=_C1805 ,C629_=_C1806 ,C629_=_C1808 ,C633_=_C1024 ,C633_=_C1364 ,C633_=_C1930 ,\nC633_=_C2240 ,C641_=_C848 ,C641_=_C1031 ,C641_=_C1207 ,C641_=_C1374 ,C641_=_C1533 ,\nC641_=_C1680 ,C641_=_C1934 ,C641_=_C2044 ,C641_=_C2152 ,C641_=_C2243 ,C644_=_C648 ,\nC644_=_C851 ,C644_=_C1037 ,C644_=_C1210 ,C644_=_C1377 ,C644_=_C1535 ,C644_=_C1681 ,\nC644_=_C1813 ,C644_=_C1814 ,C644_=_C1815 ,C644_=_C1817 ,C648_=_C855 ,C648_=_C1041 ,\nC648_=_C1214 ,C648_=_C1381 ,C648_=_C1539 ,C648_=_C1685 ,C648_=_C1938 ,C648_=_C2047 ,\nC648_=_C2155 ,C648_=_C2245 ,C655_=_C659 ,C655_=_C1218 ,C655_=_C1384 ,C655_=_C1818 ,\nC655_=_C1820 ,C659_=_C859 ,C659_=_C1046 ,C659_=_C1222 ,C659_=_C1388 ,C659_=_C1541 ,\nC659_=_C1687 ,C659_=_C1941 ,C659_=_C2050 ,C659_=_C2157 ,C659_=_C2246 ,C674_=_C883 ,\nC674_=_C1060 ,C674_=_C1244 ,C674_=_C1409 ,C674_=_C1561 ,C674_=_C1830 ,C674_=_C1958 ,\nC674_=_C2066 ,C674_=_C2173 ,C685_=_C686 ,C685_=_C894 ,C685_=_C1071 ,C685_=_C1261 ,\nC685_=_C1425 ,C685_=_C1576 ,C685_=_C1712 ,C685_=_C1713 ,C685_=_C1714 ,C685_=_C1716 ,\nC686_=_C895 ,C686_=_C1072 ,C686_=_C1265 ,C686_=_C1429 ,C686_=_C1580 ,C686_=_C1838 ,\nC686_=_C1966 ,C686_=_C2075 ,C686_=_C2187 ,C705_=_C709 ,C705_=_C903 ,C705_=_C1081 ,\nC705_=_C1272 ,C705_=_C1436 ,C705_=_C1587 ,C705_=_C1729 ,C705_=_C1730 ,C705_=_C1731 ,\nC705_=_C1733 ,C709_=_C1854 ,C709_=_C2193 ,C727_=_C731 ,C727_=_C921 ,C727_=_C1288 ,\nC727_=_C1451 ,C727_=_C1739 ,C727_=_C1740 ,C731_=_C925 ,C731_=_C1292 ,C731_=_C1455 ,\nC731_=_C1987 ,C731_=_C2199 ,C748_=_C752 ,C748_=_C933 ,C748_=_C1108 ,C748_=_C1298 ,\nC748_=_C1461 ,C748_=_C1602 ,C748_=_C1751 ,C748_=_C1752 ,C748_=_C1753 ,C748_=_C1755 ,\nC752_=_C1112 ,C752_=_C1876 ,C752_=_C2000 ,C752_=_C2103 ,C768_=_C772 ,C768_=_C950 ,\nC768_=_C1126 ,C768_=_C1313 ,C768_=_C1615 ,C768_=_C1760 ,C772_=_C954 ,C772_=_C1130 ,\nC772_=_C1317 ,C772_=_C1619 ,C772_=_C1889 ,C781_=_C972 ,C781_=_C1147 ,C781_=_C1324 ,\nC781_=_C1477 ,C781_=_C1633 ,C781_=_C1901 ,C781_=_C2010 ,C781_=_C2117 ,C781_=_C2218 ,\nC794_=_C798 ,C794_=_C978 ,C794_=_C1154 ,C794_=_C1329 ,C794_=_C1483 ,C794_=_C1642 ,\nC794_=_C1774 ,C794_=_C1775 ,C794_=_C1776 ,C794_=_C1778 ,C798_=_C1646 ,C798_=_C2019 ,\nC798_=_C2223 ,C807_=_C989 ,C807_=_C1170 ,C807_=_C1339 ,C807_=_C1497 ,C807_=_C1653 ,\nC807_=_C1916 ,C807_=_C2028 ,C807_=_C2131 ,C807_=_C2230 ,C814_=_C997 ,C814_=_C1180 ,\nC814_=_C1346 ,C814_=_C1505 ,C814_=_C1660 ,C814_=_C1792 ,C814_=_C1793 ,C814_=_C1794 ,\nC814_=_C1796 ,C825_=_C829 ,C825_=_C1007 ,C825_=_C1516 ,C825_=_C1670 ,C825_=_C1799 ,\nC825_=_C1800 ,C829_=_C1011 ,C829_=_C1520 ,C829_=_C1674 ,C829_=_C2038 ,C829_=_C2144 ,\nC834_=_C1020 ,C834_=_C1195 ,C834_=_C1360 ,C834_=_C1523 ,C834_=_C1676 ,C834_=_C1804 ,\nC834_=_C1805 ,C834_=_C1806 ,C834_=_C1808 ,C844_=_C848 ,C844_=_C1203 ,C844_=_C1370 ,\nC844_=_C1529 ,C844_=_C1810 ,C848_=_C1031 ,C848_=_C1207 ,C848_=_C1374 ,C848_=_C1533 ,\nC848_=_C1680 ,C848_=_C1934 ,C848_=_C2044 ,C848_=_C2152 ,C848_=_C2243 ,C851_=_C855 ,\nC851_=_C1037 ,C851_=_C1210 ,C851_=_C1377 ,C851_=_C1535 ,C851_=_C1681 ,C851_=_C1813 ,\nC851_=_C1814 ,C851_=_C1815 ,C851_=_C1817 ,C855_=_C1041 ,C855_=_C1214 ,C855_=_C1381 ,\nC855_=_C1539 ,C855_=_C1685 ,C855_=_C1938 ,C855_=_C2047 ,C855_=_C2155 ,C855_=_C2245 ,\nC859_=_C1046 ,C859_=_C1222 ,C859_=_C1388 ,C859_=_C1541 ,C859_=_C1687 ,C859_=_C1941 ,\nC859_=_C2050 ,C859_=_C2157 ,C859_=_C2246 ,C879_=_C883 ,C879_=_C1240 ,C879_=_C1405 ,\nC879_=_C1557 ,C879_=_C1696 ,C879_=_C1697 ,C883_=_C1060 ,C883_=_C1244 ,C883_=_C1409 ,\nC883_=_C1561 ,C883_=_C1830 ,C883_=_C1958 ,C883_=_C2066 ,C883_=_C2173 ,C894_=_C895 ,\nC894_=_C1071 ,C894_=_C1261 ,C894_=_C1425 ,C894_=_C1576 ,C894_=_C1712 ,C894_=_C1713 ,\nC894_=_C1714 ,C894_=_C1716 ,C895_=_C1072 ,C895_=_C1265 ,C895_=_C1429 ,C895_=_C1580 ,\nC895_=_C1838 ,C895_=_C1966 ,C895_=_C2075 ,C895_=_C2187 ,C903_=_C1081 ,C903_=_C1272 ,\nC903_=_C1436 ,C903_=_C1587 ,C903_=_C1729 ,C903_=_C1730 ,C903_=_C1731 ,C903_=_C1733 ,\nC921_=_C925 ,C921_=_C1288 ,C921_=_C1451 ,C921_=_C1739 ,C921_=_C1740 ,C925_=_C1292 ,\nC925_=_C1455 ,C925_=_C1987 ,C925_=_C2199 ,C933_=_C1108 ,C933_=_C1298 ,C933_=_C1461 ,\nC933_=_C1602 ,C933_=_C1751 ,C933_=_C1752 ,C933_=_C1753 ,C933_=_C1755 ,C950_=_C954 ,\nC950_=_C1126 ,C950_=_C1313 ,C950_=_C1615 ,C950_=_C1760 ,C954_=_C1130 ,C954_=_C1317 ,\nC954_=_C1619 ,C954_=_C1889 ,C968_=_C972 ,C968_=_C1143 ,C968_=_C1629 ,C968_=_C1765 ,\nC972_=_C1147 ,C972_=_C1324 ,C972_=_C1477 ,C972_=_C1633 ,C972_=_C1901 ,C972_=_C2010 ,\nC972_=_C2117 ,C972_=_C2218 ,C978_=_C1154 ,C978_=_C1329 ,C978_=_C1483 ,C978_=_C1642 ,\nC978_=_C1774 ,C978_=_C1775 ,C978_=_C1776 ,C978_=_C1778 ,C989_=_C1170 ,C989_=_C1339 ,\nC989_=_C1497 ,C989_=_C1653 ,C989_=_C1916 ,C989_=_C2028 ,C989_=_C2131 ,C989_=_C2230 ,\nC997_=_C1180 ,C997_=_C1346 ,C997_=_C1505 ,C997_=_C1660 ,C997_=_C1792 ,C997_=_C1793 ,\nC997_=_C1794 ,C997_=_C1796 ,C1007_=_C1011 ,C1007_=_C1516 ,C1007_=_C1670 ,C1007_=_C1799 ,\nC1007_=_C1800 ,C1011_=_C1520 ,C1011_=_C1674 ,C1011_=_C2038 ,C1011_=_C2144 ,C1020_=_C1024 ,\nC1020_=_C1195 ,C1020_=_C1360 ,C1020_=_C1523</w:t>
      </w:r>
    </w:p>
    <w:p>
      <w:pPr>
        <w:pStyle w:val="PreformattedText"/>
        <w:bidi w:val="0"/>
        <w:spacing w:before="0" w:after="0"/>
        <w:jc w:val="left"/>
        <w:rPr/>
      </w:pPr>
      <w:r>
        <w:rPr/>
        <w:t xml:space="preserve"> </w:t>
      </w:r>
      <w:r>
        <w:rPr/>
        <w:t>,C1020_=_C1676 ,C1020_=_C1804 ,C1020_=_C1805 ,\nC1020_=_C1806 ,C1020_=_C1808 ,C1024_=_C1364 ,C1024_=_C1930 ,C1024_=_C2240 ,C1031_=_C1207 ,\nC1031_=_C1374 ,C1031_=_C1533 ,C1031_=_C1680 ,C1031_=_C1934 ,C1031_=_C2044 ,C1031_=_C2152 ,\nC1031_=_C2243 ,C1037_=_C1041 ,C1037_=_C1210 ,C1037_=_C1377 ,C1037_=_C1535 ,C1037_=_C1681 ,\nC1037_=_C1813 ,C1037_=_C1814 ,C1037_=_C1815 ,C1037_=_C1817 ,C1041_=_C1214 ,C1041_=_C1381 ,\nC1041_=_C1539 ,C1041_=_C1685 ,C1041_=_C1938 ,C1041_=_C2047 ,C1041_=_C2155 ,C1041_=_C2245 ,\nC1046_=_C1222 ,C1046_=_C1388 ,C1046_=_C1541 ,C1046_=_C1687 ,C1046_=_C1941 ,C1046_=_C2050 ,\nC1046_=_C2157 ,C1046_=_C2246 ,C1060_=_C1244 ,C1060_=_C1409 ,C1060_=_C1561 ,C1060_=_C1830 ,\nC1060_=_C1958 ,C1060_=_C2066 ,C1060_=_C2173 ,C1071_=_C1072 ,C1071_=_C1261 ,C1071_=_C1425 ,\nC1071_=_C1576 ,C1071_=_C1712 ,C1071_=_C1713 ,C1071_=_C1714 ,C1071_=_C1716 ,C1072_=_C1265 ,\nC1072_=_C1429 ,C1072_=_C1580 ,C1072_=_C1838 ,C1072_=_C1966 ,C1072_=_C2075 ,C1072_=_C2187 ,\nC1081_=_C1272 ,C1081_=_C1436 ,C1081_=_C1587 ,C1081_=_C1729 ,C1081_=_C1730 ,C1081_=_C1731 ,\nC1081_=_C1733 ,C1108_=_C1112 ,C1108_=_C1298 ,C1108_=_C1461 ,C1108_=_C1602 ,C1108_=_C1751 ,\nC1108_=_C1752 ,C1108_=_C1753 ,C1108_=_C1755 ,C1112_=_C1876 ,C1112_=_C2000 ,C1112_=_C2103 ,\nC1126_=_C1130 ,C1126_=_C1313 ,C1126_=_C1615 ,C1126_=_C1760 ,C1130_=_C1317 ,C1130_=_C1619 ,\nC1130_=_C1889 ,C1143_=_C1147 ,C1143_=_C1629 ,C1143_=_C1765 ,C1147_=_C1324 ,C1147_=_C1477 ,\nC1147_=_C1633 ,C1147_=_C1901 ,C1147_=_C2010 ,C1147_=_C2117 ,C1147_=_C2218 ,C1154_=_C1329 ,\nC1154_=_C1483 ,C1154_=_C1642 ,C1154_=_C1774 ,C1154_=_C1775 ,C1154_=_C1776 ,C1154_=_C1778 ,\nC1166_=_C1170 ,C1166_=_C1493 ,C1166_=_C1782 ,C1166_=_C1783 ,C1166_=_C1784 ,C1166_=_C1786 ,\nC1170_=_C1339 ,C1170_=_C1497 ,C1170_=_C1653 ,C1170_=_C1916 ,C1170_=_C2028 ,C1170_=_C2131 ,\nC1170_=_C2230 ,C1180_=_C1184 ,C1180_=_C1346 ,C1180_=_C1505 ,C1180_=_C1660 ,C1180_=_C1792 ,\nC1180_=_C1793 ,C1180_=_C1794 ,C1180_=_C1796 ,C1184_=_C1509 ,C1184_=_C1664 ,C1184_=_C2138 ,\nC1195_=_C1360 ,C1195_=_C1523 ,C1195_=_C1676 ,C1195_=_C1804 ,C1195_=_C1805 ,C1195_=_C1806 ,\nC1195_=_C1808 ,C1203_=_C1207 ,C1203_=_C1370 ,C1203_=_C1529 ,C1203_=_C1810 ,C1207_=_C1374 ,\nC1207_=_C1533 ,C1207_=_C1680 ,C1207_=_C1934 ,C1207_=_C2044 ,C1207_=_C2152 ,C1207_=_C2243 ,\nC1210_=_C1214 ,C1210_=_C1377 ,C1210_=_C1535 ,C1210_=_C1681 ,C1210_=_C1813 ,C1210_=_C1814 ,\nC1210_=_C1815 ,C1210_=_C1817 ,C1214_=_C1381 ,C1214_=_C1539 ,C1214_=_C1685 ,C1214_=_C1938 ,\nC1214_=_C2047 ,C1214_=_C2155 ,C1214_=_C2245 ,C1218_=_C1222 ,C1218_=_C1384 ,C1218_=_C1818 ,\nC1218_=_C1820 ,C1222_=_C1388 ,C1222_=_C1541 ,C1222_=_C1687 ,C1222_=_C1941 ,C1222_=_C2050 ,\nC1222_=_C2157 ,C1222_=_C2246 ,C1240_=_C1244 ,C1240_=_C1405 ,C1240_=_C1557 ,C1240_=_C1696 ,\nC1240_=_C1697 ,C1244_=_C1409 ,C1244_=_C1561 ,C1244_=_C1830 ,C1244_=_C1958 ,C1244_=_C2066 ,\nC1244_=_C2173 ,C1261_=_C1265 ,C1261_=_C1425 ,C1261_=_C1576 ,C1261_=_C1712 ,C1261_=_C1713 ,\nC1261_=_C1714 ,C1261_=_C1716 ,C1265_=_C1429 ,C1265_=_C1580 ,C1265_=_C1838 ,C1265_=_C1966 ,\nC1265_=_C2075 ,C1265_=_C2187 ,C1272_=_C1436 ,C1272_=_C1587 ,C1272_=_C1729 ,C1272_=_C1730 ,\nC1272_=_C1731 ,C1272_=_C1733 ,C1288_=_C1292 ,C1288_=_C1451 ,C1288_=_C1739 ,C1288_=_C1740 ,\nC1292_=_C1455 ,C1292_=_C1987 ,C1292_=_C2199 ,C1298_=_C1461 ,C1298_=_C1602 ,C1298_=_C1751 ,\nC1298_=_C1752 ,C1298_=_C1753 ,C1298_=_C1755 ,C1313_=_C1317 ,C1313_=_C1615 ,C1313_=_C1760 ,\nC1317_=_C1619 ,C1317_=_C1889 ,C1324_=_C1477 ,C1324_=_C1633 ,C1324_=_C1901 ,C1324_=_C2010 ,\nC1324_=_C2117 ,C1324_=_C2218 ,C1329_=_C1483 ,C1329_=_C1642 ,C1329_=_C1774 ,C1329_=_C1775 ,\nC1329_=_C1776 ,C1329_=_C1778 ,C1339_=_C1497 ,C1339_=_C1653 ,C1339_=_C1916 ,C1339_=_C2028 ,\nC1339_=_C2131 ,C1339_=_C2230 ,C1346_=_C1505 ,C1346_=_C1660 ,C1346_=_C1792 ,C1346_=_C1793 ,\nC1346_=_C1794 ,C1346_=_C1796 ,C1360_=_C1364 ,C1360_=_C1523 ,C1360_=_C1676 ,C1360_=_C1804 ,\nC1360_=_C1805 ,C1360_=_C1806 ,C1360_=_C1808 ,C1364_=_C1930 ,C1364_=_C2240 ,C1370_=_C1374 ,\nC1370_=_C1529 ,C1370_=_C1810 ,C1374_=_C1533 ,C1374_=_C1680 ,C1374_=_C1934 ,C1374_=_C2044 ,\nC1374_=_C2152 ,C1374_=_C2243 ,C1377_=_C1381 ,C1377_=_C1535 ,C1377_=_C1681 ,C1377_=_C1813 ,\nC1377_=_C1814 ,C1377_=_C1815 ,C1377_=_C1817 ,C1381_=_C1539 ,C1381_=_C1685 ,C1381_=_C1938 ,\nC1381_=_C2047 ,C1381_=_C2155 ,C1381_=_C2245 ,C1384_=_C1388 ,C1384_=_C1818 ,C1384_=_C1820 ,\nC1388_=_C1541 ,C1388_=_C1687 ,C1388_=_C1941 ,C1388_=_C2050 ,C1388_=_C2157 ,C1388_=_C2246 ,\nC1405_=_C1409 ,C1405_=_C1557 ,C1405_=_C1696 ,C1405_=_C1697 ,C1409_=_C1561 ,C1409_=_C1830 ,\nC1409_=_C1958 ,C1409_=_C2066 ,C1409_=_C2173 ,C1425_=_C1429 ,C1425_=_C1576 ,C1425_=_C1712 ,\nC1425_=_C1713 ,C1425_=_C1714 ,C1425_=_C1716 ,C1429_=_C1580 ,C1429_=_C1838 ,C1429_=_C1966 ,\nC1429_=_C2075 ,C1429_=_C2187 ,C1436_=_C1587 ,C1436_=_C1729 ,C1436_=_C1730 ,C1436_=_C1731 ,\nC1436_=_C1733 ,C1451_=_C1455 ,C1451_=_C1739 ,C1451_=_C1740 ,C1455_=_C1987 ,C1455_=_C2199 ,\nC1461_=_C1602 ,C1461_=_C1751 ,C1461_=_C1752 ,C1461_=_C1753 ,C1461_=_C1755 ,C1477_=_C1633 ,\nC1477_=_C1901 ,C1477_=_C2010 ,C1477_=_C2117 ,C1477_=_C2218 ,C1483_=_C1642 ,C1483_=_C1774 ,\nC1483_=_C1775 ,C1483_=_C1776 ,C1483_=_C1778 ,C1493_=_C1497 ,C1493_=_C1782 ,C1493_=_C1783 ,\nC1493_=_C1784 ,C1493_=_C1786 ,C1497_=_C1653 ,C1497_=_C1916 ,C1497_=_C2028 ,C1497_=_C2131 ,\nC1497_=_C2230 ,C1505_=_C1509 ,C1505_=_C1660 ,C1505_=_C1792 ,C1505_=_C1793 ,C1505_=_C1794 ,\nC1505_=_C1796 ,C1509_=_C1664 ,C1509_=_C2138 ,C1516_=_C1520 ,C1516_=_C1670 ,C1516_=_C1799 ,\nC1516_=_C1800 ,C1520_=_C1674 ,C1520_=_C2038 ,C1520_=_C2144 ,C1523_=_C1676 ,C1523_=_C1804 ,\nC1523_=_C1805 ,C1523_=_C1806 ,C1523_=_C1808 ,C1529_=_C1533 ,C1529_=_C1810 ,C1533_=_C1680 ,\nC1533_=_C1934 ,C1533_=_C2044 ,C1533_=_C2152 ,C1533_=_C2243 ,C1535_=_C1539 ,C1535_=_C1681 ,\nC1535_=_C1813 ,C1535_=_C1814 ,C1535_=_C1815 ,C1535_=_C1817 ,C1539_=_C1685 ,C1539_=_C1938 ,\nC1539_=_C2047 ,C1539_=_C2155 ,C1539_=_C2245 ,C1541_=_C1687 ,C1541_=_C1941 ,C1541_=_C2050 ,\nC1541_=_C2157 ,C1541_=_C2246 ,C1557_=_C1561 ,C1557_=_C1696 ,C1557_=_C1697 ,C1561_=_C1830 ,\nC1561_=_C1958 ,C1561_=_C2066 ,C1561_=_C2173 ,C1576_=_C1580 ,C1576_=_C1712 ,C1576_=_C1713 ,\nC1576_=_C1714 ,C1576_=_C1716 ,C1580_=_C1838 ,C1580_=_C1966 ,C1580_=_C2075 ,C1580_=_C2187 ,\nC1587_=_C1729 ,C1587_=_C1730 ,C1587_=_C1731 ,C1587_=_C1733 ,C1602_=_C1751 ,C1602_=_C1752 ,\nC1602_=_C1753 ,C1602_=_C1755 ,C1615_=_C1619 ,C1615_=_C1760 ,C1619_=_C1889 ,C1629_=_C1633 ,\nC1629_=_C1765 ,C1633_=_C1901 ,C1633_=_C2010 ,C1633_=_C2117 ,C1633_=_C2218 ,C1642_=_C1646 ,\nC1642_=_C1774 ,C1642_=_C1775 ,C1642_=_C1776 ,C1642_=_C1778 ,C1646_=_C2019 ,C1646_=_C2223 ,\nC1653_=_C1916 ,C1653_=_C2028 ,C1653_=_C2131 ,C1653_=_C2230 ,C1660_=_C1664 ,C1660_=_C1792 ,\nC1660_=_C1793 ,C1660_=_C1794 ,C1660_=_C1796 ,C1664_=_C2138 ,C1670_=_C1674 ,C1670_=_C1799 ,\nC1670_=_C1800 ,C1674_=_C2038 ,C1674_=_C2144 ,C1676_=_C1804 ,C1676_=_C1805 ,C1676_=_C1806 ,\nC1676_=_C1808 ,C1680_=_C1934 ,C1680_=_C2044 ,C1680_=_C2152 ,C1680_=_C2243 ,C1681_=_C1685 ,\nC1681_=_C1813 ,C1681_=_C1814 ,C1681_=_C1815 ,C1681_=_C1817 ,C1685_=_C1938 ,C1685_=_C2047 ,\nC1685_=_C2155 ,C1685_=_C2245 ,C1687_=_C1941 ,C1687_=_C2050 ,C1687_=_C2157 ,C1687_=_C2246 ,\nC1696_=_C1697 ,C1696_=_C1958 ,C1697_=_C2066 ,C1712_=_C1713 ,C1712_=_C1714 ,C1712_=_C1716 ,\nC1712_=_C1838 ,C1713_=_C1714 ,C1713_=_C1716 ,C1713_=_C1966 ,C1714_=_C1716 ,C1714_=_C2075 ,\nC1716_=_C2187 ,C1729_=_C1730 ,C1729_=_C1731 ,C1729_=_C1733 ,C1729_=_C1854 ,C1730_=_C1731 ,\nC1730_=_C1733 ,C1731_=_C1733 ,C1733_=_C2193 ,C1739_=_C1740 ,C1739_=_C1987 ,C1740_=_C2199 ,\nC1751_=_C1752 ,C1751_=_C1753 ,C1751_=_C1755 ,C1751_=_C1876 ,C1752_=_C1753 ,C1752_=_C1755 ,\nC1752_=_C2000 ,C1753_=_C1755 ,C1753_=_C2103 ,C1760_=_C1889 ,C1765_=_C1901 ,C1774_=_C1775 ,\nC1774_=_C1776 ,C1774_=_C1778 ,C1775_=_C1776 ,C1775_=_C1778 ,C1775_=_C2019 ,C1776_=_C1778 ,\nC1778_=_C2223 ,C1782_=_C1783 ,C1782_=_C1784 ,C1782_=_C1786 ,C1782_=_C1916 ,C1783_=_C1784 ,\nC1783_=_C1786 ,C1783_=_C2028 ,C1784_=_C1786 ,C1784_=_C2131 ,C1786_=_C2230 ,C1792_=_C1793 ,\nC1792_=_C1794 ,C1792_=_C1796 ,C1793_=_C1794 ,C1793_=_C1796 ,C1794_=_C1796 ,C1794_=_C2138 ,\nC1799_=_C1800 ,C1799_=_C2038 ,C1800_=_C2144 ,C1804_=_C1805 ,C1804_=_C1806 ,C1804_=_C1808 ,\nC1804_=_C1930 ,C1805_=_C1806 ,C1805_=_C1808 ,C1806_=_C1808 ,C1808_=_C2240 ,C1810_=_C2152 ,\nC1813_=_C1814 ,C1813_=_C1815 ,C1813_=_C1817 ,C1813_=_C1938 ,C1814_=_C1815 ,C1814_=_C1817 ,\nC1814_=_C2047 ,C1815_=_C1817 ,C1815_=_C2155 ,C1817_=_C2245 ,C1818_=_C1820 ,C1818_=_C2157 ,\nC1820_=_C2246 ,C1830_=_C1958 ,C1830_=_C2066 ,C1830_=_C2173 ,C1838_=_C1966 ,C1838_=_C2075 ,\nC1838_=_C2187 ,C1854_=_C2193 ,C1876_=_C2000 ,C1876_=_C2103 ,C1901_=_C2010 ,C1901_=_C2117 ,\nC1901_=_C2218 ,C1916_=_C2028 ,C1916_=_C2131 ,C1916_=_C2230 ,C1930_=_C2240 ,C1934_=_C2044 ,\nC1934_=_C2152 ,C1934_=_C2243 ,C1938_=_C2047 ,C1938_=_C2155 ,C1938_=_C2245 ,C1941_=_C2050 ,\nC1941_=_C2157 ,C1941_=_C2246 ,C1958_=_C2066 ,C1958_=_C2173 ,C1966_=_C2075 ,C1966_=_C2187 ,\nC1987_=_C2199 ,C2000_=_C2103 ,C2010_=_C2117 ,C2010_=_C2218 ,C2019_=_C2223 ,C2028_=_C2131 ,\nC2028_=_C2230 ,C2038_=_C2144 ,C2044_=_C2152 ,C2044_=_C2243 ,C2047_=_C2155 ,C2047_=_C2245 ,\nC2050_=_C2157 ,C2050_=_C2246 ,C2066_=_C2173 ,C2075_=_C2187 ,C2117_=_C2218 ,C2131_=_C2230 ,\nC2152_=_C2243 ,C2155_=_C2245 ,C2157_=_C2246 ,"];132[shape=box, label="id:132 level: 2\n367: C7 C8 C22 C41 C43 \nC45 C61 C64 C79 C83 C102 \nC106 C124 C128 C141 C163 C167 \nC189 C193 C206 C208 C219 C223 \nC239 C240 C259 C263 C284 C286 \nC288 C308 C312 C338 C345 C358 \nC362 C384 C394 C398 C409 C411 \nC417 C421 C427 C429 C431 C444 \nC446 C458 C459 C460 C461 C462 \nC463 C471 C472 C473 C474 C475 \nC476 C482 C489 C491 C492 C493 \nC494 C495 C496 C497 C498 C499 \nC500 C505 C512 C513 C514 C515 \nC516 C517 C518 C519 C520 C521 \nC522 C523 C529 C530 C531 C532 \nC533 C534 C540 C541 C542 C543 \nC544 C545 C547 C554 C555 C556 \nC557 C558 C559 C560 C561 C562 \nC563 C564 C565 C566 C573 C574 \nC575 C576 C577 C578 C579 C580 \nC581 C582 C583 C584 C585 C586 \nC587 C600 C601 C602 C603 C604 \nC605 C606 C607 C608 C609 C610 \nC611 C614 C615 C616 C617</w:t>
      </w:r>
    </w:p>
    <w:p>
      <w:pPr>
        <w:pStyle w:val="PreformattedText"/>
        <w:bidi w:val="0"/>
        <w:spacing w:before="0" w:after="0"/>
        <w:jc w:val="left"/>
        <w:rPr/>
      </w:pPr>
      <w:r>
        <w:rPr/>
        <w:t xml:space="preserve"> </w:t>
      </w:r>
      <w:r>
        <w:rPr/>
        <w:t>C618 \nC619 C623 C624 C625 C626 C627 \nC628 C629 C630 C631 C632 C633 \nC634 C636 C637 C638 C639 C640 \nC641 C643 C644 C645 C646 C647 \nC648 C649 C650 C651 C652 C653 \nC654 C655 C656 C657 C658 C659 \nC660 C668 C669 C682 C700 C702 \nC724 C745 C765 C791 C822 C833 \nC841 C847 C849 C857 C861 C863 \nC864 C865 C866 C867 C868 C869 \nC870 C871 C872 C873 C874 C875 \nC876 C877 C878 C879 C880 C881 \nC882 C883 C884 C891 C897 C898 \nC899 C900 C901 C902 C903 C904 \nC905 C918 C947 C965 C1004 C1017 \nC1028 C1030 C1044 C1055 C1068 C1091 \nC1105 C1123 C1140 C1163 C1177 C1194 \nC1200 C1206 C1208 C1215 C1236 C1238 \nC1239 C1240 C1241 C1242 C1243 C1244 \nC1245 C1257 C1259 C1260 C1261 C1262 \nC1263 C1264 C1265 C1266 C1272 C1273 \nC1274 C1284 C1286 C1287 C1288 C1289 \nC1290 C1291 C1292 C1293 C1298 C1299 \nC1300 C1301 C1309 C1311 C1312 C1313 \nC1314 C1315 C1316 C1317 C1318 C1322 \nC1323 C1324 C1328 C1329 C1330 C1331 \nC1335 C1336 C1337 C1338 C1339 C1340 \nC1344 C1345 C1346 C1347 C1351 C1352 \nC1353 C1354 C1356 C1358 C1359 C1360 \nC1361 C1362 C1363 C1364 C1365 C1366 \nC1368 C1369 C1370 C1371 C1372 C1374 \nC1376 C1382 C1383 C1384 C1385 C1386 \nC1387 C1388 C1389 C1532 C1534 C1679 \nC1810 C1933 C2043 C2063 C2072 C2081 \nC2089 C2100 C2108 C2114 C2121 C2128 \nC2135 C2141 C2146 C2150 C2151 C2152 \nC2243 C2264 C2276 C2287 C2306 C2312 \nC2319 C2322 \n2771: C7_=_C8( C7 C8 ) C7_=_C239( C7 C239 ) C7_=_C668( C7 C668 ) C7_=_C861( C7 C861 ) C7_=_C863( C7 C863 ) \nC7_=_C864( C7 C864 ) C7_=_C865( C7 C865 ) C7_=_C866( C7 C866 ) C7_=_C867( C7 C867 ) C7_=_C868( C7 C868 ) C7_=_C869( C7 C869 ) \nC7_=_C870( C7 C870 ) C7_=_C871( C7 C871 ) C7_=_C872( C7 C872 ) C7_=_C873( C7 C873 ) C7_=_C874( C7 C874 ) C7_=_C875( C7 C875 ) \nC7_=_C876( C7 C876 ) C7_=_C877( C7 C877 ) C7_=_C878( C7 C878 ) C7_=_C879( C7 C879 ) C7_=_C880( C7 C880 ) C7_=_C881( C7 C881 ) \nC7_=_C882( C7 C882 ) C7_=_C883( C7 C883 ) C7_=_C884( C7 C884 ) C8_=_C240( C8 C240 ) C8_=_C458( C8 C458 ) C8_=_C669( C8 C669 ) \nC8_=_C876( C8 C876 ) C8_=_C1055( C8 C1055 ) C8_=_C1236( C8 C1236 ) C8_=_C1238( C8 C1238 ) C8_=_C1239( C8 C1239 ) C8_=_C1240( C8 C1240 ) \nC8_=_C1241( C8 C1241 ) C8_=_C1242( C8 C1242 ) C8_=_C1243( C8 C1243 ) C8_=_C1244( C8 C1244 ) C8_=_C1245( C8 C1245 ) C22_=_C263( C22 C263 ) \nC22_=_C471( C22 C471 ) C22_=_C682( C22 C682 ) C22_=_C891( C22 C891 ) C22_=_C1068( C22 C1068 ) C22_=_C1257( C22 C1257 ) C22_=_C1259( C22 C1259 ) \nC22_=_C1260( C22 C1260 ) C22_=_C1261( C22 C1261 ) C22_=_C1262( C22 C1262 ) C22_=_C1263( C22 C1263 ) C22_=_C1264( C22 C1264 ) C22_=_C1265( C22 C1265 ) \nC22_=_C1266( C22 C1266 ) C41_=_C43( C41 C43 ) C41_=_C45( C41 C45 ) C41_=_C284( C41 C284 ) C41_=_C482( C41 C482 ) C41_=_C489( C41 C489 ) \nC41_=_C491( C41 C491 ) C41_=_C492( C41 C492 ) C41_=_C493( C41 C493 ) C41_=_C494( C41 C494 ) C41_=_C495( C41 C495 ) C41_=_C496( C41 C496 ) \nC41_=_C497( C41 C497 ) C41_=_C498( C41 C498 ) C41_=_C499( C41 C499 ) C41_=_C500( C41 C500 ) C43_=_C45( C43 C45 ) C43_=_C286( C43 C286 ) \nC43_=_C700( C43 C700 ) C43_=_C897( C43 C897 ) C43_=_C898( C43 C898 ) C43_=_C899( C43 C899 ) C43_=_C900( C43 C900 ) C43_=_C901( C43 C901 ) \nC43_=_C902( C43 C902 ) C43_=_C903( C43 C903 ) C43_=_C904( C43 C904 ) C43_=_C905( C43 C905 ) C45_=_C288( C45 C288 ) C45_=_C492( C45 C492 ) \nC45_=_C702( C45 C702 ) C45_=_C1272( C45 C1272 ) C45_=_C1273( C45 C1273 ) C45_=_C1274( C45 C1274 ) C61_=_C64( C61 C64 ) C61_=_C308( C61 C308 ) \nC61_=_C505( C61 C505 ) C61_=_C512( C61 C512 ) C61_=_C513( C61 C513 ) C61_=_C514( C61 C514 ) C61_=_C515( C61 C515 ) C61_=_C516( C61 C516 ) \nC61_=_C517( C61 C517 ) C61_=_C518( C61 C518 ) C61_=_C519( C61 C519 ) C61_=_C520( C61 C520 ) C61_=_C521( C61 C521 ) C61_=_C522( C61 C522 ) \nC61_=_C523( C61 C523 ) C64_=_C312( C64 C312 ) C64_=_C515( C64 C515 ) C64_=_C724( C64 C724 ) C64_=_C918( C64 C918 ) C64_=_C1091( C64 C1091 ) \nC64_=_C1284( C64 C1284 ) C64_=_C1286( C64 C1286 ) C64_=_C1287( C64 C1287 ) C64_=_C1288( C64 C1288 ) C64_=_C1289( C64 C1289 ) C64_=_C1290( C64 C1290 ) \nC64_=_C1291( C64 C1291 ) C64_=_C1292( C64 C1292 ) C64_=_C1293( C64 C1293 ) C79_=_C83( C79 C83 ) C79_=_C529( C79 C529 ) C79_=_C530( C79 C530 ) \nC79_=_C531( C79 C531 ) C79_=_C532( C79 C532 ) C79_=_C533( C79 C533 ) C79_=_C534( C79 C534 ) C83_=_C745( C83 C745 ) C83_=_C1105( C83 C1105 ) \nC83_=_C1298( C83 C1298 ) C83_=_C1299( C83 C1299 ) C83_=_C1300( C83 C1300 ) C83_=_C1301( C83 C1301 ) C102_=_C106( C102 C106 ) C102_=_C540( C102 C540 ) \nC102_=_C541( C102 C541 ) C102_=_C542( C102 C542 ) C102_=_C543( C102 C543 ) C102_=_C544( C102 C544 ) C102_=_C545( C102 C545 ) C106_=_C338( C106 C338 ) \nC106_=_C543( C106 C543 ) C106_=_C765( C106 C765 ) C106_=_C947( C106 C947 ) C106_=_C1123( C106 C1123 ) C106_=_C1309( C106 C1309 ) C106_=_C1311( C106 C1311 ) \nC106_=_C1312( C106 C1312 ) C106_=_C1313( C106 C1313 ) C106_=_C1314( C106 C1314 ) C106_=_C1315( C106 C1315 ) C106_=_C1316( C106 C1316 ) C106_=_C1317( C106 C1317 ) \nC106_=_C1318( C106 C1318 ) C124_=_C128( C124 C128 ) C124_=_C345( C124 C345 ) C124_=_C547( C124 C547 ) C124_=_C554( C124 C554 ) C124_=_C555( C124 C555 ) \nC124_=_C556( C124 C556 ) C124_=_C557( C124 C557 ) C124_=_C558( C124 C558 ) C124_=_C559( C124 C559 ) C124_=_C560( C124 C560 ) C124_=_C561( C124 C561 ) \nC124_=_C562( C124 C562 ) C124_=_C563( C124 C563 ) C124_=_C564( C124 C564 ) C124_=_C565( C124 C565 ) C128_=_C557( C128 C557 ) C128_=_C965( C128 C965 ) \nC128_=_C1140( C128 C1140 ) C128_=_C1322( C128 C1322 ) C128_=_C1323( C128 C1323 ) C128_=_C1324( C128 C1324 ) C141_=_C358( C141 C358 ) C141_=_C566( C141 C566 ) \nC141_=_C573( C141 C573 ) C141_=_C574( C141 C574 ) C141_=_C575( C141 C575 ) C141_=_C576( C141 C576 ) C141_=_C577( C141 C577 ) C141_=_C578( C141 C578 ) \nC141_=_C579( C141 C579 ) C141_=_C580( C141 C580 ) C141_=_C581( C141 C581 ) C141_=_C582( C141 C582 ) C141_=_C583( C141 C583 ) C141_=_C584( C141 C584 ) \nC163_=_C167( C163 C167 ) C163_=_C384( C163 C384 ) C163_=_C585( C163 C585 ) C163_=_C600( C163 C600 ) C163_=_C601( C163 C601 ) C163_=_C602( C163 C602 ) \nC163_=_C603( C163 C603 ) C163_=_C604( C163 C604 ) C163_=_C605( C163 C605 ) C163_=_C606( C163 C606 ) C163_=_C607( C163 C607 ) C163_=_C608( C163 C608 ) \nC163_=_C609( C163 C609 ) C163_=_C610( C163 C610 ) C163_=_C611( C163 C611 ) C167_=_C603( C167 C603 ) C167_=_C1177( C167 C1177 ) C167_=_C1344( C167 C1344 ) \nC167_=_C1345( C167 C1345 ) C167_=_C1346( C167 C1346 ) C167_=_C1347( C167 C1347 ) C189_=_C193( C189 C193 ) C189_=_C409( C189 C409 ) C189_=_C586( C189 C586 ) \nC189_=_C623( C189 C623 ) C189_=_C624( C189 C624 ) C189_=_C625( C189 C625 ) C189_=_C626( C189 C626 ) C189_=_C627( C189 C627 ) C189_=_C628( C189 C628 ) \nC189_=_C629( C189 C629 ) C189_=_C630( C189 C630 ) C189_=_C631( C189 C631 ) C189_=_C632( C189 C632 ) C189_=_C633( C189 C633 ) C189_=_C634( C189 C634 ) \nC193_=_C411( C193 C411 ) C193_=_C626( C193 C626 ) C193_=_C833( C193 C833 ) C193_=_C1017( C193 C1017 ) C193_=_C1194( C193 C1194 ) C193_=_C1356( C193 C1356 ) \nC193_=_C1358( C193 C1358 ) C193_=_C1359( C193 C1359 ) C193_=_C1360( C193 C1360 ) C193_=_C1361( C193 C1361 ) C193_=_C1362( C193 C1362 ) C193_=_C1363( C193 C1363 ) \nC193_=_C1364( C193 C1364 ) C193_=_C1365( C193 C1365 ) C206_=_C208( C206 C208 ) C206_=_C421( C206 C421 ) C206_=_C638( C206 C638 ) C206_=_C841( C206 C841 ) \nC206_=_C1028( C206 C1028 ) C206_=_C1200( C206 C1200 ) C206_=_C1366( C206 C1366 ) C206_=_C1368( C206 C1368 ) C206_=_C1369( C206 C1369 ) C206_=_C1370( C206 C1370 ) \nC206_=_C1371( C206 C1371 ) C206_=_C1372( C206 C1372 ) C206_=_C1374( C206 C1374 ) C208_=_C427( C208 C427 ) C208_=_C640( C208 C640 ) C208_=_C847( C208 C847 ) \nC208_=_C1030( C208 C1030 ) C208_=_C1206( C208 C1206 ) C208_=_C1532( C208 C1532 ) C208_=_C1679( C208 C1679 ) C208_=_C1810( C208 C1810 ) C208_=_C1933( C208 C1933 ) \nC208_=_C2043( C208 C2043 ) C208_=_C2063( C208 C2063 ) C208_=_C2072( C208 C2072 ) C208_=_C2081( C208 C2081 ) C208_=_C2089( C208 C2089 ) C208_=_C2100( C208 C2100 ) \nC208_=_C2108( C208 C2108 ) C208_=_C2114( C208 C2114 ) C208_=_C2121( C208 C2121 ) C208_=_C2128( C208 C2128 ) C208_=_C2135( C208 C2135 ) C208_=_C2141( C208 C2141 ) \nC208_=_C2146( C208 C2146 ) C208_=_C2150( C208 C2150 ) C208_=_C2151( C208 C2151 ) C208_=_C2152( C208 C2152 ) C219_=_C223( C219 C223 ) C219_=_C444( C219 C444 ) \nC219_=_C587( C219 C587 ) C219_=_C649( C219 C649 ) C219_=_C650( C219 C650 ) C219_=_C651( C219 C651 ) C219_=_C652( C219 C652 ) C219_=_C653( C219 C653 ) \nC219_=_C654( C219 C654 ) C219_=_C655( C219 C655 ) C219_=_C656( C219 C656 ) C219_=_C657( C219 C657 ) C219_=_C658( C219 C658 ) C219_=_C659( C219 C659 ) \nC219_=_C660( C219 C660 ) C223_=_C446( C223 C446 ) C223_=_C652( C223 C652 ) C223_=_C857( C223 C857 ) C223_=_C1044( C223 C1044 ) C223_=_C1215( C223 C1215 ) \nC223_=_C1376( C223 C1376 ) C223_=_C1382( C223 C1382 ) C223_=_C1383( C223 C1383 ) C223_=_C1384( C223 C1384 ) C223_=_C1385( C223 C1385 ) C223_=_C1386( C223 C1386 ) \nC223_=_C1387( C223 C1387 ) C223_=_C1388( C223 C1388 ) C223_=_C1389( C223 C1389 ) C239_=_C240( C239 C240 ) C239_=_C668( C239 C668 ) C239_=_C861( C239 C861 ) \nC239_=_C863( C239 C863 ) C239_=_C864( C239 C864 ) C239_=_C865( C239 C865 ) C239_=_C866( C239 C866 ) C239_=_C867( C239 C867 ) C239_=_C868( C239 C868 ) \nC239_=_C869( C239 C869 ) C239_=_C870( C239 C870 ) C239_=_C871( C239 C871 ) C239_=_C872( C239 C872 ) C239_=_C873( C239 C873 ) C239_=_C874( C239 C874 ) \nC239_=_C875( C239 C875 ) C239_=_C876( C239 C876 ) C239_=_C877( C239 C877 ) C239_=_C878( C239 C878 ) C239_=_C879( C239 C879 ) C239_=_C880( C239 C880 ) \nC239_=_C881( C239 C881 ) C239_=_C882( C239 C882 ) C239_=_C883( C239 C883 ) C239_=_C884( C239 C884 ) C240_=_C458( C240 C458 ) C240_=_C669( C240 C669 ) \nC240_=_C876( C240 C876 ) C240_=_C1055( C240 C1055 ) C240_=_C1236( C240 C1236 ) C240_=_C1238( C240 C1238 ) C240_=_C1239( C240 C1239 ) C240_=_C1240( C240 C1240 ) \nC240_=_C1241( C240 C1241 ) C240_=_C1242( C240 C1242 ) C240_=_C1243( C240 C1243 ) C240_=_C1244( C240 C1244 ) C240_=_C1245( C240 C1245 ) C259_=_C263( C259 C263 ) \nC259_=_C471( C259 C471 ) C259_=_C472(</w:t>
      </w:r>
    </w:p>
    <w:p>
      <w:pPr>
        <w:pStyle w:val="PreformattedText"/>
        <w:bidi w:val="0"/>
        <w:spacing w:before="0" w:after="0"/>
        <w:jc w:val="left"/>
        <w:rPr/>
      </w:pPr>
      <w:r>
        <w:rPr/>
        <w:t xml:space="preserve"> </w:t>
      </w:r>
      <w:r>
        <w:rPr/>
        <w:t>C259 C472 ) C259_=_C473( C259 C473 ) C259_=_C474( C259 C474 ) C259_=_C475( C259 C475 ) C259_=_C476( C259 C476 ) \nC263_=_C471( C263 C471 ) C263_=_C682( C263 C682 ) C263_=_C891( C263 C891 ) C263_=_C1068( C263 C1068 ) C263_=_C1257( C263 C1257 ) C263_=_C1259( C263 C1259 ) \nC263_=_C1260( C263 C1260 ) C263_=_C1261( C263 C1261 ) C263_=_C1262( C263 C1262 ) C263_=_C1263( C263 C1263 ) C263_=_C1264( C263 C1264 ) C263_=_C1265( C263 C1265 ) \nC263_=_C1266( C263 C1266 ) C284_=_C286( C284 C286 ) C284_=_C288( C284 C288 ) C284_=_C482( C284 C482 ) C284_=_C489( C284 C489 ) C284_=_C491( C284 C491 ) \nC284_=_C492( C284 C492 ) C284_=_C493( C284 C493 ) C284_=_C494( C284 C494 ) C284_=_C495( C284 C495 ) C284_=_C496( C284 C496 ) C284_=_C497( C284 C497 ) \nC284_=_C498( C284 C498 ) C284_=_C499( C284 C499 ) C284_=_C500( C284 C500 ) C286_=_C288( C286 C288 ) C286_=_C700( C286 C700 ) C286_=_C897( C286 C897 ) \nC286_=_C898( C286 C898 ) C286_=_C899( C286 C899 ) C286_=_C900( C286 C900 ) C286_=_C901( C286 C901 ) C286_=_C902( C286 C902 ) C286_=_C903( C286 C903 ) \nC286_=_C904( C286 C904 ) C286_=_C905( C286 C905 ) C288_=_C492( C288 C492 ) C288_=_C702( C288 C702 ) C288_=_C1272( C288 C1272 ) C288_=_C1273( C288 C1273 ) \nC288_=_C1274( C288 C1274 ) C308_=_C312( C308 C312 ) C308_=_C505( C308 C505 ) C308_=_C512( C308 C512 ) C308_=_C513( C308 C513 ) C308_=_C514( C308 C514 ) \nC308_=_C515( C308 C515 ) C308_=_C516( C308 C516 ) C308_=_C517( C308 C517 ) C308_=_C518( C308 C518 ) C308_=_C519( C308 C519 ) C308_=_C520( C308 C520 ) \nC308_=_C521( C308 C521 ) C308_=_C522( C308 C522 ) C308_=_C523( C308 C523 ) C312_=_C515( C312 C515 ) C312_=_C724( C312 C724 ) C312_=_C918( C312 C918 ) \nC312_=_C1091( C312 C1091 ) C312_=_C1284( C312 C1284 ) C312_=_C1286( C312 C1286 ) C312_=_C1287( C312 C1287 ) C312_=_C1288( C312 C1288 ) C312_=_C1289( C312 C1289 ) \nC312_=_C1290( C312 C1290 ) C312_=_C1291( C312 C1291 ) C312_=_C1292( C312 C1292 ) C312_=_C1293( C312 C1293 ) C338_=_C543( C338 C543 ) C338_=_C765( C338 C765 ) \nC338_=_C947( C338 C947 ) C338_=_C1123( C338 C1123 ) C338_=_C1309( C338 C1309 ) C338_=_C1311( C338 C1311 ) C338_=_C1312( C338 C1312 ) C338_=_C1313( C338 C1313 ) \nC338_=_C1314( C338 C1314 ) C338_=_C1315( C338 C1315 ) C338_=_C1316( C338 C1316 ) C338_=_C1317( C338 C1317 ) C338_=_C1318( C338 C1318 ) C345_=_C547( C345 C547 ) \nC345_=_C554( C345 C554 ) C345_=_C555( C345 C555 ) C345_=_C556( C345 C556 ) C345_=_C557( C345 C557 ) C345_=_C558( C345 C558 ) C345_=_C559( C345 C559 ) \nC345_=_C560( C345 C560 ) C345_=_C561( C345 C561 ) C345_=_C562( C345 C562 ) C345_=_C563( C345 C563 ) C345_=_C564( C345 C564 ) C345_=_C565( C345 C565 ) \nC358_=_C362( C358 C362 ) C358_=_C566( C358 C566 ) C358_=_C573( C358 C573 ) C358_=_C574( C358 C574 ) C358_=_C575( C358 C575 ) C358_=_C576( C358 C576 ) \nC358_=_C577( C358 C577 ) C358_=_C578( C358 C578 ) C358_=_C579( C358 C579 ) C358_=_C580( C358 C580 ) C358_=_C581( C358 C581 ) C358_=_C582( C358 C582 ) \nC358_=_C583( C358 C583 ) C358_=_C584( C358 C584 ) C362_=_C576( C362 C576 ) C362_=_C791( C362 C791 ) C362_=_C1328( C362 C1328 ) C362_=_C1329( C362 C1329 ) \nC362_=_C1330( C362 C1330 ) C362_=_C1331( C362 C1331 ) C384_=_C585( C384 C585 ) C384_=_C600( C384 C600 ) C384_=_C601( C384 C601 ) C384_=_C602( C384 C602 ) \nC384_=_C603( C384 C603 ) C384_=_C604( C384 C604 ) C384_=_C605( C384 C605 ) C384_=_C606( C384 C606 ) C384_=_C607( C384 C607 ) C384_=_C608( C384 C608 ) \nC384_=_C609( C384 C609 ) C384_=_C610( C384 C610 ) C384_=_C611( C384 C611 ) C394_=_C398( C394 C398 ) C394_=_C614( C394 C614 ) C394_=_C615( C394 C615 ) \nC394_=_C616( C394 C616 ) C394_=_C617( C394 C617 ) C394_=_C618( C394 C618 ) C394_=_C619( C394 C619 ) C398_=_C822( C398 C822 ) C398_=_C1004( C398 C1004 ) \nC398_=_C1351( C398 C1351 ) C398_=_C1352( C398 C1352 ) C398_=_C1353( C398 C1353 ) C398_=_C1354( C398 C1354 ) C409_=_C411( C409 C411 ) C409_=_C586( C409 C586 ) \nC409_=_C623( C409 C623 ) C409_=_C624( C409 C624 ) C409_=_C625( C409 C625 ) C409_=_C626( C409 C626 ) C409_=_C627( C409 C627 ) C409_=_C628( C409 C628 ) \nC409_=_C629( C409 C629 ) C409_=_C630( C409 C630 ) C409_=_C631( C409 C631 ) C409_=_C632( C409 C632 ) C409_=_C633( C409 C633 ) C409_=_C634( C409 C634 ) \nC411_=_C626( C411 C626 ) C411_=_C833( C411 C833 ) C411_=_C1017( C411 C1017 ) C411_=_C1194( C411 C1194 ) C411_=_C1356( C411 C1356 ) C411_=_C1358( C411 C1358 ) \nC411_=_C1359( C411 C1359 ) C411_=_C1360( C411 C1360 ) C411_=_C1361( C411 C1361 ) C411_=_C1362( C411 C1362 ) C411_=_C1363( C411 C1363 ) C411_=_C1364( C411 C1364 ) \nC411_=_C1365( C411 C1365 ) C417_=_C421( C417 C421 ) C417_=_C427( C417 C427 ) C417_=_C429( C417 C429 ) C417_=_C636( C417 C636 ) C417_=_C637( C417 C637 ) \nC417_=_C638( C417 C638 ) C417_=_C639( C417 C639 ) C417_=_C640( C417 C640 ) C417_=_C641( C417 C641 ) C421_=_C427( C421 C427 ) C421_=_C429( C421 C429 ) \nC421_=_C638( C421 C638 ) C421_=_C841( C421 C841 ) C421_=_C1028( C421 C1028 ) C421_=_C1200( C421 C1200 ) C421_=_C1366( C421 C1366 ) C421_=_C1368( C421 C1368 ) \nC421_=_C1369( C421 C1369 ) C421_=_C1370( C421 C1370 ) C421_=_C1371( C421 C1371 ) C421_=_C1372( C421 C1372 ) C421_=_C1374( C421 C1374 ) C427_=_C429( C427 C429 ) \nC427_=_C640( C427 C640 ) C427_=_C847( C427 C847 ) C427_=_C1030( C427 C1030 ) C427_=_C1206( C427 C1206 ) C427_=_C1532( C427 C1532 ) C427_=_C1679( C427 C1679 ) \nC427_=_C1810( C427 C1810 ) C427_=_C1933( C427 C1933 ) C427_=_C2043( C427 C2043 ) C427_=_C2063( C427 C2063 ) C427_=_C2072( C427 C2072 ) C427_=_C2081( C427 C2081 ) \nC427_=_C2089( C427 C2089 ) C427_=_C2100( C427 C2100 ) C427_=_C2108( C427 C2108 ) C427_=_C2114( C427 C2114 ) C427_=_C2121( C427 C2121 ) C427_=_C2128( C427 C2128 ) \nC427_=_C2135( C427 C2135 ) C427_=_C2141( C427 C2141 ) C427_=_C2146( C427 C2146 ) C427_=_C2150( C427 C2150 ) C427_=_C2151( C427 C2151 ) C427_=_C2152( C427 C2152 ) \nC429_=_C849( C429 C849 ) C429_=_C1208( C429 C1208 ) C429_=_C1534( C429 C1534 ) C429_=_C2243( C429 C2243 ) C429_=_C2264( C429 C2264 ) C429_=_C2276( C429 C2276 ) \nC429_=_C2287( C429 C2287 ) C429_=_C2306( C429 C2306 ) C429_=_C2312( C429 C2312 ) C429_=_C2319( C429 C2319 ) C429_=_C2322( C429 C2322 ) C431_=_C643( C431 C643 ) \nC431_=_C644( C431 C644 ) C431_=_C645( C431 C645 ) C431_=_C646( C431 C646 ) C431_=_C647( C431 C647 ) C431_=_C648( C431 C648 ) C444_=_C446( C444 C446 ) \nC444_=_C587( C444 C587 ) C444_=_C649( C444 C649 ) C444_=_C650( C444 C650 ) C444_=_C651( C444 C651 ) C444_=_C652( C444 C652 ) C444_=_C653( C444 C653 ) \nC444_=_C654( C444 C654 ) C444_=_C655( C444 C655 ) C444_=_C656( C444 C656 ) C444_=_C657( C444 C657 ) C444_=_C658( C444 C658 ) C444_=_C659( C444 C659 ) \nC444_=_C660( C444 C660 ) C446_=_C652( C446 C652 ) C446_=_C857( C446 C857 ) C446_=_C1044( C446 C1044 ) C446_=_C1215( C446 C1215 ) C446_=_C1376( C446 C1376 ) \nC446_=_C1382( C446 C1382 ) C446_=_C1383( C446 C1383 ) C446_=_C1384( C446 C1384 ) C446_=_C1385( C446 C1385 ) C446_=_C1386( C446 C1386 ) C446_=_C1387( C446 C1387 ) \nC446_=_C1388( C446 C1388 ) C446_=_C1389( C446 C1389 ) C458_=_C459( C458 C459 ) C458_=_C460( C458 C460 ) C458_=_C461( C458 C461 ) C458_=_C462( C458 C462 ) \nC458_=_C463( C458 C463 ) C458_=_C669( C458 C669 ) C458_=_C876( C458 C876 ) C458_=_C1055( C458 C1055 ) C458_=_C1236( C458 C1236 ) C458_=_C1238( C458 C1238 ) \nC458_=_C1239( C458 C1239 ) C458_=_C1240( C458 C1240 ) C458_=_C1241( C458 C1241 ) C458_=_C1242( C458 C1242 ) C458_=_C1243( C458 C1243 ) C458_=_C1244( C458 C1244 ) \nC458_=_C1245( C458 C1245 ) C459_=_C460( C459 C460 ) C459_=_C461( C459 C461 ) C459_=_C462( C459 C462 ) C459_=_C463( C459 C463 ) C459_=_C877( C459 C877 ) \nC459_=_C1238( C459 C1238 ) C460_=_C461( C460 C461 ) C460_=_C462( C460 C462 ) C460_=_C463( C460 C463 ) C460_=_C878( C460 C878 ) C460_=_C1239( C460 C1239 ) \nC461_=_C462( C461 C462 ) C461_=_C463( C461 C463 ) C461_=_C881( C461 C881 ) C461_=_C1242( C461 C1242 ) C462_=_C463( C462 C463 ) C462_=_C882( C462 C882 ) \nC462_=_C1243( C462 C1243 ) C462_=_C2063( C462 C2063 ) C463_=_C883( C463 C883 ) C463_=_C1244( C463 C1244 ) C471_=_C472( C471 C472 ) C471_=_C473( C471 C473 ) \nC471_=_C474( C471 C474 ) C471_=_C475( C471 C475 ) C471_=_C476( C471 C476 ) C471_=_C682( C471 C682 ) C471_=_C891( C471 C891 ) C471_=_C1068( C471 C1068 ) \nC471_=_C1257( C471 C1257 ) C471_=_C1259( C471 C1259 ) C471_=_C1260( C471 C1260 ) C471_=_C1261( C471 C1261 ) C471_=_C1262( C471 C1262 ) C471_=_C1263( C471 C1263 ) \nC471_=_C1264( C471 C1264 ) C471_=_C1265( C471 C1265 ) C471_=_C1266( C471 C1266 ) C472_=_C473( C472 C473 ) C472_=_C474( C472 C474 ) C472_=_C475( C472 C475 ) \nC472_=_C476( C472 C476 ) C472_=_C1259( C472 C1259 ) C473_=_C474( C473 C474 ) C473_=_C475( C473 C475 ) C473_=_C476( C473 C476 ) C473_=_C1260( C473 C1260 ) \nC474_=_C475( C474 C475 ) C474_=_C476( C474 C476 ) C474_=_C1261( C474 C1261 ) C475_=_C476( C475 C476 ) C475_=_C1265( C475 C1265 ) C476_=_C1266( C476 C1266 ) \nC476_=_C2264( C476 C2264 ) C482_=_C489( C482 C489 ) C482_=_C491( C482 C491 ) C482_=_C492( C482 C492 ) C482_=_C493( C482 C493 ) C482_=_C494( C482 C494 ) \nC482_=_C495( C482 C495 ) C482_=_C496( C482 C496 ) C482_=_C497( C482 C497 ) C482_=_C498( C482 C498 ) C482_=_C499( C482 C499 ) C482_=_C500( C482 C500 ) \nC482_=_C505( C482 C505 ) C482_=_C547( C482 C547 ) C482_=_C566( C482 C566 ) C482_=_C585( C482 C585 ) C482_=_C586( C482 C586 ) C482_=_C587( C482 C587 ) \nC489_=_C491( C489 C491 ) C489_=_C492( C489 C492 ) C489_=_C493( C489 C493 ) C489_=_C494( C489 C494 ) C489_=_C495( C489 C495 ) C489_=_C496( C489 C496 ) \nC489_=_C497( C489 C497 ) C489_=_C498( C489 C498 ) C489_=_C499( C489 C499 ) C489_=_C500( C489 C500 ) C489_=_C700( C489 C700 ) C489_=_C702( C489 C702 ) \nC491_=_C492( C491 C492 ) C491_=_C493( C491 C493 ) C491_=_C494( C491 C494 ) C491_=_C495( C491 C495 ) C491_=_C496( C491 C496 ) C491_=_C497( C491 C497 ) \nC491_=_C498( C491 C498 ) C491_=_C499( C491 C499 ) C491_=_C500( C491 C500 ) C492_=_C493( C492 C493 ) C492_=_C494( C492 C494 ) C492_=_C495( C492 C495 ) \nC492_=_C496( C492 C496 ) C492_=_C497( C492 C497 ) C492_=_C498( C492 C498 ) C492_=_C499(</w:t>
      </w:r>
    </w:p>
    <w:p>
      <w:pPr>
        <w:pStyle w:val="PreformattedText"/>
        <w:bidi w:val="0"/>
        <w:spacing w:before="0" w:after="0"/>
        <w:jc w:val="left"/>
        <w:rPr/>
      </w:pPr>
      <w:r>
        <w:rPr/>
        <w:t xml:space="preserve"> </w:t>
      </w:r>
      <w:r>
        <w:rPr/>
        <w:t>C492 C499 ) C492_=_C500( C492 C500 ) C492_=_C702( C492 C702 ) \nC492_=_C1272( C492 C1272 ) C492_=_C1273( C492 C1273 ) C492_=_C1274( C492 C1274 ) C493_=_C494( C493 C494 ) C493_=_C495( C493 C495 ) C493_=_C496( C493 C496 ) \nC493_=_C497( C493 C497 ) C493_=_C498( C493 C498 ) C493_=_C499( C493 C499 ) C493_=_C500( C493 C500 ) C494_=_C495( C494 C495 ) C494_=_C496( C494 C496 ) \nC494_=_C497( C494 C497 ) C494_=_C498( C494 C498 ) C494_=_C499( C494 C499 ) C494_=_C500( C494 C500 ) C495_=_C496( C495 C496 ) C495_=_C497( C495 C497 ) \nC495_=_C498( C495 C498 ) C495_=_C499( C495 C499 ) C495_=_C500( C495 C500 ) C495_=_C903( C495 C903 ) C495_=_C1272( C495 C1272 ) C496_=_C497( C496 C497 ) \nC496_=_C498( C496 C498 ) C496_=_C499( C496 C499 ) C496_=_C500( C496 C500 ) C496_=_C904( C496 C904 ) C496_=_C1273( C496 C1273 ) C497_=_C498( C497 C498 ) \nC497_=_C499( C497 C499 ) C497_=_C500( C497 C500 ) C498_=_C499( C498 C499 ) C498_=_C500( C498 C500 ) C498_=_C2081( C498 C2081 ) C499_=_C500( C499 C500 ) \nC500_=_C905( C500 C905 ) C500_=_C1274( C500 C1274 ) C500_=_C2276( C500 C2276 ) C505_=_C512( C505 C512 ) C505_=_C513( C505 C513 ) C505_=_C514( C505 C514 ) \nC505_=_C515( C505 C515 ) C505_=_C516( C505 C516 ) C505_=_C517( C505 C517 ) C505_=_C518( C505 C518 ) C505_=_C519( C505 C519 ) C505_=_C520( C505 C520 ) \nC505_=_C521( C505 C521 ) C505_=_C522( C505 C522 ) C505_=_C523( C505 C523 ) C505_=_C547( C505 C547 ) C505_=_C566( C505 C566 ) C505_=_C585( C505 C585 ) \nC505_=_C586( C505 C586 ) C505_=_C587( C505 C587 ) C512_=_C513( C512 C513 ) C512_=_C514( C512 C514 ) C512_=_C515( C512 C515 ) C512_=_C516( C512 C516 ) \nC512_=_C517( C512 C517 ) C512_=_C518( C512 C518 ) C512_=_C519( C512 C519 ) C512_=_C520( C512 C520 ) C512_=_C521( C512 C521 ) C512_=_C522( C512 C522 ) \nC512_=_C523( C512 C523 ) C512_=_C724( C512 C724 ) C513_=_C514( C513 C514 ) C513_=_C515( C513 C515 ) C513_=_C516( C513 C516 ) C513_=_C517( C513 C517 ) \nC513_=_C518( C513 C518 ) C513_=_C519( C513 C519 ) C513_=_C520( C513 C520 ) C513_=_C521( C513 C521 ) C513_=_C522( C513 C522 ) C513_=_C523( C513 C523 ) \nC513_=_C863( C513 C863 ) C513_=_C897( C513 C897 ) C513_=_C918( C513 C918 ) C514_=_C515( C514 C515 ) C514_=_C516( C514 C516 ) C514_=_C517( C514 C517 ) \nC514_=_C518( C514 C518 ) C514_=_C519( C514 C519 ) C514_=_C520( C514 C520 ) C514_=_C521( C514 C521 ) C514_=_C522( C514 C522 ) C514_=_C523( C514 C523 ) \nC514_=_C1091( C514 C1091 ) C515_=_C516( C515 C516 ) C515_=_C517( C515 C517 ) C515_=_C518( C515 C518 ) C515_=_C519( C515 C519 ) C515_=_C520( C515 C520 ) \nC515_=_C521( C515 C521 ) C515_=_C522( C515 C522 ) C515_=_C523( C515 C523 ) C515_=_C724( C515 C724 ) C515_=_C918( C515 C918 ) C515_=_C1091( C515 C1091 ) \nC515_=_C1284( C515 C1284 ) C515_=_C1286( C515 C1286 ) C515_=_C1287( C515 C1287 ) C515_=_C1288( C515 C1288 ) C515_=_C1289( C515 C1289 ) C515_=_C1290( C515 C1290 ) \nC515_=_C1291( C515 C1291 ) C515_=_C1292( C515 C1292 ) C515_=_C1293( C515 C1293 ) C516_=_C517( C516 C517 ) C516_=_C518( C516 C518 ) C516_=_C519( C516 C519 ) \nC516_=_C520( C516 C520 ) C516_=_C521( C516 C521 ) C516_=_C522( C516 C522 ) C516_=_C523( C516 C523 ) C516_=_C1286( C516 C1286 ) C517_=_C518( C517 C518 ) \nC517_=_C519( C517 C519 ) C517_=_C520( C517 C520 ) C517_=_C521( C517 C521 ) C517_=_C522( C517 C522 ) C517_=_C523( C517 C523 ) C517_=_C1287( C517 C1287 ) \nC518_=_C519( C518 C519 ) C518_=_C520( C518 C520 ) C518_=_C521( C518 C521 ) C518_=_C522( C518 C522 ) C518_=_C523( C518 C523 ) C518_=_C1288( C518 C1288 ) \nC519_=_C520( C519 C520 ) C519_=_C521( C519 C521 ) C519_=_C522( C519 C522 ) C519_=_C523( C519 C523 ) C519_=_C1289( C519 C1289 ) C520_=_C521( C520 C521 ) \nC520_=_C522( C520 C522 ) C520_=_C523( C520 C523 ) C520_=_C1290( C520 C1290 ) C521_=_C522( C521 C522 ) C521_=_C523( C521 C523 ) C521_=_C1291( C521 C1291 ) \nC521_=_C2089( C521 C2089 ) C522_=_C523( C522 C523 ) C522_=_C1292( C522 C1292 ) C523_=_C1293( C523 C1293 ) C523_=_C2287( C523 C2287 ) C529_=_C530( C529 C530 ) \nC529_=_C531( C529 C531 ) C529_=_C532( C529 C532 ) C529_=_C533( C529 C533 ) C529_=_C534( C529 C534 ) C529_=_C745( C529 C745 ) C530_=_C531( C530 C531 ) \nC530_=_C532( C530 C532 ) C530_=_C533( C530 C533 ) C530_=_C534( C530 C534 ) C530_=_C1105( C530 C1105 ) C531_=_C532( C531 C532 ) C531_=_C533( C531 C533 ) \nC531_=_C534( C531 C534 ) C531_=_C1298( C531 C1298 ) C532_=_C533( C532 C533 ) C532_=_C534( C532 C534 ) C532_=_C1299( C532 C1299 ) C533_=_C534( C533 C534 ) \nC533_=_C1300( C533 C1300 ) C534_=_C1301( C534 C1301 ) C534_=_C2100( C534 C2100 ) C540_=_C541( C540 C541 ) C540_=_C542( C540 C542 ) C540_=_C543( C540 C543 ) \nC540_=_C544( C540 C544 ) C540_=_C545( C540 C545 ) C540_=_C765( C540 C765 ) C541_=_C542( C541 C542 ) C541_=_C543( C541 C543 ) C541_=_C544( C541 C544 ) \nC541_=_C545( C541 C545 ) C541_=_C865( C541 C865 ) C541_=_C898( C541 C898 ) C541_=_C947( C541 C947 ) C542_=_C543( C542 C543 ) C542_=_C544( C542 C544 ) \nC542_=_C545( C542 C545 ) C542_=_C1123( C542 C1123 ) C543_=_C544( C543 C544 ) C543_=_C545( C543 C545 ) C543_=_C765( C543 C765 ) C543_=_C947( C543 C947 ) \nC543_=_C1123( C543 C1123 ) C543_=_C1309( C543 C1309 ) C543_=_C1311( C543 C1311 ) C543_=_C1312( C543 C1312 ) C543_=_C1313( C543 C1313 ) C543_=_C1314( C543 C1314 ) \nC543_=_C1315( C543 C1315 ) C543_=_C1316( C543 C1316 ) C543_=_C1317( C543 C1317 ) C543_=_C1318( C543 C1318 ) C544_=_C545( C544 C545 ) C544_=_C1312( C544 C1312 ) \nC545_=_C1314( C545 C1314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85( C547 C585 ) C547_=_C586( C547 C586 ) C547_=_C587( C547 C587 ) C554_=_C555( C554 C555 ) \nC554_=_C556( C554 C556 ) C554_=_C557( C554 C557 ) C554_=_C558( C554 C558 ) C554_=_C559( C554 C559 ) C554_=_C560( C554 C560 ) C554_=_C561( C554 C561 ) \nC554_=_C562( C554 C562 ) C554_=_C563( C554 C563 ) C554_=_C564( C554 C564 ) C554_=_C565( C554 C565 ) C555_=_C556( C555 C556 ) C555_=_C557( C555 C557 ) \nC555_=_C558( C555 C558 ) C555_=_C559( C555 C559 ) C555_=_C560( C555 C560 ) C555_=_C561( C555 C561 ) C555_=_C562( C555 C562 ) C555_=_C563( C555 C563 ) \nC555_=_C564( C555 C564 ) C555_=_C565( C555 C565 ) C555_=_C866( C555 C866 ) C555_=_C899( C555 C899 ) C555_=_C965( C555 C965 ) C556_=_C557( C556 C557 ) \nC556_=_C558( C556 C558 ) C556_=_C559( C556 C559 ) C556_=_C560( C556 C560 ) C556_=_C561( C556 C561 ) C556_=_C562( C556 C562 ) C556_=_C563( C556 C563 ) \nC556_=_C564( C556 C564 ) C556_=_C565( C556 C565 ) C556_=_C1140( C556 C1140 ) C557_=_C558( C557 C558 ) C557_=_C559( C557 C559 ) C557_=_C560( C557 C560 ) \nC557_=_C561( C557 C561 ) C557_=_C562( C557 C562 ) C557_=_C563( C557 C563 ) C557_=_C564( C557 C564 ) C557_=_C565( C557 C565 ) C557_=_C965( C557 C965 ) \nC557_=_C1140( C557 C1140 ) C557_=_C1322( C557 C1322 ) C557_=_C1323( C557 C1323 ) C557_=_C1324( C557 C1324 ) C558_=_C559( C558 C559 ) C558_=_C560( C558 C560 ) \nC558_=_C561( C558 C561 ) C558_=_C562( C558 C562 ) C558_=_C563( C558 C563 ) C558_=_C564( C558 C564 ) C558_=_C565( C558 C565 ) C559_=_C560( C559 C560 ) \nC559_=_C561( C559 C561 ) C559_=_C562( C559 C562 ) C559_=_C563( C559 C563 ) C559_=_C564( C559 C564 ) C559_=_C565( C559 C565 ) C559_=_C1322( C559 C1322 ) \nC560_=_C561( C560 C561 ) C560_=_C562( C560 C562 ) C560_=_C563( C560 C563 ) C560_=_C564( C560 C564 ) C560_=_C565( C560 C565 ) C561_=_C562( C561 C562 ) \nC561_=_C563( C561 C563 ) C561_=_C564( C561 C564 ) C561_=_C565( C561 C565 ) C561_=_C1323( C561 C1323 ) C562_=_C563( C562 C563 ) C562_=_C564( C562 C564 ) \nC562_=_C565( C562 C565 ) C563_=_C564( C563 C564 ) C563_=_C565( C563 C565 ) C563_=_C2114( C563 C2114 ) C564_=_C565( C564 C565 ) C564_=_C1324( C564 C1324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73_=_C574( C573 C574 ) C573_=_C575( C573 C575 ) C573_=_C576( C573 C576 ) \nC573_=_C577( C573 C577 ) C573_=_C578( C573 C578 ) C573_=_C579( C573 C579 ) C573_=_C580( C573 C580 ) C573_=_C581( C573 C581 ) C573_=_C582( C573 C582 ) \nC573_=_C583( C573 C583 ) C573_=_C584( C573 C584 ) C573_=_C791( C573 C791 ) C574_=_C575( C574 C575 ) C574_=_C576( C574 C576 ) C574_=_C577( C574 C577 ) \nC574_=_C578( C574 C578 ) C574_=_C579( C574 C579 ) C574_=_C580( C574 C580 ) C574_=_C581( C574 C581 ) C574_=_C582( C574 C582 ) C574_=_C583( C574 C583 ) \nC574_=_C584( C574 C584 ) C574_=_C867( C574 C867 ) C575_=_C576( C575 C576 ) C575_=_C577( C575 C577 ) C575_=_C578( C575 C578 ) C575_=_C579( C575 C579 ) \nC575_=_C580( C575 C580 ) C575_=_C581( C575 C581 ) C575_=_C582( C575 C582 ) C575_=_C583( C575 C583 ) C575_=_C584( C575 C584 ) C576_=_C577( C576 C577 ) \nC576_=_C578( C576 C578 ) C576_=_C579( C576 C579 ) C576_=_C580( C576 C580 ) C576_=_C581( C576 C581 ) C576_=_C582( C576 C582 ) C576_=_C583( C576 C583 ) \nC576_=_C584( C576 C584 ) C576_=_C791( C576 C791 ) C576_=_C1328( C576 C1328 ) C576_=_C1329( C576 C1329 ) C576_=_C1330( C576 C1330 ) C576_=_C1331( C576 C1331 ) \nC577_=_C578( C577 C578 ) C577_=_C579( C577 C579 ) C577_=_C580( C577 C580 ) C577_=_C581( C577 C581 ) C577_=_C582( C577 C582 ) C577_=_C583( C577 C583 ) \nC577_=_C584( C577 C584 ) C578_=_C579( C578 C579 ) C578_=_C580( C578 C580 ) C578_=_C581( C578 C581 ) C578_=_C582( C578 C582 ) C578_=_C583( C578 C583 ) \nC578_=_C584( C578 C584 ) C578_=_C1328( C578 C1328 ) C579_=_C580( C579 C580 ) C579_=_C581( C579 C581 ) C579_=_C582( C579 C582 ) C579_=_C583( C579 C583 ) \nC579_=_C584( C579 C584 ) C579_=_C1329( C579 C1329 ) C580_=_C581( C580 C581 ) C580_=_C582( C580 C582 ) C580_=_C583( C580 C583 ) C580_=_C584(</w:t>
      </w:r>
    </w:p>
    <w:p>
      <w:pPr>
        <w:pStyle w:val="PreformattedText"/>
        <w:bidi w:val="0"/>
        <w:spacing w:before="0" w:after="0"/>
        <w:jc w:val="left"/>
        <w:rPr/>
      </w:pPr>
      <w:r>
        <w:rPr/>
        <w:t xml:space="preserve"> </w:t>
      </w:r>
      <w:r>
        <w:rPr/>
        <w:t>C580 C584 ) \nC581_=_C582( C581 C582 ) C581_=_C583( C581 C583 ) C581_=_C584( C581 C584 ) C581_=_C1330( C581 C1330 ) C582_=_C583( C582 C583 ) C582_=_C584( C582 C584 ) \nC582_=_C2121( C582 C2121 ) C583_=_C584( C583 C584 ) C584_=_C1331( C584 C1331 ) C584_=_C2306( C584 C2306 ) C585_=_C586( C585 C586 ) C585_=_C587( C585 C587 ) \nC585_=_C600( C585 C600 ) C585_=_C601( C585 C601 ) C585_=_C602( C585 C602 ) C585_=_C603( C585 C603 ) C585_=_C604( C585 C604 ) C585_=_C605( C585 C605 ) \nC585_=_C606( C585 C606 ) C585_=_C607( C585 C607 ) C585_=_C608( C585 C608 ) C585_=_C609( C585 C609 ) C585_=_C610( C585 C610 ) C585_=_C611( C585 C611 ) \nC586_=_C587( C586 C587 ) C586_=_C623( C586 C623 ) C586_=_C624( C586 C624 ) C586_=_C625( C586 C625 ) C586_=_C626( C586 C626 ) C586_=_C627( C586 C627 ) \nC586_=_C628( C586 C628 ) C586_=_C629( C586 C629 ) C586_=_C630( C586 C630 ) C586_=_C631( C586 C631 ) C586_=_C632( C586 C632 ) C586_=_C633( C586 C633 ) \nC586_=_C634( C586 C634 ) C587_=_C649( C587 C649 ) C587_=_C650( C587 C650 ) C587_=_C651( C587 C651 ) C587_=_C652( C587 C652 ) C587_=_C653( C587 C653 ) \nC587_=_C654( C587 C654 ) C587_=_C655( C587 C655 ) C587_=_C656( C587 C656 ) C587_=_C657( C587 C657 ) C587_=_C658( C587 C658 ) C587_=_C659( C587 C659 ) \nC587_=_C660( C587 C660 ) C600_=_C601( C600 C601 ) C600_=_C602( C600 C602 ) C600_=_C603( C600 C603 ) C600_=_C604( C600 C604 ) C600_=_C605( C600 C605 ) \nC600_=_C606( C600 C606 ) C600_=_C607( C600 C607 ) C600_=_C608( C600 C608 ) C600_=_C609( C600 C609 ) C600_=_C610( C600 C610 ) C600_=_C611( C600 C611 ) \nC601_=_C602( C601 C602 ) C601_=_C603( C601 C603 ) C601_=_C604( C601 C604 ) C601_=_C605( C601 C605 ) C601_=_C606( C601 C606 ) C601_=_C607( C601 C607 ) \nC601_=_C608( C601 C608 ) C601_=_C609( C601 C609 ) C601_=_C610( C601 C610 ) C601_=_C611( C601 C611 ) C601_=_C869( C601 C869 ) C602_=_C603( C602 C603 ) \nC602_=_C604( C602 C604 ) C602_=_C605( C602 C605 ) C602_=_C606( C602 C606 ) C602_=_C607( C602 C607 ) C602_=_C608( C602 C608 ) C602_=_C609( C602 C609 ) \nC602_=_C610( C602 C610 ) C602_=_C611( C602 C611 ) C602_=_C1177( C602 C1177 ) C603_=_C604( C603 C604 ) C603_=_C605( C603 C605 ) C603_=_C606( C603 C606 ) \nC603_=_C607( C603 C607 ) C603_=_C608( C603 C608 ) C603_=_C609( C603 C609 ) C603_=_C610( C603 C610 ) C603_=_C611( C603 C611 ) C603_=_C1177( C603 C1177 ) \nC603_=_C1344( C603 C1344 ) C603_=_C1345( C603 C1345 ) C603_=_C1346( C603 C1346 ) C603_=_C1347( C603 C1347 ) C604_=_C605( C604 C605 ) C604_=_C606( C604 C606 ) \nC604_=_C607( C604 C607 ) C604_=_C608( C604 C608 ) C604_=_C609( C604 C609 ) C604_=_C610( C604 C610 ) C604_=_C611( C604 C611 ) C604_=_C1344( C604 C1344 ) \nC605_=_C606( C605 C606 ) C605_=_C607( C605 C607 ) C605_=_C608( C605 C608 ) C605_=_C609( C605 C609 ) C605_=_C610( C605 C610 ) C605_=_C611( C605 C611 ) \nC605_=_C1345( C605 C1345 ) C606_=_C607( C606 C607 ) C606_=_C608( C606 C608 ) C606_=_C609( C606 C609 ) C606_=_C610( C606 C610 ) C606_=_C611( C606 C611 ) \nC606_=_C1346( C606 C1346 ) C607_=_C608( C607 C608 ) C607_=_C609( C607 C609 ) C607_=_C610( C607 C610 ) C607_=_C611( C607 C611 ) C608_=_C609( C608 C609 ) \nC608_=_C610( C608 C610 ) C608_=_C611( C608 C611 ) C609_=_C610( C609 C610 ) C609_=_C611( C609 C611 ) C609_=_C1347( C609 C1347 ) C609_=_C2135( C609 C2135 ) \nC610_=_C611( C610 C611 ) C614_=_C615( C614 C615 ) C614_=_C616( C614 C616 ) C614_=_C617( C614 C617 ) C614_=_C618( C614 C618 ) C614_=_C619( C614 C619 ) \nC614_=_C822( C614 C822 ) C615_=_C616( C615 C616 ) C615_=_C617( C615 C617 ) C615_=_C618( C615 C618 ) C615_=_C619( C615 C619 ) C615_=_C870( C615 C870 ) \nC615_=_C900( C615 C900 ) C615_=_C1004( C615 C1004 ) C616_=_C617( C616 C617 ) C616_=_C618( C616 C618 ) C616_=_C619( C616 C619 ) C616_=_C1351( C616 C1351 ) \nC617_=_C618( C617 C618 ) C617_=_C619( C617 C619 ) C617_=_C1352( C617 C1352 ) C618_=_C619( C618 C619 ) C618_=_C1353( C618 C1353 ) C619_=_C1354( C619 C1354 ) \nC619_=_C2141( C619 C2141 ) C623_=_C624( C623 C624 ) C623_=_C625( C623 C625 ) C623_=_C626( C623 C626 ) C623_=_C627( C623 C627 ) C623_=_C628( C623 C628 ) \nC623_=_C629( C623 C629 ) C623_=_C630( C623 C630 ) C623_=_C631( C623 C631 ) C623_=_C632( C623 C632 ) C623_=_C633( C623 C633 ) C623_=_C634( C623 C634 ) \nC623_=_C833( C623 C833 ) C624_=_C625( C624 C625 ) C624_=_C626( C624 C626 ) C624_=_C627( C624 C627 ) C624_=_C628( C624 C628 ) C624_=_C629( C624 C629 ) \nC624_=_C630( C624 C630 ) C624_=_C631( C624 C631 ) C624_=_C632( C624 C632 ) C624_=_C633( C624 C633 ) C624_=_C634( C624 C634 ) C624_=_C871( C624 C871 ) \nC624_=_C901( C624 C901 ) C624_=_C1017( C624 C1017 ) C625_=_C626( C625 C626 ) C625_=_C627( C625 C627 ) C625_=_C628( C625 C628 ) C625_=_C629( C625 C629 ) \nC625_=_C630( C625 C630 ) C625_=_C631( C625 C631 ) C625_=_C632( C625 C632 ) C625_=_C633( C625 C633 ) C625_=_C634( C625 C634 ) C625_=_C1194( C625 C1194 ) \nC626_=_C627( C626 C627 ) C626_=_C628( C626 C628 ) C626_=_C629( C626 C629 ) C626_=_C630( C626 C630 ) C626_=_C631( C626 C631 ) C626_=_C632( C626 C632 ) \nC626_=_C633( C626 C633 ) C626_=_C634( C626 C634 ) C626_=_C833( C626 C833 ) C626_=_C1017( C626 C1017 ) C626_=_C1194( C626 C1194 ) C626_=_C1356( C626 C1356 ) \nC626_=_C1358( C626 C1358 ) C626_=_C1359( C626 C1359 ) C626_=_C1360( C626 C1360 ) C626_=_C1361( C626 C1361 ) C626_=_C1362( C626 C1362 ) C626_=_C1363( C626 C1363 ) \nC626_=_C1364( C626 C1364 ) C626_=_C1365( C626 C1365 ) C627_=_C628( C627 C628 ) C627_=_C629( C627 C629 ) C627_=_C630( C627 C630 ) C627_=_C631( C627 C631 ) \nC627_=_C632( C627 C632 ) C627_=_C633( C627 C633 ) C627_=_C634( C627 C634 ) C627_=_C1358( C627 C1358 ) C628_=_C629( C628 C629 ) C628_=_C630( C628 C630 ) \nC628_=_C631( C628 C631 ) C628_=_C632( C628 C632 ) C628_=_C633( C628 C633 ) C628_=_C634( C628 C634 ) C628_=_C1359( C628 C1359 ) C629_=_C630( C629 C630 ) \nC629_=_C631( C629 C631 ) C629_=_C632( C629 C632 ) C629_=_C633( C629 C633 ) C629_=_C634( C629 C634 ) C629_=_C1360( C629 C1360 ) C630_=_C631( C630 C631 ) \nC630_=_C632( C630 C632 ) C630_=_C633( C630 C633 ) C630_=_C634( C630 C634 ) C630_=_C1361( C630 C1361 ) C631_=_C632( C631 C632 ) C631_=_C633( C631 C633 ) \nC631_=_C634( C631 C634 ) C631_=_C1362( C631 C1362 ) C632_=_C633( C632 C633 ) C632_=_C634( C632 C634 ) C632_=_C1363( C632 C1363 ) C632_=_C2146( C632 C2146 ) \nC633_=_C634( C633 C634 ) C633_=_C1364( C633 C1364 ) C634_=_C1365( C634 C1365 ) C634_=_C2319( C634 C2319 ) C636_=_C637( C636 C637 ) C636_=_C638( C636 C638 ) \nC636_=_C639( C636 C639 ) C636_=_C640( C636 C640 ) C636_=_C641( C636 C641 ) C636_=_C841( C636 C841 ) C636_=_C847( C636 C847 ) C636_=_C849( C636 C849 ) \nC637_=_C638( C637 C638 ) C637_=_C639( C637 C639 ) C637_=_C640( C637 C640 ) C637_=_C641( C637 C641 ) C637_=_C1200( C637 C1200 ) C637_=_C1206( C637 C1206 ) \nC637_=_C1208( C637 C1208 ) C638_=_C639( C638 C639 ) C638_=_C640( C638 C640 ) C638_=_C641( C638 C641 ) C638_=_C841( C638 C841 ) C638_=_C1028( C638 C1028 ) \nC638_=_C1200( C638 C1200 ) C638_=_C1366( C638 C1366 ) C638_=_C1368( C638 C1368 ) C638_=_C1369( C638 C1369 ) C638_=_C1370( C638 C1370 ) C638_=_C1371( C638 C1371 ) \nC638_=_C1372( C638 C1372 ) C638_=_C1374( C638 C1374 ) C639_=_C640( C639 C640 ) C639_=_C641( C639 C641 ) C639_=_C1368( C639 C1368 ) C639_=_C1532( C639 C1532 ) \nC639_=_C1534( C639 C1534 ) C640_=_C641( C640 C641 ) C640_=_C847( C640 C847 ) C640_=_C1030( C640 C1030 ) C640_=_C1206( C640 C1206 ) C640_=_C1532( C640 C1532 ) \nC640_=_C1679( C640 C1679 ) C640_=_C1810( C640 C1810 ) C640_=_C1933( C640 C1933 ) C640_=_C2043( C640 C2043 ) C640_=_C2063( C640 C2063 ) C640_=_C2072( C640 C2072 ) \nC640_=_C2081( C640 C2081 ) C640_=_C2089( C640 C2089 ) C640_=_C2100( C640 C2100 ) C640_=_C2108( C640 C2108 ) C640_=_C2114( C640 C2114 ) C640_=_C2121( C640 C2121 ) \nC640_=_C2128( C640 C2128 ) C640_=_C2135( C640 C2135 ) C640_=_C2141( C640 C2141 ) C640_=_C2146( C640 C2146 ) C640_=_C2150( C640 C2150 ) C640_=_C2151( C640 C2151 ) \nC640_=_C2152( C640 C2152 ) C641_=_C1374( C641 C1374 ) C641_=_C2152( C641 C2152 ) C641_=_C2243( C641 C2243 ) C643_=_C644( C643 C644 ) C643_=_C645( C643 C645 ) \nC643_=_C646( C643 C646 ) C643_=_C647( C643 C647 ) C643_=_C648( C643 C648 ) C643_=_C873( C643 C873 ) C643_=_C902( C643 C902 ) C644_=_C645( C644 C645 ) \nC644_=_C646( C644 C646 ) C644_=_C647( C644 C647 ) C644_=_C648( C644 C648 ) C645_=_C646( C645 C646 ) C645_=_C647( C645 C647 ) C645_=_C648( C645 C648 ) \nC646_=_C647( C646 C647 ) C646_=_C648( C646 C648 ) C647_=_C648( C647 C648 ) C647_=_C2150( C647 C2150 ) C649_=_C650( C649 C650 ) C649_=_C651( C649 C651 ) \nC649_=_C652( C649 C652 ) C649_=_C653( C649 C653 ) C649_=_C654( C649 C654 ) C649_=_C655( C649 C655 ) C649_=_C656( C649 C656 ) C649_=_C657( C649 C657 ) \nC649_=_C658( C649 C658 ) C649_=_C659( C649 C659 ) C649_=_C660( C649 C660 ) C649_=_C857( C649 C857 ) C650_=_C651( C650 C651 ) C650_=_C652( C650 C652 ) \nC650_=_C653( C650 C653 ) C650_=_C654( C650 C654 ) C650_=_C655( C650 C655 ) C650_=_C656( C650 C656 ) C650_=_C657( C650 C657 ) C650_=_C658( C650 C658 ) \nC650_=_C659( C650 C659 ) C650_=_C660( C650 C660 ) C650_=_C874( C650 C874 ) C650_=_C1044( C650 C1044 ) C651_=_C652( C651 C652 ) C651_=_C653( C651 C653 ) \nC651_=_C654( C651 C654 ) C651_=_C655( C651 C655 ) C651_=_C656( C651 C656 ) C651_=_C657( C651 C657 ) C651_=_C658( C651 C658 ) C651_=_C659( C651 C659 ) \nC651_=_C660( C651 C660 ) C651_=_C1215( C651 C1215 ) C652_=_C653( C652 C653 ) C652_=_C654( C652 C654 ) C652_=_C655( C652 C655 ) C652_=_C656( C652 C656 ) \nC652_=_C657( C652 C657 ) C652_=_C658( C652 C658 ) C652_=_C659( C652 C659 ) C652_=_C660( C652 C660 ) C652_=_C857( C652 C857 ) C652_=_C1044( C652 C1044 ) \nC652_=_C1215( C652 C1215 ) C652_=_C1376( C652 C1376 ) C652_=_C1382( C652 C1382 ) C652_=_C1383( C652 C1383 ) C652_=_C1384( C652 C1384 ) C652_=_C1385( C652 C1385 ) \nC652_=_C1386( C652 C1386 ) C652_=_C1387( C652 C1387 ) C652_=_C1388( C652 C1388 ) C652_=_C1389( C652 C1389 ) C653_=_C654( C653 C654 ) C653_=_C655( C653 C655 ) \nC653_=_C656( C653 C656 ) C653_=_C657( C653 C657 ) C653_=_C658( C653 C658 ) C653_=_C659( C653 C659 ) C653_=_C660( C653</w:t>
      </w:r>
    </w:p>
    <w:p>
      <w:pPr>
        <w:pStyle w:val="PreformattedText"/>
        <w:bidi w:val="0"/>
        <w:spacing w:before="0" w:after="0"/>
        <w:jc w:val="left"/>
        <w:rPr/>
      </w:pPr>
      <w:r>
        <w:rPr/>
        <w:t xml:space="preserve"> </w:t>
      </w:r>
      <w:r>
        <w:rPr/>
        <w:t>C660 ) C653_=_C1382( C653 C1382 ) \nC654_=_C655( C654 C655 ) C654_=_C656( C654 C656 ) C654_=_C657( C654 C657 ) C654_=_C658( C654 C658 ) C654_=_C659( C654 C659 ) C654_=_C660( C654 C660 ) \nC654_=_C1383( C654 C1383 ) C655_=_C656( C655 C656 ) C655_=_C657( C655 C657 ) C655_=_C658( C655 C658 ) C655_=_C659( C655 C659 ) C655_=_C660( C655 C660 ) \nC655_=_C1384( C655 C1384 ) C656_=_C657( C656 C657 ) C656_=_C658( C656 C658 ) C656_=_C659( C656 C659 ) C656_=_C660( C656 C660 ) C656_=_C1385( C656 C1385 ) \nC657_=_C658( C657 C658 ) C657_=_C659( C657 C659 ) C657_=_C660( C657 C660 ) C657_=_C1386( C657 C1386 ) C658_=_C659( C658 C659 ) C658_=_C660( C658 C660 ) \nC658_=_C1387( C658 C1387 ) C658_=_C2151( C658 C2151 ) C659_=_C660( C659 C660 ) C659_=_C1388( C659 C1388 ) C660_=_C1389( C660 C1389 ) C660_=_C2322( C660 C2322 ) \nC668_=_C669( C668 C669 ) C668_=_C861( C668 C861 ) C668_=_C863( C668 C863 ) C668_=_C864( C668 C864 ) C668_=_C865( C668 C865 ) C668_=_C866( C668 C866 ) \nC668_=_C867( C668 C867 ) C668_=_C868( C668 C868 ) C668_=_C869( C668 C869 ) C668_=_C870( C668 C870 ) C668_=_C871( C668 C871 ) C668_=_C872( C668 C872 ) \nC668_=_C873( C668 C873 ) C668_=_C874( C668 C874 ) C668_=_C875( C668 C875 ) C668_=_C876( C668 C876 ) C668_=_C877( C668 C877 ) C668_=_C878( C668 C878 ) \nC668_=_C879( C668 C879 ) C668_=_C880( C668 C880 ) C668_=_C881( C668 C881 ) C668_=_C882( C668 C882 ) C668_=_C883( C668 C883 ) C668_=_C884( C668 C884 ) \nC669_=_C876( C669 C876 ) C669_=_C1055( C669 C1055 ) C669_=_C1236( C669 C1236 ) C669_=_C1238( C669 C1238 ) C669_=_C1239( C669 C1239 ) C669_=_C1240( C669 C1240 ) \nC669_=_C1241( C669 C1241 ) C669_=_C1242( C669 C1242 ) C669_=_C1243( C669 C1243 ) C669_=_C1244( C669 C1244 ) C669_=_C1245( C669 C1245 ) C682_=_C891( C682 C891 ) \nC682_=_C1068( C682 C1068 ) C682_=_C1257( C682 C1257 ) C682_=_C1259( C682 C1259 ) C682_=_C1260( C682 C1260 ) C682_=_C1261( C682 C1261 ) C682_=_C1262( C682 C1262 ) \nC682_=_C1263( C682 C1263 ) C682_=_C1264( C682 C1264 ) C682_=_C1265( C682 C1265 ) C682_=_C1266( C682 C1266 ) C700_=_C702( C700 C702 ) C700_=_C897( C700 C897 ) \nC700_=_C898( C700 C898 ) C700_=_C899( C700 C899 ) C700_=_C900( C700 C900 ) C700_=_C901( C700 C901 ) C700_=_C902( C700 C902 ) C700_=_C903( C700 C903 ) \nC700_=_C904( C700 C904 ) C700_=_C905( C700 C905 ) C702_=_C1272( C702 C1272 ) C702_=_C1273( C702 C1273 ) C702_=_C1274( C702 C1274 ) C724_=_C918( C724 C918 ) \nC724_=_C1091( C724 C1091 ) C724_=_C1284( C724 C1284 ) C724_=_C1286( C724 C1286 ) C724_=_C1287( C724 C1287 ) C724_=_C1288( C724 C1288 ) C724_=_C1289( C724 C1289 ) \nC724_=_C1290( C724 C1290 ) C724_=_C1291( C724 C1291 ) C724_=_C1292( C724 C1292 ) C724_=_C1293( C724 C1293 ) C745_=_C1105( C745 C1105 ) C745_=_C1298( C745 C1298 ) \nC745_=_C1299( C745 C1299 ) C745_=_C1300( C745 C1300 ) C745_=_C1301( C745 C1301 ) C765_=_C947( C765 C947 ) C765_=_C1123( C765 C1123 ) C765_=_C1309( C765 C1309 ) \nC765_=_C1311( C765 C1311 ) C765_=_C1312( C765 C1312 ) C765_=_C1313( C765 C1313 ) C765_=_C1314( C765 C1314 ) C765_=_C1315( C765 C1315 ) C765_=_C1316( C765 C1316 ) \nC765_=_C1317( C765 C1317 ) C765_=_C1318( C765 C1318 ) C791_=_C1328( C791 C1328 ) C791_=_C1329( C791 C1329 ) C791_=_C1330( C791 C1330 ) C791_=_C1331( C791 C1331 ) \nC822_=_C1004( C822 C1004 ) C822_=_C1351( C822 C1351 ) C822_=_C1352( C822 C1352 ) C822_=_C1353( C822 C1353 ) C822_=_C1354( C822 C1354 ) C833_=_C1017( C833 C1017 ) \nC833_=_C1194( C833 C1194 ) C833_=_C1356( C833 C1356 ) C833_=_C1358( C833 C1358 ) C833_=_C1359( C833 C1359 ) C833_=_C1360( C833 C1360 ) C833_=_C1361( C833 C1361 ) \nC833_=_C1362( C833 C1362 ) C833_=_C1363( C833 C1363 ) C833_=_C1364( C833 C1364 ) C833_=_C1365( C833 C1365 ) C841_=_C847( C841 C847 ) C841_=_C849( C841 C849 ) \nC841_=_C1028( C841 C1028 ) C841_=_C1200( C841 C1200 ) C841_=_C1366( C841 C1366 ) C841_=_C1368( C841 C1368 ) C841_=_C1369( C841 C1369 ) C841_=_C1370( C841 C1370 ) \nC841_=_C1371( C841 C1371 ) C841_=_C1372( C841 C1372 ) C841_=_C1374( C841 C1374 ) C847_=_C849( C847 C849 ) C847_=_C1030( C847 C1030 ) C847_=_C1206( C847 C1206 ) \nC847_=_C1532( C847 C1532 ) C847_=_C1679( C847 C1679 ) C847_=_C1810( C847 C1810 ) C847_=_C1933( C847 C1933 ) C847_=_C2043( C847 C2043 ) C847_=_C2063( C847 C2063 ) \nC847_=_C2072( C847 C2072 ) C847_=_C2081( C847 C2081 ) C847_=_C2089( C847 C2089 ) C847_=_C2100( C847 C2100 ) C847_=_C2108( C847 C2108 ) C847_=_C2114( C847 C2114 ) \nC847_=_C2121( C847 C2121 ) C847_=_C2128( C847 C2128 ) C847_=_C2135( C847 C2135 ) C847_=_C2141( C847 C2141 ) C847_=_C2146( C847 C2146 ) C847_=_C2150( C847 C2150 ) \nC847_=_C2151( C847 C2151 ) C847_=_C2152( C847 C2152 ) C849_=_C1208( C849 C1208 ) C849_=_C1534( C849 C1534 ) C849_=_C2243( C849 C2243 ) C849_=_C2264( C849 C2264 ) \nC849_=_C2276( C849 C2276 ) C849_=_C2287( C849 C2287 ) C849_=_C2306( C849 C2306 ) C849_=_C2312( C849 C2312 ) C849_=_C2319( C849 C2319 ) C849_=_C2322( C849 C2322 ) \nC857_=_C1044( C857 C1044 ) C857_=_C1215( C857 C1215 ) C857_=_C1376( C857 C1376 ) C857_=_C1382( C857 C1382 ) C857_=_C1383( C857 C1383 ) C857_=_C1384( C857 C1384 ) \nC857_=_C1385( C857 C1385 ) C857_=_C1386( C857 C1386 ) C857_=_C1387( C857 C1387 ) C857_=_C1388( C857 C1388 ) C857_=_C1389( C857 C1389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1_=_C891( C861 C891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97( C863 C897 ) C863_=_C918( C863 C918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98( C865 C898 ) C865_=_C947( C865 C947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99( C866 C899 ) C866_=_C965( C866 C965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900( C870 C900 ) C870_=_C1004( C870 C1004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901( C871 C901 ) C871_=_C1017( C871 C1017 ) C872_=_C873( C872 C873 ) \nC872_=_C874( C872 C874 ) C872_=_C875(</w:t>
      </w:r>
    </w:p>
    <w:p>
      <w:pPr>
        <w:pStyle w:val="PreformattedText"/>
        <w:bidi w:val="0"/>
        <w:spacing w:before="0" w:after="0"/>
        <w:jc w:val="left"/>
        <w:rPr/>
      </w:pPr>
      <w:r>
        <w:rPr/>
        <w:t xml:space="preserve"> </w:t>
      </w:r>
      <w:r>
        <w:rPr/>
        <w:t>C872 C875 ) C872_=_C876( C872 C876 ) C872_=_C877( C872 C877 ) C872_=_C878( C872 C878 ) C872_=_C879( C872 C879 ) \nC872_=_C880( C872 C880 ) C872_=_C881( C872 C881 ) C872_=_C882( C872 C882 ) C872_=_C883( C872 C883 ) C872_=_C884( C872 C884 ) C872_=_C1028( C872 C1028 ) \nC872_=_C1030( C872 C1030 ) C873_=_C874( C873 C874 ) C873_=_C875( C873 C875 ) C873_=_C876( C873 C876 ) C873_=_C877( C873 C877 ) C873_=_C878( C873 C878 ) \nC873_=_C879( C873 C879 ) C873_=_C880( C873 C880 ) C873_=_C881( C873 C881 ) C873_=_C882( C873 C882 ) C873_=_C883( C873 C883 ) C873_=_C884( C873 C884 ) \nC873_=_C902( C873 C902 ) C874_=_C875( C874 C875 ) C874_=_C876( C874 C876 ) C874_=_C877( C874 C877 ) C874_=_C878( C874 C878 ) C874_=_C879( C874 C879 ) \nC874_=_C880( C874 C880 ) C874_=_C881( C874 C881 ) C874_=_C882( C874 C882 ) C874_=_C883( C874 C883 ) C874_=_C884( C874 C884 ) C874_=_C1044( C874 C1044 ) \nC875_=_C876( C875 C876 ) C875_=_C877( C875 C877 ) C875_=_C878( C875 C878 ) C875_=_C879( C875 C879 ) C875_=_C880( C875 C880 ) C875_=_C881( C875 C881 ) \nC875_=_C882( C875 C882 ) C875_=_C883( C875 C883 ) C875_=_C884( C875 C884 ) C875_=_C1055( C875 C1055 ) C876_=_C877( C876 C877 ) C876_=_C878( C876 C878 ) \nC876_=_C879( C876 C879 ) C876_=_C880( C876 C880 ) C876_=_C881( C876 C881 ) C876_=_C882( C876 C882 ) C876_=_C883( C876 C883 ) C876_=_C884( C876 C884 ) \nC876_=_C1055( C876 C1055 ) C876_=_C1236( C876 C1236 ) C876_=_C1238( C876 C1238 ) C876_=_C1239( C876 C1239 ) C876_=_C1240( C876 C1240 ) C876_=_C1241( C876 C1241 ) \nC876_=_C1242( C876 C1242 ) C876_=_C1243( C876 C1243 ) C876_=_C1244( C876 C1244 ) C876_=_C1245( C876 C1245 ) C877_=_C878( C877 C878 ) C877_=_C879( C877 C879 ) \nC877_=_C880( C877 C880 ) C877_=_C881( C877 C881 ) C877_=_C882( C877 C882 ) C877_=_C883( C877 C883 ) C877_=_C884( C877 C884 ) C877_=_C1238( C877 C1238 ) \nC878_=_C879( C878 C879 ) C878_=_C880( C878 C880 ) C878_=_C881( C878 C881 ) C878_=_C882( C878 C882 ) C878_=_C883( C878 C883 ) C878_=_C884( C878 C884 ) \nC878_=_C1239( C878 C1239 ) C879_=_C880( C879 C880 ) C879_=_C881( C879 C881 ) C879_=_C882( C879 C882 ) C879_=_C883( C879 C883 ) C879_=_C884( C879 C884 ) \nC879_=_C1240( C879 C1240 ) C880_=_C881( C880 C881 ) C880_=_C882( C880 C882 ) C880_=_C883( C880 C883 ) C880_=_C884( C880 C884 ) C880_=_C1241( C880 C1241 ) \nC881_=_C882( C881 C882 ) C881_=_C883( C881 C883 ) C881_=_C884( C881 C884 ) C881_=_C1242( C881 C1242 ) C882_=_C883( C882 C883 ) C882_=_C884( C882 C884 ) \nC882_=_C1243( C882 C1243 ) C882_=_C2063( C882 C2063 ) C883_=_C884( C883 C884 ) C883_=_C1244( C883 C1244 ) C884_=_C1245( C884 C1245 ) C891_=_C1068( C891 C1068 ) \nC891_=_C1257( C891 C1257 ) C891_=_C1259( C891 C1259 ) C891_=_C1260( C891 C1260 ) C891_=_C1261( C891 C1261 ) C891_=_C1262( C891 C1262 ) C891_=_C1263( C891 C1263 ) \nC891_=_C1264( C891 C1264 ) C891_=_C1265( C891 C1265 ) C891_=_C1266( C891 C1266 ) C897_=_C898( C897 C898 ) C897_=_C899( C897 C899 ) C897_=_C900( C897 C900 ) \nC897_=_C901( C897 C901 ) C897_=_C902( C897 C902 ) C897_=_C903( C897 C903 ) C897_=_C904( C897 C904 ) C897_=_C905( C897 C905 ) C897_=_C918( C897 C918 ) \nC898_=_C899( C898 C899 ) C898_=_C900( C898 C900 ) C898_=_C901( C898 C901 ) C898_=_C902( C898 C902 ) C898_=_C903( C898 C903 ) C898_=_C904( C898 C904 ) \nC898_=_C905( C898 C905 ) C898_=_C947( C898 C947 ) C899_=_C900( C899 C900 ) C899_=_C901( C899 C901 ) C899_=_C902( C899 C902 ) C899_=_C903( C899 C903 ) \nC899_=_C904( C899 C904 ) C899_=_C905( C899 C905 ) C899_=_C965( C899 C965 ) C900_=_C901( C900 C901 ) C900_=_C902( C900 C902 ) C900_=_C903( C900 C903 ) \nC900_=_C904( C900 C904 ) C900_=_C905( C900 C905 ) C900_=_C1004( C900 C1004 ) C901_=_C902( C901 C902 ) C901_=_C903( C901 C903 ) C901_=_C904( C901 C904 ) \nC901_=_C905( C901 C905 ) C901_=_C1017( C901 C1017 ) C902_=_C903( C902 C903 ) C902_=_C904( C902 C904 ) C902_=_C905( C902 C905 ) C903_=_C904( C903 C904 ) \nC903_=_C905( C903 C905 ) C903_=_C1272( C903 C1272 ) C904_=_C905( C904 C905 ) C904_=_C1273( C904 C1273 ) C905_=_C1274( C905 C1274 ) C905_=_C2276( C905 C2276 ) \nC918_=_C1091( C918 C1091 ) C918_=_C1284( C918 C1284 ) C918_=_C1286( C918 C1286 ) C918_=_C1287( C918 C1287 ) C918_=_C1288( C918 C1288 ) C918_=_C1289( C918 C1289 ) \nC918_=_C1290( C918 C1290 ) C918_=_C1291( C918 C1291 ) C918_=_C1292( C918 C1292 ) C918_=_C1293( C918 C1293 ) C947_=_C1123( C947 C1123 ) C947_=_C1309( C947 C1309 ) \nC947_=_C1311( C947 C1311 ) C947_=_C1312( C947 C1312 ) C947_=_C1313( C947 C1313 ) C947_=_C1314( C947 C1314 ) C947_=_C1315( C947 C1315 ) C947_=_C1316( C947 C1316 ) \nC947_=_C1317( C947 C1317 ) C947_=_C1318( C947 C1318 ) C965_=_C1140( C965 C1140 ) C965_=_C1322( C965 C1322 ) C965_=_C1323( C965 C1323 ) C965_=_C1324( C965 C1324 ) \nC1004_=_C1351( C1004 C1351 ) C1004_=_C1352( C1004 C1352 ) C1004_=_C1353( C1004 C1353 ) C1004_=_C1354( C1004 C1354 ) C1017_=_C1194( C1017 C1194 ) C1017_=_C1356( C1017 C1356 ) \nC1017_=_C1358( C1017 C1358 ) C1017_=_C1359( C1017 C1359 ) C1017_=_C1360( C1017 C1360 ) C1017_=_C1361( C1017 C1361 ) C1017_=_C1362( C1017 C1362 ) C1017_=_C1363( C1017 C1363 ) \nC1017_=_C1364( C1017 C1364 ) C1017_=_C1365( C1017 C1365 ) C1028_=_C1030( C1028 C1030 ) C1028_=_C1200( C1028 C1200 ) C1028_=_C1366( C1028 C1366 ) C1028_=_C1368( C1028 C1368 ) \nC1028_=_C1369( C1028 C1369 ) C1028_=_C1370( C1028 C1370 ) C1028_=_C1371( C1028 C1371 ) C1028_=_C1372( C1028 C1372 ) C1028_=_C1374( C1028 C1374 ) C1030_=_C1206( C1030 C1206 ) \nC1030_=_C1532( C1030 C1532 ) C1030_=_C1679( C1030 C1679 ) C1030_=_C1810( C1030 C1810 ) C1030_=_C1933( C1030 C1933 ) C1030_=_C2043( C1030 C2043 ) C1030_=_C2063( C1030 C2063 ) \nC1030_=_C2072( C1030 C2072 ) C1030_=_C2081( C1030 C2081 ) C1030_=_C2089( C1030 C2089 ) C1030_=_C2100( C1030 C2100 ) C1030_=_C2108( C1030 C2108 ) C1030_=_C2114( C1030 C2114 ) \nC1030_=_C2121( C1030 C2121 ) C1030_=_C2128( C1030 C2128 ) C1030_=_C2135( C1030 C2135 ) C1030_=_C2141( C1030 C2141 ) C1030_=_C2146( C1030 C2146 ) C1030_=_C2150( C1030 C2150 ) \nC1030_=_C2151( C1030 C2151 ) C1030_=_C2152( C1030 C2152 ) C1044_=_C1215( C1044 C1215 ) C1044_=_C1376( C1044 C1376 ) C1044_=_C1382( C1044 C1382 ) C1044_=_C1383( C1044 C1383 ) \nC1044_=_C1384( C1044 C1384 ) C1044_=_C1385( C1044 C1385 ) C1044_=_C1386( C1044 C1386 ) C1044_=_C1387( C1044 C1387 ) C1044_=_C1388( C1044 C1388 ) C1044_=_C1389( C1044 C1389 ) \nC1055_=_C1236( C1055 C1236 ) C1055_=_C1238( C1055 C1238 ) C1055_=_C1239( C1055 C1239 ) C1055_=_C1240( C1055 C1240 ) C1055_=_C1241( C1055 C1241 ) C1055_=_C1242( C1055 C1242 ) \nC1055_=_C1243( C1055 C1243 ) C1055_=_C1244( C1055 C1244 ) C1055_=_C1245( C1055 C1245 ) C1068_=_C1257( C1068 C1257 ) C1068_=_C1259( C1068 C1259 ) C1068_=_C1260( C1068 C1260 ) \nC1068_=_C1261( C1068 C1261 ) C1068_=_C1262( C1068 C1262 ) C1068_=_C1263( C1068 C1263 ) C1068_=_C1264( C1068 C1264 ) C1068_=_C1265( C1068 C1265 ) C1068_=_C1266( C1068 C1266 ) \nC1091_=_C1284( C1091 C1284 ) C1091_=_C1286( C1091 C1286 ) C1091_=_C1287( C1091 C1287 ) C1091_=_C1288( C1091 C1288 ) C1091_=_C1289( C1091 C1289 ) C1091_=_C1290( C1091 C1290 ) \nC1091_=_C1291( C1091 C1291 ) C1091_=_C1292( C1091 C1292 ) C1091_=_C1293( C1091 C1293 ) C1105_=_C1298( C1105 C1298 ) C1105_=_C1299( C1105 C1299 ) C1105_=_C1300( C1105 C1300 ) \nC1105_=_C1301( C1105 C1301 ) C1123_=_C1309( C1123 C1309 ) C1123_=_C1311( C1123 C1311 ) C1123_=_C1312( C1123 C1312 ) C1123_=_C1313( C1123 C1313 ) C1123_=_C1314( C1123 C1314 ) \nC1123_=_C1315( C1123 C1315 ) C1123_=_C1316( C1123 C1316 ) C1123_=_C1317( C1123 C1317 ) C1123_=_C1318( C1123 C1318 ) C1140_=_C1322( C1140 C1322 ) C1140_=_C1323( C1140 C1323 ) \nC1140_=_C1324( C1140 C1324 ) C1163_=_C1335( C1163 C1335 ) C1163_=_C1336( C1163 C1336 ) C1163_=_C1337( C1163 C1337 ) C1163_=_C1338( C1163 C1338 ) C1163_=_C1339( C1163 C1339 ) \nC1163_=_C1340( C1163 C1340 ) C1177_=_C1344( C1177 C1344 ) C1177_=_C1345( C1177 C1345 ) C1177_=_C1346( C1177 C1346 ) C1177_=_C1347( C1177 C1347 ) C1194_=_C1356( C1194 C1356 ) \nC1194_=_C1358( C1194 C1358 ) C1194_=_C1359( C1194 C1359 ) C1194_=_C1360( C1194 C1360 ) C1194_=_C1361( C1194 C1361 ) C1194_=_C1362( C1194 C1362 ) C1194_=_C1363( C1194 C1363 ) \nC1194_=_C1364( C1194 C1364 ) C1194_=_C1365( C1194 C1365 ) C1200_=_C1206( C1200 C1206 ) C1200_=_C1208( C1200 C1208 ) C1200_=_C1366( C1200 C1366 ) C1200_=_C1368( C1200 C1368 ) \nC1200_=_C1369( C1200 C1369 ) C1200_=_C1370( C1200 C1370 ) C1200_=_C1371( C1200 C1371 ) C1200_=_C1372( C1200 C1372 ) C1200_=_C1374( C1200 C1374 ) C1206_=_C1208( C1206 C1208 ) \nC1206_=_C1532( C1206 C1532 ) C1206_=_C1679( C1206 C1679 ) C1206_=_C1810( C1206 C1810 ) C1206_=_C1933( C1206 C1933 ) C1206_=_C2043( C1206 C2043 ) C1206_=_C2063( C1206 C2063 ) \nC1206_=_C2072( C1206 C2072 ) C1206_=_C2081( C1206 C2081 ) C1206_=_C2089( C1206 C2089 ) C1206_=_C2100( C1206 C2100 ) C1206_=_C2108( C1206 C2108 ) C1206_=_C2114( C1206 C2114 ) \nC1206_=_C2121( C1206 C2121 ) C1206_=_C2128( C1206 C2128 ) C1206_=_C2135( C1206 C2135 ) C1206_=_C2141( C1206 C2141 ) C1206_=_C2146( C1206 C2146 ) C1206_=_C2150( C1206 C2150 ) \nC1206_=_C2151( C1206 C2151 ) C1206_=_C2152( C1206 C2152 ) C1208_=_C1534( C1208 C1534 ) C1208_=_C2243( C1208 C2243 ) C1208_=_C2264( C1208 C2264 ) C1208_=_C2276( C1208 C2276 ) \nC1208_=_C2287( C1208 C2287 ) C1208_=_C2306( C1208 C2306 ) C1208_=_C2312( C1208 C2312 ) C1208_=_C2319( C1208 C2319 ) C1208_=_C2322( C1208 C2322 ) C1215_=_C1376( C1215 C1376 ) \nC1215_=_C1382( C1215 C1382 ) C1215_=_C1383( C1215 C1383 ) C1215_=_C1384( C1215 C1384 ) C1215_=_C1385( C1215 C1385 ) C1215_=_C1386( C1215 C1386 ) C1215_=_C1387( C1215 C1387 ) \nC1215_=_C1388( C1215 C1388 ) C1215_=_C1389( C1215 C1389 ) C1236_=_C1238( C1236 C1238 ) C1236_=_C1239( C1236 C1239 ) C1236_=_C1240( C1236 C1240 ) C1236_=_C1241( C1236 C1241 ) \nC1236_=_C1242( C1236 C1242 ) C1236_=_C1243( C1236 C1243 ) C1236_=_C1244( C1236 C1244 ) C1236_=_C1245( C1236 C1245 ) C1236_=_C1257( C1236 C1257 ) C1236_=_C1284( C1236 C1284 ) \nC1236_=_C1309( C1236 C1309 ) C1236_=_C1356( C1236 C1356 ) C1236_=_C1366( C1236 C1366 ) C1236_=_C1376( C1236 C1376 ) C1238_=_C1239( C1238 C1239 ) C1238_=_C1240(</w:t>
      </w:r>
    </w:p>
    <w:p>
      <w:pPr>
        <w:pStyle w:val="PreformattedText"/>
        <w:bidi w:val="0"/>
        <w:spacing w:before="0" w:after="0"/>
        <w:jc w:val="left"/>
        <w:rPr/>
      </w:pPr>
      <w:r>
        <w:rPr/>
        <w:t xml:space="preserve"> </w:t>
      </w:r>
      <w:r>
        <w:rPr/>
        <w:t>C1238 C1240 ) \nC1238_=_C1241( C1238 C1241 ) C1238_=_C1242( C1238 C1242 ) C1238_=_C1243( C1238 C1243 ) C1238_=_C1244( C1238 C1244 ) C1238_=_C1245( C1238 C1245 ) C1239_=_C1240( C1239 C1240 ) \nC1239_=_C1241( C1239 C1241 ) C1239_=_C1242( C1239 C1242 ) C1239_=_C1243( C1239 C1243 ) C1239_=_C1244( C1239 C1244 ) C1239_=_C1245( C1239 C1245 ) C1240_=_C1241( C1240 C1241 ) \nC1240_=_C1242( C1240 C1242 ) C1240_=_C1243( C1240 C1243 ) C1240_=_C1244( C1240 C1244 ) C1240_=_C1245( C1240 C1245 ) C1241_=_C1242( C1241 C1242 ) C1241_=_C1243( C1241 C1243 ) \nC1241_=_C1244( C1241 C1244 ) C1241_=_C1245( C1241 C1245 ) C1242_=_C1243( C1242 C1243 ) C1242_=_C1244( C1242 C1244 ) C1242_=_C1245( C1242 C1245 ) C1243_=_C1244( C1243 C1244 ) \nC1243_=_C1245( C1243 C1245 ) C1243_=_C2063( C1243 C2063 ) C1244_=_C1245( C1244 C1245 ) C1257_=_C1259( C1257 C1259 ) C1257_=_C1260( C1257 C1260 ) C1257_=_C1261( C1257 C1261 ) \nC1257_=_C1262( C1257 C1262 ) C1257_=_C1263( C1257 C1263 ) C1257_=_C1264( C1257 C1264 ) C1257_=_C1265( C1257 C1265 ) C1257_=_C1266( C1257 C1266 ) C1257_=_C1284( C1257 C1284 ) \nC1257_=_C1309( C1257 C1309 ) C1257_=_C1356( C1257 C1356 ) C1257_=_C1366( C1257 C1366 ) C1257_=_C1376( C1257 C1376 ) C1259_=_C1260( C1259 C1260 ) C1259_=_C1261( C1259 C1261 ) \nC1259_=_C1262( C1259 C1262 ) C1259_=_C1263( C1259 C1263 ) C1259_=_C1264( C1259 C1264 ) C1259_=_C1265( C1259 C1265 ) C1259_=_C1266( C1259 C1266 ) C1260_=_C1261( C1260 C1261 ) \nC1260_=_C1262( C1260 C1262 ) C1260_=_C1263( C1260 C1263 ) C1260_=_C1264( C1260 C1264 ) C1260_=_C1265( C1260 C1265 ) C1260_=_C1266( C1260 C1266 ) C1261_=_C1262( C1261 C1262 ) \nC1261_=_C1263( C1261 C1263 ) C1261_=_C1264( C1261 C1264 ) C1261_=_C1265( C1261 C1265 ) C1261_=_C1266( C1261 C1266 ) C1262_=_C1263( C1262 C1263 ) C1262_=_C1264( C1262 C1264 ) \nC1262_=_C1265( C1262 C1265 ) C1262_=_C1266( C1262 C1266 ) C1263_=_C1264( C1263 C1264 ) C1263_=_C1265( C1263 C1265 ) C1263_=_C1266( C1263 C1266 ) C1264_=_C1265( C1264 C1265 ) \nC1264_=_C1266( C1264 C1266 ) C1264_=_C2072( C1264 C2072 ) C1265_=_C1266( C1265 C1266 ) C1266_=_C2264( C1266 C2264 ) C1272_=_C1273( C1272 C1273 ) C1272_=_C1274( C1272 C1274 ) \nC1273_=_C1274( C1273 C1274 ) C1274_=_C2276( C1274 C2276 ) C1284_=_C1286( C1284 C1286 ) C1284_=_C1287( C1284 C1287 ) C1284_=_C1288( C1284 C1288 ) C1284_=_C1289( C1284 C1289 ) \nC1284_=_C1290( C1284 C1290 ) C1284_=_C1291( C1284 C1291 ) C1284_=_C1292( C1284 C1292 ) C1284_=_C1293( C1284 C1293 ) C1284_=_C1309( C1284 C1309 ) C1284_=_C1356( C1284 C1356 ) \nC1284_=_C1366( C1284 C1366 ) C1284_=_C1376( C1284 C1376 ) C1286_=_C1287( C1286 C1287 ) C1286_=_C1288( C1286 C1288 ) C1286_=_C1289( C1286 C1289 ) C1286_=_C1290( C1286 C1290 ) \nC1286_=_C1291( C1286 C1291 ) C1286_=_C1292( C1286 C1292 ) C1286_=_C1293( C1286 C1293 ) C1287_=_C1288( C1287 C1288 ) C1287_=_C1289( C1287 C1289 ) C1287_=_C1290( C1287 C1290 ) \nC1287_=_C1291( C1287 C1291 ) C1287_=_C1292( C1287 C1292 ) C1287_=_C1293( C1287 C1293 ) C1288_=_C1289( C1288 C1289 ) C1288_=_C1290( C1288 C1290 ) C1288_=_C1291( C1288 C1291 ) \nC1288_=_C1292( C1288 C1292 ) C1288_=_C1293( C1288 C1293 ) C1289_=_C1290( C1289 C1290 ) C1289_=_C1291( C1289 C1291 ) C1289_=_C1292( C1289 C1292 ) C1289_=_C1293( C1289 C1293 ) \nC1290_=_C1291( C1290 C1291 ) C1290_=_C1292( C1290 C1292 ) C1290_=_C1293( C1290 C1293 ) C1291_=_C1292( C1291 C1292 ) C1291_=_C1293( C1291 C1293 ) C1291_=_C2089( C1291 C2089 ) \nC1292_=_C1293( C1292 C1293 ) C1293_=_C2287( C1293 C2287 ) C1298_=_C1299( C1298 C1299 ) C1298_=_C1300( C1298 C1300 ) C1298_=_C1301( C1298 C1301 ) C1299_=_C1300( C1299 C1300 ) \nC1299_=_C1301( C1299 C1301 ) C1300_=_C1301( C1300 C1301 ) C1301_=_C2100( C1301 C2100 ) C1309_=_C1311( C1309 C1311 ) C1309_=_C1312( C1309 C1312 ) C1309_=_C1313( C1309 C1313 ) \nC1309_=_C1314( C1309 C1314 ) C1309_=_C1315( C1309 C1315 ) C1309_=_C1316( C1309 C1316 ) C1309_=_C1317( C1309 C1317 ) C1309_=_C1318( C1309 C1318 ) C1309_=_C1356( C1309 C1356 ) \nC1309_=_C1366( C1309 C1366 ) C1309_=_C1376( C1309 C1376 ) C1311_=_C1312( C1311 C1312 ) C1311_=_C1313( C1311 C1313 ) C1311_=_C1314( C1311 C1314 ) C1311_=_C1315( C1311 C1315 ) \nC1311_=_C1316( C1311 C1316 ) C1311_=_C1317( C1311 C1317 ) C1311_=_C1318( C1311 C1318 ) C1312_=_C1313( C1312 C1313 ) C1312_=_C1314( C1312 C1314 ) C1312_=_C1315( C1312 C1315 ) \nC1312_=_C1316( C1312 C1316 ) C1312_=_C1317( C1312 C1317 ) C1312_=_C1318( C1312 C1318 ) C1313_=_C1314( C1313 C1314 ) C1313_=_C1315( C1313 C1315 ) C1313_=_C1316( C1313 C1316 ) \nC1313_=_C1317( C1313 C1317 ) C1313_=_C1318( C1313 C1318 ) C1314_=_C1315( C1314 C1315 ) C1314_=_C1316( C1314 C1316 ) C1314_=_C1317( C1314 C1317 ) C1314_=_C1318( C1314 C1318 ) \nC1315_=_C1316( C1315 C1316 ) C1315_=_C1317( C1315 C1317 ) C1315_=_C1318( C1315 C1318 ) C1316_=_C1317( C1316 C1317 ) C1316_=_C1318( C1316 C1318 ) C1316_=_C2108( C1316 C2108 ) \nC1317_=_C1318( C1317 C1318 ) C1322_=_C1323( C1322 C1323 ) C1322_=_C1324( C1322 C1324 ) C1323_=_C1324( C1323 C1324 ) C1328_=_C1329( C1328 C1329 ) C1328_=_C1330( C1328 C1330 ) \nC1328_=_C1331( C1328 C1331 ) C1329_=_C1330( C1329 C1330 ) C1329_=_C1331( C1329 C1331 ) C1330_=_C1331( C1330 C1331 ) C1331_=_C2306( C1331 C2306 ) C1335_=_C1336( C1335 C1336 ) \nC1335_=_C1337( C1335 C1337 ) C1335_=_C1338( C1335 C1338 ) C1335_=_C1339( C1335 C1339 ) C1335_=_C1340( C1335 C1340 ) C1336_=_C1337( C1336 C1337 ) C1336_=_C1338( C1336 C1338 ) \nC1336_=_C1339( C1336 C1339 ) C1336_=_C1340( C1336 C1340 ) C1337_=_C1338( C1337 C1338 ) C1337_=_C1339( C1337 C1339 ) C1337_=_C1340( C1337 C1340 ) C1338_=_C1339( C1338 C1339 ) \nC1338_=_C1340( C1338 C1340 ) C1338_=_C2128( C1338 C2128 ) C1339_=_C1340( C1339 C1340 ) C1340_=_C2312( C1340 C2312 ) C1344_=_C1345( C1344 C1345 ) C1344_=_C1346( C1344 C1346 ) \nC1344_=_C1347( C1344 C1347 ) C1345_=_C1346( C1345 C1346 ) C1345_=_C1347( C1345 C1347 ) C1346_=_C1347( C1346 C1347 ) C1347_=_C2135( C1347 C2135 ) C1351_=_C1352( C1351 C1352 ) \nC1351_=_C1353( C1351 C1353 ) C1351_=_C1354( C1351 C1354 ) C1352_=_C1353( C1352 C1353 ) C1352_=_C1354( C1352 C1354 ) C1353_=_C1354( C1353 C1354 ) C1354_=_C2141( C1354 C2141 ) \nC1356_=_C1358( C1356 C1358 ) C1356_=_C1359( C1356 C1359 ) C1356_=_C1360( C1356 C1360 ) C1356_=_C1361( C1356 C1361 ) C1356_=_C1362( C1356 C1362 ) C1356_=_C1363( C1356 C1363 ) \nC1356_=_C1364( C1356 C1364 ) C1356_=_C1365( C1356 C1365 ) C1356_=_C1366( C1356 C1366 ) C1356_=_C1376( C1356 C1376 ) C1358_=_C1359( C1358 C1359 ) C1358_=_C1360( C1358 C1360 ) \nC1358_=_C1361( C1358 C1361 ) C1358_=_C1362( C1358 C1362 ) C1358_=_C1363( C1358 C1363 ) C1358_=_C1364( C1358 C1364 ) C1358_=_C1365( C1358 C1365 ) C1359_=_C1360( C1359 C1360 ) \nC1359_=_C1361( C1359 C1361 ) C1359_=_C1362( C1359 C1362 ) C1359_=_C1363( C1359 C1363 ) C1359_=_C1364( C1359 C1364 ) C1359_=_C1365( C1359 C1365 ) C1360_=_C1361( C1360 C1361 ) \nC1360_=_C1362( C1360 C1362 ) C1360_=_C1363( C1360 C1363 ) C1360_=_C1364( C1360 C1364 ) C1360_=_C1365( C1360 C1365 ) C1361_=_C1362( C1361 C1362 ) C1361_=_C1363( C1361 C1363 ) \nC1361_=_C1364( C1361 C1364 ) C1361_=_C1365( C1361 C1365 ) C1362_=_C1363( C1362 C1363 ) C1362_=_C1364( C1362 C1364 ) C1362_=_C1365( C1362 C1365 ) C1363_=_C1364( C1363 C1364 ) \nC1363_=_C1365( C1363 C1365 ) C1363_=_C2146( C1363 C2146 ) C1364_=_C1365( C1364 C1365 ) C1365_=_C2319( C1365 C2319 ) C1366_=_C1368( C1366 C1368 ) C1366_=_C1369( C1366 C1369 ) \nC1366_=_C1370( C1366 C1370 ) C1366_=_C1371( C1366 C1371 ) C1366_=_C1372( C1366 C1372 ) C1366_=_C1374( C1366 C1374 ) C1366_=_C1376( C1366 C1376 ) C1368_=_C1369( C1368 C1369 ) \nC1368_=_C1370( C1368 C1370 ) C1368_=_C1371( C1368 C1371 ) C1368_=_C1372( C1368 C1372 ) C1368_=_C1374( C1368 C1374 ) C1368_=_C1532( C1368 C1532 ) C1368_=_C1534( C1368 C1534 ) \nC1369_=_C1370( C1369 C1370 ) C1369_=_C1371( C1369 C1371 ) C1369_=_C1372( C1369 C1372 ) C1369_=_C1374( C1369 C1374 ) C1369_=_C1679( C1369 C1679 ) C1370_=_C1371( C1370 C1371 ) \nC1370_=_C1372( C1370 C1372 ) C1370_=_C1374( C1370 C1374 ) C1370_=_C1810( C1370 C1810 ) C1371_=_C1372( C1371 C1372 ) C1371_=_C1374( C1371 C1374 ) C1371_=_C1933( C1371 C1933 ) \nC1372_=_C1374( C1372 C1374 ) C1372_=_C2043( C1372 C2043 ) C1374_=_C2152( C1374 C2152 ) C1374_=_C2243( C1374 C2243 ) C1376_=_C1382( C1376 C1382 ) C1376_=_C1383( C1376 C1383 ) \nC1376_=_C1384( C1376 C1384 ) C1376_=_C1385( C1376 C1385 ) C1376_=_C1386( C1376 C1386 ) C1376_=_C1387( C1376 C1387 ) C1376_=_C1388( C1376 C1388 ) C1376_=_C1389( C1376 C1389 ) \nC1382_=_C1383( C1382 C1383 ) C1382_=_C1384( C1382 C1384 ) C1382_=_C1385( C1382 C1385 ) C1382_=_C1386( C1382 C1386 ) C1382_=_C1387( C1382 C1387 ) C1382_=_C1388( C1382 C1388 ) \nC1382_=_C1389( C1382 C1389 ) C1383_=_C1384( C1383 C1384 ) C1383_=_C1385( C1383 C1385 ) C1383_=_C1386( C1383 C1386 ) C1383_=_C1387( C1383 C1387 ) C1383_=_C1388( C1383 C1388 ) \nC1383_=_C1389( C1383 C1389 ) C1384_=_C1385( C1384 C1385 ) C1384_=_C1386( C1384 C1386 ) C1384_=_C1387( C1384 C1387 ) C1384_=_C1388( C1384 C1388 ) C1384_=_C1389( C1384 C1389 ) \nC1385_=_C1386( C1385 C1386 ) C1385_=_C1387( C1385 C1387 ) C1385_=_C1388( C1385 C1388 ) C1385_=_C1389( C1385 C1389 ) C1386_=_C1387( C1386 C1387 ) C1386_=_C1388( C1386 C1388 ) \nC1386_=_C1389( C1386 C1389 ) C1387_=_C1388( C1387 C1388 ) C1387_=_C1389( C1387 C1389 ) C1387_=_C2151( C1387 C2151 ) C1388_=_C1389( C1388 C1389 ) C1389_=_C2322( C1389 C2322 ) \nC1532_=_C1534( C1532 C1534 ) C1532_=_C1679( C1532 C1679 ) C1532_=_C1810( C1532 C1810 ) C1532_=_C1933( C1532 C1933 ) C1532_=_C2043( C1532 C2043 ) C1532_=_C2063( C1532 C2063 ) \nC1532_=_C2072( C1532 C2072 ) C1532_=_C2081( C1532 C2081 ) C1532_=_C2089( C1532 C2089 ) C1532_=_C2100( C1532 C2100 ) C1532_=_C2108( C1532 C2108 ) C1532_=_C2114( C1532 C2114 ) \nC1532_=_C2121( C1532 C2121 ) C1532_=_C2128( C1532 C2128 ) C1532_=_C2135( C1532 C2135 ) C1532_=_C2141( C1532 C2141 ) C1532_=_C2146( C1532 C2146 ) C1532_=_C2150( C1532 C2150 ) \nC1532_=_C2151( C1532 C2151 ) C1532_=_C2152( C1532 C2152 ) C1534_=_C2243( C1534 C2243 ) C1534_=_C2264( C1534 C2264 ) C1534_=_C2276( C1534 C2276 ) C1534_=_C2287( C1534 C2287 ) \nC1534_=_C2306( C1534 C2306 )</w:t>
      </w:r>
    </w:p>
    <w:p>
      <w:pPr>
        <w:pStyle w:val="PreformattedText"/>
        <w:bidi w:val="0"/>
        <w:spacing w:before="0" w:after="0"/>
        <w:jc w:val="left"/>
        <w:rPr/>
      </w:pPr>
      <w:r>
        <w:rPr/>
        <w:t xml:space="preserve"> </w:t>
      </w:r>
      <w:r>
        <w:rPr/>
        <w:t>C1534_=_C2312( C1534 C2312 ) C1534_=_C2319( C1534 C2319 ) C1534_=_C2322( C1534 C2322 ) C1679_=_C1810( C1679 C1810 ) C1679_=_C1933( C1679 C1933 ) \nC1679_=_C2043( C1679 C2043 ) C1679_=_C2063( C1679 C2063 ) C1679_=_C2072( C1679 C2072 ) C1679_=_C2081( C1679 C2081 ) C1679_=_C2089( C1679 C2089 ) C1679_=_C2100( C1679 C2100 ) \nC1679_=_C2108( C1679 C2108 ) C1679_=_C2114( C1679 C2114 ) C1679_=_C2121( C1679 C2121 ) C1679_=_C2128( C1679 C2128 ) C1679_=_C2135( C1679 C2135 ) C1679_=_C2141( C1679 C2141 ) \nC1679_=_C2146( C1679 C2146 ) C1679_=_C2150( C1679 C2150 ) C1679_=_C2151( C1679 C2151 ) C1679_=_C2152( C1679 C2152 ) C1810_=_C1933( C1810 C1933 ) C1810_=_C2043( C1810 C2043 ) \nC1810_=_C2063( C1810 C2063 ) C1810_=_C2072( C1810 C2072 ) C1810_=_C2081( C1810 C2081 ) C1810_=_C2089( C1810 C2089 ) C1810_=_C2100( C1810 C2100 ) C1810_=_C2108( C1810 C2108 ) \nC1810_=_C2114( C1810 C2114 ) C1810_=_C2121( C1810 C2121 ) C1810_=_C2128( C1810 C2128 ) C1810_=_C2135( C1810 C2135 ) C1810_=_C2141( C1810 C2141 ) C1810_=_C2146( C1810 C2146 ) \nC1810_=_C2150( C1810 C2150 ) C1810_=_C2151( C1810 C2151 ) C1810_=_C2152( C1810 C2152 ) C1933_=_C2043( C1933 C2043 ) C1933_=_C2063( C1933 C2063 ) C1933_=_C2072( C1933 C2072 ) \nC1933_=_C2081( C1933 C2081 ) C1933_=_C2089( C1933 C2089 ) C1933_=_C2100( C1933 C2100 ) C1933_=_C2108( C1933 C2108 ) C1933_=_C2114( C1933 C2114 ) C1933_=_C2121( C1933 C2121 ) \nC1933_=_C2128( C1933 C2128 ) C1933_=_C2135( C1933 C2135 ) C1933_=_C2141( C1933 C2141 ) C1933_=_C2146( C1933 C2146 ) C1933_=_C2150( C1933 C2150 ) C1933_=_C2151( C1933 C2151 ) \nC1933_=_C2152( C1933 C2152 ) C2043_=_C2063( C2043 C2063 ) C2043_=_C2072( C2043 C2072 ) C2043_=_C2081( C2043 C2081 ) C2043_=_C2089( C2043 C2089 ) C2043_=_C2100( C2043 C2100 ) \nC2043_=_C2108( C2043 C2108 ) C2043_=_C2114( C2043 C2114 ) C2043_=_C2121( C2043 C2121 ) C2043_=_C2128( C2043 C2128 ) C2043_=_C2135( C2043 C2135 ) C2043_=_C2141( C2043 C2141 ) \nC2043_=_C2146( C2043 C2146 ) C2043_=_C2150( C2043 C2150 ) C2043_=_C2151( C2043 C2151 ) C2043_=_C2152( C2043 C2152 ) C2063_=_C2072( C2063 C2072 ) C2063_=_C2081( C2063 C2081 ) \nC2063_=_C2089( C2063 C2089 ) C2063_=_C2100( C2063 C2100 ) C2063_=_C2108( C2063 C2108 ) C2063_=_C2114( C2063 C2114 ) C2063_=_C2121( C2063 C2121 ) C2063_=_C2128( C2063 C2128 ) \nC2063_=_C2135( C2063 C2135 ) C2063_=_C2141( C2063 C2141 ) C2063_=_C2146( C2063 C2146 ) C2063_=_C2150( C2063 C2150 ) C2063_=_C2151( C2063 C2151 ) C2063_=_C2152( C2063 C2152 ) \nC2072_=_C2081( C2072 C2081 ) C2072_=_C2089( C2072 C2089 ) C2072_=_C2100( C2072 C2100 ) C2072_=_C2108( C2072 C2108 ) C2072_=_C2114( C2072 C2114 ) C2072_=_C2121( C2072 C2121 ) \nC2072_=_C2128( C2072 C2128 ) C2072_=_C2135( C2072 C2135 ) C2072_=_C2141( C2072 C2141 ) C2072_=_C2146( C2072 C2146 ) C2072_=_C2150( C2072 C2150 ) C2072_=_C2151( C2072 C2151 ) \nC2072_=_C2152( C2072 C2152 ) C2081_=_C2089( C2081 C2089 ) C2081_=_C2100( C2081 C2100 ) C2081_=_C2108( C2081 C2108 ) C2081_=_C2114( C2081 C2114 ) C2081_=_C2121( C2081 C2121 ) \nC2081_=_C2128( C2081 C2128 ) C2081_=_C2135( C2081 C2135 ) C2081_=_C2141( C2081 C2141 ) C2081_=_C2146( C2081 C2146 ) C2081_=_C2150( C2081 C2150 ) C2081_=_C2151( C2081 C2151 ) \nC2081_=_C2152( C2081 C2152 ) C2089_=_C2100( C2089 C2100 ) C2089_=_C2108( C2089 C2108 ) C2089_=_C2114( C2089 C2114 ) C2089_=_C2121( C2089 C2121 ) C2089_=_C2128( C2089 C2128 ) \nC2089_=_C2135( C2089 C2135 ) C2089_=_C2141( C2089 C2141 ) C2089_=_C2146( C2089 C2146 ) C2089_=_C2150( C2089 C2150 ) C2089_=_C2151( C2089 C2151 ) C2089_=_C2152( C2089 C2152 ) \nC2100_=_C2108( C2100 C2108 ) C2100_=_C2114( C2100 C2114 ) C2100_=_C2121( C2100 C2121 ) C2100_=_C2128( C2100 C2128 ) C2100_=_C2135( C2100 C2135 ) C2100_=_C2141( C2100 C2141 ) \nC2100_=_C2146( C2100 C2146 ) C2100_=_C2150( C2100 C2150 ) C2100_=_C2151( C2100 C2151 ) C2100_=_C2152( C2100 C2152 ) C2108_=_C2114( C2108 C2114 ) C2108_=_C2121( C2108 C2121 ) \nC2108_=_C2128( C2108 C2128 ) C2108_=_C2135( C2108 C2135 ) C2108_=_C2141( C2108 C2141 ) C2108_=_C2146( C2108 C2146 ) C2108_=_C2150( C2108 C2150 ) C2108_=_C2151( C2108 C2151 ) \nC2108_=_C2152( C2108 C2152 ) C2114_=_C2121( C2114 C2121 ) C2114_=_C2128( C2114 C2128 ) C2114_=_C2135( C2114 C2135 ) C2114_=_C2141( C2114 C2141 ) C2114_=_C2146( C2114 C2146 ) \nC2114_=_C2150( C2114 C2150 ) C2114_=_C2151( C2114 C2151 ) C2114_=_C2152( C2114 C2152 ) C2121_=_C2128( C2121 C2128 ) C2121_=_C2135( C2121 C2135 ) C2121_=_C2141( C2121 C2141 ) \nC2121_=_C2146( C2121 C2146 ) C2121_=_C2150( C2121 C2150 ) C2121_=_C2151( C2121 C2151 ) C2121_=_C2152( C2121 C2152 ) C2128_=_C2135( C2128 C2135 ) C2128_=_C2141( C2128 C2141 ) \nC2128_=_C2146( C2128 C2146 ) C2128_=_C2150( C2128 C2150 ) C2128_=_C2151( C2128 C2151 ) C2128_=_C2152( C2128 C2152 ) C2135_=_C2141( C2135 C2141 ) C2135_=_C2146( C2135 C2146 ) \nC2135_=_C2150( C2135 C2150 ) C2135_=_C2151( C2135 C2151 ) C2135_=_C2152( C2135 C2152 ) C2141_=_C2146( C2141 C2146 ) C2141_=_C2150( C2141 C2150 ) C2141_=_C2151( C2141 C2151 ) \nC2141_=_C2152( C2141 C2152 ) C2146_=_C2150( C2146 C2150 ) C2146_=_C2151( C2146 C2151 ) C2146_=_C2152( C2146 C2152 ) C2150_=_C2151( C2150 C2151 ) C2150_=_C2152( C2150 C2152 ) \nC2151_=_C2152( C2151 C2152 ) C2152_=_C2243( C2152 C2243 ) C2243_=_C2264( C2243 C2264 ) C2243_=_C2276( C2243 C2276 ) C2243_=_C2287( C2243 C2287 ) C2243_=_C2306( C2243 C2306 ) \nC2243_=_C2312( C2243 C2312 ) C2243_=_C2319( C2243 C2319 ) C2243_=_C2322( C2243 C2322 ) C2264_=_C2276( C2264 C2276 ) C2264_=_C2287( C2264 C2287 ) C2264_=_C2306( C2264 C2306 ) \nC2264_=_C2312( C2264 C2312 ) C2264_=_C2319( C2264 C2319 ) C2264_=_C2322( C2264 C2322 ) C2276_=_C2287( C2276 C2287 ) C2276_=_C2306( C2276 C2306 ) C2276_=_C2312( C2276 C2312 ) \nC2276_=_C2319( C2276 C2319 ) C2276_=_C2322( C2276 C2322 ) C2287_=_C2306( C2287 C2306 ) C2287_=_C2312( C2287 C2312 ) C2287_=_C2319( C2287 C2319 ) C2287_=_C2322( C2287 C2322 ) \nC2306_=_C2312( C2306 C2312 ) C2306_=_C2319( C2306 C2319 ) C2306_=_C2322( C2306 C2322 ) C2312_=_C2319( C2312 C2319 ) C2312_=_C2322( C2312 C2322 ) C2319_=_C2322( C2319 C2322 ) "];128-&gt;132[label="354: C7 C8 C22 C41 C43 \nC45 C61 C64 C79 C83 C102 \nC106 C124 C128 C141 C163 C167 \nC189 C193 C206 C208 C219 C223 \nC239 C240 C259 C263 C284 C286 \nC288 C308 C312 C338 C345 C358 \nC362 C384 C394 C398 C409 C411 \nC417 C421 C427 C429 C431 C444 \nC446 C459 C460 C461 C462 C463 \nC472 C473 C474 C475 C476 C482 \nC489 C491 C493 C494 C495 C496 \nC497 C498 C499 C500 C505 C512 \nC513 C514 C516 C517 C518 C519 \nC520 C521 C522 C523 C529 C530 \nC531 C532 C533 C534 C540 C541 \nC542 C544 C545 C547 C554 C555 \nC556 C558 C559 C560 C561 C562 \nC563 C564 C565 C566 C573 C574 \nC575 C577 C578 C579 C580 C581 \nC582 C583 C584 C585 C586 C587 \nC600 C601 C602 C604 C605 C606 \nC607 C608 C609 C610 C611 C614 \nC615 C616 C617 C618 C619 C623 \nC624 C625 C627 C628 C629 C630 \nC631 C632 C633 C634 C636 C637 \nC639 C641 C643 C644 C645 C646 \nC647 C648 C649 C650 C651 C653 \nC654 C655 C656 C657 C658 C659 \nC660 C668 C669 C682 C700 C702 \nC724 C745 C765 C791 C822 C833 \nC841 C847 C849 C857 C861 C863 \nC864 C865 C866 C867 C868 C869 \nC870 C871 C872 C873 C874 C875 \nC877 C878 C879 C880 C881 C882 \nC883 C884 C891 C897 C898 C899 \nC900 C901 C902 C903 C904 C905 \nC918 C947 C965 C1004 C1017 C1028 \nC1030 C1044 C1055 C1068 C1091 C1105 \nC1123 C1140 C1163 C1177 C1194 C1200 \nC1206 C1208 C1215 C1236 C1238 C1239 \nC1240 C1241 C1242 C1243 C1244 C1245 \nC1257 C1259 C1260 C1261 C1262 C1263 \nC1264 C1265 C1266 C1272 C1273 C1274 \nC1284 C1286 C1287 C1288 C1289 C1290 \nC1291 C1292 C1293 C1298 C1299 C1300 \nC1301 C1309 C1311 C1312 C1313 C1314 \nC1315 C1316 C1317 C1318 C1322 C1323 \nC1324 C1328 C1329 C1330 C1331 C1335 \nC1336 C1337 C1338 C1339 C1340 C1344 \nC1345 C1346 C1347 C1351 C1352 C1353 \nC1354 C1356 C1358 C1359 C1360 C1361 \nC1362 C1363 C1364 C1365 C1366 C1368 \nC1369 C1370 C1371 C1372 C1374 C1376 \nC1382 C1383 C1384 C1385 C1386 C1387 \nC1388 C1389 C1532 C1534 C1679 C1810 \nC1933 C2043 C2063 C2072 C2081 C2089 \nC2100 C2108 C2114 C2121 C2128 C2135 \nC2141 C2146 C2150 C2151 C2152 C2243 \nC2264 C2276 C2287 C2306 C2312 C2319 \nC2322 \n2463: C7_=_C8 ,C7_=_C239 ,C7_=_C668 ,C7_=_C861 ,C7_=_C863 ,\nC7_=_C864 ,C7_=_C865 ,C7_=_C866 ,C7_=_C867 ,C7_=_C868 ,C7_=_C869 ,\nC7_=_C870 ,C7_=_C871 ,C7_=_C872 ,C7_=_C873 ,C7_=_C874 ,C7_=_C875 ,\nC7_=_C877 ,C7_=_C878 ,C7_=_C879 ,C7_=_C880 ,C7_=_C881 ,C7_=_C882 ,\nC7_=_C883 ,C7_=_C884 ,C8_=_C240 ,C8_=_C669 ,C8_=_C1055 ,C8_=_C1236 ,\nC8_=_C1238 ,C8_=_C1239 ,C8_=_C1240 ,C8_=_C1241 ,C8_=_C1242 ,C8_=_C1243 ,\nC8_=_C1244 ,C8_=_C1245 ,C22_=_C263 ,C22_=_C682 ,C22_=_C891 ,C22_=_C1068 ,\nC22_=_C1257 ,C22_=_C1259 ,C22_=_C1260 ,C22_=_C1261 ,C22_=_C1262 ,C22_=_C1263 ,\nC22_=_C1264 ,C22_=_C1265 ,C22_=_C1266 ,C41_=_C43 ,C41_=_C45 ,C41_=_C284 ,\nC41_=_C482 ,C41_=_C489 ,C41_=_C491 ,C41_=_C493 ,C41_=_C494 ,C41_=_C495 ,\nC41_=_C496 ,C41_=_C497 ,C41_=_C498 ,C41_=_C499 ,C41_=_C500 ,C43_=_C45 ,\nC43_=_C286 ,C43_=_C700 ,C43_=_C897 ,C43_=_C898 ,C43_=_C899 ,C43_=_C900 ,\nC43_=_C901 ,C43_=_C902 ,C43_=_C903 ,C43_=_C904 ,C43_=_C905 ,C45_=_C288 ,\nC45_=_C702 ,C45_=_C1272 ,C45_=_C1273 ,C45_=_C1274 ,C61_=_C64 ,C61_=_C308 ,\nC61_=_C505 ,C61_=_C512 ,C61_=_C513 ,C61_=_C514 ,C61_=_C516 ,C61_=_C517 ,\nC61_=_C518 ,C61_=_C519 ,C61_=_C520 ,C61_=_C521 ,C61_=_C522 ,C61_=_C523 ,\nC64_=_C312 ,C64_=_C724 ,C64_=_C918 ,C64_=_C1091 ,C64_=_C1284 ,C64_=_C1286 ,\nC64_=_C1287 ,C64_=_C1288 ,C64_=_C1289 ,C64_=_C1290 ,C64_=_C1291 ,C64_=_C1292 ,\nC64_=_C1293 ,C79_=_C83 ,C79_=_C529 ,C79_=_C530 ,C79_=_C531 ,C79_=_C532 ,\nC79_=_C533 ,C79_=_C534 ,C83_=_C745 ,C83_=_C1105 ,C83_=_C1298 ,C83_=_C1299 ,\nC83_=_C1300 ,C83_=_C1301 ,C102_=_C106 ,C102_=_C540 ,C102_=_C541 ,C102_=_C542 ,\nC102_=_C544 ,C102_=_C545 ,C106_=_C338 ,C106_=_C765 ,C106_=_C947 ,C106_=_C1123 ,\nC106_=_C1309 ,C106_=_C1311 ,C106_=_C1312 ,C106_=_C1313 ,C106_=_C1314 ,C106_=_C1315 ,\nC106_=_C1316 ,C106_=_C1317 ,C106_=_C1318 ,C124_=_C128 ,C124_=_C345 ,C124_=_C547 ,\nC124_=_C554 ,C124_=_C555 ,C124_=_C556 ,C124_=_C558 ,C124_=_C559 ,C124_=_C560 ,\nC124_=_C561 ,C124_=_C562 ,C124_=_C563</w:t>
      </w:r>
    </w:p>
    <w:p>
      <w:pPr>
        <w:pStyle w:val="PreformattedText"/>
        <w:bidi w:val="0"/>
        <w:spacing w:before="0" w:after="0"/>
        <w:jc w:val="left"/>
        <w:rPr/>
      </w:pPr>
      <w:r>
        <w:rPr/>
        <w:t xml:space="preserve"> </w:t>
      </w:r>
      <w:r>
        <w:rPr/>
        <w:t>,C124_=_C564 ,C124_=_C565 ,C128_=_C965 ,\nC128_=_C1140 ,C128_=_C1322 ,C128_=_C1323 ,C128_=_C1324 ,C141_=_C358 ,C141_=_C566 ,\nC141_=_C573 ,C141_=_C574 ,C141_=_C575 ,C141_=_C577 ,C141_=_C578 ,C141_=_C579 ,\nC141_=_C580 ,C141_=_C581 ,C141_=_C582 ,C141_=_C583 ,C141_=_C584 ,C163_=_C167 ,\nC163_=_C384 ,C163_=_C585 ,C163_=_C600 ,C163_=_C601 ,C163_=_C602 ,C163_=_C604 ,\nC163_=_C605 ,C163_=_C606 ,C163_=_C607 ,C163_=_C608 ,C163_=_C609 ,C163_=_C610 ,\nC163_=_C611 ,C167_=_C1177 ,C167_=_C1344 ,C167_=_C1345 ,C167_=_C1346 ,C167_=_C1347 ,\nC189_=_C193 ,C189_=_C409 ,C189_=_C586 ,C189_=_C623 ,C189_=_C624 ,C189_=_C625 ,\nC189_=_C627 ,C189_=_C628 ,C189_=_C629 ,C189_=_C630 ,C189_=_C631 ,C189_=_C632 ,\nC189_=_C633 ,C189_=_C634 ,C193_=_C411 ,C193_=_C833 ,C193_=_C1017 ,C193_=_C1194 ,\nC193_=_C1356 ,C193_=_C1358 ,C193_=_C1359 ,C193_=_C1360 ,C193_=_C1361 ,C193_=_C1362 ,\nC193_=_C1363 ,C193_=_C1364 ,C193_=_C1365 ,C206_=_C208 ,C206_=_C421 ,C206_=_C841 ,\nC206_=_C1028 ,C206_=_C1200 ,C206_=_C1366 ,C206_=_C1368 ,C206_=_C1369 ,C206_=_C1370 ,\nC206_=_C1371 ,C206_=_C1372 ,C206_=_C1374 ,C208_=_C427 ,C208_=_C847 ,C208_=_C1030 ,\nC208_=_C1206 ,C208_=_C1532 ,C208_=_C1679 ,C208_=_C1810 ,C208_=_C1933 ,C208_=_C2043 ,\nC208_=_C2063 ,C208_=_C2072 ,C208_=_C2081 ,C208_=_C2089 ,C208_=_C2100 ,C208_=_C2108 ,\nC208_=_C2114 ,C208_=_C2121 ,C208_=_C2128 ,C208_=_C2135 ,C208_=_C2141 ,C208_=_C2146 ,\nC208_=_C2150 ,C208_=_C2151 ,C208_=_C2152 ,C219_=_C223 ,C219_=_C444 ,C219_=_C587 ,\nC219_=_C649 ,C219_=_C650 ,C219_=_C651 ,C219_=_C653 ,C219_=_C654 ,C219_=_C655 ,\nC219_=_C656 ,C219_=_C657 ,C219_=_C658 ,C219_=_C659 ,C219_=_C660 ,C223_=_C446 ,\nC223_=_C857 ,C223_=_C1044 ,C223_=_C1215 ,C223_=_C1376 ,C223_=_C1382 ,C223_=_C1383 ,\nC223_=_C1384 ,C223_=_C1385 ,C223_=_C1386 ,C223_=_C1387 ,C223_=_C1388 ,C223_=_C1389 ,\nC239_=_C240 ,C239_=_C668 ,C239_=_C861 ,C239_=_C863 ,C239_=_C864 ,C239_=_C865 ,\nC239_=_C866 ,C239_=_C867 ,C239_=_C868 ,C239_=_C869 ,C239_=_C870 ,C239_=_C871 ,\nC239_=_C872 ,C239_=_C873 ,C239_=_C874 ,C239_=_C875 ,C239_=_C877 ,C239_=_C878 ,\nC239_=_C879 ,C239_=_C880 ,C239_=_C881 ,C239_=_C882 ,C239_=_C883 ,C239_=_C884 ,\nC240_=_C669 ,C240_=_C1055 ,C240_=_C1236 ,C240_=_C1238 ,C240_=_C1239 ,C240_=_C1240 ,\nC240_=_C1241 ,C240_=_C1242 ,C240_=_C1243 ,C240_=_C1244 ,C240_=_C1245 ,C259_=_C263 ,\nC259_=_C472 ,C259_=_C473 ,C259_=_C474 ,C259_=_C475 ,C259_=_C476 ,C263_=_C682 ,\nC263_=_C891 ,C263_=_C1068 ,C263_=_C1257 ,C263_=_C1259 ,C263_=_C1260 ,C263_=_C1261 ,\nC263_=_C1262 ,C263_=_C1263 ,C263_=_C1264 ,C263_=_C1265 ,C263_=_C1266 ,C284_=_C286 ,\nC284_=_C288 ,C284_=_C482 ,C284_=_C489 ,C284_=_C491 ,C284_=_C493 ,C284_=_C494 ,\nC284_=_C495 ,C284_=_C496 ,C284_=_C497 ,C284_=_C498 ,C284_=_C499 ,C284_=_C500 ,\nC286_=_C288 ,C286_=_C700 ,C286_=_C897 ,C286_=_C898 ,C286_=_C899 ,C286_=_C900 ,\nC286_=_C901 ,C286_=_C902 ,C286_=_C903 ,C286_=_C904 ,C286_=_C905 ,C288_=_C702 ,\nC288_=_C1272 ,C288_=_C1273 ,C288_=_C1274 ,C308_=_C312 ,C308_=_C505 ,C308_=_C512 ,\nC308_=_C513 ,C308_=_C514 ,C308_=_C516 ,C308_=_C517 ,C308_=_C518 ,C308_=_C519 ,\nC308_=_C520 ,C308_=_C521 ,C308_=_C522 ,C308_=_C523 ,C312_=_C724 ,C312_=_C918 ,\nC312_=_C1091 ,C312_=_C1284 ,C312_=_C1286 ,C312_=_C1287 ,C312_=_C1288 ,C312_=_C1289 ,\nC312_=_C1290 ,C312_=_C1291 ,C312_=_C1292 ,C312_=_C1293 ,C338_=_C765 ,C338_=_C947 ,\nC338_=_C1123 ,C338_=_C1309 ,C338_=_C1311 ,C338_=_C1312 ,C338_=_C1313 ,C338_=_C1314 ,\nC338_=_C1315 ,C338_=_C1316 ,C338_=_C1317 ,C338_=_C1318 ,C345_=_C547 ,C345_=_C554 ,\nC345_=_C555 ,C345_=_C556 ,C345_=_C558 ,C345_=_C559 ,C345_=_C560 ,C345_=_C561 ,\nC345_=_C562 ,C345_=_C563 ,C345_=_C564 ,C345_=_C565 ,C358_=_C362 ,C358_=_C566 ,\nC358_=_C573 ,C358_=_C574 ,C358_=_C575 ,C358_=_C577 ,C358_=_C578 ,C358_=_C579 ,\nC358_=_C580 ,C358_=_C581 ,C358_=_C582 ,C358_=_C583 ,C358_=_C584 ,C362_=_C791 ,\nC362_=_C1328 ,C362_=_C1329 ,C362_=_C1330 ,C362_=_C1331 ,C384_=_C585 ,C384_=_C600 ,\nC384_=_C601 ,C384_=_C602 ,C384_=_C604 ,C384_=_C605 ,C384_=_C606 ,C384_=_C607 ,\nC384_=_C608 ,C384_=_C609 ,C384_=_C610 ,C384_=_C611 ,C394_=_C398 ,C394_=_C614 ,\nC394_=_C615 ,C394_=_C616 ,C394_=_C617 ,C394_=_C618 ,C394_=_C619 ,C398_=_C822 ,\nC398_=_C1004 ,C398_=_C1351 ,C398_=_C1352 ,C398_=_C1353 ,C398_=_C1354 ,C409_=_C411 ,\nC409_=_C586 ,C409_=_C623 ,C409_=_C624 ,C409_=_C625 ,C409_=_C627 ,C409_=_C628 ,\nC409_=_C629 ,C409_=_C630 ,C409_=_C631 ,C409_=_C632 ,C409_=_C633 ,C409_=_C634 ,\nC411_=_C833 ,C411_=_C1017 ,C411_=_C1194 ,C411_=_C1356 ,C411_=_C1358 ,C411_=_C1359 ,\nC411_=_C1360 ,C411_=_C1361 ,C411_=_C1362 ,C411_=_C1363 ,C411_=_C1364 ,C411_=_C1365 ,\nC417_=_C421 ,C417_=_C427 ,C417_=_C429 ,C417_=_C636 ,C417_=_C637 ,C417_=_C639 ,\nC417_=_C641 ,C421_=_C427 ,C421_=_C429 ,C421_=_C841 ,C421_=_C1028 ,C421_=_C1200 ,\nC421_=_C1366 ,C421_=_C1368 ,C421_=_C1369 ,C421_=_C1370 ,C421_=_C1371 ,C421_=_C1372 ,\nC421_=_C1374 ,C427_=_C429 ,C427_=_C847 ,C427_=_C1030 ,C427_=_C1206 ,C427_=_C1532 ,\nC427_=_C1679 ,C427_=_C1810 ,C427_=_C1933 ,C427_=_C2043 ,C427_=_C2063 ,C427_=_C2072 ,\nC427_=_C2081 ,C427_=_C2089 ,C427_=_C2100 ,C427_=_C2108 ,C427_=_C2114 ,C427_=_C2121 ,\nC427_=_C2128 ,C427_=_C2135 ,C427_=_C2141 ,C427_=_C2146 ,C427_=_C2150 ,C427_=_C2151 ,\nC427_=_C2152 ,C429_=_C849 ,C429_=_C1208 ,C429_=_C1534 ,C429_=_C2243 ,C429_=_C2264 ,\nC429_=_C2276 ,C429_=_C2287 ,C429_=_C2306 ,C429_=_C2312 ,C429_=_C2319 ,C429_=_C2322 ,\nC431_=_C643 ,C431_=_C644 ,C431_=_C645 ,C431_=_C646 ,C431_=_C647 ,C431_=_C648 ,\nC444_=_C446 ,C444_=_C587 ,C444_=_C649 ,C444_=_C650 ,C444_=_C651 ,C444_=_C653 ,\nC444_=_C654 ,C444_=_C655 ,C444_=_C656 ,C444_=_C657 ,C444_=_C658 ,C444_=_C659 ,\nC444_=_C660 ,C446_=_C857 ,C446_=_C1044 ,C446_=_C1215 ,C446_=_C1376 ,C446_=_C1382 ,\nC446_=_C1383 ,C446_=_C1384 ,C446_=_C1385 ,C446_=_C1386 ,C446_=_C1387 ,C446_=_C1388 ,\nC446_=_C1389 ,C459_=_C460 ,C459_=_C461 ,C459_=_C462 ,C459_=_C463 ,C459_=_C877 ,\nC459_=_C1238 ,C460_=_C461 ,C460_=_C462 ,C460_=_C463 ,C460_=_C878 ,C460_=_C1239 ,\nC461_=_C462 ,C461_=_C463 ,C461_=_C881 ,C461_=_C1242 ,C462_=_C463 ,C462_=_C882 ,\nC462_=_C1243 ,C462_=_C2063 ,C463_=_C883 ,C463_=_C1244 ,C472_=_C473 ,C472_=_C474 ,\nC472_=_C475 ,C472_=_C476 ,C472_=_C1259 ,C473_=_C474 ,C473_=_C475 ,C473_=_C476 ,\nC473_=_C1260 ,C474_=_C475 ,C474_=_C476 ,C474_=_C1261 ,C475_=_C476 ,C475_=_C1265 ,\nC476_=_C1266 ,C476_=_C2264 ,C482_=_C489 ,C482_=_C491 ,C482_=_C493 ,C482_=_C494 ,\nC482_=_C495 ,C482_=_C496 ,C482_=_C497 ,C482_=_C498 ,C482_=_C499 ,C482_=_C500 ,\nC482_=_C505 ,C482_=_C547 ,C482_=_C566 ,C482_=_C585 ,C482_=_C586 ,C482_=_C587 ,\nC489_=_C491 ,C489_=_C493 ,C489_=_C494 ,C489_=_C495 ,C489_=_C496 ,C489_=_C497 ,\nC489_=_C498 ,C489_=_C499 ,C489_=_C500 ,C489_=_C700 ,C489_=_C702 ,C491_=_C493 ,\nC491_=_C494 ,C491_=_C495 ,C491_=_C496 ,C491_=_C497 ,C491_=_C498 ,C491_=_C499 ,\nC491_=_C500 ,C493_=_C494 ,C493_=_C495 ,C493_=_C496 ,C493_=_C497 ,C493_=_C498 ,\nC493_=_C499 ,C493_=_C500 ,C494_=_C495 ,C494_=_C496 ,C494_=_C497 ,C494_=_C498 ,\nC494_=_C499 ,C494_=_C500 ,C495_=_C496 ,C495_=_C497 ,C495_=_C498 ,C495_=_C499 ,\nC495_=_C500 ,C495_=_C903 ,C495_=_C1272 ,C496_=_C497 ,C496_=_C498 ,C496_=_C499 ,\nC496_=_C500 ,C496_=_C904 ,C496_=_C1273 ,C497_=_C498 ,C497_=_C499 ,C497_=_C500 ,\nC498_=_C499 ,C498_=_C500 ,C498_=_C2081 ,C499_=_C500 ,C500_=_C905 ,C500_=_C1274 ,\nC500_=_C2276 ,C505_=_C512 ,C505_=_C513 ,C505_=_C514 ,C505_=_C516 ,C505_=_C517 ,\nC505_=_C518 ,C505_=_C519 ,C505_=_C520 ,C505_=_C521 ,C505_=_C522 ,C505_=_C523 ,\nC505_=_C547 ,C505_=_C566 ,C505_=_C585 ,C505_=_C586 ,C505_=_C587 ,C512_=_C513 ,\nC512_=_C514 ,C512_=_C516 ,C512_=_C517 ,C512_=_C518 ,C512_=_C519 ,C512_=_C520 ,\nC512_=_C521 ,C512_=_C522 ,C512_=_C523 ,C512_=_C724 ,C513_=_C514 ,C513_=_C516 ,\nC513_=_C517 ,C513_=_C518 ,C513_=_C519 ,C513_=_C520 ,C513_=_C521 ,C513_=_C522 ,\nC513_=_C523 ,C513_=_C863 ,C513_=_C897 ,C513_=_C918 ,C514_=_C516 ,C514_=_C517 ,\nC514_=_C518 ,C514_=_C519 ,C514_=_C520 ,C514_=_C521 ,C514_=_C522 ,C514_=_C523 ,\nC514_=_C1091 ,C516_=_C517 ,C516_=_C518 ,C516_=_C519 ,C516_=_C520 ,C516_=_C521 ,\nC516_=_C522 ,C516_=_C523 ,C516_=_C1286 ,C517_=_C518 ,C517_=_C519 ,C517_=_C520 ,\nC517_=_C521 ,C517_=_C522 ,C517_=_C523 ,C517_=_C1287 ,C518_=_C519 ,C518_=_C520 ,\nC518_=_C521 ,C518_=_C522 ,C518_=_C523 ,C518_=_C1288 ,C519_=_C520 ,C519_=_C521 ,\nC519_=_C522 ,C519_=_C523 ,C519_=_C1289 ,C520_=_C521 ,C520_=_C522 ,C520_=_C523 ,\nC520_=_C1290 ,C521_=_C522 ,C521_=_C523 ,C521_=_C1291 ,C521_=_C2089 ,C522_=_C523 ,\nC522_=_C1292 ,C523_=_C1293 ,C523_=_C2287 ,C529_=_C530 ,C529_=_C531 ,C529_=_C532 ,\nC529_=_C533 ,C529_=_C534 ,C529_=_C745 ,C530_=_C531 ,C530_=_C532 ,C530_=_C533 ,\nC530_=_C534 ,C530_=_C1105 ,C531_=_C532 ,C531_=_C533 ,C531_=_C534 ,C531_=_C1298 ,\nC532_=_C533 ,C532_=_C534 ,C532_=_C1299 ,C533_=_C534 ,C533_=_C1300 ,C534_=_C1301 ,\nC534_=_C2100 ,C540_=_C541 ,C540_=_C542 ,C540_=_C544 ,C540_=_C545 ,C540_=_C765 ,\nC541_=_C542 ,C541_=_C544 ,C541_=_C545 ,C541_=_C865 ,C541_=_C898 ,C541_=_C947 ,\nC542_=_C544 ,C542_=_C545 ,C542_=_C1123 ,C544_=_C545 ,C544_=_C1312 ,C545_=_C1314 ,\nC547_=_C554 ,C547_=_C555 ,C547_=_C556 ,C547_=_C558 ,C547_=_C559 ,C547_=_C560 ,\nC547_=_C561 ,C547_=_C562 ,C547_=_C563 ,C547_=_C564 ,C547_=_C565 ,C547_=_C566 ,\nC547_=_C585 ,C547_=_C586 ,C547_=_C587 ,C554_=_C555 ,C554_=_C556 ,C554_=_C558 ,\nC554_=_C559 ,C554_=_C560 ,C554_=_C561 ,C554_=_C562 ,C554_=_C563 ,C554_=_C564 ,\nC554_=_C565 ,C555_=_C556 ,C555_=_C558 ,C555_=_C559 ,C555_=_C560 ,C555_=_C561 ,\nC555_=_C562 ,C555_=_C563 ,C555_=_C564 ,C555_=_C565 ,C555_=_C866 ,C555_=_C899 ,\nC555_=_C965 ,C556_=_C558 ,C556_=_C559 ,C556_=_C560 ,C556_=_C561 ,C556_=_C562 ,\nC556_=_C563 ,C556_=_C564 ,C556_=_C565 ,C556_=_C1140 ,C558_=_C559 ,C558_=_C560 ,\nC558_=_C561 ,C558_=_C562 ,C558_=_C563 ,C558_=_C564 ,C558_=_C565 ,C559_=_C560 ,\nC559_=_C561 ,C559_=_C562 ,C559_=_C563 ,C559_=_C564 ,C559_=_C565 ,C559_=_C1322 ,\nC560_=_C561 ,C560_=_C562 ,C560_=_C563 ,C560_=_C564 ,C560_=_C565 ,C561_=_C562 ,\nC561_=_C563 ,C561_=_C564 ,C561_=_C565 ,C561_=_C1323 ,C562_=_C563 ,C562_=_C564 ,\nC562_=_C565 ,C563_=_C564 ,C563_=_C565 ,C563_=_C2114 ,C564_=_C565 ,C564_=_C1324 ,\nC566_=_C573 ,C566_=_C574 ,C566_=_C575 ,C566_=_C577</w:t>
      </w:r>
    </w:p>
    <w:p>
      <w:pPr>
        <w:pStyle w:val="PreformattedText"/>
        <w:bidi w:val="0"/>
        <w:spacing w:before="0" w:after="0"/>
        <w:jc w:val="left"/>
        <w:rPr/>
      </w:pPr>
      <w:r>
        <w:rPr/>
        <w:t xml:space="preserve"> </w:t>
      </w:r>
      <w:r>
        <w:rPr/>
        <w:t>,C566_=_C578 ,C566_=_C579 ,\nC566_=_C580 ,C566_=_C581 ,C566_=_C582 ,C566_=_C583 ,C566_=_C584 ,C566_=_C585 ,\nC566_=_C586 ,C566_=_C587 ,C573_=_C574 ,C573_=_C575 ,C573_=_C577 ,C573_=_C578 ,\nC573_=_C579 ,C573_=_C580 ,C573_=_C581 ,C573_=_C582 ,C573_=_C583 ,C573_=_C584 ,\nC573_=_C791 ,C574_=_C575 ,C574_=_C577 ,C574_=_C578 ,C574_=_C579 ,C574_=_C580 ,\nC574_=_C581 ,C574_=_C582 ,C574_=_C583 ,C574_=_C584 ,C574_=_C867 ,C575_=_C577 ,\nC575_=_C578 ,C575_=_C579 ,C575_=_C580 ,C575_=_C581 ,C575_=_C582 ,C575_=_C583 ,\nC575_=_C584 ,C577_=_C578 ,C577_=_C579 ,C577_=_C580 ,C577_=_C581 ,C577_=_C582 ,\nC577_=_C583 ,C577_=_C584 ,C578_=_C579 ,C578_=_C580 ,C578_=_C581 ,C578_=_C582 ,\nC578_=_C583 ,C578_=_C584 ,C578_=_C1328 ,C579_=_C580 ,C579_=_C581 ,C579_=_C582 ,\nC579_=_C583 ,C579_=_C584 ,C579_=_C1329 ,C580_=_C581 ,C580_=_C582 ,C580_=_C583 ,\nC580_=_C584 ,C581_=_C582 ,C581_=_C583 ,C581_=_C584 ,C581_=_C1330 ,C582_=_C583 ,\nC582_=_C584 ,C582_=_C2121 ,C583_=_C584 ,C584_=_C1331 ,C584_=_C2306 ,C585_=_C586 ,\nC585_=_C587 ,C585_=_C600 ,C585_=_C601 ,C585_=_C602 ,C585_=_C604 ,C585_=_C605 ,\nC585_=_C606 ,C585_=_C607 ,C585_=_C608 ,C585_=_C609 ,C585_=_C610 ,C585_=_C611 ,\nC586_=_C587 ,C586_=_C623 ,C586_=_C624 ,C586_=_C625 ,C586_=_C627 ,C586_=_C628 ,\nC586_=_C629 ,C586_=_C630 ,C586_=_C631 ,C586_=_C632 ,C586_=_C633 ,C586_=_C634 ,\nC587_=_C649 ,C587_=_C650 ,C587_=_C651 ,C587_=_C653 ,C587_=_C654 ,C587_=_C655 ,\nC587_=_C656 ,C587_=_C657 ,C587_=_C658 ,C587_=_C659 ,C587_=_C660 ,C600_=_C601 ,\nC600_=_C602 ,C600_=_C604 ,C600_=_C605 ,C600_=_C606 ,C600_=_C607 ,C600_=_C608 ,\nC600_=_C609 ,C600_=_C610 ,C600_=_C611 ,C601_=_C602 ,C601_=_C604 ,C601_=_C605 ,\nC601_=_C606 ,C601_=_C607 ,C601_=_C608 ,C601_=_C609 ,C601_=_C610 ,C601_=_C611 ,\nC601_=_C869 ,C602_=_C604 ,C602_=_C605 ,C602_=_C606 ,C602_=_C607 ,C602_=_C608 ,\nC602_=_C609 ,C602_=_C610 ,C602_=_C611 ,C602_=_C1177 ,C604_=_C605 ,C604_=_C606 ,\nC604_=_C607 ,C604_=_C608 ,C604_=_C609 ,C604_=_C610 ,C604_=_C611 ,C604_=_C1344 ,\nC605_=_C606 ,C605_=_C607 ,C605_=_C608 ,C605_=_C609 ,C605_=_C610 ,C605_=_C611 ,\nC605_=_C1345 ,C606_=_C607 ,C606_=_C608 ,C606_=_C609 ,C606_=_C610 ,C606_=_C611 ,\nC606_=_C1346 ,C607_=_C608 ,C607_=_C609 ,C607_=_C610 ,C607_=_C611 ,C608_=_C609 ,\nC608_=_C610 ,C608_=_C611 ,C609_=_C610 ,C609_=_C611 ,C609_=_C1347 ,C609_=_C2135 ,\nC610_=_C611 ,C614_=_C615 ,C614_=_C616 ,C614_=_C617 ,C614_=_C618 ,C614_=_C619 ,\nC614_=_C822 ,C615_=_C616 ,C615_=_C617 ,C615_=_C618 ,C615_=_C619 ,C615_=_C870 ,\nC615_=_C900 ,C615_=_C1004 ,C616_=_C617 ,C616_=_C618 ,C616_=_C619 ,C616_=_C1351 ,\nC617_=_C618 ,C617_=_C619 ,C617_=_C1352 ,C618_=_C619 ,C618_=_C1353 ,C619_=_C1354 ,\nC619_=_C2141 ,C623_=_C624 ,C623_=_C625 ,C623_=_C627 ,C623_=_C628 ,C623_=_C629 ,\nC623_=_C630 ,C623_=_C631 ,C623_=_C632 ,C623_=_C633 ,C623_=_C634 ,C623_=_C833 ,\nC624_=_C625 ,C624_=_C627 ,C624_=_C628 ,C624_=_C629 ,C624_=_C630 ,C624_=_C631 ,\nC624_=_C632 ,C624_=_C633 ,C624_=_C634 ,C624_=_C871 ,C624_=_C901 ,C624_=_C1017 ,\nC625_=_C627 ,C625_=_C628 ,C625_=_C629 ,C625_=_C630 ,C625_=_C631 ,C625_=_C632 ,\nC625_=_C633 ,C625_=_C634 ,C625_=_C1194 ,C627_=_C628 ,C627_=_C629 ,C627_=_C630 ,\nC627_=_C631 ,C627_=_C632 ,C627_=_C633 ,C627_=_C634 ,C627_=_C1358 ,C628_=_C629 ,\nC628_=_C630 ,C628_=_C631 ,C628_=_C632 ,C628_=_C633 ,C628_=_C634 ,C628_=_C1359 ,\nC629_=_C630 ,C629_=_C631 ,C629_=_C632 ,C629_=_C633 ,C629_=_C634 ,C629_=_C1360 ,\nC630_=_C631 ,C630_=_C632 ,C630_=_C633 ,C630_=_C634 ,C630_=_C1361 ,C631_=_C632 ,\nC631_=_C633 ,C631_=_C634 ,C631_=_C1362 ,C632_=_C633 ,C632_=_C634 ,C632_=_C1363 ,\nC632_=_C2146 ,C633_=_C634 ,C633_=_C1364 ,C634_=_C1365 ,C634_=_C2319 ,C636_=_C637 ,\nC636_=_C639 ,C636_=_C641 ,C636_=_C841 ,C636_=_C847 ,C636_=_C849 ,C637_=_C639 ,\nC637_=_C641 ,C637_=_C1200 ,C637_=_C1206 ,C637_=_C1208 ,C639_=_C641 ,C639_=_C1368 ,\nC639_=_C1532 ,C639_=_C1534 ,C641_=_C1374 ,C641_=_C2152 ,C641_=_C2243 ,C643_=_C644 ,\nC643_=_C645 ,C643_=_C646 ,C643_=_C647 ,C643_=_C648 ,C643_=_C873 ,C643_=_C902 ,\nC644_=_C645 ,C644_=_C646 ,C644_=_C647 ,C644_=_C648 ,C645_=_C646 ,C645_=_C647 ,\nC645_=_C648 ,C646_=_C647 ,C646_=_C648 ,C647_=_C648 ,C647_=_C2150 ,C649_=_C650 ,\nC649_=_C651 ,C649_=_C653 ,C649_=_C654 ,C649_=_C655 ,C649_=_C656 ,C649_=_C657 ,\nC649_=_C658 ,C649_=_C659 ,C649_=_C660 ,C649_=_C857 ,C650_=_C651 ,C650_=_C653 ,\nC650_=_C654 ,C650_=_C655 ,C650_=_C656 ,C650_=_C657 ,C650_=_C658 ,C650_=_C659 ,\nC650_=_C660 ,C650_=_C874 ,C650_=_C1044 ,C651_=_C653 ,C651_=_C654 ,C651_=_C655 ,\nC651_=_C656 ,C651_=_C657 ,C651_=_C658 ,C651_=_C659 ,C651_=_C660 ,C651_=_C1215 ,\nC653_=_C654 ,C653_=_C655 ,C653_=_C656 ,C653_=_C657 ,C653_=_C658 ,C653_=_C659 ,\nC653_=_C660 ,C653_=_C1382 ,C654_=_C655 ,C654_=_C656 ,C654_=_C657 ,C654_=_C658 ,\nC654_=_C659 ,C654_=_C660 ,C654_=_C1383 ,C655_=_C656 ,C655_=_C657 ,C655_=_C658 ,\nC655_=_C659 ,C655_=_C660 ,C655_=_C1384 ,C656_=_C657 ,C656_=_C658 ,C656_=_C659 ,\nC656_=_C660 ,C656_=_C1385 ,C657_=_C658 ,C657_=_C659 ,C657_=_C660 ,C657_=_C1386 ,\nC658_=_C659 ,C658_=_C660 ,C658_=_C1387 ,C658_=_C2151 ,C659_=_C660 ,C659_=_C1388 ,\nC660_=_C1389 ,C660_=_C2322 ,C668_=_C669 ,C668_=_C861 ,C668_=_C863 ,C668_=_C864 ,\nC668_=_C865 ,C668_=_C866 ,C668_=_C867 ,C668_=_C868 ,C668_=_C869 ,C668_=_C870 ,\nC668_=_C871 ,C668_=_C872 ,C668_=_C873 ,C668_=_C874 ,C668_=_C875 ,C668_=_C877 ,\nC668_=_C878 ,C668_=_C879 ,C668_=_C880 ,C668_=_C881 ,C668_=_C882 ,C668_=_C883 ,\nC668_=_C884 ,C669_=_C1055 ,C669_=_C1236 ,C669_=_C1238 ,C669_=_C1239 ,C669_=_C1240 ,\nC669_=_C1241 ,C669_=_C1242 ,C669_=_C1243 ,C669_=_C1244 ,C669_=_C1245 ,C682_=_C891 ,\nC682_=_C1068 ,C682_=_C1257 ,C682_=_C1259 ,C682_=_C1260 ,C682_=_C1261 ,C682_=_C1262 ,\nC682_=_C1263 ,C682_=_C1264 ,C682_=_C1265 ,C682_=_C1266 ,C700_=_C702 ,C700_=_C897 ,\nC700_=_C898 ,C700_=_C899 ,C700_=_C900 ,C700_=_C901 ,C700_=_C902 ,C700_=_C903 ,\nC700_=_C904 ,C700_=_C905 ,C702_=_C1272 ,C702_=_C1273 ,C702_=_C1274 ,C724_=_C918 ,\nC724_=_C1091 ,C724_=_C1284 ,C724_=_C1286 ,C724_=_C1287 ,C724_=_C1288 ,C724_=_C1289 ,\nC724_=_C1290 ,C724_=_C1291 ,C724_=_C1292 ,C724_=_C1293 ,C745_=_C1105 ,C745_=_C1298 ,\nC745_=_C1299 ,C745_=_C1300 ,C745_=_C1301 ,C765_=_C947 ,C765_=_C1123 ,C765_=_C1309 ,\nC765_=_C1311 ,C765_=_C1312 ,C765_=_C1313 ,C765_=_C1314 ,C765_=_C1315 ,C765_=_C1316 ,\nC765_=_C1317 ,C765_=_C1318 ,C791_=_C1328 ,C791_=_C1329 ,C791_=_C1330 ,C791_=_C1331 ,\nC822_=_C1004 ,C822_=_C1351 ,C822_=_C1352 ,C822_=_C1353 ,C822_=_C1354 ,C833_=_C1017 ,\nC833_=_C1194 ,C833_=_C1356 ,C833_=_C1358 ,C833_=_C1359 ,C833_=_C1360 ,C833_=_C1361 ,\nC833_=_C1362 ,C833_=_C1363 ,C833_=_C1364 ,C833_=_C1365 ,C841_=_C847 ,C841_=_C849 ,\nC841_=_C1028 ,C841_=_C1200 ,C841_=_C1366 ,C841_=_C1368 ,C841_=_C1369 ,C841_=_C1370 ,\nC841_=_C1371 ,C841_=_C1372 ,C841_=_C1374 ,C847_=_C849 ,C847_=_C1030 ,C847_=_C1206 ,\nC847_=_C1532 ,C847_=_C1679 ,C847_=_C1810 ,C847_=_C1933 ,C847_=_C2043 ,C847_=_C2063 ,\nC847_=_C2072 ,C847_=_C2081 ,C847_=_C2089 ,C847_=_C2100 ,C847_=_C2108 ,C847_=_C2114 ,\nC847_=_C2121 ,C847_=_C2128 ,C847_=_C2135 ,C847_=_C2141 ,C847_=_C2146 ,C847_=_C2150 ,\nC847_=_C2151 ,C847_=_C2152 ,C849_=_C1208 ,C849_=_C1534 ,C849_=_C2243 ,C849_=_C2264 ,\nC849_=_C2276 ,C849_=_C2287 ,C849_=_C2306 ,C849_=_C2312 ,C849_=_C2319 ,C849_=_C2322 ,\nC857_=_C1044 ,C857_=_C1215 ,C857_=_C1376 ,C857_=_C1382 ,C857_=_C1383 ,C857_=_C1384 ,\nC857_=_C1385 ,C857_=_C1386 ,C857_=_C1387 ,C857_=_C1388 ,C857_=_C1389 ,C861_=_C863 ,\nC861_=_C864 ,C861_=_C865 ,C861_=_C866 ,C861_=_C867 ,C861_=_C868 ,C861_=_C869 ,\nC861_=_C870 ,C861_=_C871 ,C861_=_C872 ,C861_=_C873 ,C861_=_C874 ,C861_=_C875 ,\nC861_=_C877 ,C861_=_C878 ,C861_=_C879 ,C861_=_C880 ,C861_=_C881 ,C861_=_C882 ,\nC861_=_C883 ,C861_=_C884 ,C861_=_C891 ,C863_=_C864 ,C863_=_C865 ,C863_=_C866 ,\nC863_=_C867 ,C863_=_C868 ,C863_=_C869 ,C863_=_C870 ,C863_=_C871 ,C863_=_C872 ,\nC863_=_C873 ,C863_=_C874 ,C863_=_C875 ,C863_=_C877 ,C863_=_C878 ,C863_=_C879 ,\nC863_=_C880 ,C863_=_C881 ,C863_=_C882 ,C863_=_C883 ,C863_=_C884 ,C863_=_C897 ,\nC863_=_C918 ,C864_=_C865 ,C864_=_C866 ,C864_=_C867 ,C864_=_C868 ,C864_=_C869 ,\nC864_=_C870 ,C864_=_C871 ,C864_=_C872 ,C864_=_C873 ,C864_=_C874 ,C864_=_C875 ,\nC864_=_C877 ,C864_=_C878 ,C864_=_C879 ,C864_=_C880 ,C864_=_C881 ,C864_=_C882 ,\nC864_=_C883 ,C864_=_C884 ,C865_=_C866 ,C865_=_C867 ,C865_=_C868 ,C865_=_C869 ,\nC865_=_C870 ,C865_=_C871 ,C865_=_C872 ,C865_=_C873 ,C865_=_C874 ,C865_=_C875 ,\nC865_=_C877 ,C865_=_C878 ,C865_=_C879 ,C865_=_C880 ,C865_=_C881 ,C865_=_C882 ,\nC865_=_C883 ,C865_=_C884 ,C865_=_C898 ,C865_=_C947 ,C866_=_C867 ,C866_=_C868 ,\nC866_=_C869 ,C866_=_C870 ,C866_=_C871 ,C866_=_C872 ,C866_=_C873 ,C866_=_C874 ,\nC866_=_C875 ,C866_=_C877 ,C866_=_C878 ,C866_=_C879 ,C866_=_C880 ,C866_=_C881 ,\nC866_=_C882 ,C866_=_C883 ,C866_=_C884 ,C866_=_C899 ,C866_=_C965 ,C867_=_C868 ,\nC867_=_C869 ,C867_=_C870 ,C867_=_C871 ,C867_=_C872 ,C867_=_C873 ,C867_=_C874 ,\nC867_=_C875 ,C867_=_C877 ,C867_=_C878 ,C867_=_C879 ,C867_=_C880 ,C867_=_C881 ,\nC867_=_C882 ,C867_=_C883 ,C867_=_C884 ,C868_=_C869 ,C868_=_C870 ,C868_=_C871 ,\nC868_=_C872 ,C868_=_C873 ,C868_=_C874 ,C868_=_C875 ,C868_=_C877 ,C868_=_C878 ,\nC868_=_C879 ,C868_=_C880 ,C868_=_C881 ,C868_=_C882 ,C868_=_C883 ,C868_=_C884 ,\nC869_=_C870 ,C869_=_C871 ,C869_=_C872 ,C869_=_C873 ,C869_=_C874 ,C869_=_C875 ,\nC869_=_C877 ,C869_=_C878 ,C869_=_C879 ,C869_=_C880 ,C869_=_C881 ,C869_=_C882 ,\nC869_=_C883 ,C869_=_C884 ,C870_=_C871 ,C870_=_C872 ,C870_=_C873 ,C870_=_C874 ,\nC870_=_C875 ,C870_=_C877 ,C870_=_C878 ,C870_=_C879 ,C870_=_C880 ,C870_=_C881 ,\nC870_=_C882 ,C870_=_C883 ,C870_=_C884 ,C870_=_C900 ,C870_=_C1004 ,C871_=_C872 ,\nC871_=_C873 ,C871_=_C874 ,C871_=_C875 ,C871_=_C877 ,C871_=_C878 ,C871_=_C879 ,\nC871_=_C880 ,C871_=_C881 ,C871_=_C882 ,C871_=_C883 ,C871_=_C884 ,C871_=_C901 ,\nC871_=_C1017 ,C872_=_C873 ,C872_=_C874 ,C872_=_C875 ,C872_=_C877 ,C872_=_C878 ,\nC872_=_C879 ,C872_=_C880 ,C872_=_C881 ,C872_=_C882 ,C872_=_C883 ,C872_=_C884 ,\nC872_=_C1028 ,C872_=_C1030 ,C873_=_C874 ,C873_=_C875 ,C873_=_C877 ,C873_=_C878 ,\nC873_=_C879 ,C873_=_C880 ,C873_=_C881 ,C873_=_C882 ,C873_=_C883 ,C873_=_C884 ,\nC873_=_C902 ,C874_=_C875</w:t>
      </w:r>
    </w:p>
    <w:p>
      <w:pPr>
        <w:pStyle w:val="PreformattedText"/>
        <w:bidi w:val="0"/>
        <w:spacing w:before="0" w:after="0"/>
        <w:jc w:val="left"/>
        <w:rPr/>
      </w:pPr>
      <w:r>
        <w:rPr/>
        <w:t xml:space="preserve"> </w:t>
      </w:r>
      <w:r>
        <w:rPr/>
        <w:t>,C874_=_C877 ,C874_=_C878 ,C874_=_C879 ,C874_=_C880 ,\nC874_=_C881 ,C874_=_C882 ,C874_=_C883 ,C874_=_C884 ,C874_=_C1044 ,C875_=_C877 ,\nC875_=_C878 ,C875_=_C879 ,C875_=_C880 ,C875_=_C881 ,C875_=_C882 ,C875_=_C883 ,\nC875_=_C884 ,C875_=_C1055 ,C877_=_C878 ,C877_=_C879 ,C877_=_C880 ,C877_=_C881 ,\nC877_=_C882 ,C877_=_C883 ,C877_=_C884 ,C877_=_C1238 ,C878_=_C879 ,C878_=_C880 ,\nC878_=_C881 ,C878_=_C882 ,C878_=_C883 ,C878_=_C884 ,C878_=_C1239 ,C879_=_C880 ,\nC879_=_C881 ,C879_=_C882 ,C879_=_C883 ,C879_=_C884 ,C879_=_C1240 ,C880_=_C881 ,\nC880_=_C882 ,C880_=_C883 ,C880_=_C884 ,C880_=_C1241 ,C881_=_C882 ,C881_=_C883 ,\nC881_=_C884 ,C881_=_C1242 ,C882_=_C883 ,C882_=_C884 ,C882_=_C1243 ,C882_=_C2063 ,\nC883_=_C884 ,C883_=_C1244 ,C884_=_C1245 ,C891_=_C1068 ,C891_=_C1257 ,C891_=_C1259 ,\nC891_=_C1260 ,C891_=_C1261 ,C891_=_C1262 ,C891_=_C1263 ,C891_=_C1264 ,C891_=_C1265 ,\nC891_=_C1266 ,C897_=_C898 ,C897_=_C899 ,C897_=_C900 ,C897_=_C901 ,C897_=_C902 ,\nC897_=_C903 ,C897_=_C904 ,C897_=_C905 ,C897_=_C918 ,C898_=_C899 ,C898_=_C900 ,\nC898_=_C901 ,C898_=_C902 ,C898_=_C903 ,C898_=_C904 ,C898_=_C905 ,C898_=_C947 ,\nC899_=_C900 ,C899_=_C901 ,C899_=_C902 ,C899_=_C903 ,C899_=_C904 ,C899_=_C905 ,\nC899_=_C965 ,C900_=_C901 ,C900_=_C902 ,C900_=_C903 ,C900_=_C904 ,C900_=_C905 ,\nC900_=_C1004 ,C901_=_C902 ,C901_=_C903 ,C901_=_C904 ,C901_=_C905 ,C901_=_C1017 ,\nC902_=_C903 ,C902_=_C904 ,C902_=_C905 ,C903_=_C904 ,C903_=_C905 ,C903_=_C1272 ,\nC904_=_C905 ,C904_=_C1273 ,C905_=_C1274 ,C905_=_C2276 ,C918_=_C1091 ,C918_=_C1284 ,\nC918_=_C1286 ,C918_=_C1287 ,C918_=_C1288 ,C918_=_C1289 ,C918_=_C1290 ,C918_=_C1291 ,\nC918_=_C1292 ,C918_=_C1293 ,C947_=_C1123 ,C947_=_C1309 ,C947_=_C1311 ,C947_=_C1312 ,\nC947_=_C1313 ,C947_=_C1314 ,C947_=_C1315 ,C947_=_C1316 ,C947_=_C1317 ,C947_=_C1318 ,\nC965_=_C1140 ,C965_=_C1322 ,C965_=_C1323 ,C965_=_C1324 ,C1004_=_C1351 ,C1004_=_C1352 ,\nC1004_=_C1353 ,C1004_=_C1354 ,C1017_=_C1194 ,C1017_=_C1356 ,C1017_=_C1358 ,C1017_=_C1359 ,\nC1017_=_C1360 ,C1017_=_C1361 ,C1017_=_C1362 ,C1017_=_C1363 ,C1017_=_C1364 ,C1017_=_C1365 ,\nC1028_=_C1030 ,C1028_=_C1200 ,C1028_=_C1366 ,C1028_=_C1368 ,C1028_=_C1369 ,C1028_=_C1370 ,\nC1028_=_C1371 ,C1028_=_C1372 ,C1028_=_C1374 ,C1030_=_C1206 ,C1030_=_C1532 ,C1030_=_C1679 ,\nC1030_=_C1810 ,C1030_=_C1933 ,C1030_=_C2043 ,C1030_=_C2063 ,C1030_=_C2072 ,C1030_=_C2081 ,\nC1030_=_C2089 ,C1030_=_C2100 ,C1030_=_C2108 ,C1030_=_C2114 ,C1030_=_C2121 ,C1030_=_C2128 ,\nC1030_=_C2135 ,C1030_=_C2141 ,C1030_=_C2146 ,C1030_=_C2150 ,C1030_=_C2151 ,C1030_=_C2152 ,\nC1044_=_C1215 ,C1044_=_C1376 ,C1044_=_C1382 ,C1044_=_C1383 ,C1044_=_C1384 ,C1044_=_C1385 ,\nC1044_=_C1386 ,C1044_=_C1387 ,C1044_=_C1388 ,C1044_=_C1389 ,C1055_=_C1236 ,C1055_=_C1238 ,\nC1055_=_C1239 ,C1055_=_C1240 ,C1055_=_C1241 ,C1055_=_C1242 ,C1055_=_C1243 ,C1055_=_C1244 ,\nC1055_=_C1245 ,C1068_=_C1257 ,C1068_=_C1259 ,C1068_=_C1260 ,C1068_=_C1261 ,C1068_=_C1262 ,\nC1068_=_C1263 ,C1068_=_C1264 ,C1068_=_C1265 ,C1068_=_C1266 ,C1091_=_C1284 ,C1091_=_C1286 ,\nC1091_=_C1287 ,C1091_=_C1288 ,C1091_=_C1289 ,C1091_=_C1290 ,C1091_=_C1291 ,C1091_=_C1292 ,\nC1091_=_C1293 ,C1105_=_C1298 ,C1105_=_C1299 ,C1105_=_C1300 ,C1105_=_C1301 ,C1123_=_C1309 ,\nC1123_=_C1311 ,C1123_=_C1312 ,C1123_=_C1313 ,C1123_=_C1314 ,C1123_=_C1315 ,C1123_=_C1316 ,\nC1123_=_C1317 ,C1123_=_C1318 ,C1140_=_C1322 ,C1140_=_C1323 ,C1140_=_C1324 ,C1163_=_C1335 ,\nC1163_=_C1336 ,C1163_=_C1337 ,C1163_=_C1338 ,C1163_=_C1339 ,C1163_=_C1340 ,C1177_=_C1344 ,\nC1177_=_C1345 ,C1177_=_C1346 ,C1177_=_C1347 ,C1194_=_C1356 ,C1194_=_C1358 ,C1194_=_C1359 ,\nC1194_=_C1360 ,C1194_=_C1361 ,C1194_=_C1362 ,C1194_=_C1363 ,C1194_=_C1364 ,C1194_=_C1365 ,\nC1200_=_C1206 ,C1200_=_C1208 ,C1200_=_C1366 ,C1200_=_C1368 ,C1200_=_C1369 ,C1200_=_C1370 ,\nC1200_=_C1371 ,C1200_=_C1372 ,C1200_=_C1374 ,C1206_=_C1208 ,C1206_=_C1532 ,C1206_=_C1679 ,\nC1206_=_C1810 ,C1206_=_C1933 ,C1206_=_C2043 ,C1206_=_C2063 ,C1206_=_C2072 ,C1206_=_C2081 ,\nC1206_=_C2089 ,C1206_=_C2100 ,C1206_=_C2108 ,C1206_=_C2114 ,C1206_=_C2121 ,C1206_=_C2128 ,\nC1206_=_C2135 ,C1206_=_C2141 ,C1206_=_C2146 ,C1206_=_C2150 ,C1206_=_C2151 ,C1206_=_C2152 ,\nC1208_=_C1534 ,C1208_=_C2243 ,C1208_=_C2264 ,C1208_=_C2276 ,C1208_=_C2287 ,C1208_=_C2306 ,\nC1208_=_C2312 ,C1208_=_C2319 ,C1208_=_C2322 ,C1215_=_C1376 ,C1215_=_C1382 ,C1215_=_C1383 ,\nC1215_=_C1384 ,C1215_=_C1385 ,C1215_=_C1386 ,C1215_=_C1387 ,C1215_=_C1388 ,C1215_=_C1389 ,\nC1236_=_C1238 ,C1236_=_C1239 ,C1236_=_C1240 ,C1236_=_C1241 ,C1236_=_C1242 ,C1236_=_C1243 ,\nC1236_=_C1244 ,C1236_=_C1245 ,C1236_=_C1257 ,C1236_=_C1284 ,C1236_=_C1309 ,C1236_=_C1356 ,\nC1236_=_C1366 ,C1236_=_C1376 ,C1238_=_C1239 ,C1238_=_C1240 ,C1238_=_C1241 ,C1238_=_C1242 ,\nC1238_=_C1243 ,C1238_=_C1244 ,C1238_=_C1245 ,C1239_=_C1240 ,C1239_=_C1241 ,C1239_=_C1242 ,\nC1239_=_C1243 ,C1239_=_C1244 ,C1239_=_C1245 ,C1240_=_C1241 ,C1240_=_C1242 ,C1240_=_C1243 ,\nC1240_=_C1244 ,C1240_=_C1245 ,C1241_=_C1242 ,C1241_=_C1243 ,C1241_=_C1244 ,C1241_=_C1245 ,\nC1242_=_C1243 ,C1242_=_C1244 ,C1242_=_C1245 ,C1243_=_C1244 ,C1243_=_C1245 ,C1243_=_C2063 ,\nC1244_=_C1245 ,C1257_=_C1259 ,C1257_=_C1260 ,C1257_=_C1261 ,C1257_=_C1262 ,C1257_=_C1263 ,\nC1257_=_C1264 ,C1257_=_C1265 ,C1257_=_C1266 ,C1257_=_C1284 ,C1257_=_C1309 ,C1257_=_C1356 ,\nC1257_=_C1366 ,C1257_=_C1376 ,C1259_=_C1260 ,C1259_=_C1261 ,C1259_=_C1262 ,C1259_=_C1263 ,\nC1259_=_C1264 ,C1259_=_C1265 ,C1259_=_C1266 ,C1260_=_C1261 ,C1260_=_C1262 ,C1260_=_C1263 ,\nC1260_=_C1264 ,C1260_=_C1265 ,C1260_=_C1266 ,C1261_=_C1262 ,C1261_=_C1263 ,C1261_=_C1264 ,\nC1261_=_C1265 ,C1261_=_C1266 ,C1262_=_C1263 ,C1262_=_C1264 ,C1262_=_C1265 ,C1262_=_C1266 ,\nC1263_=_C1264 ,C1263_=_C1265 ,C1263_=_C1266 ,C1264_=_C1265 ,C1264_=_C1266 ,C1264_=_C2072 ,\nC1265_=_C1266 ,C1266_=_C2264 ,C1272_=_C1273 ,C1272_=_C1274 ,C1273_=_C1274 ,C1274_=_C2276 ,\nC1284_=_C1286 ,C1284_=_C1287 ,C1284_=_C1288 ,C1284_=_C1289 ,C1284_=_C1290 ,C1284_=_C1291 ,\nC1284_=_C1292 ,C1284_=_C1293 ,C1284_=_C1309 ,C1284_=_C1356 ,C1284_=_C1366 ,C1284_=_C1376 ,\nC1286_=_C1287 ,C1286_=_C1288 ,C1286_=_C1289 ,C1286_=_C1290 ,C1286_=_C1291 ,C1286_=_C1292 ,\nC1286_=_C1293 ,C1287_=_C1288 ,C1287_=_C1289 ,C1287_=_C1290 ,C1287_=_C1291 ,C1287_=_C1292 ,\nC1287_=_C1293 ,C1288_=_C1289 ,C1288_=_C1290 ,C1288_=_C1291 ,C1288_=_C1292 ,C1288_=_C1293 ,\nC1289_=_C1290 ,C1289_=_C1291 ,C1289_=_C1292 ,C1289_=_C1293 ,C1290_=_C1291 ,C1290_=_C1292 ,\nC1290_=_C1293 ,C1291_=_C1292 ,C1291_=_C1293 ,C1291_=_C2089 ,C1292_=_C1293 ,C1293_=_C2287 ,\nC1298_=_C1299 ,C1298_=_C1300 ,C1298_=_C1301 ,C1299_=_C1300 ,C1299_=_C1301 ,C1300_=_C1301 ,\nC1301_=_C2100 ,C1309_=_C1311 ,C1309_=_C1312 ,C1309_=_C1313 ,C1309_=_C1314 ,C1309_=_C1315 ,\nC1309_=_C1316 ,C1309_=_C1317 ,C1309_=_C1318 ,C1309_=_C1356 ,C1309_=_C1366 ,C1309_=_C1376 ,\nC1311_=_C1312 ,C1311_=_C1313 ,C1311_=_C1314 ,C1311_=_C1315 ,C1311_=_C1316 ,C1311_=_C1317 ,\nC1311_=_C1318 ,C1312_=_C1313 ,C1312_=_C1314 ,C1312_=_C1315 ,C1312_=_C1316 ,C1312_=_C1317 ,\nC1312_=_C1318 ,C1313_=_C1314 ,C1313_=_C1315 ,C1313_=_C1316 ,C1313_=_C1317 ,C1313_=_C1318 ,\nC1314_=_C1315 ,C1314_=_C1316 ,C1314_=_C1317 ,C1314_=_C1318 ,C1315_=_C1316 ,C1315_=_C1317 ,\nC1315_=_C1318 ,C1316_=_C1317 ,C1316_=_C1318 ,C1316_=_C2108 ,C1317_=_C1318 ,C1322_=_C1323 ,\nC1322_=_C1324 ,C1323_=_C1324 ,C1328_=_C1329 ,C1328_=_C1330 ,C1328_=_C1331 ,C1329_=_C1330 ,\nC1329_=_C1331 ,C1330_=_C1331 ,C1331_=_C2306 ,C1335_=_C1336 ,C1335_=_C1337 ,C1335_=_C1338 ,\nC1335_=_C1339 ,C1335_=_C1340 ,C1336_=_C1337 ,C1336_=_C1338 ,C1336_=_C1339 ,C1336_=_C1340 ,\nC1337_=_C1338 ,C1337_=_C1339 ,C1337_=_C1340 ,C1338_=_C1339 ,C1338_=_C1340 ,C1338_=_C2128 ,\nC1339_=_C1340 ,C1340_=_C2312 ,C1344_=_C1345 ,C1344_=_C1346 ,C1344_=_C1347 ,C1345_=_C1346 ,\nC1345_=_C1347 ,C1346_=_C1347 ,C1347_=_C2135 ,C1351_=_C1352 ,C1351_=_C1353 ,C1351_=_C1354 ,\nC1352_=_C1353 ,C1352_=_C1354 ,C1353_=_C1354 ,C1354_=_C2141 ,C1356_=_C1358 ,C1356_=_C1359 ,\nC1356_=_C1360 ,C1356_=_C1361 ,C1356_=_C1362 ,C1356_=_C1363 ,C1356_=_C1364 ,C1356_=_C1365 ,\nC1356_=_C1366 ,C1356_=_C1376 ,C1358_=_C1359 ,C1358_=_C1360 ,C1358_=_C1361 ,C1358_=_C1362 ,\nC1358_=_C1363 ,C1358_=_C1364 ,C1358_=_C1365 ,C1359_=_C1360 ,C1359_=_C1361 ,C1359_=_C1362 ,\nC1359_=_C1363 ,C1359_=_C1364 ,C1359_=_C1365 ,C1360_=_C1361 ,C1360_=_C1362 ,C1360_=_C1363 ,\nC1360_=_C1364 ,C1360_=_C1365 ,C1361_=_C1362 ,C1361_=_C1363 ,C1361_=_C1364 ,C1361_=_C1365 ,\nC1362_=_C1363 ,C1362_=_C1364 ,C1362_=_C1365 ,C1363_=_C1364 ,C1363_=_C1365 ,C1363_=_C2146 ,\nC1364_=_C1365 ,C1365_=_C2319 ,C1366_=_C1368 ,C1366_=_C1369 ,C1366_=_C1370 ,C1366_=_C1371 ,\nC1366_=_C1372 ,C1366_=_C1374 ,C1366_=_C1376 ,C1368_=_C1369 ,C1368_=_C1370 ,C1368_=_C1371 ,\nC1368_=_C1372 ,C1368_=_C1374 ,C1368_=_C1532 ,C1368_=_C1534 ,C1369_=_C1370 ,C1369_=_C1371 ,\nC1369_=_C1372 ,C1369_=_C1374 ,C1369_=_C1679 ,C1370_=_C1371 ,C1370_=_C1372 ,C1370_=_C1374 ,\nC1370_=_C1810 ,C1371_=_C1372 ,C1371_=_C1374 ,C1371_=_C1933 ,C1372_=_C1374 ,C1372_=_C2043 ,\nC1374_=_C2152 ,C1374_=_C2243 ,C1376_=_C1382 ,C1376_=_C1383 ,C1376_=_C1384 ,C1376_=_C1385 ,\nC1376_=_C1386 ,C1376_=_C1387 ,C1376_=_C1388 ,C1376_=_C1389 ,C1382_=_C1383 ,C1382_=_C1384 ,\nC1382_=_C1385 ,C1382_=_C1386 ,C1382_=_C1387 ,C1382_=_C1388 ,C1382_=_C1389 ,C1383_=_C1384 ,\nC1383_=_C1385 ,C1383_=_C1386 ,C1383_=_C1387 ,C1383_=_C1388 ,C1383_=_C1389 ,C1384_=_C1385 ,\nC1384_=_C1386 ,C1384_=_C1387 ,C1384_=_C1388 ,C1384_=_C1389 ,C1385_=_C1386 ,C1385_=_C1387 ,\nC1385_=_C1388 ,C1385_=_C1389 ,C1386_=_C1387 ,C1386_=_C1388 ,C1386_=_C1389 ,C1387_=_C1388 ,\nC1387_=_C1389 ,C1387_=_C2151 ,C1388_=_C1389 ,C1389_=_C2322 ,C1532_=_C1534 ,C1532_=_C1679 ,\nC1532_=_C1810 ,C1532_=_C1933 ,C1532_=_C2043 ,C1532_=_C2063 ,C1532_=_C2072 ,C1532_=_C2081 ,\nC1532_=_C2089 ,C1532_=_C2100 ,C1532_=_C2108 ,C1532_=_C2114 ,C1532_=_C2121 ,C1532_=_C2128 ,\nC1532_=_C2135 ,C1532_=_C2141 ,C1532_=_C2146 ,C1532_=_C2150 ,C1532_=_C2151 ,C1532_=_C2152 ,\nC1534_=_C2243 ,C1534_=_C2264 ,C1534_=_C2276 ,C1534_=_C2287 ,C1534_=_C2306 ,C1534_=_C2312 ,\nC1534_=_C2319 ,C1534_=_C2322 ,C1679_=_C1810 ,C1679_=_C1933 ,C1679_=_C2043 ,C1679_=_C2063 ,\nC1679_=_C2072 ,C1679_=_C2081</w:t>
      </w:r>
    </w:p>
    <w:p>
      <w:pPr>
        <w:pStyle w:val="PreformattedText"/>
        <w:bidi w:val="0"/>
        <w:spacing w:before="0" w:after="0"/>
        <w:jc w:val="left"/>
        <w:rPr/>
      </w:pPr>
      <w:r>
        <w:rPr/>
        <w:t xml:space="preserve"> </w:t>
      </w:r>
      <w:r>
        <w:rPr/>
        <w:t>,C1679_=_C2089 ,C1679_=_C2100 ,C1679_=_C2108 ,C1679_=_C2114 ,\nC1679_=_C2121 ,C1679_=_C2128 ,C1679_=_C2135 ,C1679_=_C2141 ,C1679_=_C2146 ,C1679_=_C2150 ,\nC1679_=_C2151 ,C1679_=_C2152 ,C1810_=_C1933 ,C1810_=_C2043 ,C1810_=_C2063 ,C1810_=_C2072 ,\nC1810_=_C2081 ,C1810_=_C2089 ,C1810_=_C2100 ,C1810_=_C2108 ,C1810_=_C2114 ,C1810_=_C2121 ,\nC1810_=_C2128 ,C1810_=_C2135 ,C1810_=_C2141 ,C1810_=_C2146 ,C1810_=_C2150 ,C1810_=_C2151 ,\nC1810_=_C2152 ,C1933_=_C2043 ,C1933_=_C2063 ,C1933_=_C2072 ,C1933_=_C2081 ,C1933_=_C2089 ,\nC1933_=_C2100 ,C1933_=_C2108 ,C1933_=_C2114 ,C1933_=_C2121 ,C1933_=_C2128 ,C1933_=_C2135 ,\nC1933_=_C2141 ,C1933_=_C2146 ,C1933_=_C2150 ,C1933_=_C2151 ,C1933_=_C2152 ,C2043_=_C2063 ,\nC2043_=_C2072 ,C2043_=_C2081 ,C2043_=_C2089 ,C2043_=_C2100 ,C2043_=_C2108 ,C2043_=_C2114 ,\nC2043_=_C2121 ,C2043_=_C2128 ,C2043_=_C2135 ,C2043_=_C2141 ,C2043_=_C2146 ,C2043_=_C2150 ,\nC2043_=_C2151 ,C2043_=_C2152 ,C2063_=_C2072 ,C2063_=_C2081 ,C2063_=_C2089 ,C2063_=_C2100 ,\nC2063_=_C2108 ,C2063_=_C2114 ,C2063_=_C2121 ,C2063_=_C2128 ,C2063_=_C2135 ,C2063_=_C2141 ,\nC2063_=_C2146 ,C2063_=_C2150 ,C2063_=_C2151 ,C2063_=_C2152 ,C2072_=_C2081 ,C2072_=_C2089 ,\nC2072_=_C2100 ,C2072_=_C2108 ,C2072_=_C2114 ,C2072_=_C2121 ,C2072_=_C2128 ,C2072_=_C2135 ,\nC2072_=_C2141 ,C2072_=_C2146 ,C2072_=_C2150 ,C2072_=_C2151 ,C2072_=_C2152 ,C2081_=_C2089 ,\nC2081_=_C2100 ,C2081_=_C2108 ,C2081_=_C2114 ,C2081_=_C2121 ,C2081_=_C2128 ,C2081_=_C2135 ,\nC2081_=_C2141 ,C2081_=_C2146 ,C2081_=_C2150 ,C2081_=_C2151 ,C2081_=_C2152 ,C2089_=_C2100 ,\nC2089_=_C2108 ,C2089_=_C2114 ,C2089_=_C2121 ,C2089_=_C2128 ,C2089_=_C2135 ,C2089_=_C2141 ,\nC2089_=_C2146 ,C2089_=_C2150 ,C2089_=_C2151 ,C2089_=_C2152 ,C2100_=_C2108 ,C2100_=_C2114 ,\nC2100_=_C2121 ,C2100_=_C2128 ,C2100_=_C2135 ,C2100_=_C2141 ,C2100_=_C2146 ,C2100_=_C2150 ,\nC2100_=_C2151 ,C2100_=_C2152 ,C2108_=_C2114 ,C2108_=_C2121 ,C2108_=_C2128 ,C2108_=_C2135 ,\nC2108_=_C2141 ,C2108_=_C2146 ,C2108_=_C2150 ,C2108_=_C2151 ,C2108_=_C2152 ,C2114_=_C2121 ,\nC2114_=_C2128 ,C2114_=_C2135 ,C2114_=_C2141 ,C2114_=_C2146 ,C2114_=_C2150 ,C2114_=_C2151 ,\nC2114_=_C2152 ,C2121_=_C2128 ,C2121_=_C2135 ,C2121_=_C2141 ,C2121_=_C2146 ,C2121_=_C2150 ,\nC2121_=_C2151 ,C2121_=_C2152 ,C2128_=_C2135 ,C2128_=_C2141 ,C2128_=_C2146 ,C2128_=_C2150 ,\nC2128_=_C2151 ,C2128_=_C2152 ,C2135_=_C2141 ,C2135_=_C2146 ,C2135_=_C2150 ,C2135_=_C2151 ,\nC2135_=_C2152 ,C2141_=_C2146 ,C2141_=_C2150 ,C2141_=_C2151 ,C2141_=_C2152 ,C2146_=_C2150 ,\nC2146_=_C2151 ,C2146_=_C2152 ,C2150_=_C2151 ,C2150_=_C2152 ,C2151_=_C2152 ,C2152_=_C2243 ,\nC2243_=_C2264 ,C2243_=_C2276 ,C2243_=_C2287 ,C2243_=_C2306 ,C2243_=_C2312 ,C2243_=_C2319 ,\nC2243_=_C2322 ,C2264_=_C2276 ,C2264_=_C2287 ,C2264_=_C2306 ,C2264_=_C2312 ,C2264_=_C2319 ,\nC2264_=_C2322 ,C2276_=_C2287 ,C2276_=_C2306 ,C2276_=_C2312 ,C2276_=_C2319 ,C2276_=_C2322 ,\nC2287_=_C2306 ,C2287_=_C2312 ,C2287_=_C2319 ,C2287_=_C2322 ,C2306_=_C2312 ,C2306_=_C2319 ,\nC2306_=_C2322 ,C2312_=_C2319 ,C2312_=_C2322 ,C2319_=_C2322 ,"];133[shape=box, label="id:133 level: 2\n500: C12 C21 C40 C42 C51 \nC60 C62 C78 C80 C89 C101 \nC103 C112 C123 C125 C134 C140 \nC142 C154 C162 C164 C165 C173 \nC178 C179 C184 C188 C190 C199 \nC203 C204 C211 C216 C218 C220 \nC228 C229 C238 C239 C240 C241 \nC242 C243 C244 C245 C249 C257 \nC258 C259 C261 C262 C263 C264 \nC265 C266 C267 C268 C269 C270 \nC271 C274 C282 C283 C284 C286 \nC287 C288 C289 C290 C291 C292 \nC293 C294 C295 C296 C298 C306 \nC307 C308 C310 C311 C312 C313 \nC314 C315 C316 C317 C318 C319 \nC320 C324 C326 C327 C328 C329 \nC330 C331 C332 C333 C335 C336 \nC337 C338 C339 C340 C344 C345 \nC346 C347 C348 C349 C350 C356 \nC357 C358 C360 C361 C362 C363 \nC364 C365 C366 C367 C368 C369 \nC370 C373 C374 C375 C376 C377 \nC378 C379 C380 C383 C384 C385 \nC386 C387 C388 C389 C392 C393 \nC394 C396 C397 C398 C399 C400 \nC401 C402 C403 C404 C405 C406 \nC408 C409 C410 C411 C412 C413 \nC414 C415 C416 C417 C419 C420 \nC421 C422 C423 C424 C425 C426 \nC427 C428 C429 C431 C432 C433 \nC434 C436 C437 C438 C439 C440 \nC442 C443 C444 C445 C446 C448 \nC449 C462 C482 C489 C498 C505 \nC512 C521 C529 C534 C540 C547 \nC554 C563 C566 C573 C582 C585 \nC586 C587 C588 C589 C590 C591 \nC593 C594 C600 C601 C609 C614 \nC619 C623 C632 C636 C647 C649 \nC657 C658 C668 C669 C670 C671 \nC672 C673 C674 C682 C683 C684 \nC685 C686 C687 C700 C701 C702 \nC703 C704 C705 C706 C707 C708 \nC709 C710 C722 C723 C724 C725 \nC726 C727 C728 C729 C730 C731 \nC732 C743 C744 C745 C746 C747 \nC748 C749 C750 C751 C752 C753 \nC763 C764 C765 C766 C767 C768 \nC769 C770 C771 C772 C773 C777 \nC778 C779 C780 C781 C789 C790 \nC791 C792 C793 C794 C795 C796 \nC797 C798 C799 C802 C803 C804 \nC805 C806 C807 C808 C811 C812 \nC813 C814 C815 C820 C821 C822 \nC823 C824 C825 C826 C827 C828 \nC829 C830 C832 C833 C834 C835 \nC836 C839 C840 C841 C842 C843 \nC844 C845 C846 C847 C848 C849 \nC850 C851 C852 C853 C854 C855 \nC856 C857 C858 C859 C860 C869 \nC882 C911 C924 C936 C940 C953 \nC958 C971 C988 C991 C992 C993 \nC994 C995 C996 C997 C1010 C1023 \nC1034 C1040 C1045 C1059 C1111 C1129 \nC1146 C1169 C1183 C1191 C1213 C1220 \nC1221 C1236 C1243 C1257 C1264 C1284 \nC1291 C1301 C1309 C1316 C1338 C1347 \nC1354 C1356 C1363 C1366 C1376 C1377 \nC1378 C1379 C1381 C1386 C1387 C1408 \nC1428 C1454 C1464 C1496 C1508 C1519 \nC1538 C1540 C1560 C1579 C1605 C1618 \nC1632 C1645 C1652 C1663 C1673 C1684 \nC1686 C1697 C1714 C1731 C1753 C1776 \nC1784 C1794 C1800 C1806 C1815 C1818 \nC1829 C1853 C1875 C1888 C1900 C1915 \nC1920 C1924 C1929 C1937 C1940 C1956 \nC1957 C1985 C1986 C1998 C1999 C2017 \nC2018 C2026 C2027 C2032 C2036 C2037 \nC2045 C2046 C2050 C2051 C2063 C2066 \nC2067 C2072 C2075 C2076 C2081 C2084 \nC2089 C2092 C2100 C2103 C2104 C2108 \nC2114 C2117 C2121 C2124 C2128 C2131 \nC2132 C2135 C2138 C2139 C2141 C2144 \nC2145 C2146 C2149 C2150 C2151 C2155 \nC2156 C2157 C2158 \n3766: C12_=_C244( C12 C244 ) C12_=_C462( C12 C462 ) C12_=_C673( C12 C673 ) C12_=_C882( C12 C882 ) C12_=_C1059( C12 C1059 ) \nC12_=_C1243( C12 C1243 ) C12_=_C1408( C12 C1408 ) C12_=_C1560( C12 C1560 ) C12_=_C1697( C12 C1697 ) C12_=_C1829( C12 C1829 ) C12_=_C1957( C12 C1957 ) \nC12_=_C2063( C12 C2063 ) C12_=_C2066( C12 C2066 ) C12_=_C2067( C12 C2067 ) C21_=_C249( C21 C249 ) C21_=_C257( C21 C257 ) C21_=_C258( C21 C258 ) \nC21_=_C259( C21 C259 ) C21_=_C261( C21 C261 ) C21_=_C262( C21 C262 ) C21_=_C263( C21 C263 ) C21_=_C264( C21 C264 ) C21_=_C265( C21 C265 ) \nC21_=_C266( C21 C266 ) C21_=_C267( C21 C267 ) C21_=_C268( C21 C268 ) C21_=_C269( C21 C269 ) C21_=_C270( C21 C270 ) C21_=_C271( C21 C271 ) \nC40_=_C42( C40 C42 ) C40_=_C51( C40 C51 ) C40_=_C274( C40 C274 ) C40_=_C282( C40 C282 ) C40_=_C283( C40 C283 ) C40_=_C284( C40 C284 ) \nC40_=_C286( C40 C286 ) C40_=_C287( C40 C287 ) C40_=_C288( C40 C288 ) C40_=_C289( C40 C289 ) C40_=_C290( C40 C290 ) C40_=_C291( C40 C291 ) \nC40_=_C292( C40 C292 ) C40_=_C293( C40 C293 ) C40_=_C294( C40 C294 ) C40_=_C295( C40 C295 ) C40_=_C296( C40 C296 ) C42_=_C51( C42 C51 ) \nC42_=_C489( C42 C489 ) C42_=_C700( C42 C700 ) C42_=_C701( C42 C701 ) C42_=_C702( C42 C702 ) C42_=_C703( C42 C703 ) C42_=_C704( C42 C704 ) \nC42_=_C705( C42 C705 ) C42_=_C706( C42 C706 ) C42_=_C707( C42 C707 ) C42_=_C708( C42 C708 ) C42_=_C709( C42 C709 ) C42_=_C710( C42 C710 ) \nC51_=_C294( C51 C294 ) C51_=_C498( C51 C498 ) C51_=_C708( C51 C708 ) C51_=_C1731( C51 C1731 ) C51_=_C1853( C51 C1853 ) C51_=_C2081( C51 C2081 ) \nC51_=_C2084( C51 C2084 ) C60_=_C62( C60 C62 ) C60_=_C298( C60 C298 ) C60_=_C306( C60 C306 ) C60_=_C307( C60 C307 ) C60_=_C308( C60 C308 ) \nC60_=_C310( C60 C310 ) C60_=_C311( C60 C311 ) C60_=_C312( C60 C312 ) C60_=_C313( C60 C313 ) C60_=_C314( C60 C314 ) C60_=_C315( C60 C315 ) \nC60_=_C316( C60 C316 ) C60_=_C317( C60 C317 ) C60_=_C318( C60 C318 ) C60_=_C319( C60 C319 ) C60_=_C320( C60 C320 ) C62_=_C512( C62 C512 ) \nC62_=_C722( C62 C722 ) C62_=_C723( C62 C723 ) C62_=_C724( C62 C724 ) C62_=_C725( C62 C725 ) C62_=_C726( C62 C726 ) C62_=_C727( C62 C727 ) \nC62_=_C728( C62 C728 ) C62_=_C729( C62 C729 ) C62_=_C730( C62 C730 ) C62_=_C731( C62 C731 ) C62_=_C732( C62 C732 ) C78_=_C80( C78 C80 ) \nC78_=_C89( C78 C89 ) C78_=_C324( C78 C324 ) C78_=_C326( C78 C326 ) C78_=_C327( C78 C327 ) C78_=_C328( C78 C328 ) C78_=_C329( C78 C329 ) \nC78_=_C330( C78 C330 ) C80_=_C89( C80 C89 ) C80_=_C529( C80 C529 ) C80_=_C743( C80 C743 ) C80_=_C744( C80 C744 ) C80_=_C745( C80 C745 ) \nC80_=_C746( C80 C746 ) C80_=_C747( C80 C747 ) C80_=_C748( C80 C748 ) C80_=_C749( C80 C749 ) C80_=_C750( C80 C750 ) C80_=_C751( C80 C751 ) \nC80_=_C752( C80 C752 ) C80_=_C753( C80 C753 ) C89_=_C330( C89 C330 ) C89_=_C534( C89 C534 ) C89_=_C751( C89 C751 ) C89_=_C936( C89 C936 ) \nC89_=_C1111( C89 C1111 ) C89_=_C1301( C89 C1301 ) C89_=_C1464( C89 C1464 ) C89_=_C1605( C89 C1605 ) C89_=_C1753( C89 C1753 ) C89_=_C1875( C89 C1875 ) \nC89_=_C1999( C89 C1999 ) C89_=_C2100( C89 C2100 ) C89_=_C2103( C89 C2103 ) C89_=_C2104( C89 C2104 ) C101_=_C103( C101 C103 ) C101_=_C112( C101 C112 ) \nC101_=_C249( C101 C249 ) C101_=_C274( C101 C274 ) C101_=_C298( C101 C298 ) C101_=_C331( C101 C331 ) C101_=_C332( C101 C332 ) C101_=_C333( C101 C333 ) \nC101_=_C335( C101 C335 ) C101_=_C336( C101 C336 ) C101_=_C337( C101 C337 ) C101_=_C338( C101 C338 ) C101_=_C339( C101 C339 ) C101_=_C340( C101 C340 ) \nC103_=_C112( C103 C112 ) C103_=_C335( C103 C335 ) C103_=_C540( C103 C540 ) C103_=_C763( C103 C763 ) C103_=_C764( C103 C764 ) C103_=_C765( C103 C765 ) \nC103_=_C766( C103 C766 ) C103_=_C767( C103 C767 ) C103_=_C768( C103 C768 ) C103_=_C769( C103 C769 ) C103_=_C770( C103 C770 ) C103_=_C771( C103 C771 ) \nC103_=_C772( C103 C772 ) C103_=_C773( C103 C773 ) C112_=_C771( C112 C771 ) C112_=_C953( C112 C953 ) C112_=_C1129( C112 C1129 ) C112_=_C1316( C112 C1316 ) \nC112_=_C1618( C112 C1618 ) C112_=_C1888( C112 C1888 ) C112_=_C2108( C112 C2108 ) C123_=_C125( C123 C125 ) C123_=_C134( C123 C134 ) C123_=_C344( C123 C344 ) \nC123_=_C345( C123 C345 ) C123_=_C346( C123 C346 ) C123_=_C347( C123</w:t>
      </w:r>
    </w:p>
    <w:p>
      <w:pPr>
        <w:pStyle w:val="PreformattedText"/>
        <w:bidi w:val="0"/>
        <w:spacing w:before="0" w:after="0"/>
        <w:jc w:val="left"/>
        <w:rPr/>
      </w:pPr>
      <w:r>
        <w:rPr/>
        <w:t xml:space="preserve"> </w:t>
      </w:r>
      <w:r>
        <w:rPr/>
        <w:t>C347 ) C123_=_C348( C123 C348 ) C123_=_C349( C123 C349 ) C123_=_C350( C123 C350 ) \nC125_=_C134( C125 C134 ) C125_=_C554( C125 C554 ) C125_=_C777( C125 C777 ) C125_=_C778( C125 C778 ) C125_=_C779( C125 C779 ) C125_=_C780( C125 C780 ) \nC125_=_C781( C125 C781 ) C134_=_C563( C134 C563 ) C134_=_C971( C134 C971 ) C134_=_C1146( C134 C1146 ) C134_=_C1632( C134 C1632 ) C134_=_C1900( C134 C1900 ) \nC134_=_C2114( C134 C2114 ) C134_=_C2117( C134 C2117 ) C140_=_C142( C140 C142 ) C140_=_C331( C140 C331 ) C140_=_C356( C140 C356 ) C140_=_C357( C140 C357 ) \nC140_=_C358( C140 C358 ) C140_=_C360( C140 C360 ) C140_=_C361( C140 C361 ) C140_=_C362( C140 C362 ) C140_=_C363( C140 C363 ) C140_=_C364( C140 C364 ) \nC140_=_C365( C140 C365 ) C140_=_C366( C140 C366 ) C140_=_C367( C140 C367 ) C140_=_C368( C140 C368 ) C140_=_C369( C140 C369 ) C140_=_C370( C140 C370 ) \nC142_=_C573( C142 C573 ) C142_=_C789( C142 C789 ) C142_=_C790( C142 C790 ) C142_=_C791( C142 C791 ) C142_=_C792( C142 C792 ) C142_=_C793( C142 C793 ) \nC142_=_C794( C142 C794 ) C142_=_C795( C142 C795 ) C142_=_C796( C142 C796 ) C142_=_C797( C142 C797 ) C142_=_C798( C142 C798 ) C142_=_C799( C142 C799 ) \nC154_=_C378( C154 C378 ) C154_=_C806( C154 C806 ) C154_=_C988( C154 C988 ) C154_=_C1169( C154 C1169 ) C154_=_C1338( C154 C1338 ) C154_=_C1496( C154 C1496 ) \nC154_=_C1652( C154 C1652 ) C154_=_C1784( C154 C1784 ) C154_=_C1915( C154 C1915 ) C154_=_C2027( C154 C2027 ) C154_=_C2128( C154 C2128 ) C154_=_C2131( C154 C2131 ) \nC154_=_C2132( C154 C2132 ) C162_=_C164( C162 C164 ) C162_=_C165( C162 C165 ) C162_=_C173( C162 C173 ) C162_=_C383( C162 C383 ) C162_=_C384( C162 C384 ) \nC162_=_C385( C162 C385 ) C162_=_C386( C162 C386 ) C162_=_C387( C162 C387 ) C162_=_C388( C162 C388 ) C162_=_C389( C162 C389 ) C164_=_C165( C164 C165 ) \nC164_=_C173( C164 C173 ) C164_=_C600( C164 C600 ) C164_=_C811( C164 C811 ) C164_=_C812( C164 C812 ) C164_=_C813( C164 C813 ) C164_=_C814( C164 C814 ) \nC164_=_C815( C164 C815 ) C165_=_C173( C165 C173 ) C165_=_C601( C165 C601 ) C165_=_C869( C165 C869 ) C165_=_C911( C165 C911 ) C165_=_C940( C165 C940 ) \nC165_=_C958( C165 C958 ) C165_=_C991( C165 C991 ) C165_=_C992( C165 C992 ) C165_=_C993( C165 C993 ) C165_=_C994( C165 C994 ) C165_=_C995( C165 C995 ) \nC165_=_C996( C165 C996 ) C165_=_C997( C165 C997 ) C173_=_C389( C173 C389 ) C173_=_C609( C173 C609 ) C173_=_C815( C173 C815 ) C173_=_C1183( C173 C1183 ) \nC173_=_C1347( C173 C1347 ) C173_=_C1508( C173 C1508 ) C173_=_C1663( C173 C1663 ) C173_=_C1794( C173 C1794 ) C173_=_C1920( C173 C1920 ) C173_=_C2032( C173 C2032 ) \nC173_=_C2135( C173 C2135 ) C173_=_C2138( C173 C2138 ) C173_=_C2139( C173 C2139 ) C178_=_C179( C178 C179 ) C178_=_C184( C178 C184 ) C178_=_C332( C178 C332 ) \nC178_=_C392( C178 C392 ) C178_=_C393( C178 C393 ) C178_=_C394( C178 C394 ) C178_=_C396( C178 C396 ) C178_=_C397( C178 C397 ) C178_=_C398( C178 C398 ) \nC178_=_C399( C178 C399 ) C178_=_C400( C178 C400 ) C178_=_C401( C178 C401 ) C178_=_C402( C178 C402 ) C178_=_C403( C178 C403 ) C178_=_C404( C178 C404 ) \nC178_=_C405( C178 C405 ) C178_=_C406( C178 C406 ) C179_=_C184( C179 C184 ) C179_=_C614( C179 C614 ) C179_=_C820( C179 C820 ) C179_=_C821( C179 C821 ) \nC179_=_C822( C179 C822 ) C179_=_C823( C179 C823 ) C179_=_C824( C179 C824 ) C179_=_C825( C179 C825 ) C179_=_C826( C179 C826 ) C179_=_C827( C179 C827 ) \nC179_=_C828( C179 C828 ) C179_=_C829( C179 C829 ) C179_=_C830( C179 C830 ) C184_=_C404( C184 C404 ) C184_=_C619( C184 C619 ) C184_=_C828( C184 C828 ) \nC184_=_C1010( C184 C1010 ) C184_=_C1191( C184 C1191 ) C184_=_C1354( C184 C1354 ) C184_=_C1519( C184 C1519 ) C184_=_C1673( C184 C1673 ) C184_=_C1800( C184 C1800 ) \nC184_=_C1924( C184 C1924 ) C184_=_C2037( C184 C2037 ) C184_=_C2141( C184 C2141 ) C184_=_C2144( C184 C2144 ) C184_=_C2145( C184 C2145 ) C188_=_C190( C188 C190 ) \nC188_=_C199( C188 C199 ) C188_=_C408( C188 C408 ) C188_=_C409( C188 C409 ) C188_=_C410( C188 C410 ) C188_=_C411( C188 C411 ) C188_=_C412( C188 C412 ) \nC188_=_C413( C188 C413 ) C188_=_C414( C188 C414 ) C190_=_C199( C190 C199 ) C190_=_C623( C190 C623 ) C190_=_C832( C190 C832 ) C190_=_C833( C190 C833 ) \nC190_=_C834( C190 C834 ) C190_=_C835( C190 C835 ) C190_=_C836( C190 C836 ) C199_=_C632( C199 C632 ) C199_=_C1023( C199 C1023 ) C199_=_C1363( C199 C1363 ) \nC199_=_C1806( C199 C1806 ) C199_=_C1929( C199 C1929 ) C199_=_C2146( C199 C2146 ) C199_=_C2149( C199 C2149 ) C203_=_C204( C203 C204 ) C203_=_C333( C203 C333 ) \nC203_=_C415( C203 C415 ) C203_=_C416( C203 C416 ) C203_=_C417( C203 C417 ) C203_=_C419( C203 C419 ) C203_=_C420( C203 C420 ) C203_=_C421( C203 C421 ) \nC203_=_C422( C203 C422 ) C203_=_C423( C203 C423 ) C203_=_C424( C203 C424 ) C203_=_C425( C203 C425 ) C203_=_C426( C203 C426 ) C203_=_C427( C203 C427 ) \nC203_=_C428( C203 C428 ) C203_=_C429( C203 C429 ) C204_=_C636( C204 C636 ) C204_=_C839( C204 C839 ) C204_=_C840( C204 C840 ) C204_=_C841( C204 C841 ) \nC204_=_C842( C204 C842 ) C204_=_C843( C204 C843 ) C204_=_C844( C204 C844 ) C204_=_C845( C204 C845 ) C204_=_C846( C204 C846 ) C204_=_C847( C204 C847 ) \nC204_=_C848( C204 C848 ) C204_=_C849( C204 C849 ) C211_=_C216( C211 C216 ) C211_=_C238( C211 C238 ) C211_=_C257( C211 C257 ) C211_=_C282( C211 C282 ) \nC211_=_C306( C211 C306 ) C211_=_C324( C211 C324 ) C211_=_C344( C211 C344 ) C211_=_C356( C211 C356 ) C211_=_C373( C211 C373 ) C211_=_C383( C211 C383 ) \nC211_=_C392( C211 C392 ) C211_=_C408( C211 C408 ) C211_=_C415( C211 C415 ) C211_=_C431( C211 C431 ) C211_=_C432( C211 C432 ) C211_=_C433( C211 C433 ) \nC211_=_C434( C211 C434 ) C211_=_C436( C211 C436 ) C211_=_C437( C211 C437 ) C211_=_C438( C211 C438 ) C211_=_C439( C211 C439 ) C211_=_C440( C211 C440 ) \nC211_=_C442( C211 C442 ) C211_=_C443( C211 C443 ) C216_=_C647( C216 C647 ) C216_=_C854( C216 C854 ) C216_=_C1040( C216 C1040 ) C216_=_C1213( C216 C1213 ) \nC216_=_C1538( C216 C1538 ) C216_=_C1684( C216 C1684 ) C216_=_C1815( C216 C1815 ) C216_=_C1937( C216 C1937 ) C216_=_C2046( C216 C2046 ) C216_=_C2150( C216 C2150 ) \nC216_=_C2155( C216 C2155 ) C216_=_C2156( C216 C2156 ) C218_=_C220( C218 C220 ) C218_=_C228( C218 C228 ) C218_=_C229( C218 C229 ) C218_=_C258( C218 C258 ) \nC218_=_C283( C218 C283 ) C218_=_C307( C218 C307 ) C218_=_C357( C218 C357 ) C218_=_C393( C218 C393 ) C218_=_C416( C218 C416 ) C218_=_C444( C218 C444 ) \nC218_=_C445( C218 C445 ) C218_=_C446( C218 C446 ) C218_=_C448( C218 C448 ) C218_=_C449( C218 C449 ) C220_=_C228( C220 C228 ) C220_=_C229( C220 C229 ) \nC220_=_C649( C220 C649 ) C220_=_C856( C220 C856 ) C220_=_C857( C220 C857 ) C220_=_C858( C220 C858 ) C220_=_C859( C220 C859 ) C220_=_C860( C220 C860 ) \nC228_=_C229( C228 C229 ) C228_=_C657( C228 C657 ) C228_=_C1220( C228 C1220 ) C228_=_C1386( C228 C1386 ) C228_=_C1956( C228 C1956 ) C228_=_C1985( C228 C1985 ) \nC228_=_C1998( C228 C1998 ) C228_=_C2017( C228 C2017 ) C228_=_C2026( C228 C2026 ) C228_=_C2036( C228 C2036 ) C228_=_C2045( C228 C2045 ) C228_=_C2050( C228 C2050 ) \nC228_=_C2051( C228 C2051 ) C229_=_C658( C229 C658 ) C229_=_C858( C229 C858 ) C229_=_C1045( C229 C1045 ) C229_=_C1221( C229 C1221 ) C229_=_C1387( C229 C1387 ) \nC229_=_C1540( C229 C1540 ) C229_=_C1686( C229 C1686 ) C229_=_C1818( C229 C1818 ) C229_=_C1940( C229 C1940 ) C229_=_C2151( C229 C2151 ) C229_=_C2157( C229 C2157 ) \nC229_=_C2158( C229 C2158 ) C238_=_C239( C238 C239 ) C238_=_C240( C238 C240 ) C238_=_C241( C238 C241 ) C238_=_C242( C238 C242 ) C238_=_C243( C238 C243 ) \nC238_=_C244( C238 C244 ) C238_=_C245( C238 C245 ) C238_=_C257( C238 C257 ) C238_=_C282( C238 C282 ) C238_=_C306( C238 C306 ) C238_=_C324( C238 C324 ) \nC238_=_C344( C238 C344 ) C238_=_C356( C238 C356 ) C238_=_C373( C238 C373 ) C238_=_C383( C238 C383 ) C238_=_C392( C238 C392 ) C238_=_C408( C238 C408 ) \nC238_=_C415( C238 C415 ) C238_=_C431( C238 C431 ) C238_=_C432( C238 C432 ) C238_=_C433( C238 C433 ) C238_=_C434( C238 C434 ) C238_=_C436( C238 C436 ) \nC238_=_C437( C238 C437 ) C238_=_C438( C238 C438 ) C238_=_C439( C238 C439 ) C238_=_C440( C238 C440 ) C238_=_C442( C238 C442 ) C238_=_C443( C238 C443 ) \nC239_=_C240( C239 C240 ) C239_=_C241( C239 C241 ) C239_=_C242( C239 C242 ) C239_=_C243( C239 C243 ) C239_=_C244( C239 C244 ) C239_=_C245( C239 C245 ) \nC239_=_C668( C239 C668 ) C239_=_C869( C239 C869 ) C239_=_C882( C239 C882 ) C240_=_C241( C240 C241 ) C240_=_C242( C240 C242 ) C240_=_C243( C240 C243 ) \nC240_=_C244( C240 C244 ) C240_=_C245( C240 C245 ) C240_=_C669( C240 C669 ) C240_=_C1236( C240 C1236 ) C240_=_C1243( C240 C1243 ) C241_=_C242( C241 C242 ) \nC241_=_C243( C241 C243 ) C241_=_C244( C241 C244 ) C241_=_C245( C241 C245 ) C241_=_C670( C241 C670 ) C241_=_C1408( C241 C1408 ) C242_=_C243( C242 C243 ) \nC242_=_C244( C242 C244 ) C242_=_C245( C242 C245 ) C242_=_C671( C242 C671 ) C242_=_C1560( C242 C1560 ) C243_=_C244( C243 C244 ) C243_=_C245( C243 C245 ) \nC243_=_C672( C243 C672 ) C243_=_C1956( C243 C1956 ) C243_=_C1957( C243 C1957 ) C244_=_C245( C244 C245 ) C244_=_C462( C244 C462 ) C244_=_C673( C244 C673 ) \nC244_=_C882( C244 C882 ) C244_=_C1059( C244 C1059 ) C244_=_C1243( C244 C1243 ) C244_=_C1408( C244 C1408 ) C244_=_C1560( C244 C1560 ) C244_=_C1697( C244 C1697 ) \nC244_=_C1829( C244 C1829 ) C244_=_C1957( C244 C1957 ) C244_=_C2063( C244 C2063 ) C244_=_C2066( C244 C2066 ) C244_=_C2067( C244 C2067 ) C245_=_C674( C245 C674 ) \nC245_=_C2066( C245 C2066 ) C249_=_C257( C249 C257 ) C249_=_C258( C249 C258 ) C249_=_C259( C249 C259 ) C249_=_C261( C249 C261 ) C249_=_C262( C249 C262 ) \nC249_=_C263( C249 C263 ) C249_=_C264( C249 C264 ) C249_=_C265( C249 C265 ) C249_=_C266( C249 C266 ) C249_=_C267( C249 C267 ) C249_=_C268( C249 C268 ) \nC249_=_C269( C249 C269 ) C249_=_C270( C249 C270 ) C249_=_C271( C249 C271 ) C249_=_C274( C249 C274 ) C249_=_C298( C249 C298 ) C249_=_C331( C249 C331 ) \nC249_=_C332( C249 C332 ) C249_=_C333( C249 C333 ) C249_=_C335( C249 C335 ) C249_=_C336( C249 C336 ) C249_=_C337( C249 C337 ) C249_=_C338( C249 C338 ) \nC249_=_C339( C249 C339 ) C249_=_C340( C249 C340 ) C257_=_C258(</w:t>
      </w:r>
    </w:p>
    <w:p>
      <w:pPr>
        <w:pStyle w:val="PreformattedText"/>
        <w:bidi w:val="0"/>
        <w:spacing w:before="0" w:after="0"/>
        <w:jc w:val="left"/>
        <w:rPr/>
      </w:pPr>
      <w:r>
        <w:rPr/>
        <w:t xml:space="preserve"> </w:t>
      </w:r>
      <w:r>
        <w:rPr/>
        <w:t>C257 C258 ) C257_=_C259( C257 C259 ) C257_=_C261( C257 C261 ) C257_=_C262( C257 C262 ) \nC257_=_C263( C257 C263 ) C257_=_C264( C257 C264 ) C257_=_C265( C257 C265 ) C257_=_C266( C257 C266 ) C257_=_C267( C257 C267 ) C257_=_C268( C257 C268 ) \nC257_=_C269( C257 C269 ) C257_=_C270( C257 C270 ) C257_=_C271( C257 C271 ) C257_=_C282( C257 C282 ) C257_=_C306( C257 C306 ) C257_=_C324( C257 C324 ) \nC257_=_C344( C257 C344 ) C257_=_C356( C257 C356 ) C257_=_C373( C257 C373 ) C257_=_C383( C257 C383 ) C257_=_C392( C257 C392 ) C257_=_C408( C257 C408 ) \nC257_=_C415( C257 C415 ) C257_=_C431( C257 C431 ) C257_=_C432( C257 C432 ) C257_=_C433( C257 C433 ) C257_=_C434( C257 C434 ) C257_=_C436( C257 C436 ) \nC257_=_C437( C257 C437 ) C257_=_C438( C257 C438 ) C257_=_C439( C257 C439 ) C257_=_C440( C257 C440 ) C257_=_C442( C257 C442 ) C257_=_C443( C257 C443 ) \nC258_=_C259( C258 C259 ) C258_=_C261( C258 C261 ) C258_=_C262( C258 C262 ) C258_=_C263( C258 C263 ) C258_=_C264( C258 C264 ) C258_=_C265( C258 C265 ) \nC258_=_C266( C258 C266 ) C258_=_C267( C258 C267 ) C258_=_C268( C258 C268 ) C258_=_C269( C258 C269 ) C258_=_C270( C258 C270 ) C258_=_C271( C258 C271 ) \nC258_=_C283( C258 C283 ) C258_=_C307( C258 C307 ) C258_=_C357( C258 C357 ) C258_=_C393( C258 C393 ) C258_=_C416( C258 C416 ) C258_=_C444( C258 C444 ) \nC258_=_C445( C258 C445 ) C258_=_C446( C258 C446 ) C258_=_C448( C258 C448 ) C258_=_C449( C258 C449 ) C259_=_C261( C259 C261 ) C259_=_C262( C259 C262 ) \nC259_=_C263( C259 C263 ) C259_=_C264( C259 C264 ) C259_=_C265( C259 C265 ) C259_=_C266( C259 C266 ) C259_=_C267( C259 C267 ) C259_=_C268( C259 C268 ) \nC259_=_C269( C259 C269 ) C259_=_C270( C259 C270 ) C259_=_C271( C259 C271 ) C261_=_C262( C261 C262 ) C261_=_C263( C261 C263 ) C261_=_C264( C261 C264 ) \nC261_=_C265( C261 C265 ) C261_=_C266( C261 C266 ) C261_=_C267( C261 C267 ) C261_=_C268( C261 C268 ) C261_=_C269( C261 C269 ) C261_=_C270( C261 C270 ) \nC261_=_C271( C261 C271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3_=_C682( C263 C682 ) C263_=_C1257( C263 C1257 ) C263_=_C1264( C263 C1264 ) C264_=_C265( C264 C265 ) C264_=_C266( C264 C266 ) C264_=_C267( C264 C267 ) \nC264_=_C268( C264 C268 ) C264_=_C269( C264 C269 ) C264_=_C270( C264 C270 ) C264_=_C271( C264 C271 ) C264_=_C683( C264 C683 ) C264_=_C1428( C264 C1428 ) \nC265_=_C266( C265 C266 ) C265_=_C267( C265 C267 ) C265_=_C268( C265 C268 ) C265_=_C269( C265 C269 ) C265_=_C270( C265 C270 ) C265_=_C271( C265 C271 ) \nC265_=_C684( C265 C684 ) C265_=_C1579( C265 C1579 ) C266_=_C267( C266 C267 ) C266_=_C268( C266 C268 ) C266_=_C269( C266 C269 ) C266_=_C270( C266 C270 ) \nC266_=_C271( C266 C271 ) C266_=_C685( C266 C685 ) C266_=_C1714( C266 C1714 ) C267_=_C268( C267 C268 ) C267_=_C269( C267 C269 ) C267_=_C270( C267 C270 ) \nC267_=_C271( C267 C271 ) C268_=_C269( C268 C269 ) C268_=_C270( C268 C270 ) C268_=_C271( C268 C271 ) C269_=_C270( C269 C270 ) C269_=_C271( C269 C271 ) \nC269_=_C1264( C269 C1264 ) C269_=_C1428( C269 C1428 ) C269_=_C1579( C269 C1579 ) C269_=_C1714( C269 C1714 ) C269_=_C2072( C269 C2072 ) C269_=_C2075( C269 C2075 ) \nC269_=_C2076( C269 C2076 ) C270_=_C271( C270 C271 ) C270_=_C686( C270 C686 ) C270_=_C2075( C270 C2075 ) C271_=_C687( C271 C687 ) C271_=_C2076( C271 C2076 ) \nC274_=_C282( C274 C282 ) C274_=_C283( C274 C283 ) C274_=_C284( C274 C284 ) C274_=_C286( C274 C286 ) C274_=_C287( C274 C287 ) C274_=_C288( C274 C288 ) \nC274_=_C289( C274 C289 ) C274_=_C290( C274 C290 ) C274_=_C291( C274 C291 ) C274_=_C292( C274 C292 ) C274_=_C293( C274 C293 ) C274_=_C294( C274 C294 ) \nC274_=_C295( C274 C295 ) C274_=_C296( C274 C296 ) C274_=_C298( C274 C298 ) C274_=_C331( C274 C331 ) C274_=_C332( C274 C332 ) C274_=_C333( C274 C333 ) \nC274_=_C335( C274 C335 ) C274_=_C336( C274 C336 ) C274_=_C337( C274 C337 ) C274_=_C338( C274 C338 ) C274_=_C339( C274 C339 ) C274_=_C340( C274 C340 ) \nC282_=_C283( C282 C283 ) C282_=_C284( C282 C284 ) C282_=_C286( C282 C286 ) C282_=_C287( C282 C287 ) C282_=_C288( C282 C288 ) C282_=_C289( C282 C289 ) \nC282_=_C290( C282 C290 ) C282_=_C291( C282 C291 ) C282_=_C292( C282 C292 ) C282_=_C293( C282 C293 ) C282_=_C294( C282 C294 ) C282_=_C295( C282 C295 ) \nC282_=_C296( C282 C296 ) C282_=_C306( C282 C306 ) C282_=_C324( C282 C324 ) C282_=_C344( C282 C344 ) C282_=_C356( C282 C356 ) C282_=_C373( C282 C373 ) \nC282_=_C383( C282 C383 ) C282_=_C392( C282 C392 ) C282_=_C408( C282 C408 ) C282_=_C415( C282 C415 ) C282_=_C431( C282 C431 ) C282_=_C432( C282 C432 ) \nC282_=_C433( C282 C433 ) C282_=_C434( C282 C434 ) C282_=_C436( C282 C436 ) C282_=_C437( C282 C437 ) C282_=_C438( C282 C438 ) C282_=_C439( C282 C439 ) \nC282_=_C440( C282 C440 ) C282_=_C442( C282 C442 ) C282_=_C443( C282 C443 ) C283_=_C284( C283 C284 ) C283_=_C286( C283 C286 ) C283_=_C287( C283 C287 ) \nC283_=_C288( C283 C288 ) C283_=_C289( C283 C289 ) C283_=_C290( C283 C290 ) C283_=_C291( C283 C291 ) C283_=_C292( C283 C292 ) C283_=_C293( C283 C293 ) \nC283_=_C294( C283 C294 ) C283_=_C295( C283 C295 ) C283_=_C296( C283 C296 ) C283_=_C307( C283 C307 ) C283_=_C357( C283 C357 ) C283_=_C393( C283 C393 ) \nC283_=_C416( C283 C416 ) C283_=_C444( C283 C444 ) C283_=_C445( C283 C445 ) C283_=_C446( C283 C446 ) C283_=_C448( C283 C448 ) C283_=_C449( C283 C449 ) \nC284_=_C286( C284 C286 ) C284_=_C287( C284 C287 ) C284_=_C288( C284 C288 ) C284_=_C289( C284 C289 ) C284_=_C290( C284 C290 ) C284_=_C291( C284 C291 ) \nC284_=_C292( C284 C292 ) C284_=_C293( C284 C293 ) C284_=_C294( C284 C294 ) C284_=_C295( C284 C295 ) C284_=_C296( C284 C296 ) C284_=_C482( C284 C482 ) \nC284_=_C489( C284 C489 ) C284_=_C498( C284 C498 ) C286_=_C287( C286 C287 ) C286_=_C288( C286 C288 ) C286_=_C289( C286 C289 ) C286_=_C290( C286 C290 ) \nC286_=_C291( C286 C291 ) C286_=_C292( C286 C292 ) C286_=_C293( C286 C293 ) C286_=_C294( C286 C294 ) C286_=_C295( C286 C295 ) C286_=_C296( C286 C296 ) \nC286_=_C700( C286 C700 ) C287_=_C288( C287 C288 ) C287_=_C289( C287 C289 ) C287_=_C290( C287 C290 ) C287_=_C291( C287 C291 ) C287_=_C292( C287 C292 ) \nC287_=_C293( C287 C293 ) C287_=_C294( C287 C294 ) C287_=_C295( C287 C295 ) C287_=_C296( C287 C296 ) C287_=_C701( C287 C701 ) C288_=_C289( C288 C289 ) \nC288_=_C290( C288 C290 ) C288_=_C291( C288 C291 ) C288_=_C292( C288 C292 ) C288_=_C293( C288 C293 ) C288_=_C294( C288 C294 ) C288_=_C295( C288 C295 ) \nC288_=_C296( C288 C296 ) C288_=_C702( C288 C702 ) C289_=_C290( C289 C290 ) C289_=_C291( C289 C291 ) C289_=_C292( C289 C292 ) C289_=_C293( C289 C293 ) \nC289_=_C294( C289 C294 ) C289_=_C295( C289 C295 ) C289_=_C296( C289 C296 ) C289_=_C703( C289 C703 ) C290_=_C291( C290 C291 ) C290_=_C292( C290 C292 ) \nC290_=_C293( C290 C293 ) C290_=_C294( C290 C294 ) C290_=_C295( C290 C295 ) C290_=_C296( C290 C296 ) C290_=_C704( C290 C704 ) C291_=_C292( C291 C292 ) \nC291_=_C293( C291 C293 ) C291_=_C294( C291 C294 ) C291_=_C295( C291 C295 ) C291_=_C296( C291 C296 ) C291_=_C705( C291 C705 ) C291_=_C1731( C291 C1731 ) \nC292_=_C293( C292 C293 ) C292_=_C294( C292 C294 ) C292_=_C295( C292 C295 ) C292_=_C296( C292 C296 ) C292_=_C706( C292 C706 ) C292_=_C1853( C292 C1853 ) \nC293_=_C294( C293 C294 ) C293_=_C295( C293 C295 ) C293_=_C296( C293 C296 ) C293_=_C707( C293 C707 ) C294_=_C295( C294 C295 ) C294_=_C296( C294 C296 ) \nC294_=_C498( C294 C498 ) C294_=_C708( C294 C708 ) C294_=_C1731( C294 C1731 ) C294_=_C1853( C294 C1853 ) C294_=_C2081( C294 C2081 ) C294_=_C2084( C294 C2084 ) \nC295_=_C296( C295 C296 ) C295_=_C709( C295 C709 ) C296_=_C710( C296 C710 ) C296_=_C2084( C296 C2084 ) C298_=_C306( C298 C306 ) C298_=_C307( C298 C307 ) \nC298_=_C308( C298 C308 ) C298_=_C310( C298 C310 ) C298_=_C311( C298 C311 ) C298_=_C312( C298 C312 ) C298_=_C313( C298 C313 ) C298_=_C314( C298 C314 ) \nC298_=_C315( C298 C315 ) C298_=_C316( C298 C316 ) C298_=_C317( C298 C317 ) C298_=_C318( C298 C318 ) C298_=_C319( C298 C319 ) C298_=_C320( C298 C320 ) \nC298_=_C331( C298 C331 ) C298_=_C332( C298 C332 ) C298_=_C333( C298 C333 ) C298_=_C335( C298 C335 ) C298_=_C336( C298 C336 ) C298_=_C337( C298 C337 ) \nC298_=_C338( C298 C338 ) C298_=_C339( C298 C339 ) C298_=_C340( C298 C340 ) C306_=_C307( C306 C307 ) C306_=_C308( C306 C308 ) C306_=_C310( C306 C310 ) \nC306_=_C311( C306 C311 ) C306_=_C312( C306 C312 ) C306_=_C313( C306 C313 ) C306_=_C314( C306 C314 ) C306_=_C315( C306 C315 ) C306_=_C316( C306 C316 ) \nC306_=_C317( C306 C317 ) C306_=_C318( C306 C318 ) C306_=_C319( C306 C319 ) C306_=_C320( C306 C320 ) C306_=_C324( C306 C324 ) C306_=_C344( C306 C344 ) \nC306_=_C356( C306 C356 ) C306_=_C373( C306 C373 ) C306_=_C383( C306 C383 ) C306_=_C392( C306 C392 ) C306_=_C408( C306 C408 ) C306_=_C415( C306 C415 ) \nC306_=_C431( C306 C431 ) C306_=_C432( C306 C432 ) C306_=_C433( C306 C433 ) C306_=_C434( C306 C434 ) C306_=_C436( C306 C436 ) C306_=_C437( C306 C437 ) \nC306_=_C438( C306 C438 ) C306_=_C439( C306 C439 ) C306_=_C440( C306 C440 ) C306_=_C442( C306 C442 ) C306_=_C443( C306 C443 ) C307_=_C308( C307 C308 ) \nC307_=_C310( C307 C310 ) C307_=_C311( C307 C311 ) C307_=_C312( C307 C312 ) C307_=_C313( C307 C313 ) C307_=_C314( C307 C314 ) C307_=_C315( C307 C315 ) \nC307_=_C316( C307 C316 ) C307_=_C317( C307 C317 ) C307_=_C318( C307 C318 ) C307_=_C319( C307 C319 ) C307_=_C320( C307 C320 ) C307_=_C357( C307 C357 ) \nC307_=_C393( C307 C393 ) C307_=_C416( C307 C416 ) C307_=_C444( C307 C444 ) C307_=_C445( C307 C445 ) C307_=_C446( C307 C446 ) C307_=_C448( C307 C448 ) \nC307_=_C449( C307 C449 ) C308_=_C310( C308 C310 ) C308_=_C311( C308 C311 ) C308_=_C312( C308 C312 ) C308_=_C313( C308 C313 ) C308_=_C314( C308 C314 ) \nC308_=_C315( C308 C315 ) C308_=_C316( C308</w:t>
      </w:r>
    </w:p>
    <w:p>
      <w:pPr>
        <w:pStyle w:val="PreformattedText"/>
        <w:bidi w:val="0"/>
        <w:spacing w:before="0" w:after="0"/>
        <w:jc w:val="left"/>
        <w:rPr/>
      </w:pPr>
      <w:r>
        <w:rPr/>
        <w:t xml:space="preserve"> </w:t>
      </w:r>
      <w:r>
        <w:rPr/>
        <w:t>C316 ) C308_=_C317( C308 C317 ) C308_=_C318( C308 C318 ) C308_=_C319( C308 C319 ) C308_=_C320( C308 C320 ) \nC308_=_C505( C308 C505 ) C308_=_C512( C308 C512 ) C308_=_C521( C308 C521 ) C310_=_C311( C310 C311 ) C310_=_C312( C310 C312 ) C310_=_C313( C310 C313 ) \nC310_=_C314( C310 C314 ) C310_=_C315( C310 C315 ) C310_=_C316( C310 C316 ) C310_=_C317( C310 C317 ) C310_=_C318( C310 C318 ) C310_=_C319( C310 C319 ) \nC310_=_C320( C310 C320 ) C310_=_C722( C310 C722 ) C310_=_C911( C310 C911 ) C310_=_C924( C310 C924 ) C311_=_C312( C311 C312 ) C311_=_C313( C311 C313 ) \nC311_=_C314( C311 C314 ) C311_=_C315( C311 C315 ) C311_=_C316( C311 C316 ) C311_=_C317( C311 C317 ) C311_=_C318( C311 C318 ) C311_=_C319( C311 C319 ) \nC311_=_C320( C311 C320 ) C311_=_C723( C311 C723 ) C312_=_C313( C312 C313 ) C312_=_C314( C312 C314 ) C312_=_C315( C312 C315 ) C312_=_C316( C312 C316 ) \nC312_=_C317( C312 C317 ) C312_=_C318( C312 C318 ) C312_=_C319( C312 C319 ) C312_=_C320( C312 C320 ) C312_=_C724( C312 C724 ) C312_=_C1284( C312 C1284 ) \nC312_=_C1291( C312 C1291 ) C313_=_C314( C313 C314 ) C313_=_C315( C313 C315 ) C313_=_C316( C313 C316 ) C313_=_C317( C313 C317 ) C313_=_C318( C313 C318 ) \nC313_=_C319( C313 C319 ) C313_=_C320( C313 C320 ) C313_=_C725( C313 C725 ) C313_=_C1454( C313 C1454 ) C314_=_C315( C314 C315 ) C314_=_C316( C314 C316 ) \nC314_=_C317( C314 C317 ) C314_=_C318( C314 C318 ) C314_=_C319( C314 C319 ) C314_=_C320( C314 C320 ) C314_=_C726( C314 C726 ) C315_=_C316( C315 C316 ) \nC315_=_C317( C315 C317 ) C315_=_C318( C315 C318 ) C315_=_C319( C315 C319 ) C315_=_C320( C315 C320 ) C315_=_C727( C315 C727 ) C316_=_C317( C316 C317 ) \nC316_=_C318( C316 C318 ) C316_=_C319( C316 C319 ) C316_=_C320( C316 C320 ) C316_=_C728( C316 C728 ) C317_=_C318( C317 C318 ) C317_=_C319( C317 C319 ) \nC317_=_C320( C317 C320 ) C317_=_C729( C317 C729 ) C317_=_C1985( C317 C1985 ) C317_=_C1986( C317 C1986 ) C318_=_C319( C318 C319 ) C318_=_C320( C318 C320 ) \nC318_=_C521( C318 C521 ) C318_=_C730( C318 C730 ) C318_=_C924( C318 C924 ) C318_=_C1291( C318 C1291 ) C318_=_C1454( C318 C1454 ) C318_=_C1986( C318 C1986 ) \nC318_=_C2089( C318 C2089 ) C318_=_C2092( C318 C2092 ) C319_=_C320( C319 C320 ) C319_=_C731( C319 C731 ) C320_=_C732( C320 C732 ) C320_=_C2092( C320 C2092 ) \nC324_=_C326( C324 C326 ) C324_=_C327( C324 C327 ) C324_=_C328( C324 C328 ) C324_=_C329( C324 C329 ) C324_=_C330( C324 C330 ) C324_=_C344( C324 C344 ) \nC324_=_C356( C324 C356 ) C324_=_C373( C324 C373 ) C324_=_C383( C324 C383 ) C324_=_C392( C324 C392 ) C324_=_C408( C324 C408 ) C324_=_C415( C324 C415 ) \nC324_=_C431( C324 C431 ) C324_=_C432( C324 C432 ) C324_=_C433( C324 C433 ) C324_=_C434( C324 C434 ) C324_=_C436( C324 C436 ) C324_=_C437( C324 C437 ) \nC324_=_C438( C324 C438 ) C324_=_C439( C324 C439 ) C324_=_C440( C324 C440 ) C324_=_C442( C324 C442 ) C324_=_C443( C324 C443 ) C326_=_C327( C326 C327 ) \nC326_=_C328( C326 C328 ) C326_=_C329( C326 C329 ) C326_=_C330( C326 C330 ) C326_=_C744( C326 C744 ) C326_=_C1111( C326 C1111 ) C327_=_C328( C327 C328 ) \nC327_=_C329( C327 C329 ) C327_=_C330( C327 C330 ) C327_=_C748( C327 C748 ) C327_=_C1753( C327 C1753 ) C328_=_C329( C328 C329 ) C328_=_C330( C328 C330 ) \nC328_=_C749( C328 C749 ) C328_=_C1875( C328 C1875 ) C329_=_C330( C329 C330 ) C329_=_C750( C329 C750 ) C329_=_C1998( C329 C1998 ) C329_=_C1999( C329 C1999 ) \nC330_=_C534( C330 C534 ) C330_=_C751( C330 C751 ) C330_=_C936( C330 C936 ) C330_=_C1111( C330 C1111 ) C330_=_C1301( C330 C1301 ) C330_=_C1464( C330 C1464 ) \nC330_=_C1605( C330 C1605 ) C330_=_C1753( C330 C1753 ) C330_=_C1875( C330 C1875 ) C330_=_C1999( C330 C1999 ) C330_=_C2100( C330 C2100 ) C330_=_C2103( C330 C2103 ) \nC330_=_C2104( C330 C2104 ) C331_=_C332( C331 C332 ) C331_=_C333( C331 C333 ) C331_=_C335( C331 C335 ) C331_=_C336( C331 C336 ) C331_=_C337( C331 C337 ) \nC331_=_C338( C331 C338 ) C331_=_C339( C331 C339 ) C331_=_C340( C331 C340 ) C331_=_C356( C331 C356 ) C331_=_C357( C331 C357 ) C331_=_C358( C331 C358 ) \nC331_=_C360( C331 C360 ) C331_=_C361( C331 C361 ) C331_=_C362( C331 C362 ) C331_=_C363( C331 C363 ) C331_=_C364( C331 C364 ) C331_=_C365( C331 C365 ) \nC331_=_C366( C331 C366 ) C331_=_C367( C331 C367 ) C331_=_C368( C331 C368 ) C331_=_C369( C331 C369 ) C331_=_C370( C331 C370 ) C332_=_C333( C332 C333 ) \nC332_=_C335( C332 C335 ) C332_=_C336( C332 C336 ) C332_=_C337( C332 C337 ) C332_=_C338( C332 C338 ) C332_=_C339( C332 C339 ) C332_=_C340( C332 C340 ) \nC332_=_C392( C332 C392 ) C332_=_C393( C332 C393 ) C332_=_C394( C332 C394 ) C332_=_C396( C332 C396 ) C332_=_C397( C332 C397 ) C332_=_C398( C332 C398 ) \nC332_=_C399( C332 C399 ) C332_=_C400( C332 C400 ) C332_=_C401( C332 C401 ) C332_=_C402( C332 C402 ) C332_=_C403( C332 C403 ) C332_=_C404( C332 C404 ) \nC332_=_C405( C332 C405 ) C332_=_C406( C332 C406 ) C333_=_C335( C333 C335 ) C333_=_C336( C333 C336 ) C333_=_C337( C333 C337 ) C333_=_C338( C333 C338 ) \nC333_=_C339( C333 C339 ) C333_=_C340( C333 C340 ) C333_=_C415( C333 C415 ) C333_=_C416( C333 C416 ) C333_=_C417( C333 C417 ) C333_=_C419( C333 C419 ) \nC333_=_C420( C333 C420 ) C333_=_C421( C333 C421 ) C333_=_C422( C333 C422 ) C333_=_C423( C333 C423 ) C333_=_C424( C333 C424 ) C333_=_C425( C333 C425 ) \nC333_=_C426( C333 C426 ) C333_=_C427( C333 C427 ) C333_=_C428( C333 C428 ) C333_=_C429( C333 C429 ) C335_=_C336( C335 C336 ) C335_=_C337( C335 C337 ) \nC335_=_C338( C335 C338 ) C335_=_C339( C335 C339 ) C335_=_C340( C335 C340 ) C335_=_C540( C335 C540 ) C335_=_C763( C335 C763 ) C335_=_C764( C335 C764 ) \nC335_=_C765( C335 C765 ) C335_=_C766( C335 C766 ) C335_=_C767( C335 C767 ) C335_=_C768( C335 C768 ) C335_=_C769( C335 C769 ) C335_=_C770( C335 C770 ) \nC335_=_C771( C335 C771 ) C335_=_C772( C335 C772 ) C335_=_C773( C335 C773 ) C336_=_C337( C336 C337 ) C336_=_C338( C336 C338 ) C336_=_C339( C336 C339 ) \nC336_=_C340( C336 C340 ) C336_=_C763( C336 C763 ) C336_=_C940( C336 C940 ) C336_=_C953( C336 C953 ) C337_=_C338( C337 C338 ) C337_=_C339( C337 C339 ) \nC337_=_C340( C337 C340 ) C337_=_C764( C337 C764 ) C337_=_C1129( C337 C1129 ) C338_=_C339( C338 C339 ) C338_=_C340( C338 C340 ) C338_=_C765( C338 C765 ) \nC338_=_C1309( C338 C1309 ) C338_=_C1316( C338 C1316 ) C339_=_C340( C339 C340 ) C339_=_C767( C339 C767 ) C339_=_C1618( C339 C1618 ) C340_=_C769( C340 C769 ) \nC340_=_C1888( C340 C1888 ) C344_=_C345( C344 C345 ) C344_=_C346( C344 C346 ) C344_=_C347( C344 C347 ) C344_=_C348( C344 C348 ) C344_=_C349( C344 C349 ) \nC344_=_C350( C344 C350 ) C344_=_C356( C344 C356 ) C344_=_C373( C344 C373 ) C344_=_C383( C344 C383 ) C344_=_C392( C344 C392 ) C344_=_C408( C344 C408 ) \nC344_=_C415( C344 C415 ) C344_=_C431( C344 C431 ) C344_=_C432( C344 C432 ) C344_=_C433( C344 C433 ) C344_=_C434( C344 C434 ) C344_=_C436( C344 C436 ) \nC344_=_C437( C344 C437 ) C344_=_C438( C344 C438 ) C344_=_C439( C344 C439 ) C344_=_C440( C344 C440 ) C344_=_C442( C344 C442 ) C344_=_C443( C344 C443 ) \nC345_=_C346( C345 C346 ) C345_=_C347( C345 C347 ) C345_=_C348( C345 C348 ) C345_=_C349( C345 C349 ) C345_=_C350( C345 C350 ) C345_=_C547( C345 C547 ) \nC345_=_C554( C345 C554 ) C345_=_C563( C345 C563 ) C346_=_C347( C346 C347 ) C346_=_C348( C346 C348 ) C346_=_C349( C346 C349 ) C346_=_C350( C346 C350 ) \nC346_=_C777( C346 C777 ) C346_=_C958( C346 C958 ) C346_=_C971( C346 C971 ) C347_=_C348( C347 C348 ) C347_=_C349( C347 C349 ) C347_=_C350( C347 C350 ) \nC347_=_C778( C347 C778 ) C347_=_C1146( C347 C1146 ) C348_=_C349( C348 C349 ) C348_=_C350( C348 C350 ) C348_=_C779( C348 C779 ) C348_=_C1632( C348 C1632 ) \nC349_=_C350( C349 C350 ) C349_=_C780( C349 C780 ) C349_=_C1900( C349 C1900 ) C350_=_C781( C350 C781 ) C350_=_C2117( C350 C2117 ) C356_=_C357( C356 C357 ) \nC356_=_C358( C356 C358 ) C356_=_C360( C356 C360 ) C356_=_C361( C356 C361 ) C356_=_C362( C356 C362 ) C356_=_C363( C356 C363 ) C356_=_C364( C356 C364 ) \nC356_=_C365( C356 C365 ) C356_=_C366( C356 C366 ) C356_=_C367( C356 C367 ) C356_=_C368( C356 C368 ) C356_=_C369( C356 C369 ) C356_=_C370( C356 C370 ) \nC356_=_C373( C356 C373 ) C356_=_C383( C356 C383 ) C356_=_C392( C356 C392 ) C356_=_C408( C356 C408 ) C356_=_C415( C356 C415 ) C356_=_C431( C356 C431 ) \nC356_=_C432( C356 C432 ) C356_=_C433( C356 C433 ) C356_=_C434( C356 C434 ) C356_=_C436( C356 C436 ) C356_=_C437( C356 C437 ) C356_=_C438( C356 C438 ) \nC356_=_C439( C356 C439 ) C356_=_C440( C356 C440 ) C356_=_C442( C356 C442 ) C356_=_C443( C356 C443 ) C357_=_C358( C357 C358 ) C357_=_C360( C357 C360 ) \nC357_=_C361( C357 C361 ) C357_=_C362( C357 C362 ) C357_=_C363( C357 C363 ) C357_=_C364( C357 C364 ) C357_=_C365( C357 C365 ) C357_=_C366( C357 C366 ) \nC357_=_C367( C357 C367 ) C357_=_C368( C357 C368 ) C357_=_C369( C357 C369 ) C357_=_C370( C357 C370 ) C357_=_C393( C357 C393 ) C357_=_C416( C357 C416 ) \nC357_=_C444( C357 C444 ) C357_=_C445( C357 C445 ) C357_=_C446( C357 C446 ) C357_=_C448( C357 C448 ) C357_=_C449( C357 C449 ) C358_=_C360( C358 C360 ) \nC358_=_C361( C358 C361 ) C358_=_C362( C358 C362 ) C358_=_C363( C358 C363 ) C358_=_C364( C358 C364 ) C358_=_C365( C358 C365 ) C358_=_C366( C358 C366 ) \nC358_=_C367( C358 C367 ) C358_=_C368( C358 C368 ) C358_=_C369( C358 C369 ) C358_=_C370( C358 C370 ) C358_=_C566( C358 C566 ) C358_=_C573( C358 C573 ) \nC358_=_C582( C358 C582 ) C360_=_C361( C360 C361 ) C360_=_C362( C360 C362 ) C360_=_C363( C360 C363 ) C360_=_C364( C360 C364 ) C360_=_C365( C360 C365 ) \nC360_=_C366( C360 C366 ) C360_=_C367( C360 C367 ) C360_=_C368( C360 C368 ) C360_=_C369( C360 C369 ) C360_=_C370( C360 C370 ) C360_=_C789( C360 C789 ) \nC361_=_C362( C361 C362 ) C361_=_C363( C361 C363 ) C361_=_C364( C361 C364 ) C361_=_C365( C361 C365 ) C361_=_C366( C361 C366 ) C361_=_C367( C361 C367 ) \nC361_=_C368( C361 C368 ) C361_=_C369( C361 C369 ) C361_=_C370( C361 C370 ) C361_=_C790( C361 C790 ) C362_=_C363( C362 C363 ) C362_=_C364( C362 C364 ) \nC362_=_C365( C362 C365 ) C362_=_C366( C362 C366 ) C362_=_C367( C362 C367 ) C362_=_C368( C362 C368 ) C362_=_C369( C362 C369 ) C362_=_C370( C362 C370</w:t>
      </w:r>
    </w:p>
    <w:p>
      <w:pPr>
        <w:pStyle w:val="PreformattedText"/>
        <w:bidi w:val="0"/>
        <w:spacing w:before="0" w:after="0"/>
        <w:jc w:val="left"/>
        <w:rPr/>
      </w:pPr>
      <w:r>
        <w:rPr/>
        <w:t xml:space="preserve"> </w:t>
      </w:r>
      <w:r>
        <w:rPr/>
        <w:t>) \nC362_=_C791( C362 C791 ) C363_=_C364( C363 C364 ) C363_=_C365( C363 C365 ) C363_=_C366( C363 C366 ) C363_=_C367( C363 C367 ) C363_=_C368( C363 C368 ) \nC363_=_C369( C363 C369 ) C363_=_C370( C363 C370 ) C363_=_C792( C363 C792 ) C364_=_C365( C364 C365 ) C364_=_C366( C364 C366 ) C364_=_C367( C364 C367 ) \nC364_=_C368( C364 C368 ) C364_=_C369( C364 C369 ) C364_=_C370( C364 C370 ) C364_=_C793( C364 C793 ) C364_=_C1645( C364 C1645 ) C365_=_C366( C365 C366 ) \nC365_=_C367( C365 C367 ) C365_=_C368( C365 C368 ) C365_=_C369( C365 C369 ) C365_=_C370( C365 C370 ) C365_=_C794( C365 C794 ) C365_=_C1776( C365 C1776 ) \nC366_=_C367( C366 C367 ) C366_=_C368( C366 C368 ) C366_=_C369( C366 C369 ) C366_=_C370( C366 C370 ) C366_=_C795( C366 C795 ) C367_=_C368( C367 C368 ) \nC367_=_C369( C367 C369 ) C367_=_C370( C367 C370 ) C367_=_C796( C367 C796 ) C367_=_C2017( C367 C2017 ) C367_=_C2018( C367 C2018 ) C368_=_C369( C368 C369 ) \nC368_=_C370( C368 C370 ) C368_=_C582( C368 C582 ) C368_=_C797( C368 C797 ) C368_=_C1645( C368 C1645 ) C368_=_C1776( C368 C1776 ) C368_=_C2018( C368 C2018 ) \nC368_=_C2121( C368 C2121 ) C368_=_C2124( C368 C2124 ) C369_=_C370( C369 C370 ) C369_=_C798( C369 C798 ) C370_=_C799( C370 C799 ) C370_=_C2124( C370 C2124 ) \nC373_=_C374( C373 C374 ) C373_=_C375( C373 C375 ) C373_=_C376( C373 C376 ) C373_=_C377( C373 C377 ) C373_=_C378( C373 C378 ) C373_=_C379( C373 C379 ) \nC373_=_C380( C373 C380 ) C373_=_C383( C373 C383 ) C373_=_C392( C373 C392 ) C373_=_C408( C373 C408 ) C373_=_C415( C373 C415 ) C373_=_C431( C373 C431 ) \nC373_=_C432( C373 C432 ) C373_=_C433( C373 C433 ) C373_=_C434( C373 C434 ) C373_=_C436( C373 C436 ) C373_=_C437( C373 C437 ) C373_=_C438( C373 C438 ) \nC373_=_C439( C373 C439 ) C373_=_C440( C373 C440 ) C373_=_C442( C373 C442 ) C373_=_C443( C373 C443 ) C374_=_C375( C374 C375 ) C374_=_C376( C374 C376 ) \nC374_=_C377( C374 C377 ) C374_=_C378( C374 C378 ) C374_=_C379( C374 C379 ) C374_=_C380( C374 C380 ) C374_=_C588( C374 C588 ) C374_=_C802( C374 C802 ) \nC374_=_C1169( C374 C1169 ) C375_=_C376( C375 C376 ) C375_=_C377( C375 C377 ) C375_=_C378( C375 C378 ) C375_=_C379( C375 C379 ) C375_=_C380( C375 C380 ) \nC375_=_C589( C375 C589 ) C375_=_C803( C375 C803 ) C375_=_C1496( C375 C1496 ) C376_=_C377( C376 C377 ) C376_=_C378( C376 C378 ) C376_=_C379( C376 C379 ) \nC376_=_C380( C376 C380 ) C376_=_C590( C376 C590 ) C376_=_C804( C376 C804 ) C376_=_C1915( C376 C1915 ) C377_=_C378( C377 C378 ) C377_=_C379( C377 C379 ) \nC377_=_C380( C377 C380 ) C377_=_C591( C377 C591 ) C377_=_C805( C377 C805 ) C377_=_C2026( C377 C2026 ) C377_=_C2027( C377 C2027 ) C378_=_C379( C378 C379 ) \nC378_=_C380( C378 C380 ) C378_=_C806( C378 C806 ) C378_=_C988( C378 C988 ) C378_=_C1169( C378 C1169 ) C378_=_C1338( C378 C1338 ) C378_=_C1496( C378 C1496 ) \nC378_=_C1652( C378 C1652 ) C378_=_C1784( C378 C1784 ) C378_=_C1915( C378 C1915 ) C378_=_C2027( C378 C2027 ) C378_=_C2128( C378 C2128 ) C378_=_C2131( C378 C2131 ) \nC378_=_C2132( C378 C2132 ) C379_=_C380( C379 C380 ) C379_=_C593( C379 C593 ) C379_=_C807( C379 C807 ) C379_=_C2131( C379 C2131 ) C380_=_C594( C380 C594 ) \nC380_=_C808( C380 C808 ) C380_=_C2132( C380 C2132 ) C383_=_C384( C383 C384 ) C383_=_C385( C383 C385 ) C383_=_C386( C383 C386 ) C383_=_C387( C383 C387 ) \nC383_=_C388( C383 C388 ) C383_=_C389( C383 C389 ) C383_=_C392( C383 C392 ) C383_=_C408( C383 C408 ) C383_=_C415( C383 C415 ) C383_=_C431( C383 C431 ) \nC383_=_C432( C383 C432 ) C383_=_C433( C383 C433 ) C383_=_C434( C383 C434 ) C383_=_C436( C383 C436 ) C383_=_C437( C383 C437 ) C383_=_C438( C383 C438 ) \nC383_=_C439( C383 C439 ) C383_=_C440( C383 C440 ) C383_=_C442( C383 C442 ) C383_=_C443( C383 C443 ) C384_=_C385( C384 C385 ) C384_=_C386( C384 C386 ) \nC384_=_C387( C384 C387 ) C384_=_C388( C384 C388 ) C384_=_C389( C384 C389 ) C384_=_C585( C384 C585 ) C384_=_C600( C384 C600 ) C384_=_C601( C384 C601 ) \nC384_=_C609( C384 C609 ) C385_=_C386( C385 C386 ) C385_=_C387( C385 C387 ) C385_=_C388( C385 C388 ) C385_=_C389( C385 C389 ) C385_=_C811( C385 C811 ) \nC385_=_C994( C385 C994 ) C385_=_C1183( C385 C1183 ) C386_=_C387( C386 C387 ) C386_=_C388( C386 C388 ) C386_=_C389( C386 C389 ) C386_=_C812( C386 C812 ) \nC386_=_C995( C386 C995 ) C386_=_C1508( C386 C1508 ) C387_=_C388( C387 C388 ) C387_=_C389( C387 C389 ) C387_=_C813( C387 C813 ) C387_=_C996( C387 C996 ) \nC387_=_C1663( C387 C1663 ) C388_=_C389( C388 C389 ) C388_=_C814( C388 C814 ) C388_=_C997( C388 C997 ) C388_=_C1794( C388 C1794 ) C389_=_C609( C389 C609 ) \nC389_=_C815( C389 C815 ) C389_=_C1183( C389 C1183 ) C389_=_C1347( C389 C1347 ) C389_=_C1508( C389 C1508 ) C389_=_C1663( C389 C1663 ) C389_=_C1794( C389 C1794 ) \nC389_=_C1920( C389 C1920 ) C389_=_C2032( C389 C2032 ) C389_=_C2135( C389 C2135 ) C389_=_C2138( C389 C2138 ) C389_=_C2139( C389 C2139 ) C392_=_C393( C392 C393 ) \nC392_=_C394( C392 C394 ) C392_=_C396( C392 C396 ) C392_=_C397( C392 C397 ) C392_=_C398( C392 C398 ) C392_=_C399( C392 C399 ) C392_=_C400( C392 C400 ) \nC392_=_C401( C392 C401 ) C392_=_C402( C392 C402 ) C392_=_C403( C392 C403 ) C392_=_C404( C392 C404 ) C392_=_C405( C392 C405 ) C392_=_C406( C392 C406 ) \nC392_=_C408( C392 C408 ) C392_=_C415( C392 C415 ) C392_=_C431( C392 C431 ) C392_=_C432( C392 C432 ) C392_=_C433( C392 C433 ) C392_=_C434( C392 C434 ) \nC392_=_C436( C392 C436 ) C392_=_C437( C392 C437 ) C392_=_C438( C392 C438 ) C392_=_C439( C392 C439 ) C392_=_C440( C392 C440 ) C392_=_C442( C392 C442 ) \nC392_=_C443( C392 C443 ) C393_=_C394( C393 C394 ) C393_=_C396( C393 C396 ) C393_=_C397( C393 C397 ) C393_=_C398( C393 C398 ) C393_=_C399( C393 C399 ) \nC393_=_C400( C393 C400 ) C393_=_C401( C393 C401 ) C393_=_C402( C393 C402 ) C393_=_C403( C393 C403 ) C393_=_C404( C393 C404 ) C393_=_C405( C393 C405 ) \nC393_=_C406( C393 C406 ) C393_=_C416( C393 C416 ) C393_=_C444( C393 C444 ) C393_=_C445( C393 C445 ) C393_=_C446( C393 C446 ) C393_=_C448( C393 C448 ) \nC393_=_C449( C393 C449 ) C394_=_C396( C394 C396 ) C394_=_C397( C394 C397 ) C394_=_C398( C394 C398 ) C394_=_C399( C394 C399 ) C394_=_C400( C394 C400 ) \nC394_=_C401( C394 C401 ) C394_=_C402( C394 C402 ) C394_=_C403( C394 C403 ) C394_=_C404( C394 C404 ) C394_=_C405( C394 C405 ) C394_=_C406( C394 C406 ) \nC394_=_C614( C394 C614 ) C394_=_C619( C394 C619 ) C396_=_C397( C396 C397 ) C396_=_C398( C396 C398 ) C396_=_C399( C396 C399 ) C396_=_C400( C396 C400 ) \nC396_=_C401( C396 C401 ) C396_=_C402( C396 C402 ) C396_=_C403( C396 C403 ) C396_=_C404( C396 C404 ) C396_=_C405( C396 C405 ) C396_=_C406( C396 C406 ) \nC396_=_C820( C396 C820 ) C396_=_C991( C396 C991 ) C396_=_C1010( C396 C1010 ) C397_=_C398( C397 C398 ) C397_=_C399( C397 C399 ) C397_=_C400( C397 C400 ) \nC397_=_C401( C397 C401 ) C397_=_C402( C397 C402 ) C397_=_C403( C397 C403 ) C397_=_C404( C397 C404 ) C397_=_C405( C397 C405 ) C397_=_C406( C397 C406 ) \nC397_=_C821( C397 C821 ) C397_=_C1191( C397 C1191 ) C398_=_C399( C398 C399 ) C398_=_C400( C398 C400 ) C398_=_C401( C398 C401 ) C398_=_C402( C398 C402 ) \nC398_=_C403( C398 C403 ) C398_=_C404( C398 C404 ) C398_=_C405( C398 C405 ) C398_=_C406( C398 C406 ) C398_=_C822( C398 C822 ) C398_=_C1354( C398 C1354 ) \nC399_=_C400( C399 C400 ) C399_=_C401( C399 C401 ) C399_=_C402( C399 C402 ) C399_=_C403( C399 C403 ) C399_=_C404( C399 C404 ) C399_=_C405( C399 C405 ) \nC399_=_C406( C399 C406 ) C399_=_C823( C399 C823 ) C399_=_C1519( C399 C1519 ) C400_=_C401( C400 C401 ) C400_=_C402( C400 C402 ) C400_=_C403( C400 C403 ) \nC400_=_C404( C400 C404 ) C400_=_C405( C400 C405 ) C400_=_C406( C400 C406 ) C400_=_C824( C400 C824 ) C400_=_C1673( C400 C1673 ) C401_=_C402( C401 C402 ) \nC401_=_C403( C401 C403 ) C401_=_C404( C401 C404 ) C401_=_C405( C401 C405 ) C401_=_C406( C401 C406 ) C401_=_C825( C401 C825 ) C401_=_C1800( C401 C1800 ) \nC402_=_C403( C402 C403 ) C402_=_C404( C402 C404 ) C402_=_C405( C402 C405 ) C402_=_C406( C402 C406 ) C402_=_C826( C402 C826 ) C402_=_C1924( C402 C1924 ) \nC403_=_C404( C403 C404 ) C403_=_C405( C403 C405 ) C403_=_C406( C403 C406 ) C403_=_C827( C403 C827 ) C403_=_C2036( C403 C2036 ) C403_=_C2037( C403 C2037 ) \nC404_=_C405( C404 C405 ) C404_=_C406( C404 C406 ) C404_=_C619( C404 C619 ) C404_=_C828( C404 C828 ) C404_=_C1010( C404 C1010 ) C404_=_C1191( C404 C1191 ) \nC404_=_C1354( C404 C1354 ) C404_=_C1519( C404 C1519 ) C404_=_C1673( C404 C1673 ) C404_=_C1800( C404 C1800 ) C404_=_C1924( C404 C1924 ) C404_=_C2037( C404 C2037 ) \nC404_=_C2141( C404 C2141 ) C404_=_C2144( C404 C2144 ) C404_=_C2145( C404 C2145 ) C405_=_C406( C405 C406 ) C405_=_C829( C405 C829 ) C405_=_C2144( C405 C2144 ) \nC406_=_C830( C406 C830 ) C406_=_C2145( C406 C2145 ) C408_=_C409( C408 C409 ) C408_=_C410( C408 C410 ) C408_=_C411( C408 C411 ) C408_=_C412( C408 C412 ) \nC408_=_C413( C408 C413 ) C408_=_C414( C408 C414 ) C408_=_C415( C408 C415 ) C408_=_C431( C408 C431 ) C408_=_C432( C408 C432 ) C408_=_C433( C408 C433 ) \nC408_=_C434( C408 C434 ) C408_=_C436( C408 C436 ) C408_=_C437( C408 C437 ) C408_=_C438( C408 C438 ) C408_=_C439( C408 C439 ) C408_=_C440( C408 C440 ) \nC408_=_C442( C408 C442 ) C408_=_C443( C408 C443 ) C409_=_C410( C409 C410 ) C409_=_C411( C409 C411 ) C409_=_C412( C409 C412 ) C409_=_C413( C409 C413 ) \nC409_=_C414( C409 C414 ) C409_=_C586( C409 C586 ) C409_=_C623( C409 C623 ) C409_=_C632( C409 C632 ) C410_=_C411( C410 C411 ) C410_=_C412( C410 C412 ) \nC410_=_C413( C410 C413 ) C410_=_C414( C410 C414 ) C410_=_C832( C410 C832 ) C410_=_C992( C410 C992 ) C410_=_C1023( C410 C1023 ) C411_=_C412( C411 C412 ) \nC411_=_C413( C411 C413 ) C411_=_C414( C411 C414 ) C411_=_C833( C411 C833 ) C411_=_C1356( C411 C1356 ) C411_=_C1363( C411 C1363 ) C412_=_C413( C412 C413 ) \nC412_=_C414( C412 C414 ) C412_=_C834( C412 C834 ) C412_=_C1806( C412 C1806 ) C413_=_C414( C413 C414 ) C413_=_C835( C413 C835 ) C413_=_C1929( C413 C1929 ) \nC414_=_C836( C414 C836 ) C414_=_C2149( C414 C2149 ) C415_=_C416( C415 C416 ) C415_=_C417( C415 C417 ) C415_=_C419( C415 C419 ) C415_=_C420( C415 C420 ) \nC415_=_C421( C415 C421 ) C415_=_C422(</w:t>
      </w:r>
    </w:p>
    <w:p>
      <w:pPr>
        <w:pStyle w:val="PreformattedText"/>
        <w:bidi w:val="0"/>
        <w:spacing w:before="0" w:after="0"/>
        <w:jc w:val="left"/>
        <w:rPr/>
      </w:pPr>
      <w:r>
        <w:rPr/>
        <w:t xml:space="preserve"> </w:t>
      </w:r>
      <w:r>
        <w:rPr/>
        <w:t>C415 C422 ) C415_=_C423( C415 C423 ) C415_=_C424( C415 C424 ) C415_=_C425( C415 C425 ) C415_=_C426( C415 C426 ) \nC415_=_C427( C415 C427 ) C415_=_C428( C415 C428 ) C415_=_C429( C415 C429 ) C415_=_C431( C415 C431 ) C415_=_C432( C415 C432 ) C415_=_C433( C415 C433 ) \nC415_=_C434( C415 C434 ) C415_=_C436( C415 C436 ) C415_=_C437( C415 C437 ) C415_=_C438( C415 C438 ) C415_=_C439( C415 C439 ) C415_=_C440( C415 C440 ) \nC415_=_C442( C415 C442 ) C415_=_C443( C415 C443 ) C416_=_C417( C416 C417 ) C416_=_C419( C416 C419 ) C416_=_C420( C416 C420 ) C416_=_C421( C416 C421 ) \nC416_=_C422( C416 C422 ) C416_=_C423( C416 C423 ) C416_=_C424( C416 C424 ) C416_=_C425( C416 C425 ) C416_=_C426( C416 C426 ) C416_=_C427( C416 C427 ) \nC416_=_C428( C416 C428 ) C416_=_C429( C416 C429 ) C416_=_C444( C416 C444 ) C416_=_C445( C416 C445 ) C416_=_C446( C416 C446 ) C416_=_C448( C416 C448 ) \nC416_=_C449( C416 C449 ) C417_=_C419( C417 C419 ) C417_=_C420( C417 C420 ) C417_=_C421( C417 C421 ) C417_=_C422( C417 C422 ) C417_=_C423( C417 C423 ) \nC417_=_C424( C417 C424 ) C417_=_C425( C417 C425 ) C417_=_C426( C417 C426 ) C417_=_C427( C417 C427 ) C417_=_C428( C417 C428 ) C417_=_C429( C417 C429 ) \nC417_=_C636( C417 C636 ) C419_=_C420( C419 C420 ) C419_=_C421( C419 C421 ) C419_=_C422( C419 C422 ) C419_=_C423( C419 C423 ) C419_=_C424( C419 C424 ) \nC419_=_C425( C419 C425 ) C419_=_C426( C419 C426 ) C419_=_C427( C419 C427 ) C419_=_C428( C419 C428 ) C419_=_C429( C419 C429 ) C419_=_C839( C419 C839 ) \nC420_=_C421( C420 C421 ) C420_=_C422( C420 C422 ) C420_=_C423( C420 C423 ) C420_=_C424( C420 C424 ) C420_=_C425( C420 C425 ) C420_=_C426( C420 C426 ) \nC420_=_C427( C420 C427 ) C420_=_C428( C420 C428 ) C420_=_C429( C420 C429 ) C420_=_C840( C420 C840 ) C421_=_C422( C421 C422 ) C421_=_C423( C421 C423 ) \nC421_=_C424( C421 C424 ) C421_=_C425( C421 C425 ) C421_=_C426( C421 C426 ) C421_=_C427( C421 C427 ) C421_=_C428( C421 C428 ) C421_=_C429( C421 C429 ) \nC421_=_C841( C421 C841 ) C421_=_C1366( C421 C1366 ) C422_=_C423( C422 C423 ) C422_=_C424( C422 C424 ) C422_=_C425( C422 C425 ) C422_=_C426( C422 C426 ) \nC422_=_C427( C422 C427 ) C422_=_C428( C422 C428 ) C422_=_C429( C422 C429 ) C422_=_C842( C422 C842 ) C423_=_C424( C423 C424 ) C423_=_C425( C423 C425 ) \nC423_=_C426( C423 C426 ) C423_=_C427( C423 C427 ) C423_=_C428( C423 C428 ) C423_=_C429( C423 C429 ) C423_=_C843( C423 C843 ) C424_=_C425( C424 C425 ) \nC424_=_C426( C424 C426 ) C424_=_C427( C424 C427 ) C424_=_C428( C424 C428 ) C424_=_C429( C424 C429 ) C424_=_C844( C424 C844 ) C425_=_C426( C425 C426 ) \nC425_=_C427( C425 C427 ) C425_=_C428( C425 C428 ) C425_=_C429( C425 C429 ) C425_=_C845( C425 C845 ) C426_=_C427( C426 C427 ) C426_=_C428( C426 C428 ) \nC426_=_C429( C426 C429 ) C426_=_C846( C426 C846 ) C427_=_C428( C427 C428 ) C427_=_C429( C427 C429 ) C427_=_C847( C427 C847 ) C427_=_C2063( C427 C2063 ) \nC427_=_C2072( C427 C2072 ) C427_=_C2081( C427 C2081 ) C427_=_C2089( C427 C2089 ) C427_=_C2100( C427 C2100 ) C427_=_C2108( C427 C2108 ) C427_=_C2114( C427 C2114 ) \nC427_=_C2121( C427 C2121 ) C427_=_C2128( C427 C2128 ) C427_=_C2135( C427 C2135 ) C427_=_C2141( C427 C2141 ) C427_=_C2146( C427 C2146 ) C427_=_C2150( C427 C2150 ) \nC427_=_C2151( C427 C2151 ) C428_=_C429( C428 C429 ) C428_=_C848( C428 C848 ) C429_=_C849( C429 C849 ) C431_=_C432( C431 C432 ) C431_=_C433( C431 C433 ) \nC431_=_C434( C431 C434 ) C431_=_C436( C431 C436 ) C431_=_C437( C431 C437 ) C431_=_C438( C431 C438 ) C431_=_C439( C431 C439 ) C431_=_C440( C431 C440 ) \nC431_=_C442( C431 C442 ) C431_=_C443( C431 C443 ) C431_=_C647( C431 C647 ) C432_=_C433( C432 C433 ) C432_=_C434( C432 C434 ) C432_=_C436( C432 C436 ) \nC432_=_C437( C432 C437 ) C432_=_C438( C432 C438 ) C432_=_C439( C432 C439 ) C432_=_C440( C432 C440 ) C432_=_C442( C432 C442 ) C432_=_C443( C432 C443 ) \nC432_=_C850( C432 C850 ) C432_=_C851( C432 C851 ) C432_=_C852( C432 C852 ) C432_=_C853( C432 C853 ) C432_=_C854( C432 C854 ) C432_=_C855( C432 C855 ) \nC433_=_C434( C433 C434 ) C433_=_C436( C433 C436 ) C433_=_C437( C433 C437 ) C433_=_C438( C433 C438 ) C433_=_C439( C433 C439 ) C433_=_C440( C433 C440 ) \nC433_=_C442( C433 C442 ) C433_=_C443( C433 C443 ) C433_=_C850( C433 C850 ) C433_=_C993( C433 C993 ) C433_=_C1034( C433 C1034 ) C433_=_C1040( C433 C1040 ) \nC434_=_C436( C434 C436 ) C434_=_C437( C434 C437 ) C434_=_C438( C434 C438 ) C434_=_C439( C434 C439 ) C434_=_C440( C434 C440 ) C434_=_C442( C434 C442 ) \nC434_=_C443( C434 C443 ) C434_=_C1213( C434 C1213 ) C436_=_C437( C436 C437 ) C436_=_C438( C436 C438 ) C436_=_C439( C436 C439 ) C436_=_C440( C436 C440 ) \nC436_=_C442( C436 C442 ) C436_=_C443( C436 C443 ) C436_=_C1538( C436 C1538 ) C437_=_C438( C437 C438 ) C437_=_C439( C437 C439 ) C437_=_C440( C437 C440 ) \nC437_=_C442( C437 C442 ) C437_=_C443( C437 C443 ) C437_=_C1684( C437 C1684 ) C438_=_C439( C438 C439 ) C438_=_C440( C438 C440 ) C438_=_C442( C438 C442 ) \nC438_=_C443( C438 C443 ) C438_=_C851( C438 C851 ) C438_=_C1377( C438 C1377 ) C438_=_C1815( C438 C1815 ) C439_=_C440( C439 C440 ) C439_=_C442( C439 C442 ) \nC439_=_C443( C439 C443 ) C439_=_C852( C439 C852 ) C439_=_C1378( C439 C1378 ) C439_=_C1937( C439 C1937 ) C440_=_C442( C440 C442 ) C440_=_C443( C440 C443 ) \nC440_=_C853( C440 C853 ) C440_=_C1379( C440 C1379 ) C440_=_C2045( C440 C2045 ) C440_=_C2046( C440 C2046 ) C442_=_C443( C442 C443 ) C442_=_C855( C442 C855 ) \nC442_=_C1381( C442 C1381 ) C442_=_C2155( C442 C2155 ) C443_=_C2156( C443 C2156 ) C444_=_C445( C444 C445 ) C444_=_C446( C444 C446 ) C444_=_C448( C444 C448 ) \nC444_=_C449( C444 C449 ) C444_=_C587( C444 C587 ) C444_=_C649( C444 C649 ) C444_=_C657( C444 C657 ) C444_=_C658( C444 C658 ) C445_=_C446( C445 C446 ) \nC445_=_C448( C445 C448 ) C445_=_C449( C445 C449 ) C445_=_C856( C445 C856 ) C445_=_C1220( C445 C1220 ) C445_=_C1221( C445 C1221 ) C446_=_C448( C446 C448 ) \nC446_=_C449( C446 C449 ) C446_=_C857( C446 C857 ) C446_=_C1376( C446 C1376 ) C446_=_C1386( C446 C1386 ) C446_=_C1387( C446 C1387 ) C448_=_C449( C448 C449 ) \nC448_=_C859( C448 C859 ) C448_=_C2050( C448 C2050 ) C448_=_C2157( C448 C2157 ) C449_=_C860( C449 C860 ) C449_=_C2051( C449 C2051 ) C449_=_C2158( C449 C2158 ) \nC462_=_C673( C462 C673 ) C462_=_C882( C462 C882 ) C462_=_C1059( C462 C1059 ) C462_=_C1243( C462 C1243 ) C462_=_C1408( C462 C1408 ) C462_=_C1560( C462 C1560 ) \nC462_=_C1697( C462 C1697 ) C462_=_C1829( C462 C1829 ) C462_=_C1957( C462 C1957 ) C462_=_C2063( C462 C2063 ) C462_=_C2066( C462 C2066 ) C462_=_C2067( C462 C2067 ) \nC482_=_C489( C482 C489 ) C482_=_C498( C482 C498 ) C482_=_C505( C482 C505 ) C482_=_C547( C482 C547 ) C482_=_C566( C482 C566 ) C482_=_C585( C482 C585 ) \nC482_=_C586( C482 C586 ) C482_=_C587( C482 C587 ) C482_=_C588( C482 C588 ) C482_=_C589( C482 C589 ) C482_=_C590( C482 C590 ) C482_=_C591( C482 C591 ) \nC482_=_C593( C482 C593 ) C482_=_C594( C482 C594 ) C489_=_C498( C489 C498 ) C489_=_C700( C489 C700 ) C489_=_C701( C489 C701 ) C489_=_C702( C489 C702 ) \nC489_=_C703( C489 C703 ) C489_=_C704( C489 C704 ) C489_=_C705( C489 C705 ) C489_=_C706( C489 C706 ) C489_=_C707( C489 C707 ) C489_=_C708( C489 C708 ) \nC489_=_C709( C489 C709 ) C489_=_C710( C489 C710 ) C498_=_C708( C498 C708 ) C498_=_C1731( C498 C1731 ) C498_=_C1853( C498 C1853 ) C498_=_C2081( C498 C2081 ) \nC498_=_C2084( C498 C2084 ) C505_=_C512( C505 C512 ) C505_=_C521( C505 C521 ) C505_=_C547( C505 C547 ) C505_=_C566( C505 C566 ) C505_=_C585( C505 C585 ) \nC505_=_C586( C505 C586 ) C505_=_C587( C505 C587 ) C505_=_C588( C505 C588 ) C505_=_C589( C505 C589 ) C505_=_C590( C505 C590 ) C505_=_C591( C505 C591 ) \nC505_=_C593( C505 C593 ) C505_=_C594( C505 C594 ) C512_=_C521( C512 C521 ) C512_=_C722( C512 C722 ) C512_=_C723( C512 C723 ) C512_=_C724( C512 C724 ) \nC512_=_C725( C512 C725 ) C512_=_C726( C512 C726 ) C512_=_C727( C512 C727 ) C512_=_C728( C512 C728 ) C512_=_C729( C512 C729 ) C512_=_C730( C512 C730 ) \nC512_=_C731( C512 C731 ) C512_=_C732( C512 C732 ) C521_=_C730( C521 C730 ) C521_=_C924( C521 C924 ) C521_=_C1291( C521 C1291 ) C521_=_C1454( C521 C1454 ) \nC521_=_C1986( C521 C1986 ) C521_=_C2089( C521 C2089 ) C521_=_C2092( C521 C2092 ) C529_=_C534( C529 C534 ) C529_=_C743( C529 C743 ) C529_=_C744( C529 C744 ) \nC529_=_C745( C529 C745 ) C529_=_C746( C529 C746 ) C529_=_C747( C529 C747 ) C529_=_C748( C529 C748 ) C529_=_C749( C529 C749 ) C529_=_C750( C529 C750 ) \nC529_=_C751( C529 C751 ) C529_=_C752( C529 C752 ) C529_=_C753( C529 C753 ) C534_=_C751( C534 C751 ) C534_=_C936( C534 C936 ) C534_=_C1111( C534 C1111 ) \nC534_=_C1301( C534 C1301 ) C534_=_C1464( C534 C1464 ) C534_=_C1605( C534 C1605 ) C534_=_C1753( C534 C1753 ) C534_=_C1875( C534 C1875 ) C534_=_C1999( C534 C1999 ) \nC534_=_C2100( C534 C2100 ) C534_=_C2103( C534 C2103 ) C534_=_C2104( C534 C2104 ) C540_=_C763( C540 C763 ) C540_=_C764( C540 C764 ) C540_=_C765( C540 C765 ) \nC540_=_C766( C540 C766 ) C540_=_C767( C540 C767 ) C540_=_C768( C540 C768 ) C540_=_C769( C540 C769 ) C540_=_C770( C540 C770 ) C540_=_C771( C540 C771 ) \nC540_=_C772( C540 C772 ) C540_=_C773( C540 C773 ) C547_=_C554( C547 C554 ) C547_=_C563( C547 C563 ) C547_=_C566( C547 C566 ) C547_=_C585( C547 C585 ) \nC547_=_C586( C547 C586 ) C547_=_C587( C547 C587 ) C547_=_C588( C547 C588 ) C547_=_C589( C547 C589 ) C547_=_C590( C547 C590 ) C547_=_C591( C547 C591 ) \nC547_=_C593( C547 C593 ) C547_=_C594( C547 C594 ) C554_=_C563( C554 C563 ) C554_=_C777( C554 C777 ) C554_=_C778( C554 C778 ) C554_=_C779( C554 C779 ) \nC554_=_C780( C554 C780 ) C554_=_C781( C554 C781 ) C563_=_C971( C563 C971 ) C563_=_C1146( C563 C1146 ) C563_=_C1632( C563 C1632 ) C563_=_C1900( C563 C1900 ) \nC563_=_C2114( C563 C2114 ) C563_=_C2117( C563 C2117 ) C566_=_C573( C566 C573 ) C566_=_C582( C566 C582 ) C566_=_C585( C566 C585 ) C566_=_C586( C566 C586 ) \nC566_=_C587( C566 C587 ) C566_=_C588( C566 C588 ) C566_=_C589( C566 C589 ) C566_=_C590( C566 C590 ) C566_=_C591( C566 C591 ) C566_=_C593( C566 C593 ) \nC566_=_C594( C566 C594 ) C573_=_C582( C573 C582 ) C573_=_C789( C573</w:t>
      </w:r>
    </w:p>
    <w:p>
      <w:pPr>
        <w:pStyle w:val="PreformattedText"/>
        <w:bidi w:val="0"/>
        <w:spacing w:before="0" w:after="0"/>
        <w:jc w:val="left"/>
        <w:rPr/>
      </w:pPr>
      <w:r>
        <w:rPr/>
        <w:t xml:space="preserve"> </w:t>
      </w:r>
      <w:r>
        <w:rPr/>
        <w:t>C789 ) C573_=_C790( C573 C790 ) C573_=_C791( C573 C791 ) C573_=_C792( C573 C792 ) \nC573_=_C793( C573 C793 ) C573_=_C794( C573 C794 ) C573_=_C795( C573 C795 ) C573_=_C796( C573 C796 ) C573_=_C797( C573 C797 ) C573_=_C798( C573 C798 ) \nC573_=_C799( C573 C799 ) C582_=_C797( C582 C797 ) C582_=_C1645( C582 C1645 ) C582_=_C1776( C582 C1776 ) C582_=_C2018( C582 C2018 ) C582_=_C2121( C582 C2121 ) \nC582_=_C2124( C582 C2124 ) C585_=_C586( C585 C586 ) C585_=_C587( C585 C587 ) C585_=_C588( C585 C588 ) C585_=_C589( C585 C589 ) C585_=_C590( C585 C590 ) \nC585_=_C591( C585 C591 ) C585_=_C593( C585 C593 ) C585_=_C594( C585 C594 ) C585_=_C600( C585 C600 ) C585_=_C601( C585 C601 ) C585_=_C609( C585 C609 ) \nC586_=_C587( C586 C587 ) C586_=_C588( C586 C588 ) C586_=_C589( C586 C589 ) C586_=_C590( C586 C590 ) C586_=_C591( C586 C591 ) C586_=_C593( C586 C593 ) \nC586_=_C594( C586 C594 ) C586_=_C623( C586 C623 ) C586_=_C632( C586 C632 ) C587_=_C588( C587 C588 ) C587_=_C589( C587 C589 ) C587_=_C590( C587 C590 ) \nC587_=_C591( C587 C591 ) C587_=_C593( C587 C593 ) C587_=_C594( C587 C594 ) C587_=_C649( C587 C649 ) C587_=_C657( C587 C657 ) C587_=_C658( C587 C658 ) \nC588_=_C589( C588 C589 ) C588_=_C590( C588 C590 ) C588_=_C591( C588 C591 ) C588_=_C593( C588 C593 ) C588_=_C594( C588 C594 ) C588_=_C802( C588 C802 ) \nC588_=_C1169( C588 C1169 ) C589_=_C590( C589 C590 ) C589_=_C591( C589 C591 ) C589_=_C593( C589 C593 ) C589_=_C594( C589 C594 ) C589_=_C803( C589 C803 ) \nC589_=_C1496( C589 C1496 ) C590_=_C591( C590 C591 ) C590_=_C593( C590 C593 ) C590_=_C594( C590 C594 ) C590_=_C804( C590 C804 ) C590_=_C1915( C590 C1915 ) \nC591_=_C593( C591 C593 ) C591_=_C594( C591 C594 ) C591_=_C805( C591 C805 ) C591_=_C2026( C591 C2026 ) C591_=_C2027( C591 C2027 ) C593_=_C594( C593 C594 ) \nC593_=_C807( C593 C807 ) C593_=_C2131( C593 C2131 ) C594_=_C808( C594 C808 ) C594_=_C2132( C594 C2132 ) C600_=_C601( C600 C601 ) C600_=_C609( C600 C609 ) \nC600_=_C811( C600 C811 ) C600_=_C812( C600 C812 ) C600_=_C813( C600 C813 ) C600_=_C814( C600 C814 ) C600_=_C815( C600 C815 ) C601_=_C609( C601 C609 ) \nC601_=_C869( C601 C869 ) C601_=_C911( C601 C911 ) C601_=_C940( C601 C940 ) C601_=_C958( C601 C958 ) C601_=_C991( C601 C991 ) C601_=_C992( C601 C992 ) \nC601_=_C993( C601 C993 ) C601_=_C994( C601 C994 ) C601_=_C995( C601 C995 ) C601_=_C996( C601 C996 ) C601_=_C997( C601 C997 ) C609_=_C815( C609 C815 ) \nC609_=_C1183( C609 C1183 ) C609_=_C1347( C609 C1347 ) C609_=_C1508( C609 C1508 ) C609_=_C1663( C609 C1663 ) C609_=_C1794( C609 C1794 ) C609_=_C1920( C609 C1920 ) \nC609_=_C2032( C609 C2032 ) C609_=_C2135( C609 C2135 ) C609_=_C2138( C609 C2138 ) C609_=_C2139( C609 C2139 ) C614_=_C619( C614 C619 ) C614_=_C820( C614 C820 ) \nC614_=_C821( C614 C821 ) C614_=_C822( C614 C822 ) C614_=_C823( C614 C823 ) C614_=_C824( C614 C824 ) C614_=_C825( C614 C825 ) C614_=_C826( C614 C826 ) \nC614_=_C827( C614 C827 ) C614_=_C828( C614 C828 ) C614_=_C829( C614 C829 ) C614_=_C830( C614 C830 ) C619_=_C828( C619 C828 ) C619_=_C1010( C619 C1010 ) \nC619_=_C1191( C619 C1191 ) C619_=_C1354( C619 C1354 ) C619_=_C1519( C619 C1519 ) C619_=_C1673( C619 C1673 ) C619_=_C1800( C619 C1800 ) C619_=_C1924( C619 C1924 ) \nC619_=_C2037( C619 C2037 ) C619_=_C2141( C619 C2141 ) C619_=_C2144( C619 C2144 ) C619_=_C2145( C619 C2145 ) C623_=_C632( C623 C632 ) C623_=_C832( C623 C832 ) \nC623_=_C833( C623 C833 ) C623_=_C834( C623 C834 ) C623_=_C835( C623 C835 ) C623_=_C836( C623 C836 ) C632_=_C1023( C632 C1023 ) C632_=_C1363( C632 C1363 ) \nC632_=_C1806( C632 C1806 ) C632_=_C1929( C632 C1929 ) C632_=_C2146( C632 C2146 ) C632_=_C2149( C632 C2149 ) C636_=_C839( C636 C839 ) C636_=_C840( C636 C840 ) \nC636_=_C841( C636 C841 ) C636_=_C842( C636 C842 ) C636_=_C843( C636 C843 ) C636_=_C844( C636 C844 ) C636_=_C845( C636 C845 ) C636_=_C846( C636 C846 ) \nC636_=_C847( C636 C847 ) C636_=_C848( C636 C848 ) C636_=_C849( C636 C849 ) C647_=_C854( C647 C854 ) C647_=_C1040( C647 C1040 ) C647_=_C1213( C647 C1213 ) \nC647_=_C1538( C647 C1538 ) C647_=_C1684( C647 C1684 ) C647_=_C1815( C647 C1815 ) C647_=_C1937( C647 C1937 ) C647_=_C2046( C647 C2046 ) C647_=_C2150( C647 C2150 ) \nC647_=_C2155( C647 C2155 ) C647_=_C2156( C647 C2156 ) C649_=_C657( C649 C657 ) C649_=_C658( C649 C658 ) C649_=_C856( C649 C856 ) C649_=_C857( C649 C857 ) \nC649_=_C858( C649 C858 ) C649_=_C859( C649 C859 ) C649_=_C860( C649 C860 ) C657_=_C658( C657 C658 ) C657_=_C1220( C657 C1220 ) C657_=_C1386( C657 C1386 ) \nC657_=_C1956( C657 C1956 ) C657_=_C1985( C657 C1985 ) C657_=_C1998( C657 C1998 ) C657_=_C2017( C657 C2017 ) C657_=_C2026( C657 C2026 ) C657_=_C2036( C657 C2036 ) \nC657_=_C2045( C657 C2045 ) C657_=_C2050( C657 C2050 ) C657_=_C2051( C657 C2051 ) C658_=_C858( C658 C858 ) C658_=_C1045( C658 C1045 ) C658_=_C1221( C658 C1221 ) \nC658_=_C1387( C658 C1387 ) C658_=_C1540( C658 C1540 ) C658_=_C1686( C658 C1686 ) C658_=_C1818( C658 C1818 ) C658_=_C1940( C658 C1940 ) C658_=_C2151( C658 C2151 ) \nC658_=_C2157( C658 C2157 ) C658_=_C2158( C658 C2158 ) C668_=_C669( C668 C669 ) C668_=_C670( C668 C670 ) C668_=_C671( C668 C671 ) C668_=_C672( C668 C672 ) \nC668_=_C673( C668 C673 ) C668_=_C674( C668 C674 ) C668_=_C869( C668 C869 ) C668_=_C882( C668 C882 ) C669_=_C670( C669 C670 ) C669_=_C671( C669 C671 ) \nC669_=_C672( C669 C672 ) C669_=_C673( C669 C673 ) C669_=_C674( C669 C674 ) C669_=_C1236( C669 C1236 ) C669_=_C1243( C669 C1243 ) C670_=_C671( C670 C671 ) \nC670_=_C672( C670 C672 ) C670_=_C673( C670 C673 ) C670_=_C674( C670 C674 ) C670_=_C1408( C670 C1408 ) C671_=_C672( C671 C672 ) C671_=_C673( C671 C673 ) \nC671_=_C674( C671 C674 ) C671_=_C1560( C671 C1560 ) C672_=_C673( C672 C673 ) C672_=_C674( C672 C674 ) C672_=_C1956( C672 C1956 ) C672_=_C1957( C672 C1957 ) \nC673_=_C674( C673 C674 ) C673_=_C882( C673 C882 ) C673_=_C1059( C673 C1059 ) C673_=_C1243( C673 C1243 ) C673_=_C1408( C673 C1408 ) C673_=_C1560( C673 C1560 ) \nC673_=_C1697( C673 C1697 ) C673_=_C1829( C673 C1829 ) C673_=_C1957( C673 C1957 ) C673_=_C2063( C673 C2063 ) C673_=_C2066( C673 C2066 ) C673_=_C2067( C673 C2067 ) \nC674_=_C2066( C674 C2066 ) C682_=_C683( C682 C683 ) C682_=_C684( C682 C684 ) C682_=_C685( C682 C685 ) C682_=_C686( C682 C686 ) C682_=_C687( C682 C687 ) \nC682_=_C1257( C682 C1257 ) C682_=_C1264( C682 C1264 ) C683_=_C684( C683 C684 ) C683_=_C685( C683 C685 ) C683_=_C686( C683 C686 ) C683_=_C687( C683 C687 ) \nC683_=_C1428( C683 C1428 ) C684_=_C685( C684 C685 ) C684_=_C686( C684 C686 ) C684_=_C687( C684 C687 ) C684_=_C1579( C684 C1579 ) C685_=_C686( C685 C686 ) \nC685_=_C687( C685 C687 ) C685_=_C1714( C685 C1714 ) C686_=_C687( C686 C687 ) C686_=_C2075( C686 C2075 ) C687_=_C2076( C687 C2076 ) C700_=_C701( C700 C701 ) \nC700_=_C702( C700 C702 ) C700_=_C703( C700 C703 ) C700_=_C704( C700 C704 ) C700_=_C705( C700 C705 ) C700_=_C706( C700 C706 ) C700_=_C707( C700 C707 ) \nC700_=_C708( C700 C708 ) C700_=_C709( C700 C709 ) C700_=_C710( C700 C710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3_=_C704( C703 C704 ) C703_=_C705( C703 C705 ) C703_=_C706( C703 C706 ) C703_=_C707( C703 C707 ) \nC703_=_C708( C703 C708 ) C703_=_C709( C703 C709 ) C703_=_C710( C703 C710 ) C704_=_C705( C704 C705 ) C704_=_C706( C704 C706 ) C704_=_C707( C704 C707 ) \nC704_=_C708( C704 C708 ) C704_=_C709( C704 C709 ) C704_=_C710( C704 C710 ) C705_=_C706( C705 C706 ) C705_=_C707( C705 C707 ) C705_=_C708( C705 C708 ) \nC705_=_C709( C705 C709 ) C705_=_C710( C705 C710 ) C705_=_C1731( C705 C1731 ) C706_=_C707( C706 C707 ) C706_=_C708( C706 C708 ) C706_=_C709( C706 C709 ) \nC706_=_C710( C706 C710 ) C706_=_C1853( C706 C1853 ) C707_=_C708( C707 C708 ) C707_=_C709( C707 C709 ) C707_=_C710( C707 C710 ) C708_=_C709( C708 C709 ) \nC708_=_C710( C708 C710 ) C708_=_C1731( C708 C1731 ) C708_=_C1853( C708 C1853 ) C708_=_C2081( C708 C2081 ) C708_=_C2084( C708 C2084 ) C709_=_C710( C709 C710 ) \nC710_=_C2084( C710 C2084 ) C722_=_C723( C722 C723 ) C722_=_C724( C722 C724 ) C722_=_C725( C722 C725 ) C722_=_C726( C722 C726 ) C722_=_C727( C722 C727 ) \nC722_=_C728( C722 C728 ) C722_=_C729( C722 C729 ) C722_=_C730( C722 C730 ) C722_=_C731( C722 C731 ) C722_=_C732( C722 C732 ) C722_=_C911( C722 C911 ) \nC722_=_C924( C722 C924 ) C723_=_C724( C723 C724 ) C723_=_C725( C723 C725 ) C723_=_C726( C723 C726 ) C723_=_C727( C723 C727 ) C723_=_C728( C723 C728 ) \nC723_=_C729( C723 C729 ) C723_=_C730( C723 C730 ) C723_=_C731( C723 C731 ) C723_=_C732( C723 C732 ) C724_=_C725( C724 C725 ) C724_=_C726( C724 C726 ) \nC724_=_C727( C724 C727 ) C724_=_C728( C724 C728 ) C724_=_C729( C724 C729 ) C724_=_C730( C724 C730 ) C724_=_C731( C724 C731 ) C724_=_C732( C724 C732 ) \nC724_=_C1284( C724 C1284 ) C724_=_C1291( C724 C1291 ) C725_=_C726( C725 C726 ) C725_=_C727( C725 C727 ) C725_=_C728( C725 C728 ) C725_=_C729( C725 C729 ) \nC725_=_C730( C725 C730 ) C725_=_C731( C725 C731 ) C725_=_C732( C725 C732 ) C725_=_C1454( C725 C1454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29_=_C1985( C729 C1985 ) C729_=_C1986( C729 C1986 ) \nC730_=_C731( C730 C731 ) C730_=_C732( C730 C732 ) C730_=_C924( C730 C924 ) C730_=_C1291( C730 C1291 ) C730_=_C1454( C730 C1454 ) C730_=_C1986( C730 C1986 ) \nC730_=_C2089( C730 C2089</w:t>
      </w:r>
    </w:p>
    <w:p>
      <w:pPr>
        <w:pStyle w:val="PreformattedText"/>
        <w:bidi w:val="0"/>
        <w:spacing w:before="0" w:after="0"/>
        <w:jc w:val="left"/>
        <w:rPr/>
      </w:pPr>
      <w:r>
        <w:rPr/>
        <w:t xml:space="preserve"> </w:t>
      </w:r>
      <w:r>
        <w:rPr/>
        <w:t>) C730_=_C2092( C730 C2092 ) C731_=_C732( C731 C732 ) C732_=_C2092( C732 C2092 ) C743_=_C744( C743 C744 ) C743_=_C745( C743 C745 ) \nC743_=_C746( C743 C746 ) C743_=_C747( C743 C747 ) C743_=_C748( C743 C748 ) C743_=_C749( C743 C749 ) C743_=_C750( C743 C750 ) C743_=_C751( C743 C751 ) \nC743_=_C752( C743 C752 ) C743_=_C753( C743 C753 ) C743_=_C936( C743 C936 ) C744_=_C745( C744 C745 ) C744_=_C746( C744 C746 ) C744_=_C747( C744 C747 ) \nC744_=_C748( C744 C748 ) C744_=_C749( C744 C749 ) C744_=_C750( C744 C750 ) C744_=_C751( C744 C751 ) C744_=_C752( C744 C752 ) C744_=_C753( C744 C753 ) \nC744_=_C1111( C744 C1111 ) C745_=_C746( C745 C746 ) C745_=_C747( C745 C747 ) C745_=_C748( C745 C748 ) C745_=_C749( C745 C749 ) C745_=_C750( C745 C750 ) \nC745_=_C751( C745 C751 ) C745_=_C752( C745 C752 ) C745_=_C753( C745 C753 ) C745_=_C1301( C745 C1301 ) C746_=_C747( C746 C747 ) C746_=_C748( C746 C748 ) \nC746_=_C749( C746 C749 ) C746_=_C750( C746 C750 ) C746_=_C751( C746 C751 ) C746_=_C752( C746 C752 ) C746_=_C753( C746 C753 ) C746_=_C1464( C746 C1464 ) \nC747_=_C748( C747 C748 ) C747_=_C749( C747 C749 ) C747_=_C750( C747 C750 ) C747_=_C751( C747 C751 ) C747_=_C752( C747 C752 ) C747_=_C753( C747 C753 ) \nC747_=_C1605( C747 C1605 ) C748_=_C749( C748 C749 ) C748_=_C750( C748 C750 ) C748_=_C751( C748 C751 ) C748_=_C752( C748 C752 ) C748_=_C753( C748 C753 ) \nC748_=_C1753( C748 C1753 ) C749_=_C750( C749 C750 ) C749_=_C751( C749 C751 ) C749_=_C752( C749 C752 ) C749_=_C753( C749 C753 ) C749_=_C1875( C749 C1875 ) \nC750_=_C751( C750 C751 ) C750_=_C752( C750 C752 ) C750_=_C753( C750 C753 ) C750_=_C1998( C750 C1998 ) C750_=_C1999( C750 C1999 ) C751_=_C752( C751 C752 ) \nC751_=_C753( C751 C753 ) C751_=_C936( C751 C936 ) C751_=_C1111( C751 C1111 ) C751_=_C1301( C751 C1301 ) C751_=_C1464( C751 C1464 ) C751_=_C1605( C751 C1605 ) \nC751_=_C1753( C751 C1753 ) C751_=_C1875( C751 C1875 ) C751_=_C1999( C751 C1999 ) C751_=_C2100( C751 C2100 ) C751_=_C2103( C751 C2103 ) C751_=_C2104( C751 C2104 ) \nC752_=_C753( C752 C753 ) C752_=_C2103( C752 C2103 ) C753_=_C2104( C753 C2104 ) C763_=_C764( C763 C764 ) C763_=_C765( C763 C765 ) C763_=_C766( C763 C766 ) \nC763_=_C767( C763 C767 ) C763_=_C768( C763 C768 ) C763_=_C769( C763 C769 ) C763_=_C770( C763 C770 ) C763_=_C771( C763 C771 ) C763_=_C772( C763 C772 ) \nC763_=_C773( C763 C773 ) C763_=_C940( C763 C940 ) C763_=_C953( C763 C953 ) C764_=_C765( C764 C765 ) C764_=_C766( C764 C766 ) C764_=_C767( C764 C767 ) \nC764_=_C768( C764 C768 ) C764_=_C769( C764 C769 ) C764_=_C770( C764 C770 ) C764_=_C771( C764 C771 ) C764_=_C772( C764 C772 ) C764_=_C773( C764 C773 ) \nC764_=_C1129( C764 C1129 ) C765_=_C766( C765 C766 ) C765_=_C767( C765 C767 ) C765_=_C768( C765 C768 ) C765_=_C769( C765 C769 ) C765_=_C770( C765 C770 ) \nC765_=_C771( C765 C771 ) C765_=_C772( C765 C772 ) C765_=_C773( C765 C773 ) C765_=_C1309( C765 C1309 ) C765_=_C1316( C765 C1316 ) C766_=_C767( C766 C767 ) \nC766_=_C768( C766 C768 ) C766_=_C769( C766 C769 ) C766_=_C770( C766 C770 ) C766_=_C771( C766 C771 ) C766_=_C772( C766 C772 ) C766_=_C773( C766 C773 ) \nC767_=_C768( C767 C768 ) C767_=_C769( C767 C769 ) C767_=_C770( C767 C770 ) C767_=_C771( C767 C771 ) C767_=_C772( C767 C772 ) C767_=_C773( C767 C773 ) \nC767_=_C1618( C767 C1618 ) C768_=_C769( C768 C769 ) C768_=_C770( C768 C770 ) C768_=_C771( C768 C771 ) C768_=_C772( C768 C772 ) C768_=_C773( C768 C773 ) \nC769_=_C770( C769 C770 ) C769_=_C771( C769 C771 ) C769_=_C772( C769 C772 ) C769_=_C773( C769 C773 ) C769_=_C1888( C769 C1888 ) C770_=_C771( C770 C771 ) \nC770_=_C772( C770 C772 ) C770_=_C773( C770 C773 ) C771_=_C772( C771 C772 ) C771_=_C773( C771 C773 ) C771_=_C953( C771 C953 ) C771_=_C1129( C771 C1129 ) \nC771_=_C1316( C771 C1316 ) C771_=_C1618( C771 C1618 ) C771_=_C1888( C771 C1888 ) C771_=_C2108( C771 C2108 ) C772_=_C773( C772 C773 ) C777_=_C778( C777 C778 ) \nC777_=_C779( C777 C779 ) C777_=_C780( C777 C780 ) C777_=_C781( C777 C781 ) C777_=_C958( C777 C958 ) C777_=_C971( C777 C971 ) C778_=_C779( C778 C779 ) \nC778_=_C780( C778 C780 ) C778_=_C781( C778 C781 ) C778_=_C1146( C778 C1146 ) C779_=_C780( C779 C780 ) C779_=_C781( C779 C781 ) C779_=_C1632( C779 C1632 ) \nC780_=_C781( C780 C781 ) C780_=_C1900( C780 C1900 ) C781_=_C2117( C781 C2117 ) C789_=_C790( C789 C790 ) C789_=_C791( C789 C791 ) C789_=_C792( C789 C792 ) \nC789_=_C793( C789 C793 ) C789_=_C794( C789 C794 ) C789_=_C795( C789 C795 ) C789_=_C796( C789 C796 ) C789_=_C797( C789 C797 ) C789_=_C798( C789 C798 ) \nC789_=_C799( C789 C799 ) C790_=_C791( C790 C791 ) C790_=_C792( C790 C792 ) C790_=_C793( C790 C793 ) C790_=_C794( C790 C794 ) C790_=_C795( C790 C795 ) \nC790_=_C796( C790 C796 ) C790_=_C797( C790 C797 ) C790_=_C798( C790 C798 ) C790_=_C799( C790 C799 ) C791_=_C792( C791 C792 ) C791_=_C793( C791 C793 ) \nC791_=_C794( C791 C794 ) C791_=_C795( C791 C795 ) C791_=_C796( C791 C796 ) C791_=_C797( C791 C797 ) C791_=_C798( C791 C798 ) C791_=_C799( C791 C799 ) \nC792_=_C793( C792 C793 ) C792_=_C794( C792 C794 ) C792_=_C795( C792 C795 ) C792_=_C796( C792 C796 ) C792_=_C797( C792 C797 ) C792_=_C798( C792 C798 ) \nC792_=_C799( C792 C799 ) C793_=_C794( C793 C794 ) C793_=_C795( C793 C795 ) C793_=_C796( C793 C796 ) C793_=_C797( C793 C797 ) C793_=_C798( C793 C798 ) \nC793_=_C799( C793 C799 ) C793_=_C1645( C793 C1645 ) C794_=_C795( C794 C795 ) C794_=_C796( C794 C796 ) C794_=_C797( C794 C797 ) C794_=_C798( C794 C798 ) \nC794_=_C799( C794 C799 ) C794_=_C1776( C794 C1776 ) C795_=_C796( C795 C796 ) C795_=_C797( C795 C797 ) C795_=_C798( C795 C798 ) C795_=_C799( C795 C799 ) \nC796_=_C797( C796 C797 ) C796_=_C798( C796 C798 ) C796_=_C799( C796 C799 ) C796_=_C2017( C796 C2017 ) C796_=_C2018( C796 C2018 ) C797_=_C798( C797 C798 ) \nC797_=_C799( C797 C799 ) C797_=_C1645( C797 C1645 ) C797_=_C1776( C797 C1776 ) C797_=_C2018( C797 C2018 ) C797_=_C2121( C797 C2121 ) C797_=_C2124( C797 C2124 ) \nC798_=_C799( C798 C799 ) C799_=_C2124( C799 C2124 ) C802_=_C803( C802 C803 ) C802_=_C804( C802 C804 ) C802_=_C805( C802 C805 ) C802_=_C806( C802 C806 ) \nC802_=_C807( C802 C807 ) C802_=_C808( C802 C808 ) C802_=_C1169( C802 C1169 ) C803_=_C804( C803 C804 ) C803_=_C805( C803 C805 ) C803_=_C806( C803 C806 ) \nC803_=_C807( C803 C807 ) C803_=_C808( C803 C808 ) C803_=_C1496( C803 C1496 ) C804_=_C805( C804 C805 ) C804_=_C806( C804 C806 ) C804_=_C807( C804 C807 ) \nC804_=_C808( C804 C808 ) C804_=_C1915( C804 C1915 ) C805_=_C806( C805 C806 ) C805_=_C807( C805 C807 ) C805_=_C808( C805 C808 ) C805_=_C2026( C805 C2026 ) \nC805_=_C2027( C805 C2027 ) C806_=_C807( C806 C807 ) C806_=_C808( C806 C808 ) C806_=_C988( C806 C988 ) C806_=_C1169( C806 C1169 ) C806_=_C1338( C806 C1338 ) \nC806_=_C1496( C806 C1496 ) C806_=_C1652( C806 C1652 ) C806_=_C1784( C806 C1784 ) C806_=_C1915( C806 C1915 ) C806_=_C2027( C806 C2027 ) C806_=_C2128( C806 C2128 ) \nC806_=_C2131( C806 C2131 ) C806_=_C2132( C806 C2132 ) C807_=_C808( C807 C808 ) C807_=_C2131( C807 C2131 ) C808_=_C2132( C808 C2132 ) C811_=_C812( C811 C812 ) \nC811_=_C813( C811 C813 ) C811_=_C814( C811 C814 ) C811_=_C815( C811 C815 ) C811_=_C994( C811 C994 ) C811_=_C1183( C811 C1183 ) C812_=_C813( C812 C813 ) \nC812_=_C814( C812 C814 ) C812_=_C815( C812 C815 ) C812_=_C995( C812 C995 ) C812_=_C1508( C812 C1508 ) C813_=_C814( C813 C814 ) C813_=_C815( C813 C815 ) \nC813_=_C996( C813 C996 ) C813_=_C1663( C813 C1663 ) C814_=_C815( C814 C815 ) C814_=_C997( C814 C997 ) C814_=_C1794( C814 C1794 ) C815_=_C1183( C815 C1183 ) \nC815_=_C1347( C815 C1347 ) C815_=_C1508( C815 C1508 ) C815_=_C1663( C815 C1663 ) C815_=_C1794( C815 C1794 ) C815_=_C1920( C815 C1920 ) C815_=_C2032( C815 C2032 ) \nC815_=_C2135( C815 C2135 ) C815_=_C2138( C815 C2138 ) C815_=_C2139( C815 C2139 ) C820_=_C821( C820 C821 ) C820_=_C822( C820 C822 ) C820_=_C823( C820 C823 ) \nC820_=_C824( C820 C824 ) C820_=_C825( C820 C825 ) C820_=_C826( C820 C826 ) C820_=_C827( C820 C827 ) C820_=_C828( C820 C828 ) C820_=_C829( C820 C829 ) \nC820_=_C830( C820 C830 ) C820_=_C991( C820 C991 ) C820_=_C1010( C820 C1010 ) C821_=_C822( C821 C822 ) C821_=_C823( C821 C823 ) C821_=_C824( C821 C824 ) \nC821_=_C825( C821 C825 ) C821_=_C826( C821 C826 ) C821_=_C827( C821 C827 ) C821_=_C828( C821 C828 ) C821_=_C829( C821 C829 ) C821_=_C830( C821 C830 ) \nC821_=_C1191( C821 C1191 ) C822_=_C823( C822 C823 ) C822_=_C824( C822 C824 ) C822_=_C825( C822 C825 ) C822_=_C826( C822 C826 ) C822_=_C827( C822 C827 ) \nC822_=_C828( C822 C828 ) C822_=_C829( C822 C829 ) C822_=_C830( C822 C830 ) C822_=_C1354( C822 C1354 ) C823_=_C824( C823 C824 ) C823_=_C825( C823 C825 ) \nC823_=_C826( C823 C826 ) C823_=_C827( C823 C827 ) C823_=_C828( C823 C828 ) C823_=_C829( C823 C829 ) C823_=_C830( C823 C830 ) C823_=_C1519( C823 C1519 ) \nC824_=_C825( C824 C825 ) C824_=_C826( C824 C826 ) C824_=_C827( C824 C827 ) C824_=_C828( C824 C828 ) C824_=_C829( C824 C829 ) C824_=_C830( C824 C830 ) \nC824_=_C1673( C824 C1673 ) C825_=_C826( C825 C826 ) C825_=_C827( C825 C827 ) C825_=_C828( C825 C828 ) C825_=_C829( C825 C829 ) C825_=_C830( C825 C830 ) \nC825_=_C1800( C825 C1800 ) C826_=_C827( C826 C827 ) C826_=_C828( C826 C828 ) C826_=_C829( C826 C829 ) C826_=_C830( C826 C830 ) C826_=_C1924( C826 C1924 ) \nC827_=_C828( C827 C828 ) C827_=_C829( C827 C829 ) C827_=_C830( C827 C830 ) C827_=_C2036( C827 C2036 ) C827_=_C2037( C827 C2037 ) C828_=_C829( C828 C829 ) \nC828_=_C830( C828 C830 ) C828_=_C1010( C828 C1010 ) C828_=_C1191( C828 C1191 ) C828_=_C1354( C828 C1354 ) C828_=_C1519( C828 C1519 ) C828_=_C1673( C828 C1673 ) \nC828_=_C1800( C828 C1800 ) C828_=_C1924( C828 C1924 ) C828_=_C2037( C828 C2037 ) C828_=_C2141( C828 C2141 ) C828_=_C2144( C828 C2144 ) C828_=_C2145( C828 C2145 ) \nC829_=_C830( C829 C830 ) C829_=_C2144( C829 C2144 ) C830_=_C2145( C830 C2145 ) C832_=_C833( C832 C833 ) C832_=_C834( C832 C834 ) C832_=_C835( C832 C835 ) \nC832_=_C836( C832 C836 ) C832_=_C992( C832 C992 ) C832_=_C1023( C832 C1023 ) C833_=_C834( C833 C834 ) C833_=_C835( C833 C835 ) C833_=_C836( C833 C836</w:t>
      </w:r>
    </w:p>
    <w:p>
      <w:pPr>
        <w:pStyle w:val="PreformattedText"/>
        <w:bidi w:val="0"/>
        <w:spacing w:before="0" w:after="0"/>
        <w:jc w:val="left"/>
        <w:rPr/>
      </w:pPr>
      <w:r>
        <w:rPr/>
        <w:t xml:space="preserve"> </w:t>
      </w:r>
      <w:r>
        <w:rPr/>
        <w:t>) \nC833_=_C1356( C833 C1356 ) C833_=_C1363( C833 C1363 ) C834_=_C835( C834 C835 ) C834_=_C836( C834 C836 ) C834_=_C1806( C834 C1806 ) C835_=_C836( C835 C836 ) \nC835_=_C1929( C835 C1929 ) C836_=_C2149( C836 C2149 ) C839_=_C840( C839 C840 ) C839_=_C841( C839 C841 ) C839_=_C842( C839 C842 ) C839_=_C843( C839 C843 ) \nC839_=_C844( C839 C844 ) C839_=_C845( C839 C845 ) C839_=_C846( C839 C846 ) C839_=_C847( C839 C847 ) C839_=_C848( C839 C848 ) C839_=_C849( C839 C849 ) \nC840_=_C841( C840 C841 ) C840_=_C842( C840 C842 ) C840_=_C843( C840 C843 ) C840_=_C844( C840 C844 ) C840_=_C845( C840 C845 ) C840_=_C846( C840 C846 ) \nC840_=_C847( C840 C847 ) C840_=_C848( C840 C848 ) C840_=_C849( C840 C849 ) C841_=_C842( C841 C842 ) C841_=_C843( C841 C843 ) C841_=_C844( C841 C844 ) \nC841_=_C845( C841 C845 ) C841_=_C846( C841 C846 ) C841_=_C847( C841 C847 ) C841_=_C848( C841 C848 ) C841_=_C849( C841 C849 ) C841_=_C1366( C841 C1366 ) \nC842_=_C843( C842 C843 ) C842_=_C844( C842 C844 ) C842_=_C845( C842 C845 ) C842_=_C846( C842 C846 ) C842_=_C847( C842 C847 ) C842_=_C848( C842 C848 ) \nC842_=_C849( C842 C849 ) C843_=_C844( C843 C844 ) C843_=_C845( C843 C845 ) C843_=_C846( C843 C846 ) C843_=_C847( C843 C847 ) C843_=_C848( C843 C848 ) \nC843_=_C849( C843 C849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7_=_C2063( C847 C2063 ) C847_=_C2072( C847 C2072 ) C847_=_C2081( C847 C2081 ) \nC847_=_C2089( C847 C2089 ) C847_=_C2100( C847 C2100 ) C847_=_C2108( C847 C2108 ) C847_=_C2114( C847 C2114 ) C847_=_C2121( C847 C2121 ) C847_=_C2128( C847 C2128 ) \nC847_=_C2135( C847 C2135 ) C847_=_C2141( C847 C2141 ) C847_=_C2146( C847 C2146 ) C847_=_C2150( C847 C2150 ) C847_=_C2151( C847 C2151 ) C848_=_C849( C848 C849 ) \nC850_=_C851( C850 C851 ) C850_=_C852( C850 C852 ) C850_=_C853( C850 C853 ) C850_=_C854( C850 C854 ) C850_=_C855( C850 C855 ) C850_=_C993( C850 C993 ) \nC850_=_C1034( C850 C1034 ) C850_=_C1040( C850 C1040 ) C851_=_C852( C851 C852 ) C851_=_C853( C851 C853 ) C851_=_C854( C851 C854 ) C851_=_C855( C851 C855 ) \nC851_=_C1377( C851 C1377 ) C851_=_C1815( C851 C1815 ) C852_=_C853( C852 C853 ) C852_=_C854( C852 C854 ) C852_=_C855( C852 C855 ) C852_=_C1378( C852 C1378 ) \nC852_=_C1937( C852 C1937 ) C853_=_C854( C853 C854 ) C853_=_C855( C853 C855 ) C853_=_C1379( C853 C1379 ) C853_=_C2045( C853 C2045 ) C853_=_C2046( C853 C2046 ) \nC854_=_C855( C854 C855 ) C854_=_C1040( C854 C1040 ) C854_=_C1213( C854 C1213 ) C854_=_C1538( C854 C1538 ) C854_=_C1684( C854 C1684 ) C854_=_C1815( C854 C1815 ) \nC854_=_C1937( C854 C1937 ) C854_=_C2046( C854 C2046 ) C854_=_C2150( C854 C2150 ) C854_=_C2155( C854 C2155 ) C854_=_C2156( C854 C2156 ) C855_=_C1381( C855 C1381 ) \nC855_=_C2155( C855 C2155 ) C856_=_C857( C856 C857 ) C856_=_C858( C856 C858 ) C856_=_C859( C856 C859 ) C856_=_C860( C856 C860 ) C856_=_C1220( C856 C1220 ) \nC856_=_C1221( C856 C1221 ) C857_=_C858( C857 C858 ) C857_=_C859( C857 C859 ) C857_=_C860( C857 C860 ) C857_=_C1376( C857 C1376 ) C857_=_C1386( C857 C1386 ) \nC857_=_C1387( C857 C1387 ) C858_=_C859( C858 C859 ) C858_=_C860( C858 C860 ) C858_=_C1045( C858 C1045 ) C858_=_C1221( C858 C1221 ) C858_=_C1387( C858 C1387 ) \nC858_=_C1540( C858 C1540 ) C858_=_C1686( C858 C1686 ) C858_=_C1818( C858 C1818 ) C858_=_C1940( C858 C1940 ) C858_=_C2151( C858 C2151 ) C858_=_C2157( C858 C2157 ) \nC858_=_C2158( C858 C2158 ) C859_=_C860( C859 C860 ) C859_=_C2050( C859 C2050 ) C859_=_C2157( C859 C2157 ) C860_=_C2051( C860 C2051 ) C860_=_C2158( C860 C2158 ) \nC869_=_C882( C869 C882 ) C869_=_C911( C869 C911 ) C869_=_C940( C869 C940 ) C869_=_C958( C869 C958 ) C869_=_C991( C869 C991 ) C869_=_C992( C869 C992 ) \nC869_=_C993( C869 C993 ) C869_=_C994( C869 C994 ) C869_=_C995( C869 C995 ) C869_=_C996( C869 C996 ) C869_=_C997( C869 C997 ) C882_=_C1059( C882 C1059 ) \nC882_=_C1243( C882 C1243 ) C882_=_C1408( C882 C1408 ) C882_=_C1560( C882 C1560 ) C882_=_C1697( C882 C1697 ) C882_=_C1829( C882 C1829 ) C882_=_C1957( C882 C1957 ) \nC882_=_C2063( C882 C2063 ) C882_=_C2066( C882 C2066 ) C882_=_C2067( C882 C2067 ) C911_=_C924( C911 C924 ) C911_=_C940( C911 C940 ) C911_=_C958( C911 C958 ) \nC911_=_C991( C911 C991 ) C911_=_C992( C911 C992 ) C911_=_C993( C911 C993 ) C911_=_C994( C911 C994 ) C911_=_C995( C911 C995 ) C911_=_C996( C911 C996 ) \nC911_=_C997( C911 C997 ) C924_=_C1291( C924 C1291 ) C924_=_C1454( C924 C1454 ) C924_=_C1986( C924 C1986 ) C924_=_C2089( C924 C2089 ) C924_=_C2092( C924 C2092 ) \nC936_=_C1111( C936 C1111 ) C936_=_C1301( C936 C1301 ) C936_=_C1464( C936 C1464 ) C936_=_C1605( C936 C1605 ) C936_=_C1753( C936 C1753 ) C936_=_C1875( C936 C1875 ) \nC936_=_C1999( C936 C1999 ) C936_=_C2100( C936 C2100 ) C936_=_C2103( C936 C2103 ) C936_=_C2104( C936 C2104 ) C940_=_C953( C940 C953 ) C940_=_C958( C940 C958 ) \nC940_=_C991( C940 C991 ) C940_=_C992( C940 C992 ) C940_=_C993( C940 C993 ) C940_=_C994( C940 C994 ) C940_=_C995( C940 C995 ) C940_=_C996( C940 C996 ) \nC940_=_C997( C940 C997 ) C953_=_C1129( C953 C1129 ) C953_=_C1316( C953 C1316 ) C953_=_C1618( C953 C1618 ) C953_=_C1888( C953 C1888 ) C953_=_C2108( C953 C2108 ) \nC958_=_C971( C958 C971 ) C958_=_C991( C958 C991 ) C958_=_C992( C958 C992 ) C958_=_C993( C958 C993 ) C958_=_C994( C958 C994 ) C958_=_C995( C958 C995 ) \nC958_=_C996( C958 C996 ) C958_=_C997( C958 C997 ) C971_=_C1146( C971 C1146 ) C971_=_C1632( C971 C1632 ) C971_=_C1900( C971 C1900 ) C971_=_C2114( C971 C2114 ) \nC971_=_C2117( C971 C2117 ) C988_=_C1169( C988 C1169 ) C988_=_C1338( C988 C1338 ) C988_=_C1496( C988 C1496 ) C988_=_C1652( C988 C1652 ) C988_=_C1784( C988 C1784 ) \nC988_=_C1915( C988 C1915 ) C988_=_C2027( C988 C2027 ) C988_=_C2128( C988 C2128 ) C988_=_C2131( C988 C2131 ) C988_=_C2132( C988 C2132 ) C991_=_C992( C991 C992 ) \nC991_=_C993( C991 C993 ) C991_=_C994( C991 C994 ) C991_=_C995( C991 C995 ) C991_=_C996( C991 C996 ) C991_=_C997( C991 C997 ) C991_=_C1010( C991 C1010 ) \nC992_=_C993( C992 C993 ) C992_=_C994( C992 C994 ) C992_=_C995( C992 C995 ) C992_=_C996( C992 C996 ) C992_=_C997( C992 C997 ) C992_=_C1023( C992 C1023 ) \nC993_=_C994( C993 C994 ) C993_=_C995( C993 C995 ) C993_=_C996( C993 C996 ) C993_=_C997( C993 C997 ) C993_=_C1034( C993 C1034 ) C993_=_C1040( C993 C1040 ) \nC994_=_C995( C994 C995 ) C994_=_C996( C994 C996 ) C994_=_C997( C994 C997 ) C994_=_C1183( C994 C1183 ) C995_=_C996( C995 C996 ) C995_=_C997( C995 C997 ) \nC995_=_C1508( C995 C1508 ) C996_=_C997( C996 C997 ) C996_=_C1663( C996 C1663 ) C997_=_C1794( C997 C1794 ) C1010_=_C1191( C1010 C1191 ) C1010_=_C1354( C1010 C1354 ) \nC1010_=_C1519( C1010 C1519 ) C1010_=_C1673( C1010 C1673 ) C1010_=_C1800( C1010 C1800 ) C1010_=_C1924( C1010 C1924 ) C1010_=_C2037( C1010 C2037 ) C1010_=_C2141( C1010 C2141 ) \nC1010_=_C2144( C1010 C2144 ) C1010_=_C2145( C1010 C2145 ) C1023_=_C1363( C1023 C1363 ) C1023_=_C1806( C1023 C1806 ) C1023_=_C1929( C1023 C1929 ) C1023_=_C2146( C1023 C2146 ) \nC1023_=_C2149( C1023 C2149 ) C1034_=_C1040( C1034 C1040 ) C1034_=_C1236( C1034 C1236 ) C1034_=_C1257( C1034 C1257 ) C1034_=_C1284( C1034 C1284 ) C1034_=_C1309( C1034 C1309 ) \nC1034_=_C1356( C1034 C1356 ) C1034_=_C1366( C1034 C1366 ) C1034_=_C1376( C1034 C1376 ) C1034_=_C1377( C1034 C1377 ) C1034_=_C1378( C1034 C1378 ) C1034_=_C1379( C1034 C1379 ) \nC1034_=_C1381( C1034 C1381 ) C1040_=_C1213( C1040 C1213 ) C1040_=_C1538( C1040 C1538 ) C1040_=_C1684( C1040 C1684 ) C1040_=_C1815( C1040 C1815 ) C1040_=_C1937( C1040 C1937 ) \nC1040_=_C2046( C1040 C2046 ) C1040_=_C2150( C1040 C2150 ) C1040_=_C2155( C1040 C2155 ) C1040_=_C2156( C1040 C2156 ) C1045_=_C1221( C1045 C1221 ) C1045_=_C1387( C1045 C1387 ) \nC1045_=_C1540( C1045 C1540 ) C1045_=_C1686( C1045 C1686 ) C1045_=_C1818( C1045 C1818 ) C1045_=_C1940( C1045 C1940 ) C1045_=_C2151( C1045 C2151 ) C1045_=_C2157( C1045 C2157 ) \nC1045_=_C2158( C1045 C2158 ) C1059_=_C1243( C1059 C1243 ) C1059_=_C1408( C1059 C1408 ) C1059_=_C1560( C1059 C1560 ) C1059_=_C1697( C1059 C1697 ) C1059_=_C1829( C1059 C1829 ) \nC1059_=_C1957( C1059 C1957 ) C1059_=_C2063( C1059 C2063 ) C1059_=_C2066( C1059 C2066 ) C1059_=_C2067( C1059 C2067 ) C1111_=_C1301( C1111 C1301 ) C1111_=_C1464( C1111 C1464 ) \nC1111_=_C1605( C1111 C1605 ) C1111_=_C1753( C1111 C1753 ) C1111_=_C1875( C1111 C1875 ) C1111_=_C1999( C1111 C1999 ) C1111_=_C2100( C1111 C2100 ) C1111_=_C2103( C1111 C2103 ) \nC1111_=_C2104( C1111 C2104 ) C1129_=_C1316( C1129 C1316 ) C1129_=_C1618( C1129 C1618 ) C1129_=_C1888( C1129 C1888 ) C1129_=_C2108( C1129 C2108 ) C1146_=_C1632( C1146 C1632 ) \nC1146_=_C1900( C1146 C1900 ) C1146_=_C2114( C1146 C2114 ) C1146_=_C2117( C1146 C2117 ) C1169_=_C1338( C1169 C1338 ) C1169_=_C1496( C1169 C1496 ) C1169_=_C1652( C1169 C1652 ) \nC1169_=_C1784( C1169 C1784 ) C1169_=_C1915( C1169 C1915 ) C1169_=_C2027( C1169 C2027 ) C1169_=_C2128( C1169 C2128 ) C1169_=_C2131( C1169 C2131 ) C1169_=_C2132( C1169 C2132 ) \nC1183_=_C1347( C1183 C1347 ) C1183_=_C1508( C1183 C1508 ) C1183_=_C1663( C1183 C1663 ) C1183_=_C1794( C1183 C1794 ) C1183_=_C1920( C1183 C1920 ) C1183_=_C2032( C1183 C2032 ) \nC1183_=_C2135( C1183 C2135 ) C1183_=_C2138( C1183 C2138 ) C1183_=_C2139( C1183 C2139 ) C1191_=_C1354( C1191 C1354 ) C1191_=_C1519( C1191 C1519 ) C1191_=_C1673( C1191 C1673 ) \nC1191_=_C1800( C1191 C1800 ) C1191_=_C1924( C1191 C1924 ) C1191_=_C2037( C1191 C2037 ) C1191_=_C2141( C1191 C2141 ) C1191_=_C2144( C1191 C2144 ) C1191_=_C2145( C1191 C2145 ) \nC1213_=_C1538( C1213 C1538 ) C1213_=_C1684( C1213 C1684 ) C1213_=_C1815( C1213 C1815 ) C1213_=_C1937( C1213 C1937 ) C1213_=_C2046( C1213 C2046 ) C1213_=_C2150( C1213 C2150 ) \nC1213_=_C2155( C1213 C2155 ) C1213_=_C2156( C1213 C2156 ) C1220_=_C1221( C1220 C1221 ) C1220_=_C1386( C1220 C1386 ) C1220_=_C1956( C1220</w:t>
      </w:r>
    </w:p>
    <w:p>
      <w:pPr>
        <w:pStyle w:val="PreformattedText"/>
        <w:bidi w:val="0"/>
        <w:spacing w:before="0" w:after="0"/>
        <w:jc w:val="left"/>
        <w:rPr/>
      </w:pPr>
      <w:r>
        <w:rPr/>
        <w:t xml:space="preserve"> </w:t>
      </w:r>
      <w:r>
        <w:rPr/>
        <w:t>C1956 ) C1220_=_C1985( C1220 C1985 ) \nC1220_=_C1998( C1220 C1998 ) C1220_=_C2017( C1220 C2017 ) C1220_=_C2026( C1220 C2026 ) C1220_=_C2036( C1220 C2036 ) C1220_=_C2045( C1220 C2045 ) C1220_=_C2050( C1220 C2050 ) \nC1220_=_C2051( C1220 C2051 ) C1221_=_C1387( C1221 C1387 ) C1221_=_C1540( C1221 C1540 ) C1221_=_C1686( C1221 C1686 ) C1221_=_C1818( C1221 C1818 ) C1221_=_C1940( C1221 C1940 ) \nC1221_=_C2151( C1221 C2151 ) C1221_=_C2157( C1221 C2157 ) C1221_=_C2158( C1221 C2158 ) C1236_=_C1243( C1236 C1243 ) C1236_=_C1257( C1236 C1257 ) C1236_=_C1284( C1236 C1284 ) \nC1236_=_C1309( C1236 C1309 ) C1236_=_C1356( C1236 C1356 ) C1236_=_C1366( C1236 C1366 ) C1236_=_C1376( C1236 C1376 ) C1236_=_C1377( C1236 C1377 ) C1236_=_C1378( C1236 C1378 ) \nC1236_=_C1379( C1236 C1379 ) C1236_=_C1381( C1236 C1381 ) C1243_=_C1408( C1243 C1408 ) C1243_=_C1560( C1243 C1560 ) C1243_=_C1697( C1243 C1697 ) C1243_=_C1829( C1243 C1829 ) \nC1243_=_C1957( C1243 C1957 ) C1243_=_C2063( C1243 C2063 ) C1243_=_C2066( C1243 C2066 ) C1243_=_C2067( C1243 C2067 ) C1257_=_C1264( C1257 C1264 ) C1257_=_C1284( C1257 C1284 ) \nC1257_=_C1309( C1257 C1309 ) C1257_=_C1356( C1257 C1356 ) C1257_=_C1366( C1257 C1366 ) C1257_=_C1376( C1257 C1376 ) C1257_=_C1377( C1257 C1377 ) C1257_=_C1378( C1257 C1378 ) \nC1257_=_C1379( C1257 C1379 ) C1257_=_C1381( C1257 C1381 ) C1264_=_C1428( C1264 C1428 ) C1264_=_C1579( C1264 C1579 ) C1264_=_C1714( C1264 C1714 ) C1264_=_C2072( C1264 C2072 ) \nC1264_=_C2075( C1264 C2075 ) C1264_=_C2076( C1264 C2076 ) C1284_=_C1291( C1284 C1291 ) C1284_=_C1309( C1284 C1309 ) C1284_=_C1356( C1284 C1356 ) C1284_=_C1366( C1284 C1366 ) \nC1284_=_C1376( C1284 C1376 ) C1284_=_C1377( C1284 C1377 ) C1284_=_C1378( C1284 C1378 ) C1284_=_C1379( C1284 C1379 ) C1284_=_C1381( C1284 C1381 ) C1291_=_C1454( C1291 C1454 ) \nC1291_=_C1986( C1291 C1986 ) C1291_=_C2089( C1291 C2089 ) C1291_=_C2092( C1291 C2092 ) C1301_=_C1464( C1301 C1464 ) C1301_=_C1605( C1301 C1605 ) C1301_=_C1753( C1301 C1753 ) \nC1301_=_C1875( C1301 C1875 ) C1301_=_C1999( C1301 C1999 ) C1301_=_C2100( C1301 C2100 ) C1301_=_C2103( C1301 C2103 ) C1301_=_C2104( C1301 C2104 ) C1309_=_C1316( C1309 C1316 ) \nC1309_=_C1356( C1309 C1356 ) C1309_=_C1366( C1309 C1366 ) C1309_=_C1376( C1309 C1376 ) C1309_=_C1377( C1309 C1377 ) C1309_=_C1378( C1309 C1378 ) C1309_=_C1379( C1309 C1379 ) \nC1309_=_C1381( C1309 C1381 ) C1316_=_C1618( C1316 C1618 ) C1316_=_C1888( C1316 C1888 ) C1316_=_C2108( C1316 C2108 ) C1338_=_C1496( C1338 C1496 ) C1338_=_C1652( C1338 C1652 ) \nC1338_=_C1784( C1338 C1784 ) C1338_=_C1915( C1338 C1915 ) C1338_=_C2027( C1338 C2027 ) C1338_=_C2128( C1338 C2128 ) C1338_=_C2131( C1338 C2131 ) C1338_=_C2132( C1338 C2132 ) \nC1347_=_C1508( C1347 C1508 ) C1347_=_C1663( C1347 C1663 ) C1347_=_C1794( C1347 C1794 ) C1347_=_C1920( C1347 C1920 ) C1347_=_C2032( C1347 C2032 ) C1347_=_C2135( C1347 C2135 ) \nC1347_=_C2138( C1347 C2138 ) C1347_=_C2139( C1347 C2139 ) C1354_=_C1519( C1354 C1519 ) C1354_=_C1673( C1354 C1673 ) C1354_=_C1800( C1354 C1800 ) C1354_=_C1924( C1354 C1924 ) \nC1354_=_C2037( C1354 C2037 ) C1354_=_C2141( C1354 C2141 ) C1354_=_C2144( C1354 C2144 ) C1354_=_C2145( C1354 C2145 ) C1356_=_C1363( C1356 C1363 ) C1356_=_C1366( C1356 C1366 ) \nC1356_=_C1376( C1356 C1376 ) C1356_=_C1377( C1356 C1377 ) C1356_=_C1378( C1356 C1378 ) C1356_=_C1379( C1356 C1379 ) C1356_=_C1381( C1356 C1381 ) C1363_=_C1806( C1363 C1806 ) \nC1363_=_C1929( C1363 C1929 ) C1363_=_C2146( C1363 C2146 ) C1363_=_C2149( C1363 C2149 ) C1366_=_C1376( C1366 C1376 ) C1366_=_C1377( C1366 C1377 ) C1366_=_C1378( C1366 C1378 ) \nC1366_=_C1379( C1366 C1379 ) C1366_=_C1381( C1366 C1381 ) C1376_=_C1377( C1376 C1377 ) C1376_=_C1378( C1376 C1378 ) C1376_=_C1379( C1376 C1379 ) C1376_=_C1381( C1376 C1381 ) \nC1376_=_C1386( C1376 C1386 ) C1376_=_C1387( C1376 C1387 ) C1377_=_C1378( C1377 C1378 ) C1377_=_C1379( C1377 C1379 ) C1377_=_C1381( C1377 C1381 ) C1377_=_C1815( C1377 C1815 ) \nC1378_=_C1379( C1378 C1379 ) C1378_=_C1381( C1378 C1381 ) C1378_=_C1937( C1378 C1937 ) C1379_=_C1381( C1379 C1381 ) C1379_=_C2045( C1379 C2045 ) C1379_=_C2046( C1379 C2046 ) \nC1381_=_C2155( C1381 C2155 ) C1386_=_C1387( C1386 C1387 ) C1386_=_C1956( C1386 C1956 ) C1386_=_C1985( C1386 C1985 ) C1386_=_C1998( C1386 C1998 ) C1386_=_C2017( C1386 C2017 ) \nC1386_=_C2026( C1386 C2026 ) C1386_=_C2036( C1386 C2036 ) C1386_=_C2045( C1386 C2045 ) C1386_=_C2050( C1386 C2050 ) C1386_=_C2051( C1386 C2051 ) C1387_=_C1540( C1387 C1540 ) \nC1387_=_C1686( C1387 C1686 ) C1387_=_C1818( C1387 C1818 ) C1387_=_C1940( C1387 C1940 ) C1387_=_C2151( C1387 C2151 ) C1387_=_C2157( C1387 C2157 ) C1387_=_C2158( C1387 C2158 ) \nC1408_=_C1560( C1408 C1560 ) C1408_=_C1697( C1408 C1697 ) C1408_=_C1829( C1408 C1829 ) C1408_=_C1957( C1408 C1957 ) C1408_=_C2063( C1408 C2063 ) C1408_=_C2066( C1408 C2066 ) \nC1408_=_C2067( C1408 C2067 ) C1428_=_C1579( C1428 C1579 ) C1428_=_C1714( C1428 C1714 ) C1428_=_C2072( C1428 C2072 ) C1428_=_C2075( C1428 C2075 ) C1428_=_C2076( C1428 C2076 ) \nC1454_=_C1986( C1454 C1986 ) C1454_=_C2089( C1454 C2089 ) C1454_=_C2092( C1454 C2092 ) C1464_=_C1605( C1464 C1605 ) C1464_=_C1753( C1464 C1753 ) C1464_=_C1875( C1464 C1875 ) \nC1464_=_C1999( C1464 C1999 ) C1464_=_C2100( C1464 C2100 ) C1464_=_C2103( C1464 C2103 ) C1464_=_C2104( C1464 C2104 ) C1496_=_C1652( C1496 C1652 ) C1496_=_C1784( C1496 C1784 ) \nC1496_=_C1915( C1496 C1915 ) C1496_=_C2027( C1496 C2027 ) C1496_=_C2128( C1496 C2128 ) C1496_=_C2131( C1496 C2131 ) C1496_=_C2132( C1496 C2132 ) C1508_=_C1663( C1508 C1663 ) \nC1508_=_C1794( C1508 C1794 ) C1508_=_C1920( C1508 C1920 ) C1508_=_C2032( C1508 C2032 ) C1508_=_C2135( C1508 C2135 ) C1508_=_C2138( C1508 C2138 ) C1508_=_C2139( C1508 C2139 ) \nC1519_=_C1673( C1519 C1673 ) C1519_=_C1800( C1519 C1800 ) C1519_=_C1924( C1519 C1924 ) C1519_=_C2037( C1519 C2037 ) C1519_=_C2141( C1519 C2141 ) C1519_=_C2144( C1519 C2144 ) \nC1519_=_C2145( C1519 C2145 ) C1538_=_C1684( C1538 C1684 ) C1538_=_C1815( C1538 C1815 ) C1538_=_C1937( C1538 C1937 ) C1538_=_C2046( C1538 C2046 ) C1538_=_C2150( C1538 C2150 ) \nC1538_=_C2155( C1538 C2155 ) C1538_=_C2156( C1538 C2156 ) C1540_=_C1686( C1540 C1686 ) C1540_=_C1818( C1540 C1818 ) C1540_=_C1940( C1540 C1940 ) C1540_=_C2151( C1540 C2151 ) \nC1540_=_C2157( C1540 C2157 ) C1540_=_C2158( C1540 C2158 ) C1560_=_C1697( C1560 C1697 ) C1560_=_C1829( C1560 C1829 ) C1560_=_C1957( C1560 C1957 ) C1560_=_C2063( C1560 C2063 ) \nC1560_=_C2066( C1560 C2066 ) C1560_=_C2067( C1560 C2067 ) C1579_=_C1714( C1579 C1714 ) C1579_=_C2072( C1579 C2072 ) C1579_=_C2075( C1579 C2075 ) C1579_=_C2076( C1579 C2076 ) \nC1605_=_C1753( C1605 C1753 ) C1605_=_C1875( C1605 C1875 ) C1605_=_C1999( C1605 C1999 ) C1605_=_C2100( C1605 C2100 ) C1605_=_C2103( C1605 C2103 ) C1605_=_C2104( C1605 C2104 ) \nC1618_=_C1888( C1618 C1888 ) C1618_=_C2108( C1618 C2108 ) C1632_=_C1900( C1632 C1900 ) C1632_=_C2114( C1632 C2114 ) C1632_=_C2117( C1632 C2117 ) C1645_=_C1776( C1645 C1776 ) \nC1645_=_C2018( C1645 C2018 ) C1645_=_C2121( C1645 C2121 ) C1645_=_C2124( C1645 C2124 ) C1652_=_C1784( C1652 C1784 ) C1652_=_C1915( C1652 C1915 ) C1652_=_C2027( C1652 C2027 ) \nC1652_=_C2128( C1652 C2128 ) C1652_=_C2131( C1652 C2131 ) C1652_=_C2132( C1652 C2132 ) C1663_=_C1794( C1663 C1794 ) C1663_=_C1920( C1663 C1920 ) C1663_=_C2032( C1663 C2032 ) \nC1663_=_C2135( C1663 C2135 ) C1663_=_C2138( C1663 C2138 ) C1663_=_C2139( C1663 C2139 ) C1673_=_C1800( C1673 C1800 ) C1673_=_C1924( C1673 C1924 ) C1673_=_C2037( C1673 C2037 ) \nC1673_=_C2141( C1673 C2141 ) C1673_=_C2144( C1673 C2144 ) C1673_=_C2145( C1673 C2145 ) C1684_=_C1815( C1684 C1815 ) C1684_=_C1937( C1684 C1937 ) C1684_=_C2046( C1684 C2046 ) \nC1684_=_C2150( C1684 C2150 ) C1684_=_C2155( C1684 C2155 ) C1684_=_C2156( C1684 C2156 ) C1686_=_C1818( C1686 C1818 ) C1686_=_C1940( C1686 C1940 ) C1686_=_C2151( C1686 C2151 ) \nC1686_=_C2157( C1686 C2157 ) C1686_=_C2158( C1686 C2158 ) C1697_=_C1829( C1697 C1829 ) C1697_=_C1957( C1697 C1957 ) C1697_=_C2063( C1697 C2063 ) C1697_=_C2066( C1697 C2066 ) \nC1697_=_C2067( C1697 C2067 ) C1714_=_C2072( C1714 C2072 ) C1714_=_C2075( C1714 C2075 ) C1714_=_C2076( C1714 C2076 ) C1731_=_C1853( C1731 C1853 ) C1731_=_C2081( C1731 C2081 ) \nC1731_=_C2084( C1731 C2084 ) C1753_=_C1875( C1753 C1875 ) C1753_=_C1999( C1753 C1999 ) C1753_=_C2100( C1753 C2100 ) C1753_=_C2103( C1753 C2103 ) C1753_=_C2104( C1753 C2104 ) \nC1776_=_C2018( C1776 C2018 ) C1776_=_C2121( C1776 C2121 ) C1776_=_C2124( C1776 C2124 ) C1784_=_C1915( C1784 C1915 ) C1784_=_C2027( C1784 C2027 ) C1784_=_C2128( C1784 C2128 ) \nC1784_=_C2131( C1784 C2131 ) C1784_=_C2132( C1784 C2132 ) C1794_=_C1920( C1794 C1920 ) C1794_=_C2032( C1794 C2032 ) C1794_=_C2135( C1794 C2135 ) C1794_=_C2138( C1794 C2138 ) \nC1794_=_C2139( C1794 C2139 ) C1800_=_C1924( C1800 C1924 ) C1800_=_C2037( C1800 C2037 ) C1800_=_C2141( C1800 C2141 ) C1800_=_C2144( C1800 C2144 ) C1800_=_C2145( C1800 C2145 ) \nC1806_=_C1929( C1806 C1929 ) C1806_=_C2146( C1806 C2146 ) C1806_=_C2149( C1806 C2149 ) C1815_=_C1937( C1815 C1937 ) C1815_=_C2046( C1815 C2046 ) C1815_=_C2150( C1815 C2150 ) \nC1815_=_C2155( C1815 C2155 ) C1815_=_C2156( C1815 C2156 ) C1818_=_C1940( C1818 C1940 ) C1818_=_C2151( C1818 C2151 ) C1818_=_C2157( C1818 C2157 ) C1818_=_C2158( C1818 C2158 ) \nC1829_=_C1957( C1829 C1957 ) C1829_=_C2063( C1829 C2063 ) C1829_=_C2066( C1829 C2066 ) C1829_=_C2067( C1829 C2067 ) C1853_=_C2081( C1853 C2081 ) C1853_=_C2084( C1853 C2084 ) \nC1875_=_C1999( C1875 C1999 ) C1875_=_C2100( C1875 C2100 ) C1875_=_C2103( C1875 C2103 ) C1875_=_C2104( C1875 C2104 ) C1888_=_C2108( C1888 C2108 ) C1900_=_C2114( C1900 C2114 ) \nC1900_=_C2117( C1900 C2117 ) C1915_=_C2027( C1915 C2027 ) C1915_=_C2128( C1915 C2128 ) C1915_=_C2131( C1915 C2131 ) C1915_=_C2132( C1915 C2132 ) C1920_=_C2032( C1920 C2032 ) \nC1920_=_C2135( C1920 C2135 ) C1920_=_C2138( C1920 C2138 ) C1920_=_C2139( C1920 C2139 ) C1924_=_C2037( C1924 C2037 ) C1924_=_C2141( C1924 C2141 ) C1924_=_C2144( C1924 C2144 ) \nC1924_=_C2145(</w:t>
      </w:r>
    </w:p>
    <w:p>
      <w:pPr>
        <w:pStyle w:val="PreformattedText"/>
        <w:bidi w:val="0"/>
        <w:spacing w:before="0" w:after="0"/>
        <w:jc w:val="left"/>
        <w:rPr/>
      </w:pPr>
      <w:r>
        <w:rPr/>
        <w:t xml:space="preserve"> </w:t>
      </w:r>
      <w:r>
        <w:rPr/>
        <w:t>C1924 C2145 ) C1929_=_C2146( C1929 C2146 ) C1929_=_C2149( C1929 C2149 ) C1937_=_C2046( C1937 C2046 ) C1937_=_C2150( C1937 C2150 ) C1937_=_C2155( C1937 C2155 ) \nC1937_=_C2156( C1937 C2156 ) C1940_=_C2151( C1940 C2151 ) C1940_=_C2157( C1940 C2157 ) C1940_=_C2158( C1940 C2158 ) C1956_=_C1957( C1956 C1957 ) C1956_=_C1985( C1956 C1985 ) \nC1956_=_C1998( C1956 C1998 ) C1956_=_C2017( C1956 C2017 ) C1956_=_C2026( C1956 C2026 ) C1956_=_C2036( C1956 C2036 ) C1956_=_C2045( C1956 C2045 ) C1956_=_C2050( C1956 C2050 ) \nC1956_=_C2051( C1956 C2051 ) C1957_=_C2063( C1957 C2063 ) C1957_=_C2066( C1957 C2066 ) C1957_=_C2067( C1957 C2067 ) C1985_=_C1986( C1985 C1986 ) C1985_=_C1998( C1985 C1998 ) \nC1985_=_C2017( C1985 C2017 ) C1985_=_C2026( C1985 C2026 ) C1985_=_C2036( C1985 C2036 ) C1985_=_C2045( C1985 C2045 ) C1985_=_C2050( C1985 C2050 ) C1985_=_C2051( C1985 C2051 ) \nC1986_=_C2089( C1986 C2089 ) C1986_=_C2092( C1986 C2092 ) C1998_=_C1999( C1998 C1999 ) C1998_=_C2017( C1998 C2017 ) C1998_=_C2026( C1998 C2026 ) C1998_=_C2036( C1998 C2036 ) \nC1998_=_C2045( C1998 C2045 ) C1998_=_C2050( C1998 C2050 ) C1998_=_C2051( C1998 C2051 ) C1999_=_C2100( C1999 C2100 ) C1999_=_C2103( C1999 C2103 ) C1999_=_C2104( C1999 C2104 ) \nC2017_=_C2018( C2017 C2018 ) C2017_=_C2026( C2017 C2026 ) C2017_=_C2036( C2017 C2036 ) C2017_=_C2045( C2017 C2045 ) C2017_=_C2050( C2017 C2050 ) C2017_=_C2051( C2017 C2051 ) \nC2018_=_C2121( C2018 C2121 ) C2018_=_C2124( C2018 C2124 ) C2026_=_C2027( C2026 C2027 ) C2026_=_C2036( C2026 C2036 ) C2026_=_C2045( C2026 C2045 ) C2026_=_C2050( C2026 C2050 ) \nC2026_=_C2051( C2026 C2051 ) C2027_=_C2128( C2027 C2128 ) C2027_=_C2131( C2027 C2131 ) C2027_=_C2132( C2027 C2132 ) C2032_=_C2135( C2032 C2135 ) C2032_=_C2138( C2032 C2138 ) \nC2032_=_C2139( C2032 C2139 ) C2036_=_C2037( C2036 C2037 ) C2036_=_C2045( C2036 C2045 ) C2036_=_C2050( C2036 C2050 ) C2036_=_C2051( C2036 C2051 ) C2037_=_C2141( C2037 C2141 ) \nC2037_=_C2144( C2037 C2144 ) C2037_=_C2145( C2037 C2145 ) C2045_=_C2046( C2045 C2046 ) C2045_=_C2050( C2045 C2050 ) C2045_=_C2051( C2045 C2051 ) C2046_=_C2150( C2046 C2150 ) \nC2046_=_C2155( C2046 C2155 ) C2046_=_C2156( C2046 C2156 ) C2050_=_C2051( C2050 C2051 ) C2050_=_C2157( C2050 C2157 ) C2051_=_C2158( C2051 C2158 ) C2063_=_C2066( C2063 C2066 ) \nC2063_=_C2067( C2063 C2067 ) C2063_=_C2072( C2063 C2072 ) C2063_=_C2081( C2063 C2081 ) C2063_=_C2089( C2063 C2089 ) C2063_=_C2100( C2063 C2100 ) C2063_=_C2108( C2063 C2108 ) \nC2063_=_C2114( C2063 C2114 ) C2063_=_C2121( C2063 C2121 ) C2063_=_C2128( C2063 C2128 ) C2063_=_C2135( C2063 C2135 ) C2063_=_C2141( C2063 C2141 ) C2063_=_C2146( C2063 C2146 ) \nC2063_=_C2150( C2063 C2150 ) C2063_=_C2151( C2063 C2151 ) C2066_=_C2067( C2066 C2067 ) C2072_=_C2075( C2072 C2075 ) C2072_=_C2076( C2072 C2076 ) C2072_=_C2081( C2072 C2081 ) \nC2072_=_C2089( C2072 C2089 ) C2072_=_C2100( C2072 C2100 ) C2072_=_C2108( C2072 C2108 ) C2072_=_C2114( C2072 C2114 ) C2072_=_C2121( C2072 C2121 ) C2072_=_C2128( C2072 C2128 ) \nC2072_=_C2135( C2072 C2135 ) C2072_=_C2141( C2072 C2141 ) C2072_=_C2146( C2072 C2146 ) C2072_=_C2150( C2072 C2150 ) C2072_=_C2151( C2072 C2151 ) C2075_=_C2076( C2075 C2076 ) \nC2081_=_C2084( C2081 C2084 ) C2081_=_C2089( C2081 C2089 ) C2081_=_C2100( C2081 C2100 ) C2081_=_C2108( C2081 C2108 ) C2081_=_C2114( C2081 C2114 ) C2081_=_C2121( C2081 C2121 ) \nC2081_=_C2128( C2081 C2128 ) C2081_=_C2135( C2081 C2135 ) C2081_=_C2141( C2081 C2141 ) C2081_=_C2146( C2081 C2146 ) C2081_=_C2150( C2081 C2150 ) C2081_=_C2151( C2081 C2151 ) \nC2089_=_C2092( C2089 C2092 ) C2089_=_C2100( C2089 C2100 ) C2089_=_C2108( C2089 C2108 ) C2089_=_C2114( C2089 C2114 ) C2089_=_C2121( C2089 C2121 ) C2089_=_C2128( C2089 C2128 ) \nC2089_=_C2135( C2089 C2135 ) C2089_=_C2141( C2089 C2141 ) C2089_=_C2146( C2089 C2146 ) C2089_=_C2150( C2089 C2150 ) C2089_=_C2151( C2089 C2151 ) C2100_=_C2103( C2100 C2103 ) \nC2100_=_C2104( C2100 C2104 ) C2100_=_C2108( C2100 C2108 ) C2100_=_C2114( C2100 C2114 ) C2100_=_C2121( C2100 C2121 ) C2100_=_C2128( C2100 C2128 ) C2100_=_C2135( C2100 C2135 ) \nC2100_=_C2141( C2100 C2141 ) C2100_=_C2146( C2100 C2146 ) C2100_=_C2150( C2100 C2150 ) C2100_=_C2151( C2100 C2151 ) C2103_=_C2104( C2103 C2104 ) C2108_=_C2114( C2108 C2114 ) \nC2108_=_C2121( C2108 C2121 ) C2108_=_C2128( C2108 C2128 ) C2108_=_C2135( C2108 C2135 ) C2108_=_C2141( C2108 C2141 ) C2108_=_C2146( C2108 C2146 ) C2108_=_C2150( C2108 C2150 ) \nC2108_=_C2151( C2108 C2151 ) C2114_=_C2117( C2114 C2117 ) C2114_=_C2121( C2114 C2121 ) C2114_=_C2128( C2114 C2128 ) C2114_=_C2135( C2114 C2135 ) C2114_=_C2141( C2114 C2141 ) \nC2114_=_C2146( C2114 C2146 ) C2114_=_C2150( C2114 C2150 ) C2114_=_C2151( C2114 C2151 ) C2121_=_C2124( C2121 C2124 ) C2121_=_C2128( C2121 C2128 ) C2121_=_C2135( C2121 C2135 ) \nC2121_=_C2141( C2121 C2141 ) C2121_=_C2146( C2121 C2146 ) C2121_=_C2150( C2121 C2150 ) C2121_=_C2151( C2121 C2151 ) C2128_=_C2131( C2128 C2131 ) C2128_=_C2132( C2128 C2132 ) \nC2128_=_C2135( C2128 C2135 ) C2128_=_C2141( C2128 C2141 ) C2128_=_C2146( C2128 C2146 ) C2128_=_C2150( C2128 C2150 ) C2128_=_C2151( C2128 C2151 ) C2131_=_C2132( C2131 C2132 ) \nC2135_=_C2138( C2135 C2138 ) C2135_=_C2139( C2135 C2139 ) C2135_=_C2141( C2135 C2141 ) C2135_=_C2146( C2135 C2146 ) C2135_=_C2150( C2135 C2150 ) C2135_=_C2151( C2135 C2151 ) \nC2138_=_C2139( C2138 C2139 ) C2141_=_C2144( C2141 C2144 ) C2141_=_C2145( C2141 C2145 ) C2141_=_C2146( C2141 C2146 ) C2141_=_C2150( C2141 C2150 ) C2141_=_C2151( C2141 C2151 ) \nC2144_=_C2145( C2144 C2145 ) C2146_=_C2149( C2146 C2149 ) C2146_=_C2150( C2146 C2150 ) C2146_=_C2151( C2146 C2151 ) C2150_=_C2151( C2150 C2151 ) C2150_=_C2155( C2150 C2155 ) \nC2150_=_C2156( C2150 C2156 ) C2151_=_C2157( C2151 C2157 ) C2151_=_C2158( C2151 C2158 ) C2155_=_C2156( C2155 C2156 ) C2157_=_C2158( C2157 C2158 ) "];128-&gt;133[label="454: C12 C21 C40 C42 C51 \nC60 C62 C78 C80 C89 C101 \nC103 C112 C123 C125 C134 C140 \nC142 C154 C162 C164 C165 C173 \nC178 C179 C184 C188 C190 C199 \nC203 C204 C211 C216 C218 C220 \nC228 C229 C239 C240 C241 C242 \nC243 C245 C259 C261 C262 C263 \nC264 C265 C266 C267 C268 C270 \nC271 C284 C286 C287 C288 C289 \nC290 C291 C292 C293 C295 C296 \nC308 C310 C311 C312 C313 C314 \nC315 C316 C317 C319 C320 C326 \nC327 C328 C329 C336 C337 C338 \nC339 C340 C345 C346 C347 C348 \nC349 C350 C358 C360 C361 C362 \nC363 C364 C365 C366 C367 C369 \nC370 C374 C375 C376 C377 C379 \nC380 C384 C385 C386 C387 C388 \nC394 C396 C397 C398 C399 C400 \nC401 C402 C403 C405 C406 C409 \nC410 C411 C412 C413 C414 C417 \nC419 C420 C421 C422 C423 C424 \nC425 C426 C427 C428 C429 C431 \nC433 C434 C436 C437 C438 C439 \nC440 C442 C443 C444 C445 C446 \nC448 C449 C462 C482 C489 C498 \nC505 C512 C521 C529 C534 C540 \nC547 C554 C563 C566 C573 C582 \nC585 C586 C587 C588 C589 C590 \nC591 C593 C594 C600 C601 C609 \nC614 C619 C623 C632 C636 C647 \nC649 C657 C658 C668 C669 C670 \nC671 C672 C674 C682 C683 C684 \nC685 C686 C687 C700 C701 C702 \nC703 C704 C705 C706 C707 C709 \nC710 C722 C723 C724 C725 C726 \nC727 C728 C729 C731 C732 C743 \nC744 C745 C746 C747 C748 C749 \nC750 C752 C753 C763 C764 C765 \nC766 C767 C768 C769 C770 C772 \nC773 C777 C778 C779 C780 C781 \nC789 C790 C791 C792 C793 C794 \nC795 C796 C798 C799 C802 C803 \nC804 C805 C807 C808 C811 C812 \nC813 C814 C820 C821 C822 C823 \nC824 C825 C826 C827 C829 C830 \nC832 C833 C834 C835 C836 C839 \nC840 C841 C842 C843 C844 C845 \nC846 C847 C848 C849 C850 C851 \nC852 C853 C855 C856 C857 C859 \nC860 C869 C882 C911 C924 C936 \nC940 C953 C958 C971 C988 C991 \nC992 C993 C994 C995 C996 C997 \nC1010 C1023 C1034 C1040 C1045 C1059 \nC1111 C1129 C1146 C1169 C1183 C1191 \nC1213 C1220 C1221 C1236 C1243 C1257 \nC1264 C1284 C1291 C1301 C1309 C1316 \nC1338 C1347 C1354 C1356 C1363 C1366 \nC1376 C1377 C1378 C1379 C1381 C1386 \nC1387 C1408 C1428 C1454 C1464 C1496 \nC1508 C1519 C1538 C1540 C1560 C1579 \nC1605 C1618 C1632 C1645 C1652 C1663 \nC1673 C1684 C1686 C1697 C1714 C1731 \nC1753 C1776 C1784 C1794 C1800 C1806 \nC1815 C1818 C1829 C1853 C1875 C1888 \nC1900 C1915 C1920 C1924 C1929 C1937 \nC1940 C1956 C1957 C1985 C1986 C1998 \nC1999 C2017 C2018 C2026 C2027 C2032 \nC2036 C2037 C2045 C2046 C2050 C2051 \nC2063 C2066 C2067 C2072 C2075 C2076 \nC2081 C2084 C2089 C2092 C2100 C2103 \nC2104 C2108 C2114 C2117 C2121 C2124 \nC2128 C2131 C2132 C2135 C2138 C2139 \nC2141 C2144 C2145 C2146 C2149 C2150 \nC2151 C2155 C2156 C2157 C2158 \n2725: C12_=_C462 ,C12_=_C882 ,C12_=_C1059 ,C12_=_C1243 ,C12_=_C1408 ,\nC12_=_C1560 ,C12_=_C1697 ,C12_=_C1829 ,C12_=_C1957 ,C12_=_C2063 ,C12_=_C2066 ,\nC12_=_C2067 ,C21_=_C259 ,C21_=_C261 ,C21_=_C262 ,C21_=_C263 ,C21_=_C264 ,\nC21_=_C265 ,C21_=_C266 ,C21_=_C267 ,C21_=_C268 ,C21_=_C270 ,C21_=_C271 ,\nC40_=_C42 ,C40_=_C51 ,C40_=_C284 ,C40_=_C286 ,C40_=_C287 ,C40_=_C288 ,\nC40_=_C289 ,C40_=_C290 ,C40_=_C291 ,C40_=_C292 ,C40_=_C293 ,C40_=_C295 ,\nC40_=_C296 ,C42_=_C51 ,C42_=_C489 ,C42_=_C700 ,C42_=_C701 ,C42_=_C702 ,\nC42_=_C703 ,C42_=_C704 ,C42_=_C705 ,C42_=_C706 ,C42_=_C707 ,C42_=_C709 ,\nC42_=_C710 ,C51_=_C498 ,C51_=_C1731 ,C51_=_C1853 ,C51_=_C2081 ,C51_=_C2084 ,\nC60_=_C62 ,C60_=_C308 ,C60_=_C310 ,C60_=_C311 ,C60_=_C312 ,C60_=_C313 ,\nC60_=_C314 ,C60_=_C315 ,C60_=_C316 ,C60_=_C317 ,C60_=_C319 ,C60_=_C320 ,\nC62_=_C512 ,C62_=_C722 ,C62_=_C723 ,C62_=_C724 ,C62_=_C725 ,C62_=_C726 ,\nC62_=_C727 ,C62_=_C728 ,C62_=_C729 ,C62_=_C731 ,C62_=_C732 ,C78_=_C80 ,\nC78_=_C89 ,C78_=_C326 ,C78_=_C327 ,C78_=_C328 ,C78_=_C329 ,C80_=_C89 ,\nC80_=_C529 ,C80_=_C743 ,C80_=_C744 ,C80_=_C745 ,C80_=_C746 ,C80_=_C747 ,\nC80_=_C748 ,C80_=_C749 ,C80_=_C750 ,C80_=_C752 ,C80_=_C753 ,C89_=_C534 ,\nC89_=_C936 ,C89_=_C1111 ,C89_=_C1301 ,C89_=_C1464 ,C89_=_C1605 ,C89_=_C1753 ,\nC89_=_C1875 ,C89_=_C1999 ,C89_=_C2100 ,C89_=_C2103 ,C89_=_C2104 ,C101_=_C103 ,\nC101_=_C112 ,C101_=_C336 ,C101_=_C337 ,C101_=_C338 ,C101_=_C339 ,C101_=_C340 ,\nC103_=_C112 ,C103_=_C540 ,C103_=_C763 ,C103_=_C764 ,C103_=_C765 ,C103_=_C766 ,\nC103_=_C767 ,C103_=_C768 ,C103_=_C769 ,C103_=_C770 ,C103_=_C772 ,C103_=_C773</w:t>
      </w:r>
    </w:p>
    <w:p>
      <w:pPr>
        <w:pStyle w:val="PreformattedText"/>
        <w:bidi w:val="0"/>
        <w:spacing w:before="0" w:after="0"/>
        <w:jc w:val="left"/>
        <w:rPr/>
      </w:pPr>
      <w:r>
        <w:rPr/>
        <w:t xml:space="preserve"> </w:t>
      </w:r>
      <w:r>
        <w:rPr/>
        <w:t>,\nC112_=_C953 ,C112_=_C1129 ,C112_=_C1316 ,C112_=_C1618 ,C112_=_C1888 ,C112_=_C2108 ,\nC123_=_C125 ,C123_=_C134 ,C123_=_C345 ,C123_=_C346 ,C123_=_C347 ,C123_=_C348 ,\nC123_=_C349 ,C123_=_C350 ,C125_=_C134 ,C125_=_C554 ,C125_=_C777 ,C125_=_C778 ,\nC125_=_C779 ,C125_=_C780 ,C125_=_C781 ,C134_=_C563 ,C134_=_C971 ,C134_=_C1146 ,\nC134_=_C1632 ,C134_=_C1900 ,C134_=_C2114 ,C134_=_C2117 ,C140_=_C142 ,C140_=_C358 ,\nC140_=_C360 ,C140_=_C361 ,C140_=_C362 ,C140_=_C363 ,C140_=_C364 ,C140_=_C365 ,\nC140_=_C366 ,C140_=_C367 ,C140_=_C369 ,C140_=_C370 ,C142_=_C573 ,C142_=_C789 ,\nC142_=_C790 ,C142_=_C791 ,C142_=_C792 ,C142_=_C793 ,C142_=_C794 ,C142_=_C795 ,\nC142_=_C796 ,C142_=_C798 ,C142_=_C799 ,C154_=_C988 ,C154_=_C1169 ,C154_=_C1338 ,\nC154_=_C1496 ,C154_=_C1652 ,C154_=_C1784 ,C154_=_C1915 ,C154_=_C2027 ,C154_=_C2128 ,\nC154_=_C2131 ,C154_=_C2132 ,C162_=_C164 ,C162_=_C165 ,C162_=_C173 ,C162_=_C384 ,\nC162_=_C385 ,C162_=_C386 ,C162_=_C387 ,C162_=_C388 ,C164_=_C165 ,C164_=_C173 ,\nC164_=_C600 ,C164_=_C811 ,C164_=_C812 ,C164_=_C813 ,C164_=_C814 ,C165_=_C173 ,\nC165_=_C601 ,C165_=_C869 ,C165_=_C911 ,C165_=_C940 ,C165_=_C958 ,C165_=_C991 ,\nC165_=_C992 ,C165_=_C993 ,C165_=_C994 ,C165_=_C995 ,C165_=_C996 ,C165_=_C997 ,\nC173_=_C609 ,C173_=_C1183 ,C173_=_C1347 ,C173_=_C1508 ,C173_=_C1663 ,C173_=_C1794 ,\nC173_=_C1920 ,C173_=_C2032 ,C173_=_C2135 ,C173_=_C2138 ,C173_=_C2139 ,C178_=_C179 ,\nC178_=_C184 ,C178_=_C394 ,C178_=_C396 ,C178_=_C397 ,C178_=_C398 ,C178_=_C399 ,\nC178_=_C400 ,C178_=_C401 ,C178_=_C402 ,C178_=_C403 ,C178_=_C405 ,C178_=_C406 ,\nC179_=_C184 ,C179_=_C614 ,C179_=_C820 ,C179_=_C821 ,C179_=_C822 ,C179_=_C823 ,\nC179_=_C824 ,C179_=_C825 ,C179_=_C826 ,C179_=_C827 ,C179_=_C829 ,C179_=_C830 ,\nC184_=_C619 ,C184_=_C1010 ,C184_=_C1191 ,C184_=_C1354 ,C184_=_C1519 ,C184_=_C1673 ,\nC184_=_C1800 ,C184_=_C1924 ,C184_=_C2037 ,C184_=_C2141 ,C184_=_C2144 ,C184_=_C2145 ,\nC188_=_C190 ,C188_=_C199 ,C188_=_C409 ,C188_=_C410 ,C188_=_C411 ,C188_=_C412 ,\nC188_=_C413 ,C188_=_C414 ,C190_=_C199 ,C190_=_C623 ,C190_=_C832 ,C190_=_C833 ,\nC190_=_C834 ,C190_=_C835 ,C190_=_C836 ,C199_=_C632 ,C199_=_C1023 ,C199_=_C1363 ,\nC199_=_C1806 ,C199_=_C1929 ,C199_=_C2146 ,C199_=_C2149 ,C203_=_C204 ,C203_=_C417 ,\nC203_=_C419 ,C203_=_C420 ,C203_=_C421 ,C203_=_C422 ,C203_=_C423 ,C203_=_C424 ,\nC203_=_C425 ,C203_=_C426 ,C203_=_C427 ,C203_=_C428 ,C203_=_C429 ,C204_=_C636 ,\nC204_=_C839 ,C204_=_C840 ,C204_=_C841 ,C204_=_C842 ,C204_=_C843 ,C204_=_C844 ,\nC204_=_C845 ,C204_=_C846 ,C204_=_C847 ,C204_=_C848 ,C204_=_C849 ,C211_=_C216 ,\nC211_=_C431 ,C211_=_C433 ,C211_=_C434 ,C211_=_C436 ,C211_=_C437 ,C211_=_C438 ,\nC211_=_C439 ,C211_=_C440 ,C211_=_C442 ,C211_=_C443 ,C216_=_C647 ,C216_=_C1040 ,\nC216_=_C1213 ,C216_=_C1538 ,C216_=_C1684 ,C216_=_C1815 ,C216_=_C1937 ,C216_=_C2046 ,\nC216_=_C2150 ,C216_=_C2155 ,C216_=_C2156 ,C218_=_C220 ,C218_=_C228 ,C218_=_C229 ,\nC218_=_C444 ,C218_=_C445 ,C218_=_C446 ,C218_=_C448 ,C218_=_C449 ,C220_=_C228 ,\nC220_=_C229 ,C220_=_C649 ,C220_=_C856 ,C220_=_C857 ,C220_=_C859 ,C220_=_C860 ,\nC228_=_C229 ,C228_=_C657 ,C228_=_C1220 ,C228_=_C1386 ,C228_=_C1956 ,C228_=_C1985 ,\nC228_=_C1998 ,C228_=_C2017 ,C228_=_C2026 ,C228_=_C2036 ,C228_=_C2045 ,C228_=_C2050 ,\nC228_=_C2051 ,C229_=_C658 ,C229_=_C1045 ,C229_=_C1221 ,C229_=_C1387 ,C229_=_C1540 ,\nC229_=_C1686 ,C229_=_C1818 ,C229_=_C1940 ,C229_=_C2151 ,C229_=_C2157 ,C229_=_C2158 ,\nC239_=_C240 ,C239_=_C241 ,C239_=_C242 ,C239_=_C243 ,C239_=_C245 ,C239_=_C668 ,\nC239_=_C869 ,C239_=_C882 ,C240_=_C241 ,C240_=_C242 ,C240_=_C243 ,C240_=_C245 ,\nC240_=_C669 ,C240_=_C1236 ,C240_=_C1243 ,C241_=_C242 ,C241_=_C243 ,C241_=_C245 ,\nC241_=_C670 ,C241_=_C1408 ,C242_=_C243 ,C242_=_C245 ,C242_=_C671 ,C242_=_C1560 ,\nC243_=_C245 ,C243_=_C672 ,C243_=_C1956 ,C243_=_C1957 ,C245_=_C674 ,C245_=_C2066 ,\nC259_=_C261 ,C259_=_C262 ,C259_=_C263 ,C259_=_C264 ,C259_=_C265 ,C259_=_C266 ,\nC259_=_C267 ,C259_=_C268 ,C259_=_C270 ,C259_=_C271 ,C261_=_C262 ,C261_=_C263 ,\nC261_=_C264 ,C261_=_C265 ,C261_=_C266 ,C261_=_C267 ,C261_=_C268 ,C261_=_C270 ,\nC261_=_C271 ,C262_=_C263 ,C262_=_C264 ,C262_=_C265 ,C262_=_C266 ,C262_=_C267 ,\nC262_=_C268 ,C262_=_C270 ,C262_=_C271 ,C263_=_C264 ,C263_=_C265 ,C263_=_C266 ,\nC263_=_C267 ,C263_=_C268 ,C263_=_C270 ,C263_=_C271 ,C263_=_C682 ,C263_=_C1257 ,\nC263_=_C1264 ,C264_=_C265 ,C264_=_C266 ,C264_=_C267 ,C264_=_C268 ,C264_=_C270 ,\nC264_=_C271 ,C264_=_C683 ,C264_=_C1428 ,C265_=_C266 ,C265_=_C267 ,C265_=_C268 ,\nC265_=_C270 ,C265_=_C271 ,C265_=_C684 ,C265_=_C1579 ,C266_=_C267 ,C266_=_C268 ,\nC266_=_C270 ,C266_=_C271 ,C266_=_C685 ,C266_=_C1714 ,C267_=_C268 ,C267_=_C270 ,\nC267_=_C271 ,C268_=_C270 ,C268_=_C271 ,C270_=_C271 ,C270_=_C686 ,C270_=_C2075 ,\nC271_=_C687 ,C271_=_C2076 ,C284_=_C286 ,C284_=_C287 ,C284_=_C288 ,C284_=_C289 ,\nC284_=_C290 ,C284_=_C291 ,C284_=_C292 ,C284_=_C293 ,C284_=_C295 ,C284_=_C296 ,\nC284_=_C482 ,C284_=_C489 ,C284_=_C498 ,C286_=_C287 ,C286_=_C288 ,C286_=_C289 ,\nC286_=_C290 ,C286_=_C291 ,C286_=_C292 ,C286_=_C293 ,C286_=_C295 ,C286_=_C296 ,\nC286_=_C700 ,C287_=_C288 ,C287_=_C289 ,C287_=_C290 ,C287_=_C291 ,C287_=_C292 ,\nC287_=_C293 ,C287_=_C295 ,C287_=_C296 ,C287_=_C701 ,C288_=_C289 ,C288_=_C290 ,\nC288_=_C291 ,C288_=_C292 ,C288_=_C293 ,C288_=_C295 ,C288_=_C296 ,C288_=_C702 ,\nC289_=_C290 ,C289_=_C291 ,C289_=_C292 ,C289_=_C293 ,C289_=_C295 ,C289_=_C296 ,\nC289_=_C703 ,C290_=_C291 ,C290_=_C292 ,C290_=_C293 ,C290_=_C295 ,C290_=_C296 ,\nC290_=_C704 ,C291_=_C292 ,C291_=_C293 ,C291_=_C295 ,C291_=_C296 ,C291_=_C705 ,\nC291_=_C1731 ,C292_=_C293 ,C292_=_C295 ,C292_=_C296 ,C292_=_C706 ,C292_=_C1853 ,\nC293_=_C295 ,C293_=_C296 ,C293_=_C707 ,C295_=_C296 ,C295_=_C709 ,C296_=_C710 ,\nC296_=_C2084 ,C308_=_C310 ,C308_=_C311 ,C308_=_C312 ,C308_=_C313 ,C308_=_C314 ,\nC308_=_C315 ,C308_=_C316 ,C308_=_C317 ,C308_=_C319 ,C308_=_C320 ,C308_=_C505 ,\nC308_=_C512 ,C308_=_C521 ,C310_=_C311 ,C310_=_C312 ,C310_=_C313 ,C310_=_C314 ,\nC310_=_C315 ,C310_=_C316 ,C310_=_C317 ,C310_=_C319 ,C310_=_C320 ,C310_=_C722 ,\nC310_=_C911 ,C310_=_C924 ,C311_=_C312 ,C311_=_C313 ,C311_=_C314 ,C311_=_C315 ,\nC311_=_C316 ,C311_=_C317 ,C311_=_C319 ,C311_=_C320 ,C311_=_C723 ,C312_=_C313 ,\nC312_=_C314 ,C312_=_C315 ,C312_=_C316 ,C312_=_C317 ,C312_=_C319 ,C312_=_C320 ,\nC312_=_C724 ,C312_=_C1284 ,C312_=_C1291 ,C313_=_C314 ,C313_=_C315 ,C313_=_C316 ,\nC313_=_C317 ,C313_=_C319 ,C313_=_C320 ,C313_=_C725 ,C313_=_C1454 ,C314_=_C315 ,\nC314_=_C316 ,C314_=_C317 ,C314_=_C319 ,C314_=_C320 ,C314_=_C726 ,C315_=_C316 ,\nC315_=_C317 ,C315_=_C319 ,C315_=_C320 ,C315_=_C727 ,C316_=_C317 ,C316_=_C319 ,\nC316_=_C320 ,C316_=_C728 ,C317_=_C319 ,C317_=_C320 ,C317_=_C729 ,C317_=_C1985 ,\nC317_=_C1986 ,C319_=_C320 ,C319_=_C731 ,C320_=_C732 ,C320_=_C2092 ,C326_=_C327 ,\nC326_=_C328 ,C326_=_C329 ,C326_=_C744 ,C326_=_C1111 ,C327_=_C328 ,C327_=_C329 ,\nC327_=_C748 ,C327_=_C1753 ,C328_=_C329 ,C328_=_C749 ,C328_=_C1875 ,C329_=_C750 ,\nC329_=_C1998 ,C329_=_C1999 ,C336_=_C337 ,C336_=_C338 ,C336_=_C339 ,C336_=_C340 ,\nC336_=_C763 ,C336_=_C940 ,C336_=_C953 ,C337_=_C338 ,C337_=_C339 ,C337_=_C340 ,\nC337_=_C764 ,C337_=_C1129 ,C338_=_C339 ,C338_=_C340 ,C338_=_C765 ,C338_=_C1309 ,\nC338_=_C1316 ,C339_=_C340 ,C339_=_C767 ,C339_=_C1618 ,C340_=_C769 ,C340_=_C1888 ,\nC345_=_C346 ,C345_=_C347 ,C345_=_C348 ,C345_=_C349 ,C345_=_C350 ,C345_=_C547 ,\nC345_=_C554 ,C345_=_C563 ,C346_=_C347 ,C346_=_C348 ,C346_=_C349 ,C346_=_C350 ,\nC346_=_C777 ,C346_=_C958 ,C346_=_C971 ,C347_=_C348 ,C347_=_C349 ,C347_=_C350 ,\nC347_=_C778 ,C347_=_C1146 ,C348_=_C349 ,C348_=_C350 ,C348_=_C779 ,C348_=_C1632 ,\nC349_=_C350 ,C349_=_C780 ,C349_=_C1900 ,C350_=_C781 ,C350_=_C2117 ,C358_=_C360 ,\nC358_=_C361 ,C358_=_C362 ,C358_=_C363 ,C358_=_C364 ,C358_=_C365 ,C358_=_C366 ,\nC358_=_C367 ,C358_=_C369 ,C358_=_C370 ,C358_=_C566 ,C358_=_C573 ,C358_=_C582 ,\nC360_=_C361 ,C360_=_C362 ,C360_=_C363 ,C360_=_C364 ,C360_=_C365 ,C360_=_C366 ,\nC360_=_C367 ,C360_=_C369 ,C360_=_C370 ,C360_=_C789 ,C361_=_C362 ,C361_=_C363 ,\nC361_=_C364 ,C361_=_C365 ,C361_=_C366 ,C361_=_C367 ,C361_=_C369 ,C361_=_C370 ,\nC361_=_C790 ,C362_=_C363 ,C362_=_C364 ,C362_=_C365 ,C362_=_C366 ,C362_=_C367 ,\nC362_=_C369 ,C362_=_C370 ,C362_=_C791 ,C363_=_C364 ,C363_=_C365 ,C363_=_C366 ,\nC363_=_C367 ,C363_=_C369 ,C363_=_C370 ,C363_=_C792 ,C364_=_C365 ,C364_=_C366 ,\nC364_=_C367 ,C364_=_C369 ,C364_=_C370 ,C364_=_C793 ,C364_=_C1645 ,C365_=_C366 ,\nC365_=_C367 ,C365_=_C369 ,C365_=_C370 ,C365_=_C794 ,C365_=_C1776 ,C366_=_C367 ,\nC366_=_C369 ,C366_=_C370 ,C366_=_C795 ,C367_=_C369 ,C367_=_C370 ,C367_=_C796 ,\nC367_=_C2017 ,C367_=_C2018 ,C369_=_C370 ,C369_=_C798 ,C370_=_C799 ,C370_=_C2124 ,\nC374_=_C375 ,C374_=_C376 ,C374_=_C377 ,C374_=_C379 ,C374_=_C380 ,C374_=_C588 ,\nC374_=_C802 ,C374_=_C1169 ,C375_=_C376 ,C375_=_C377 ,C375_=_C379 ,C375_=_C380 ,\nC375_=_C589 ,C375_=_C803 ,C375_=_C1496 ,C376_=_C377 ,C376_=_C379 ,C376_=_C380 ,\nC376_=_C590 ,C376_=_C804 ,C376_=_C1915 ,C377_=_C379 ,C377_=_C380 ,C377_=_C591 ,\nC377_=_C805 ,C377_=_C2026 ,C377_=_C2027 ,C379_=_C380 ,C379_=_C593 ,C379_=_C807 ,\nC379_=_C2131 ,C380_=_C594 ,C380_=_C808 ,C380_=_C2132 ,C384_=_C385 ,C384_=_C386 ,\nC384_=_C387 ,C384_=_C388 ,C384_=_C585 ,C384_=_C600 ,C384_=_C601 ,C384_=_C609 ,\nC385_=_C386 ,C385_=_C387 ,C385_=_C388 ,C385_=_C811 ,C385_=_C994 ,C385_=_C1183 ,\nC386_=_C387 ,C386_=_C388 ,C386_=_C812 ,C386_=_C995 ,C386_=_C1508 ,C387_=_C388 ,\nC387_=_C813 ,C387_=_C996 ,C387_=_C1663 ,C388_=_C814 ,C388_=_C997 ,C388_=_C1794 ,\nC394_=_C396 ,C394_=_C397 ,C394_=_C398 ,C394_=_C399 ,C394_=_C400 ,C394_=_C401 ,\nC394_=_C402 ,C394_=_C403 ,C394_=_C405 ,C394_=_C406 ,C394_=_C614 ,C394_=_C619 ,\nC396_=_C397 ,C396_=_C398 ,C396_=_C399 ,C396_=_C400 ,C396_=_C401 ,C396_=_C402 ,\nC396_=_C403 ,C396_=_C405 ,C396_=_C406 ,C396_=_C820 ,C396_=_C991 ,C396_=_C1010 ,\nC397_=_C398 ,C397_=_C399 ,C397_=_C400 ,C397_=_C401 ,C397_=_C402 ,C397_=_C403 ,\nC397_=_C405 ,C397_=_C406 ,C397_=_C821 ,C397_=_C1191 ,C398_=_C399 ,C398_=_C400 ,\nC398_=_C401 ,C398_=_C402 ,C398_=_C403 ,C398_=_C405 ,C398_=_C406 ,C398_=_C822 ,\nC398_=_C1354</w:t>
      </w:r>
    </w:p>
    <w:p>
      <w:pPr>
        <w:pStyle w:val="PreformattedText"/>
        <w:bidi w:val="0"/>
        <w:spacing w:before="0" w:after="0"/>
        <w:jc w:val="left"/>
        <w:rPr/>
      </w:pPr>
      <w:r>
        <w:rPr/>
        <w:t xml:space="preserve"> </w:t>
      </w:r>
      <w:r>
        <w:rPr/>
        <w:t>,C399_=_C400 ,C399_=_C401 ,C399_=_C402 ,C399_=_C403 ,C399_=_C405 ,\nC399_=_C406 ,C399_=_C823 ,C399_=_C1519 ,C400_=_C401 ,C400_=_C402 ,C400_=_C403 ,\nC400_=_C405 ,C400_=_C406 ,C400_=_C824 ,C400_=_C1673 ,C401_=_C402 ,C401_=_C403 ,\nC401_=_C405 ,C401_=_C406 ,C401_=_C825 ,C401_=_C1800 ,C402_=_C403 ,C402_=_C405 ,\nC402_=_C406 ,C402_=_C826 ,C402_=_C1924 ,C403_=_C405 ,C403_=_C406 ,C403_=_C827 ,\nC403_=_C2036 ,C403_=_C2037 ,C405_=_C406 ,C405_=_C829 ,C405_=_C2144 ,C406_=_C830 ,\nC406_=_C2145 ,C409_=_C410 ,C409_=_C411 ,C409_=_C412 ,C409_=_C413 ,C409_=_C414 ,\nC409_=_C586 ,C409_=_C623 ,C409_=_C632 ,C410_=_C411 ,C410_=_C412 ,C410_=_C413 ,\nC410_=_C414 ,C410_=_C832 ,C410_=_C992 ,C410_=_C1023 ,C411_=_C412 ,C411_=_C413 ,\nC411_=_C414 ,C411_=_C833 ,C411_=_C1356 ,C411_=_C1363 ,C412_=_C413 ,C412_=_C414 ,\nC412_=_C834 ,C412_=_C1806 ,C413_=_C414 ,C413_=_C835 ,C413_=_C1929 ,C414_=_C836 ,\nC414_=_C2149 ,C417_=_C419 ,C417_=_C420 ,C417_=_C421 ,C417_=_C422 ,C417_=_C423 ,\nC417_=_C424 ,C417_=_C425 ,C417_=_C426 ,C417_=_C427 ,C417_=_C428 ,C417_=_C429 ,\nC417_=_C636 ,C419_=_C420 ,C419_=_C421 ,C419_=_C422 ,C419_=_C423 ,C419_=_C424 ,\nC419_=_C425 ,C419_=_C426 ,C419_=_C427 ,C419_=_C428 ,C419_=_C429 ,C419_=_C839 ,\nC420_=_C421 ,C420_=_C422 ,C420_=_C423 ,C420_=_C424 ,C420_=_C425 ,C420_=_C426 ,\nC420_=_C427 ,C420_=_C428 ,C420_=_C429 ,C420_=_C840 ,C421_=_C422 ,C421_=_C423 ,\nC421_=_C424 ,C421_=_C425 ,C421_=_C426 ,C421_=_C427 ,C421_=_C428 ,C421_=_C429 ,\nC421_=_C841 ,C421_=_C1366 ,C422_=_C423 ,C422_=_C424 ,C422_=_C425 ,C422_=_C426 ,\nC422_=_C427 ,C422_=_C428 ,C422_=_C429 ,C422_=_C842 ,C423_=_C424 ,C423_=_C425 ,\nC423_=_C426 ,C423_=_C427 ,C423_=_C428 ,C423_=_C429 ,C423_=_C843 ,C424_=_C425 ,\nC424_=_C426 ,C424_=_C427 ,C424_=_C428 ,C424_=_C429 ,C424_=_C844 ,C425_=_C426 ,\nC425_=_C427 ,C425_=_C428 ,C425_=_C429 ,C425_=_C845 ,C426_=_C427 ,C426_=_C428 ,\nC426_=_C429 ,C426_=_C846 ,C427_=_C428 ,C427_=_C429 ,C427_=_C847 ,C427_=_C2063 ,\nC427_=_C2072 ,C427_=_C2081 ,C427_=_C2089 ,C427_=_C2100 ,C427_=_C2108 ,C427_=_C2114 ,\nC427_=_C2121 ,C427_=_C2128 ,C427_=_C2135 ,C427_=_C2141 ,C427_=_C2146 ,C427_=_C2150 ,\nC427_=_C2151 ,C428_=_C429 ,C428_=_C848 ,C429_=_C849 ,C431_=_C433 ,C431_=_C434 ,\nC431_=_C436 ,C431_=_C437 ,C431_=_C438 ,C431_=_C439 ,C431_=_C440 ,C431_=_C442 ,\nC431_=_C443 ,C431_=_C647 ,C433_=_C434 ,C433_=_C436 ,C433_=_C437 ,C433_=_C438 ,\nC433_=_C439 ,C433_=_C440 ,C433_=_C442 ,C433_=_C443 ,C433_=_C850 ,C433_=_C993 ,\nC433_=_C1034 ,C433_=_C1040 ,C434_=_C436 ,C434_=_C437 ,C434_=_C438 ,C434_=_C439 ,\nC434_=_C440 ,C434_=_C442 ,C434_=_C443 ,C434_=_C1213 ,C436_=_C437 ,C436_=_C438 ,\nC436_=_C439 ,C436_=_C440 ,C436_=_C442 ,C436_=_C443 ,C436_=_C1538 ,C437_=_C438 ,\nC437_=_C439 ,C437_=_C440 ,C437_=_C442 ,C437_=_C443 ,C437_=_C1684 ,C438_=_C439 ,\nC438_=_C440 ,C438_=_C442 ,C438_=_C443 ,C438_=_C851 ,C438_=_C1377 ,C438_=_C1815 ,\nC439_=_C440 ,C439_=_C442 ,C439_=_C443 ,C439_=_C852 ,C439_=_C1378 ,C439_=_C1937 ,\nC440_=_C442 ,C440_=_C443 ,C440_=_C853 ,C440_=_C1379 ,C440_=_C2045 ,C440_=_C2046 ,\nC442_=_C443 ,C442_=_C855 ,C442_=_C1381 ,C442_=_C2155 ,C443_=_C2156 ,C444_=_C445 ,\nC444_=_C446 ,C444_=_C448 ,C444_=_C449 ,C444_=_C587 ,C444_=_C649 ,C444_=_C657 ,\nC444_=_C658 ,C445_=_C446 ,C445_=_C448 ,C445_=_C449 ,C445_=_C856 ,C445_=_C1220 ,\nC445_=_C1221 ,C446_=_C448 ,C446_=_C449 ,C446_=_C857 ,C446_=_C1376 ,C446_=_C1386 ,\nC446_=_C1387 ,C448_=_C449 ,C448_=_C859 ,C448_=_C2050 ,C448_=_C2157 ,C449_=_C860 ,\nC449_=_C2051 ,C449_=_C2158 ,C462_=_C882 ,C462_=_C1059 ,C462_=_C1243 ,C462_=_C1408 ,\nC462_=_C1560 ,C462_=_C1697 ,C462_=_C1829 ,C462_=_C1957 ,C462_=_C2063 ,C462_=_C2066 ,\nC462_=_C2067 ,C482_=_C489 ,C482_=_C498 ,C482_=_C505 ,C482_=_C547 ,C482_=_C566 ,\nC482_=_C585 ,C482_=_C586 ,C482_=_C587 ,C482_=_C588 ,C482_=_C589 ,C482_=_C590 ,\nC482_=_C591 ,C482_=_C593 ,C482_=_C594 ,C489_=_C498 ,C489_=_C700 ,C489_=_C701 ,\nC489_=_C702 ,C489_=_C703 ,C489_=_C704 ,C489_=_C705 ,C489_=_C706 ,C489_=_C707 ,\nC489_=_C709 ,C489_=_C710 ,C498_=_C1731 ,C498_=_C1853 ,C498_=_C2081 ,C498_=_C2084 ,\nC505_=_C512 ,C505_=_C521 ,C505_=_C547 ,C505_=_C566 ,C505_=_C585 ,C505_=_C586 ,\nC505_=_C587 ,C505_=_C588 ,C505_=_C589 ,C505_=_C590 ,C505_=_C591 ,C505_=_C593 ,\nC505_=_C594 ,C512_=_C521 ,C512_=_C722 ,C512_=_C723 ,C512_=_C724 ,C512_=_C725 ,\nC512_=_C726 ,C512_=_C727 ,C512_=_C728 ,C512_=_C729 ,C512_=_C731 ,C512_=_C732 ,\nC521_=_C924 ,C521_=_C1291 ,C521_=_C1454 ,C521_=_C1986 ,C521_=_C2089 ,C521_=_C2092 ,\nC529_=_C534 ,C529_=_C743 ,C529_=_C744 ,C529_=_C745 ,C529_=_C746 ,C529_=_C747 ,\nC529_=_C748 ,C529_=_C749 ,C529_=_C750 ,C529_=_C752 ,C529_=_C753 ,C534_=_C936 ,\nC534_=_C1111 ,C534_=_C1301 ,C534_=_C1464 ,C534_=_C1605 ,C534_=_C1753 ,C534_=_C1875 ,\nC534_=_C1999 ,C534_=_C2100 ,C534_=_C2103 ,C534_=_C2104 ,C540_=_C763 ,C540_=_C764 ,\nC540_=_C765 ,C540_=_C766 ,C540_=_C767 ,C540_=_C768 ,C540_=_C769 ,C540_=_C770 ,\nC540_=_C772 ,C540_=_C773 ,C547_=_C554 ,C547_=_C563 ,C547_=_C566 ,C547_=_C585 ,\nC547_=_C586 ,C547_=_C587 ,C547_=_C588 ,C547_=_C589 ,C547_=_C590 ,C547_=_C591 ,\nC547_=_C593 ,C547_=_C594 ,C554_=_C563 ,C554_=_C777 ,C554_=_C778 ,C554_=_C779 ,\nC554_=_C780 ,C554_=_C781 ,C563_=_C971 ,C563_=_C1146 ,C563_=_C1632 ,C563_=_C1900 ,\nC563_=_C2114 ,C563_=_C2117 ,C566_=_C573 ,C566_=_C582 ,C566_=_C585 ,C566_=_C586 ,\nC566_=_C587 ,C566_=_C588 ,C566_=_C589 ,C566_=_C590 ,C566_=_C591 ,C566_=_C593 ,\nC566_=_C594 ,C573_=_C582 ,C573_=_C789 ,C573_=_C790 ,C573_=_C791 ,C573_=_C792 ,\nC573_=_C793 ,C573_=_C794 ,C573_=_C795 ,C573_=_C796 ,C573_=_C798 ,C573_=_C799 ,\nC582_=_C1645 ,C582_=_C1776 ,C582_=_C2018 ,C582_=_C2121 ,C582_=_C2124 ,C585_=_C586 ,\nC585_=_C587 ,C585_=_C588 ,C585_=_C589 ,C585_=_C590 ,C585_=_C591 ,C585_=_C593 ,\nC585_=_C594 ,C585_=_C600 ,C585_=_C601 ,C585_=_C609 ,C586_=_C587 ,C586_=_C588 ,\nC586_=_C589 ,C586_=_C590 ,C586_=_C591 ,C586_=_C593 ,C586_=_C594 ,C586_=_C623 ,\nC586_=_C632 ,C587_=_C588 ,C587_=_C589 ,C587_=_C590 ,C587_=_C591 ,C587_=_C593 ,\nC587_=_C594 ,C587_=_C649 ,C587_=_C657 ,C587_=_C658 ,C588_=_C589 ,C588_=_C590 ,\nC588_=_C591 ,C588_=_C593 ,C588_=_C594 ,C588_=_C802 ,C588_=_C1169 ,C589_=_C590 ,\nC589_=_C591 ,C589_=_C593 ,C589_=_C594 ,C589_=_C803 ,C589_=_C1496 ,C590_=_C591 ,\nC590_=_C593 ,C590_=_C594 ,C590_=_C804 ,C590_=_C1915 ,C591_=_C593 ,C591_=_C594 ,\nC591_=_C805 ,C591_=_C2026 ,C591_=_C2027 ,C593_=_C594 ,C593_=_C807 ,C593_=_C2131 ,\nC594_=_C808 ,C594_=_C2132 ,C600_=_C601 ,C600_=_C609 ,C600_=_C811 ,C600_=_C812 ,\nC600_=_C813 ,C600_=_C814 ,C601_=_C609 ,C601_=_C869 ,C601_=_C911 ,C601_=_C940 ,\nC601_=_C958 ,C601_=_C991 ,C601_=_C992 ,C601_=_C993 ,C601_=_C994 ,C601_=_C995 ,\nC601_=_C996 ,C601_=_C997 ,C609_=_C1183 ,C609_=_C1347 ,C609_=_C1508 ,C609_=_C1663 ,\nC609_=_C1794 ,C609_=_C1920 ,C609_=_C2032 ,C609_=_C2135 ,C609_=_C2138 ,C609_=_C2139 ,\nC614_=_C619 ,C614_=_C820 ,C614_=_C821 ,C614_=_C822 ,C614_=_C823 ,C614_=_C824 ,\nC614_=_C825 ,C614_=_C826 ,C614_=_C827 ,C614_=_C829 ,C614_=_C830 ,C619_=_C1010 ,\nC619_=_C1191 ,C619_=_C1354 ,C619_=_C1519 ,C619_=_C1673 ,C619_=_C1800 ,C619_=_C1924 ,\nC619_=_C2037 ,C619_=_C2141 ,C619_=_C2144 ,C619_=_C2145 ,C623_=_C632 ,C623_=_C832 ,\nC623_=_C833 ,C623_=_C834 ,C623_=_C835 ,C623_=_C836 ,C632_=_C1023 ,C632_=_C1363 ,\nC632_=_C1806 ,C632_=_C1929 ,C632_=_C2146 ,C632_=_C2149 ,C636_=_C839 ,C636_=_C840 ,\nC636_=_C841 ,C636_=_C842 ,C636_=_C843 ,C636_=_C844 ,C636_=_C845 ,C636_=_C846 ,\nC636_=_C847 ,C636_=_C848 ,C636_=_C849 ,C647_=_C1040 ,C647_=_C1213 ,C647_=_C1538 ,\nC647_=_C1684 ,C647_=_C1815 ,C647_=_C1937 ,C647_=_C2046 ,C647_=_C2150 ,C647_=_C2155 ,\nC647_=_C2156 ,C649_=_C657 ,C649_=_C658 ,C649_=_C856 ,C649_=_C857 ,C649_=_C859 ,\nC649_=_C860 ,C657_=_C658 ,C657_=_C1220 ,C657_=_C1386 ,C657_=_C1956 ,C657_=_C1985 ,\nC657_=_C1998 ,C657_=_C2017 ,C657_=_C2026 ,C657_=_C2036 ,C657_=_C2045 ,C657_=_C2050 ,\nC657_=_C2051 ,C658_=_C1045 ,C658_=_C1221 ,C658_=_C1387 ,C658_=_C1540 ,C658_=_C1686 ,\nC658_=_C1818 ,C658_=_C1940 ,C658_=_C2151 ,C658_=_C2157 ,C658_=_C2158 ,C668_=_C669 ,\nC668_=_C670 ,C668_=_C671 ,C668_=_C672 ,C668_=_C674 ,C668_=_C869 ,C668_=_C882 ,\nC669_=_C670 ,C669_=_C671 ,C669_=_C672 ,C669_=_C674 ,C669_=_C1236 ,C669_=_C1243 ,\nC670_=_C671 ,C670_=_C672 ,C670_=_C674 ,C670_=_C1408 ,C671_=_C672 ,C671_=_C674 ,\nC671_=_C1560 ,C672_=_C674 ,C672_=_C1956 ,C672_=_C1957 ,C674_=_C2066 ,C682_=_C683 ,\nC682_=_C684 ,C682_=_C685 ,C682_=_C686 ,C682_=_C687 ,C682_=_C1257 ,C682_=_C1264 ,\nC683_=_C684 ,C683_=_C685 ,C683_=_C686 ,C683_=_C687 ,C683_=_C1428 ,C684_=_C685 ,\nC684_=_C686 ,C684_=_C687 ,C684_=_C1579 ,C685_=_C686 ,C685_=_C687 ,C685_=_C1714 ,\nC686_=_C687 ,C686_=_C2075 ,C687_=_C2076 ,C700_=_C701 ,C700_=_C702 ,C700_=_C703 ,\nC700_=_C704 ,C700_=_C705 ,C700_=_C706 ,C700_=_C707 ,C700_=_C709 ,C700_=_C710 ,\nC701_=_C702 ,C701_=_C703 ,C701_=_C704 ,C701_=_C705 ,C701_=_C706 ,C701_=_C707 ,\nC701_=_C709 ,C701_=_C710 ,C702_=_C703 ,C702_=_C704 ,C702_=_C705 ,C702_=_C706 ,\nC702_=_C707 ,C702_=_C709 ,C702_=_C710 ,C703_=_C704 ,C703_=_C705 ,C703_=_C706 ,\nC703_=_C707 ,C703_=_C709 ,C703_=_C710 ,C704_=_C705 ,C704_=_C706 ,C704_=_C707 ,\nC704_=_C709 ,C704_=_C710 ,C705_=_C706 ,C705_=_C707 ,C705_=_C709 ,C705_=_C710 ,\nC705_=_C1731 ,C706_=_C707 ,C706_=_C709 ,C706_=_C710 ,C706_=_C1853 ,C707_=_C709 ,\nC707_=_C710 ,C709_=_C710 ,C710_=_C2084 ,C722_=_C723 ,C722_=_C724 ,C722_=_C725 ,\nC722_=_C726 ,C722_=_C727 ,C722_=_C728 ,C722_=_C729 ,C722_=_C731 ,C722_=_C732 ,\nC722_=_C911 ,C722_=_C924 ,C723_=_C724 ,C723_=_C725 ,C723_=_C726 ,C723_=_C727 ,\nC723_=_C728 ,C723_=_C729 ,C723_=_C731 ,C723_=_C732 ,C724_=_C725 ,C724_=_C726 ,\nC724_=_C727 ,C724_=_C728 ,C724_=_C729 ,C724_=_C731 ,C724_=_C732 ,C724_=_C1284 ,\nC724_=_C1291 ,C725_=_C726 ,C725_=_C727 ,C725_=_C728 ,C725_=_C729 ,C725_=_C731 ,\nC725_=_C732 ,C725_=_C1454 ,C726_=_C727 ,C726_=_C728 ,C726_=_C729 ,C726_=_C731 ,\nC726_=_C732 ,C727_=_C728 ,C727_=_C729 ,C727_=_C731 ,C727_=_C732 ,C728_=_C729 ,\nC728_=_C731 ,C728_=_C732 ,C729_=_C731 ,C729_=_C732 ,C729_=_C1985 ,C729_=_C1986 ,\nC731_=_C732 ,C732_=_C2092 ,C743_=_C744 ,C743_=_C745 ,C743_=_C746 ,C743_=_C747 ,\nC743_=_C748 ,C743_=_C749 ,C743_=_C750 ,C743_=_C752 ,C743_=_C753</w:t>
      </w:r>
    </w:p>
    <w:p>
      <w:pPr>
        <w:pStyle w:val="PreformattedText"/>
        <w:bidi w:val="0"/>
        <w:spacing w:before="0" w:after="0"/>
        <w:jc w:val="left"/>
        <w:rPr/>
      </w:pPr>
      <w:r>
        <w:rPr/>
        <w:t xml:space="preserve"> </w:t>
      </w:r>
      <w:r>
        <w:rPr/>
        <w:t>,C743_=_C936 ,\nC744_=_C745 ,C744_=_C746 ,C744_=_C747 ,C744_=_C748 ,C744_=_C749 ,C744_=_C750 ,\nC744_=_C752 ,C744_=_C753 ,C744_=_C1111 ,C745_=_C746 ,C745_=_C747 ,C745_=_C748 ,\nC745_=_C749 ,C745_=_C750 ,C745_=_C752 ,C745_=_C753 ,C745_=_C1301 ,C746_=_C747 ,\nC746_=_C748 ,C746_=_C749 ,C746_=_C750 ,C746_=_C752 ,C746_=_C753 ,C746_=_C1464 ,\nC747_=_C748 ,C747_=_C749 ,C747_=_C750 ,C747_=_C752 ,C747_=_C753 ,C747_=_C1605 ,\nC748_=_C749 ,C748_=_C750 ,C748_=_C752 ,C748_=_C753 ,C748_=_C1753 ,C749_=_C750 ,\nC749_=_C752 ,C749_=_C753 ,C749_=_C1875 ,C750_=_C752 ,C750_=_C753 ,C750_=_C1998 ,\nC750_=_C1999 ,C752_=_C753 ,C752_=_C2103 ,C753_=_C2104 ,C763_=_C764 ,C763_=_C765 ,\nC763_=_C766 ,C763_=_C767 ,C763_=_C768 ,C763_=_C769 ,C763_=_C770 ,C763_=_C772 ,\nC763_=_C773 ,C763_=_C940 ,C763_=_C953 ,C764_=_C765 ,C764_=_C766 ,C764_=_C767 ,\nC764_=_C768 ,C764_=_C769 ,C764_=_C770 ,C764_=_C772 ,C764_=_C773 ,C764_=_C1129 ,\nC765_=_C766 ,C765_=_C767 ,C765_=_C768 ,C765_=_C769 ,C765_=_C770 ,C765_=_C772 ,\nC765_=_C773 ,C765_=_C1309 ,C765_=_C1316 ,C766_=_C767 ,C766_=_C768 ,C766_=_C769 ,\nC766_=_C770 ,C766_=_C772 ,C766_=_C773 ,C767_=_C768 ,C767_=_C769 ,C767_=_C770 ,\nC767_=_C772 ,C767_=_C773 ,C767_=_C1618 ,C768_=_C769 ,C768_=_C770 ,C768_=_C772 ,\nC768_=_C773 ,C769_=_C770 ,C769_=_C772 ,C769_=_C773 ,C769_=_C1888 ,C770_=_C772 ,\nC770_=_C773 ,C772_=_C773 ,C777_=_C778 ,C777_=_C779 ,C777_=_C780 ,C777_=_C781 ,\nC777_=_C958 ,C777_=_C971 ,C778_=_C779 ,C778_=_C780 ,C778_=_C781 ,C778_=_C1146 ,\nC779_=_C780 ,C779_=_C781 ,C779_=_C1632 ,C780_=_C781 ,C780_=_C1900 ,C781_=_C2117 ,\nC789_=_C790 ,C789_=_C791 ,C789_=_C792 ,C789_=_C793 ,C789_=_C794 ,C789_=_C795 ,\nC789_=_C796 ,C789_=_C798 ,C789_=_C799 ,C790_=_C791 ,C790_=_C792 ,C790_=_C793 ,\nC790_=_C794 ,C790_=_C795 ,C790_=_C796 ,C790_=_C798 ,C790_=_C799 ,C791_=_C792 ,\nC791_=_C793 ,C791_=_C794 ,C791_=_C795 ,C791_=_C796 ,C791_=_C798 ,C791_=_C799 ,\nC792_=_C793 ,C792_=_C794 ,C792_=_C795 ,C792_=_C796 ,C792_=_C798 ,C792_=_C799 ,\nC793_=_C794 ,C793_=_C795 ,C793_=_C796 ,C793_=_C798 ,C793_=_C799 ,C793_=_C1645 ,\nC794_=_C795 ,C794_=_C796 ,C794_=_C798 ,C794_=_C799 ,C794_=_C1776 ,C795_=_C796 ,\nC795_=_C798 ,C795_=_C799 ,C796_=_C798 ,C796_=_C799 ,C796_=_C2017 ,C796_=_C2018 ,\nC798_=_C799 ,C799_=_C2124 ,C802_=_C803 ,C802_=_C804 ,C802_=_C805 ,C802_=_C807 ,\nC802_=_C808 ,C802_=_C1169 ,C803_=_C804 ,C803_=_C805 ,C803_=_C807 ,C803_=_C808 ,\nC803_=_C1496 ,C804_=_C805 ,C804_=_C807 ,C804_=_C808 ,C804_=_C1915 ,C805_=_C807 ,\nC805_=_C808 ,C805_=_C2026 ,C805_=_C2027 ,C807_=_C808 ,C807_=_C2131 ,C808_=_C2132 ,\nC811_=_C812 ,C811_=_C813 ,C811_=_C814 ,C811_=_C994 ,C811_=_C1183 ,C812_=_C813 ,\nC812_=_C814 ,C812_=_C995 ,C812_=_C1508 ,C813_=_C814 ,C813_=_C996 ,C813_=_C1663 ,\nC814_=_C997 ,C814_=_C1794 ,C820_=_C821 ,C820_=_C822 ,C820_=_C823 ,C820_=_C824 ,\nC820_=_C825 ,C820_=_C826 ,C820_=_C827 ,C820_=_C829 ,C820_=_C830 ,C820_=_C991 ,\nC820_=_C1010 ,C821_=_C822 ,C821_=_C823 ,C821_=_C824 ,C821_=_C825 ,C821_=_C826 ,\nC821_=_C827 ,C821_=_C829 ,C821_=_C830 ,C821_=_C1191 ,C822_=_C823 ,C822_=_C824 ,\nC822_=_C825 ,C822_=_C826 ,C822_=_C827 ,C822_=_C829 ,C822_=_C830 ,C822_=_C1354 ,\nC823_=_C824 ,C823_=_C825 ,C823_=_C826 ,C823_=_C827 ,C823_=_C829 ,C823_=_C830 ,\nC823_=_C1519 ,C824_=_C825 ,C824_=_C826 ,C824_=_C827 ,C824_=_C829 ,C824_=_C830 ,\nC824_=_C1673 ,C825_=_C826 ,C825_=_C827 ,C825_=_C829 ,C825_=_C830 ,C825_=_C1800 ,\nC826_=_C827 ,C826_=_C829 ,C826_=_C830 ,C826_=_C1924 ,C827_=_C829 ,C827_=_C830 ,\nC827_=_C2036 ,C827_=_C2037 ,C829_=_C830 ,C829_=_C2144 ,C830_=_C2145 ,C832_=_C833 ,\nC832_=_C834 ,C832_=_C835 ,C832_=_C836 ,C832_=_C992 ,C832_=_C1023 ,C833_=_C834 ,\nC833_=_C835 ,C833_=_C836 ,C833_=_C1356 ,C833_=_C1363 ,C834_=_C835 ,C834_=_C836 ,\nC834_=_C1806 ,C835_=_C836 ,C835_=_C1929 ,C836_=_C2149 ,C839_=_C840 ,C839_=_C841 ,\nC839_=_C842 ,C839_=_C843 ,C839_=_C844 ,C839_=_C845 ,C839_=_C846 ,C839_=_C847 ,\nC839_=_C848 ,C839_=_C849 ,C840_=_C841 ,C840_=_C842 ,C840_=_C843 ,C840_=_C844 ,\nC840_=_C845 ,C840_=_C846 ,C840_=_C847 ,C840_=_C848 ,C840_=_C849 ,C841_=_C842 ,\nC841_=_C843 ,C841_=_C844 ,C841_=_C845 ,C841_=_C846 ,C841_=_C847 ,C841_=_C848 ,\nC841_=_C849 ,C841_=_C1366 ,C842_=_C843 ,C842_=_C844 ,C842_=_C845 ,C842_=_C846 ,\nC842_=_C847 ,C842_=_C848 ,C842_=_C849 ,C843_=_C844 ,C843_=_C845 ,C843_=_C846 ,\nC843_=_C847 ,C843_=_C848 ,C843_=_C849 ,C844_=_C845 ,C844_=_C846 ,C844_=_C847 ,\nC844_=_C848 ,C844_=_C849 ,C845_=_C846 ,C845_=_C847 ,C845_=_C848 ,C845_=_C849 ,\nC846_=_C847 ,C846_=_C848 ,C846_=_C849 ,C847_=_C848 ,C847_=_C849 ,C847_=_C2063 ,\nC847_=_C2072 ,C847_=_C2081 ,C847_=_C2089 ,C847_=_C2100 ,C847_=_C2108 ,C847_=_C2114 ,\nC847_=_C2121 ,C847_=_C2128 ,C847_=_C2135 ,C847_=_C2141 ,C847_=_C2146 ,C847_=_C2150 ,\nC847_=_C2151 ,C848_=_C849 ,C850_=_C851 ,C850_=_C852 ,C850_=_C853 ,C850_=_C855 ,\nC850_=_C993 ,C850_=_C1034 ,C850_=_C1040 ,C851_=_C852 ,C851_=_C853 ,C851_=_C855 ,\nC851_=_C1377 ,C851_=_C1815 ,C852_=_C853 ,C852_=_C855 ,C852_=_C1378 ,C852_=_C1937 ,\nC853_=_C855 ,C853_=_C1379 ,C853_=_C2045 ,C853_=_C2046 ,C855_=_C1381 ,C855_=_C2155 ,\nC856_=_C857 ,C856_=_C859 ,C856_=_C860 ,C856_=_C1220 ,C856_=_C1221 ,C857_=_C859 ,\nC857_=_C860 ,C857_=_C1376 ,C857_=_C1386 ,C857_=_C1387 ,C859_=_C860 ,C859_=_C2050 ,\nC859_=_C2157 ,C860_=_C2051 ,C860_=_C2158 ,C869_=_C882 ,C869_=_C911 ,C869_=_C940 ,\nC869_=_C958 ,C869_=_C991 ,C869_=_C992 ,C869_=_C993 ,C869_=_C994 ,C869_=_C995 ,\nC869_=_C996 ,C869_=_C997 ,C882_=_C1059 ,C882_=_C1243 ,C882_=_C1408 ,C882_=_C1560 ,\nC882_=_C1697 ,C882_=_C1829 ,C882_=_C1957 ,C882_=_C2063 ,C882_=_C2066 ,C882_=_C2067 ,\nC911_=_C924 ,C911_=_C940 ,C911_=_C958 ,C911_=_C991 ,C911_=_C992 ,C911_=_C993 ,\nC911_=_C994 ,C911_=_C995 ,C911_=_C996 ,C911_=_C997 ,C924_=_C1291 ,C924_=_C1454 ,\nC924_=_C1986 ,C924_=_C2089 ,C924_=_C2092 ,C936_=_C1111 ,C936_=_C1301 ,C936_=_C1464 ,\nC936_=_C1605 ,C936_=_C1753 ,C936_=_C1875 ,C936_=_C1999 ,C936_=_C2100 ,C936_=_C2103 ,\nC936_=_C2104 ,C940_=_C953 ,C940_=_C958 ,C940_=_C991 ,C940_=_C992 ,C940_=_C993 ,\nC940_=_C994 ,C940_=_C995 ,C940_=_C996 ,C940_=_C997 ,C953_=_C1129 ,C953_=_C1316 ,\nC953_=_C1618 ,C953_=_C1888 ,C953_=_C2108 ,C958_=_C971 ,C958_=_C991 ,C958_=_C992 ,\nC958_=_C993 ,C958_=_C994 ,C958_=_C995 ,C958_=_C996 ,C958_=_C997 ,C971_=_C1146 ,\nC971_=_C1632 ,C971_=_C1900 ,C971_=_C2114 ,C971_=_C2117 ,C988_=_C1169 ,C988_=_C1338 ,\nC988_=_C1496 ,C988_=_C1652 ,C988_=_C1784 ,C988_=_C1915 ,C988_=_C2027 ,C988_=_C2128 ,\nC988_=_C2131 ,C988_=_C2132 ,C991_=_C992 ,C991_=_C993 ,C991_=_C994 ,C991_=_C995 ,\nC991_=_C996 ,C991_=_C997 ,C991_=_C1010 ,C992_=_C993 ,C992_=_C994 ,C992_=_C995 ,\nC992_=_C996 ,C992_=_C997 ,C992_=_C1023 ,C993_=_C994 ,C993_=_C995 ,C993_=_C996 ,\nC993_=_C997 ,C993_=_C1034 ,C993_=_C1040 ,C994_=_C995 ,C994_=_C996 ,C994_=_C997 ,\nC994_=_C1183 ,C995_=_C996 ,C995_=_C997 ,C995_=_C1508 ,C996_=_C997 ,C996_=_C1663 ,\nC997_=_C1794 ,C1010_=_C1191 ,C1010_=_C1354 ,C1010_=_C1519 ,C1010_=_C1673 ,C1010_=_C1800 ,\nC1010_=_C1924 ,C1010_=_C2037 ,C1010_=_C2141 ,C1010_=_C2144 ,C1010_=_C2145 ,C1023_=_C1363 ,\nC1023_=_C1806 ,C1023_=_C1929 ,C1023_=_C2146 ,C1023_=_C2149 ,C1034_=_C1040 ,C1034_=_C1236 ,\nC1034_=_C1257 ,C1034_=_C1284 ,C1034_=_C1309 ,C1034_=_C1356 ,C1034_=_C1366 ,C1034_=_C1376 ,\nC1034_=_C1377 ,C1034_=_C1378 ,C1034_=_C1379 ,C1034_=_C1381 ,C1040_=_C1213 ,C1040_=_C1538 ,\nC1040_=_C1684 ,C1040_=_C1815 ,C1040_=_C1937 ,C1040_=_C2046 ,C1040_=_C2150 ,C1040_=_C2155 ,\nC1040_=_C2156 ,C1045_=_C1221 ,C1045_=_C1387 ,C1045_=_C1540 ,C1045_=_C1686 ,C1045_=_C1818 ,\nC1045_=_C1940 ,C1045_=_C2151 ,C1045_=_C2157 ,C1045_=_C2158 ,C1059_=_C1243 ,C1059_=_C1408 ,\nC1059_=_C1560 ,C1059_=_C1697 ,C1059_=_C1829 ,C1059_=_C1957 ,C1059_=_C2063 ,C1059_=_C2066 ,\nC1059_=_C2067 ,C1111_=_C1301 ,C1111_=_C1464 ,C1111_=_C1605 ,C1111_=_C1753 ,C1111_=_C1875 ,\nC1111_=_C1999 ,C1111_=_C2100 ,C1111_=_C2103 ,C1111_=_C2104 ,C1129_=_C1316 ,C1129_=_C1618 ,\nC1129_=_C1888 ,C1129_=_C2108 ,C1146_=_C1632 ,C1146_=_C1900 ,C1146_=_C2114 ,C1146_=_C2117 ,\nC1169_=_C1338 ,C1169_=_C1496 ,C1169_=_C1652 ,C1169_=_C1784 ,C1169_=_C1915 ,C1169_=_C2027 ,\nC1169_=_C2128 ,C1169_=_C2131 ,C1169_=_C2132 ,C1183_=_C1347 ,C1183_=_C1508 ,C1183_=_C1663 ,\nC1183_=_C1794 ,C1183_=_C1920 ,C1183_=_C2032 ,C1183_=_C2135 ,C1183_=_C2138 ,C1183_=_C2139 ,\nC1191_=_C1354 ,C1191_=_C1519 ,C1191_=_C1673 ,C1191_=_C1800 ,C1191_=_C1924 ,C1191_=_C2037 ,\nC1191_=_C2141 ,C1191_=_C2144 ,C1191_=_C2145 ,C1213_=_C1538 ,C1213_=_C1684 ,C1213_=_C1815 ,\nC1213_=_C1937 ,C1213_=_C2046 ,C1213_=_C2150 ,C1213_=_C2155 ,C1213_=_C2156 ,C1220_=_C1221 ,\nC1220_=_C1386 ,C1220_=_C1956 ,C1220_=_C1985 ,C1220_=_C1998 ,C1220_=_C2017 ,C1220_=_C2026 ,\nC1220_=_C2036 ,C1220_=_C2045 ,C1220_=_C2050 ,C1220_=_C2051 ,C1221_=_C1387 ,C1221_=_C1540 ,\nC1221_=_C1686 ,C1221_=_C1818 ,C1221_=_C1940 ,C1221_=_C2151 ,C1221_=_C2157 ,C1221_=_C2158 ,\nC1236_=_C1243 ,C1236_=_C1257 ,C1236_=_C1284 ,C1236_=_C1309 ,C1236_=_C1356 ,C1236_=_C1366 ,\nC1236_=_C1376 ,C1236_=_C1377 ,C1236_=_C1378 ,C1236_=_C1379 ,C1236_=_C1381 ,C1243_=_C1408 ,\nC1243_=_C1560 ,C1243_=_C1697 ,C1243_=_C1829 ,C1243_=_C1957 ,C1243_=_C2063 ,C1243_=_C2066 ,\nC1243_=_C2067 ,C1257_=_C1264 ,C1257_=_C1284 ,C1257_=_C1309 ,C1257_=_C1356 ,C1257_=_C1366 ,\nC1257_=_C1376 ,C1257_=_C1377 ,C1257_=_C1378 ,C1257_=_C1379 ,C1257_=_C1381 ,C1264_=_C1428 ,\nC1264_=_C1579 ,C1264_=_C1714 ,C1264_=_C2072 ,C1264_=_C2075 ,C1264_=_C2076 ,C1284_=_C1291 ,\nC1284_=_C1309 ,C1284_=_C1356 ,C1284_=_C1366 ,C1284_=_C1376 ,C1284_=_C1377 ,C1284_=_C1378 ,\nC1284_=_C1379 ,C1284_=_C1381 ,C1291_=_C1454 ,C1291_=_C1986 ,C1291_=_C2089 ,C1291_=_C2092 ,\nC1301_=_C1464 ,C1301_=_C1605 ,C1301_=_C1753 ,C1301_=_C1875 ,C1301_=_C1999 ,C1301_=_C2100 ,\nC1301_=_C2103 ,C1301_=_C2104 ,C1309_=_C1316 ,C1309_=_C1356 ,C1309_=_C1366 ,C1309_=_C1376 ,\nC1309_=_C1377 ,C1309_=_C1378 ,C1309_=_C1379 ,C1309_=_C1381 ,C1316_=_C1618 ,C1316_=_C1888 ,\nC1316_=_C2108 ,C1338_=_C1496 ,C1338_=_C1652 ,C1338_=_C1784 ,C1338_=_C1915 ,C1338_=_C2027 ,\nC1338_=_C2128 ,C1338_=_C2131 ,C1338_=_C2132 ,C1347_=_C1508 ,C1347_=_C1663 ,C1347_=_C1794 ,\nC1347_=_C1920 ,C1347_=_C2032 ,C1347_=_C2135 ,C1347_=_C2138</w:t>
      </w:r>
    </w:p>
    <w:p>
      <w:pPr>
        <w:pStyle w:val="PreformattedText"/>
        <w:bidi w:val="0"/>
        <w:spacing w:before="0" w:after="0"/>
        <w:jc w:val="left"/>
        <w:rPr/>
      </w:pPr>
      <w:r>
        <w:rPr/>
        <w:t xml:space="preserve"> </w:t>
      </w:r>
      <w:r>
        <w:rPr/>
        <w:t>,C1347_=_C2139 ,C1354_=_C1519 ,\nC1354_=_C1673 ,C1354_=_C1800 ,C1354_=_C1924 ,C1354_=_C2037 ,C1354_=_C2141 ,C1354_=_C2144 ,\nC1354_=_C2145 ,C1356_=_C1363 ,C1356_=_C1366 ,C1356_=_C1376 ,C1356_=_C1377 ,C1356_=_C1378 ,\nC1356_=_C1379 ,C1356_=_C1381 ,C1363_=_C1806 ,C1363_=_C1929 ,C1363_=_C2146 ,C1363_=_C2149 ,\nC1366_=_C1376 ,C1366_=_C1377 ,C1366_=_C1378 ,C1366_=_C1379 ,C1366_=_C1381 ,C1376_=_C1377 ,\nC1376_=_C1378 ,C1376_=_C1379 ,C1376_=_C1381 ,C1376_=_C1386 ,C1376_=_C1387 ,C1377_=_C1378 ,\nC1377_=_C1379 ,C1377_=_C1381 ,C1377_=_C1815 ,C1378_=_C1379 ,C1378_=_C1381 ,C1378_=_C1937 ,\nC1379_=_C1381 ,C1379_=_C2045 ,C1379_=_C2046 ,C1381_=_C2155 ,C1386_=_C1387 ,C1386_=_C1956 ,\nC1386_=_C1985 ,C1386_=_C1998 ,C1386_=_C2017 ,C1386_=_C2026 ,C1386_=_C2036 ,C1386_=_C2045 ,\nC1386_=_C2050 ,C1386_=_C2051 ,C1387_=_C1540 ,C1387_=_C1686 ,C1387_=_C1818 ,C1387_=_C1940 ,\nC1387_=_C2151 ,C1387_=_C2157 ,C1387_=_C2158 ,C1408_=_C1560 ,C1408_=_C1697 ,C1408_=_C1829 ,\nC1408_=_C1957 ,C1408_=_C2063 ,C1408_=_C2066 ,C1408_=_C2067 ,C1428_=_C1579 ,C1428_=_C1714 ,\nC1428_=_C2072 ,C1428_=_C2075 ,C1428_=_C2076 ,C1454_=_C1986 ,C1454_=_C2089 ,C1454_=_C2092 ,\nC1464_=_C1605 ,C1464_=_C1753 ,C1464_=_C1875 ,C1464_=_C1999 ,C1464_=_C2100 ,C1464_=_C2103 ,\nC1464_=_C2104 ,C1496_=_C1652 ,C1496_=_C1784 ,C1496_=_C1915 ,C1496_=_C2027 ,C1496_=_C2128 ,\nC1496_=_C2131 ,C1496_=_C2132 ,C1508_=_C1663 ,C1508_=_C1794 ,C1508_=_C1920 ,C1508_=_C2032 ,\nC1508_=_C2135 ,C1508_=_C2138 ,C1508_=_C2139 ,C1519_=_C1673 ,C1519_=_C1800 ,C1519_=_C1924 ,\nC1519_=_C2037 ,C1519_=_C2141 ,C1519_=_C2144 ,C1519_=_C2145 ,C1538_=_C1684 ,C1538_=_C1815 ,\nC1538_=_C1937 ,C1538_=_C2046 ,C1538_=_C2150 ,C1538_=_C2155 ,C1538_=_C2156 ,C1540_=_C1686 ,\nC1540_=_C1818 ,C1540_=_C1940 ,C1540_=_C2151 ,C1540_=_C2157 ,C1540_=_C2158 ,C1560_=_C1697 ,\nC1560_=_C1829 ,C1560_=_C1957 ,C1560_=_C2063 ,C1560_=_C2066 ,C1560_=_C2067 ,C1579_=_C1714 ,\nC1579_=_C2072 ,C1579_=_C2075 ,C1579_=_C2076 ,C1605_=_C1753 ,C1605_=_C1875 ,C1605_=_C1999 ,\nC1605_=_C2100 ,C1605_=_C2103 ,C1605_=_C2104 ,C1618_=_C1888 ,C1618_=_C2108 ,C1632_=_C1900 ,\nC1632_=_C2114 ,C1632_=_C2117 ,C1645_=_C1776 ,C1645_=_C2018 ,C1645_=_C2121 ,C1645_=_C2124 ,\nC1652_=_C1784 ,C1652_=_C1915 ,C1652_=_C2027 ,C1652_=_C2128 ,C1652_=_C2131 ,C1652_=_C2132 ,\nC1663_=_C1794 ,C1663_=_C1920 ,C1663_=_C2032 ,C1663_=_C2135 ,C1663_=_C2138 ,C1663_=_C2139 ,\nC1673_=_C1800 ,C1673_=_C1924 ,C1673_=_C2037 ,C1673_=_C2141 ,C1673_=_C2144 ,C1673_=_C2145 ,\nC1684_=_C1815 ,C1684_=_C1937 ,C1684_=_C2046 ,C1684_=_C2150 ,C1684_=_C2155 ,C1684_=_C2156 ,\nC1686_=_C1818 ,C1686_=_C1940 ,C1686_=_C2151 ,C1686_=_C2157 ,C1686_=_C2158 ,C1697_=_C1829 ,\nC1697_=_C1957 ,C1697_=_C2063 ,C1697_=_C2066 ,C1697_=_C2067 ,C1714_=_C2072 ,C1714_=_C2075 ,\nC1714_=_C2076 ,C1731_=_C1853 ,C1731_=_C2081 ,C1731_=_C2084 ,C1753_=_C1875 ,C1753_=_C1999 ,\nC1753_=_C2100 ,C1753_=_C2103 ,C1753_=_C2104 ,C1776_=_C2018 ,C1776_=_C2121 ,C1776_=_C2124 ,\nC1784_=_C1915 ,C1784_=_C2027 ,C1784_=_C2128 ,C1784_=_C2131 ,C1784_=_C2132 ,C1794_=_C1920 ,\nC1794_=_C2032 ,C1794_=_C2135 ,C1794_=_C2138 ,C1794_=_C2139 ,C1800_=_C1924 ,C1800_=_C2037 ,\nC1800_=_C2141 ,C1800_=_C2144 ,C1800_=_C2145 ,C1806_=_C1929 ,C1806_=_C2146 ,C1806_=_C2149 ,\nC1815_=_C1937 ,C1815_=_C2046 ,C1815_=_C2150 ,C1815_=_C2155 ,C1815_=_C2156 ,C1818_=_C1940 ,\nC1818_=_C2151 ,C1818_=_C2157 ,C1818_=_C2158 ,C1829_=_C1957 ,C1829_=_C2063 ,C1829_=_C2066 ,\nC1829_=_C2067 ,C1853_=_C2081 ,C1853_=_C2084 ,C1875_=_C1999 ,C1875_=_C2100 ,C1875_=_C2103 ,\nC1875_=_C2104 ,C1888_=_C2108 ,C1900_=_C2114 ,C1900_=_C2117 ,C1915_=_C2027 ,C1915_=_C2128 ,\nC1915_=_C2131 ,C1915_=_C2132 ,C1920_=_C2032 ,C1920_=_C2135 ,C1920_=_C2138 ,C1920_=_C2139 ,\nC1924_=_C2037 ,C1924_=_C2141 ,C1924_=_C2144 ,C1924_=_C2145 ,C1929_=_C2146 ,C1929_=_C2149 ,\nC1937_=_C2046 ,C1937_=_C2150 ,C1937_=_C2155 ,C1937_=_C2156 ,C1940_=_C2151 ,C1940_=_C2157 ,\nC1940_=_C2158 ,C1956_=_C1957 ,C1956_=_C1985 ,C1956_=_C1998 ,C1956_=_C2017 ,C1956_=_C2026 ,\nC1956_=_C2036 ,C1956_=_C2045 ,C1956_=_C2050 ,C1956_=_C2051 ,C1957_=_C2063 ,C1957_=_C2066 ,\nC1957_=_C2067 ,C1985_=_C1986 ,C1985_=_C1998 ,C1985_=_C2017 ,C1985_=_C2026 ,C1985_=_C2036 ,\nC1985_=_C2045 ,C1985_=_C2050 ,C1985_=_C2051 ,C1986_=_C2089 ,C1986_=_C2092 ,C1998_=_C1999 ,\nC1998_=_C2017 ,C1998_=_C2026 ,C1998_=_C2036 ,C1998_=_C2045 ,C1998_=_C2050 ,C1998_=_C2051 ,\nC1999_=_C2100 ,C1999_=_C2103 ,C1999_=_C2104 ,C2017_=_C2018 ,C2017_=_C2026 ,C2017_=_C2036 ,\nC2017_=_C2045 ,C2017_=_C2050 ,C2017_=_C2051 ,C2018_=_C2121 ,C2018_=_C2124 ,C2026_=_C2027 ,\nC2026_=_C2036 ,C2026_=_C2045 ,C2026_=_C2050 ,C2026_=_C2051 ,C2027_=_C2128 ,C2027_=_C2131 ,\nC2027_=_C2132 ,C2032_=_C2135 ,C2032_=_C2138 ,C2032_=_C2139 ,C2036_=_C2037 ,C2036_=_C2045 ,\nC2036_=_C2050 ,C2036_=_C2051 ,C2037_=_C2141 ,C2037_=_C2144 ,C2037_=_C2145 ,C2045_=_C2046 ,\nC2045_=_C2050 ,C2045_=_C2051 ,C2046_=_C2150 ,C2046_=_C2155 ,C2046_=_C2156 ,C2050_=_C2051 ,\nC2050_=_C2157 ,C2051_=_C2158 ,C2063_=_C2066 ,C2063_=_C2067 ,C2063_=_C2072 ,C2063_=_C2081 ,\nC2063_=_C2089 ,C2063_=_C2100 ,C2063_=_C2108 ,C2063_=_C2114 ,C2063_=_C2121 ,C2063_=_C2128 ,\nC2063_=_C2135 ,C2063_=_C2141 ,C2063_=_C2146 ,C2063_=_C2150 ,C2063_=_C2151 ,C2066_=_C2067 ,\nC2072_=_C2075 ,C2072_=_C2076 ,C2072_=_C2081 ,C2072_=_C2089 ,C2072_=_C2100 ,C2072_=_C2108 ,\nC2072_=_C2114 ,C2072_=_C2121 ,C2072_=_C2128 ,C2072_=_C2135 ,C2072_=_C2141 ,C2072_=_C2146 ,\nC2072_=_C2150 ,C2072_=_C2151 ,C2075_=_C2076 ,C2081_=_C2084 ,C2081_=_C2089 ,C2081_=_C2100 ,\nC2081_=_C2108 ,C2081_=_C2114 ,C2081_=_C2121 ,C2081_=_C2128 ,C2081_=_C2135 ,C2081_=_C2141 ,\nC2081_=_C2146 ,C2081_=_C2150 ,C2081_=_C2151 ,C2089_=_C2092 ,C2089_=_C2100 ,C2089_=_C2108 ,\nC2089_=_C2114 ,C2089_=_C2121 ,C2089_=_C2128 ,C2089_=_C2135 ,C2089_=_C2141 ,C2089_=_C2146 ,\nC2089_=_C2150 ,C2089_=_C2151 ,C2100_=_C2103 ,C2100_=_C2104 ,C2100_=_C2108 ,C2100_=_C2114 ,\nC2100_=_C2121 ,C2100_=_C2128 ,C2100_=_C2135 ,C2100_=_C2141 ,C2100_=_C2146 ,C2100_=_C2150 ,\nC2100_=_C2151 ,C2103_=_C2104 ,C2108_=_C2114 ,C2108_=_C2121 ,C2108_=_C2128 ,C2108_=_C2135 ,\nC2108_=_C2141 ,C2108_=_C2146 ,C2108_=_C2150 ,C2108_=_C2151 ,C2114_=_C2117 ,C2114_=_C2121 ,\nC2114_=_C2128 ,C2114_=_C2135 ,C2114_=_C2141 ,C2114_=_C2146 ,C2114_=_C2150 ,C2114_=_C2151 ,\nC2121_=_C2124 ,C2121_=_C2128 ,C2121_=_C2135 ,C2121_=_C2141 ,C2121_=_C2146 ,C2121_=_C2150 ,\nC2121_=_C2151 ,C2128_=_C2131 ,C2128_=_C2132 ,C2128_=_C2135 ,C2128_=_C2141 ,C2128_=_C2146 ,\nC2128_=_C2150 ,C2128_=_C2151 ,C2131_=_C2132 ,C2135_=_C2138 ,C2135_=_C2139 ,C2135_=_C2141 ,\nC2135_=_C2146 ,C2135_=_C2150 ,C2135_=_C2151 ,C2138_=_C2139 ,C2141_=_C2144 ,C2141_=_C2145 ,\nC2141_=_C2146 ,C2141_=_C2150 ,C2141_=_C2151 ,C2144_=_C2145 ,C2146_=_C2149 ,C2146_=_C2150 ,\nC2146_=_C2151 ,C2150_=_C2151 ,C2150_=_C2155 ,C2150_=_C2156 ,C2151_=_C2157 ,C2151_=_C2158 ,\nC2155_=_C2156 ,C2157_=_C2158 ,"];134[shape=box, label="id:134 level: 2\n378: C7 C8 C9 C10 C11 \nC12 C13 C21 C22 C23 C24 \nC25 C26 C27 C40 C41 C42 \nC43 C45 C46 C47 C48 C49 \nC50 C51 C52 C53 C60 C61 \nC62 C63 C64 C65 C66 C67 \nC78 C79 C80 C81 C82 C83 \nC84 C85 C86 C87 C88 C89 \nC90 C91 C101 C102 C103 C104 \nC105 C106 C107 C108 C109 C110 \nC111 C112 C113 C114 C123 C124 \nC125 C126 C127 C128 C129 C130 \nC131 C132 C133 C134 C135 C136 \nC140 C141 C142 C143 C144 C145 \nC146 C150 C151 C152 C153 C154 \nC155 C156 C162 C163 C164 C165 \nC167 C168 C169 C170 C171 C172 \nC173 C174 C175 C178 C179 C180 \nC181 C182 C183 C184 C188 C189 \nC190 C191 C192 C193 C194 C195 \nC196 C197 C198 C199 C200 C201 \nC203 C204 C205 C206 C207 C208 \nC209 C211 C212 C213 C214 C215 \nC216 C217 C218 C219 C220 C221 \nC222 C223 C224 C225 C226 C227 \nC228 C229 C230 C231 C243 C268 \nC287 C293 C311 C317 C320 C329 \nC367 C377 C385 C403 C426 C440 \nC461 C491 C497 C514 C520 C523 \nC533 C562 C581 C591 C602 C608 \nC611 C618 C631 C646 C672 C701 \nC707 C723 C729 C732 C750 C770 \nC796 C805 C811 C827 C846 C853 \nC881 C917 C923 C926 C935 C952 \nC970 C979 C987 C994 C1009 C1022 \nC1039 C1052 C1058 C1065 C1074 C1075 \nC1076 C1077 C1079 C1080 C1081 C1082 \nC1083 C1084 C1085 C1086 C1087 C1089 \nC1090 C1091 C1092 C1093 C1094 C1099 \nC1110 C1117 C1128 C1134 C1145 C1150 \nC1155 C1157 C1168 C1172 C1173 C1174 \nC1175 C1176 C1177 C1178 C1179 C1180 \nC1181 C1182 C1183 C1184 C1185 C1190 \nC1205 C1212 C1242 C1263 C1290 C1293 \nC1300 C1315 C1330 C1337 C1353 C1362 \nC1372 C1379 C1407 C1427 C1453 C1456 \nC1463 C1484 C1495 C1507 C1510 C1518 \nC1531 C1537 C1559 C1578 C1595 C1596 \nC1604 C1617 C1631 C1644 C1651 C1662 \nC1665 C1672 C1683 C1696 C1713 C1730 \nC1739 C1740 C1752 C1775 C1783 C1793 \nC1796 C1799 C1805 C1814 C1828 C1852 \nC1862 C1863 C1874 C1887 C1899 C1906 \nC1914 C1923 C1928 C1936 C1956 C1957 \nC1958 C1959 C1966 C1967 C1974 C1985 \nC1986 C1987 C1998 C1999 C2000 C2001 \nC2010 C2017 C2018 C2019 C2020 C2026 \nC2027 C2028 C2029 C2032 C2036 C2037 \nC2038 C2039 C2041 C2043 C2044 C2045 \nC2046 C2047 C2048 C2092 C2139 C2199 \nC2249 C2255 C2261 C2267 C2273 C2279 \nC2280 C2281 C2282 C2283 C2285 C2286 \nC2287 C2288 C2289 C2303 C2309 C2315 \nC2316 \n2805: C7_=_C8( C7 C8 ) C7_=_C9( C7 C9 ) C7_=_C10( C7 C10 ) C7_=_C11( C7 C11 ) C7_=_C12( C7 C12 ) \nC7_=_C13( C7 C13 ) C7_=_C881( C7 C881 ) C8_=_C9( C8 C9 ) C8_=_C10( C8 C10 ) C8_=_C11( C8 C11 ) C8_=_C12( C8 C12 ) \nC8_=_C13( C8 C13 ) C8_=_C1242( C8 C1242 ) C9_=_C10( C9 C10 ) C9_=_C11( C9 C11 ) C9_=_C12( C9 C12 ) C9_=_C13( C9 C13 ) \nC9_=_C1407( C9 C1407 ) C10_=_C11( C10 C11 ) C10_=_C12( C10 C12 ) C10_=_C13( C10 C13 ) C10_=_C1559( C10 C1559 ) C11_=_C12( C11 C12 ) \nC11_=_C13( C11 C13 ) C11_=_C243( C11 C243 ) C11_=_C461( C11 C461 ) C11_=_C672( C11 C672 ) C11_=_C881( C11 C881 ) C11_=_C1058( C11 C1058 ) \nC11_=_C1242( C11 C1242 ) C11_=_C1407( C11 C1407 ) C11_=_C1559( C11 C1559 ) C11_=_C1696( C11 C1696 ) C11_=_C1828( C11 C1828 ) C11_=_C1956( C11 C1956 ) \nC11_=_C1957( C11 C1957 ) C11_=_C1958( C11 C1958 ) C11_=_C1959( C11 C1959 ) C12_=_C13( C12 C13 ) C12_=_C1957( C12 C1957 ) C13_=_C1958( C13 C1958 ) \nC21_=_C22( C21 C22 ) C21_=_C23( C21 C23 ) C21_=_C24( C21 C24 ) C21_=_C25( C21 C25 ) C21_=_C26( C21 C26 ) C21_=_C27( C21</w:t>
      </w:r>
    </w:p>
    <w:p>
      <w:pPr>
        <w:pStyle w:val="PreformattedText"/>
        <w:bidi w:val="0"/>
        <w:spacing w:before="0" w:after="0"/>
        <w:jc w:val="left"/>
        <w:rPr/>
      </w:pPr>
      <w:r>
        <w:rPr/>
        <w:t xml:space="preserve"> </w:t>
      </w:r>
      <w:r>
        <w:rPr/>
        <w:t>C27 ) \nC21_=_C268( C21 C268 ) C22_=_C23( C22 C23 ) C22_=_C24( C22 C24 ) C22_=_C25( C22 C25 ) C22_=_C26( C22 C26 ) C22_=_C27( C22 C27 ) \nC22_=_C1263( C22 C1263 ) C23_=_C24( C23 C24 ) C23_=_C25( C23 C25 ) C23_=_C26( C23 C26 ) C23_=_C27( C23 C27 ) C23_=_C1427( C23 C1427 ) \nC24_=_C25( C24 C25 ) C24_=_C26( C24 C26 ) C24_=_C27( C24 C27 ) C24_=_C1578( C24 C1578 ) C25_=_C26( C25 C26 ) C25_=_C27( C25 C27 ) \nC25_=_C1713( C25 C1713 ) C26_=_C27( C26 C27 ) C26_=_C1966( C26 C1966 ) C27_=_C1967( C27 C1967 ) C27_=_C2255( C27 C2255 ) C27_=_C2261( C27 C2261 ) \nC40_=_C41( C40 C41 ) C40_=_C42( C40 C42 ) C40_=_C43( C40 C43 ) C40_=_C45( C40 C45 ) C40_=_C46( C40 C46 ) C40_=_C47( C40 C47 ) \nC40_=_C48( C40 C48 ) C40_=_C49( C40 C49 ) C40_=_C50( C40 C50 ) C40_=_C51( C40 C51 ) C40_=_C52( C40 C52 ) C40_=_C53( C40 C53 ) \nC40_=_C287( C40 C287 ) C40_=_C293( C40 C293 ) C41_=_C42( C41 C42 ) C41_=_C43( C41 C43 ) C41_=_C45( C41 C45 ) C41_=_C46( C41 C46 ) \nC41_=_C47( C41 C47 ) C41_=_C48( C41 C48 ) C41_=_C49( C41 C49 ) C41_=_C50( C41 C50 ) C41_=_C51( C41 C51 ) C41_=_C52( C41 C52 ) \nC41_=_C53( C41 C53 ) C41_=_C491( C41 C491 ) C41_=_C497( C41 C497 ) C42_=_C43( C42 C43 ) C42_=_C45( C42 C45 ) C42_=_C46( C42 C46 ) \nC42_=_C47( C42 C47 ) C42_=_C48( C42 C48 ) C42_=_C49( C42 C49 ) C42_=_C50( C42 C50 ) C42_=_C51( C42 C51 ) C42_=_C52( C42 C52 ) \nC42_=_C53( C42 C53 ) C42_=_C701( C42 C701 ) C42_=_C707( C42 C707 ) C43_=_C45( C43 C45 ) C43_=_C46( C43 C46 ) C43_=_C47( C43 C47 ) \nC43_=_C48( C43 C48 ) C43_=_C49( C43 C49 ) C43_=_C50( C43 C50 ) C43_=_C51( C43 C51 ) C43_=_C52( C43 C52 ) C43_=_C53( C43 C53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8_=_C49( C48 C49 ) C48_=_C50( C48 C50 ) C48_=_C51( C48 C51 ) \nC48_=_C52( C48 C52 ) C48_=_C53( C48 C53 ) C48_=_C1081( C48 C1081 ) C48_=_C1730( C48 C1730 ) C49_=_C50( C49 C50 ) C49_=_C51( C49 C51 ) \nC49_=_C52( C49 C52 ) C49_=_C53( C49 C53 ) C49_=_C1082( C49 C1082 ) C49_=_C1852( C49 C1852 ) C50_=_C51( C50 C51 ) C50_=_C52( C50 C52 ) \nC50_=_C53( C50 C53 ) C50_=_C293( C50 C293 ) C50_=_C497( C50 C497 ) C50_=_C707( C50 C707 ) C50_=_C1730( C50 C1730 ) C50_=_C1852( C50 C1852 ) \nC50_=_C1974( C50 C1974 ) C51_=_C52( C51 C52 ) C51_=_C53( C51 C53 ) C52_=_C53( C52 C53 ) C53_=_C1083( C53 C1083 ) C53_=_C1974( C53 C1974 ) \nC53_=_C2267( C53 C2267 ) C53_=_C2273( C53 C2273 ) C60_=_C61( C60 C61 ) C60_=_C62( C60 C62 ) C60_=_C63( C60 C63 ) C60_=_C64( C60 C64 ) \nC60_=_C65( C60 C65 ) C60_=_C66( C60 C66 ) C60_=_C67( C60 C67 ) C60_=_C311( C60 C311 ) C60_=_C317( C60 C317 ) C60_=_C320( C60 C320 ) \nC61_=_C62( C61 C62 ) C61_=_C63( C61 C63 ) C61_=_C64( C61 C64 ) C61_=_C65( C61 C65 ) C61_=_C66( C61 C66 ) C61_=_C67( C61 C67 ) \nC61_=_C514( C61 C514 ) C61_=_C520( C61 C520 ) C61_=_C523( C61 C523 ) C62_=_C63( C62 C63 ) C62_=_C64( C62 C64 ) C62_=_C65( C62 C65 ) \nC62_=_C66( C62 C66 ) C62_=_C67( C62 C67 ) C62_=_C723( C62 C723 ) C62_=_C729( C62 C729 ) C62_=_C732( C62 C732 ) C63_=_C64( C63 C64 ) \nC63_=_C65( C63 C65 ) C63_=_C66( C63 C66 ) C63_=_C67( C63 C67 ) C63_=_C917( C63 C917 ) C63_=_C923( C63 C923 ) C63_=_C926( C63 C926 ) \nC64_=_C65( C64 C65 ) C64_=_C66( C64 C66 ) C64_=_C67( C64 C67 ) C64_=_C1091( C64 C1091 ) C64_=_C1290( C64 C1290 ) C64_=_C1293( C64 C1293 ) \nC65_=_C66( C65 C66 ) C65_=_C67( C65 C67 ) C65_=_C1092( C65 C1092 ) C65_=_C1453( C65 C1453 ) C65_=_C1456( C65 C1456 ) C66_=_C67( C66 C67 ) \nC66_=_C317( C66 C317 ) C66_=_C520( C66 C520 ) C66_=_C729( C66 C729 ) C66_=_C923( C66 C923 ) C66_=_C1093( C66 C1093 ) C66_=_C1290( C66 C1290 ) \nC66_=_C1453( C66 C1453 ) C66_=_C1595( C66 C1595 ) C66_=_C1739( C66 C1739 ) C66_=_C1862( C66 C1862 ) C66_=_C1985( C66 C1985 ) C66_=_C1986( C66 C1986 ) \nC66_=_C1987( C66 C1987 ) C67_=_C320( C67 C320 ) C67_=_C523( C67 C523 ) C67_=_C732( C67 C732 ) C67_=_C926( C67 C926 ) C67_=_C1094( C67 C1094 ) \nC67_=_C1293( C67 C1293 ) C67_=_C1456( C67 C1456 ) C67_=_C1596( C67 C1596 ) C67_=_C1740( C67 C1740 ) C67_=_C1863( C67 C1863 ) C67_=_C2092( C67 C2092 ) \nC67_=_C2199( C67 C2199 ) C67_=_C2249( C67 C2249 ) C67_=_C2255( C67 C2255 ) C67_=_C2267( C67 C2267 ) C67_=_C2279( C67 C2279 ) C67_=_C2280( C67 C2280 ) \nC67_=_C2281( C67 C2281 ) C67_=_C2282( C67 C2282 ) C67_=_C2283( C67 C2283 ) C67_=_C2285( C67 C2285 ) C67_=_C2286( C67 C2286 ) C67_=_C2287( C67 C2287 ) \nC67_=_C2288( C67 C2288 ) C67_=_C2289( C67 C2289 ) C78_=_C79( C78 C79 ) C78_=_C80( C78 C80 ) C78_=_C81( C78 C81 ) C78_=_C82( C78 C82 ) \nC78_=_C83( C78 C83 ) C78_=_C84( C78 C84 ) C78_=_C85( C78 C85 ) C78_=_C86( C78 C86 ) C78_=_C87( C78 C87 ) C78_=_C88( C78 C88 ) \nC78_=_C89( C78 C89 ) C78_=_C90( C78 C90 ) C78_=_C91( C78 C91 ) C78_=_C329( C78 C329 ) C79_=_C80( C79 C80 ) C79_=_C81( C79 C81 ) \nC79_=_C82( C79 C82 ) C79_=_C83( C79 C83 ) C79_=_C84( C79 C84 ) C79_=_C85( C79 C85 ) C79_=_C86( C79 C86 ) C79_=_C87( C79 C87 ) \nC79_=_C88( C79 C88 ) C79_=_C89( C79 C89 ) C79_=_C90( C79 C90 ) C79_=_C91( C79 C91 ) C79_=_C533( C79 C533 ) C80_=_C81( C80 C81 ) \nC80_=_C82( C80 C82 ) C80_=_C83( C80 C83 ) C80_=_C84( C80 C84 ) C80_=_C85( C80 C85 ) C80_=_C86( C80 C86 ) C80_=_C87( C80 C87 ) \nC80_=_C88( C80 C88 ) C80_=_C89( C80 C89 ) C80_=_C90( C80 C90 ) C80_=_C91( C80 C91 ) C80_=_C750( C80 C750 ) C81_=_C82( C81 C82 ) \nC81_=_C83( C81 C83 ) C81_=_C84( C81 C84 ) C81_=_C85( C81 C85 ) C81_=_C86( C81 C86 ) C81_=_C87( C81 C87 ) C81_=_C88( C81 C88 ) \nC81_=_C89( C81 C89 ) C81_=_C90( C81 C90 ) C81_=_C91( C81 C91 ) C81_=_C935( C81 C935 ) C82_=_C83( C82 C83 ) C82_=_C84( C82 C84 ) \nC82_=_C85( C82 C85 ) C82_=_C86( C82 C86 ) C82_=_C87( C82 C87 ) C82_=_C88( C82 C88 ) C82_=_C89( C82 C89 ) C82_=_C90( C82 C90 ) \nC82_=_C91( C82 C91 ) C82_=_C1074( C82 C1074 ) C82_=_C1084( C82 C1084 ) C82_=_C1099( C82 C1099 ) C82_=_C1110( C82 C1110 ) C83_=_C84( C83 C84 ) \nC83_=_C85( C83 C85 ) C83_=_C86( C83 C86 ) C83_=_C87( C83 C87 ) C83_=_C88( C83 C88 ) C83_=_C89( C83 C89 ) C83_=_C90( C83 C90 ) \nC83_=_C91( C83 C91 ) C83_=_C1300( C83 C1300 ) C84_=_C85( C84 C85 ) C84_=_C86( C84 C86 ) C84_=_C87( C84 C87 ) C84_=_C88( C84 C88 ) \nC84_=_C89( C84 C89 ) C84_=_C90( C84 C90 ) C84_=_C91( C84 C91 ) C84_=_C1463( C84 C1463 ) C85_=_C86( C85 C86 ) C85_=_C87( C85 C87 ) \nC85_=_C88( C85 C88 ) C85_=_C89( C85 C89 ) C85_=_C90( C85 C90 ) C85_=_C91( C85 C91 ) C85_=_C1604( C85 C1604 ) C86_=_C87( C86 C87 ) \nC86_=_C88( C86 C88 ) C86_=_C89( C86 C89 ) C86_=_C90( C86 C90 ) C86_=_C91( C86 C91 ) C86_=_C1752( C86 C1752 ) C87_=_C88( C87 C88 ) \nC87_=_C89( C87 C89 ) C87_=_C90( C87 C90 ) C87_=_C91( C87 C91 ) C87_=_C1874( C87 C1874 ) C88_=_C89( C88 C89 ) C88_=_C90( C88 C90 ) \nC88_=_C91( C88 C91 ) C88_=_C329( C88 C329 ) C88_=_C533( C88 C533 ) C88_=_C750( C88 C750 ) C88_=_C935( C88 C935 ) C88_=_C1110( C88 C1110 ) \nC88_=_C1300( C88 C1300 ) C88_=_C1463( C88 C1463 ) C88_=_C1604( C88 C1604 ) C88_=_C1752( C88 C1752 ) C88_=_C1874( C88 C1874 ) C88_=_C1998( C88 C1998 ) \nC88_=_C1999( C88 C1999 ) C88_=_C2000( C88 C2000 ) C88_=_C2001( C88 C2001 ) C89_=_C90( C89 C90 ) C89_=_C91( C89 C91 ) C89_=_C1999( C89 C1999 ) \nC90_=_C91( C90 C91 ) C90_=_C2000( C90 C2000 ) C91_=_C2001( C91 C2001 ) C91_=_C2279( C91 C227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2_=_C103( C102 C103 ) \nC102_=_C104( C102 C104 ) C102_=_C105( C102 C105 ) C102_=_C106( C102 C106 ) C102_=_C107( C102 C107 ) C102_=_C108( C102 C108 ) C102_=_C109( C102 C109 ) \nC102_=_C110( C102 C110 ) C102_=_C111( C102 C111 ) C102_=_C112( C102 C112 ) C102_=_C113( C102 C113 ) C102_=_C114( C102 C114 ) C103_=_C104( C103 C104 ) \nC103_=_C105( C103 C105 ) C103_=_C106( C103 C106 ) C103_=_C107( C103 C107 ) C103_=_C108( C103 C108 ) C103_=_C109( C103 C109 ) C103_=_C110( C103 C110 ) \nC103_=_C111( C103 C111 ) C103_=_C112( C103 C112 ) C103_=_C113( C103 C113 ) C103_=_C114( C103 C114 ) C103_=_C770( C103 C770 ) C104_=_C105( C104 C105 ) \nC104_=_C106( C104 C106 ) C104_=_C107( C104 C107 ) C104_=_C108( C104 C108 ) C104_=_C109( C104 C109 ) C104_=_C110( C104 C110 ) C104_=_C111( C104 C111 ) \nC104_=_C112( C104 C112 ) C104_=_C113( C104 C113 ) C104_=_C114( C104 C114 ) C104_=_C952( C104 C952 ) C105_=_C106( C105 C106 ) C105_=_C107( C105 C107 ) \nC105_=_C108( C105 C108 ) C105_=_C109( C105 C109 ) C105_=_C110( C105 C110 ) C105_=_C111( C105 C111 ) C105_=_C112( C105 C112 ) C105_=_C113( C105 C113 ) \nC105_=_C114( C105 C114 ) C105_=_C1075( C105 C1075 ) C105_=_C1085( C105 C1085 ) C105_=_C1117( C105 C1117 ) C105_=_C1128( C105 C1128 ) C106_=_C107( C106 C107 ) \nC106_=_C108( C106 C108 ) C106_=_C109( C106 C109 ) C106_=_C110( C106 C110 ) C106_=_C111( C106 C111 ) C106_=_C112( C106 C112 ) C106_=_C113( C106 C113 ) \nC106_=_C114( C106 C114 ) C106_=_C1315( C106 C1315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8_=_C1617( C108 C1617 ) C109_=_C110( C109 C110 ) C109_=_C111( C109 C111 ) \nC109_=_C112( C109 C112 ) C109_=_C113( C109 C113 ) C109_=_C114( C109 C114 ) C110_=_C111( C110 C111 ) C110_=_C112( C110 C112 ) C110_=_C113( C110 C113 ) \nC110_=_C114( C110 C114 ) C110_=_C1887( C110 C1887 ) C111_=_C112( C111 C112 ) C111_=_C113( C111 C113 ) C111_=_C114( C111 C114 ) C111_=_C770( C111 C770 ) \nC111_=_C952(</w:t>
      </w:r>
    </w:p>
    <w:p>
      <w:pPr>
        <w:pStyle w:val="PreformattedText"/>
        <w:bidi w:val="0"/>
        <w:spacing w:before="0" w:after="0"/>
        <w:jc w:val="left"/>
        <w:rPr/>
      </w:pPr>
      <w:r>
        <w:rPr/>
        <w:t xml:space="preserve"> </w:t>
      </w:r>
      <w:r>
        <w:rPr/>
        <w:t>C111 C952 ) C111_=_C1128( C111 C1128 ) C111_=_C1315( C111 C1315 ) C111_=_C1617( C111 C1617 ) C111_=_C1887( C111 C1887 ) C112_=_C113( C112 C113 ) \nC112_=_C114( C112 C114 ) C113_=_C114( C113 C114 ) C114_=_C2280( C114 C2280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4_=_C562( C124 C562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6_=_C970( C126 C970 ) C127_=_C128( C127 C128 ) C127_=_C129( C127 C129 ) C127_=_C130( C127 C130 ) \nC127_=_C131( C127 C131 ) C127_=_C132( C127 C132 ) C127_=_C133( C127 C133 ) C127_=_C134( C127 C134 ) C127_=_C135( C127 C135 ) C127_=_C136( C127 C136 ) \nC127_=_C1076( C127 C1076 ) C127_=_C1086( C127 C1086 ) C127_=_C1134( C127 C1134 ) C127_=_C1145( C127 C1145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0_=_C1631( C130 C1631 ) C131_=_C132( C131 C132 ) C131_=_C133( C131 C133 ) C131_=_C134( C131 C134 ) C131_=_C135( C131 C135 ) \nC131_=_C136( C131 C136 ) C132_=_C133( C132 C133 ) C132_=_C134( C132 C134 ) C132_=_C135( C132 C135 ) C132_=_C136( C132 C136 ) C132_=_C1899( C132 C1899 ) \nC133_=_C134( C133 C134 ) C133_=_C135( C133 C135 ) C133_=_C136( C133 C136 ) C133_=_C562( C133 C562 ) C133_=_C970( C133 C970 ) C133_=_C1145( C133 C1145 ) \nC133_=_C1631( C133 C1631 ) C133_=_C1899( C133 C1899 ) C133_=_C2010( C133 C2010 ) C134_=_C135( C134 C135 ) C134_=_C136( C134 C136 ) C135_=_C136( C135 C136 ) \nC135_=_C2010( C135 C2010 ) C136_=_C2281( C136 C2281 ) C140_=_C141( C140 C141 ) C140_=_C142( C140 C142 ) C140_=_C143( C140 C143 ) C140_=_C144( C140 C144 ) \nC140_=_C145( C140 C145 ) C140_=_C146( C140 C146 ) C140_=_C367( C140 C367 ) C141_=_C142( C141 C142 ) C141_=_C143( C141 C143 ) C141_=_C144( C141 C144 ) \nC141_=_C145( C141 C145 ) C141_=_C146( C141 C146 ) C141_=_C581( C141 C581 ) C142_=_C143( C142 C143 ) C142_=_C144( C142 C144 ) C142_=_C145( C142 C145 ) \nC142_=_C146( C142 C146 ) C142_=_C796( C142 C796 ) C143_=_C144( C143 C144 ) C143_=_C145( C143 C145 ) C143_=_C146( C143 C146 ) C143_=_C1644( C143 C1644 ) \nC144_=_C145( C144 C145 ) C144_=_C146( C144 C146 ) C144_=_C1775( C144 C1775 ) C145_=_C146( C145 C146 ) C145_=_C367( C145 C367 ) C145_=_C581( C145 C581 ) \nC145_=_C796( C145 C796 ) C145_=_C979( C145 C979 ) C145_=_C1155( C145 C1155 ) C145_=_C1330( C145 C1330 ) C145_=_C1484( C145 C1484 ) C145_=_C1644( C145 C1644 ) \nC145_=_C1775( C145 C1775 ) C145_=_C1906( C145 C1906 ) C145_=_C2017( C145 C2017 ) C145_=_C2018( C145 C2018 ) C145_=_C2019( C145 C2019 ) C145_=_C2020( C145 C2020 ) \nC146_=_C2020( C146 C2020 ) C146_=_C2282( C146 C2282 ) C146_=_C2303( C146 C2303 ) C150_=_C151( C150 C151 ) C150_=_C152( C150 C152 ) C150_=_C153( C150 C153 ) \nC150_=_C154( C150 C154 ) C150_=_C155( C150 C155 ) C150_=_C156( C150 C156 ) C150_=_C1077( C150 C1077 ) C150_=_C1087( C150 C1087 ) C150_=_C1157( C150 C1157 ) \nC150_=_C1168( C150 C1168 ) C151_=_C152( C151 C152 ) C151_=_C153( C151 C153 ) C151_=_C154( C151 C154 ) C151_=_C155( C151 C155 ) C151_=_C156( C151 C156 ) \nC151_=_C1495( C151 C1495 ) C152_=_C153( C152 C153 ) C152_=_C154( C152 C154 ) C152_=_C155( C152 C155 ) C152_=_C156( C152 C156 ) C152_=_C1914( C152 C1914 ) \nC153_=_C154( C153 C154 ) C153_=_C155( C153 C155 ) C153_=_C156( C153 C156 ) C153_=_C377( C153 C377 ) C153_=_C591( C153 C591 ) C153_=_C805( C153 C805 ) \nC153_=_C987( C153 C987 ) C153_=_C1168( C153 C1168 ) C153_=_C1337( C153 C1337 ) C153_=_C1495( C153 C1495 ) C153_=_C1651( C153 C1651 ) C153_=_C1783( C153 C1783 ) \nC153_=_C1914( C153 C1914 ) C153_=_C2026( C153 C2026 ) C153_=_C2027( C153 C2027 ) C153_=_C2028( C153 C2028 ) C153_=_C2029( C153 C2029 ) C154_=_C155( C154 C155 ) \nC154_=_C156( C154 C156 ) C154_=_C2027( C154 C2027 ) C155_=_C156( C155 C156 ) C155_=_C2028( C155 C2028 ) C156_=_C2029( C156 C2029 ) C156_=_C2283( C156 C2283 ) \nC156_=_C2309( C156 C2309 ) C162_=_C163( C162 C163 ) C162_=_C164( C162 C164 ) C162_=_C165( C162 C165 ) C162_=_C167( C162 C167 ) C162_=_C168( C162 C168 ) \nC162_=_C169( C162 C169 ) C162_=_C170( C162 C170 ) C162_=_C171( C162 C171 ) C162_=_C172( C162 C172 ) C162_=_C173( C162 C173 ) C162_=_C174( C162 C174 ) \nC162_=_C175( C162 C175 ) C162_=_C385( C162 C385 ) C163_=_C164( C163 C164 ) C163_=_C165( C163 C165 ) C163_=_C167( C163 C167 ) C163_=_C168( C163 C168 ) \nC163_=_C169( C163 C169 ) C163_=_C170( C163 C170 ) C163_=_C171( C163 C171 ) C163_=_C172( C163 C172 ) C163_=_C173( C163 C173 ) C163_=_C174( C163 C174 ) \nC163_=_C175( C163 C175 ) C163_=_C602( C163 C602 ) C163_=_C608( C163 C608 ) C163_=_C611( C163 C611 ) C164_=_C165( C164 C165 ) C164_=_C167( C164 C167 ) \nC164_=_C168( C164 C168 ) C164_=_C169( C164 C169 ) C164_=_C170( C164 C170 ) C164_=_C171( C164 C171 ) C164_=_C172( C164 C172 ) C164_=_C173( C164 C173 ) \nC164_=_C174( C164 C174 ) C164_=_C175( C164 C175 ) C164_=_C811( C164 C811 ) C165_=_C167( C165 C167 ) C165_=_C168( C165 C168 ) C165_=_C169( C165 C169 ) \nC165_=_C170( C165 C170 ) C165_=_C171( C165 C171 ) C165_=_C172( C165 C172 ) C165_=_C173( C165 C173 ) C165_=_C174( C165 C174 ) C165_=_C175( C165 C175 ) \nC165_=_C994( C165 C994 ) C167_=_C168( C167 C168 ) C167_=_C169( C167 C169 ) C167_=_C170( C167 C170 ) C167_=_C171( C167 C171 ) C167_=_C172( C167 C172 ) \nC167_=_C173( C167 C173 ) C167_=_C174( C167 C174 ) C167_=_C175( C167 C175 ) C167_=_C1177( C167 C1177 ) C168_=_C169( C168 C169 ) C168_=_C170( C168 C170 ) \nC168_=_C171( C168 C171 ) C168_=_C172( C168 C172 ) C168_=_C173( C168 C173 ) C168_=_C174( C168 C174 ) C168_=_C175( C168 C175 ) C168_=_C1178( C168 C1178 ) \nC168_=_C1507( C168 C1507 ) C168_=_C1510( C168 C1510 ) C169_=_C170( C169 C170 ) C169_=_C171( C169 C171 ) C169_=_C172( C169 C172 ) C169_=_C173( C169 C173 ) \nC169_=_C174( C169 C174 ) C169_=_C175( C169 C175 ) C169_=_C1179( C169 C1179 ) C169_=_C1662( C169 C1662 ) C169_=_C1665( C169 C1665 ) C170_=_C171( C170 C171 ) \nC170_=_C172( C170 C172 ) C170_=_C173( C170 C173 ) C170_=_C174( C170 C174 ) C170_=_C175( C170 C175 ) C170_=_C1180( C170 C1180 ) C170_=_C1793( C170 C1793 ) \nC170_=_C1796( C170 C1796 ) C171_=_C172( C171 C172 ) C171_=_C173( C171 C173 ) C171_=_C174( C171 C174 ) C171_=_C175( C171 C175 ) C171_=_C1181( C171 C1181 ) \nC172_=_C173( C172 C173 ) C172_=_C174( C172 C174 ) C172_=_C175( C172 C175 ) C172_=_C608( C172 C608 ) C172_=_C1182( C172 C1182 ) C172_=_C1507( C172 C1507 ) \nC172_=_C1662( C172 C1662 ) C172_=_C1793( C172 C1793 ) C172_=_C2032( C172 C2032 ) C173_=_C174( C173 C174 ) C173_=_C175( C173 C175 ) C173_=_C1183( C173 C1183 ) \nC173_=_C2032( C173 C2032 ) C173_=_C2139( C173 C2139 ) C174_=_C175( C174 C175 ) C174_=_C1184( C174 C1184 ) C175_=_C611( C175 C611 ) C175_=_C1185( C175 C1185 ) \nC175_=_C1510( C175 C1510 ) C175_=_C1665( C175 C1665 ) C175_=_C1796( C175 C1796 ) C175_=_C2139( C175 C2139 ) C175_=_C2261( C175 C2261 ) C175_=_C2273( C175 C2273 ) \nC175_=_C2303( C175 C2303 ) C175_=_C2309( C175 C2309 ) C175_=_C2315( C175 C2315 ) C175_=_C2316( C175 C2316 ) C178_=_C179( C178 C179 ) C178_=_C180( C178 C180 ) \nC178_=_C181( C178 C181 ) C178_=_C182( C178 C182 ) C178_=_C183( C178 C183 ) C178_=_C184( C178 C184 ) C178_=_C403( C178 C403 ) C179_=_C180( C179 C180 ) \nC179_=_C181( C179 C181 ) C179_=_C182( C179 C182 ) C179_=_C183( C179 C183 ) C179_=_C184( C179 C184 ) C179_=_C827( C179 C827 ) C180_=_C181( C180 C181 ) \nC180_=_C182( C180 C182 ) C180_=_C183( C180 C183 ) C180_=_C184( C180 C184 ) C180_=_C1009( C180 C1009 ) C181_=_C182( C181 C182 ) C181_=_C183( C181 C183 ) \nC181_=_C184( C181 C184 ) C181_=_C1518( C181 C1518 ) C182_=_C183( C182 C183 ) C182_=_C184( C182 C184 ) C182_=_C1672( C182 C1672 ) C183_=_C184( C183 C184 ) \nC183_=_C403( C183 C403 ) C183_=_C618( C183 C618 ) C183_=_C827( C183 C827 ) C183_=_C1009( C183 C1009 ) C183_=_C1190( C183 C1190 ) C183_=_C1353( C183 C1353 ) \nC183_=_C1518( C183 C1518 ) C183_=_C1672( C183 C1672 ) C183_=_C1799( C183 C1799 ) C183_=_C1923( C183 C1923 ) C183_=_C2036( C183 C2036 ) C183_=_C2037( C183 C2037 ) \nC183_=_C2038( C183 C2038 ) C183_=_C2039( C183 C2039 ) C184_=_C2037( C184 C2037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9_=_C190( C189 C190 ) C189_=_C191( C189 C191 ) \nC189_=_C192( C189 C192 ) C189_=_C193( C189 C193 ) C189_=_C194( C189 C194 ) C189_=_C195( C189 C195 ) C189_=_C196( C189 C196 ) C189_=_C197( C189</w:t>
      </w:r>
    </w:p>
    <w:p>
      <w:pPr>
        <w:pStyle w:val="PreformattedText"/>
        <w:bidi w:val="0"/>
        <w:spacing w:before="0" w:after="0"/>
        <w:jc w:val="left"/>
        <w:rPr/>
      </w:pPr>
      <w:r>
        <w:rPr/>
        <w:t xml:space="preserve"> </w:t>
      </w:r>
      <w:r>
        <w:rPr/>
        <w:t>C197 ) \nC189_=_C198( C189 C198 ) C189_=_C199( C189 C199 ) C189_=_C200( C189 C200 ) C189_=_C201( C189 C201 ) C189_=_C631( C189 C631 ) C190_=_C191( C190 C191 ) \nC190_=_C192( C190 C192 ) C190_=_C193( C190 C193 ) C190_=_C194( C190 C194 ) C190_=_C195( C190 C195 ) C190_=_C196( C190 C196 ) C190_=_C197( C190 C197 ) \nC190_=_C198( C190 C198 ) C190_=_C199( C190 C199 ) C190_=_C200( C190 C200 ) C190_=_C201( C190 C201 ) C191_=_C192( C191 C192 ) C191_=_C193( C191 C193 ) \nC191_=_C194( C191 C194 ) C191_=_C195( C191 C195 ) C191_=_C196( C191 C196 ) C191_=_C197( C191 C197 ) C191_=_C198( C191 C198 ) C191_=_C199( C191 C199 ) \nC191_=_C200( C191 C200 ) C191_=_C201( C191 C201 ) C191_=_C1022( C191 C1022 ) C192_=_C193( C192 C193 ) C192_=_C194( C192 C194 ) C192_=_C195( C192 C195 ) \nC192_=_C196( C192 C196 ) C192_=_C197( C192 C197 ) C192_=_C198( C192 C198 ) C192_=_C199( C192 C199 ) C192_=_C200( C192 C200 ) C192_=_C201( C192 C201 ) \nC192_=_C1173( C192 C1173 ) C193_=_C194( C193 C194 ) C193_=_C195( C193 C195 ) C193_=_C196( C193 C196 ) C193_=_C197( C193 C197 ) C193_=_C198( C193 C198 ) \nC193_=_C199( C193 C199 ) C193_=_C200( C193 C200 ) C193_=_C201( C193 C201 ) C193_=_C1362( C193 C1362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6_=_C1805( C196 C1805 ) C197_=_C198( C197 C198 ) \nC197_=_C199( C197 C199 ) C197_=_C200( C197 C200 ) C197_=_C201( C197 C201 ) C197_=_C1928( C197 C1928 ) C198_=_C199( C198 C199 ) C198_=_C200( C198 C200 ) \nC198_=_C201( C198 C201 ) C198_=_C631( C198 C631 ) C198_=_C1022( C198 C1022 ) C198_=_C1362( C198 C1362 ) C198_=_C1805( C198 C1805 ) C198_=_C1928( C198 C1928 ) \nC198_=_C2041( C198 C2041 ) C199_=_C200( C199 C200 ) C199_=_C201( C199 C201 ) C200_=_C201( C200 C201 ) C201_=_C2041( C201 C2041 ) C201_=_C2286( C201 C2286 ) \nC201_=_C2315( C201 C2315 ) C203_=_C204( C203 C204 ) C203_=_C205( C203 C205 ) C203_=_C206( C203 C206 ) C203_=_C207( C203 C207 ) C203_=_C208( C203 C208 ) \nC203_=_C209( C203 C209 ) C203_=_C426( C203 C426 ) C204_=_C205( C204 C205 ) C204_=_C206( C204 C206 ) C204_=_C207( C204 C207 ) C204_=_C208( C204 C208 ) \nC204_=_C209( C204 C209 ) C204_=_C846( C204 C846 ) C205_=_C206( C205 C206 ) C205_=_C207( C205 C207 ) C205_=_C208( C205 C208 ) C205_=_C209( C205 C209 ) \nC205_=_C1079( C205 C1079 ) C205_=_C1089( C205 C1089 ) C205_=_C1174( C205 C1174 ) C205_=_C1205( C205 C1205 ) C206_=_C207( C206 C207 ) C206_=_C208( C206 C208 ) \nC206_=_C209( C206 C209 ) C206_=_C1372( C206 C1372 ) C207_=_C208( C207 C208 ) C207_=_C209( C207 C209 ) C207_=_C1531( C207 C1531 ) C208_=_C209( C208 C209 ) \nC208_=_C2043( C208 C2043 ) C209_=_C2044( C209 C2044 ) C211_=_C212( C211 C212 ) C211_=_C213( C211 C213 ) C211_=_C214( C211 C214 ) C211_=_C215( C211 C215 ) \nC211_=_C216( C211 C216 ) C211_=_C217( C211 C217 ) C211_=_C440( C211 C440 ) C212_=_C213( C212 C213 ) C212_=_C214( C212 C214 ) C212_=_C215( C212 C215 ) \nC212_=_C216( C212 C216 ) C212_=_C217( C212 C217 ) C212_=_C1039( C212 C1039 ) C213_=_C214( C213 C214 ) C213_=_C215( C213 C215 ) C213_=_C216( C213 C216 ) \nC213_=_C217( C213 C217 ) C213_=_C1814( C213 C1814 ) C214_=_C215( C214 C215 ) C214_=_C216( C214 C216 ) C214_=_C217( C214 C217 ) C214_=_C1936( C214 C1936 ) \nC215_=_C216( C215 C216 ) C215_=_C217( C215 C217 ) C215_=_C440( C215 C440 ) C215_=_C646( C215 C646 ) C215_=_C853( C215 C853 ) C215_=_C1039( C215 C1039 ) \nC215_=_C1212( C215 C1212 ) C215_=_C1379( C215 C1379 ) C215_=_C1537( C215 C1537 ) C215_=_C1683( C215 C1683 ) C215_=_C1814( C215 C1814 ) C215_=_C1936( C215 C1936 ) \nC215_=_C2045( C215 C2045 ) C215_=_C2046( C215 C2046 ) C215_=_C2047( C215 C2047 ) C215_=_C2048( C215 C2048 ) C216_=_C217( C216 C217 ) C216_=_C2046( C216 C2046 ) \nC217_=_C2047( C217 C204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2_=_C1080( C222 C1080 ) C222_=_C1090( C222 C1090 ) C222_=_C1176( C222 C1176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8_=_C1956( C228 C1956 ) C228_=_C1985( C228 C1985 ) C228_=_C1998( C228 C1998 ) C228_=_C2017( C228 C2017 ) \nC228_=_C2026( C228 C2026 ) C228_=_C2036( C228 C2036 ) C228_=_C2045( C228 C2045 ) C229_=_C230( C229 C230 ) C229_=_C231( C229 C231 ) C230_=_C231( C230 C231 ) \nC231_=_C2289( C231 C2289 ) C231_=_C2316( C231 C2316 ) C243_=_C461( C243 C461 ) C243_=_C672( C243 C672 ) C243_=_C881( C243 C881 ) C243_=_C1058( C243 C1058 ) \nC243_=_C1242( C243 C1242 ) C243_=_C1407( C243 C1407 ) C243_=_C1559( C243 C1559 ) C243_=_C1696( C243 C1696 ) C243_=_C1828( C243 C1828 ) C243_=_C1956( C243 C1956 ) \nC243_=_C1957( C243 C1957 ) C243_=_C1958( C243 C1958 ) C243_=_C1959( C243 C1959 ) C268_=_C1263( C268 C1263 ) C268_=_C1427( C268 C1427 ) C268_=_C1578( C268 C1578 ) \nC268_=_C1713( C268 C1713 ) C268_=_C1966( C268 C1966 ) C268_=_C1967( C268 C1967 ) C287_=_C293( C287 C293 ) C287_=_C491( C287 C491 ) C287_=_C701( C287 C701 ) \nC287_=_C1074( C287 C1074 ) C287_=_C1075( C287 C1075 ) C287_=_C1076( C287 C1076 ) C287_=_C1077( C287 C1077 ) C287_=_C1079( C287 C1079 ) C287_=_C1080( C287 C1080 ) \nC287_=_C1081( C287 C1081 ) C287_=_C1082( C287 C1082 ) C287_=_C1083( C287 C1083 ) C293_=_C497( C293 C497 ) C293_=_C707( C293 C707 ) C293_=_C1730( C293 C1730 ) \nC293_=_C1852( C293 C1852 ) C293_=_C1974( C293 C1974 ) C311_=_C317( C311 C317 ) C311_=_C320( C311 C320 ) C311_=_C514( C311 C514 ) C311_=_C723( C311 C723 ) \nC311_=_C917( C311 C917 ) C311_=_C1084( C311 C1084 ) C311_=_C1085( C311 C1085 ) C311_=_C1086( C311 C1086 ) C311_=_C1087( C311 C1087 ) C311_=_C1089( C311 C1089 ) \nC311_=_C1090( C311 C1090 ) C311_=_C1091( C311 C1091 ) C311_=_C1092( C311 C1092 ) C311_=_C1093( C311 C1093 ) C311_=_C1094( C311 C1094 ) C317_=_C320( C317 C320 ) \nC317_=_C520( C317 C520 ) C317_=_C729( C317 C729 ) C317_=_C923( C317 C923 ) C317_=_C1093( C317 C1093 ) C317_=_C1290( C317 C1290 ) C317_=_C1453( C317 C1453 ) \nC317_=_C1595( C317 C1595 ) C317_=_C1739( C317 C1739 ) C317_=_C1862( C317 C1862 ) C317_=_C1985( C317 C1985 ) C317_=_C1986( C317 C1986 ) C317_=_C1987( C317 C1987 ) \nC320_=_C523( C320 C523 ) C320_=_C732( C320 C732 ) C320_=_C926( C320 C926 ) C320_=_C1094( C320 C1094 ) C320_=_C1293( C320 C1293 ) C320_=_C1456( C320 C1456 ) \nC320_=_C1596( C320 C1596 ) C320_=_C1740( C320 C1740 ) C320_=_C1863( C320 C1863 ) C320_=_C2092( C320 C2092 ) C320_=_C2199( C320 C2199 ) C320_=_C2249( C320 C2249 ) \nC320_=_C2255( C320 C2255 ) C320_=_C2267( C320 C2267 ) C320_=_C2279( C320 C2279 ) C320_=_C2280( C320 C2280 ) C320_=_C2281( C320 C2281 ) C320_=_C2282( C320 C2282 ) \nC320_=_C2283( C320 C2283 ) C320_=_C2285( C320 C2285 ) C320_=_C2286( C320 C2286 ) C320_=_C2287( C320 C2287 ) C320_=_C2288( C320 C2288 ) C320_=_C2289( C320 C2289 ) \nC329_=_C533( C329 C533 ) C329_=_C750( C329 C750 ) C329_=_C935( C329 C935 ) C329_=_C1110( C329 C1110 ) C329_=_C1300( C329 C1300 ) C329_=_C1463( C329 C1463 ) \nC329_=_C1604( C329 C1604 ) C329_=_C1752( C329 C1752 ) C329_=_C1874( C329 C1874 ) C329_=_C1998( C329 C1998 ) C329_=_C1999( C329 C1999 ) C329_=_C2000( C329 C2000 ) \nC329_=_C2001( C329 C2001 ) C367_=_C581( C367 C581 ) C367_=_C796( C367 C796 ) C367_=_C979( C367 C979 ) C367_=_C1155( C367 C1155 ) C367_=_C1330( C367 C1330 ) \nC367_=_C1484( C367 C1484 ) C367_=_C1644( C367 C1644 ) C367_=_C1775( C367 C1775 ) C367_=_C1906( C367 C1906 ) C367_=_C2017( C367 C2017 ) C367_=_C2018( C367 C2018 ) \nC367_=_C2019( C367 C2019 ) C367_=_C2020( C367 C2020 ) C377_=_C591( C377 C591 ) C377_=_C805( C377 C805 ) C377_=_C987( C377 C987 ) C377_=_C1168( C377 C1168 ) \nC377_=_C1337( C377 C1337 ) C377_=_C1495(</w:t>
      </w:r>
    </w:p>
    <w:p>
      <w:pPr>
        <w:pStyle w:val="PreformattedText"/>
        <w:bidi w:val="0"/>
        <w:spacing w:before="0" w:after="0"/>
        <w:jc w:val="left"/>
        <w:rPr/>
      </w:pPr>
      <w:r>
        <w:rPr/>
        <w:t xml:space="preserve"> </w:t>
      </w:r>
      <w:r>
        <w:rPr/>
        <w:t>C377 C1495 ) C377_=_C1651( C377 C1651 ) C377_=_C1783( C377 C1783 ) C377_=_C1914( C377 C1914 ) C377_=_C2026( C377 C2026 ) \nC377_=_C2027( C377 C2027 ) C377_=_C2028( C377 C2028 ) C377_=_C2029( C377 C2029 ) C385_=_C602( C385 C602 ) C385_=_C811( C385 C811 ) C385_=_C994( C385 C994 ) \nC385_=_C1052( C385 C1052 ) C385_=_C1065( C385 C1065 ) C385_=_C1099( C385 C1099 ) C385_=_C1117( C385 C1117 ) C385_=_C1134( C385 C1134 ) C385_=_C1150( C385 C1150 ) \nC385_=_C1157( C385 C1157 ) C385_=_C1172( C385 C1172 ) C385_=_C1173( C385 C1173 ) C385_=_C1174( C385 C1174 ) C385_=_C1175( C385 C1175 ) C385_=_C1176( C385 C1176 ) \nC385_=_C1177( C385 C1177 ) C385_=_C1178( C385 C1178 ) C385_=_C1179( C385 C1179 ) C385_=_C1180( C385 C1180 ) C385_=_C1181( C385 C1181 ) C385_=_C1182( C385 C1182 ) \nC385_=_C1183( C385 C1183 ) C385_=_C1184( C385 C1184 ) C385_=_C1185( C385 C1185 ) C403_=_C618( C403 C618 ) C403_=_C827( C403 C827 ) C403_=_C1009( C403 C1009 ) \nC403_=_C1190( C403 C1190 ) C403_=_C1353( C403 C1353 ) C403_=_C1518( C403 C1518 ) C403_=_C1672( C403 C1672 ) C403_=_C1799( C403 C1799 ) C403_=_C1923( C403 C1923 ) \nC403_=_C2036( C403 C2036 ) C403_=_C2037( C403 C2037 ) C403_=_C2038( C403 C2038 ) C403_=_C2039( C403 C2039 ) C426_=_C846( C426 C846 ) C426_=_C1205( C426 C1205 ) \nC426_=_C1372( C426 C1372 ) C426_=_C1531( C426 C1531 ) C426_=_C2043( C426 C2043 ) C426_=_C2044( C426 C2044 ) C440_=_C646( C440 C646 ) C440_=_C853( C440 C853 ) \nC440_=_C1039( C440 C1039 ) C440_=_C1212( C440 C1212 ) C440_=_C1379( C440 C1379 ) C440_=_C1537( C440 C1537 ) C440_=_C1683( C440 C1683 ) C440_=_C1814( C440 C1814 ) \nC440_=_C1936( C440 C1936 ) C440_=_C2045( C440 C2045 ) C440_=_C2046( C440 C2046 ) C440_=_C2047( C440 C2047 ) C440_=_C2048( C440 C2048 ) C461_=_C672( C461 C672 ) \nC461_=_C881( C461 C881 ) C461_=_C1058( C461 C1058 ) C461_=_C1242( C461 C1242 ) C461_=_C1407( C461 C1407 ) C461_=_C1559( C461 C1559 ) C461_=_C1696( C461 C1696 ) \nC461_=_C1828( C461 C1828 ) C461_=_C1956( C461 C1956 ) C461_=_C1957( C461 C1957 ) C461_=_C1958( C461 C1958 ) C461_=_C1959( C461 C1959 ) C491_=_C497( C491 C497 ) \nC491_=_C701( C491 C701 ) C491_=_C1074( C491 C1074 ) C491_=_C1075( C491 C1075 ) C491_=_C1076( C491 C1076 ) C491_=_C1077( C491 C1077 ) C491_=_C1079( C491 C1079 ) \nC491_=_C1080( C491 C1080 ) C491_=_C1081( C491 C1081 ) C491_=_C1082( C491 C1082 ) C491_=_C1083( C491 C1083 ) C497_=_C707( C497 C707 ) C497_=_C1730( C497 C1730 ) \nC497_=_C1852( C497 C1852 ) C497_=_C1974( C497 C1974 ) C514_=_C520( C514 C520 ) C514_=_C523( C514 C523 ) C514_=_C723( C514 C723 ) C514_=_C917( C514 C917 ) \nC514_=_C1084( C514 C1084 ) C514_=_C1085( C514 C1085 ) C514_=_C1086( C514 C1086 ) C514_=_C1087( C514 C1087 ) C514_=_C1089( C514 C1089 ) C514_=_C1090( C514 C1090 ) \nC514_=_C1091( C514 C1091 ) C514_=_C1092( C514 C1092 ) C514_=_C1093( C514 C1093 ) C514_=_C1094( C514 C1094 ) C520_=_C523( C520 C523 ) C520_=_C729( C520 C729 ) \nC520_=_C923( C520 C923 ) C520_=_C1093( C520 C1093 ) C520_=_C1290( C520 C1290 ) C520_=_C1453( C520 C1453 ) C520_=_C1595( C520 C1595 ) C520_=_C1739( C520 C1739 ) \nC520_=_C1862( C520 C1862 ) C520_=_C1985( C520 C1985 ) C520_=_C1986( C520 C1986 ) C520_=_C1987( C520 C1987 ) C523_=_C732( C523 C732 ) C523_=_C926( C523 C926 ) \nC523_=_C1094( C523 C1094 ) C523_=_C1293( C523 C1293 ) C523_=_C1456( C523 C1456 ) C523_=_C1596( C523 C1596 ) C523_=_C1740( C523 C1740 ) C523_=_C1863( C523 C1863 ) \nC523_=_C2092( C523 C2092 ) C523_=_C2199( C523 C2199 ) C523_=_C2249( C523 C2249 ) C523_=_C2255( C523 C2255 ) C523_=_C2267( C523 C2267 ) C523_=_C2279( C523 C2279 ) \nC523_=_C2280( C523 C2280 ) C523_=_C2281( C523 C2281 ) C523_=_C2282( C523 C2282 ) C523_=_C2283( C523 C2283 ) C523_=_C2285( C523 C2285 ) C523_=_C2286( C523 C2286 ) \nC523_=_C2287( C523 C2287 ) C523_=_C2288( C523 C2288 ) C523_=_C2289( C523 C2289 ) C533_=_C750( C533 C750 ) C533_=_C935( C533 C935 ) C533_=_C1110( C533 C1110 ) \nC533_=_C1300( C533 C1300 ) C533_=_C1463( C533 C1463 ) C533_=_C1604( C533 C1604 ) C533_=_C1752( C533 C1752 ) C533_=_C1874( C533 C1874 ) C533_=_C1998( C533 C1998 ) \nC533_=_C1999( C533 C1999 ) C533_=_C2000( C533 C2000 ) C533_=_C2001( C533 C2001 ) C562_=_C970( C562 C970 ) C562_=_C1145( C562 C1145 ) C562_=_C1631( C562 C1631 ) \nC562_=_C1899( C562 C1899 ) C562_=_C2010( C562 C2010 ) C581_=_C796( C581 C796 ) C581_=_C979( C581 C979 ) C581_=_C1155( C581 C1155 ) C581_=_C1330( C581 C1330 ) \nC581_=_C1484( C581 C1484 ) C581_=_C1644( C581 C1644 ) C581_=_C1775( C581 C1775 ) C581_=_C1906( C581 C1906 ) C581_=_C2017( C581 C2017 ) C581_=_C2018( C581 C2018 ) \nC581_=_C2019( C581 C2019 ) C581_=_C2020( C581 C2020 ) C591_=_C805( C591 C805 ) C591_=_C987( C591 C987 ) C591_=_C1168( C591 C1168 ) C591_=_C1337( C591 C1337 ) \nC591_=_C1495( C591 C1495 ) C591_=_C1651( C591 C1651 ) C591_=_C1783( C591 C1783 ) C591_=_C1914( C591 C1914 ) C591_=_C2026( C591 C2026 ) C591_=_C2027( C591 C2027 ) \nC591_=_C2028( C591 C2028 ) C591_=_C2029( C591 C2029 ) C602_=_C608( C602 C608 ) C602_=_C611( C602 C611 ) C602_=_C811( C602 C811 ) C602_=_C994( C602 C994 ) \nC602_=_C1052( C602 C1052 ) C602_=_C1065( C602 C1065 ) C602_=_C1099( C602 C1099 ) C602_=_C1117( C602 C1117 ) C602_=_C1134( C602 C1134 ) C602_=_C1150( C602 C1150 ) \nC602_=_C1157( C602 C1157 ) C602_=_C1172( C602 C1172 ) C602_=_C1173( C602 C1173 ) C602_=_C1174( C602 C1174 ) C602_=_C1175( C602 C1175 ) C602_=_C1176( C602 C1176 ) \nC602_=_C1177( C602 C1177 ) C602_=_C1178( C602 C1178 ) C602_=_C1179( C602 C1179 ) C602_=_C1180( C602 C1180 ) C602_=_C1181( C602 C1181 ) C602_=_C1182( C602 C1182 ) \nC602_=_C1183( C602 C1183 ) C602_=_C1184( C602 C1184 ) C602_=_C1185( C602 C1185 ) C608_=_C611( C608 C611 ) C608_=_C1182( C608 C1182 ) C608_=_C1507( C608 C1507 ) \nC608_=_C1662( C608 C1662 ) C608_=_C1793( C608 C1793 ) C608_=_C2032( C608 C2032 ) C611_=_C1185( C611 C1185 ) C611_=_C1510( C611 C1510 ) C611_=_C1665( C611 C1665 ) \nC611_=_C1796( C611 C1796 ) C611_=_C2139( C611 C2139 ) C611_=_C2261( C611 C2261 ) C611_=_C2273( C611 C2273 ) C611_=_C2303( C611 C2303 ) C611_=_C2309( C611 C2309 ) \nC611_=_C2315( C611 C2315 ) C611_=_C2316( C611 C2316 ) C618_=_C827( C618 C827 ) C618_=_C1009( C618 C1009 ) C618_=_C1190( C618 C1190 ) C618_=_C1353( C618 C1353 ) \nC618_=_C1518( C618 C1518 ) C618_=_C1672( C618 C1672 ) C618_=_C1799( C618 C1799 ) C618_=_C1923( C618 C1923 ) C618_=_C2036( C618 C2036 ) C618_=_C2037( C618 C2037 ) \nC618_=_C2038( C618 C2038 ) C618_=_C2039( C618 C2039 ) C631_=_C1022( C631 C1022 ) C631_=_C1362( C631 C1362 ) C631_=_C1805( C631 C1805 ) C631_=_C1928( C631 C1928 ) \nC631_=_C2041( C631 C2041 ) C646_=_C853( C646 C853 ) C646_=_C1039( C646 C1039 ) C646_=_C1212( C646 C1212 ) C646_=_C1379( C646 C1379 ) C646_=_C1537( C646 C1537 ) \nC646_=_C1683( C646 C1683 ) C646_=_C1814( C646 C1814 ) C646_=_C1936( C646 C1936 ) C646_=_C2045( C646 C2045 ) C646_=_C2046( C646 C2046 ) C646_=_C2047( C646 C2047 ) \nC646_=_C2048( C646 C2048 ) C672_=_C881( C672 C881 ) C672_=_C1058( C672 C1058 ) C672_=_C1242( C672 C1242 ) C672_=_C1407( C672 C1407 ) C672_=_C1559( C672 C1559 ) \nC672_=_C1696( C672 C1696 ) C672_=_C1828( C672 C1828 ) C672_=_C1956( C672 C1956 ) C672_=_C1957( C672 C1957 ) C672_=_C1958( C672 C1958 ) C672_=_C1959( C672 C1959 ) \nC701_=_C707( C701 C707 ) C701_=_C1074( C701 C1074 ) C701_=_C1075( C701 C1075 ) C701_=_C1076( C701 C1076 ) C701_=_C1077( C701 C1077 ) C701_=_C1079( C701 C1079 ) \nC701_=_C1080( C701 C1080 ) C701_=_C1081( C701 C1081 ) C701_=_C1082( C701 C1082 ) C701_=_C1083( C701 C1083 ) C707_=_C1730( C707 C1730 ) C707_=_C1852( C707 C1852 ) \nC707_=_C1974( C707 C1974 ) C723_=_C729( C723 C729 ) C723_=_C732( C723 C732 ) C723_=_C917( C723 C917 ) C723_=_C1084( C723 C1084 ) C723_=_C1085( C723 C1085 ) \nC723_=_C1086( C723 C1086 ) C723_=_C1087( C723 C1087 ) C723_=_C1089( C723 C1089 ) C723_=_C1090( C723 C1090 ) C723_=_C1091( C723 C1091 ) C723_=_C1092( C723 C1092 ) \nC723_=_C1093( C723 C1093 ) C723_=_C1094( C723 C1094 ) C729_=_C732( C729 C732 ) C729_=_C923( C729 C923 ) C729_=_C1093( C729 C1093 ) C729_=_C1290( C729 C1290 ) \nC729_=_C1453( C729 C1453 ) C729_=_C1595( C729 C1595 ) C729_=_C1739( C729 C1739 ) C729_=_C1862( C729 C1862 ) C729_=_C1985( C729 C1985 ) C729_=_C1986( C729 C1986 ) \nC729_=_C1987( C729 C1987 ) C732_=_C926( C732 C926 ) C732_=_C1094( C732 C1094 ) C732_=_C1293( C732 C1293 ) C732_=_C1456( C732 C1456 ) C732_=_C1596( C732 C1596 ) \nC732_=_C1740( C732 C1740 ) C732_=_C1863( C732 C1863 ) C732_=_C2092( C732 C2092 ) C732_=_C2199( C732 C2199 ) C732_=_C2249( C732 C2249 ) C732_=_C2255( C732 C2255 ) \nC732_=_C2267( C732 C2267 ) C732_=_C2279( C732 C2279 ) C732_=_C2280( C732 C2280 ) C732_=_C2281( C732 C2281 ) C732_=_C2282( C732 C2282 ) C732_=_C2283( C732 C2283 ) \nC732_=_C2285( C732 C2285 ) C732_=_C2286( C732 C2286 ) C732_=_C2287( C732 C2287 ) C732_=_C2288( C732 C2288 ) C732_=_C2289( C732 C2289 ) C750_=_C935( C750 C935 ) \nC750_=_C1110( C750 C1110 ) C750_=_C1300( C750 C1300 ) C750_=_C1463( C750 C1463 ) C750_=_C1604( C750 C1604 ) C750_=_C1752( C750 C1752 ) C750_=_C1874( C750 C1874 ) \nC750_=_C1998( C750 C1998 ) C750_=_C1999( C750 C1999 ) C750_=_C2000( C750 C2000 ) C750_=_C2001( C750 C2001 ) C770_=_C952( C770 C952 ) C770_=_C1128( C770 C1128 ) \nC770_=_C1315( C770 C1315 ) C770_=_C1617( C770 C1617 ) C770_=_C1887( C770 C1887 ) C796_=_C979( C796 C979 ) C796_=_C1155( C796 C1155 ) C796_=_C1330( C796 C1330 ) \nC796_=_C1484( C796 C1484 ) C796_=_C1644( C796 C1644 ) C796_=_C1775( C796 C1775 ) C796_=_C1906( C796 C1906 ) C796_=_C2017( C796 C2017 ) C796_=_C2018( C796 C2018 ) \nC796_=_C2019( C796 C2019 ) C796_=_C2020( C796 C2020 ) C805_=_C987( C805 C987 ) C805_=_C1168( C805 C1168 ) C805_=_C1337( C805 C1337 ) C805_=_C1495( C805 C1495 ) \nC805_=_C1651( C805 C1651 ) C805_=_C1783( C805 C1783 ) C805_=_C1914( C805 C1914 ) C805_=_C2026( C805 C2026 ) C805_=_C2027( C805 C2027 ) C805_=_C2028( C805 C2028 ) \nC805_=_C2029( C805 C2029 ) C811_=_C994( C811 C994 ) C811_=_C1052( C811 C1052 ) C811_=_C1065( C811 C1065 ) C811_=_C1099( C811 C1099 ) C811_=_C1117( C811 C1117 ) \nC811_=_C1134( C811 C1134 ) C811_=_C1150(</w:t>
      </w:r>
    </w:p>
    <w:p>
      <w:pPr>
        <w:pStyle w:val="PreformattedText"/>
        <w:bidi w:val="0"/>
        <w:spacing w:before="0" w:after="0"/>
        <w:jc w:val="left"/>
        <w:rPr/>
      </w:pPr>
      <w:r>
        <w:rPr/>
        <w:t xml:space="preserve"> </w:t>
      </w:r>
      <w:r>
        <w:rPr/>
        <w:t>C811 C1150 ) C811_=_C1157( C811 C1157 ) C811_=_C1172( C811 C1172 ) C811_=_C1173( C811 C1173 ) C811_=_C1174( C811 C1174 ) \nC811_=_C1175( C811 C1175 ) C811_=_C1176( C811 C1176 ) C811_=_C1177( C811 C1177 ) C811_=_C1178( C811 C1178 ) C811_=_C1179( C811 C1179 ) C811_=_C1180( C811 C1180 ) \nC811_=_C1181( C811 C1181 ) C811_=_C1182( C811 C1182 ) C811_=_C1183( C811 C1183 ) C811_=_C1184( C811 C1184 ) C811_=_C1185( C811 C1185 ) C827_=_C1009( C827 C1009 ) \nC827_=_C1190( C827 C1190 ) C827_=_C1353( C827 C1353 ) C827_=_C1518( C827 C1518 ) C827_=_C1672( C827 C1672 ) C827_=_C1799( C827 C1799 ) C827_=_C1923( C827 C1923 ) \nC827_=_C2036( C827 C2036 ) C827_=_C2037( C827 C2037 ) C827_=_C2038( C827 C2038 ) C827_=_C2039( C827 C2039 ) C846_=_C1205( C846 C1205 ) C846_=_C1372( C846 C1372 ) \nC846_=_C1531( C846 C1531 ) C846_=_C2043( C846 C2043 ) C846_=_C2044( C846 C2044 ) C853_=_C1039( C853 C1039 ) C853_=_C1212( C853 C1212 ) C853_=_C1379( C853 C1379 ) \nC853_=_C1537( C853 C1537 ) C853_=_C1683( C853 C1683 ) C853_=_C1814( C853 C1814 ) C853_=_C1936( C853 C1936 ) C853_=_C2045( C853 C2045 ) C853_=_C2046( C853 C2046 ) \nC853_=_C2047( C853 C2047 ) C853_=_C2048( C853 C2048 ) C881_=_C1058( C881 C1058 ) C881_=_C1242( C881 C1242 ) C881_=_C1407( C881 C1407 ) C881_=_C1559( C881 C1559 ) \nC881_=_C1696( C881 C1696 ) C881_=_C1828( C881 C1828 ) C881_=_C1956( C881 C1956 ) C881_=_C1957( C881 C1957 ) C881_=_C1958( C881 C1958 ) C881_=_C1959( C881 C1959 ) \nC917_=_C923( C917 C923 ) C917_=_C926( C917 C926 ) C917_=_C1084( C917 C1084 ) C917_=_C1085( C917 C1085 ) C917_=_C1086( C917 C1086 ) C917_=_C1087( C917 C1087 ) \nC917_=_C1089( C917 C1089 ) C917_=_C1090( C917 C1090 ) C917_=_C1091( C917 C1091 ) C917_=_C1092( C917 C1092 ) C917_=_C1093( C917 C1093 ) C917_=_C1094( C917 C1094 ) \nC923_=_C926( C923 C926 ) C923_=_C1093( C923 C1093 ) C923_=_C1290( C923 C1290 ) C923_=_C1453( C923 C1453 ) C923_=_C1595( C923 C1595 ) C923_=_C1739( C923 C1739 ) \nC923_=_C1862( C923 C1862 ) C923_=_C1985( C923 C1985 ) C923_=_C1986( C923 C1986 ) C923_=_C1987( C923 C1987 ) C926_=_C1094( C926 C1094 ) C926_=_C1293( C926 C1293 ) \nC926_=_C1456( C926 C1456 ) C926_=_C1596( C926 C1596 ) C926_=_C1740( C926 C1740 ) C926_=_C1863( C926 C1863 ) C926_=_C2092( C926 C2092 ) C926_=_C2199( C926 C2199 ) \nC926_=_C2249( C926 C2249 ) C926_=_C2255( C926 C2255 ) C926_=_C2267( C926 C2267 ) C926_=_C2279( C926 C2279 ) C926_=_C2280( C926 C2280 ) C926_=_C2281( C926 C2281 ) \nC926_=_C2282( C926 C2282 ) C926_=_C2283( C926 C2283 ) C926_=_C2285( C926 C2285 ) C926_=_C2286( C926 C2286 ) C926_=_C2287( C926 C2287 ) C926_=_C2288( C926 C2288 ) \nC926_=_C2289( C926 C2289 ) C935_=_C1110( C935 C1110 ) C935_=_C1300( C935 C1300 ) C935_=_C1463( C935 C1463 ) C935_=_C1604( C935 C1604 ) C935_=_C1752( C935 C1752 ) \nC935_=_C1874( C935 C1874 ) C935_=_C1998( C935 C1998 ) C935_=_C1999( C935 C1999 ) C935_=_C2000( C935 C2000 ) C935_=_C2001( C935 C2001 ) C952_=_C1128( C952 C1128 ) \nC952_=_C1315( C952 C1315 ) C952_=_C1617( C952 C1617 ) C952_=_C1887( C952 C1887 ) C970_=_C1145( C970 C1145 ) C970_=_C1631( C970 C1631 ) C970_=_C1899( C970 C1899 ) \nC970_=_C2010( C970 C2010 ) C979_=_C1155( C979 C1155 ) C979_=_C1330( C979 C1330 ) C979_=_C1484( C979 C1484 ) C979_=_C1644( C979 C1644 ) C979_=_C1775( C979 C1775 ) \nC979_=_C1906( C979 C1906 ) C979_=_C2017( C979 C2017 ) C979_=_C2018( C979 C2018 ) C979_=_C2019( C979 C2019 ) C979_=_C2020( C979 C2020 ) C987_=_C1168( C987 C1168 ) \nC987_=_C1337( C987 C1337 ) C987_=_C1495( C987 C1495 ) C987_=_C1651( C987 C1651 ) C987_=_C1783( C987 C1783 ) C987_=_C1914( C987 C1914 ) C987_=_C2026( C987 C2026 ) \nC987_=_C2027( C987 C2027 ) C987_=_C2028( C987 C2028 ) C987_=_C2029( C987 C2029 ) C994_=_C1052( C994 C1052 ) C994_=_C1065( C994 C1065 ) C994_=_C1099( C994 C1099 ) \nC994_=_C1117( C994 C1117 ) C994_=_C1134( C994 C1134 ) C994_=_C1150( C994 C1150 ) C994_=_C1157( C994 C1157 ) C994_=_C1172( C994 C1172 ) C994_=_C1173( C994 C1173 ) \nC994_=_C1174( C994 C1174 ) C994_=_C1175( C994 C1175 ) C994_=_C1176( C994 C1176 ) C994_=_C1177( C994 C1177 ) C994_=_C1178( C994 C1178 ) C994_=_C1179( C994 C1179 ) \nC994_=_C1180( C994 C1180 ) C994_=_C1181( C994 C1181 ) C994_=_C1182( C994 C1182 ) C994_=_C1183( C994 C1183 ) C994_=_C1184( C994 C1184 ) C994_=_C1185( C994 C1185 ) \nC1009_=_C1190( C1009 C1190 ) C1009_=_C1353( C1009 C1353 ) C1009_=_C1518( C1009 C1518 ) C1009_=_C1672( C1009 C1672 ) C1009_=_C1799( C1009 C1799 ) C1009_=_C1923( C1009 C1923 ) \nC1009_=_C2036( C1009 C2036 ) C1009_=_C2037( C1009 C2037 ) C1009_=_C2038( C1009 C2038 ) C1009_=_C2039( C1009 C2039 ) C1022_=_C1362( C1022 C1362 ) C1022_=_C1805( C1022 C1805 ) \nC1022_=_C1928( C1022 C1928 ) C1022_=_C2041( C1022 C2041 ) C1039_=_C1212( C1039 C1212 ) C1039_=_C1379( C1039 C1379 ) C1039_=_C1537( C1039 C1537 ) C1039_=_C1683( C1039 C1683 ) \nC1039_=_C1814( C1039 C1814 ) C1039_=_C1936( C1039 C1936 ) C1039_=_C2045( C1039 C2045 ) C1039_=_C2046( C1039 C2046 ) C1039_=_C2047( C1039 C2047 ) C1039_=_C2048( C1039 C2048 ) \nC1052_=_C1058( C1052 C1058 ) C1052_=_C1065( C1052 C1065 ) C1052_=_C1099( C1052 C1099 ) C1052_=_C1117( C1052 C1117 ) C1052_=_C1134( C1052 C1134 ) C1052_=_C1150( C1052 C1150 ) \nC1052_=_C1157( C1052 C1157 ) C1052_=_C1172( C1052 C1172 ) C1052_=_C1173( C1052 C1173 ) C1052_=_C1174( C1052 C1174 ) C1052_=_C1175( C1052 C1175 ) C1052_=_C1176( C1052 C1176 ) \nC1052_=_C1177( C1052 C1177 ) C1052_=_C1178( C1052 C1178 ) C1052_=_C1179( C1052 C1179 ) C1052_=_C1180( C1052 C1180 ) C1052_=_C1181( C1052 C1181 ) C1052_=_C1182( C1052 C1182 ) \nC1052_=_C1183( C1052 C1183 ) C1052_=_C1184( C1052 C1184 ) C1052_=_C1185( C1052 C1185 ) C1058_=_C1242( C1058 C1242 ) C1058_=_C1407( C1058 C1407 ) C1058_=_C1559( C1058 C1559 ) \nC1058_=_C1696( C1058 C1696 ) C1058_=_C1828( C1058 C1828 ) C1058_=_C1956( C1058 C1956 ) C1058_=_C1957( C1058 C1957 ) C1058_=_C1958( C1058 C1958 ) C1058_=_C1959( C1058 C1959 ) \nC1065_=_C1099( C1065 C1099 ) C1065_=_C1117( C1065 C1117 ) C1065_=_C1134( C1065 C1134 ) C1065_=_C1150( C1065 C1150 ) C1065_=_C1157( C1065 C1157 ) C1065_=_C1172( C1065 C1172 ) \nC1065_=_C1173( C1065 C1173 ) C1065_=_C1174( C1065 C1174 ) C1065_=_C1175( C1065 C1175 ) C1065_=_C1176( C1065 C1176 ) C1065_=_C1177( C1065 C1177 ) C1065_=_C1178( C1065 C1178 ) \nC1065_=_C1179( C1065 C1179 ) C1065_=_C1180( C1065 C1180 ) C1065_=_C1181( C1065 C1181 ) C1065_=_C1182( C1065 C1182 ) C1065_=_C1183( C1065 C1183 ) C1065_=_C1184( C1065 C1184 ) \nC1065_=_C1185( C1065 C1185 ) C1074_=_C1075( C1074 C1075 ) C1074_=_C1076( C1074 C1076 ) C1074_=_C1077( C1074 C1077 ) C1074_=_C1079( C1074 C1079 ) C1074_=_C1080( C1074 C1080 ) \nC1074_=_C1081( C1074 C1081 ) C1074_=_C1082( C1074 C1082 ) C1074_=_C1083( C1074 C1083 ) C1074_=_C1084( C1074 C1084 ) C1074_=_C1099( C1074 C1099 ) C1074_=_C1110( C1074 C1110 ) \nC1075_=_C1076( C1075 C1076 ) C1075_=_C1077( C1075 C1077 ) C1075_=_C1079( C1075 C1079 ) C1075_=_C1080( C1075 C1080 ) C1075_=_C1081( C1075 C1081 ) C1075_=_C1082( C1075 C1082 ) \nC1075_=_C1083( C1075 C1083 ) C1075_=_C1085( C1075 C1085 ) C1075_=_C1117( C1075 C1117 ) C1075_=_C1128( C1075 C1128 ) C1076_=_C1077( C1076 C1077 ) C1076_=_C1079( C1076 C1079 ) \nC1076_=_C1080( C1076 C1080 ) C1076_=_C1081( C1076 C1081 ) C1076_=_C1082( C1076 C1082 ) C1076_=_C1083( C1076 C1083 ) C1076_=_C1086( C1076 C1086 ) C1076_=_C1134( C1076 C1134 ) \nC1076_=_C1145( C1076 C1145 ) C1077_=_C1079( C1077 C1079 ) C1077_=_C1080( C1077 C1080 ) C1077_=_C1081( C1077 C1081 ) C1077_=_C1082( C1077 C1082 ) C1077_=_C1083( C1077 C1083 ) \nC1077_=_C1087( C1077 C1087 ) C1077_=_C1157( C1077 C1157 ) C1077_=_C1168( C1077 C1168 ) C1079_=_C1080( C1079 C1080 ) C1079_=_C1081( C1079 C1081 ) C1079_=_C1082( C1079 C1082 ) \nC1079_=_C1083( C1079 C1083 ) C1079_=_C1089( C1079 C1089 ) C1079_=_C1174( C1079 C1174 ) C1079_=_C1205( C1079 C1205 ) C1080_=_C1081( C1080 C1081 ) C1080_=_C1082( C1080 C1082 ) \nC1080_=_C1083( C1080 C1083 ) C1080_=_C1090( C1080 C1090 ) C1080_=_C1176( C1080 C1176 ) C1081_=_C1082( C1081 C1082 ) C1081_=_C1083( C1081 C1083 ) C1081_=_C1730( C1081 C1730 ) \nC1082_=_C1083( C1082 C1083 ) C1082_=_C1852( C1082 C1852 ) C1083_=_C1974( C1083 C1974 ) C1083_=_C2267( C1083 C2267 ) C1083_=_C2273( C1083 C2273 ) C1084_=_C1085( C1084 C1085 ) \nC1084_=_C1086( C1084 C1086 ) C1084_=_C1087( C1084 C1087 ) C1084_=_C1089( C1084 C1089 ) C1084_=_C1090( C1084 C1090 ) C1084_=_C1091( C1084 C1091 ) C1084_=_C1092( C1084 C1092 ) \nC1084_=_C1093( C1084 C1093 ) C1084_=_C1094( C1084 C1094 ) C1084_=_C1099( C1084 C1099 ) C1084_=_C1110( C1084 C1110 ) C1085_=_C1086( C1085 C1086 ) C1085_=_C1087( C1085 C1087 ) \nC1085_=_C1089( C1085 C1089 ) C1085_=_C1090( C1085 C1090 ) C1085_=_C1091( C1085 C1091 ) C1085_=_C1092( C1085 C1092 ) C1085_=_C1093( C1085 C1093 ) C1085_=_C1094( C1085 C1094 ) \nC1085_=_C1117( C1085 C1117 ) C1085_=_C1128( C1085 C1128 ) C1086_=_C1087( C1086 C1087 ) C1086_=_C1089( C1086 C1089 ) C1086_=_C1090( C1086 C1090 ) C1086_=_C1091( C1086 C1091 ) \nC1086_=_C1092( C1086 C1092 ) C1086_=_C1093( C1086 C1093 ) C1086_=_C1094( C1086 C1094 ) C1086_=_C1134( C1086 C1134 ) C1086_=_C1145( C1086 C1145 ) C1087_=_C1089( C1087 C1089 ) \nC1087_=_C1090( C1087 C1090 ) C1087_=_C1091( C1087 C1091 ) C1087_=_C1092( C1087 C1092 ) C1087_=_C1093( C1087 C1093 ) C1087_=_C1094( C1087 C1094 ) C1087_=_C1157( C1087 C1157 ) \nC1087_=_C1168( C1087 C1168 ) C1089_=_C1090( C1089 C1090 ) C1089_=_C1091( C1089 C1091 ) C1089_=_C1092( C1089 C1092 ) C1089_=_C1093( C1089 C1093 ) C1089_=_C1094( C1089 C1094 ) \nC1089_=_C1174( C1089 C1174 ) C1089_=_C1205( C1089 C1205 ) C1090_=_C1091( C1090 C1091 ) C1090_=_C1092( C1090 C1092 ) C1090_=_C1093( C1090 C1093 ) C1090_=_C1094( C1090 C1094 ) \nC1090_=_C1176( C1090 C1176 ) C1091_=_C1092( C1091 C1092 ) C1091_=_C1093( C1091 C1093 ) C1091_=_C1094( C1091 C1094 ) C1091_=_C1290( C1091 C1290 ) C1091_=_C1293( C1091 C1293 ) \nC1092_=_C1093( C1092 C1093 ) C1092_=_C1094( C1092 C1094 ) C1092_=_C1453( C1092 C1453 ) C1092_=_C1456( C1092 C1456 ) C1093_=_C1094( C1093 C1094 ) C1093_=_C1290( C1093 C1290 ) \nC1093_=_C1453( C1093 C1453 ) C1093_=_C1595( C1093 C1595</w:t>
      </w:r>
    </w:p>
    <w:p>
      <w:pPr>
        <w:pStyle w:val="PreformattedText"/>
        <w:bidi w:val="0"/>
        <w:spacing w:before="0" w:after="0"/>
        <w:jc w:val="left"/>
        <w:rPr/>
      </w:pPr>
      <w:r>
        <w:rPr/>
        <w:t xml:space="preserve"> </w:t>
      </w:r>
      <w:r>
        <w:rPr/>
        <w:t>) C1093_=_C1739( C1093 C1739 ) C1093_=_C1862( C1093 C1862 ) C1093_=_C1985( C1093 C1985 ) C1093_=_C1986( C1093 C1986 ) \nC1093_=_C1987( C1093 C1987 ) C1094_=_C1293( C1094 C1293 ) C1094_=_C1456( C1094 C1456 ) C1094_=_C1596( C1094 C1596 ) C1094_=_C1740( C1094 C1740 ) C1094_=_C1863( C1094 C1863 ) \nC1094_=_C2092( C1094 C2092 ) C1094_=_C2199( C1094 C2199 ) C1094_=_C2249( C1094 C2249 ) C1094_=_C2255( C1094 C2255 ) C1094_=_C2267( C1094 C2267 ) C1094_=_C2279( C1094 C2279 ) \nC1094_=_C2280( C1094 C2280 ) C1094_=_C2281( C1094 C2281 ) C1094_=_C2282( C1094 C2282 ) C1094_=_C2283( C1094 C2283 ) C1094_=_C2285( C1094 C2285 ) C1094_=_C2286( C1094 C2286 ) \nC1094_=_C2287( C1094 C2287 ) C1094_=_C2288( C1094 C2288 ) C1094_=_C2289( C1094 C2289 ) C1099_=_C1110( C1099 C1110 ) C1099_=_C1117( C1099 C1117 ) C1099_=_C1134( C1099 C1134 ) \nC1099_=_C1150( C1099 C1150 ) C1099_=_C1157( C1099 C1157 ) C1099_=_C1172( C1099 C1172 ) C1099_=_C1173( C1099 C1173 ) C1099_=_C1174( C1099 C1174 ) C1099_=_C1175( C1099 C1175 ) \nC1099_=_C1176( C1099 C1176 ) C1099_=_C1177( C1099 C1177 ) C1099_=_C1178( C1099 C1178 ) C1099_=_C1179( C1099 C1179 ) C1099_=_C1180( C1099 C1180 ) C1099_=_C1181( C1099 C1181 ) \nC1099_=_C1182( C1099 C1182 ) C1099_=_C1183( C1099 C1183 ) C1099_=_C1184( C1099 C1184 ) C1099_=_C1185( C1099 C1185 ) C1110_=_C1300( C1110 C1300 ) C1110_=_C1463( C1110 C1463 ) \nC1110_=_C1604( C1110 C1604 ) C1110_=_C1752( C1110 C1752 ) C1110_=_C1874( C1110 C1874 ) C1110_=_C1998( C1110 C1998 ) C1110_=_C1999( C1110 C1999 ) C1110_=_C2000( C1110 C2000 ) \nC1110_=_C2001( C1110 C2001 ) C1117_=_C1128( C1117 C1128 ) C1117_=_C1134( C1117 C1134 ) C1117_=_C1150( C1117 C1150 ) C1117_=_C1157( C1117 C1157 ) C1117_=_C1172( C1117 C1172 ) \nC1117_=_C1173( C1117 C1173 ) C1117_=_C1174( C1117 C1174 ) C1117_=_C1175( C1117 C1175 ) C1117_=_C1176( C1117 C1176 ) C1117_=_C1177( C1117 C1177 ) C1117_=_C1178( C1117 C1178 ) \nC1117_=_C1179( C1117 C1179 ) C1117_=_C1180( C1117 C1180 ) C1117_=_C1181( C1117 C1181 ) C1117_=_C1182( C1117 C1182 ) C1117_=_C1183( C1117 C1183 ) C1117_=_C1184( C1117 C1184 ) \nC1117_=_C1185( C1117 C1185 ) C1128_=_C1315( C1128 C1315 ) C1128_=_C1617( C1128 C1617 ) C1128_=_C1887( C1128 C1887 ) C1134_=_C1145( C1134 C1145 ) C1134_=_C1150( C1134 C1150 ) \nC1134_=_C1157( C1134 C1157 ) C1134_=_C1172( C1134 C1172 ) C1134_=_C1173( C1134 C1173 ) C1134_=_C1174( C1134 C1174 ) C1134_=_C1175( C1134 C1175 ) C1134_=_C1176( C1134 C1176 ) \nC1134_=_C1177( C1134 C1177 ) C1134_=_C1178( C1134 C1178 ) C1134_=_C1179( C1134 C1179 ) C1134_=_C1180( C1134 C1180 ) C1134_=_C1181( C1134 C1181 ) C1134_=_C1182( C1134 C1182 ) \nC1134_=_C1183( C1134 C1183 ) C1134_=_C1184( C1134 C1184 ) C1134_=_C1185( C1134 C1185 ) C1145_=_C1631( C1145 C1631 ) C1145_=_C1899( C1145 C1899 ) C1145_=_C2010( C1145 C2010 ) \nC1150_=_C1155( C1150 C1155 ) C1150_=_C1157( C1150 C1157 ) C1150_=_C1172( C1150 C1172 ) C1150_=_C1173( C1150 C1173 ) C1150_=_C1174( C1150 C1174 ) C1150_=_C1175( C1150 C1175 ) \nC1150_=_C1176( C1150 C1176 ) C1150_=_C1177( C1150 C1177 ) C1150_=_C1178( C1150 C1178 ) C1150_=_C1179( C1150 C1179 ) C1150_=_C1180( C1150 C1180 ) C1150_=_C1181( C1150 C1181 ) \nC1150_=_C1182( C1150 C1182 ) C1150_=_C1183( C1150 C1183 ) C1150_=_C1184( C1150 C1184 ) C1150_=_C1185( C1150 C1185 ) C1155_=_C1330( C1155 C1330 ) C1155_=_C1484( C1155 C1484 ) \nC1155_=_C1644( C1155 C1644 ) C1155_=_C1775( C1155 C1775 ) C1155_=_C1906( C1155 C1906 ) C1155_=_C2017( C1155 C2017 ) C1155_=_C2018( C1155 C2018 ) C1155_=_C2019( C1155 C2019 ) \nC1155_=_C2020( C1155 C2020 ) C1157_=_C1168( C1157 C1168 ) C1157_=_C1172( C1157 C1172 ) C1157_=_C1173( C1157 C1173 ) C1157_=_C1174( C1157 C1174 ) C1157_=_C1175( C1157 C1175 ) \nC1157_=_C1176( C1157 C1176 ) C1157_=_C1177( C1157 C1177 ) C1157_=_C1178( C1157 C1178 ) C1157_=_C1179( C1157 C1179 ) C1157_=_C1180( C1157 C1180 ) C1157_=_C1181( C1157 C1181 ) \nC1157_=_C1182( C1157 C1182 ) C1157_=_C1183( C1157 C1183 ) C1157_=_C1184( C1157 C1184 ) C1157_=_C1185( C1157 C1185 ) C1168_=_C1337( C1168 C1337 ) C1168_=_C1495( C1168 C1495 ) \nC1168_=_C1651( C1168 C1651 ) C1168_=_C1783( C1168 C1783 ) C1168_=_C1914( C1168 C1914 ) C1168_=_C2026( C1168 C2026 ) C1168_=_C2027( C1168 C2027 ) C1168_=_C2028( C1168 C2028 ) \nC1168_=_C2029( C1168 C2029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90( C1172 C1190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205( C1174 C1205 ) C1175_=_C1176( C1175 C1176 ) C1175_=_C1177( C1175 C1177 ) C1175_=_C1178( C1175 C1178 ) \nC1175_=_C1179( C1175 C1179 ) C1175_=_C1180( C1175 C1180 ) C1175_=_C1181( C1175 C1181 ) C1175_=_C1182( C1175 C1182 ) C1175_=_C1183( C1175 C1183 ) C1175_=_C1184( C1175 C1184 ) \nC1175_=_C1185( C1175 C1185 ) C1175_=_C1212( C1175 C1212 ) C1176_=_C1177( C1176 C1177 ) C1176_=_C1178( C1176 C1178 ) C1176_=_C1179( C1176 C1179 ) C1176_=_C1180( C1176 C1180 ) \nC1176_=_C1181( C1176 C1181 ) C1176_=_C1182( C1176 C1182 ) C1176_=_C1183( C1176 C1183 ) C1176_=_C1184( C1176 C1184 ) C1176_=_C1185( C1176 C1185 ) C1177_=_C1178( C1177 C1178 ) \nC1177_=_C1179( C1177 C1179 ) C1177_=_C1180( C1177 C1180 ) C1177_=_C1181( C1177 C1181 ) C1177_=_C1182( C1177 C1182 ) C1177_=_C1183( C1177 C1183 ) C1177_=_C1184( C1177 C1184 ) \nC1177_=_C1185( C1177 C1185 ) C1178_=_C1179( C1178 C1179 ) C1178_=_C1180( C1178 C1180 ) C1178_=_C1181( C1178 C1181 ) C1178_=_C1182( C1178 C1182 ) C1178_=_C1183( C1178 C1183 ) \nC1178_=_C1184( C1178 C1184 ) C1178_=_C1185( C1178 C1185 ) C1178_=_C1507( C1178 C1507 ) C1178_=_C1510( C1178 C1510 ) C1179_=_C1180( C1179 C1180 ) C1179_=_C1181( C1179 C1181 ) \nC1179_=_C1182( C1179 C1182 ) C1179_=_C1183( C1179 C1183 ) C1179_=_C1184( C1179 C1184 ) C1179_=_C1185( C1179 C1185 ) C1179_=_C1662( C1179 C1662 ) C1179_=_C1665( C1179 C1665 ) \nC1180_=_C1181( C1180 C1181 ) C1180_=_C1182( C1180 C1182 ) C1180_=_C1183( C1180 C1183 ) C1180_=_C1184( C1180 C1184 ) C1180_=_C1185( C1180 C1185 ) C1180_=_C1793( C1180 C1793 ) \nC1180_=_C1796( C1180 C1796 ) C1181_=_C1182( C1181 C1182 ) C1181_=_C1183( C1181 C1183 ) C1181_=_C1184( C1181 C1184 ) C1181_=_C1185( C1181 C1185 ) C1182_=_C1183( C1182 C1183 ) \nC1182_=_C1184( C1182 C1184 ) C1182_=_C1185( C1182 C1185 ) C1182_=_C1507( C1182 C1507 ) C1182_=_C1662( C1182 C1662 ) C1182_=_C1793( C1182 C1793 ) C1182_=_C2032( C1182 C2032 ) \nC1183_=_C1184( C1183 C1184 ) C1183_=_C1185( C1183 C1185 ) C1183_=_C2032( C1183 C2032 ) C1183_=_C2139( C1183 C2139 ) C1184_=_C1185( C1184 C1185 ) C1185_=_C1510( C1185 C1510 ) \nC1185_=_C1665( C1185 C1665 ) C1185_=_C1796( C1185 C1796 ) C1185_=_C2139( C1185 C2139 ) C1185_=_C2261( C1185 C2261 ) C1185_=_C2273( C1185 C2273 ) C1185_=_C2303( C1185 C2303 ) \nC1185_=_C2309( C1185 C2309 ) C1185_=_C2315( C1185 C2315 ) C1185_=_C2316( C1185 C2316 ) C1190_=_C1353( C1190 C1353 ) C1190_=_C1518( C1190 C1518 ) C1190_=_C1672( C1190 C1672 ) \nC1190_=_C1799( C1190 C1799 ) C1190_=_C1923( C1190 C1923 ) C1190_=_C2036( C1190 C2036 ) C1190_=_C2037( C1190 C2037 ) C1190_=_C2038( C1190 C2038 ) C1190_=_C2039( C1190 C2039 ) \nC1205_=_C1372( C1205 C1372 ) C1205_=_C1531( C1205 C1531 ) C1205_=_C2043( C1205 C2043 ) C1205_=_C2044( C1205 C2044 ) C1212_=_C1379( C1212 C1379 ) C1212_=_C1537( C1212 C1537 ) \nC1212_=_C1683( C1212 C1683 ) C1212_=_C1814( C1212 C1814 ) C1212_=_C1936( C1212 C1936 ) C1212_=_C2045( C1212 C2045 ) C1212_=_C2046( C1212 C2046 ) C1212_=_C2047( C1212 C2047 ) \nC1212_=_C2048( C1212 C2048 ) C1242_=_C1407( C1242 C1407 ) C1242_=_C1559( C1242 C1559 ) C1242_=_C1696( C1242 C1696 ) C1242_=_C1828( C1242 C1828 ) C1242_=_C1956( C1242 C1956 ) \nC1242_=_C1957( C1242 C1957 ) C1242_=_C1958( C1242 C1958 ) C1242_=_C1959( C1242 C1959 ) C1263_=_C1427( C1263 C1427 ) C1263_=_C1578( C1263 C1578 ) C1263_=_C1713( C1263 C1713 ) \nC1263_=_C1966( C1263 C1966 ) C1263_=_C1967( C1263 C1967 ) C1290_=_C1293( C1290 C1293 ) C1290_=_C1453( C1290 C1453 ) C1290_=_C1595( C1290 C1595 ) C1290_=_C1739( C1290 C1739 ) \nC1290_=_C1862( C1290 C1862 ) C1290_=_C1985( C1290 C1985 ) C1290_=_C1986( C1290 C1986 ) C1290_=_C1987( C1290 C1987 ) C1293_=_C1456( C1293 C1456 ) C1293_=_C1596( C1293 C1596 ) \nC1293_=_C1740( C1293 C1740 ) C1293_=_C1863( C1293 C1863 ) C1293_=_C2092( C1293 C2092 ) C1293_=_C2199( C1293 C2199 ) C1293_=_C2249( C1293 C2249 ) C1293_=_C2255( C1293 C2255 ) \nC1293_=_C2267( C1293 C2267 ) C1293_=_C2279( C1293 C2279 ) C1293_=_C2280( C1293 C2280 ) C1293_=_C2281( C1293 C2281 ) C1293_=_C2282( C1293 C2282 ) C1293_=_C2283( C1293 C2283 ) \nC1293_=_C2285( C1293 C2285 ) C1293_=_C2286( C1293 C2286 ) C1293_=_C2287( C1293 C2287 ) C1293_=_C2288( C1293 C2288 ) C1293_=_C2289( C1293 C2289 ) C1300_=_C1463( C1300 C1463 ) \nC1300_=_C1604( C1300 C1604 ) C1300_=_C1752( C1300 C1752 ) C1300_=_C1874( C1300 C1874 ) C1300_=_C1998( C1300 C1998 ) C1300_=_C1999( C1300 C1999 ) C1300_=_C2000( C1300 C2000 ) \nC1300_=_C2001( C1300 C2001 ) C1315_=_C1617( C1315 C1617 ) C1315_=_C1887( C1315 C1887 ) C1330_=_C1484( C1330 C1484 ) C1330_=_C1644( C1330 C1644 ) C1330_=_C1775( C1330 C1775 ) \nC1330_=_C1906( C1330 C1906 ) C1330_=_C2017( C1330 C2017 ) C1330_=_C2018( C1330 C2018 ) C1330_=_C2019(</w:t>
      </w:r>
    </w:p>
    <w:p>
      <w:pPr>
        <w:pStyle w:val="PreformattedText"/>
        <w:bidi w:val="0"/>
        <w:spacing w:before="0" w:after="0"/>
        <w:jc w:val="left"/>
        <w:rPr/>
      </w:pPr>
      <w:r>
        <w:rPr/>
        <w:t xml:space="preserve"> </w:t>
      </w:r>
      <w:r>
        <w:rPr/>
        <w:t>C1330 C2019 ) C1330_=_C2020( C1330 C2020 ) C1337_=_C1495( C1337 C1495 ) \nC1337_=_C1651( C1337 C1651 ) C1337_=_C1783( C1337 C1783 ) C1337_=_C1914( C1337 C1914 ) C1337_=_C2026( C1337 C2026 ) C1337_=_C2027( C1337 C2027 ) C1337_=_C2028( C1337 C2028 ) \nC1337_=_C2029( C1337 C2029 ) C1353_=_C1518( C1353 C1518 ) C1353_=_C1672( C1353 C1672 ) C1353_=_C1799( C1353 C1799 ) C1353_=_C1923( C1353 C1923 ) C1353_=_C2036( C1353 C2036 ) \nC1353_=_C2037( C1353 C2037 ) C1353_=_C2038( C1353 C2038 ) C1353_=_C2039( C1353 C2039 ) C1362_=_C1805( C1362 C1805 ) C1362_=_C1928( C1362 C1928 ) C1362_=_C2041( C1362 C2041 ) \nC1372_=_C1531( C1372 C1531 ) C1372_=_C2043( C1372 C2043 ) C1372_=_C2044( C1372 C2044 ) C1379_=_C1537( C1379 C1537 ) C1379_=_C1683( C1379 C1683 ) C1379_=_C1814( C1379 C1814 ) \nC1379_=_C1936( C1379 C1936 ) C1379_=_C2045( C1379 C2045 ) C1379_=_C2046( C1379 C2046 ) C1379_=_C2047( C1379 C2047 ) C1379_=_C2048( C1379 C2048 ) C1407_=_C1559( C1407 C1559 ) \nC1407_=_C1696( C1407 C1696 ) C1407_=_C1828( C1407 C1828 ) C1407_=_C1956( C1407 C1956 ) C1407_=_C1957( C1407 C1957 ) C1407_=_C1958( C1407 C1958 ) C1407_=_C1959( C1407 C1959 ) \nC1427_=_C1578( C1427 C1578 ) C1427_=_C1713( C1427 C1713 ) C1427_=_C1966( C1427 C1966 ) C1427_=_C1967( C1427 C1967 ) C1453_=_C1456( C1453 C1456 ) C1453_=_C1595( C1453 C1595 ) \nC1453_=_C1739( C1453 C1739 ) C1453_=_C1862( C1453 C1862 ) C1453_=_C1985( C1453 C1985 ) C1453_=_C1986( C1453 C1986 ) C1453_=_C1987( C1453 C1987 ) C1456_=_C1596( C1456 C1596 ) \nC1456_=_C1740( C1456 C1740 ) C1456_=_C1863( C1456 C1863 ) C1456_=_C2092( C1456 C2092 ) C1456_=_C2199( C1456 C2199 ) C1456_=_C2249( C1456 C2249 ) C1456_=_C2255( C1456 C2255 ) \nC1456_=_C2267( C1456 C2267 ) C1456_=_C2279( C1456 C2279 ) C1456_=_C2280( C1456 C2280 ) C1456_=_C2281( C1456 C2281 ) C1456_=_C2282( C1456 C2282 ) C1456_=_C2283( C1456 C2283 ) \nC1456_=_C2285( C1456 C2285 ) C1456_=_C2286( C1456 C2286 ) C1456_=_C2287( C1456 C2287 ) C1456_=_C2288( C1456 C2288 ) C1456_=_C2289( C1456 C2289 ) C1463_=_C1604( C1463 C1604 ) \nC1463_=_C1752( C1463 C1752 ) C1463_=_C1874( C1463 C1874 ) C1463_=_C1998( C1463 C1998 ) C1463_=_C1999( C1463 C1999 ) C1463_=_C2000( C1463 C2000 ) C1463_=_C2001( C1463 C2001 ) \nC1484_=_C1644( C1484 C1644 ) C1484_=_C1775( C1484 C1775 ) C1484_=_C1906( C1484 C1906 ) C1484_=_C2017( C1484 C2017 ) C1484_=_C2018( C1484 C2018 ) C1484_=_C2019( C1484 C2019 ) \nC1484_=_C2020( C1484 C2020 ) C1495_=_C1651( C1495 C1651 ) C1495_=_C1783( C1495 C1783 ) C1495_=_C1914( C1495 C1914 ) C1495_=_C2026( C1495 C2026 ) C1495_=_C2027( C1495 C2027 ) \nC1495_=_C2028( C1495 C2028 ) C1495_=_C2029( C1495 C2029 ) C1507_=_C1510( C1507 C1510 ) C1507_=_C1662( C1507 C1662 ) C1507_=_C1793( C1507 C1793 ) C1507_=_C2032( C1507 C2032 ) \nC1510_=_C1665( C1510 C1665 ) C1510_=_C1796( C1510 C1796 ) C1510_=_C2139( C1510 C2139 ) C1510_=_C2261( C1510 C2261 ) C1510_=_C2273( C1510 C2273 ) C1510_=_C2303( C1510 C2303 ) \nC1510_=_C2309( C1510 C2309 ) C1510_=_C2315( C1510 C2315 ) C1510_=_C2316( C1510 C2316 ) C1518_=_C1672( C1518 C1672 ) C1518_=_C1799( C1518 C1799 ) C1518_=_C1923( C1518 C1923 ) \nC1518_=_C2036( C1518 C2036 ) C1518_=_C2037( C1518 C2037 ) C1518_=_C2038( C1518 C2038 ) C1518_=_C2039( C1518 C2039 ) C1531_=_C2043( C1531 C2043 ) C1531_=_C2044( C1531 C2044 ) \nC1537_=_C1683( C1537 C1683 ) C1537_=_C1814( C1537 C1814 ) C1537_=_C1936( C1537 C1936 ) C1537_=_C2045( C1537 C2045 ) C1537_=_C2046( C1537 C2046 ) C1537_=_C2047( C1537 C2047 ) \nC1537_=_C2048( C1537 C2048 ) C1559_=_C1696( C1559 C1696 ) C1559_=_C1828( C1559 C1828 ) C1559_=_C1956( C1559 C1956 ) C1559_=_C1957( C1559 C1957 ) C1559_=_C1958( C1559 C1958 ) \nC1559_=_C1959( C1559 C1959 ) C1578_=_C1713( C1578 C1713 ) C1578_=_C1966( C1578 C1966 ) C1578_=_C1967( C1578 C1967 ) C1595_=_C1596( C1595 C1596 ) C1595_=_C1739( C1595 C1739 ) \nC1595_=_C1862( C1595 C1862 ) C1595_=_C1985( C1595 C1985 ) C1595_=_C1986( C1595 C1986 ) C1595_=_C1987( C1595 C1987 ) C1596_=_C1740( C1596 C1740 ) C1596_=_C1863( C1596 C1863 ) \nC1596_=_C2092( C1596 C2092 ) C1596_=_C2199( C1596 C2199 ) C1596_=_C2249( C1596 C2249 ) C1596_=_C2255( C1596 C2255 ) C1596_=_C2267( C1596 C2267 ) C1596_=_C2279( C1596 C2279 ) \nC1596_=_C2280( C1596 C2280 ) C1596_=_C2281( C1596 C2281 ) C1596_=_C2282( C1596 C2282 ) C1596_=_C2283( C1596 C2283 ) C1596_=_C2285( C1596 C2285 ) C1596_=_C2286( C1596 C2286 ) \nC1596_=_C2287( C1596 C2287 ) C1596_=_C2288( C1596 C2288 ) C1596_=_C2289( C1596 C2289 ) C1604_=_C1752( C1604 C1752 ) C1604_=_C1874( C1604 C1874 ) C1604_=_C1998( C1604 C1998 ) \nC1604_=_C1999( C1604 C1999 ) C1604_=_C2000( C1604 C2000 ) C1604_=_C2001( C1604 C2001 ) C1617_=_C1887( C1617 C1887 ) C1631_=_C1899( C1631 C1899 ) C1631_=_C2010( C1631 C2010 ) \nC1644_=_C1775( C1644 C1775 ) C1644_=_C1906( C1644 C1906 ) C1644_=_C2017( C1644 C2017 ) C1644_=_C2018( C1644 C2018 ) C1644_=_C2019( C1644 C2019 ) C1644_=_C2020( C1644 C2020 ) \nC1651_=_C1783( C1651 C1783 ) C1651_=_C1914( C1651 C1914 ) C1651_=_C2026( C1651 C2026 ) C1651_=_C2027( C1651 C2027 ) C1651_=_C2028( C1651 C2028 ) C1651_=_C2029( C1651 C2029 ) \nC1662_=_C1665( C1662 C1665 ) C1662_=_C1793( C1662 C1793 ) C1662_=_C2032( C1662 C2032 ) C1665_=_C1796( C1665 C1796 ) C1665_=_C2139( C1665 C2139 ) C1665_=_C2261( C1665 C2261 ) \nC1665_=_C2273( C1665 C2273 ) C1665_=_C2303( C1665 C2303 ) C1665_=_C2309( C1665 C2309 ) C1665_=_C2315( C1665 C2315 ) C1665_=_C2316( C1665 C2316 ) C1672_=_C1799( C1672 C1799 ) \nC1672_=_C1923( C1672 C1923 ) C1672_=_C2036( C1672 C2036 ) C1672_=_C2037( C1672 C2037 ) C1672_=_C2038( C1672 C2038 ) C1672_=_C2039( C1672 C2039 ) C1683_=_C1814( C1683 C1814 ) \nC1683_=_C1936( C1683 C1936 ) C1683_=_C2045( C1683 C2045 ) C1683_=_C2046( C1683 C2046 ) C1683_=_C2047( C1683 C2047 ) C1683_=_C2048( C1683 C2048 ) C1696_=_C1828( C1696 C1828 ) \nC1696_=_C1956( C1696 C1956 ) C1696_=_C1957( C1696 C1957 ) C1696_=_C1958( C1696 C1958 ) C1696_=_C1959( C1696 C1959 ) C1713_=_C1966( C1713 C1966 ) C1713_=_C1967( C1713 C1967 ) \nC1730_=_C1852( C1730 C1852 ) C1730_=_C1974( C1730 C1974 ) C1739_=_C1740( C1739 C1740 ) C1739_=_C1862( C1739 C1862 ) C1739_=_C1985( C1739 C1985 ) C1739_=_C1986( C1739 C1986 ) \nC1739_=_C1987( C1739 C1987 ) C1740_=_C1863( C1740 C1863 ) C1740_=_C2092( C1740 C2092 ) C1740_=_C2199( C1740 C2199 ) C1740_=_C2249( C1740 C2249 ) C1740_=_C2255( C1740 C2255 ) \nC1740_=_C2267( C1740 C2267 ) C1740_=_C2279( C1740 C2279 ) C1740_=_C2280( C1740 C2280 ) C1740_=_C2281( C1740 C2281 ) C1740_=_C2282( C1740 C2282 ) C1740_=_C2283( C1740 C2283 ) \nC1740_=_C2285( C1740 C2285 ) C1740_=_C2286( C1740 C2286 ) C1740_=_C2287( C1740 C2287 ) C1740_=_C2288( C1740 C2288 ) C1740_=_C2289( C1740 C2289 ) C1752_=_C1874( C1752 C1874 ) \nC1752_=_C1998( C1752 C1998 ) C1752_=_C1999( C1752 C1999 ) C1752_=_C2000( C1752 C2000 ) C1752_=_C2001( C1752 C2001 ) C1775_=_C1906( C1775 C1906 ) C1775_=_C2017( C1775 C2017 ) \nC1775_=_C2018( C1775 C2018 ) C1775_=_C2019( C1775 C2019 ) C1775_=_C2020( C1775 C2020 ) C1783_=_C1914( C1783 C1914 ) C1783_=_C2026( C1783 C2026 ) C1783_=_C2027( C1783 C2027 ) \nC1783_=_C2028( C1783 C2028 ) C1783_=_C2029( C1783 C2029 ) C1793_=_C1796( C1793 C1796 ) C1793_=_C2032( C1793 C2032 ) C1796_=_C2139( C1796 C2139 ) C1796_=_C2261( C1796 C2261 ) \nC1796_=_C2273( C1796 C2273 ) C1796_=_C2303( C1796 C2303 ) C1796_=_C2309( C1796 C2309 ) C1796_=_C2315( C1796 C2315 ) C1796_=_C2316( C1796 C2316 ) C1799_=_C1923( C1799 C1923 ) \nC1799_=_C2036( C1799 C2036 ) C1799_=_C2037( C1799 C2037 ) C1799_=_C2038( C1799 C2038 ) C1799_=_C2039( C1799 C2039 ) C1805_=_C1928( C1805 C1928 ) C1805_=_C2041( C1805 C2041 ) \nC1814_=_C1936( C1814 C1936 ) C1814_=_C2045( C1814 C2045 ) C1814_=_C2046( C1814 C2046 ) C1814_=_C2047( C1814 C2047 ) C1814_=_C2048( C1814 C2048 ) C1828_=_C1956( C1828 C1956 ) \nC1828_=_C1957( C1828 C1957 ) C1828_=_C1958( C1828 C1958 ) C1828_=_C1959( C1828 C1959 ) C1852_=_C1974( C1852 C1974 ) C1862_=_C1863( C1862 C1863 ) C1862_=_C1985( C1862 C1985 ) \nC1862_=_C1986( C1862 C1986 ) C1862_=_C1987( C1862 C1987 ) C1863_=_C2092( C1863 C2092 ) C1863_=_C2199( C1863 C2199 ) C1863_=_C2249( C1863 C2249 ) C1863_=_C2255( C1863 C2255 ) \nC1863_=_C2267( C1863 C2267 ) C1863_=_C2279( C1863 C2279 ) C1863_=_C2280( C1863 C2280 ) C1863_=_C2281( C1863 C2281 ) C1863_=_C2282( C1863 C2282 ) C1863_=_C2283( C1863 C2283 ) \nC1863_=_C2285( C1863 C2285 ) C1863_=_C2286( C1863 C2286 ) C1863_=_C2287( C1863 C2287 ) C1863_=_C2288( C1863 C2288 ) C1863_=_C2289( C1863 C2289 ) C1874_=_C1998( C1874 C1998 ) \nC1874_=_C1999( C1874 C1999 ) C1874_=_C2000( C1874 C2000 ) C1874_=_C2001( C1874 C2001 ) C1899_=_C2010( C1899 C2010 ) C1906_=_C2017( C1906 C2017 ) C1906_=_C2018( C1906 C2018 ) \nC1906_=_C2019( C1906 C2019 ) C1906_=_C2020( C1906 C2020 ) C1914_=_C2026( C1914 C2026 ) C1914_=_C2027( C1914 C2027 ) C1914_=_C2028( C1914 C2028 ) C1914_=_C2029( C1914 C2029 ) \nC1923_=_C2036( C1923 C2036 ) C1923_=_C2037( C1923 C2037 ) C1923_=_C2038( C1923 C2038 ) C1923_=_C2039( C1923 C2039 ) C1928_=_C2041( C1928 C2041 ) C1936_=_C2045( C1936 C2045 ) \nC1936_=_C2046( C1936 C2046 ) C1936_=_C2047( C1936 C2047 ) C1936_=_C2048( C1936 C2048 ) C1956_=_C1957( C1956 C1957 ) C1956_=_C1958( C1956 C1958 ) C1956_=_C1959( C1956 C1959 ) \nC1956_=_C1985( C1956 C1985 ) C1956_=_C1998( C1956 C1998 ) C1956_=_C2017( C1956 C2017 ) C1956_=_C2026( C1956 C2026 ) C1956_=_C2036( C1956 C2036 ) C1956_=_C2045( C1956 C2045 ) \nC1957_=_C1958( C1957 C1958 ) C1957_=_C1959( C1957 C1959 ) C1958_=_C1959( C1958 C1959 ) C1959_=_C2249( C1959 C2249 ) C1966_=_C1967( C1966 C1967 ) C1967_=_C2255( C1967 C2255 ) \nC1967_=_C2261( C1967 C2261 ) C1974_=_C2267( C1974 C2267 ) C1974_=_C2273( C1974 C2273 ) C1985_=_C1986( C1985 C1986 ) C1985_=_C1987( C1985 C1987 ) C1985_=_C1998( C1985 C1998 ) \nC1985_=_C2017( C1985 C2017 ) C1985_=_C2026( C1985 C2026 ) C1985_=_C2036( C1985 C2036 ) C1985_=_C2045( C1985 C2045 ) C1986_=_C1987( C1986 C1987 ) C1986_=_C2092( C1986 C2092 ) \nC1987_=_C2199( C1987 C2199 ) C1998_=_C1999( C1998 C1999 ) C1998_=_C2000( C1998 C2000 ) C1998_=_C2001( C1998 C2001 ) C1998_=_C2017( C1998 C2017 ) C1998_=_C2026(</w:t>
      </w:r>
    </w:p>
    <w:p>
      <w:pPr>
        <w:pStyle w:val="PreformattedText"/>
        <w:bidi w:val="0"/>
        <w:spacing w:before="0" w:after="0"/>
        <w:jc w:val="left"/>
        <w:rPr/>
      </w:pPr>
      <w:r>
        <w:rPr/>
        <w:t xml:space="preserve"> </w:t>
      </w:r>
      <w:r>
        <w:rPr/>
        <w:t>C1998 C2026 ) \nC1998_=_C2036( C1998 C2036 ) C1998_=_C2045( C1998 C2045 ) C1999_=_C2000( C1999 C2000 ) C1999_=_C2001( C1999 C2001 ) C2000_=_C2001( C2000 C2001 ) C2001_=_C2279( C2001 C2279 ) \nC2017_=_C2018( C2017 C2018 ) C2017_=_C2019( C2017 C2019 ) C2017_=_C2020( C2017 C2020 ) C2017_=_C2026( C2017 C2026 ) C2017_=_C2036( C2017 C2036 ) C2017_=_C2045( C2017 C2045 ) \nC2018_=_C2019( C2018 C2019 ) C2018_=_C2020( C2018 C2020 ) C2019_=_C2020( C2019 C2020 ) C2020_=_C2282( C2020 C2282 ) C2020_=_C2303( C2020 C2303 ) C2026_=_C2027( C2026 C2027 ) \nC2026_=_C2028( C2026 C2028 ) C2026_=_C2029( C2026 C2029 ) C2026_=_C2036( C2026 C2036 ) C2026_=_C2045( C2026 C2045 ) C2027_=_C2028( C2027 C2028 ) C2027_=_C2029( C2027 C2029 ) \nC2028_=_C2029( C2028 C2029 ) C2029_=_C2283( C2029 C2283 ) C2029_=_C2309( C2029 C2309 ) C2032_=_C2139( C2032 C2139 ) C2036_=_C2037( C2036 C2037 ) C2036_=_C2038( C2036 C2038 ) \nC2036_=_C2039( C2036 C2039 ) C2036_=_C2045( C2036 C2045 ) C2037_=_C2038( C2037 C2038 ) C2037_=_C2039( C2037 C2039 ) C2038_=_C2039( C2038 C2039 ) C2039_=_C2285( C2039 C2285 ) \nC2041_=_C2286( C2041 C2286 ) C2041_=_C2315( C2041 C2315 ) C2043_=_C2044( C2043 C2044 ) C2045_=_C2046( C2045 C2046 ) C2045_=_C2047( C2045 C2047 ) C2045_=_C2048( C2045 C2048 ) \nC2046_=_C2047( C2046 C2047 ) C2046_=_C2048( C2046 C2048 ) C2047_=_C2048( C2047 C2048 ) C2048_=_C2288( C2048 C2288 ) C2092_=_C2199( C2092 C2199 ) C2092_=_C2249( C2092 C2249 ) \nC2092_=_C2255( C2092 C2255 ) C2092_=_C2267( C2092 C2267 ) C2092_=_C2279( C2092 C2279 ) C2092_=_C2280( C2092 C2280 ) C2092_=_C2281( C2092 C2281 ) C2092_=_C2282( C2092 C2282 ) \nC2092_=_C2283( C2092 C2283 ) C2092_=_C2285( C2092 C2285 ) C2092_=_C2286( C2092 C2286 ) C2092_=_C2287( C2092 C2287 ) C2092_=_C2288( C2092 C2288 ) C2092_=_C2289( C2092 C2289 ) \nC2139_=_C2261( C2139 C2261 ) C2139_=_C2273( C2139 C2273 ) C2139_=_C2303( C2139 C2303 ) C2139_=_C2309( C2139 C2309 ) C2139_=_C2315( C2139 C2315 ) C2139_=_C2316( C2139 C2316 ) \nC2199_=_C2249( C2199 C2249 ) C2199_=_C2255( C2199 C2255 ) C2199_=_C2267( C2199 C2267 ) C2199_=_C2279( C2199 C2279 ) C2199_=_C2280( C2199 C2280 ) C2199_=_C2281( C2199 C2281 ) \nC2199_=_C2282( C2199 C2282 ) C2199_=_C2283( C2199 C2283 ) C2199_=_C2285( C2199 C2285 ) C2199_=_C2286( C2199 C2286 ) C2199_=_C2287( C2199 C2287 ) C2199_=_C2288( C2199 C2288 ) \nC2199_=_C2289( C2199 C2289 ) C2249_=_C2255( C2249 C2255 ) C2249_=_C2267( C2249 C2267 ) C2249_=_C2279( C2249 C2279 ) C2249_=_C2280( C2249 C2280 ) C2249_=_C2281( C2249 C2281 ) \nC2249_=_C2282( C2249 C2282 ) C2249_=_C2283( C2249 C2283 ) C2249_=_C2285( C2249 C2285 ) C2249_=_C2286( C2249 C2286 ) C2249_=_C2287( C2249 C2287 ) C2249_=_C2288( C2249 C2288 ) \nC2249_=_C2289( C2249 C2289 ) C2255_=_C2261( C2255 C2261 ) C2255_=_C2267( C2255 C2267 ) C2255_=_C2279( C2255 C2279 ) C2255_=_C2280( C2255 C2280 ) C2255_=_C2281( C2255 C2281 ) \nC2255_=_C2282( C2255 C2282 ) C2255_=_C2283( C2255 C2283 ) C2255_=_C2285( C2255 C2285 ) C2255_=_C2286( C2255 C2286 ) C2255_=_C2287( C2255 C2287 ) C2255_=_C2288( C2255 C2288 ) \nC2255_=_C2289( C2255 C2289 ) C2261_=_C2273( C2261 C2273 ) C2261_=_C2303( C2261 C2303 ) C2261_=_C2309( C2261 C2309 ) C2261_=_C2315( C2261 C2315 ) C2261_=_C2316( C2261 C2316 ) \nC2267_=_C2273( C2267 C2273 ) C2267_=_C2279( C2267 C2279 ) C2267_=_C2280( C2267 C2280 ) C2267_=_C2281( C2267 C2281 ) C2267_=_C2282( C2267 C2282 ) C2267_=_C2283( C2267 C2283 ) \nC2267_=_C2285( C2267 C2285 ) C2267_=_C2286( C2267 C2286 ) C2267_=_C2287( C2267 C2287 ) C2267_=_C2288( C2267 C2288 ) C2267_=_C2289( C2267 C2289 ) C2273_=_C2303( C2273 C2303 ) \nC2273_=_C2309( C2273 C2309 ) C2273_=_C2315( C2273 C2315 ) C2273_=_C2316( C2273 C2316 ) C2279_=_C2280( C2279 C2280 ) C2279_=_C2281( C2279 C2281 ) C2279_=_C2282( C2279 C2282 ) \nC2279_=_C2283( C2279 C2283 ) C2279_=_C2285( C2279 C2285 ) C2279_=_C2286( C2279 C2286 ) C2279_=_C2287( C2279 C2287 ) C2279_=_C2288( C2279 C2288 ) C2279_=_C2289( C2279 C2289 ) \nC2280_=_C2281( C2280 C2281 ) C2280_=_C2282( C2280 C2282 ) C2280_=_C2283( C2280 C2283 ) C2280_=_C2285( C2280 C2285 ) C2280_=_C2286( C2280 C2286 ) C2280_=_C2287( C2280 C2287 ) \nC2280_=_C2288( C2280 C2288 ) C2280_=_C2289( C2280 C2289 ) C2281_=_C2282( C2281 C2282 ) C2281_=_C2283( C2281 C2283 ) C2281_=_C2285( C2281 C2285 ) C2281_=_C2286( C2281 C2286 ) \nC2281_=_C2287( C2281 C2287 ) C2281_=_C2288( C2281 C2288 ) C2281_=_C2289( C2281 C2289 ) C2282_=_C2283( C2282 C2283 ) C2282_=_C2285( C2282 C2285 ) C2282_=_C2286( C2282 C2286 ) \nC2282_=_C2287( C2282 C2287 ) C2282_=_C2288( C2282 C2288 ) C2282_=_C2289( C2282 C2289 ) C2282_=_C2303( C2282 C2303 ) C2283_=_C2285( C2283 C2285 ) C2283_=_C2286( C2283 C2286 ) \nC2283_=_C2287( C2283 C2287 ) C2283_=_C2288( C2283 C2288 ) C2283_=_C2289( C2283 C2289 ) C2283_=_C2309( C2283 C2309 ) C2285_=_C2286( C2285 C2286 ) C2285_=_C2287( C2285 C2287 ) \nC2285_=_C2288( C2285 C2288 ) C2285_=_C2289( C2285 C2289 ) C2286_=_C2287( C2286 C2287 ) C2286_=_C2288( C2286 C2288 ) C2286_=_C2289( C2286 C2289 ) C2286_=_C2315( C2286 C2315 ) \nC2287_=_C2288( C2287 C2288 ) C2287_=_C2289( C2287 C2289 ) C2288_=_C2289( C2288 C2289 ) C2289_=_C2316( C2289 C2316 ) C2303_=_C2309( C2303 C2309 ) C2303_=_C2315( C2303 C2315 ) \nC2303_=_C2316( C2303 C2316 ) C2309_=_C2315( C2309 C2315 ) C2309_=_C2316( C2309 C2316 ) C2315_=_C2316( C2315 C2316 ) "];129-&gt;134[label="360: C7 C8 C9 C10 C12 \nC13 C21 C22 C23 C24 C25 \nC26 C27 C40 C41 C42 C43 \nC45 C46 C47 C48 C49 C51 \nC52 C53 C60 C61 C62 C63 \nC64 C65 C78 C79 C80 C81 \nC82 C83 C84 C85 C86 C87 \nC89 C90 C91 C101 C102 C103 \nC104 C105 C106 C107 C108 C109 \nC110 C112 C113 C114 C123 C124 \nC125 C126 C127 C128 C129 C130 \nC131 C132 C134 C135 C136 C140 \nC141 C142 C143 C144 C146 C150 \nC151 C152 C154 C155 C156 C162 \nC163 C164 C165 C167 C168 C169 \nC170 C171 C173 C174 C178 C179 \nC180 C181 C182 C184 C188 C189 \nC190 C191 C192 C193 C194 C195 \nC196 C197 C199 C200 C201 C203 \nC204 C205 C206 C207 C208 C209 \nC211 C212 C213 C214 C216 C217 \nC218 C219 C220 C221 C222 C223 \nC224 C225 C226 C227 C228 C229 \nC230 C231 C243 C268 C287 C293 \nC311 C317 C320 C329 C367 C377 \nC385 C403 C426 C440 C461 C491 \nC497 C514 C520 C523 C533 C562 \nC581 C591 C602 C608 C611 C618 \nC631 C646 C672 C701 C707 C723 \nC729 C732 C750 C770 C796 C805 \nC811 C827 C846 C853 C881 C917 \nC923 C926 C935 C952 C970 C979 \nC987 C994 C1009 C1022 C1039 C1052 \nC1058 C1065 C1074 C1075 C1076 C1077 \nC1079 C1080 C1081 C1082 C1083 C1084 \nC1085 C1086 C1087 C1089 C1090 C1091 \nC1092 C1099 C1110 C1117 C1128 C1134 \nC1145 C1150 C1155 C1157 C1168 C1172 \nC1173 C1174 C1175 C1176 C1177 C1178 \nC1179 C1180 C1181 C1183 C1184 C1190 \nC1205 C1212 C1242 C1263 C1290 C1293 \nC1300 C1315 C1330 C1337 C1353 C1362 \nC1372 C1379 C1407 C1427 C1453 C1456 \nC1463 C1484 C1495 C1507 C1510 C1518 \nC1531 C1537 C1559 C1578 C1595 C1596 \nC1604 C1617 C1631 C1644 C1651 C1662 \nC1665 C1672 C1683 C1696 C1713 C1730 \nC1739 C1740 C1752 C1775 C1783 C1793 \nC1796 C1799 C1805 C1814 C1828 C1852 \nC1862 C1863 C1874 C1887 C1899 C1906 \nC1914 C1923 C1928 C1936 C1956 C1957 \nC1958 C1959 C1966 C1967 C1974 C1985 \nC1986 C1987 C1998 C1999 C2000 C2001 \nC2010 C2017 C2018 C2019 C2020 C2026 \nC2027 C2028 C2029 C2032 C2036 C2037 \nC2038 C2039 C2041 C2043 C2044 C2045 \nC2046 C2047 C2048 C2092 C2139 C2199 \nC2249 C2255 C2261 C2267 C2273 C2279 \nC2280 C2281 C2282 C2283 C2285 C2286 \nC2287 C2288 C2289 C2303 C2309 C2315 \nC2316 \n2387: C7_=_C8 ,C7_=_C9 ,C7_=_C10 ,C7_=_C12 ,C7_=_C13 ,\nC7_=_C881 ,C8_=_C9 ,C8_=_C10 ,C8_=_C12 ,C8_=_C13 ,C8_=_C1242 ,\nC9_=_C10 ,C9_=_C12 ,C9_=_C13 ,C9_=_C1407 ,C10_=_C12 ,C10_=_C13 ,\nC10_=_C1559 ,C12_=_C13 ,C12_=_C1957 ,C13_=_C1958 ,C21_=_C22 ,C21_=_C23 ,\nC21_=_C24 ,C21_=_C25 ,C21_=_C26 ,C21_=_C27 ,C21_=_C268 ,C22_=_C23 ,\nC22_=_C24 ,C22_=_C25 ,C22_=_C26 ,C22_=_C27 ,C22_=_C1263 ,C23_=_C24 ,\nC23_=_C25 ,C23_=_C26 ,C23_=_C27 ,C23_=_C1427 ,C24_=_C25 ,C24_=_C26 ,\nC24_=_C27 ,C24_=_C1578 ,C25_=_C26 ,C25_=_C27 ,C25_=_C1713 ,C26_=_C27 ,\nC26_=_C1966 ,C27_=_C1967 ,C27_=_C2255 ,C27_=_C2261 ,C40_=_C41 ,C40_=_C42 ,\nC40_=_C43 ,C40_=_C45 ,C40_=_C46 ,C40_=_C47 ,C40_=_C48 ,C40_=_C49 ,\nC40_=_C51 ,C40_=_C52 ,C40_=_C53 ,C40_=_C287 ,C40_=_C293 ,C41_=_C42 ,\nC41_=_C43 ,C41_=_C45 ,C41_=_C46 ,C41_=_C47 ,C41_=_C48 ,C41_=_C49 ,\nC41_=_C51 ,C41_=_C52 ,C41_=_C53 ,C41_=_C491 ,C41_=_C497 ,C42_=_C43 ,\nC42_=_C45 ,C42_=_C46 ,C42_=_C47 ,C42_=_C48 ,C42_=_C49 ,C42_=_C51 ,\nC42_=_C52 ,C42_=_C53 ,C42_=_C701 ,C42_=_C707 ,C43_=_C45 ,C43_=_C46 ,\nC43_=_C47 ,C43_=_C48 ,C43_=_C49 ,C43_=_C51 ,C43_=_C52 ,C43_=_C53 ,\nC45_=_C46 ,C45_=_C47 ,C45_=_C48 ,C45_=_C49 ,C45_=_C51 ,C45_=_C52 ,\nC45_=_C53 ,C46_=_C47 ,C46_=_C48 ,C46_=_C49 ,C46_=_C51 ,C46_=_C52 ,\nC46_=_C53 ,C47_=_C48 ,C47_=_C49 ,C47_=_C51 ,C47_=_C52 ,C47_=_C53 ,\nC48_=_C49 ,C48_=_C51 ,C48_=_C52 ,C48_=_C53 ,C48_=_C1081 ,C48_=_C1730 ,\nC49_=_C51 ,C49_=_C52 ,C49_=_C53 ,C49_=_C1082 ,C49_=_C1852 ,C51_=_C52 ,\nC51_=_C53 ,C52_=_C53 ,C53_=_C1083 ,C53_=_C1974 ,C53_=_C2267 ,C53_=_C2273 ,\nC60_=_C61 ,C60_=_C62 ,C60_=_C63 ,C60_=_C64 ,C60_=_C65 ,C60_=_C311 ,\nC60_=_C317 ,C60_=_C320 ,C61_=_C62 ,C61_=_C63 ,C61_=_C64 ,C61_=_C65 ,\nC61_=_C514 ,C61_=_C520 ,C61_=_C523 ,C62_=_C63 ,C62_=_C64 ,C62_=_C65 ,\nC62_=_C723 ,C62_=_C729 ,C62_=_C732 ,C63_=_C64 ,C63_=_C65 ,C63_=_C917 ,\nC63_=_C923 ,C63_=_C926 ,C64_=_C65 ,C64_=_C1091 ,C64_=_C1290 ,C64_=_C1293 ,\nC65_=_C1092 ,C65_=_C1453 ,C65_=_C1456 ,C78_=_C79 ,C78_=_C80 ,C78_=_C81 ,\nC78_=_C82 ,C78_=_C83 ,C78_=_C84 ,C78_=_C85 ,C78_=_C86 ,C78_=_C87 ,\nC78_=_C89 ,C78_=_C90 ,C78_=_C91 ,C78_=_C329 ,C79_=_C80 ,C79_=_C81 ,\nC79_=_C82 ,C79_=_C83 ,C79_=_C84 ,C79_=_C85 ,C79_=_C86 ,C79_=_C87 ,\nC79_=_C89 ,C79_=_C90 ,C79_=_C91 ,C79_=_C533 ,C80_=_C81 ,C80_=_C82 ,\nC80_=_C83 ,C80_=_C84 ,C80_=_C85 ,C80_=_C86 ,C80_=_C87 ,C80_=_C89 ,\nC80_=_C90 ,C80_=_C91 ,C80_=_C750 ,C81_=_C82 ,C81_=_C83 ,C81_=_C84 ,\nC81_=_C85 ,C81_=_C86 ,C81_=_C87 ,C81_=_C89 ,C81_=_C90 ,C81_=_C91 ,\nC81_=_C935 ,C82_=_C83 ,C82_=_C84 ,C82_=_C85 ,C82_=_C86 ,C82_=_C87 ,\nC82_=_C89 ,C82_=_C90 ,C82_=_C91 ,C82_=_C1074 ,C82_=_C1084 ,C82_=_C1099 ,\nC82_=_C1110 ,C83_=_C84</w:t>
      </w:r>
    </w:p>
    <w:p>
      <w:pPr>
        <w:pStyle w:val="PreformattedText"/>
        <w:bidi w:val="0"/>
        <w:spacing w:before="0" w:after="0"/>
        <w:jc w:val="left"/>
        <w:rPr/>
      </w:pPr>
      <w:r>
        <w:rPr/>
        <w:t xml:space="preserve"> </w:t>
      </w:r>
      <w:r>
        <w:rPr/>
        <w:t>,C83_=_C85 ,C83_=_C86 ,C83_=_C87 ,C83_=_C89 ,\nC83_=_C90 ,C83_=_C91 ,C83_=_C1300 ,C84_=_C85 ,C84_=_C86 ,C84_=_C87 ,\nC84_=_C89 ,C84_=_C90 ,C84_=_C91 ,C84_=_C1463 ,C85_=_C86 ,C85_=_C87 ,\nC85_=_C89 ,C85_=_C90 ,C85_=_C91 ,C85_=_C1604 ,C86_=_C87 ,C86_=_C89 ,\nC86_=_C90 ,C86_=_C91 ,C86_=_C1752 ,C87_=_C89 ,C87_=_C90 ,C87_=_C91 ,\nC87_=_C1874 ,C89_=_C90 ,C89_=_C91 ,C89_=_C1999 ,C90_=_C91 ,C90_=_C2000 ,\nC91_=_C2001 ,C91_=_C2279 ,C101_=_C102 ,C101_=_C103 ,C101_=_C104 ,C101_=_C105 ,\nC101_=_C106 ,C101_=_C107 ,C101_=_C108 ,C101_=_C109 ,C101_=_C110 ,C101_=_C112 ,\nC101_=_C113 ,C101_=_C114 ,C102_=_C103 ,C102_=_C104 ,C102_=_C105 ,C102_=_C106 ,\nC102_=_C107 ,C102_=_C108 ,C102_=_C109 ,C102_=_C110 ,C102_=_C112 ,C102_=_C113 ,\nC102_=_C114 ,C103_=_C104 ,C103_=_C105 ,C103_=_C106 ,C103_=_C107 ,C103_=_C108 ,\nC103_=_C109 ,C103_=_C110 ,C103_=_C112 ,C103_=_C113 ,C103_=_C114 ,C103_=_C770 ,\nC104_=_C105 ,C104_=_C106 ,C104_=_C107 ,C104_=_C108 ,C104_=_C109 ,C104_=_C110 ,\nC104_=_C112 ,C104_=_C113 ,C104_=_C114 ,C104_=_C952 ,C105_=_C106 ,C105_=_C107 ,\nC105_=_C108 ,C105_=_C109 ,C105_=_C110 ,C105_=_C112 ,C105_=_C113 ,C105_=_C114 ,\nC105_=_C1075 ,C105_=_C1085 ,C105_=_C1117 ,C105_=_C1128 ,C106_=_C107 ,C106_=_C108 ,\nC106_=_C109 ,C106_=_C110 ,C106_=_C112 ,C106_=_C113 ,C106_=_C114 ,C106_=_C1315 ,\nC107_=_C108 ,C107_=_C109 ,C107_=_C110 ,C107_=_C112 ,C107_=_C113 ,C107_=_C114 ,\nC108_=_C109 ,C108_=_C110 ,C108_=_C112 ,C108_=_C113 ,C108_=_C114 ,C108_=_C1617 ,\nC109_=_C110 ,C109_=_C112 ,C109_=_C113 ,C109_=_C114 ,C110_=_C112 ,C110_=_C113 ,\nC110_=_C114 ,C110_=_C1887 ,C112_=_C113 ,C112_=_C114 ,C113_=_C114 ,C114_=_C2280 ,\nC123_=_C124 ,C123_=_C125 ,C123_=_C126 ,C123_=_C127 ,C123_=_C128 ,C123_=_C129 ,\nC123_=_C130 ,C123_=_C131 ,C123_=_C132 ,C123_=_C134 ,C123_=_C135 ,C123_=_C136 ,\nC124_=_C125 ,C124_=_C126 ,C124_=_C127 ,C124_=_C128 ,C124_=_C129 ,C124_=_C130 ,\nC124_=_C131 ,C124_=_C132 ,C124_=_C134 ,C124_=_C135 ,C124_=_C136 ,C124_=_C562 ,\nC125_=_C126 ,C125_=_C127 ,C125_=_C128 ,C125_=_C129 ,C125_=_C130 ,C125_=_C131 ,\nC125_=_C132 ,C125_=_C134 ,C125_=_C135 ,C125_=_C136 ,C126_=_C127 ,C126_=_C128 ,\nC126_=_C129 ,C126_=_C130 ,C126_=_C131 ,C126_=_C132 ,C126_=_C134 ,C126_=_C135 ,\nC126_=_C136 ,C126_=_C970 ,C127_=_C128 ,C127_=_C129 ,C127_=_C130 ,C127_=_C131 ,\nC127_=_C132 ,C127_=_C134 ,C127_=_C135 ,C127_=_C136 ,C127_=_C1076 ,C127_=_C1086 ,\nC127_=_C1134 ,C127_=_C1145 ,C128_=_C129 ,C128_=_C130 ,C128_=_C131 ,C128_=_C132 ,\nC128_=_C134 ,C128_=_C135 ,C128_=_C136 ,C129_=_C130 ,C129_=_C131 ,C129_=_C132 ,\nC129_=_C134 ,C129_=_C135 ,C129_=_C136 ,C130_=_C131 ,C130_=_C132 ,C130_=_C134 ,\nC130_=_C135 ,C130_=_C136 ,C130_=_C1631 ,C131_=_C132 ,C131_=_C134 ,C131_=_C135 ,\nC131_=_C136 ,C132_=_C134 ,C132_=_C135 ,C132_=_C136 ,C132_=_C1899 ,C134_=_C135 ,\nC134_=_C136 ,C135_=_C136 ,C135_=_C2010 ,C136_=_C2281 ,C140_=_C141 ,C140_=_C142 ,\nC140_=_C143 ,C140_=_C144 ,C140_=_C146 ,C140_=_C367 ,C141_=_C142 ,C141_=_C143 ,\nC141_=_C144 ,C141_=_C146 ,C141_=_C581 ,C142_=_C143 ,C142_=_C144 ,C142_=_C146 ,\nC142_=_C796 ,C143_=_C144 ,C143_=_C146 ,C143_=_C1644 ,C144_=_C146 ,C144_=_C1775 ,\nC146_=_C2020 ,C146_=_C2282 ,C146_=_C2303 ,C150_=_C151 ,C150_=_C152 ,C150_=_C154 ,\nC150_=_C155 ,C150_=_C156 ,C150_=_C1077 ,C150_=_C1087 ,C150_=_C1157 ,C150_=_C1168 ,\nC151_=_C152 ,C151_=_C154 ,C151_=_C155 ,C151_=_C156 ,C151_=_C1495 ,C152_=_C154 ,\nC152_=_C155 ,C152_=_C156 ,C152_=_C1914 ,C154_=_C155 ,C154_=_C156 ,C154_=_C2027 ,\nC155_=_C156 ,C155_=_C2028 ,C156_=_C2029 ,C156_=_C2283 ,C156_=_C2309 ,C162_=_C163 ,\nC162_=_C164 ,C162_=_C165 ,C162_=_C167 ,C162_=_C168 ,C162_=_C169 ,C162_=_C170 ,\nC162_=_C171 ,C162_=_C173 ,C162_=_C174 ,C162_=_C385 ,C163_=_C164 ,C163_=_C165 ,\nC163_=_C167 ,C163_=_C168 ,C163_=_C169 ,C163_=_C170 ,C163_=_C171 ,C163_=_C173 ,\nC163_=_C174 ,C163_=_C602 ,C163_=_C608 ,C163_=_C611 ,C164_=_C165 ,C164_=_C167 ,\nC164_=_C168 ,C164_=_C169 ,C164_=_C170 ,C164_=_C171 ,C164_=_C173 ,C164_=_C174 ,\nC164_=_C811 ,C165_=_C167 ,C165_=_C168 ,C165_=_C169 ,C165_=_C170 ,C165_=_C171 ,\nC165_=_C173 ,C165_=_C174 ,C165_=_C994 ,C167_=_C168 ,C167_=_C169 ,C167_=_C170 ,\nC167_=_C171 ,C167_=_C173 ,C167_=_C174 ,C167_=_C1177 ,C168_=_C169 ,C168_=_C170 ,\nC168_=_C171 ,C168_=_C173 ,C168_=_C174 ,C168_=_C1178 ,C168_=_C1507 ,C168_=_C1510 ,\nC169_=_C170 ,C169_=_C171 ,C169_=_C173 ,C169_=_C174 ,C169_=_C1179 ,C169_=_C1662 ,\nC169_=_C1665 ,C170_=_C171 ,C170_=_C173 ,C170_=_C174 ,C170_=_C1180 ,C170_=_C1793 ,\nC170_=_C1796 ,C171_=_C173 ,C171_=_C174 ,C171_=_C1181 ,C173_=_C174 ,C173_=_C1183 ,\nC173_=_C2032 ,C173_=_C2139 ,C174_=_C1184 ,C178_=_C179 ,C178_=_C180 ,C178_=_C181 ,\nC178_=_C182 ,C178_=_C184 ,C178_=_C403 ,C179_=_C180 ,C179_=_C181 ,C179_=_C182 ,\nC179_=_C184 ,C179_=_C827 ,C180_=_C181 ,C180_=_C182 ,C180_=_C184 ,C180_=_C1009 ,\nC181_=_C182 ,C181_=_C184 ,C181_=_C1518 ,C182_=_C184 ,C182_=_C1672 ,C184_=_C2037 ,\nC188_=_C189 ,C188_=_C190 ,C188_=_C191 ,C188_=_C192 ,C188_=_C193 ,C188_=_C194 ,\nC188_=_C195 ,C188_=_C196 ,C188_=_C197 ,C188_=_C199 ,C188_=_C200 ,C188_=_C201 ,\nC189_=_C190 ,C189_=_C191 ,C189_=_C192 ,C189_=_C193 ,C189_=_C194 ,C189_=_C195 ,\nC189_=_C196 ,C189_=_C197 ,C189_=_C199 ,C189_=_C200 ,C189_=_C201 ,C189_=_C631 ,\nC190_=_C191 ,C190_=_C192 ,C190_=_C193 ,C190_=_C194 ,C190_=_C195 ,C190_=_C196 ,\nC190_=_C197 ,C190_=_C199 ,C190_=_C200 ,C190_=_C201 ,C191_=_C192 ,C191_=_C193 ,\nC191_=_C194 ,C191_=_C195 ,C191_=_C196 ,C191_=_C197 ,C191_=_C199 ,C191_=_C200 ,\nC191_=_C201 ,C191_=_C1022 ,C192_=_C193 ,C192_=_C194 ,C192_=_C195 ,C192_=_C196 ,\nC192_=_C197 ,C192_=_C199 ,C192_=_C200 ,C192_=_C201 ,C192_=_C1173 ,C193_=_C194 ,\nC193_=_C195 ,C193_=_C196 ,C193_=_C197 ,C193_=_C199 ,C193_=_C200 ,C193_=_C201 ,\nC193_=_C1362 ,C194_=_C195 ,C194_=_C196 ,C194_=_C197 ,C194_=_C199 ,C194_=_C200 ,\nC194_=_C201 ,C195_=_C196 ,C195_=_C197 ,C195_=_C199 ,C195_=_C200 ,C195_=_C201 ,\nC196_=_C197 ,C196_=_C199 ,C196_=_C200 ,C196_=_C201 ,C196_=_C1805 ,C197_=_C199 ,\nC197_=_C200 ,C197_=_C201 ,C197_=_C1928 ,C199_=_C200 ,C199_=_C201 ,C200_=_C201 ,\nC201_=_C2041 ,C201_=_C2286 ,C201_=_C2315 ,C203_=_C204 ,C203_=_C205 ,C203_=_C206 ,\nC203_=_C207 ,C203_=_C208 ,C203_=_C209 ,C203_=_C426 ,C204_=_C205 ,C204_=_C206 ,\nC204_=_C207 ,C204_=_C208 ,C204_=_C209 ,C204_=_C846 ,C205_=_C206 ,C205_=_C207 ,\nC205_=_C208 ,C205_=_C209 ,C205_=_C1079 ,C205_=_C1089 ,C205_=_C1174 ,C205_=_C1205 ,\nC206_=_C207 ,C206_=_C208 ,C206_=_C209 ,C206_=_C1372 ,C207_=_C208 ,C207_=_C209 ,\nC207_=_C1531 ,C208_=_C209 ,C208_=_C2043 ,C209_=_C2044 ,C211_=_C212 ,C211_=_C213 ,\nC211_=_C214 ,C211_=_C216 ,C211_=_C217 ,C211_=_C440 ,C212_=_C213 ,C212_=_C214 ,\nC212_=_C216 ,C212_=_C217 ,C212_=_C1039 ,C213_=_C214 ,C213_=_C216 ,C213_=_C217 ,\nC213_=_C1814 ,C214_=_C216 ,C214_=_C217 ,C214_=_C1936 ,C216_=_C217 ,C216_=_C2046 ,\nC217_=_C2047 ,C218_=_C219 ,C218_=_C220 ,C218_=_C221 ,C218_=_C222 ,C218_=_C223 ,\nC218_=_C224 ,C218_=_C225 ,C218_=_C226 ,C218_=_C227 ,C218_=_C228 ,C218_=_C229 ,\nC218_=_C230 ,C218_=_C231 ,C219_=_C220 ,C219_=_C221 ,C219_=_C222 ,C219_=_C223 ,\nC219_=_C224 ,C219_=_C225 ,C219_=_C226 ,C219_=_C227 ,C219_=_C228 ,C219_=_C229 ,\nC219_=_C230 ,C219_=_C231 ,C220_=_C221 ,C220_=_C222 ,C220_=_C223 ,C220_=_C224 ,\nC220_=_C225 ,C220_=_C226 ,C220_=_C227 ,C220_=_C228 ,C220_=_C229 ,C220_=_C230 ,\nC220_=_C231 ,C221_=_C222 ,C221_=_C223 ,C221_=_C224 ,C221_=_C225 ,C221_=_C226 ,\nC221_=_C227 ,C221_=_C228 ,C221_=_C229 ,C221_=_C230 ,C221_=_C231 ,C222_=_C223 ,\nC222_=_C224 ,C222_=_C225 ,C222_=_C226 ,C222_=_C227 ,C222_=_C228 ,C222_=_C229 ,\nC222_=_C230 ,C222_=_C231 ,C222_=_C1080 ,C222_=_C1090 ,C222_=_C1176 ,C223_=_C224 ,\nC223_=_C225 ,C223_=_C226 ,C223_=_C227 ,C223_=_C228 ,C223_=_C229 ,C223_=_C230 ,\nC223_=_C231 ,C224_=_C225 ,C224_=_C226 ,C224_=_C227 ,C224_=_C228 ,C224_=_C229 ,\nC224_=_C230 ,C224_=_C231 ,C225_=_C226 ,C225_=_C227 ,C225_=_C228 ,C225_=_C229 ,\nC225_=_C230 ,C225_=_C231 ,C226_=_C227 ,C226_=_C228 ,C226_=_C229 ,C226_=_C230 ,\nC226_=_C231 ,C227_=_C228 ,C227_=_C229 ,C227_=_C230 ,C227_=_C231 ,C228_=_C229 ,\nC228_=_C230 ,C228_=_C231 ,C228_=_C1956 ,C228_=_C1985 ,C228_=_C1998 ,C228_=_C2017 ,\nC228_=_C2026 ,C228_=_C2036 ,C228_=_C2045 ,C229_=_C230 ,C229_=_C231 ,C230_=_C231 ,\nC231_=_C2289 ,C231_=_C2316 ,C243_=_C461 ,C243_=_C672 ,C243_=_C881 ,C243_=_C1058 ,\nC243_=_C1242 ,C243_=_C1407 ,C243_=_C1559 ,C243_=_C1696 ,C243_=_C1828 ,C243_=_C1956 ,\nC243_=_C1957 ,C243_=_C1958 ,C243_=_C1959 ,C268_=_C1263 ,C268_=_C1427 ,C268_=_C1578 ,\nC268_=_C1713 ,C268_=_C1966 ,C268_=_C1967 ,C287_=_C293 ,C287_=_C491 ,C287_=_C701 ,\nC287_=_C1074 ,C287_=_C1075 ,C287_=_C1076 ,C287_=_C1077 ,C287_=_C1079 ,C287_=_C1080 ,\nC287_=_C1081 ,C287_=_C1082 ,C287_=_C1083 ,C293_=_C497 ,C293_=_C707 ,C293_=_C1730 ,\nC293_=_C1852 ,C293_=_C1974 ,C311_=_C317 ,C311_=_C320 ,C311_=_C514 ,C311_=_C723 ,\nC311_=_C917 ,C311_=_C1084 ,C311_=_C1085 ,C311_=_C1086 ,C311_=_C1087 ,C311_=_C1089 ,\nC311_=_C1090 ,C311_=_C1091 ,C311_=_C1092 ,C317_=_C320 ,C317_=_C520 ,C317_=_C729 ,\nC317_=_C923 ,C317_=_C1290 ,C317_=_C1453 ,C317_=_C1595 ,C317_=_C1739 ,C317_=_C1862 ,\nC317_=_C1985 ,C317_=_C1986 ,C317_=_C1987 ,C320_=_C523 ,C320_=_C732 ,C320_=_C926 ,\nC320_=_C1293 ,C320_=_C1456 ,C320_=_C1596 ,C320_=_C1740 ,C320_=_C1863 ,C320_=_C2092 ,\nC320_=_C2199 ,C320_=_C2249 ,C320_=_C2255 ,C320_=_C2267 ,C320_=_C2279 ,C320_=_C2280 ,\nC320_=_C2281 ,C320_=_C2282 ,C320_=_C2283 ,C320_=_C2285 ,C320_=_C2286 ,C320_=_C2287 ,\nC320_=_C2288 ,C320_=_C2289 ,C329_=_C533 ,C329_=_C750 ,C329_=_C935 ,C329_=_C1110 ,\nC329_=_C1300 ,C329_=_C1463 ,C329_=_C1604 ,C329_=_C1752 ,C329_=_C1874 ,C329_=_C1998 ,\nC329_=_C1999 ,C329_=_C2000 ,C329_=_C2001 ,C367_=_C581 ,C367_=_C796 ,C367_=_C979 ,\nC367_=_C1155 ,C367_=_C1330 ,C367_=_C1484 ,C367_=_C1644 ,C367_=_C1775 ,C367_=_C1906 ,\nC367_=_C2017 ,C367_=_C2018 ,C367_=_C2019 ,C367_=_C2020 ,C377_=_C591 ,C377_=_C805 ,\nC377_=_C987 ,C377_=_C1168 ,C377_=_C1337 ,C377_=_C1495 ,C377_=_C1651 ,C377_=_C1783 ,\nC377_=_C1914 ,C377_=_C2026 ,C377_=_C2027 ,C377_=_C2028 ,C377_=_C2029 ,C385_=_C602 ,\nC385_=_C811 ,C385_=_C994 ,C385_=_C1052 ,C385_=_C1065 ,C385_=_C1099 ,C385_=_C1117 ,\nC385_=_C1134 ,C385_=_C1150 ,C385_=_C1157</w:t>
      </w:r>
    </w:p>
    <w:p>
      <w:pPr>
        <w:pStyle w:val="PreformattedText"/>
        <w:bidi w:val="0"/>
        <w:spacing w:before="0" w:after="0"/>
        <w:jc w:val="left"/>
        <w:rPr/>
      </w:pPr>
      <w:r>
        <w:rPr/>
        <w:t xml:space="preserve"> </w:t>
      </w:r>
      <w:r>
        <w:rPr/>
        <w:t>,C385_=_C1172 ,C385_=_C1173 ,C385_=_C1174 ,\nC385_=_C1175 ,C385_=_C1176 ,C385_=_C1177 ,C385_=_C1178 ,C385_=_C1179 ,C385_=_C1180 ,\nC385_=_C1181 ,C385_=_C1183 ,C385_=_C1184 ,C403_=_C618 ,C403_=_C827 ,C403_=_C1009 ,\nC403_=_C1190 ,C403_=_C1353 ,C403_=_C1518 ,C403_=_C1672 ,C403_=_C1799 ,C403_=_C1923 ,\nC403_=_C2036 ,C403_=_C2037 ,C403_=_C2038 ,C403_=_C2039 ,C426_=_C846 ,C426_=_C1205 ,\nC426_=_C1372 ,C426_=_C1531 ,C426_=_C2043 ,C426_=_C2044 ,C440_=_C646 ,C440_=_C853 ,\nC440_=_C1039 ,C440_=_C1212 ,C440_=_C1379 ,C440_=_C1537 ,C440_=_C1683 ,C440_=_C1814 ,\nC440_=_C1936 ,C440_=_C2045 ,C440_=_C2046 ,C440_=_C2047 ,C440_=_C2048 ,C461_=_C672 ,\nC461_=_C881 ,C461_=_C1058 ,C461_=_C1242 ,C461_=_C1407 ,C461_=_C1559 ,C461_=_C1696 ,\nC461_=_C1828 ,C461_=_C1956 ,C461_=_C1957 ,C461_=_C1958 ,C461_=_C1959 ,C491_=_C497 ,\nC491_=_C701 ,C491_=_C1074 ,C491_=_C1075 ,C491_=_C1076 ,C491_=_C1077 ,C491_=_C1079 ,\nC491_=_C1080 ,C491_=_C1081 ,C491_=_C1082 ,C491_=_C1083 ,C497_=_C707 ,C497_=_C1730 ,\nC497_=_C1852 ,C497_=_C1974 ,C514_=_C520 ,C514_=_C523 ,C514_=_C723 ,C514_=_C917 ,\nC514_=_C1084 ,C514_=_C1085 ,C514_=_C1086 ,C514_=_C1087 ,C514_=_C1089 ,C514_=_C1090 ,\nC514_=_C1091 ,C514_=_C1092 ,C520_=_C523 ,C520_=_C729 ,C520_=_C923 ,C520_=_C1290 ,\nC520_=_C1453 ,C520_=_C1595 ,C520_=_C1739 ,C520_=_C1862 ,C520_=_C1985 ,C520_=_C1986 ,\nC520_=_C1987 ,C523_=_C732 ,C523_=_C926 ,C523_=_C1293 ,C523_=_C1456 ,C523_=_C1596 ,\nC523_=_C1740 ,C523_=_C1863 ,C523_=_C2092 ,C523_=_C2199 ,C523_=_C2249 ,C523_=_C2255 ,\nC523_=_C2267 ,C523_=_C2279 ,C523_=_C2280 ,C523_=_C2281 ,C523_=_C2282 ,C523_=_C2283 ,\nC523_=_C2285 ,C523_=_C2286 ,C523_=_C2287 ,C523_=_C2288 ,C523_=_C2289 ,C533_=_C750 ,\nC533_=_C935 ,C533_=_C1110 ,C533_=_C1300 ,C533_=_C1463 ,C533_=_C1604 ,C533_=_C1752 ,\nC533_=_C1874 ,C533_=_C1998 ,C533_=_C1999 ,C533_=_C2000 ,C533_=_C2001 ,C562_=_C970 ,\nC562_=_C1145 ,C562_=_C1631 ,C562_=_C1899 ,C562_=_C2010 ,C581_=_C796 ,C581_=_C979 ,\nC581_=_C1155 ,C581_=_C1330 ,C581_=_C1484 ,C581_=_C1644 ,C581_=_C1775 ,C581_=_C1906 ,\nC581_=_C2017 ,C581_=_C2018 ,C581_=_C2019 ,C581_=_C2020 ,C591_=_C805 ,C591_=_C987 ,\nC591_=_C1168 ,C591_=_C1337 ,C591_=_C1495 ,C591_=_C1651 ,C591_=_C1783 ,C591_=_C1914 ,\nC591_=_C2026 ,C591_=_C2027 ,C591_=_C2028 ,C591_=_C2029 ,C602_=_C608 ,C602_=_C611 ,\nC602_=_C811 ,C602_=_C994 ,C602_=_C1052 ,C602_=_C1065 ,C602_=_C1099 ,C602_=_C1117 ,\nC602_=_C1134 ,C602_=_C1150 ,C602_=_C1157 ,C602_=_C1172 ,C602_=_C1173 ,C602_=_C1174 ,\nC602_=_C1175 ,C602_=_C1176 ,C602_=_C1177 ,C602_=_C1178 ,C602_=_C1179 ,C602_=_C1180 ,\nC602_=_C1181 ,C602_=_C1183 ,C602_=_C1184 ,C608_=_C611 ,C608_=_C1507 ,C608_=_C1662 ,\nC608_=_C1793 ,C608_=_C2032 ,C611_=_C1510 ,C611_=_C1665 ,C611_=_C1796 ,C611_=_C2139 ,\nC611_=_C2261 ,C611_=_C2273 ,C611_=_C2303 ,C611_=_C2309 ,C611_=_C2315 ,C611_=_C2316 ,\nC618_=_C827 ,C618_=_C1009 ,C618_=_C1190 ,C618_=_C1353 ,C618_=_C1518 ,C618_=_C1672 ,\nC618_=_C1799 ,C618_=_C1923 ,C618_=_C2036 ,C618_=_C2037 ,C618_=_C2038 ,C618_=_C2039 ,\nC631_=_C1022 ,C631_=_C1362 ,C631_=_C1805 ,C631_=_C1928 ,C631_=_C2041 ,C646_=_C853 ,\nC646_=_C1039 ,C646_=_C1212 ,C646_=_C1379 ,C646_=_C1537 ,C646_=_C1683 ,C646_=_C1814 ,\nC646_=_C1936 ,C646_=_C2045 ,C646_=_C2046 ,C646_=_C2047 ,C646_=_C2048 ,C672_=_C881 ,\nC672_=_C1058 ,C672_=_C1242 ,C672_=_C1407 ,C672_=_C1559 ,C672_=_C1696 ,C672_=_C1828 ,\nC672_=_C1956 ,C672_=_C1957 ,C672_=_C1958 ,C672_=_C1959 ,C701_=_C707 ,C701_=_C1074 ,\nC701_=_C1075 ,C701_=_C1076 ,C701_=_C1077 ,C701_=_C1079 ,C701_=_C1080 ,C701_=_C1081 ,\nC701_=_C1082 ,C701_=_C1083 ,C707_=_C1730 ,C707_=_C1852 ,C707_=_C1974 ,C723_=_C729 ,\nC723_=_C732 ,C723_=_C917 ,C723_=_C1084 ,C723_=_C1085 ,C723_=_C1086 ,C723_=_C1087 ,\nC723_=_C1089 ,C723_=_C1090 ,C723_=_C1091 ,C723_=_C1092 ,C729_=_C732 ,C729_=_C923 ,\nC729_=_C1290 ,C729_=_C1453 ,C729_=_C1595 ,C729_=_C1739 ,C729_=_C1862 ,C729_=_C1985 ,\nC729_=_C1986 ,C729_=_C1987 ,C732_=_C926 ,C732_=_C1293 ,C732_=_C1456 ,C732_=_C1596 ,\nC732_=_C1740 ,C732_=_C1863 ,C732_=_C2092 ,C732_=_C2199 ,C732_=_C2249 ,C732_=_C2255 ,\nC732_=_C2267 ,C732_=_C2279 ,C732_=_C2280 ,C732_=_C2281 ,C732_=_C2282 ,C732_=_C2283 ,\nC732_=_C2285 ,C732_=_C2286 ,C732_=_C2287 ,C732_=_C2288 ,C732_=_C2289 ,C750_=_C935 ,\nC750_=_C1110 ,C750_=_C1300 ,C750_=_C1463 ,C750_=_C1604 ,C750_=_C1752 ,C750_=_C1874 ,\nC750_=_C1998 ,C750_=_C1999 ,C750_=_C2000 ,C750_=_C2001 ,C770_=_C952 ,C770_=_C1128 ,\nC770_=_C1315 ,C770_=_C1617 ,C770_=_C1887 ,C796_=_C979 ,C796_=_C1155 ,C796_=_C1330 ,\nC796_=_C1484 ,C796_=_C1644 ,C796_=_C1775 ,C796_=_C1906 ,C796_=_C2017 ,C796_=_C2018 ,\nC796_=_C2019 ,C796_=_C2020 ,C805_=_C987 ,C805_=_C1168 ,C805_=_C1337 ,C805_=_C1495 ,\nC805_=_C1651 ,C805_=_C1783 ,C805_=_C1914 ,C805_=_C2026 ,C805_=_C2027 ,C805_=_C2028 ,\nC805_=_C2029 ,C811_=_C994 ,C811_=_C1052 ,C811_=_C1065 ,C811_=_C1099 ,C811_=_C1117 ,\nC811_=_C1134 ,C811_=_C1150 ,C811_=_C1157 ,C811_=_C1172 ,C811_=_C1173 ,C811_=_C1174 ,\nC811_=_C1175 ,C811_=_C1176 ,C811_=_C1177 ,C811_=_C1178 ,C811_=_C1179 ,C811_=_C1180 ,\nC811_=_C1181 ,C811_=_C1183 ,C811_=_C1184 ,C827_=_C1009 ,C827_=_C1190 ,C827_=_C1353 ,\nC827_=_C1518 ,C827_=_C1672 ,C827_=_C1799 ,C827_=_C1923 ,C827_=_C2036 ,C827_=_C2037 ,\nC827_=_C2038 ,C827_=_C2039 ,C846_=_C1205 ,C846_=_C1372 ,C846_=_C1531 ,C846_=_C2043 ,\nC846_=_C2044 ,C853_=_C1039 ,C853_=_C1212 ,C853_=_C1379 ,C853_=_C1537 ,C853_=_C1683 ,\nC853_=_C1814 ,C853_=_C1936 ,C853_=_C2045 ,C853_=_C2046 ,C853_=_C2047 ,C853_=_C2048 ,\nC881_=_C1058 ,C881_=_C1242 ,C881_=_C1407 ,C881_=_C1559 ,C881_=_C1696 ,C881_=_C1828 ,\nC881_=_C1956 ,C881_=_C1957 ,C881_=_C1958 ,C881_=_C1959 ,C917_=_C923 ,C917_=_C926 ,\nC917_=_C1084 ,C917_=_C1085 ,C917_=_C1086 ,C917_=_C1087 ,C917_=_C1089 ,C917_=_C1090 ,\nC917_=_C1091 ,C917_=_C1092 ,C923_=_C926 ,C923_=_C1290 ,C923_=_C1453 ,C923_=_C1595 ,\nC923_=_C1739 ,C923_=_C1862 ,C923_=_C1985 ,C923_=_C1986 ,C923_=_C1987 ,C926_=_C1293 ,\nC926_=_C1456 ,C926_=_C1596 ,C926_=_C1740 ,C926_=_C1863 ,C926_=_C2092 ,C926_=_C2199 ,\nC926_=_C2249 ,C926_=_C2255 ,C926_=_C2267 ,C926_=_C2279 ,C926_=_C2280 ,C926_=_C2281 ,\nC926_=_C2282 ,C926_=_C2283 ,C926_=_C2285 ,C926_=_C2286 ,C926_=_C2287 ,C926_=_C2288 ,\nC926_=_C2289 ,C935_=_C1110 ,C935_=_C1300 ,C935_=_C1463 ,C935_=_C1604 ,C935_=_C1752 ,\nC935_=_C1874 ,C935_=_C1998 ,C935_=_C1999 ,C935_=_C2000 ,C935_=_C2001 ,C952_=_C1128 ,\nC952_=_C1315 ,C952_=_C1617 ,C952_=_C1887 ,C970_=_C1145 ,C970_=_C1631 ,C970_=_C1899 ,\nC970_=_C2010 ,C979_=_C1155 ,C979_=_C1330 ,C979_=_C1484 ,C979_=_C1644 ,C979_=_C1775 ,\nC979_=_C1906 ,C979_=_C2017 ,C979_=_C2018 ,C979_=_C2019 ,C979_=_C2020 ,C987_=_C1168 ,\nC987_=_C1337 ,C987_=_C1495 ,C987_=_C1651 ,C987_=_C1783 ,C987_=_C1914 ,C987_=_C2026 ,\nC987_=_C2027 ,C987_=_C2028 ,C987_=_C2029 ,C994_=_C1052 ,C994_=_C1065 ,C994_=_C1099 ,\nC994_=_C1117 ,C994_=_C1134 ,C994_=_C1150 ,C994_=_C1157 ,C994_=_C1172 ,C994_=_C1173 ,\nC994_=_C1174 ,C994_=_C1175 ,C994_=_C1176 ,C994_=_C1177 ,C994_=_C1178 ,C994_=_C1179 ,\nC994_=_C1180 ,C994_=_C1181 ,C994_=_C1183 ,C994_=_C1184 ,C1009_=_C1190 ,C1009_=_C1353 ,\nC1009_=_C1518 ,C1009_=_C1672 ,C1009_=_C1799 ,C1009_=_C1923 ,C1009_=_C2036 ,C1009_=_C2037 ,\nC1009_=_C2038 ,C1009_=_C2039 ,C1022_=_C1362 ,C1022_=_C1805 ,C1022_=_C1928 ,C1022_=_C2041 ,\nC1039_=_C1212 ,C1039_=_C1379 ,C1039_=_C1537 ,C1039_=_C1683 ,C1039_=_C1814 ,C1039_=_C1936 ,\nC1039_=_C2045 ,C1039_=_C2046 ,C1039_=_C2047 ,C1039_=_C2048 ,C1052_=_C1058 ,C1052_=_C1065 ,\nC1052_=_C1099 ,C1052_=_C1117 ,C1052_=_C1134 ,C1052_=_C1150 ,C1052_=_C1157 ,C1052_=_C1172 ,\nC1052_=_C1173 ,C1052_=_C1174 ,C1052_=_C1175 ,C1052_=_C1176 ,C1052_=_C1177 ,C1052_=_C1178 ,\nC1052_=_C1179 ,C1052_=_C1180 ,C1052_=_C1181 ,C1052_=_C1183 ,C1052_=_C1184 ,C1058_=_C1242 ,\nC1058_=_C1407 ,C1058_=_C1559 ,C1058_=_C1696 ,C1058_=_C1828 ,C1058_=_C1956 ,C1058_=_C1957 ,\nC1058_=_C1958 ,C1058_=_C1959 ,C1065_=_C1099 ,C1065_=_C1117 ,C1065_=_C1134 ,C1065_=_C1150 ,\nC1065_=_C1157 ,C1065_=_C1172 ,C1065_=_C1173 ,C1065_=_C1174 ,C1065_=_C1175 ,C1065_=_C1176 ,\nC1065_=_C1177 ,C1065_=_C1178 ,C1065_=_C1179 ,C1065_=_C1180 ,C1065_=_C1181 ,C1065_=_C1183 ,\nC1065_=_C1184 ,C1074_=_C1075 ,C1074_=_C1076 ,C1074_=_C1077 ,C1074_=_C1079 ,C1074_=_C1080 ,\nC1074_=_C1081 ,C1074_=_C1082 ,C1074_=_C1083 ,C1074_=_C1084 ,C1074_=_C1099 ,C1074_=_C1110 ,\nC1075_=_C1076 ,C1075_=_C1077 ,C1075_=_C1079 ,C1075_=_C1080 ,C1075_=_C1081 ,C1075_=_C1082 ,\nC1075_=_C1083 ,C1075_=_C1085 ,C1075_=_C1117 ,C1075_=_C1128 ,C1076_=_C1077 ,C1076_=_C1079 ,\nC1076_=_C1080 ,C1076_=_C1081 ,C1076_=_C1082 ,C1076_=_C1083 ,C1076_=_C1086 ,C1076_=_C1134 ,\nC1076_=_C1145 ,C1077_=_C1079 ,C1077_=_C1080 ,C1077_=_C1081 ,C1077_=_C1082 ,C1077_=_C1083 ,\nC1077_=_C1087 ,C1077_=_C1157 ,C1077_=_C1168 ,C1079_=_C1080 ,C1079_=_C1081 ,C1079_=_C1082 ,\nC1079_=_C1083 ,C1079_=_C1089 ,C1079_=_C1174 ,C1079_=_C1205 ,C1080_=_C1081 ,C1080_=_C1082 ,\nC1080_=_C1083 ,C1080_=_C1090 ,C1080_=_C1176 ,C1081_=_C1082 ,C1081_=_C1083 ,C1081_=_C1730 ,\nC1082_=_C1083 ,C1082_=_C1852 ,C1083_=_C1974 ,C1083_=_C2267 ,C1083_=_C2273 ,C1084_=_C1085 ,\nC1084_=_C1086 ,C1084_=_C1087 ,C1084_=_C1089 ,C1084_=_C1090 ,C1084_=_C1091 ,C1084_=_C1092 ,\nC1084_=_C1099 ,C1084_=_C1110 ,C1085_=_C1086 ,C1085_=_C1087 ,C1085_=_C1089 ,C1085_=_C1090 ,\nC1085_=_C1091 ,C1085_=_C1092 ,C1085_=_C1117 ,C1085_=_C1128 ,C1086_=_C1087 ,C1086_=_C1089 ,\nC1086_=_C1090 ,C1086_=_C1091 ,C1086_=_C1092 ,C1086_=_C1134 ,C1086_=_C1145 ,C1087_=_C1089 ,\nC1087_=_C1090 ,C1087_=_C1091 ,C1087_=_C1092 ,C1087_=_C1157 ,C1087_=_C1168 ,C1089_=_C1090 ,\nC1089_=_C1091 ,C1089_=_C1092 ,C1089_=_C1174 ,C1089_=_C1205 ,C1090_=_C1091 ,C1090_=_C1092 ,\nC1090_=_C1176 ,C1091_=_C1092 ,C1091_=_C1290 ,C1091_=_C1293 ,C1092_=_C1453 ,C1092_=_C1456 ,\nC1099_=_C1110 ,C1099_=_C1117 ,C1099_=_C1134 ,C1099_=_C1150 ,C1099_=_C1157 ,C1099_=_C1172 ,\nC1099_=_C1173 ,C1099_=_C1174 ,C1099_=_C1175 ,C1099_=_C1176 ,C1099_=_C1177 ,C1099_=_C1178 ,\nC1099_=_C1179 ,C1099_=_C1180 ,C1099_=_C1181 ,C1099_=_C1183 ,C1099_=_C1184 ,C1110_=_C1300 ,\nC1110_=_C1463 ,C1110_=_C1604 ,C1110_=_C1752 ,C1110_=_C1874 ,C1110_=_C1998 ,C1110_=_C1999 ,\nC1110_=_C2000 ,C1110_=_C2001 ,C1117_=_C1128 ,C1117_=_C1134 ,C1117_=_C1150 ,C1117_=_C1157</w:t>
      </w:r>
    </w:p>
    <w:p>
      <w:pPr>
        <w:pStyle w:val="PreformattedText"/>
        <w:bidi w:val="0"/>
        <w:spacing w:before="0" w:after="0"/>
        <w:jc w:val="left"/>
        <w:rPr/>
      </w:pPr>
      <w:r>
        <w:rPr/>
        <w:t xml:space="preserve"> </w:t>
      </w:r>
      <w:r>
        <w:rPr/>
        <w:t>,\nC1117_=_C1172 ,C1117_=_C1173 ,C1117_=_C1174 ,C1117_=_C1175 ,C1117_=_C1176 ,C1117_=_C1177 ,\nC1117_=_C1178 ,C1117_=_C1179 ,C1117_=_C1180 ,C1117_=_C1181 ,C1117_=_C1183 ,C1117_=_C1184 ,\nC1128_=_C1315 ,C1128_=_C1617 ,C1128_=_C1887 ,C1134_=_C1145 ,C1134_=_C1150 ,C1134_=_C1157 ,\nC1134_=_C1172 ,C1134_=_C1173 ,C1134_=_C1174 ,C1134_=_C1175 ,C1134_=_C1176 ,C1134_=_C1177 ,\nC1134_=_C1178 ,C1134_=_C1179 ,C1134_=_C1180 ,C1134_=_C1181 ,C1134_=_C1183 ,C1134_=_C1184 ,\nC1145_=_C1631 ,C1145_=_C1899 ,C1145_=_C2010 ,C1150_=_C1155 ,C1150_=_C1157 ,C1150_=_C1172 ,\nC1150_=_C1173 ,C1150_=_C1174 ,C1150_=_C1175 ,C1150_=_C1176 ,C1150_=_C1177 ,C1150_=_C1178 ,\nC1150_=_C1179 ,C1150_=_C1180 ,C1150_=_C1181 ,C1150_=_C1183 ,C1150_=_C1184 ,C1155_=_C1330 ,\nC1155_=_C1484 ,C1155_=_C1644 ,C1155_=_C1775 ,C1155_=_C1906 ,C1155_=_C2017 ,C1155_=_C2018 ,\nC1155_=_C2019 ,C1155_=_C2020 ,C1157_=_C1168 ,C1157_=_C1172 ,C1157_=_C1173 ,C1157_=_C1174 ,\nC1157_=_C1175 ,C1157_=_C1176 ,C1157_=_C1177 ,C1157_=_C1178 ,C1157_=_C1179 ,C1157_=_C1180 ,\nC1157_=_C1181 ,C1157_=_C1183 ,C1157_=_C1184 ,C1168_=_C1337 ,C1168_=_C1495 ,C1168_=_C1651 ,\nC1168_=_C1783 ,C1168_=_C1914 ,C1168_=_C2026 ,C1168_=_C2027 ,C1168_=_C2028 ,C1168_=_C2029 ,\nC1172_=_C1173 ,C1172_=_C1174 ,C1172_=_C1175 ,C1172_=_C1176 ,C1172_=_C1177 ,C1172_=_C1178 ,\nC1172_=_C1179 ,C1172_=_C1180 ,C1172_=_C1181 ,C1172_=_C1183 ,C1172_=_C1184 ,C1172_=_C1190 ,\nC1173_=_C1174 ,C1173_=_C1175 ,C1173_=_C1176 ,C1173_=_C1177 ,C1173_=_C1178 ,C1173_=_C1179 ,\nC1173_=_C1180 ,C1173_=_C1181 ,C1173_=_C1183 ,C1173_=_C1184 ,C1174_=_C1175 ,C1174_=_C1176 ,\nC1174_=_C1177 ,C1174_=_C1178 ,C1174_=_C1179 ,C1174_=_C1180 ,C1174_=_C1181 ,C1174_=_C1183 ,\nC1174_=_C1184 ,C1174_=_C1205 ,C1175_=_C1176 ,C1175_=_C1177 ,C1175_=_C1178 ,C1175_=_C1179 ,\nC1175_=_C1180 ,C1175_=_C1181 ,C1175_=_C1183 ,C1175_=_C1184 ,C1175_=_C1212 ,C1176_=_C1177 ,\nC1176_=_C1178 ,C1176_=_C1179 ,C1176_=_C1180 ,C1176_=_C1181 ,C1176_=_C1183 ,C1176_=_C1184 ,\nC1177_=_C1178 ,C1177_=_C1179 ,C1177_=_C1180 ,C1177_=_C1181 ,C1177_=_C1183 ,C1177_=_C1184 ,\nC1178_=_C1179 ,C1178_=_C1180 ,C1178_=_C1181 ,C1178_=_C1183 ,C1178_=_C1184 ,C1178_=_C1507 ,\nC1178_=_C1510 ,C1179_=_C1180 ,C1179_=_C1181 ,C1179_=_C1183 ,C1179_=_C1184 ,C1179_=_C1662 ,\nC1179_=_C1665 ,C1180_=_C1181 ,C1180_=_C1183 ,C1180_=_C1184 ,C1180_=_C1793 ,C1180_=_C1796 ,\nC1181_=_C1183 ,C1181_=_C1184 ,C1183_=_C1184 ,C1183_=_C2032 ,C1183_=_C2139 ,C1190_=_C1353 ,\nC1190_=_C1518 ,C1190_=_C1672 ,C1190_=_C1799 ,C1190_=_C1923 ,C1190_=_C2036 ,C1190_=_C2037 ,\nC1190_=_C2038 ,C1190_=_C2039 ,C1205_=_C1372 ,C1205_=_C1531 ,C1205_=_C2043 ,C1205_=_C2044 ,\nC1212_=_C1379 ,C1212_=_C1537 ,C1212_=_C1683 ,C1212_=_C1814 ,C1212_=_C1936 ,C1212_=_C2045 ,\nC1212_=_C2046 ,C1212_=_C2047 ,C1212_=_C2048 ,C1242_=_C1407 ,C1242_=_C1559 ,C1242_=_C1696 ,\nC1242_=_C1828 ,C1242_=_C1956 ,C1242_=_C1957 ,C1242_=_C1958 ,C1242_=_C1959 ,C1263_=_C1427 ,\nC1263_=_C1578 ,C1263_=_C1713 ,C1263_=_C1966 ,C1263_=_C1967 ,C1290_=_C1293 ,C1290_=_C1453 ,\nC1290_=_C1595 ,C1290_=_C1739 ,C1290_=_C1862 ,C1290_=_C1985 ,C1290_=_C1986 ,C1290_=_C1987 ,\nC1293_=_C1456 ,C1293_=_C1596 ,C1293_=_C1740 ,C1293_=_C1863 ,C1293_=_C2092 ,C1293_=_C2199 ,\nC1293_=_C2249 ,C1293_=_C2255 ,C1293_=_C2267 ,C1293_=_C2279 ,C1293_=_C2280 ,C1293_=_C2281 ,\nC1293_=_C2282 ,C1293_=_C2283 ,C1293_=_C2285 ,C1293_=_C2286 ,C1293_=_C2287 ,C1293_=_C2288 ,\nC1293_=_C2289 ,C1300_=_C1463 ,C1300_=_C1604 ,C1300_=_C1752 ,C1300_=_C1874 ,C1300_=_C1998 ,\nC1300_=_C1999 ,C1300_=_C2000 ,C1300_=_C2001 ,C1315_=_C1617 ,C1315_=_C1887 ,C1330_=_C1484 ,\nC1330_=_C1644 ,C1330_=_C1775 ,C1330_=_C1906 ,C1330_=_C2017 ,C1330_=_C2018 ,C1330_=_C2019 ,\nC1330_=_C2020 ,C1337_=_C1495 ,C1337_=_C1651 ,C1337_=_C1783 ,C1337_=_C1914 ,C1337_=_C2026 ,\nC1337_=_C2027 ,C1337_=_C2028 ,C1337_=_C2029 ,C1353_=_C1518 ,C1353_=_C1672 ,C1353_=_C1799 ,\nC1353_=_C1923 ,C1353_=_C2036 ,C1353_=_C2037 ,C1353_=_C2038 ,C1353_=_C2039 ,C1362_=_C1805 ,\nC1362_=_C1928 ,C1362_=_C2041 ,C1372_=_C1531 ,C1372_=_C2043 ,C1372_=_C2044 ,C1379_=_C1537 ,\nC1379_=_C1683 ,C1379_=_C1814 ,C1379_=_C1936 ,C1379_=_C2045 ,C1379_=_C2046 ,C1379_=_C2047 ,\nC1379_=_C2048 ,C1407_=_C1559 ,C1407_=_C1696 ,C1407_=_C1828 ,C1407_=_C1956 ,C1407_=_C1957 ,\nC1407_=_C1958 ,C1407_=_C1959 ,C1427_=_C1578 ,C1427_=_C1713 ,C1427_=_C1966 ,C1427_=_C1967 ,\nC1453_=_C1456 ,C1453_=_C1595 ,C1453_=_C1739 ,C1453_=_C1862 ,C1453_=_C1985 ,C1453_=_C1986 ,\nC1453_=_C1987 ,C1456_=_C1596 ,C1456_=_C1740 ,C1456_=_C1863 ,C1456_=_C2092 ,C1456_=_C2199 ,\nC1456_=_C2249 ,C1456_=_C2255 ,C1456_=_C2267 ,C1456_=_C2279 ,C1456_=_C2280 ,C1456_=_C2281 ,\nC1456_=_C2282 ,C1456_=_C2283 ,C1456_=_C2285 ,C1456_=_C2286 ,C1456_=_C2287 ,C1456_=_C2288 ,\nC1456_=_C2289 ,C1463_=_C1604 ,C1463_=_C1752 ,C1463_=_C1874 ,C1463_=_C1998 ,C1463_=_C1999 ,\nC1463_=_C2000 ,C1463_=_C2001 ,C1484_=_C1644 ,C1484_=_C1775 ,C1484_=_C1906 ,C1484_=_C2017 ,\nC1484_=_C2018 ,C1484_=_C2019 ,C1484_=_C2020 ,C1495_=_C1651 ,C1495_=_C1783 ,C1495_=_C1914 ,\nC1495_=_C2026 ,C1495_=_C2027 ,C1495_=_C2028 ,C1495_=_C2029 ,C1507_=_C1510 ,C1507_=_C1662 ,\nC1507_=_C1793 ,C1507_=_C2032 ,C1510_=_C1665 ,C1510_=_C1796 ,C1510_=_C2139 ,C1510_=_C2261 ,\nC1510_=_C2273 ,C1510_=_C2303 ,C1510_=_C2309 ,C1510_=_C2315 ,C1510_=_C2316 ,C1518_=_C1672 ,\nC1518_=_C1799 ,C1518_=_C1923 ,C1518_=_C2036 ,C1518_=_C2037 ,C1518_=_C2038 ,C1518_=_C2039 ,\nC1531_=_C2043 ,C1531_=_C2044 ,C1537_=_C1683 ,C1537_=_C1814 ,C1537_=_C1936 ,C1537_=_C2045 ,\nC1537_=_C2046 ,C1537_=_C2047 ,C1537_=_C2048 ,C1559_=_C1696 ,C1559_=_C1828 ,C1559_=_C1956 ,\nC1559_=_C1957 ,C1559_=_C1958 ,C1559_=_C1959 ,C1578_=_C1713 ,C1578_=_C1966 ,C1578_=_C1967 ,\nC1595_=_C1596 ,C1595_=_C1739 ,C1595_=_C1862 ,C1595_=_C1985 ,C1595_=_C1986 ,C1595_=_C1987 ,\nC1596_=_C1740 ,C1596_=_C1863 ,C1596_=_C2092 ,C1596_=_C2199 ,C1596_=_C2249 ,C1596_=_C2255 ,\nC1596_=_C2267 ,C1596_=_C2279 ,C1596_=_C2280 ,C1596_=_C2281 ,C1596_=_C2282 ,C1596_=_C2283 ,\nC1596_=_C2285 ,C1596_=_C2286 ,C1596_=_C2287 ,C1596_=_C2288 ,C1596_=_C2289 ,C1604_=_C1752 ,\nC1604_=_C1874 ,C1604_=_C1998 ,C1604_=_C1999 ,C1604_=_C2000 ,C1604_=_C2001 ,C1617_=_C1887 ,\nC1631_=_C1899 ,C1631_=_C2010 ,C1644_=_C1775 ,C1644_=_C1906 ,C1644_=_C2017 ,C1644_=_C2018 ,\nC1644_=_C2019 ,C1644_=_C2020 ,C1651_=_C1783 ,C1651_=_C1914 ,C1651_=_C2026 ,C1651_=_C2027 ,\nC1651_=_C2028 ,C1651_=_C2029 ,C1662_=_C1665 ,C1662_=_C1793 ,C1662_=_C2032 ,C1665_=_C1796 ,\nC1665_=_C2139 ,C1665_=_C2261 ,C1665_=_C2273 ,C1665_=_C2303 ,C1665_=_C2309 ,C1665_=_C2315 ,\nC1665_=_C2316 ,C1672_=_C1799 ,C1672_=_C1923 ,C1672_=_C2036 ,C1672_=_C2037 ,C1672_=_C2038 ,\nC1672_=_C2039 ,C1683_=_C1814 ,C1683_=_C1936 ,C1683_=_C2045 ,C1683_=_C2046 ,C1683_=_C2047 ,\nC1683_=_C2048 ,C1696_=_C1828 ,C1696_=_C1956 ,C1696_=_C1957 ,C1696_=_C1958 ,C1696_=_C1959 ,\nC1713_=_C1966 ,C1713_=_C1967 ,C1730_=_C1852 ,C1730_=_C1974 ,C1739_=_C1740 ,C1739_=_C1862 ,\nC1739_=_C1985 ,C1739_=_C1986 ,C1739_=_C1987 ,C1740_=_C1863 ,C1740_=_C2092 ,C1740_=_C2199 ,\nC1740_=_C2249 ,C1740_=_C2255 ,C1740_=_C2267 ,C1740_=_C2279 ,C1740_=_C2280 ,C1740_=_C2281 ,\nC1740_=_C2282 ,C1740_=_C2283 ,C1740_=_C2285 ,C1740_=_C2286 ,C1740_=_C2287 ,C1740_=_C2288 ,\nC1740_=_C2289 ,C1752_=_C1874 ,C1752_=_C1998 ,C1752_=_C1999 ,C1752_=_C2000 ,C1752_=_C2001 ,\nC1775_=_C1906 ,C1775_=_C2017 ,C1775_=_C2018 ,C1775_=_C2019 ,C1775_=_C2020 ,C1783_=_C1914 ,\nC1783_=_C2026 ,C1783_=_C2027 ,C1783_=_C2028 ,C1783_=_C2029 ,C1793_=_C1796 ,C1793_=_C2032 ,\nC1796_=_C2139 ,C1796_=_C2261 ,C1796_=_C2273 ,C1796_=_C2303 ,C1796_=_C2309 ,C1796_=_C2315 ,\nC1796_=_C2316 ,C1799_=_C1923 ,C1799_=_C2036 ,C1799_=_C2037 ,C1799_=_C2038 ,C1799_=_C2039 ,\nC1805_=_C1928 ,C1805_=_C2041 ,C1814_=_C1936 ,C1814_=_C2045 ,C1814_=_C2046 ,C1814_=_C2047 ,\nC1814_=_C2048 ,C1828_=_C1956 ,C1828_=_C1957 ,C1828_=_C1958 ,C1828_=_C1959 ,C1852_=_C1974 ,\nC1862_=_C1863 ,C1862_=_C1985 ,C1862_=_C1986 ,C1862_=_C1987 ,C1863_=_C2092 ,C1863_=_C2199 ,\nC1863_=_C2249 ,C1863_=_C2255 ,C1863_=_C2267 ,C1863_=_C2279 ,C1863_=_C2280 ,C1863_=_C2281 ,\nC1863_=_C2282 ,C1863_=_C2283 ,C1863_=_C2285 ,C1863_=_C2286 ,C1863_=_C2287 ,C1863_=_C2288 ,\nC1863_=_C2289 ,C1874_=_C1998 ,C1874_=_C1999 ,C1874_=_C2000 ,C1874_=_C2001 ,C1899_=_C2010 ,\nC1906_=_C2017 ,C1906_=_C2018 ,C1906_=_C2019 ,C1906_=_C2020 ,C1914_=_C2026 ,C1914_=_C2027 ,\nC1914_=_C2028 ,C1914_=_C2029 ,C1923_=_C2036 ,C1923_=_C2037 ,C1923_=_C2038 ,C1923_=_C2039 ,\nC1928_=_C2041 ,C1936_=_C2045 ,C1936_=_C2046 ,C1936_=_C2047 ,C1936_=_C2048 ,C1956_=_C1957 ,\nC1956_=_C1958 ,C1956_=_C1959 ,C1956_=_C1985 ,C1956_=_C1998 ,C1956_=_C2017 ,C1956_=_C2026 ,\nC1956_=_C2036 ,C1956_=_C2045 ,C1957_=_C1958 ,C1957_=_C1959 ,C1958_=_C1959 ,C1959_=_C2249 ,\nC1966_=_C1967 ,C1967_=_C2255 ,C1967_=_C2261 ,C1974_=_C2267 ,C1974_=_C2273 ,C1985_=_C1986 ,\nC1985_=_C1987 ,C1985_=_C1998 ,C1985_=_C2017 ,C1985_=_C2026 ,C1985_=_C2036 ,C1985_=_C2045 ,\nC1986_=_C1987 ,C1986_=_C2092 ,C1987_=_C2199 ,C1998_=_C1999 ,C1998_=_C2000 ,C1998_=_C2001 ,\nC1998_=_C2017 ,C1998_=_C2026 ,C1998_=_C2036 ,C1998_=_C2045 ,C1999_=_C2000 ,C1999_=_C2001 ,\nC2000_=_C2001 ,C2001_=_C2279 ,C2017_=_C2018 ,C2017_=_C2019 ,C2017_=_C2020 ,C2017_=_C2026 ,\nC2017_=_C2036 ,C2017_=_C2045 ,C2018_=_C2019 ,C2018_=_C2020 ,C2019_=_C2020 ,C2020_=_C2282 ,\nC2020_=_C2303 ,C2026_=_C2027 ,C2026_=_C2028 ,C2026_=_C2029 ,C2026_=_C2036 ,C2026_=_C2045 ,\nC2027_=_C2028 ,C2027_=_C2029 ,C2028_=_C2029 ,C2029_=_C2283 ,C2029_=_C2309 ,C2032_=_C2139 ,\nC2036_=_C2037 ,C2036_=_C2038 ,C2036_=_C2039 ,C2036_=_C2045 ,C2037_=_C2038 ,C2037_=_C2039 ,\nC2038_=_C2039 ,C2039_=_C2285 ,C2041_=_C2286 ,C2041_=_C2315 ,C2043_=_C2044 ,C2045_=_C2046 ,\nC2045_=_C2047 ,C2045_=_C2048 ,C2046_=_C2047 ,C2046_=_C2048 ,C2047_=_C2048 ,C2048_=_C2288 ,\nC2092_=_C2199 ,C2092_=_C2249 ,C2092_=_C2255 ,C2092_=_C2267 ,C2092_=_C2279 ,C2092_=_C2280 ,\nC2092_=_C2281 ,C2092_=_C2282 ,C2092_=_C2283 ,C2092_=_C2285 ,C2092_=_C2286 ,C2092_=_C2287 ,\nC2092_=_C2288 ,C2092_=_C2289 ,C2139_=_C2261 ,C2139_=_C2273 ,C2139_=_C2303 ,C2139_=_C2309 ,\nC2139_=_C2315 ,C2139_=_C2316 ,C2199_=_C2249 ,C2199_=_C2255 ,C2199_=_C2267 ,C2199_=_C2279 ,\nC2199_=_C2280 ,C2199_=_C2281 ,C2199_=_C2282 ,C2199_=_C2283</w:t>
      </w:r>
    </w:p>
    <w:p>
      <w:pPr>
        <w:pStyle w:val="PreformattedText"/>
        <w:bidi w:val="0"/>
        <w:spacing w:before="0" w:after="0"/>
        <w:jc w:val="left"/>
        <w:rPr/>
      </w:pPr>
      <w:r>
        <w:rPr/>
        <w:t xml:space="preserve"> </w:t>
      </w:r>
      <w:r>
        <w:rPr/>
        <w:t>,C2199_=_C2285 ,C2199_=_C2286 ,\nC2199_=_C2287 ,C2199_=_C2288 ,C2199_=_C2289 ,C2249_=_C2255 ,C2249_=_C2267 ,C2249_=_C2279 ,\nC2249_=_C2280 ,C2249_=_C2281 ,C2249_=_C2282 ,C2249_=_C2283 ,C2249_=_C2285 ,C2249_=_C2286 ,\nC2249_=_C2287 ,C2249_=_C2288 ,C2249_=_C2289 ,C2255_=_C2261 ,C2255_=_C2267 ,C2255_=_C2279 ,\nC2255_=_C2280 ,C2255_=_C2281 ,C2255_=_C2282 ,C2255_=_C2283 ,C2255_=_C2285 ,C2255_=_C2286 ,\nC2255_=_C2287 ,C2255_=_C2288 ,C2255_=_C2289 ,C2261_=_C2273 ,C2261_=_C2303 ,C2261_=_C2309 ,\nC2261_=_C2315 ,C2261_=_C2316 ,C2267_=_C2273 ,C2267_=_C2279 ,C2267_=_C2280 ,C2267_=_C2281 ,\nC2267_=_C2282 ,C2267_=_C2283 ,C2267_=_C2285 ,C2267_=_C2286 ,C2267_=_C2287 ,C2267_=_C2288 ,\nC2267_=_C2289 ,C2273_=_C2303 ,C2273_=_C2309 ,C2273_=_C2315 ,C2273_=_C2316 ,C2279_=_C2280 ,\nC2279_=_C2281 ,C2279_=_C2282 ,C2279_=_C2283 ,C2279_=_C2285 ,C2279_=_C2286 ,C2279_=_C2287 ,\nC2279_=_C2288 ,C2279_=_C2289 ,C2280_=_C2281 ,C2280_=_C2282 ,C2280_=_C2283 ,C2280_=_C2285 ,\nC2280_=_C2286 ,C2280_=_C2287 ,C2280_=_C2288 ,C2280_=_C2289 ,C2281_=_C2282 ,C2281_=_C2283 ,\nC2281_=_C2285 ,C2281_=_C2286 ,C2281_=_C2287 ,C2281_=_C2288 ,C2281_=_C2289 ,C2282_=_C2283 ,\nC2282_=_C2285 ,C2282_=_C2286 ,C2282_=_C2287 ,C2282_=_C2288 ,C2282_=_C2289 ,C2282_=_C2303 ,\nC2283_=_C2285 ,C2283_=_C2286 ,C2283_=_C2287 ,C2283_=_C2288 ,C2283_=_C2289 ,C2283_=_C2309 ,\nC2285_=_C2286 ,C2285_=_C2287 ,C2285_=_C2288 ,C2285_=_C2289 ,C2286_=_C2287 ,C2286_=_C2288 ,\nC2286_=_C2289 ,C2286_=_C2315 ,C2287_=_C2288 ,C2287_=_C2289 ,C2288_=_C2289 ,C2289_=_C2316 ,\nC2303_=_C2309 ,C2303_=_C2315 ,C2303_=_C2316 ,C2309_=_C2315 ,C2309_=_C2316 ,C2315_=_C2316 ,"];135[shape=box, label="id:135 level: 2\n532: C10 C24 C27 C47 C53 \nC63 C81 C82 C85 C91 C104 \nC105 C108 C114 C126 C127 C130 \nC136 C143 C146 C150 C156 C169 \nC180 C182 C191 C192 C195 C201 \nC205 C212 C221 C222 C225 C231 \nC242 C261 C262 C265 C271 C290 \nC296 C310 C314 C326 C336 C337 \nC339 C346 C347 C348 C360 C361 \nC364 C370 C374 C380 C387 C396 \nC397 C400 C406 C410 C414 C419 \nC420 C423 C433 C434 C437 C443 \nC445 C449 C460 C473 C476 C494 \nC500 C513 C517 C530 C541 C542 \nC544 C555 C556 C559 C565 C574 \nC575 C578 C584 C588 C594 C605 \nC615 C617 C624 C625 C628 C634 \nC637 C643 C650 C651 C654 C660 \nC671 C684 C687 C704 C710 C722 \nC726 C743 C744 C747 C753 C763 \nC764 C767 C773 C777 C778 C779 \nC789 C790 C793 C799 C802 C808 \nC813 C820 C821 C824 C830 C832 \nC836 C839 C840 C843 C850 C856 \nC860 C861 C863 C864 C865 C866 \nC867 C868 C870 C871 C872 C873 \nC874 C875 C878 C884 C891 C892 \nC893 C894 C895 C897 C898 C899 \nC900 C901 C902 C905 C911 C917 \nC918 C919 C920 C921 C922 C923 \nC924 C925 C926 C932 C933 C934 \nC935 C936 C940 C946 C947 C948 \nC949 C950 C951 C952 C953 C954 \nC958 C964 C965 C966 C967 C968 \nC969 C970 C971 C972 C977 C978 \nC979 C984 C985 C986 C987 C988 \nC989 C991 C992 C993 C996 C1003 \nC1004 C1005 C1006 C1007 C1008 C1009 \nC1010 C1011 C1016 C1017 C1018 C1019 \nC1020 C1021 C1022 C1023 C1024 C1027 \nC1028 C1029 C1030 C1031 C1033 C1034 \nC1035 C1036 C1037 C1038 C1039 C1040 \nC1041 C1043 C1044 C1045 C1046 C1052 \nC1055 C1056 C1058 C1059 C1060 C1065 \nC1068 C1069 C1071 C1072 C1073 C1074 \nC1075 C1076 C1077 C1079 C1080 C1083 \nC1084 C1085 C1086 C1087 C1089 C1090 \nC1099 C1105 C1106 C1108 C1109 C1110 \nC1111 C1112 C1113 C1117 C1123 C1124 \nC1126 C1127 C1128 C1129 C1130 C1131 \nC1134 C1140 C1141 C1143 C1144 C1145 \nC1146 C1147 C1148 C1150 C1154 C1155 \nC1156 C1157 C1163 C1164 C1166 C1167 \nC1168 C1169 C1170 C1171 C1172 C1173 \nC1174 C1175 C1176 C1179 C1188 C1190 \nC1191 C1194 C1195 C1196 C1197 C1200 \nC1201 C1203 C1204 C1205 C1206 C1207 \nC1208 C1210 C1211 C1212 C1213 C1214 \nC1215 C1216 C1218 C1219 C1220 C1221 \nC1222 C1223 C1239 C1245 C1260 C1266 \nC1274 C1287 C1312 C1318 C1322 C1328 \nC1331 C1340 C1345 C1352 C1359 C1365 \nC1369 C1383 C1389 C1404 C1410 C1424 \nC1430 C1438 C1450 C1469 C1475 C1482 \nC1485 C1492 C1498 C1504 C1515 C1521 \nC1525 C1528 C1542 C1557 C1558 C1559 \nC1560 C1561 C1562 C1576 C1577 C1578 \nC1579 C1580 C1581 C1587 C1588 C1589 \nC1595 C1596 C1602 C1603 C1604 C1605 \nC1615 C1616 C1617 C1618 C1619 C1620 \nC1629 C1630 C1631 C1632 C1633 C1634 \nC1642 C1643 C1644 C1645 C1646 C1647 \nC1650 C1651 C1652 C1653 C1654 C1660 \nC1661 C1662 C1663 C1664 C1665 C1670 \nC1671 C1672 C1673 C1674 C1675 C1676 \nC1677 C1678 C1679 C1680 C1681 C1682 \nC1683 C1684 C1685 C1686 C1687 C1688 \nC1716 C1733 C1755 C1778 C1786 C1808 \nC1817 C1820 C1839 C1855 C1877 C1890 \nC1902 C1907 C1917 C1931 C1939 C1942 \nC1959 C1967 C1974 C2001 C2020 C2029 \nC2039 C2041 C2048 C2051 C2067 C2076 \nC2084 C2104 C2124 C2132 C2145 C2149 \nC2156 C2158 C2173 C2187 C2193 C2218 \nC2223 C2230 C2240 C2245 C2246 C2249 \nC2255 C2261 C2264 C2267 C2273 C2276 \nC2279 C2280 C2281 C2282 C2283 C2285 \nC2286 C2288 C2289 C2303 C2306 C2309 \nC2312 C2315 C2316 C2319 C2322 \n4145: C10_=_C242( C10 C242 ) C10_=_C460( C10 C460 ) C10_=_C671( C10 C671 ) C10_=_C878( C10 C878 ) C10_=_C1239( C10 C1239 ) \nC10_=_C1404( C10 C1404 ) C10_=_C1557( C10 C1557 ) C10_=_C1558( C10 C1558 ) C10_=_C1559( C10 C1559 ) C10_=_C1560( C10 C1560 ) C10_=_C1561( C10 C1561 ) \nC10_=_C1562( C10 C1562 ) C24_=_C27( C24 C27 ) C24_=_C265( C24 C265 ) C24_=_C473( C24 C473 ) C24_=_C684( C24 C684 ) C24_=_C893( C24 C893 ) \nC24_=_C1260( C24 C1260 ) C24_=_C1424( C24 C1424 ) C24_=_C1576( C24 C1576 ) C24_=_C1577( C24 C1577 ) C24_=_C1578( C24 C1578 ) C24_=_C1579( C24 C1579 ) \nC24_=_C1580( C24 C1580 ) C24_=_C1581( C24 C1581 ) C27_=_C271( C27 C271 ) C27_=_C476( C27 C476 ) C27_=_C687( C27 C687 ) C27_=_C1073( C27 C1073 ) \nC27_=_C1266( C27 C1266 ) C27_=_C1430( C27 C1430 ) C27_=_C1581( C27 C1581 ) C27_=_C1716( C27 C1716 ) C27_=_C1839( C27 C1839 ) C27_=_C1967( C27 C1967 ) \nC27_=_C2076( C27 C2076 ) C27_=_C2187( C27 C2187 ) C27_=_C2255( C27 C2255 ) C27_=_C2261( C27 C2261 ) C27_=_C2264( C27 C2264 ) C47_=_C53( C47 C53 ) \nC47_=_C290( C47 C290 ) C47_=_C494( C47 C494 ) C47_=_C704( C47 C704 ) C47_=_C1587( C47 C1587 ) C47_=_C1588( C47 C1588 ) C47_=_C1589( C47 C1589 ) \nC53_=_C296( C53 C296 ) C53_=_C500( C53 C500 ) C53_=_C710( C53 C710 ) C53_=_C905( C53 C905 ) C53_=_C1083( C53 C1083 ) C53_=_C1274( C53 C1274 ) \nC53_=_C1438( C53 C1438 ) C53_=_C1589( C53 C1589 ) C53_=_C1733( C53 C1733 ) C53_=_C1855( C53 C1855 ) C53_=_C1974( C53 C1974 ) C53_=_C2084( C53 C2084 ) \nC53_=_C2193( C53 C2193 ) C53_=_C2267( C53 C2267 ) C53_=_C2273( C53 C2273 ) C53_=_C2276( C53 C2276 ) C63_=_C310( C63 C310 ) C63_=_C513( C63 C513 ) \nC63_=_C722( C63 C722 ) C63_=_C863( C63 C863 ) C63_=_C897( C63 C897 ) C63_=_C911( C63 C911 ) C63_=_C917( C63 C917 ) C63_=_C918( C63 C918 ) \nC63_=_C919( C63 C919 ) C63_=_C920( C63 C920 ) C63_=_C921( C63 C921 ) C63_=_C922( C63 C922 ) C63_=_C923( C63 C923 ) C63_=_C924( C63 C924 ) \nC63_=_C925( C63 C925 ) C63_=_C926( C63 C926 ) C81_=_C82( C81 C82 ) C81_=_C85( C81 C85 ) C81_=_C91( C81 C91 ) C81_=_C743( C81 C743 ) \nC81_=_C864( C81 C864 ) C81_=_C932( C81 C932 ) C81_=_C933( C81 C933 ) C81_=_C934( C81 C934 ) C81_=_C935( C81 C935 ) C81_=_C936( C81 C936 ) \nC82_=_C85( C82 C85 ) C82_=_C91( C82 C91 ) C82_=_C326( C82 C326 ) C82_=_C530( C82 C530 ) C82_=_C744( C82 C744 ) C82_=_C932( C82 C932 ) \nC82_=_C1074( C82 C1074 ) C82_=_C1084( C82 C1084 ) C82_=_C1099( C82 C1099 ) C82_=_C1105( C82 C1105 ) C82_=_C1106( C82 C1106 ) C82_=_C1108( C82 C1108 ) \nC82_=_C1109( C82 C1109 ) C82_=_C1110( C82 C1110 ) C82_=_C1111( C82 C1111 ) C82_=_C1112( C82 C1112 ) C82_=_C1113( C82 C1113 ) C85_=_C91( C85 C91 ) \nC85_=_C747( C85 C747 ) C85_=_C1602( C85 C1602 ) C85_=_C1603( C85 C1603 ) C85_=_C1604( C85 C1604 ) C85_=_C1605( C85 C1605 ) C91_=_C753( C91 C753 ) \nC91_=_C1113( C91 C1113 ) C91_=_C1755( C91 C1755 ) C91_=_C1877( C91 C1877 ) C91_=_C2001( C91 C2001 ) C91_=_C2104( C91 C2104 ) C91_=_C2279( C91 C2279 ) \nC104_=_C105( C104 C105 ) C104_=_C108( C104 C108 ) C104_=_C114( C104 C114 ) C104_=_C336( C104 C336 ) C104_=_C541( C104 C541 ) C104_=_C763( C104 C763 ) \nC104_=_C865( C104 C865 ) C104_=_C898( C104 C898 ) C104_=_C940( C104 C940 ) C104_=_C946( C104 C946 ) C104_=_C947( C104 C947 ) C104_=_C948( C104 C948 ) \nC104_=_C949( C104 C949 ) C104_=_C950( C104 C950 ) C104_=_C951( C104 C951 ) C104_=_C952( C104 C952 ) C104_=_C953( C104 C953 ) C104_=_C954( C104 C954 ) \nC105_=_C108( C105 C108 ) C105_=_C114( C105 C114 ) C105_=_C337( C105 C337 ) C105_=_C542( C105 C542 ) C105_=_C764( C105 C764 ) C105_=_C946( C105 C946 ) \nC105_=_C1075( C105 C1075 ) C105_=_C1085( C105 C1085 ) C105_=_C1117( C105 C1117 ) C105_=_C1123( C105 C1123 ) C105_=_C1124( C105 C1124 ) C105_=_C1126( C105 C1126 ) \nC105_=_C1127( C105 C1127 ) C105_=_C1128( C105 C1128 ) C105_=_C1129( C105 C1129 ) C105_=_C1130( C105 C1130 ) C105_=_C1131( C105 C1131 ) C108_=_C114( C108 C114 ) \nC108_=_C339( C108 C339 ) C108_=_C544( C108 C544 ) C108_=_C767( C108 C767 ) C108_=_C949( C108 C949 ) C108_=_C1312( C108 C1312 ) C108_=_C1469( C108 C1469 ) \nC108_=_C1615( C108 C1615 ) C108_=_C1616( C108 C1616 ) C108_=_C1617( C108 C1617 ) C108_=_C1618( C108 C1618 ) C108_=_C1619( C108 C1619 ) C108_=_C1620( C108 C1620 ) \nC114_=_C773( C114 C773 ) C114_=_C1131( C114 C1131 ) C114_=_C1318( C114 C1318 ) C114_=_C1620( C114 C1620 ) C114_=_C1890( C114 C1890 ) C114_=_C2280( C114 C2280 ) \nC126_=_C127( C126 C127 ) C126_=_C130( C126 C130 ) C126_=_C136( C126 C136 ) C126_=_C346( C126 C346 ) C126_=_C555( C126 C555 ) C126_=_C777( C126 C777 ) \nC126_=_C866( C126 C866 ) C126_=_C899( C126 C899 ) C126_=_C958( C126 C958 ) C126_=_C964( C126 C964 ) C126_=_C965( C126 C965 ) C126_=_C966( C126 C966 ) \nC126_=_C967( C126 C967 ) C126_=_C968( C126 C968 ) C126_=_C969( C126 C969 ) C126_=_C970( C126 C970 ) C126_=_C971( C126 C971 ) C126_=_C972( C126 C972 ) \nC127_=_C130( C127 C130 ) C127_=_C136( C127 C136 ) C127_=_C347( C127 C347 ) C127_=_C556( C127 C556 ) C127_=_C778( C127 C778 ) C127_=_C964( C127 C964 ) \nC127_=_C1076( C127 C1076 ) C127_=_C1086( C127 C1086 ) C127_=_C1134( C127 C1134 ) C127_=_C1140( C127 C1140 ) C127_=_C1141( C127 C1141 ) C127_=_C1143( C127 C1143 ) \nC127_=_C1144( C127 C1144 ) C127_=_C1145(</w:t>
      </w:r>
    </w:p>
    <w:p>
      <w:pPr>
        <w:pStyle w:val="PreformattedText"/>
        <w:bidi w:val="0"/>
        <w:spacing w:before="0" w:after="0"/>
        <w:jc w:val="left"/>
        <w:rPr/>
      </w:pPr>
      <w:r>
        <w:rPr/>
        <w:t xml:space="preserve"> </w:t>
      </w:r>
      <w:r>
        <w:rPr/>
        <w:t>C127 C1145 ) C127_=_C1146( C127 C1146 ) C127_=_C1147( C127 C1147 ) C127_=_C1148( C127 C1148 ) C130_=_C136( C130 C136 ) \nC130_=_C348( C130 C348 ) C130_=_C559( C130 C559 ) C130_=_C779( C130 C779 ) C130_=_C967( C130 C967 ) C130_=_C1322( C130 C1322 ) C130_=_C1475( C130 C1475 ) \nC130_=_C1629( C130 C1629 ) C130_=_C1630( C130 C1630 ) C130_=_C1631( C130 C1631 ) C130_=_C1632( C130 C1632 ) C130_=_C1633( C130 C1633 ) C130_=_C1634( C130 C1634 ) \nC136_=_C565( C136 C565 ) C136_=_C1148( C136 C1148 ) C136_=_C1634( C136 C1634 ) C136_=_C1902( C136 C1902 ) C136_=_C2218( C136 C2218 ) C136_=_C2281( C136 C2281 ) \nC143_=_C146( C143 C146 ) C143_=_C364( C143 C364 ) C143_=_C578( C143 C578 ) C143_=_C793( C143 C793 ) C143_=_C977( C143 C977 ) C143_=_C1328( C143 C1328 ) \nC143_=_C1482( C143 C1482 ) C143_=_C1642( C143 C1642 ) C143_=_C1643( C143 C1643 ) C143_=_C1644( C143 C1644 ) C143_=_C1645( C143 C1645 ) C143_=_C1646( C143 C1646 ) \nC143_=_C1647( C143 C1647 ) C146_=_C370( C146 C370 ) C146_=_C584( C146 C584 ) C146_=_C799( C146 C799 ) C146_=_C1156( C146 C1156 ) C146_=_C1331( C146 C1331 ) \nC146_=_C1485( C146 C1485 ) C146_=_C1647( C146 C1647 ) C146_=_C1778( C146 C1778 ) C146_=_C1907( C146 C1907 ) C146_=_C2020( C146 C2020 ) C146_=_C2124( C146 C2124 ) \nC146_=_C2223( C146 C2223 ) C146_=_C2282( C146 C2282 ) C146_=_C2303( C146 C2303 ) C146_=_C2306( C146 C2306 ) C150_=_C156( C150 C156 ) C150_=_C374( C150 C374 ) \nC150_=_C588( C150 C588 ) C150_=_C802( C150 C802 ) C150_=_C984( C150 C984 ) C150_=_C1077( C150 C1077 ) C150_=_C1087( C150 C1087 ) C150_=_C1157( C150 C1157 ) \nC150_=_C1163( C150 C1163 ) C150_=_C1164( C150 C1164 ) C150_=_C1166( C150 C1166 ) C150_=_C1167( C150 C1167 ) C150_=_C1168( C150 C1168 ) C150_=_C1169( C150 C1169 ) \nC150_=_C1170( C150 C1170 ) C150_=_C1171( C150 C1171 ) C156_=_C380( C156 C380 ) C156_=_C594( C156 C594 ) C156_=_C808( C156 C808 ) C156_=_C1171( C156 C1171 ) \nC156_=_C1340( C156 C1340 ) C156_=_C1498( C156 C1498 ) C156_=_C1654( C156 C1654 ) C156_=_C1786( C156 C1786 ) C156_=_C1917( C156 C1917 ) C156_=_C2029( C156 C2029 ) \nC156_=_C2132( C156 C2132 ) C156_=_C2230( C156 C2230 ) C156_=_C2283( C156 C2283 ) C156_=_C2309( C156 C2309 ) C156_=_C2312( C156 C2312 ) C169_=_C387( C169 C387 ) \nC169_=_C605( C169 C605 ) C169_=_C813( C169 C813 ) C169_=_C996( C169 C996 ) C169_=_C1179( C169 C1179 ) C169_=_C1345( C169 C1345 ) C169_=_C1504( C169 C1504 ) \nC169_=_C1660( C169 C1660 ) C169_=_C1661( C169 C1661 ) C169_=_C1662( C169 C1662 ) C169_=_C1663( C169 C1663 ) C169_=_C1664( C169 C1664 ) C169_=_C1665( C169 C1665 ) \nC180_=_C182( C180 C182 ) C180_=_C396( C180 C396 ) C180_=_C615( C180 C615 ) C180_=_C820( C180 C820 ) C180_=_C870( C180 C870 ) C180_=_C900( C180 C900 ) \nC180_=_C991( C180 C991 ) C180_=_C1003( C180 C1003 ) C180_=_C1004( C180 C1004 ) C180_=_C1005( C180 C1005 ) C180_=_C1006( C180 C1006 ) C180_=_C1007( C180 C1007 ) \nC180_=_C1008( C180 C1008 ) C180_=_C1009( C180 C1009 ) C180_=_C1010( C180 C1010 ) C180_=_C1011( C180 C1011 ) C182_=_C400( C182 C400 ) C182_=_C617( C182 C617 ) \nC182_=_C824( C182 C824 ) C182_=_C1006( C182 C1006 ) C182_=_C1352( C182 C1352 ) C182_=_C1515( C182 C1515 ) C182_=_C1670( C182 C1670 ) C182_=_C1671( C182 C1671 ) \nC182_=_C1672( C182 C1672 ) C182_=_C1673( C182 C1673 ) C182_=_C1674( C182 C1674 ) C182_=_C1675( C182 C1675 ) C191_=_C192( C191 C192 ) C191_=_C195( C191 C195 ) \nC191_=_C201( C191 C201 ) C191_=_C410( C191 C410 ) C191_=_C624( C191 C624 ) C191_=_C832( C191 C832 ) C191_=_C871( C191 C871 ) C191_=_C901( C191 C901 ) \nC191_=_C992( C191 C992 ) C191_=_C1016( C191 C1016 ) C191_=_C1017( C191 C1017 ) C191_=_C1018( C191 C1018 ) C191_=_C1019( C191 C1019 ) C191_=_C1020( C191 C1020 ) \nC191_=_C1021( C191 C1021 ) C191_=_C1022( C191 C1022 ) C191_=_C1023( C191 C1023 ) C191_=_C1024( C191 C1024 ) C192_=_C195( C192 C195 ) C192_=_C201( C192 C201 ) \nC192_=_C625( C192 C625 ) C192_=_C1016( C192 C1016 ) C192_=_C1173( C192 C1173 ) C192_=_C1194( C192 C1194 ) C192_=_C1195( C192 C1195 ) C192_=_C1196( C192 C1196 ) \nC192_=_C1197( C192 C1197 ) C195_=_C201( C195 C201 ) C195_=_C628( C195 C628 ) C195_=_C1019( C195 C1019 ) C195_=_C1359( C195 C1359 ) C195_=_C1676( C195 C1676 ) \nC195_=_C1677( C195 C1677 ) C195_=_C1678( C195 C1678 ) C201_=_C414( C201 C414 ) C201_=_C634( C201 C634 ) C201_=_C836( C201 C836 ) C201_=_C1197( C201 C1197 ) \nC201_=_C1365( C201 C1365 ) C201_=_C1525( C201 C1525 ) C201_=_C1678( C201 C1678 ) C201_=_C1808( C201 C1808 ) C201_=_C1931( C201 C1931 ) C201_=_C2041( C201 C2041 ) \nC201_=_C2149( C201 C2149 ) C201_=_C2240( C201 C2240 ) C201_=_C2286( C201 C2286 ) C201_=_C2315( C201 C2315 ) C201_=_C2319( C201 C2319 ) C205_=_C420( C205 C420 ) \nC205_=_C637( C205 C637 ) C205_=_C840( C205 C840 ) C205_=_C1027( C205 C1027 ) C205_=_C1079( C205 C1079 ) C205_=_C1089( C205 C1089 ) C205_=_C1174( C205 C1174 ) \nC205_=_C1200( C205 C1200 ) C205_=_C1201( C205 C1201 ) C205_=_C1203( C205 C1203 ) C205_=_C1204( C205 C1204 ) C205_=_C1205( C205 C1205 ) C205_=_C1206( C205 C1206 ) \nC205_=_C1207( C205 C1207 ) C205_=_C1208( C205 C1208 ) C212_=_C433( C212 C433 ) C212_=_C643( C212 C643 ) C212_=_C850( C212 C850 ) C212_=_C873( C212 C873 ) \nC212_=_C902( C212 C902 ) C212_=_C993( C212 C993 ) C212_=_C1033( C212 C1033 ) C212_=_C1034( C212 C1034 ) C212_=_C1035( C212 C1035 ) C212_=_C1036( C212 C1036 ) \nC212_=_C1037( C212 C1037 ) C212_=_C1038( C212 C1038 ) C212_=_C1039( C212 C1039 ) C212_=_C1040( C212 C1040 ) C212_=_C1041( C212 C1041 ) C221_=_C222( C221 C222 ) \nC221_=_C225( C221 C225 ) C221_=_C231( C221 C231 ) C221_=_C650( C221 C650 ) C221_=_C874( C221 C874 ) C221_=_C1043( C221 C1043 ) C221_=_C1044( C221 C1044 ) \nC221_=_C1045( C221 C1045 ) C221_=_C1046( C221 C1046 ) C222_=_C225( C222 C225 ) C222_=_C231( C222 C231 ) C222_=_C445( C222 C445 ) C222_=_C651( C222 C651 ) \nC222_=_C856( C222 C856 ) C222_=_C1043( C222 C1043 ) C222_=_C1080( C222 C1080 ) C222_=_C1090( C222 C1090 ) C222_=_C1176( C222 C1176 ) C222_=_C1215( C222 C1215 ) \nC222_=_C1216( C222 C1216 ) C222_=_C1218( C222 C1218 ) C222_=_C1219( C222 C1219 ) C222_=_C1220( C222 C1220 ) C222_=_C1221( C222 C1221 ) C222_=_C1222( C222 C1222 ) \nC222_=_C1223( C222 C1223 ) C225_=_C231( C225 C231 ) C225_=_C654( C225 C654 ) C225_=_C1383( C225 C1383 ) C225_=_C1686( C225 C1686 ) C225_=_C1687( C225 C1687 ) \nC225_=_C1688( C225 C1688 ) C231_=_C449( C231 C449 ) C231_=_C660( C231 C660 ) C231_=_C860( C231 C860 ) C231_=_C1223( C231 C1223 ) C231_=_C1389( C231 C1389 ) \nC231_=_C1542( C231 C1542 ) C231_=_C1688( C231 C1688 ) C231_=_C1820( C231 C1820 ) C231_=_C1942( C231 C1942 ) C231_=_C2051( C231 C2051 ) C231_=_C2158( C231 C2158 ) \nC231_=_C2246( C231 C2246 ) C231_=_C2289( C231 C2289 ) C231_=_C2316( C231 C2316 ) C231_=_C2322( C231 C2322 ) C242_=_C460( C242 C460 ) C242_=_C671( C242 C671 ) \nC242_=_C878( C242 C878 ) C242_=_C1239( C242 C1239 ) C242_=_C1404( C242 C1404 ) C242_=_C1557( C242 C1557 ) C242_=_C1558( C242 C1558 ) C242_=_C1559( C242 C1559 ) \nC242_=_C1560( C242 C1560 ) C242_=_C1561( C242 C1561 ) C242_=_C1562( C242 C1562 ) C261_=_C262( C261 C262 ) C261_=_C265( C261 C265 ) C261_=_C271( C261 C271 ) \nC261_=_C861( C261 C861 ) C261_=_C891( C261 C891 ) C261_=_C892( C261 C892 ) C261_=_C893( C261 C893 ) C261_=_C894( C261 C894 ) C261_=_C895( C261 C895 ) \nC262_=_C265( C262 C265 ) C262_=_C271( C262 C271 ) C262_=_C1065( C262 C1065 ) C262_=_C1068( C262 C1068 ) C262_=_C1069( C262 C1069 ) C262_=_C1071( C262 C1071 ) \nC262_=_C1072( C262 C1072 ) C262_=_C1073( C262 C1073 ) C265_=_C271( C265 C271 ) C265_=_C473( C265 C473 ) C265_=_C684( C265 C684 ) C265_=_C893( C265 C893 ) \nC265_=_C1260( C265 C1260 ) C265_=_C1424( C265 C1424 ) C265_=_C1576( C265 C1576 ) C265_=_C1577( C265 C1577 ) C265_=_C1578( C265 C1578 ) C265_=_C1579( C265 C1579 ) \nC265_=_C1580( C265 C1580 ) C265_=_C1581( C265 C1581 ) C271_=_C476( C271 C476 ) C271_=_C687( C271 C687 ) C271_=_C1073( C271 C1073 ) C271_=_C1266( C271 C1266 ) \nC271_=_C1430( C271 C1430 ) C271_=_C1581( C271 C1581 ) C271_=_C1716( C271 C1716 ) C271_=_C1839( C271 C1839 ) C271_=_C1967( C271 C1967 ) C271_=_C2076( C271 C2076 ) \nC271_=_C2187( C271 C2187 ) C271_=_C2255( C271 C2255 ) C271_=_C2261( C271 C2261 ) C271_=_C2264( C271 C2264 ) C290_=_C296( C290 C296 ) C290_=_C494( C290 C494 ) \nC290_=_C704( C290 C704 ) C290_=_C1587( C290 C1587 ) C290_=_C1588( C290 C1588 ) C290_=_C1589( C290 C1589 ) C296_=_C500( C296 C500 ) C296_=_C710( C296 C710 ) \nC296_=_C905( C296 C905 ) C296_=_C1083( C296 C1083 ) C296_=_C1274( C296 C1274 ) C296_=_C1438( C296 C1438 ) C296_=_C1589( C296 C1589 ) C296_=_C1733( C296 C1733 ) \nC296_=_C1855( C296 C1855 ) C296_=_C1974( C296 C1974 ) C296_=_C2084( C296 C2084 ) C296_=_C2193( C296 C2193 ) C296_=_C2267( C296 C2267 ) C296_=_C2273( C296 C2273 ) \nC296_=_C2276( C296 C2276 ) C310_=_C314( C310 C314 ) C310_=_C513( C310 C513 ) C310_=_C722( C310 C722 ) C310_=_C863( C310 C863 ) C310_=_C897( C310 C897 ) \nC310_=_C911( C310 C911 ) C310_=_C917( C310 C917 ) C310_=_C918( C310 C918 ) C310_=_C919( C310 C919 ) C310_=_C920( C310 C920 ) C310_=_C921( C310 C921 ) \nC310_=_C922( C310 C922 ) C310_=_C923( C310 C923 ) C310_=_C924( C310 C924 ) C310_=_C925( C310 C925 ) C310_=_C926( C310 C926 ) C314_=_C517( C314 C517 ) \nC314_=_C726( C314 C726 ) C314_=_C920( C314 C920 ) C314_=_C1287( C314 C1287 ) C314_=_C1450( C314 C1450 ) C314_=_C1595( C314 C1595 ) C314_=_C1596( C314 C1596 ) \nC326_=_C530( C326 C530 ) C326_=_C744( C326 C744 ) C326_=_C932( C326 C932 ) C326_=_C1074( C326 C1074 ) C326_=_C1084( C326 C1084 ) C326_=_C1099( C326 C1099 ) \nC326_=_C1105( C326 C1105 ) C326_=_C1106( C326 C1106 ) C326_=_C1108( C326 C1108 ) C326_=_C1109( C326 C1109 ) C326_=_C1110( C326 C1110 ) C326_=_C1111( C326 C1111 ) \nC326_=_C1112( C326 C1112 ) C326_=_C1113( C326 C1113 ) C336_=_C337( C336 C337 ) C336_=_C339( C336 C339 ) C336_=_C541( C336 C541 ) C336_=_C763( C336 C763 ) \nC336_=_C865( C336 C865 ) C336_=_C898( C336 C898 ) C336_=_C940( C336 C940 ) C336_=_C946( C336 C946 ) C336_=_C947( C336 C947 ) C336_=_C948( C336 C948 ) \nC336_=_C949( C336 C949 ) C336_=_C950( C336</w:t>
      </w:r>
    </w:p>
    <w:p>
      <w:pPr>
        <w:pStyle w:val="PreformattedText"/>
        <w:bidi w:val="0"/>
        <w:spacing w:before="0" w:after="0"/>
        <w:jc w:val="left"/>
        <w:rPr/>
      </w:pPr>
      <w:r>
        <w:rPr/>
        <w:t xml:space="preserve"> </w:t>
      </w:r>
      <w:r>
        <w:rPr/>
        <w:t>C950 ) C336_=_C951( C336 C951 ) C336_=_C952( C336 C952 ) C336_=_C953( C336 C953 ) C336_=_C954( C336 C954 ) \nC337_=_C339( C337 C339 ) C337_=_C542( C337 C542 ) C337_=_C764( C337 C764 ) C337_=_C946( C337 C946 ) C337_=_C1075( C337 C1075 ) C337_=_C1085( C337 C1085 ) \nC337_=_C1117( C337 C1117 ) C337_=_C1123( C337 C1123 ) C337_=_C1124( C337 C1124 ) C337_=_C1126( C337 C1126 ) C337_=_C1127( C337 C1127 ) C337_=_C1128( C337 C1128 ) \nC337_=_C1129( C337 C1129 ) C337_=_C1130( C337 C1130 ) C337_=_C1131( C337 C1131 ) C339_=_C544( C339 C544 ) C339_=_C767( C339 C767 ) C339_=_C949( C339 C949 ) \nC339_=_C1312( C339 C1312 ) C339_=_C1469( C339 C1469 ) C339_=_C1615( C339 C1615 ) C339_=_C1616( C339 C1616 ) C339_=_C1617( C339 C1617 ) C339_=_C1618( C339 C1618 ) \nC339_=_C1619( C339 C1619 ) C339_=_C1620( C339 C1620 ) C346_=_C347( C346 C347 ) C346_=_C348( C346 C348 ) C346_=_C555( C346 C555 ) C346_=_C777( C346 C777 ) \nC346_=_C866( C346 C866 ) C346_=_C899( C346 C899 ) C346_=_C958( C346 C958 ) C346_=_C964( C346 C964 ) C346_=_C965( C346 C965 ) C346_=_C966( C346 C966 ) \nC346_=_C967( C346 C967 ) C346_=_C968( C346 C968 ) C346_=_C969( C346 C969 ) C346_=_C970( C346 C970 ) C346_=_C971( C346 C971 ) C346_=_C972( C346 C972 ) \nC347_=_C348( C347 C348 ) C347_=_C556( C347 C556 ) C347_=_C778( C347 C778 ) C347_=_C964( C347 C964 ) C347_=_C1076( C347 C1076 ) C347_=_C1086( C347 C1086 ) \nC347_=_C1134( C347 C1134 ) C347_=_C1140( C347 C1140 ) C347_=_C1141( C347 C1141 ) C347_=_C1143( C347 C1143 ) C347_=_C1144( C347 C1144 ) C347_=_C1145( C347 C1145 ) \nC347_=_C1146( C347 C1146 ) C347_=_C1147( C347 C1147 ) C347_=_C1148( C347 C1148 ) C348_=_C559( C348 C559 ) C348_=_C779( C348 C779 ) C348_=_C967( C348 C967 ) \nC348_=_C1322( C348 C1322 ) C348_=_C1475( C348 C1475 ) C348_=_C1629( C348 C1629 ) C348_=_C1630( C348 C1630 ) C348_=_C1631( C348 C1631 ) C348_=_C1632( C348 C1632 ) \nC348_=_C1633( C348 C1633 ) C348_=_C1634( C348 C1634 ) C360_=_C361( C360 C361 ) C360_=_C364( C360 C364 ) C360_=_C370( C360 C370 ) C360_=_C574( C360 C574 ) \nC360_=_C789( C360 C789 ) C360_=_C867( C360 C867 ) C360_=_C977( C360 C977 ) C360_=_C978( C360 C978 ) C360_=_C979( C360 C979 ) C361_=_C364( C361 C364 ) \nC361_=_C370( C361 C370 ) C361_=_C575( C361 C575 ) C361_=_C790( C361 C790 ) C361_=_C1150( C361 C1150 ) C361_=_C1154( C361 C1154 ) C361_=_C1155( C361 C1155 ) \nC361_=_C1156( C361 C1156 ) C364_=_C370( C364 C370 ) C364_=_C578( C364 C578 ) C364_=_C793( C364 C793 ) C364_=_C977( C364 C977 ) C364_=_C1328( C364 C1328 ) \nC364_=_C1482( C364 C1482 ) C364_=_C1642( C364 C1642 ) C364_=_C1643( C364 C1643 ) C364_=_C1644( C364 C1644 ) C364_=_C1645( C364 C1645 ) C364_=_C1646( C364 C1646 ) \nC364_=_C1647( C364 C1647 ) C370_=_C584( C370 C584 ) C370_=_C799( C370 C799 ) C370_=_C1156( C370 C1156 ) C370_=_C1331( C370 C1331 ) C370_=_C1485( C370 C1485 ) \nC370_=_C1647( C370 C1647 ) C370_=_C1778( C370 C1778 ) C370_=_C1907( C370 C1907 ) C370_=_C2020( C370 C2020 ) C370_=_C2124( C370 C2124 ) C370_=_C2223( C370 C2223 ) \nC370_=_C2282( C370 C2282 ) C370_=_C2303( C370 C2303 ) C370_=_C2306( C370 C2306 ) C374_=_C380( C374 C380 ) C374_=_C588( C374 C588 ) C374_=_C802( C374 C802 ) \nC374_=_C984( C374 C984 ) C374_=_C1077( C374 C1077 ) C374_=_C1087( C374 C1087 ) C374_=_C1157( C374 C1157 ) C374_=_C1163( C374 C1163 ) C374_=_C1164( C374 C1164 ) \nC374_=_C1166( C374 C1166 ) C374_=_C1167( C374 C1167 ) C374_=_C1168( C374 C1168 ) C374_=_C1169( C374 C1169 ) C374_=_C1170( C374 C1170 ) C374_=_C1171( C374 C1171 ) \nC380_=_C594( C380 C594 ) C380_=_C808( C380 C808 ) C380_=_C1171( C380 C1171 ) C380_=_C1340( C380 C1340 ) C380_=_C1498( C380 C1498 ) C380_=_C1654( C380 C1654 ) \nC380_=_C1786( C380 C1786 ) C380_=_C1917( C380 C1917 ) C380_=_C2029( C380 C2029 ) C380_=_C2132( C380 C2132 ) C380_=_C2230( C380 C2230 ) C380_=_C2283( C380 C2283 ) \nC380_=_C2309( C380 C2309 ) C380_=_C2312( C380 C2312 ) C387_=_C605( C387 C605 ) C387_=_C813( C387 C813 ) C387_=_C996( C387 C996 ) C387_=_C1179( C387 C1179 ) \nC387_=_C1345( C387 C1345 ) C387_=_C1504( C387 C1504 ) C387_=_C1660( C387 C1660 ) C387_=_C1661( C387 C1661 ) C387_=_C1662( C387 C1662 ) C387_=_C1663( C387 C1663 ) \nC387_=_C1664( C387 C1664 ) C387_=_C1665( C387 C1665 ) C396_=_C397( C396 C397 ) C396_=_C400( C396 C400 ) C396_=_C406( C396 C406 ) C396_=_C615( C396 C615 ) \nC396_=_C820( C396 C820 ) C396_=_C870( C396 C870 ) C396_=_C900( C396 C900 ) C396_=_C991( C396 C991 ) C396_=_C1003( C396 C1003 ) C396_=_C1004( C396 C1004 ) \nC396_=_C1005( C396 C1005 ) C396_=_C1006( C396 C1006 ) C396_=_C1007( C396 C1007 ) C396_=_C1008( C396 C1008 ) C396_=_C1009( C396 C1009 ) C396_=_C1010( C396 C1010 ) \nC396_=_C1011( C396 C1011 ) C397_=_C400( C397 C400 ) C397_=_C406( C397 C406 ) C397_=_C821( C397 C821 ) C397_=_C1003( C397 C1003 ) C397_=_C1172( C397 C1172 ) \nC397_=_C1188( C397 C1188 ) C397_=_C1190( C397 C1190 ) C397_=_C1191( C397 C1191 ) C400_=_C406( C400 C406 ) C400_=_C617( C400 C617 ) C400_=_C824( C400 C824 ) \nC400_=_C1006( C400 C1006 ) C400_=_C1352( C400 C1352 ) C400_=_C1515( C400 C1515 ) C400_=_C1670( C400 C1670 ) C400_=_C1671( C400 C1671 ) C400_=_C1672( C400 C1672 ) \nC400_=_C1673( C400 C1673 ) C400_=_C1674( C400 C1674 ) C400_=_C1675( C400 C1675 ) C406_=_C830( C406 C830 ) C406_=_C1521( C406 C1521 ) C406_=_C1675( C406 C1675 ) \nC406_=_C2039( C406 C2039 ) C406_=_C2145( C406 C2145 ) C406_=_C2285( C406 C2285 ) C410_=_C414( C410 C414 ) C410_=_C624( C410 C624 ) C410_=_C832( C410 C832 ) \nC410_=_C871( C410 C871 ) C410_=_C901( C410 C901 ) C410_=_C992( C410 C992 ) C410_=_C1016( C410 C1016 ) C410_=_C1017( C410 C1017 ) C410_=_C1018( C410 C1018 ) \nC410_=_C1019( C410 C1019 ) C410_=_C1020( C410 C1020 ) C410_=_C1021( C410 C1021 ) C410_=_C1022( C410 C1022 ) C410_=_C1023( C410 C1023 ) C410_=_C1024( C410 C1024 ) \nC414_=_C634( C414 C634 ) C414_=_C836( C414 C836 ) C414_=_C1197( C414 C1197 ) C414_=_C1365( C414 C1365 ) C414_=_C1525( C414 C1525 ) C414_=_C1678( C414 C1678 ) \nC414_=_C1808( C414 C1808 ) C414_=_C1931( C414 C1931 ) C414_=_C2041( C414 C2041 ) C414_=_C2149( C414 C2149 ) C414_=_C2240( C414 C2240 ) C414_=_C2286( C414 C2286 ) \nC414_=_C2315( C414 C2315 ) C414_=_C2319( C414 C2319 ) C419_=_C420( C419 C420 ) C419_=_C423( C419 C423 ) C419_=_C839( C419 C839 ) C419_=_C872( C419 C872 ) \nC419_=_C1027( C419 C1027 ) C419_=_C1028( C419 C1028 ) C419_=_C1029( C419 C1029 ) C419_=_C1030( C419 C1030 ) C419_=_C1031( C419 C1031 ) C420_=_C423( C420 C423 ) \nC420_=_C637( C420 C637 ) C420_=_C840( C420 C840 ) C420_=_C1027( C420 C1027 ) C420_=_C1079( C420 C1079 ) C420_=_C1089( C420 C1089 ) C420_=_C1174( C420 C1174 ) \nC420_=_C1200( C420 C1200 ) C420_=_C1201( C420 C1201 ) C420_=_C1203( C420 C1203 ) C420_=_C1204( C420 C1204 ) C420_=_C1205( C420 C1205 ) C420_=_C1206( C420 C1206 ) \nC420_=_C1207( C420 C1207 ) C420_=_C1208( C420 C1208 ) C423_=_C843( C423 C843 ) C423_=_C1369( C423 C1369 ) C423_=_C1528( C423 C1528 ) C423_=_C1679( C423 C1679 ) \nC423_=_C1680( C423 C1680 ) C433_=_C434( C433 C434 ) C433_=_C437( C433 C437 ) C433_=_C443( C433 C443 ) C433_=_C643( C433 C643 ) C433_=_C850( C433 C850 ) \nC433_=_C873( C433 C873 ) C433_=_C902( C433 C902 ) C433_=_C993( C433 C993 ) C433_=_C1033( C433 C1033 ) C433_=_C1034( C433 C1034 ) C433_=_C1035( C433 C1035 ) \nC433_=_C1036( C433 C1036 ) C433_=_C1037( C433 C1037 ) C433_=_C1038( C433 C1038 ) C433_=_C1039( C433 C1039 ) C433_=_C1040( C433 C1040 ) C433_=_C1041( C433 C1041 ) \nC434_=_C437( C434 C437 ) C434_=_C443( C434 C443 ) C434_=_C1033( C434 C1033 ) C434_=_C1175( C434 C1175 ) C434_=_C1210( C434 C1210 ) C434_=_C1211( C434 C1211 ) \nC434_=_C1212( C434 C1212 ) C434_=_C1213( C434 C1213 ) C434_=_C1214( C434 C1214 ) C437_=_C443( C437 C443 ) C437_=_C1036( C437 C1036 ) C437_=_C1681( C437 C1681 ) \nC437_=_C1682( C437 C1682 ) C437_=_C1683( C437 C1683 ) C437_=_C1684( C437 C1684 ) C437_=_C1685( C437 C1685 ) C443_=_C1817( C443 C1817 ) C443_=_C1939( C443 C1939 ) \nC443_=_C2048( C443 C2048 ) C443_=_C2156( C443 C2156 ) C443_=_C2245( C443 C2245 ) C443_=_C2288( C443 C2288 ) C445_=_C449( C445 C449 ) C445_=_C651( C445 C651 ) \nC445_=_C856( C445 C856 ) C445_=_C1043( C445 C1043 ) C445_=_C1080( C445 C1080 ) C445_=_C1090( C445 C1090 ) C445_=_C1176( C445 C1176 ) C445_=_C1215( C445 C1215 ) \nC445_=_C1216( C445 C1216 ) C445_=_C1218( C445 C1218 ) C445_=_C1219( C445 C1219 ) C445_=_C1220( C445 C1220 ) C445_=_C1221( C445 C1221 ) C445_=_C1222( C445 C1222 ) \nC445_=_C1223( C445 C1223 ) C449_=_C660( C449 C660 ) C449_=_C860( C449 C860 ) C449_=_C1223( C449 C1223 ) C449_=_C1389( C449 C1389 ) C449_=_C1542( C449 C1542 ) \nC449_=_C1688( C449 C1688 ) C449_=_C1820( C449 C1820 ) C449_=_C1942( C449 C1942 ) C449_=_C2051( C449 C2051 ) C449_=_C2158( C449 C2158 ) C449_=_C2246( C449 C2246 ) \nC449_=_C2289( C449 C2289 ) C449_=_C2316( C449 C2316 ) C449_=_C2322( C449 C2322 ) C460_=_C671( C460 C671 ) C460_=_C878( C460 C878 ) C460_=_C1239( C460 C1239 ) \nC460_=_C1404( C460 C1404 ) C460_=_C1557( C460 C1557 ) C460_=_C1558( C460 C1558 ) C460_=_C1559( C460 C1559 ) C460_=_C1560( C460 C1560 ) C460_=_C1561( C460 C1561 ) \nC460_=_C1562( C460 C1562 ) C473_=_C476( C473 C476 ) C473_=_C684( C473 C684 ) C473_=_C893( C473 C893 ) C473_=_C1260( C473 C1260 ) C473_=_C1424( C473 C1424 ) \nC473_=_C1576( C473 C1576 ) C473_=_C1577( C473 C1577 ) C473_=_C1578( C473 C1578 ) C473_=_C1579( C473 C1579 ) C473_=_C1580( C473 C1580 ) C473_=_C1581( C473 C1581 ) \nC476_=_C687( C476 C687 ) C476_=_C1073( C476 C1073 ) C476_=_C1266( C476 C1266 ) C476_=_C1430( C476 C1430 ) C476_=_C1581( C476 C1581 ) C476_=_C1716( C476 C1716 ) \nC476_=_C1839( C476 C1839 ) C476_=_C1967( C476 C1967 ) C476_=_C2076( C476 C2076 ) C476_=_C2187( C476 C2187 ) C476_=_C2255( C476 C2255 ) C476_=_C2261( C476 C2261 ) \nC476_=_C2264( C476 C2264 ) C494_=_C500( C494 C500 ) C494_=_C704( C494 C704 ) C494_=_C1587( C494 C1587 ) C494_=_C1588( C494 C1588 ) C494_=_C1589( C494 C1589 ) \nC500_=_C710( C500 C710 ) C500_=_C905( C500 C905 ) C500_=_C1083( C500 C1083 ) C500_=_C1274( C500 C1274 ) C500_=_C1438( C500 C1438 ) C500_=_C1589( C500 C1589 ) \nC500_=_C1733( C500</w:t>
      </w:r>
    </w:p>
    <w:p>
      <w:pPr>
        <w:pStyle w:val="PreformattedText"/>
        <w:bidi w:val="0"/>
        <w:spacing w:before="0" w:after="0"/>
        <w:jc w:val="left"/>
        <w:rPr/>
      </w:pPr>
      <w:r>
        <w:rPr/>
        <w:t xml:space="preserve"> </w:t>
      </w:r>
      <w:r>
        <w:rPr/>
        <w:t>C1733 ) C500_=_C1855( C500 C1855 ) C500_=_C1974( C500 C1974 ) C500_=_C2084( C500 C2084 ) C500_=_C2193( C500 C2193 ) C500_=_C2267( C500 C2267 ) \nC500_=_C2273( C500 C2273 ) C500_=_C2276( C500 C2276 ) C513_=_C517( C513 C517 ) C513_=_C722( C513 C722 ) C513_=_C863( C513 C863 ) C513_=_C897( C513 C897 ) \nC513_=_C911( C513 C911 ) C513_=_C917( C513 C917 ) C513_=_C918( C513 C918 ) C513_=_C919( C513 C919 ) C513_=_C920( C513 C920 ) C513_=_C921( C513 C921 ) \nC513_=_C922( C513 C922 ) C513_=_C923( C513 C923 ) C513_=_C924( C513 C924 ) C513_=_C925( C513 C925 ) C513_=_C926( C513 C926 ) C517_=_C726( C517 C726 ) \nC517_=_C920( C517 C920 ) C517_=_C1287( C517 C1287 ) C517_=_C1450( C517 C1450 ) C517_=_C1595( C517 C1595 ) C517_=_C1596( C517 C1596 ) C530_=_C744( C530 C744 ) \nC530_=_C932( C530 C932 ) C530_=_C1074( C530 C1074 ) C530_=_C1084( C530 C1084 ) C530_=_C1099( C530 C1099 ) C530_=_C1105( C530 C1105 ) C530_=_C1106( C530 C1106 ) \nC530_=_C1108( C530 C1108 ) C530_=_C1109( C530 C1109 ) C530_=_C1110( C530 C1110 ) C530_=_C1111( C530 C1111 ) C530_=_C1112( C530 C1112 ) C530_=_C1113( C530 C1113 ) \nC541_=_C542( C541 C542 ) C541_=_C544( C541 C544 ) C541_=_C763( C541 C763 ) C541_=_C865( C541 C865 ) C541_=_C898( C541 C898 ) C541_=_C940( C541 C940 ) \nC541_=_C946( C541 C946 ) C541_=_C947( C541 C947 ) C541_=_C948( C541 C948 ) C541_=_C949( C541 C949 ) C541_=_C950( C541 C950 ) C541_=_C951( C541 C951 ) \nC541_=_C952( C541 C952 ) C541_=_C953( C541 C953 ) C541_=_C954( C541 C954 ) C542_=_C544( C542 C544 ) C542_=_C764( C542 C764 ) C542_=_C946( C542 C946 ) \nC542_=_C1075( C542 C1075 ) C542_=_C1085( C542 C1085 ) C542_=_C1117( C542 C1117 ) C542_=_C1123( C542 C1123 ) C542_=_C1124( C542 C1124 ) C542_=_C1126( C542 C1126 ) \nC542_=_C1127( C542 C1127 ) C542_=_C1128( C542 C1128 ) C542_=_C1129( C542 C1129 ) C542_=_C1130( C542 C1130 ) C542_=_C1131( C542 C1131 ) C544_=_C767( C544 C767 ) \nC544_=_C949( C544 C949 ) C544_=_C1312( C544 C1312 ) C544_=_C1469( C544 C1469 ) C544_=_C1615( C544 C1615 ) C544_=_C1616( C544 C1616 ) C544_=_C1617( C544 C1617 ) \nC544_=_C1618( C544 C1618 ) C544_=_C1619( C544 C1619 ) C544_=_C1620( C544 C1620 ) C555_=_C556( C555 C556 ) C555_=_C559( C555 C559 ) C555_=_C565( C555 C565 ) \nC555_=_C777( C555 C777 ) C555_=_C866( C555 C866 ) C555_=_C899( C555 C899 ) C555_=_C958( C555 C958 ) C555_=_C964( C555 C964 ) C555_=_C965( C555 C965 ) \nC555_=_C966( C555 C966 ) C555_=_C967( C555 C967 ) C555_=_C968( C555 C968 ) C555_=_C969( C555 C969 ) C555_=_C970( C555 C970 ) C555_=_C971( C555 C971 ) \nC555_=_C972( C555 C972 ) C556_=_C559( C556 C559 ) C556_=_C565( C556 C565 ) C556_=_C778( C556 C778 ) C556_=_C964( C556 C964 ) C556_=_C1076( C556 C1076 ) \nC556_=_C1086( C556 C1086 ) C556_=_C1134( C556 C1134 ) C556_=_C1140( C556 C1140 ) C556_=_C1141( C556 C1141 ) C556_=_C1143( C556 C1143 ) C556_=_C1144( C556 C1144 ) \nC556_=_C1145( C556 C1145 ) C556_=_C1146( C556 C1146 ) C556_=_C1147( C556 C1147 ) C556_=_C1148( C556 C1148 ) C559_=_C565( C559 C565 ) C559_=_C779( C559 C779 ) \nC559_=_C967( C559 C967 ) C559_=_C1322( C559 C1322 ) C559_=_C1475( C559 C1475 ) C559_=_C1629( C559 C1629 ) C559_=_C1630( C559 C1630 ) C559_=_C1631( C559 C1631 ) \nC559_=_C1632( C559 C1632 ) C559_=_C1633( C559 C1633 ) C559_=_C1634( C559 C1634 ) C565_=_C1148( C565 C1148 ) C565_=_C1634( C565 C1634 ) C565_=_C1902( C565 C1902 ) \nC565_=_C2218( C565 C2218 ) C565_=_C2281( C565 C2281 ) C574_=_C575( C574 C575 ) C574_=_C578( C574 C578 ) C574_=_C584( C574 C584 ) C574_=_C789( C574 C789 ) \nC574_=_C867( C574 C867 ) C574_=_C977( C574 C977 ) C574_=_C978( C574 C978 ) C574_=_C979( C574 C979 ) C575_=_C578( C575 C578 ) C575_=_C584( C575 C584 ) \nC575_=_C790( C575 C790 ) C575_=_C1150( C575 C1150 ) C575_=_C1154( C575 C1154 ) C575_=_C1155( C575 C1155 ) C575_=_C1156( C575 C1156 ) C578_=_C584( C578 C584 ) \nC578_=_C793( C578 C793 ) C578_=_C977( C578 C977 ) C578_=_C1328( C578 C1328 ) C578_=_C1482( C578 C1482 ) C578_=_C1642( C578 C1642 ) C578_=_C1643( C578 C1643 ) \nC578_=_C1644( C578 C1644 ) C578_=_C1645( C578 C1645 ) C578_=_C1646( C578 C1646 ) C578_=_C1647( C578 C1647 ) C584_=_C799( C584 C799 ) C584_=_C1156( C584 C1156 ) \nC584_=_C1331( C584 C1331 ) C584_=_C1485( C584 C1485 ) C584_=_C1647( C584 C1647 ) C584_=_C1778( C584 C1778 ) C584_=_C1907( C584 C1907 ) C584_=_C2020( C584 C2020 ) \nC584_=_C2124( C584 C2124 ) C584_=_C2223( C584 C2223 ) C584_=_C2282( C584 C2282 ) C584_=_C2303( C584 C2303 ) C584_=_C2306( C584 C2306 ) C588_=_C594( C588 C594 ) \nC588_=_C802( C588 C802 ) C588_=_C984( C588 C984 ) C588_=_C1077( C588 C1077 ) C588_=_C1087( C588 C1087 ) C588_=_C1157( C588 C1157 ) C588_=_C1163( C588 C1163 ) \nC588_=_C1164( C588 C1164 ) C588_=_C1166( C588 C1166 ) C588_=_C1167( C588 C1167 ) C588_=_C1168( C588 C1168 ) C588_=_C1169( C588 C1169 ) C588_=_C1170( C588 C1170 ) \nC588_=_C1171( C588 C1171 ) C594_=_C808( C594 C808 ) C594_=_C1171( C594 C1171 ) C594_=_C1340( C594 C1340 ) C594_=_C1498( C594 C1498 ) C594_=_C1654( C594 C1654 ) \nC594_=_C1786( C594 C1786 ) C594_=_C1917( C594 C1917 ) C594_=_C2029( C594 C2029 ) C594_=_C2132( C594 C2132 ) C594_=_C2230( C594 C2230 ) C594_=_C2283( C594 C2283 ) \nC594_=_C2309( C594 C2309 ) C594_=_C2312( C594 C2312 ) C605_=_C813( C605 C813 ) C605_=_C996( C605 C996 ) C605_=_C1179( C605 C1179 ) C605_=_C1345( C605 C1345 ) \nC605_=_C1504( C605 C1504 ) C605_=_C1660( C605 C1660 ) C605_=_C1661( C605 C1661 ) C605_=_C1662( C605 C1662 ) C605_=_C1663( C605 C1663 ) C605_=_C1664( C605 C1664 ) \nC605_=_C1665( C605 C1665 ) C615_=_C617( C615 C617 ) C615_=_C820( C615 C820 ) C615_=_C870( C615 C870 ) C615_=_C900( C615 C900 ) C615_=_C991( C615 C991 ) \nC615_=_C1003( C615 C1003 ) C615_=_C1004( C615 C1004 ) C615_=_C1005( C615 C1005 ) C615_=_C1006( C615 C1006 ) C615_=_C1007( C615 C1007 ) C615_=_C1008( C615 C1008 ) \nC615_=_C1009( C615 C1009 ) C615_=_C1010( C615 C1010 ) C615_=_C1011( C615 C1011 ) C617_=_C824( C617 C824 ) C617_=_C1006( C617 C1006 ) C617_=_C1352( C617 C1352 ) \nC617_=_C1515( C617 C1515 ) C617_=_C1670( C617 C1670 ) C617_=_C1671( C617 C1671 ) C617_=_C1672( C617 C1672 ) C617_=_C1673( C617 C1673 ) C617_=_C1674( C617 C1674 ) \nC617_=_C1675( C617 C1675 ) C624_=_C625( C624 C625 ) C624_=_C628( C624 C628 ) C624_=_C634( C624 C634 ) C624_=_C832( C624 C832 ) C624_=_C871( C624 C871 ) \nC624_=_C901( C624 C901 ) C624_=_C992( C624 C992 ) C624_=_C1016( C624 C1016 ) C624_=_C1017( C624 C1017 ) C624_=_C1018( C624 C1018 ) C624_=_C1019( C624 C1019 ) \nC624_=_C1020( C624 C1020 ) C624_=_C1021( C624 C1021 ) C624_=_C1022( C624 C1022 ) C624_=_C1023( C624 C1023 ) C624_=_C1024( C624 C1024 ) C625_=_C628( C625 C628 ) \nC625_=_C634( C625 C634 ) C625_=_C1016( C625 C1016 ) C625_=_C1173( C625 C1173 ) C625_=_C1194( C625 C1194 ) C625_=_C1195( C625 C1195 ) C625_=_C1196( C625 C1196 ) \nC625_=_C1197( C625 C1197 ) C628_=_C634( C628 C634 ) C628_=_C1019( C628 C1019 ) C628_=_C1359( C628 C1359 ) C628_=_C1676( C628 C1676 ) C628_=_C1677( C628 C1677 ) \nC628_=_C1678( C628 C1678 ) C634_=_C836( C634 C836 ) C634_=_C1197( C634 C1197 ) C634_=_C1365( C634 C1365 ) C634_=_C1525( C634 C1525 ) C634_=_C1678( C634 C1678 ) \nC634_=_C1808( C634 C1808 ) C634_=_C1931( C634 C1931 ) C634_=_C2041( C634 C2041 ) C634_=_C2149( C634 C2149 ) C634_=_C2240( C634 C2240 ) C634_=_C2286( C634 C2286 ) \nC634_=_C2315( C634 C2315 ) C634_=_C2319( C634 C2319 ) C637_=_C840( C637 C840 ) C637_=_C1027( C637 C1027 ) C637_=_C1079( C637 C1079 ) C637_=_C1089( C637 C1089 ) \nC637_=_C1174( C637 C1174 ) C637_=_C1200( C637 C1200 ) C637_=_C1201( C637 C1201 ) C637_=_C1203( C637 C1203 ) C637_=_C1204( C637 C1204 ) C637_=_C1205( C637 C1205 ) \nC637_=_C1206( C637 C1206 ) C637_=_C1207( C637 C1207 ) C637_=_C1208( C637 C1208 ) C643_=_C850( C643 C850 ) C643_=_C873( C643 C873 ) C643_=_C902( C643 C902 ) \nC643_=_C993( C643 C993 ) C643_=_C1033( C643 C1033 ) C643_=_C1034( C643 C1034 ) C643_=_C1035( C643 C1035 ) C643_=_C1036( C643 C1036 ) C643_=_C1037( C643 C1037 ) \nC643_=_C1038( C643 C1038 ) C643_=_C1039( C643 C1039 ) C643_=_C1040( C643 C1040 ) C643_=_C1041( C643 C1041 ) C650_=_C651( C650 C651 ) C650_=_C654( C650 C654 ) \nC650_=_C660( C650 C660 ) C650_=_C874( C650 C874 ) C650_=_C1043( C650 C1043 ) C650_=_C1044( C650 C1044 ) C650_=_C1045( C650 C1045 ) C650_=_C1046( C650 C1046 ) \nC651_=_C654( C651 C654 ) C651_=_C660( C651 C660 ) C651_=_C856( C651 C856 ) C651_=_C1043( C651 C1043 ) C651_=_C1080( C651 C1080 ) C651_=_C1090( C651 C1090 ) \nC651_=_C1176( C651 C1176 ) C651_=_C1215( C651 C1215 ) C651_=_C1216( C651 C1216 ) C651_=_C1218( C651 C1218 ) C651_=_C1219( C651 C1219 ) C651_=_C1220( C651 C1220 ) \nC651_=_C1221( C651 C1221 ) C651_=_C1222( C651 C1222 ) C651_=_C1223( C651 C1223 ) C654_=_C660( C654 C660 ) C654_=_C1383( C654 C1383 ) C654_=_C1686( C654 C1686 ) \nC654_=_C1687( C654 C1687 ) C654_=_C1688( C654 C1688 ) C660_=_C860( C660 C860 ) C660_=_C1223( C660 C1223 ) C660_=_C1389( C660 C1389 ) C660_=_C1542( C660 C1542 ) \nC660_=_C1688( C660 C1688 ) C660_=_C1820( C660 C1820 ) C660_=_C1942( C660 C1942 ) C660_=_C2051( C660 C2051 ) C660_=_C2158( C660 C2158 ) C660_=_C2246( C660 C2246 ) \nC660_=_C2289( C660 C2289 ) C660_=_C2316( C660 C2316 ) C660_=_C2322( C660 C2322 ) C671_=_C878( C671 C878 ) C671_=_C1239( C671 C1239 ) C671_=_C1404( C671 C1404 ) \nC671_=_C1557( C671 C1557 ) C671_=_C1558( C671 C1558 ) C671_=_C1559( C671 C1559 ) C671_=_C1560( C671 C1560 ) C671_=_C1561( C671 C1561 ) C671_=_C1562( C671 C1562 ) \nC684_=_C687( C684 C687 ) C684_=_C893( C684 C893 ) C684_=_C1260( C684 C1260 ) C684_=_C1424( C684 C1424 ) C684_=_C1576( C684 C1576 ) C684_=_C1577( C684 C1577 ) \nC684_=_C1578( C684 C1578 ) C684_=_C1579( C684 C1579 ) C684_=_C1580( C684 C1580 ) C684_=_C1581( C684 C1581 ) C687_=_C1073( C687 C1073 ) C687_=_C1266( C687 C1266 ) \nC687_=_C1430( C687 C1430 ) C687_=_C1581( C687 C1581 ) C687_=_C1716( C687 C1716 ) C687_=_C1839( C687 C1839 ) C687_=_C1967( C687 C1967 ) C687_=_C2076( C687 C2076 ) \nC687_=_C2187( C687 C2187 ) C687_=_C2255( C687 C2255 ) C687_=_C2261( C687 C2261 ) C687_=_C2264( C687 C2264 ) C704_=_C710( C704 C710 ) C704_=_C1587( C704</w:t>
      </w:r>
    </w:p>
    <w:p>
      <w:pPr>
        <w:pStyle w:val="PreformattedText"/>
        <w:bidi w:val="0"/>
        <w:spacing w:before="0" w:after="0"/>
        <w:jc w:val="left"/>
        <w:rPr/>
      </w:pPr>
      <w:r>
        <w:rPr/>
        <w:t xml:space="preserve"> </w:t>
      </w:r>
      <w:r>
        <w:rPr/>
        <w:t>C1587 ) \nC704_=_C1588( C704 C1588 ) C704_=_C1589( C704 C1589 ) C710_=_C905( C710 C905 ) C710_=_C1083( C710 C1083 ) C710_=_C1274( C710 C1274 ) C710_=_C1438( C710 C1438 ) \nC710_=_C1589( C710 C1589 ) C710_=_C1733( C710 C1733 ) C710_=_C1855( C710 C1855 ) C710_=_C1974( C710 C1974 ) C710_=_C2084( C710 C2084 ) C710_=_C2193( C710 C2193 ) \nC710_=_C2267( C710 C2267 ) C710_=_C2273( C710 C2273 ) C710_=_C2276( C710 C2276 ) C722_=_C726( C722 C726 ) C722_=_C863( C722 C863 ) C722_=_C897( C722 C897 ) \nC722_=_C911( C722 C911 ) C722_=_C917( C722 C917 ) C722_=_C918( C722 C918 ) C722_=_C919( C722 C919 ) C722_=_C920( C722 C920 ) C722_=_C921( C722 C921 ) \nC722_=_C922( C722 C922 ) C722_=_C923( C722 C923 ) C722_=_C924( C722 C924 ) C722_=_C925( C722 C925 ) C722_=_C926( C722 C926 ) C726_=_C920( C726 C920 ) \nC726_=_C1287( C726 C1287 ) C726_=_C1450( C726 C1450 ) C726_=_C1595( C726 C1595 ) C726_=_C1596( C726 C1596 ) C743_=_C744( C743 C744 ) C743_=_C747( C743 C747 ) \nC743_=_C753( C743 C753 ) C743_=_C864( C743 C864 ) C743_=_C932( C743 C932 ) C743_=_C933( C743 C933 ) C743_=_C934( C743 C934 ) C743_=_C935( C743 C935 ) \nC743_=_C936( C743 C936 ) C744_=_C747( C744 C747 ) C744_=_C753( C744 C753 ) C744_=_C932( C744 C932 ) C744_=_C1074( C744 C1074 ) C744_=_C1084( C744 C1084 ) \nC744_=_C1099( C744 C1099 ) C744_=_C1105( C744 C1105 ) C744_=_C1106( C744 C1106 ) C744_=_C1108( C744 C1108 ) C744_=_C1109( C744 C1109 ) C744_=_C1110( C744 C1110 ) \nC744_=_C1111( C744 C1111 ) C744_=_C1112( C744 C1112 ) C744_=_C1113( C744 C1113 ) C747_=_C753( C747 C753 ) C747_=_C1602( C747 C1602 ) C747_=_C1603( C747 C1603 ) \nC747_=_C1604( C747 C1604 ) C747_=_C1605( C747 C1605 ) C753_=_C1113( C753 C1113 ) C753_=_C1755( C753 C1755 ) C753_=_C1877( C753 C1877 ) C753_=_C2001( C753 C2001 ) \nC753_=_C2104( C753 C2104 ) C753_=_C2279( C753 C2279 ) C763_=_C764( C763 C764 ) C763_=_C767( C763 C767 ) C763_=_C773( C763 C773 ) C763_=_C865( C763 C865 ) \nC763_=_C898( C763 C898 ) C763_=_C940( C763 C940 ) C763_=_C946( C763 C946 ) C763_=_C947( C763 C947 ) C763_=_C948( C763 C948 ) C763_=_C949( C763 C949 ) \nC763_=_C950( C763 C950 ) C763_=_C951( C763 C951 ) C763_=_C952( C763 C952 ) C763_=_C953( C763 C953 ) C763_=_C954( C763 C954 ) C764_=_C767( C764 C767 ) \nC764_=_C773( C764 C773 ) C764_=_C946( C764 C946 ) C764_=_C1075( C764 C1075 ) C764_=_C1085( C764 C1085 ) C764_=_C1117( C764 C1117 ) C764_=_C1123( C764 C1123 ) \nC764_=_C1124( C764 C1124 ) C764_=_C1126( C764 C1126 ) C764_=_C1127( C764 C1127 ) C764_=_C1128( C764 C1128 ) C764_=_C1129( C764 C1129 ) C764_=_C1130( C764 C1130 ) \nC764_=_C1131( C764 C1131 ) C767_=_C773( C767 C773 ) C767_=_C949( C767 C949 ) C767_=_C1312( C767 C1312 ) C767_=_C1469( C767 C1469 ) C767_=_C1615( C767 C1615 ) \nC767_=_C1616( C767 C1616 ) C767_=_C1617( C767 C1617 ) C767_=_C1618( C767 C1618 ) C767_=_C1619( C767 C1619 ) C767_=_C1620( C767 C1620 ) C773_=_C1131( C773 C1131 ) \nC773_=_C1318( C773 C1318 ) C773_=_C1620( C773 C1620 ) C773_=_C1890( C773 C1890 ) C773_=_C2280( C773 C2280 ) C777_=_C778( C777 C778 ) C777_=_C779( C777 C779 ) \nC777_=_C866( C777 C866 ) C777_=_C899( C777 C899 ) C777_=_C958( C777 C958 ) C777_=_C964( C777 C964 ) C777_=_C965( C777 C965 ) C777_=_C966( C777 C966 ) \nC777_=_C967( C777 C967 ) C777_=_C968( C777 C968 ) C777_=_C969( C777 C969 ) C777_=_C970( C777 C970 ) C777_=_C971( C777 C971 ) C777_=_C972( C777 C972 ) \nC778_=_C779( C778 C779 ) C778_=_C964( C778 C964 ) C778_=_C1076( C778 C1076 ) C778_=_C1086( C778 C1086 ) C778_=_C1134( C778 C1134 ) C778_=_C1140( C778 C1140 ) \nC778_=_C1141( C778 C1141 ) C778_=_C1143( C778 C1143 ) C778_=_C1144( C778 C1144 ) C778_=_C1145( C778 C1145 ) C778_=_C1146( C778 C1146 ) C778_=_C1147( C778 C1147 ) \nC778_=_C1148( C778 C1148 ) C779_=_C967( C779 C967 ) C779_=_C1322( C779 C1322 ) C779_=_C1475( C779 C1475 ) C779_=_C1629( C779 C1629 ) C779_=_C1630( C779 C1630 ) \nC779_=_C1631( C779 C1631 ) C779_=_C1632( C779 C1632 ) C779_=_C1633( C779 C1633 ) C779_=_C1634( C779 C1634 ) C789_=_C790( C789 C790 ) C789_=_C793( C789 C793 ) \nC789_=_C799( C789 C799 ) C789_=_C867( C789 C867 ) C789_=_C977( C789 C977 ) C789_=_C978( C789 C978 ) C789_=_C979( C789 C979 ) C790_=_C793( C790 C793 ) \nC790_=_C799( C790 C799 ) C790_=_C1150( C790 C1150 ) C790_=_C1154( C790 C1154 ) C790_=_C1155( C790 C1155 ) C790_=_C1156( C790 C1156 ) C793_=_C799( C793 C799 ) \nC793_=_C977( C793 C977 ) C793_=_C1328( C793 C1328 ) C793_=_C1482( C793 C1482 ) C793_=_C1642( C793 C1642 ) C793_=_C1643( C793 C1643 ) C793_=_C1644( C793 C1644 ) \nC793_=_C1645( C793 C1645 ) C793_=_C1646( C793 C1646 ) C793_=_C1647( C793 C1647 ) C799_=_C1156( C799 C1156 ) C799_=_C1331( C799 C1331 ) C799_=_C1485( C799 C1485 ) \nC799_=_C1647( C799 C1647 ) C799_=_C1778( C799 C1778 ) C799_=_C1907( C799 C1907 ) C799_=_C2020( C799 C2020 ) C799_=_C2124( C799 C2124 ) C799_=_C2223( C799 C2223 ) \nC799_=_C2282( C799 C2282 ) C799_=_C2303( C799 C2303 ) C799_=_C2306( C799 C2306 ) C802_=_C808( C802 C808 ) C802_=_C984( C802 C984 ) C802_=_C1077( C802 C1077 ) \nC802_=_C1087( C802 C1087 ) C802_=_C1157( C802 C1157 ) C802_=_C1163( C802 C1163 ) C802_=_C1164( C802 C1164 ) C802_=_C1166( C802 C1166 ) C802_=_C1167( C802 C1167 ) \nC802_=_C1168( C802 C1168 ) C802_=_C1169( C802 C1169 ) C802_=_C1170( C802 C1170 ) C802_=_C1171( C802 C1171 ) C808_=_C1171( C808 C1171 ) C808_=_C1340( C808 C1340 ) \nC808_=_C1498( C808 C1498 ) C808_=_C1654( C808 C1654 ) C808_=_C1786( C808 C1786 ) C808_=_C1917( C808 C1917 ) C808_=_C2029( C808 C2029 ) C808_=_C2132( C808 C2132 ) \nC808_=_C2230( C808 C2230 ) C808_=_C2283( C808 C2283 ) C808_=_C2309( C808 C2309 ) C808_=_C2312( C808 C2312 ) C813_=_C996( C813 C996 ) C813_=_C1179( C813 C1179 ) \nC813_=_C1345( C813 C1345 ) C813_=_C1504( C813 C1504 ) C813_=_C1660( C813 C1660 ) C813_=_C1661( C813 C1661 ) C813_=_C1662( C813 C1662 ) C813_=_C1663( C813 C1663 ) \nC813_=_C1664( C813 C1664 ) C813_=_C1665( C813 C1665 ) C820_=_C821( C820 C821 ) C820_=_C824( C820 C824 ) C820_=_C830( C820 C830 ) C820_=_C870( C820 C870 ) \nC820_=_C900( C820 C900 ) C820_=_C991( C820 C991 ) C820_=_C1003( C820 C1003 ) C820_=_C1004( C820 C1004 ) C820_=_C1005( C820 C1005 ) C820_=_C1006( C820 C1006 ) \nC820_=_C1007( C820 C1007 ) C820_=_C1008( C820 C1008 ) C820_=_C1009( C820 C1009 ) C820_=_C1010( C820 C1010 ) C820_=_C1011( C820 C1011 ) C821_=_C824( C821 C824 ) \nC821_=_C830( C821 C830 ) C821_=_C1003( C821 C1003 ) C821_=_C1172( C821 C1172 ) C821_=_C1188( C821 C1188 ) C821_=_C1190( C821 C1190 ) C821_=_C1191( C821 C1191 ) \nC824_=_C830( C824 C830 ) C824_=_C1006( C824 C1006 ) C824_=_C1352( C824 C1352 ) C824_=_C1515( C824 C1515 ) C824_=_C1670( C824 C1670 ) C824_=_C1671( C824 C1671 ) \nC824_=_C1672( C824 C1672 ) C824_=_C1673( C824 C1673 ) C824_=_C1674( C824 C1674 ) C824_=_C1675( C824 C1675 ) C830_=_C1521( C830 C1521 ) C830_=_C1675( C830 C1675 ) \nC830_=_C2039( C830 C2039 ) C830_=_C2145( C830 C2145 ) C830_=_C2285( C830 C2285 ) C832_=_C836( C832 C836 ) C832_=_C871( C832 C871 ) C832_=_C901( C832 C901 ) \nC832_=_C992( C832 C992 ) C832_=_C1016( C832 C1016 ) C832_=_C1017( C832 C1017 ) C832_=_C1018( C832 C1018 ) C832_=_C1019( C832 C1019 ) C832_=_C1020( C832 C1020 ) \nC832_=_C1021( C832 C1021 ) C832_=_C1022( C832 C1022 ) C832_=_C1023( C832 C1023 ) C832_=_C1024( C832 C1024 ) C836_=_C1197( C836 C1197 ) C836_=_C1365( C836 C1365 ) \nC836_=_C1525( C836 C1525 ) C836_=_C1678( C836 C1678 ) C836_=_C1808( C836 C1808 ) C836_=_C1931( C836 C1931 ) C836_=_C2041( C836 C2041 ) C836_=_C2149( C836 C2149 ) \nC836_=_C2240( C836 C2240 ) C836_=_C2286( C836 C2286 ) C836_=_C2315( C836 C2315 ) C836_=_C2319( C836 C2319 ) C839_=_C840( C839 C840 ) C839_=_C843( C839 C843 ) \nC839_=_C872( C839 C872 ) C839_=_C1027( C839 C1027 ) C839_=_C1028( C839 C1028 ) C839_=_C1029( C839 C1029 ) C839_=_C1030( C839 C1030 ) C839_=_C1031( C839 C1031 ) \nC840_=_C843( C840 C843 ) C840_=_C1027( C840 C1027 ) C840_=_C1079( C840 C1079 ) C840_=_C1089( C840 C1089 ) C840_=_C1174( C840 C1174 ) C840_=_C1200( C840 C1200 ) \nC840_=_C1201( C840 C1201 ) C840_=_C1203( C840 C1203 ) C840_=_C1204( C840 C1204 ) C840_=_C1205( C840 C1205 ) C840_=_C1206( C840 C1206 ) C840_=_C1207( C840 C1207 ) \nC840_=_C1208( C840 C1208 ) C843_=_C1369( C843 C1369 ) C843_=_C1528( C843 C1528 ) C843_=_C1679( C843 C1679 ) C843_=_C1680( C843 C1680 ) C850_=_C873( C850 C873 ) \nC850_=_C902( C850 C902 ) C850_=_C993( C850 C993 ) C850_=_C1033( C850 C1033 ) C850_=_C1034( C850 C1034 ) C850_=_C1035( C850 C1035 ) C850_=_C1036( C850 C1036 ) \nC850_=_C1037( C850 C1037 ) C850_=_C1038( C850 C1038 ) C850_=_C1039( C850 C1039 ) C850_=_C1040( C850 C1040 ) C850_=_C1041( C850 C1041 ) C856_=_C860( C856 C860 ) \nC856_=_C1043( C856 C1043 ) C856_=_C1080( C856 C1080 ) C856_=_C1090( C856 C1090 ) C856_=_C1176( C856 C1176 ) C856_=_C1215( C856 C1215 ) C856_=_C1216( C856 C1216 ) \nC856_=_C1218( C856 C1218 ) C856_=_C1219( C856 C1219 ) C856_=_C1220( C856 C1220 ) C856_=_C1221( C856 C1221 ) C856_=_C1222( C856 C1222 ) C856_=_C1223( C856 C1223 ) \nC860_=_C1223( C860 C1223 ) C860_=_C1389( C860 C1389 ) C860_=_C1542( C860 C1542 ) C860_=_C1688( C860 C1688 ) C860_=_C1820( C860 C1820 ) C860_=_C1942( C860 C1942 ) \nC860_=_C2051( C860 C2051 ) C860_=_C2158( C860 C2158 ) C860_=_C2246( C860 C2246 ) C860_=_C2289( C860 C2289 ) C860_=_C2316( C860 C2316 ) C860_=_C2322( C860 C2322 ) \nC861_=_C863( C861 C863 ) C861_=_C864( C861 C864 ) C861_=_C865( C861 C865 ) C861_=_C866( C861 C866 ) C861_=_C867( C861 C867 ) C861_=_C868( C861 C868 ) \nC861_=_C870( C861 C870 ) C861_=_C871( C861 C871 ) C861_=_C872( C861 C872 ) C861_=_C873( C861 C873 ) C861_=_C874( C861 C874 ) C861_=_C875( C861 C875 ) \nC861_=_C878( C861 C878 ) C861_=_C884( C861 C884 ) C861_=_C891( C861 C891 ) C861_=_C892( C861 C892 ) C861_=_C893( C861 C893 ) C861_=_C894( C861 C894 ) \nC861_=_C895( C861 C895 ) C863_=_C864( C863 C864 ) C863_=_C865( C863 C865 ) C863_=_C866( C863 C866 ) C863_=_C867( C863 C867 ) C863_=_C868( C863 C868 ) \nC863_=_C870( C863 C870 ) C863_=_C871( C863 C871 ) C863_=_C872( C863 C872 ) C863_=_C873( C863 C873 ) C863_=_C874( C863 C874 ) C863_=_C875(</w:t>
      </w:r>
    </w:p>
    <w:p>
      <w:pPr>
        <w:pStyle w:val="PreformattedText"/>
        <w:bidi w:val="0"/>
        <w:spacing w:before="0" w:after="0"/>
        <w:jc w:val="left"/>
        <w:rPr/>
      </w:pPr>
      <w:r>
        <w:rPr/>
        <w:t xml:space="preserve"> </w:t>
      </w:r>
      <w:r>
        <w:rPr/>
        <w:t>C863 C875 ) \nC863_=_C878( C863 C878 ) C863_=_C884( C863 C884 ) C863_=_C897( C863 C897 ) C863_=_C911( C863 C911 ) C863_=_C917( C863 C917 ) C863_=_C918( C863 C918 ) \nC863_=_C919( C863 C919 ) C863_=_C920( C863 C920 ) C863_=_C921( C863 C921 ) C863_=_C922( C863 C922 ) C863_=_C923( C863 C923 ) C863_=_C924( C863 C924 ) \nC863_=_C925( C863 C925 ) C863_=_C926( C863 C926 ) C864_=_C865( C864 C865 ) C864_=_C866( C864 C866 ) C864_=_C867( C864 C867 ) C864_=_C868( C864 C868 ) \nC864_=_C870( C864 C870 ) C864_=_C871( C864 C871 ) C864_=_C872( C864 C872 ) C864_=_C873( C864 C873 ) C864_=_C874( C864 C874 ) C864_=_C875( C864 C875 ) \nC864_=_C878( C864 C878 ) C864_=_C884( C864 C884 ) C864_=_C932( C864 C932 ) C864_=_C933( C864 C933 ) C864_=_C934( C864 C934 ) C864_=_C935( C864 C935 ) \nC864_=_C936( C864 C936 ) C865_=_C866( C865 C866 ) C865_=_C867( C865 C867 ) C865_=_C868( C865 C868 ) C865_=_C870( C865 C870 ) C865_=_C871( C865 C871 ) \nC865_=_C872( C865 C872 ) C865_=_C873( C865 C873 ) C865_=_C874( C865 C874 ) C865_=_C875( C865 C875 ) C865_=_C878( C865 C878 ) C865_=_C884( C865 C884 ) \nC865_=_C898( C865 C898 ) C865_=_C940( C865 C940 ) C865_=_C946( C865 C946 ) C865_=_C947( C865 C947 ) C865_=_C948( C865 C948 ) C865_=_C949( C865 C949 ) \nC865_=_C950( C865 C950 ) C865_=_C951( C865 C951 ) C865_=_C952( C865 C952 ) C865_=_C953( C865 C953 ) C865_=_C954( C865 C954 ) C866_=_C867( C866 C867 ) \nC866_=_C868( C866 C868 ) C866_=_C870( C866 C870 ) C866_=_C871( C866 C871 ) C866_=_C872( C866 C872 ) C866_=_C873( C866 C873 ) C866_=_C874( C866 C874 ) \nC866_=_C875( C866 C875 ) C866_=_C878( C866 C878 ) C866_=_C884( C866 C884 ) C866_=_C899( C866 C899 ) C866_=_C958( C866 C958 ) C866_=_C964( C866 C964 ) \nC866_=_C965( C866 C965 ) C866_=_C966( C866 C966 ) C866_=_C967( C866 C967 ) C866_=_C968( C866 C968 ) C866_=_C969( C866 C969 ) C866_=_C970( C866 C970 ) \nC866_=_C971( C866 C971 ) C866_=_C972( C866 C972 ) C867_=_C868( C867 C868 ) C867_=_C870( C867 C870 ) C867_=_C871( C867 C871 ) C867_=_C872( C867 C872 ) \nC867_=_C873( C867 C873 ) C867_=_C874( C867 C874 ) C867_=_C875( C867 C875 ) C867_=_C878( C867 C878 ) C867_=_C884( C867 C884 ) C867_=_C977( C867 C977 ) \nC867_=_C978( C867 C978 ) C867_=_C979( C867 C979 ) C868_=_C870( C868 C870 ) C868_=_C871( C868 C871 ) C868_=_C872( C868 C872 ) C868_=_C873( C868 C873 ) \nC868_=_C874( C868 C874 ) C868_=_C875( C868 C875 ) C868_=_C878( C868 C878 ) C868_=_C884( C868 C884 ) C868_=_C984( C868 C984 ) C868_=_C985( C868 C985 ) \nC868_=_C986( C868 C986 ) C868_=_C987( C868 C987 ) C868_=_C988( C868 C988 ) C868_=_C989( C868 C989 ) C870_=_C871( C870 C871 ) C870_=_C872( C870 C872 ) \nC870_=_C873( C870 C873 ) C870_=_C874( C870 C874 ) C870_=_C875( C870 C875 ) C870_=_C878( C870 C878 ) C870_=_C884( C870 C884 ) C870_=_C900( C870 C900 ) \nC870_=_C991( C870 C991 ) C870_=_C1003( C870 C1003 ) C870_=_C1004( C870 C1004 ) C870_=_C1005( C870 C1005 ) C870_=_C1006( C870 C1006 ) C870_=_C1007( C870 C1007 ) \nC870_=_C1008( C870 C1008 ) C870_=_C1009( C870 C1009 ) C870_=_C1010( C870 C1010 ) C870_=_C1011( C870 C1011 ) C871_=_C872( C871 C872 ) C871_=_C873( C871 C873 ) \nC871_=_C874( C871 C874 ) C871_=_C875( C871 C875 ) C871_=_C878( C871 C878 ) C871_=_C884( C871 C884 ) C871_=_C901( C871 C901 ) C871_=_C992( C871 C992 ) \nC871_=_C1016( C871 C1016 ) C871_=_C1017( C871 C1017 ) C871_=_C1018( C871 C1018 ) C871_=_C1019( C871 C1019 ) C871_=_C1020( C871 C1020 ) C871_=_C1021( C871 C1021 ) \nC871_=_C1022( C871 C1022 ) C871_=_C1023( C871 C1023 ) C871_=_C1024( C871 C1024 ) C872_=_C873( C872 C873 ) C872_=_C874( C872 C874 ) C872_=_C875( C872 C875 ) \nC872_=_C878( C872 C878 ) C872_=_C884( C872 C884 ) C872_=_C1027( C872 C1027 ) C872_=_C1028( C872 C1028 ) C872_=_C1029( C872 C1029 ) C872_=_C1030( C872 C1030 ) \nC872_=_C1031( C872 C1031 ) C873_=_C874( C873 C874 ) C873_=_C875( C873 C875 ) C873_=_C878( C873 C878 ) C873_=_C884( C873 C884 ) C873_=_C902( C873 C902 ) \nC873_=_C993( C873 C993 ) C873_=_C1033( C873 C1033 ) C873_=_C1034( C873 C1034 ) C873_=_C1035( C873 C1035 ) C873_=_C1036( C873 C1036 ) C873_=_C1037( C873 C1037 ) \nC873_=_C1038( C873 C1038 ) C873_=_C1039( C873 C1039 ) C873_=_C1040( C873 C1040 ) C873_=_C1041( C873 C1041 ) C874_=_C875( C874 C875 ) C874_=_C878( C874 C878 ) \nC874_=_C884( C874 C884 ) C874_=_C1043( C874 C1043 ) C874_=_C1044( C874 C1044 ) C874_=_C1045( C874 C1045 ) C874_=_C1046( C874 C1046 ) C875_=_C878( C875 C878 ) \nC875_=_C884( C875 C884 ) C875_=_C1052( C875 C1052 ) C875_=_C1055( C875 C1055 ) C875_=_C1056( C875 C1056 ) C875_=_C1058( C875 C1058 ) C875_=_C1059( C875 C1059 ) \nC875_=_C1060( C875 C1060 ) C878_=_C884( C878 C884 ) C878_=_C1239( C878 C1239 ) C878_=_C1404( C878 C1404 ) C878_=_C1557( C878 C1557 ) C878_=_C1558( C878 C1558 ) \nC878_=_C1559( C878 C1559 ) C878_=_C1560( C878 C1560 ) C878_=_C1561( C878 C1561 ) C878_=_C1562( C878 C1562 ) C884_=_C1245( C884 C1245 ) C884_=_C1410( C884 C1410 ) \nC884_=_C1562( C884 C1562 ) C884_=_C1959( C884 C1959 ) C884_=_C2067( C884 C2067 ) C884_=_C2173( C884 C2173 ) C884_=_C2249( C884 C2249 ) C891_=_C892( C891 C892 ) \nC891_=_C893( C891 C893 ) C891_=_C894( C891 C894 ) C891_=_C895( C891 C895 ) C891_=_C1068( C891 C1068 ) C891_=_C1260( C891 C1260 ) C891_=_C1266( C891 C1266 ) \nC892_=_C893( C892 C893 ) C892_=_C894( C892 C894 ) C892_=_C895( C892 C895 ) C892_=_C1069( C892 C1069 ) C892_=_C1424( C892 C1424 ) C892_=_C1430( C892 C1430 ) \nC893_=_C894( C893 C894 ) C893_=_C895( C893 C895 ) C893_=_C1260( C893 C1260 ) C893_=_C1424( C893 C1424 ) C893_=_C1576( C893 C1576 ) C893_=_C1577( C893 C1577 ) \nC893_=_C1578( C893 C1578 ) C893_=_C1579( C893 C1579 ) C893_=_C1580( C893 C1580 ) C893_=_C1581( C893 C1581 ) C894_=_C895( C894 C895 ) C894_=_C1071( C894 C1071 ) \nC894_=_C1576( C894 C1576 ) C894_=_C1716( C894 C1716 ) C895_=_C1072( C895 C1072 ) C895_=_C1580( C895 C1580 ) C895_=_C2187( C895 C2187 ) C897_=_C898( C897 C898 ) \nC897_=_C899( C897 C899 ) C897_=_C900( C897 C900 ) C897_=_C901( C897 C901 ) C897_=_C902( C897 C902 ) C897_=_C905( C897 C905 ) C897_=_C911( C897 C911 ) \nC897_=_C917( C897 C917 ) C897_=_C918( C897 C918 ) C897_=_C919( C897 C919 ) C897_=_C920( C897 C920 ) C897_=_C921( C897 C921 ) C897_=_C922( C897 C922 ) \nC897_=_C923( C897 C923 ) C897_=_C924( C897 C924 ) C897_=_C925( C897 C925 ) C897_=_C926( C897 C926 ) C898_=_C899( C898 C899 ) C898_=_C900( C898 C900 ) \nC898_=_C901( C898 C901 ) C898_=_C902( C898 C902 ) C898_=_C905( C898 C905 ) C898_=_C940( C898 C940 ) C898_=_C946( C898 C946 ) C898_=_C947( C898 C947 ) \nC898_=_C948( C898 C948 ) C898_=_C949( C898 C949 ) C898_=_C950( C898 C950 ) C898_=_C951( C898 C951 ) C898_=_C952( C898 C952 ) C898_=_C953( C898 C953 ) \nC898_=_C954( C898 C954 ) C899_=_C900( C899 C900 ) C899_=_C901( C899 C901 ) C899_=_C902( C899 C902 ) C899_=_C905( C899 C905 ) C899_=_C958( C899 C958 ) \nC899_=_C964( C899 C964 ) C899_=_C965( C899 C965 ) C899_=_C966( C899 C966 ) C899_=_C967( C899 C967 ) C899_=_C968( C899 C968 ) C899_=_C969( C899 C969 ) \nC899_=_C970( C899 C970 ) C899_=_C971( C899 C971 ) C899_=_C972( C899 C972 ) C900_=_C901( C900 C901 ) C900_=_C902( C900 C902 ) C900_=_C905( C900 C905 ) \nC900_=_C991( C900 C991 ) C900_=_C1003( C900 C1003 ) C900_=_C1004( C900 C1004 ) C900_=_C1005( C900 C1005 ) C900_=_C1006( C900 C1006 ) C900_=_C1007( C900 C1007 ) \nC900_=_C1008( C900 C1008 ) C900_=_C1009( C900 C1009 ) C900_=_C1010( C900 C1010 ) C900_=_C1011( C900 C1011 ) C901_=_C902( C901 C902 ) C901_=_C905( C901 C905 ) \nC901_=_C992( C901 C992 ) C901_=_C1016( C901 C1016 ) C901_=_C1017( C901 C1017 ) C901_=_C1018( C901 C1018 ) C901_=_C1019( C901 C1019 ) C901_=_C1020( C901 C1020 ) \nC901_=_C1021( C901 C1021 ) C901_=_C1022( C901 C1022 ) C901_=_C1023( C901 C1023 ) C901_=_C1024( C901 C1024 ) C902_=_C905( C902 C905 ) C902_=_C993( C902 C993 ) \nC902_=_C1033( C902 C1033 ) C902_=_C1034( C902 C1034 ) C902_=_C1035( C902 C1035 ) C902_=_C1036( C902 C1036 ) C902_=_C1037( C902 C1037 ) C902_=_C1038( C902 C1038 ) \nC902_=_C1039( C902 C1039 ) C902_=_C1040( C902 C1040 ) C902_=_C1041( C902 C1041 ) C905_=_C1083( C905 C1083 ) C905_=_C1274( C905 C1274 ) C905_=_C1438( C905 C1438 ) \nC905_=_C1589( C905 C1589 ) C905_=_C1733( C905 C1733 ) C905_=_C1855( C905 C1855 ) C905_=_C1974( C905 C1974 ) C905_=_C2084( C905 C2084 ) C905_=_C2193( C905 C2193 ) \nC905_=_C2267( C905 C2267 ) C905_=_C2273( C905 C2273 ) C905_=_C2276( C905 C2276 ) C911_=_C917( C911 C917 ) C911_=_C918( C911 C918 ) C911_=_C919( C911 C919 ) \nC911_=_C920( C911 C920 ) C911_=_C921( C911 C921 ) C911_=_C922( C911 C922 ) C911_=_C923( C911 C923 ) C911_=_C924( C911 C924 ) C911_=_C925( C911 C925 ) \nC911_=_C926( C911 C926 ) C911_=_C940( C911 C940 ) C911_=_C958( C911 C958 ) C911_=_C991( C911 C991 ) C911_=_C992( C911 C992 ) C911_=_C993( C911 C993 ) \nC911_=_C996( C911 C996 ) C917_=_C918( C917 C918 ) C917_=_C919( C917 C919 ) C917_=_C920( C917 C920 ) C917_=_C921( C917 C921 ) C917_=_C922( C917 C922 ) \nC917_=_C923( C917 C923 ) C917_=_C924( C917 C924 ) C917_=_C925( C917 C925 ) C917_=_C926( C917 C926 ) C917_=_C1084( C917 C1084 ) C917_=_C1085( C917 C1085 ) \nC917_=_C1086( C917 C1086 ) C917_=_C1087( C917 C1087 ) C917_=_C1089( C917 C1089 ) C917_=_C1090( C917 C1090 ) C918_=_C919( C918 C919 ) C918_=_C920( C918 C920 ) \nC918_=_C921( C918 C921 ) C918_=_C922( C918 C922 ) C918_=_C923( C918 C923 ) C918_=_C924( C918 C924 ) C918_=_C925( C918 C925 ) C918_=_C926( C918 C926 ) \nC918_=_C1287( C918 C1287 ) C919_=_C920( C919 C920 ) C919_=_C921( C919 C921 ) C919_=_C922( C919 C922 ) C919_=_C923( C919 C923 ) C919_=_C924( C919 C924 ) \nC919_=_C925( C919 C925 ) C919_=_C926( C919 C926 ) C919_=_C1450( C919 C1450 ) C920_=_C921( C920 C921 ) C920_=_C922( C920 C922 ) C920_=_C923( C920 C923 ) \nC920_=_C924( C920 C924 ) C920_=_C925( C920 C925 ) C920_=_C926( C920 C926 ) C920_=_C1287( C920 C1287 ) C920_=_C1450( C920 C1450 ) C920_=_C1595( C920 C1595 ) \nC920_=_C1596( C920 C1596 ) C921_=_C922( C921 C922 ) C921_=_C923( C921 C923 ) C921_=_C924( C921 C924 ) C921_=_C925( C921 C925 ) C921_=_C926( C921 C926 ) \nC922_=_C923( C922 C923 ) C922_=_C924( C922 C924 ) C922_=_C925(</w:t>
      </w:r>
    </w:p>
    <w:p>
      <w:pPr>
        <w:pStyle w:val="PreformattedText"/>
        <w:bidi w:val="0"/>
        <w:spacing w:before="0" w:after="0"/>
        <w:jc w:val="left"/>
        <w:rPr/>
      </w:pPr>
      <w:r>
        <w:rPr/>
        <w:t xml:space="preserve"> </w:t>
      </w:r>
      <w:r>
        <w:rPr/>
        <w:t>C922 C925 ) C922_=_C926( C922 C926 ) C923_=_C924( C923 C924 ) C923_=_C925( C923 C925 ) \nC923_=_C926( C923 C926 ) C923_=_C1595( C923 C1595 ) C924_=_C925( C924 C925 ) C924_=_C926( C924 C926 ) C925_=_C926( C925 C926 ) C926_=_C1596( C926 C1596 ) \nC926_=_C2249( C926 C2249 ) C926_=_C2255( C926 C2255 ) C926_=_C2267( C926 C2267 ) C926_=_C2279( C926 C2279 ) C926_=_C2280( C926 C2280 ) C926_=_C2281( C926 C2281 ) \nC926_=_C2282( C926 C2282 ) C926_=_C2283( C926 C2283 ) C926_=_C2285( C926 C2285 ) C926_=_C2286( C926 C2286 ) C926_=_C2288( C926 C2288 ) C926_=_C2289( C926 C2289 ) \nC932_=_C933( C932 C933 ) C932_=_C934( C932 C934 ) C932_=_C935( C932 C935 ) C932_=_C936( C932 C936 ) C932_=_C1074( C932 C1074 ) C932_=_C1084( C932 C1084 ) \nC932_=_C1099( C932 C1099 ) C932_=_C1105( C932 C1105 ) C932_=_C1106( C932 C1106 ) C932_=_C1108( C932 C1108 ) C932_=_C1109( C932 C1109 ) C932_=_C1110( C932 C1110 ) \nC932_=_C1111( C932 C1111 ) C932_=_C1112( C932 C1112 ) C932_=_C1113( C932 C1113 ) C933_=_C934( C933 C934 ) C933_=_C935( C933 C935 ) C933_=_C936( C933 C936 ) \nC933_=_C1108( C933 C1108 ) C933_=_C1602( C933 C1602 ) C933_=_C1755( C933 C1755 ) C934_=_C935( C934 C935 ) C934_=_C936( C934 C936 ) C934_=_C1109( C934 C1109 ) \nC934_=_C1603( C934 C1603 ) C934_=_C1877( C934 C1877 ) C935_=_C936( C935 C936 ) C935_=_C1110( C935 C1110 ) C935_=_C1604( C935 C1604 ) C935_=_C2001( C935 C2001 ) \nC936_=_C1111( C936 C1111 ) C936_=_C1605( C936 C1605 ) C936_=_C2104( C936 C2104 ) C940_=_C946( C940 C946 ) C940_=_C947( C940 C947 ) C940_=_C948( C940 C948 ) \nC940_=_C949( C940 C949 ) C940_=_C950( C940 C950 ) C940_=_C951( C940 C951 ) C940_=_C952( C940 C952 ) C940_=_C953( C940 C953 ) C940_=_C954( C940 C954 ) \nC940_=_C958( C940 C958 ) C940_=_C991( C940 C991 ) C940_=_C992( C940 C992 ) C940_=_C993( C940 C993 ) C940_=_C996( C940 C996 ) C946_=_C947( C946 C947 ) \nC946_=_C948( C946 C948 ) C946_=_C949( C946 C949 ) C946_=_C950( C946 C950 ) C946_=_C951( C946 C951 ) C946_=_C952( C946 C952 ) C946_=_C953( C946 C953 ) \nC946_=_C954( C946 C954 ) C946_=_C1075( C946 C1075 ) C946_=_C1085( C946 C1085 ) C946_=_C1117( C946 C1117 ) C946_=_C1123( C946 C1123 ) C946_=_C1124( C946 C1124 ) \nC946_=_C1126( C946 C1126 ) C946_=_C1127( C946 C1127 ) C946_=_C1128( C946 C1128 ) C946_=_C1129( C946 C1129 ) C946_=_C1130( C946 C1130 ) C946_=_C1131( C946 C1131 ) \nC947_=_C948( C947 C948 ) C947_=_C949( C947 C949 ) C947_=_C950( C947 C950 ) C947_=_C951( C947 C951 ) C947_=_C952( C947 C952 ) C947_=_C953( C947 C953 ) \nC947_=_C954( C947 C954 ) C947_=_C1123( C947 C1123 ) C947_=_C1312( C947 C1312 ) C947_=_C1318( C947 C1318 ) C948_=_C949( C948 C949 ) C948_=_C950( C948 C950 ) \nC948_=_C951( C948 C951 ) C948_=_C952( C948 C952 ) C948_=_C953( C948 C953 ) C948_=_C954( C948 C954 ) C948_=_C1124( C948 C1124 ) C948_=_C1469( C948 C1469 ) \nC949_=_C950( C949 C950 ) C949_=_C951( C949 C951 ) C949_=_C952( C949 C952 ) C949_=_C953( C949 C953 ) C949_=_C954( C949 C954 ) C949_=_C1312( C949 C1312 ) \nC949_=_C1469( C949 C1469 ) C949_=_C1615( C949 C1615 ) C949_=_C1616( C949 C1616 ) C949_=_C1617( C949 C1617 ) C949_=_C1618( C949 C1618 ) C949_=_C1619( C949 C1619 ) \nC949_=_C1620( C949 C1620 ) C950_=_C951( C950 C951 ) C950_=_C952( C950 C952 ) C950_=_C953( C950 C953 ) C950_=_C954( C950 C954 ) C950_=_C1126( C950 C1126 ) \nC950_=_C1615( C950 C1615 ) C951_=_C952( C951 C952 ) C951_=_C953( C951 C953 ) C951_=_C954( C951 C954 ) C951_=_C1127( C951 C1127 ) C951_=_C1616( C951 C1616 ) \nC951_=_C1890( C951 C1890 ) C952_=_C953( C952 C953 ) C952_=_C954( C952 C954 ) C952_=_C1128( C952 C1128 ) C952_=_C1617( C952 C1617 ) C953_=_C954( C953 C954 ) \nC953_=_C1129( C953 C1129 ) C953_=_C1618( C953 C1618 ) C954_=_C1130( C954 C1130 ) C954_=_C1619( C954 C1619 ) C958_=_C964( C958 C964 ) C958_=_C965( C958 C965 ) \nC958_=_C966( C958 C966 ) C958_=_C967( C958 C967 ) C958_=_C968( C958 C968 ) C958_=_C969( C958 C969 ) C958_=_C970( C958 C970 ) C958_=_C971( C958 C971 ) \nC958_=_C972( C958 C972 ) C958_=_C991( C958 C991 ) C958_=_C992( C958 C992 ) C958_=_C993( C958 C993 ) C958_=_C996( C958 C996 ) C964_=_C965( C964 C965 ) \nC964_=_C966( C964 C966 ) C964_=_C967( C964 C967 ) C964_=_C968( C964 C968 ) C964_=_C969( C964 C969 ) C964_=_C970( C964 C970 ) C964_=_C971( C964 C971 ) \nC964_=_C972( C964 C972 ) C964_=_C1076( C964 C1076 ) C964_=_C1086( C964 C1086 ) C964_=_C1134( C964 C1134 ) C964_=_C1140( C964 C1140 ) C964_=_C1141( C964 C1141 ) \nC964_=_C1143( C964 C1143 ) C964_=_C1144( C964 C1144 ) C964_=_C1145( C964 C1145 ) C964_=_C1146( C964 C1146 ) C964_=_C1147( C964 C1147 ) C964_=_C1148( C964 C1148 ) \nC965_=_C966( C965 C966 ) C965_=_C967( C965 C967 ) C965_=_C968( C965 C968 ) C965_=_C969( C965 C969 ) C965_=_C970( C965 C970 ) C965_=_C971( C965 C971 ) \nC965_=_C972( C965 C972 ) C965_=_C1140( C965 C1140 ) C965_=_C1322( C965 C1322 ) C966_=_C967( C966 C967 ) C966_=_C968( C966 C968 ) C966_=_C969( C966 C969 ) \nC966_=_C970( C966 C970 ) C966_=_C971( C966 C971 ) C966_=_C972( C966 C972 ) C966_=_C1141( C966 C1141 ) C966_=_C1475( C966 C1475 ) C967_=_C968( C967 C968 ) \nC967_=_C969( C967 C969 ) C967_=_C970( C967 C970 ) C967_=_C971( C967 C971 ) C967_=_C972( C967 C972 ) C967_=_C1322( C967 C1322 ) C967_=_C1475( C967 C1475 ) \nC967_=_C1629( C967 C1629 ) C967_=_C1630( C967 C1630 ) C967_=_C1631( C967 C1631 ) C967_=_C1632( C967 C1632 ) C967_=_C1633( C967 C1633 ) C967_=_C1634( C967 C1634 ) \nC968_=_C969( C968 C969 ) C968_=_C970( C968 C970 ) C968_=_C971( C968 C971 ) C968_=_C972( C968 C972 ) C968_=_C1143( C968 C1143 ) C968_=_C1629( C968 C1629 ) \nC969_=_C970( C969 C970 ) C969_=_C971( C969 C971 ) C969_=_C972( C969 C972 ) C969_=_C1144( C969 C1144 ) C969_=_C1630( C969 C1630 ) C969_=_C1902( C969 C1902 ) \nC970_=_C971( C970 C971 ) C970_=_C972( C970 C972 ) C970_=_C1145( C970 C1145 ) C970_=_C1631( C970 C1631 ) C971_=_C972( C971 C972 ) C971_=_C1146( C971 C1146 ) \nC971_=_C1632( C971 C1632 ) C972_=_C1147( C972 C1147 ) C972_=_C1633( C972 C1633 ) C972_=_C2218( C972 C2218 ) C977_=_C978( C977 C978 ) C977_=_C979( C977 C979 ) \nC977_=_C1328( C977 C1328 ) C977_=_C1482( C977 C1482 ) C977_=_C1642( C977 C1642 ) C977_=_C1643( C977 C1643 ) C977_=_C1644( C977 C1644 ) C977_=_C1645( C977 C1645 ) \nC977_=_C1646( C977 C1646 ) C977_=_C1647( C977 C1647 ) C978_=_C979( C978 C979 ) C978_=_C1154( C978 C1154 ) C978_=_C1642( C978 C1642 ) C978_=_C1778( C978 C1778 ) \nC979_=_C1155( C979 C1155 ) C979_=_C1644( C979 C1644 ) C979_=_C2020( C979 C2020 ) C984_=_C985( C984 C985 ) C984_=_C986( C984 C986 ) C984_=_C987( C984 C987 ) \nC984_=_C988( C984 C988 ) C984_=_C989( C984 C989 ) C984_=_C1077( C984 C1077 ) C984_=_C1087( C984 C1087 ) C984_=_C1157( C984 C1157 ) C984_=_C1163( C984 C1163 ) \nC984_=_C1164( C984 C1164 ) C984_=_C1166( C984 C1166 ) C984_=_C1167( C984 C1167 ) C984_=_C1168( C984 C1168 ) C984_=_C1169( C984 C1169 ) C984_=_C1170( C984 C1170 ) \nC984_=_C1171( C984 C1171 ) C985_=_C986( C985 C986 ) C985_=_C987( C985 C987 ) C985_=_C988( C985 C988 ) C985_=_C989( C985 C989 ) C985_=_C1164( C985 C1164 ) \nC985_=_C1492( C985 C1492 ) C985_=_C1498( C985 C1498 ) C986_=_C987( C986 C987 ) C986_=_C988( C986 C988 ) C986_=_C989( C986 C989 ) C986_=_C1167( C986 C1167 ) \nC986_=_C1650( C986 C1650 ) C986_=_C1917( C986 C1917 ) C987_=_C988( C987 C988 ) C987_=_C989( C987 C989 ) C987_=_C1168( C987 C1168 ) C987_=_C1651( C987 C1651 ) \nC987_=_C2029( C987 C2029 ) C988_=_C989( C988 C989 ) C988_=_C1169( C988 C1169 ) C988_=_C1652( C988 C1652 ) C988_=_C2132( C988 C2132 ) C989_=_C1170( C989 C1170 ) \nC989_=_C1653( C989 C1653 ) C989_=_C2230( C989 C2230 ) C991_=_C992( C991 C992 ) C991_=_C993( C991 C993 ) C991_=_C996( C991 C996 ) C991_=_C1003( C991 C1003 ) \nC991_=_C1004( C991 C1004 ) C991_=_C1005( C991 C1005 ) C991_=_C1006( C991 C1006 ) C991_=_C1007( C991 C1007 ) C991_=_C1008( C991 C1008 ) C991_=_C1009( C991 C1009 ) \nC991_=_C1010( C991 C1010 ) C991_=_C1011( C991 C1011 ) C992_=_C993( C992 C993 ) C992_=_C996( C992 C996 ) C992_=_C1016( C992 C1016 ) C992_=_C1017( C992 C1017 ) \nC992_=_C1018( C992 C1018 ) C992_=_C1019( C992 C1019 ) C992_=_C1020( C992 C1020 ) C992_=_C1021( C992 C1021 ) C992_=_C1022( C992 C1022 ) C992_=_C1023( C992 C1023 ) \nC992_=_C1024( C992 C1024 ) C993_=_C996( C993 C996 ) C993_=_C1033( C993 C1033 ) C993_=_C1034( C993 C1034 ) C993_=_C1035( C993 C1035 ) C993_=_C1036( C993 C1036 ) \nC993_=_C1037( C993 C1037 ) C993_=_C1038( C993 C1038 ) C993_=_C1039( C993 C1039 ) C993_=_C1040( C993 C1040 ) C993_=_C1041( C993 C1041 ) C996_=_C1179( C996 C1179 ) \nC996_=_C1345( C996 C1345 ) C996_=_C1504( C996 C1504 ) C996_=_C1660( C996 C1660 ) C996_=_C1661( C996 C1661 ) C996_=_C1662( C996 C1662 ) C996_=_C1663( C996 C1663 ) \nC996_=_C1664( C996 C1664 ) C996_=_C1665( C996 C1665 ) C1003_=_C1004( C1003 C1004 ) C1003_=_C1005( C1003 C1005 ) C1003_=_C1006( C1003 C1006 ) C1003_=_C1007( C1003 C1007 ) \nC1003_=_C1008( C1003 C1008 ) C1003_=_C1009( C1003 C1009 ) C1003_=_C1010( C1003 C1010 ) C1003_=_C1011( C1003 C1011 ) C1003_=_C1172( C1003 C1172 ) C1003_=_C1188( C1003 C1188 ) \nC1003_=_C1190( C1003 C1190 ) C1003_=_C1191( C1003 C1191 ) C1004_=_C1005( C1004 C1005 ) C1004_=_C1006( C1004 C1006 ) C1004_=_C1007( C1004 C1007 ) C1004_=_C1008( C1004 C1008 ) \nC1004_=_C1009( C1004 C1009 ) C1004_=_C1010( C1004 C1010 ) C1004_=_C1011( C1004 C1011 ) C1004_=_C1352( C1004 C1352 ) C1005_=_C1006( C1005 C1006 ) C1005_=_C1007( C1005 C1007 ) \nC1005_=_C1008( C1005 C1008 ) C1005_=_C1009( C1005 C1009 ) C1005_=_C1010( C1005 C1010 ) C1005_=_C1011( C1005 C1011 ) C1005_=_C1188( C1005 C1188 ) C1005_=_C1515( C1005 C1515 ) \nC1005_=_C1521( C1005 C1521 ) C1006_=_C1007( C1006 C1007 ) C1006_=_C1008( C1006 C1008 ) C1006_=_C1009( C1006 C1009 ) C1006_=_C1010( C1006 C1010 ) C1006_=_C1011( C1006 C1011 ) \nC1006_=_C1352( C1006 C1352 ) C1006_=_C1515( C1006 C1515 ) C1006_=_C1670( C1006 C1670 ) C1006_=_C1671( C1006 C1671 ) C1006_=_C1672( C1006 C1672 ) C1006_=_C1673( C1006 C1673 ) \nC1006_=_C1674( C1006 C1674 ) C1006_=_C1675( C1006 C1675 ) C1007_=_C1008( C1007 C1008 ) C1007_=_C1009( C1007 C1009 ) C1007_=_C1010( C1007 C1010 ) C1007_=_C1011( C1007</w:t>
      </w:r>
    </w:p>
    <w:p>
      <w:pPr>
        <w:pStyle w:val="PreformattedText"/>
        <w:bidi w:val="0"/>
        <w:spacing w:before="0" w:after="0"/>
        <w:jc w:val="left"/>
        <w:rPr/>
      </w:pPr>
      <w:r>
        <w:rPr/>
        <w:t xml:space="preserve"> </w:t>
      </w:r>
      <w:r>
        <w:rPr/>
        <w:t>C1011 ) \nC1007_=_C1670( C1007 C1670 ) C1008_=_C1009( C1008 C1009 ) C1008_=_C1010( C1008 C1010 ) C1008_=_C1011( C1008 C1011 ) C1008_=_C1671( C1008 C1671 ) C1009_=_C1010( C1009 C1010 ) \nC1009_=_C1011( C1009 C1011 ) C1009_=_C1190( C1009 C1190 ) C1009_=_C1672( C1009 C1672 ) C1009_=_C2039( C1009 C2039 ) C1010_=_C1011( C1010 C1011 ) C1010_=_C1191( C1010 C1191 ) \nC1010_=_C1673( C1010 C1673 ) C1010_=_C2145( C1010 C2145 ) C1011_=_C1674( C1011 C1674 ) C1016_=_C1017( C1016 C1017 ) C1016_=_C1018( C1016 C1018 ) C1016_=_C1019( C1016 C1019 ) \nC1016_=_C1020( C1016 C1020 ) C1016_=_C1021( C1016 C1021 ) C1016_=_C1022( C1016 C1022 ) C1016_=_C1023( C1016 C1023 ) C1016_=_C1024( C1016 C1024 ) C1016_=_C1173( C1016 C1173 ) \nC1016_=_C1194( C1016 C1194 ) C1016_=_C1195( C1016 C1195 ) C1016_=_C1196( C1016 C1196 ) C1016_=_C1197( C1016 C1197 ) C1017_=_C1018( C1017 C1018 ) C1017_=_C1019( C1017 C1019 ) \nC1017_=_C1020( C1017 C1020 ) C1017_=_C1021( C1017 C1021 ) C1017_=_C1022( C1017 C1022 ) C1017_=_C1023( C1017 C1023 ) C1017_=_C1024( C1017 C1024 ) C1017_=_C1194( C1017 C1194 ) \nC1017_=_C1359( C1017 C1359 ) C1017_=_C1365( C1017 C1365 ) C1018_=_C1019( C1018 C1019 ) C1018_=_C1020( C1018 C1020 ) C1018_=_C1021( C1018 C1021 ) C1018_=_C1022( C1018 C1022 ) \nC1018_=_C1023( C1018 C1023 ) C1018_=_C1024( C1018 C1024 ) C1018_=_C1525( C1018 C1525 ) C1019_=_C1020( C1019 C1020 ) C1019_=_C1021( C1019 C1021 ) C1019_=_C1022( C1019 C1022 ) \nC1019_=_C1023( C1019 C1023 ) C1019_=_C1024( C1019 C1024 ) C1019_=_C1359( C1019 C1359 ) C1019_=_C1676( C1019 C1676 ) C1019_=_C1677( C1019 C1677 ) C1019_=_C1678( C1019 C1678 ) \nC1020_=_C1021( C1020 C1021 ) C1020_=_C1022( C1020 C1022 ) C1020_=_C1023( C1020 C1023 ) C1020_=_C1024( C1020 C1024 ) C1020_=_C1195( C1020 C1195 ) C1020_=_C1676( C1020 C1676 ) \nC1020_=_C1808( C1020 C1808 ) C1021_=_C1022( C1021 C1022 ) C1021_=_C1023( C1021 C1023 ) C1021_=_C1024( C1021 C1024 ) C1021_=_C1196( C1021 C1196 ) C1021_=_C1677( C1021 C1677 ) \nC1021_=_C1931( C1021 C1931 ) C1022_=_C1023( C1022 C1023 ) C1022_=_C1024( C1022 C1024 ) C1022_=_C2041( C1022 C2041 ) C1023_=_C1024( C1023 C1024 ) C1023_=_C2149( C1023 C2149 ) \nC1024_=_C2240( C1024 C2240 ) C1027_=_C1028( C1027 C1028 ) C1027_=_C1029( C1027 C1029 ) C1027_=_C1030( C1027 C1030 ) C1027_=_C1031( C1027 C1031 ) C1027_=_C1079( C1027 C1079 ) \nC1027_=_C1089( C1027 C1089 ) C1027_=_C1174( C1027 C1174 ) C1027_=_C1200( C1027 C1200 ) C1027_=_C1201( C1027 C1201 ) C1027_=_C1203( C1027 C1203 ) C1027_=_C1204( C1027 C1204 ) \nC1027_=_C1205( C1027 C1205 ) C1027_=_C1206( C1027 C1206 ) C1027_=_C1207( C1027 C1207 ) C1027_=_C1208( C1027 C1208 ) C1028_=_C1029( C1028 C1029 ) C1028_=_C1030( C1028 C1030 ) \nC1028_=_C1031( C1028 C1031 ) C1028_=_C1200( C1028 C1200 ) C1028_=_C1369( C1028 C1369 ) C1029_=_C1030( C1029 C1030 ) C1029_=_C1031( C1029 C1031 ) C1029_=_C1201( C1029 C1201 ) \nC1029_=_C1528( C1029 C1528 ) C1030_=_C1031( C1030 C1031 ) C1030_=_C1206( C1030 C1206 ) C1030_=_C1679( C1030 C1679 ) C1031_=_C1207( C1031 C1207 ) C1031_=_C1680( C1031 C1680 ) \nC1033_=_C1034( C1033 C1034 ) C1033_=_C1035( C1033 C1035 ) C1033_=_C1036( C1033 C1036 ) C1033_=_C1037( C1033 C1037 ) C1033_=_C1038( C1033 C1038 ) C1033_=_C1039( C1033 C1039 ) \nC1033_=_C1040( C1033 C1040 ) C1033_=_C1041( C1033 C1041 ) C1033_=_C1175( C1033 C1175 ) C1033_=_C1210( C1033 C1210 ) C1033_=_C1211( C1033 C1211 ) C1033_=_C1212( C1033 C1212 ) \nC1033_=_C1213( C1033 C1213 ) C1033_=_C1214( C1033 C1214 ) C1034_=_C1035( C1034 C1035 ) C1034_=_C1036( C1034 C1036 ) C1034_=_C1037( C1034 C1037 ) C1034_=_C1038( C1034 C1038 ) \nC1034_=_C1039( C1034 C1039 ) C1034_=_C1040( C1034 C1040 ) C1034_=_C1041( C1034 C1041 ) C1035_=_C1036( C1035 C1036 ) C1035_=_C1037( C1035 C1037 ) C1035_=_C1038( C1035 C1038 ) \nC1035_=_C1039( C1035 C1039 ) C1035_=_C1040( C1035 C1040 ) C1035_=_C1041( C1035 C1041 ) C1036_=_C1037( C1036 C1037 ) C1036_=_C1038( C1036 C1038 ) C1036_=_C1039( C1036 C1039 ) \nC1036_=_C1040( C1036 C1040 ) C1036_=_C1041( C1036 C1041 ) C1036_=_C1681( C1036 C1681 ) C1036_=_C1682( C1036 C1682 ) C1036_=_C1683( C1036 C1683 ) C1036_=_C1684( C1036 C1684 ) \nC1036_=_C1685( C1036 C1685 ) C1037_=_C1038( C1037 C1038 ) C1037_=_C1039( C1037 C1039 ) C1037_=_C1040( C1037 C1040 ) C1037_=_C1041( C1037 C1041 ) C1037_=_C1210( C1037 C1210 ) \nC1037_=_C1681( C1037 C1681 ) C1037_=_C1817( C1037 C1817 ) C1038_=_C1039( C1038 C1039 ) C1038_=_C1040( C1038 C1040 ) C1038_=_C1041( C1038 C1041 ) C1038_=_C1211( C1038 C1211 ) \nC1038_=_C1682( C1038 C1682 ) C1038_=_C1939( C1038 C1939 ) C1039_=_C1040( C1039 C1040 ) C1039_=_C1041( C1039 C1041 ) C1039_=_C1212( C1039 C1212 ) C1039_=_C1683( C1039 C1683 ) \nC1039_=_C2048( C1039 C2048 ) C1040_=_C1041( C1040 C1041 ) C1040_=_C1213( C1040 C1213 ) C1040_=_C1684( C1040 C1684 ) C1040_=_C2156( C1040 C2156 ) C1041_=_C1214( C1041 C1214 ) \nC1041_=_C1685( C1041 C1685 ) C1041_=_C2245( C1041 C2245 ) C1043_=_C1044( C1043 C1044 ) C1043_=_C1045( C1043 C1045 ) C1043_=_C1046( C1043 C1046 ) C1043_=_C1080( C1043 C1080 ) \nC1043_=_C1090( C1043 C1090 ) C1043_=_C1176( C1043 C1176 ) C1043_=_C1215( C1043 C1215 ) C1043_=_C1216( C1043 C1216 ) C1043_=_C1218( C1043 C1218 ) C1043_=_C1219( C1043 C1219 ) \nC1043_=_C1220( C1043 C1220 ) C1043_=_C1221( C1043 C1221 ) C1043_=_C1222( C1043 C1222 ) C1043_=_C1223( C1043 C1223 ) C1044_=_C1045( C1044 C1045 ) C1044_=_C1046( C1044 C1046 ) \nC1044_=_C1215( C1044 C1215 ) C1044_=_C1383( C1044 C1383 ) C1044_=_C1389( C1044 C1389 ) C1045_=_C1046( C1045 C1046 ) C1045_=_C1221( C1045 C1221 ) C1045_=_C1686( C1045 C1686 ) \nC1045_=_C2158( C1045 C2158 ) C1046_=_C1222( C1046 C1222 ) C1046_=_C1687( C1046 C1687 ) C1046_=_C2246( C1046 C2246 ) C1052_=_C1055( C1052 C1055 ) C1052_=_C1056( C1052 C1056 ) \nC1052_=_C1058( C1052 C1058 ) C1052_=_C1059( C1052 C1059 ) C1052_=_C1060( C1052 C1060 ) C1052_=_C1065( C1052 C1065 ) C1052_=_C1099( C1052 C1099 ) C1052_=_C1117( C1052 C1117 ) \nC1052_=_C1134( C1052 C1134 ) C1052_=_C1150( C1052 C1150 ) C1052_=_C1157( C1052 C1157 ) C1052_=_C1172( C1052 C1172 ) C1052_=_C1173( C1052 C1173 ) C1052_=_C1174( C1052 C1174 ) \nC1052_=_C1175( C1052 C1175 ) C1052_=_C1176( C1052 C1176 ) C1052_=_C1179( C1052 C1179 ) C1055_=_C1056( C1055 C1056 ) C1055_=_C1058( C1055 C1058 ) C1055_=_C1059( C1055 C1059 ) \nC1055_=_C1060( C1055 C1060 ) C1055_=_C1239( C1055 C1239 ) C1055_=_C1245( C1055 C1245 ) C1056_=_C1058( C1056 C1058 ) C1056_=_C1059( C1056 C1059 ) C1056_=_C1060( C1056 C1060 ) \nC1056_=_C1404( C1056 C1404 ) C1056_=_C1410( C1056 C1410 ) C1058_=_C1059( C1058 C1059 ) C1058_=_C1060( C1058 C1060 ) C1058_=_C1559( C1058 C1559 ) C1058_=_C1959( C1058 C1959 ) \nC1059_=_C1060( C1059 C1060 ) C1059_=_C1560( C1059 C1560 ) C1059_=_C2067( C1059 C2067 ) C1060_=_C1561( C1060 C1561 ) C1060_=_C2173( C1060 C2173 ) C1065_=_C1068( C1065 C1068 ) \nC1065_=_C1069( C1065 C1069 ) C1065_=_C1071( C1065 C1071 ) C1065_=_C1072( C1065 C1072 ) C1065_=_C1073( C1065 C1073 ) C1065_=_C1099( C1065 C1099 ) C1065_=_C1117( C1065 C1117 ) \nC1065_=_C1134( C1065 C1134 ) C1065_=_C1150( C1065 C1150 ) C1065_=_C1157( C1065 C1157 ) C1065_=_C1172( C1065 C1172 ) C1065_=_C1173( C1065 C1173 ) C1065_=_C1174( C1065 C1174 ) \nC1065_=_C1175( C1065 C1175 ) C1065_=_C1176( C1065 C1176 ) C1065_=_C1179( C1065 C1179 ) C1068_=_C1069( C1068 C1069 ) C1068_=_C1071( C1068 C1071 ) C1068_=_C1072( C1068 C1072 ) \nC1068_=_C1073( C1068 C1073 ) C1068_=_C1260( C1068 C1260 ) C1068_=_C1266( C1068 C1266 ) C1069_=_C1071( C1069 C1071 ) C1069_=_C1072( C1069 C1072 ) C1069_=_C1073( C1069 C1073 ) \nC1069_=_C1424( C1069 C1424 ) C1069_=_C1430( C1069 C1430 ) C1071_=_C1072( C1071 C1072 ) C1071_=_C1073( C1071 C1073 ) C1071_=_C1576( C1071 C1576 ) C1071_=_C1716( C1071 C1716 ) \nC1072_=_C1073( C1072 C1073 ) C1072_=_C1580( C1072 C1580 ) C1072_=_C2187( C1072 C2187 ) C1073_=_C1266( C1073 C1266 ) C1073_=_C1430( C1073 C1430 ) C1073_=_C1581( C1073 C1581 ) \nC1073_=_C1716( C1073 C1716 ) C1073_=_C1839( C1073 C1839 ) C1073_=_C1967( C1073 C1967 ) C1073_=_C2076( C1073 C2076 ) C1073_=_C2187( C1073 C2187 ) C1073_=_C2255( C1073 C2255 ) \nC1073_=_C2261( C1073 C2261 ) C1073_=_C2264( C1073 C2264 ) C1074_=_C1075( C1074 C1075 ) C1074_=_C1076( C1074 C1076 ) C1074_=_C1077( C1074 C1077 ) C1074_=_C1079( C1074 C1079 ) \nC1074_=_C1080( C1074 C1080 ) C1074_=_C1083( C1074 C1083 ) C1074_=_C1084( C1074 C1084 ) C1074_=_C1099( C1074 C1099 ) C1074_=_C1105( C1074 C1105 ) C1074_=_C1106( C1074 C1106 ) \nC1074_=_C1108( C1074 C1108 ) C1074_=_C1109( C1074 C1109 ) C1074_=_C1110( C1074 C1110 ) C1074_=_C1111( C1074 C1111 ) C1074_=_C1112( C1074 C1112 ) C1074_=_C1113( C1074 C1113 ) \nC1075_=_C1076( C1075 C1076 ) C1075_=_C1077( C1075 C1077 ) C1075_=_C1079( C1075 C1079 ) C1075_=_C1080( C1075 C1080 ) C1075_=_C1083( C1075 C1083 ) C1075_=_C1085( C1075 C1085 ) \nC1075_=_C1117( C1075 C1117 ) C1075_=_C1123( C1075 C1123 ) C1075_=_C1124( C1075 C1124 ) C1075_=_C1126( C1075 C1126 ) C1075_=_C1127( C1075 C1127 ) C1075_=_C1128( C1075 C1128 ) \nC1075_=_C1129( C1075 C1129 ) C1075_=_C1130( C1075 C1130 ) C1075_=_C1131( C1075 C1131 ) C1076_=_C1077( C1076 C1077 ) C1076_=_C1079( C1076 C1079 ) C1076_=_C1080( C1076 C1080 ) \nC1076_=_C1083( C1076 C1083 ) C1076_=_C1086( C1076 C1086 ) C1076_=_C1134( C1076 C1134 ) C1076_=_C1140( C1076 C1140 ) C1076_=_C1141( C1076 C1141 ) C1076_=_C1143( C1076 C1143 ) \nC1076_=_C1144( C1076 C1144 ) C1076_=_C1145( C1076 C1145 ) C1076_=_C1146( C1076 C1146 ) C1076_=_C1147( C1076 C1147 ) C1076_=_C1148( C1076 C1148 ) C1077_=_C1079( C1077 C1079 ) \nC1077_=_C1080( C1077 C1080 ) C1077_=_C1083( C1077 C1083 ) C1077_=_C1087( C1077 C1087 ) C1077_=_C1157( C1077 C1157 ) C1077_=_C1163( C1077 C1163 ) C1077_=_C1164( C1077 C1164 ) \nC1077_=_C1166( C1077 C1166 ) C1077_=_C1167( C1077 C1167 ) C1077_=_C1168( C1077 C1168 ) C1077_=_C1169( C1077 C1169 ) C1077_=_C1170( C1077 C1170 ) C1077_=_C1171( C1077 C1171 ) \nC1079_=_C1080( C1079 C1080 ) C1079_=_C1083( C1079 C1083 ) C1079_=_C1089( C1079 C1089 ) C1079_=_C1174( C1079 C1174 ) C1079_=_C1200( C1079 C1200 ) C1079_=_C1201( C1079 C1201 ) \nC1079_=_C1203( C1079 C1203 ) C1079_=_C1204(</w:t>
      </w:r>
    </w:p>
    <w:p>
      <w:pPr>
        <w:pStyle w:val="PreformattedText"/>
        <w:bidi w:val="0"/>
        <w:spacing w:before="0" w:after="0"/>
        <w:jc w:val="left"/>
        <w:rPr/>
      </w:pPr>
      <w:r>
        <w:rPr/>
        <w:t xml:space="preserve"> </w:t>
      </w:r>
      <w:r>
        <w:rPr/>
        <w:t>C1079 C1204 ) C1079_=_C1205( C1079 C1205 ) C1079_=_C1206( C1079 C1206 ) C1079_=_C1207( C1079 C1207 ) C1079_=_C1208( C1079 C1208 ) \nC1080_=_C1083( C1080 C1083 ) C1080_=_C1090( C1080 C1090 ) C1080_=_C1176( C1080 C1176 ) C1080_=_C1215( C1080 C1215 ) C1080_=_C1216( C1080 C1216 ) C1080_=_C1218( C1080 C1218 ) \nC1080_=_C1219( C1080 C1219 ) C1080_=_C1220( C1080 C1220 ) C1080_=_C1221( C1080 C1221 ) C1080_=_C1222( C1080 C1222 ) C1080_=_C1223( C1080 C1223 ) C1083_=_C1274( C1083 C1274 ) \nC1083_=_C1438( C1083 C1438 ) C1083_=_C1589( C1083 C1589 ) C1083_=_C1733( C1083 C1733 ) C1083_=_C1855( C1083 C1855 ) C1083_=_C1974( C1083 C1974 ) C1083_=_C2084( C1083 C2084 ) \nC1083_=_C2193( C1083 C2193 ) C1083_=_C2267( C1083 C2267 ) C1083_=_C2273( C1083 C2273 ) C1083_=_C2276( C1083 C2276 ) C1084_=_C1085( C1084 C1085 ) C1084_=_C1086( C1084 C1086 ) \nC1084_=_C1087( C1084 C1087 ) C1084_=_C1089( C1084 C1089 ) C1084_=_C1090( C1084 C1090 ) C1084_=_C1099( C1084 C1099 ) C1084_=_C1105( C1084 C1105 ) C1084_=_C1106( C1084 C1106 ) \nC1084_=_C1108( C1084 C1108 ) C1084_=_C1109( C1084 C1109 ) C1084_=_C1110( C1084 C1110 ) C1084_=_C1111( C1084 C1111 ) C1084_=_C1112( C1084 C1112 ) C1084_=_C1113( C1084 C1113 ) \nC1085_=_C1086( C1085 C1086 ) C1085_=_C1087( C1085 C1087 ) C1085_=_C1089( C1085 C1089 ) C1085_=_C1090( C1085 C1090 ) C1085_=_C1117( C1085 C1117 ) C1085_=_C1123( C1085 C1123 ) \nC1085_=_C1124( C1085 C1124 ) C1085_=_C1126( C1085 C1126 ) C1085_=_C1127( C1085 C1127 ) C1085_=_C1128( C1085 C1128 ) C1085_=_C1129( C1085 C1129 ) C1085_=_C1130( C1085 C1130 ) \nC1085_=_C1131( C1085 C1131 ) C1086_=_C1087( C1086 C1087 ) C1086_=_C1089( C1086 C1089 ) C1086_=_C1090( C1086 C1090 ) C1086_=_C1134( C1086 C1134 ) C1086_=_C1140( C1086 C1140 ) \nC1086_=_C1141( C1086 C1141 ) C1086_=_C1143( C1086 C1143 ) C1086_=_C1144( C1086 C1144 ) C1086_=_C1145( C1086 C1145 ) C1086_=_C1146( C1086 C1146 ) C1086_=_C1147( C1086 C1147 ) \nC1086_=_C1148( C1086 C1148 ) C1087_=_C1089( C1087 C1089 ) C1087_=_C1090( C1087 C1090 ) C1087_=_C1157( C1087 C1157 ) C1087_=_C1163( C1087 C1163 ) C1087_=_C1164( C1087 C1164 ) \nC1087_=_C1166( C1087 C1166 ) C1087_=_C1167( C1087 C1167 ) C1087_=_C1168( C1087 C1168 ) C1087_=_C1169( C1087 C1169 ) C1087_=_C1170( C1087 C1170 ) C1087_=_C1171( C1087 C1171 ) \nC1089_=_C1090( C1089 C1090 ) C1089_=_C1174( C1089 C1174 ) C1089_=_C1200( C1089 C1200 ) C1089_=_C1201( C1089 C1201 ) C1089_=_C1203( C1089 C1203 ) C1089_=_C1204( C1089 C1204 ) \nC1089_=_C1205( C1089 C1205 ) C1089_=_C1206( C1089 C1206 ) C1089_=_C1207( C1089 C1207 ) C1089_=_C1208( C1089 C1208 ) C1090_=_C1176( C1090 C1176 ) C1090_=_C1215( C1090 C1215 ) \nC1090_=_C1216( C1090 C1216 ) C1090_=_C1218( C1090 C1218 ) C1090_=_C1219( C1090 C1219 ) C1090_=_C1220( C1090 C1220 ) C1090_=_C1221( C1090 C1221 ) C1090_=_C1222( C1090 C1222 ) \nC1090_=_C1223( C1090 C1223 ) C1099_=_C1105( C1099 C1105 ) C1099_=_C1106( C1099 C1106 ) C1099_=_C1108( C1099 C1108 ) C1099_=_C1109( C1099 C1109 ) C1099_=_C1110( C1099 C1110 ) \nC1099_=_C1111( C1099 C1111 ) C1099_=_C1112( C1099 C1112 ) C1099_=_C1113( C1099 C1113 ) C1099_=_C1117( C1099 C1117 ) C1099_=_C1134( C1099 C1134 ) C1099_=_C1150( C1099 C1150 ) \nC1099_=_C1157( C1099 C1157 ) C1099_=_C1172( C1099 C1172 ) C1099_=_C1173( C1099 C1173 ) C1099_=_C1174( C1099 C1174 ) C1099_=_C1175( C1099 C1175 ) C1099_=_C1176( C1099 C1176 ) \nC1099_=_C1179( C1099 C1179 ) C1105_=_C1106( C1105 C1106 ) C1105_=_C1108( C1105 C1108 ) C1105_=_C1109( C1105 C1109 ) C1105_=_C1110( C1105 C1110 ) C1105_=_C1111( C1105 C1111 ) \nC1105_=_C1112( C1105 C1112 ) C1105_=_C1113( C1105 C1113 ) C1106_=_C1108( C1106 C1108 ) C1106_=_C1109( C1106 C1109 ) C1106_=_C1110( C1106 C1110 ) C1106_=_C1111( C1106 C1111 ) \nC1106_=_C1112( C1106 C1112 ) C1106_=_C1113( C1106 C1113 ) C1108_=_C1109( C1108 C1109 ) C1108_=_C1110( C1108 C1110 ) C1108_=_C1111( C1108 C1111 ) C1108_=_C1112( C1108 C1112 ) \nC1108_=_C1113( C1108 C1113 ) C1108_=_C1602( C1108 C1602 ) C1108_=_C1755( C1108 C1755 ) C1109_=_C1110( C1109 C1110 ) C1109_=_C1111( C1109 C1111 ) C1109_=_C1112( C1109 C1112 ) \nC1109_=_C1113( C1109 C1113 ) C1109_=_C1603( C1109 C1603 ) C1109_=_C1877( C1109 C1877 ) C1110_=_C1111( C1110 C1111 ) C1110_=_C1112( C1110 C1112 ) C1110_=_C1113( C1110 C1113 ) \nC1110_=_C1604( C1110 C1604 ) C1110_=_C2001( C1110 C2001 ) C1111_=_C1112( C1111 C1112 ) C1111_=_C1113( C1111 C1113 ) C1111_=_C1605( C1111 C1605 ) C1111_=_C2104( C1111 C2104 ) \nC1112_=_C1113( C1112 C1113 ) C1113_=_C1755( C1113 C1755 ) C1113_=_C1877( C1113 C1877 ) C1113_=_C2001( C1113 C2001 ) C1113_=_C2104( C1113 C2104 ) C1113_=_C2279( C1113 C2279 ) \nC1117_=_C1123( C1117 C1123 ) C1117_=_C1124( C1117 C1124 ) C1117_=_C1126( C1117 C1126 ) C1117_=_C1127( C1117 C1127 ) C1117_=_C1128( C1117 C1128 ) C1117_=_C1129( C1117 C1129 ) \nC1117_=_C1130( C1117 C1130 ) C1117_=_C1131( C1117 C1131 ) C1117_=_C1134( C1117 C1134 ) C1117_=_C1150( C1117 C1150 ) C1117_=_C1157( C1117 C1157 ) C1117_=_C1172( C1117 C1172 ) \nC1117_=_C1173( C1117 C1173 ) C1117_=_C1174( C1117 C1174 ) C1117_=_C1175( C1117 C1175 ) C1117_=_C1176( C1117 C1176 ) C1117_=_C1179( C1117 C1179 ) C1123_=_C1124( C1123 C1124 ) \nC1123_=_C1126( C1123 C1126 ) C1123_=_C1127( C1123 C1127 ) C1123_=_C1128( C1123 C1128 ) C1123_=_C1129( C1123 C1129 ) C1123_=_C1130( C1123 C1130 ) C1123_=_C1131( C1123 C1131 ) \nC1123_=_C1312( C1123 C1312 ) C1123_=_C1318( C1123 C1318 ) C1124_=_C1126( C1124 C1126 ) C1124_=_C1127( C1124 C1127 ) C1124_=_C1128( C1124 C1128 ) C1124_=_C1129( C1124 C1129 ) \nC1124_=_C1130( C1124 C1130 ) C1124_=_C1131( C1124 C1131 ) C1124_=_C1469( C1124 C1469 ) C1126_=_C1127( C1126 C1127 ) C1126_=_C1128( C1126 C1128 ) C1126_=_C1129( C1126 C1129 ) \nC1126_=_C1130( C1126 C1130 ) C1126_=_C1131( C1126 C1131 ) C1126_=_C1615( C1126 C1615 ) C1127_=_C1128( C1127 C1128 ) C1127_=_C1129( C1127 C1129 ) C1127_=_C1130( C1127 C1130 ) \nC1127_=_C1131( C1127 C1131 ) C1127_=_C1616( C1127 C1616 ) C1127_=_C1890( C1127 C1890 ) C1128_=_C1129( C1128 C1129 ) C1128_=_C1130( C1128 C1130 ) C1128_=_C1131( C1128 C1131 ) \nC1128_=_C1617( C1128 C1617 ) C1129_=_C1130( C1129 C1130 ) C1129_=_C1131( C1129 C1131 ) C1129_=_C1618( C1129 C1618 ) C1130_=_C1131( C1130 C1131 ) C1130_=_C1619( C1130 C1619 ) \nC1131_=_C1318( C1131 C1318 ) C1131_=_C1620( C1131 C1620 ) C1131_=_C1890( C1131 C1890 ) C1131_=_C2280( C1131 C2280 ) C1134_=_C1140( C1134 C1140 ) C1134_=_C1141( C1134 C1141 ) \nC1134_=_C1143( C1134 C1143 ) C1134_=_C1144( C1134 C1144 ) C1134_=_C1145( C1134 C1145 ) C1134_=_C1146( C1134 C1146 ) C1134_=_C1147( C1134 C1147 ) C1134_=_C1148( C1134 C1148 ) \nC1134_=_C1150( C1134 C1150 ) C1134_=_C1157( C1134 C1157 ) C1134_=_C1172( C1134 C1172 ) C1134_=_C1173( C1134 C1173 ) C1134_=_C1174( C1134 C1174 ) C1134_=_C1175( C1134 C1175 ) \nC1134_=_C1176( C1134 C1176 ) C1134_=_C1179( C1134 C1179 ) C1140_=_C1141( C1140 C1141 ) C1140_=_C1143( C1140 C1143 ) C1140_=_C1144( C1140 C1144 ) C1140_=_C1145( C1140 C1145 ) \nC1140_=_C1146( C1140 C1146 ) C1140_=_C1147( C1140 C1147 ) C1140_=_C1148( C1140 C1148 ) C1140_=_C1322( C1140 C1322 ) C1141_=_C1143( C1141 C1143 ) C1141_=_C1144( C1141 C1144 ) \nC1141_=_C1145( C1141 C1145 ) C1141_=_C1146( C1141 C1146 ) C1141_=_C1147( C1141 C1147 ) C1141_=_C1148( C1141 C1148 ) C1141_=_C1475( C1141 C1475 ) C1143_=_C1144( C1143 C1144 ) \nC1143_=_C1145( C1143 C1145 ) C1143_=_C1146( C1143 C1146 ) C1143_=_C1147( C1143 C1147 ) C1143_=_C1148( C1143 C1148 ) C1143_=_C1629( C1143 C1629 ) C1144_=_C1145( C1144 C1145 ) \nC1144_=_C1146( C1144 C1146 ) C1144_=_C1147( C1144 C1147 ) C1144_=_C1148( C1144 C1148 ) C1144_=_C1630( C1144 C1630 ) C1144_=_C1902( C1144 C1902 ) C1145_=_C1146( C1145 C1146 ) \nC1145_=_C1147( C1145 C1147 ) C1145_=_C1148( C1145 C1148 ) C1145_=_C1631( C1145 C1631 ) C1146_=_C1147( C1146 C1147 ) C1146_=_C1148( C1146 C1148 ) C1146_=_C1632( C1146 C1632 ) \nC1147_=_C1148( C1147 C1148 ) C1147_=_C1633( C1147 C1633 ) C1147_=_C2218( C1147 C2218 ) C1148_=_C1634( C1148 C1634 ) C1148_=_C1902( C1148 C1902 ) C1148_=_C2218( C1148 C2218 ) \nC1148_=_C2281( C1148 C2281 ) C1150_=_C1154( C1150 C1154 ) C1150_=_C1155( C1150 C1155 ) C1150_=_C1156( C1150 C1156 ) C1150_=_C1157( C1150 C1157 ) C1150_=_C1172( C1150 C1172 ) \nC1150_=_C1173( C1150 C1173 ) C1150_=_C1174( C1150 C1174 ) C1150_=_C1175( C1150 C1175 ) C1150_=_C1176( C1150 C1176 ) C1150_=_C1179( C1150 C1179 ) C1154_=_C1155( C1154 C1155 ) \nC1154_=_C1156( C1154 C1156 ) C1154_=_C1642( C1154 C1642 ) C1154_=_C1778( C1154 C1778 ) C1155_=_C1156( C1155 C1156 ) C1155_=_C1644( C1155 C1644 ) C1155_=_C2020( C1155 C2020 ) \nC1156_=_C1331( C1156 C1331 ) C1156_=_C1485( C1156 C1485 ) C1156_=_C1647( C1156 C1647 ) C1156_=_C1778( C1156 C1778 ) C1156_=_C1907( C1156 C1907 ) C1156_=_C2020( C1156 C2020 ) \nC1156_=_C2124( C1156 C2124 ) C1156_=_C2223( C1156 C2223 ) C1156_=_C2282( C1156 C2282 ) C1156_=_C2303( C1156 C2303 ) C1156_=_C2306( C1156 C2306 ) C1157_=_C1163( C1157 C1163 ) \nC1157_=_C1164( C1157 C1164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9( C1157 C1179 ) C1163_=_C1164( C1163 C1164 ) C1163_=_C1166( C1163 C1166 ) C1163_=_C1167( C1163 C1167 ) C1163_=_C1168( C1163 C1168 ) C1163_=_C1169( C1163 C1169 ) \nC1163_=_C1170( C1163 C1170 ) C1163_=_C1171( C1163 C1171 ) C1163_=_C1340( C1163 C1340 ) C1164_=_C1166( C1164 C1166 ) C1164_=_C1167( C1164 C1167 ) C1164_=_C1168( C1164 C1168 ) \nC1164_=_C1169( C1164 C1169 ) C1164_=_C1170( C1164 C1170 ) C1164_=_C1171( C1164 C1171 ) C1164_=_C1492( C1164 C1492 ) C1164_=_C1498( C1164 C1498 ) C1166_=_C1167( C1166 C1167 ) \nC1166_=_C1168( C1166 C1168 ) C1166_=_C1169( C1166 C1169 ) C1166_=_C1170( C1166 C1170 ) C1166_=_C1171( C1166 C1171 ) C1166_=_C1786( C1166 C1786 ) C1167_=_C1168( C1167 C1168 ) \nC1167_=_C1169( C1167 C1169 ) C1167_=_C1170( C1167 C1170 ) C1167_=_C1171( C1167 C1171 ) C1167_=_C1650(</w:t>
      </w:r>
    </w:p>
    <w:p>
      <w:pPr>
        <w:pStyle w:val="PreformattedText"/>
        <w:bidi w:val="0"/>
        <w:spacing w:before="0" w:after="0"/>
        <w:jc w:val="left"/>
        <w:rPr/>
      </w:pPr>
      <w:r>
        <w:rPr/>
        <w:t xml:space="preserve"> </w:t>
      </w:r>
      <w:r>
        <w:rPr/>
        <w:t>C1167 C1650 ) C1167_=_C1917( C1167 C1917 ) C1168_=_C1169( C1168 C1169 ) \nC1168_=_C1170( C1168 C1170 ) C1168_=_C1171( C1168 C1171 ) C1168_=_C1651( C1168 C1651 ) C1168_=_C2029( C1168 C2029 ) C1169_=_C1170( C1169 C1170 ) C1169_=_C1171( C1169 C1171 ) \nC1169_=_C1652( C1169 C1652 ) C1169_=_C2132( C1169 C2132 ) C1170_=_C1171( C1170 C1171 ) C1170_=_C1653( C1170 C1653 ) C1170_=_C2230( C1170 C2230 ) C1171_=_C1340( C1171 C1340 ) \nC1171_=_C1498( C1171 C1498 ) C1171_=_C1654( C1171 C1654 ) C1171_=_C1786( C1171 C1786 ) C1171_=_C1917( C1171 C1917 ) C1171_=_C2029( C1171 C2029 ) C1171_=_C2132( C1171 C2132 ) \nC1171_=_C2230( C1171 C2230 ) C1171_=_C2283( C1171 C2283 ) C1171_=_C2309( C1171 C2309 ) C1171_=_C2312( C1171 C2312 ) C1172_=_C1173( C1172 C1173 ) C1172_=_C1174( C1172 C1174 ) \nC1172_=_C1175( C1172 C1175 ) C1172_=_C1176( C1172 C1176 ) C1172_=_C1179( C1172 C1179 ) C1172_=_C1188( C1172 C1188 ) C1172_=_C1190( C1172 C1190 ) C1172_=_C1191( C1172 C1191 ) \nC1173_=_C1174( C1173 C1174 ) C1173_=_C1175( C1173 C1175 ) C1173_=_C1176( C1173 C1176 ) C1173_=_C1179( C1173 C1179 ) C1173_=_C1194( C1173 C1194 ) C1173_=_C1195( C1173 C1195 ) \nC1173_=_C1196( C1173 C1196 ) C1173_=_C1197( C1173 C1197 ) C1174_=_C1175( C1174 C1175 ) C1174_=_C1176( C1174 C1176 ) C1174_=_C1179( C1174 C1179 ) C1174_=_C1200( C1174 C1200 ) \nC1174_=_C1201( C1174 C1201 ) C1174_=_C1203( C1174 C1203 ) C1174_=_C1204( C1174 C1204 ) C1174_=_C1205( C1174 C1205 ) C1174_=_C1206( C1174 C1206 ) C1174_=_C1207( C1174 C1207 ) \nC1174_=_C1208( C1174 C1208 ) C1175_=_C1176( C1175 C1176 ) C1175_=_C1179( C1175 C1179 ) C1175_=_C1210( C1175 C1210 ) C1175_=_C1211( C1175 C1211 ) C1175_=_C1212( C1175 C1212 ) \nC1175_=_C1213( C1175 C1213 ) C1175_=_C1214( C1175 C1214 ) C1176_=_C1179( C1176 C1179 ) C1176_=_C1215( C1176 C1215 ) C1176_=_C1216( C1176 C1216 ) C1176_=_C1218( C1176 C1218 ) \nC1176_=_C1219( C1176 C1219 ) C1176_=_C1220( C1176 C1220 ) C1176_=_C1221( C1176 C1221 ) C1176_=_C1222( C1176 C1222 ) C1176_=_C1223( C1176 C1223 ) C1179_=_C1345( C1179 C1345 ) \nC1179_=_C1504( C1179 C1504 ) C1179_=_C1660( C1179 C1660 ) C1179_=_C1661( C1179 C1661 ) C1179_=_C1662( C1179 C1662 ) C1179_=_C1663( C1179 C1663 ) C1179_=_C1664( C1179 C1664 ) \nC1179_=_C1665( C1179 C1665 ) C1188_=_C1190( C1188 C1190 ) C1188_=_C1191( C1188 C1191 ) C1188_=_C1515( C1188 C1515 ) C1188_=_C1521( C1188 C1521 ) C1190_=_C1191( C1190 C1191 ) \nC1190_=_C1672( C1190 C1672 ) C1190_=_C2039( C1190 C2039 ) C1191_=_C1673( C1191 C1673 ) C1191_=_C2145( C1191 C2145 ) C1194_=_C1195( C1194 C1195 ) C1194_=_C1196( C1194 C1196 ) \nC1194_=_C1197( C1194 C1197 ) C1194_=_C1359( C1194 C1359 ) C1194_=_C1365( C1194 C1365 ) C1195_=_C1196( C1195 C1196 ) C1195_=_C1197( C1195 C1197 ) C1195_=_C1676( C1195 C1676 ) \nC1195_=_C1808( C1195 C1808 ) C1196_=_C1197( C1196 C1197 ) C1196_=_C1677( C1196 C1677 ) C1196_=_C1931( C1196 C1931 ) C1197_=_C1365( C1197 C1365 ) C1197_=_C1525( C1197 C1525 ) \nC1197_=_C1678( C1197 C1678 ) C1197_=_C1808( C1197 C1808 ) C1197_=_C1931( C1197 C1931 ) C1197_=_C2041( C1197 C2041 ) C1197_=_C2149( C1197 C2149 ) C1197_=_C2240( C1197 C2240 ) \nC1197_=_C2286( C1197 C2286 ) C1197_=_C2315( C1197 C2315 ) C1197_=_C2319( C1197 C2319 ) C1200_=_C1201( C1200 C1201 ) C1200_=_C1203( C1200 C1203 ) C1200_=_C1204( C1200 C1204 ) \nC1200_=_C1205( C1200 C1205 ) C1200_=_C1206( C1200 C1206 ) C1200_=_C1207( C1200 C1207 ) C1200_=_C1208( C1200 C1208 ) C1200_=_C1369( C1200 C1369 ) C1201_=_C1203( C1201 C1203 ) \nC1201_=_C1204( C1201 C1204 ) C1201_=_C1205( C1201 C1205 ) C1201_=_C1206( C1201 C1206 ) C1201_=_C1207( C1201 C1207 ) C1201_=_C1208( C1201 C1208 ) C1201_=_C1528( C1201 C1528 ) \nC1203_=_C1204( C1203 C1204 ) C1203_=_C1205( C1203 C1205 ) C1203_=_C1206( C1203 C1206 ) C1203_=_C1207( C1203 C1207 ) C1203_=_C1208( C1203 C1208 ) C1204_=_C1205( C1204 C1205 ) \nC1204_=_C1206( C1204 C1206 ) C1204_=_C1207( C1204 C1207 ) C1204_=_C1208( C1204 C1208 ) C1205_=_C1206( C1205 C1206 ) C1205_=_C1207( C1205 C1207 ) C1205_=_C1208( C1205 C1208 ) \nC1206_=_C1207( C1206 C1207 ) C1206_=_C1208( C1206 C1208 ) C1206_=_C1679( C1206 C1679 ) C1207_=_C1208( C1207 C1208 ) C1207_=_C1680( C1207 C1680 ) C1208_=_C2264( C1208 C2264 ) \nC1208_=_C2276( C1208 C2276 ) C1208_=_C2306( C1208 C2306 ) C1208_=_C2312( C1208 C2312 ) C1208_=_C2319( C1208 C2319 ) C1208_=_C2322( C1208 C2322 ) C1210_=_C1211( C1210 C1211 ) \nC1210_=_C1212( C1210 C1212 ) C1210_=_C1213( C1210 C1213 ) C1210_=_C1214( C1210 C1214 ) C1210_=_C1681( C1210 C1681 ) C1210_=_C1817( C1210 C1817 ) C1211_=_C1212( C1211 C1212 ) \nC1211_=_C1213( C1211 C1213 ) C1211_=_C1214( C1211 C1214 ) C1211_=_C1682( C1211 C1682 ) C1211_=_C1939( C1211 C1939 ) C1212_=_C1213( C1212 C1213 ) C1212_=_C1214( C1212 C1214 ) \nC1212_=_C1683( C1212 C1683 ) C1212_=_C2048( C1212 C2048 ) C1213_=_C1214( C1213 C1214 ) C1213_=_C1684( C1213 C1684 ) C1213_=_C2156( C1213 C2156 ) C1214_=_C1685( C1214 C1685 ) \nC1214_=_C2245( C1214 C2245 ) C1215_=_C1216( C1215 C1216 ) C1215_=_C1218( C1215 C1218 ) C1215_=_C1219( C1215 C1219 ) C1215_=_C1220( C1215 C1220 ) C1215_=_C1221( C1215 C1221 ) \nC1215_=_C1222( C1215 C1222 ) C1215_=_C1223( C1215 C1223 ) C1215_=_C1383( C1215 C1383 ) C1215_=_C1389( C1215 C1389 ) C1216_=_C1218( C1216 C1218 ) C1216_=_C1219( C1216 C1219 ) \nC1216_=_C1220( C1216 C1220 ) C1216_=_C1221( C1216 C1221 ) C1216_=_C1222( C1216 C1222 ) C1216_=_C1223( C1216 C1223 ) C1216_=_C1542( C1216 C1542 ) C1218_=_C1219( C1218 C1219 ) \nC1218_=_C1220( C1218 C1220 ) C1218_=_C1221( C1218 C1221 ) C1218_=_C1222( C1218 C1222 ) C1218_=_C1223( C1218 C1223 ) C1218_=_C1820( C1218 C1820 ) C1219_=_C1220( C1219 C1220 ) \nC1219_=_C1221( C1219 C1221 ) C1219_=_C1222( C1219 C1222 ) C1219_=_C1223( C1219 C1223 ) C1219_=_C1942( C1219 C1942 ) C1220_=_C1221( C1220 C1221 ) C1220_=_C1222( C1220 C1222 ) \nC1220_=_C1223( C1220 C1223 ) C1220_=_C2051( C1220 C2051 ) C1221_=_C1222( C1221 C1222 ) C1221_=_C1223( C1221 C1223 ) C1221_=_C1686( C1221 C1686 ) C1221_=_C2158( C1221 C2158 ) \nC1222_=_C1223( C1222 C1223 ) C1222_=_C1687( C1222 C1687 ) C1222_=_C2246( C1222 C2246 ) C1223_=_C1389( C1223 C1389 ) C1223_=_C1542( C1223 C1542 ) C1223_=_C1688( C1223 C1688 ) \nC1223_=_C1820( C1223 C1820 ) C1223_=_C1942( C1223 C1942 ) C1223_=_C2051( C1223 C2051 ) C1223_=_C2158( C1223 C2158 ) C1223_=_C2246( C1223 C2246 ) C1223_=_C2289( C1223 C2289 ) \nC1223_=_C2316( C1223 C2316 ) C1223_=_C2322( C1223 C2322 ) C1239_=_C1245( C1239 C1245 ) C1239_=_C1404( C1239 C1404 ) C1239_=_C1557( C1239 C1557 ) C1239_=_C1558( C1239 C1558 ) \nC1239_=_C1559( C1239 C1559 ) C1239_=_C1560( C1239 C1560 ) C1239_=_C1561( C1239 C1561 ) C1239_=_C1562( C1239 C1562 ) C1245_=_C1410( C1245 C1410 ) C1245_=_C1562( C1245 C1562 ) \nC1245_=_C1959( C1245 C1959 ) C1245_=_C2067( C1245 C2067 ) C1245_=_C2173( C1245 C2173 ) C1245_=_C2249( C1245 C2249 ) C1260_=_C1266( C1260 C1266 ) C1260_=_C1424( C1260 C1424 ) \nC1260_=_C1576( C1260 C1576 ) C1260_=_C1577( C1260 C1577 ) C1260_=_C1578( C1260 C1578 ) C1260_=_C1579( C1260 C1579 ) C1260_=_C1580( C1260 C1580 ) C1260_=_C1581( C1260 C1581 ) \nC1266_=_C1430( C1266 C1430 ) C1266_=_C1581( C1266 C1581 ) C1266_=_C1716( C1266 C1716 ) C1266_=_C1839( C1266 C1839 ) C1266_=_C1967( C1266 C1967 ) C1266_=_C2076( C1266 C2076 ) \nC1266_=_C2187( C1266 C2187 ) C1266_=_C2255( C1266 C2255 ) C1266_=_C2261( C1266 C2261 ) C1266_=_C2264( C1266 C2264 ) C1274_=_C1438( C1274 C1438 ) C1274_=_C1589( C1274 C1589 ) \nC1274_=_C1733( C1274 C1733 ) C1274_=_C1855( C1274 C1855 ) C1274_=_C1974( C1274 C1974 ) C1274_=_C2084( C1274 C2084 ) C1274_=_C2193( C1274 C2193 ) C1274_=_C2267( C1274 C2267 ) \nC1274_=_C2273( C1274 C2273 ) C1274_=_C2276( C1274 C2276 ) C1287_=_C1450( C1287 C1450 ) C1287_=_C1595( C1287 C1595 ) C1287_=_C1596( C1287 C1596 ) C1312_=_C1318( C1312 C1318 ) \nC1312_=_C1469( C1312 C1469 ) C1312_=_C1615( C1312 C1615 ) C1312_=_C1616( C1312 C1616 ) C1312_=_C1617( C1312 C1617 ) C1312_=_C1618( C1312 C1618 ) C1312_=_C1619( C1312 C1619 ) \nC1312_=_C1620( C1312 C1620 ) C1318_=_C1620( C1318 C1620 ) C1318_=_C1890( C1318 C1890 ) C1318_=_C2280( C1318 C2280 ) C1322_=_C1475( C1322 C1475 ) C1322_=_C1629( C1322 C1629 ) \nC1322_=_C1630( C1322 C1630 ) C1322_=_C1631( C1322 C1631 ) C1322_=_C1632( C1322 C1632 ) C1322_=_C1633( C1322 C1633 ) C1322_=_C1634( C1322 C1634 ) C1328_=_C1331( C1328 C1331 ) \nC1328_=_C1482( C1328 C1482 ) C1328_=_C1642( C1328 C1642 ) C1328_=_C1643( C1328 C1643 ) C1328_=_C1644( C1328 C1644 ) C1328_=_C1645( C1328 C1645 ) C1328_=_C1646( C1328 C1646 ) \nC1328_=_C1647( C1328 C1647 ) C1331_=_C1485( C1331 C1485 ) C1331_=_C1647( C1331 C1647 ) C1331_=_C1778( C1331 C1778 ) C1331_=_C1907( C1331 C1907 ) C1331_=_C2020( C1331 C2020 ) \nC1331_=_C2124( C1331 C2124 ) C1331_=_C2223( C1331 C2223 ) C1331_=_C2282( C1331 C2282 ) C1331_=_C2303( C1331 C2303 ) C1331_=_C2306( C1331 C2306 ) C1340_=_C1498( C1340 C1498 ) \nC1340_=_C1654( C1340 C1654 ) C1340_=_C1786( C1340 C1786 ) C1340_=_C1917( C1340 C1917 ) C1340_=_C2029( C1340 C2029 ) C1340_=_C2132( C1340 C2132 ) C1340_=_C2230( C1340 C2230 ) \nC1340_=_C2283( C1340 C2283 ) C1340_=_C2309( C1340 C2309 ) C1340_=_C2312( C1340 C2312 ) C1345_=_C1504( C1345 C1504 ) C1345_=_C1660( C1345 C1660 ) C1345_=_C1661( C1345 C1661 ) \nC1345_=_C1662( C1345 C1662 ) C1345_=_C1663( C1345 C1663 ) C1345_=_C1664( C1345 C1664 ) C1345_=_C1665( C1345 C1665 ) C1352_=_C1515( C1352 C1515 ) C1352_=_C1670( C1352 C1670 ) \nC1352_=_C1671( C1352 C1671 ) C1352_=_C1672( C1352 C1672 ) C1352_=_C1673( C1352 C1673 ) C1352_=_C1674( C1352 C1674 ) C1352_=_C1675( C1352 C1675 ) C1359_=_C1365( C1359 C1365 ) \nC1359_=_C1676( C1359 C1676 ) C1359_=_C1677( C1359 C1677 ) C1359_=_C1678( C1359 C1678 ) C1365_=_C1525( C1365 C1525 ) C1365_=_C1678( C1365 C1678 ) C1365_=_C1808( C1365 C1808 ) \nC1365_=_C1931( C1365 C1931 ) C1365_=_C2041( C1365 C2041 ) C1365_=_C2149( C1365 C2149 ) C1365_=_C2240( C1365 C2240 ) C1365_=_C2286( C1365 C2286 ) C1365_=_C2315( C1365 C2315 ) \nC1365_=_C2319( C1365 C2319 ) C1369_=_C1528( C1369 C1528 ) C1369_=_C1679( C1369 C1679 ) C1369_=_C1680( C1369 C1680 ) C1383_=_C1389( C1383 C1389 ) C1383_=_C1686(</w:t>
      </w:r>
    </w:p>
    <w:p>
      <w:pPr>
        <w:pStyle w:val="PreformattedText"/>
        <w:bidi w:val="0"/>
        <w:spacing w:before="0" w:after="0"/>
        <w:jc w:val="left"/>
        <w:rPr/>
      </w:pPr>
      <w:r>
        <w:rPr/>
        <w:t xml:space="preserve"> </w:t>
      </w:r>
      <w:r>
        <w:rPr/>
        <w:t>C1383 C1686 ) \nC1383_=_C1687( C1383 C1687 ) C1383_=_C1688( C1383 C1688 ) C1389_=_C1542( C1389 C1542 ) C1389_=_C1688( C1389 C1688 ) C1389_=_C1820( C1389 C1820 ) C1389_=_C1942( C1389 C1942 ) \nC1389_=_C2051( C1389 C2051 ) C1389_=_C2158( C1389 C2158 ) C1389_=_C2246( C1389 C2246 ) C1389_=_C2289( C1389 C2289 ) C1389_=_C2316( C1389 C2316 ) C1389_=_C2322( C1389 C2322 ) \nC1404_=_C1410( C1404 C1410 ) C1404_=_C1557( C1404 C1557 ) C1404_=_C1558( C1404 C1558 ) C1404_=_C1559( C1404 C1559 ) C1404_=_C1560( C1404 C1560 ) C1404_=_C1561( C1404 C1561 ) \nC1404_=_C1562( C1404 C1562 ) C1410_=_C1562( C1410 C1562 ) C1410_=_C1959( C1410 C1959 ) C1410_=_C2067( C1410 C2067 ) C1410_=_C2173( C1410 C2173 ) C1410_=_C2249( C1410 C2249 ) \nC1424_=_C1430( C1424 C1430 ) C1424_=_C1576( C1424 C1576 ) C1424_=_C1577( C1424 C1577 ) C1424_=_C1578( C1424 C1578 ) C1424_=_C1579( C1424 C1579 ) C1424_=_C1580( C1424 C1580 ) \nC1424_=_C1581( C1424 C1581 ) C1430_=_C1581( C1430 C1581 ) C1430_=_C1716( C1430 C1716 ) C1430_=_C1839( C1430 C1839 ) C1430_=_C1967( C1430 C1967 ) C1430_=_C2076( C1430 C2076 ) \nC1430_=_C2187( C1430 C2187 ) C1430_=_C2255( C1430 C2255 ) C1430_=_C2261( C1430 C2261 ) C1430_=_C2264( C1430 C2264 ) C1438_=_C1589( C1438 C1589 ) C1438_=_C1733( C1438 C1733 ) \nC1438_=_C1855( C1438 C1855 ) C1438_=_C1974( C1438 C1974 ) C1438_=_C2084( C1438 C2084 ) C1438_=_C2193( C1438 C2193 ) C1438_=_C2267( C1438 C2267 ) C1438_=_C2273( C1438 C2273 ) \nC1438_=_C2276( C1438 C2276 ) C1450_=_C1595( C1450 C1595 ) C1450_=_C1596( C1450 C1596 ) C1469_=_C1615( C1469 C1615 ) C1469_=_C1616( C1469 C1616 ) C1469_=_C1617( C1469 C1617 ) \nC1469_=_C1618( C1469 C1618 ) C1469_=_C1619( C1469 C1619 ) C1469_=_C1620( C1469 C1620 ) C1475_=_C1629( C1475 C1629 ) C1475_=_C1630( C1475 C1630 ) C1475_=_C1631( C1475 C1631 ) \nC1475_=_C1632( C1475 C1632 ) C1475_=_C1633( C1475 C1633 ) C1475_=_C1634( C1475 C1634 ) C1482_=_C1485( C1482 C1485 ) C1482_=_C1642( C1482 C1642 ) C1482_=_C1643( C1482 C1643 ) \nC1482_=_C1644( C1482 C1644 ) C1482_=_C1645( C1482 C1645 ) C1482_=_C1646( C1482 C1646 ) C1482_=_C1647( C1482 C1647 ) C1485_=_C1647( C1485 C1647 ) C1485_=_C1778( C1485 C1778 ) \nC1485_=_C1907( C1485 C1907 ) C1485_=_C2020( C1485 C2020 ) C1485_=_C2124( C1485 C2124 ) C1485_=_C2223( C1485 C2223 ) C1485_=_C2282( C1485 C2282 ) C1485_=_C2303( C1485 C2303 ) \nC1485_=_C2306( C1485 C2306 ) C1492_=_C1498( C1492 C1498 ) C1492_=_C1650( C1492 C1650 ) C1492_=_C1651( C1492 C1651 ) C1492_=_C1652( C1492 C1652 ) C1492_=_C1653( C1492 C1653 ) \nC1492_=_C1654( C1492 C1654 ) C1498_=_C1654( C1498 C1654 ) C1498_=_C1786( C1498 C1786 ) C1498_=_C1917( C1498 C1917 ) C1498_=_C2029( C1498 C2029 ) C1498_=_C2132( C1498 C2132 ) \nC1498_=_C2230( C1498 C2230 ) C1498_=_C2283( C1498 C2283 ) C1498_=_C2309( C1498 C2309 ) C1498_=_C2312( C1498 C2312 ) C1504_=_C1660( C1504 C1660 ) C1504_=_C1661( C1504 C1661 ) \nC1504_=_C1662( C1504 C1662 ) C1504_=_C1663( C1504 C1663 ) C1504_=_C1664( C1504 C1664 ) C1504_=_C1665( C1504 C1665 ) C1515_=_C1521( C1515 C1521 ) C1515_=_C1670( C1515 C1670 ) \nC1515_=_C1671( C1515 C1671 ) C1515_=_C1672( C1515 C1672 ) C1515_=_C1673( C1515 C1673 ) C1515_=_C1674( C1515 C1674 ) C1515_=_C1675( C1515 C1675 ) C1521_=_C1675( C1521 C1675 ) \nC1521_=_C2039( C1521 C2039 ) C1521_=_C2145( C1521 C2145 ) C1521_=_C2285( C1521 C2285 ) C1525_=_C1678( C1525 C1678 ) C1525_=_C1808( C1525 C1808 ) C1525_=_C1931( C1525 C1931 ) \nC1525_=_C2041( C1525 C2041 ) C1525_=_C2149( C1525 C2149 ) C1525_=_C2240( C1525 C2240 ) C1525_=_C2286( C1525 C2286 ) C1525_=_C2315( C1525 C2315 ) C1525_=_C2319( C1525 C2319 ) \nC1528_=_C1679( C1528 C1679 ) C1528_=_C1680( C1528 C1680 ) C1542_=_C1688( C1542 C1688 ) C1542_=_C1820( C1542 C1820 ) C1542_=_C1942( C1542 C1942 ) C1542_=_C2051( C1542 C2051 ) \nC1542_=_C2158( C1542 C2158 ) C1542_=_C2246( C1542 C2246 ) C1542_=_C2289( C1542 C2289 ) C1542_=_C2316( C1542 C2316 ) C1542_=_C2322( C1542 C2322 ) C1557_=_C1558( C1557 C1558 ) \nC1557_=_C1559( C1557 C1559 ) C1557_=_C1560( C1557 C1560 ) C1557_=_C1561( C1557 C1561 ) C1557_=_C1562( C1557 C1562 ) C1558_=_C1559( C1558 C1559 ) C1558_=_C1560( C1558 C1560 ) \nC1558_=_C1561( C1558 C1561 ) C1558_=_C1562( C1558 C1562 ) C1559_=_C1560( C1559 C1560 ) C1559_=_C1561( C1559 C1561 ) C1559_=_C1562( C1559 C1562 ) C1559_=_C1959( C1559 C1959 ) \nC1560_=_C1561( C1560 C1561 ) C1560_=_C1562( C1560 C1562 ) C1560_=_C2067( C1560 C2067 ) C1561_=_C1562( C1561 C1562 ) C1561_=_C2173( C1561 C2173 ) C1562_=_C1959( C1562 C1959 ) \nC1562_=_C2067( C1562 C2067 ) C1562_=_C2173( C1562 C2173 ) C1562_=_C2249( C1562 C2249 ) C1576_=_C1577( C1576 C1577 ) C1576_=_C1578( C1576 C1578 ) C1576_=_C1579( C1576 C1579 ) \nC1576_=_C1580( C1576 C1580 ) C1576_=_C1581( C1576 C1581 ) C1576_=_C1716( C1576 C1716 ) C1577_=_C1578( C1577 C1578 ) C1577_=_C1579( C1577 C1579 ) C1577_=_C1580( C1577 C1580 ) \nC1577_=_C1581( C1577 C1581 ) C1577_=_C1839( C1577 C1839 ) C1578_=_C1579( C1578 C1579 ) C1578_=_C1580( C1578 C1580 ) C1578_=_C1581( C1578 C1581 ) C1578_=_C1967( C1578 C1967 ) \nC1579_=_C1580( C1579 C1580 ) C1579_=_C1581( C1579 C1581 ) C1579_=_C2076( C1579 C2076 ) C1580_=_C1581( C1580 C1581 ) C1580_=_C2187( C1580 C2187 ) C1581_=_C1716( C1581 C1716 ) \nC1581_=_C1839( C1581 C1839 ) C1581_=_C1967( C1581 C1967 ) C1581_=_C2076( C1581 C2076 ) C1581_=_C2187( C1581 C2187 ) C1581_=_C2255( C1581 C2255 ) C1581_=_C2261( C1581 C2261 ) \nC1581_=_C2264( C1581 C2264 ) C1587_=_C1588( C1587 C1588 ) C1587_=_C1589( C1587 C1589 ) C1587_=_C1733( C1587 C1733 ) C1588_=_C1589( C1588 C1589 ) C1588_=_C1855( C1588 C1855 ) \nC1589_=_C1733( C1589 C1733 ) C1589_=_C1855( C1589 C1855 ) C1589_=_C1974( C1589 C1974 ) C1589_=_C2084( C1589 C2084 ) C1589_=_C2193( C1589 C2193 ) C1589_=_C2267( C1589 C2267 ) \nC1589_=_C2273( C1589 C2273 ) C1589_=_C2276( C1589 C2276 ) C1595_=_C1596( C1595 C1596 ) C1596_=_C2249( C1596 C2249 ) C1596_=_C2255( C1596 C2255 ) C1596_=_C2267( C1596 C2267 ) \nC1596_=_C2279( C1596 C2279 ) C1596_=_C2280( C1596 C2280 ) C1596_=_C2281( C1596 C2281 ) C1596_=_C2282( C1596 C2282 ) C1596_=_C2283( C1596 C2283 ) C1596_=_C2285( C1596 C2285 ) \nC1596_=_C2286( C1596 C2286 ) C1596_=_C2288( C1596 C2288 ) C1596_=_C2289( C1596 C2289 ) C1602_=_C1603( C1602 C1603 ) C1602_=_C1604( C1602 C1604 ) C1602_=_C1605( C1602 C1605 ) \nC1602_=_C1755( C1602 C1755 ) C1603_=_C1604( C1603 C1604 ) C1603_=_C1605( C1603 C1605 ) C1603_=_C1877( C1603 C1877 ) C1604_=_C1605( C1604 C1605 ) C1604_=_C2001( C1604 C2001 ) \nC1605_=_C2104( C1605 C2104 ) C1615_=_C1616( C1615 C1616 ) C1615_=_C1617( C1615 C1617 ) C1615_=_C1618( C1615 C1618 ) C1615_=_C1619( C1615 C1619 ) C1615_=_C1620( C1615 C1620 ) \nC1616_=_C1617( C1616 C1617 ) C1616_=_C1618( C1616 C1618 ) C1616_=_C1619( C1616 C1619 ) C1616_=_C1620( C1616 C1620 ) C1616_=_C1890( C1616 C1890 ) C1617_=_C1618( C1617 C1618 ) \nC1617_=_C1619( C1617 C1619 ) C1617_=_C1620( C1617 C1620 ) C1618_=_C1619( C1618 C1619 ) C1618_=_C1620( C1618 C1620 ) C1619_=_C1620( C1619 C1620 ) C1620_=_C1890( C1620 C1890 ) \nC1620_=_C2280( C1620 C2280 ) C1629_=_C1630( C1629 C1630 ) C1629_=_C1631( C1629 C1631 ) C1629_=_C1632( C1629 C1632 ) C1629_=_C1633( C1629 C1633 ) C1629_=_C1634( C1629 C1634 ) \nC1630_=_C1631( C1630 C1631 ) C1630_=_C1632( C1630 C1632 ) C1630_=_C1633( C1630 C1633 ) C1630_=_C1634( C1630 C1634 ) C1630_=_C1902( C1630 C1902 ) C1631_=_C1632( C1631 C1632 ) \nC1631_=_C1633( C1631 C1633 ) C1631_=_C1634( C1631 C1634 ) C1632_=_C1633( C1632 C1633 ) C1632_=_C1634( C1632 C1634 ) C1633_=_C1634( C1633 C1634 ) C1633_=_C2218( C1633 C2218 ) \nC1634_=_C1902( C1634 C1902 ) C1634_=_C2218( C1634 C2218 ) C1634_=_C2281( C1634 C2281 ) C1642_=_C1643( C1642 C1643 ) C1642_=_C1644( C1642 C1644 ) C1642_=_C1645( C1642 C1645 ) \nC1642_=_C1646( C1642 C1646 ) C1642_=_C1647( C1642 C1647 ) C1642_=_C1778( C1642 C1778 ) C1643_=_C1644( C1643 C1644 ) C1643_=_C1645( C1643 C1645 ) C1643_=_C1646( C1643 C1646 ) \nC1643_=_C1647( C1643 C1647 ) C1643_=_C1907( C1643 C1907 ) C1644_=_C1645( C1644 C1645 ) C1644_=_C1646( C1644 C1646 ) C1644_=_C1647( C1644 C1647 ) C1644_=_C2020( C1644 C2020 ) \nC1645_=_C1646( C1645 C1646 ) C1645_=_C1647( C1645 C1647 ) C1645_=_C2124( C1645 C2124 ) C1646_=_C1647( C1646 C1647 ) C1646_=_C2223( C1646 C2223 ) C1647_=_C1778( C1647 C1778 ) \nC1647_=_C1907( C1647 C1907 ) C1647_=_C2020( C1647 C2020 ) C1647_=_C2124( C1647 C2124 ) C1647_=_C2223( C1647 C2223 ) C1647_=_C2282( C1647 C2282 ) C1647_=_C2303( C1647 C2303 ) \nC1647_=_C2306( C1647 C2306 ) C1650_=_C1651( C1650 C1651 ) C1650_=_C1652( C1650 C1652 ) C1650_=_C1653( C1650 C1653 ) C1650_=_C1654( C1650 C1654 ) C1650_=_C1917( C1650 C1917 ) \nC1651_=_C1652( C1651 C1652 ) C1651_=_C1653( C1651 C1653 ) C1651_=_C1654( C1651 C1654 ) C1651_=_C2029( C1651 C2029 ) C1652_=_C1653( C1652 C1653 ) C1652_=_C1654( C1652 C1654 ) \nC1652_=_C2132( C1652 C2132 ) C1653_=_C1654( C1653 C1654 ) C1653_=_C2230( C1653 C2230 ) C1654_=_C1786( C1654 C1786 ) C1654_=_C1917( C1654 C1917 ) C1654_=_C2029( C1654 C2029 ) \nC1654_=_C2132( C1654 C2132 ) C1654_=_C2230( C1654 C2230 ) C1654_=_C2283( C1654 C2283 ) C1654_=_C2309( C1654 C2309 ) C1654_=_C2312( C1654 C2312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C1665_=_C2261( C1665 C2261 ) C1665_=_C2273( C1665 C2273 ) C1665_=_C2303( C1665 C2303 ) C1665_=_C2309( C1665 C2309 ) \nC1665_=_C2315( C1665 C2315 ) C1665_=_C2316( C1665 C2316 ) C1670_=_C1671( C1670 C1671 ) C1670_=_C1672( C1670 C1672 ) C1670_=_C1673( C1670 C1673 ) C1670_=_C1674( C1670 C1674 ) \nC1670_=_C1675( C1670 C1675 ) C1671_=_C1672( C1671 C1672 ) C1671_=_C1673( C1671 C1673 ) C1671_=_C1674( C1671 C1674 ) C1671_=_C1675( C1671 C1675 ) C1672_=_C1673( C1672 C1673 ) \nC1672_=_C1674( C1672 C1674 )</w:t>
      </w:r>
    </w:p>
    <w:p>
      <w:pPr>
        <w:pStyle w:val="PreformattedText"/>
        <w:bidi w:val="0"/>
        <w:spacing w:before="0" w:after="0"/>
        <w:jc w:val="left"/>
        <w:rPr/>
      </w:pPr>
      <w:r>
        <w:rPr/>
        <w:t xml:space="preserve"> </w:t>
      </w:r>
      <w:r>
        <w:rPr/>
        <w:t>C1672_=_C1675( C1672 C1675 ) C1672_=_C2039( C1672 C2039 ) C1673_=_C1674( C1673 C1674 ) C1673_=_C1675( C1673 C1675 ) C1673_=_C2145( C1673 C2145 ) \nC1674_=_C1675( C1674 C1675 ) C1675_=_C2039( C1675 C2039 ) C1675_=_C2145( C1675 C2145 ) C1675_=_C2285( C1675 C2285 ) C1676_=_C1677( C1676 C1677 ) C1676_=_C1678( C1676 C1678 ) \nC1676_=_C1808( C1676 C1808 ) C1677_=_C1678( C1677 C1678 ) C1677_=_C1931( C1677 C1931 ) C1678_=_C1808( C1678 C1808 ) C1678_=_C1931( C1678 C1931 ) C1678_=_C2041( C1678 C2041 ) \nC1678_=_C2149( C1678 C2149 ) C1678_=_C2240( C1678 C2240 ) C1678_=_C2286( C1678 C2286 ) C1678_=_C2315( C1678 C2315 ) C1678_=_C2319( C1678 C2319 ) C1679_=_C1680( C1679 C1680 ) \nC1681_=_C1682( C1681 C1682 ) C1681_=_C1683( C1681 C1683 ) C1681_=_C1684( C1681 C1684 ) C1681_=_C1685( C1681 C1685 ) C1681_=_C1817( C1681 C1817 ) C1682_=_C1683( C1682 C1683 ) \nC1682_=_C1684( C1682 C1684 ) C1682_=_C1685( C1682 C1685 ) C1682_=_C1939( C1682 C1939 ) C1683_=_C1684( C1683 C1684 ) C1683_=_C1685( C1683 C1685 ) C1683_=_C2048( C1683 C2048 ) \nC1684_=_C1685( C1684 C1685 ) C1684_=_C2156( C1684 C2156 ) C1685_=_C2245( C1685 C2245 ) C1686_=_C1687( C1686 C1687 ) C1686_=_C1688( C1686 C1688 ) C1686_=_C2158( C1686 C2158 ) \nC1687_=_C1688( C1687 C1688 ) C1687_=_C2246( C1687 C2246 ) C1688_=_C1820( C1688 C1820 ) C1688_=_C1942( C1688 C1942 ) C1688_=_C2051( C1688 C2051 ) C1688_=_C2158( C1688 C2158 ) \nC1688_=_C2246( C1688 C2246 ) C1688_=_C2289( C1688 C2289 ) C1688_=_C2316( C1688 C2316 ) C1688_=_C2322( C1688 C2322 ) C1716_=_C1839( C1716 C1839 ) C1716_=_C1967( C1716 C1967 ) \nC1716_=_C2076( C1716 C2076 ) C1716_=_C2187( C1716 C2187 ) C1716_=_C2255( C1716 C2255 ) C1716_=_C2261( C1716 C2261 ) C1716_=_C2264( C1716 C2264 ) C1733_=_C1855( C1733 C1855 ) \nC1733_=_C1974( C1733 C1974 ) C1733_=_C2084( C1733 C2084 ) C1733_=_C2193( C1733 C2193 ) C1733_=_C2267( C1733 C2267 ) C1733_=_C2273( C1733 C2273 ) C1733_=_C2276( C1733 C2276 ) \nC1755_=_C1877( C1755 C1877 ) C1755_=_C2001( C1755 C2001 ) C1755_=_C2104( C1755 C2104 ) C1755_=_C2279( C1755 C2279 ) C1778_=_C1907( C1778 C1907 ) C1778_=_C2020( C1778 C2020 ) \nC1778_=_C2124( C1778 C2124 ) C1778_=_C2223( C1778 C2223 ) C1778_=_C2282( C1778 C2282 ) C1778_=_C2303( C1778 C2303 ) C1778_=_C2306( C1778 C2306 ) C1786_=_C1917( C1786 C1917 ) \nC1786_=_C2029( C1786 C2029 ) C1786_=_C2132( C1786 C2132 ) C1786_=_C2230( C1786 C2230 ) C1786_=_C2283( C1786 C2283 ) C1786_=_C2309( C1786 C2309 ) C1786_=_C2312( C1786 C2312 ) \nC1808_=_C1931( C1808 C1931 ) C1808_=_C2041( C1808 C2041 ) C1808_=_C2149( C1808 C2149 ) C1808_=_C2240( C1808 C2240 ) C1808_=_C2286( C1808 C2286 ) C1808_=_C2315( C1808 C2315 ) \nC1808_=_C2319( C1808 C2319 ) C1817_=_C1939( C1817 C1939 ) C1817_=_C2048( C1817 C2048 ) C1817_=_C2156( C1817 C2156 ) C1817_=_C2245( C1817 C2245 ) C1817_=_C2288( C1817 C2288 ) \nC1820_=_C1942( C1820 C1942 ) C1820_=_C2051( C1820 C2051 ) C1820_=_C2158( C1820 C2158 ) C1820_=_C2246( C1820 C2246 ) C1820_=_C2289( C1820 C2289 ) C1820_=_C2316( C1820 C2316 ) \nC1820_=_C2322( C1820 C2322 ) C1839_=_C1967( C1839 C1967 ) C1839_=_C2076( C1839 C2076 ) C1839_=_C2187( C1839 C2187 ) C1839_=_C2255( C1839 C2255 ) C1839_=_C2261( C1839 C2261 ) \nC1839_=_C2264( C1839 C2264 ) C1855_=_C1974( C1855 C1974 ) C1855_=_C2084( C1855 C2084 ) C1855_=_C2193( C1855 C2193 ) C1855_=_C2267( C1855 C2267 ) C1855_=_C2273( C1855 C2273 ) \nC1855_=_C2276( C1855 C2276 ) C1877_=_C2001( C1877 C2001 ) C1877_=_C2104( C1877 C2104 ) C1877_=_C2279( C1877 C2279 ) C1890_=_C2280( C1890 C2280 ) C1902_=_C2218( C1902 C2218 ) \nC1902_=_C2281( C1902 C2281 ) C1907_=_C2020( C1907 C2020 ) C1907_=_C2124( C1907 C2124 ) C1907_=_C2223( C1907 C2223 ) C1907_=_C2282( C1907 C2282 ) C1907_=_C2303( C1907 C2303 ) \nC1907_=_C2306( C1907 C2306 ) C1917_=_C2029( C1917 C2029 ) C1917_=_C2132( C1917 C2132 ) C1917_=_C2230( C1917 C2230 ) C1917_=_C2283( C1917 C2283 ) C1917_=_C2309( C1917 C2309 ) \nC1917_=_C2312( C1917 C2312 ) C1931_=_C2041( C1931 C2041 ) C1931_=_C2149( C1931 C2149 ) C1931_=_C2240( C1931 C2240 ) C1931_=_C2286( C1931 C2286 ) C1931_=_C2315( C1931 C2315 ) \nC1931_=_C2319( C1931 C2319 ) C1939_=_C2048( C1939 C2048 ) C1939_=_C2156( C1939 C2156 ) C1939_=_C2245( C1939 C2245 ) C1939_=_C2288( C1939 C2288 ) C1942_=_C2051( C1942 C2051 ) \nC1942_=_C2158( C1942 C2158 ) C1942_=_C2246( C1942 C2246 ) C1942_=_C2289( C1942 C2289 ) C1942_=_C2316( C1942 C2316 ) C1942_=_C2322( C1942 C2322 ) C1959_=_C2067( C1959 C2067 ) \nC1959_=_C2173( C1959 C2173 ) C1959_=_C2249( C1959 C2249 ) C1967_=_C2076( C1967 C2076 ) C1967_=_C2187( C1967 C2187 ) C1967_=_C2255( C1967 C2255 ) C1967_=_C2261( C1967 C2261 ) \nC1967_=_C2264( C1967 C2264 ) C1974_=_C2084( C1974 C2084 ) C1974_=_C2193( C1974 C2193 ) C1974_=_C2267( C1974 C2267 ) C1974_=_C2273( C1974 C2273 ) C1974_=_C2276( C1974 C2276 ) \nC2001_=_C2104( C2001 C2104 ) C2001_=_C2279( C2001 C2279 ) C2020_=_C2124( C2020 C2124 ) C2020_=_C2223( C2020 C2223 ) C2020_=_C2282( C2020 C2282 ) C2020_=_C2303( C2020 C2303 ) \nC2020_=_C2306( C2020 C2306 ) C2029_=_C2132( C2029 C2132 ) C2029_=_C2230( C2029 C2230 ) C2029_=_C2283( C2029 C2283 ) C2029_=_C2309( C2029 C2309 ) C2029_=_C2312( C2029 C2312 ) \nC2039_=_C2145( C2039 C2145 ) C2039_=_C2285( C2039 C2285 ) C2041_=_C2149( C2041 C2149 ) C2041_=_C2240( C2041 C2240 ) C2041_=_C2286( C2041 C2286 ) C2041_=_C2315( C2041 C2315 ) \nC2041_=_C2319( C2041 C2319 ) C2048_=_C2156( C2048 C2156 ) C2048_=_C2245( C2048 C2245 ) C2048_=_C2288( C2048 C2288 ) C2051_=_C2158( C2051 C2158 ) C2051_=_C2246( C2051 C2246 ) \nC2051_=_C2289( C2051 C2289 ) C2051_=_C2316( C2051 C2316 ) C2051_=_C2322( C2051 C2322 ) C2067_=_C2173( C2067 C2173 ) C2067_=_C2249( C2067 C2249 ) C2076_=_C2187( C2076 C2187 ) \nC2076_=_C2255( C2076 C2255 ) C2076_=_C2261( C2076 C2261 ) C2076_=_C2264( C2076 C2264 ) C2084_=_C2193( C2084 C2193 ) C2084_=_C2267( C2084 C2267 ) C2084_=_C2273( C2084 C2273 ) \nC2084_=_C2276( C2084 C2276 ) C2104_=_C2279( C2104 C2279 ) C2124_=_C2223( C2124 C2223 ) C2124_=_C2282( C2124 C2282 ) C2124_=_C2303( C2124 C2303 ) C2124_=_C2306( C2124 C2306 ) \nC2132_=_C2230( C2132 C2230 ) C2132_=_C2283( C2132 C2283 ) C2132_=_C2309( C2132 C2309 ) C2132_=_C2312( C2132 C2312 ) C2145_=_C2285( C2145 C2285 ) C2149_=_C2240( C2149 C2240 ) \nC2149_=_C2286( C2149 C2286 ) C2149_=_C2315( C2149 C2315 ) C2149_=_C2319( C2149 C2319 ) C2156_=_C2245( C2156 C2245 ) C2156_=_C2288( C2156 C2288 ) C2158_=_C2246( C2158 C2246 ) \nC2158_=_C2289( C2158 C2289 ) C2158_=_C2316( C2158 C2316 ) C2158_=_C2322( C2158 C2322 ) C2173_=_C2249( C2173 C2249 ) C2187_=_C2255( C2187 C2255 ) C2187_=_C2261( C2187 C2261 ) \nC2187_=_C2264( C2187 C2264 ) C2193_=_C2267( C2193 C2267 ) C2193_=_C2273( C2193 C2273 ) C2193_=_C2276( C2193 C2276 ) C2218_=_C2281( C2218 C2281 ) C2223_=_C2282( C2223 C2282 ) \nC2223_=_C2303( C2223 C2303 ) C2223_=_C2306( C2223 C2306 ) C2230_=_C2283( C2230 C2283 ) C2230_=_C2309( C2230 C2309 ) C2230_=_C2312( C2230 C2312 ) C2240_=_C2286( C2240 C2286 ) \nC2240_=_C2315( C2240 C2315 ) C2240_=_C2319( C2240 C2319 ) C2245_=_C2288( C2245 C2288 ) C2246_=_C2289( C2246 C2289 ) C2246_=_C2316( C2246 C2316 ) C2246_=_C2322( C2246 C2322 ) \nC2249_=_C2255( C2249 C2255 ) C2249_=_C2267( C2249 C2267 ) C2249_=_C2279( C2249 C2279 ) C2249_=_C2280( C2249 C2280 ) C2249_=_C2281( C2249 C2281 ) C2249_=_C2282( C2249 C2282 ) \nC2249_=_C2283( C2249 C2283 ) C2249_=_C2285( C2249 C2285 ) C2249_=_C2286( C2249 C2286 ) C2249_=_C2288( C2249 C2288 ) C2249_=_C2289( C2249 C2289 ) C2255_=_C2261( C2255 C2261 ) \nC2255_=_C2264( C2255 C2264 ) C2255_=_C2267( C2255 C2267 ) C2255_=_C2279( C2255 C2279 ) C2255_=_C2280( C2255 C2280 ) C2255_=_C2281( C2255 C2281 ) C2255_=_C2282( C2255 C2282 ) \nC2255_=_C2283( C2255 C2283 ) C2255_=_C2285( C2255 C2285 ) C2255_=_C2286( C2255 C2286 ) C2255_=_C2288( C2255 C2288 ) C2255_=_C2289( C2255 C2289 ) C2261_=_C2264( C2261 C2264 ) \nC2261_=_C2273( C2261 C2273 ) C2261_=_C2303( C2261 C2303 ) C2261_=_C2309( C2261 C2309 ) C2261_=_C2315( C2261 C2315 ) C2261_=_C2316( C2261 C2316 ) C2264_=_C2276( C2264 C2276 ) \nC2264_=_C2306( C2264 C2306 ) C2264_=_C2312( C2264 C2312 ) C2264_=_C2319( C2264 C2319 ) C2264_=_C2322( C2264 C2322 ) C2267_=_C2273( C2267 C2273 ) C2267_=_C2276( C2267 C2276 ) \nC2267_=_C2279( C2267 C2279 ) C2267_=_C2280( C2267 C2280 ) C2267_=_C2281( C2267 C2281 ) C2267_=_C2282( C2267 C2282 ) C2267_=_C2283( C2267 C2283 ) C2267_=_C2285( C2267 C2285 ) \nC2267_=_C2286( C2267 C2286 ) C2267_=_C2288( C2267 C2288 ) C2267_=_C2289( C2267 C2289 ) C2273_=_C2276( C2273 C2276 ) C2273_=_C2303( C2273 C2303 ) C2273_=_C2309( C2273 C2309 ) \nC2273_=_C2315( C2273 C2315 ) C2273_=_C2316( C2273 C2316 ) C2276_=_C2306( C2276 C2306 ) C2276_=_C2312( C2276 C2312 ) C2276_=_C2319( C2276 C2319 ) C2276_=_C2322( C2276 C2322 ) \nC2279_=_C2280( C2279 C2280 ) C2279_=_C2281( C2279 C2281 ) C2279_=_C2282( C2279 C2282 ) C2279_=_C2283( C2279 C2283 ) C2279_=_C2285( C2279 C2285 ) C2279_=_C2286( C2279 C2286 ) \nC2279_=_C2288( C2279 C2288 ) C2279_=_C2289( C2279 C2289 ) C2280_=_C2281( C2280 C2281 ) C2280_=_C2282( C2280 C2282 ) C2280_=_C2283( C2280 C2283 ) C2280_=_C2285( C2280 C2285 ) \nC2280_=_C2286( C2280 C2286 ) C2280_=_C2288( C2280 C2288 ) C2280_=_C2289( C2280 C2289 ) C2281_=_C2282( C2281 C2282 ) C2281_=_C2283( C2281 C2283 ) C2281_=_C2285( C2281 C2285 ) \nC2281_=_C2286( C2281 C2286 ) C2281_=_C2288( C2281 C2288 ) C2281_=_C2289( C2281 C2289 ) C2282_=_C2283( C2282 C2283 ) C2282_=_C2285( C2282 C2285 ) C2282_=_C2286( C2282 C2286 ) \nC2282_=_C2288( C2282 C2288 ) C2282_=_C2289( C2282 C2289 ) C2282_=_C2303( C2282 C2303 ) C2282_=_C2306( C2282 C2306 ) C2283_=_C2285( C2283 C2285 ) C2283_=_C2286( C2283 C2286 ) \nC2283_=_C2288( C2283 C2288 ) C2283_=_C2289( C2283 C2289 ) C2283_=_C2309( C2283 C2309 ) C2283_=_C2312( C2283 C2312 ) C2285_=_C2286( C2285 C2286 ) C2285_=_C2288( C2285 C2288 ) \nC2285_=_C2289( C2285 C2289 ) C2286_=_C2288( C2286 C2288 ) C2286_=_C2289( C2286 C2289 ) C2286_=_C2315( C2286 C2315 ) C2286_=_C2319( C2286 C2319 ) C2288_=_C2289( C2288 C2289 ) \nC2289_=_C2316( C2289 C2316 ) C2289_=_C2322( C2289 C2322 ) C2303_=_C2306(</w:t>
      </w:r>
    </w:p>
    <w:p>
      <w:pPr>
        <w:pStyle w:val="PreformattedText"/>
        <w:bidi w:val="0"/>
        <w:spacing w:before="0" w:after="0"/>
        <w:jc w:val="left"/>
        <w:rPr/>
      </w:pPr>
      <w:r>
        <w:rPr/>
        <w:t xml:space="preserve"> </w:t>
      </w:r>
      <w:r>
        <w:rPr/>
        <w:t>C2303 C2306 ) C2303_=_C2309( C2303 C2309 ) C2303_=_C2315( C2303 C2315 ) C2303_=_C2316( C2303 C2316 ) \nC2306_=_C2312( C2306 C2312 ) C2306_=_C2319( C2306 C2319 ) C2306_=_C2322( C2306 C2322 ) C2309_=_C2312( C2309 C2312 ) C2309_=_C2315( C2309 C2315 ) C2309_=_C2316( C2309 C2316 ) \nC2312_=_C2319( C2312 C2319 ) C2312_=_C2322( C2312 C2322 ) C2315_=_C2316( C2315 C2316 ) C2315_=_C2319( C2315 C2319 ) C2316_=_C2322( C2316 C2322 ) C2319_=_C2322( C2319 C2322 ) "];129-&gt;135[label="497: C10 C24 C27 C47 C53 \nC63 C81 C82 C85 C91 C104 \nC105 C108 C114 C126 C127 C130 \nC136 C143 C146 C150 C156 C169 \nC180 C182 C191 C192 C195 C201 \nC205 C212 C221 C222 C225 C231 \nC242 C261 C262 C265 C271 C290 \nC296 C310 C314 C326 C336 C337 \nC339 C346 C347 C348 C360 C361 \nC364 C370 C374 C380 C387 C396 \nC397 C400 C406 C410 C414 C419 \nC420 C423 C433 C434 C437 C443 \nC445 C449 C460 C473 C476 C494 \nC500 C513 C517 C530 C541 C542 \nC544 C555 C556 C559 C565 C574 \nC575 C578 C584 C588 C594 C605 \nC615 C617 C624 C625 C628 C634 \nC637 C643 C650 C651 C654 C660 \nC671 C684 C687 C704 C710 C722 \nC726 C743 C744 C747 C753 C763 \nC764 C767 C773 C777 C778 C779 \nC789 C790 C793 C799 C802 C808 \nC813 C820 C821 C824 C830 C832 \nC836 C839 C840 C843 C850 C856 \nC860 C861 C863 C864 C865 C866 \nC867 C868 C870 C871 C872 C873 \nC874 C875 C878 C884 C891 C892 \nC894 C895 C897 C898 C899 C900 \nC901 C902 C905 C911 C917 C918 \nC919 C921 C922 C923 C924 C925 \nC926 C933 C934 C935 C936 C940 \nC947 C948 C950 C951 C952 C953 \nC954 C958 C965 C966 C968 C969 \nC970 C971 C972 C978 C979 C985 \nC986 C987 C988 C989 C991 C992 \nC993 C996 C1004 C1005 C1007 C1008 \nC1009 C1010 C1011 C1017 C1018 C1020 \nC1021 C1022 C1023 C1024 C1028 C1029 \nC1030 C1031 C1034 C1035 C1037 C1038 \nC1039 C1040 C1041 C1044 C1045 C1046 \nC1052 C1055 C1056 C1058 C1059 C1060 \nC1065 C1068 C1069 C1071 C1072 C1074 \nC1075 C1076 C1077 C1079 C1080 C1083 \nC1084 C1085 C1086 C1087 C1089 C1090 \nC1099 C1105 C1106 C1108 C1109 C1110 \nC1111 C1112 C1117 C1123 C1124 C1126 \nC1127 C1128 C1129 C1130 C1134 C1140 \nC1141 C1143 C1144 C1145 C1146 C1147 \nC1150 C1154 C1155 C1157 C1163 C1164 \nC1166 C1167 C1168 C1169 C1170 C1172 \nC1173 C1174 C1175 C1176 C1179 C1188 \nC1190 C1191 C1194 C1195 C1196 C1200 \nC1201 C1203 C1204 C1205 C1206 C1207 \nC1208 C1210 C1211 C1212 C1213 C1214 \nC1215 C1216 C1218 C1219 C1220 C1221 \nC1222 C1239 C1245 C1260 C1266 C1274 \nC1287 C1312 C1318 C1322 C1328 C1331 \nC1340 C1345 C1352 C1359 C1365 C1369 \nC1383 C1389 C1404 C1410 C1424 C1430 \nC1438 C1450 C1469 C1475 C1482 C1485 \nC1492 C1498 C1504 C1515 C1521 C1525 \nC1528 C1542 C1557 C1558 C1559 C1560 \nC1561 C1576 C1577 C1578 C1579 C1580 \nC1587 C1588 C1595 C1596 C1602 C1603 \nC1604 C1605 C1615 C1616 C1617 C1618 \nC1619 C1629 C1630 C1631 C1632 C1633 \nC1642 C1643 C1644 C1645 C1646 C1650 \nC1651 C1652 C1653 C1660 C1661 C1662 \nC1663 C1664 C1665 C1670 C1671 C1672 \nC1673 C1674 C1676 C1677 C1679 C1680 \nC1681 C1682 C1683 C1684 C1685 C1686 \nC1687 C1716 C1733 C1755 C1778 C1786 \nC1808 C1817 C1820 C1839 C1855 C1877 \nC1890 C1902 C1907 C1917 C1931 C1939 \nC1942 C1959 C1967 C1974 C2001 C2020 \nC2029 C2039 C2041 C2048 C2051 C2067 \nC2076 C2084 C2104 C2124 C2132 C2145 \nC2149 C2156 C2158 C2173 C2187 C2193 \nC2218 C2223 C2230 C2240 C2245 C2246 \nC2249 C2255 C2261 C2264 C2267 C2273 \nC2276 C2279 C2280 C2281 C2282 C2283 \nC2285 C2286 C2288 C2289 C2303 C2306 \nC2309 C2312 C2315 C2316 C2319 C2322 \n3378: C10_=_C242 ,C10_=_C460 ,C10_=_C671 ,C10_=_C878 ,C10_=_C1239 ,\nC10_=_C1404 ,C10_=_C1557 ,C10_=_C1558 ,C10_=_C1559 ,C10_=_C1560 ,C10_=_C1561 ,\nC24_=_C27 ,C24_=_C265 ,C24_=_C473 ,C24_=_C684 ,C24_=_C1260 ,C24_=_C1424 ,\nC24_=_C1576 ,C24_=_C1577 ,C24_=_C1578 ,C24_=_C1579 ,C24_=_C1580 ,C27_=_C271 ,\nC27_=_C476 ,C27_=_C687 ,C27_=_C1266 ,C27_=_C1430 ,C27_=_C1716 ,C27_=_C1839 ,\nC27_=_C1967 ,C27_=_C2076 ,C27_=_C2187 ,C27_=_C2255 ,C27_=_C2261 ,C27_=_C2264 ,\nC47_=_C53 ,C47_=_C290 ,C47_=_C494 ,C47_=_C704 ,C47_=_C1587 ,C47_=_C1588 ,\nC53_=_C296 ,C53_=_C500 ,C53_=_C710 ,C53_=_C905 ,C53_=_C1083 ,C53_=_C1274 ,\nC53_=_C1438 ,C53_=_C1733 ,C53_=_C1855 ,C53_=_C1974 ,C53_=_C2084 ,C53_=_C2193 ,\nC53_=_C2267 ,C53_=_C2273 ,C53_=_C2276 ,C63_=_C310 ,C63_=_C513 ,C63_=_C722 ,\nC63_=_C863 ,C63_=_C897 ,C63_=_C911 ,C63_=_C917 ,C63_=_C918 ,C63_=_C919 ,\nC63_=_C921 ,C63_=_C922 ,C63_=_C923 ,C63_=_C924 ,C63_=_C925 ,C63_=_C926 ,\nC81_=_C82 ,C81_=_C85 ,C81_=_C91 ,C81_=_C743 ,C81_=_C864 ,C81_=_C933 ,\nC81_=_C934 ,C81_=_C935 ,C81_=_C936 ,C82_=_C85 ,C82_=_C91 ,C82_=_C326 ,\nC82_=_C530 ,C82_=_C744 ,C82_=_C1074 ,C82_=_C1084 ,C82_=_C1099 ,C82_=_C1105 ,\nC82_=_C1106 ,C82_=_C1108 ,C82_=_C1109 ,C82_=_C1110 ,C82_=_C1111 ,C82_=_C1112 ,\nC85_=_C91 ,C85_=_C747 ,C85_=_C1602 ,C85_=_C1603 ,C85_=_C1604 ,C85_=_C1605 ,\nC91_=_C753 ,C91_=_C1755 ,C91_=_C1877 ,C91_=_C2001 ,C91_=_C2104 ,C91_=_C2279 ,\nC104_=_C105 ,C104_=_C108 ,C104_=_C114 ,C104_=_C336 ,C104_=_C541 ,C104_=_C763 ,\nC104_=_C865 ,C104_=_C898 ,C104_=_C940 ,C104_=_C947 ,C104_=_C948 ,C104_=_C950 ,\nC104_=_C951 ,C104_=_C952 ,C104_=_C953 ,C104_=_C954 ,C105_=_C108 ,C105_=_C114 ,\nC105_=_C337 ,C105_=_C542 ,C105_=_C764 ,C105_=_C1075 ,C105_=_C1085 ,C105_=_C1117 ,\nC105_=_C1123 ,C105_=_C1124 ,C105_=_C1126 ,C105_=_C1127 ,C105_=_C1128 ,C105_=_C1129 ,\nC105_=_C1130 ,C108_=_C114 ,C108_=_C339 ,C108_=_C544 ,C108_=_C767 ,C108_=_C1312 ,\nC108_=_C1469 ,C108_=_C1615 ,C108_=_C1616 ,C108_=_C1617 ,C108_=_C1618 ,C108_=_C1619 ,\nC114_=_C773 ,C114_=_C1318 ,C114_=_C1890 ,C114_=_C2280 ,C126_=_C127 ,C126_=_C130 ,\nC126_=_C136 ,C126_=_C346 ,C126_=_C555 ,C126_=_C777 ,C126_=_C866 ,C126_=_C899 ,\nC126_=_C958 ,C126_=_C965 ,C126_=_C966 ,C126_=_C968 ,C126_=_C969 ,C126_=_C970 ,\nC126_=_C971 ,C126_=_C972 ,C127_=_C130 ,C127_=_C136 ,C127_=_C347 ,C127_=_C556 ,\nC127_=_C778 ,C127_=_C1076 ,C127_=_C1086 ,C127_=_C1134 ,C127_=_C1140 ,C127_=_C1141 ,\nC127_=_C1143 ,C127_=_C1144 ,C127_=_C1145 ,C127_=_C1146 ,C127_=_C1147 ,C130_=_C136 ,\nC130_=_C348 ,C130_=_C559 ,C130_=_C779 ,C130_=_C1322 ,C130_=_C1475 ,C130_=_C1629 ,\nC130_=_C1630 ,C130_=_C1631 ,C130_=_C1632 ,C130_=_C1633 ,C136_=_C565 ,C136_=_C1902 ,\nC136_=_C2218 ,C136_=_C2281 ,C143_=_C146 ,C143_=_C364 ,C143_=_C578 ,C143_=_C793 ,\nC143_=_C1328 ,C143_=_C1482 ,C143_=_C1642 ,C143_=_C1643 ,C143_=_C1644 ,C143_=_C1645 ,\nC143_=_C1646 ,C146_=_C370 ,C146_=_C584 ,C146_=_C799 ,C146_=_C1331 ,C146_=_C1485 ,\nC146_=_C1778 ,C146_=_C1907 ,C146_=_C2020 ,C146_=_C2124 ,C146_=_C2223 ,C146_=_C2282 ,\nC146_=_C2303 ,C146_=_C2306 ,C150_=_C156 ,C150_=_C374 ,C150_=_C588 ,C150_=_C802 ,\nC150_=_C1077 ,C150_=_C1087 ,C150_=_C1157 ,C150_=_C1163 ,C150_=_C1164 ,C150_=_C1166 ,\nC150_=_C1167 ,C150_=_C1168 ,C150_=_C1169 ,C150_=_C1170 ,C156_=_C380 ,C156_=_C594 ,\nC156_=_C808 ,C156_=_C1340 ,C156_=_C1498 ,C156_=_C1786 ,C156_=_C1917 ,C156_=_C2029 ,\nC156_=_C2132 ,C156_=_C2230 ,C156_=_C2283 ,C156_=_C2309 ,C156_=_C2312 ,C169_=_C387 ,\nC169_=_C605 ,C169_=_C813 ,C169_=_C996 ,C169_=_C1179 ,C169_=_C1345 ,C169_=_C1504 ,\nC169_=_C1660 ,C169_=_C1661 ,C169_=_C1662 ,C169_=_C1663 ,C169_=_C1664 ,C169_=_C1665 ,\nC180_=_C182 ,C180_=_C396 ,C180_=_C615 ,C180_=_C820 ,C180_=_C870 ,C180_=_C900 ,\nC180_=_C991 ,C180_=_C1004 ,C180_=_C1005 ,C180_=_C1007 ,C180_=_C1008 ,C180_=_C1009 ,\nC180_=_C1010 ,C180_=_C1011 ,C182_=_C400 ,C182_=_C617 ,C182_=_C824 ,C182_=_C1352 ,\nC182_=_C1515 ,C182_=_C1670 ,C182_=_C1671 ,C182_=_C1672 ,C182_=_C1673 ,C182_=_C1674 ,\nC191_=_C192 ,C191_=_C195 ,C191_=_C201 ,C191_=_C410 ,C191_=_C624 ,C191_=_C832 ,\nC191_=_C871 ,C191_=_C901 ,C191_=_C992 ,C191_=_C1017 ,C191_=_C1018 ,C191_=_C1020 ,\nC191_=_C1021 ,C191_=_C1022 ,C191_=_C1023 ,C191_=_C1024 ,C192_=_C195 ,C192_=_C201 ,\nC192_=_C625 ,C192_=_C1173 ,C192_=_C1194 ,C192_=_C1195 ,C192_=_C1196 ,C195_=_C201 ,\nC195_=_C628 ,C195_=_C1359 ,C195_=_C1676 ,C195_=_C1677 ,C201_=_C414 ,C201_=_C634 ,\nC201_=_C836 ,C201_=_C1365 ,C201_=_C1525 ,C201_=_C1808 ,C201_=_C1931 ,C201_=_C2041 ,\nC201_=_C2149 ,C201_=_C2240 ,C201_=_C2286 ,C201_=_C2315 ,C201_=_C2319 ,C205_=_C420 ,\nC205_=_C637 ,C205_=_C840 ,C205_=_C1079 ,C205_=_C1089 ,C205_=_C1174 ,C205_=_C1200 ,\nC205_=_C1201 ,C205_=_C1203 ,C205_=_C1204 ,C205_=_C1205 ,C205_=_C1206 ,C205_=_C1207 ,\nC205_=_C1208 ,C212_=_C433 ,C212_=_C643 ,C212_=_C850 ,C212_=_C873 ,C212_=_C902 ,\nC212_=_C993 ,C212_=_C1034 ,C212_=_C1035 ,C212_=_C1037 ,C212_=_C1038 ,C212_=_C1039 ,\nC212_=_C1040 ,C212_=_C1041 ,C221_=_C222 ,C221_=_C225 ,C221_=_C231 ,C221_=_C650 ,\nC221_=_C874 ,C221_=_C1044 ,C221_=_C1045 ,C221_=_C1046 ,C222_=_C225 ,C222_=_C231 ,\nC222_=_C445 ,C222_=_C651 ,C222_=_C856 ,C222_=_C1080 ,C222_=_C1090 ,C222_=_C1176 ,\nC222_=_C1215 ,C222_=_C1216 ,C222_=_C1218 ,C222_=_C1219 ,C222_=_C1220 ,C222_=_C1221 ,\nC222_=_C1222 ,C225_=_C231 ,C225_=_C654 ,C225_=_C1383 ,C225_=_C1686 ,C225_=_C1687 ,\nC231_=_C449 ,C231_=_C660 ,C231_=_C860 ,C231_=_C1389 ,C231_=_C1542 ,C231_=_C1820 ,\nC231_=_C1942 ,C231_=_C2051 ,C231_=_C2158 ,C231_=_C2246 ,C231_=_C2289 ,C231_=_C2316 ,\nC231_=_C2322 ,C242_=_C460 ,C242_=_C671 ,C242_=_C878 ,C242_=_C1239 ,C242_=_C1404 ,\nC242_=_C1557 ,C242_=_C1558 ,C242_=_C1559 ,C242_=_C1560 ,C242_=_C1561 ,C261_=_C262 ,\nC261_=_C265 ,C261_=_C271 ,C261_=_C861 ,C261_=_C891 ,C261_=_C892 ,C261_=_C894 ,\nC261_=_C895 ,C262_=_C265 ,C262_=_C271 ,C262_=_C1065 ,C262_=_C1068 ,C262_=_C1069 ,\nC262_=_C1071 ,C262_=_C1072 ,C265_=_C271 ,C265_=_C473 ,C265_=_C684 ,C265_=_C1260 ,\nC265_=_C1424 ,C265_=_C1576 ,C265_=_C1577 ,C265_=_C1578 ,C265_=_C1579 ,C265_=_C1580 ,\nC271_=_C476 ,C271_=_C687 ,C271_=_C1266 ,C271_=_C1430 ,C271_=_C1716 ,C271_=_C1839 ,\nC271_=_C1967 ,C271_=_C2076 ,C271_=_C2187 ,C271_=_C2255 ,C271_=_C2261 ,C271_=_C2264 ,\nC290_=_C296 ,C290_=_C494 ,C290_=_C704 ,C290_=_C1587 ,C290_=_C1588 ,C296_=_C500 ,\nC296_=_C710 ,C296_=_C905 ,C296_=_C1083 ,C296_=_C1274 ,C296_=_C1438 ,C296_=_C1733 ,\nC296_=_C1855 ,C296_=_C1974 ,C296_=_C2084 ,C296_=_C2193 ,C296_=_C2267 ,C296_=_C2273 ,\nC296_=_C2276 ,C310_=_C314 ,C310_=_C513 ,C310_=_C722 ,C310_=_C863 ,C310_=_C897 ,\nC310_=_C911 ,C310_=_C917 ,C310_=_C918 ,C310_=_C919 ,C310_=_C921 ,C310_=_C922 ,\nC310_=_C923 ,C310_=_C924 ,C310_=_C925</w:t>
      </w:r>
    </w:p>
    <w:p>
      <w:pPr>
        <w:pStyle w:val="PreformattedText"/>
        <w:bidi w:val="0"/>
        <w:spacing w:before="0" w:after="0"/>
        <w:jc w:val="left"/>
        <w:rPr/>
      </w:pPr>
      <w:r>
        <w:rPr/>
        <w:t xml:space="preserve"> </w:t>
      </w:r>
      <w:r>
        <w:rPr/>
        <w:t>,C310_=_C926 ,C314_=_C517 ,C314_=_C726 ,\nC314_=_C1287 ,C314_=_C1450 ,C314_=_C1595 ,C314_=_C1596 ,C326_=_C530 ,C326_=_C744 ,\nC326_=_C1074 ,C326_=_C1084 ,C326_=_C1099 ,C326_=_C1105 ,C326_=_C1106 ,C326_=_C1108 ,\nC326_=_C1109 ,C326_=_C1110 ,C326_=_C1111 ,C326_=_C1112 ,C336_=_C337 ,C336_=_C339 ,\nC336_=_C541 ,C336_=_C763 ,C336_=_C865 ,C336_=_C898 ,C336_=_C940 ,C336_=_C947 ,\nC336_=_C948 ,C336_=_C950 ,C336_=_C951 ,C336_=_C952 ,C336_=_C953 ,C336_=_C954 ,\nC337_=_C339 ,C337_=_C542 ,C337_=_C764 ,C337_=_C1075 ,C337_=_C1085 ,C337_=_C1117 ,\nC337_=_C1123 ,C337_=_C1124 ,C337_=_C1126 ,C337_=_C1127 ,C337_=_C1128 ,C337_=_C1129 ,\nC337_=_C1130 ,C339_=_C544 ,C339_=_C767 ,C339_=_C1312 ,C339_=_C1469 ,C339_=_C1615 ,\nC339_=_C1616 ,C339_=_C1617 ,C339_=_C1618 ,C339_=_C1619 ,C346_=_C347 ,C346_=_C348 ,\nC346_=_C555 ,C346_=_C777 ,C346_=_C866 ,C346_=_C899 ,C346_=_C958 ,C346_=_C965 ,\nC346_=_C966 ,C346_=_C968 ,C346_=_C969 ,C346_=_C970 ,C346_=_C971 ,C346_=_C972 ,\nC347_=_C348 ,C347_=_C556 ,C347_=_C778 ,C347_=_C1076 ,C347_=_C1086 ,C347_=_C1134 ,\nC347_=_C1140 ,C347_=_C1141 ,C347_=_C1143 ,C347_=_C1144 ,C347_=_C1145 ,C347_=_C1146 ,\nC347_=_C1147 ,C348_=_C559 ,C348_=_C779 ,C348_=_C1322 ,C348_=_C1475 ,C348_=_C1629 ,\nC348_=_C1630 ,C348_=_C1631 ,C348_=_C1632 ,C348_=_C1633 ,C360_=_C361 ,C360_=_C364 ,\nC360_=_C370 ,C360_=_C574 ,C360_=_C789 ,C360_=_C867 ,C360_=_C978 ,C360_=_C979 ,\nC361_=_C364 ,C361_=_C370 ,C361_=_C575 ,C361_=_C790 ,C361_=_C1150 ,C361_=_C1154 ,\nC361_=_C1155 ,C364_=_C370 ,C364_=_C578 ,C364_=_C793 ,C364_=_C1328 ,C364_=_C1482 ,\nC364_=_C1642 ,C364_=_C1643 ,C364_=_C1644 ,C364_=_C1645 ,C364_=_C1646 ,C370_=_C584 ,\nC370_=_C799 ,C370_=_C1331 ,C370_=_C1485 ,C370_=_C1778 ,C370_=_C1907 ,C370_=_C2020 ,\nC370_=_C2124 ,C370_=_C2223 ,C370_=_C2282 ,C370_=_C2303 ,C370_=_C2306 ,C374_=_C380 ,\nC374_=_C588 ,C374_=_C802 ,C374_=_C1077 ,C374_=_C1087 ,C374_=_C1157 ,C374_=_C1163 ,\nC374_=_C1164 ,C374_=_C1166 ,C374_=_C1167 ,C374_=_C1168 ,C374_=_C1169 ,C374_=_C1170 ,\nC380_=_C594 ,C380_=_C808 ,C380_=_C1340 ,C380_=_C1498 ,C380_=_C1786 ,C380_=_C1917 ,\nC380_=_C2029 ,C380_=_C2132 ,C380_=_C2230 ,C380_=_C2283 ,C380_=_C2309 ,C380_=_C2312 ,\nC387_=_C605 ,C387_=_C813 ,C387_=_C996 ,C387_=_C1179 ,C387_=_C1345 ,C387_=_C1504 ,\nC387_=_C1660 ,C387_=_C1661 ,C387_=_C1662 ,C387_=_C1663 ,C387_=_C1664 ,C387_=_C1665 ,\nC396_=_C397 ,C396_=_C400 ,C396_=_C406 ,C396_=_C615 ,C396_=_C820 ,C396_=_C870 ,\nC396_=_C900 ,C396_=_C991 ,C396_=_C1004 ,C396_=_C1005 ,C396_=_C1007 ,C396_=_C1008 ,\nC396_=_C1009 ,C396_=_C1010 ,C396_=_C1011 ,C397_=_C400 ,C397_=_C406 ,C397_=_C821 ,\nC397_=_C1172 ,C397_=_C1188 ,C397_=_C1190 ,C397_=_C1191 ,C400_=_C406 ,C400_=_C617 ,\nC400_=_C824 ,C400_=_C1352 ,C400_=_C1515 ,C400_=_C1670 ,C400_=_C1671 ,C400_=_C1672 ,\nC400_=_C1673 ,C400_=_C1674 ,C406_=_C830 ,C406_=_C1521 ,C406_=_C2039 ,C406_=_C2145 ,\nC406_=_C2285 ,C410_=_C414 ,C410_=_C624 ,C410_=_C832 ,C410_=_C871 ,C410_=_C901 ,\nC410_=_C992 ,C410_=_C1017 ,C410_=_C1018 ,C410_=_C1020 ,C410_=_C1021 ,C410_=_C1022 ,\nC410_=_C1023 ,C410_=_C1024 ,C414_=_C634 ,C414_=_C836 ,C414_=_C1365 ,C414_=_C1525 ,\nC414_=_C1808 ,C414_=_C1931 ,C414_=_C2041 ,C414_=_C2149 ,C414_=_C2240 ,C414_=_C2286 ,\nC414_=_C2315 ,C414_=_C2319 ,C419_=_C420 ,C419_=_C423 ,C419_=_C839 ,C419_=_C872 ,\nC419_=_C1028 ,C419_=_C1029 ,C419_=_C1030 ,C419_=_C1031 ,C420_=_C423 ,C420_=_C637 ,\nC420_=_C840 ,C420_=_C1079 ,C420_=_C1089 ,C420_=_C1174 ,C420_=_C1200 ,C420_=_C1201 ,\nC420_=_C1203 ,C420_=_C1204 ,C420_=_C1205 ,C420_=_C1206 ,C420_=_C1207 ,C420_=_C1208 ,\nC423_=_C843 ,C423_=_C1369 ,C423_=_C1528 ,C423_=_C1679 ,C423_=_C1680 ,C433_=_C434 ,\nC433_=_C437 ,C433_=_C443 ,C433_=_C643 ,C433_=_C850 ,C433_=_C873 ,C433_=_C902 ,\nC433_=_C993 ,C433_=_C1034 ,C433_=_C1035 ,C433_=_C1037 ,C433_=_C1038 ,C433_=_C1039 ,\nC433_=_C1040 ,C433_=_C1041 ,C434_=_C437 ,C434_=_C443 ,C434_=_C1175 ,C434_=_C1210 ,\nC434_=_C1211 ,C434_=_C1212 ,C434_=_C1213 ,C434_=_C1214 ,C437_=_C443 ,C437_=_C1681 ,\nC437_=_C1682 ,C437_=_C1683 ,C437_=_C1684 ,C437_=_C1685 ,C443_=_C1817 ,C443_=_C1939 ,\nC443_=_C2048 ,C443_=_C2156 ,C443_=_C2245 ,C443_=_C2288 ,C445_=_C449 ,C445_=_C651 ,\nC445_=_C856 ,C445_=_C1080 ,C445_=_C1090 ,C445_=_C1176 ,C445_=_C1215 ,C445_=_C1216 ,\nC445_=_C1218 ,C445_=_C1219 ,C445_=_C1220 ,C445_=_C1221 ,C445_=_C1222 ,C449_=_C660 ,\nC449_=_C860 ,C449_=_C1389 ,C449_=_C1542 ,C449_=_C1820 ,C449_=_C1942 ,C449_=_C2051 ,\nC449_=_C2158 ,C449_=_C2246 ,C449_=_C2289 ,C449_=_C2316 ,C449_=_C2322 ,C460_=_C671 ,\nC460_=_C878 ,C460_=_C1239 ,C460_=_C1404 ,C460_=_C1557 ,C460_=_C1558 ,C460_=_C1559 ,\nC460_=_C1560 ,C460_=_C1561 ,C473_=_C476 ,C473_=_C684 ,C473_=_C1260 ,C473_=_C1424 ,\nC473_=_C1576 ,C473_=_C1577 ,C473_=_C1578 ,C473_=_C1579 ,C473_=_C1580 ,C476_=_C687 ,\nC476_=_C1266 ,C476_=_C1430 ,C476_=_C1716 ,C476_=_C1839 ,C476_=_C1967 ,C476_=_C2076 ,\nC476_=_C2187 ,C476_=_C2255 ,C476_=_C2261 ,C476_=_C2264 ,C494_=_C500 ,C494_=_C704 ,\nC494_=_C1587 ,C494_=_C1588 ,C500_=_C710 ,C500_=_C905 ,C500_=_C1083 ,C500_=_C1274 ,\nC500_=_C1438 ,C500_=_C1733 ,C500_=_C1855 ,C500_=_C1974 ,C500_=_C2084 ,C500_=_C2193 ,\nC500_=_C2267 ,C500_=_C2273 ,C500_=_C2276 ,C513_=_C517 ,C513_=_C722 ,C513_=_C863 ,\nC513_=_C897 ,C513_=_C911 ,C513_=_C917 ,C513_=_C918 ,C513_=_C919 ,C513_=_C921 ,\nC513_=_C922 ,C513_=_C923 ,C513_=_C924 ,C513_=_C925 ,C513_=_C926 ,C517_=_C726 ,\nC517_=_C1287 ,C517_=_C1450 ,C517_=_C1595 ,C517_=_C1596 ,C530_=_C744 ,C530_=_C1074 ,\nC530_=_C1084 ,C530_=_C1099 ,C530_=_C1105 ,C530_=_C1106 ,C530_=_C1108 ,C530_=_C1109 ,\nC530_=_C1110 ,C530_=_C1111 ,C530_=_C1112 ,C541_=_C542 ,C541_=_C544 ,C541_=_C763 ,\nC541_=_C865 ,C541_=_C898 ,C541_=_C940 ,C541_=_C947 ,C541_=_C948 ,C541_=_C950 ,\nC541_=_C951 ,C541_=_C952 ,C541_=_C953 ,C541_=_C954 ,C542_=_C544 ,C542_=_C764 ,\nC542_=_C1075 ,C542_=_C1085 ,C542_=_C1117 ,C542_=_C1123 ,C542_=_C1124 ,C542_=_C1126 ,\nC542_=_C1127 ,C542_=_C1128 ,C542_=_C1129 ,C542_=_C1130 ,C544_=_C767 ,C544_=_C1312 ,\nC544_=_C1469 ,C544_=_C1615 ,C544_=_C1616 ,C544_=_C1617 ,C544_=_C1618 ,C544_=_C1619 ,\nC555_=_C556 ,C555_=_C559 ,C555_=_C565 ,C555_=_C777 ,C555_=_C866 ,C555_=_C899 ,\nC555_=_C958 ,C555_=_C965 ,C555_=_C966 ,C555_=_C968 ,C555_=_C969 ,C555_=_C970 ,\nC555_=_C971 ,C555_=_C972 ,C556_=_C559 ,C556_=_C565 ,C556_=_C778 ,C556_=_C1076 ,\nC556_=_C1086 ,C556_=_C1134 ,C556_=_C1140 ,C556_=_C1141 ,C556_=_C1143 ,C556_=_C1144 ,\nC556_=_C1145 ,C556_=_C1146 ,C556_=_C1147 ,C559_=_C565 ,C559_=_C779 ,C559_=_C1322 ,\nC559_=_C1475 ,C559_=_C1629 ,C559_=_C1630 ,C559_=_C1631 ,C559_=_C1632 ,C559_=_C1633 ,\nC565_=_C1902 ,C565_=_C2218 ,C565_=_C2281 ,C574_=_C575 ,C574_=_C578 ,C574_=_C584 ,\nC574_=_C789 ,C574_=_C867 ,C574_=_C978 ,C574_=_C979 ,C575_=_C578 ,C575_=_C584 ,\nC575_=_C790 ,C575_=_C1150 ,C575_=_C1154 ,C575_=_C1155 ,C578_=_C584 ,C578_=_C793 ,\nC578_=_C1328 ,C578_=_C1482 ,C578_=_C1642 ,C578_=_C1643 ,C578_=_C1644 ,C578_=_C1645 ,\nC578_=_C1646 ,C584_=_C799 ,C584_=_C1331 ,C584_=_C1485 ,C584_=_C1778 ,C584_=_C1907 ,\nC584_=_C2020 ,C584_=_C2124 ,C584_=_C2223 ,C584_=_C2282 ,C584_=_C2303 ,C584_=_C2306 ,\nC588_=_C594 ,C588_=_C802 ,C588_=_C1077 ,C588_=_C1087 ,C588_=_C1157 ,C588_=_C1163 ,\nC588_=_C1164 ,C588_=_C1166 ,C588_=_C1167 ,C588_=_C1168 ,C588_=_C1169 ,C588_=_C1170 ,\nC594_=_C808 ,C594_=_C1340 ,C594_=_C1498 ,C594_=_C1786 ,C594_=_C1917 ,C594_=_C2029 ,\nC594_=_C2132 ,C594_=_C2230 ,C594_=_C2283 ,C594_=_C2309 ,C594_=_C2312 ,C605_=_C813 ,\nC605_=_C996 ,C605_=_C1179 ,C605_=_C1345 ,C605_=_C1504 ,C605_=_C1660 ,C605_=_C1661 ,\nC605_=_C1662 ,C605_=_C1663 ,C605_=_C1664 ,C605_=_C1665 ,C615_=_C617 ,C615_=_C820 ,\nC615_=_C870 ,C615_=_C900 ,C615_=_C991 ,C615_=_C1004 ,C615_=_C1005 ,C615_=_C1007 ,\nC615_=_C1008 ,C615_=_C1009 ,C615_=_C1010 ,C615_=_C1011 ,C617_=_C824 ,C617_=_C1352 ,\nC617_=_C1515 ,C617_=_C1670 ,C617_=_C1671 ,C617_=_C1672 ,C617_=_C1673 ,C617_=_C1674 ,\nC624_=_C625 ,C624_=_C628 ,C624_=_C634 ,C624_=_C832 ,C624_=_C871 ,C624_=_C901 ,\nC624_=_C992 ,C624_=_C1017 ,C624_=_C1018 ,C624_=_C1020 ,C624_=_C1021 ,C624_=_C1022 ,\nC624_=_C1023 ,C624_=_C1024 ,C625_=_C628 ,C625_=_C634 ,C625_=_C1173 ,C625_=_C1194 ,\nC625_=_C1195 ,C625_=_C1196 ,C628_=_C634 ,C628_=_C1359 ,C628_=_C1676 ,C628_=_C1677 ,\nC634_=_C836 ,C634_=_C1365 ,C634_=_C1525 ,C634_=_C1808 ,C634_=_C1931 ,C634_=_C2041 ,\nC634_=_C2149 ,C634_=_C2240 ,C634_=_C2286 ,C634_=_C2315 ,C634_=_C2319 ,C637_=_C840 ,\nC637_=_C1079 ,C637_=_C1089 ,C637_=_C1174 ,C637_=_C1200 ,C637_=_C1201 ,C637_=_C1203 ,\nC637_=_C1204 ,C637_=_C1205 ,C637_=_C1206 ,C637_=_C1207 ,C637_=_C1208 ,C643_=_C850 ,\nC643_=_C873 ,C643_=_C902 ,C643_=_C993 ,C643_=_C1034 ,C643_=_C1035 ,C643_=_C1037 ,\nC643_=_C1038 ,C643_=_C1039 ,C643_=_C1040 ,C643_=_C1041 ,C650_=_C651 ,C650_=_C654 ,\nC650_=_C660 ,C650_=_C874 ,C650_=_C1044 ,C650_=_C1045 ,C650_=_C1046 ,C651_=_C654 ,\nC651_=_C660 ,C651_=_C856 ,C651_=_C1080 ,C651_=_C1090 ,C651_=_C1176 ,C651_=_C1215 ,\nC651_=_C1216 ,C651_=_C1218 ,C651_=_C1219 ,C651_=_C1220 ,C651_=_C1221 ,C651_=_C1222 ,\nC654_=_C660 ,C654_=_C1383 ,C654_=_C1686 ,C654_=_C1687 ,C660_=_C860 ,C660_=_C1389 ,\nC660_=_C1542 ,C660_=_C1820 ,C660_=_C1942 ,C660_=_C2051 ,C660_=_C2158 ,C660_=_C2246 ,\nC660_=_C2289 ,C660_=_C2316 ,C660_=_C2322 ,C671_=_C878 ,C671_=_C1239 ,C671_=_C1404 ,\nC671_=_C1557 ,C671_=_C1558 ,C671_=_C1559 ,C671_=_C1560 ,C671_=_C1561 ,C684_=_C687 ,\nC684_=_C1260 ,C684_=_C1424 ,C684_=_C1576 ,C684_=_C1577 ,C684_=_C1578 ,C684_=_C1579 ,\nC684_=_C1580 ,C687_=_C1266 ,C687_=_C1430 ,C687_=_C1716 ,C687_=_C1839 ,C687_=_C1967 ,\nC687_=_C2076 ,C687_=_C2187 ,C687_=_C2255 ,C687_=_C2261 ,C687_=_C2264 ,C704_=_C710 ,\nC704_=_C1587 ,C704_=_C1588 ,C710_=_C905 ,C710_=_C1083 ,C710_=_C1274 ,C710_=_C1438 ,\nC710_=_C1733 ,C710_=_C1855 ,C710_=_C1974 ,C710_=_C2084 ,C710_=_C2193 ,C710_=_C2267 ,\nC710_=_C2273 ,C710_=_C2276 ,C722_=_C726 ,C722_=_C863 ,C722_=_C897 ,C722_=_C911 ,\nC722_=_C917 ,C722_=_C918 ,C722_=_C919 ,C722_=_C921 ,C722_=_C922 ,C722_=_C923 ,\nC722_=_C924 ,C722_=_C925 ,C722_=_C926 ,C726_=_C1287 ,C726_=_C1450 ,C726_=_C1595 ,\nC726_=_C1596 ,C743_=_C744 ,C743_=_C747 ,C743_=_C753 ,C743_=_C864 ,C743_=_C933 ,\nC743_=_C934 ,C743_=_C935 ,C743_=_C936 ,C744_=_C747</w:t>
      </w:r>
    </w:p>
    <w:p>
      <w:pPr>
        <w:pStyle w:val="PreformattedText"/>
        <w:bidi w:val="0"/>
        <w:spacing w:before="0" w:after="0"/>
        <w:jc w:val="left"/>
        <w:rPr/>
      </w:pPr>
      <w:r>
        <w:rPr/>
        <w:t xml:space="preserve"> </w:t>
      </w:r>
      <w:r>
        <w:rPr/>
        <w:t>,C744_=_C753 ,C744_=_C1074 ,\nC744_=_C1084 ,C744_=_C1099 ,C744_=_C1105 ,C744_=_C1106 ,C744_=_C1108 ,C744_=_C1109 ,\nC744_=_C1110 ,C744_=_C1111 ,C744_=_C1112 ,C747_=_C753 ,C747_=_C1602 ,C747_=_C1603 ,\nC747_=_C1604 ,C747_=_C1605 ,C753_=_C1755 ,C753_=_C1877 ,C753_=_C2001 ,C753_=_C2104 ,\nC753_=_C2279 ,C763_=_C764 ,C763_=_C767 ,C763_=_C773 ,C763_=_C865 ,C763_=_C898 ,\nC763_=_C940 ,C763_=_C947 ,C763_=_C948 ,C763_=_C950 ,C763_=_C951 ,C763_=_C952 ,\nC763_=_C953 ,C763_=_C954 ,C764_=_C767 ,C764_=_C773 ,C764_=_C1075 ,C764_=_C1085 ,\nC764_=_C1117 ,C764_=_C1123 ,C764_=_C1124 ,C764_=_C1126 ,C764_=_C1127 ,C764_=_C1128 ,\nC764_=_C1129 ,C764_=_C1130 ,C767_=_C773 ,C767_=_C1312 ,C767_=_C1469 ,C767_=_C1615 ,\nC767_=_C1616 ,C767_=_C1617 ,C767_=_C1618 ,C767_=_C1619 ,C773_=_C1318 ,C773_=_C1890 ,\nC773_=_C2280 ,C777_=_C778 ,C777_=_C779 ,C777_=_C866 ,C777_=_C899 ,C777_=_C958 ,\nC777_=_C965 ,C777_=_C966 ,C777_=_C968 ,C777_=_C969 ,C777_=_C970 ,C777_=_C971 ,\nC777_=_C972 ,C778_=_C779 ,C778_=_C1076 ,C778_=_C1086 ,C778_=_C1134 ,C778_=_C1140 ,\nC778_=_C1141 ,C778_=_C1143 ,C778_=_C1144 ,C778_=_C1145 ,C778_=_C1146 ,C778_=_C1147 ,\nC779_=_C1322 ,C779_=_C1475 ,C779_=_C1629 ,C779_=_C1630 ,C779_=_C1631 ,C779_=_C1632 ,\nC779_=_C1633 ,C789_=_C790 ,C789_=_C793 ,C789_=_C799 ,C789_=_C867 ,C789_=_C978 ,\nC789_=_C979 ,C790_=_C793 ,C790_=_C799 ,C790_=_C1150 ,C790_=_C1154 ,C790_=_C1155 ,\nC793_=_C799 ,C793_=_C1328 ,C793_=_C1482 ,C793_=_C1642 ,C793_=_C1643 ,C793_=_C1644 ,\nC793_=_C1645 ,C793_=_C1646 ,C799_=_C1331 ,C799_=_C1485 ,C799_=_C1778 ,C799_=_C1907 ,\nC799_=_C2020 ,C799_=_C2124 ,C799_=_C2223 ,C799_=_C2282 ,C799_=_C2303 ,C799_=_C2306 ,\nC802_=_C808 ,C802_=_C1077 ,C802_=_C1087 ,C802_=_C1157 ,C802_=_C1163 ,C802_=_C1164 ,\nC802_=_C1166 ,C802_=_C1167 ,C802_=_C1168 ,C802_=_C1169 ,C802_=_C1170 ,C808_=_C1340 ,\nC808_=_C1498 ,C808_=_C1786 ,C808_=_C1917 ,C808_=_C2029 ,C808_=_C2132 ,C808_=_C2230 ,\nC808_=_C2283 ,C808_=_C2309 ,C808_=_C2312 ,C813_=_C996 ,C813_=_C1179 ,C813_=_C1345 ,\nC813_=_C1504 ,C813_=_C1660 ,C813_=_C1661 ,C813_=_C1662 ,C813_=_C1663 ,C813_=_C1664 ,\nC813_=_C1665 ,C820_=_C821 ,C820_=_C824 ,C820_=_C830 ,C820_=_C870 ,C820_=_C900 ,\nC820_=_C991 ,C820_=_C1004 ,C820_=_C1005 ,C820_=_C1007 ,C820_=_C1008 ,C820_=_C1009 ,\nC820_=_C1010 ,C820_=_C1011 ,C821_=_C824 ,C821_=_C830 ,C821_=_C1172 ,C821_=_C1188 ,\nC821_=_C1190 ,C821_=_C1191 ,C824_=_C830 ,C824_=_C1352 ,C824_=_C1515 ,C824_=_C1670 ,\nC824_=_C1671 ,C824_=_C1672 ,C824_=_C1673 ,C824_=_C1674 ,C830_=_C1521 ,C830_=_C2039 ,\nC830_=_C2145 ,C830_=_C2285 ,C832_=_C836 ,C832_=_C871 ,C832_=_C901 ,C832_=_C992 ,\nC832_=_C1017 ,C832_=_C1018 ,C832_=_C1020 ,C832_=_C1021 ,C832_=_C1022 ,C832_=_C1023 ,\nC832_=_C1024 ,C836_=_C1365 ,C836_=_C1525 ,C836_=_C1808 ,C836_=_C1931 ,C836_=_C2041 ,\nC836_=_C2149 ,C836_=_C2240 ,C836_=_C2286 ,C836_=_C2315 ,C836_=_C2319 ,C839_=_C840 ,\nC839_=_C843 ,C839_=_C872 ,C839_=_C1028 ,C839_=_C1029 ,C839_=_C1030 ,C839_=_C1031 ,\nC840_=_C843 ,C840_=_C1079 ,C840_=_C1089 ,C840_=_C1174 ,C840_=_C1200 ,C840_=_C1201 ,\nC840_=_C1203 ,C840_=_C1204 ,C840_=_C1205 ,C840_=_C1206 ,C840_=_C1207 ,C840_=_C1208 ,\nC843_=_C1369 ,C843_=_C1528 ,C843_=_C1679 ,C843_=_C1680 ,C850_=_C873 ,C850_=_C902 ,\nC850_=_C993 ,C850_=_C1034 ,C850_=_C1035 ,C850_=_C1037 ,C850_=_C1038 ,C850_=_C1039 ,\nC850_=_C1040 ,C850_=_C1041 ,C856_=_C860 ,C856_=_C1080 ,C856_=_C1090 ,C856_=_C1176 ,\nC856_=_C1215 ,C856_=_C1216 ,C856_=_C1218 ,C856_=_C1219 ,C856_=_C1220 ,C856_=_C1221 ,\nC856_=_C1222 ,C860_=_C1389 ,C860_=_C1542 ,C860_=_C1820 ,C860_=_C1942 ,C860_=_C2051 ,\nC860_=_C2158 ,C860_=_C2246 ,C860_=_C2289 ,C860_=_C2316 ,C860_=_C2322 ,C861_=_C863 ,\nC861_=_C864 ,C861_=_C865 ,C861_=_C866 ,C861_=_C867 ,C861_=_C868 ,C861_=_C870 ,\nC861_=_C871 ,C861_=_C872 ,C861_=_C873 ,C861_=_C874 ,C861_=_C875 ,C861_=_C878 ,\nC861_=_C884 ,C861_=_C891 ,C861_=_C892 ,C861_=_C894 ,C861_=_C895 ,C863_=_C864 ,\nC863_=_C865 ,C863_=_C866 ,C863_=_C867 ,C863_=_C868 ,C863_=_C870 ,C863_=_C871 ,\nC863_=_C872 ,C863_=_C873 ,C863_=_C874 ,C863_=_C875 ,C863_=_C878 ,C863_=_C884 ,\nC863_=_C897 ,C863_=_C911 ,C863_=_C917 ,C863_=_C918 ,C863_=_C919 ,C863_=_C921 ,\nC863_=_C922 ,C863_=_C923 ,C863_=_C924 ,C863_=_C925 ,C863_=_C926 ,C864_=_C865 ,\nC864_=_C866 ,C864_=_C867 ,C864_=_C868 ,C864_=_C870 ,C864_=_C871 ,C864_=_C872 ,\nC864_=_C873 ,C864_=_C874 ,C864_=_C875 ,C864_=_C878 ,C864_=_C884 ,C864_=_C933 ,\nC864_=_C934 ,C864_=_C935 ,C864_=_C936 ,C865_=_C866 ,C865_=_C867 ,C865_=_C868 ,\nC865_=_C870 ,C865_=_C871 ,C865_=_C872 ,C865_=_C873 ,C865_=_C874 ,C865_=_C875 ,\nC865_=_C878 ,C865_=_C884 ,C865_=_C898 ,C865_=_C940 ,C865_=_C947 ,C865_=_C948 ,\nC865_=_C950 ,C865_=_C951 ,C865_=_C952 ,C865_=_C953 ,C865_=_C954 ,C866_=_C867 ,\nC866_=_C868 ,C866_=_C870 ,C866_=_C871 ,C866_=_C872 ,C866_=_C873 ,C866_=_C874 ,\nC866_=_C875 ,C866_=_C878 ,C866_=_C884 ,C866_=_C899 ,C866_=_C958 ,C866_=_C965 ,\nC866_=_C966 ,C866_=_C968 ,C866_=_C969 ,C866_=_C970 ,C866_=_C971 ,C866_=_C972 ,\nC867_=_C868 ,C867_=_C870 ,C867_=_C871 ,C867_=_C872 ,C867_=_C873 ,C867_=_C874 ,\nC867_=_C875 ,C867_=_C878 ,C867_=_C884 ,C867_=_C978 ,C867_=_C979 ,C868_=_C870 ,\nC868_=_C871 ,C868_=_C872 ,C868_=_C873 ,C868_=_C874 ,C868_=_C875 ,C868_=_C878 ,\nC868_=_C884 ,C868_=_C985 ,C868_=_C986 ,C868_=_C987 ,C868_=_C988 ,C868_=_C989 ,\nC870_=_C871 ,C870_=_C872 ,C870_=_C873 ,C870_=_C874 ,C870_=_C875 ,C870_=_C878 ,\nC870_=_C884 ,C870_=_C900 ,C870_=_C991 ,C870_=_C1004 ,C870_=_C1005 ,C870_=_C1007 ,\nC870_=_C1008 ,C870_=_C1009 ,C870_=_C1010 ,C870_=_C1011 ,C871_=_C872 ,C871_=_C873 ,\nC871_=_C874 ,C871_=_C875 ,C871_=_C878 ,C871_=_C884 ,C871_=_C901 ,C871_=_C992 ,\nC871_=_C1017 ,C871_=_C1018 ,C871_=_C1020 ,C871_=_C1021 ,C871_=_C1022 ,C871_=_C1023 ,\nC871_=_C1024 ,C872_=_C873 ,C872_=_C874 ,C872_=_C875 ,C872_=_C878 ,C872_=_C884 ,\nC872_=_C1028 ,C872_=_C1029 ,C872_=_C1030 ,C872_=_C1031 ,C873_=_C874 ,C873_=_C875 ,\nC873_=_C878 ,C873_=_C884 ,C873_=_C902 ,C873_=_C993 ,C873_=_C1034 ,C873_=_C1035 ,\nC873_=_C1037 ,C873_=_C1038 ,C873_=_C1039 ,C873_=_C1040 ,C873_=_C1041 ,C874_=_C875 ,\nC874_=_C878 ,C874_=_C884 ,C874_=_C1044 ,C874_=_C1045 ,C874_=_C1046 ,C875_=_C878 ,\nC875_=_C884 ,C875_=_C1052 ,C875_=_C1055 ,C875_=_C1056 ,C875_=_C1058 ,C875_=_C1059 ,\nC875_=_C1060 ,C878_=_C884 ,C878_=_C1239 ,C878_=_C1404 ,C878_=_C1557 ,C878_=_C1558 ,\nC878_=_C1559 ,C878_=_C1560 ,C878_=_C1561 ,C884_=_C1245 ,C884_=_C1410 ,C884_=_C1959 ,\nC884_=_C2067 ,C884_=_C2173 ,C884_=_C2249 ,C891_=_C892 ,C891_=_C894 ,C891_=_C895 ,\nC891_=_C1068 ,C891_=_C1260 ,C891_=_C1266 ,C892_=_C894 ,C892_=_C895 ,C892_=_C1069 ,\nC892_=_C1424 ,C892_=_C1430 ,C894_=_C895 ,C894_=_C1071 ,C894_=_C1576 ,C894_=_C1716 ,\nC895_=_C1072 ,C895_=_C1580 ,C895_=_C2187 ,C897_=_C898 ,C897_=_C899 ,C897_=_C900 ,\nC897_=_C901 ,C897_=_C902 ,C897_=_C905 ,C897_=_C911 ,C897_=_C917 ,C897_=_C918 ,\nC897_=_C919 ,C897_=_C921 ,C897_=_C922 ,C897_=_C923 ,C897_=_C924 ,C897_=_C925 ,\nC897_=_C926 ,C898_=_C899 ,C898_=_C900 ,C898_=_C901 ,C898_=_C902 ,C898_=_C905 ,\nC898_=_C940 ,C898_=_C947 ,C898_=_C948 ,C898_=_C950 ,C898_=_C951 ,C898_=_C952 ,\nC898_=_C953 ,C898_=_C954 ,C899_=_C900 ,C899_=_C901 ,C899_=_C902 ,C899_=_C905 ,\nC899_=_C958 ,C899_=_C965 ,C899_=_C966 ,C899_=_C968 ,C899_=_C969 ,C899_=_C970 ,\nC899_=_C971 ,C899_=_C972 ,C900_=_C901 ,C900_=_C902 ,C900_=_C905 ,C900_=_C991 ,\nC900_=_C1004 ,C900_=_C1005 ,C900_=_C1007 ,C900_=_C1008 ,C900_=_C1009 ,C900_=_C1010 ,\nC900_=_C1011 ,C901_=_C902 ,C901_=_C905 ,C901_=_C992 ,C901_=_C1017 ,C901_=_C1018 ,\nC901_=_C1020 ,C901_=_C1021 ,C901_=_C1022 ,C901_=_C1023 ,C901_=_C1024 ,C902_=_C905 ,\nC902_=_C993 ,C902_=_C1034 ,C902_=_C1035 ,C902_=_C1037 ,C902_=_C1038 ,C902_=_C1039 ,\nC902_=_C1040 ,C902_=_C1041 ,C905_=_C1083 ,C905_=_C1274 ,C905_=_C1438 ,C905_=_C1733 ,\nC905_=_C1855 ,C905_=_C1974 ,C905_=_C2084 ,C905_=_C2193 ,C905_=_C2267 ,C905_=_C2273 ,\nC905_=_C2276 ,C911_=_C917 ,C911_=_C918 ,C911_=_C919 ,C911_=_C921 ,C911_=_C922 ,\nC911_=_C923 ,C911_=_C924 ,C911_=_C925 ,C911_=_C926 ,C911_=_C940 ,C911_=_C958 ,\nC911_=_C991 ,C911_=_C992 ,C911_=_C993 ,C911_=_C996 ,C917_=_C918 ,C917_=_C919 ,\nC917_=_C921 ,C917_=_C922 ,C917_=_C923 ,C917_=_C924 ,C917_=_C925 ,C917_=_C926 ,\nC917_=_C1084 ,C917_=_C1085 ,C917_=_C1086 ,C917_=_C1087 ,C917_=_C1089 ,C917_=_C1090 ,\nC918_=_C919 ,C918_=_C921 ,C918_=_C922 ,C918_=_C923 ,C918_=_C924 ,C918_=_C925 ,\nC918_=_C926 ,C918_=_C1287 ,C919_=_C921 ,C919_=_C922 ,C919_=_C923 ,C919_=_C924 ,\nC919_=_C925 ,C919_=_C926 ,C919_=_C1450 ,C921_=_C922 ,C921_=_C923 ,C921_=_C924 ,\nC921_=_C925 ,C921_=_C926 ,C922_=_C923 ,C922_=_C924 ,C922_=_C925 ,C922_=_C926 ,\nC923_=_C924 ,C923_=_C925 ,C923_=_C926 ,C923_=_C1595 ,C924_=_C925 ,C924_=_C926 ,\nC925_=_C926 ,C926_=_C1596 ,C926_=_C2249 ,C926_=_C2255 ,C926_=_C2267 ,C926_=_C2279 ,\nC926_=_C2280 ,C926_=_C2281 ,C926_=_C2282 ,C926_=_C2283 ,C926_=_C2285 ,C926_=_C2286 ,\nC926_=_C2288 ,C926_=_C2289 ,C933_=_C934 ,C933_=_C935 ,C933_=_C936 ,C933_=_C1108 ,\nC933_=_C1602 ,C933_=_C1755 ,C934_=_C935 ,C934_=_C936 ,C934_=_C1109 ,C934_=_C1603 ,\nC934_=_C1877 ,C935_=_C936 ,C935_=_C1110 ,C935_=_C1604 ,C935_=_C2001 ,C936_=_C1111 ,\nC936_=_C1605 ,C936_=_C2104 ,C940_=_C947 ,C940_=_C948 ,C940_=_C950 ,C940_=_C951 ,\nC940_=_C952 ,C940_=_C953 ,C940_=_C954 ,C940_=_C958 ,C940_=_C991 ,C940_=_C992 ,\nC940_=_C993 ,C940_=_C996 ,C947_=_C948 ,C947_=_C950 ,C947_=_C951 ,C947_=_C952 ,\nC947_=_C953 ,C947_=_C954 ,C947_=_C1123 ,C947_=_C1312 ,C947_=_C1318 ,C948_=_C950 ,\nC948_=_C951 ,C948_=_C952 ,C948_=_C953 ,C948_=_C954 ,C948_=_C1124 ,C948_=_C1469 ,\nC950_=_C951 ,C950_=_C952 ,C950_=_C953 ,C950_=_C954 ,C950_=_C1126 ,C950_=_C1615 ,\nC951_=_C952 ,C951_=_C953 ,C951_=_C954 ,C951_=_C1127 ,C951_=_C1616 ,C951_=_C1890 ,\nC952_=_C953 ,C952_=_C954 ,C952_=_C1128 ,C952_=_C1617 ,C953_=_C954 ,C953_=_C1129 ,\nC953_=_C1618 ,C954_=_C1130 ,C954_=_C1619 ,C958_=_C965 ,C958_=_C966 ,C958_=_C968 ,\nC958_=_C969 ,C958_=_C970 ,C958_=_C971 ,C958_=_C972 ,C958_=_C991 ,C958_=_C992 ,\nC958_=_C993 ,C958_=_C996 ,C965_=_C966 ,C965_=_C968 ,C965_=_C969 ,C965_=_C970 ,\nC965_=_C971 ,C965_=_C972 ,C965_=_C1140 ,C965_=_C1322 ,C966_=_C968 ,C966_=_C969 ,\nC966_=_C970 ,C966_=_C971</w:t>
      </w:r>
    </w:p>
    <w:p>
      <w:pPr>
        <w:pStyle w:val="PreformattedText"/>
        <w:bidi w:val="0"/>
        <w:spacing w:before="0" w:after="0"/>
        <w:jc w:val="left"/>
        <w:rPr/>
      </w:pPr>
      <w:r>
        <w:rPr/>
        <w:t xml:space="preserve"> </w:t>
      </w:r>
      <w:r>
        <w:rPr/>
        <w:t>,C966_=_C972 ,C966_=_C1141 ,C966_=_C1475 ,C968_=_C969 ,\nC968_=_C970 ,C968_=_C971 ,C968_=_C972 ,C968_=_C1143 ,C968_=_C1629 ,C969_=_C970 ,\nC969_=_C971 ,C969_=_C972 ,C969_=_C1144 ,C969_=_C1630 ,C969_=_C1902 ,C970_=_C971 ,\nC970_=_C972 ,C970_=_C1145 ,C970_=_C1631 ,C971_=_C972 ,C971_=_C1146 ,C971_=_C1632 ,\nC972_=_C1147 ,C972_=_C1633 ,C972_=_C2218 ,C978_=_C979 ,C978_=_C1154 ,C978_=_C1642 ,\nC978_=_C1778 ,C979_=_C1155 ,C979_=_C1644 ,C979_=_C2020 ,C985_=_C986 ,C985_=_C987 ,\nC985_=_C988 ,C985_=_C989 ,C985_=_C1164 ,C985_=_C1492 ,C985_=_C1498 ,C986_=_C987 ,\nC986_=_C988 ,C986_=_C989 ,C986_=_C1167 ,C986_=_C1650 ,C986_=_C1917 ,C987_=_C988 ,\nC987_=_C989 ,C987_=_C1168 ,C987_=_C1651 ,C987_=_C2029 ,C988_=_C989 ,C988_=_C1169 ,\nC988_=_C1652 ,C988_=_C2132 ,C989_=_C1170 ,C989_=_C1653 ,C989_=_C2230 ,C991_=_C992 ,\nC991_=_C993 ,C991_=_C996 ,C991_=_C1004 ,C991_=_C1005 ,C991_=_C1007 ,C991_=_C1008 ,\nC991_=_C1009 ,C991_=_C1010 ,C991_=_C1011 ,C992_=_C993 ,C992_=_C996 ,C992_=_C1017 ,\nC992_=_C1018 ,C992_=_C1020 ,C992_=_C1021 ,C992_=_C1022 ,C992_=_C1023 ,C992_=_C1024 ,\nC993_=_C996 ,C993_=_C1034 ,C993_=_C1035 ,C993_=_C1037 ,C993_=_C1038 ,C993_=_C1039 ,\nC993_=_C1040 ,C993_=_C1041 ,C996_=_C1179 ,C996_=_C1345 ,C996_=_C1504 ,C996_=_C1660 ,\nC996_=_C1661 ,C996_=_C1662 ,C996_=_C1663 ,C996_=_C1664 ,C996_=_C1665 ,C1004_=_C1005 ,\nC1004_=_C1007 ,C1004_=_C1008 ,C1004_=_C1009 ,C1004_=_C1010 ,C1004_=_C1011 ,C1004_=_C1352 ,\nC1005_=_C1007 ,C1005_=_C1008 ,C1005_=_C1009 ,C1005_=_C1010 ,C1005_=_C1011 ,C1005_=_C1188 ,\nC1005_=_C1515 ,C1005_=_C1521 ,C1007_=_C1008 ,C1007_=_C1009 ,C1007_=_C1010 ,C1007_=_C1011 ,\nC1007_=_C1670 ,C1008_=_C1009 ,C1008_=_C1010 ,C1008_=_C1011 ,C1008_=_C1671 ,C1009_=_C1010 ,\nC1009_=_C1011 ,C1009_=_C1190 ,C1009_=_C1672 ,C1009_=_C2039 ,C1010_=_C1011 ,C1010_=_C1191 ,\nC1010_=_C1673 ,C1010_=_C2145 ,C1011_=_C1674 ,C1017_=_C1018 ,C1017_=_C1020 ,C1017_=_C1021 ,\nC1017_=_C1022 ,C1017_=_C1023 ,C1017_=_C1024 ,C1017_=_C1194 ,C1017_=_C1359 ,C1017_=_C1365 ,\nC1018_=_C1020 ,C1018_=_C1021 ,C1018_=_C1022 ,C1018_=_C1023 ,C1018_=_C1024 ,C1018_=_C1525 ,\nC1020_=_C1021 ,C1020_=_C1022 ,C1020_=_C1023 ,C1020_=_C1024 ,C1020_=_C1195 ,C1020_=_C1676 ,\nC1020_=_C1808 ,C1021_=_C1022 ,C1021_=_C1023 ,C1021_=_C1024 ,C1021_=_C1196 ,C1021_=_C1677 ,\nC1021_=_C1931 ,C1022_=_C1023 ,C1022_=_C1024 ,C1022_=_C2041 ,C1023_=_C1024 ,C1023_=_C2149 ,\nC1024_=_C2240 ,C1028_=_C1029 ,C1028_=_C1030 ,C1028_=_C1031 ,C1028_=_C1200 ,C1028_=_C1369 ,\nC1029_=_C1030 ,C1029_=_C1031 ,C1029_=_C1201 ,C1029_=_C1528 ,C1030_=_C1031 ,C1030_=_C1206 ,\nC1030_=_C1679 ,C1031_=_C1207 ,C1031_=_C1680 ,C1034_=_C1035 ,C1034_=_C1037 ,C1034_=_C1038 ,\nC1034_=_C1039 ,C1034_=_C1040 ,C1034_=_C1041 ,C1035_=_C1037 ,C1035_=_C1038 ,C1035_=_C1039 ,\nC1035_=_C1040 ,C1035_=_C1041 ,C1037_=_C1038 ,C1037_=_C1039 ,C1037_=_C1040 ,C1037_=_C1041 ,\nC1037_=_C1210 ,C1037_=_C1681 ,C1037_=_C1817 ,C1038_=_C1039 ,C1038_=_C1040 ,C1038_=_C1041 ,\nC1038_=_C1211 ,C1038_=_C1682 ,C1038_=_C1939 ,C1039_=_C1040 ,C1039_=_C1041 ,C1039_=_C1212 ,\nC1039_=_C1683 ,C1039_=_C2048 ,C1040_=_C1041 ,C1040_=_C1213 ,C1040_=_C1684 ,C1040_=_C2156 ,\nC1041_=_C1214 ,C1041_=_C1685 ,C1041_=_C2245 ,C1044_=_C1045 ,C1044_=_C1046 ,C1044_=_C1215 ,\nC1044_=_C1383 ,C1044_=_C1389 ,C1045_=_C1046 ,C1045_=_C1221 ,C1045_=_C1686 ,C1045_=_C2158 ,\nC1046_=_C1222 ,C1046_=_C1687 ,C1046_=_C2246 ,C1052_=_C1055 ,C1052_=_C1056 ,C1052_=_C1058 ,\nC1052_=_C1059 ,C1052_=_C1060 ,C1052_=_C1065 ,C1052_=_C1099 ,C1052_=_C1117 ,C1052_=_C1134 ,\nC1052_=_C1150 ,C1052_=_C1157 ,C1052_=_C1172 ,C1052_=_C1173 ,C1052_=_C1174 ,C1052_=_C1175 ,\nC1052_=_C1176 ,C1052_=_C1179 ,C1055_=_C1056 ,C1055_=_C1058 ,C1055_=_C1059 ,C1055_=_C1060 ,\nC1055_=_C1239 ,C1055_=_C1245 ,C1056_=_C1058 ,C1056_=_C1059 ,C1056_=_C1060 ,C1056_=_C1404 ,\nC1056_=_C1410 ,C1058_=_C1059 ,C1058_=_C1060 ,C1058_=_C1559 ,C1058_=_C1959 ,C1059_=_C1060 ,\nC1059_=_C1560 ,C1059_=_C2067 ,C1060_=_C1561 ,C1060_=_C2173 ,C1065_=_C1068 ,C1065_=_C1069 ,\nC1065_=_C1071 ,C1065_=_C1072 ,C1065_=_C1099 ,C1065_=_C1117 ,C1065_=_C1134 ,C1065_=_C1150 ,\nC1065_=_C1157 ,C1065_=_C1172 ,C1065_=_C1173 ,C1065_=_C1174 ,C1065_=_C1175 ,C1065_=_C1176 ,\nC1065_=_C1179 ,C1068_=_C1069 ,C1068_=_C1071 ,C1068_=_C1072 ,C1068_=_C1260 ,C1068_=_C1266 ,\nC1069_=_C1071 ,C1069_=_C1072 ,C1069_=_C1424 ,C1069_=_C1430 ,C1071_=_C1072 ,C1071_=_C1576 ,\nC1071_=_C1716 ,C1072_=_C1580 ,C1072_=_C2187 ,C1074_=_C1075 ,C1074_=_C1076 ,C1074_=_C1077 ,\nC1074_=_C1079 ,C1074_=_C1080 ,C1074_=_C1083 ,C1074_=_C1084 ,C1074_=_C1099 ,C1074_=_C1105 ,\nC1074_=_C1106 ,C1074_=_C1108 ,C1074_=_C1109 ,C1074_=_C1110 ,C1074_=_C1111 ,C1074_=_C1112 ,\nC1075_=_C1076 ,C1075_=_C1077 ,C1075_=_C1079 ,C1075_=_C1080 ,C1075_=_C1083 ,C1075_=_C1085 ,\nC1075_=_C1117 ,C1075_=_C1123 ,C1075_=_C1124 ,C1075_=_C1126 ,C1075_=_C1127 ,C1075_=_C1128 ,\nC1075_=_C1129 ,C1075_=_C1130 ,C1076_=_C1077 ,C1076_=_C1079 ,C1076_=_C1080 ,C1076_=_C1083 ,\nC1076_=_C1086 ,C1076_=_C1134 ,C1076_=_C1140 ,C1076_=_C1141 ,C1076_=_C1143 ,C1076_=_C1144 ,\nC1076_=_C1145 ,C1076_=_C1146 ,C1076_=_C1147 ,C1077_=_C1079 ,C1077_=_C1080 ,C1077_=_C1083 ,\nC1077_=_C1087 ,C1077_=_C1157 ,C1077_=_C1163 ,C1077_=_C1164 ,C1077_=_C1166 ,C1077_=_C1167 ,\nC1077_=_C1168 ,C1077_=_C1169 ,C1077_=_C1170 ,C1079_=_C1080 ,C1079_=_C1083 ,C1079_=_C1089 ,\nC1079_=_C1174 ,C1079_=_C1200 ,C1079_=_C1201 ,C1079_=_C1203 ,C1079_=_C1204 ,C1079_=_C1205 ,\nC1079_=_C1206 ,C1079_=_C1207 ,C1079_=_C1208 ,C1080_=_C1083 ,C1080_=_C1090 ,C1080_=_C1176 ,\nC1080_=_C1215 ,C1080_=_C1216 ,C1080_=_C1218 ,C1080_=_C1219 ,C1080_=_C1220 ,C1080_=_C1221 ,\nC1080_=_C1222 ,C1083_=_C1274 ,C1083_=_C1438 ,C1083_=_C1733 ,C1083_=_C1855 ,C1083_=_C1974 ,\nC1083_=_C2084 ,C1083_=_C2193 ,C1083_=_C2267 ,C1083_=_C2273 ,C1083_=_C2276 ,C1084_=_C1085 ,\nC1084_=_C1086 ,C1084_=_C1087 ,C1084_=_C1089 ,C1084_=_C1090 ,C1084_=_C1099 ,C1084_=_C1105 ,\nC1084_=_C1106 ,C1084_=_C1108 ,C1084_=_C1109 ,C1084_=_C1110 ,C1084_=_C1111 ,C1084_=_C1112 ,\nC1085_=_C1086 ,C1085_=_C1087 ,C1085_=_C1089 ,C1085_=_C1090 ,C1085_=_C1117 ,C1085_=_C1123 ,\nC1085_=_C1124 ,C1085_=_C1126 ,C1085_=_C1127 ,C1085_=_C1128 ,C1085_=_C1129 ,C1085_=_C1130 ,\nC1086_=_C1087 ,C1086_=_C1089 ,C1086_=_C1090 ,C1086_=_C1134 ,C1086_=_C1140 ,C1086_=_C1141 ,\nC1086_=_C1143 ,C1086_=_C1144 ,C1086_=_C1145 ,C1086_=_C1146 ,C1086_=_C1147 ,C1087_=_C1089 ,\nC1087_=_C1090 ,C1087_=_C1157 ,C1087_=_C1163 ,C1087_=_C1164 ,C1087_=_C1166 ,C1087_=_C1167 ,\nC1087_=_C1168 ,C1087_=_C1169 ,C1087_=_C1170 ,C1089_=_C1090 ,C1089_=_C1174 ,C1089_=_C1200 ,\nC1089_=_C1201 ,C1089_=_C1203 ,C1089_=_C1204 ,C1089_=_C1205 ,C1089_=_C1206 ,C1089_=_C1207 ,\nC1089_=_C1208 ,C1090_=_C1176 ,C1090_=_C1215 ,C1090_=_C1216 ,C1090_=_C1218 ,C1090_=_C1219 ,\nC1090_=_C1220 ,C1090_=_C1221 ,C1090_=_C1222 ,C1099_=_C1105 ,C1099_=_C1106 ,C1099_=_C1108 ,\nC1099_=_C1109 ,C1099_=_C1110 ,C1099_=_C1111 ,C1099_=_C1112 ,C1099_=_C1117 ,C1099_=_C1134 ,\nC1099_=_C1150 ,C1099_=_C1157 ,C1099_=_C1172 ,C1099_=_C1173 ,C1099_=_C1174 ,C1099_=_C1175 ,\nC1099_=_C1176 ,C1099_=_C1179 ,C1105_=_C1106 ,C1105_=_C1108 ,C1105_=_C1109 ,C1105_=_C1110 ,\nC1105_=_C1111 ,C1105_=_C1112 ,C1106_=_C1108 ,C1106_=_C1109 ,C1106_=_C1110 ,C1106_=_C1111 ,\nC1106_=_C1112 ,C1108_=_C1109 ,C1108_=_C1110 ,C1108_=_C1111 ,C1108_=_C1112 ,C1108_=_C1602 ,\nC1108_=_C1755 ,C1109_=_C1110 ,C1109_=_C1111 ,C1109_=_C1112 ,C1109_=_C1603 ,C1109_=_C1877 ,\nC1110_=_C1111 ,C1110_=_C1112 ,C1110_=_C1604 ,C1110_=_C2001 ,C1111_=_C1112 ,C1111_=_C1605 ,\nC1111_=_C2104 ,C1117_=_C1123 ,C1117_=_C1124 ,C1117_=_C1126 ,C1117_=_C1127 ,C1117_=_C1128 ,\nC1117_=_C1129 ,C1117_=_C1130 ,C1117_=_C1134 ,C1117_=_C1150 ,C1117_=_C1157 ,C1117_=_C1172 ,\nC1117_=_C1173 ,C1117_=_C1174 ,C1117_=_C1175 ,C1117_=_C1176 ,C1117_=_C1179 ,C1123_=_C1124 ,\nC1123_=_C1126 ,C1123_=_C1127 ,C1123_=_C1128 ,C1123_=_C1129 ,C1123_=_C1130 ,C1123_=_C1312 ,\nC1123_=_C1318 ,C1124_=_C1126 ,C1124_=_C1127 ,C1124_=_C1128 ,C1124_=_C1129 ,C1124_=_C1130 ,\nC1124_=_C1469 ,C1126_=_C1127 ,C1126_=_C1128 ,C1126_=_C1129 ,C1126_=_C1130 ,C1126_=_C1615 ,\nC1127_=_C1128 ,C1127_=_C1129 ,C1127_=_C1130 ,C1127_=_C1616 ,C1127_=_C1890 ,C1128_=_C1129 ,\nC1128_=_C1130 ,C1128_=_C1617 ,C1129_=_C1130 ,C1129_=_C1618 ,C1130_=_C1619 ,C1134_=_C1140 ,\nC1134_=_C1141 ,C1134_=_C1143 ,C1134_=_C1144 ,C1134_=_C1145 ,C1134_=_C1146 ,C1134_=_C1147 ,\nC1134_=_C1150 ,C1134_=_C1157 ,C1134_=_C1172 ,C1134_=_C1173 ,C1134_=_C1174 ,C1134_=_C1175 ,\nC1134_=_C1176 ,C1134_=_C1179 ,C1140_=_C1141 ,C1140_=_C1143 ,C1140_=_C1144 ,C1140_=_C1145 ,\nC1140_=_C1146 ,C1140_=_C1147 ,C1140_=_C1322 ,C1141_=_C1143 ,C1141_=_C1144 ,C1141_=_C1145 ,\nC1141_=_C1146 ,C1141_=_C1147 ,C1141_=_C1475 ,C1143_=_C1144 ,C1143_=_C1145 ,C1143_=_C1146 ,\nC1143_=_C1147 ,C1143_=_C1629 ,C1144_=_C1145 ,C1144_=_C1146 ,C1144_=_C1147 ,C1144_=_C1630 ,\nC1144_=_C1902 ,C1145_=_C1146 ,C1145_=_C1147 ,C1145_=_C1631 ,C1146_=_C1147 ,C1146_=_C1632 ,\nC1147_=_C1633 ,C1147_=_C2218 ,C1150_=_C1154 ,C1150_=_C1155 ,C1150_=_C1157 ,C1150_=_C1172 ,\nC1150_=_C1173 ,C1150_=_C1174 ,C1150_=_C1175 ,C1150_=_C1176 ,C1150_=_C1179 ,C1154_=_C1155 ,\nC1154_=_C1642 ,C1154_=_C1778 ,C1155_=_C1644 ,C1155_=_C2020 ,C1157_=_C1163 ,C1157_=_C1164 ,\nC1157_=_C1166 ,C1157_=_C1167 ,C1157_=_C1168 ,C1157_=_C1169 ,C1157_=_C1170 ,C1157_=_C1172 ,\nC1157_=_C1173 ,C1157_=_C1174 ,C1157_=_C1175 ,C1157_=_C1176 ,C1157_=_C1179 ,C1163_=_C1164 ,\nC1163_=_C1166 ,C1163_=_C1167 ,C1163_=_C1168 ,C1163_=_C1169 ,C1163_=_C1170 ,C1163_=_C1340 ,\nC1164_=_C1166 ,C1164_=_C1167 ,C1164_=_C1168 ,C1164_=_C1169 ,C1164_=_C1170 ,C1164_=_C1492 ,\nC1164_=_C1498 ,C1166_=_C1167 ,C1166_=_C1168 ,C1166_=_C1169 ,C1166_=_C1170 ,C1166_=_C1786 ,\nC1167_=_C1168 ,C1167_=_C1169 ,C1167_=_C1170 ,C1167_=_C1650 ,C1167_=_C1917 ,C1168_=_C1169 ,\nC1168_=_C1170 ,C1168_=_C1651 ,C1168_=_C2029 ,C1169_=_C1170 ,C1169_=_C1652 ,C1169_=_C2132 ,\nC1170_=_C1653 ,C1170_=_C2230 ,C1172_=_C1173 ,C1172_=_C1174 ,C1172_=_C1175 ,C1172_=_C1176 ,\nC1172_=_C1179 ,C1172_=_C1188 ,C1172_=_C1190 ,C1172_=_C1191 ,C1173_=_C1174 ,C1173_=_C1175 ,\nC1173_=_C1176 ,C1173_=_C1179 ,C1173_=_C1194 ,C1173_=_C1195 ,C1173_=_C1196 ,C1174_=_C1175 ,\nC1174_=_C1176 ,C1174_=_C1179</w:t>
      </w:r>
    </w:p>
    <w:p>
      <w:pPr>
        <w:pStyle w:val="PreformattedText"/>
        <w:bidi w:val="0"/>
        <w:spacing w:before="0" w:after="0"/>
        <w:jc w:val="left"/>
        <w:rPr/>
      </w:pPr>
      <w:r>
        <w:rPr/>
        <w:t xml:space="preserve"> </w:t>
      </w:r>
      <w:r>
        <w:rPr/>
        <w:t>,C1174_=_C1200 ,C1174_=_C1201 ,C1174_=_C1203 ,C1174_=_C1204 ,\nC1174_=_C1205 ,C1174_=_C1206 ,C1174_=_C1207 ,C1174_=_C1208 ,C1175_=_C1176 ,C1175_=_C1179 ,\nC1175_=_C1210 ,C1175_=_C1211 ,C1175_=_C1212 ,C1175_=_C1213 ,C1175_=_C1214 ,C1176_=_C1179 ,\nC1176_=_C1215 ,C1176_=_C1216 ,C1176_=_C1218 ,C1176_=_C1219 ,C1176_=_C1220 ,C1176_=_C1221 ,\nC1176_=_C1222 ,C1179_=_C1345 ,C1179_=_C1504 ,C1179_=_C1660 ,C1179_=_C1661 ,C1179_=_C1662 ,\nC1179_=_C1663 ,C1179_=_C1664 ,C1179_=_C1665 ,C1188_=_C1190 ,C1188_=_C1191 ,C1188_=_C1515 ,\nC1188_=_C1521 ,C1190_=_C1191 ,C1190_=_C1672 ,C1190_=_C2039 ,C1191_=_C1673 ,C1191_=_C2145 ,\nC1194_=_C1195 ,C1194_=_C1196 ,C1194_=_C1359 ,C1194_=_C1365 ,C1195_=_C1196 ,C1195_=_C1676 ,\nC1195_=_C1808 ,C1196_=_C1677 ,C1196_=_C1931 ,C1200_=_C1201 ,C1200_=_C1203 ,C1200_=_C1204 ,\nC1200_=_C1205 ,C1200_=_C1206 ,C1200_=_C1207 ,C1200_=_C1208 ,C1200_=_C1369 ,C1201_=_C1203 ,\nC1201_=_C1204 ,C1201_=_C1205 ,C1201_=_C1206 ,C1201_=_C1207 ,C1201_=_C1208 ,C1201_=_C1528 ,\nC1203_=_C1204 ,C1203_=_C1205 ,C1203_=_C1206 ,C1203_=_C1207 ,C1203_=_C1208 ,C1204_=_C1205 ,\nC1204_=_C1206 ,C1204_=_C1207 ,C1204_=_C1208 ,C1205_=_C1206 ,C1205_=_C1207 ,C1205_=_C1208 ,\nC1206_=_C1207 ,C1206_=_C1208 ,C1206_=_C1679 ,C1207_=_C1208 ,C1207_=_C1680 ,C1208_=_C2264 ,\nC1208_=_C2276 ,C1208_=_C2306 ,C1208_=_C2312 ,C1208_=_C2319 ,C1208_=_C2322 ,C1210_=_C1211 ,\nC1210_=_C1212 ,C1210_=_C1213 ,C1210_=_C1214 ,C1210_=_C1681 ,C1210_=_C1817 ,C1211_=_C1212 ,\nC1211_=_C1213 ,C1211_=_C1214 ,C1211_=_C1682 ,C1211_=_C1939 ,C1212_=_C1213 ,C1212_=_C1214 ,\nC1212_=_C1683 ,C1212_=_C2048 ,C1213_=_C1214 ,C1213_=_C1684 ,C1213_=_C2156 ,C1214_=_C1685 ,\nC1214_=_C2245 ,C1215_=_C1216 ,C1215_=_C1218 ,C1215_=_C1219 ,C1215_=_C1220 ,C1215_=_C1221 ,\nC1215_=_C1222 ,C1215_=_C1383 ,C1215_=_C1389 ,C1216_=_C1218 ,C1216_=_C1219 ,C1216_=_C1220 ,\nC1216_=_C1221 ,C1216_=_C1222 ,C1216_=_C1542 ,C1218_=_C1219 ,C1218_=_C1220 ,C1218_=_C1221 ,\nC1218_=_C1222 ,C1218_=_C1820 ,C1219_=_C1220 ,C1219_=_C1221 ,C1219_=_C1222 ,C1219_=_C1942 ,\nC1220_=_C1221 ,C1220_=_C1222 ,C1220_=_C2051 ,C1221_=_C1222 ,C1221_=_C1686 ,C1221_=_C2158 ,\nC1222_=_C1687 ,C1222_=_C2246 ,C1239_=_C1245 ,C1239_=_C1404 ,C1239_=_C1557 ,C1239_=_C1558 ,\nC1239_=_C1559 ,C1239_=_C1560 ,C1239_=_C1561 ,C1245_=_C1410 ,C1245_=_C1959 ,C1245_=_C2067 ,\nC1245_=_C2173 ,C1245_=_C2249 ,C1260_=_C1266 ,C1260_=_C1424 ,C1260_=_C1576 ,C1260_=_C1577 ,\nC1260_=_C1578 ,C1260_=_C1579 ,C1260_=_C1580 ,C1266_=_C1430 ,C1266_=_C1716 ,C1266_=_C1839 ,\nC1266_=_C1967 ,C1266_=_C2076 ,C1266_=_C2187 ,C1266_=_C2255 ,C1266_=_C2261 ,C1266_=_C2264 ,\nC1274_=_C1438 ,C1274_=_C1733 ,C1274_=_C1855 ,C1274_=_C1974 ,C1274_=_C2084 ,C1274_=_C2193 ,\nC1274_=_C2267 ,C1274_=_C2273 ,C1274_=_C2276 ,C1287_=_C1450 ,C1287_=_C1595 ,C1287_=_C1596 ,\nC1312_=_C1318 ,C1312_=_C1469 ,C1312_=_C1615 ,C1312_=_C1616 ,C1312_=_C1617 ,C1312_=_C1618 ,\nC1312_=_C1619 ,C1318_=_C1890 ,C1318_=_C2280 ,C1322_=_C1475 ,C1322_=_C1629 ,C1322_=_C1630 ,\nC1322_=_C1631 ,C1322_=_C1632 ,C1322_=_C1633 ,C1328_=_C1331 ,C1328_=_C1482 ,C1328_=_C1642 ,\nC1328_=_C1643 ,C1328_=_C1644 ,C1328_=_C1645 ,C1328_=_C1646 ,C1331_=_C1485 ,C1331_=_C1778 ,\nC1331_=_C1907 ,C1331_=_C2020 ,C1331_=_C2124 ,C1331_=_C2223 ,C1331_=_C2282 ,C1331_=_C2303 ,\nC1331_=_C2306 ,C1340_=_C1498 ,C1340_=_C1786 ,C1340_=_C1917 ,C1340_=_C2029 ,C1340_=_C2132 ,\nC1340_=_C2230 ,C1340_=_C2283 ,C1340_=_C2309 ,C1340_=_C2312 ,C1345_=_C1504 ,C1345_=_C1660 ,\nC1345_=_C1661 ,C1345_=_C1662 ,C1345_=_C1663 ,C1345_=_C1664 ,C1345_=_C1665 ,C1352_=_C1515 ,\nC1352_=_C1670 ,C1352_=_C1671 ,C1352_=_C1672 ,C1352_=_C1673 ,C1352_=_C1674 ,C1359_=_C1365 ,\nC1359_=_C1676 ,C1359_=_C1677 ,C1365_=_C1525 ,C1365_=_C1808 ,C1365_=_C1931 ,C1365_=_C2041 ,\nC1365_=_C2149 ,C1365_=_C2240 ,C1365_=_C2286 ,C1365_=_C2315 ,C1365_=_C2319 ,C1369_=_C1528 ,\nC1369_=_C1679 ,C1369_=_C1680 ,C1383_=_C1389 ,C1383_=_C1686 ,C1383_=_C1687 ,C1389_=_C1542 ,\nC1389_=_C1820 ,C1389_=_C1942 ,C1389_=_C2051 ,C1389_=_C2158 ,C1389_=_C2246 ,C1389_=_C2289 ,\nC1389_=_C2316 ,C1389_=_C2322 ,C1404_=_C1410 ,C1404_=_C1557 ,C1404_=_C1558 ,C1404_=_C1559 ,\nC1404_=_C1560 ,C1404_=_C1561 ,C1410_=_C1959 ,C1410_=_C2067 ,C1410_=_C2173 ,C1410_=_C2249 ,\nC1424_=_C1430 ,C1424_=_C1576 ,C1424_=_C1577 ,C1424_=_C1578 ,C1424_=_C1579 ,C1424_=_C1580 ,\nC1430_=_C1716 ,C1430_=_C1839 ,C1430_=_C1967 ,C1430_=_C2076 ,C1430_=_C2187 ,C1430_=_C2255 ,\nC1430_=_C2261 ,C1430_=_C2264 ,C1438_=_C1733 ,C1438_=_C1855 ,C1438_=_C1974 ,C1438_=_C2084 ,\nC1438_=_C2193 ,C1438_=_C2267 ,C1438_=_C2273 ,C1438_=_C2276 ,C1450_=_C1595 ,C1450_=_C1596 ,\nC1469_=_C1615 ,C1469_=_C1616 ,C1469_=_C1617 ,C1469_=_C1618 ,C1469_=_C1619 ,C1475_=_C1629 ,\nC1475_=_C1630 ,C1475_=_C1631 ,C1475_=_C1632 ,C1475_=_C1633 ,C1482_=_C1485 ,C1482_=_C1642 ,\nC1482_=_C1643 ,C1482_=_C1644 ,C1482_=_C1645 ,C1482_=_C1646 ,C1485_=_C1778 ,C1485_=_C1907 ,\nC1485_=_C2020 ,C1485_=_C2124 ,C1485_=_C2223 ,C1485_=_C2282 ,C1485_=_C2303 ,C1485_=_C2306 ,\nC1492_=_C1498 ,C1492_=_C1650 ,C1492_=_C1651 ,C1492_=_C1652 ,C1492_=_C1653 ,C1498_=_C1786 ,\nC1498_=_C1917 ,C1498_=_C2029 ,C1498_=_C2132 ,C1498_=_C2230 ,C1498_=_C2283 ,C1498_=_C2309 ,\nC1498_=_C2312 ,C1504_=_C1660 ,C1504_=_C1661 ,C1504_=_C1662 ,C1504_=_C1663 ,C1504_=_C1664 ,\nC1504_=_C1665 ,C1515_=_C1521 ,C1515_=_C1670 ,C1515_=_C1671 ,C1515_=_C1672 ,C1515_=_C1673 ,\nC1515_=_C1674 ,C1521_=_C2039 ,C1521_=_C2145 ,C1521_=_C2285 ,C1525_=_C1808 ,C1525_=_C1931 ,\nC1525_=_C2041 ,C1525_=_C2149 ,C1525_=_C2240 ,C1525_=_C2286 ,C1525_=_C2315 ,C1525_=_C2319 ,\nC1528_=_C1679 ,C1528_=_C1680 ,C1542_=_C1820 ,C1542_=_C1942 ,C1542_=_C2051 ,C1542_=_C2158 ,\nC1542_=_C2246 ,C1542_=_C2289 ,C1542_=_C2316 ,C1542_=_C2322 ,C1557_=_C1558 ,C1557_=_C1559 ,\nC1557_=_C1560 ,C1557_=_C1561 ,C1558_=_C1559 ,C1558_=_C1560 ,C1558_=_C1561 ,C1559_=_C1560 ,\nC1559_=_C1561 ,C1559_=_C1959 ,C1560_=_C1561 ,C1560_=_C2067 ,C1561_=_C2173 ,C1576_=_C1577 ,\nC1576_=_C1578 ,C1576_=_C1579 ,C1576_=_C1580 ,C1576_=_C1716 ,C1577_=_C1578 ,C1577_=_C1579 ,\nC1577_=_C1580 ,C1577_=_C1839 ,C1578_=_C1579 ,C1578_=_C1580 ,C1578_=_C1967 ,C1579_=_C1580 ,\nC1579_=_C2076 ,C1580_=_C2187 ,C1587_=_C1588 ,C1587_=_C1733 ,C1588_=_C1855 ,C1595_=_C1596 ,\nC1596_=_C2249 ,C1596_=_C2255 ,C1596_=_C2267 ,C1596_=_C2279 ,C1596_=_C2280 ,C1596_=_C2281 ,\nC1596_=_C2282 ,C1596_=_C2283 ,C1596_=_C2285 ,C1596_=_C2286 ,C1596_=_C2288 ,C1596_=_C2289 ,\nC1602_=_C1603 ,C1602_=_C1604 ,C1602_=_C1605 ,C1602_=_C1755 ,C1603_=_C1604 ,C1603_=_C1605 ,\nC1603_=_C1877 ,C1604_=_C1605 ,C1604_=_C2001 ,C1605_=_C2104 ,C1615_=_C1616 ,C1615_=_C1617 ,\nC1615_=_C1618 ,C1615_=_C1619 ,C1616_=_C1617 ,C1616_=_C1618 ,C1616_=_C1619 ,C1616_=_C1890 ,\nC1617_=_C1618 ,C1617_=_C1619 ,C1618_=_C1619 ,C1629_=_C1630 ,C1629_=_C1631 ,C1629_=_C1632 ,\nC1629_=_C1633 ,C1630_=_C1631 ,C1630_=_C1632 ,C1630_=_C1633 ,C1630_=_C1902 ,C1631_=_C1632 ,\nC1631_=_C1633 ,C1632_=_C1633 ,C1633_=_C2218 ,C1642_=_C1643 ,C1642_=_C1644 ,C1642_=_C1645 ,\nC1642_=_C1646 ,C1642_=_C1778 ,C1643_=_C1644 ,C1643_=_C1645 ,C1643_=_C1646 ,C1643_=_C1907 ,\nC1644_=_C1645 ,C1644_=_C1646 ,C1644_=_C2020 ,C1645_=_C1646 ,C1645_=_C2124 ,C1646_=_C2223 ,\nC1650_=_C1651 ,C1650_=_C1652 ,C1650_=_C1653 ,C1650_=_C1917 ,C1651_=_C1652 ,C1651_=_C1653 ,\nC1651_=_C2029 ,C1652_=_C1653 ,C1652_=_C2132 ,C1653_=_C2230 ,C1660_=_C1661 ,C1660_=_C1662 ,\nC1660_=_C1663 ,C1660_=_C1664 ,C1660_=_C1665 ,C1661_=_C1662 ,C1661_=_C1663 ,C1661_=_C1664 ,\nC1661_=_C1665 ,C1662_=_C1663 ,C1662_=_C1664 ,C1662_=_C1665 ,C1663_=_C1664 ,C1663_=_C1665 ,\nC1664_=_C1665 ,C1665_=_C2261 ,C1665_=_C2273 ,C1665_=_C2303 ,C1665_=_C2309 ,C1665_=_C2315 ,\nC1665_=_C2316 ,C1670_=_C1671 ,C1670_=_C1672 ,C1670_=_C1673 ,C1670_=_C1674 ,C1671_=_C1672 ,\nC1671_=_C1673 ,C1671_=_C1674 ,C1672_=_C1673 ,C1672_=_C1674 ,C1672_=_C2039 ,C1673_=_C1674 ,\nC1673_=_C2145 ,C1676_=_C1677 ,C1676_=_C1808 ,C1677_=_C1931 ,C1679_=_C1680 ,C1681_=_C1682 ,\nC1681_=_C1683 ,C1681_=_C1684 ,C1681_=_C1685 ,C1681_=_C1817 ,C1682_=_C1683 ,C1682_=_C1684 ,\nC1682_=_C1685 ,C1682_=_C1939 ,C1683_=_C1684 ,C1683_=_C1685 ,C1683_=_C2048 ,C1684_=_C1685 ,\nC1684_=_C2156 ,C1685_=_C2245 ,C1686_=_C1687 ,C1686_=_C2158 ,C1687_=_C2246 ,C1716_=_C1839 ,\nC1716_=_C1967 ,C1716_=_C2076 ,C1716_=_C2187 ,C1716_=_C2255 ,C1716_=_C2261 ,C1716_=_C2264 ,\nC1733_=_C1855 ,C1733_=_C1974 ,C1733_=_C2084 ,C1733_=_C2193 ,C1733_=_C2267 ,C1733_=_C2273 ,\nC1733_=_C2276 ,C1755_=_C1877 ,C1755_=_C2001 ,C1755_=_C2104 ,C1755_=_C2279 ,C1778_=_C1907 ,\nC1778_=_C2020 ,C1778_=_C2124 ,C1778_=_C2223 ,C1778_=_C2282 ,C1778_=_C2303 ,C1778_=_C2306 ,\nC1786_=_C1917 ,C1786_=_C2029 ,C1786_=_C2132 ,C1786_=_C2230 ,C1786_=_C2283 ,C1786_=_C2309 ,\nC1786_=_C2312 ,C1808_=_C1931 ,C1808_=_C2041 ,C1808_=_C2149 ,C1808_=_C2240 ,C1808_=_C2286 ,\nC1808_=_C2315 ,C1808_=_C2319 ,C1817_=_C1939 ,C1817_=_C2048 ,C1817_=_C2156 ,C1817_=_C2245 ,\nC1817_=_C2288 ,C1820_=_C1942 ,C1820_=_C2051 ,C1820_=_C2158 ,C1820_=_C2246 ,C1820_=_C2289 ,\nC1820_=_C2316 ,C1820_=_C2322 ,C1839_=_C1967 ,C1839_=_C2076 ,C1839_=_C2187 ,C1839_=_C2255 ,\nC1839_=_C2261 ,C1839_=_C2264 ,C1855_=_C1974 ,C1855_=_C2084 ,C1855_=_C2193 ,C1855_=_C2267 ,\nC1855_=_C2273 ,C1855_=_C2276 ,C1877_=_C2001 ,C1877_=_C2104 ,C1877_=_C2279 ,C1890_=_C2280 ,\nC1902_=_C2218 ,C1902_=_C2281 ,C1907_=_C2020 ,C1907_=_C2124 ,C1907_=_C2223 ,C1907_=_C2282 ,\nC1907_=_C2303 ,C1907_=_C2306 ,C1917_=_C2029 ,C1917_=_C2132 ,C1917_=_C2230 ,C1917_=_C2283 ,\nC1917_=_C2309 ,C1917_=_C2312 ,C1931_=_C2041 ,C1931_=_C2149 ,C1931_=_C2240 ,C1931_=_C2286 ,\nC1931_=_C2315 ,C1931_=_C2319 ,C1939_=_C2048 ,C1939_=_C2156 ,C1939_=_C2245 ,C1939_=_C2288 ,\nC1942_=_C2051 ,C1942_=_C2158 ,C1942_=_C2246 ,C1942_=_C2289 ,C1942_=_C2316 ,C1942_=_C2322 ,\nC1959_=_C2067 ,C1959_=_C2173 ,C1959_=_C2249 ,C1967_=_C2076 ,C1967_=_C2187 ,C1967_=_C2255 ,\nC1967_=_C2261 ,C1967_=_C2264 ,C1974_=_C2084 ,C1974_=_C2193 ,C1974_=_C2267 ,C1974_=_C2273 ,\nC1974_=_C2276 ,C2001_=_C2104 ,C2001_=_C2279 ,C2020_=_C2124 ,C2020_=_C2223 ,C2020_=_C2282 ,\nC2020_=_C2303 ,C2020_=_C2306 ,C2029_=_C2132 ,C2029_=_C2230 ,C2029_=_C2283 ,C2029_=_C2309 ,\nC2029_=_C2312 ,C2039_=_C2145 ,C2039_=_C2285 ,C2041_=_C2149 ,C2041_=_C2240 ,C2041_=_C2286</w:t>
      </w:r>
    </w:p>
    <w:p>
      <w:pPr>
        <w:pStyle w:val="PreformattedText"/>
        <w:bidi w:val="0"/>
        <w:spacing w:before="0" w:after="0"/>
        <w:jc w:val="left"/>
        <w:rPr/>
      </w:pPr>
      <w:r>
        <w:rPr/>
        <w:t xml:space="preserve"> </w:t>
      </w:r>
      <w:r>
        <w:rPr/>
        <w:t>,\nC2041_=_C2315 ,C2041_=_C2319 ,C2048_=_C2156 ,C2048_=_C2245 ,C2048_=_C2288 ,C2051_=_C2158 ,\nC2051_=_C2246 ,C2051_=_C2289 ,C2051_=_C2316 ,C2051_=_C2322 ,C2067_=_C2173 ,C2067_=_C2249 ,\nC2076_=_C2187 ,C2076_=_C2255 ,C2076_=_C2261 ,C2076_=_C2264 ,C2084_=_C2193 ,C2084_=_C2267 ,\nC2084_=_C2273 ,C2084_=_C2276 ,C2104_=_C2279 ,C2124_=_C2223 ,C2124_=_C2282 ,C2124_=_C2303 ,\nC2124_=_C2306 ,C2132_=_C2230 ,C2132_=_C2283 ,C2132_=_C2309 ,C2132_=_C2312 ,C2145_=_C2285 ,\nC2149_=_C2240 ,C2149_=_C2286 ,C2149_=_C2315 ,C2149_=_C2319 ,C2156_=_C2245 ,C2156_=_C2288 ,\nC2158_=_C2246 ,C2158_=_C2289 ,C2158_=_C2316 ,C2158_=_C2322 ,C2173_=_C2249 ,C2187_=_C2255 ,\nC2187_=_C2261 ,C2187_=_C2264 ,C2193_=_C2267 ,C2193_=_C2273 ,C2193_=_C2276 ,C2218_=_C2281 ,\nC2223_=_C2282 ,C2223_=_C2303 ,C2223_=_C2306 ,C2230_=_C2283 ,C2230_=_C2309 ,C2230_=_C2312 ,\nC2240_=_C2286 ,C2240_=_C2315 ,C2240_=_C2319 ,C2245_=_C2288 ,C2246_=_C2289 ,C2246_=_C2316 ,\nC2246_=_C2322 ,C2249_=_C2255 ,C2249_=_C2267 ,C2249_=_C2279 ,C2249_=_C2280 ,C2249_=_C2281 ,\nC2249_=_C2282 ,C2249_=_C2283 ,C2249_=_C2285 ,C2249_=_C2286 ,C2249_=_C2288 ,C2249_=_C2289 ,\nC2255_=_C2261 ,C2255_=_C2264 ,C2255_=_C2267 ,C2255_=_C2279 ,C2255_=_C2280 ,C2255_=_C2281 ,\nC2255_=_C2282 ,C2255_=_C2283 ,C2255_=_C2285 ,C2255_=_C2286 ,C2255_=_C2288 ,C2255_=_C2289 ,\nC2261_=_C2264 ,C2261_=_C2273 ,C2261_=_C2303 ,C2261_=_C2309 ,C2261_=_C2315 ,C2261_=_C2316 ,\nC2264_=_C2276 ,C2264_=_C2306 ,C2264_=_C2312 ,C2264_=_C2319 ,C2264_=_C2322 ,C2267_=_C2273 ,\nC2267_=_C2276 ,C2267_=_C2279 ,C2267_=_C2280 ,C2267_=_C2281 ,C2267_=_C2282 ,C2267_=_C2283 ,\nC2267_=_C2285 ,C2267_=_C2286 ,C2267_=_C2288 ,C2267_=_C2289 ,C2273_=_C2276 ,C2273_=_C2303 ,\nC2273_=_C2309 ,C2273_=_C2315 ,C2273_=_C2316 ,C2276_=_C2306 ,C2276_=_C2312 ,C2276_=_C2319 ,\nC2276_=_C2322 ,C2279_=_C2280 ,C2279_=_C2281 ,C2279_=_C2282 ,C2279_=_C2283 ,C2279_=_C2285 ,\nC2279_=_C2286 ,C2279_=_C2288 ,C2279_=_C2289 ,C2280_=_C2281 ,C2280_=_C2282 ,C2280_=_C2283 ,\nC2280_=_C2285 ,C2280_=_C2286 ,C2280_=_C2288 ,C2280_=_C2289 ,C2281_=_C2282 ,C2281_=_C2283 ,\nC2281_=_C2285 ,C2281_=_C2286 ,C2281_=_C2288 ,C2281_=_C2289 ,C2282_=_C2283 ,C2282_=_C2285 ,\nC2282_=_C2286 ,C2282_=_C2288 ,C2282_=_C2289 ,C2282_=_C2303 ,C2282_=_C2306 ,C2283_=_C2285 ,\nC2283_=_C2286 ,C2283_=_C2288 ,C2283_=_C2289 ,C2283_=_C2309 ,C2283_=_C2312 ,C2285_=_C2286 ,\nC2285_=_C2288 ,C2285_=_C2289 ,C2286_=_C2288 ,C2286_=_C2289 ,C2286_=_C2315 ,C2286_=_C2319 ,\nC2288_=_C2289 ,C2289_=_C2316 ,C2289_=_C2322 ,C2303_=_C2306 ,C2303_=_C2309 ,C2303_=_C2315 ,\nC2303_=_C2316 ,C2306_=_C2312 ,C2306_=_C2319 ,C2306_=_C2322 ,C2309_=_C2312 ,C2309_=_C2315 ,\nC2309_=_C2316 ,C2312_=_C2319 ,C2312_=_C2322 ,C2315_=_C2316 ,C2315_=_C2319 ,C2316_=_C2322 ,\nC2319_=_C2322 ,"];136[shape=box, label="id:136 level: 3\n194: C9 C23 C46 C65 C84 \nC107 C129 C151 C168 C181 C194 \nC207 C224 C241 C264 C289 C313 \nC363 C375 C386 C399 C422 C436 \nC459 C472 C493 C516 C558 C577 \nC589 C604 C616 C627 C639 C653 \nC670 C683 C703 C725 C746 C766 \nC792 C803 C812 C823 C842 C877 \nC892 C919 C948 C966 C985 C995 \nC1005 C1018 C1029 C1035 C1056 C1069 \nC1092 C1106 C1124 C1141 C1164 C1178 \nC1188 C1201 C1216 C1238 C1259 C1286 \nC1311 C1335 C1344 C1351 C1358 C1368 \nC1382 C1390 C1393 C1395 C1398 C1399 \nC1400 C1401 C1403 C1404 C1405 C1406 \nC1407 C1408 C1409 C1410 C1411 C1412 \nC1414 C1416 C1417 C1422 C1424 C1425 \nC1426 C1427 C1428 C1429 C1430 C1433 \nC1434 C1435 C1436 C1437 C1438 C1439 \nC1441 C1444 C1445 C1446 C1447 C1449 \nC1450 C1451 C1452 C1453 C1454 C1455 \nC1456 C1457 C1461 C1462 C1463 C1464 \nC1466 C1467 C1468 C1469 C1470 C1471 \nC1475 C1476 C1477 C1479 C1480 C1481 \nC1482 C1483 C1484 C1485 C1486 C1487 \nC1488 C1489 C1491 C1492 C1493 C1494 \nC1495 C1496 C1497 C1498 C1502 C1504 \nC1505 C1506 C1507 C1508 C1509 C1510 \nC1513 C1515 C1516 C1517 C1518 C1519 \nC1520 C1521 C1523 C1524 C1525 C1526 \nC1528 C1529 C1530 C1531 C1532 C1533 \nC1534 C1535 C1536 C1537 C1538 C1539 \nC1540 C1541 C1542 \n1933: C9_=_C241( C9 C241 ) C9_=_C459( C9 C459 ) C9_=_C670( C9 C670 ) C9_=_C877( C9 C877 ) C9_=_C1056( C9 C1056 ) \nC9_=_C1238( C9 C1238 ) C9_=_C1390( C9 C1390 ) C9_=_C1393( C9 C1393 ) C9_=_C1395( C9 C1395 ) C9_=_C1398( C9 C1398 ) C9_=_C1399( C9 C1399 ) \nC9_=_C1400( C9 C1400 ) C9_=_C1401( C9 C1401 ) C9_=_C1403( C9 C1403 ) C9_=_C1404( C9 C1404 ) C9_=_C1405( C9 C1405 ) C9_=_C1406( C9 C1406 ) \nC9_=_C1407( C9 C1407 ) C9_=_C1408( C9 C1408 ) C9_=_C1409( C9 C1409 ) C9_=_C1410( C9 C1410 ) C23_=_C264( C23 C264 ) C23_=_C472( C23 C472 ) \nC23_=_C683( C23 C683 ) C23_=_C892( C23 C892 ) C23_=_C1069( C23 C1069 ) C23_=_C1259( C23 C1259 ) C23_=_C1390( C23 C1390 ) C23_=_C1411( C23 C1411 ) \nC23_=_C1412( C23 C1412 ) C23_=_C1414( C23 C1414 ) C23_=_C1416( C23 C1416 ) C23_=_C1417( C23 C1417 ) C23_=_C1422( C23 C1422 ) C23_=_C1424( C23 C1424 ) \nC23_=_C1425( C23 C1425 ) C23_=_C1426( C23 C1426 ) C23_=_C1427( C23 C1427 ) C23_=_C1428( C23 C1428 ) C23_=_C1429( C23 C1429 ) C23_=_C1430( C23 C1430 ) \nC46_=_C289( C46 C289 ) C46_=_C493( C46 C493 ) C46_=_C703( C46 C703 ) C46_=_C1411( C46 C1411 ) C46_=_C1433( C46 C1433 ) C46_=_C1434( C46 C1434 ) \nC46_=_C1435( C46 C1435 ) C46_=_C1436( C46 C1436 ) C46_=_C1437( C46 C1437 ) C46_=_C1438( C46 C1438 ) C65_=_C313( C65 C313 ) C65_=_C516( C65 C516 ) \nC65_=_C725( C65 C725 ) C65_=_C919( C65 C919 ) C65_=_C1092( C65 C1092 ) C65_=_C1286( C65 C1286 ) C65_=_C1412( C65 C1412 ) C65_=_C1439( C65 C1439 ) \nC65_=_C1441( C65 C1441 ) C65_=_C1444( C65 C1444 ) C65_=_C1445( C65 C1445 ) C65_=_C1446( C65 C1446 ) C65_=_C1447( C65 C1447 ) C65_=_C1449( C65 C1449 ) \nC65_=_C1450( C65 C1450 ) C65_=_C1451( C65 C1451 ) C65_=_C1452( C65 C1452 ) C65_=_C1453( C65 C1453 ) C65_=_C1454( C65 C1454 ) C65_=_C1455( C65 C1455 ) \nC65_=_C1456( C65 C1456 ) C84_=_C746( C84 C746 ) C84_=_C1106( C84 C1106 ) C84_=_C1393( C84 C1393 ) C84_=_C1439( C84 C1439 ) C84_=_C1457( C84 C1457 ) \nC84_=_C1461( C84 C1461 ) C84_=_C1462( C84 C1462 ) C84_=_C1463( C84 C1463 ) C84_=_C1464( C84 C1464 ) C107_=_C766( C107 C766 ) C107_=_C948( C107 C948 ) \nC107_=_C1124( C107 C1124 ) C107_=_C1311( C107 C1311 ) C107_=_C1414( C107 C1414 ) C107_=_C1466( C107 C1466 ) C107_=_C1467( C107 C1467 ) C107_=_C1468( C107 C1468 ) \nC107_=_C1469( C107 C1469 ) C107_=_C1470( C107 C1470 ) C129_=_C558( C129 C558 ) C129_=_C966( C129 C966 ) C129_=_C1141( C129 C1141 ) C129_=_C1395( C129 C1395 ) \nC129_=_C1441( C129 C1441 ) C129_=_C1471( C129 C1471 ) C129_=_C1475( C129 C1475 ) C129_=_C1476( C129 C1476 ) C129_=_C1477( C129 C1477 ) C151_=_C375( C151 C375 ) \nC151_=_C589( C151 C589 ) C151_=_C803( C151 C803 ) C151_=_C985( C151 C985 ) C151_=_C1164( C151 C1164 ) C151_=_C1335( C151 C1335 ) C151_=_C1417( C151 C1417 ) \nC151_=_C1457( C151 C1457 ) C151_=_C1471( C151 C1471 ) C151_=_C1486( C151 C1486 ) C151_=_C1487( C151 C1487 ) C151_=_C1488( C151 C1488 ) C151_=_C1489( C151 C1489 ) \nC151_=_C1491( C151 C1491 ) C151_=_C1492( C151 C1492 ) C151_=_C1493( C151 C1493 ) C151_=_C1494( C151 C1494 ) C151_=_C1495( C151 C1495 ) C151_=_C1496( C151 C1496 ) \nC151_=_C1497( C151 C1497 ) C151_=_C1498( C151 C1498 ) C168_=_C386( C168 C386 ) C168_=_C604( C168 C604 ) C168_=_C812( C168 C812 ) C168_=_C995( C168 C995 ) \nC168_=_C1178( C168 C1178 ) C168_=_C1344( C168 C1344 ) C168_=_C1398( C168 C1398 ) C168_=_C1433( C168 C1433 ) C168_=_C1444( C168 C1444 ) C168_=_C1466( C168 C1466 ) \nC168_=_C1479( C168 C1479 ) C168_=_C1486( C168 C1486 ) C168_=_C1502( C168 C1502 ) C168_=_C1504( C168 C1504 ) C168_=_C1505( C168 C1505 ) C168_=_C1506( C168 C1506 ) \nC168_=_C1507( C168 C1507 ) C168_=_C1508( C168 C1508 ) C168_=_C1509( C168 C1509 ) C168_=_C1510( C168 C1510 ) C181_=_C399( C181 C399 ) C181_=_C616( C181 C616 ) \nC181_=_C823( C181 C823 ) C181_=_C1005( C181 C1005 ) C181_=_C1188( C181 C1188 ) C181_=_C1351( C181 C1351 ) C181_=_C1399( C181 C1399 ) C181_=_C1434( C181 C1434 ) \nC181_=_C1445( C181 C1445 ) C181_=_C1467( C181 C1467 ) C181_=_C1480( C181 C1480 ) C181_=_C1487( C181 C1487 ) C181_=_C1513( C181 C1513 ) C181_=_C1515( C181 C1515 ) \nC181_=_C1516( C181 C1516 ) C181_=_C1517( C181 C1517 ) C181_=_C1518( C181 C1518 ) C181_=_C1519( C181 C1519 ) C181_=_C1520( C181 C1520 ) C181_=_C1521( C181 C1521 ) \nC194_=_C627( C194 C627 ) C194_=_C1018( C194 C1018 ) C194_=_C1358( C194 C1358 ) C194_=_C1400( C194 C1400 ) C194_=_C1446( C194 C1446 ) C194_=_C1488( C194 C1488 ) \nC194_=_C1523( C194 C1523 ) C194_=_C1524( C194 C1524 ) C194_=_C1525( C194 C1525 ) C207_=_C422( C207 C422 ) C207_=_C639( C207 C639 ) C207_=_C842( C207 C842 ) \nC207_=_C1029( C207 C1029 ) C207_=_C1201( C207 C1201 ) C207_=_C1368( C207 C1368 ) C207_=_C1401( C207 C1401 ) C207_=_C1435( C207 C1435 ) C207_=_C1447( C207 C1447 ) \nC207_=_C1468( C207 C1468 ) C207_=_C1481( C207 C1481 ) C207_=_C1489( C207 C1489 ) C207_=_C1526( C207 C1526 ) C207_=_C1528( C207 C1528 ) C207_=_C1529( C207 C1529 ) \nC207_=_C1530( C207 C1530 ) C207_=_C1531( C207 C1531 ) C207_=_C1532( C207 C1532 ) C207_=_C1533( C207 C1533 ) C207_=_C1534( C207 C1534 ) C224_=_C653( C224 C653 ) \nC224_=_C1216( C224 C1216 ) C224_=_C1382( C224 C1382 ) C224_=_C1403( C224 C1403 ) C224_=_C1449( C224 C1449 ) C224_=_C1491( C224 C1491 ) C224_=_C1540( C224 C1540 ) \nC224_=_C1541( C224 C1541 ) C224_=_C1542( C224 C1542 ) C241_=_C459( C241 C459 ) C241_=_C670( C241 C670 ) C241_=_C877( C241 C877 ) C241_=_C1056( C241 C1056 ) \nC241_=_C1238( C241 C1238 ) C241_=_C1390( C241 C1390 ) C241_=_C1393( C241 C1393 ) C241_=_C1395( C241 C1395 ) C241_=_C1398( C241 C1398 ) C241_=_C1399( C241 C1399 ) \nC241_=_C1400( C241 C1400 ) C241_=_C1401( C241 C1401 ) C241_=_C1403( C241 C1403 ) C241_=_C1404( C241 C1404 ) C241_=_C1405( C241 C1405 ) C241_=_C1406( C241 C1406 ) \nC241_=_C1407( C241 C1407 ) C241_=_C1408( C241 C1408 ) C241_=_C1409( C241 C1409 ) C241_=_C1410( C241 C1410 ) C264_=_C472( C264 C472 ) C264_=_C683( C264 C683 ) \nC264_=_C892( C264 C892 ) C264_=_C1069( C264 C1069 ) C264_=_C1259( C264 C1259 ) C264_=_C1390( C264 C1390 ) C264_=_C1411( C264 C1411 ) C264_=_C1412( C264 C1412 ) \nC264_=_C1414( C264 C1414 ) C264_=_C1416( C264 C1416 ) C264_=_C1417( C264</w:t>
      </w:r>
    </w:p>
    <w:p>
      <w:pPr>
        <w:pStyle w:val="PreformattedText"/>
        <w:bidi w:val="0"/>
        <w:spacing w:before="0" w:after="0"/>
        <w:jc w:val="left"/>
        <w:rPr/>
      </w:pPr>
      <w:r>
        <w:rPr/>
        <w:t xml:space="preserve"> </w:t>
      </w:r>
      <w:r>
        <w:rPr/>
        <w:t>C1417 ) C264_=_C1422( C264 C1422 ) C264_=_C1424( C264 C1424 ) C264_=_C1425( C264 C1425 ) \nC264_=_C1426( C264 C1426 ) C264_=_C1427( C264 C1427 ) C264_=_C1428( C264 C1428 ) C264_=_C1429( C264 C1429 ) C264_=_C1430( C264 C1430 ) C289_=_C493( C289 C493 ) \nC289_=_C703( C289 C703 ) C289_=_C1411( C289 C1411 ) C289_=_C1433( C289 C1433 ) C289_=_C1434( C289 C1434 ) C289_=_C1435( C289 C1435 ) C289_=_C1436( C289 C1436 ) \nC289_=_C1437( C289 C1437 ) C289_=_C1438( C289 C1438 ) C313_=_C516( C313 C516 ) C313_=_C725( C313 C725 ) C313_=_C919( C313 C919 ) C313_=_C1092( C313 C1092 ) \nC313_=_C1286( C313 C1286 ) C313_=_C1412( C313 C1412 ) C313_=_C1439( C313 C1439 ) C313_=_C1441( C313 C1441 ) C313_=_C1444( C313 C1444 ) C313_=_C1445( C313 C1445 ) \nC313_=_C1446( C313 C1446 ) C313_=_C1447( C313 C1447 ) C313_=_C1449( C313 C1449 ) C313_=_C1450( C313 C1450 ) C313_=_C1451( C313 C1451 ) C313_=_C1452( C313 C1452 ) \nC313_=_C1453( C313 C1453 ) C313_=_C1454( C313 C1454 ) C313_=_C1455( C313 C1455 ) C313_=_C1456( C313 C1456 ) C363_=_C577( C363 C577 ) C363_=_C792( C363 C792 ) \nC363_=_C1416( C363 C1416 ) C363_=_C1479( C363 C1479 ) C363_=_C1480( C363 C1480 ) C363_=_C1481( C363 C1481 ) C363_=_C1482( C363 C1482 ) C363_=_C1483( C363 C1483 ) \nC363_=_C1484( C363 C1484 ) C363_=_C1485( C363 C1485 ) C375_=_C589( C375 C589 ) C375_=_C803( C375 C803 ) C375_=_C985( C375 C985 ) C375_=_C1164( C375 C1164 ) \nC375_=_C1335( C375 C1335 ) C375_=_C1417( C375 C1417 ) C375_=_C1457( C375 C1457 ) C375_=_C1471( C375 C1471 ) C375_=_C1486( C375 C1486 ) C375_=_C1487( C375 C1487 ) \nC375_=_C1488( C375 C1488 ) C375_=_C1489( C375 C1489 ) C375_=_C1491( C375 C1491 ) C375_=_C1492( C375 C1492 ) C375_=_C1493( C375 C1493 ) C375_=_C1494( C375 C1494 ) \nC375_=_C1495( C375 C1495 ) C375_=_C1496( C375 C1496 ) C375_=_C1497( C375 C1497 ) C375_=_C1498( C375 C1498 ) C386_=_C604( C386 C604 ) C386_=_C812( C386 C812 ) \nC386_=_C995( C386 C995 ) C386_=_C1178( C386 C1178 ) C386_=_C1344( C386 C1344 ) C386_=_C1398( C386 C1398 ) C386_=_C1433( C386 C1433 ) C386_=_C1444( C386 C1444 ) \nC386_=_C1466( C386 C1466 ) C386_=_C1479( C386 C1479 ) C386_=_C1486( C386 C1486 ) C386_=_C1502( C386 C1502 ) C386_=_C1504( C386 C1504 ) C386_=_C1505( C386 C1505 ) \nC386_=_C1506( C386 C1506 ) C386_=_C1507( C386 C1507 ) C386_=_C1508( C386 C1508 ) C386_=_C1509( C386 C1509 ) C386_=_C1510( C386 C1510 ) C399_=_C616( C399 C616 ) \nC399_=_C823( C399 C823 ) C399_=_C1005( C399 C1005 ) C399_=_C1188( C399 C1188 ) C399_=_C1351( C399 C1351 ) C399_=_C1399( C399 C1399 ) C399_=_C1434( C399 C1434 ) \nC399_=_C1445( C399 C1445 ) C399_=_C1467( C399 C1467 ) C399_=_C1480( C399 C1480 ) C399_=_C1487( C399 C1487 ) C399_=_C1513( C399 C1513 ) C399_=_C1515( C399 C1515 ) \nC399_=_C1516( C399 C1516 ) C399_=_C1517( C399 C1517 ) C399_=_C1518( C399 C1518 ) C399_=_C1519( C399 C1519 ) C399_=_C1520( C399 C1520 ) C399_=_C1521( C399 C1521 ) \nC422_=_C639( C422 C639 ) C422_=_C842( C422 C842 ) C422_=_C1029( C422 C1029 ) C422_=_C1201( C422 C1201 ) C422_=_C1368( C422 C1368 ) C422_=_C1401( C422 C1401 ) \nC422_=_C1435( C422 C1435 ) C422_=_C1447( C422 C1447 ) C422_=_C1468( C422 C1468 ) C422_=_C1481( C422 C1481 ) C422_=_C1489( C422 C1489 ) C422_=_C1526( C422 C1526 ) \nC422_=_C1528( C422 C1528 ) C422_=_C1529( C422 C1529 ) C422_=_C1530( C422 C1530 ) C422_=_C1531( C422 C1531 ) C422_=_C1532( C422 C1532 ) C422_=_C1533( C422 C1533 ) \nC422_=_C1534( C422 C1534 ) C436_=_C1035( C436 C1035 ) C436_=_C1422( C436 C1422 ) C436_=_C1502( C436 C1502 ) C436_=_C1513( C436 C1513 ) C436_=_C1526( C436 C1526 ) \nC436_=_C1535( C436 C1535 ) C436_=_C1536( C436 C1536 ) C436_=_C1537( C436 C1537 ) C436_=_C1538( C436 C1538 ) C436_=_C1539( C436 C1539 ) C459_=_C670( C459 C670 ) \nC459_=_C877( C459 C877 ) C459_=_C1056( C459 C1056 ) C459_=_C1238( C459 C1238 ) C459_=_C1390( C459 C1390 ) C459_=_C1393( C459 C1393 ) C459_=_C1395( C459 C1395 ) \nC459_=_C1398( C459 C1398 ) C459_=_C1399( C459 C1399 ) C459_=_C1400( C459 C1400 ) C459_=_C1401( C459 C1401 ) C459_=_C1403( C459 C1403 ) C459_=_C1404( C459 C1404 ) \nC459_=_C1405( C459 C1405 ) C459_=_C1406( C459 C1406 ) C459_=_C1407( C459 C1407 ) C459_=_C1408( C459 C1408 ) C459_=_C1409( C459 C1409 ) C459_=_C1410( C459 C1410 ) \nC472_=_C683( C472 C683 ) C472_=_C892( C472 C892 ) C472_=_C1069( C472 C1069 ) C472_=_C1259( C472 C1259 ) C472_=_C1390( C472 C1390 ) C472_=_C1411( C472 C1411 ) \nC472_=_C1412( C472 C1412 ) C472_=_C1414( C472 C1414 ) C472_=_C1416( C472 C1416 ) C472_=_C1417( C472 C1417 ) C472_=_C1422( C472 C1422 ) C472_=_C1424( C472 C1424 ) \nC472_=_C1425( C472 C1425 ) C472_=_C1426( C472 C1426 ) C472_=_C1427( C472 C1427 ) C472_=_C1428( C472 C1428 ) C472_=_C1429( C472 C1429 ) C472_=_C1430( C472 C1430 ) \nC493_=_C703( C493 C703 ) C493_=_C1411( C493 C1411 ) C493_=_C1433( C493 C1433 ) C493_=_C1434( C493 C1434 ) C493_=_C1435( C493 C1435 ) C493_=_C1436( C493 C1436 ) \nC493_=_C1437( C493 C1437 ) C493_=_C1438( C493 C1438 ) C516_=_C725( C516 C725 ) C516_=_C919( C516 C919 ) C516_=_C1092( C516 C1092 ) C516_=_C1286( C516 C1286 ) \nC516_=_C1412( C516 C1412 ) C516_=_C1439( C516 C1439 ) C516_=_C1441( C516 C1441 ) C516_=_C1444( C516 C1444 ) C516_=_C1445( C516 C1445 ) C516_=_C1446( C516 C1446 ) \nC516_=_C1447( C516 C1447 ) C516_=_C1449( C516 C1449 ) C516_=_C1450( C516 C1450 ) C516_=_C1451( C516 C1451 ) C516_=_C1452( C516 C1452 ) C516_=_C1453( C516 C1453 ) \nC516_=_C1454( C516 C1454 ) C516_=_C1455( C516 C1455 ) C516_=_C1456( C516 C1456 ) C558_=_C966( C558 C966 ) C558_=_C1141( C558 C1141 ) C558_=_C1395( C558 C1395 ) \nC558_=_C1441( C558 C1441 ) C558_=_C1471( C558 C1471 ) C558_=_C1475( C558 C1475 ) C558_=_C1476( C558 C1476 ) C558_=_C1477( C558 C1477 ) C577_=_C792( C577 C792 ) \nC577_=_C1416( C577 C1416 ) C577_=_C1479( C577 C1479 ) C577_=_C1480( C577 C1480 ) C577_=_C1481( C577 C1481 ) C577_=_C1482( C577 C1482 ) C577_=_C1483( C577 C1483 ) \nC577_=_C1484( C577 C1484 ) C577_=_C1485( C577 C1485 ) C589_=_C803( C589 C803 ) C589_=_C985( C589 C985 ) C589_=_C1164( C589 C1164 ) C589_=_C1335( C589 C1335 ) \nC589_=_C1417( C589 C1417 ) C589_=_C1457( C589 C1457 ) C589_=_C1471( C589 C1471 ) C589_=_C1486( C589 C1486 ) C589_=_C1487( C589 C1487 ) C589_=_C1488( C589 C1488 ) \nC589_=_C1489( C589 C1489 ) C589_=_C1491( C589 C1491 ) C589_=_C1492( C589 C1492 ) C589_=_C1493( C589 C1493 ) C589_=_C1494( C589 C1494 ) C589_=_C1495( C589 C1495 ) \nC589_=_C1496( C589 C1496 ) C589_=_C1497( C589 C1497 ) C589_=_C1498( C589 C1498 ) C604_=_C812( C604 C812 ) C604_=_C995( C604 C995 ) C604_=_C1178( C604 C1178 ) \nC604_=_C1344( C604 C1344 ) C604_=_C1398( C604 C1398 ) C604_=_C1433( C604 C1433 ) C604_=_C1444( C604 C1444 ) C604_=_C1466( C604 C1466 ) C604_=_C1479( C604 C1479 ) \nC604_=_C1486( C604 C1486 ) C604_=_C1502( C604 C1502 ) C604_=_C1504( C604 C1504 ) C604_=_C1505( C604 C1505 ) C604_=_C1506( C604 C1506 ) C604_=_C1507( C604 C1507 ) \nC604_=_C1508( C604 C1508 ) C604_=_C1509( C604 C1509 ) C604_=_C1510( C604 C1510 ) C616_=_C823( C616 C823 ) C616_=_C1005( C616 C1005 ) C616_=_C1188( C616 C1188 ) \nC616_=_C1351( C616 C1351 ) C616_=_C1399( C616 C1399 ) C616_=_C1434( C616 C1434 ) C616_=_C1445( C616 C1445 ) C616_=_C1467( C616 C1467 ) C616_=_C1480( C616 C1480 ) \nC616_=_C1487( C616 C1487 ) C616_=_C1513( C616 C1513 ) C616_=_C1515( C616 C1515 ) C616_=_C1516( C616 C1516 ) C616_=_C1517( C616 C1517 ) C616_=_C1518( C616 C1518 ) \nC616_=_C1519( C616 C1519 ) C616_=_C1520( C616 C1520 ) C616_=_C1521( C616 C1521 ) C627_=_C1018( C627 C1018 ) C627_=_C1358( C627 C1358 ) C627_=_C1400( C627 C1400 ) \nC627_=_C1446( C627 C1446 ) C627_=_C1488( C627 C1488 ) C627_=_C1523( C627 C1523 ) C627_=_C1524( C627 C1524 ) C627_=_C1525( C627 C1525 ) C639_=_C842( C639 C842 ) \nC639_=_C1029( C639 C1029 ) C639_=_C1201( C639 C1201 ) C639_=_C1368( C639 C1368 ) C639_=_C1401( C639 C1401 ) C639_=_C1435( C639 C1435 ) C639_=_C1447( C639 C1447 ) \nC639_=_C1468( C639 C1468 ) C639_=_C1481( C639 C1481 ) C639_=_C1489( C639 C1489 ) C639_=_C1526( C639 C1526 ) C639_=_C1528( C639 C1528 ) C639_=_C1529( C639 C1529 ) \nC639_=_C1530( C639 C1530 ) C639_=_C1531( C639 C1531 ) C639_=_C1532( C639 C1532 ) C639_=_C1533( C639 C1533 ) C639_=_C1534( C639 C1534 ) C653_=_C1216( C653 C1216 ) \nC653_=_C1382( C653 C1382 ) C653_=_C1403( C653 C1403 ) C653_=_C1449( C653 C1449 ) C653_=_C1491( C653 C1491 ) C653_=_C1540( C653 C1540 ) C653_=_C1541( C653 C1541 ) \nC653_=_C1542( C653 C1542 ) C670_=_C877( C670 C877 ) C670_=_C1056( C670 C1056 ) C670_=_C1238( C670 C1238 ) C670_=_C1390( C670 C1390 ) C670_=_C1393( C670 C1393 ) \nC670_=_C1395( C670 C1395 ) C670_=_C1398( C670 C1398 ) C670_=_C1399( C670 C1399 ) C670_=_C1400( C670 C1400 ) C670_=_C1401( C670 C1401 ) C670_=_C1403( C670 C1403 ) \nC670_=_C1404( C670 C1404 ) C670_=_C1405( C670 C1405 ) C670_=_C1406( C670 C1406 ) C670_=_C1407( C670 C1407 ) C670_=_C1408( C670 C1408 ) C670_=_C1409( C670 C1409 ) \nC670_=_C1410( C670 C1410 ) C683_=_C892( C683 C892 ) C683_=_C1069( C683 C1069 ) C683_=_C1259( C683 C1259 ) C683_=_C1390( C683 C1390 ) C683_=_C1411( C683 C1411 ) \nC683_=_C1412( C683 C1412 ) C683_=_C1414( C683 C1414 ) C683_=_C1416( C683 C1416 ) C683_=_C1417( C683 C1417 ) C683_=_C1422( C683 C1422 ) C683_=_C1424( C683 C1424 ) \nC683_=_C1425( C683 C1425 ) C683_=_C1426( C683 C1426 ) C683_=_C1427( C683 C1427 ) C683_=_C1428( C683 C1428 ) C683_=_C1429( C683 C1429 ) C683_=_C1430( C683 C1430 ) \nC703_=_C1411( C703 C1411 ) C703_=_C1433( C703 C1433 ) C703_=_C1434( C703 C1434 ) C703_=_C1435( C703 C1435 ) C703_=_C1436( C703 C1436 ) C703_=_C1437( C703 C1437 ) \nC703_=_C1438( C703 C1438 ) C725_=_C919( C725 C919 ) C725_=_C1092( C725 C1092 ) C725_=_C1286( C725 C1286 ) C725_=_C1412( C725 C1412 ) C725_=_C1439( C725 C1439 ) \nC725_=_C1441( C725 C1441 ) C725_=_C1444( C725 C1444 ) C725_=_C1445( C725 C1445 ) C725_=_C1446( C725 C1446 ) C725_=_C1447( C725 C1447 ) C725_=_C1449( C725 C1449 ) \nC725_=_C1450( C725 C1450 ) C725_=_C1451( C725 C1451 ) C725_=_C1452( C725 C1452 ) C725_=_C1453( C725 C1453 ) C725_=_C1454( C725 C1454 ) C725_=_C1455( C725 C1455 ) \nC725_=_C1456( C725 C1456 ) C746_=_C1106(</w:t>
      </w:r>
    </w:p>
    <w:p>
      <w:pPr>
        <w:pStyle w:val="PreformattedText"/>
        <w:bidi w:val="0"/>
        <w:spacing w:before="0" w:after="0"/>
        <w:jc w:val="left"/>
        <w:rPr/>
      </w:pPr>
      <w:r>
        <w:rPr/>
        <w:t xml:space="preserve"> </w:t>
      </w:r>
      <w:r>
        <w:rPr/>
        <w:t>C746 C1106 ) C746_=_C1393( C746 C1393 ) C746_=_C1439( C746 C1439 ) C746_=_C1457( C746 C1457 ) C746_=_C1461( C746 C1461 ) \nC746_=_C1462( C746 C1462 ) C746_=_C1463( C746 C1463 ) C746_=_C1464( C746 C1464 ) C766_=_C948( C766 C948 ) C766_=_C1124( C766 C1124 ) C766_=_C1311( C766 C1311 ) \nC766_=_C1414( C766 C1414 ) C766_=_C1466( C766 C1466 ) C766_=_C1467( C766 C1467 ) C766_=_C1468( C766 C1468 ) C766_=_C1469( C766 C1469 ) C766_=_C1470( C766 C1470 ) \nC792_=_C1416( C792 C1416 ) C792_=_C1479( C792 C1479 ) C792_=_C1480( C792 C1480 ) C792_=_C1481( C792 C1481 ) C792_=_C1482( C792 C1482 ) C792_=_C1483( C792 C1483 ) \nC792_=_C1484( C792 C1484 ) C792_=_C1485( C792 C1485 ) C803_=_C985( C803 C985 ) C803_=_C1164( C803 C1164 ) C803_=_C1335( C803 C1335 ) C803_=_C1417( C803 C1417 ) \nC803_=_C1457( C803 C1457 ) C803_=_C1471( C803 C1471 ) C803_=_C1486( C803 C1486 ) C803_=_C1487( C803 C1487 ) C803_=_C1488( C803 C1488 ) C803_=_C1489( C803 C1489 ) \nC803_=_C1491( C803 C1491 ) C803_=_C1492( C803 C1492 ) C803_=_C1493( C803 C1493 ) C803_=_C1494( C803 C1494 ) C803_=_C1495( C803 C1495 ) C803_=_C1496( C803 C1496 ) \nC803_=_C1497( C803 C1497 ) C803_=_C1498( C803 C1498 ) C812_=_C995( C812 C995 ) C812_=_C1178( C812 C1178 ) C812_=_C1344( C812 C1344 ) C812_=_C1398( C812 C1398 ) \nC812_=_C1433( C812 C1433 ) C812_=_C1444( C812 C1444 ) C812_=_C1466( C812 C1466 ) C812_=_C1479( C812 C1479 ) C812_=_C1486( C812 C1486 ) C812_=_C1502( C812 C1502 ) \nC812_=_C1504( C812 C1504 ) C812_=_C1505( C812 C1505 ) C812_=_C1506( C812 C1506 ) C812_=_C1507( C812 C1507 ) C812_=_C1508( C812 C1508 ) C812_=_C1509( C812 C1509 ) \nC812_=_C1510( C812 C1510 ) C823_=_C1005( C823 C1005 ) C823_=_C1188( C823 C1188 ) C823_=_C1351( C823 C1351 ) C823_=_C1399( C823 C1399 ) C823_=_C1434( C823 C1434 ) \nC823_=_C1445( C823 C1445 ) C823_=_C1467( C823 C1467 ) C823_=_C1480( C823 C1480 ) C823_=_C1487( C823 C1487 ) C823_=_C1513( C823 C1513 ) C823_=_C1515( C823 C1515 ) \nC823_=_C1516( C823 C1516 ) C823_=_C1517( C823 C1517 ) C823_=_C1518( C823 C1518 ) C823_=_C1519( C823 C1519 ) C823_=_C1520( C823 C1520 ) C823_=_C1521( C823 C1521 ) \nC842_=_C1029( C842 C1029 ) C842_=_C1201( C842 C1201 ) C842_=_C1368( C842 C1368 ) C842_=_C1401( C842 C1401 ) C842_=_C1435( C842 C1435 ) C842_=_C1447( C842 C1447 ) \nC842_=_C1468( C842 C1468 ) C842_=_C1481( C842 C1481 ) C842_=_C1489( C842 C1489 ) C842_=_C1526( C842 C1526 ) C842_=_C1528( C842 C1528 ) C842_=_C1529( C842 C1529 ) \nC842_=_C1530( C842 C1530 ) C842_=_C1531( C842 C1531 ) C842_=_C1532( C842 C1532 ) C842_=_C1533( C842 C1533 ) C842_=_C1534( C842 C1534 ) C877_=_C1056( C877 C1056 ) \nC877_=_C1238( C877 C1238 ) C877_=_C1390( C877 C1390 ) C877_=_C1393( C877 C1393 ) C877_=_C1395( C877 C1395 ) C877_=_C1398( C877 C1398 ) C877_=_C1399( C877 C1399 ) \nC877_=_C1400( C877 C1400 ) C877_=_C1401( C877 C1401 ) C877_=_C1403( C877 C1403 ) C877_=_C1404( C877 C1404 ) C877_=_C1405( C877 C1405 ) C877_=_C1406( C877 C1406 ) \nC877_=_C1407( C877 C1407 ) C877_=_C1408( C877 C1408 ) C877_=_C1409( C877 C1409 ) C877_=_C1410( C877 C1410 ) C892_=_C1069( C892 C1069 ) C892_=_C1259( C892 C1259 ) \nC892_=_C1390( C892 C1390 ) C892_=_C1411( C892 C1411 ) C892_=_C1412( C892 C1412 ) C892_=_C1414( C892 C1414 ) C892_=_C1416( C892 C1416 ) C892_=_C1417( C892 C1417 ) \nC892_=_C1422( C892 C1422 ) C892_=_C1424( C892 C1424 ) C892_=_C1425( C892 C1425 ) C892_=_C1426( C892 C1426 ) C892_=_C1427( C892 C1427 ) C892_=_C1428( C892 C1428 ) \nC892_=_C1429( C892 C1429 ) C892_=_C1430( C892 C1430 ) C919_=_C1092( C919 C1092 ) C919_=_C1286( C919 C1286 ) C919_=_C1412( C919 C1412 ) C919_=_C1439( C919 C1439 ) \nC919_=_C1441( C919 C1441 ) C919_=_C1444( C919 C1444 ) C919_=_C1445( C919 C1445 ) C919_=_C1446( C919 C1446 ) C919_=_C1447( C919 C1447 ) C919_=_C1449( C919 C1449 ) \nC919_=_C1450( C919 C1450 ) C919_=_C1451( C919 C1451 ) C919_=_C1452( C919 C1452 ) C919_=_C1453( C919 C1453 ) C919_=_C1454( C919 C1454 ) C919_=_C1455( C919 C1455 ) \nC919_=_C1456( C919 C1456 ) C948_=_C1124( C948 C1124 ) C948_=_C1311( C948 C1311 ) C948_=_C1414( C948 C1414 ) C948_=_C1466( C948 C1466 ) C948_=_C1467( C948 C1467 ) \nC948_=_C1468( C948 C1468 ) C948_=_C1469( C948 C1469 ) C948_=_C1470( C948 C1470 ) C966_=_C1141( C966 C1141 ) C966_=_C1395( C966 C1395 ) C966_=_C1441( C966 C1441 ) \nC966_=_C1471( C966 C1471 ) C966_=_C1475( C966 C1475 ) C966_=_C1476( C966 C1476 ) C966_=_C1477( C966 C1477 ) C985_=_C1164( C985 C1164 ) C985_=_C1335( C985 C1335 ) \nC985_=_C1417( C985 C1417 ) C985_=_C1457( C985 C1457 ) C985_=_C1471( C985 C1471 ) C985_=_C1486( C985 C1486 ) C985_=_C1487( C985 C1487 ) C985_=_C1488( C985 C1488 ) \nC985_=_C1489( C985 C1489 ) C985_=_C1491( C985 C1491 ) C985_=_C1492( C985 C1492 ) C985_=_C1493( C985 C1493 ) C985_=_C1494( C985 C1494 ) C985_=_C1495( C985 C1495 ) \nC985_=_C1496( C985 C1496 ) C985_=_C1497( C985 C1497 ) C985_=_C1498( C985 C1498 ) C995_=_C1178( C995 C1178 ) C995_=_C1344( C995 C1344 ) C995_=_C1398( C995 C1398 ) \nC995_=_C1433( C995 C1433 ) C995_=_C1444( C995 C1444 ) C995_=_C1466( C995 C1466 ) C995_=_C1479( C995 C1479 ) C995_=_C1486( C995 C1486 ) C995_=_C1502( C995 C1502 ) \nC995_=_C1504( C995 C1504 ) C995_=_C1505( C995 C1505 ) C995_=_C1506( C995 C1506 ) C995_=_C1507( C995 C1507 ) C995_=_C1508( C995 C1508 ) C995_=_C1509( C995 C1509 ) \nC995_=_C1510( C995 C1510 ) C1005_=_C1188( C1005 C1188 ) C1005_=_C1351( C1005 C1351 ) C1005_=_C1399( C1005 C1399 ) C1005_=_C1434( C1005 C1434 ) C1005_=_C1445( C1005 C1445 ) \nC1005_=_C1467( C1005 C1467 ) C1005_=_C1480( C1005 C1480 ) C1005_=_C1487( C1005 C1487 ) C1005_=_C1513( C1005 C1513 ) C1005_=_C1515( C1005 C1515 ) C1005_=_C1516( C1005 C1516 ) \nC1005_=_C1517( C1005 C1517 ) C1005_=_C1518( C1005 C1518 ) C1005_=_C1519( C1005 C1519 ) C1005_=_C1520( C1005 C1520 ) C1005_=_C1521( C1005 C1521 ) C1018_=_C1358( C1018 C1358 ) \nC1018_=_C1400( C1018 C1400 ) C1018_=_C1446( C1018 C1446 ) C1018_=_C1488( C1018 C1488 ) C1018_=_C1523( C1018 C1523 ) C1018_=_C1524( C1018 C1524 ) C1018_=_C1525( C1018 C1525 ) \nC1029_=_C1201( C1029 C1201 ) C1029_=_C1368( C1029 C1368 ) C1029_=_C1401( C1029 C1401 ) C1029_=_C1435( C1029 C1435 ) C1029_=_C1447( C1029 C1447 ) C1029_=_C1468( C1029 C1468 ) \nC1029_=_C1481( C1029 C1481 ) C1029_=_C1489( C1029 C1489 ) C1029_=_C1526( C1029 C1526 ) C1029_=_C1528( C1029 C1528 ) C1029_=_C1529( C1029 C1529 ) C1029_=_C1530( C1029 C1530 ) \nC1029_=_C1531( C1029 C1531 ) C1029_=_C1532( C1029 C1532 ) C1029_=_C1533( C1029 C1533 ) C1029_=_C1534( C1029 C1534 ) C1035_=_C1422( C1035 C1422 ) C1035_=_C1502( C1035 C1502 ) \nC1035_=_C1513( C1035 C1513 ) C1035_=_C1526( C1035 C1526 ) C1035_=_C1535( C1035 C1535 ) C1035_=_C1536( C1035 C1536 ) C1035_=_C1537( C1035 C1537 ) C1035_=_C1538( C1035 C1538 ) \nC1035_=_C1539( C1035 C1539 ) C1056_=_C1238( C1056 C1238 ) C1056_=_C1390( C1056 C1390 ) C1056_=_C1393( C1056 C1393 ) C1056_=_C1395( C1056 C1395 ) C1056_=_C1398( C1056 C1398 ) \nC1056_=_C1399( C1056 C1399 ) C1056_=_C1400( C1056 C1400 ) C1056_=_C1401( C1056 C1401 ) C1056_=_C1403( C1056 C1403 ) C1056_=_C1404( C1056 C1404 ) C1056_=_C1405( C1056 C1405 ) \nC1056_=_C1406( C1056 C1406 ) C1056_=_C1407( C1056 C1407 ) C1056_=_C1408( C1056 C1408 ) C1056_=_C1409( C1056 C1409 ) C1056_=_C1410( C1056 C1410 ) C1069_=_C1259( C1069 C1259 ) \nC1069_=_C1390( C1069 C1390 ) C1069_=_C1411( C1069 C1411 ) C1069_=_C1412( C1069 C1412 ) C1069_=_C1414( C1069 C1414 ) C1069_=_C1416( C1069 C1416 ) C1069_=_C1417( C1069 C1417 ) \nC1069_=_C1422( C1069 C1422 ) C1069_=_C1424( C1069 C1424 ) C1069_=_C1425( C1069 C1425 ) C1069_=_C1426( C1069 C1426 ) C1069_=_C1427( C1069 C1427 ) C1069_=_C1428( C1069 C1428 ) \nC1069_=_C1429( C1069 C1429 ) C1069_=_C1430( C1069 C1430 ) C1092_=_C1286( C1092 C1286 ) C1092_=_C1412( C1092 C1412 ) C1092_=_C1439( C1092 C1439 ) C1092_=_C1441( C1092 C1441 ) \nC1092_=_C1444( C1092 C1444 ) C1092_=_C1445( C1092 C1445 ) C1092_=_C1446( C1092 C1446 ) C1092_=_C1447( C1092 C1447 ) C1092_=_C1449( C1092 C1449 ) C1092_=_C1450( C1092 C1450 ) \nC1092_=_C1451( C1092 C1451 ) C1092_=_C1452( C1092 C1452 ) C1092_=_C1453( C1092 C1453 ) C1092_=_C1454( C1092 C1454 ) C1092_=_C1455( C1092 C1455 ) C1092_=_C1456( C1092 C1456 ) \nC1106_=_C1393( C1106 C1393 ) C1106_=_C1439( C1106 C1439 ) C1106_=_C1457( C1106 C1457 ) C1106_=_C1461( C1106 C1461 ) C1106_=_C1462( C1106 C1462 ) C1106_=_C1463( C1106 C1463 ) \nC1106_=_C1464( C1106 C1464 ) C1124_=_C1311( C1124 C1311 ) C1124_=_C1414( C1124 C1414 ) C1124_=_C1466( C1124 C1466 ) C1124_=_C1467( C1124 C1467 ) C1124_=_C1468( C1124 C1468 ) \nC1124_=_C1469( C1124 C1469 ) C1124_=_C1470( C1124 C1470 ) C1141_=_C1395( C1141 C1395 ) C1141_=_C1441( C1141 C1441 ) C1141_=_C1471( C1141 C1471 ) C1141_=_C1475( C1141 C1475 ) \nC1141_=_C1476( C1141 C1476 ) C1141_=_C1477( C1141 C1477 ) C1164_=_C1335( C1164 C1335 ) C1164_=_C1417( C1164 C1417 ) C1164_=_C1457( C1164 C1457 ) C1164_=_C1471( C1164 C1471 ) \nC1164_=_C1486( C1164 C1486 ) C1164_=_C1487( C1164 C1487 ) C1164_=_C1488( C1164 C1488 ) C1164_=_C1489( C1164 C1489 ) C1164_=_C1491( C1164 C1491 ) C1164_=_C1492( C1164 C1492 ) \nC1164_=_C1493( C1164 C1493 ) C1164_=_C1494( C1164 C1494 ) C1164_=_C1495( C1164 C1495 ) C1164_=_C1496( C1164 C1496 ) C1164_=_C1497( C1164 C1497 ) C1164_=_C1498( C1164 C1498 ) \nC1178_=_C1344( C1178 C1344 ) C1178_=_C1398( C1178 C1398 ) C1178_=_C1433( C1178 C1433 ) C1178_=_C1444( C1178 C1444 ) C1178_=_C1466( C1178 C1466 ) C1178_=_C1479( C1178 C1479 ) \nC1178_=_C1486( C1178 C1486 ) C1178_=_C1502( C1178 C1502 ) C1178_=_C1504( C1178 C1504 ) C1178_=_C1505( C1178 C1505 ) C1178_=_C1506( C1178 C1506 ) C1178_=_C1507( C1178 C1507 ) \nC1178_=_C1508( C1178 C1508 ) C1178_=_C1509( C1178 C1509 ) C1178_=_C1510( C1178 C1510 ) C1188_=_C1351( C1188 C1351 ) C1188_=_C1399( C1188 C1399 ) C1188_=_C1434( C1188 C1434 ) \nC1188_=_C1445( C1188 C1445 ) C1188_=_C1467( C1188 C1467 ) C1188_=_C1480( C1188 C1480 ) C1188_=_C1487( C1188 C1487 ) C1188_=_C1513( C1188 C1513 ) C1188_=_C1515( C1188 C1515 ) \nC1188_=_C1516( C1188 C1516 ) C1188_=_C1517( C1188 C1517 ) C1188_=_C1518( C1188 C1518 ) C1188_=_C1519( C1188 C1519 ) C1188_=_C1520(</w:t>
      </w:r>
    </w:p>
    <w:p>
      <w:pPr>
        <w:pStyle w:val="PreformattedText"/>
        <w:bidi w:val="0"/>
        <w:spacing w:before="0" w:after="0"/>
        <w:jc w:val="left"/>
        <w:rPr/>
      </w:pPr>
      <w:r>
        <w:rPr/>
        <w:t xml:space="preserve"> </w:t>
      </w:r>
      <w:r>
        <w:rPr/>
        <w:t>C1188 C1520 ) C1188_=_C1521( C1188 C1521 ) \nC1201_=_C1368( C1201 C1368 ) C1201_=_C1401( C1201 C1401 ) C1201_=_C1435( C1201 C1435 ) C1201_=_C1447( C1201 C1447 ) C1201_=_C1468( C1201 C1468 ) C1201_=_C1481( C1201 C1481 ) \nC1201_=_C1489( C1201 C1489 ) C1201_=_C1526( C1201 C1526 ) C1201_=_C1528( C1201 C1528 ) C1201_=_C1529( C1201 C1529 ) C1201_=_C1530( C1201 C1530 ) C1201_=_C1531( C1201 C1531 ) \nC1201_=_C1532( C1201 C1532 ) C1201_=_C1533( C1201 C1533 ) C1201_=_C1534( C1201 C1534 ) C1216_=_C1382( C1216 C1382 ) C1216_=_C1403( C1216 C1403 ) C1216_=_C1449( C1216 C1449 ) \nC1216_=_C1491( C1216 C1491 ) C1216_=_C1540( C1216 C1540 ) C1216_=_C1541( C1216 C1541 ) C1216_=_C1542( C1216 C1542 ) C1238_=_C1390( C1238 C1390 ) C1238_=_C1393( C1238 C1393 ) \nC1238_=_C1395( C1238 C1395 ) C1238_=_C1398( C1238 C1398 ) C1238_=_C1399( C1238 C1399 ) C1238_=_C1400( C1238 C1400 ) C1238_=_C1401( C1238 C1401 ) C1238_=_C1403( C1238 C1403 ) \nC1238_=_C1404( C1238 C1404 ) C1238_=_C1405( C1238 C1405 ) C1238_=_C1406( C1238 C1406 ) C1238_=_C1407( C1238 C1407 ) C1238_=_C1408( C1238 C1408 ) C1238_=_C1409( C1238 C1409 ) \nC1238_=_C1410( C1238 C1410 ) C1259_=_C1390( C1259 C1390 ) C1259_=_C1411( C1259 C1411 ) C1259_=_C1412( C1259 C1412 ) C1259_=_C1414( C1259 C1414 ) C1259_=_C1416( C1259 C1416 ) \nC1259_=_C1417( C1259 C1417 ) C1259_=_C1422( C1259 C1422 ) C1259_=_C1424( C1259 C1424 ) C1259_=_C1425( C1259 C1425 ) C1259_=_C1426( C1259 C1426 ) C1259_=_C1427( C1259 C1427 ) \nC1259_=_C1428( C1259 C1428 ) C1259_=_C1429( C1259 C1429 ) C1259_=_C1430( C1259 C1430 ) C1286_=_C1412( C1286 C1412 ) C1286_=_C1439( C1286 C1439 ) C1286_=_C1441( C1286 C1441 ) \nC1286_=_C1444( C1286 C1444 ) C1286_=_C1445( C1286 C1445 ) C1286_=_C1446( C1286 C1446 ) C1286_=_C1447( C1286 C1447 ) C1286_=_C1449( C1286 C1449 ) C1286_=_C1450( C1286 C1450 ) \nC1286_=_C1451( C1286 C1451 ) C1286_=_C1452( C1286 C1452 ) C1286_=_C1453( C1286 C1453 ) C1286_=_C1454( C1286 C1454 ) C1286_=_C1455( C1286 C1455 ) C1286_=_C1456( C1286 C1456 ) \nC1311_=_C1414( C1311 C1414 ) C1311_=_C1466( C1311 C1466 ) C1311_=_C1467( C1311 C1467 ) C1311_=_C1468( C1311 C1468 ) C1311_=_C1469( C1311 C1469 ) C1311_=_C1470( C1311 C1470 ) \nC1335_=_C1417( C1335 C1417 ) C1335_=_C1457( C1335 C1457 ) C1335_=_C1471( C1335 C1471 ) C1335_=_C1486( C1335 C1486 ) C1335_=_C1487( C1335 C1487 ) C1335_=_C1488( C1335 C1488 ) \nC1335_=_C1489( C1335 C1489 ) C1335_=_C1491( C1335 C1491 ) C1335_=_C1492( C1335 C1492 ) C1335_=_C1493( C1335 C1493 ) C1335_=_C1494( C1335 C1494 ) C1335_=_C1495( C1335 C1495 ) \nC1335_=_C1496( C1335 C1496 ) C1335_=_C1497( C1335 C1497 ) C1335_=_C1498( C1335 C1498 ) C1344_=_C1398( C1344 C1398 ) C1344_=_C1433( C1344 C1433 ) C1344_=_C1444( C1344 C1444 ) \nC1344_=_C1466( C1344 C1466 ) C1344_=_C1479( C1344 C1479 ) C1344_=_C1486( C1344 C1486 ) C1344_=_C1502( C1344 C1502 ) C1344_=_C1504( C1344 C1504 ) C1344_=_C1505( C1344 C1505 ) \nC1344_=_C1506( C1344 C1506 ) C1344_=_C1507( C1344 C1507 ) C1344_=_C1508( C1344 C1508 ) C1344_=_C1509( C1344 C1509 ) C1344_=_C1510( C1344 C1510 ) C1351_=_C1399( C1351 C1399 ) \nC1351_=_C1434( C1351 C1434 ) C1351_=_C1445( C1351 C1445 ) C1351_=_C1467( C1351 C1467 ) C1351_=_C1480( C1351 C1480 ) C1351_=_C1487( C1351 C1487 ) C1351_=_C1513( C1351 C1513 ) \nC1351_=_C1515( C1351 C1515 ) C1351_=_C1516( C1351 C1516 ) C1351_=_C1517( C1351 C1517 ) C1351_=_C1518( C1351 C1518 ) C1351_=_C1519( C1351 C1519 ) C1351_=_C1520( C1351 C1520 ) \nC1351_=_C1521( C1351 C1521 ) C1358_=_C1400( C1358 C1400 ) C1358_=_C1446( C1358 C1446 ) C1358_=_C1488( C1358 C1488 ) C1358_=_C1523( C1358 C1523 ) C1358_=_C1524( C1358 C1524 ) \nC1358_=_C1525( C1358 C1525 ) C1368_=_C1401( C1368 C1401 ) C1368_=_C1435( C1368 C1435 ) C1368_=_C1447( C1368 C1447 ) C1368_=_C1468( C1368 C1468 ) C1368_=_C1481( C1368 C1481 ) \nC1368_=_C1489( C1368 C1489 ) C1368_=_C1526( C1368 C1526 ) C1368_=_C1528( C1368 C1528 ) C1368_=_C1529( C1368 C1529 ) C1368_=_C1530( C1368 C1530 ) C1368_=_C1531( C1368 C1531 ) \nC1368_=_C1532( C1368 C1532 ) C1368_=_C1533( C1368 C1533 ) C1368_=_C1534( C1368 C1534 ) C1382_=_C1403( C1382 C1403 ) C1382_=_C1449( C1382 C1449 ) C1382_=_C1491( C1382 C1491 ) \nC1382_=_C1540( C1382 C1540 ) C1382_=_C1541( C1382 C1541 ) C1382_=_C1542( C1382 C1542 ) C1390_=_C1393( C1390 C1393 ) C1390_=_C1395( C1390 C1395 ) C1390_=_C1398( C1390 C1398 ) \nC1390_=_C1399( C1390 C1399 ) C1390_=_C1400( C1390 C1400 ) C1390_=_C1401( C1390 C1401 ) C1390_=_C1403( C1390 C1403 ) C1390_=_C1404( C1390 C1404 ) C1390_=_C1405( C1390 C1405 ) \nC1390_=_C1406( C1390 C1406 ) C1390_=_C1407( C1390 C1407 ) C1390_=_C1408( C1390 C1408 ) C1390_=_C1409( C1390 C1409 ) C1390_=_C1410( C1390 C1410 ) C1390_=_C1411( C1390 C1411 ) \nC1390_=_C1412( C1390 C1412 ) C1390_=_C1414( C1390 C1414 ) C1390_=_C1416( C1390 C1416 ) C1390_=_C1417( C1390 C1417 ) C1390_=_C1422( C1390 C1422 ) C1390_=_C1424( C1390 C1424 ) \nC1390_=_C1425( C1390 C1425 ) C1390_=_C1426( C1390 C1426 ) C1390_=_C1427( C1390 C1427 ) C1390_=_C1428( C1390 C1428 ) C1390_=_C1429( C1390 C1429 ) C1390_=_C1430( C1390 C1430 ) \nC1393_=_C1395( C1393 C1395 ) C1393_=_C1398( C1393 C1398 ) C1393_=_C1399( C1393 C1399 ) C1393_=_C1400( C1393 C1400 ) C1393_=_C1401( C1393 C1401 ) C1393_=_C1403( C1393 C1403 ) \nC1393_=_C1404( C1393 C1404 ) C1393_=_C1405( C1393 C1405 ) C1393_=_C1406( C1393 C1406 ) C1393_=_C1407( C1393 C1407 ) C1393_=_C1408( C1393 C1408 ) C1393_=_C1409( C1393 C1409 ) \nC1393_=_C1410( C1393 C1410 ) C1393_=_C1439( C1393 C1439 ) C1393_=_C1457( C1393 C1457 ) C1393_=_C1461( C1393 C1461 ) C1393_=_C1462( C1393 C1462 ) C1393_=_C1463( C1393 C1463 ) \nC1393_=_C1464( C1393 C1464 ) C1395_=_C1398( C1395 C1398 ) C1395_=_C1399( C1395 C1399 ) C1395_=_C1400( C1395 C1400 ) C1395_=_C1401( C1395 C1401 ) C1395_=_C1403( C1395 C1403 ) \nC1395_=_C1404( C1395 C1404 ) C1395_=_C1405( C1395 C1405 ) C1395_=_C1406( C1395 C1406 ) C1395_=_C1407( C1395 C1407 ) C1395_=_C1408( C1395 C1408 ) C1395_=_C1409( C1395 C1409 ) \nC1395_=_C1410( C1395 C1410 ) C1395_=_C1441( C1395 C1441 ) C1395_=_C1471( C1395 C1471 ) C1395_=_C1475( C1395 C1475 ) C1395_=_C1476( C1395 C1476 ) C1395_=_C1477( C1395 C1477 ) \nC1398_=_C1399( C1398 C1399 ) C1398_=_C1400( C1398 C1400 ) C1398_=_C1401( C1398 C1401 ) C1398_=_C1403( C1398 C1403 ) C1398_=_C1404( C1398 C1404 ) C1398_=_C1405( C1398 C1405 ) \nC1398_=_C1406( C1398 C1406 ) C1398_=_C1407( C1398 C1407 ) C1398_=_C1408( C1398 C1408 ) C1398_=_C1409( C1398 C1409 ) C1398_=_C1410( C1398 C1410 ) C1398_=_C1433( C1398 C1433 ) \nC1398_=_C1444( C1398 C1444 ) C1398_=_C1466( C1398 C1466 ) C1398_=_C1479( C1398 C1479 ) C1398_=_C1486( C1398 C1486 ) C1398_=_C1502( C1398 C1502 ) C1398_=_C1504( C1398 C1504 ) \nC1398_=_C1505( C1398 C1505 ) C1398_=_C1506( C1398 C1506 ) C1398_=_C1507( C1398 C1507 ) C1398_=_C1508( C1398 C1508 ) C1398_=_C1509( C1398 C1509 ) C1398_=_C1510( C1398 C1510 ) \nC1399_=_C1400( C1399 C1400 ) C1399_=_C1401( C1399 C1401 ) C1399_=_C1403( C1399 C1403 ) C1399_=_C1404( C1399 C1404 ) C1399_=_C1405( C1399 C1405 ) C1399_=_C1406( C1399 C1406 ) \nC1399_=_C1407( C1399 C1407 ) C1399_=_C1408( C1399 C1408 ) C1399_=_C1409( C1399 C1409 ) C1399_=_C1410( C1399 C1410 ) C1399_=_C1434( C1399 C1434 ) C1399_=_C1445( C1399 C1445 ) \nC1399_=_C1467( C1399 C1467 ) C1399_=_C1480( C1399 C1480 ) C1399_=_C1487( C1399 C1487 ) C1399_=_C1513( C1399 C1513 ) C1399_=_C1515( C1399 C1515 ) C1399_=_C1516( C1399 C1516 ) \nC1399_=_C1517( C1399 C1517 ) C1399_=_C1518( C1399 C1518 ) C1399_=_C1519( C1399 C1519 ) C1399_=_C1520( C1399 C1520 ) C1399_=_C1521( C1399 C1521 ) C1400_=_C1401( C1400 C1401 ) \nC1400_=_C1403( C1400 C1403 ) C1400_=_C1404( C1400 C1404 ) C1400_=_C1405( C1400 C1405 ) C1400_=_C1406( C1400 C1406 ) C1400_=_C1407( C1400 C1407 ) C1400_=_C1408( C1400 C1408 ) \nC1400_=_C1409( C1400 C1409 ) C1400_=_C1410( C1400 C1410 ) C1400_=_C1446( C1400 C1446 ) C1400_=_C1488( C1400 C1488 ) C1400_=_C1523( C1400 C1523 ) C1400_=_C1524( C1400 C1524 ) \nC1400_=_C1525( C1400 C1525 ) C1401_=_C1403( C1401 C1403 ) C1401_=_C1404( C1401 C1404 ) C1401_=_C1405( C1401 C1405 ) C1401_=_C1406( C1401 C1406 ) C1401_=_C1407( C1401 C1407 ) \nC1401_=_C1408( C1401 C1408 ) C1401_=_C1409( C1401 C1409 ) C1401_=_C1410( C1401 C1410 ) C1401_=_C1435( C1401 C1435 ) C1401_=_C1447( C1401 C1447 ) C1401_=_C1468( C1401 C1468 ) \nC1401_=_C1481( C1401 C1481 ) C1401_=_C1489( C1401 C1489 ) C1401_=_C1526( C1401 C1526 ) C1401_=_C1528( C1401 C1528 ) C1401_=_C1529( C1401 C1529 ) C1401_=_C1530( C1401 C1530 ) \nC1401_=_C1531( C1401 C1531 ) C1401_=_C1532( C1401 C1532 ) C1401_=_C1533( C1401 C1533 ) C1401_=_C1534( C1401 C1534 ) C1403_=_C1404( C1403 C1404 ) C1403_=_C1405( C1403 C1405 ) \nC1403_=_C1406( C1403 C1406 ) C1403_=_C1407( C1403 C1407 ) C1403_=_C1408( C1403 C1408 ) C1403_=_C1409( C1403 C1409 ) C1403_=_C1410( C1403 C1410 ) C1403_=_C1449( C1403 C1449 ) \nC1403_=_C1491( C1403 C1491 ) C1403_=_C1540( C1403 C1540 ) C1403_=_C1541( C1403 C1541 ) C1403_=_C1542( C1403 C1542 ) C1404_=_C1405( C1404 C1405 ) C1404_=_C1406( C1404 C1406 ) \nC1404_=_C1407( C1404 C1407 ) C1404_=_C1408( C1404 C1408 ) C1404_=_C1409( C1404 C1409 ) C1404_=_C1410( C1404 C1410 ) C1405_=_C1406( C1405 C1406 ) C1405_=_C1407( C1405 C1407 ) \nC1405_=_C1408( C1405 C1408 ) C1405_=_C1409( C1405 C1409 ) C1405_=_C1410( C1405 C1410 ) C1406_=_C1407( C1406 C1407 ) C1406_=_C1408( C1406 C1408 ) C1406_=_C1409( C1406 C1409 ) \nC1406_=_C1410( C1406 C1410 ) C1407_=_C1408( C1407 C1408 ) C1407_=_C1409( C1407 C1409 ) C1407_=_C1410( C1407 C1410 ) C1408_=_C1409( C1408 C1409 ) C1408_=_C1410( C1408 C1410 ) \nC1409_=_C1410( C1409 C1410 ) C1411_=_C1412( C1411 C1412 ) C1411_=_C1414( C1411 C1414 ) C1411_=_C1416( C1411 C1416 ) C1411_=_C1417( C1411 C1417 ) C1411_=_C1422( C1411 C1422 ) \nC1411_=_C1424( C1411 C1424 ) C1411_=_C1425( C1411 C1425 ) C1411_=_C1426( C1411 C1426 ) C1411_=_C1427( C1411 C1427 ) C1411_=_C1428( C1411 C1428 ) C1411_=_C1429( C1411 C1429 ) \nC1411_=_C1430( C1411 C1430 ) C1411_=_C1433( C1411 C1433 ) C1411_=_C1434( C1411 C1434 ) C1411_=_C1435( C1411 C1435 ) C1411_=_C1436( C1411 C1436 ) C1411_=_C1437( C1411 C1437 ) \nC1411_=_C1438(</w:t>
      </w:r>
    </w:p>
    <w:p>
      <w:pPr>
        <w:pStyle w:val="PreformattedText"/>
        <w:bidi w:val="0"/>
        <w:spacing w:before="0" w:after="0"/>
        <w:jc w:val="left"/>
        <w:rPr/>
      </w:pPr>
      <w:r>
        <w:rPr/>
        <w:t xml:space="preserve"> </w:t>
      </w:r>
      <w:r>
        <w:rPr/>
        <w:t>C1411 C1438 ) C1412_=_C1414( C1412 C1414 ) C1412_=_C1416( C1412 C1416 ) C1412_=_C1417( C1412 C1417 ) C1412_=_C1422( C1412 C1422 ) C1412_=_C1424( C1412 C1424 ) \nC1412_=_C1425( C1412 C1425 ) C1412_=_C1426( C1412 C1426 ) C1412_=_C1427( C1412 C1427 ) C1412_=_C1428( C1412 C1428 ) C1412_=_C1429( C1412 C1429 ) C1412_=_C1430( C1412 C1430 ) \nC1412_=_C1439( C1412 C1439 ) C1412_=_C1441( C1412 C1441 ) C1412_=_C1444( C1412 C1444 ) C1412_=_C1445( C1412 C1445 ) C1412_=_C1446( C1412 C1446 ) C1412_=_C1447( C1412 C1447 ) \nC1412_=_C1449( C1412 C1449 ) C1412_=_C1450( C1412 C1450 ) C1412_=_C1451( C1412 C1451 ) C1412_=_C1452( C1412 C1452 ) C1412_=_C1453( C1412 C1453 ) C1412_=_C1454( C1412 C1454 ) \nC1412_=_C1455( C1412 C1455 ) C1412_=_C1456( C1412 C1456 ) C1414_=_C1416( C1414 C1416 ) C1414_=_C1417( C1414 C1417 ) C1414_=_C1422( C1414 C1422 ) C1414_=_C1424( C1414 C1424 ) \nC1414_=_C1425( C1414 C1425 ) C1414_=_C1426( C1414 C1426 ) C1414_=_C1427( C1414 C1427 ) C1414_=_C1428( C1414 C1428 ) C1414_=_C1429( C1414 C1429 ) C1414_=_C1430( C1414 C1430 ) \nC1414_=_C1466( C1414 C1466 ) C1414_=_C1467( C1414 C1467 ) C1414_=_C1468( C1414 C1468 ) C1414_=_C1469( C1414 C1469 ) C1414_=_C1470( C1414 C1470 ) C1416_=_C1417( C1416 C1417 ) \nC1416_=_C1422( C1416 C1422 ) C1416_=_C1424( C1416 C1424 ) C1416_=_C1425( C1416 C1425 ) C1416_=_C1426( C1416 C1426 ) C1416_=_C1427( C1416 C1427 ) C1416_=_C1428( C1416 C1428 ) \nC1416_=_C1429( C1416 C1429 ) C1416_=_C1430( C1416 C1430 ) C1416_=_C1479( C1416 C1479 ) C1416_=_C1480( C1416 C1480 ) C1416_=_C1481( C1416 C1481 ) C1416_=_C1482( C1416 C1482 ) \nC1416_=_C1483( C1416 C1483 ) C1416_=_C1484( C1416 C1484 ) C1416_=_C1485( C1416 C1485 ) C1417_=_C1422( C1417 C1422 ) C1417_=_C1424( C1417 C1424 ) C1417_=_C1425( C1417 C1425 ) \nC1417_=_C1426( C1417 C1426 ) C1417_=_C1427( C1417 C1427 ) C1417_=_C1428( C1417 C1428 ) C1417_=_C1429( C1417 C1429 ) C1417_=_C1430( C1417 C1430 ) C1417_=_C1457( C1417 C1457 ) \nC1417_=_C1471( C1417 C1471 ) C1417_=_C1486( C1417 C1486 ) C1417_=_C1487( C1417 C1487 ) C1417_=_C1488( C1417 C1488 ) C1417_=_C1489( C1417 C1489 ) C1417_=_C1491( C1417 C1491 ) \nC1417_=_C1492( C1417 C1492 ) C1417_=_C1493( C1417 C1493 ) C1417_=_C1494( C1417 C1494 ) C1417_=_C1495( C1417 C1495 ) C1417_=_C1496( C1417 C1496 ) C1417_=_C1497( C1417 C1497 ) \nC1417_=_C1498( C1417 C1498 ) C1422_=_C1424( C1422 C1424 ) C1422_=_C1425( C1422 C1425 ) C1422_=_C1426( C1422 C1426 ) C1422_=_C1427( C1422 C1427 ) C1422_=_C1428( C1422 C1428 ) \nC1422_=_C1429( C1422 C1429 ) C1422_=_C1430( C1422 C1430 ) C1422_=_C1502( C1422 C1502 ) C1422_=_C1513( C1422 C1513 ) C1422_=_C1526( C1422 C1526 ) C1422_=_C1535( C1422 C1535 ) \nC1422_=_C1536( C1422 C1536 ) C1422_=_C1537( C1422 C1537 ) C1422_=_C1538( C1422 C1538 ) C1422_=_C1539( C1422 C1539 ) C1424_=_C1425( C1424 C1425 ) C1424_=_C1426( C1424 C1426 ) \nC1424_=_C1427( C1424 C1427 ) C1424_=_C1428( C1424 C1428 ) C1424_=_C1429( C1424 C1429 ) C1424_=_C1430( C1424 C1430 ) C1425_=_C1426( C1425 C1426 ) C1425_=_C1427( C1425 C1427 ) \nC1425_=_C1428( C1425 C1428 ) C1425_=_C1429( C1425 C1429 ) C1425_=_C1430( C1425 C1430 ) C1426_=_C1427( C1426 C1427 ) C1426_=_C1428( C1426 C1428 ) C1426_=_C1429( C1426 C1429 ) \nC1426_=_C1430( C1426 C1430 ) C1427_=_C1428( C1427 C1428 ) C1427_=_C1429( C1427 C1429 ) C1427_=_C1430( C1427 C1430 ) C1428_=_C1429( C1428 C1429 ) C1428_=_C1430( C1428 C1430 ) \nC1429_=_C1430( C1429 C1430 ) C1433_=_C1434( C1433 C1434 ) C1433_=_C1435( C1433 C1435 ) C1433_=_C1436( C1433 C1436 ) C1433_=_C1437( C1433 C1437 ) C1433_=_C1438( C1433 C1438 ) \nC1433_=_C1444( C1433 C1444 ) C1433_=_C1466( C1433 C1466 ) C1433_=_C1479( C1433 C1479 ) C1433_=_C1486( C1433 C1486 ) C1433_=_C1502( C1433 C1502 ) C1433_=_C1504( C1433 C1504 ) \nC1433_=_C1505( C1433 C1505 ) C1433_=_C1506( C1433 C1506 ) C1433_=_C1507( C1433 C1507 ) C1433_=_C1508( C1433 C1508 ) C1433_=_C1509( C1433 C1509 ) C1433_=_C1510( C1433 C1510 ) \nC1434_=_C1435( C1434 C1435 ) C1434_=_C1436( C1434 C1436 ) C1434_=_C1437( C1434 C1437 ) C1434_=_C1438( C1434 C1438 ) C1434_=_C1445( C1434 C1445 ) C1434_=_C1467( C1434 C1467 ) \nC1434_=_C1480( C1434 C1480 ) C1434_=_C1487( C1434 C1487 ) C1434_=_C1513( C1434 C1513 ) C1434_=_C1515( C1434 C1515 ) C1434_=_C1516( C1434 C1516 ) C1434_=_C1517( C1434 C1517 ) \nC1434_=_C1518( C1434 C1518 ) C1434_=_C1519( C1434 C1519 ) C1434_=_C1520( C1434 C1520 ) C1434_=_C1521( C1434 C1521 ) C1435_=_C1436( C1435 C1436 ) C1435_=_C1437( C1435 C1437 ) \nC1435_=_C1438( C1435 C1438 ) C1435_=_C1447( C1435 C1447 ) C1435_=_C1468( C1435 C1468 ) C1435_=_C1481( C1435 C1481 ) C1435_=_C1489( C1435 C1489 ) C1435_=_C1526( C1435 C1526 ) \nC1435_=_C1528( C1435 C1528 ) C1435_=_C1529( C1435 C1529 ) C1435_=_C1530( C1435 C1530 ) C1435_=_C1531( C1435 C1531 ) C1435_=_C1532( C1435 C1532 ) C1435_=_C1533( C1435 C1533 ) \nC1435_=_C1534( C1435 C1534 ) C1436_=_C1437( C1436 C1437 ) C1436_=_C1438( C1436 C1438 ) C1437_=_C1438( C1437 C1438 ) C1439_=_C1441( C1439 C1441 ) C1439_=_C1444( C1439 C1444 ) \nC1439_=_C1445( C1439 C1445 ) C1439_=_C1446( C1439 C1446 ) C1439_=_C1447( C1439 C1447 ) C1439_=_C1449( C1439 C1449 ) C1439_=_C1450( C1439 C1450 ) C1439_=_C1451( C1439 C1451 ) \nC1439_=_C1452( C1439 C1452 ) C1439_=_C1453( C1439 C1453 ) C1439_=_C1454( C1439 C1454 ) C1439_=_C1455( C1439 C1455 ) C1439_=_C1456( C1439 C1456 ) C1439_=_C1457( C1439 C1457 ) \nC1439_=_C1461( C1439 C1461 ) C1439_=_C1462( C1439 C1462 ) C1439_=_C1463( C1439 C1463 ) C1439_=_C1464( C1439 C1464 ) C1441_=_C1444( C1441 C1444 ) C1441_=_C1445( C1441 C1445 ) \nC1441_=_C1446( C1441 C1446 ) C1441_=_C1447( C1441 C1447 ) C1441_=_C1449( C1441 C1449 ) C1441_=_C1450( C1441 C1450 ) C1441_=_C1451( C1441 C1451 ) C1441_=_C1452( C1441 C1452 ) \nC1441_=_C1453( C1441 C1453 ) C1441_=_C1454( C1441 C1454 ) C1441_=_C1455( C1441 C1455 ) C1441_=_C1456( C1441 C1456 ) C1441_=_C1471( C1441 C1471 ) C1441_=_C1475( C1441 C1475 ) \nC1441_=_C1476( C1441 C1476 ) C1441_=_C1477( C1441 C1477 ) C1444_=_C1445( C1444 C1445 ) C1444_=_C1446( C1444 C1446 ) C1444_=_C1447( C1444 C1447 ) C1444_=_C1449( C1444 C1449 ) \nC1444_=_C1450( C1444 C1450 ) C1444_=_C1451( C1444 C1451 ) C1444_=_C1452( C1444 C1452 ) C1444_=_C1453( C1444 C1453 ) C1444_=_C1454( C1444 C1454 ) C1444_=_C1455( C1444 C1455 ) \nC1444_=_C1456( C1444 C1456 ) C1444_=_C1466( C1444 C1466 ) C1444_=_C1479( C1444 C1479 ) C1444_=_C1486( C1444 C1486 ) C1444_=_C1502( C1444 C1502 ) C1444_=_C1504( C1444 C1504 ) \nC1444_=_C1505( C1444 C1505 ) C1444_=_C1506( C1444 C1506 ) C1444_=_C1507( C1444 C1507 ) C1444_=_C1508( C1444 C1508 ) C1444_=_C1509( C1444 C1509 ) C1444_=_C1510( C1444 C1510 ) \nC1445_=_C1446( C1445 C1446 ) C1445_=_C1447( C1445 C1447 ) C1445_=_C1449( C1445 C1449 ) C1445_=_C1450( C1445 C1450 ) C1445_=_C1451( C1445 C1451 ) C1445_=_C1452( C1445 C1452 ) \nC1445_=_C1453( C1445 C1453 ) C1445_=_C1454( C1445 C1454 ) C1445_=_C1455( C1445 C1455 ) C1445_=_C1456( C1445 C1456 ) C1445_=_C1467( C1445 C1467 ) C1445_=_C1480( C1445 C1480 ) \nC1445_=_C1487( C1445 C1487 ) C1445_=_C1513( C1445 C1513 ) C1445_=_C1515( C1445 C1515 ) C1445_=_C1516( C1445 C1516 ) C1445_=_C1517( C1445 C1517 ) C1445_=_C1518( C1445 C1518 ) \nC1445_=_C1519( C1445 C1519 ) C1445_=_C1520( C1445 C1520 ) C1445_=_C1521( C1445 C1521 ) C1446_=_C1447( C1446 C1447 ) C1446_=_C1449( C1446 C1449 ) C1446_=_C1450( C1446 C1450 ) \nC1446_=_C1451( C1446 C1451 ) C1446_=_C1452( C1446 C1452 ) C1446_=_C1453( C1446 C1453 ) C1446_=_C1454( C1446 C1454 ) C1446_=_C1455( C1446 C1455 ) C1446_=_C1456( C1446 C1456 ) \nC1446_=_C1488( C1446 C1488 ) C1446_=_C1523( C1446 C1523 ) C1446_=_C1524( C1446 C1524 ) C1446_=_C1525( C1446 C1525 ) C1447_=_C1449( C1447 C1449 ) C1447_=_C1450( C1447 C1450 ) \nC1447_=_C1451( C1447 C1451 ) C1447_=_C1452( C1447 C1452 ) C1447_=_C1453( C1447 C1453 ) C1447_=_C1454( C1447 C1454 ) C1447_=_C1455( C1447 C1455 ) C1447_=_C1456( C1447 C1456 ) \nC1447_=_C1468( C1447 C1468 ) C1447_=_C1481( C1447 C1481 ) C1447_=_C1489( C1447 C1489 ) C1447_=_C1526( C1447 C1526 ) C1447_=_C1528( C1447 C1528 ) C1447_=_C1529( C1447 C1529 ) \nC1447_=_C1530( C1447 C1530 ) C1447_=_C1531( C1447 C1531 ) C1447_=_C1532( C1447 C1532 ) C1447_=_C1533( C1447 C1533 ) C1447_=_C1534( C1447 C1534 ) C1449_=_C1450( C1449 C1450 ) \nC1449_=_C1451( C1449 C1451 ) C1449_=_C1452( C1449 C1452 ) C1449_=_C1453( C1449 C1453 ) C1449_=_C1454( C1449 C1454 ) C1449_=_C1455( C1449 C1455 ) C1449_=_C1456( C1449 C1456 ) \nC1449_=_C1491( C1449 C1491 ) C1449_=_C1540( C1449 C1540 ) C1449_=_C1541( C1449 C1541 ) C1449_=_C1542( C1449 C1542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3_=_C1454( C1453 C1454 ) C1453_=_C1455( C1453 C1455 ) C1453_=_C1456( C1453 C1456 ) C1454_=_C1455( C1454 C1455 ) C1454_=_C1456( C1454 C1456 ) \nC1455_=_C1456( C1455 C1456 ) C1457_=_C1461( C1457 C1461 ) C1457_=_C1462( C1457 C1462 ) C1457_=_C1463( C1457 C1463 ) C1457_=_C1464( C1457 C1464 ) C1457_=_C1471( C1457 C1471 ) \nC1457_=_C1486( C1457 C1486 ) C1457_=_C1487( C1457 C1487 ) C1457_=_C1488( C1457 C1488 ) C1457_=_C1489( C1457 C1489 ) C1457_=_C1491( C1457 C1491 ) C1457_=_C1492( C1457 C1492 ) \nC1457_=_C1493( C1457 C1493 ) C1457_=_C1494( C1457 C1494 ) C1457_=_C1495( C1457 C1495 ) C1457_=_C1496( C1457 C1496 ) C1457_=_C1497( C1457 C1497 ) C1457_=_C1498( C1457 C1498 ) \nC1461_=_C1462( C1461 C1462 ) C1461_=_C1463( C1461 C1463 ) C1461_=_C1464( C1461 C1464 ) C1462_=_C1463( C1462 C1463 ) C1462_=_C1464( C1462 C1464 ) C1463_=_C1464( C1463 C1464 ) \nC1466_=_C1467( C1466 C1467 ) C1466_=_C1468( C1466 C1468 ) C1466_=_C1469( C1466 C1469 ) C1466_=_C1470( C1466 C1470 ) C1466_=_C1479( C1466 C1479 ) C1466_=_C1486( C1466 C1486 ) \nC1466_=_C1502( C1466 C1502 ) C1466_=_C1504( C1466 C1504 ) C1466_=_C1505(</w:t>
      </w:r>
    </w:p>
    <w:p>
      <w:pPr>
        <w:pStyle w:val="PreformattedText"/>
        <w:bidi w:val="0"/>
        <w:spacing w:before="0" w:after="0"/>
        <w:jc w:val="left"/>
        <w:rPr/>
      </w:pPr>
      <w:r>
        <w:rPr/>
        <w:t xml:space="preserve"> </w:t>
      </w:r>
      <w:r>
        <w:rPr/>
        <w:t>C1466 C1505 ) C1466_=_C1506( C1466 C1506 ) C1466_=_C1507( C1466 C1507 ) C1466_=_C1508( C1466 C1508 ) \nC1466_=_C1509( C1466 C1509 ) C1466_=_C1510( C1466 C1510 ) C1467_=_C1468( C1467 C1468 ) C1467_=_C1469( C1467 C1469 ) C1467_=_C1470( C1467 C1470 ) C1467_=_C1480( C1467 C1480 ) \nC1467_=_C1487( C1467 C1487 ) C1467_=_C1513( C1467 C1513 ) C1467_=_C1515( C1467 C1515 ) C1467_=_C1516( C1467 C1516 ) C1467_=_C1517( C1467 C1517 ) C1467_=_C1518( C1467 C1518 ) \nC1467_=_C1519( C1467 C1519 ) C1467_=_C1520( C1467 C1520 ) C1467_=_C1521( C1467 C1521 ) C1468_=_C1469( C1468 C1469 ) C1468_=_C1470( C1468 C1470 ) C1468_=_C1481( C1468 C1481 ) \nC1468_=_C1489( C1468 C1489 ) C1468_=_C1526( C1468 C1526 ) C1468_=_C1528( C1468 C1528 ) C1468_=_C1529( C1468 C1529 ) C1468_=_C1530( C1468 C1530 ) C1468_=_C1531( C1468 C1531 ) \nC1468_=_C1532( C1468 C1532 ) C1468_=_C1533( C1468 C1533 ) C1468_=_C1534( C1468 C1534 ) C1469_=_C1470( C1469 C1470 ) C1471_=_C1475( C1471 C1475 ) C1471_=_C1476( C1471 C1476 ) \nC1471_=_C1477( C1471 C1477 ) C1471_=_C1486( C1471 C1486 ) C1471_=_C1487( C1471 C1487 ) C1471_=_C1488( C1471 C1488 ) C1471_=_C1489( C1471 C1489 ) C1471_=_C1491( C1471 C1491 ) \nC1471_=_C1492( C1471 C1492 ) C1471_=_C1493( C1471 C1493 ) C1471_=_C1494( C1471 C1494 ) C1471_=_C1495( C1471 C1495 ) C1471_=_C1496( C1471 C1496 ) C1471_=_C1497( C1471 C1497 ) \nC1471_=_C1498( C1471 C1498 ) C1475_=_C1476( C1475 C1476 ) C1475_=_C1477( C1475 C1477 ) C1476_=_C1477( C1476 C1477 ) C1479_=_C1480( C1479 C1480 ) C1479_=_C1481( C1479 C1481 ) \nC1479_=_C1482( C1479 C1482 ) C1479_=_C1483( C1479 C1483 ) C1479_=_C1484( C1479 C1484 ) C1479_=_C1485( C1479 C1485 ) C1479_=_C1486( C1479 C1486 ) C1479_=_C1502( C1479 C1502 ) \nC1479_=_C1504( C1479 C1504 ) C1479_=_C1505( C1479 C1505 ) C1479_=_C1506( C1479 C1506 ) C1479_=_C1507( C1479 C1507 ) C1479_=_C1508( C1479 C1508 ) C1479_=_C1509( C1479 C1509 ) \nC1479_=_C1510( C1479 C1510 ) C1480_=_C1481( C1480 C1481 ) C1480_=_C1482( C1480 C1482 ) C1480_=_C1483( C1480 C1483 ) C1480_=_C1484( C1480 C1484 ) C1480_=_C1485( C1480 C1485 ) \nC1480_=_C1487( C1480 C1487 ) C1480_=_C1513( C1480 C1513 ) C1480_=_C1515( C1480 C1515 ) C1480_=_C1516( C1480 C1516 ) C1480_=_C1517( C1480 C1517 ) C1480_=_C1518( C1480 C1518 ) \nC1480_=_C1519( C1480 C1519 ) C1480_=_C1520( C1480 C1520 ) C1480_=_C1521( C1480 C1521 ) C1481_=_C1482( C1481 C1482 ) C1481_=_C1483( C1481 C1483 ) C1481_=_C1484( C1481 C1484 ) \nC1481_=_C1485( C1481 C1485 ) C1481_=_C1489( C1481 C1489 ) C1481_=_C1526( C1481 C1526 ) C1481_=_C1528( C1481 C1528 ) C1481_=_C1529( C1481 C1529 ) C1481_=_C1530( C1481 C1530 ) \nC1481_=_C1531( C1481 C1531 ) C1481_=_C1532( C1481 C1532 ) C1481_=_C1533( C1481 C1533 ) C1481_=_C1534( C1481 C1534 ) C1482_=_C1483( C1482 C1483 ) C1482_=_C1484( C1482 C1484 ) \nC1482_=_C1485( C1482 C1485 ) C1483_=_C1484( C1483 C1484 ) C1483_=_C1485( C1483 C1485 ) C1484_=_C1485( C1484 C1485 ) C1486_=_C1487( C1486 C1487 ) C1486_=_C1488( C1486 C1488 ) \nC1486_=_C1489( C1486 C1489 ) C1486_=_C1491( C1486 C1491 ) C1486_=_C1492( C1486 C1492 ) C1486_=_C1493( C1486 C1493 ) C1486_=_C1494( C1486 C1494 ) C1486_=_C1495( C1486 C1495 ) \nC1486_=_C1496( C1486 C1496 ) C1486_=_C1497( C1486 C1497 ) C1486_=_C1498( C1486 C1498 ) C1486_=_C1502( C1486 C1502 ) C1486_=_C1504( C1486 C1504 ) C1486_=_C1505( C1486 C1505 ) \nC1486_=_C1506( C1486 C1506 ) C1486_=_C1507( C1486 C1507 ) C1486_=_C1508( C1486 C1508 ) C1486_=_C1509( C1486 C1509 ) C1486_=_C1510( C1486 C1510 ) C1487_=_C1488( C1487 C1488 ) \nC1487_=_C1489( C1487 C1489 ) C1487_=_C1491( C1487 C1491 ) C1487_=_C1492( C1487 C1492 ) C1487_=_C1493( C1487 C1493 ) C1487_=_C1494( C1487 C1494 ) C1487_=_C1495( C1487 C1495 ) \nC1487_=_C1496( C1487 C1496 ) C1487_=_C1497( C1487 C1497 ) C1487_=_C1498( C1487 C1498 ) C1487_=_C1513( C1487 C1513 ) C1487_=_C1515( C1487 C1515 ) C1487_=_C1516( C1487 C1516 ) \nC1487_=_C1517( C1487 C1517 ) C1487_=_C1518( C1487 C1518 ) C1487_=_C1519( C1487 C1519 ) C1487_=_C1520( C1487 C1520 ) C1487_=_C1521( C1487 C1521 ) C1488_=_C1489( C1488 C1489 ) \nC1488_=_C1491( C1488 C1491 ) C1488_=_C1492( C1488 C1492 ) C1488_=_C1493( C1488 C1493 ) C1488_=_C1494( C1488 C1494 ) C1488_=_C1495( C1488 C1495 ) C1488_=_C1496( C1488 C1496 ) \nC1488_=_C1497( C1488 C1497 ) C1488_=_C1498( C1488 C1498 ) C1488_=_C1523( C1488 C1523 ) C1488_=_C1524( C1488 C1524 ) C1488_=_C1525( C1488 C1525 ) C1489_=_C1491( C1489 C1491 ) \nC1489_=_C1492( C1489 C1492 ) C1489_=_C1493( C1489 C1493 ) C1489_=_C1494( C1489 C1494 ) C1489_=_C1495( C1489 C1495 ) C1489_=_C1496( C1489 C1496 ) C1489_=_C1497( C1489 C1497 ) \nC1489_=_C1498( C1489 C1498 ) C1489_=_C1526( C1489 C1526 ) C1489_=_C1528( C1489 C1528 ) C1489_=_C1529( C1489 C1529 ) C1489_=_C1530( C1489 C1530 ) C1489_=_C1531( C1489 C1531 ) \nC1489_=_C1532( C1489 C1532 ) C1489_=_C1533( C1489 C1533 ) C1489_=_C1534( C1489 C1534 ) C1491_=_C1492( C1491 C1492 ) C1491_=_C1493( C1491 C1493 ) C1491_=_C1494( C1491 C1494 ) \nC1491_=_C1495( C1491 C1495 ) C1491_=_C1496( C1491 C1496 ) C1491_=_C1497( C1491 C1497 ) C1491_=_C1498( C1491 C1498 ) C1491_=_C1540( C1491 C1540 ) C1491_=_C1541( C1491 C1541 ) \nC1491_=_C1542( C1491 C1542 ) C1492_=_C1493( C1492 C1493 ) C1492_=_C1494( C1492 C1494 ) C1492_=_C1495( C1492 C1495 ) C1492_=_C1496( C1492 C1496 ) C1492_=_C1497( C1492 C1497 ) \nC1492_=_C1498( C1492 C1498 ) C1493_=_C1494( C1493 C1494 ) C1493_=_C1495( C1493 C1495 ) C1493_=_C1496( C1493 C1496 ) C1493_=_C1497( C1493 C1497 ) C1493_=_C1498( C1493 C1498 ) \nC1494_=_C1495( C1494 C1495 ) C1494_=_C1496( C1494 C1496 ) C1494_=_C1497( C1494 C1497 ) C1494_=_C1498( C1494 C1498 ) C1495_=_C1496( C1495 C1496 ) C1495_=_C1497( C1495 C1497 ) \nC1495_=_C1498( C1495 C1498 ) C1496_=_C1497( C1496 C1497 ) C1496_=_C1498( C1496 C1498 ) C1497_=_C1498( C1497 C1498 ) C1502_=_C1504( C1502 C1504 ) C1502_=_C1505( C1502 C1505 ) \nC1502_=_C1506( C1502 C1506 ) C1502_=_C1507( C1502 C1507 ) C1502_=_C1508( C1502 C1508 ) C1502_=_C1509( C1502 C1509 ) C1502_=_C1510( C1502 C1510 ) C1502_=_C1513( C1502 C1513 ) \nC1502_=_C1526( C1502 C1526 ) C1502_=_C1535( C1502 C1535 ) C1502_=_C1536( C1502 C1536 ) C1502_=_C1537( C1502 C1537 ) C1502_=_C1538( C1502 C1538 ) C1502_=_C1539( C1502 C1539 ) \nC1504_=_C1505( C1504 C1505 ) C1504_=_C1506( C1504 C1506 ) C1504_=_C1507( C1504 C1507 ) C1504_=_C1508( C1504 C1508 ) C1504_=_C1509( C1504 C1509 ) C1504_=_C1510( C1504 C1510 ) \nC1505_=_C1506( C1505 C1506 ) C1505_=_C1507( C1505 C1507 ) C1505_=_C1508( C1505 C1508 ) C1505_=_C1509( C1505 C1509 ) C1505_=_C1510( C1505 C1510 ) C1506_=_C1507( C1506 C1507 ) \nC1506_=_C1508( C1506 C1508 ) C1506_=_C1509( C1506 C1509 ) C1506_=_C1510( C1506 C1510 ) C1507_=_C1508( C1507 C1508 ) C1507_=_C1509( C1507 C1509 ) C1507_=_C1510( C1507 C1510 ) \nC1508_=_C1509( C1508 C1509 ) C1508_=_C1510( C1508 C1510 ) C1509_=_C1510( C1509 C1510 ) C1513_=_C1515( C1513 C1515 ) C1513_=_C1516( C1513 C1516 ) C1513_=_C1517( C1513 C1517 ) \nC1513_=_C1518( C1513 C1518 ) C1513_=_C1519( C1513 C1519 ) C1513_=_C1520( C1513 C1520 ) C1513_=_C1521( C1513 C1521 ) C1513_=_C1526( C1513 C1526 ) C1513_=_C1535( C1513 C1535 ) \nC1513_=_C1536( C1513 C1536 ) C1513_=_C1537( C1513 C1537 ) C1513_=_C1538( C1513 C1538 ) C1513_=_C1539( C1513 C1539 ) C1515_=_C1516( C1515 C1516 ) C1515_=_C1517( C1515 C1517 ) \nC1515_=_C1518( C1515 C1518 ) C1515_=_C1519( C1515 C1519 ) C1515_=_C1520( C1515 C1520 ) C1515_=_C1521( C1515 C1521 ) C1516_=_C1517( C1516 C1517 ) C1516_=_C1518( C1516 C1518 ) \nC1516_=_C1519( C1516 C1519 ) C1516_=_C1520( C1516 C1520 ) C1516_=_C1521( C1516 C1521 ) C1517_=_C1518( C1517 C1518 ) C1517_=_C1519( C1517 C1519 ) C1517_=_C1520( C1517 C1520 ) \nC1517_=_C1521( C1517 C1521 ) C1518_=_C1519( C1518 C1519 ) C1518_=_C1520( C1518 C1520 ) C1518_=_C1521( C1518 C1521 ) C1519_=_C1520( C1519 C1520 ) C1519_=_C1521( C1519 C1521 ) \nC1520_=_C1521( C1520 C1521 ) C1523_=_C1524( C1523 C1524 ) C1523_=_C1525( C1523 C1525 ) C1524_=_C1525( C1524 C1525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8_=_C1529( C1528 C1529 ) C1528_=_C1530( C1528 C1530 ) \nC1528_=_C1531( C1528 C1531 ) C1528_=_C1532( C1528 C1532 ) C1528_=_C1533( C1528 C1533 ) C1528_=_C1534( C1528 C1534 ) C1529_=_C1530( C1529 C1530 ) C1529_=_C1531( C1529 C1531 ) \nC1529_=_C1532( C1529 C1532 ) C1529_=_C1533( C1529 C1533 ) C1529_=_C1534( C1529 C1534 ) C1530_=_C1531( C1530 C1531 ) C1530_=_C1532( C1530 C1532 ) C1530_=_C1533( C1530 C1533 ) \nC1530_=_C1534( C1530 C1534 ) C1531_=_C1532( C1531 C1532 ) C1531_=_C1533( C1531 C1533 ) C1531_=_C1534( C1531 C1534 ) C1532_=_C1533( C1532 C1533 ) C1532_=_C1534( C1532 C1534 ) \nC1533_=_C1534( C1533 C1534 ) C1535_=_C1536( C1535 C1536 ) C1535_=_C1537( C1535 C1537 ) C1535_=_C1538( C1535 C1538 ) C1535_=_C1539( C1535 C1539 ) C1536_=_C1537( C1536 C1537 ) \nC1536_=_C1538( C1536 C1538 ) C1536_=_C1539( C1536 C1539 ) C1537_=_C1538( C1537 C1538 ) C1537_=_C1539( C1537 C1539 ) C1538_=_C1539( C1538 C1539 ) C1540_=_C1541( C1540 C1541 ) \nC1540_=_C1542( C1540 C1542 ) C1541_=_C1542( C1541 C1542 ) "];130-&gt;136[label="154: C9 C23 C46 C65 C84 \nC107 C129 C151 C168 C181 C194 \nC207 C224 C241 C264 C289 C313 \nC363 C375 C386 C399 C422 C436 \nC459 C472 C493 C516 C558 C577 \nC589 C604 C616 C627 C639 C653 \nC670 C683 C703 C725 C746 C766 \nC792 C803 C812 C823 C842 C877 \nC892 C919 C948 C966 C985 C995 \nC1005 C1018 C1029 C1035 C1056 C1069 \nC1092 C1106 C1124 C1141 C1164 C1178 \nC1188 C1201 C1216 C1238 C1259 C1286 \nC1311 C1335 C1344 C1351 C1358 C1368 \nC1382 C1404 C1405 C1406 C1407 C1408 \nC1409 C1410 C1424 C1425 C1426 C1427 \nC1428 C1429 C1430 C1436 C1437 C1438 \nC1450 C1451 C1452 C1453 C1454 C1455 \nC1456 C1461 C1462 C1463 C1464 C1469 \nC1470 C1475 C1476 C1477 C1482 C1483 \nC1484 C1485 C1492 C1493 C1494 C1495 \nC1496 C1497 C1498 C1504 C1505 C1506 \nC1507</w:t>
      </w:r>
    </w:p>
    <w:p>
      <w:pPr>
        <w:pStyle w:val="PreformattedText"/>
        <w:bidi w:val="0"/>
        <w:spacing w:before="0" w:after="0"/>
        <w:jc w:val="left"/>
        <w:rPr/>
      </w:pPr>
      <w:r>
        <w:rPr/>
        <w:t xml:space="preserve"> </w:t>
      </w:r>
      <w:r>
        <w:rPr/>
        <w:t>C1508 C1509 C1510 C1515 C1516 \nC1517 C1518 C1519 C1520 C1521 C1523 \nC1524 C1525 C1528 C1529 C1530 C1531 \nC1532 C1533 C1534 C1535 C1536 C1537 \nC1538 C1539 C1540 C1541 C1542 \n805: C9_=_C241 ,C9_=_C459 ,C9_=_C670 ,C9_=_C877 ,C9_=_C1056 ,\nC9_=_C1238 ,C9_=_C1404 ,C9_=_C1405 ,C9_=_C1406 ,C9_=_C1407 ,C9_=_C1408 ,\nC9_=_C1409 ,C9_=_C1410 ,C23_=_C264 ,C23_=_C472 ,C23_=_C683 ,C23_=_C892 ,\nC23_=_C1069 ,C23_=_C1259 ,C23_=_C1424 ,C23_=_C1425 ,C23_=_C1426 ,C23_=_C1427 ,\nC23_=_C1428 ,C23_=_C1429 ,C23_=_C1430 ,C46_=_C289 ,C46_=_C493 ,C46_=_C703 ,\nC46_=_C1436 ,C46_=_C1437 ,C46_=_C1438 ,C65_=_C313 ,C65_=_C516 ,C65_=_C725 ,\nC65_=_C919 ,C65_=_C1092 ,C65_=_C1286 ,C65_=_C1450 ,C65_=_C1451 ,C65_=_C1452 ,\nC65_=_C1453 ,C65_=_C1454 ,C65_=_C1455 ,C65_=_C1456 ,C84_=_C746 ,C84_=_C1106 ,\nC84_=_C1461 ,C84_=_C1462 ,C84_=_C1463 ,C84_=_C1464 ,C107_=_C766 ,C107_=_C948 ,\nC107_=_C1124 ,C107_=_C1311 ,C107_=_C1469 ,C107_=_C1470 ,C129_=_C558 ,C129_=_C966 ,\nC129_=_C1141 ,C129_=_C1475 ,C129_=_C1476 ,C129_=_C1477 ,C151_=_C375 ,C151_=_C589 ,\nC151_=_C803 ,C151_=_C985 ,C151_=_C1164 ,C151_=_C1335 ,C151_=_C1492 ,C151_=_C1493 ,\nC151_=_C1494 ,C151_=_C1495 ,C151_=_C1496 ,C151_=_C1497 ,C151_=_C1498 ,C168_=_C386 ,\nC168_=_C604 ,C168_=_C812 ,C168_=_C995 ,C168_=_C1178 ,C168_=_C1344 ,C168_=_C1504 ,\nC168_=_C1505 ,C168_=_C1506 ,C168_=_C1507 ,C168_=_C1508 ,C168_=_C1509 ,C168_=_C1510 ,\nC181_=_C399 ,C181_=_C616 ,C181_=_C823 ,C181_=_C1005 ,C181_=_C1188 ,C181_=_C1351 ,\nC181_=_C1515 ,C181_=_C1516 ,C181_=_C1517 ,C181_=_C1518 ,C181_=_C1519 ,C181_=_C1520 ,\nC181_=_C1521 ,C194_=_C627 ,C194_=_C1018 ,C194_=_C1358 ,C194_=_C1523 ,C194_=_C1524 ,\nC194_=_C1525 ,C207_=_C422 ,C207_=_C639 ,C207_=_C842 ,C207_=_C1029 ,C207_=_C1201 ,\nC207_=_C1368 ,C207_=_C1528 ,C207_=_C1529 ,C207_=_C1530 ,C207_=_C1531 ,C207_=_C1532 ,\nC207_=_C1533 ,C207_=_C1534 ,C224_=_C653 ,C224_=_C1216 ,C224_=_C1382 ,C224_=_C1540 ,\nC224_=_C1541 ,C224_=_C1542 ,C241_=_C459 ,C241_=_C670 ,C241_=_C877 ,C241_=_C1056 ,\nC241_=_C1238 ,C241_=_C1404 ,C241_=_C1405 ,C241_=_C1406 ,C241_=_C1407 ,C241_=_C1408 ,\nC241_=_C1409 ,C241_=_C1410 ,C264_=_C472 ,C264_=_C683 ,C264_=_C892 ,C264_=_C1069 ,\nC264_=_C1259 ,C264_=_C1424 ,C264_=_C1425 ,C264_=_C1426 ,C264_=_C1427 ,C264_=_C1428 ,\nC264_=_C1429 ,C264_=_C1430 ,C289_=_C493 ,C289_=_C703 ,C289_=_C1436 ,C289_=_C1437 ,\nC289_=_C1438 ,C313_=_C516 ,C313_=_C725 ,C313_=_C919 ,C313_=_C1092 ,C313_=_C1286 ,\nC313_=_C1450 ,C313_=_C1451 ,C313_=_C1452 ,C313_=_C1453 ,C313_=_C1454 ,C313_=_C1455 ,\nC313_=_C1456 ,C363_=_C577 ,C363_=_C792 ,C363_=_C1482 ,C363_=_C1483 ,C363_=_C1484 ,\nC363_=_C1485 ,C375_=_C589 ,C375_=_C803 ,C375_=_C985 ,C375_=_C1164 ,C375_=_C1335 ,\nC375_=_C1492 ,C375_=_C1493 ,C375_=_C1494 ,C375_=_C1495 ,C375_=_C1496 ,C375_=_C1497 ,\nC375_=_C1498 ,C386_=_C604 ,C386_=_C812 ,C386_=_C995 ,C386_=_C1178 ,C386_=_C1344 ,\nC386_=_C1504 ,C386_=_C1505 ,C386_=_C1506 ,C386_=_C1507 ,C386_=_C1508 ,C386_=_C1509 ,\nC386_=_C1510 ,C399_=_C616 ,C399_=_C823 ,C399_=_C1005 ,C399_=_C1188 ,C399_=_C1351 ,\nC399_=_C1515 ,C399_=_C1516 ,C399_=_C1517 ,C399_=_C1518 ,C399_=_C1519 ,C399_=_C1520 ,\nC399_=_C1521 ,C422_=_C639 ,C422_=_C842 ,C422_=_C1029 ,C422_=_C1201 ,C422_=_C1368 ,\nC422_=_C1528 ,C422_=_C1529 ,C422_=_C1530 ,C422_=_C1531 ,C422_=_C1532 ,C422_=_C1533 ,\nC422_=_C1534 ,C436_=_C1035 ,C436_=_C1535 ,C436_=_C1536 ,C436_=_C1537 ,C436_=_C1538 ,\nC436_=_C1539 ,C459_=_C670 ,C459_=_C877 ,C459_=_C1056 ,C459_=_C1238 ,C459_=_C1404 ,\nC459_=_C1405 ,C459_=_C1406 ,C459_=_C1407 ,C459_=_C1408 ,C459_=_C1409 ,C459_=_C1410 ,\nC472_=_C683 ,C472_=_C892 ,C472_=_C1069 ,C472_=_C1259 ,C472_=_C1424 ,C472_=_C1425 ,\nC472_=_C1426 ,C472_=_C1427 ,C472_=_C1428 ,C472_=_C1429 ,C472_=_C1430 ,C493_=_C703 ,\nC493_=_C1436 ,C493_=_C1437 ,C493_=_C1438 ,C516_=_C725 ,C516_=_C919 ,C516_=_C1092 ,\nC516_=_C1286 ,C516_=_C1450 ,C516_=_C1451 ,C516_=_C1452 ,C516_=_C1453 ,C516_=_C1454 ,\nC516_=_C1455 ,C516_=_C1456 ,C558_=_C966 ,C558_=_C1141 ,C558_=_C1475 ,C558_=_C1476 ,\nC558_=_C1477 ,C577_=_C792 ,C577_=_C1482 ,C577_=_C1483 ,C577_=_C1484 ,C577_=_C1485 ,\nC589_=_C803 ,C589_=_C985 ,C589_=_C1164 ,C589_=_C1335 ,C589_=_C1492 ,C589_=_C1493 ,\nC589_=_C1494 ,C589_=_C1495 ,C589_=_C1496 ,C589_=_C1497 ,C589_=_C1498 ,C604_=_C812 ,\nC604_=_C995 ,C604_=_C1178 ,C604_=_C1344 ,C604_=_C1504 ,C604_=_C1505 ,C604_=_C1506 ,\nC604_=_C1507 ,C604_=_C1508 ,C604_=_C1509 ,C604_=_C1510 ,C616_=_C823 ,C616_=_C1005 ,\nC616_=_C1188 ,C616_=_C1351 ,C616_=_C1515 ,C616_=_C1516 ,C616_=_C1517 ,C616_=_C1518 ,\nC616_=_C1519 ,C616_=_C1520 ,C616_=_C1521 ,C627_=_C1018 ,C627_=_C1358 ,C627_=_C1523 ,\nC627_=_C1524 ,C627_=_C1525 ,C639_=_C842 ,C639_=_C1029 ,C639_=_C1201 ,C639_=_C1368 ,\nC639_=_C1528 ,C639_=_C1529 ,C639_=_C1530 ,C639_=_C1531 ,C639_=_C1532 ,C639_=_C1533 ,\nC639_=_C1534 ,C653_=_C1216 ,C653_=_C1382 ,C653_=_C1540 ,C653_=_C1541 ,C653_=_C1542 ,\nC670_=_C877 ,C670_=_C1056 ,C670_=_C1238 ,C670_=_C1404 ,C670_=_C1405 ,C670_=_C1406 ,\nC670_=_C1407 ,C670_=_C1408 ,C670_=_C1409 ,C670_=_C1410 ,C683_=_C892 ,C683_=_C1069 ,\nC683_=_C1259 ,C683_=_C1424 ,C683_=_C1425 ,C683_=_C1426 ,C683_=_C1427 ,C683_=_C1428 ,\nC683_=_C1429 ,C683_=_C1430 ,C703_=_C1436 ,C703_=_C1437 ,C703_=_C1438 ,C725_=_C919 ,\nC725_=_C1092 ,C725_=_C1286 ,C725_=_C1450 ,C725_=_C1451 ,C725_=_C1452 ,C725_=_C1453 ,\nC725_=_C1454 ,C725_=_C1455 ,C725_=_C1456 ,C746_=_C1106 ,C746_=_C1461 ,C746_=_C1462 ,\nC746_=_C1463 ,C746_=_C1464 ,C766_=_C948 ,C766_=_C1124 ,C766_=_C1311 ,C766_=_C1469 ,\nC766_=_C1470 ,C792_=_C1482 ,C792_=_C1483 ,C792_=_C1484 ,C792_=_C1485 ,C803_=_C985 ,\nC803_=_C1164 ,C803_=_C1335 ,C803_=_C1492 ,C803_=_C1493 ,C803_=_C1494 ,C803_=_C1495 ,\nC803_=_C1496 ,C803_=_C1497 ,C803_=_C1498 ,C812_=_C995 ,C812_=_C1178 ,C812_=_C1344 ,\nC812_=_C1504 ,C812_=_C1505 ,C812_=_C1506 ,C812_=_C1507 ,C812_=_C1508 ,C812_=_C1509 ,\nC812_=_C1510 ,C823_=_C1005 ,C823_=_C1188 ,C823_=_C1351 ,C823_=_C1515 ,C823_=_C1516 ,\nC823_=_C1517 ,C823_=_C1518 ,C823_=_C1519 ,C823_=_C1520 ,C823_=_C1521 ,C842_=_C1029 ,\nC842_=_C1201 ,C842_=_C1368 ,C842_=_C1528 ,C842_=_C1529 ,C842_=_C1530 ,C842_=_C1531 ,\nC842_=_C1532 ,C842_=_C1533 ,C842_=_C1534 ,C877_=_C1056 ,C877_=_C1238 ,C877_=_C1404 ,\nC877_=_C1405 ,C877_=_C1406 ,C877_=_C1407 ,C877_=_C1408 ,C877_=_C1409 ,C877_=_C1410 ,\nC892_=_C1069 ,C892_=_C1259 ,C892_=_C1424 ,C892_=_C1425 ,C892_=_C1426 ,C892_=_C1427 ,\nC892_=_C1428 ,C892_=_C1429 ,C892_=_C1430 ,C919_=_C1092 ,C919_=_C1286 ,C919_=_C1450 ,\nC919_=_C1451 ,C919_=_C1452 ,C919_=_C1453 ,C919_=_C1454 ,C919_=_C1455 ,C919_=_C1456 ,\nC948_=_C1124 ,C948_=_C1311 ,C948_=_C1469 ,C948_=_C1470 ,C966_=_C1141 ,C966_=_C1475 ,\nC966_=_C1476 ,C966_=_C1477 ,C985_=_C1164 ,C985_=_C1335 ,C985_=_C1492 ,C985_=_C1493 ,\nC985_=_C1494 ,C985_=_C1495 ,C985_=_C1496 ,C985_=_C1497 ,C985_=_C1498 ,C995_=_C1178 ,\nC995_=_C1344 ,C995_=_C1504 ,C995_=_C1505 ,C995_=_C1506 ,C995_=_C1507 ,C995_=_C1508 ,\nC995_=_C1509 ,C995_=_C1510 ,C1005_=_C1188 ,C1005_=_C1351 ,C1005_=_C1515 ,C1005_=_C1516 ,\nC1005_=_C1517 ,C1005_=_C1518 ,C1005_=_C1519 ,C1005_=_C1520 ,C1005_=_C1521 ,C1018_=_C1358 ,\nC1018_=_C1523 ,C1018_=_C1524 ,C1018_=_C1525 ,C1029_=_C1201 ,C1029_=_C1368 ,C1029_=_C1528 ,\nC1029_=_C1529 ,C1029_=_C1530 ,C1029_=_C1531 ,C1029_=_C1532 ,C1029_=_C1533 ,C1029_=_C1534 ,\nC1035_=_C1535 ,C1035_=_C1536 ,C1035_=_C1537 ,C1035_=_C1538 ,C1035_=_C1539 ,C1056_=_C1238 ,\nC1056_=_C1404 ,C1056_=_C1405 ,C1056_=_C1406 ,C1056_=_C1407 ,C1056_=_C1408 ,C1056_=_C1409 ,\nC1056_=_C1410 ,C1069_=_C1259 ,C1069_=_C1424 ,C1069_=_C1425 ,C1069_=_C1426 ,C1069_=_C1427 ,\nC1069_=_C1428 ,C1069_=_C1429 ,C1069_=_C1430 ,C1092_=_C1286 ,C1092_=_C1450 ,C1092_=_C1451 ,\nC1092_=_C1452 ,C1092_=_C1453 ,C1092_=_C1454 ,C1092_=_C1455 ,C1092_=_C1456 ,C1106_=_C1461 ,\nC1106_=_C1462 ,C1106_=_C1463 ,C1106_=_C1464 ,C1124_=_C1311 ,C1124_=_C1469 ,C1124_=_C1470 ,\nC1141_=_C1475 ,C1141_=_C1476 ,C1141_=_C1477 ,C1164_=_C1335 ,C1164_=_C1492 ,C1164_=_C1493 ,\nC1164_=_C1494 ,C1164_=_C1495 ,C1164_=_C1496 ,C1164_=_C1497 ,C1164_=_C1498 ,C1178_=_C1344 ,\nC1178_=_C1504 ,C1178_=_C1505 ,C1178_=_C1506 ,C1178_=_C1507 ,C1178_=_C1508 ,C1178_=_C1509 ,\nC1178_=_C1510 ,C1188_=_C1351 ,C1188_=_C1515 ,C1188_=_C1516 ,C1188_=_C1517 ,C1188_=_C1518 ,\nC1188_=_C1519 ,C1188_=_C1520 ,C1188_=_C1521 ,C1201_=_C1368 ,C1201_=_C1528 ,C1201_=_C1529 ,\nC1201_=_C1530 ,C1201_=_C1531 ,C1201_=_C1532 ,C1201_=_C1533 ,C1201_=_C1534 ,C1216_=_C1382 ,\nC1216_=_C1540 ,C1216_=_C1541 ,C1216_=_C1542 ,C1238_=_C1404 ,C1238_=_C1405 ,C1238_=_C1406 ,\nC1238_=_C1407 ,C1238_=_C1408 ,C1238_=_C1409 ,C1238_=_C1410 ,C1259_=_C1424 ,C1259_=_C1425 ,\nC1259_=_C1426 ,C1259_=_C1427 ,C1259_=_C1428 ,C1259_=_C1429 ,C1259_=_C1430 ,C1286_=_C1450 ,\nC1286_=_C1451 ,C1286_=_C1452 ,C1286_=_C1453 ,C1286_=_C1454 ,C1286_=_C1455 ,C1286_=_C1456 ,\nC1311_=_C1469 ,C1311_=_C1470 ,C1335_=_C1492 ,C1335_=_C1493 ,C1335_=_C1494 ,C1335_=_C1495 ,\nC1335_=_C1496 ,C1335_=_C1497 ,C1335_=_C1498 ,C1344_=_C1504 ,C1344_=_C1505 ,C1344_=_C1506 ,\nC1344_=_C1507 ,C1344_=_C1508 ,C1344_=_C1509 ,C1344_=_C1510 ,C1351_=_C1515 ,C1351_=_C1516 ,\nC1351_=_C1517 ,C1351_=_C1518 ,C1351_=_C1519 ,C1351_=_C1520 ,C1351_=_C1521 ,C1358_=_C1523 ,\nC1358_=_C1524 ,C1358_=_C1525 ,C1368_=_C1528 ,C1368_=_C1529 ,C1368_=_C1530 ,C1368_=_C1531 ,\nC1368_=_C1532 ,C1368_=_C1533 ,C1368_=_C1534 ,C1382_=_C1540 ,C1382_=_C1541 ,C1382_=_C1542 ,\nC1404_=_C1405 ,C1404_=_C1406 ,C1404_=_C1407 ,C1404_=_C1408 ,C1404_=_C1409 ,C1404_=_C1410 ,\nC1405_=_C1406 ,C1405_=_C1407 ,C1405_=_C1408 ,C1405_=_C1409 ,C1405_=_C1410 ,C1406_=_C1407 ,\nC1406_=_C1408 ,C1406_=_C1409 ,C1406_=_C1410 ,C1407_=_C1408 ,C1407_=_C1409 ,C1407_=_C1410 ,\nC1408_=_C1409 ,C1408_=_C1410 ,C1409_=_C1410 ,C1424_=_C1425 ,C1424_=_C1426 ,C1424_=_C1427 ,\nC1424_=_C1428 ,C1424_=_C1429 ,C1424_=_C1430 ,C1425_=_C1426 ,C1425_=_C1427 ,C1425_=_C1428 ,\nC1425_=_C1429 ,C1425_=_C1430 ,C1426_=_C1427 ,C1426_=_C1428 ,C1426_=_C1429 ,C1426_=_C1430 ,\nC1427_=_C1428 ,C1427_=_C1429 ,C1427_=_C1430 ,C1428_=_C1429 ,C1428_=_C1430 ,C1429_=_C1430 ,\nC1436_=_C1437 ,C1436_=_C1438 ,C1437_=_C1438 ,C1450_=_C1451 ,C1450_=_C1452 ,C1450_=_C1453 ,\nC1450_=_C1454 ,C1450_=_C1455 ,C1450_=_C1456</w:t>
      </w:r>
    </w:p>
    <w:p>
      <w:pPr>
        <w:pStyle w:val="PreformattedText"/>
        <w:bidi w:val="0"/>
        <w:spacing w:before="0" w:after="0"/>
        <w:jc w:val="left"/>
        <w:rPr/>
      </w:pPr>
      <w:r>
        <w:rPr/>
        <w:t xml:space="preserve"> </w:t>
      </w:r>
      <w:r>
        <w:rPr/>
        <w:t>,C1451_=_C1452 ,C1451_=_C1453 ,C1451_=_C1454 ,\nC1451_=_C1455 ,C1451_=_C1456 ,C1452_=_C1453 ,C1452_=_C1454 ,C1452_=_C1455 ,C1452_=_C1456 ,\nC1453_=_C1454 ,C1453_=_C1455 ,C1453_=_C1456 ,C1454_=_C1455 ,C1454_=_C1456 ,C1455_=_C1456 ,\nC1461_=_C1462 ,C1461_=_C1463 ,C1461_=_C1464 ,C1462_=_C1463 ,C1462_=_C1464 ,C1463_=_C1464 ,\nC1469_=_C1470 ,C1475_=_C1476 ,C1475_=_C1477 ,C1476_=_C1477 ,C1482_=_C1483 ,C1482_=_C1484 ,\nC1482_=_C1485 ,C1483_=_C1484 ,C1483_=_C1485 ,C1484_=_C1485 ,C1492_=_C1493 ,C1492_=_C1494 ,\nC1492_=_C1495 ,C1492_=_C1496 ,C1492_=_C1497 ,C1492_=_C1498 ,C1493_=_C1494 ,C1493_=_C1495 ,\nC1493_=_C1496 ,C1493_=_C1497 ,C1493_=_C1498 ,C1494_=_C1495 ,C1494_=_C1496 ,C1494_=_C1497 ,\nC1494_=_C1498 ,C1495_=_C1496 ,C1495_=_C1497 ,C1495_=_C1498 ,C1496_=_C1497 ,C1496_=_C1498 ,\nC1497_=_C1498 ,C1504_=_C1505 ,C1504_=_C1506 ,C1504_=_C1507 ,C1504_=_C1508 ,C1504_=_C1509 ,\nC1504_=_C1510 ,C1505_=_C1506 ,C1505_=_C1507 ,C1505_=_C1508 ,C1505_=_C1509 ,C1505_=_C1510 ,\nC1506_=_C1507 ,C1506_=_C1508 ,C1506_=_C1509 ,C1506_=_C1510 ,C1507_=_C1508 ,C1507_=_C1509 ,\nC1507_=_C1510 ,C1508_=_C1509 ,C1508_=_C1510 ,C1509_=_C1510 ,C1515_=_C1516 ,C1515_=_C1517 ,\nC1515_=_C1518 ,C1515_=_C1519 ,C1515_=_C1520 ,C1515_=_C1521 ,C1516_=_C1517 ,C1516_=_C1518 ,\nC1516_=_C1519 ,C1516_=_C1520 ,C1516_=_C1521 ,C1517_=_C1518 ,C1517_=_C1519 ,C1517_=_C1520 ,\nC1517_=_C1521 ,C1518_=_C1519 ,C1518_=_C1520 ,C1518_=_C1521 ,C1519_=_C1520 ,C1519_=_C1521 ,\nC1520_=_C1521 ,C1523_=_C1524 ,C1523_=_C1525 ,C1524_=_C1525 ,C1528_=_C1529 ,C1528_=_C1530 ,\nC1528_=_C1531 ,C1528_=_C1532 ,C1528_=_C1533 ,C1528_=_C1534 ,C1529_=_C1530 ,C1529_=_C1531 ,\nC1529_=_C1532 ,C1529_=_C1533 ,C1529_=_C1534 ,C1530_=_C1531 ,C1530_=_C1532 ,C1530_=_C1533 ,\nC1530_=_C1534 ,C1531_=_C1532 ,C1531_=_C1533 ,C1531_=_C1534 ,C1532_=_C1533 ,C1532_=_C1534 ,\nC1533_=_C1534 ,C1535_=_C1536 ,C1535_=_C1537 ,C1535_=_C1538 ,C1535_=_C1539 ,C1536_=_C1537 ,\nC1536_=_C1538 ,C1536_=_C1539 ,C1537_=_C1538 ,C1537_=_C1539 ,C1538_=_C1539 ,C1540_=_C1541 ,\nC1540_=_C1542 ,C1541_=_C1542 ,"];137[shape=box, label="id:137 level: 3\n195: C49 C87 C110 C132 C152 \nC171 C197 C214 C227 C267 C292 \nC316 C328 C340 C349 C366 C376 \nC402 C413 C425 C439 C496 C519 \nC532 C545 C561 C580 C590 C607 \nC630 C645 C656 C706 C728 C749 \nC769 C780 C795 C804 C826 C835 \nC845 C852 C880 C904 C922 C934 \nC951 C969 C986 C1008 C1021 C1038 \nC1082 C1109 C1127 C1144 C1167 C1181 \nC1196 C1204 C1211 C1219 C1241 C1262 \nC1273 C1289 C1299 C1314 C1323 C1336 \nC1361 C1371 C1378 C1385 C1406 C1426 \nC1437 C1452 C1462 C1470 C1476 C1494 \nC1506 C1517 C1524 C1530 C1536 C1558 \nC1577 C1588 C1603 C1616 C1630 C1643 \nC1650 C1661 C1671 C1677 C1682 C1712 \nC1729 C1751 C1760 C1765 C1774 C1782 \nC1792 C1804 C1813 C1822 C1824 C1826 \nC1827 C1828 C1829 C1830 C1831 C1833 \nC1835 C1838 C1839 C1841 C1843 C1844 \nC1847 C1848 C1850 C1851 C1852 C1853 \nC1854 C1855 C1856 C1858 C1860 C1861 \nC1862 C1863 C1864 C1867 C1868 C1871 \nC1874 C1875 C1876 C1877 C1878 C1879 \nC1882 C1883 C1885 C1886 C1887 C1888 \nC1889 C1890 C1892 C1893 C1896 C1899 \nC1900 C1901 C1902 C1903 C1906 C1907 \nC1909 C1910 C1912 C1913 C1914 C1915 \nC1916 C1917 C1918 C1919 C1920 C1923 \nC1924 C1925 C1928 C1929 C1930 C1931 \nC1932 C1933 C1934 C1936 C1937 C1938 \nC1939 C1940 C1941 C1942 \n1944: C49_=_C292( C49 C292 ) C49_=_C496( C49 C496 ) C49_=_C706( C49 C706 ) C49_=_C904( C49 C904 ) C49_=_C1082( C49 C1082 ) \nC49_=_C1273( C49 C1273 ) C49_=_C1437( C49 C1437 ) C49_=_C1588( C49 C1588 ) C49_=_C1729( C49 C1729 ) C49_=_C1831( C49 C1831 ) C49_=_C1841( C49 C1841 ) \nC49_=_C1843( C49 C1843 ) C49_=_C1844( C49 C1844 ) C49_=_C1847( C49 C1847 ) C49_=_C1848( C49 C1848 ) C49_=_C1850( C49 C1850 ) C49_=_C1851( C49 C1851 ) \nC49_=_C1852( C49 C1852 ) C49_=_C1853( C49 C1853 ) C49_=_C1854( C49 C1854 ) C49_=_C1855( C49 C1855 ) C87_=_C328( C87 C328 ) C87_=_C532( C87 C532 ) \nC87_=_C749( C87 C749 ) C87_=_C934( C87 C934 ) C87_=_C1109( C87 C1109 ) C87_=_C1299( C87 C1299 ) C87_=_C1462( C87 C1462 ) C87_=_C1603( C87 C1603 ) \nC87_=_C1751( C87 C1751 ) C87_=_C1822( C87 C1822 ) C87_=_C1841( C87 C1841 ) C87_=_C1856( C87 C1856 ) C87_=_C1864( C87 C1864 ) C87_=_C1867( C87 C1867 ) \nC87_=_C1868( C87 C1868 ) C87_=_C1871( C87 C1871 ) C87_=_C1874( C87 C1874 ) C87_=_C1875( C87 C1875 ) C87_=_C1876( C87 C1876 ) C87_=_C1877( C87 C1877 ) \nC110_=_C340( C110 C340 ) C110_=_C545( C110 C545 ) C110_=_C769( C110 C769 ) C110_=_C951( C110 C951 ) C110_=_C1127( C110 C1127 ) C110_=_C1314( C110 C1314 ) \nC110_=_C1470( C110 C1470 ) C110_=_C1616( C110 C1616 ) C110_=_C1760( C110 C1760 ) C110_=_C1833( C110 C1833 ) C110_=_C1864( C110 C1864 ) C110_=_C1878( C110 C1878 ) \nC110_=_C1879( C110 C1879 ) C110_=_C1882( C110 C1882 ) C110_=_C1883( C110 C1883 ) C110_=_C1885( C110 C1885 ) C110_=_C1886( C110 C1886 ) C110_=_C1887( C110 C1887 ) \nC110_=_C1888( C110 C1888 ) C110_=_C1889( C110 C1889 ) C110_=_C1890( C110 C1890 ) C132_=_C349( C132 C349 ) C132_=_C561( C132 C561 ) C132_=_C780( C132 C780 ) \nC132_=_C969( C132 C969 ) C132_=_C1144( C132 C1144 ) C132_=_C1323( C132 C1323 ) C132_=_C1476( C132 C1476 ) C132_=_C1630( C132 C1630 ) C132_=_C1765( C132 C1765 ) \nC132_=_C1824( C132 C1824 ) C132_=_C1843( C132 C1843 ) C132_=_C1858( C132 C1858 ) C132_=_C1878( C132 C1878 ) C132_=_C1892( C132 C1892 ) C132_=_C1893( C132 C1893 ) \nC132_=_C1896( C132 C1896 ) C132_=_C1899( C132 C1899 ) C132_=_C1900( C132 C1900 ) C132_=_C1901( C132 C1901 ) C132_=_C1902( C132 C1902 ) C152_=_C376( C152 C376 ) \nC152_=_C590( C152 C590 ) C152_=_C804( C152 C804 ) C152_=_C986( C152 C986 ) C152_=_C1167( C152 C1167 ) C152_=_C1336( C152 C1336 ) C152_=_C1494( C152 C1494 ) \nC152_=_C1650( C152 C1650 ) C152_=_C1782( C152 C1782 ) C152_=_C1835( C152 C1835 ) C152_=_C1867( C152 C1867 ) C152_=_C1892( C152 C1892 ) C152_=_C1903( C152 C1903 ) \nC152_=_C1909( C152 C1909 ) C152_=_C1910( C152 C1910 ) C152_=_C1912( C152 C1912 ) C152_=_C1913( C152 C1913 ) C152_=_C1914( C152 C1914 ) C152_=_C1915( C152 C1915 ) \nC152_=_C1916( C152 C1916 ) C152_=_C1917( C152 C1917 ) C171_=_C607( C171 C607 ) C171_=_C1181( C171 C1181 ) C171_=_C1506( C171 C1506 ) C171_=_C1661( C171 C1661 ) \nC171_=_C1792( C171 C1792 ) C171_=_C1868( C171 C1868 ) C171_=_C1893( C171 C1893 ) C171_=_C1918( C171 C1918 ) C171_=_C1919( C171 C1919 ) C171_=_C1920( C171 C1920 ) \nC197_=_C413( C197 C413 ) C197_=_C630( C197 C630 ) C197_=_C835( C197 C835 ) C197_=_C1021( C197 C1021 ) C197_=_C1196( C197 C1196 ) C197_=_C1361( C197 C1361 ) \nC197_=_C1524( C197 C1524 ) C197_=_C1677( C197 C1677 ) C197_=_C1804( C197 C1804 ) C197_=_C1826( C197 C1826 ) C197_=_C1848( C197 C1848 ) C197_=_C1860( C197 C1860 ) \nC197_=_C1883( C197 C1883 ) C197_=_C1910( C197 C1910 ) C197_=_C1918( C197 C1918 ) C197_=_C1925( C197 C1925 ) C197_=_C1928( C197 C1928 ) C197_=_C1929( C197 C1929 ) \nC197_=_C1930( C197 C1930 ) C197_=_C1931( C197 C1931 ) C214_=_C439( C214 C439 ) C214_=_C645( C214 C645 ) C214_=_C852( C214 C852 ) C214_=_C1038( C214 C1038 ) \nC214_=_C1211( C214 C1211 ) C214_=_C1378( C214 C1378 ) C214_=_C1536( C214 C1536 ) C214_=_C1682( C214 C1682 ) C214_=_C1813( C214 C1813 ) C214_=_C1827( C214 C1827 ) \nC214_=_C1850( C214 C1850 ) C214_=_C1861( C214 C1861 ) C214_=_C1885( C214 C1885 ) C214_=_C1912( C214 C1912 ) C214_=_C1919( C214 C1919 ) C214_=_C1932( C214 C1932 ) \nC214_=_C1936( C214 C1936 ) C214_=_C1937( C214 C1937 ) C214_=_C1938( C214 C1938 ) C214_=_C1939( C214 C1939 ) C227_=_C656( C227 C656 ) C227_=_C1219( C227 C1219 ) \nC227_=_C1385( C227 C1385 ) C227_=_C1851( C227 C1851 ) C227_=_C1886( C227 C1886 ) C227_=_C1913( C227 C1913 ) C227_=_C1940( C227 C1940 ) C227_=_C1941( C227 C1941 ) \nC227_=_C1942( C227 C1942 ) C267_=_C1262( C267 C1262 ) C267_=_C1426( C267 C1426 ) C267_=_C1577( C267 C1577 ) C267_=_C1712( C267 C1712 ) C267_=_C1831( C267 C1831 ) \nC267_=_C1833( C267 C1833 ) C267_=_C1835( C267 C1835 ) C267_=_C1838( C267 C1838 ) C267_=_C1839( C267 C1839 ) C292_=_C496( C292 C496 ) C292_=_C706( C292 C706 ) \nC292_=_C904( C292 C904 ) C292_=_C1082( C292 C1082 ) C292_=_C1273( C292 C1273 ) C292_=_C1437( C292 C1437 ) C292_=_C1588( C292 C1588 ) C292_=_C1729( C292 C1729 ) \nC292_=_C1831( C292 C1831 ) C292_=_C1841( C292 C1841 ) C292_=_C1843( C292 C1843 ) C292_=_C1844( C292 C1844 ) C292_=_C1847( C292 C1847 ) C292_=_C1848( C292 C1848 ) \nC292_=_C1850( C292 C1850 ) C292_=_C1851( C292 C1851 ) C292_=_C1852( C292 C1852 ) C292_=_C1853( C292 C1853 ) C292_=_C1854( C292 C1854 ) C292_=_C1855( C292 C1855 ) \nC316_=_C519( C316 C519 ) C316_=_C728( C316 C728 ) C316_=_C922( C316 C922 ) C316_=_C1289( C316 C1289 ) C316_=_C1452( C316 C1452 ) C316_=_C1856( C316 C1856 ) \nC316_=_C1858( C316 C1858 ) C316_=_C1860( C316 C1860 ) C316_=_C1861( C316 C1861 ) C316_=_C1862( C316 C1862 ) C316_=_C1863( C316 C1863 ) C328_=_C532( C328 C532 ) \nC328_=_C749( C328 C749 ) C328_=_C934( C328 C934 ) C328_=_C1109( C328 C1109 ) C328_=_C1299( C328 C1299 ) C328_=_C1462( C328 C1462 ) C328_=_C1603( C328 C1603 ) \nC328_=_C1751( C328 C1751 ) C328_=_C1822( C328 C1822 ) C328_=_C1841( C328 C1841 ) C328_=_C1856( C328 C1856 ) C328_=_C1864( C328 C1864 ) C328_=_C1867( C328 C1867 ) \nC328_=_C1868( C328 C1868 ) C328_=_C1871( C328 C1871 ) C328_=_C1874( C328 C1874 ) C328_=_C1875( C328 C1875 ) C328_=_C1876( C328 C1876 ) C328_=_C1877( C328 C1877 ) \nC340_=_C545( C340 C545 ) C340_=_C769( C340 C769 ) C340_=_C951( C340 C951 ) C340_=_C1127( C340 C1127 ) C340_=_C1314( C340 C1314 ) C340_=_C1470( C340 C1470 ) \nC340_=_C1616( C340 C1616 ) C340_=_C1760( C340 C1760 ) C340_=_C1833( C340 C1833 ) C340_=_C1864( C340 C1864 ) C340_=_C1878( C340 C1878 ) C340_=_C1879( C340 C1879 ) \nC340_=_C1882( C340 C1882 ) C340_=_C1883( C340 C1883 ) C340_=_C1885( C340 C1885 ) C340_=_C1886( C340 C1886 ) C340_=_C1887( C340 C1887 ) C340_=_C1888( C340 C1888 ) \nC340_=_C1889( C340 C1889 ) C340_=_C1890( C340 C1890 ) C349_=_C561( C349 C561 ) C349_=_C780( C349 C780 ) C349_=_C969( C349 C969 ) C349_=_C1144( C349 C1144 ) \nC349_=_C1323( C349 C1323 ) C349_=_C1476( C349 C1476 ) C349_=_C1630( C349 C1630 ) C349_=_C1765( C349 C1765 ) C349_=_C1824( C349</w:t>
      </w:r>
    </w:p>
    <w:p>
      <w:pPr>
        <w:pStyle w:val="PreformattedText"/>
        <w:bidi w:val="0"/>
        <w:spacing w:before="0" w:after="0"/>
        <w:jc w:val="left"/>
        <w:rPr/>
      </w:pPr>
      <w:r>
        <w:rPr/>
        <w:t xml:space="preserve"> </w:t>
      </w:r>
      <w:r>
        <w:rPr/>
        <w:t>C1824 ) C349_=_C1843( C349 C1843 ) \nC349_=_C1858( C349 C1858 ) C349_=_C1878( C349 C1878 ) C349_=_C1892( C349 C1892 ) C349_=_C1893( C349 C1893 ) C349_=_C1896( C349 C1896 ) C349_=_C1899( C349 C1899 ) \nC349_=_C1900( C349 C1900 ) C349_=_C1901( C349 C1901 ) C349_=_C1902( C349 C1902 ) C366_=_C580( C366 C580 ) C366_=_C795( C366 C795 ) C366_=_C1643( C366 C1643 ) \nC366_=_C1774( C366 C1774 ) C366_=_C1844( C366 C1844 ) C366_=_C1879( C366 C1879 ) C366_=_C1903( C366 C1903 ) C366_=_C1906( C366 C1906 ) C366_=_C1907( C366 C1907 ) \nC376_=_C590( C376 C590 ) C376_=_C804( C376 C804 ) C376_=_C986( C376 C986 ) C376_=_C1167( C376 C1167 ) C376_=_C1336( C376 C1336 ) C376_=_C1494( C376 C1494 ) \nC376_=_C1650( C376 C1650 ) C376_=_C1782( C376 C1782 ) C376_=_C1835( C376 C1835 ) C376_=_C1867( C376 C1867 ) C376_=_C1892( C376 C1892 ) C376_=_C1903( C376 C1903 ) \nC376_=_C1909( C376 C1909 ) C376_=_C1910( C376 C1910 ) C376_=_C1912( C376 C1912 ) C376_=_C1913( C376 C1913 ) C376_=_C1914( C376 C1914 ) C376_=_C1915( C376 C1915 ) \nC376_=_C1916( C376 C1916 ) C376_=_C1917( C376 C1917 ) C402_=_C826( C402 C826 ) C402_=_C1008( C402 C1008 ) C402_=_C1517( C402 C1517 ) C402_=_C1671( C402 C1671 ) \nC402_=_C1847( C402 C1847 ) C402_=_C1882( C402 C1882 ) C402_=_C1909( C402 C1909 ) C402_=_C1923( C402 C1923 ) C402_=_C1924( C402 C1924 ) C413_=_C630( C413 C630 ) \nC413_=_C835( C413 C835 ) C413_=_C1021( C413 C1021 ) C413_=_C1196( C413 C1196 ) C413_=_C1361( C413 C1361 ) C413_=_C1524( C413 C1524 ) C413_=_C1677( C413 C1677 ) \nC413_=_C1804( C413 C1804 ) C413_=_C1826( C413 C1826 ) C413_=_C1848( C413 C1848 ) C413_=_C1860( C413 C1860 ) C413_=_C1883( C413 C1883 ) C413_=_C1910( C413 C1910 ) \nC413_=_C1918( C413 C1918 ) C413_=_C1925( C413 C1925 ) C413_=_C1928( C413 C1928 ) C413_=_C1929( C413 C1929 ) C413_=_C1930( C413 C1930 ) C413_=_C1931( C413 C1931 ) \nC425_=_C845( C425 C845 ) C425_=_C1204( C425 C1204 ) C425_=_C1371( C425 C1371 ) C425_=_C1530( C425 C1530 ) C425_=_C1871( C425 C1871 ) C425_=_C1896( C425 C1896 ) \nC425_=_C1925( C425 C1925 ) C425_=_C1932( C425 C1932 ) C425_=_C1933( C425 C1933 ) C425_=_C1934( C425 C1934 ) C439_=_C645( C439 C645 ) C439_=_C852( C439 C852 ) \nC439_=_C1038( C439 C1038 ) C439_=_C1211( C439 C1211 ) C439_=_C1378( C439 C1378 ) C439_=_C1536( C439 C1536 ) C439_=_C1682( C439 C1682 ) C439_=_C1813( C439 C1813 ) \nC439_=_C1827( C439 C1827 ) C439_=_C1850( C439 C1850 ) C439_=_C1861( C439 C1861 ) C439_=_C1885( C439 C1885 ) C439_=_C1912( C439 C1912 ) C439_=_C1919( C439 C1919 ) \nC439_=_C1932( C439 C1932 ) C439_=_C1936( C439 C1936 ) C439_=_C1937( C439 C1937 ) C439_=_C1938( C439 C1938 ) C439_=_C1939( C439 C1939 ) C496_=_C706( C496 C706 ) \nC496_=_C904( C496 C904 ) C496_=_C1082( C496 C1082 ) C496_=_C1273( C496 C1273 ) C496_=_C1437( C496 C1437 ) C496_=_C1588( C496 C1588 ) C496_=_C1729( C496 C1729 ) \nC496_=_C1831( C496 C1831 ) C496_=_C1841( C496 C1841 ) C496_=_C1843( C496 C1843 ) C496_=_C1844( C496 C1844 ) C496_=_C1847( C496 C1847 ) C496_=_C1848( C496 C1848 ) \nC496_=_C1850( C496 C1850 ) C496_=_C1851( C496 C1851 ) C496_=_C1852( C496 C1852 ) C496_=_C1853( C496 C1853 ) C496_=_C1854( C496 C1854 ) C496_=_C1855( C496 C1855 ) \nC519_=_C728( C519 C728 ) C519_=_C922( C519 C922 ) C519_=_C1289( C519 C1289 ) C519_=_C1452( C519 C1452 ) C519_=_C1856( C519 C1856 ) C519_=_C1858( C519 C1858 ) \nC519_=_C1860( C519 C1860 ) C519_=_C1861( C519 C1861 ) C519_=_C1862( C519 C1862 ) C519_=_C1863( C519 C1863 ) C532_=_C749( C532 C749 ) C532_=_C934( C532 C934 ) \nC532_=_C1109( C532 C1109 ) C532_=_C1299( C532 C1299 ) C532_=_C1462( C532 C1462 ) C532_=_C1603( C532 C1603 ) C532_=_C1751( C532 C1751 ) C532_=_C1822( C532 C1822 ) \nC532_=_C1841( C532 C1841 ) C532_=_C1856( C532 C1856 ) C532_=_C1864( C532 C1864 ) C532_=_C1867( C532 C1867 ) C532_=_C1868( C532 C1868 ) C532_=_C1871( C532 C1871 ) \nC532_=_C1874( C532 C1874 ) C532_=_C1875( C532 C1875 ) C532_=_C1876( C532 C1876 ) C532_=_C1877( C532 C1877 ) C545_=_C769( C545 C769 ) C545_=_C951( C545 C951 ) \nC545_=_C1127( C545 C1127 ) C545_=_C1314( C545 C1314 ) C545_=_C1470( C545 C1470 ) C545_=_C1616( C545 C1616 ) C545_=_C1760( C545 C1760 ) C545_=_C1833( C545 C1833 ) \nC545_=_C1864( C545 C1864 ) C545_=_C1878( C545 C1878 ) C545_=_C1879( C545 C1879 ) C545_=_C1882( C545 C1882 ) C545_=_C1883( C545 C1883 ) C545_=_C1885( C545 C1885 ) \nC545_=_C1886( C545 C1886 ) C545_=_C1887( C545 C1887 ) C545_=_C1888( C545 C1888 ) C545_=_C1889( C545 C1889 ) C545_=_C1890( C545 C1890 ) C561_=_C780( C561 C780 ) \nC561_=_C969( C561 C969 ) C561_=_C1144( C561 C1144 ) C561_=_C1323( C561 C1323 ) C561_=_C1476( C561 C1476 ) C561_=_C1630( C561 C1630 ) C561_=_C1765( C561 C1765 ) \nC561_=_C1824( C561 C1824 ) C561_=_C1843( C561 C1843 ) C561_=_C1858( C561 C1858 ) C561_=_C1878( C561 C1878 ) C561_=_C1892( C561 C1892 ) C561_=_C1893( C561 C1893 ) \nC561_=_C1896( C561 C1896 ) C561_=_C1899( C561 C1899 ) C561_=_C1900( C561 C1900 ) C561_=_C1901( C561 C1901 ) C561_=_C1902( C561 C1902 ) C580_=_C795( C580 C795 ) \nC580_=_C1643( C580 C1643 ) C580_=_C1774( C580 C1774 ) C580_=_C1844( C580 C1844 ) C580_=_C1879( C580 C1879 ) C580_=_C1903( C580 C1903 ) C580_=_C1906( C580 C1906 ) \nC580_=_C1907( C580 C1907 ) C590_=_C804( C590 C804 ) C590_=_C986( C590 C986 ) C590_=_C1167( C590 C1167 ) C590_=_C1336( C590 C1336 ) C590_=_C1494( C590 C1494 ) \nC590_=_C1650( C590 C1650 ) C590_=_C1782( C590 C1782 ) C590_=_C1835( C590 C1835 ) C590_=_C1867( C590 C1867 ) C590_=_C1892( C590 C1892 ) C590_=_C1903( C590 C1903 ) \nC590_=_C1909( C590 C1909 ) C590_=_C1910( C590 C1910 ) C590_=_C1912( C590 C1912 ) C590_=_C1913( C590 C1913 ) C590_=_C1914( C590 C1914 ) C590_=_C1915( C590 C1915 ) \nC590_=_C1916( C590 C1916 ) C590_=_C1917( C590 C1917 ) C607_=_C1181( C607 C1181 ) C607_=_C1506( C607 C1506 ) C607_=_C1661( C607 C1661 ) C607_=_C1792( C607 C1792 ) \nC607_=_C1868( C607 C1868 ) C607_=_C1893( C607 C1893 ) C607_=_C1918( C607 C1918 ) C607_=_C1919( C607 C1919 ) C607_=_C1920( C607 C1920 ) C630_=_C835( C630 C835 ) \nC630_=_C1021( C630 C1021 ) C630_=_C1196( C630 C1196 ) C630_=_C1361( C630 C1361 ) C630_=_C1524( C630 C1524 ) C630_=_C1677( C630 C1677 ) C630_=_C1804( C630 C1804 ) \nC630_=_C1826( C630 C1826 ) C630_=_C1848( C630 C1848 ) C630_=_C1860( C630 C1860 ) C630_=_C1883( C630 C1883 ) C630_=_C1910( C630 C1910 ) C630_=_C1918( C630 C1918 ) \nC630_=_C1925( C630 C1925 ) C630_=_C1928( C630 C1928 ) C630_=_C1929( C630 C1929 ) C630_=_C1930( C630 C1930 ) C630_=_C1931( C630 C1931 ) C645_=_C852( C645 C852 ) \nC645_=_C1038( C645 C1038 ) C645_=_C1211( C645 C1211 ) C645_=_C1378( C645 C1378 ) C645_=_C1536( C645 C1536 ) C645_=_C1682( C645 C1682 ) C645_=_C1813( C645 C1813 ) \nC645_=_C1827( C645 C1827 ) C645_=_C1850( C645 C1850 ) C645_=_C1861( C645 C1861 ) C645_=_C1885( C645 C1885 ) C645_=_C1912( C645 C1912 ) C645_=_C1919( C645 C1919 ) \nC645_=_C1932( C645 C1932 ) C645_=_C1936( C645 C1936 ) C645_=_C1937( C645 C1937 ) C645_=_C1938( C645 C1938 ) C645_=_C1939( C645 C1939 ) C656_=_C1219( C656 C1219 ) \nC656_=_C1385( C656 C1385 ) C656_=_C1851( C656 C1851 ) C656_=_C1886( C656 C1886 ) C656_=_C1913( C656 C1913 ) C656_=_C1940( C656 C1940 ) C656_=_C1941( C656 C1941 ) \nC656_=_C1942( C656 C1942 ) C706_=_C904( C706 C904 ) C706_=_C1082( C706 C1082 ) C706_=_C1273( C706 C1273 ) C706_=_C1437( C706 C1437 ) C706_=_C1588( C706 C1588 ) \nC706_=_C1729( C706 C1729 ) C706_=_C1831( C706 C1831 ) C706_=_C1841( C706 C1841 ) C706_=_C1843( C706 C1843 ) C706_=_C1844( C706 C1844 ) C706_=_C1847( C706 C1847 ) \nC706_=_C1848( C706 C1848 ) C706_=_C1850( C706 C1850 ) C706_=_C1851( C706 C1851 ) C706_=_C1852( C706 C1852 ) C706_=_C1853( C706 C1853 ) C706_=_C1854( C706 C1854 ) \nC706_=_C1855( C706 C1855 ) C728_=_C922( C728 C922 ) C728_=_C1289( C728 C1289 ) C728_=_C1452( C728 C1452 ) C728_=_C1856( C728 C1856 ) C728_=_C1858( C728 C1858 ) \nC728_=_C1860( C728 C1860 ) C728_=_C1861( C728 C1861 ) C728_=_C1862( C728 C1862 ) C728_=_C1863( C728 C1863 ) C749_=_C934( C749 C934 ) C749_=_C1109( C749 C1109 ) \nC749_=_C1299( C749 C1299 ) C749_=_C1462( C749 C1462 ) C749_=_C1603( C749 C1603 ) C749_=_C1751( C749 C1751 ) C749_=_C1822( C749 C1822 ) C749_=_C1841( C749 C1841 ) \nC749_=_C1856( C749 C1856 ) C749_=_C1864( C749 C1864 ) C749_=_C1867( C749 C1867 ) C749_=_C1868( C749 C1868 ) C749_=_C1871( C749 C1871 ) C749_=_C1874( C749 C1874 ) \nC749_=_C1875( C749 C1875 ) C749_=_C1876( C749 C1876 ) C749_=_C1877( C749 C1877 ) C769_=_C951( C769 C951 ) C769_=_C1127( C769 C1127 ) C769_=_C1314( C769 C1314 ) \nC769_=_C1470( C769 C1470 ) C769_=_C1616( C769 C1616 ) C769_=_C1760( C769 C1760 ) C769_=_C1833( C769 C1833 ) C769_=_C1864( C769 C1864 ) C769_=_C1878( C769 C1878 ) \nC769_=_C1879( C769 C1879 ) C769_=_C1882( C769 C1882 ) C769_=_C1883( C769 C1883 ) C769_=_C1885( C769 C1885 ) C769_=_C1886( C769 C1886 ) C769_=_C1887( C769 C1887 ) \nC769_=_C1888( C769 C1888 ) C769_=_C1889( C769 C1889 ) C769_=_C1890( C769 C1890 ) C780_=_C969( C780 C969 ) C780_=_C1144( C780 C1144 ) C780_=_C1323( C780 C1323 ) \nC780_=_C1476( C780 C1476 ) C780_=_C1630( C780 C1630 ) C780_=_C1765( C780 C1765 ) C780_=_C1824( C780 C1824 ) C780_=_C1843( C780 C1843 ) C780_=_C1858( C780 C1858 ) \nC780_=_C1878( C780 C1878 ) C780_=_C1892( C780 C1892 ) C780_=_C1893( C780 C1893 ) C780_=_C1896( C780 C1896 ) C780_=_C1899( C780 C1899 ) C780_=_C1900( C780 C1900 ) \nC780_=_C1901( C780 C1901 ) C780_=_C1902( C780 C1902 ) C795_=_C1643( C795 C1643 ) C795_=_C1774( C795 C1774 ) C795_=_C1844( C795 C1844 ) C795_=_C1879( C795 C1879 ) \nC795_=_C1903( C795 C1903 ) C795_=_C1906( C795 C1906 ) C795_=_C1907( C795 C1907 ) C804_=_C986( C804 C986 ) C804_=_C1167( C804 C1167 ) C804_=_C1336( C804 C1336 ) \nC804_=_C1494( C804 C1494 ) C804_=_C1650( C804 C1650 ) C804_=_C1782( C804 C1782 ) C804_=_C1835( C804 C1835 ) C804_=_C1867( C804 C1867 ) C804_=_C1892( C804 C1892 ) \nC804_=_C1903( C804 C1903 ) C804_=_C1909( C804 C1909 ) C804_=_C1910( C804 C1910 ) C804_=_C1912( C804 C1912 ) C804_=_C1913( C804 C1913 ) C804_=_C1914( C804 C1914 ) \nC804_=_C1915( C804 C1915 ) C804_=_C1916( C804 C1916 ) C804_=_C1917( C804 C1917 ) C826_=_C1008(</w:t>
      </w:r>
    </w:p>
    <w:p>
      <w:pPr>
        <w:pStyle w:val="PreformattedText"/>
        <w:bidi w:val="0"/>
        <w:spacing w:before="0" w:after="0"/>
        <w:jc w:val="left"/>
        <w:rPr/>
      </w:pPr>
      <w:r>
        <w:rPr/>
        <w:t xml:space="preserve"> </w:t>
      </w:r>
      <w:r>
        <w:rPr/>
        <w:t>C826 C1008 ) C826_=_C1517( C826 C1517 ) C826_=_C1671( C826 C1671 ) \nC826_=_C1847( C826 C1847 ) C826_=_C1882( C826 C1882 ) C826_=_C1909( C826 C1909 ) C826_=_C1923( C826 C1923 ) C826_=_C1924( C826 C1924 ) C835_=_C1021( C835 C1021 ) \nC835_=_C1196( C835 C1196 ) C835_=_C1361( C835 C1361 ) C835_=_C1524( C835 C1524 ) C835_=_C1677( C835 C1677 ) C835_=_C1804( C835 C1804 ) C835_=_C1826( C835 C1826 ) \nC835_=_C1848( C835 C1848 ) C835_=_C1860( C835 C1860 ) C835_=_C1883( C835 C1883 ) C835_=_C1910( C835 C1910 ) C835_=_C1918( C835 C1918 ) C835_=_C1925( C835 C1925 ) \nC835_=_C1928( C835 C1928 ) C835_=_C1929( C835 C1929 ) C835_=_C1930( C835 C1930 ) C835_=_C1931( C835 C1931 ) C845_=_C1204( C845 C1204 ) C845_=_C1371( C845 C1371 ) \nC845_=_C1530( C845 C1530 ) C845_=_C1871( C845 C1871 ) C845_=_C1896( C845 C1896 ) C845_=_C1925( C845 C1925 ) C845_=_C1932( C845 C1932 ) C845_=_C1933( C845 C1933 ) \nC845_=_C1934( C845 C1934 ) C852_=_C1038( C852 C1038 ) C852_=_C1211( C852 C1211 ) C852_=_C1378( C852 C1378 ) C852_=_C1536( C852 C1536 ) C852_=_C1682( C852 C1682 ) \nC852_=_C1813( C852 C1813 ) C852_=_C1827( C852 C1827 ) C852_=_C1850( C852 C1850 ) C852_=_C1861( C852 C1861 ) C852_=_C1885( C852 C1885 ) C852_=_C1912( C852 C1912 ) \nC852_=_C1919( C852 C1919 ) C852_=_C1932( C852 C1932 ) C852_=_C1936( C852 C1936 ) C852_=_C1937( C852 C1937 ) C852_=_C1938( C852 C1938 ) C852_=_C1939( C852 C1939 ) \nC880_=_C1241( C880 C1241 ) C880_=_C1406( C880 C1406 ) C880_=_C1558( C880 C1558 ) C880_=_C1822( C880 C1822 ) C880_=_C1824( C880 C1824 ) C880_=_C1826( C880 C1826 ) \nC880_=_C1827( C880 C1827 ) C880_=_C1828( C880 C1828 ) C880_=_C1829( C880 C1829 ) C880_=_C1830( C880 C1830 ) C904_=_C1082( C904 C1082 ) C904_=_C1273( C904 C1273 ) \nC904_=_C1437( C904 C1437 ) C904_=_C1588( C904 C1588 ) C904_=_C1729( C904 C1729 ) C904_=_C1831( C904 C1831 ) C904_=_C1841( C904 C1841 ) C904_=_C1843( C904 C1843 ) \nC904_=_C1844( C904 C1844 ) C904_=_C1847( C904 C1847 ) C904_=_C1848( C904 C1848 ) C904_=_C1850( C904 C1850 ) C904_=_C1851( C904 C1851 ) C904_=_C1852( C904 C1852 ) \nC904_=_C1853( C904 C1853 ) C904_=_C1854( C904 C1854 ) C904_=_C1855( C904 C1855 ) C922_=_C1289( C922 C1289 ) C922_=_C1452( C922 C1452 ) C922_=_C1856( C922 C1856 ) \nC922_=_C1858( C922 C1858 ) C922_=_C1860( C922 C1860 ) C922_=_C1861( C922 C1861 ) C922_=_C1862( C922 C1862 ) C922_=_C1863( C922 C1863 ) C934_=_C1109( C934 C1109 ) \nC934_=_C1299( C934 C1299 ) C934_=_C1462( C934 C1462 ) C934_=_C1603( C934 C1603 ) C934_=_C1751( C934 C1751 ) C934_=_C1822( C934 C1822 ) C934_=_C1841( C934 C1841 ) \nC934_=_C1856( C934 C1856 ) C934_=_C1864( C934 C1864 ) C934_=_C1867( C934 C1867 ) C934_=_C1868( C934 C1868 ) C934_=_C1871( C934 C1871 ) C934_=_C1874( C934 C1874 ) \nC934_=_C1875( C934 C1875 ) C934_=_C1876( C934 C1876 ) C934_=_C1877( C934 C1877 ) C951_=_C1127( C951 C1127 ) C951_=_C1314( C951 C1314 ) C951_=_C1470( C951 C1470 ) \nC951_=_C1616( C951 C1616 ) C951_=_C1760( C951 C1760 ) C951_=_C1833( C951 C1833 ) C951_=_C1864( C951 C1864 ) C951_=_C1878( C951 C1878 ) C951_=_C1879( C951 C1879 ) \nC951_=_C1882( C951 C1882 ) C951_=_C1883( C951 C1883 ) C951_=_C1885( C951 C1885 ) C951_=_C1886( C951 C1886 ) C951_=_C1887( C951 C1887 ) C951_=_C1888( C951 C1888 ) \nC951_=_C1889( C951 C1889 ) C951_=_C1890( C951 C1890 ) C969_=_C1144( C969 C1144 ) C969_=_C1323( C969 C1323 ) C969_=_C1476( C969 C1476 ) C969_=_C1630( C969 C1630 ) \nC969_=_C1765( C969 C1765 ) C969_=_C1824( C969 C1824 ) C969_=_C1843( C969 C1843 ) C969_=_C1858( C969 C1858 ) C969_=_C1878( C969 C1878 ) C969_=_C1892( C969 C1892 ) \nC969_=_C1893( C969 C1893 ) C969_=_C1896( C969 C1896 ) C969_=_C1899( C969 C1899 ) C969_=_C1900( C969 C1900 ) C969_=_C1901( C969 C1901 ) C969_=_C1902( C969 C1902 ) \nC986_=_C1167( C986 C1167 ) C986_=_C1336( C986 C1336 ) C986_=_C1494( C986 C1494 ) C986_=_C1650( C986 C1650 ) C986_=_C1782( C986 C1782 ) C986_=_C1835( C986 C1835 ) \nC986_=_C1867( C986 C1867 ) C986_=_C1892( C986 C1892 ) C986_=_C1903( C986 C1903 ) C986_=_C1909( C986 C1909 ) C986_=_C1910( C986 C1910 ) C986_=_C1912( C986 C1912 ) \nC986_=_C1913( C986 C1913 ) C986_=_C1914( C986 C1914 ) C986_=_C1915( C986 C1915 ) C986_=_C1916( C986 C1916 ) C986_=_C1917( C986 C1917 ) C1008_=_C1517( C1008 C1517 ) \nC1008_=_C1671( C1008 C1671 ) C1008_=_C1847( C1008 C1847 ) C1008_=_C1882( C1008 C1882 ) C1008_=_C1909( C1008 C1909 ) C1008_=_C1923( C1008 C1923 ) C1008_=_C1924( C1008 C1924 ) \nC1021_=_C1196( C1021 C1196 ) C1021_=_C1361( C1021 C1361 ) C1021_=_C1524( C1021 C1524 ) C1021_=_C1677( C1021 C1677 ) C1021_=_C1804( C1021 C1804 ) C1021_=_C1826( C1021 C1826 ) \nC1021_=_C1848( C1021 C1848 ) C1021_=_C1860( C1021 C1860 ) C1021_=_C1883( C1021 C1883 ) C1021_=_C1910( C1021 C1910 ) C1021_=_C1918( C1021 C1918 ) C1021_=_C1925( C1021 C1925 ) \nC1021_=_C1928( C1021 C1928 ) C1021_=_C1929( C1021 C1929 ) C1021_=_C1930( C1021 C1930 ) C1021_=_C1931( C1021 C1931 ) C1038_=_C1211( C1038 C1211 ) C1038_=_C1378( C1038 C1378 ) \nC1038_=_C1536( C1038 C1536 ) C1038_=_C1682( C1038 C1682 ) C1038_=_C1813( C1038 C1813 ) C1038_=_C1827( C1038 C1827 ) C1038_=_C1850( C1038 C1850 ) C1038_=_C1861( C1038 C1861 ) \nC1038_=_C1885( C1038 C1885 ) C1038_=_C1912( C1038 C1912 ) C1038_=_C1919( C1038 C1919 ) C1038_=_C1932( C1038 C1932 ) C1038_=_C1936( C1038 C1936 ) C1038_=_C1937( C1038 C1937 ) \nC1038_=_C1938( C1038 C1938 ) C1038_=_C1939( C1038 C1939 ) C1082_=_C1273( C1082 C1273 ) C1082_=_C1437( C1082 C1437 ) C1082_=_C1588( C1082 C1588 ) C1082_=_C1729( C1082 C1729 ) \nC1082_=_C1831( C1082 C1831 ) C1082_=_C1841( C1082 C1841 ) C1082_=_C1843( C1082 C1843 ) C1082_=_C1844( C1082 C1844 ) C1082_=_C1847( C1082 C1847 ) C1082_=_C1848( C1082 C1848 ) \nC1082_=_C1850( C1082 C1850 ) C1082_=_C1851( C1082 C1851 ) C1082_=_C1852( C1082 C1852 ) C1082_=_C1853( C1082 C1853 ) C1082_=_C1854( C1082 C1854 ) C1082_=_C1855( C1082 C1855 ) \nC1109_=_C1299( C1109 C1299 ) C1109_=_C1462( C1109 C1462 ) C1109_=_C1603( C1109 C1603 ) C1109_=_C1751( C1109 C1751 ) C1109_=_C1822( C1109 C1822 ) C1109_=_C1841( C1109 C1841 ) \nC1109_=_C1856( C1109 C1856 ) C1109_=_C1864( C1109 C1864 ) C1109_=_C1867( C1109 C1867 ) C1109_=_C1868( C1109 C1868 ) C1109_=_C1871( C1109 C1871 ) C1109_=_C1874( C1109 C1874 ) \nC1109_=_C1875( C1109 C1875 ) C1109_=_C1876( C1109 C1876 ) C1109_=_C1877( C1109 C1877 ) C1127_=_C1314( C1127 C1314 ) C1127_=_C1470( C1127 C1470 ) C1127_=_C1616( C1127 C1616 ) \nC1127_=_C1760( C1127 C1760 ) C1127_=_C1833( C1127 C1833 ) C1127_=_C1864( C1127 C1864 ) C1127_=_C1878( C1127 C1878 ) C1127_=_C1879( C1127 C1879 ) C1127_=_C1882( C1127 C1882 ) \nC1127_=_C1883( C1127 C1883 ) C1127_=_C1885( C1127 C1885 ) C1127_=_C1886( C1127 C1886 ) C1127_=_C1887( C1127 C1887 ) C1127_=_C1888( C1127 C1888 ) C1127_=_C1889( C1127 C1889 ) \nC1127_=_C1890( C1127 C1890 ) C1144_=_C1323( C1144 C1323 ) C1144_=_C1476( C1144 C1476 ) C1144_=_C1630( C1144 C1630 ) C1144_=_C1765( C1144 C1765 ) C1144_=_C1824( C1144 C1824 ) \nC1144_=_C1843( C1144 C1843 ) C1144_=_C1858( C1144 C1858 ) C1144_=_C1878( C1144 C1878 ) C1144_=_C1892( C1144 C1892 ) C1144_=_C1893( C1144 C1893 ) C1144_=_C1896( C1144 C1896 ) \nC1144_=_C1899( C1144 C1899 ) C1144_=_C1900( C1144 C1900 ) C1144_=_C1901( C1144 C1901 ) C1144_=_C1902( C1144 C1902 ) C1167_=_C1336( C1167 C1336 ) C1167_=_C1494( C1167 C1494 ) \nC1167_=_C1650( C1167 C1650 ) C1167_=_C1782( C1167 C1782 ) C1167_=_C1835( C1167 C1835 ) C1167_=_C1867( C1167 C1867 ) C1167_=_C1892( C1167 C1892 ) C1167_=_C1903( C1167 C1903 ) \nC1167_=_C1909( C1167 C1909 ) C1167_=_C1910( C1167 C1910 ) C1167_=_C1912( C1167 C1912 ) C1167_=_C1913( C1167 C1913 ) C1167_=_C1914( C1167 C1914 ) C1167_=_C1915( C1167 C1915 ) \nC1167_=_C1916( C1167 C1916 ) C1167_=_C1917( C1167 C1917 ) C1181_=_C1506( C1181 C1506 ) C1181_=_C1661( C1181 C1661 ) C1181_=_C1792( C1181 C1792 ) C1181_=_C1868( C1181 C1868 ) \nC1181_=_C1893( C1181 C1893 ) C1181_=_C1918( C1181 C1918 ) C1181_=_C1919( C1181 C1919 ) C1181_=_C1920( C1181 C1920 ) C1196_=_C1361( C1196 C1361 ) C1196_=_C1524( C1196 C1524 ) \nC1196_=_C1677( C1196 C1677 ) C1196_=_C1804( C1196 C1804 ) C1196_=_C1826( C1196 C1826 ) C1196_=_C1848( C1196 C1848 ) C1196_=_C1860( C1196 C1860 ) C1196_=_C1883( C1196 C1883 ) \nC1196_=_C1910( C1196 C1910 ) C1196_=_C1918( C1196 C1918 ) C1196_=_C1925( C1196 C1925 ) C1196_=_C1928( C1196 C1928 ) C1196_=_C1929( C1196 C1929 ) C1196_=_C1930( C1196 C1930 ) \nC1196_=_C1931( C1196 C1931 ) C1204_=_C1371( C1204 C1371 ) C1204_=_C1530( C1204 C1530 ) C1204_=_C1871( C1204 C1871 ) C1204_=_C1896( C1204 C1896 ) C1204_=_C1925( C1204 C1925 ) \nC1204_=_C1932( C1204 C1932 ) C1204_=_C1933( C1204 C1933 ) C1204_=_C1934( C1204 C1934 ) C1211_=_C1378( C1211 C1378 ) C1211_=_C1536( C1211 C1536 ) C1211_=_C1682( C1211 C1682 ) \nC1211_=_C1813( C1211 C1813 ) C1211_=_C1827( C1211 C1827 ) C1211_=_C1850( C1211 C1850 ) C1211_=_C1861( C1211 C1861 ) C1211_=_C1885( C1211 C1885 ) C1211_=_C1912( C1211 C1912 ) \nC1211_=_C1919( C1211 C1919 ) C1211_=_C1932( C1211 C1932 ) C1211_=_C1936( C1211 C1936 ) C1211_=_C1937( C1211 C1937 ) C1211_=_C1938( C1211 C1938 ) C1211_=_C1939( C1211 C1939 ) \nC1219_=_C1385( C1219 C1385 ) C1219_=_C1851( C1219 C1851 ) C1219_=_C1886( C1219 C1886 ) C1219_=_C1913( C1219 C1913 ) C1219_=_C1940( C1219 C1940 ) C1219_=_C1941( C1219 C1941 ) \nC1219_=_C1942( C1219 C1942 ) C1241_=_C1406( C1241 C1406 ) C1241_=_C1558( C1241 C1558 ) C1241_=_C1822( C1241 C1822 ) C1241_=_C1824( C1241 C1824 ) C1241_=_C1826( C1241 C1826 ) \nC1241_=_C1827( C1241 C1827 ) C1241_=_C1828( C1241 C1828 ) C1241_=_C1829( C1241 C1829 ) C1241_=_C1830( C1241 C1830 ) C1262_=_C1426( C1262 C1426 ) C1262_=_C1577( C1262 C1577 ) \nC1262_=_C1712( C1262 C1712 ) C1262_=_C1831( C1262 C1831 ) C1262_=_C1833( C1262 C1833 ) C1262_=_C1835( C1262 C1835 ) C1262_=_C1838( C1262 C1838 ) C1262_=_C1839( C1262 C1839 ) \nC1273_=_C1437( C1273 C1437 ) C1273_=_C1588( C1273 C1588 ) C1273_=_C1729( C1273 C1729 ) C1273_=_C1831( C1273 C1831 ) C1273_=_C1841( C1273 C1841 ) C1273_=_C1843( C1273 C1843 ) \nC1273_=_C1844( C1273 C1844 ) C1273_=_C1847( C1273 C1847 ) C1273_=_C1848( C1273 C1848 ) C1273_=_C1850(</w:t>
      </w:r>
    </w:p>
    <w:p>
      <w:pPr>
        <w:pStyle w:val="PreformattedText"/>
        <w:bidi w:val="0"/>
        <w:spacing w:before="0" w:after="0"/>
        <w:jc w:val="left"/>
        <w:rPr/>
      </w:pPr>
      <w:r>
        <w:rPr/>
        <w:t xml:space="preserve"> </w:t>
      </w:r>
      <w:r>
        <w:rPr/>
        <w:t>C1273 C1850 ) C1273_=_C1851( C1273 C1851 ) C1273_=_C1852( C1273 C1852 ) \nC1273_=_C1853( C1273 C1853 ) C1273_=_C1854( C1273 C1854 ) C1273_=_C1855( C1273 C1855 ) C1289_=_C1452( C1289 C1452 ) C1289_=_C1856( C1289 C1856 ) C1289_=_C1858( C1289 C1858 ) \nC1289_=_C1860( C1289 C1860 ) C1289_=_C1861( C1289 C1861 ) C1289_=_C1862( C1289 C1862 ) C1289_=_C1863( C1289 C1863 ) C1299_=_C1462( C1299 C1462 ) C1299_=_C1603( C1299 C1603 ) \nC1299_=_C1751( C1299 C1751 ) C1299_=_C1822( C1299 C1822 ) C1299_=_C1841( C1299 C1841 ) C1299_=_C1856( C1299 C1856 ) C1299_=_C1864( C1299 C1864 ) C1299_=_C1867( C1299 C1867 ) \nC1299_=_C1868( C1299 C1868 ) C1299_=_C1871( C1299 C1871 ) C1299_=_C1874( C1299 C1874 ) C1299_=_C1875( C1299 C1875 ) C1299_=_C1876( C1299 C1876 ) C1299_=_C1877( C1299 C1877 ) \nC1314_=_C1470( C1314 C1470 ) C1314_=_C1616( C1314 C1616 ) C1314_=_C1760( C1314 C1760 ) C1314_=_C1833( C1314 C1833 ) C1314_=_C1864( C1314 C1864 ) C1314_=_C1878( C1314 C1878 ) \nC1314_=_C1879( C1314 C1879 ) C1314_=_C1882( C1314 C1882 ) C1314_=_C1883( C1314 C1883 ) C1314_=_C1885( C1314 C1885 ) C1314_=_C1886( C1314 C1886 ) C1314_=_C1887( C1314 C1887 ) \nC1314_=_C1888( C1314 C1888 ) C1314_=_C1889( C1314 C1889 ) C1314_=_C1890( C1314 C1890 ) C1323_=_C1476( C1323 C1476 ) C1323_=_C1630( C1323 C1630 ) C1323_=_C1765( C1323 C1765 ) \nC1323_=_C1824( C1323 C1824 ) C1323_=_C1843( C1323 C1843 ) C1323_=_C1858( C1323 C1858 ) C1323_=_C1878( C1323 C1878 ) C1323_=_C1892( C1323 C1892 ) C1323_=_C1893( C1323 C1893 ) \nC1323_=_C1896( C1323 C1896 ) C1323_=_C1899( C1323 C1899 ) C1323_=_C1900( C1323 C1900 ) C1323_=_C1901( C1323 C1901 ) C1323_=_C1902( C1323 C1902 ) C1336_=_C1494( C1336 C1494 ) \nC1336_=_C1650( C1336 C1650 ) C1336_=_C1782( C1336 C1782 ) C1336_=_C1835( C1336 C1835 ) C1336_=_C1867( C1336 C1867 ) C1336_=_C1892( C1336 C1892 ) C1336_=_C1903( C1336 C1903 ) \nC1336_=_C1909( C1336 C1909 ) C1336_=_C1910( C1336 C1910 ) C1336_=_C1912( C1336 C1912 ) C1336_=_C1913( C1336 C1913 ) C1336_=_C1914( C1336 C1914 ) C1336_=_C1915( C1336 C1915 ) \nC1336_=_C1916( C1336 C1916 ) C1336_=_C1917( C1336 C1917 ) C1361_=_C1524( C1361 C1524 ) C1361_=_C1677( C1361 C1677 ) C1361_=_C1804( C1361 C1804 ) C1361_=_C1826( C1361 C1826 ) \nC1361_=_C1848( C1361 C1848 ) C1361_=_C1860( C1361 C1860 ) C1361_=_C1883( C1361 C1883 ) C1361_=_C1910( C1361 C1910 ) C1361_=_C1918( C1361 C1918 ) C1361_=_C1925( C1361 C1925 ) \nC1361_=_C1928( C1361 C1928 ) C1361_=_C1929( C1361 C1929 ) C1361_=_C1930( C1361 C1930 ) C1361_=_C1931( C1361 C1931 ) C1371_=_C1530( C1371 C1530 ) C1371_=_C1871( C1371 C1871 ) \nC1371_=_C1896( C1371 C1896 ) C1371_=_C1925( C1371 C1925 ) C1371_=_C1932( C1371 C1932 ) C1371_=_C1933( C1371 C1933 ) C1371_=_C1934( C1371 C1934 ) C1378_=_C1536( C1378 C1536 ) \nC1378_=_C1682( C1378 C1682 ) C1378_=_C1813( C1378 C1813 ) C1378_=_C1827( C1378 C1827 ) C1378_=_C1850( C1378 C1850 ) C1378_=_C1861( C1378 C1861 ) C1378_=_C1885( C1378 C1885 ) \nC1378_=_C1912( C1378 C1912 ) C1378_=_C1919( C1378 C1919 ) C1378_=_C1932( C1378 C1932 ) C1378_=_C1936( C1378 C1936 ) C1378_=_C1937( C1378 C1937 ) C1378_=_C1938( C1378 C1938 ) \nC1378_=_C1939( C1378 C1939 ) C1385_=_C1851( C1385 C1851 ) C1385_=_C1886( C1385 C1886 ) C1385_=_C1913( C1385 C1913 ) C1385_=_C1940( C1385 C1940 ) C1385_=_C1941( C1385 C1941 ) \nC1385_=_C1942( C1385 C1942 ) C1406_=_C1558( C1406 C1558 ) C1406_=_C1822( C1406 C1822 ) C1406_=_C1824( C1406 C1824 ) C1406_=_C1826( C1406 C1826 ) C1406_=_C1827( C1406 C1827 ) \nC1406_=_C1828( C1406 C1828 ) C1406_=_C1829( C1406 C1829 ) C1406_=_C1830( C1406 C1830 ) C1426_=_C1577( C1426 C1577 ) C1426_=_C1712( C1426 C1712 ) C1426_=_C1831( C1426 C1831 ) \nC1426_=_C1833( C1426 C1833 ) C1426_=_C1835( C1426 C1835 ) C1426_=_C1838( C1426 C1838 ) C1426_=_C1839( C1426 C1839 ) C1437_=_C1588( C1437 C1588 ) C1437_=_C1729( C1437 C1729 ) \nC1437_=_C1831( C1437 C1831 ) C1437_=_C1841( C1437 C1841 ) C1437_=_C1843( C1437 C1843 ) C1437_=_C1844( C1437 C1844 ) C1437_=_C1847( C1437 C1847 ) C1437_=_C1848( C1437 C1848 ) \nC1437_=_C1850( C1437 C1850 ) C1437_=_C1851( C1437 C1851 ) C1437_=_C1852( C1437 C1852 ) C1437_=_C1853( C1437 C1853 ) C1437_=_C1854( C1437 C1854 ) C1437_=_C1855( C1437 C1855 ) \nC1452_=_C1856( C1452 C1856 ) C1452_=_C1858( C1452 C1858 ) C1452_=_C1860( C1452 C1860 ) C1452_=_C1861( C1452 C1861 ) C1452_=_C1862( C1452 C1862 ) C1452_=_C1863( C1452 C1863 ) \nC1462_=_C1603( C1462 C1603 ) C1462_=_C1751( C1462 C1751 ) C1462_=_C1822( C1462 C1822 ) C1462_=_C1841( C1462 C1841 ) C1462_=_C1856( C1462 C1856 ) C1462_=_C1864( C1462 C1864 ) \nC1462_=_C1867( C1462 C1867 ) C1462_=_C1868( C1462 C1868 ) C1462_=_C1871( C1462 C1871 ) C1462_=_C1874( C1462 C1874 ) C1462_=_C1875( C1462 C1875 ) C1462_=_C1876( C1462 C1876 ) \nC1462_=_C1877( C1462 C1877 ) C1470_=_C1616( C1470 C1616 ) C1470_=_C1760( C1470 C1760 ) C1470_=_C1833( C1470 C1833 ) C1470_=_C1864( C1470 C1864 ) C1470_=_C1878( C1470 C1878 ) \nC1470_=_C1879( C1470 C1879 ) C1470_=_C1882( C1470 C1882 ) C1470_=_C1883( C1470 C1883 ) C1470_=_C1885( C1470 C1885 ) C1470_=_C1886( C1470 C1886 ) C1470_=_C1887( C1470 C1887 ) \nC1470_=_C1888( C1470 C1888 ) C1470_=_C1889( C1470 C1889 ) C1470_=_C1890( C1470 C1890 ) C1476_=_C1630( C1476 C1630 ) C1476_=_C1765( C1476 C1765 ) C1476_=_C1824( C1476 C1824 ) \nC1476_=_C1843( C1476 C1843 ) C1476_=_C1858( C1476 C1858 ) C1476_=_C1878( C1476 C1878 ) C1476_=_C1892( C1476 C1892 ) C1476_=_C1893( C1476 C1893 ) C1476_=_C1896( C1476 C1896 ) \nC1476_=_C1899( C1476 C1899 ) C1476_=_C1900( C1476 C1900 ) C1476_=_C1901( C1476 C1901 ) C1476_=_C1902( C1476 C1902 ) C1494_=_C1650( C1494 C1650 ) C1494_=_C1782( C1494 C1782 ) \nC1494_=_C1835( C1494 C1835 ) C1494_=_C1867( C1494 C1867 ) C1494_=_C1892( C1494 C1892 ) C1494_=_C1903( C1494 C1903 ) C1494_=_C1909( C1494 C1909 ) C1494_=_C1910( C1494 C1910 ) \nC1494_=_C1912( C1494 C1912 ) C1494_=_C1913( C1494 C1913 ) C1494_=_C1914( C1494 C1914 ) C1494_=_C1915( C1494 C1915 ) C1494_=_C1916( C1494 C1916 ) C1494_=_C1917( C1494 C1917 ) \nC1506_=_C1661( C1506 C1661 ) C1506_=_C1792( C1506 C1792 ) C1506_=_C1868( C1506 C1868 ) C1506_=_C1893( C1506 C1893 ) C1506_=_C1918( C1506 C1918 ) C1506_=_C1919( C1506 C1919 ) \nC1506_=_C1920( C1506 C1920 ) C1517_=_C1671( C1517 C1671 ) C1517_=_C1847( C1517 C1847 ) C1517_=_C1882( C1517 C1882 ) C1517_=_C1909( C1517 C1909 ) C1517_=_C1923( C1517 C1923 ) \nC1517_=_C1924( C1517 C1924 ) C1524_=_C1677( C1524 C1677 ) C1524_=_C1804( C1524 C1804 ) C1524_=_C1826( C1524 C1826 ) C1524_=_C1848( C1524 C1848 ) C1524_=_C1860( C1524 C1860 ) \nC1524_=_C1883( C1524 C1883 ) C1524_=_C1910( C1524 C1910 ) C1524_=_C1918( C1524 C1918 ) C1524_=_C1925( C1524 C1925 ) C1524_=_C1928( C1524 C1928 ) C1524_=_C1929( C1524 C1929 ) \nC1524_=_C1930( C1524 C1930 ) C1524_=_C1931( C1524 C1931 ) C1530_=_C1871( C1530 C1871 ) C1530_=_C1896( C1530 C1896 ) C1530_=_C1925( C1530 C1925 ) C1530_=_C1932( C1530 C1932 ) \nC1530_=_C1933( C1530 C1933 ) C1530_=_C1934( C1530 C1934 ) C1536_=_C1682( C1536 C1682 ) C1536_=_C1813( C1536 C1813 ) C1536_=_C1827( C1536 C1827 ) C1536_=_C1850( C1536 C1850 ) \nC1536_=_C1861( C1536 C1861 ) C1536_=_C1885( C1536 C1885 ) C1536_=_C1912( C1536 C1912 ) C1536_=_C1919( C1536 C1919 ) C1536_=_C1932( C1536 C1932 ) C1536_=_C1936( C1536 C1936 ) \nC1536_=_C1937( C1536 C1937 ) C1536_=_C1938( C1536 C1938 ) C1536_=_C1939( C1536 C1939 ) C1558_=_C1822( C1558 C1822 ) C1558_=_C1824( C1558 C1824 ) C1558_=_C1826( C1558 C1826 ) \nC1558_=_C1827( C1558 C1827 ) C1558_=_C1828( C1558 C1828 ) C1558_=_C1829( C1558 C1829 ) C1558_=_C1830( C1558 C1830 ) C1577_=_C1712( C1577 C1712 ) C1577_=_C1831( C1577 C1831 ) \nC1577_=_C1833( C1577 C1833 ) C1577_=_C1835( C1577 C1835 ) C1577_=_C1838( C1577 C1838 ) C1577_=_C1839( C1577 C1839 ) C1588_=_C1729( C1588 C1729 ) C1588_=_C1831( C1588 C1831 ) \nC1588_=_C1841( C1588 C1841 ) C1588_=_C1843( C1588 C1843 ) C1588_=_C1844( C1588 C1844 ) C1588_=_C1847( C1588 C1847 ) C1588_=_C1848( C1588 C1848 ) C1588_=_C1850( C1588 C1850 ) \nC1588_=_C1851( C1588 C1851 ) C1588_=_C1852( C1588 C1852 ) C1588_=_C1853( C1588 C1853 ) C1588_=_C1854( C1588 C1854 ) C1588_=_C1855( C1588 C1855 ) C1603_=_C1751( C1603 C1751 ) \nC1603_=_C1822( C1603 C1822 ) C1603_=_C1841( C1603 C1841 ) C1603_=_C1856( C1603 C1856 ) C1603_=_C1864( C1603 C1864 ) C1603_=_C1867( C1603 C1867 ) C1603_=_C1868( C1603 C1868 ) \nC1603_=_C1871( C1603 C1871 ) C1603_=_C1874( C1603 C1874 ) C1603_=_C1875( C1603 C1875 ) C1603_=_C1876( C1603 C1876 ) C1603_=_C1877( C1603 C1877 ) C1616_=_C1760( C1616 C1760 ) \nC1616_=_C1833( C1616 C1833 ) C1616_=_C1864( C1616 C1864 ) C1616_=_C1878( C1616 C1878 ) C1616_=_C1879( C1616 C1879 ) C1616_=_C1882( C1616 C1882 ) C1616_=_C1883( C1616 C1883 ) \nC1616_=_C1885( C1616 C1885 ) C1616_=_C1886( C1616 C1886 ) C1616_=_C1887( C1616 C1887 ) C1616_=_C1888( C1616 C1888 ) C1616_=_C1889( C1616 C1889 ) C1616_=_C1890( C1616 C1890 ) \nC1630_=_C1765( C1630 C1765 ) C1630_=_C1824( C1630 C1824 ) C1630_=_C1843( C1630 C1843 ) C1630_=_C1858( C1630 C1858 ) C1630_=_C1878( C1630 C1878 ) C1630_=_C1892( C1630 C1892 ) \nC1630_=_C1893( C1630 C1893 ) C1630_=_C1896( C1630 C1896 ) C1630_=_C1899( C1630 C1899 ) C1630_=_C1900( C1630 C1900 ) C1630_=_C1901( C1630 C1901 ) C1630_=_C1902( C1630 C1902 ) \nC1643_=_C1774( C1643 C1774 ) C1643_=_C1844( C1643 C1844 ) C1643_=_C1879( C1643 C1879 ) C1643_=_C1903( C1643 C1903 ) C1643_=_C1906( C1643 C1906 ) C1643_=_C1907( C1643 C1907 ) \nC1650_=_C1782( C1650 C1782 ) C1650_=_C1835( C1650 C1835 ) C1650_=_C1867( C1650 C1867 ) C1650_=_C1892( C1650 C1892 ) C1650_=_C1903( C1650 C1903 ) C1650_=_C1909( C1650 C1909 ) \nC1650_=_C1910( C1650 C1910 ) C1650_=_C1912( C1650 C1912 ) C1650_=_C1913( C1650 C1913 ) C1650_=_C1914( C1650 C1914 ) C1650_=_C1915( C1650 C1915 ) C1650_=_C1916( C1650 C1916 ) \nC1650_=_C1917( C1650 C1917 ) C1661_=_C1792( C1661 C1792 ) C1661_=_C1868( C1661 C1868 ) C1661_=_C1893( C1661 C1893 ) C1661_=_C1918( C1661 C1918 ) C1661_=_C1919( C1661 C1919 ) \nC1661_=_C1920( C1661 C1920 ) C1671_=_C1847( C1671 C1847 ) C1671_=_C1882( C1671 C1882 ) C1671_=_C1909( C1671 C1909 ) C1671_=_C1923( C1671 C1923 ) C1671_=_C1924(</w:t>
      </w:r>
    </w:p>
    <w:p>
      <w:pPr>
        <w:pStyle w:val="PreformattedText"/>
        <w:bidi w:val="0"/>
        <w:spacing w:before="0" w:after="0"/>
        <w:jc w:val="left"/>
        <w:rPr/>
      </w:pPr>
      <w:r>
        <w:rPr/>
        <w:t xml:space="preserve"> </w:t>
      </w:r>
      <w:r>
        <w:rPr/>
        <w:t>C1671 C1924 ) \nC1677_=_C1804( C1677 C1804 ) C1677_=_C1826( C1677 C1826 ) C1677_=_C1848( C1677 C1848 ) C1677_=_C1860( C1677 C1860 ) C1677_=_C1883( C1677 C1883 ) C1677_=_C1910( C1677 C1910 ) \nC1677_=_C1918( C1677 C1918 ) C1677_=_C1925( C1677 C1925 ) C1677_=_C1928( C1677 C1928 ) C1677_=_C1929( C1677 C1929 ) C1677_=_C1930( C1677 C1930 ) C1677_=_C1931( C1677 C1931 ) \nC1682_=_C1813( C1682 C1813 ) C1682_=_C1827( C1682 C1827 ) C1682_=_C1850( C1682 C1850 ) C1682_=_C1861( C1682 C1861 ) C1682_=_C1885( C1682 C1885 ) C1682_=_C1912( C1682 C1912 ) \nC1682_=_C1919( C1682 C1919 ) C1682_=_C1932( C1682 C1932 ) C1682_=_C1936( C1682 C1936 ) C1682_=_C1937( C1682 C1937 ) C1682_=_C1938( C1682 C1938 ) C1682_=_C1939( C1682 C1939 ) \nC1712_=_C1831( C1712 C1831 ) C1712_=_C1833( C1712 C1833 ) C1712_=_C1835( C1712 C1835 ) C1712_=_C1838( C1712 C1838 ) C1712_=_C1839( C1712 C1839 ) C1729_=_C1831( C1729 C1831 ) \nC1729_=_C1841( C1729 C1841 ) C1729_=_C1843( C1729 C1843 ) C1729_=_C1844( C1729 C1844 ) C1729_=_C1847( C1729 C1847 ) C1729_=_C1848( C1729 C1848 ) C1729_=_C1850( C1729 C1850 ) \nC1729_=_C1851( C1729 C1851 ) C1729_=_C1852( C1729 C1852 ) C1729_=_C1853( C1729 C1853 ) C1729_=_C1854( C1729 C1854 ) C1729_=_C1855( C1729 C1855 ) C1751_=_C1822( C1751 C1822 ) \nC1751_=_C1841( C1751 C1841 ) C1751_=_C1856( C1751 C1856 ) C1751_=_C1864( C1751 C1864 ) C1751_=_C1867( C1751 C1867 ) C1751_=_C1868( C1751 C1868 ) C1751_=_C1871( C1751 C1871 ) \nC1751_=_C1874( C1751 C1874 ) C1751_=_C1875( C1751 C1875 ) C1751_=_C1876( C1751 C1876 ) C1751_=_C1877( C1751 C1877 ) C1760_=_C1833( C1760 C1833 ) C1760_=_C1864( C1760 C1864 ) \nC1760_=_C1878( C1760 C1878 ) C1760_=_C1879( C1760 C1879 ) C1760_=_C1882( C1760 C1882 ) C1760_=_C1883( C1760 C1883 ) C1760_=_C1885( C1760 C1885 ) C1760_=_C1886( C1760 C1886 ) \nC1760_=_C1887( C1760 C1887 ) C1760_=_C1888( C1760 C1888 ) C1760_=_C1889( C1760 C1889 ) C1760_=_C1890( C1760 C1890 ) C1765_=_C1824( C1765 C1824 ) C1765_=_C1843( C1765 C1843 ) \nC1765_=_C1858( C1765 C1858 ) C1765_=_C1878( C1765 C1878 ) C1765_=_C1892( C1765 C1892 ) C1765_=_C1893( C1765 C1893 ) C1765_=_C1896( C1765 C1896 ) C1765_=_C1899( C1765 C1899 ) \nC1765_=_C1900( C1765 C1900 ) C1765_=_C1901( C1765 C1901 ) C1765_=_C1902( C1765 C1902 ) C1774_=_C1844( C1774 C1844 ) C1774_=_C1879( C1774 C1879 ) C1774_=_C1903( C1774 C1903 ) \nC1774_=_C1906( C1774 C1906 ) C1774_=_C1907( C1774 C1907 ) C1782_=_C1835( C1782 C1835 ) C1782_=_C1867( C1782 C1867 ) C1782_=_C1892( C1782 C1892 ) C1782_=_C1903( C1782 C1903 ) \nC1782_=_C1909( C1782 C1909 ) C1782_=_C1910( C1782 C1910 ) C1782_=_C1912( C1782 C1912 ) C1782_=_C1913( C1782 C1913 ) C1782_=_C1914( C1782 C1914 ) C1782_=_C1915( C1782 C1915 ) \nC1782_=_C1916( C1782 C1916 ) C1782_=_C1917( C1782 C1917 ) C1792_=_C1868( C1792 C1868 ) C1792_=_C1893( C1792 C1893 ) C1792_=_C1918( C1792 C1918 ) C1792_=_C1919( C1792 C1919 ) \nC1792_=_C1920( C1792 C1920 ) C1804_=_C1826( C1804 C1826 ) C1804_=_C1848( C1804 C1848 ) C1804_=_C1860( C1804 C1860 ) C1804_=_C1883( C1804 C1883 ) C1804_=_C1910( C1804 C1910 ) \nC1804_=_C1918( C1804 C1918 ) C1804_=_C1925( C1804 C1925 ) C1804_=_C1928( C1804 C1928 ) C1804_=_C1929( C1804 C1929 ) C1804_=_C1930( C1804 C1930 ) C1804_=_C1931( C1804 C1931 ) \nC1813_=_C1827( C1813 C1827 ) C1813_=_C1850( C1813 C1850 ) C1813_=_C1861( C1813 C1861 ) C1813_=_C1885( C1813 C1885 ) C1813_=_C1912( C1813 C1912 ) C1813_=_C1919( C1813 C1919 ) \nC1813_=_C1932( C1813 C1932 ) C1813_=_C1936( C1813 C1936 ) C1813_=_C1937( C1813 C1937 ) C1813_=_C1938( C1813 C1938 ) C1813_=_C1939( C1813 C1939 ) C1822_=_C1824( C1822 C1824 ) \nC1822_=_C1826( C1822 C1826 ) C1822_=_C1827( C1822 C1827 ) C1822_=_C1828( C1822 C1828 ) C1822_=_C1829( C1822 C1829 ) C1822_=_C1830( C1822 C1830 ) C1822_=_C1841( C1822 C1841 ) \nC1822_=_C1856( C1822 C1856 ) C1822_=_C1864( C1822 C1864 ) C1822_=_C1867( C1822 C1867 ) C1822_=_C1868( C1822 C1868 ) C1822_=_C1871( C1822 C1871 ) C1822_=_C1874( C1822 C1874 ) \nC1822_=_C1875( C1822 C1875 ) C1822_=_C1876( C1822 C1876 ) C1822_=_C1877( C1822 C1877 ) C1824_=_C1826( C1824 C1826 ) C1824_=_C1827( C1824 C1827 ) C1824_=_C1828( C1824 C1828 ) \nC1824_=_C1829( C1824 C1829 ) C1824_=_C1830( C1824 C1830 ) C1824_=_C1843( C1824 C1843 ) C1824_=_C1858( C1824 C1858 ) C1824_=_C1878( C1824 C1878 ) C1824_=_C1892( C1824 C1892 ) \nC1824_=_C1893( C1824 C1893 ) C1824_=_C1896( C1824 C1896 ) C1824_=_C1899( C1824 C1899 ) C1824_=_C1900( C1824 C1900 ) C1824_=_C1901( C1824 C1901 ) C1824_=_C1902( C1824 C1902 ) \nC1826_=_C1827( C1826 C1827 ) C1826_=_C1828( C1826 C1828 ) C1826_=_C1829( C1826 C1829 ) C1826_=_C1830( C1826 C1830 ) C1826_=_C1848( C1826 C1848 ) C1826_=_C1860( C1826 C1860 ) \nC1826_=_C1883( C1826 C1883 ) C1826_=_C1910( C1826 C1910 ) C1826_=_C1918( C1826 C1918 ) C1826_=_C1925( C1826 C1925 ) C1826_=_C1928( C1826 C1928 ) C1826_=_C1929( C1826 C1929 ) \nC1826_=_C1930( C1826 C1930 ) C1826_=_C1931( C1826 C1931 ) C1827_=_C1828( C1827 C1828 ) C1827_=_C1829( C1827 C1829 ) C1827_=_C1830( C1827 C1830 ) C1827_=_C1850( C1827 C1850 ) \nC1827_=_C1861( C1827 C1861 ) C1827_=_C1885( C1827 C1885 ) C1827_=_C1912( C1827 C1912 ) C1827_=_C1919( C1827 C1919 ) C1827_=_C1932( C1827 C1932 ) C1827_=_C1936( C1827 C1936 ) \nC1827_=_C1937( C1827 C1937 ) C1827_=_C1938( C1827 C1938 ) C1827_=_C1939( C1827 C1939 ) C1828_=_C1829( C1828 C1829 ) C1828_=_C1830( C1828 C1830 ) C1829_=_C1830( C1829 C1830 ) \nC1831_=_C1833( C1831 C1833 ) C1831_=_C1835( C1831 C1835 ) C1831_=_C1838( C1831 C1838 ) C1831_=_C1839( C1831 C1839 ) C1831_=_C1841( C1831 C1841 ) C1831_=_C1843( C1831 C1843 ) \nC1831_=_C1844( C1831 C1844 ) C1831_=_C1847( C1831 C1847 ) C1831_=_C1848( C1831 C1848 ) C1831_=_C1850( C1831 C1850 ) C1831_=_C1851( C1831 C1851 ) C1831_=_C1852( C1831 C1852 ) \nC1831_=_C1853( C1831 C1853 ) C1831_=_C1854( C1831 C1854 ) C1831_=_C1855( C1831 C1855 ) C1833_=_C1835( C1833 C1835 ) C1833_=_C1838( C1833 C1838 ) C1833_=_C1839( C1833 C1839 ) \nC1833_=_C1864( C1833 C1864 ) C1833_=_C1878( C1833 C1878 ) C1833_=_C1879( C1833 C1879 ) C1833_=_C1882( C1833 C1882 ) C1833_=_C1883( C1833 C1883 ) C1833_=_C1885( C1833 C1885 ) \nC1833_=_C1886( C1833 C1886 ) C1833_=_C1887( C1833 C1887 ) C1833_=_C1888( C1833 C1888 ) C1833_=_C1889( C1833 C1889 ) C1833_=_C1890( C1833 C1890 ) C1835_=_C1838( C1835 C1838 ) \nC1835_=_C1839( C1835 C1839 ) C1835_=_C1867( C1835 C1867 ) C1835_=_C1892( C1835 C1892 ) C1835_=_C1903( C1835 C1903 ) C1835_=_C1909( C1835 C1909 ) C1835_=_C1910( C1835 C1910 ) \nC1835_=_C1912( C1835 C1912 ) C1835_=_C1913( C1835 C1913 ) C1835_=_C1914( C1835 C1914 ) C1835_=_C1915( C1835 C1915 ) C1835_=_C1916( C1835 C1916 ) C1835_=_C1917( C1835 C1917 ) \nC1838_=_C1839( C1838 C1839 ) C1841_=_C1843( C1841 C1843 ) C1841_=_C1844( C1841 C1844 ) C1841_=_C1847( C1841 C1847 ) C1841_=_C1848( C1841 C1848 ) C1841_=_C1850( C1841 C1850 ) \nC1841_=_C1851( C1841 C1851 ) C1841_=_C1852( C1841 C1852 ) C1841_=_C1853( C1841 C1853 ) C1841_=_C1854( C1841 C1854 ) C1841_=_C1855( C1841 C1855 ) C1841_=_C1856( C1841 C1856 ) \nC1841_=_C1864( C1841 C1864 ) C1841_=_C1867( C1841 C1867 ) C1841_=_C1868( C1841 C1868 ) C1841_=_C1871( C1841 C1871 ) C1841_=_C1874( C1841 C1874 ) C1841_=_C1875( C1841 C1875 ) \nC1841_=_C1876( C1841 C1876 ) C1841_=_C1877( C1841 C1877 ) C1843_=_C1844( C1843 C1844 ) C1843_=_C1847( C1843 C1847 ) C1843_=_C1848( C1843 C1848 ) C1843_=_C1850( C1843 C1850 ) \nC1843_=_C1851( C1843 C1851 ) C1843_=_C1852( C1843 C1852 ) C1843_=_C1853( C1843 C1853 ) C1843_=_C1854( C1843 C1854 ) C1843_=_C1855( C1843 C1855 ) C1843_=_C1858( C1843 C1858 ) \nC1843_=_C1878( C1843 C1878 ) C1843_=_C1892( C1843 C1892 ) C1843_=_C1893( C1843 C1893 ) C1843_=_C1896( C1843 C1896 ) C1843_=_C1899( C1843 C1899 ) C1843_=_C1900( C1843 C1900 ) \nC1843_=_C1901( C1843 C1901 ) C1843_=_C1902( C1843 C1902 ) C1844_=_C1847( C1844 C1847 ) C1844_=_C1848( C1844 C1848 ) C1844_=_C1850( C1844 C1850 ) C1844_=_C1851( C1844 C1851 ) \nC1844_=_C1852( C1844 C1852 ) C1844_=_C1853( C1844 C1853 ) C1844_=_C1854( C1844 C1854 ) C1844_=_C1855( C1844 C1855 ) C1844_=_C1879( C1844 C1879 ) C1844_=_C1903( C1844 C1903 ) \nC1844_=_C1906( C1844 C1906 ) C1844_=_C1907( C1844 C1907 ) C1847_=_C1848( C1847 C1848 ) C1847_=_C1850( C1847 C1850 ) C1847_=_C1851( C1847 C1851 ) C1847_=_C1852( C1847 C1852 ) \nC1847_=_C1853( C1847 C1853 ) C1847_=_C1854( C1847 C1854 ) C1847_=_C1855( C1847 C1855 ) C1847_=_C1882( C1847 C1882 ) C1847_=_C1909( C1847 C1909 ) C1847_=_C1923( C1847 C1923 ) \nC1847_=_C1924( C1847 C1924 ) C1848_=_C1850( C1848 C1850 ) C1848_=_C1851( C1848 C1851 ) C1848_=_C1852( C1848 C1852 ) C1848_=_C1853( C1848 C1853 ) C1848_=_C1854( C1848 C1854 ) \nC1848_=_C1855( C1848 C1855 ) C1848_=_C1860( C1848 C1860 ) C1848_=_C1883( C1848 C1883 ) C1848_=_C1910( C1848 C1910 ) C1848_=_C1918( C1848 C1918 ) C1848_=_C1925( C1848 C1925 ) \nC1848_=_C1928( C1848 C1928 ) C1848_=_C1929( C1848 C1929 ) C1848_=_C1930( C1848 C1930 ) C1848_=_C1931( C1848 C1931 ) C1850_=_C1851( C1850 C1851 ) C1850_=_C1852( C1850 C1852 ) \nC1850_=_C1853( C1850 C1853 ) C1850_=_C1854( C1850 C1854 ) C1850_=_C1855( C1850 C1855 ) C1850_=_C1861( C1850 C1861 ) C1850_=_C1885( C1850 C1885 ) C1850_=_C1912( C1850 C1912 ) \nC1850_=_C1919( C1850 C1919 ) C1850_=_C1932( C1850 C1932 ) C1850_=_C1936( C1850 C1936 ) C1850_=_C1937( C1850 C1937 ) C1850_=_C1938( C1850 C1938 ) C1850_=_C1939( C1850 C1939 ) \nC1851_=_C1852( C1851 C1852 ) C1851_=_C1853( C1851 C1853 ) C1851_=_C1854( C1851 C1854 ) C1851_=_C1855( C1851 C1855 ) C1851_=_C1886( C1851 C1886 ) C1851_=_C1913( C1851 C1913 ) \nC1851_=_C1940( C1851 C1940 ) C1851_=_C1941( C1851 C1941 ) C1851_=_C1942( C1851 C1942 ) C1852_=_C1853( C1852 C1853 ) C1852_=_C1854( C1852 C1854 ) C1852_=_C1855( C1852 C1855 ) \nC1853_=_C1854( C1853 C1854 ) C1853_=_C1855( C1853 C1855 ) C1854_=_C1855( C1854 C1855 ) C1856_=_C1858( C1856 C1858 ) C1856_=_C1860( C1856 C1860 ) C1856_=_C1861( C1856 C1861 ) \nC1856_=_C1862( C1856 C1862 ) C1856_=_C1863( C1856 C1863 ) C1856_=_C1864( C1856 C1864 ) C1856_=_C1867( C1856 C1867 ) C1856_=_C1868( C1856 C1868 ) C1856_=_C1871( C1856 C1871 ) \nC1856_=_C1874( C1856 C1874 )</w:t>
      </w:r>
    </w:p>
    <w:p>
      <w:pPr>
        <w:pStyle w:val="PreformattedText"/>
        <w:bidi w:val="0"/>
        <w:spacing w:before="0" w:after="0"/>
        <w:jc w:val="left"/>
        <w:rPr/>
      </w:pPr>
      <w:r>
        <w:rPr/>
        <w:t xml:space="preserve"> </w:t>
      </w:r>
      <w:r>
        <w:rPr/>
        <w:t>C1856_=_C1875( C1856 C1875 ) C1856_=_C1876( C1856 C1876 ) C1856_=_C1877( C1856 C1877 ) C1858_=_C1860( C1858 C1860 ) C1858_=_C1861( C1858 C1861 ) \nC1858_=_C1862( C1858 C1862 ) C1858_=_C1863( C1858 C1863 ) C1858_=_C1878( C1858 C1878 ) C1858_=_C1892( C1858 C1892 ) C1858_=_C1893( C1858 C1893 ) C1858_=_C1896( C1858 C1896 ) \nC1858_=_C1899( C1858 C1899 ) C1858_=_C1900( C1858 C1900 ) C1858_=_C1901( C1858 C1901 ) C1858_=_C1902( C1858 C1902 ) C1860_=_C1861( C1860 C1861 ) C1860_=_C1862( C1860 C1862 ) \nC1860_=_C1863( C1860 C1863 ) C1860_=_C1883( C1860 C1883 ) C1860_=_C1910( C1860 C1910 ) C1860_=_C1918( C1860 C1918 ) C1860_=_C1925( C1860 C1925 ) C1860_=_C1928( C1860 C1928 ) \nC1860_=_C1929( C1860 C1929 ) C1860_=_C1930( C1860 C1930 ) C1860_=_C1931( C1860 C1931 ) C1861_=_C1862( C1861 C1862 ) C1861_=_C1863( C1861 C1863 ) C1861_=_C1885( C1861 C1885 ) \nC1861_=_C1912( C1861 C1912 ) C1861_=_C1919( C1861 C1919 ) C1861_=_C1932( C1861 C1932 ) C1861_=_C1936( C1861 C1936 ) C1861_=_C1937( C1861 C1937 ) C1861_=_C1938( C1861 C1938 ) \nC1861_=_C1939( C1861 C1939 ) C1862_=_C1863( C1862 C1863 ) C1864_=_C1867( C1864 C1867 ) C1864_=_C1868( C1864 C1868 ) C1864_=_C1871( C1864 C1871 ) C1864_=_C1874( C1864 C1874 ) \nC1864_=_C1875( C1864 C1875 ) C1864_=_C1876( C1864 C1876 ) C1864_=_C1877( C1864 C1877 ) C1864_=_C1878( C1864 C1878 ) C1864_=_C1879( C1864 C1879 ) C1864_=_C1882( C1864 C1882 ) \nC1864_=_C1883( C1864 C1883 ) C1864_=_C1885( C1864 C1885 ) C1864_=_C1886( C1864 C1886 ) C1864_=_C1887( C1864 C1887 ) C1864_=_C1888( C1864 C1888 ) C1864_=_C1889( C1864 C1889 ) \nC1864_=_C1890( C1864 C1890 ) C1867_=_C1868( C1867 C1868 ) C1867_=_C1871( C1867 C1871 ) C1867_=_C1874( C1867 C1874 ) C1867_=_C1875( C1867 C1875 ) C1867_=_C1876( C1867 C1876 ) \nC1867_=_C1877( C1867 C1877 ) C1867_=_C1892( C1867 C1892 ) C1867_=_C1903( C1867 C1903 ) C1867_=_C1909( C1867 C1909 ) C1867_=_C1910( C1867 C1910 ) C1867_=_C1912( C1867 C1912 ) \nC1867_=_C1913( C1867 C1913 ) C1867_=_C1914( C1867 C1914 ) C1867_=_C1915( C1867 C1915 ) C1867_=_C1916( C1867 C1916 ) C1867_=_C1917( C1867 C1917 ) C1868_=_C1871( C1868 C1871 ) \nC1868_=_C1874( C1868 C1874 ) C1868_=_C1875( C1868 C1875 ) C1868_=_C1876( C1868 C1876 ) C1868_=_C1877( C1868 C1877 ) C1868_=_C1893( C1868 C1893 ) C1868_=_C1918( C1868 C1918 ) \nC1868_=_C1919( C1868 C1919 ) C1868_=_C1920( C1868 C1920 ) C1871_=_C1874( C1871 C1874 ) C1871_=_C1875( C1871 C1875 ) C1871_=_C1876( C1871 C1876 ) C1871_=_C1877( C1871 C1877 ) \nC1871_=_C1896( C1871 C1896 ) C1871_=_C1925( C1871 C1925 ) C1871_=_C1932( C1871 C1932 ) C1871_=_C1933( C1871 C1933 ) C1871_=_C1934( C1871 C1934 ) C1874_=_C1875( C1874 C1875 ) \nC1874_=_C1876( C1874 C1876 ) C1874_=_C1877( C1874 C1877 ) C1875_=_C1876( C1875 C1876 ) C1875_=_C1877( C1875 C1877 ) C1876_=_C1877( C1876 C1877 ) C1878_=_C1879( C1878 C1879 ) \nC1878_=_C1882( C1878 C1882 ) C1878_=_C1883( C1878 C1883 ) C1878_=_C1885( C1878 C1885 ) C1878_=_C1886( C1878 C1886 ) C1878_=_C1887( C1878 C1887 ) C1878_=_C1888( C1878 C1888 ) \nC1878_=_C1889( C1878 C1889 ) C1878_=_C1890( C1878 C1890 ) C1878_=_C1892( C1878 C1892 ) C1878_=_C1893( C1878 C1893 ) C1878_=_C1896( C1878 C1896 ) C1878_=_C1899( C1878 C1899 ) \nC1878_=_C1900( C1878 C1900 ) C1878_=_C1901( C1878 C1901 ) C1878_=_C1902( C1878 C1902 ) C1879_=_C1882( C1879 C1882 ) C1879_=_C1883( C1879 C1883 ) C1879_=_C1885( C1879 C1885 ) \nC1879_=_C1886( C1879 C1886 ) C1879_=_C1887( C1879 C1887 ) C1879_=_C1888( C1879 C1888 ) C1879_=_C1889( C1879 C1889 ) C1879_=_C1890( C1879 C1890 ) C1879_=_C1903( C1879 C1903 ) \nC1879_=_C1906( C1879 C1906 ) C1879_=_C1907( C1879 C1907 ) C1882_=_C1883( C1882 C1883 ) C1882_=_C1885( C1882 C1885 ) C1882_=_C1886( C1882 C1886 ) C1882_=_C1887( C1882 C1887 ) \nC1882_=_C1888( C1882 C1888 ) C1882_=_C1889( C1882 C1889 ) C1882_=_C1890( C1882 C1890 ) C1882_=_C1909( C1882 C1909 ) C1882_=_C1923( C1882 C1923 ) C1882_=_C1924( C1882 C1924 ) \nC1883_=_C1885( C1883 C1885 ) C1883_=_C1886( C1883 C1886 ) C1883_=_C1887( C1883 C1887 ) C1883_=_C1888( C1883 C1888 ) C1883_=_C1889( C1883 C1889 ) C1883_=_C1890( C1883 C1890 ) \nC1883_=_C1910( C1883 C1910 ) C1883_=_C1918( C1883 C1918 ) C1883_=_C1925( C1883 C1925 ) C1883_=_C1928( C1883 C1928 ) C1883_=_C1929( C1883 C1929 ) C1883_=_C1930( C1883 C1930 ) \nC1883_=_C1931( C1883 C1931 ) C1885_=_C1886( C1885 C1886 ) C1885_=_C1887( C1885 C1887 ) C1885_=_C1888( C1885 C1888 ) C1885_=_C1889( C1885 C1889 ) C1885_=_C1890( C1885 C1890 ) \nC1885_=_C1912( C1885 C1912 ) C1885_=_C1919( C1885 C1919 ) C1885_=_C1932( C1885 C1932 ) C1885_=_C1936( C1885 C1936 ) C1885_=_C1937( C1885 C1937 ) C1885_=_C1938( C1885 C1938 ) \nC1885_=_C1939( C1885 C1939 ) C1886_=_C1887( C1886 C1887 ) C1886_=_C1888( C1886 C1888 ) C1886_=_C1889( C1886 C1889 ) C1886_=_C1890( C1886 C1890 ) C1886_=_C1913( C1886 C1913 ) \nC1886_=_C1940( C1886 C1940 ) C1886_=_C1941( C1886 C1941 ) C1886_=_C1942( C1886 C1942 ) C1887_=_C1888( C1887 C1888 ) C1887_=_C1889( C1887 C1889 ) C1887_=_C1890( C1887 C1890 ) \nC1888_=_C1889( C1888 C1889 ) C1888_=_C1890( C1888 C1890 ) C1889_=_C1890( C1889 C1890 ) C1892_=_C1893( C1892 C1893 ) C1892_=_C1896( C1892 C1896 ) C1892_=_C1899( C1892 C1899 ) \nC1892_=_C1900( C1892 C1900 ) C1892_=_C1901( C1892 C1901 ) C1892_=_C1902( C1892 C1902 ) C1892_=_C1903( C1892 C1903 ) C1892_=_C1909( C1892 C1909 ) C1892_=_C1910( C1892 C1910 ) \nC1892_=_C1912( C1892 C1912 ) C1892_=_C1913( C1892 C1913 ) C1892_=_C1914( C1892 C1914 ) C1892_=_C1915( C1892 C1915 ) C1892_=_C1916( C1892 C1916 ) C1892_=_C1917( C1892 C1917 ) \nC1893_=_C1896( C1893 C1896 ) C1893_=_C1899( C1893 C1899 ) C1893_=_C1900( C1893 C1900 ) C1893_=_C1901( C1893 C1901 ) C1893_=_C1902( C1893 C1902 ) C1893_=_C1918( C1893 C1918 ) \nC1893_=_C1919( C1893 C1919 ) C1893_=_C1920( C1893 C1920 ) C1896_=_C1899( C1896 C1899 ) C1896_=_C1900( C1896 C1900 ) C1896_=_C1901( C1896 C1901 ) C1896_=_C1902( C1896 C1902 ) \nC1896_=_C1925( C1896 C1925 ) C1896_=_C1932( C1896 C1932 ) C1896_=_C1933( C1896 C1933 ) C1896_=_C1934( C1896 C1934 ) C1899_=_C1900( C1899 C1900 ) C1899_=_C1901( C1899 C1901 ) \nC1899_=_C1902( C1899 C1902 ) C1900_=_C1901( C1900 C1901 ) C1900_=_C1902( C1900 C1902 ) C1901_=_C1902( C1901 C1902 ) C1903_=_C1906( C1903 C1906 ) C1903_=_C1907( C1903 C1907 ) \nC1903_=_C1909( C1903 C1909 ) C1903_=_C1910( C1903 C1910 ) C1903_=_C1912( C1903 C1912 ) C1903_=_C1913( C1903 C1913 ) C1903_=_C1914( C1903 C1914 ) C1903_=_C1915( C1903 C1915 ) \nC1903_=_C1916( C1903 C1916 ) C1903_=_C1917( C1903 C1917 ) C1906_=_C1907( C1906 C1907 ) C1909_=_C1910( C1909 C1910 ) C1909_=_C1912( C1909 C1912 ) C1909_=_C1913( C1909 C1913 ) \nC1909_=_C1914( C1909 C1914 ) C1909_=_C1915( C1909 C1915 ) C1909_=_C1916( C1909 C1916 ) C1909_=_C1917( C1909 C1917 ) C1909_=_C1923( C1909 C1923 ) C1909_=_C1924( C1909 C1924 ) \nC1910_=_C1912( C1910 C1912 ) C1910_=_C1913( C1910 C1913 ) C1910_=_C1914( C1910 C1914 ) C1910_=_C1915( C1910 C1915 ) C1910_=_C1916( C1910 C1916 ) C1910_=_C1917( C1910 C1917 ) \nC1910_=_C1918( C1910 C1918 ) C1910_=_C1925( C1910 C1925 ) C1910_=_C1928( C1910 C1928 ) C1910_=_C1929( C1910 C1929 ) C1910_=_C1930( C1910 C1930 ) C1910_=_C1931( C1910 C1931 ) \nC1912_=_C1913( C1912 C1913 ) C1912_=_C1914( C1912 C1914 ) C1912_=_C1915( C1912 C1915 ) C1912_=_C1916( C1912 C1916 ) C1912_=_C1917( C1912 C1917 ) C1912_=_C1919( C1912 C1919 ) \nC1912_=_C1932( C1912 C1932 ) C1912_=_C1936( C1912 C1936 ) C1912_=_C1937( C1912 C1937 ) C1912_=_C1938( C1912 C1938 ) C1912_=_C1939( C1912 C1939 ) C1913_=_C1914( C1913 C1914 ) \nC1913_=_C1915( C1913 C1915 ) C1913_=_C1916( C1913 C1916 ) C1913_=_C1917( C1913 C1917 ) C1913_=_C1940( C1913 C1940 ) C1913_=_C1941( C1913 C1941 ) C1913_=_C1942( C1913 C1942 ) \nC1914_=_C1915( C1914 C1915 ) C1914_=_C1916( C1914 C1916 ) C1914_=_C1917( C1914 C1917 ) C1915_=_C1916( C1915 C1916 ) C1915_=_C1917( C1915 C1917 ) C1916_=_C1917( C1916 C1917 ) \nC1918_=_C1919( C1918 C1919 ) C1918_=_C1920( C1918 C1920 ) C1918_=_C1925( C1918 C1925 ) C1918_=_C1928( C1918 C1928 ) C1918_=_C1929( C1918 C1929 ) C1918_=_C1930( C1918 C1930 ) \nC1918_=_C1931( C1918 C1931 ) C1919_=_C1920( C1919 C1920 ) C1919_=_C1932( C1919 C1932 ) C1919_=_C1936( C1919 C1936 ) C1919_=_C1937( C1919 C1937 ) C1919_=_C1938( C1919 C1938 ) \nC1919_=_C1939( C1919 C1939 ) C1923_=_C1924( C1923 C1924 ) C1925_=_C1928( C1925 C1928 ) C1925_=_C1929( C1925 C1929 ) C1925_=_C1930( C1925 C1930 ) C1925_=_C1931( C1925 C1931 ) \nC1925_=_C1932( C1925 C1932 ) C1925_=_C1933( C1925 C1933 ) C1925_=_C1934( C1925 C1934 ) C1928_=_C1929( C1928 C1929 ) C1928_=_C1930( C1928 C1930 ) C1928_=_C1931( C1928 C1931 ) \nC1929_=_C1930( C1929 C1930 ) C1929_=_C1931( C1929 C1931 ) C1930_=_C1931( C1930 C1931 ) C1932_=_C1933( C1932 C1933 ) C1932_=_C1934( C1932 C1934 ) C1932_=_C1936( C1932 C1936 ) \nC1932_=_C1937( C1932 C1937 ) C1932_=_C1938( C1932 C1938 ) C1932_=_C1939( C1932 C1939 ) C1933_=_C1934( C1933 C1934 ) C1936_=_C1937( C1936 C1937 ) C1936_=_C1938( C1936 C1938 ) \nC1936_=_C1939( C1936 C1939 ) C1937_=_C1938( C1937 C1938 ) C1937_=_C1939( C1937 C1939 ) C1938_=_C1939( C1938 C1939 ) C1940_=_C1941( C1940 C1941 ) C1940_=_C1942( C1940 C1942 ) \nC1941_=_C1942( C1941 C1942 ) "];130-&gt;137[label="155: C49 C87 C110 C132 C152 \nC171 C197 C214 C227 C267 C292 \nC316 C328 C340 C349 C366 C376 \nC402 C413 C425 C439 C496 C519 \nC532 C545 C561 C580 C590 C607 \nC630 C645 C656 C706 C728 C749 \nC769 C780 C795 C804 C826 C835 \nC845 C852 C880 C904 C922 C934 \nC951 C969 C986 C1008 C1021 C1038 \nC1082 C1109 C1127 C1144 C1167 C1181 \nC1196 C1204 C1211 C1219 C1241 C1262 \nC1273 C1289 C1299 C1314 C1323 C1336 \nC1361 C1371 C1378 C1385 C1406 C1426 \nC1437 C1452 C1462 C1470 C1476 C1494 \nC1506 C1517 C1524 C1530 C1536 C1558 \nC1577 C1588 C1603 C1616 C1630 C1643 \nC1650 C1661 C1671 C1677 C1682 C1712 \nC1729 C1751 C1760 C1765 C1774 C1782 \nC1792 C1804 C1813 C1828 C1829 C1830 \nC1838 C1839 C1852 C1853 C1854 C1855 \nC1862 C1863 C1874 C1875 C1876 C1877 \nC1887 C1888 C1889 C1890 C1899 C1900 \nC1901 C1902 C1906 C1907 C1914 C1915 \nC1916 C1917 C1920 C1923 C1924 C1928 \nC1929 C1930 C1931 C1933 C1934 C1936 \nC1937 C1938</w:t>
      </w:r>
    </w:p>
    <w:p>
      <w:pPr>
        <w:pStyle w:val="PreformattedText"/>
        <w:bidi w:val="0"/>
        <w:spacing w:before="0" w:after="0"/>
        <w:jc w:val="left"/>
        <w:rPr/>
      </w:pPr>
      <w:r>
        <w:rPr/>
        <w:t xml:space="preserve"> </w:t>
      </w:r>
      <w:r>
        <w:rPr/>
        <w:t>C1939 C1940 C1941 C1942 \n812: C49_=_C292 ,C49_=_C496 ,C49_=_C706 ,C49_=_C904 ,C49_=_C1082 ,\nC49_=_C1273 ,C49_=_C1437 ,C49_=_C1588 ,C49_=_C1729 ,C49_=_C1852 ,C49_=_C1853 ,\nC49_=_C1854 ,C49_=_C1855 ,C87_=_C328 ,C87_=_C532 ,C87_=_C749 ,C87_=_C934 ,\nC87_=_C1109 ,C87_=_C1299 ,C87_=_C1462 ,C87_=_C1603 ,C87_=_C1751 ,C87_=_C1874 ,\nC87_=_C1875 ,C87_=_C1876 ,C87_=_C1877 ,C110_=_C340 ,C110_=_C545 ,C110_=_C769 ,\nC110_=_C951 ,C110_=_C1127 ,C110_=_C1314 ,C110_=_C1470 ,C110_=_C1616 ,C110_=_C1760 ,\nC110_=_C1887 ,C110_=_C1888 ,C110_=_C1889 ,C110_=_C1890 ,C132_=_C349 ,C132_=_C561 ,\nC132_=_C780 ,C132_=_C969 ,C132_=_C1144 ,C132_=_C1323 ,C132_=_C1476 ,C132_=_C1630 ,\nC132_=_C1765 ,C132_=_C1899 ,C132_=_C1900 ,C132_=_C1901 ,C132_=_C1902 ,C152_=_C376 ,\nC152_=_C590 ,C152_=_C804 ,C152_=_C986 ,C152_=_C1167 ,C152_=_C1336 ,C152_=_C1494 ,\nC152_=_C1650 ,C152_=_C1782 ,C152_=_C1914 ,C152_=_C1915 ,C152_=_C1916 ,C152_=_C1917 ,\nC171_=_C607 ,C171_=_C1181 ,C171_=_C1506 ,C171_=_C1661 ,C171_=_C1792 ,C171_=_C1920 ,\nC197_=_C413 ,C197_=_C630 ,C197_=_C835 ,C197_=_C1021 ,C197_=_C1196 ,C197_=_C1361 ,\nC197_=_C1524 ,C197_=_C1677 ,C197_=_C1804 ,C197_=_C1928 ,C197_=_C1929 ,C197_=_C1930 ,\nC197_=_C1931 ,C214_=_C439 ,C214_=_C645 ,C214_=_C852 ,C214_=_C1038 ,C214_=_C1211 ,\nC214_=_C1378 ,C214_=_C1536 ,C214_=_C1682 ,C214_=_C1813 ,C214_=_C1936 ,C214_=_C1937 ,\nC214_=_C1938 ,C214_=_C1939 ,C227_=_C656 ,C227_=_C1219 ,C227_=_C1385 ,C227_=_C1940 ,\nC227_=_C1941 ,C227_=_C1942 ,C267_=_C1262 ,C267_=_C1426 ,C267_=_C1577 ,C267_=_C1712 ,\nC267_=_C1838 ,C267_=_C1839 ,C292_=_C496 ,C292_=_C706 ,C292_=_C904 ,C292_=_C1082 ,\nC292_=_C1273 ,C292_=_C1437 ,C292_=_C1588 ,C292_=_C1729 ,C292_=_C1852 ,C292_=_C1853 ,\nC292_=_C1854 ,C292_=_C1855 ,C316_=_C519 ,C316_=_C728 ,C316_=_C922 ,C316_=_C1289 ,\nC316_=_C1452 ,C316_=_C1862 ,C316_=_C1863 ,C328_=_C532 ,C328_=_C749 ,C328_=_C934 ,\nC328_=_C1109 ,C328_=_C1299 ,C328_=_C1462 ,C328_=_C1603 ,C328_=_C1751 ,C328_=_C1874 ,\nC328_=_C1875 ,C328_=_C1876 ,C328_=_C1877 ,C340_=_C545 ,C340_=_C769 ,C340_=_C951 ,\nC340_=_C1127 ,C340_=_C1314 ,C340_=_C1470 ,C340_=_C1616 ,C340_=_C1760 ,C340_=_C1887 ,\nC340_=_C1888 ,C340_=_C1889 ,C340_=_C1890 ,C349_=_C561 ,C349_=_C780 ,C349_=_C969 ,\nC349_=_C1144 ,C349_=_C1323 ,C349_=_C1476 ,C349_=_C1630 ,C349_=_C1765 ,C349_=_C1899 ,\nC349_=_C1900 ,C349_=_C1901 ,C349_=_C1902 ,C366_=_C580 ,C366_=_C795 ,C366_=_C1643 ,\nC366_=_C1774 ,C366_=_C1906 ,C366_=_C1907 ,C376_=_C590 ,C376_=_C804 ,C376_=_C986 ,\nC376_=_C1167 ,C376_=_C1336 ,C376_=_C1494 ,C376_=_C1650 ,C376_=_C1782 ,C376_=_C1914 ,\nC376_=_C1915 ,C376_=_C1916 ,C376_=_C1917 ,C402_=_C826 ,C402_=_C1008 ,C402_=_C1517 ,\nC402_=_C1671 ,C402_=_C1923 ,C402_=_C1924 ,C413_=_C630 ,C413_=_C835 ,C413_=_C1021 ,\nC413_=_C1196 ,C413_=_C1361 ,C413_=_C1524 ,C413_=_C1677 ,C413_=_C1804 ,C413_=_C1928 ,\nC413_=_C1929 ,C413_=_C1930 ,C413_=_C1931 ,C425_=_C845 ,C425_=_C1204 ,C425_=_C1371 ,\nC425_=_C1530 ,C425_=_C1933 ,C425_=_C1934 ,C439_=_C645 ,C439_=_C852 ,C439_=_C1038 ,\nC439_=_C1211 ,C439_=_C1378 ,C439_=_C1536 ,C439_=_C1682 ,C439_=_C1813 ,C439_=_C1936 ,\nC439_=_C1937 ,C439_=_C1938 ,C439_=_C1939 ,C496_=_C706 ,C496_=_C904 ,C496_=_C1082 ,\nC496_=_C1273 ,C496_=_C1437 ,C496_=_C1588 ,C496_=_C1729 ,C496_=_C1852 ,C496_=_C1853 ,\nC496_=_C1854 ,C496_=_C1855 ,C519_=_C728 ,C519_=_C922 ,C519_=_C1289 ,C519_=_C1452 ,\nC519_=_C1862 ,C519_=_C1863 ,C532_=_C749 ,C532_=_C934 ,C532_=_C1109 ,C532_=_C1299 ,\nC532_=_C1462 ,C532_=_C1603 ,C532_=_C1751 ,C532_=_C1874 ,C532_=_C1875 ,C532_=_C1876 ,\nC532_=_C1877 ,C545_=_C769 ,C545_=_C951 ,C545_=_C1127 ,C545_=_C1314 ,C545_=_C1470 ,\nC545_=_C1616 ,C545_=_C1760 ,C545_=_C1887 ,C545_=_C1888 ,C545_=_C1889 ,C545_=_C1890 ,\nC561_=_C780 ,C561_=_C969 ,C561_=_C1144 ,C561_=_C1323 ,C561_=_C1476 ,C561_=_C1630 ,\nC561_=_C1765 ,C561_=_C1899 ,C561_=_C1900 ,C561_=_C1901 ,C561_=_C1902 ,C580_=_C795 ,\nC580_=_C1643 ,C580_=_C1774 ,C580_=_C1906 ,C580_=_C1907 ,C590_=_C804 ,C590_=_C986 ,\nC590_=_C1167 ,C590_=_C1336 ,C590_=_C1494 ,C590_=_C1650 ,C590_=_C1782 ,C590_=_C1914 ,\nC590_=_C1915 ,C590_=_C1916 ,C590_=_C1917 ,C607_=_C1181 ,C607_=_C1506 ,C607_=_C1661 ,\nC607_=_C1792 ,C607_=_C1920 ,C630_=_C835 ,C630_=_C1021 ,C630_=_C1196 ,C630_=_C1361 ,\nC630_=_C1524 ,C630_=_C1677 ,C630_=_C1804 ,C630_=_C1928 ,C630_=_C1929 ,C630_=_C1930 ,\nC630_=_C1931 ,C645_=_C852 ,C645_=_C1038 ,C645_=_C1211 ,C645_=_C1378 ,C645_=_C1536 ,\nC645_=_C1682 ,C645_=_C1813 ,C645_=_C1936 ,C645_=_C1937 ,C645_=_C1938 ,C645_=_C1939 ,\nC656_=_C1219 ,C656_=_C1385 ,C656_=_C1940 ,C656_=_C1941 ,C656_=_C1942 ,C706_=_C904 ,\nC706_=_C1082 ,C706_=_C1273 ,C706_=_C1437 ,C706_=_C1588 ,C706_=_C1729 ,C706_=_C1852 ,\nC706_=_C1853 ,C706_=_C1854 ,C706_=_C1855 ,C728_=_C922 ,C728_=_C1289 ,C728_=_C1452 ,\nC728_=_C1862 ,C728_=_C1863 ,C749_=_C934 ,C749_=_C1109 ,C749_=_C1299 ,C749_=_C1462 ,\nC749_=_C1603 ,C749_=_C1751 ,C749_=_C1874 ,C749_=_C1875 ,C749_=_C1876 ,C749_=_C1877 ,\nC769_=_C951 ,C769_=_C1127 ,C769_=_C1314 ,C769_=_C1470 ,C769_=_C1616 ,C769_=_C1760 ,\nC769_=_C1887 ,C769_=_C1888 ,C769_=_C1889 ,C769_=_C1890 ,C780_=_C969 ,C780_=_C1144 ,\nC780_=_C1323 ,C780_=_C1476 ,C780_=_C1630 ,C780_=_C1765 ,C780_=_C1899 ,C780_=_C1900 ,\nC780_=_C1901 ,C780_=_C1902 ,C795_=_C1643 ,C795_=_C1774 ,C795_=_C1906 ,C795_=_C1907 ,\nC804_=_C986 ,C804_=_C1167 ,C804_=_C1336 ,C804_=_C1494 ,C804_=_C1650 ,C804_=_C1782 ,\nC804_=_C1914 ,C804_=_C1915 ,C804_=_C1916 ,C804_=_C1917 ,C826_=_C1008 ,C826_=_C1517 ,\nC826_=_C1671 ,C826_=_C1923 ,C826_=_C1924 ,C835_=_C1021 ,C835_=_C1196 ,C835_=_C1361 ,\nC835_=_C1524 ,C835_=_C1677 ,C835_=_C1804 ,C835_=_C1928 ,C835_=_C1929 ,C835_=_C1930 ,\nC835_=_C1931 ,C845_=_C1204 ,C845_=_C1371 ,C845_=_C1530 ,C845_=_C1933 ,C845_=_C1934 ,\nC852_=_C1038 ,C852_=_C1211 ,C852_=_C1378 ,C852_=_C1536 ,C852_=_C1682 ,C852_=_C1813 ,\nC852_=_C1936 ,C852_=_C1937 ,C852_=_C1938 ,C852_=_C1939 ,C880_=_C1241 ,C880_=_C1406 ,\nC880_=_C1558 ,C880_=_C1828 ,C880_=_C1829 ,C880_=_C1830 ,C904_=_C1082 ,C904_=_C1273 ,\nC904_=_C1437 ,C904_=_C1588 ,C904_=_C1729 ,C904_=_C1852 ,C904_=_C1853 ,C904_=_C1854 ,\nC904_=_C1855 ,C922_=_C1289 ,C922_=_C1452 ,C922_=_C1862 ,C922_=_C1863 ,C934_=_C1109 ,\nC934_=_C1299 ,C934_=_C1462 ,C934_=_C1603 ,C934_=_C1751 ,C934_=_C1874 ,C934_=_C1875 ,\nC934_=_C1876 ,C934_=_C1877 ,C951_=_C1127 ,C951_=_C1314 ,C951_=_C1470 ,C951_=_C1616 ,\nC951_=_C1760 ,C951_=_C1887 ,C951_=_C1888 ,C951_=_C1889 ,C951_=_C1890 ,C969_=_C1144 ,\nC969_=_C1323 ,C969_=_C1476 ,C969_=_C1630 ,C969_=_C1765 ,C969_=_C1899 ,C969_=_C1900 ,\nC969_=_C1901 ,C969_=_C1902 ,C986_=_C1167 ,C986_=_C1336 ,C986_=_C1494 ,C986_=_C1650 ,\nC986_=_C1782 ,C986_=_C1914 ,C986_=_C1915 ,C986_=_C1916 ,C986_=_C1917 ,C1008_=_C1517 ,\nC1008_=_C1671 ,C1008_=_C1923 ,C1008_=_C1924 ,C1021_=_C1196 ,C1021_=_C1361 ,C1021_=_C1524 ,\nC1021_=_C1677 ,C1021_=_C1804 ,C1021_=_C1928 ,C1021_=_C1929 ,C1021_=_C1930 ,C1021_=_C1931 ,\nC1038_=_C1211 ,C1038_=_C1378 ,C1038_=_C1536 ,C1038_=_C1682 ,C1038_=_C1813 ,C1038_=_C1936 ,\nC1038_=_C1937 ,C1038_=_C1938 ,C1038_=_C1939 ,C1082_=_C1273 ,C1082_=_C1437 ,C1082_=_C1588 ,\nC1082_=_C1729 ,C1082_=_C1852 ,C1082_=_C1853 ,C1082_=_C1854 ,C1082_=_C1855 ,C1109_=_C1299 ,\nC1109_=_C1462 ,C1109_=_C1603 ,C1109_=_C1751 ,C1109_=_C1874 ,C1109_=_C1875 ,C1109_=_C1876 ,\nC1109_=_C1877 ,C1127_=_C1314 ,C1127_=_C1470 ,C1127_=_C1616 ,C1127_=_C1760 ,C1127_=_C1887 ,\nC1127_=_C1888 ,C1127_=_C1889 ,C1127_=_C1890 ,C1144_=_C1323 ,C1144_=_C1476 ,C1144_=_C1630 ,\nC1144_=_C1765 ,C1144_=_C1899 ,C1144_=_C1900 ,C1144_=_C1901 ,C1144_=_C1902 ,C1167_=_C1336 ,\nC1167_=_C1494 ,C1167_=_C1650 ,C1167_=_C1782 ,C1167_=_C1914 ,C1167_=_C1915 ,C1167_=_C1916 ,\nC1167_=_C1917 ,C1181_=_C1506 ,C1181_=_C1661 ,C1181_=_C1792 ,C1181_=_C1920 ,C1196_=_C1361 ,\nC1196_=_C1524 ,C1196_=_C1677 ,C1196_=_C1804 ,C1196_=_C1928 ,C1196_=_C1929 ,C1196_=_C1930 ,\nC1196_=_C1931 ,C1204_=_C1371 ,C1204_=_C1530 ,C1204_=_C1933 ,C1204_=_C1934 ,C1211_=_C1378 ,\nC1211_=_C1536 ,C1211_=_C1682 ,C1211_=_C1813 ,C1211_=_C1936 ,C1211_=_C1937 ,C1211_=_C1938 ,\nC1211_=_C1939 ,C1219_=_C1385 ,C1219_=_C1940 ,C1219_=_C1941 ,C1219_=_C1942 ,C1241_=_C1406 ,\nC1241_=_C1558 ,C1241_=_C1828 ,C1241_=_C1829 ,C1241_=_C1830 ,C1262_=_C1426 ,C1262_=_C1577 ,\nC1262_=_C1712 ,C1262_=_C1838 ,C1262_=_C1839 ,C1273_=_C1437 ,C1273_=_C1588 ,C1273_=_C1729 ,\nC1273_=_C1852 ,C1273_=_C1853 ,C1273_=_C1854 ,C1273_=_C1855 ,C1289_=_C1452 ,C1289_=_C1862 ,\nC1289_=_C1863 ,C1299_=_C1462 ,C1299_=_C1603 ,C1299_=_C1751 ,C1299_=_C1874 ,C1299_=_C1875 ,\nC1299_=_C1876 ,C1299_=_C1877 ,C1314_=_C1470 ,C1314_=_C1616 ,C1314_=_C1760 ,C1314_=_C1887 ,\nC1314_=_C1888 ,C1314_=_C1889 ,C1314_=_C1890 ,C1323_=_C1476 ,C1323_=_C1630 ,C1323_=_C1765 ,\nC1323_=_C1899 ,C1323_=_C1900 ,C1323_=_C1901 ,C1323_=_C1902 ,C1336_=_C1494 ,C1336_=_C1650 ,\nC1336_=_C1782 ,C1336_=_C1914 ,C1336_=_C1915 ,C1336_=_C1916 ,C1336_=_C1917 ,C1361_=_C1524 ,\nC1361_=_C1677 ,C1361_=_C1804 ,C1361_=_C1928 ,C1361_=_C1929 ,C1361_=_C1930 ,C1361_=_C1931 ,\nC1371_=_C1530 ,C1371_=_C1933 ,C1371_=_C1934 ,C1378_=_C1536 ,C1378_=_C1682 ,C1378_=_C1813 ,\nC1378_=_C1936 ,C1378_=_C1937 ,C1378_=_C1938 ,C1378_=_C1939 ,C1385_=_C1940 ,C1385_=_C1941 ,\nC1385_=_C1942 ,C1406_=_C1558 ,C1406_=_C1828 ,C1406_=_C1829 ,C1406_=_C1830 ,C1426_=_C1577 ,\nC1426_=_C1712 ,C1426_=_C1838 ,C1426_=_C1839 ,C1437_=_C1588 ,C1437_=_C1729 ,C1437_=_C1852 ,\nC1437_=_C1853 ,C1437_=_C1854 ,C1437_=_C1855 ,C1452_=_C1862 ,C1452_=_C1863 ,C1462_=_C1603 ,\nC1462_=_C1751 ,C1462_=_C1874 ,C1462_=_C1875 ,C1462_=_C1876 ,C1462_=_C1877 ,C1470_=_C1616 ,\nC1470_=_C1760 ,C1470_=_C1887 ,C1470_=_C1888 ,C1470_=_C1889 ,C1470_=_C1890 ,C1476_=_C1630 ,\nC1476_=_C1765 ,C1476_=_C1899 ,C1476_=_C1900 ,C1476_=_C1901 ,C1476_=_C1902 ,C1494_=_C1650 ,\nC1494_=_C1782 ,C1494_=_C1914 ,C1494_=_C1915 ,C1494_=_C1916 ,C1494_=_C1917 ,C1506_=_C1661 ,\nC1506_=_C1792 ,C1506_=_C1920 ,C1517_=_C1671 ,C1517_=_C1923 ,C1517_=_C1924 ,C1524_=_C1677 ,\nC1524_=_C1804 ,C1524_=_C1928 ,C1524_=_C1929 ,C1524_=_C1930 ,C1524_=_C1931 ,C1530_=_C1933 ,\nC1530_=_C1934 ,C1536_=_C1682 ,C1536_=_C1813 ,C1536_=_C1936 ,C1536_=_C1937 ,C1536_=_C1938 ,\nC1536_=_C1939 ,C1558_=_C1828 ,C1558_=_C1829 ,C1558_=_C1830</w:t>
      </w:r>
    </w:p>
    <w:p>
      <w:pPr>
        <w:pStyle w:val="PreformattedText"/>
        <w:bidi w:val="0"/>
        <w:spacing w:before="0" w:after="0"/>
        <w:jc w:val="left"/>
        <w:rPr/>
      </w:pPr>
      <w:r>
        <w:rPr/>
        <w:t xml:space="preserve"> </w:t>
      </w:r>
      <w:r>
        <w:rPr/>
        <w:t>,C1577_=_C1712 ,C1577_=_C1838 ,\nC1577_=_C1839 ,C1588_=_C1729 ,C1588_=_C1852 ,C1588_=_C1853 ,C1588_=_C1854 ,C1588_=_C1855 ,\nC1603_=_C1751 ,C1603_=_C1874 ,C1603_=_C1875 ,C1603_=_C1876 ,C1603_=_C1877 ,C1616_=_C1760 ,\nC1616_=_C1887 ,C1616_=_C1888 ,C1616_=_C1889 ,C1616_=_C1890 ,C1630_=_C1765 ,C1630_=_C1899 ,\nC1630_=_C1900 ,C1630_=_C1901 ,C1630_=_C1902 ,C1643_=_C1774 ,C1643_=_C1906 ,C1643_=_C1907 ,\nC1650_=_C1782 ,C1650_=_C1914 ,C1650_=_C1915 ,C1650_=_C1916 ,C1650_=_C1917 ,C1661_=_C1792 ,\nC1661_=_C1920 ,C1671_=_C1923 ,C1671_=_C1924 ,C1677_=_C1804 ,C1677_=_C1928 ,C1677_=_C1929 ,\nC1677_=_C1930 ,C1677_=_C1931 ,C1682_=_C1813 ,C1682_=_C1936 ,C1682_=_C1937 ,C1682_=_C1938 ,\nC1682_=_C1939 ,C1712_=_C1838 ,C1712_=_C1839 ,C1729_=_C1852 ,C1729_=_C1853 ,C1729_=_C1854 ,\nC1729_=_C1855 ,C1751_=_C1874 ,C1751_=_C1875 ,C1751_=_C1876 ,C1751_=_C1877 ,C1760_=_C1887 ,\nC1760_=_C1888 ,C1760_=_C1889 ,C1760_=_C1890 ,C1765_=_C1899 ,C1765_=_C1900 ,C1765_=_C1901 ,\nC1765_=_C1902 ,C1774_=_C1906 ,C1774_=_C1907 ,C1782_=_C1914 ,C1782_=_C1915 ,C1782_=_C1916 ,\nC1782_=_C1917 ,C1792_=_C1920 ,C1804_=_C1928 ,C1804_=_C1929 ,C1804_=_C1930 ,C1804_=_C1931 ,\nC1813_=_C1936 ,C1813_=_C1937 ,C1813_=_C1938 ,C1813_=_C1939 ,C1828_=_C1829 ,C1828_=_C1830 ,\nC1829_=_C1830 ,C1838_=_C1839 ,C1852_=_C1853 ,C1852_=_C1854 ,C1852_=_C1855 ,C1853_=_C1854 ,\nC1853_=_C1855 ,C1854_=_C1855 ,C1862_=_C1863 ,C1874_=_C1875 ,C1874_=_C1876 ,C1874_=_C1877 ,\nC1875_=_C1876 ,C1875_=_C1877 ,C1876_=_C1877 ,C1887_=_C1888 ,C1887_=_C1889 ,C1887_=_C1890 ,\nC1888_=_C1889 ,C1888_=_C1890 ,C1889_=_C1890 ,C1899_=_C1900 ,C1899_=_C1901 ,C1899_=_C1902 ,\nC1900_=_C1901 ,C1900_=_C1902 ,C1901_=_C1902 ,C1906_=_C1907 ,C1914_=_C1915 ,C1914_=_C1916 ,\nC1914_=_C1917 ,C1915_=_C1916 ,C1915_=_C1917 ,C1916_=_C1917 ,C1923_=_C1924 ,C1928_=_C1929 ,\nC1928_=_C1930 ,C1928_=_C1931 ,C1929_=_C1930 ,C1929_=_C1931 ,C1930_=_C1931 ,C1933_=_C1934 ,\nC1936_=_C1937 ,C1936_=_C1938 ,C1936_=_C1939 ,C1937_=_C1938 ,C1937_=_C1939 ,C1938_=_C1939 ,\nC1940_=_C1941 ,C1940_=_C1942 ,C1941_=_C1942 ,"];138[shape=box, label="id:138 level: 3\n174: C13 C52 C113 C135 C155 \nC174 C200 C209 C217 C230 C245 \nC295 C350 C369 C379 C405 C428 \nC442 C448 C463 C499 C564 C583 \nC593 C610 C633 C641 C648 C659 \nC674 C709 C772 C781 C798 C807 \nC829 C848 C855 C859 C883 C954 \nC972 C989 C1011 C1024 C1031 C1041 \nC1046 C1060 C1130 C1147 C1170 C1184 \nC1207 C1214 C1222 C1244 C1317 C1324 \nC1339 C1364 C1374 C1381 C1388 C1409 \nC1477 C1497 C1509 C1520 C1533 C1539 \nC1541 C1561 C1619 C1633 C1646 C1653 \nC1664 C1674 C1680 C1685 C1687 C1698 \nC1732 C1766 C1777 C1785 C1795 C1807 \nC1811 C1816 C1819 C1830 C1854 C1889 \nC1901 C1916 C1930 C1934 C1938 C1941 \nC1958 C2010 C2019 C2028 C2038 C2044 \nC2047 C2050 C2066 C2117 C2131 C2138 \nC2144 C2152 C2155 C2157 C2159 C2161 \nC2162 C2164 C2165 C2167 C2168 C2169 \nC2170 C2171 C2172 C2173 C2174 C2177 \nC2178 C2179 C2180 C2181 C2182 C2183 \nC2184 C2185 C2186 C2188 C2190 C2191 \nC2192 C2193 C2194 C2195 C2196 C2197 \nC2198 C2200 C2201 C2202 C2203 C2204 \nC2205 C2207 C2208 C2209 C2211 C2218 \nC2219 C2223 C2224 C2225 C2226 C2227 \nC2228 C2229 C2230 C2240 C2243 C2245 \nC2246 \n1848: C13_=_C245( C13 C245 ) C13_=_C463( C13 C463 ) C13_=_C674( C13 C674 ) C13_=_C883( C13 C883 ) C13_=_C1060( C13 C1060 ) \nC13_=_C1244( C13 C1244 ) C13_=_C1409( C13 C1409 ) C13_=_C1561( C13 C1561 ) C13_=_C1698( C13 C1698 ) C13_=_C1830( C13 C1830 ) C13_=_C1958( C13 C1958 ) \nC13_=_C2066( C13 C2066 ) C13_=_C2159( C13 C2159 ) C13_=_C2161( C13 C2161 ) C13_=_C2162( C13 C2162 ) C13_=_C2164( C13 C2164 ) C13_=_C2165( C13 C2165 ) \nC13_=_C2167( C13 C2167 ) C13_=_C2168( C13 C2168 ) C13_=_C2169( C13 C2169 ) C13_=_C2170( C13 C2170 ) C13_=_C2171( C13 C2171 ) C13_=_C2172( C13 C2172 ) \nC13_=_C2173( C13 C2173 ) C52_=_C295( C52 C295 ) C52_=_C499( C52 C499 ) C52_=_C709( C52 C709 ) C52_=_C1732( C52 C1732 ) C52_=_C1854( C52 C1854 ) \nC52_=_C2174( C52 C2174 ) C52_=_C2188( C52 C2188 ) C52_=_C2190( C52 C2190 ) C52_=_C2191( C52 C2191 ) C52_=_C2192( C52 C2192 ) C52_=_C2193( C52 C2193 ) \nC113_=_C772( C113 C772 ) C113_=_C954( C113 C954 ) C113_=_C1130( C113 C1130 ) C113_=_C1317( C113 C1317 ) C113_=_C1619( C113 C1619 ) C113_=_C1889( C113 C1889 ) \nC113_=_C2177( C113 C2177 ) C113_=_C2205( C113 C2205 ) C113_=_C2207( C113 C2207 ) C113_=_C2208( C113 C2208 ) C113_=_C2209( C113 C2209 ) C135_=_C350( C135 C350 ) \nC135_=_C564( C135 C564 ) C135_=_C781( C135 C781 ) C135_=_C972( C135 C972 ) C135_=_C1147( C135 C1147 ) C135_=_C1324( C135 C1324 ) C135_=_C1477( C135 C1477 ) \nC135_=_C1633( C135 C1633 ) C135_=_C1766( C135 C1766 ) C135_=_C1901( C135 C1901 ) C135_=_C2010( C135 C2010 ) C135_=_C2117( C135 C2117 ) C135_=_C2164( C135 C2164 ) \nC135_=_C2178( C135 C2178 ) C135_=_C2188( C135 C2188 ) C135_=_C2194( C135 C2194 ) C135_=_C2200( C135 C2200 ) C135_=_C2205( C135 C2205 ) C135_=_C2211( C135 C2211 ) \nC135_=_C2218( C135 C2218 ) C155_=_C379( C155 C379 ) C155_=_C593( C155 C593 ) C155_=_C807( C155 C807 ) C155_=_C989( C155 C989 ) C155_=_C1170( C155 C1170 ) \nC155_=_C1339( C155 C1339 ) C155_=_C1497( C155 C1497 ) C155_=_C1653( C155 C1653 ) C155_=_C1785( C155 C1785 ) C155_=_C1916( C155 C1916 ) C155_=_C2028( C155 C2028 ) \nC155_=_C2131( C155 C2131 ) C155_=_C2180( C155 C2180 ) C155_=_C2195( C155 C2195 ) C155_=_C2201( C155 C2201 ) C155_=_C2211( C155 C2211 ) C155_=_C2219( C155 C2219 ) \nC155_=_C2224( C155 C2224 ) C155_=_C2225( C155 C2225 ) C155_=_C2226( C155 C2226 ) C155_=_C2227( C155 C2227 ) C155_=_C2228( C155 C2228 ) C155_=_C2229( C155 C2229 ) \nC155_=_C2230( C155 C2230 ) C174_=_C610( C174 C610 ) C174_=_C1184( C174 C1184 ) C174_=_C1509( C174 C1509 ) C174_=_C1664( C174 C1664 ) C174_=_C1795( C174 C1795 ) \nC174_=_C2138( C174 C2138 ) C174_=_C2167( C174 C2167 ) C174_=_C2181( C174 C2181 ) C174_=_C2224( C174 C2224 ) C200_=_C633( C200 C633 ) C200_=_C1024( C200 C1024 ) \nC200_=_C1364( C200 C1364 ) C200_=_C1807( C200 C1807 ) C200_=_C1930( C200 C1930 ) C200_=_C2169( C200 C2169 ) C200_=_C2183( C200 C2183 ) C200_=_C2226( C200 C2226 ) \nC200_=_C2240( C200 C2240 ) C209_=_C428( C209 C428 ) C209_=_C641( C209 C641 ) C209_=_C848( C209 C848 ) C209_=_C1031( C209 C1031 ) C209_=_C1207( C209 C1207 ) \nC209_=_C1374( C209 C1374 ) C209_=_C1533( C209 C1533 ) C209_=_C1680( C209 C1680 ) C209_=_C1811( C209 C1811 ) C209_=_C1934( C209 C1934 ) C209_=_C2044( C209 C2044 ) \nC209_=_C2152( C209 C2152 ) C209_=_C2170( C209 C2170 ) C209_=_C2184( C209 C2184 ) C209_=_C2190( C209 C2190 ) C209_=_C2196( C209 C2196 ) C209_=_C2202( C209 C2202 ) \nC209_=_C2207( C209 C2207 ) C209_=_C2227( C209 C2227 ) C209_=_C2243( C209 C2243 ) C217_=_C442( C217 C442 ) C217_=_C648( C217 C648 ) C217_=_C855( C217 C855 ) \nC217_=_C1041( C217 C1041 ) C217_=_C1214( C217 C1214 ) C217_=_C1381( C217 C1381 ) C217_=_C1539( C217 C1539 ) C217_=_C1685( C217 C1685 ) C217_=_C1816( C217 C1816 ) \nC217_=_C1938( C217 C1938 ) C217_=_C2047( C217 C2047 ) C217_=_C2155( C217 C2155 ) C217_=_C2171( C217 C2171 ) C217_=_C2185( C217 C2185 ) C217_=_C2191( C217 C2191 ) \nC217_=_C2197( C217 C2197 ) C217_=_C2203( C217 C2203 ) C217_=_C2208( C217 C2208 ) C217_=_C2228( C217 C2228 ) C217_=_C2245( C217 C2245 ) C230_=_C448( C230 C448 ) \nC230_=_C659( C230 C659 ) C230_=_C859( C230 C859 ) C230_=_C1046( C230 C1046 ) C230_=_C1222( C230 C1222 ) C230_=_C1388( C230 C1388 ) C230_=_C1541( C230 C1541 ) \nC230_=_C1687( C230 C1687 ) C230_=_C1819( C230 C1819 ) C230_=_C1941( C230 C1941 ) C230_=_C2050( C230 C2050 ) C230_=_C2157( C230 C2157 ) C230_=_C2172( C230 C2172 ) \nC230_=_C2186( C230 C2186 ) C230_=_C2192( C230 C2192 ) C230_=_C2198( C230 C2198 ) C230_=_C2204( C230 C2204 ) C230_=_C2209( C230 C2209 ) C230_=_C2229( C230 C2229 ) \nC230_=_C2246( C230 C2246 ) C245_=_C463( C245 C463 ) C245_=_C674( C245 C674 ) C245_=_C883( C245 C883 ) C245_=_C1060( C245 C1060 ) C245_=_C1244( C245 C1244 ) \nC245_=_C1409( C245 C1409 ) C245_=_C1561( C245 C1561 ) C245_=_C1698( C245 C1698 ) C245_=_C1830( C245 C1830 ) C245_=_C1958( C245 C1958 ) C245_=_C2066( C245 C2066 ) \nC245_=_C2159( C245 C2159 ) C245_=_C2161( C245 C2161 ) C245_=_C2162( C245 C2162 ) C245_=_C2164( C245 C2164 ) C245_=_C2165( C245 C2165 ) C245_=_C2167( C245 C2167 ) \nC245_=_C2168( C245 C2168 ) C245_=_C2169( C245 C2169 ) C245_=_C2170( C245 C2170 ) C245_=_C2171( C245 C2171 ) C245_=_C2172( C245 C2172 ) C245_=_C2173( C245 C2173 ) \nC295_=_C499( C295 C499 ) C295_=_C709( C295 C709 ) C295_=_C1732( C295 C1732 ) C295_=_C1854( C295 C1854 ) C295_=_C2174( C295 C2174 ) C295_=_C2188( C295 C2188 ) \nC295_=_C2190( C295 C2190 ) C295_=_C2191( C295 C2191 ) C295_=_C2192( C295 C2192 ) C295_=_C2193( C295 C2193 ) C350_=_C564( C350 C564 ) C350_=_C781( C350 C781 ) \nC350_=_C972( C350 C972 ) C350_=_C1147( C350 C1147 ) C350_=_C1324( C350 C1324 ) C350_=_C1477( C350 C1477 ) C350_=_C1633( C350 C1633 ) C350_=_C1766( C350 C1766 ) \nC350_=_C1901( C350 C1901 ) C350_=_C2010( C350 C2010 ) C350_=_C2117( C350 C2117 ) C350_=_C2164( C350 C2164 ) C350_=_C2178( C350 C2178 ) C350_=_C2188( C350 C2188 ) \nC350_=_C2194( C350 C2194 ) C350_=_C2200( C350 C2200 ) C350_=_C2205( C350 C2205 ) C350_=_C2211( C350 C2211 ) C350_=_C2218( C350 C2218 ) C369_=_C583( C369 C583 ) \nC369_=_C798( C369 C798 ) C369_=_C1646( C369 C1646 ) C369_=_C1777( C369 C1777 ) C369_=_C2019( C369 C2019 ) C369_=_C2165( C369 C2165 ) C369_=_C2179( C369 C2179 ) \nC369_=_C2219( C369 C2219 ) C369_=_C2223( C369 C2223 ) C379_=_C593( C379 C593 ) C379_=_C807( C379 C807 ) C379_=_C989( C379 C989 ) C379_=_C1170( C379 C1170 ) \nC379_=_C1339( C379 C1339 ) C379_=_C1497( C379 C1497 ) C379_=_C1653( C379 C1653 ) C379_=_C1785( C379 C1785 ) C379_=_C1916( C379 C1916 ) C379_=_C2028( C379 C2028 ) \nC379_=_C2131( C379 C2131 ) C379_=_C2180( C379 C2180 ) C379_=_C2195( C379 C2195 ) C379_=_C2201( C379 C2201 ) C379_=_C2211( C379 C2211 ) C379_=_C2219( C379 C2219 ) \nC379_=_C2224( C379 C2224 ) C379_=_C2225( C379 C2225 ) C379_=_C2226( C379 C2226 ) C379_=_C2227( C379 C2227 ) C379_=_C2228( C379 C2228 ) C379_=_C2229( C379 C2229 ) \nC379_=_C2230( C379 C2230 ) C405_=_C829( C405 C829 ) C405_=_C1011( C405</w:t>
      </w:r>
    </w:p>
    <w:p>
      <w:pPr>
        <w:pStyle w:val="PreformattedText"/>
        <w:bidi w:val="0"/>
        <w:spacing w:before="0" w:after="0"/>
        <w:jc w:val="left"/>
        <w:rPr/>
      </w:pPr>
      <w:r>
        <w:rPr/>
        <w:t xml:space="preserve"> </w:t>
      </w:r>
      <w:r>
        <w:rPr/>
        <w:t>C1011 ) C405_=_C1520( C405 C1520 ) C405_=_C1674( C405 C1674 ) C405_=_C2038( C405 C2038 ) \nC405_=_C2144( C405 C2144 ) C405_=_C2168( C405 C2168 ) C405_=_C2182( C405 C2182 ) C405_=_C2225( C405 C2225 ) C428_=_C641( C428 C641 ) C428_=_C848( C428 C848 ) \nC428_=_C1031( C428 C1031 ) C428_=_C1207( C428 C1207 ) C428_=_C1374( C428 C1374 ) C428_=_C1533( C428 C1533 ) C428_=_C1680( C428 C1680 ) C428_=_C1811( C428 C1811 ) \nC428_=_C1934( C428 C1934 ) C428_=_C2044( C428 C2044 ) C428_=_C2152( C428 C2152 ) C428_=_C2170( C428 C2170 ) C428_=_C2184( C428 C2184 ) C428_=_C2190( C428 C2190 ) \nC428_=_C2196( C428 C2196 ) C428_=_C2202( C428 C2202 ) C428_=_C2207( C428 C2207 ) C428_=_C2227( C428 C2227 ) C428_=_C2243( C428 C2243 ) C442_=_C648( C442 C648 ) \nC442_=_C855( C442 C855 ) C442_=_C1041( C442 C1041 ) C442_=_C1214( C442 C1214 ) C442_=_C1381( C442 C1381 ) C442_=_C1539( C442 C1539 ) C442_=_C1685( C442 C1685 ) \nC442_=_C1816( C442 C1816 ) C442_=_C1938( C442 C1938 ) C442_=_C2047( C442 C2047 ) C442_=_C2155( C442 C2155 ) C442_=_C2171( C442 C2171 ) C442_=_C2185( C442 C2185 ) \nC442_=_C2191( C442 C2191 ) C442_=_C2197( C442 C2197 ) C442_=_C2203( C442 C2203 ) C442_=_C2208( C442 C2208 ) C442_=_C2228( C442 C2228 ) C442_=_C2245( C442 C2245 ) \nC448_=_C659( C448 C659 ) C448_=_C859( C448 C859 ) C448_=_C1046( C448 C1046 ) C448_=_C1222( C448 C1222 ) C448_=_C1388( C448 C1388 ) C448_=_C1541( C448 C1541 ) \nC448_=_C1687( C448 C1687 ) C448_=_C1819( C448 C1819 ) C448_=_C1941( C448 C1941 ) C448_=_C2050( C448 C2050 ) C448_=_C2157( C448 C2157 ) C448_=_C2172( C448 C2172 ) \nC448_=_C2186( C448 C2186 ) C448_=_C2192( C448 C2192 ) C448_=_C2198( C448 C2198 ) C448_=_C2204( C448 C2204 ) C448_=_C2209( C448 C2209 ) C448_=_C2229( C448 C2229 ) \nC448_=_C2246( C448 C2246 ) C463_=_C674( C463 C674 ) C463_=_C883( C463 C883 ) C463_=_C1060( C463 C1060 ) C463_=_C1244( C463 C1244 ) C463_=_C1409( C463 C1409 ) \nC463_=_C1561( C463 C1561 ) C463_=_C1698( C463 C1698 ) C463_=_C1830( C463 C1830 ) C463_=_C1958( C463 C1958 ) C463_=_C2066( C463 C2066 ) C463_=_C2159( C463 C2159 ) \nC463_=_C2161( C463 C2161 ) C463_=_C2162( C463 C2162 ) C463_=_C2164( C463 C2164 ) C463_=_C2165( C463 C2165 ) C463_=_C2167( C463 C2167 ) C463_=_C2168( C463 C2168 ) \nC463_=_C2169( C463 C2169 ) C463_=_C2170( C463 C2170 ) C463_=_C2171( C463 C2171 ) C463_=_C2172( C463 C2172 ) C463_=_C2173( C463 C2173 ) C499_=_C709( C499 C709 ) \nC499_=_C1732( C499 C1732 ) C499_=_C1854( C499 C1854 ) C499_=_C2174( C499 C2174 ) C499_=_C2188( C499 C2188 ) C499_=_C2190( C499 C2190 ) C499_=_C2191( C499 C2191 ) \nC499_=_C2192( C499 C2192 ) C499_=_C2193( C499 C2193 ) C564_=_C781( C564 C781 ) C564_=_C972( C564 C972 ) C564_=_C1147( C564 C1147 ) C564_=_C1324( C564 C1324 ) \nC564_=_C1477( C564 C1477 ) C564_=_C1633( C564 C1633 ) C564_=_C1766( C564 C1766 ) C564_=_C1901( C564 C1901 ) C564_=_C2010( C564 C2010 ) C564_=_C2117( C564 C2117 ) \nC564_=_C2164( C564 C2164 ) C564_=_C2178( C564 C2178 ) C564_=_C2188( C564 C2188 ) C564_=_C2194( C564 C2194 ) C564_=_C2200( C564 C2200 ) C564_=_C2205( C564 C2205 ) \nC564_=_C2211( C564 C2211 ) C564_=_C2218( C564 C2218 ) C583_=_C798( C583 C798 ) C583_=_C1646( C583 C1646 ) C583_=_C1777( C583 C1777 ) C583_=_C2019( C583 C2019 ) \nC583_=_C2165( C583 C2165 ) C583_=_C2179( C583 C2179 ) C583_=_C2219( C583 C2219 ) C583_=_C2223( C583 C2223 ) C593_=_C807( C593 C807 ) C593_=_C989( C593 C989 ) \nC593_=_C1170( C593 C1170 ) C593_=_C1339( C593 C1339 ) C593_=_C1497( C593 C1497 ) C593_=_C1653( C593 C1653 ) C593_=_C1785( C593 C1785 ) C593_=_C1916( C593 C1916 ) \nC593_=_C2028( C593 C2028 ) C593_=_C2131( C593 C2131 ) C593_=_C2180( C593 C2180 ) C593_=_C2195( C593 C2195 ) C593_=_C2201( C593 C2201 ) C593_=_C2211( C593 C2211 ) \nC593_=_C2219( C593 C2219 ) C593_=_C2224( C593 C2224 ) C593_=_C2225( C593 C2225 ) C593_=_C2226( C593 C2226 ) C593_=_C2227( C593 C2227 ) C593_=_C2228( C593 C2228 ) \nC593_=_C2229( C593 C2229 ) C593_=_C2230( C593 C2230 ) C610_=_C1184( C610 C1184 ) C610_=_C1509( C610 C1509 ) C610_=_C1664( C610 C1664 ) C610_=_C1795( C610 C1795 ) \nC610_=_C2138( C610 C2138 ) C610_=_C2167( C610 C2167 ) C610_=_C2181( C610 C2181 ) C610_=_C2224( C610 C2224 ) C633_=_C1024( C633 C1024 ) C633_=_C1364( C633 C1364 ) \nC633_=_C1807( C633 C1807 ) C633_=_C1930( C633 C1930 ) C633_=_C2169( C633 C2169 ) C633_=_C2183( C633 C2183 ) C633_=_C2226( C633 C2226 ) C633_=_C2240( C633 C2240 ) \nC641_=_C848( C641 C848 ) C641_=_C1031( C641 C1031 ) C641_=_C1207( C641 C1207 ) C641_=_C1374( C641 C1374 ) C641_=_C1533( C641 C1533 ) C641_=_C1680( C641 C1680 ) \nC641_=_C1811( C641 C1811 ) C641_=_C1934( C641 C1934 ) C641_=_C2044( C641 C2044 ) C641_=_C2152( C641 C2152 ) C641_=_C2170( C641 C2170 ) C641_=_C2184( C641 C2184 ) \nC641_=_C2190( C641 C2190 ) C641_=_C2196( C641 C2196 ) C641_=_C2202( C641 C2202 ) C641_=_C2207( C641 C2207 ) C641_=_C2227( C641 C2227 ) C641_=_C2243( C641 C2243 ) \nC648_=_C855( C648 C855 ) C648_=_C1041( C648 C1041 ) C648_=_C1214( C648 C1214 ) C648_=_C1381( C648 C1381 ) C648_=_C1539( C648 C1539 ) C648_=_C1685( C648 C1685 ) \nC648_=_C1816( C648 C1816 ) C648_=_C1938( C648 C1938 ) C648_=_C2047( C648 C2047 ) C648_=_C2155( C648 C2155 ) C648_=_C2171( C648 C2171 ) C648_=_C2185( C648 C2185 ) \nC648_=_C2191( C648 C2191 ) C648_=_C2197( C648 C2197 ) C648_=_C2203( C648 C2203 ) C648_=_C2208( C648 C2208 ) C648_=_C2228( C648 C2228 ) C648_=_C2245( C648 C2245 ) \nC659_=_C859( C659 C859 ) C659_=_C1046( C659 C1046 ) C659_=_C1222( C659 C1222 ) C659_=_C1388( C659 C1388 ) C659_=_C1541( C659 C1541 ) C659_=_C1687( C659 C1687 ) \nC659_=_C1819( C659 C1819 ) C659_=_C1941( C659 C1941 ) C659_=_C2050( C659 C2050 ) C659_=_C2157( C659 C2157 ) C659_=_C2172( C659 C2172 ) C659_=_C2186( C659 C2186 ) \nC659_=_C2192( C659 C2192 ) C659_=_C2198( C659 C2198 ) C659_=_C2204( C659 C2204 ) C659_=_C2209( C659 C2209 ) C659_=_C2229( C659 C2229 ) C659_=_C2246( C659 C2246 ) \nC674_=_C883( C674 C883 ) C674_=_C1060( C674 C1060 ) C674_=_C1244( C674 C1244 ) C674_=_C1409( C674 C1409 ) C674_=_C1561( C674 C1561 ) C674_=_C1698( C674 C1698 ) \nC674_=_C1830( C674 C1830 ) C674_=_C1958( C674 C1958 ) C674_=_C2066( C674 C2066 ) C674_=_C2159( C674 C2159 ) C674_=_C2161( C674 C2161 ) C674_=_C2162( C674 C2162 ) \nC674_=_C2164( C674 C2164 ) C674_=_C2165( C674 C2165 ) C674_=_C2167( C674 C2167 ) C674_=_C2168( C674 C2168 ) C674_=_C2169( C674 C2169 ) C674_=_C2170( C674 C2170 ) \nC674_=_C2171( C674 C2171 ) C674_=_C2172( C674 C2172 ) C674_=_C2173( C674 C2173 ) C709_=_C1732( C709 C1732 ) C709_=_C1854( C709 C1854 ) C709_=_C2174( C709 C2174 ) \nC709_=_C2188( C709 C2188 ) C709_=_C2190( C709 C2190 ) C709_=_C2191( C709 C2191 ) C709_=_C2192( C709 C2192 ) C709_=_C2193( C709 C2193 ) C772_=_C954( C772 C954 ) \nC772_=_C1130( C772 C1130 ) C772_=_C1317( C772 C1317 ) C772_=_C1619( C772 C1619 ) C772_=_C1889( C772 C1889 ) C772_=_C2177( C772 C2177 ) C772_=_C2205( C772 C2205 ) \nC772_=_C2207( C772 C2207 ) C772_=_C2208( C772 C2208 ) C772_=_C2209( C772 C2209 ) C781_=_C972( C781 C972 ) C781_=_C1147( C781 C1147 ) C781_=_C1324( C781 C1324 ) \nC781_=_C1477( C781 C1477 ) C781_=_C1633( C781 C1633 ) C781_=_C1766( C781 C1766 ) C781_=_C1901( C781 C1901 ) C781_=_C2010( C781 C2010 ) C781_=_C2117( C781 C2117 ) \nC781_=_C2164( C781 C2164 ) C781_=_C2178( C781 C2178 ) C781_=_C2188( C781 C2188 ) C781_=_C2194( C781 C2194 ) C781_=_C2200( C781 C2200 ) C781_=_C2205( C781 C2205 ) \nC781_=_C2211( C781 C2211 ) C781_=_C2218( C781 C2218 ) C798_=_C1646( C798 C1646 ) C798_=_C1777( C798 C1777 ) C798_=_C2019( C798 C2019 ) C798_=_C2165( C798 C2165 ) \nC798_=_C2179( C798 C2179 ) C798_=_C2219( C798 C2219 ) C798_=_C2223( C798 C2223 ) C807_=_C989( C807 C989 ) C807_=_C1170( C807 C1170 ) C807_=_C1339( C807 C1339 ) \nC807_=_C1497( C807 C1497 ) C807_=_C1653( C807 C1653 ) C807_=_C1785( C807 C1785 ) C807_=_C1916( C807 C1916 ) C807_=_C2028( C807 C2028 ) C807_=_C2131( C807 C2131 ) \nC807_=_C2180( C807 C2180 ) C807_=_C2195( C807 C2195 ) C807_=_C2201( C807 C2201 ) C807_=_C2211( C807 C2211 ) C807_=_C2219( C807 C2219 ) C807_=_C2224( C807 C2224 ) \nC807_=_C2225( C807 C2225 ) C807_=_C2226( C807 C2226 ) C807_=_C2227( C807 C2227 ) C807_=_C2228( C807 C2228 ) C807_=_C2229( C807 C2229 ) C807_=_C2230( C807 C2230 ) \nC829_=_C1011( C829 C1011 ) C829_=_C1520( C829 C1520 ) C829_=_C1674( C829 C1674 ) C829_=_C2038( C829 C2038 ) C829_=_C2144( C829 C2144 ) C829_=_C2168( C829 C2168 ) \nC829_=_C2182( C829 C2182 ) C829_=_C2225( C829 C2225 ) C848_=_C1031( C848 C1031 ) C848_=_C1207( C848 C1207 ) C848_=_C1374( C848 C1374 ) C848_=_C1533( C848 C1533 ) \nC848_=_C1680( C848 C1680 ) C848_=_C1811( C848 C1811 ) C848_=_C1934( C848 C1934 ) C848_=_C2044( C848 C2044 ) C848_=_C2152( C848 C2152 ) C848_=_C2170( C848 C2170 ) \nC848_=_C2184( C848 C2184 ) C848_=_C2190( C848 C2190 ) C848_=_C2196( C848 C2196 ) C848_=_C2202( C848 C2202 ) C848_=_C2207( C848 C2207 ) C848_=_C2227( C848 C2227 ) \nC848_=_C2243( C848 C2243 ) C855_=_C1041( C855 C1041 ) C855_=_C1214( C855 C1214 ) C855_=_C1381( C855 C1381 ) C855_=_C1539( C855 C1539 ) C855_=_C1685( C855 C1685 ) \nC855_=_C1816( C855 C1816 ) C855_=_C1938( C855 C1938 ) C855_=_C2047( C855 C2047 ) C855_=_C2155( C855 C2155 ) C855_=_C2171( C855 C2171 ) C855_=_C2185( C855 C2185 ) \nC855_=_C2191( C855 C2191 ) C855_=_C2197( C855 C2197 ) C855_=_C2203( C855 C2203 ) C855_=_C2208( C855 C2208 ) C855_=_C2228( C855 C2228 ) C855_=_C2245( C855 C2245 ) \nC859_=_C1046( C859 C1046 ) C859_=_C1222( C859 C1222 ) C859_=_C1388( C859 C1388 ) C859_=_C1541( C859 C1541 ) C859_=_C1687( C859 C1687 ) C859_=_C1819( C859 C1819 ) \nC859_=_C1941( C859 C1941 ) C859_=_C2050( C859 C2050 ) C859_=_C2157( C859 C2157 ) C859_=_C2172( C859 C2172 ) C859_=_C2186( C859 C2186 ) C859_=_C2192( C859 C2192 ) \nC859_=_C2198( C859 C2198 ) C859_=_C2204( C859 C2204 ) C859_=_C2209( C859 C2209 ) C859_=_C2229( C859 C2229 ) C859_=_C2246( C859 C2246 ) C883_=_C1060( C883 C1060 ) \nC883_=_C1244( C883 C1244 ) C883_=_C1409( C883 C1409 ) C883_=_C1561( C883 C1561 ) C883_=_C1698( C883 C1698 ) C883_=_C1830( C883 C1830 ) C883_=_C1958( C883 C1958 ) \nC883_=_C2066(</w:t>
      </w:r>
    </w:p>
    <w:p>
      <w:pPr>
        <w:pStyle w:val="PreformattedText"/>
        <w:bidi w:val="0"/>
        <w:spacing w:before="0" w:after="0"/>
        <w:jc w:val="left"/>
        <w:rPr/>
      </w:pPr>
      <w:r>
        <w:rPr/>
        <w:t xml:space="preserve"> </w:t>
      </w:r>
      <w:r>
        <w:rPr/>
        <w:t>C883 C2066 ) C883_=_C2159( C883 C2159 ) C883_=_C2161( C883 C2161 ) C883_=_C2162( C883 C2162 ) C883_=_C2164( C883 C2164 ) C883_=_C2165( C883 C2165 ) \nC883_=_C2167( C883 C2167 ) C883_=_C2168( C883 C2168 ) C883_=_C2169( C883 C2169 ) C883_=_C2170( C883 C2170 ) C883_=_C2171( C883 C2171 ) C883_=_C2172( C883 C2172 ) \nC883_=_C2173( C883 C2173 ) C954_=_C1130( C954 C1130 ) C954_=_C1317( C954 C1317 ) C954_=_C1619( C954 C1619 ) C954_=_C1889( C954 C1889 ) C954_=_C2177( C954 C2177 ) \nC954_=_C2205( C954 C2205 ) C954_=_C2207( C954 C2207 ) C954_=_C2208( C954 C2208 ) C954_=_C2209( C954 C2209 ) C972_=_C1147( C972 C1147 ) C972_=_C1324( C972 C1324 ) \nC972_=_C1477( C972 C1477 ) C972_=_C1633( C972 C1633 ) C972_=_C1766( C972 C1766 ) C972_=_C1901( C972 C1901 ) C972_=_C2010( C972 C2010 ) C972_=_C2117( C972 C2117 ) \nC972_=_C2164( C972 C2164 ) C972_=_C2178( C972 C2178 ) C972_=_C2188( C972 C2188 ) C972_=_C2194( C972 C2194 ) C972_=_C2200( C972 C2200 ) C972_=_C2205( C972 C2205 ) \nC972_=_C2211( C972 C2211 ) C972_=_C2218( C972 C2218 ) C989_=_C1170( C989 C1170 ) C989_=_C1339( C989 C1339 ) C989_=_C1497( C989 C1497 ) C989_=_C1653( C989 C1653 ) \nC989_=_C1785( C989 C1785 ) C989_=_C1916( C989 C1916 ) C989_=_C2028( C989 C2028 ) C989_=_C2131( C989 C2131 ) C989_=_C2180( C989 C2180 ) C989_=_C2195( C989 C2195 ) \nC989_=_C2201( C989 C2201 ) C989_=_C2211( C989 C2211 ) C989_=_C2219( C989 C2219 ) C989_=_C2224( C989 C2224 ) C989_=_C2225( C989 C2225 ) C989_=_C2226( C989 C2226 ) \nC989_=_C2227( C989 C2227 ) C989_=_C2228( C989 C2228 ) C989_=_C2229( C989 C2229 ) C989_=_C2230( C989 C2230 ) C1011_=_C1520( C1011 C1520 ) C1011_=_C1674( C1011 C1674 ) \nC1011_=_C2038( C1011 C2038 ) C1011_=_C2144( C1011 C2144 ) C1011_=_C2168( C1011 C2168 ) C1011_=_C2182( C1011 C2182 ) C1011_=_C2225( C1011 C2225 ) C1024_=_C1364( C1024 C1364 ) \nC1024_=_C1807( C1024 C1807 ) C1024_=_C1930( C1024 C1930 ) C1024_=_C2169( C1024 C2169 ) C1024_=_C2183( C1024 C2183 ) C1024_=_C2226( C1024 C2226 ) C1024_=_C2240( C1024 C2240 ) \nC1031_=_C1207( C1031 C1207 ) C1031_=_C1374( C1031 C1374 ) C1031_=_C1533( C1031 C1533 ) C1031_=_C1680( C1031 C1680 ) C1031_=_C1811( C1031 C1811 ) C1031_=_C1934( C1031 C1934 ) \nC1031_=_C2044( C1031 C2044 ) C1031_=_C2152( C1031 C2152 ) C1031_=_C2170( C1031 C2170 ) C1031_=_C2184( C1031 C2184 ) C1031_=_C2190( C1031 C2190 ) C1031_=_C2196( C1031 C2196 ) \nC1031_=_C2202( C1031 C2202 ) C1031_=_C2207( C1031 C2207 ) C1031_=_C2227( C1031 C2227 ) C1031_=_C2243( C1031 C2243 ) C1041_=_C1214( C1041 C1214 ) C1041_=_C1381( C1041 C1381 ) \nC1041_=_C1539( C1041 C1539 ) C1041_=_C1685( C1041 C1685 ) C1041_=_C1816( C1041 C1816 ) C1041_=_C1938( C1041 C1938 ) C1041_=_C2047( C1041 C2047 ) C1041_=_C2155( C1041 C2155 ) \nC1041_=_C2171( C1041 C2171 ) C1041_=_C2185( C1041 C2185 ) C1041_=_C2191( C1041 C2191 ) C1041_=_C2197( C1041 C2197 ) C1041_=_C2203( C1041 C2203 ) C1041_=_C2208( C1041 C2208 ) \nC1041_=_C2228( C1041 C2228 ) C1041_=_C2245( C1041 C2245 ) C1046_=_C1222( C1046 C1222 ) C1046_=_C1388( C1046 C1388 ) C1046_=_C1541( C1046 C1541 ) C1046_=_C1687( C1046 C1687 ) \nC1046_=_C1819( C1046 C1819 ) C1046_=_C1941( C1046 C1941 ) C1046_=_C2050( C1046 C2050 ) C1046_=_C2157( C1046 C2157 ) C1046_=_C2172( C1046 C2172 ) C1046_=_C2186( C1046 C2186 ) \nC1046_=_C2192( C1046 C2192 ) C1046_=_C2198( C1046 C2198 ) C1046_=_C2204( C1046 C2204 ) C1046_=_C2209( C1046 C2209 ) C1046_=_C2229( C1046 C2229 ) C1046_=_C2246( C1046 C2246 ) \nC1060_=_C1244( C1060 C1244 ) C1060_=_C1409( C1060 C1409 ) C1060_=_C1561( C1060 C1561 ) C1060_=_C1698( C1060 C1698 ) C1060_=_C1830( C1060 C1830 ) C1060_=_C1958( C1060 C1958 ) \nC1060_=_C2066( C1060 C2066 ) C1060_=_C2159( C1060 C2159 ) C1060_=_C2161( C1060 C2161 ) C1060_=_C2162( C1060 C2162 ) C1060_=_C2164( C1060 C2164 ) C1060_=_C2165( C1060 C2165 ) \nC1060_=_C2167( C1060 C2167 ) C1060_=_C2168( C1060 C2168 ) C1060_=_C2169( C1060 C2169 ) C1060_=_C2170( C1060 C2170 ) C1060_=_C2171( C1060 C2171 ) C1060_=_C2172( C1060 C2172 ) \nC1060_=_C2173( C1060 C2173 ) C1130_=_C1317( C1130 C1317 ) C1130_=_C1619( C1130 C1619 ) C1130_=_C1889( C1130 C1889 ) C1130_=_C2177( C1130 C2177 ) C1130_=_C2205( C1130 C2205 ) \nC1130_=_C2207( C1130 C2207 ) C1130_=_C2208( C1130 C2208 ) C1130_=_C2209( C1130 C2209 ) C1147_=_C1324( C1147 C1324 ) C1147_=_C1477( C1147 C1477 ) C1147_=_C1633( C1147 C1633 ) \nC1147_=_C1766( C1147 C1766 ) C1147_=_C1901( C1147 C1901 ) C1147_=_C2010( C1147 C2010 ) C1147_=_C2117( C1147 C2117 ) C1147_=_C2164( C1147 C2164 ) C1147_=_C2178( C1147 C2178 ) \nC1147_=_C2188( C1147 C2188 ) C1147_=_C2194( C1147 C2194 ) C1147_=_C2200( C1147 C2200 ) C1147_=_C2205( C1147 C2205 ) C1147_=_C2211( C1147 C2211 ) C1147_=_C2218( C1147 C2218 ) \nC1170_=_C1339( C1170 C1339 ) C1170_=_C1497( C1170 C1497 ) C1170_=_C1653( C1170 C1653 ) C1170_=_C1785( C1170 C1785 ) C1170_=_C1916( C1170 C1916 ) C1170_=_C2028( C1170 C2028 ) \nC1170_=_C2131( C1170 C2131 ) C1170_=_C2180( C1170 C2180 ) C1170_=_C2195( C1170 C2195 ) C1170_=_C2201( C1170 C2201 ) C1170_=_C2211( C1170 C2211 ) C1170_=_C2219( C1170 C2219 ) \nC1170_=_C2224( C1170 C2224 ) C1170_=_C2225( C1170 C2225 ) C1170_=_C2226( C1170 C2226 ) C1170_=_C2227( C1170 C2227 ) C1170_=_C2228( C1170 C2228 ) C1170_=_C2229( C1170 C2229 ) \nC1170_=_C2230( C1170 C2230 ) C1184_=_C1509( C1184 C1509 ) C1184_=_C1664( C1184 C1664 ) C1184_=_C1795( C1184 C1795 ) C1184_=_C2138( C1184 C2138 ) C1184_=_C2167( C1184 C2167 ) \nC1184_=_C2181( C1184 C2181 ) C1184_=_C2224( C1184 C2224 ) C1207_=_C1374( C1207 C1374 ) C1207_=_C1533( C1207 C1533 ) C1207_=_C1680( C1207 C1680 ) C1207_=_C1811( C1207 C1811 ) \nC1207_=_C1934( C1207 C1934 ) C1207_=_C2044( C1207 C2044 ) C1207_=_C2152( C1207 C2152 ) C1207_=_C2170( C1207 C2170 ) C1207_=_C2184( C1207 C2184 ) C1207_=_C2190( C1207 C2190 ) \nC1207_=_C2196( C1207 C2196 ) C1207_=_C2202( C1207 C2202 ) C1207_=_C2207( C1207 C2207 ) C1207_=_C2227( C1207 C2227 ) C1207_=_C2243( C1207 C2243 ) C1214_=_C1381( C1214 C1381 ) \nC1214_=_C1539( C1214 C1539 ) C1214_=_C1685( C1214 C1685 ) C1214_=_C1816( C1214 C1816 ) C1214_=_C1938( C1214 C1938 ) C1214_=_C2047( C1214 C2047 ) C1214_=_C2155( C1214 C2155 ) \nC1214_=_C2171( C1214 C2171 ) C1214_=_C2185( C1214 C2185 ) C1214_=_C2191( C1214 C2191 ) C1214_=_C2197( C1214 C2197 ) C1214_=_C2203( C1214 C2203 ) C1214_=_C2208( C1214 C2208 ) \nC1214_=_C2228( C1214 C2228 ) C1214_=_C2245( C1214 C2245 ) C1222_=_C1388( C1222 C1388 ) C1222_=_C1541( C1222 C1541 ) C1222_=_C1687( C1222 C1687 ) C1222_=_C1819( C1222 C1819 ) \nC1222_=_C1941( C1222 C1941 ) C1222_=_C2050( C1222 C2050 ) C1222_=_C2157( C1222 C2157 ) C1222_=_C2172( C1222 C2172 ) C1222_=_C2186( C1222 C2186 ) C1222_=_C2192( C1222 C2192 ) \nC1222_=_C2198( C1222 C2198 ) C1222_=_C2204( C1222 C2204 ) C1222_=_C2209( C1222 C2209 ) C1222_=_C2229( C1222 C2229 ) C1222_=_C2246( C1222 C2246 ) C1244_=_C1409( C1244 C1409 ) \nC1244_=_C1561( C1244 C1561 ) C1244_=_C1698( C1244 C1698 ) C1244_=_C1830( C1244 C1830 ) C1244_=_C1958( C1244 C1958 ) C1244_=_C2066( C1244 C2066 ) C1244_=_C2159( C1244 C2159 ) \nC1244_=_C2161( C1244 C2161 ) C1244_=_C2162( C1244 C2162 ) C1244_=_C2164( C1244 C2164 ) C1244_=_C2165( C1244 C2165 ) C1244_=_C2167( C1244 C2167 ) C1244_=_C2168( C1244 C2168 ) \nC1244_=_C2169( C1244 C2169 ) C1244_=_C2170( C1244 C2170 ) C1244_=_C2171( C1244 C2171 ) C1244_=_C2172( C1244 C2172 ) C1244_=_C2173( C1244 C2173 ) C1317_=_C1619( C1317 C1619 ) \nC1317_=_C1889( C1317 C1889 ) C1317_=_C2177( C1317 C2177 ) C1317_=_C2205( C1317 C2205 ) C1317_=_C2207( C1317 C2207 ) C1317_=_C2208( C1317 C2208 ) C1317_=_C2209( C1317 C2209 ) \nC1324_=_C1477( C1324 C1477 ) C1324_=_C1633( C1324 C1633 ) C1324_=_C1766( C1324 C1766 ) C1324_=_C1901( C1324 C1901 ) C1324_=_C2010( C1324 C2010 ) C1324_=_C2117( C1324 C2117 ) \nC1324_=_C2164( C1324 C2164 ) C1324_=_C2178( C1324 C2178 ) C1324_=_C2188( C1324 C2188 ) C1324_=_C2194( C1324 C2194 ) C1324_=_C2200( C1324 C2200 ) C1324_=_C2205( C1324 C2205 ) \nC1324_=_C2211( C1324 C2211 ) C1324_=_C2218( C1324 C2218 ) C1339_=_C1497( C1339 C1497 ) C1339_=_C1653( C1339 C1653 ) C1339_=_C1785( C1339 C1785 ) C1339_=_C1916( C1339 C1916 ) \nC1339_=_C2028( C1339 C2028 ) C1339_=_C2131( C1339 C2131 ) C1339_=_C2180( C1339 C2180 ) C1339_=_C2195( C1339 C2195 ) C1339_=_C2201( C1339 C2201 ) C1339_=_C2211( C1339 C2211 ) \nC1339_=_C2219( C1339 C2219 ) C1339_=_C2224( C1339 C2224 ) C1339_=_C2225( C1339 C2225 ) C1339_=_C2226( C1339 C2226 ) C1339_=_C2227( C1339 C2227 ) C1339_=_C2228( C1339 C2228 ) \nC1339_=_C2229( C1339 C2229 ) C1339_=_C2230( C1339 C2230 ) C1364_=_C1807( C1364 C1807 ) C1364_=_C1930( C1364 C1930 ) C1364_=_C2169( C1364 C2169 ) C1364_=_C2183( C1364 C2183 ) \nC1364_=_C2226( C1364 C2226 ) C1364_=_C2240( C1364 C2240 ) C1374_=_C1533( C1374 C1533 ) C1374_=_C1680( C1374 C1680 ) C1374_=_C1811( C1374 C1811 ) C1374_=_C1934( C1374 C1934 ) \nC1374_=_C2044( C1374 C2044 ) C1374_=_C2152( C1374 C2152 ) C1374_=_C2170( C1374 C2170 ) C1374_=_C2184( C1374 C2184 ) C1374_=_C2190( C1374 C2190 ) C1374_=_C2196( C1374 C2196 ) \nC1374_=_C2202( C1374 C2202 ) C1374_=_C2207( C1374 C2207 ) C1374_=_C2227( C1374 C2227 ) C1374_=_C2243( C1374 C2243 ) C1381_=_C1539( C1381 C1539 ) C1381_=_C1685( C1381 C1685 ) \nC1381_=_C1816( C1381 C1816 ) C1381_=_C1938( C1381 C1938 ) C1381_=_C2047( C1381 C2047 ) C1381_=_C2155( C1381 C2155 ) C1381_=_C2171( C1381 C2171 ) C1381_=_C2185( C1381 C2185 ) \nC1381_=_C2191( C1381 C2191 ) C1381_=_C2197( C1381 C2197 ) C1381_=_C2203( C1381 C2203 ) C1381_=_C2208( C1381 C2208 ) C1381_=_C2228( C1381 C2228 ) C1381_=_C2245( C1381 C2245 ) \nC1388_=_C1541( C1388 C1541 ) C1388_=_C1687( C1388 C1687 ) C1388_=_C1819( C1388 C1819 ) C1388_=_C1941( C1388 C1941 ) C1388_=_C2050( C1388 C2050 ) C1388_=_C2157( C1388 C2157 ) \nC1388_=_C2172( C1388 C2172 ) C1388_=_C2186( C1388 C2186 ) C1388_=_C2192( C1388 C2192 ) C1388_=_C2198( C1388 C2198 ) C1388_=_C2204( C1388 C2204 ) C1388_=_C2209( C1388 C2209 ) \nC1388_=_C2229( C1388 C2229 ) C1388_=_C2246( C1388 C2246 ) C1409_=_C1561( C1409 C1561 ) C1409_=_C1698( C1409 C1698 ) C1409_=_C1830( C1409 C1830 ) C1409_=_C1958( C1409 C1958 )</w:t>
      </w:r>
    </w:p>
    <w:p>
      <w:pPr>
        <w:pStyle w:val="PreformattedText"/>
        <w:bidi w:val="0"/>
        <w:spacing w:before="0" w:after="0"/>
        <w:jc w:val="left"/>
        <w:rPr/>
      </w:pPr>
      <w:r>
        <w:rPr/>
        <w:t xml:space="preserve"> </w:t>
      </w:r>
      <w:r>
        <w:rPr/>
        <w:t>\nC1409_=_C2066( C1409 C2066 ) C1409_=_C2159( C1409 C2159 ) C1409_=_C2161( C1409 C2161 ) C1409_=_C2162( C1409 C2162 ) C1409_=_C2164( C1409 C2164 ) C1409_=_C2165( C1409 C2165 ) \nC1409_=_C2167( C1409 C2167 ) C1409_=_C2168( C1409 C2168 ) C1409_=_C2169( C1409 C2169 ) C1409_=_C2170( C1409 C2170 ) C1409_=_C2171( C1409 C2171 ) C1409_=_C2172( C1409 C2172 ) \nC1409_=_C2173( C1409 C2173 ) C1477_=_C1633( C1477 C1633 ) C1477_=_C1766( C1477 C1766 ) C1477_=_C1901( C1477 C1901 ) C1477_=_C2010( C1477 C2010 ) C1477_=_C2117( C1477 C2117 ) \nC1477_=_C2164( C1477 C2164 ) C1477_=_C2178( C1477 C2178 ) C1477_=_C2188( C1477 C2188 ) C1477_=_C2194( C1477 C2194 ) C1477_=_C2200( C1477 C2200 ) C1477_=_C2205( C1477 C2205 ) \nC1477_=_C2211( C1477 C2211 ) C1477_=_C2218( C1477 C2218 ) C1497_=_C1653( C1497 C1653 ) C1497_=_C1785( C1497 C1785 ) C1497_=_C1916( C1497 C1916 ) C1497_=_C2028( C1497 C2028 ) \nC1497_=_C2131( C1497 C2131 ) C1497_=_C2180( C1497 C2180 ) C1497_=_C2195( C1497 C2195 ) C1497_=_C2201( C1497 C2201 ) C1497_=_C2211( C1497 C2211 ) C1497_=_C2219( C1497 C2219 ) \nC1497_=_C2224( C1497 C2224 ) C1497_=_C2225( C1497 C2225 ) C1497_=_C2226( C1497 C2226 ) C1497_=_C2227( C1497 C2227 ) C1497_=_C2228( C1497 C2228 ) C1497_=_C2229( C1497 C2229 ) \nC1497_=_C2230( C1497 C2230 ) C1509_=_C1664( C1509 C1664 ) C1509_=_C1795( C1509 C1795 ) C1509_=_C2138( C1509 C2138 ) C1509_=_C2167( C1509 C2167 ) C1509_=_C2181( C1509 C2181 ) \nC1509_=_C2224( C1509 C2224 ) C1520_=_C1674( C1520 C1674 ) C1520_=_C2038( C1520 C2038 ) C1520_=_C2144( C1520 C2144 ) C1520_=_C2168( C1520 C2168 ) C1520_=_C2182( C1520 C2182 ) \nC1520_=_C2225( C1520 C2225 ) C1533_=_C1680( C1533 C1680 ) C1533_=_C1811( C1533 C1811 ) C1533_=_C1934( C1533 C1934 ) C1533_=_C2044( C1533 C2044 ) C1533_=_C2152( C1533 C2152 ) \nC1533_=_C2170( C1533 C2170 ) C1533_=_C2184( C1533 C2184 ) C1533_=_C2190( C1533 C2190 ) C1533_=_C2196( C1533 C2196 ) C1533_=_C2202( C1533 C2202 ) C1533_=_C2207( C1533 C2207 ) \nC1533_=_C2227( C1533 C2227 ) C1533_=_C2243( C1533 C2243 ) C1539_=_C1685( C1539 C1685 ) C1539_=_C1816( C1539 C1816 ) C1539_=_C1938( C1539 C1938 ) C1539_=_C2047( C1539 C2047 ) \nC1539_=_C2155( C1539 C2155 ) C1539_=_C2171( C1539 C2171 ) C1539_=_C2185( C1539 C2185 ) C1539_=_C2191( C1539 C2191 ) C1539_=_C2197( C1539 C2197 ) C1539_=_C2203( C1539 C2203 ) \nC1539_=_C2208( C1539 C2208 ) C1539_=_C2228( C1539 C2228 ) C1539_=_C2245( C1539 C2245 ) C1541_=_C1687( C1541 C1687 ) C1541_=_C1819( C1541 C1819 ) C1541_=_C1941( C1541 C1941 ) \nC1541_=_C2050( C1541 C2050 ) C1541_=_C2157( C1541 C2157 ) C1541_=_C2172( C1541 C2172 ) C1541_=_C2186( C1541 C2186 ) C1541_=_C2192( C1541 C2192 ) C1541_=_C2198( C1541 C2198 ) \nC1541_=_C2204( C1541 C2204 ) C1541_=_C2209( C1541 C2209 ) C1541_=_C2229( C1541 C2229 ) C1541_=_C2246( C1541 C2246 ) C1561_=_C1698( C1561 C1698 ) C1561_=_C1830( C1561 C1830 ) \nC1561_=_C1958( C1561 C1958 ) C1561_=_C2066( C1561 C2066 ) C1561_=_C2159( C1561 C2159 ) C1561_=_C2161( C1561 C2161 ) C1561_=_C2162( C1561 C2162 ) C1561_=_C2164( C1561 C2164 ) \nC1561_=_C2165( C1561 C2165 ) C1561_=_C2167( C1561 C2167 ) C1561_=_C2168( C1561 C2168 ) C1561_=_C2169( C1561 C2169 ) C1561_=_C2170( C1561 C2170 ) C1561_=_C2171( C1561 C2171 ) \nC1561_=_C2172( C1561 C2172 ) C1561_=_C2173( C1561 C2173 ) C1619_=_C1889( C1619 C1889 ) C1619_=_C2177( C1619 C2177 ) C1619_=_C2205( C1619 C2205 ) C1619_=_C2207( C1619 C2207 ) \nC1619_=_C2208( C1619 C2208 ) C1619_=_C2209( C1619 C2209 ) C1633_=_C1766( C1633 C1766 ) C1633_=_C1901( C1633 C1901 ) C1633_=_C2010( C1633 C2010 ) C1633_=_C2117( C1633 C2117 ) \nC1633_=_C2164( C1633 C2164 ) C1633_=_C2178( C1633 C2178 ) C1633_=_C2188( C1633 C2188 ) C1633_=_C2194( C1633 C2194 ) C1633_=_C2200( C1633 C2200 ) C1633_=_C2205( C1633 C2205 ) \nC1633_=_C2211( C1633 C2211 ) C1633_=_C2218( C1633 C2218 ) C1646_=_C1777( C1646 C1777 ) C1646_=_C2019( C1646 C2019 ) C1646_=_C2165( C1646 C2165 ) C1646_=_C2179( C1646 C2179 ) \nC1646_=_C2219( C1646 C2219 ) C1646_=_C2223( C1646 C2223 ) C1653_=_C1785( C1653 C1785 ) C1653_=_C1916( C1653 C1916 ) C1653_=_C2028( C1653 C2028 ) C1653_=_C2131( C1653 C2131 ) \nC1653_=_C2180( C1653 C2180 ) C1653_=_C2195( C1653 C2195 ) C1653_=_C2201( C1653 C2201 ) C1653_=_C2211( C1653 C2211 ) C1653_=_C2219( C1653 C2219 ) C1653_=_C2224( C1653 C2224 ) \nC1653_=_C2225( C1653 C2225 ) C1653_=_C2226( C1653 C2226 ) C1653_=_C2227( C1653 C2227 ) C1653_=_C2228( C1653 C2228 ) C1653_=_C2229( C1653 C2229 ) C1653_=_C2230( C1653 C2230 ) \nC1664_=_C1795( C1664 C1795 ) C1664_=_C2138( C1664 C2138 ) C1664_=_C2167( C1664 C2167 ) C1664_=_C2181( C1664 C2181 ) C1664_=_C2224( C1664 C2224 ) C1674_=_C2038( C1674 C2038 ) \nC1674_=_C2144( C1674 C2144 ) C1674_=_C2168( C1674 C2168 ) C1674_=_C2182( C1674 C2182 ) C1674_=_C2225( C1674 C2225 ) C1680_=_C1811( C1680 C1811 ) C1680_=_C1934( C1680 C1934 ) \nC1680_=_C2044( C1680 C2044 ) C1680_=_C2152( C1680 C2152 ) C1680_=_C2170( C1680 C2170 ) C1680_=_C2184( C1680 C2184 ) C1680_=_C2190( C1680 C2190 ) C1680_=_C2196( C1680 C2196 ) \nC1680_=_C2202( C1680 C2202 ) C1680_=_C2207( C1680 C2207 ) C1680_=_C2227( C1680 C2227 ) C1680_=_C2243( C1680 C2243 ) C1685_=_C1816( C1685 C1816 ) C1685_=_C1938( C1685 C1938 ) \nC1685_=_C2047( C1685 C2047 ) C1685_=_C2155( C1685 C2155 ) C1685_=_C2171( C1685 C2171 ) C1685_=_C2185( C1685 C2185 ) C1685_=_C2191( C1685 C2191 ) C1685_=_C2197( C1685 C2197 ) \nC1685_=_C2203( C1685 C2203 ) C1685_=_C2208( C1685 C2208 ) C1685_=_C2228( C1685 C2228 ) C1685_=_C2245( C1685 C2245 ) C1687_=_C1819( C1687 C1819 ) C1687_=_C1941( C1687 C1941 ) \nC1687_=_C2050( C1687 C2050 ) C1687_=_C2157( C1687 C2157 ) C1687_=_C2172( C1687 C2172 ) C1687_=_C2186( C1687 C2186 ) C1687_=_C2192( C1687 C2192 ) C1687_=_C2198( C1687 C2198 ) \nC1687_=_C2204( C1687 C2204 ) C1687_=_C2209( C1687 C2209 ) C1687_=_C2229( C1687 C2229 ) C1687_=_C2246( C1687 C2246 ) C1698_=_C1830( C1698 C1830 ) C1698_=_C1958( C1698 C1958 ) \nC1698_=_C2066( C1698 C2066 ) C1698_=_C2159( C1698 C2159 ) C1698_=_C2161( C1698 C2161 ) C1698_=_C2162( C1698 C2162 ) C1698_=_C2164( C1698 C2164 ) C1698_=_C2165( C1698 C2165 ) \nC1698_=_C2167( C1698 C2167 ) C1698_=_C2168( C1698 C2168 ) C1698_=_C2169( C1698 C2169 ) C1698_=_C2170( C1698 C2170 ) C1698_=_C2171( C1698 C2171 ) C1698_=_C2172( C1698 C2172 ) \nC1698_=_C2173( C1698 C2173 ) C1732_=_C1854( C1732 C1854 ) C1732_=_C2174( C1732 C2174 ) C1732_=_C2188( C1732 C2188 ) C1732_=_C2190( C1732 C2190 ) C1732_=_C2191( C1732 C2191 ) \nC1732_=_C2192( C1732 C2192 ) C1732_=_C2193( C1732 C2193 ) C1766_=_C1901( C1766 C1901 ) C1766_=_C2010( C1766 C2010 ) C1766_=_C2117( C1766 C2117 ) C1766_=_C2164( C1766 C2164 ) \nC1766_=_C2178( C1766 C2178 ) C1766_=_C2188( C1766 C2188 ) C1766_=_C2194( C1766 C2194 ) C1766_=_C2200( C1766 C2200 ) C1766_=_C2205( C1766 C2205 ) C1766_=_C2211( C1766 C2211 ) \nC1766_=_C2218( C1766 C2218 ) C1777_=_C2019( C1777 C2019 ) C1777_=_C2165( C1777 C2165 ) C1777_=_C2179( C1777 C2179 ) C1777_=_C2219( C1777 C2219 ) C1777_=_C2223( C1777 C2223 ) \nC1785_=_C1916( C1785 C1916 ) C1785_=_C2028( C1785 C2028 ) C1785_=_C2131( C1785 C2131 ) C1785_=_C2180( C1785 C2180 ) C1785_=_C2195( C1785 C2195 ) C1785_=_C2201( C1785 C2201 ) \nC1785_=_C2211( C1785 C2211 ) C1785_=_C2219( C1785 C2219 ) C1785_=_C2224( C1785 C2224 ) C1785_=_C2225( C1785 C2225 ) C1785_=_C2226( C1785 C2226 ) C1785_=_C2227( C1785 C2227 ) \nC1785_=_C2228( C1785 C2228 ) C1785_=_C2229( C1785 C2229 ) C1785_=_C2230( C1785 C2230 ) C1795_=_C2138( C1795 C2138 ) C1795_=_C2167( C1795 C2167 ) C1795_=_C2181( C1795 C2181 ) \nC1795_=_C2224( C1795 C2224 ) C1807_=_C1930( C1807 C1930 ) C1807_=_C2169( C1807 C2169 ) C1807_=_C2183( C1807 C2183 ) C1807_=_C2226( C1807 C2226 ) C1807_=_C2240( C1807 C2240 ) \nC1811_=_C1934( C1811 C1934 ) C1811_=_C2044( C1811 C2044 ) C1811_=_C2152( C1811 C2152 ) C1811_=_C2170( C1811 C2170 ) C1811_=_C2184( C1811 C2184 ) C1811_=_C2190( C1811 C2190 ) \nC1811_=_C2196( C1811 C2196 ) C1811_=_C2202( C1811 C2202 ) C1811_=_C2207( C1811 C2207 ) C1811_=_C2227( C1811 C2227 ) C1811_=_C2243( C1811 C2243 ) C1816_=_C1938( C1816 C1938 ) \nC1816_=_C2047( C1816 C2047 ) C1816_=_C2155( C1816 C2155 ) C1816_=_C2171( C1816 C2171 ) C1816_=_C2185( C1816 C2185 ) C1816_=_C2191( C1816 C2191 ) C1816_=_C2197( C1816 C2197 ) \nC1816_=_C2203( C1816 C2203 ) C1816_=_C2208( C1816 C2208 ) C1816_=_C2228( C1816 C2228 ) C1816_=_C2245( C1816 C2245 ) C1819_=_C1941( C1819 C1941 ) C1819_=_C2050( C1819 C2050 ) \nC1819_=_C2157( C1819 C2157 ) C1819_=_C2172( C1819 C2172 ) C1819_=_C2186( C1819 C2186 ) C1819_=_C2192( C1819 C2192 ) C1819_=_C2198( C1819 C2198 ) C1819_=_C2204( C1819 C2204 ) \nC1819_=_C2209( C1819 C2209 ) C1819_=_C2229( C1819 C2229 ) C1819_=_C2246( C1819 C2246 ) C1830_=_C1958( C1830 C1958 ) C1830_=_C2066( C1830 C2066 ) C1830_=_C2159( C1830 C2159 ) \nC1830_=_C2161( C1830 C2161 ) C1830_=_C2162( C1830 C2162 ) C1830_=_C2164( C1830 C2164 ) C1830_=_C2165( C1830 C2165 ) C1830_=_C2167( C1830 C2167 ) C1830_=_C2168( C1830 C2168 ) \nC1830_=_C2169( C1830 C2169 ) C1830_=_C2170( C1830 C2170 ) C1830_=_C2171( C1830 C2171 ) C1830_=_C2172( C1830 C2172 ) C1830_=_C2173( C1830 C2173 ) C1854_=_C2174( C1854 C2174 ) \nC1854_=_C2188( C1854 C2188 ) C1854_=_C2190( C1854 C2190 ) C1854_=_C2191( C1854 C2191 ) C1854_=_C2192( C1854 C2192 ) C1854_=_C2193( C1854 C2193 ) C1889_=_C2177( C1889 C2177 ) \nC1889_=_C2205( C1889 C2205 ) C1889_=_C2207( C1889 C2207 ) C1889_=_C2208( C1889 C2208 ) C1889_=_C2209( C1889 C2209 ) C1901_=_C2010( C1901 C2010 ) C1901_=_C2117( C1901 C2117 ) \nC1901_=_C2164( C1901 C2164 ) C1901_=_C2178( C1901 C2178 ) C1901_=_C2188( C1901 C2188 ) C1901_=_C2194( C1901 C2194 ) C1901_=_C2200( C1901 C2200 ) C1901_=_C2205( C1901 C2205 ) \nC1901_=_C2211( C1901 C2211 ) C1901_=_C2218( C1901 C2218 ) C1916_=_C2028( C1916 C2028 ) C1916_=_C2131( C1916 C2131 ) C1916_=_C2180( C1916 C2180 ) C1916_=_C2195( C1916 C2195 ) \nC1916_=_C2201( C1916 C2201 ) C1916_=_C2211( C1916 C2211 ) C1916_=_C2219( C1916 C2219 ) C1916_=_C2224( C1916 C2224 ) C1916_=_C2225( C1916 C2225 ) C1916_=_C2226( C1916 C2226 ) \nC1916_=_C2227( C1916 C2227 ) C1916_=_C2228(</w:t>
      </w:r>
    </w:p>
    <w:p>
      <w:pPr>
        <w:pStyle w:val="PreformattedText"/>
        <w:bidi w:val="0"/>
        <w:spacing w:before="0" w:after="0"/>
        <w:jc w:val="left"/>
        <w:rPr/>
      </w:pPr>
      <w:r>
        <w:rPr/>
        <w:t xml:space="preserve"> </w:t>
      </w:r>
      <w:r>
        <w:rPr/>
        <w:t>C1916 C2228 ) C1916_=_C2229( C1916 C2229 ) C1916_=_C2230( C1916 C2230 ) C1930_=_C2169( C1930 C2169 ) C1930_=_C2183( C1930 C2183 ) \nC1930_=_C2226( C1930 C2226 ) C1930_=_C2240( C1930 C2240 ) C1934_=_C2044( C1934 C2044 ) C1934_=_C2152( C1934 C2152 ) C1934_=_C2170( C1934 C2170 ) C1934_=_C2184( C1934 C2184 ) \nC1934_=_C2190( C1934 C2190 ) C1934_=_C2196( C1934 C2196 ) C1934_=_C2202( C1934 C2202 ) C1934_=_C2207( C1934 C2207 ) C1934_=_C2227( C1934 C2227 ) C1934_=_C2243( C1934 C2243 ) \nC1938_=_C2047( C1938 C2047 ) C1938_=_C2155( C1938 C2155 ) C1938_=_C2171( C1938 C2171 ) C1938_=_C2185( C1938 C2185 ) C1938_=_C2191( C1938 C2191 ) C1938_=_C2197( C1938 C2197 ) \nC1938_=_C2203( C1938 C2203 ) C1938_=_C2208( C1938 C2208 ) C1938_=_C2228( C1938 C2228 ) C1938_=_C2245( C1938 C2245 ) C1941_=_C2050( C1941 C2050 ) C1941_=_C2157( C1941 C2157 ) \nC1941_=_C2172( C1941 C2172 ) C1941_=_C2186( C1941 C2186 ) C1941_=_C2192( C1941 C2192 ) C1941_=_C2198( C1941 C2198 ) C1941_=_C2204( C1941 C2204 ) C1941_=_C2209( C1941 C2209 ) \nC1941_=_C2229( C1941 C2229 ) C1941_=_C2246( C1941 C2246 ) C1958_=_C2066( C1958 C2066 ) C1958_=_C2159( C1958 C2159 ) C1958_=_C2161( C1958 C2161 ) C1958_=_C2162( C1958 C2162 ) \nC1958_=_C2164( C1958 C2164 ) C1958_=_C2165( C1958 C2165 ) C1958_=_C2167( C1958 C2167 ) C1958_=_C2168( C1958 C2168 ) C1958_=_C2169( C1958 C2169 ) C1958_=_C2170( C1958 C2170 ) \nC1958_=_C2171( C1958 C2171 ) C1958_=_C2172( C1958 C2172 ) C1958_=_C2173( C1958 C2173 ) C2010_=_C2117( C2010 C2117 ) C2010_=_C2164( C2010 C2164 ) C2010_=_C2178( C2010 C2178 ) \nC2010_=_C2188( C2010 C2188 ) C2010_=_C2194( C2010 C2194 ) C2010_=_C2200( C2010 C2200 ) C2010_=_C2205( C2010 C2205 ) C2010_=_C2211( C2010 C2211 ) C2010_=_C2218( C2010 C2218 ) \nC2019_=_C2165( C2019 C2165 ) C2019_=_C2179( C2019 C2179 ) C2019_=_C2219( C2019 C2219 ) C2019_=_C2223( C2019 C2223 ) C2028_=_C2131( C2028 C2131 ) C2028_=_C2180( C2028 C2180 ) \nC2028_=_C2195( C2028 C2195 ) C2028_=_C2201( C2028 C2201 ) C2028_=_C2211( C2028 C2211 ) C2028_=_C2219( C2028 C2219 ) C2028_=_C2224( C2028 C2224 ) C2028_=_C2225( C2028 C2225 ) \nC2028_=_C2226( C2028 C2226 ) C2028_=_C2227( C2028 C2227 ) C2028_=_C2228( C2028 C2228 ) C2028_=_C2229( C2028 C2229 ) C2028_=_C2230( C2028 C2230 ) C2038_=_C2144( C2038 C2144 ) \nC2038_=_C2168( C2038 C2168 ) C2038_=_C2182( C2038 C2182 ) C2038_=_C2225( C2038 C2225 ) C2044_=_C2152( C2044 C2152 ) C2044_=_C2170( C2044 C2170 ) C2044_=_C2184( C2044 C2184 ) \nC2044_=_C2190( C2044 C2190 ) C2044_=_C2196( C2044 C2196 ) C2044_=_C2202( C2044 C2202 ) C2044_=_C2207( C2044 C2207 ) C2044_=_C2227( C2044 C2227 ) C2044_=_C2243( C2044 C2243 ) \nC2047_=_C2155( C2047 C2155 ) C2047_=_C2171( C2047 C2171 ) C2047_=_C2185( C2047 C2185 ) C2047_=_C2191( C2047 C2191 ) C2047_=_C2197( C2047 C2197 ) C2047_=_C2203( C2047 C2203 ) \nC2047_=_C2208( C2047 C2208 ) C2047_=_C2228( C2047 C2228 ) C2047_=_C2245( C2047 C2245 ) C2050_=_C2157( C2050 C2157 ) C2050_=_C2172( C2050 C2172 ) C2050_=_C2186( C2050 C2186 ) \nC2050_=_C2192( C2050 C2192 ) C2050_=_C2198( C2050 C2198 ) C2050_=_C2204( C2050 C2204 ) C2050_=_C2209( C2050 C2209 ) C2050_=_C2229( C2050 C2229 ) C2050_=_C2246( C2050 C2246 ) \nC2066_=_C2159( C2066 C2159 ) C2066_=_C2161( C2066 C2161 ) C2066_=_C2162( C2066 C2162 ) C2066_=_C2164( C2066 C2164 ) C2066_=_C2165( C2066 C2165 ) C2066_=_C2167( C2066 C2167 ) \nC2066_=_C2168( C2066 C2168 ) C2066_=_C2169( C2066 C2169 ) C2066_=_C2170( C2066 C2170 ) C2066_=_C2171( C2066 C2171 ) C2066_=_C2172( C2066 C2172 ) C2066_=_C2173( C2066 C2173 ) \nC2117_=_C2164( C2117 C2164 ) C2117_=_C2178( C2117 C2178 ) C2117_=_C2188( C2117 C2188 ) C2117_=_C2194( C2117 C2194 ) C2117_=_C2200( C2117 C2200 ) C2117_=_C2205( C2117 C2205 ) \nC2117_=_C2211( C2117 C2211 ) C2117_=_C2218( C2117 C2218 ) C2131_=_C2180( C2131 C2180 ) C2131_=_C2195( C2131 C2195 ) C2131_=_C2201( C2131 C2201 ) C2131_=_C2211( C2131 C2211 ) \nC2131_=_C2219( C2131 C2219 ) C2131_=_C2224( C2131 C2224 ) C2131_=_C2225( C2131 C2225 ) C2131_=_C2226( C2131 C2226 ) C2131_=_C2227( C2131 C2227 ) C2131_=_C2228( C2131 C2228 ) \nC2131_=_C2229( C2131 C2229 ) C2131_=_C2230( C2131 C2230 ) C2138_=_C2167( C2138 C2167 ) C2138_=_C2181( C2138 C2181 ) C2138_=_C2224( C2138 C2224 ) C2144_=_C2168( C2144 C2168 ) \nC2144_=_C2182( C2144 C2182 ) C2144_=_C2225( C2144 C2225 ) C2152_=_C2170( C2152 C2170 ) C2152_=_C2184( C2152 C2184 ) C2152_=_C2190( C2152 C2190 ) C2152_=_C2196( C2152 C2196 ) \nC2152_=_C2202( C2152 C2202 ) C2152_=_C2207( C2152 C2207 ) C2152_=_C2227( C2152 C2227 ) C2152_=_C2243( C2152 C2243 ) C2155_=_C2171( C2155 C2171 ) C2155_=_C2185( C2155 C2185 ) \nC2155_=_C2191( C2155 C2191 ) C2155_=_C2197( C2155 C2197 ) C2155_=_C2203( C2155 C2203 ) C2155_=_C2208( C2155 C2208 ) C2155_=_C2228( C2155 C2228 ) C2155_=_C2245( C2155 C2245 ) \nC2157_=_C2172( C2157 C2172 ) C2157_=_C2186( C2157 C2186 ) C2157_=_C2192( C2157 C2192 ) C2157_=_C2198( C2157 C2198 ) C2157_=_C2204( C2157 C2204 ) C2157_=_C2209( C2157 C2209 ) \nC2157_=_C2229( C2157 C2229 ) C2157_=_C2246( C2157 C2246 ) C2159_=_C2161( C2159 C2161 ) C2159_=_C2162( C2159 C2162 ) C2159_=_C2164( C2159 C2164 ) C2159_=_C2165( C2159 C2165 ) \nC2159_=_C2167( C2159 C2167 ) C2159_=_C2168( C2159 C2168 ) C2159_=_C2169( C2159 C2169 ) C2159_=_C2170( C2159 C2170 ) C2159_=_C2171( C2159 C2171 ) C2159_=_C2172( C2159 C2172 ) \nC2159_=_C2173( C2159 C2173 ) C2159_=_C2174( C2159 C2174 ) C2159_=_C2177( C2159 C2177 ) C2159_=_C2178( C2159 C2178 ) C2159_=_C2179( C2159 C2179 ) C2159_=_C2180( C2159 C2180 ) \nC2159_=_C2181( C2159 C2181 ) C2159_=_C2182( C2159 C2182 ) C2159_=_C2183( C2159 C2183 ) C2159_=_C2184( C2159 C2184 ) C2159_=_C2185( C2159 C2185 ) C2159_=_C2186( C2159 C2186 ) \nC2161_=_C2162( C2161 C2162 ) C2161_=_C2164( C2161 C2164 ) C2161_=_C2165( C2161 C2165 ) C2161_=_C2167( C2161 C2167 ) C2161_=_C2168( C2161 C2168 ) C2161_=_C2169( C2161 C2169 ) \nC2161_=_C2170( C2161 C2170 ) C2161_=_C2171( C2161 C2171 ) C2161_=_C2172( C2161 C2172 ) C2161_=_C2173( C2161 C2173 ) C2161_=_C2194( C2161 C2194 ) C2161_=_C2195( C2161 C2195 ) \nC2161_=_C2196( C2161 C2196 ) C2161_=_C2197( C2161 C2197 ) C2161_=_C2198( C2161 C2198 ) C2162_=_C2164( C2162 C2164 ) C2162_=_C2165( C2162 C2165 ) C2162_=_C2167( C2162 C2167 ) \nC2162_=_C2168( C2162 C2168 ) C2162_=_C2169( C2162 C2169 ) C2162_=_C2170( C2162 C2170 ) C2162_=_C2171( C2162 C2171 ) C2162_=_C2172( C2162 C2172 ) C2162_=_C2173( C2162 C2173 ) \nC2162_=_C2200( C2162 C2200 ) C2162_=_C2201( C2162 C2201 ) C2162_=_C2202( C2162 C2202 ) C2162_=_C2203( C2162 C2203 ) C2162_=_C2204( C2162 C2204 ) C2164_=_C2165( C2164 C2165 ) \nC2164_=_C2167( C2164 C2167 ) C2164_=_C2168( C2164 C2168 ) C2164_=_C2169( C2164 C2169 ) C2164_=_C2170( C2164 C2170 ) C2164_=_C2171( C2164 C2171 ) C2164_=_C2172( C2164 C2172 ) \nC2164_=_C2173( C2164 C2173 ) C2164_=_C2178( C2164 C2178 ) C2164_=_C2188( C2164 C2188 ) C2164_=_C2194( C2164 C2194 ) C2164_=_C2200( C2164 C2200 ) C2164_=_C2205( C2164 C2205 ) \nC2164_=_C2211( C2164 C2211 ) C2164_=_C2218( C2164 C2218 ) C2165_=_C2167( C2165 C2167 ) C2165_=_C2168( C2165 C2168 ) C2165_=_C2169( C2165 C2169 ) C2165_=_C2170( C2165 C2170 ) \nC2165_=_C2171( C2165 C2171 ) C2165_=_C2172( C2165 C2172 ) C2165_=_C2173( C2165 C2173 ) C2165_=_C2179( C2165 C2179 ) C2165_=_C2219( C2165 C2219 ) C2165_=_C2223( C2165 C2223 ) \nC2167_=_C2168( C2167 C2168 ) C2167_=_C2169( C2167 C2169 ) C2167_=_C2170( C2167 C2170 ) C2167_=_C2171( C2167 C2171 ) C2167_=_C2172( C2167 C2172 ) C2167_=_C2173( C2167 C2173 ) \nC2167_=_C2181( C2167 C2181 ) C2167_=_C2224( C2167 C2224 ) C2168_=_C2169( C2168 C2169 ) C2168_=_C2170( C2168 C2170 ) C2168_=_C2171( C2168 C2171 ) C2168_=_C2172( C2168 C2172 ) \nC2168_=_C2173( C2168 C2173 ) C2168_=_C2182( C2168 C2182 ) C2168_=_C2225( C2168 C2225 ) C2169_=_C2170( C2169 C2170 ) C2169_=_C2171( C2169 C2171 ) C2169_=_C2172( C2169 C2172 ) \nC2169_=_C2173( C2169 C2173 ) C2169_=_C2183( C2169 C2183 ) C2169_=_C2226( C2169 C2226 ) C2169_=_C2240( C2169 C2240 ) C2170_=_C2171( C2170 C2171 ) C2170_=_C2172( C2170 C2172 ) \nC2170_=_C2173( C2170 C2173 ) C2170_=_C2184( C2170 C2184 ) C2170_=_C2190( C2170 C2190 ) C2170_=_C2196( C2170 C2196 ) C2170_=_C2202( C2170 C2202 ) C2170_=_C2207( C2170 C2207 ) \nC2170_=_C2227( C2170 C2227 ) C2170_=_C2243( C2170 C2243 ) C2171_=_C2172( C2171 C2172 ) C2171_=_C2173( C2171 C2173 ) C2171_=_C2185( C2171 C2185 ) C2171_=_C2191( C2171 C2191 ) \nC2171_=_C2197( C2171 C2197 ) C2171_=_C2203( C2171 C2203 ) C2171_=_C2208( C2171 C2208 ) C2171_=_C2228( C2171 C2228 ) C2171_=_C2245( C2171 C2245 ) C2172_=_C2173( C2172 C2173 ) \nC2172_=_C2186( C2172 C2186 ) C2172_=_C2192( C2172 C2192 ) C2172_=_C2198( C2172 C2198 ) C2172_=_C2204( C2172 C2204 ) C2172_=_C2209( C2172 C2209 ) C2172_=_C2229( C2172 C2229 ) \nC2172_=_C2246( C2172 C2246 ) C2174_=_C2177( C2174 C2177 ) C2174_=_C2178( C2174 C2178 ) C2174_=_C2179( C2174 C2179 ) C2174_=_C2180( C2174 C2180 ) C2174_=_C2181( C2174 C2181 ) \nC2174_=_C2182( C2174 C2182 ) C2174_=_C2183( C2174 C2183 ) C2174_=_C2184( C2174 C2184 ) C2174_=_C2185( C2174 C2185 ) C2174_=_C2186( C2174 C2186 ) C2174_=_C2188( C2174 C2188 ) \nC2174_=_C2190( C2174 C2190 ) C2174_=_C2191( C2174 C2191 ) C2174_=_C2192( C2174 C2192 ) C2174_=_C2193( C2174 C2193 ) C2177_=_C2178( C2177 C2178 ) C2177_=_C2179( C2177 C2179 ) \nC2177_=_C2180( C2177 C2180 ) C2177_=_C2181( C2177 C2181 ) C2177_=_C2182( C2177 C2182 ) C2177_=_C2183( C2177 C2183 ) C2177_=_C2184( C2177 C2184 ) C2177_=_C2185( C2177 C2185 ) \nC2177_=_C2186( C2177 C2186 ) C2177_=_C2205( C2177 C2205 ) C2177_=_C2207( C2177 C2207 ) C2177_=_C2208( C2177 C2208 ) C2177_=_C2209( C2177 C2209 ) C2178_=_C2179( C2178 C2179 ) \nC2178_=_C2180( C2178 C2180 ) C2178_=_C2181( C2178 C2181 ) C2178_=_C2182( C2178 C2182 ) C2178_=_C2183( C2178 C2183 ) C2178_=_C2184( C2178 C2184 ) C2178_=_C2185( C2178 C2185 ) \nC2178_=_C2186( C2178 C2186 ) C2178_=_C2188( C2178 C2188 ) C2178_=_C2194( C2178 C2194 ) C2178_=_C2200( C2178 C2200 ) C2178_=_C2205( C2178 C2205 ) C2178_=_C2211( C2178 C2211 ) \nC2178_=_C2218( C2178 C2218 ) C2179_=_C2180( C2179 C2180 ) C2179_=_C2181( C2179 C2181 ) C2179_=_C2182(</w:t>
      </w:r>
    </w:p>
    <w:p>
      <w:pPr>
        <w:pStyle w:val="PreformattedText"/>
        <w:bidi w:val="0"/>
        <w:spacing w:before="0" w:after="0"/>
        <w:jc w:val="left"/>
        <w:rPr/>
      </w:pPr>
      <w:r>
        <w:rPr/>
        <w:t xml:space="preserve"> </w:t>
      </w:r>
      <w:r>
        <w:rPr/>
        <w:t>C2179 C2182 ) C2179_=_C2183( C2179 C2183 ) C2179_=_C2184( C2179 C2184 ) \nC2179_=_C2185( C2179 C2185 ) C2179_=_C2186( C2179 C2186 ) C2179_=_C2219( C2179 C2219 ) C2179_=_C2223( C2179 C2223 ) C2180_=_C2181( C2180 C2181 ) C2180_=_C2182( C2180 C2182 ) \nC2180_=_C2183( C2180 C2183 ) C2180_=_C2184( C2180 C2184 ) C2180_=_C2185( C2180 C2185 ) C2180_=_C2186( C2180 C2186 ) C2180_=_C2195( C2180 C2195 ) C2180_=_C2201( C2180 C2201 ) \nC2180_=_C2211( C2180 C2211 ) C2180_=_C2219( C2180 C2219 ) C2180_=_C2224( C2180 C2224 ) C2180_=_C2225( C2180 C2225 ) C2180_=_C2226( C2180 C2226 ) C2180_=_C2227( C2180 C2227 ) \nC2180_=_C2228( C2180 C2228 ) C2180_=_C2229( C2180 C2229 ) C2180_=_C2230( C2180 C2230 ) C2181_=_C2182( C2181 C2182 ) C2181_=_C2183( C2181 C2183 ) C2181_=_C2184( C2181 C2184 ) \nC2181_=_C2185( C2181 C2185 ) C2181_=_C2186( C2181 C2186 ) C2181_=_C2224( C2181 C2224 ) C2182_=_C2183( C2182 C2183 ) C2182_=_C2184( C2182 C2184 ) C2182_=_C2185( C2182 C2185 ) \nC2182_=_C2186( C2182 C2186 ) C2182_=_C2225( C2182 C2225 ) C2183_=_C2184( C2183 C2184 ) C2183_=_C2185( C2183 C2185 ) C2183_=_C2186( C2183 C2186 ) C2183_=_C2226( C2183 C2226 ) \nC2183_=_C2240( C2183 C2240 ) C2184_=_C2185( C2184 C2185 ) C2184_=_C2186( C2184 C2186 ) C2184_=_C2190( C2184 C2190 ) C2184_=_C2196( C2184 C2196 ) C2184_=_C2202( C2184 C2202 ) \nC2184_=_C2207( C2184 C2207 ) C2184_=_C2227( C2184 C2227 ) C2184_=_C2243( C2184 C2243 ) C2185_=_C2186( C2185 C2186 ) C2185_=_C2191( C2185 C2191 ) C2185_=_C2197( C2185 C2197 ) \nC2185_=_C2203( C2185 C2203 ) C2185_=_C2208( C2185 C2208 ) C2185_=_C2228( C2185 C2228 ) C2185_=_C2245( C2185 C2245 ) C2186_=_C2192( C2186 C2192 ) C2186_=_C2198( C2186 C2198 ) \nC2186_=_C2204( C2186 C2204 ) C2186_=_C2209( C2186 C2209 ) C2186_=_C2229( C2186 C2229 ) C2186_=_C2246( C2186 C2246 ) C2188_=_C2190( C2188 C2190 ) C2188_=_C2191( C2188 C2191 ) \nC2188_=_C2192( C2188 C2192 ) C2188_=_C2193( C2188 C2193 ) C2188_=_C2194( C2188 C2194 ) C2188_=_C2200( C2188 C2200 ) C2188_=_C2205( C2188 C2205 ) C2188_=_C2211( C2188 C2211 ) \nC2188_=_C2218( C2188 C2218 ) C2190_=_C2191( C2190 C2191 ) C2190_=_C2192( C2190 C2192 ) C2190_=_C2193( C2190 C2193 ) C2190_=_C2196( C2190 C2196 ) C2190_=_C2202( C2190 C2202 ) \nC2190_=_C2207( C2190 C2207 ) C2190_=_C2227( C2190 C2227 ) C2190_=_C2243( C2190 C2243 ) C2191_=_C2192( C2191 C2192 ) C2191_=_C2193( C2191 C2193 ) C2191_=_C2197( C2191 C2197 ) \nC2191_=_C2203( C2191 C2203 ) C2191_=_C2208( C2191 C2208 ) C2191_=_C2228( C2191 C2228 ) C2191_=_C2245( C2191 C2245 ) C2192_=_C2193( C2192 C2193 ) C2192_=_C2198( C2192 C2198 ) \nC2192_=_C2204( C2192 C2204 ) C2192_=_C2209( C2192 C2209 ) C2192_=_C2229( C2192 C2229 ) C2192_=_C2246( C2192 C2246 ) C2194_=_C2195( C2194 C2195 ) C2194_=_C2196( C2194 C2196 ) \nC2194_=_C2197( C2194 C2197 ) C2194_=_C2198( C2194 C2198 ) C2194_=_C2200( C2194 C2200 ) C2194_=_C2205( C2194 C2205 ) C2194_=_C2211( C2194 C2211 ) C2194_=_C2218( C2194 C2218 ) \nC2195_=_C2196( C2195 C2196 ) C2195_=_C2197( C2195 C2197 ) C2195_=_C2198( C2195 C2198 ) C2195_=_C2201( C2195 C2201 ) C2195_=_C2211( C2195 C2211 ) C2195_=_C2219( C2195 C2219 ) \nC2195_=_C2224( C2195 C2224 ) C2195_=_C2225( C2195 C2225 ) C2195_=_C2226( C2195 C2226 ) C2195_=_C2227( C2195 C2227 ) C2195_=_C2228( C2195 C2228 ) C2195_=_C2229( C2195 C2229 ) \nC2195_=_C2230( C2195 C2230 ) C2196_=_C2197( C2196 C2197 ) C2196_=_C2198( C2196 C2198 ) C2196_=_C2202( C2196 C2202 ) C2196_=_C2207( C2196 C2207 ) C2196_=_C2227( C2196 C2227 ) \nC2196_=_C2243( C2196 C2243 ) C2197_=_C2198( C2197 C2198 ) C2197_=_C2203( C2197 C2203 ) C2197_=_C2208( C2197 C2208 ) C2197_=_C2228( C2197 C2228 ) C2197_=_C2245( C2197 C2245 ) \nC2198_=_C2204( C2198 C2204 ) C2198_=_C2209( C2198 C2209 ) C2198_=_C2229( C2198 C2229 ) C2198_=_C2246( C2198 C2246 ) C2200_=_C2201( C2200 C2201 ) C2200_=_C2202( C2200 C2202 ) \nC2200_=_C2203( C2200 C2203 ) C2200_=_C2204( C2200 C2204 ) C2200_=_C2205( C2200 C2205 ) C2200_=_C2211( C2200 C2211 ) C2200_=_C2218( C2200 C2218 ) C2201_=_C2202( C2201 C2202 ) \nC2201_=_C2203( C2201 C2203 ) C2201_=_C2204( C2201 C2204 ) C2201_=_C2211( C2201 C2211 ) C2201_=_C2219( C2201 C2219 ) C2201_=_C2224( C2201 C2224 ) C2201_=_C2225( C2201 C2225 ) \nC2201_=_C2226( C2201 C2226 ) C2201_=_C2227( C2201 C2227 ) C2201_=_C2228( C2201 C2228 ) C2201_=_C2229( C2201 C2229 ) C2201_=_C2230( C2201 C2230 ) C2202_=_C2203( C2202 C2203 ) \nC2202_=_C2204( C2202 C2204 ) C2202_=_C2207( C2202 C2207 ) C2202_=_C2227( C2202 C2227 ) C2202_=_C2243( C2202 C2243 ) C2203_=_C2204( C2203 C2204 ) C2203_=_C2208( C2203 C2208 ) \nC2203_=_C2228( C2203 C2228 ) C2203_=_C2245( C2203 C2245 ) C2204_=_C2209( C2204 C2209 ) C2204_=_C2229( C2204 C2229 ) C2204_=_C2246( C2204 C2246 ) C2205_=_C2207( C2205 C2207 ) \nC2205_=_C2208( C2205 C2208 ) C2205_=_C2209( C2205 C2209 ) C2205_=_C2211( C2205 C2211 ) C2205_=_C2218( C2205 C2218 ) C2207_=_C2208( C2207 C2208 ) C2207_=_C2209( C2207 C2209 ) \nC2207_=_C2227( C2207 C2227 ) C2207_=_C2243( C2207 C2243 ) C2208_=_C2209( C2208 C2209 ) C2208_=_C2228( C2208 C2228 ) C2208_=_C2245( C2208 C2245 ) C2209_=_C2229( C2209 C2229 ) \nC2209_=_C2246( C2209 C2246 ) C2211_=_C2218( C2211 C2218 ) C2211_=_C2219( C2211 C2219 ) C2211_=_C2224( C2211 C2224 ) C2211_=_C2225( C2211 C2225 ) C2211_=_C2226( C2211 C2226 ) \nC2211_=_C2227( C2211 C2227 ) C2211_=_C2228( C2211 C2228 ) C2211_=_C2229( C2211 C2229 ) C2211_=_C2230( C2211 C2230 ) C2219_=_C2223( C2219 C2223 ) C2219_=_C2224( C2219 C2224 ) \nC2219_=_C2225( C2219 C2225 ) C2219_=_C2226( C2219 C2226 ) C2219_=_C2227( C2219 C2227 ) C2219_=_C2228( C2219 C2228 ) C2219_=_C2229( C2219 C2229 ) C2219_=_C2230( C2219 C2230 ) \nC2224_=_C2225( C2224 C2225 ) C2224_=_C2226( C2224 C2226 ) C2224_=_C2227( C2224 C2227 ) C2224_=_C2228( C2224 C2228 ) C2224_=_C2229( C2224 C2229 ) C2224_=_C2230( C2224 C2230 ) \nC2225_=_C2226( C2225 C2226 ) C2225_=_C2227( C2225 C2227 ) C2225_=_C2228( C2225 C2228 ) C2225_=_C2229( C2225 C2229 ) C2225_=_C2230( C2225 C2230 ) C2226_=_C2227( C2226 C2227 ) \nC2226_=_C2228( C2226 C2228 ) C2226_=_C2229( C2226 C2229 ) C2226_=_C2230( C2226 C2230 ) C2226_=_C2240( C2226 C2240 ) C2227_=_C2228( C2227 C2228 ) C2227_=_C2229( C2227 C2229 ) \nC2227_=_C2230( C2227 C2230 ) C2227_=_C2243( C2227 C2243 ) C2228_=_C2229( C2228 C2229 ) C2228_=_C2230( C2228 C2230 ) C2228_=_C2245( C2228 C2245 ) C2229_=_C2230( C2229 C2230 ) \nC2229_=_C2246( C2229 C2246 ) "];131-&gt;138[label="150: C13 C52 C113 C135 C155 \nC174 C200 C209 C217 C230 C245 \nC295 C350 C369 C379 C405 C428 \nC442 C448 C463 C499 C564 C583 \nC593 C610 C633 C641 C648 C659 \nC674 C709 C772 C781 C798 C807 \nC829 C848 C855 C859 C883 C954 \nC972 C989 C1011 C1024 C1031 C1041 \nC1046 C1060 C1130 C1147 C1170 C1184 \nC1207 C1214 C1222 C1244 C1317 C1324 \nC1339 C1364 C1374 C1381 C1388 C1409 \nC1477 C1497 C1509 C1520 C1533 C1539 \nC1541 C1561 C1619 C1633 C1646 C1653 \nC1664 C1674 C1680 C1685 C1687 C1698 \nC1732 C1766 C1777 C1785 C1795 C1807 \nC1811 C1816 C1819 C1830 C1854 C1889 \nC1901 C1916 C1930 C1934 C1938 C1941 \nC1958 C2010 C2019 C2028 C2038 C2044 \nC2047 C2050 C2066 C2117 C2131 C2138 \nC2144 C2152 C2155 C2157 C2159 C2161 \nC2162 C2173 C2174 C2177 C2178 C2179 \nC2180 C2181 C2182 C2183 C2184 C2185 \nC2186 C2193 C2194 C2195 C2196 C2197 \nC2198 C2200 C2201 C2202 C2203 C2204 \nC2218 C2223 C2230 C2240 C2243 C2245 \nC2246 \n1080: C13_=_C245 ,C13_=_C463 ,C13_=_C674 ,C13_=_C883 ,C13_=_C1060 ,\nC13_=_C1244 ,C13_=_C1409 ,C13_=_C1561 ,C13_=_C1698 ,C13_=_C1830 ,C13_=_C1958 ,\nC13_=_C2066 ,C13_=_C2159 ,C13_=_C2161 ,C13_=_C2162 ,C13_=_C2173 ,C52_=_C295 ,\nC52_=_C499 ,C52_=_C709 ,C52_=_C1732 ,C52_=_C1854 ,C52_=_C2174 ,C52_=_C2193 ,\nC113_=_C772 ,C113_=_C954 ,C113_=_C1130 ,C113_=_C1317 ,C113_=_C1619 ,C113_=_C1889 ,\nC113_=_C2177 ,C135_=_C350 ,C135_=_C564 ,C135_=_C781 ,C135_=_C972 ,C135_=_C1147 ,\nC135_=_C1324 ,C135_=_C1477 ,C135_=_C1633 ,C135_=_C1766 ,C135_=_C1901 ,C135_=_C2010 ,\nC135_=_C2117 ,C135_=_C2178 ,C135_=_C2194 ,C135_=_C2200 ,C135_=_C2218 ,C155_=_C379 ,\nC155_=_C593 ,C155_=_C807 ,C155_=_C989 ,C155_=_C1170 ,C155_=_C1339 ,C155_=_C1497 ,\nC155_=_C1653 ,C155_=_C1785 ,C155_=_C1916 ,C155_=_C2028 ,C155_=_C2131 ,C155_=_C2180 ,\nC155_=_C2195 ,C155_=_C2201 ,C155_=_C2230 ,C174_=_C610 ,C174_=_C1184 ,C174_=_C1509 ,\nC174_=_C1664 ,C174_=_C1795 ,C174_=_C2138 ,C174_=_C2181 ,C200_=_C633 ,C200_=_C1024 ,\nC200_=_C1364 ,C200_=_C1807 ,C200_=_C1930 ,C200_=_C2183 ,C200_=_C2240 ,C209_=_C428 ,\nC209_=_C641 ,C209_=_C848 ,C209_=_C1031 ,C209_=_C1207 ,C209_=_C1374 ,C209_=_C1533 ,\nC209_=_C1680 ,C209_=_C1811 ,C209_=_C1934 ,C209_=_C2044 ,C209_=_C2152 ,C209_=_C2184 ,\nC209_=_C2196 ,C209_=_C2202 ,C209_=_C2243 ,C217_=_C442 ,C217_=_C648 ,C217_=_C855 ,\nC217_=_C1041 ,C217_=_C1214 ,C217_=_C1381 ,C217_=_C1539 ,C217_=_C1685 ,C217_=_C1816 ,\nC217_=_C1938 ,C217_=_C2047 ,C217_=_C2155 ,C217_=_C2185 ,C217_=_C2197 ,C217_=_C2203 ,\nC217_=_C2245 ,C230_=_C448 ,C230_=_C659 ,C230_=_C859 ,C230_=_C1046 ,C230_=_C1222 ,\nC230_=_C1388 ,C230_=_C1541 ,C230_=_C1687 ,C230_=_C1819 ,C230_=_C1941 ,C230_=_C2050 ,\nC230_=_C2157 ,C230_=_C2186 ,C230_=_C2198 ,C230_=_C2204 ,C230_=_C2246 ,C245_=_C463 ,\nC245_=_C674 ,C245_=_C883 ,C245_=_C1060 ,C245_=_C1244 ,C245_=_C1409 ,C245_=_C1561 ,\nC245_=_C1698 ,C245_=_C1830 ,C245_=_C1958 ,C245_=_C2066 ,C245_=_C2159 ,C245_=_C2161 ,\nC245_=_C2162 ,C245_=_C2173 ,C295_=_C499 ,C295_=_C709 ,C295_=_C1732 ,C295_=_C1854 ,\nC295_=_C2174 ,C295_=_C2193 ,C350_=_C564 ,C350_=_C781 ,C350_=_C972 ,C350_=_C1147 ,\nC350_=_C1324 ,C350_=_C1477 ,C350_=_C1633 ,C350_=_C1766 ,C350_=_C1901 ,C350_=_C2010 ,\nC350_=_C2117 ,C350_=_C2178 ,C350_=_C2194 ,C350_=_C2200 ,C350_=_C2218 ,C369_=_C583 ,\nC369_=_C798 ,C369_=_C1646 ,C369_=_C1777 ,C369_=_C2019 ,C369_=_C2179 ,C369_=_C2223 ,\nC379_=_C593 ,C379_=_C807 ,C379_=_C989 ,C379_=_C1170 ,C379_=_C1339 ,C379_=_C1497 ,\nC379_=_C1653 ,C379_=_C1785 ,C379_=_C1916 ,C379_=_C2028 ,C379_=_C2131 ,C379_=_C2180 ,\nC379_=_C2195 ,C379_=_C2201 ,C379_=_C2230 ,C405_=_C829 ,C405_=_C1011 ,C405_=_C1520 ,\nC405_=_C1674 ,C405_=_C2038 ,C405_=_C2144 ,C405_=_C2182 ,C428_=_C641 ,C428_=_C848 ,\nC428_=_C1031 ,C428_=_C1207 ,C428_=_C1374</w:t>
      </w:r>
    </w:p>
    <w:p>
      <w:pPr>
        <w:pStyle w:val="PreformattedText"/>
        <w:bidi w:val="0"/>
        <w:spacing w:before="0" w:after="0"/>
        <w:jc w:val="left"/>
        <w:rPr/>
      </w:pPr>
      <w:r>
        <w:rPr/>
        <w:t xml:space="preserve"> </w:t>
      </w:r>
      <w:r>
        <w:rPr/>
        <w:t>,C428_=_C1533 ,C428_=_C1680 ,C428_=_C1811 ,\nC428_=_C1934 ,C428_=_C2044 ,C428_=_C2152 ,C428_=_C2184 ,C428_=_C2196 ,C428_=_C2202 ,\nC428_=_C2243 ,C442_=_C648 ,C442_=_C855 ,C442_=_C1041 ,C442_=_C1214 ,C442_=_C1381 ,\nC442_=_C1539 ,C442_=_C1685 ,C442_=_C1816 ,C442_=_C1938 ,C442_=_C2047 ,C442_=_C2155 ,\nC442_=_C2185 ,C442_=_C2197 ,C442_=_C2203 ,C442_=_C2245 ,C448_=_C659 ,C448_=_C859 ,\nC448_=_C1046 ,C448_=_C1222 ,C448_=_C1388 ,C448_=_C1541 ,C448_=_C1687 ,C448_=_C1819 ,\nC448_=_C1941 ,C448_=_C2050 ,C448_=_C2157 ,C448_=_C2186 ,C448_=_C2198 ,C448_=_C2204 ,\nC448_=_C2246 ,C463_=_C674 ,C463_=_C883 ,C463_=_C1060 ,C463_=_C1244 ,C463_=_C1409 ,\nC463_=_C1561 ,C463_=_C1698 ,C463_=_C1830 ,C463_=_C1958 ,C463_=_C2066 ,C463_=_C2159 ,\nC463_=_C2161 ,C463_=_C2162 ,C463_=_C2173 ,C499_=_C709 ,C499_=_C1732 ,C499_=_C1854 ,\nC499_=_C2174 ,C499_=_C2193 ,C564_=_C781 ,C564_=_C972 ,C564_=_C1147 ,C564_=_C1324 ,\nC564_=_C1477 ,C564_=_C1633 ,C564_=_C1766 ,C564_=_C1901 ,C564_=_C2010 ,C564_=_C2117 ,\nC564_=_C2178 ,C564_=_C2194 ,C564_=_C2200 ,C564_=_C2218 ,C583_=_C798 ,C583_=_C1646 ,\nC583_=_C1777 ,C583_=_C2019 ,C583_=_C2179 ,C583_=_C2223 ,C593_=_C807 ,C593_=_C989 ,\nC593_=_C1170 ,C593_=_C1339 ,C593_=_C1497 ,C593_=_C1653 ,C593_=_C1785 ,C593_=_C1916 ,\nC593_=_C2028 ,C593_=_C2131 ,C593_=_C2180 ,C593_=_C2195 ,C593_=_C2201 ,C593_=_C2230 ,\nC610_=_C1184 ,C610_=_C1509 ,C610_=_C1664 ,C610_=_C1795 ,C610_=_C2138 ,C610_=_C2181 ,\nC633_=_C1024 ,C633_=_C1364 ,C633_=_C1807 ,C633_=_C1930 ,C633_=_C2183 ,C633_=_C2240 ,\nC641_=_C848 ,C641_=_C1031 ,C641_=_C1207 ,C641_=_C1374 ,C641_=_C1533 ,C641_=_C1680 ,\nC641_=_C1811 ,C641_=_C1934 ,C641_=_C2044 ,C641_=_C2152 ,C641_=_C2184 ,C641_=_C2196 ,\nC641_=_C2202 ,C641_=_C2243 ,C648_=_C855 ,C648_=_C1041 ,C648_=_C1214 ,C648_=_C1381 ,\nC648_=_C1539 ,C648_=_C1685 ,C648_=_C1816 ,C648_=_C1938 ,C648_=_C2047 ,C648_=_C2155 ,\nC648_=_C2185 ,C648_=_C2197 ,C648_=_C2203 ,C648_=_C2245 ,C659_=_C859 ,C659_=_C1046 ,\nC659_=_C1222 ,C659_=_C1388 ,C659_=_C1541 ,C659_=_C1687 ,C659_=_C1819 ,C659_=_C1941 ,\nC659_=_C2050 ,C659_=_C2157 ,C659_=_C2186 ,C659_=_C2198 ,C659_=_C2204 ,C659_=_C2246 ,\nC674_=_C883 ,C674_=_C1060 ,C674_=_C1244 ,C674_=_C1409 ,C674_=_C1561 ,C674_=_C1698 ,\nC674_=_C1830 ,C674_=_C1958 ,C674_=_C2066 ,C674_=_C2159 ,C674_=_C2161 ,C674_=_C2162 ,\nC674_=_C2173 ,C709_=_C1732 ,C709_=_C1854 ,C709_=_C2174 ,C709_=_C2193 ,C772_=_C954 ,\nC772_=_C1130 ,C772_=_C1317 ,C772_=_C1619 ,C772_=_C1889 ,C772_=_C2177 ,C781_=_C972 ,\nC781_=_C1147 ,C781_=_C1324 ,C781_=_C1477 ,C781_=_C1633 ,C781_=_C1766 ,C781_=_C1901 ,\nC781_=_C2010 ,C781_=_C2117 ,C781_=_C2178 ,C781_=_C2194 ,C781_=_C2200 ,C781_=_C2218 ,\nC798_=_C1646 ,C798_=_C1777 ,C798_=_C2019 ,C798_=_C2179 ,C798_=_C2223 ,C807_=_C989 ,\nC807_=_C1170 ,C807_=_C1339 ,C807_=_C1497 ,C807_=_C1653 ,C807_=_C1785 ,C807_=_C1916 ,\nC807_=_C2028 ,C807_=_C2131 ,C807_=_C2180 ,C807_=_C2195 ,C807_=_C2201 ,C807_=_C2230 ,\nC829_=_C1011 ,C829_=_C1520 ,C829_=_C1674 ,C829_=_C2038 ,C829_=_C2144 ,C829_=_C2182 ,\nC848_=_C1031 ,C848_=_C1207 ,C848_=_C1374 ,C848_=_C1533 ,C848_=_C1680 ,C848_=_C1811 ,\nC848_=_C1934 ,C848_=_C2044 ,C848_=_C2152 ,C848_=_C2184 ,C848_=_C2196 ,C848_=_C2202 ,\nC848_=_C2243 ,C855_=_C1041 ,C855_=_C1214 ,C855_=_C1381 ,C855_=_C1539 ,C855_=_C1685 ,\nC855_=_C1816 ,C855_=_C1938 ,C855_=_C2047 ,C855_=_C2155 ,C855_=_C2185 ,C855_=_C2197 ,\nC855_=_C2203 ,C855_=_C2245 ,C859_=_C1046 ,C859_=_C1222 ,C859_=_C1388 ,C859_=_C1541 ,\nC859_=_C1687 ,C859_=_C1819 ,C859_=_C1941 ,C859_=_C2050 ,C859_=_C2157 ,C859_=_C2186 ,\nC859_=_C2198 ,C859_=_C2204 ,C859_=_C2246 ,C883_=_C1060 ,C883_=_C1244 ,C883_=_C1409 ,\nC883_=_C1561 ,C883_=_C1698 ,C883_=_C1830 ,C883_=_C1958 ,C883_=_C2066 ,C883_=_C2159 ,\nC883_=_C2161 ,C883_=_C2162 ,C883_=_C2173 ,C954_=_C1130 ,C954_=_C1317 ,C954_=_C1619 ,\nC954_=_C1889 ,C954_=_C2177 ,C972_=_C1147 ,C972_=_C1324 ,C972_=_C1477 ,C972_=_C1633 ,\nC972_=_C1766 ,C972_=_C1901 ,C972_=_C2010 ,C972_=_C2117 ,C972_=_C2178 ,C972_=_C2194 ,\nC972_=_C2200 ,C972_=_C2218 ,C989_=_C1170 ,C989_=_C1339 ,C989_=_C1497 ,C989_=_C1653 ,\nC989_=_C1785 ,C989_=_C1916 ,C989_=_C2028 ,C989_=_C2131 ,C989_=_C2180 ,C989_=_C2195 ,\nC989_=_C2201 ,C989_=_C2230 ,C1011_=_C1520 ,C1011_=_C1674 ,C1011_=_C2038 ,C1011_=_C2144 ,\nC1011_=_C2182 ,C1024_=_C1364 ,C1024_=_C1807 ,C1024_=_C1930 ,C1024_=_C2183 ,C1024_=_C2240 ,\nC1031_=_C1207 ,C1031_=_C1374 ,C1031_=_C1533 ,C1031_=_C1680 ,C1031_=_C1811 ,C1031_=_C1934 ,\nC1031_=_C2044 ,C1031_=_C2152 ,C1031_=_C2184 ,C1031_=_C2196 ,C1031_=_C2202 ,C1031_=_C2243 ,\nC1041_=_C1214 ,C1041_=_C1381 ,C1041_=_C1539 ,C1041_=_C1685 ,C1041_=_C1816 ,C1041_=_C1938 ,\nC1041_=_C2047 ,C1041_=_C2155 ,C1041_=_C2185 ,C1041_=_C2197 ,C1041_=_C2203 ,C1041_=_C2245 ,\nC1046_=_C1222 ,C1046_=_C1388 ,C1046_=_C1541 ,C1046_=_C1687 ,C1046_=_C1819 ,C1046_=_C1941 ,\nC1046_=_C2050 ,C1046_=_C2157 ,C1046_=_C2186 ,C1046_=_C2198 ,C1046_=_C2204 ,C1046_=_C2246 ,\nC1060_=_C1244 ,C1060_=_C1409 ,C1060_=_C1561 ,C1060_=_C1698 ,C1060_=_C1830 ,C1060_=_C1958 ,\nC1060_=_C2066 ,C1060_=_C2159 ,C1060_=_C2161 ,C1060_=_C2162 ,C1060_=_C2173 ,C1130_=_C1317 ,\nC1130_=_C1619 ,C1130_=_C1889 ,C1130_=_C2177 ,C1147_=_C1324 ,C1147_=_C1477 ,C1147_=_C1633 ,\nC1147_=_C1766 ,C1147_=_C1901 ,C1147_=_C2010 ,C1147_=_C2117 ,C1147_=_C2178 ,C1147_=_C2194 ,\nC1147_=_C2200 ,C1147_=_C2218 ,C1170_=_C1339 ,C1170_=_C1497 ,C1170_=_C1653 ,C1170_=_C1785 ,\nC1170_=_C1916 ,C1170_=_C2028 ,C1170_=_C2131 ,C1170_=_C2180 ,C1170_=_C2195 ,C1170_=_C2201 ,\nC1170_=_C2230 ,C1184_=_C1509 ,C1184_=_C1664 ,C1184_=_C1795 ,C1184_=_C2138 ,C1184_=_C2181 ,\nC1207_=_C1374 ,C1207_=_C1533 ,C1207_=_C1680 ,C1207_=_C1811 ,C1207_=_C1934 ,C1207_=_C2044 ,\nC1207_=_C2152 ,C1207_=_C2184 ,C1207_=_C2196 ,C1207_=_C2202 ,C1207_=_C2243 ,C1214_=_C1381 ,\nC1214_=_C1539 ,C1214_=_C1685 ,C1214_=_C1816 ,C1214_=_C1938 ,C1214_=_C2047 ,C1214_=_C2155 ,\nC1214_=_C2185 ,C1214_=_C2197 ,C1214_=_C2203 ,C1214_=_C2245 ,C1222_=_C1388 ,C1222_=_C1541 ,\nC1222_=_C1687 ,C1222_=_C1819 ,C1222_=_C1941 ,C1222_=_C2050 ,C1222_=_C2157 ,C1222_=_C2186 ,\nC1222_=_C2198 ,C1222_=_C2204 ,C1222_=_C2246 ,C1244_=_C1409 ,C1244_=_C1561 ,C1244_=_C1698 ,\nC1244_=_C1830 ,C1244_=_C1958 ,C1244_=_C2066 ,C1244_=_C2159 ,C1244_=_C2161 ,C1244_=_C2162 ,\nC1244_=_C2173 ,C1317_=_C1619 ,C1317_=_C1889 ,C1317_=_C2177 ,C1324_=_C1477 ,C1324_=_C1633 ,\nC1324_=_C1766 ,C1324_=_C1901 ,C1324_=_C2010 ,C1324_=_C2117 ,C1324_=_C2178 ,C1324_=_C2194 ,\nC1324_=_C2200 ,C1324_=_C2218 ,C1339_=_C1497 ,C1339_=_C1653 ,C1339_=_C1785 ,C1339_=_C1916 ,\nC1339_=_C2028 ,C1339_=_C2131 ,C1339_=_C2180 ,C1339_=_C2195 ,C1339_=_C2201 ,C1339_=_C2230 ,\nC1364_=_C1807 ,C1364_=_C1930 ,C1364_=_C2183 ,C1364_=_C2240 ,C1374_=_C1533 ,C1374_=_C1680 ,\nC1374_=_C1811 ,C1374_=_C1934 ,C1374_=_C2044 ,C1374_=_C2152 ,C1374_=_C2184 ,C1374_=_C2196 ,\nC1374_=_C2202 ,C1374_=_C2243 ,C1381_=_C1539 ,C1381_=_C1685 ,C1381_=_C1816 ,C1381_=_C1938 ,\nC1381_=_C2047 ,C1381_=_C2155 ,C1381_=_C2185 ,C1381_=_C2197 ,C1381_=_C2203 ,C1381_=_C2245 ,\nC1388_=_C1541 ,C1388_=_C1687 ,C1388_=_C1819 ,C1388_=_C1941 ,C1388_=_C2050 ,C1388_=_C2157 ,\nC1388_=_C2186 ,C1388_=_C2198 ,C1388_=_C2204 ,C1388_=_C2246 ,C1409_=_C1561 ,C1409_=_C1698 ,\nC1409_=_C1830 ,C1409_=_C1958 ,C1409_=_C2066 ,C1409_=_C2159 ,C1409_=_C2161 ,C1409_=_C2162 ,\nC1409_=_C2173 ,C1477_=_C1633 ,C1477_=_C1766 ,C1477_=_C1901 ,C1477_=_C2010 ,C1477_=_C2117 ,\nC1477_=_C2178 ,C1477_=_C2194 ,C1477_=_C2200 ,C1477_=_C2218 ,C1497_=_C1653 ,C1497_=_C1785 ,\nC1497_=_C1916 ,C1497_=_C2028 ,C1497_=_C2131 ,C1497_=_C2180 ,C1497_=_C2195 ,C1497_=_C2201 ,\nC1497_=_C2230 ,C1509_=_C1664 ,C1509_=_C1795 ,C1509_=_C2138 ,C1509_=_C2181 ,C1520_=_C1674 ,\nC1520_=_C2038 ,C1520_=_C2144 ,C1520_=_C2182 ,C1533_=_C1680 ,C1533_=_C1811 ,C1533_=_C1934 ,\nC1533_=_C2044 ,C1533_=_C2152 ,C1533_=_C2184 ,C1533_=_C2196 ,C1533_=_C2202 ,C1533_=_C2243 ,\nC1539_=_C1685 ,C1539_=_C1816 ,C1539_=_C1938 ,C1539_=_C2047 ,C1539_=_C2155 ,C1539_=_C2185 ,\nC1539_=_C2197 ,C1539_=_C2203 ,C1539_=_C2245 ,C1541_=_C1687 ,C1541_=_C1819 ,C1541_=_C1941 ,\nC1541_=_C2050 ,C1541_=_C2157 ,C1541_=_C2186 ,C1541_=_C2198 ,C1541_=_C2204 ,C1541_=_C2246 ,\nC1561_=_C1698 ,C1561_=_C1830 ,C1561_=_C1958 ,C1561_=_C2066 ,C1561_=_C2159 ,C1561_=_C2161 ,\nC1561_=_C2162 ,C1561_=_C2173 ,C1619_=_C1889 ,C1619_=_C2177 ,C1633_=_C1766 ,C1633_=_C1901 ,\nC1633_=_C2010 ,C1633_=_C2117 ,C1633_=_C2178 ,C1633_=_C2194 ,C1633_=_C2200 ,C1633_=_C2218 ,\nC1646_=_C1777 ,C1646_=_C2019 ,C1646_=_C2179 ,C1646_=_C2223 ,C1653_=_C1785 ,C1653_=_C1916 ,\nC1653_=_C2028 ,C1653_=_C2131 ,C1653_=_C2180 ,C1653_=_C2195 ,C1653_=_C2201 ,C1653_=_C2230 ,\nC1664_=_C1795 ,C1664_=_C2138 ,C1664_=_C2181 ,C1674_=_C2038 ,C1674_=_C2144 ,C1674_=_C2182 ,\nC1680_=_C1811 ,C1680_=_C1934 ,C1680_=_C2044 ,C1680_=_C2152 ,C1680_=_C2184 ,C1680_=_C2196 ,\nC1680_=_C2202 ,C1680_=_C2243 ,C1685_=_C1816 ,C1685_=_C1938 ,C1685_=_C2047 ,C1685_=_C2155 ,\nC1685_=_C2185 ,C1685_=_C2197 ,C1685_=_C2203 ,C1685_=_C2245 ,C1687_=_C1819 ,C1687_=_C1941 ,\nC1687_=_C2050 ,C1687_=_C2157 ,C1687_=_C2186 ,C1687_=_C2198 ,C1687_=_C2204 ,C1687_=_C2246 ,\nC1698_=_C1830 ,C1698_=_C1958 ,C1698_=_C2066 ,C1698_=_C2159 ,C1698_=_C2161 ,C1698_=_C2162 ,\nC1698_=_C2173 ,C1732_=_C1854 ,C1732_=_C2174 ,C1732_=_C2193 ,C1766_=_C1901 ,C1766_=_C2010 ,\nC1766_=_C2117 ,C1766_=_C2178 ,C1766_=_C2194 ,C1766_=_C2200 ,C1766_=_C2218 ,C1777_=_C2019 ,\nC1777_=_C2179 ,C1777_=_C2223 ,C1785_=_C1916 ,C1785_=_C2028 ,C1785_=_C2131 ,C1785_=_C2180 ,\nC1785_=_C2195 ,C1785_=_C2201 ,C1785_=_C2230 ,C1795_=_C2138 ,C1795_=_C2181 ,C1807_=_C1930 ,\nC1807_=_C2183 ,C1807_=_C2240 ,C1811_=_C1934 ,C1811_=_C2044 ,C1811_=_C2152 ,C1811_=_C2184 ,\nC1811_=_C2196 ,C1811_=_C2202 ,C1811_=_C2243 ,C1816_=_C1938 ,C1816_=_C2047 ,C1816_=_C2155 ,\nC1816_=_C2185 ,C1816_=_C2197 ,C1816_=_C2203 ,C1816_=_C2245 ,C1819_=_C1941 ,C1819_=_C2050 ,\nC1819_=_C2157 ,C1819_=_C2186 ,C1819_=_C2198 ,C1819_=_C2204 ,C1819_=_C2246 ,C1830_=_C1958 ,\nC1830_=_C2066 ,C1830_=_C2159 ,C1830_=_C2161 ,C1830_=_C2162 ,C1830_=_C2173 ,C1854_=_C2174 ,\nC1854_=_C2193 ,C1889_=_C2177 ,C1901_=_C2010 ,C1901_=_C2117 ,C1901_=_C2178 ,C1901_=_C2194 ,\nC1901_=_C2200 ,C1901_=_C2218 ,C1916_=_C2028</w:t>
      </w:r>
    </w:p>
    <w:p>
      <w:pPr>
        <w:pStyle w:val="PreformattedText"/>
        <w:bidi w:val="0"/>
        <w:spacing w:before="0" w:after="0"/>
        <w:jc w:val="left"/>
        <w:rPr/>
      </w:pPr>
      <w:r>
        <w:rPr/>
        <w:t xml:space="preserve"> </w:t>
      </w:r>
      <w:r>
        <w:rPr/>
        <w:t>,C1916_=_C2131 ,C1916_=_C2180 ,C1916_=_C2195 ,\nC1916_=_C2201 ,C1916_=_C2230 ,C1930_=_C2183 ,C1930_=_C2240 ,C1934_=_C2044 ,C1934_=_C2152 ,\nC1934_=_C2184 ,C1934_=_C2196 ,C1934_=_C2202 ,C1934_=_C2243 ,C1938_=_C2047 ,C1938_=_C2155 ,\nC1938_=_C2185 ,C1938_=_C2197 ,C1938_=_C2203 ,C1938_=_C2245 ,C1941_=_C2050 ,C1941_=_C2157 ,\nC1941_=_C2186 ,C1941_=_C2198 ,C1941_=_C2204 ,C1941_=_C2246 ,C1958_=_C2066 ,C1958_=_C2159 ,\nC1958_=_C2161 ,C1958_=_C2162 ,C1958_=_C2173 ,C2010_=_C2117 ,C2010_=_C2178 ,C2010_=_C2194 ,\nC2010_=_C2200 ,C2010_=_C2218 ,C2019_=_C2179 ,C2019_=_C2223 ,C2028_=_C2131 ,C2028_=_C2180 ,\nC2028_=_C2195 ,C2028_=_C2201 ,C2028_=_C2230 ,C2038_=_C2144 ,C2038_=_C2182 ,C2044_=_C2152 ,\nC2044_=_C2184 ,C2044_=_C2196 ,C2044_=_C2202 ,C2044_=_C2243 ,C2047_=_C2155 ,C2047_=_C2185 ,\nC2047_=_C2197 ,C2047_=_C2203 ,C2047_=_C2245 ,C2050_=_C2157 ,C2050_=_C2186 ,C2050_=_C2198 ,\nC2050_=_C2204 ,C2050_=_C2246 ,C2066_=_C2159 ,C2066_=_C2161 ,C2066_=_C2162 ,C2066_=_C2173 ,\nC2117_=_C2178 ,C2117_=_C2194 ,C2117_=_C2200 ,C2117_=_C2218 ,C2131_=_C2180 ,C2131_=_C2195 ,\nC2131_=_C2201 ,C2131_=_C2230 ,C2138_=_C2181 ,C2144_=_C2182 ,C2152_=_C2184 ,C2152_=_C2196 ,\nC2152_=_C2202 ,C2152_=_C2243 ,C2155_=_C2185 ,C2155_=_C2197 ,C2155_=_C2203 ,C2155_=_C2245 ,\nC2157_=_C2186 ,C2157_=_C2198 ,C2157_=_C2204 ,C2157_=_C2246 ,C2159_=_C2161 ,C2159_=_C2162 ,\nC2159_=_C2173 ,C2159_=_C2174 ,C2159_=_C2177 ,C2159_=_C2178 ,C2159_=_C2179 ,C2159_=_C2180 ,\nC2159_=_C2181 ,C2159_=_C2182 ,C2159_=_C2183 ,C2159_=_C2184 ,C2159_=_C2185 ,C2159_=_C2186 ,\nC2161_=_C2162 ,C2161_=_C2173 ,C2161_=_C2194 ,C2161_=_C2195 ,C2161_=_C2196 ,C2161_=_C2197 ,\nC2161_=_C2198 ,C2162_=_C2173 ,C2162_=_C2200 ,C2162_=_C2201 ,C2162_=_C2202 ,C2162_=_C2203 ,\nC2162_=_C2204 ,C2174_=_C2177 ,C2174_=_C2178 ,C2174_=_C2179 ,C2174_=_C2180 ,C2174_=_C2181 ,\nC2174_=_C2182 ,C2174_=_C2183 ,C2174_=_C2184 ,C2174_=_C2185 ,C2174_=_C2186 ,C2174_=_C2193 ,\nC2177_=_C2178 ,C2177_=_C2179 ,C2177_=_C2180 ,C2177_=_C2181 ,C2177_=_C2182 ,C2177_=_C2183 ,\nC2177_=_C2184 ,C2177_=_C2185 ,C2177_=_C2186 ,C2178_=_C2179 ,C2178_=_C2180 ,C2178_=_C2181 ,\nC2178_=_C2182 ,C2178_=_C2183 ,C2178_=_C2184 ,C2178_=_C2185 ,C2178_=_C2186 ,C2178_=_C2194 ,\nC2178_=_C2200 ,C2178_=_C2218 ,C2179_=_C2180 ,C2179_=_C2181 ,C2179_=_C2182 ,C2179_=_C2183 ,\nC2179_=_C2184 ,C2179_=_C2185 ,C2179_=_C2186 ,C2179_=_C2223 ,C2180_=_C2181 ,C2180_=_C2182 ,\nC2180_=_C2183 ,C2180_=_C2184 ,C2180_=_C2185 ,C2180_=_C2186 ,C2180_=_C2195 ,C2180_=_C2201 ,\nC2180_=_C2230 ,C2181_=_C2182 ,C2181_=_C2183 ,C2181_=_C2184 ,C2181_=_C2185 ,C2181_=_C2186 ,\nC2182_=_C2183 ,C2182_=_C2184 ,C2182_=_C2185 ,C2182_=_C2186 ,C2183_=_C2184 ,C2183_=_C2185 ,\nC2183_=_C2186 ,C2183_=_C2240 ,C2184_=_C2185 ,C2184_=_C2186 ,C2184_=_C2196 ,C2184_=_C2202 ,\nC2184_=_C2243 ,C2185_=_C2186 ,C2185_=_C2197 ,C2185_=_C2203 ,C2185_=_C2245 ,C2186_=_C2198 ,\nC2186_=_C2204 ,C2186_=_C2246 ,C2194_=_C2195 ,C2194_=_C2196 ,C2194_=_C2197 ,C2194_=_C2198 ,\nC2194_=_C2200 ,C2194_=_C2218 ,C2195_=_C2196 ,C2195_=_C2197 ,C2195_=_C2198 ,C2195_=_C2201 ,\nC2195_=_C2230 ,C2196_=_C2197 ,C2196_=_C2198 ,C2196_=_C2202 ,C2196_=_C2243 ,C2197_=_C2198 ,\nC2197_=_C2203 ,C2197_=_C2245 ,C2198_=_C2204 ,C2198_=_C2246 ,C2200_=_C2201 ,C2200_=_C2202 ,\nC2200_=_C2203 ,C2200_=_C2204 ,C2200_=_C2218 ,C2201_=_C2202 ,C2201_=_C2203 ,C2201_=_C2204 ,\nC2201_=_C2230 ,C2202_=_C2203 ,C2202_=_C2204 ,C2202_=_C2243 ,C2203_=_C2204 ,C2203_=_C2245 ,\nC2204_=_C2246 ,"];139[shape=box, label="id:139 level: 3\n229: C25 C26 C48 C86 C90 \nC109 C131 C144 C170 C196 C213 \nC226 C266 C270 C291 C315 C319 \nC327 C365 C388 C401 C412 C424 \nC438 C474 C475 C495 C518 C522 \nC531 C560 C579 C606 C629 C644 \nC655 C685 C686 C705 C727 C731 \nC748 C752 C768 C794 C814 C825 \nC834 C844 C851 C879 C894 C895 \nC903 C921 C925 C933 C950 C968 \nC978 C997 C1007 C1020 C1037 C1071 \nC1072 C1081 C1108 C1112 C1126 C1143 \nC1154 C1166 C1180 C1195 C1203 C1210 \nC1218 C1240 C1261 C1265 C1272 C1288 \nC1292 C1298 C1313 C1329 C1346 C1360 \nC1370 C1377 C1384 C1405 C1425 C1429 \nC1436 C1451 C1455 C1461 C1483 C1493 \nC1505 C1516 C1523 C1529 C1535 C1557 \nC1576 C1580 C1587 C1602 C1615 C1629 \nC1642 C1660 C1670 C1676 C1681 C1689 \nC1696 C1697 C1698 C1699 C1701 C1702 \nC1703 C1704 C1706 C1707 C1708 C1709 \nC1710 C1711 C1712 C1713 C1714 C1716 \nC1717 C1722 C1729 C1730 C1731 C1732 \nC1733 C1734 C1735 C1736 C1737 C1738 \nC1739 C1740 C1744 C1751 C1752 C1753 \nC1754 C1755 C1760 C1765 C1766 C1767 \nC1774 C1775 C1776 C1777 C1778 C1779 \nC1780 C1781 C1782 C1783 C1784 C1785 \nC1786 C1792 C1793 C1794 C1795 C1796 \nC1799 C1800 C1804 C1805 C1806 C1807 \nC1808 C1810 C1811 C1813 C1814 C1815 \nC1816 C1817 C1818 C1819 C1820 C1838 \nC1876 C1966 C1987 C2000 C2075 C2103 \nC2159 C2161 C2162 C2174 C2177 C2178 \nC2179 C2180 C2181 C2182 C2183 C2184 \nC2185 C2186 C2187 C2194 C2195 C2196 \nC2197 C2198 C2199 C2200 C2201 C2202 \nC2203 C2204 \n1989: C25_=_C26( C25 C26 ) C25_=_C266( C25 C266 ) C25_=_C474( C25 C474 ) C25_=_C685( C25 C685 ) C25_=_C894( C25 C894 ) \nC25_=_C1071( C25 C1071 ) C25_=_C1261( C25 C1261 ) C25_=_C1425( C25 C1425 ) C25_=_C1576( C25 C1576 ) C25_=_C1689( C25 C1689 ) C25_=_C1699( C25 C1699 ) \nC25_=_C1701( C25 C1701 ) C25_=_C1702( C25 C1702 ) C25_=_C1703( C25 C1703 ) C25_=_C1704( C25 C1704 ) C25_=_C1706( C25 C1706 ) C25_=_C1707( C25 C1707 ) \nC25_=_C1708( C25 C1708 ) C25_=_C1709( C25 C1709 ) C25_=_C1710( C25 C1710 ) C25_=_C1711( C25 C1711 ) C25_=_C1712( C25 C1712 ) C25_=_C1713( C25 C1713 ) \nC25_=_C1714( C25 C1714 ) C25_=_C1716( C25 C1716 ) C26_=_C270( C26 C270 ) C26_=_C475( C26 C475 ) C26_=_C686( C26 C686 ) C26_=_C895( C26 C895 ) \nC26_=_C1072( C26 C1072 ) C26_=_C1265( C26 C1265 ) C26_=_C1429( C26 C1429 ) C26_=_C1580( C26 C1580 ) C26_=_C1838( C26 C1838 ) C26_=_C1966( C26 C1966 ) \nC26_=_C2075( C26 C2075 ) C26_=_C2159( C26 C2159 ) C26_=_C2174( C26 C2174 ) C26_=_C2177( C26 C2177 ) C26_=_C2178( C26 C2178 ) C26_=_C2179( C26 C2179 ) \nC26_=_C2180( C26 C2180 ) C26_=_C2181( C26 C2181 ) C26_=_C2182( C26 C2182 ) C26_=_C2183( C26 C2183 ) C26_=_C2184( C26 C2184 ) C26_=_C2185( C26 C2185 ) \nC26_=_C2186( C26 C2186 ) C26_=_C2187( C26 C2187 ) C48_=_C291( C48 C291 ) C48_=_C495( C48 C495 ) C48_=_C705( C48 C705 ) C48_=_C903( C48 C903 ) \nC48_=_C1081( C48 C1081 ) C48_=_C1272( C48 C1272 ) C48_=_C1436( C48 C1436 ) C48_=_C1587( C48 C1587 ) C48_=_C1699( C48 C1699 ) C48_=_C1717( C48 C1717 ) \nC48_=_C1722( C48 C1722 ) C48_=_C1729( C48 C1729 ) C48_=_C1730( C48 C1730 ) C48_=_C1731( C48 C1731 ) C48_=_C1732( C48 C1732 ) C48_=_C1733( C48 C1733 ) \nC86_=_C90( C86 C90 ) C86_=_C327( C86 C327 ) C86_=_C531( C86 C531 ) C86_=_C748( C86 C748 ) C86_=_C933( C86 C933 ) C86_=_C1108( C86 C1108 ) \nC86_=_C1298( C86 C1298 ) C86_=_C1461( C86 C1461 ) C86_=_C1602( C86 C1602 ) C86_=_C1701( C86 C1701 ) C86_=_C1734( C86 C1734 ) C86_=_C1744( C86 C1744 ) \nC86_=_C1751( C86 C1751 ) C86_=_C1752( C86 C1752 ) C86_=_C1753( C86 C1753 ) C86_=_C1754( C86 C1754 ) C86_=_C1755( C86 C1755 ) C90_=_C752( C90 C752 ) \nC90_=_C1112( C90 C1112 ) C90_=_C1754( C90 C1754 ) C90_=_C1876( C90 C1876 ) C90_=_C2000( C90 C2000 ) C90_=_C2103( C90 C2103 ) C90_=_C2162( C90 C2162 ) \nC90_=_C2200( C90 C2200 ) C90_=_C2201( C90 C2201 ) C90_=_C2202( C90 C2202 ) C90_=_C2203( C90 C2203 ) C90_=_C2204( C90 C2204 ) C109_=_C768( C109 C768 ) \nC109_=_C950( C109 C950 ) C109_=_C1126( C109 C1126 ) C109_=_C1313( C109 C1313 ) C109_=_C1615( C109 C1615 ) C109_=_C1702( C109 C1702 ) C109_=_C1760( C109 C1760 ) \nC131_=_C560( C131 C560 ) C131_=_C968( C131 C968 ) C131_=_C1143( C131 C1143 ) C131_=_C1629( C131 C1629 ) C131_=_C1703( C131 C1703 ) C131_=_C1765( C131 C1765 ) \nC131_=_C1766( C131 C1766 ) C144_=_C365( C144 C365 ) C144_=_C579( C144 C579 ) C144_=_C794( C144 C794 ) C144_=_C978( C144 C978 ) C144_=_C1154( C144 C1154 ) \nC144_=_C1329( C144 C1329 ) C144_=_C1483( C144 C1483 ) C144_=_C1642( C144 C1642 ) C144_=_C1704( C144 C1704 ) C144_=_C1735( C144 C1735 ) C144_=_C1767( C144 C1767 ) \nC144_=_C1774( C144 C1774 ) C144_=_C1775( C144 C1775 ) C144_=_C1776( C144 C1776 ) C144_=_C1777( C144 C1777 ) C144_=_C1778( C144 C1778 ) C170_=_C388( C170 C388 ) \nC170_=_C606( C170 C606 ) C170_=_C814( C170 C814 ) C170_=_C997( C170 C997 ) C170_=_C1180( C170 C1180 ) C170_=_C1346( C170 C1346 ) C170_=_C1505( C170 C1505 ) \nC170_=_C1660( C170 C1660 ) C170_=_C1706( C170 C1706 ) C170_=_C1736( C170 C1736 ) C170_=_C1779( C170 C1779 ) C170_=_C1792( C170 C1792 ) C170_=_C1793( C170 C1793 ) \nC170_=_C1794( C170 C1794 ) C170_=_C1795( C170 C1795 ) C170_=_C1796( C170 C1796 ) C196_=_C412( C196 C412 ) C196_=_C629( C196 C629 ) C196_=_C834( C196 C834 ) \nC196_=_C1020( C196 C1020 ) C196_=_C1195( C196 C1195 ) C196_=_C1360( C196 C1360 ) C196_=_C1523( C196 C1523 ) C196_=_C1676( C196 C1676 ) C196_=_C1708( C196 C1708 ) \nC196_=_C1737( C196 C1737 ) C196_=_C1780( C196 C1780 ) C196_=_C1804( C196 C1804 ) C196_=_C1805( C196 C1805 ) C196_=_C1806( C196 C1806 ) C196_=_C1807( C196 C1807 ) \nC196_=_C1808( C196 C1808 ) C213_=_C438( C213 C438 ) C213_=_C644( C213 C644 ) C213_=_C851( C213 C851 ) C213_=_C1037( C213 C1037 ) C213_=_C1210( C213 C1210 ) \nC213_=_C1377( C213 C1377 ) C213_=_C1535( C213 C1535 ) C213_=_C1681( C213 C1681 ) C213_=_C1710( C213 C1710 ) C213_=_C1738( C213 C1738 ) C213_=_C1781( C213 C1781 ) \nC213_=_C1813( C213 C1813 ) C213_=_C1814( C213 C1814 ) C213_=_C1815( C213 C1815 ) C213_=_C1816( C213 C1816 ) C213_=_C1817( C213 C1817 ) C226_=_C655( C226 C655 ) \nC226_=_C1218( C226 C1218 ) C226_=_C1384( C226 C1384 ) C226_=_C1711( C226 C1711 ) C226_=_C1818( C226 C1818 ) C226_=_C1819( C226 C1819 ) C226_=_C1820( C226 C1820 ) \nC266_=_C270( C266 C270 ) C266_=_C474( C266 C474 ) C266_=_C685( C266 C685 ) C266_=_C894( C266 C894 ) C266_=_C1071( C266 C1071 ) C266_=_C1261( C266 C1261 ) \nC266_=_C1425( C266 C1425 ) C266_=_C1576( C266 C1576 ) C266_=_C1689( C266 C1689 ) C266_=_C1699( C266 C1699 ) C266_=_C1701( C266 C1701 ) C266_=_C1702( C266 C1702 ) \nC266_=_C1703( C266 C1703 ) C266_=_C1704( C266 C1704 ) C266_=_C1706( C266 C1706 ) C266_=_C1707( C266 C1707 ) C266_=_C1708( C266 C1708 ) C266_=_C1709(</w:t>
      </w:r>
    </w:p>
    <w:p>
      <w:pPr>
        <w:pStyle w:val="PreformattedText"/>
        <w:bidi w:val="0"/>
        <w:spacing w:before="0" w:after="0"/>
        <w:jc w:val="left"/>
        <w:rPr/>
      </w:pPr>
      <w:r>
        <w:rPr/>
        <w:t xml:space="preserve"> </w:t>
      </w:r>
      <w:r>
        <w:rPr/>
        <w:t>C266 C1709 ) \nC266_=_C1710( C266 C1710 ) C266_=_C1711( C266 C1711 ) C266_=_C1712( C266 C1712 ) C266_=_C1713( C266 C1713 ) C266_=_C1714( C266 C1714 ) C266_=_C1716( C266 C1716 ) \nC270_=_C475( C270 C475 ) C270_=_C686( C270 C686 ) C270_=_C895( C270 C895 ) C270_=_C1072( C270 C1072 ) C270_=_C1265( C270 C1265 ) C270_=_C1429( C270 C1429 ) \nC270_=_C1580( C270 C1580 ) C270_=_C1838( C270 C1838 ) C270_=_C1966( C270 C1966 ) C270_=_C2075( C270 C2075 ) C270_=_C2159( C270 C2159 ) C270_=_C2174( C270 C2174 ) \nC270_=_C2177( C270 C2177 ) C270_=_C2178( C270 C2178 ) C270_=_C2179( C270 C2179 ) C270_=_C2180( C270 C2180 ) C270_=_C2181( C270 C2181 ) C270_=_C2182( C270 C2182 ) \nC270_=_C2183( C270 C2183 ) C270_=_C2184( C270 C2184 ) C270_=_C2185( C270 C2185 ) C270_=_C2186( C270 C2186 ) C270_=_C2187( C270 C2187 ) C291_=_C495( C291 C495 ) \nC291_=_C705( C291 C705 ) C291_=_C903( C291 C903 ) C291_=_C1081( C291 C1081 ) C291_=_C1272( C291 C1272 ) C291_=_C1436( C291 C1436 ) C291_=_C1587( C291 C1587 ) \nC291_=_C1699( C291 C1699 ) C291_=_C1717( C291 C1717 ) C291_=_C1722( C291 C1722 ) C291_=_C1729( C291 C1729 ) C291_=_C1730( C291 C1730 ) C291_=_C1731( C291 C1731 ) \nC291_=_C1732( C291 C1732 ) C291_=_C1733( C291 C1733 ) C315_=_C319( C315 C319 ) C315_=_C518( C315 C518 ) C315_=_C727( C315 C727 ) C315_=_C921( C315 C921 ) \nC315_=_C1288( C315 C1288 ) C315_=_C1451( C315 C1451 ) C315_=_C1717( C315 C1717 ) C315_=_C1734( C315 C1734 ) C315_=_C1735( C315 C1735 ) C315_=_C1736( C315 C1736 ) \nC315_=_C1737( C315 C1737 ) C315_=_C1738( C315 C1738 ) C315_=_C1739( C315 C1739 ) C315_=_C1740( C315 C1740 ) C319_=_C522( C319 C522 ) C319_=_C731( C319 C731 ) \nC319_=_C925( C319 C925 ) C319_=_C1292( C319 C1292 ) C319_=_C1455( C319 C1455 ) C319_=_C1987( C319 C1987 ) C319_=_C2161( C319 C2161 ) C319_=_C2194( C319 C2194 ) \nC319_=_C2195( C319 C2195 ) C319_=_C2196( C319 C2196 ) C319_=_C2197( C319 C2197 ) C319_=_C2198( C319 C2198 ) C319_=_C2199( C319 C2199 ) C327_=_C531( C327 C531 ) \nC327_=_C748( C327 C748 ) C327_=_C933( C327 C933 ) C327_=_C1108( C327 C1108 ) C327_=_C1298( C327 C1298 ) C327_=_C1461( C327 C1461 ) C327_=_C1602( C327 C1602 ) \nC327_=_C1701( C327 C1701 ) C327_=_C1734( C327 C1734 ) C327_=_C1744( C327 C1744 ) C327_=_C1751( C327 C1751 ) C327_=_C1752( C327 C1752 ) C327_=_C1753( C327 C1753 ) \nC327_=_C1754( C327 C1754 ) C327_=_C1755( C327 C1755 ) C365_=_C579( C365 C579 ) C365_=_C794( C365 C794 ) C365_=_C978( C365 C978 ) C365_=_C1154( C365 C1154 ) \nC365_=_C1329( C365 C1329 ) C365_=_C1483( C365 C1483 ) C365_=_C1642( C365 C1642 ) C365_=_C1704( C365 C1704 ) C365_=_C1735( C365 C1735 ) C365_=_C1767( C365 C1767 ) \nC365_=_C1774( C365 C1774 ) C365_=_C1775( C365 C1775 ) C365_=_C1776( C365 C1776 ) C365_=_C1777( C365 C1777 ) C365_=_C1778( C365 C1778 ) C388_=_C606( C388 C606 ) \nC388_=_C814( C388 C814 ) C388_=_C997( C388 C997 ) C388_=_C1180( C388 C1180 ) C388_=_C1346( C388 C1346 ) C388_=_C1505( C388 C1505 ) C388_=_C1660( C388 C1660 ) \nC388_=_C1706( C388 C1706 ) C388_=_C1736( C388 C1736 ) C388_=_C1779( C388 C1779 ) C388_=_C1792( C388 C1792 ) C388_=_C1793( C388 C1793 ) C388_=_C1794( C388 C1794 ) \nC388_=_C1795( C388 C1795 ) C388_=_C1796( C388 C1796 ) C401_=_C825( C401 C825 ) C401_=_C1007( C401 C1007 ) C401_=_C1516( C401 C1516 ) C401_=_C1670( C401 C1670 ) \nC401_=_C1707( C401 C1707 ) C401_=_C1799( C401 C1799 ) C401_=_C1800( C401 C1800 ) C412_=_C629( C412 C629 ) C412_=_C834( C412 C834 ) C412_=_C1020( C412 C1020 ) \nC412_=_C1195( C412 C1195 ) C412_=_C1360( C412 C1360 ) C412_=_C1523( C412 C1523 ) C412_=_C1676( C412 C1676 ) C412_=_C1708( C412 C1708 ) C412_=_C1737( C412 C1737 ) \nC412_=_C1780( C412 C1780 ) C412_=_C1804( C412 C1804 ) C412_=_C1805( C412 C1805 ) C412_=_C1806( C412 C1806 ) C412_=_C1807( C412 C1807 ) C412_=_C1808( C412 C1808 ) \nC424_=_C844( C424 C844 ) C424_=_C1203( C424 C1203 ) C424_=_C1370( C424 C1370 ) C424_=_C1529( C424 C1529 ) C424_=_C1709( C424 C1709 ) C424_=_C1810( C424 C1810 ) \nC424_=_C1811( C424 C1811 ) C438_=_C644( C438 C644 ) C438_=_C851( C438 C851 ) C438_=_C1037( C438 C1037 ) C438_=_C1210( C438 C1210 ) C438_=_C1377( C438 C1377 ) \nC438_=_C1535( C438 C1535 ) C438_=_C1681( C438 C1681 ) C438_=_C1710( C438 C1710 ) C438_=_C1738( C438 C1738 ) C438_=_C1781( C438 C1781 ) C438_=_C1813( C438 C1813 ) \nC438_=_C1814( C438 C1814 ) C438_=_C1815( C438 C1815 ) C438_=_C1816( C438 C1816 ) C438_=_C1817( C438 C1817 ) C474_=_C475( C474 C475 ) C474_=_C685( C474 C685 ) \nC474_=_C894( C474 C894 ) C474_=_C1071( C474 C1071 ) C474_=_C1261( C474 C1261 ) C474_=_C1425( C474 C1425 ) C474_=_C1576( C474 C1576 ) C474_=_C1689( C474 C1689 ) \nC474_=_C1699( C474 C1699 ) C474_=_C1701( C474 C1701 ) C474_=_C1702( C474 C1702 ) C474_=_C1703( C474 C1703 ) C474_=_C1704( C474 C1704 ) C474_=_C1706( C474 C1706 ) \nC474_=_C1707( C474 C1707 ) C474_=_C1708( C474 C1708 ) C474_=_C1709( C474 C1709 ) C474_=_C1710( C474 C1710 ) C474_=_C1711( C474 C1711 ) C474_=_C1712( C474 C1712 ) \nC474_=_C1713( C474 C1713 ) C474_=_C1714( C474 C1714 ) C474_=_C1716( C474 C1716 ) C475_=_C686( C475 C686 ) C475_=_C895( C475 C895 ) C475_=_C1072( C475 C1072 ) \nC475_=_C1265( C475 C1265 ) C475_=_C1429( C475 C1429 ) C475_=_C1580( C475 C1580 ) C475_=_C1838( C475 C1838 ) C475_=_C1966( C475 C1966 ) C475_=_C2075( C475 C2075 ) \nC475_=_C2159( C475 C2159 ) C475_=_C2174( C475 C2174 ) C475_=_C2177( C475 C2177 ) C475_=_C2178( C475 C2178 ) C475_=_C2179( C475 C2179 ) C475_=_C2180( C475 C2180 ) \nC475_=_C2181( C475 C2181 ) C475_=_C2182( C475 C2182 ) C475_=_C2183( C475 C2183 ) C475_=_C2184( C475 C2184 ) C475_=_C2185( C475 C2185 ) C475_=_C2186( C475 C2186 ) \nC475_=_C2187( C475 C2187 ) C495_=_C705( C495 C705 ) C495_=_C903( C495 C903 ) C495_=_C1081( C495 C1081 ) C495_=_C1272( C495 C1272 ) C495_=_C1436( C495 C1436 ) \nC495_=_C1587( C495 C1587 ) C495_=_C1699( C495 C1699 ) C495_=_C1717( C495 C1717 ) C495_=_C1722( C495 C1722 ) C495_=_C1729( C495 C1729 ) C495_=_C1730( C495 C1730 ) \nC495_=_C1731( C495 C1731 ) C495_=_C1732( C495 C1732 ) C495_=_C1733( C495 C1733 ) C518_=_C522( C518 C522 ) C518_=_C727( C518 C727 ) C518_=_C921( C518 C921 ) \nC518_=_C1288( C518 C1288 ) C518_=_C1451( C518 C1451 ) C518_=_C1717( C518 C1717 ) C518_=_C1734( C518 C1734 ) C518_=_C1735( C518 C1735 ) C518_=_C1736( C518 C1736 ) \nC518_=_C1737( C518 C1737 ) C518_=_C1738( C518 C1738 ) C518_=_C1739( C518 C1739 ) C518_=_C1740( C518 C1740 ) C522_=_C731( C522 C731 ) C522_=_C925( C522 C925 ) \nC522_=_C1292( C522 C1292 ) C522_=_C1455( C522 C1455 ) C522_=_C1987( C522 C1987 ) C522_=_C2161( C522 C2161 ) C522_=_C2194( C522 C2194 ) C522_=_C2195( C522 C2195 ) \nC522_=_C2196( C522 C2196 ) C522_=_C2197( C522 C2197 ) C522_=_C2198( C522 C2198 ) C522_=_C2199( C522 C2199 ) C531_=_C748( C531 C748 ) C531_=_C933( C531 C933 ) \nC531_=_C1108( C531 C1108 ) C531_=_C1298( C531 C1298 ) C531_=_C1461( C531 C1461 ) C531_=_C1602( C531 C1602 ) C531_=_C1701( C531 C1701 ) C531_=_C1734( C531 C1734 ) \nC531_=_C1744( C531 C1744 ) C531_=_C1751( C531 C1751 ) C531_=_C1752( C531 C1752 ) C531_=_C1753( C531 C1753 ) C531_=_C1754( C531 C1754 ) C531_=_C1755( C531 C1755 ) \nC560_=_C968( C560 C968 ) C560_=_C1143( C560 C1143 ) C560_=_C1629( C560 C1629 ) C560_=_C1703( C560 C1703 ) C560_=_C1765( C560 C1765 ) C560_=_C1766( C560 C1766 ) \nC579_=_C794( C579 C794 ) C579_=_C978( C579 C978 ) C579_=_C1154( C579 C1154 ) C579_=_C1329( C579 C1329 ) C579_=_C1483( C579 C1483 ) C579_=_C1642( C579 C1642 ) \nC579_=_C1704( C579 C1704 ) C579_=_C1735( C579 C1735 ) C579_=_C1767( C579 C1767 ) C579_=_C1774( C579 C1774 ) C579_=_C1775( C579 C1775 ) C579_=_C1776( C579 C1776 ) \nC579_=_C1777( C579 C1777 ) C579_=_C1778( C579 C1778 ) C606_=_C814( C606 C814 ) C606_=_C997( C606 C997 ) C606_=_C1180( C606 C1180 ) C606_=_C1346( C606 C1346 ) \nC606_=_C1505( C606 C1505 ) C606_=_C1660( C606 C1660 ) C606_=_C1706( C606 C1706 ) C606_=_C1736( C606 C1736 ) C606_=_C1779( C606 C1779 ) C606_=_C1792( C606 C1792 ) \nC606_=_C1793( C606 C1793 ) C606_=_C1794( C606 C1794 ) C606_=_C1795( C606 C1795 ) C606_=_C1796( C606 C1796 ) C629_=_C834( C629 C834 ) C629_=_C1020( C629 C1020 ) \nC629_=_C1195( C629 C1195 ) C629_=_C1360( C629 C1360 ) C629_=_C1523( C629 C1523 ) C629_=_C1676( C629 C1676 ) C629_=_C1708( C629 C1708 ) C629_=_C1737( C629 C1737 ) \nC629_=_C1780( C629 C1780 ) C629_=_C1804( C629 C1804 ) C629_=_C1805( C629 C1805 ) C629_=_C1806( C629 C1806 ) C629_=_C1807( C629 C1807 ) C629_=_C1808( C629 C1808 ) \nC644_=_C851( C644 C851 ) C644_=_C1037( C644 C1037 ) C644_=_C1210( C644 C1210 ) C644_=_C1377( C644 C1377 ) C644_=_C1535( C644 C1535 ) C644_=_C1681( C644 C1681 ) \nC644_=_C1710( C644 C1710 ) C644_=_C1738( C644 C1738 ) C644_=_C1781( C644 C1781 ) C644_=_C1813( C644 C1813 ) C644_=_C1814( C644 C1814 ) C644_=_C1815( C644 C1815 ) \nC644_=_C1816( C644 C1816 ) C644_=_C1817( C644 C1817 ) C655_=_C1218( C655 C1218 ) C655_=_C1384( C655 C1384 ) C655_=_C1711( C655 C1711 ) C655_=_C1818( C655 C1818 ) \nC655_=_C1819( C655 C1819 ) C655_=_C1820( C655 C1820 ) C685_=_C686( C685 C686 ) C685_=_C894( C685 C894 ) C685_=_C1071( C685 C1071 ) C685_=_C1261( C685 C1261 ) \nC685_=_C1425( C685 C1425 ) C685_=_C1576( C685 C1576 ) C685_=_C1689( C685 C1689 ) C685_=_C1699( C685 C1699 ) C685_=_C1701( C685 C1701 ) C685_=_C1702( C685 C1702 ) \nC685_=_C1703( C685 C1703 ) C685_=_C1704( C685 C1704 ) C685_=_C1706( C685 C1706 ) C685_=_C1707( C685 C1707 ) C685_=_C1708( C685 C1708 ) C685_=_C1709( C685 C1709 ) \nC685_=_C1710( C685 C1710 ) C685_=_C1711( C685 C1711 ) C685_=_C1712( C685 C1712 ) C685_=_C1713( C685 C1713 ) C685_=_C1714( C685 C1714 ) C685_=_C1716( C685 C1716 ) \nC686_=_C895( C686 C895 ) C686_=_C1072( C686 C1072 ) C686_=_C1265( C686 C1265 ) C686_=_C1429( C686 C1429 ) C686_=_C1580( C686 C1580 ) C686_=_C1838( C686 C1838 ) \nC686_=_C1966( C686 C1966 ) C686_=_C2075( C686 C2075 ) C686_=_C2159( C686 C2159 ) C686_=_C2174( C686 C2174 ) C686_=_C2177( C686 C2177 ) C686_=_C2178( C686 C2178 ) \nC686_=_C2179( C686 C2179 ) C686_=_C2180( C686 C2180 ) C686_=_C2181( C686 C2181 ) C686_=_C2182( C686 C2182 ) C686_=_C2183( C686 C2183 ) C686_=_C2184(</w:t>
      </w:r>
    </w:p>
    <w:p>
      <w:pPr>
        <w:pStyle w:val="PreformattedText"/>
        <w:bidi w:val="0"/>
        <w:spacing w:before="0" w:after="0"/>
        <w:jc w:val="left"/>
        <w:rPr/>
      </w:pPr>
      <w:r>
        <w:rPr/>
        <w:t xml:space="preserve"> </w:t>
      </w:r>
      <w:r>
        <w:rPr/>
        <w:t>C686 C2184 ) \nC686_=_C2185( C686 C2185 ) C686_=_C2186( C686 C2186 ) C686_=_C2187( C686 C2187 ) C705_=_C903( C705 C903 ) C705_=_C1081( C705 C1081 ) C705_=_C1272( C705 C1272 ) \nC705_=_C1436( C705 C1436 ) C705_=_C1587( C705 C1587 ) C705_=_C1699( C705 C1699 ) C705_=_C1717( C705 C1717 ) C705_=_C1722( C705 C1722 ) C705_=_C1729( C705 C1729 ) \nC705_=_C1730( C705 C1730 ) C705_=_C1731( C705 C1731 ) C705_=_C1732( C705 C1732 ) C705_=_C1733( C705 C1733 ) C727_=_C731( C727 C731 ) C727_=_C921( C727 C921 ) \nC727_=_C1288( C727 C1288 ) C727_=_C1451( C727 C1451 ) C727_=_C1717( C727 C1717 ) C727_=_C1734( C727 C1734 ) C727_=_C1735( C727 C1735 ) C727_=_C1736( C727 C1736 ) \nC727_=_C1737( C727 C1737 ) C727_=_C1738( C727 C1738 ) C727_=_C1739( C727 C1739 ) C727_=_C1740( C727 C1740 ) C731_=_C925( C731 C925 ) C731_=_C1292( C731 C1292 ) \nC731_=_C1455( C731 C1455 ) C731_=_C1987( C731 C1987 ) C731_=_C2161( C731 C2161 ) C731_=_C2194( C731 C2194 ) C731_=_C2195( C731 C2195 ) C731_=_C2196( C731 C2196 ) \nC731_=_C2197( C731 C2197 ) C731_=_C2198( C731 C2198 ) C731_=_C2199( C731 C2199 ) C748_=_C752( C748 C752 ) C748_=_C933( C748 C933 ) C748_=_C1108( C748 C1108 ) \nC748_=_C1298( C748 C1298 ) C748_=_C1461( C748 C1461 ) C748_=_C1602( C748 C1602 ) C748_=_C1701( C748 C1701 ) C748_=_C1734( C748 C1734 ) C748_=_C1744( C748 C1744 ) \nC748_=_C1751( C748 C1751 ) C748_=_C1752( C748 C1752 ) C748_=_C1753( C748 C1753 ) C748_=_C1754( C748 C1754 ) C748_=_C1755( C748 C1755 ) C752_=_C1112( C752 C1112 ) \nC752_=_C1754( C752 C1754 ) C752_=_C1876( C752 C1876 ) C752_=_C2000( C752 C2000 ) C752_=_C2103( C752 C2103 ) C752_=_C2162( C752 C2162 ) C752_=_C2200( C752 C2200 ) \nC752_=_C2201( C752 C2201 ) C752_=_C2202( C752 C2202 ) C752_=_C2203( C752 C2203 ) C752_=_C2204( C752 C2204 ) C768_=_C950( C768 C950 ) C768_=_C1126( C768 C1126 ) \nC768_=_C1313( C768 C1313 ) C768_=_C1615( C768 C1615 ) C768_=_C1702( C768 C1702 ) C768_=_C1760( C768 C1760 ) C794_=_C978( C794 C978 ) C794_=_C1154( C794 C1154 ) \nC794_=_C1329( C794 C1329 ) C794_=_C1483( C794 C1483 ) C794_=_C1642( C794 C1642 ) C794_=_C1704( C794 C1704 ) C794_=_C1735( C794 C1735 ) C794_=_C1767( C794 C1767 ) \nC794_=_C1774( C794 C1774 ) C794_=_C1775( C794 C1775 ) C794_=_C1776( C794 C1776 ) C794_=_C1777( C794 C1777 ) C794_=_C1778( C794 C1778 ) C814_=_C997( C814 C997 ) \nC814_=_C1180( C814 C1180 ) C814_=_C1346( C814 C1346 ) C814_=_C1505( C814 C1505 ) C814_=_C1660( C814 C1660 ) C814_=_C1706( C814 C1706 ) C814_=_C1736( C814 C1736 ) \nC814_=_C1779( C814 C1779 ) C814_=_C1792( C814 C1792 ) C814_=_C1793( C814 C1793 ) C814_=_C1794( C814 C1794 ) C814_=_C1795( C814 C1795 ) C814_=_C1796( C814 C1796 ) \nC825_=_C1007( C825 C1007 ) C825_=_C1516( C825 C1516 ) C825_=_C1670( C825 C1670 ) C825_=_C1707( C825 C1707 ) C825_=_C1799( C825 C1799 ) C825_=_C1800( C825 C1800 ) \nC834_=_C1020( C834 C1020 ) C834_=_C1195( C834 C1195 ) C834_=_C1360( C834 C1360 ) C834_=_C1523( C834 C1523 ) C834_=_C1676( C834 C1676 ) C834_=_C1708( C834 C1708 ) \nC834_=_C1737( C834 C1737 ) C834_=_C1780( C834 C1780 ) C834_=_C1804( C834 C1804 ) C834_=_C1805( C834 C1805 ) C834_=_C1806( C834 C1806 ) C834_=_C1807( C834 C1807 ) \nC834_=_C1808( C834 C1808 ) C844_=_C1203( C844 C1203 ) C844_=_C1370( C844 C1370 ) C844_=_C1529( C844 C1529 ) C844_=_C1709( C844 C1709 ) C844_=_C1810( C844 C1810 ) \nC844_=_C1811( C844 C1811 ) C851_=_C1037( C851 C1037 ) C851_=_C1210( C851 C1210 ) C851_=_C1377( C851 C1377 ) C851_=_C1535( C851 C1535 ) C851_=_C1681( C851 C1681 ) \nC851_=_C1710( C851 C1710 ) C851_=_C1738( C851 C1738 ) C851_=_C1781( C851 C1781 ) C851_=_C1813( C851 C1813 ) C851_=_C1814( C851 C1814 ) C851_=_C1815( C851 C1815 ) \nC851_=_C1816( C851 C1816 ) C851_=_C1817( C851 C1817 ) C879_=_C1240( C879 C1240 ) C879_=_C1405( C879 C1405 ) C879_=_C1557( C879 C1557 ) C879_=_C1689( C879 C1689 ) \nC879_=_C1696( C879 C1696 ) C879_=_C1697( C879 C1697 ) C879_=_C1698( C879 C1698 ) C894_=_C895( C894 C895 ) C894_=_C1071( C894 C1071 ) C894_=_C1261( C894 C1261 ) \nC894_=_C1425( C894 C1425 ) C894_=_C1576( C894 C1576 ) C894_=_C1689( C894 C1689 ) C894_=_C1699( C894 C1699 ) C894_=_C1701( C894 C1701 ) C894_=_C1702( C894 C1702 ) \nC894_=_C1703( C894 C1703 ) C894_=_C1704( C894 C1704 ) C894_=_C1706( C894 C1706 ) C894_=_C1707( C894 C1707 ) C894_=_C1708( C894 C1708 ) C894_=_C1709( C894 C1709 ) \nC894_=_C1710( C894 C1710 ) C894_=_C1711( C894 C1711 ) C894_=_C1712( C894 C1712 ) C894_=_C1713( C894 C1713 ) C894_=_C1714( C894 C1714 ) C894_=_C1716( C894 C1716 ) \nC895_=_C1072( C895 C1072 ) C895_=_C1265( C895 C1265 ) C895_=_C1429( C895 C1429 ) C895_=_C1580( C895 C1580 ) C895_=_C1838( C895 C1838 ) C895_=_C1966( C895 C1966 ) \nC895_=_C2075( C895 C2075 ) C895_=_C2159( C895 C2159 ) C895_=_C2174( C895 C2174 ) C895_=_C2177( C895 C2177 ) C895_=_C2178( C895 C2178 ) C895_=_C2179( C895 C2179 ) \nC895_=_C2180( C895 C2180 ) C895_=_C2181( C895 C2181 ) C895_=_C2182( C895 C2182 ) C895_=_C2183( C895 C2183 ) C895_=_C2184( C895 C2184 ) C895_=_C2185( C895 C2185 ) \nC895_=_C2186( C895 C2186 ) C895_=_C2187( C895 C2187 ) C903_=_C1081( C903 C1081 ) C903_=_C1272( C903 C1272 ) C903_=_C1436( C903 C1436 ) C903_=_C1587( C903 C1587 ) \nC903_=_C1699( C903 C1699 ) C903_=_C1717( C903 C1717 ) C903_=_C1722( C903 C1722 ) C903_=_C1729( C903 C1729 ) C903_=_C1730( C903 C1730 ) C903_=_C1731( C903 C1731 ) \nC903_=_C1732( C903 C1732 ) C903_=_C1733( C903 C1733 ) C921_=_C925( C921 C925 ) C921_=_C1288( C921 C1288 ) C921_=_C1451( C921 C1451 ) C921_=_C1717( C921 C1717 ) \nC921_=_C1734( C921 C1734 ) C921_=_C1735( C921 C1735 ) C921_=_C1736( C921 C1736 ) C921_=_C1737( C921 C1737 ) C921_=_C1738( C921 C1738 ) C921_=_C1739( C921 C1739 ) \nC921_=_C1740( C921 C1740 ) C925_=_C1292( C925 C1292 ) C925_=_C1455( C925 C1455 ) C925_=_C1987( C925 C1987 ) C925_=_C2161( C925 C2161 ) C925_=_C2194( C925 C2194 ) \nC925_=_C2195( C925 C2195 ) C925_=_C2196( C925 C2196 ) C925_=_C2197( C925 C2197 ) C925_=_C2198( C925 C2198 ) C925_=_C2199( C925 C2199 ) C933_=_C1108( C933 C1108 ) \nC933_=_C1298( C933 C1298 ) C933_=_C1461( C933 C1461 ) C933_=_C1602( C933 C1602 ) C933_=_C1701( C933 C1701 ) C933_=_C1734( C933 C1734 ) C933_=_C1744( C933 C1744 ) \nC933_=_C1751( C933 C1751 ) C933_=_C1752( C933 C1752 ) C933_=_C1753( C933 C1753 ) C933_=_C1754( C933 C1754 ) C933_=_C1755( C933 C1755 ) C950_=_C1126( C950 C1126 ) \nC950_=_C1313( C950 C1313 ) C950_=_C1615( C950 C1615 ) C950_=_C1702( C950 C1702 ) C950_=_C1760( C950 C1760 ) C968_=_C1143( C968 C1143 ) C968_=_C1629( C968 C1629 ) \nC968_=_C1703( C968 C1703 ) C968_=_C1765( C968 C1765 ) C968_=_C1766( C968 C1766 ) C978_=_C1154( C978 C1154 ) C978_=_C1329( C978 C1329 ) C978_=_C1483( C978 C1483 ) \nC978_=_C1642( C978 C1642 ) C978_=_C1704( C978 C1704 ) C978_=_C1735( C978 C1735 ) C978_=_C1767( C978 C1767 ) C978_=_C1774( C978 C1774 ) C978_=_C1775( C978 C1775 ) \nC978_=_C1776( C978 C1776 ) C978_=_C1777( C978 C1777 ) C978_=_C1778( C978 C1778 ) C997_=_C1180( C997 C1180 ) C997_=_C1346( C997 C1346 ) C997_=_C1505( C997 C1505 ) \nC997_=_C1660( C997 C1660 ) C997_=_C1706( C997 C1706 ) C997_=_C1736( C997 C1736 ) C997_=_C1779( C997 C1779 ) C997_=_C1792( C997 C1792 ) C997_=_C1793( C997 C1793 ) \nC997_=_C1794( C997 C1794 ) C997_=_C1795( C997 C1795 ) C997_=_C1796( C997 C1796 ) C1007_=_C1516( C1007 C1516 ) C1007_=_C1670( C1007 C1670 ) C1007_=_C1707( C1007 C1707 ) \nC1007_=_C1799( C1007 C1799 ) C1007_=_C1800( C1007 C1800 ) C1020_=_C1195( C1020 C1195 ) C1020_=_C1360( C1020 C1360 ) C1020_=_C1523( C1020 C1523 ) C1020_=_C1676( C1020 C1676 ) \nC1020_=_C1708( C1020 C1708 ) C1020_=_C1737( C1020 C1737 ) C1020_=_C1780( C1020 C1780 ) C1020_=_C1804( C1020 C1804 ) C1020_=_C1805( C1020 C1805 ) C1020_=_C1806( C1020 C1806 ) \nC1020_=_C1807( C1020 C1807 ) C1020_=_C1808( C1020 C1808 ) C1037_=_C1210( C1037 C1210 ) C1037_=_C1377( C1037 C1377 ) C1037_=_C1535( C1037 C1535 ) C1037_=_C1681( C1037 C1681 ) \nC1037_=_C1710( C1037 C1710 ) C1037_=_C1738( C1037 C1738 ) C1037_=_C1781( C1037 C1781 ) C1037_=_C1813( C1037 C1813 ) C1037_=_C1814( C1037 C1814 ) C1037_=_C1815( C1037 C1815 ) \nC1037_=_C1816( C1037 C1816 ) C1037_=_C1817( C1037 C1817 ) C1071_=_C1072( C1071 C1072 ) C1071_=_C1261( C1071 C1261 ) C1071_=_C1425( C1071 C1425 ) C1071_=_C1576( C1071 C1576 ) \nC1071_=_C1689( C1071 C1689 ) C1071_=_C1699( C1071 C1699 ) C1071_=_C1701( C1071 C1701 ) C1071_=_C1702( C1071 C1702 ) C1071_=_C1703( C1071 C1703 ) C1071_=_C1704( C1071 C1704 ) \nC1071_=_C1706( C1071 C1706 ) C1071_=_C1707( C1071 C1707 ) C1071_=_C1708( C1071 C1708 ) C1071_=_C1709( C1071 C1709 ) C1071_=_C1710( C1071 C1710 ) C1071_=_C1711( C1071 C1711 ) \nC1071_=_C1712( C1071 C1712 ) C1071_=_C1713( C1071 C1713 ) C1071_=_C1714( C1071 C1714 ) C1071_=_C1716( C1071 C1716 ) C1072_=_C1265( C1072 C1265 ) C1072_=_C1429( C1072 C1429 ) \nC1072_=_C1580( C1072 C1580 ) C1072_=_C1838( C1072 C1838 ) C1072_=_C1966( C1072 C1966 ) C1072_=_C2075( C1072 C2075 ) C1072_=_C2159( C1072 C2159 ) C1072_=_C2174( C1072 C2174 ) \nC1072_=_C2177( C1072 C2177 ) C1072_=_C2178( C1072 C2178 ) C1072_=_C2179( C1072 C2179 ) C1072_=_C2180( C1072 C2180 ) C1072_=_C2181( C1072 C2181 ) C1072_=_C2182( C1072 C2182 ) \nC1072_=_C2183( C1072 C2183 ) C1072_=_C2184( C1072 C2184 ) C1072_=_C2185( C1072 C2185 ) C1072_=_C2186( C1072 C2186 ) C1072_=_C2187( C1072 C2187 ) C1081_=_C1272( C1081 C1272 ) \nC1081_=_C1436( C1081 C1436 ) C1081_=_C1587( C1081 C1587 ) C1081_=_C1699( C1081 C1699 ) C1081_=_C1717( C1081 C1717 ) C1081_=_C1722( C1081 C1722 ) C1081_=_C1729( C1081 C1729 ) \nC1081_=_C1730( C1081 C1730 ) C1081_=_C1731( C1081 C1731 ) C1081_=_C1732( C1081 C1732 ) C1081_=_C1733( C1081 C1733 ) C1108_=_C1112( C1108 C1112 ) C1108_=_C1298( C1108 C1298 ) \nC1108_=_C1461( C1108 C1461 ) C1108_=_C1602( C1108 C1602 ) C1108_=_C1701( C1108 C1701 ) C1108_=_C1734( C1108 C1734 ) C1108_=_C1744( C1108 C1744 ) C1108_=_C1751( C1108 C1751 ) \nC1108_=_C1752( C1108 C1752 ) C1108_=_C1753( C1108 C1753 ) C1108_=_C1754( C1108 C1754 ) C1108_=_C1755( C1108 C1755 ) C1112_=_C1754( C1112 C1754 ) C1112_=_C1876( C1112 C1876 ) \nC1112_=_C2000( C1112 C2000 ) C1112_=_C2103( C1112</w:t>
      </w:r>
    </w:p>
    <w:p>
      <w:pPr>
        <w:pStyle w:val="PreformattedText"/>
        <w:bidi w:val="0"/>
        <w:spacing w:before="0" w:after="0"/>
        <w:jc w:val="left"/>
        <w:rPr/>
      </w:pPr>
      <w:r>
        <w:rPr/>
        <w:t xml:space="preserve"> </w:t>
      </w:r>
      <w:r>
        <w:rPr/>
        <w:t>C2103 ) C1112_=_C2162( C1112 C2162 ) C1112_=_C2200( C1112 C2200 ) C1112_=_C2201( C1112 C2201 ) C1112_=_C2202( C1112 C2202 ) \nC1112_=_C2203( C1112 C2203 ) C1112_=_C2204( C1112 C2204 ) C1126_=_C1313( C1126 C1313 ) C1126_=_C1615( C1126 C1615 ) C1126_=_C1702( C1126 C1702 ) C1126_=_C1760( C1126 C1760 ) \nC1143_=_C1629( C1143 C1629 ) C1143_=_C1703( C1143 C1703 ) C1143_=_C1765( C1143 C1765 ) C1143_=_C1766( C1143 C1766 ) C1154_=_C1329( C1154 C1329 ) C1154_=_C1483( C1154 C1483 ) \nC1154_=_C1642( C1154 C1642 ) C1154_=_C1704( C1154 C1704 ) C1154_=_C1735( C1154 C1735 ) C1154_=_C1767( C1154 C1767 ) C1154_=_C1774( C1154 C1774 ) C1154_=_C1775( C1154 C1775 ) \nC1154_=_C1776( C1154 C1776 ) C1154_=_C1777( C1154 C1777 ) C1154_=_C1778( C1154 C1778 ) C1166_=_C1493( C1166 C1493 ) C1166_=_C1722( C1166 C1722 ) C1166_=_C1744( C1166 C1744 ) \nC1166_=_C1767( C1166 C1767 ) C1166_=_C1779( C1166 C1779 ) C1166_=_C1780( C1166 C1780 ) C1166_=_C1781( C1166 C1781 ) C1166_=_C1782( C1166 C1782 ) C1166_=_C1783( C1166 C1783 ) \nC1166_=_C1784( C1166 C1784 ) C1166_=_C1785( C1166 C1785 ) C1166_=_C1786( C1166 C1786 ) C1180_=_C1346( C1180 C1346 ) C1180_=_C1505( C1180 C1505 ) C1180_=_C1660( C1180 C1660 ) \nC1180_=_C1706( C1180 C1706 ) C1180_=_C1736( C1180 C1736 ) C1180_=_C1779( C1180 C1779 ) C1180_=_C1792( C1180 C1792 ) C1180_=_C1793( C1180 C1793 ) C1180_=_C1794( C1180 C1794 ) \nC1180_=_C1795( C1180 C1795 ) C1180_=_C1796( C1180 C1796 ) C1195_=_C1360( C1195 C1360 ) C1195_=_C1523( C1195 C1523 ) C1195_=_C1676( C1195 C1676 ) C1195_=_C1708( C1195 C1708 ) \nC1195_=_C1737( C1195 C1737 ) C1195_=_C1780( C1195 C1780 ) C1195_=_C1804( C1195 C1804 ) C1195_=_C1805( C1195 C1805 ) C1195_=_C1806( C1195 C1806 ) C1195_=_C1807( C1195 C1807 ) \nC1195_=_C1808( C1195 C1808 ) C1203_=_C1370( C1203 C1370 ) C1203_=_C1529( C1203 C1529 ) C1203_=_C1709( C1203 C1709 ) C1203_=_C1810( C1203 C1810 ) C1203_=_C1811( C1203 C1811 ) \nC1210_=_C1377( C1210 C1377 ) C1210_=_C1535( C1210 C1535 ) C1210_=_C1681( C1210 C1681 ) C1210_=_C1710( C1210 C1710 ) C1210_=_C1738( C1210 C1738 ) C1210_=_C1781( C1210 C1781 ) \nC1210_=_C1813( C1210 C1813 ) C1210_=_C1814( C1210 C1814 ) C1210_=_C1815( C1210 C1815 ) C1210_=_C1816( C1210 C1816 ) C1210_=_C1817( C1210 C1817 ) C1218_=_C1384( C1218 C1384 ) \nC1218_=_C1711( C1218 C1711 ) C1218_=_C1818( C1218 C1818 ) C1218_=_C1819( C1218 C1819 ) C1218_=_C1820( C1218 C1820 ) C1240_=_C1405( C1240 C1405 ) C1240_=_C1557( C1240 C1557 ) \nC1240_=_C1689( C1240 C1689 ) C1240_=_C1696( C1240 C1696 ) C1240_=_C1697( C1240 C1697 ) C1240_=_C1698( C1240 C1698 ) C1261_=_C1265( C1261 C1265 ) C1261_=_C1425( C1261 C1425 ) \nC1261_=_C1576( C1261 C1576 ) C1261_=_C1689( C1261 C1689 ) C1261_=_C1699( C1261 C1699 ) C1261_=_C1701( C1261 C1701 ) C1261_=_C1702( C1261 C1702 ) C1261_=_C1703( C1261 C1703 ) \nC1261_=_C1704( C1261 C1704 ) C1261_=_C1706( C1261 C1706 ) C1261_=_C1707( C1261 C1707 ) C1261_=_C1708( C1261 C1708 ) C1261_=_C1709( C1261 C1709 ) C1261_=_C1710( C1261 C1710 ) \nC1261_=_C1711( C1261 C1711 ) C1261_=_C1712( C1261 C1712 ) C1261_=_C1713( C1261 C1713 ) C1261_=_C1714( C1261 C1714 ) C1261_=_C1716( C1261 C1716 ) C1265_=_C1429( C1265 C1429 ) \nC1265_=_C1580( C1265 C1580 ) C1265_=_C1838( C1265 C1838 ) C1265_=_C1966( C1265 C1966 ) C1265_=_C2075( C1265 C2075 ) C1265_=_C2159( C1265 C2159 ) C1265_=_C2174( C1265 C2174 ) \nC1265_=_C2177( C1265 C2177 ) C1265_=_C2178( C1265 C2178 ) C1265_=_C2179( C1265 C2179 ) C1265_=_C2180( C1265 C2180 ) C1265_=_C2181( C1265 C2181 ) C1265_=_C2182( C1265 C2182 ) \nC1265_=_C2183( C1265 C2183 ) C1265_=_C2184( C1265 C2184 ) C1265_=_C2185( C1265 C2185 ) C1265_=_C2186( C1265 C2186 ) C1265_=_C2187( C1265 C2187 ) C1272_=_C1436( C1272 C1436 ) \nC1272_=_C1587( C1272 C1587 ) C1272_=_C1699( C1272 C1699 ) C1272_=_C1717( C1272 C1717 ) C1272_=_C1722( C1272 C1722 ) C1272_=_C1729( C1272 C1729 ) C1272_=_C1730( C1272 C1730 ) \nC1272_=_C1731( C1272 C1731 ) C1272_=_C1732( C1272 C1732 ) C1272_=_C1733( C1272 C1733 ) C1288_=_C1292( C1288 C1292 ) C1288_=_C1451( C1288 C1451 ) C1288_=_C1717( C1288 C1717 ) \nC1288_=_C1734( C1288 C1734 ) C1288_=_C1735( C1288 C1735 ) C1288_=_C1736( C1288 C1736 ) C1288_=_C1737( C1288 C1737 ) C1288_=_C1738( C1288 C1738 ) C1288_=_C1739( C1288 C1739 ) \nC1288_=_C1740( C1288 C1740 ) C1292_=_C1455( C1292 C1455 ) C1292_=_C1987( C1292 C1987 ) C1292_=_C2161( C1292 C2161 ) C1292_=_C2194( C1292 C2194 ) C1292_=_C2195( C1292 C2195 ) \nC1292_=_C2196( C1292 C2196 ) C1292_=_C2197( C1292 C2197 ) C1292_=_C2198( C1292 C2198 ) C1292_=_C2199( C1292 C2199 ) C1298_=_C1461( C1298 C1461 ) C1298_=_C1602( C1298 C1602 ) \nC1298_=_C1701( C1298 C1701 ) C1298_=_C1734( C1298 C1734 ) C1298_=_C1744( C1298 C1744 ) C1298_=_C1751( C1298 C1751 ) C1298_=_C1752( C1298 C1752 ) C1298_=_C1753( C1298 C1753 ) \nC1298_=_C1754( C1298 C1754 ) C1298_=_C1755( C1298 C1755 ) C1313_=_C1615( C1313 C1615 ) C1313_=_C1702( C1313 C1702 ) C1313_=_C1760( C1313 C1760 ) C1329_=_C1483( C1329 C1483 ) \nC1329_=_C1642( C1329 C1642 ) C1329_=_C1704( C1329 C1704 ) C1329_=_C1735( C1329 C1735 ) C1329_=_C1767( C1329 C1767 ) C1329_=_C1774( C1329 C1774 ) C1329_=_C1775( C1329 C1775 ) \nC1329_=_C1776( C1329 C1776 ) C1329_=_C1777( C1329 C1777 ) C1329_=_C1778( C1329 C1778 ) C1346_=_C1505( C1346 C1505 ) C1346_=_C1660( C1346 C1660 ) C1346_=_C1706( C1346 C1706 ) \nC1346_=_C1736( C1346 C1736 ) C1346_=_C1779( C1346 C1779 ) C1346_=_C1792( C1346 C1792 ) C1346_=_C1793( C1346 C1793 ) C1346_=_C1794( C1346 C1794 ) C1346_=_C1795( C1346 C1795 ) \nC1346_=_C1796( C1346 C1796 ) C1360_=_C1523( C1360 C1523 ) C1360_=_C1676( C1360 C1676 ) C1360_=_C1708( C1360 C1708 ) C1360_=_C1737( C1360 C1737 ) C1360_=_C1780( C1360 C1780 ) \nC1360_=_C1804( C1360 C1804 ) C1360_=_C1805( C1360 C1805 ) C1360_=_C1806( C1360 C1806 ) C1360_=_C1807( C1360 C1807 ) C1360_=_C1808( C1360 C1808 ) C1370_=_C1529( C1370 C1529 ) \nC1370_=_C1709( C1370 C1709 ) C1370_=_C1810( C1370 C1810 ) C1370_=_C1811( C1370 C1811 ) C1377_=_C1535( C1377 C1535 ) C1377_=_C1681( C1377 C1681 ) C1377_=_C1710( C1377 C1710 ) \nC1377_=_C1738( C1377 C1738 ) C1377_=_C1781( C1377 C1781 ) C1377_=_C1813( C1377 C1813 ) C1377_=_C1814( C1377 C1814 ) C1377_=_C1815( C1377 C1815 ) C1377_=_C1816( C1377 C1816 ) \nC1377_=_C1817( C1377 C1817 ) C1384_=_C1711( C1384 C1711 ) C1384_=_C1818( C1384 C1818 ) C1384_=_C1819( C1384 C1819 ) C1384_=_C1820( C1384 C1820 ) C1405_=_C1557( C1405 C1557 ) \nC1405_=_C1689( C1405 C1689 ) C1405_=_C1696( C1405 C1696 ) C1405_=_C1697( C1405 C1697 ) C1405_=_C1698( C1405 C1698 ) C1425_=_C1429( C1425 C1429 ) C1425_=_C1576( C1425 C1576 ) \nC1425_=_C1689( C1425 C1689 ) C1425_=_C1699( C1425 C1699 ) C1425_=_C1701( C1425 C1701 ) C1425_=_C1702( C1425 C1702 ) C1425_=_C1703( C1425 C1703 ) C1425_=_C1704( C1425 C1704 ) \nC1425_=_C1706( C1425 C1706 ) C1425_=_C1707( C1425 C1707 ) C1425_=_C1708( C1425 C1708 ) C1425_=_C1709( C1425 C1709 ) C1425_=_C1710( C1425 C1710 ) C1425_=_C1711( C1425 C1711 ) \nC1425_=_C1712( C1425 C1712 ) C1425_=_C1713( C1425 C1713 ) C1425_=_C1714( C1425 C1714 ) C1425_=_C1716( C1425 C1716 ) C1429_=_C1580( C1429 C1580 ) C1429_=_C1838( C1429 C1838 ) \nC1429_=_C1966( C1429 C1966 ) C1429_=_C2075( C1429 C2075 ) C1429_=_C2159( C1429 C2159 ) C1429_=_C2174( C1429 C2174 ) C1429_=_C2177( C1429 C2177 ) C1429_=_C2178( C1429 C2178 ) \nC1429_=_C2179( C1429 C2179 ) C1429_=_C2180( C1429 C2180 ) C1429_=_C2181( C1429 C2181 ) C1429_=_C2182( C1429 C2182 ) C1429_=_C2183( C1429 C2183 ) C1429_=_C2184( C1429 C2184 ) \nC1429_=_C2185( C1429 C2185 ) C1429_=_C2186( C1429 C2186 ) C1429_=_C2187( C1429 C2187 ) C1436_=_C1587( C1436 C1587 ) C1436_=_C1699( C1436 C1699 ) C1436_=_C1717( C1436 C1717 ) \nC1436_=_C1722( C1436 C1722 ) C1436_=_C1729( C1436 C1729 ) C1436_=_C1730( C1436 C1730 ) C1436_=_C1731( C1436 C1731 ) C1436_=_C1732( C1436 C1732 ) C1436_=_C1733( C1436 C1733 ) \nC1451_=_C1455( C1451 C1455 ) C1451_=_C1717( C1451 C1717 ) C1451_=_C1734( C1451 C1734 ) C1451_=_C1735( C1451 C1735 ) C1451_=_C1736( C1451 C1736 ) C1451_=_C1737( C1451 C1737 ) \nC1451_=_C1738( C1451 C1738 ) C1451_=_C1739( C1451 C1739 ) C1451_=_C1740( C1451 C1740 ) C1455_=_C1987( C1455 C1987 ) C1455_=_C2161( C1455 C2161 ) C1455_=_C2194( C1455 C2194 ) \nC1455_=_C2195( C1455 C2195 ) C1455_=_C2196( C1455 C2196 ) C1455_=_C2197( C1455 C2197 ) C1455_=_C2198( C1455 C2198 ) C1455_=_C2199( C1455 C2199 ) C1461_=_C1602( C1461 C1602 ) \nC1461_=_C1701( C1461 C1701 ) C1461_=_C1734( C1461 C1734 ) C1461_=_C1744( C1461 C1744 ) C1461_=_C1751( C1461 C1751 ) C1461_=_C1752( C1461 C1752 ) C1461_=_C1753( C1461 C1753 ) \nC1461_=_C1754( C1461 C1754 ) C1461_=_C1755( C1461 C1755 ) C1483_=_C1642( C1483 C1642 ) C1483_=_C1704( C1483 C1704 ) C1483_=_C1735( C1483 C1735 ) C1483_=_C1767( C1483 C1767 ) \nC1483_=_C1774( C1483 C1774 ) C1483_=_C1775( C1483 C1775 ) C1483_=_C1776( C1483 C1776 ) C1483_=_C1777( C1483 C1777 ) C1483_=_C1778( C1483 C1778 ) C1493_=_C1722( C1493 C1722 ) \nC1493_=_C1744( C1493 C1744 ) C1493_=_C1767( C1493 C1767 ) C1493_=_C1779( C1493 C1779 ) C1493_=_C1780( C1493 C1780 ) C1493_=_C1781( C1493 C1781 ) C1493_=_C1782( C1493 C1782 ) \nC1493_=_C1783( C1493 C1783 ) C1493_=_C1784( C1493 C1784 ) C1493_=_C1785( C1493 C1785 ) C1493_=_C1786( C1493 C1786 ) C1505_=_C1660( C1505 C1660 ) C1505_=_C1706( C1505 C1706 ) \nC1505_=_C1736( C1505 C1736 ) C1505_=_C1779( C1505 C1779 ) C1505_=_C1792( C1505 C1792 ) C1505_=_C1793( C1505 C1793 ) C1505_=_C1794( C1505 C1794 ) C1505_=_C1795( C1505 C1795 ) \nC1505_=_C1796( C1505 C1796 ) C1516_=_C1670( C1516 C1670 ) C1516_=_C1707( C1516 C1707 ) C1516_=_C1799( C1516 C1799 ) C1516_=_C1800( C1516 C1800 ) C1523_=_C1676( C1523 C1676 ) \nC1523_=_C1708( C1523 C1708 ) C1523_=_C1737( C1523 C1737 ) C1523_=_C1780( C1523 C1780 ) C1523_=_C1804( C1523 C1804 ) C1523_=_C1805( C1523 C1805 ) C1523_=_C1806( C1523 C1806 ) \nC1523_=_C1807( C1523 C1807 ) C1523_=_C1808( C1523 C1808 ) C1529_=_C1709( C1529 C1709 ) C1529_=_C1810( C1529 C1810 ) C1529_=_C1811( C1529 C1811 ) C1535_=_C1681( C1535 C1681 ) \nC1535_=_C1710( C1535 C1710 ) C1535_=_C1738( C1535 C1738 ) C1535_=_C1781( C1535 C1781 ) C1535_=_C1813(</w:t>
      </w:r>
    </w:p>
    <w:p>
      <w:pPr>
        <w:pStyle w:val="PreformattedText"/>
        <w:bidi w:val="0"/>
        <w:spacing w:before="0" w:after="0"/>
        <w:jc w:val="left"/>
        <w:rPr/>
      </w:pPr>
      <w:r>
        <w:rPr/>
        <w:t xml:space="preserve"> </w:t>
      </w:r>
      <w:r>
        <w:rPr/>
        <w:t>C1535 C1813 ) C1535_=_C1814( C1535 C1814 ) C1535_=_C1815( C1535 C1815 ) \nC1535_=_C1816( C1535 C1816 ) C1535_=_C1817( C1535 C1817 ) C1557_=_C1689( C1557 C1689 ) C1557_=_C1696( C1557 C1696 ) C1557_=_C1697( C1557 C1697 ) C1557_=_C1698( C1557 C1698 ) \nC1576_=_C1580( C1576 C1580 ) C1576_=_C1689( C1576 C1689 ) C1576_=_C1699( C1576 C1699 ) C1576_=_C1701( C1576 C1701 ) C1576_=_C1702( C1576 C1702 ) C1576_=_C1703( C1576 C1703 ) \nC1576_=_C1704( C1576 C1704 ) C1576_=_C1706( C1576 C1706 ) C1576_=_C1707( C1576 C1707 ) C1576_=_C1708( C1576 C1708 ) C1576_=_C1709( C1576 C1709 ) C1576_=_C1710( C1576 C1710 ) \nC1576_=_C1711( C1576 C1711 ) C1576_=_C1712( C1576 C1712 ) C1576_=_C1713( C1576 C1713 ) C1576_=_C1714( C1576 C1714 ) C1576_=_C1716( C1576 C1716 ) C1580_=_C1838( C1580 C1838 ) \nC1580_=_C1966( C1580 C1966 ) C1580_=_C2075( C1580 C2075 ) C1580_=_C2159( C1580 C2159 ) C1580_=_C2174( C1580 C2174 ) C1580_=_C2177( C1580 C2177 ) C1580_=_C2178( C1580 C2178 ) \nC1580_=_C2179( C1580 C2179 ) C1580_=_C2180( C1580 C2180 ) C1580_=_C2181( C1580 C2181 ) C1580_=_C2182( C1580 C2182 ) C1580_=_C2183( C1580 C2183 ) C1580_=_C2184( C1580 C2184 ) \nC1580_=_C2185( C1580 C2185 ) C1580_=_C2186( C1580 C2186 ) C1580_=_C2187( C1580 C2187 ) C1587_=_C1699( C1587 C1699 ) C1587_=_C1717( C1587 C1717 ) C1587_=_C1722( C1587 C1722 ) \nC1587_=_C1729( C1587 C1729 ) C1587_=_C1730( C1587 C1730 ) C1587_=_C1731( C1587 C1731 ) C1587_=_C1732( C1587 C1732 ) C1587_=_C1733( C1587 C1733 ) C1602_=_C1701( C1602 C1701 ) \nC1602_=_C1734( C1602 C1734 ) C1602_=_C1744( C1602 C1744 ) C1602_=_C1751( C1602 C1751 ) C1602_=_C1752( C1602 C1752 ) C1602_=_C1753( C1602 C1753 ) C1602_=_C1754( C1602 C1754 ) \nC1602_=_C1755( C1602 C1755 ) C1615_=_C1702( C1615 C1702 ) C1615_=_C1760( C1615 C1760 ) C1629_=_C1703( C1629 C1703 ) C1629_=_C1765( C1629 C1765 ) C1629_=_C1766( C1629 C1766 ) \nC1642_=_C1704( C1642 C1704 ) C1642_=_C1735( C1642 C1735 ) C1642_=_C1767( C1642 C1767 ) C1642_=_C1774( C1642 C1774 ) C1642_=_C1775( C1642 C1775 ) C1642_=_C1776( C1642 C1776 ) \nC1642_=_C1777( C1642 C1777 ) C1642_=_C1778( C1642 C1778 ) C1660_=_C1706( C1660 C1706 ) C1660_=_C1736( C1660 C1736 ) C1660_=_C1779( C1660 C1779 ) C1660_=_C1792( C1660 C1792 ) \nC1660_=_C1793( C1660 C1793 ) C1660_=_C1794( C1660 C1794 ) C1660_=_C1795( C1660 C1795 ) C1660_=_C1796( C1660 C1796 ) C1670_=_C1707( C1670 C1707 ) C1670_=_C1799( C1670 C1799 ) \nC1670_=_C1800( C1670 C1800 ) C1676_=_C1708( C1676 C1708 ) C1676_=_C1737( C1676 C1737 ) C1676_=_C1780( C1676 C1780 ) C1676_=_C1804( C1676 C1804 ) C1676_=_C1805( C1676 C1805 ) \nC1676_=_C1806( C1676 C1806 ) C1676_=_C1807( C1676 C1807 ) C1676_=_C1808( C1676 C1808 ) C1681_=_C1710( C1681 C1710 ) C1681_=_C1738( C1681 C1738 ) C1681_=_C1781( C1681 C1781 ) \nC1681_=_C1813( C1681 C1813 ) C1681_=_C1814( C1681 C1814 ) C1681_=_C1815( C1681 C1815 ) C1681_=_C1816( C1681 C1816 ) C1681_=_C1817( C1681 C1817 ) C1689_=_C1696( C1689 C1696 ) \nC1689_=_C1697( C1689 C1697 ) C1689_=_C1698( C1689 C1698 ) C1689_=_C1699( C1689 C1699 ) C1689_=_C1701( C1689 C1701 ) C1689_=_C1702( C1689 C1702 ) C1689_=_C1703( C1689 C1703 ) \nC1689_=_C1704( C1689 C1704 ) C1689_=_C1706( C1689 C1706 ) C1689_=_C1707( C1689 C1707 ) C1689_=_C1708( C1689 C1708 ) C1689_=_C1709( C1689 C1709 ) C1689_=_C1710( C1689 C1710 ) \nC1689_=_C1711( C1689 C1711 ) C1689_=_C1712( C1689 C1712 ) C1689_=_C1713( C1689 C1713 ) C1689_=_C1714( C1689 C1714 ) C1689_=_C1716( C1689 C1716 ) C1696_=_C1697( C1696 C1697 ) \nC1696_=_C1698( C1696 C1698 ) C1697_=_C1698( C1697 C1698 ) C1698_=_C2159( C1698 C2159 ) C1698_=_C2161( C1698 C2161 ) C1698_=_C2162( C1698 C2162 ) C1699_=_C1701( C1699 C1701 ) \nC1699_=_C1702( C1699 C1702 ) C1699_=_C1703( C1699 C1703 ) C1699_=_C1704( C1699 C1704 ) C1699_=_C1706( C1699 C1706 ) C1699_=_C1707( C1699 C1707 ) C1699_=_C1708( C1699 C1708 ) \nC1699_=_C1709( C1699 C1709 ) C1699_=_C1710( C1699 C1710 ) C1699_=_C1711( C1699 C1711 ) C1699_=_C1712( C1699 C1712 ) C1699_=_C1713( C1699 C1713 ) C1699_=_C1714( C1699 C1714 ) \nC1699_=_C1716( C1699 C1716 ) C1699_=_C1717( C1699 C1717 ) C1699_=_C1722( C1699 C1722 ) C1699_=_C1729( C1699 C1729 ) C1699_=_C1730( C1699 C1730 ) C1699_=_C1731( C1699 C1731 ) \nC1699_=_C1732( C1699 C1732 ) C1699_=_C1733( C1699 C1733 ) C1701_=_C1702( C1701 C1702 ) C1701_=_C1703( C1701 C1703 ) C1701_=_C1704( C1701 C1704 ) C1701_=_C1706( C1701 C1706 ) \nC1701_=_C1707( C1701 C1707 ) C1701_=_C1708( C1701 C1708 ) C1701_=_C1709( C1701 C1709 ) C1701_=_C1710( C1701 C1710 ) C1701_=_C1711( C1701 C1711 ) C1701_=_C1712( C1701 C1712 ) \nC1701_=_C1713( C1701 C1713 ) C1701_=_C1714( C1701 C1714 ) C1701_=_C1716( C1701 C1716 ) C1701_=_C1734( C1701 C1734 ) C1701_=_C1744( C1701 C1744 ) C1701_=_C1751( C1701 C1751 ) \nC1701_=_C1752( C1701 C1752 ) C1701_=_C1753( C1701 C1753 ) C1701_=_C1754( C1701 C1754 ) C1701_=_C1755( C1701 C1755 ) C1702_=_C1703( C1702 C1703 ) C1702_=_C1704( C1702 C1704 ) \nC1702_=_C1706( C1702 C1706 ) C1702_=_C1707( C1702 C1707 ) C1702_=_C1708( C1702 C1708 ) C1702_=_C1709( C1702 C1709 ) C1702_=_C1710( C1702 C1710 ) C1702_=_C1711( C1702 C1711 ) \nC1702_=_C1712( C1702 C1712 ) C1702_=_C1713( C1702 C1713 ) C1702_=_C1714( C1702 C1714 ) C1702_=_C1716( C1702 C1716 ) C1702_=_C1760( C1702 C1760 ) C1703_=_C1704( C1703 C1704 ) \nC1703_=_C1706( C1703 C1706 ) C1703_=_C1707( C1703 C1707 ) C1703_=_C1708( C1703 C1708 ) C1703_=_C1709( C1703 C1709 ) C1703_=_C1710( C1703 C1710 ) C1703_=_C1711( C1703 C1711 ) \nC1703_=_C1712( C1703 C1712 ) C1703_=_C1713( C1703 C1713 ) C1703_=_C1714( C1703 C1714 ) C1703_=_C1716( C1703 C1716 ) C1703_=_C1765( C1703 C1765 ) C1703_=_C1766( C1703 C1766 ) \nC1704_=_C1706( C1704 C1706 ) C1704_=_C1707( C1704 C1707 ) C1704_=_C1708( C1704 C1708 ) C1704_=_C1709( C1704 C1709 ) C1704_=_C1710( C1704 C1710 ) C1704_=_C1711( C1704 C1711 ) \nC1704_=_C1712( C1704 C1712 ) C1704_=_C1713( C1704 C1713 ) C1704_=_C1714( C1704 C1714 ) C1704_=_C1716( C1704 C1716 ) C1704_=_C1735( C1704 C1735 ) C1704_=_C1767( C1704 C1767 ) \nC1704_=_C1774( C1704 C1774 ) C1704_=_C1775( C1704 C1775 ) C1704_=_C1776( C1704 C1776 ) C1704_=_C1777( C1704 C1777 ) C1704_=_C1778( C1704 C1778 ) C1706_=_C1707( C1706 C1707 ) \nC1706_=_C1708( C1706 C1708 ) C1706_=_C1709( C1706 C1709 ) C1706_=_C1710( C1706 C1710 ) C1706_=_C1711( C1706 C1711 ) C1706_=_C1712( C1706 C1712 ) C1706_=_C1713( C1706 C1713 ) \nC1706_=_C1714( C1706 C1714 ) C1706_=_C1716( C1706 C1716 ) C1706_=_C1736( C1706 C1736 ) C1706_=_C1779( C1706 C1779 ) C1706_=_C1792( C1706 C1792 ) C1706_=_C1793( C1706 C1793 ) \nC1706_=_C1794( C1706 C1794 ) C1706_=_C1795( C1706 C1795 ) C1706_=_C1796( C1706 C1796 ) C1707_=_C1708( C1707 C1708 ) C1707_=_C1709( C1707 C1709 ) C1707_=_C1710( C1707 C1710 ) \nC1707_=_C1711( C1707 C1711 ) C1707_=_C1712( C1707 C1712 ) C1707_=_C1713( C1707 C1713 ) C1707_=_C1714( C1707 C1714 ) C1707_=_C1716( C1707 C1716 ) C1707_=_C1799( C1707 C1799 ) \nC1707_=_C1800( C1707 C1800 ) C1708_=_C1709( C1708 C1709 ) C1708_=_C1710( C1708 C1710 ) C1708_=_C1711( C1708 C1711 ) C1708_=_C1712( C1708 C1712 ) C1708_=_C1713( C1708 C1713 ) \nC1708_=_C1714( C1708 C1714 ) C1708_=_C1716( C1708 C1716 ) C1708_=_C1737( C1708 C1737 ) C1708_=_C1780( C1708 C1780 ) C1708_=_C1804( C1708 C1804 ) C1708_=_C1805( C1708 C1805 ) \nC1708_=_C1806( C1708 C1806 ) C1708_=_C1807( C1708 C1807 ) C1708_=_C1808( C1708 C1808 ) C1709_=_C1710( C1709 C1710 ) C1709_=_C1711( C1709 C1711 ) C1709_=_C1712( C1709 C1712 ) \nC1709_=_C1713( C1709 C1713 ) C1709_=_C1714( C1709 C1714 ) C1709_=_C1716( C1709 C1716 ) C1709_=_C1810( C1709 C1810 ) C1709_=_C1811( C1709 C1811 ) C1710_=_C1711( C1710 C1711 ) \nC1710_=_C1712( C1710 C1712 ) C1710_=_C1713( C1710 C1713 ) C1710_=_C1714( C1710 C1714 ) C1710_=_C1716( C1710 C1716 ) C1710_=_C1738( C1710 C1738 ) C1710_=_C1781( C1710 C1781 ) \nC1710_=_C1813( C1710 C1813 ) C1710_=_C1814( C1710 C1814 ) C1710_=_C1815( C1710 C1815 ) C1710_=_C1816( C1710 C1816 ) C1710_=_C1817( C1710 C1817 ) C1711_=_C1712( C1711 C1712 ) \nC1711_=_C1713( C1711 C1713 ) C1711_=_C1714( C1711 C1714 ) C1711_=_C1716( C1711 C1716 ) C1711_=_C1818( C1711 C1818 ) C1711_=_C1819( C1711 C1819 ) C1711_=_C1820( C1711 C1820 ) \nC1712_=_C1713( C1712 C1713 ) C1712_=_C1714( C1712 C1714 ) C1712_=_C1716( C1712 C1716 ) C1712_=_C1838( C1712 C1838 ) C1713_=_C1714( C1713 C1714 ) C1713_=_C1716( C1713 C1716 ) \nC1713_=_C1966( C1713 C1966 ) C1714_=_C1716( C1714 C1716 ) C1714_=_C2075( C1714 C2075 ) C1716_=_C2187( C1716 C2187 ) C1717_=_C1722( C1717 C1722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22_=_C1729( C1722 C1729 ) \nC1722_=_C1730( C1722 C1730 ) C1722_=_C1731( C1722 C1731 ) C1722_=_C1732( C1722 C1732 ) C1722_=_C1733( C1722 C1733 ) C1722_=_C1744( C1722 C1744 ) C1722_=_C1767( C1722 C1767 ) \nC1722_=_C1779( C1722 C1779 ) C1722_=_C1780( C1722 C1780 ) C1722_=_C1781( C1722 C1781 ) C1722_=_C1782( C1722 C1782 ) C1722_=_C1783( C1722 C1783 ) C1722_=_C1784( C1722 C1784 ) \nC1722_=_C1785( C1722 C1785 ) C1722_=_C1786( C1722 C1786 ) C1729_=_C1730( C1729 C1730 ) C1729_=_C1731( C1729 C1731 ) C1729_=_C1732( C1729 C1732 ) C1729_=_C1733( C1729 C1733 ) \nC1730_=_C1731( C1730 C1731 ) C1730_=_C1732( C1730 C1732 ) C1730_=_C1733( C1730 C1733 ) C1731_=_C1732( C1731 C1732 ) C1731_=_C1733( C1731 C1733 ) C1732_=_C1733( C1732 C1733 ) \nC1732_=_C2174( C1732 C2174 ) C1734_=_C1735( C1734 C1735 ) C1734_=_C1736( C1734 C1736 ) C1734_=_C1737( C1734 C1737 ) C1734_=_C1738( C1734 C1738 ) C1734_=_C1739( C1734 C1739 ) \nC1734_=_C1740( C1734 C1740 ) C1734_=_C1744( C1734 C1744 ) C1734_=_C1751( C1734 C1751 ) C1734_=_C1752( C1734 C1752 ) C1734_=_C1753( C1734 C1753 ) C1734_=_C1754( C1734 C1754 ) \nC1734_=_C1755( C1734 C1755 ) C1735_=_C1736( C1735 C1736 ) C1735_=_C1737( C1735 C1737 ) C1735_=_C1738( C1735 C1738 ) C1735_=_C1739( C1735 C1739 ) C1735_=_C1740(</w:t>
      </w:r>
    </w:p>
    <w:p>
      <w:pPr>
        <w:pStyle w:val="PreformattedText"/>
        <w:bidi w:val="0"/>
        <w:spacing w:before="0" w:after="0"/>
        <w:jc w:val="left"/>
        <w:rPr/>
      </w:pPr>
      <w:r>
        <w:rPr/>
        <w:t xml:space="preserve"> </w:t>
      </w:r>
      <w:r>
        <w:rPr/>
        <w:t>C1735 C1740 ) \nC1735_=_C1767( C1735 C1767 ) C1735_=_C1774( C1735 C1774 ) C1735_=_C1775( C1735 C1775 ) C1735_=_C1776( C1735 C1776 ) C1735_=_C1777( C1735 C1777 ) C1735_=_C1778( C1735 C1778 ) \nC1736_=_C1737( C1736 C1737 ) C1736_=_C1738( C1736 C1738 ) C1736_=_C1739( C1736 C1739 ) C1736_=_C1740( C1736 C1740 ) C1736_=_C1779( C1736 C1779 ) C1736_=_C1792( C1736 C1792 ) \nC1736_=_C1793( C1736 C1793 ) C1736_=_C1794( C1736 C1794 ) C1736_=_C1795( C1736 C1795 ) C1736_=_C1796( C1736 C1796 ) C1737_=_C1738( C1737 C1738 ) C1737_=_C1739( C1737 C1739 ) \nC1737_=_C1740( C1737 C1740 ) C1737_=_C1780( C1737 C1780 ) C1737_=_C1804( C1737 C1804 ) C1737_=_C1805( C1737 C1805 ) C1737_=_C1806( C1737 C1806 ) C1737_=_C1807( C1737 C1807 ) \nC1737_=_C1808( C1737 C1808 ) C1738_=_C1739( C1738 C1739 ) C1738_=_C1740( C1738 C1740 ) C1738_=_C1781( C1738 C1781 ) C1738_=_C1813( C1738 C1813 ) C1738_=_C1814( C1738 C1814 ) \nC1738_=_C1815( C1738 C1815 ) C1738_=_C1816( C1738 C1816 ) C1738_=_C1817( C1738 C1817 ) C1739_=_C1740( C1739 C1740 ) C1739_=_C1987( C1739 C1987 ) C1740_=_C2199( C1740 C2199 ) \nC1744_=_C1751( C1744 C1751 ) C1744_=_C1752( C1744 C1752 ) C1744_=_C1753( C1744 C1753 ) C1744_=_C1754( C1744 C1754 ) C1744_=_C1755( C1744 C1755 ) C1744_=_C1767( C1744 C1767 ) \nC1744_=_C1779( C1744 C1779 ) C1744_=_C1780( C1744 C1780 ) C1744_=_C1781( C1744 C1781 ) C1744_=_C1782( C1744 C1782 ) C1744_=_C1783( C1744 C1783 ) C1744_=_C1784( C1744 C1784 ) \nC1744_=_C1785( C1744 C1785 ) C1744_=_C1786( C1744 C1786 ) C1751_=_C1752( C1751 C1752 ) C1751_=_C1753( C1751 C1753 ) C1751_=_C1754( C1751 C1754 ) C1751_=_C1755( C1751 C1755 ) \nC1751_=_C1876( C1751 C1876 ) C1752_=_C1753( C1752 C1753 ) C1752_=_C1754( C1752 C1754 ) C1752_=_C1755( C1752 C1755 ) C1752_=_C2000( C1752 C2000 ) C1753_=_C1754( C1753 C1754 ) \nC1753_=_C1755( C1753 C1755 ) C1753_=_C2103( C1753 C2103 ) C1754_=_C1755( C1754 C1755 ) C1754_=_C1876( C1754 C1876 ) C1754_=_C2000( C1754 C2000 ) C1754_=_C2103( C1754 C2103 ) \nC1754_=_C2162( C1754 C2162 ) C1754_=_C2200( C1754 C2200 ) C1754_=_C2201( C1754 C2201 ) C1754_=_C2202( C1754 C2202 ) C1754_=_C2203( C1754 C2203 ) C1754_=_C2204( C1754 C2204 ) \nC1765_=_C1766( C1765 C1766 ) C1766_=_C2178( C1766 C2178 ) C1766_=_C2194( C1766 C2194 ) C1766_=_C2200( C1766 C2200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74_=_C1775( C1774 C1775 ) \nC1774_=_C1776( C1774 C1776 ) C1774_=_C1777( C1774 C1777 ) C1774_=_C1778( C1774 C1778 ) C1775_=_C1776( C1775 C1776 ) C1775_=_C1777( C1775 C1777 ) C1775_=_C1778( C1775 C1778 ) \nC1776_=_C1777( C1776 C1777 ) C1776_=_C1778( C1776 C1778 ) C1777_=_C1778( C1777 C1778 ) C1777_=_C2179( C1777 C2179 ) C1779_=_C1780( C1779 C1780 ) C1779_=_C1781( C1779 C1781 ) \nC1779_=_C1782( C1779 C1782 ) C1779_=_C1783( C1779 C1783 ) C1779_=_C1784( C1779 C1784 ) C1779_=_C1785( C1779 C1785 ) C1779_=_C1786( C1779 C1786 ) C1779_=_C1792( C1779 C1792 ) \nC1779_=_C1793( C1779 C1793 ) C1779_=_C1794( C1779 C1794 ) C1779_=_C1795( C1779 C1795 ) C1779_=_C1796( C1779 C1796 ) C1780_=_C1781( C1780 C1781 ) C1780_=_C1782( C1780 C1782 ) \nC1780_=_C1783( C1780 C1783 ) C1780_=_C1784( C1780 C1784 ) C1780_=_C1785( C1780 C1785 ) C1780_=_C1786( C1780 C1786 ) C1780_=_C1804( C1780 C1804 ) C1780_=_C1805( C1780 C1805 ) \nC1780_=_C1806( C1780 C1806 ) C1780_=_C1807( C1780 C1807 ) C1780_=_C1808( C1780 C1808 ) C1781_=_C1782( C1781 C1782 ) C1781_=_C1783( C1781 C1783 ) C1781_=_C1784( C1781 C1784 ) \nC1781_=_C1785( C1781 C1785 ) C1781_=_C1786( C1781 C1786 ) C1781_=_C1813( C1781 C1813 ) C1781_=_C1814( C1781 C1814 ) C1781_=_C1815( C1781 C1815 ) C1781_=_C1816( C1781 C1816 ) \nC1781_=_C1817( C1781 C1817 ) C1782_=_C1783( C1782 C1783 ) C1782_=_C1784( C1782 C1784 ) C1782_=_C1785( C1782 C1785 ) C1782_=_C1786( C1782 C1786 ) C1783_=_C1784( C1783 C1784 ) \nC1783_=_C1785( C1783 C1785 ) C1783_=_C1786( C1783 C1786 ) C1784_=_C1785( C1784 C1785 ) C1784_=_C1786( C1784 C1786 ) C1785_=_C1786( C1785 C1786 ) C1785_=_C2180( C1785 C2180 ) \nC1785_=_C2195( C1785 C2195 ) C1785_=_C2201( C1785 C2201 ) C1792_=_C1793( C1792 C1793 ) C1792_=_C1794( C1792 C1794 ) C1792_=_C1795( C1792 C1795 ) C1792_=_C1796( C1792 C1796 ) \nC1793_=_C1794( C1793 C1794 ) C1793_=_C1795( C1793 C1795 ) C1793_=_C1796( C1793 C1796 ) C1794_=_C1795( C1794 C1795 ) C1794_=_C1796( C1794 C1796 ) C1795_=_C1796( C1795 C1796 ) \nC1795_=_C2181( C1795 C2181 ) C1799_=_C1800( C1799 C1800 ) C1804_=_C1805( C1804 C1805 ) C1804_=_C1806( C1804 C1806 ) C1804_=_C1807( C1804 C1807 ) C1804_=_C1808( C1804 C1808 ) \nC1805_=_C1806( C1805 C1806 ) C1805_=_C1807( C1805 C1807 ) C1805_=_C1808( C1805 C1808 ) C1806_=_C1807( C1806 C1807 ) C1806_=_C1808( C1806 C1808 ) C1807_=_C1808( C1807 C1808 ) \nC1807_=_C2183( C1807 C2183 ) C1810_=_C1811( C1810 C1811 ) C1811_=_C2184( C1811 C2184 ) C1811_=_C2196( C1811 C2196 ) C1811_=_C2202( C1811 C2202 ) C1813_=_C1814( C1813 C1814 ) \nC1813_=_C1815( C1813 C1815 ) C1813_=_C1816( C1813 C1816 ) C1813_=_C1817( C1813 C1817 ) C1814_=_C1815( C1814 C1815 ) C1814_=_C1816( C1814 C1816 ) C1814_=_C1817( C1814 C1817 ) \nC1815_=_C1816( C1815 C1816 ) C1815_=_C1817( C1815 C1817 ) C1816_=_C1817( C1816 C1817 ) C1816_=_C2185( C1816 C2185 ) C1816_=_C2197( C1816 C2197 ) C1816_=_C2203( C1816 C2203 ) \nC1818_=_C1819( C1818 C1819 ) C1818_=_C1820( C1818 C1820 ) C1819_=_C1820( C1819 C1820 ) C1819_=_C2186( C1819 C2186 ) C1819_=_C2198( C1819 C2198 ) C1819_=_C2204( C1819 C2204 ) \nC1838_=_C1966( C1838 C1966 ) C1838_=_C2075( C1838 C2075 ) C1838_=_C2159( C1838 C2159 ) C1838_=_C2174( C1838 C2174 ) C1838_=_C2177( C1838 C2177 ) C1838_=_C2178( C1838 C2178 ) \nC1838_=_C2179( C1838 C2179 ) C1838_=_C2180( C1838 C2180 ) C1838_=_C2181( C1838 C2181 ) C1838_=_C2182( C1838 C2182 ) C1838_=_C2183( C1838 C2183 ) C1838_=_C2184( C1838 C2184 ) \nC1838_=_C2185( C1838 C2185 ) C1838_=_C2186( C1838 C2186 ) C1838_=_C2187( C1838 C2187 ) C1876_=_C2000( C1876 C2000 ) C1876_=_C2103( C1876 C2103 ) C1876_=_C2162( C1876 C2162 ) \nC1876_=_C2200( C1876 C2200 ) C1876_=_C2201( C1876 C2201 ) C1876_=_C2202( C1876 C2202 ) C1876_=_C2203( C1876 C2203 ) C1876_=_C2204( C1876 C2204 ) C1966_=_C2075( C1966 C2075 ) \nC1966_=_C2159( C1966 C2159 ) C1966_=_C2174( C1966 C2174 ) C1966_=_C2177( C1966 C2177 ) C1966_=_C2178( C1966 C2178 ) C1966_=_C2179( C1966 C2179 ) C1966_=_C2180( C1966 C2180 ) \nC1966_=_C2181( C1966 C2181 ) C1966_=_C2182( C1966 C2182 ) C1966_=_C2183( C1966 C2183 ) C1966_=_C2184( C1966 C2184 ) C1966_=_C2185( C1966 C2185 ) C1966_=_C2186( C1966 C2186 ) \nC1966_=_C2187( C1966 C2187 ) C1987_=_C2161( C1987 C2161 ) C1987_=_C2194( C1987 C2194 ) C1987_=_C2195( C1987 C2195 ) C1987_=_C2196( C1987 C2196 ) C1987_=_C2197( C1987 C2197 ) \nC1987_=_C2198( C1987 C2198 ) C1987_=_C2199( C1987 C2199 ) C2000_=_C2103( C2000 C2103 ) C2000_=_C2162( C2000 C2162 ) C2000_=_C2200( C2000 C2200 ) C2000_=_C2201( C2000 C2201 ) \nC2000_=_C2202( C2000 C2202 ) C2000_=_C2203( C2000 C2203 ) C2000_=_C2204( C2000 C2204 ) C2075_=_C2159( C2075 C2159 ) C2075_=_C2174( C2075 C2174 ) C2075_=_C2177( C2075 C2177 ) \nC2075_=_C2178( C2075 C2178 ) C2075_=_C2179( C2075 C2179 ) C2075_=_C2180( C2075 C2180 ) C2075_=_C2181( C2075 C2181 ) C2075_=_C2182( C2075 C2182 ) C2075_=_C2183( C2075 C2183 ) \nC2075_=_C2184( C2075 C2184 ) C2075_=_C2185( C2075 C2185 ) C2075_=_C2186( C2075 C2186 ) C2075_=_C2187( C2075 C2187 ) C2103_=_C2162( C2103 C2162 ) C2103_=_C2200( C2103 C2200 ) \nC2103_=_C2201( C2103 C2201 ) C2103_=_C2202( C2103 C2202 ) C2103_=_C2203( C2103 C2203 ) C2103_=_C2204( C2103 C2204 ) C2159_=_C2161( C2159 C2161 ) C2159_=_C2162( C2159 C2162 ) \nC2159_=_C2174( C2159 C2174 ) C2159_=_C2177( C2159 C2177 ) C2159_=_C2178( C2159 C2178 ) C2159_=_C2179( C2159 C2179 ) C2159_=_C2180( C2159 C2180 ) C2159_=_C2181( C2159 C2181 ) \nC2159_=_C2182( C2159 C2182 ) C2159_=_C2183( C2159 C2183 ) C2159_=_C2184( C2159 C2184 ) C2159_=_C2185( C2159 C2185 ) C2159_=_C2186( C2159 C2186 ) C2159_=_C2187( C2159 C2187 ) \nC2161_=_C2162( C2161 C2162 ) C2161_=_C2194( C2161 C2194 ) C2161_=_C2195( C2161 C2195 ) C2161_=_C2196( C2161 C2196 ) C2161_=_C2197( C2161 C2197 ) C2161_=_C2198( C2161 C2198 ) \nC2161_=_C2199( C2161 C2199 ) C2162_=_C2200( C2162 C2200 ) C2162_=_C2201( C2162 C2201 ) C2162_=_C2202( C2162 C2202 ) C2162_=_C2203( C2162 C2203 ) C2162_=_C2204( C2162 C2204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7_=_C2178( C2177 C2178 ) \nC2177_=_C2179( C2177 C2179 ) C2177_=_C2180( C2177 C2180 ) C2177_=_C2181( C2177 C2181 ) C2177_=_C2182( C2177 C2182 ) C2177_=_C2183( C2177 C2183 ) C2177_=_C2184( C2177 C2184 ) \nC2177_=_C2185( C2177 C2185 ) C2177_=_C2186( C2177 C2186 ) C2177_=_C2187( C2177 C2187 ) C2178_=_C2179( C2178 C2179 ) C2178_=_C2180( C2178 C2180 ) C2178_=_C2181( C2178 C2181 ) \nC2178_=_C2182( C2178 C2182 ) C2178_=_C2183( C2178 C2183 ) C2178_=_C2184( C2178 C2184 ) C2178_=_C2185( C2178 C2185 ) C2178_=_C2186( C2178 C2186 ) C2178_=_C2187( C2178 C2187 ) \nC2178_=_C2194( C2178 C2194 ) C2178_=_C2200( C2178 C2200 ) C2179_=_C2180( C2179 C2180 ) C2179_=_C2181( C2179 C2181 ) C2179_=_C2182( C2179 C2182 ) C2179_=_C2183( C2179 C2183 ) \nC2179_=_C2184( C2179 C2184 ) C2179_=_C2185( C2179 C2185 ) C2179_=_C2186( C2179 C2186 ) C2179_=_C2187( C2179 C2187 ) C2180_=_C2181( C2180 C2181 ) C2180_=_C2182( C2180 C2182 ) \nC2180_=_C2183( C2180 C2183 ) C2180_=_C2184( C2180 C2184 ) C2180_=_C2185( C2180 C2185 ) C2180_=_C2186( C2180 C2186 ) C2180_=_C2187( C2180 C2187 ) C2180_=_C2195( C2180 C2195 ) \nC2180_=_C2201( C2180 C2201 )</w:t>
      </w:r>
    </w:p>
    <w:p>
      <w:pPr>
        <w:pStyle w:val="PreformattedText"/>
        <w:bidi w:val="0"/>
        <w:spacing w:before="0" w:after="0"/>
        <w:jc w:val="left"/>
        <w:rPr/>
      </w:pPr>
      <w:r>
        <w:rPr/>
        <w:t xml:space="preserve"> </w:t>
      </w:r>
      <w:r>
        <w:rPr/>
        <w:t>C2181_=_C2182( C2181 C2182 ) C2181_=_C2183( C2181 C2183 ) C2181_=_C2184( C2181 C2184 ) C2181_=_C2185( C2181 C2185 ) C2181_=_C2186( C2181 C2186 ) \nC2181_=_C2187( C2181 C2187 ) C2182_=_C2183( C2182 C2183 ) C2182_=_C2184( C2182 C2184 ) C2182_=_C2185( C2182 C2185 ) C2182_=_C2186( C2182 C2186 ) C2182_=_C2187( C2182 C2187 ) \nC2183_=_C2184( C2183 C2184 ) C2183_=_C2185( C2183 C2185 ) C2183_=_C2186( C2183 C2186 ) C2183_=_C2187( C2183 C2187 ) C2184_=_C2185( C2184 C2185 ) C2184_=_C2186( C2184 C2186 ) \nC2184_=_C2187( C2184 C2187 ) C2184_=_C2196( C2184 C2196 ) C2184_=_C2202( C2184 C2202 ) C2185_=_C2186( C2185 C2186 ) C2185_=_C2187( C2185 C2187 ) C2185_=_C2197( C2185 C2197 ) \nC2185_=_C2203( C2185 C2203 ) C2186_=_C2187( C2186 C2187 ) C2186_=_C2198( C2186 C2198 ) C2186_=_C2204( C2186 C2204 ) C2194_=_C2195( C2194 C2195 ) C2194_=_C2196( C2194 C2196 ) \nC2194_=_C2197( C2194 C2197 ) C2194_=_C2198( C2194 C2198 ) C2194_=_C2199( C2194 C2199 ) C2194_=_C2200( C2194 C2200 ) C2195_=_C2196( C2195 C2196 ) C2195_=_C2197( C2195 C2197 ) \nC2195_=_C2198( C2195 C2198 ) C2195_=_C2199( C2195 C2199 ) C2195_=_C2201( C2195 C2201 ) C2196_=_C2197( C2196 C2197 ) C2196_=_C2198( C2196 C2198 ) C2196_=_C2199( C2196 C2199 ) \nC2196_=_C2202( C2196 C2202 ) C2197_=_C2198( C2197 C2198 ) C2197_=_C2199( C2197 C2199 ) C2197_=_C2203( C2197 C2203 ) C2198_=_C2199( C2198 C2199 ) C2198_=_C2204( C2198 C2204 ) \nC2200_=_C2201( C2200 C2201 ) C2200_=_C2202( C2200 C2202 ) C2200_=_C2203( C2200 C2203 ) C2200_=_C2204( C2200 C2204 ) C2201_=_C2202( C2201 C2202 ) C2201_=_C2203( C2201 C2203 ) \nC2201_=_C2204( C2201 C2204 ) C2202_=_C2203( C2202 C2203 ) C2202_=_C2204( C2202 C2204 ) C2203_=_C2204( C2203 C2204 ) "];131-&gt;139[label="204: C25 C26 C48 C86 C90 \nC109 C131 C144 C170 C196 C213 \nC226 C266 C270 C291 C315 C319 \nC327 C365 C388 C401 C412 C424 \nC438 C474 C475 C495 C518 C522 \nC531 C560 C579 C606 C629 C644 \nC655 C685 C686 C705 C727 C731 \nC748 C752 C768 C794 C814 C825 \nC834 C844 C851 C879 C894 C895 \nC903 C921 C925 C933 C950 C968 \nC978 C997 C1007 C1020 C1037 C1071 \nC1072 C1081 C1108 C1112 C1126 C1143 \nC1154 C1166 C1180 C1195 C1203 C1210 \nC1218 C1240 C1261 C1265 C1272 C1288 \nC1292 C1298 C1313 C1329 C1346 C1360 \nC1370 C1377 C1384 C1405 C1425 C1429 \nC1436 C1451 C1455 C1461 C1483 C1493 \nC1505 C1516 C1523 C1529 C1535 C1557 \nC1576 C1580 C1587 C1602 C1615 C1629 \nC1642 C1660 C1670 C1676 C1681 C1696 \nC1697 C1698 C1712 C1713 C1714 C1716 \nC1729 C1730 C1731 C1732 C1733 C1739 \nC1740 C1751 C1752 C1753 C1755 C1760 \nC1765 C1766 C1774 C1775 C1776 C1777 \nC1778 C1782 C1783 C1784 C1785 C1786 \nC1792 C1793 C1794 C1795 C1796 C1799 \nC1800 C1804 C1805 C1806 C1807 C1808 \nC1810 C1811 C1813 C1814 C1815 C1816 \nC1817 C1818 C1819 C1820 C1838 C1876 \nC1966 C1987 C2000 C2075 C2103 C2159 \nC2161 C2162 C2174 C2177 C2178 C2179 \nC2180 C2181 C2182 C2183 C2184 C2185 \nC2186 C2187 C2194 C2195 C2196 C2197 \nC2198 C2199 C2200 C2201 C2202 C2203 \nC2204 \n1310: C25_=_C26 ,C25_=_C266 ,C25_=_C474 ,C25_=_C685 ,C25_=_C894 ,\nC25_=_C1071 ,C25_=_C1261 ,C25_=_C1425 ,C25_=_C1576 ,C25_=_C1712 ,C25_=_C1713 ,\nC25_=_C1714 ,C25_=_C1716 ,C26_=_C270 ,C26_=_C475 ,C26_=_C686 ,C26_=_C895 ,\nC26_=_C1072 ,C26_=_C1265 ,C26_=_C1429 ,C26_=_C1580 ,C26_=_C1838 ,C26_=_C1966 ,\nC26_=_C2075 ,C26_=_C2159 ,C26_=_C2174 ,C26_=_C2177 ,C26_=_C2178 ,C26_=_C2179 ,\nC26_=_C2180 ,C26_=_C2181 ,C26_=_C2182 ,C26_=_C2183 ,C26_=_C2184 ,C26_=_C2185 ,\nC26_=_C2186 ,C26_=_C2187 ,C48_=_C291 ,C48_=_C495 ,C48_=_C705 ,C48_=_C903 ,\nC48_=_C1081 ,C48_=_C1272 ,C48_=_C1436 ,C48_=_C1587 ,C48_=_C1729 ,C48_=_C1730 ,\nC48_=_C1731 ,C48_=_C1732 ,C48_=_C1733 ,C86_=_C90 ,C86_=_C327 ,C86_=_C531 ,\nC86_=_C748 ,C86_=_C933 ,C86_=_C1108 ,C86_=_C1298 ,C86_=_C1461 ,C86_=_C1602 ,\nC86_=_C1751 ,C86_=_C1752 ,C86_=_C1753 ,C86_=_C1755 ,C90_=_C752 ,C90_=_C1112 ,\nC90_=_C1876 ,C90_=_C2000 ,C90_=_C2103 ,C90_=_C2162 ,C90_=_C2200 ,C90_=_C2201 ,\nC90_=_C2202 ,C90_=_C2203 ,C90_=_C2204 ,C109_=_C768 ,C109_=_C950 ,C109_=_C1126 ,\nC109_=_C1313 ,C109_=_C1615 ,C109_=_C1760 ,C131_=_C560 ,C131_=_C968 ,C131_=_C1143 ,\nC131_=_C1629 ,C131_=_C1765 ,C131_=_C1766 ,C144_=_C365 ,C144_=_C579 ,C144_=_C794 ,\nC144_=_C978 ,C144_=_C1154 ,C144_=_C1329 ,C144_=_C1483 ,C144_=_C1642 ,C144_=_C1774 ,\nC144_=_C1775 ,C144_=_C1776 ,C144_=_C1777 ,C144_=_C1778 ,C170_=_C388 ,C170_=_C606 ,\nC170_=_C814 ,C170_=_C997 ,C170_=_C1180 ,C170_=_C1346 ,C170_=_C1505 ,C170_=_C1660 ,\nC170_=_C1792 ,C170_=_C1793 ,C170_=_C1794 ,C170_=_C1795 ,C170_=_C1796 ,C196_=_C412 ,\nC196_=_C629 ,C196_=_C834 ,C196_=_C1020 ,C196_=_C1195 ,C196_=_C1360 ,C196_=_C1523 ,\nC196_=_C1676 ,C196_=_C1804 ,C196_=_C1805 ,C196_=_C1806 ,C196_=_C1807 ,C196_=_C1808 ,\nC213_=_C438 ,C213_=_C644 ,C213_=_C851 ,C213_=_C1037 ,C213_=_C1210 ,C213_=_C1377 ,\nC213_=_C1535 ,C213_=_C1681 ,C213_=_C1813 ,C213_=_C1814 ,C213_=_C1815 ,C213_=_C1816 ,\nC213_=_C1817 ,C226_=_C655 ,C226_=_C1218 ,C226_=_C1384 ,C226_=_C1818 ,C226_=_C1819 ,\nC226_=_C1820 ,C266_=_C270 ,C266_=_C474 ,C266_=_C685 ,C266_=_C894 ,C266_=_C1071 ,\nC266_=_C1261 ,C266_=_C1425 ,C266_=_C1576 ,C266_=_C1712 ,C266_=_C1713 ,C266_=_C1714 ,\nC266_=_C1716 ,C270_=_C475 ,C270_=_C686 ,C270_=_C895 ,C270_=_C1072 ,C270_=_C1265 ,\nC270_=_C1429 ,C270_=_C1580 ,C270_=_C1838 ,C270_=_C1966 ,C270_=_C2075 ,C270_=_C2159 ,\nC270_=_C2174 ,C270_=_C2177 ,C270_=_C2178 ,C270_=_C2179 ,C270_=_C2180 ,C270_=_C2181 ,\nC270_=_C2182 ,C270_=_C2183 ,C270_=_C2184 ,C270_=_C2185 ,C270_=_C2186 ,C270_=_C2187 ,\nC291_=_C495 ,C291_=_C705 ,C291_=_C903 ,C291_=_C1081 ,C291_=_C1272 ,C291_=_C1436 ,\nC291_=_C1587 ,C291_=_C1729 ,C291_=_C1730 ,C291_=_C1731 ,C291_=_C1732 ,C291_=_C1733 ,\nC315_=_C319 ,C315_=_C518 ,C315_=_C727 ,C315_=_C921 ,C315_=_C1288 ,C315_=_C1451 ,\nC315_=_C1739 ,C315_=_C1740 ,C319_=_C522 ,C319_=_C731 ,C319_=_C925 ,C319_=_C1292 ,\nC319_=_C1455 ,C319_=_C1987 ,C319_=_C2161 ,C319_=_C2194 ,C319_=_C2195 ,C319_=_C2196 ,\nC319_=_C2197 ,C319_=_C2198 ,C319_=_C2199 ,C327_=_C531 ,C327_=_C748 ,C327_=_C933 ,\nC327_=_C1108 ,C327_=_C1298 ,C327_=_C1461 ,C327_=_C1602 ,C327_=_C1751 ,C327_=_C1752 ,\nC327_=_C1753 ,C327_=_C1755 ,C365_=_C579 ,C365_=_C794 ,C365_=_C978 ,C365_=_C1154 ,\nC365_=_C1329 ,C365_=_C1483 ,C365_=_C1642 ,C365_=_C1774 ,C365_=_C1775 ,C365_=_C1776 ,\nC365_=_C1777 ,C365_=_C1778 ,C388_=_C606 ,C388_=_C814 ,C388_=_C997 ,C388_=_C1180 ,\nC388_=_C1346 ,C388_=_C1505 ,C388_=_C1660 ,C388_=_C1792 ,C388_=_C1793 ,C388_=_C1794 ,\nC388_=_C1795 ,C388_=_C1796 ,C401_=_C825 ,C401_=_C1007 ,C401_=_C1516 ,C401_=_C1670 ,\nC401_=_C1799 ,C401_=_C1800 ,C412_=_C629 ,C412_=_C834 ,C412_=_C1020 ,C412_=_C1195 ,\nC412_=_C1360 ,C412_=_C1523 ,C412_=_C1676 ,C412_=_C1804 ,C412_=_C1805 ,C412_=_C1806 ,\nC412_=_C1807 ,C412_=_C1808 ,C424_=_C844 ,C424_=_C1203 ,C424_=_C1370 ,C424_=_C1529 ,\nC424_=_C1810 ,C424_=_C1811 ,C438_=_C644 ,C438_=_C851 ,C438_=_C1037 ,C438_=_C1210 ,\nC438_=_C1377 ,C438_=_C1535 ,C438_=_C1681 ,C438_=_C1813 ,C438_=_C1814 ,C438_=_C1815 ,\nC438_=_C1816 ,C438_=_C1817 ,C474_=_C475 ,C474_=_C685 ,C474_=_C894 ,C474_=_C1071 ,\nC474_=_C1261 ,C474_=_C1425 ,C474_=_C1576 ,C474_=_C1712 ,C474_=_C1713 ,C474_=_C1714 ,\nC474_=_C1716 ,C475_=_C686 ,C475_=_C895 ,C475_=_C1072 ,C475_=_C1265 ,C475_=_C1429 ,\nC475_=_C1580 ,C475_=_C1838 ,C475_=_C1966 ,C475_=_C2075 ,C475_=_C2159 ,C475_=_C2174 ,\nC475_=_C2177 ,C475_=_C2178 ,C475_=_C2179 ,C475_=_C2180 ,C475_=_C2181 ,C475_=_C2182 ,\nC475_=_C2183 ,C475_=_C2184 ,C475_=_C2185 ,C475_=_C2186 ,C475_=_C2187 ,C495_=_C705 ,\nC495_=_C903 ,C495_=_C1081 ,C495_=_C1272 ,C495_=_C1436 ,C495_=_C1587 ,C495_=_C1729 ,\nC495_=_C1730 ,C495_=_C1731 ,C495_=_C1732 ,C495_=_C1733 ,C518_=_C522 ,C518_=_C727 ,\nC518_=_C921 ,C518_=_C1288 ,C518_=_C1451 ,C518_=_C1739 ,C518_=_C1740 ,C522_=_C731 ,\nC522_=_C925 ,C522_=_C1292 ,C522_=_C1455 ,C522_=_C1987 ,C522_=_C2161 ,C522_=_C2194 ,\nC522_=_C2195 ,C522_=_C2196 ,C522_=_C2197 ,C522_=_C2198 ,C522_=_C2199 ,C531_=_C748 ,\nC531_=_C933 ,C531_=_C1108 ,C531_=_C1298 ,C531_=_C1461 ,C531_=_C1602 ,C531_=_C1751 ,\nC531_=_C1752 ,C531_=_C1753 ,C531_=_C1755 ,C560_=_C968 ,C560_=_C1143 ,C560_=_C1629 ,\nC560_=_C1765 ,C560_=_C1766 ,C579_=_C794 ,C579_=_C978 ,C579_=_C1154 ,C579_=_C1329 ,\nC579_=_C1483 ,C579_=_C1642 ,C579_=_C1774 ,C579_=_C1775 ,C579_=_C1776 ,C579_=_C1777 ,\nC579_=_C1778 ,C606_=_C814 ,C606_=_C997 ,C606_=_C1180 ,C606_=_C1346 ,C606_=_C1505 ,\nC606_=_C1660 ,C606_=_C1792 ,C606_=_C1793 ,C606_=_C1794 ,C606_=_C1795 ,C606_=_C1796 ,\nC629_=_C834 ,C629_=_C1020 ,C629_=_C1195 ,C629_=_C1360 ,C629_=_C1523 ,C629_=_C1676 ,\nC629_=_C1804 ,C629_=_C1805 ,C629_=_C1806 ,C629_=_C1807 ,C629_=_C1808 ,C644_=_C851 ,\nC644_=_C1037 ,C644_=_C1210 ,C644_=_C1377 ,C644_=_C1535 ,C644_=_C1681 ,C644_=_C1813 ,\nC644_=_C1814 ,C644_=_C1815 ,C644_=_C1816 ,C644_=_C1817 ,C655_=_C1218 ,C655_=_C1384 ,\nC655_=_C1818 ,C655_=_C1819 ,C655_=_C1820 ,C685_=_C686 ,C685_=_C894 ,C685_=_C1071 ,\nC685_=_C1261 ,C685_=_C1425 ,C685_=_C1576 ,C685_=_C1712 ,C685_=_C1713 ,C685_=_C1714 ,\nC685_=_C1716 ,C686_=_C895 ,C686_=_C1072 ,C686_=_C1265 ,C686_=_C1429 ,C686_=_C1580 ,\nC686_=_C1838 ,C686_=_C1966 ,C686_=_C2075 ,C686_=_C2159 ,C686_=_C2174 ,C686_=_C2177 ,\nC686_=_C2178 ,C686_=_C2179 ,C686_=_C2180 ,C686_=_C2181 ,C686_=_C2182 ,C686_=_C2183 ,\nC686_=_C2184 ,C686_=_C2185 ,C686_=_C2186 ,C686_=_C2187 ,C705_=_C903 ,C705_=_C1081 ,\nC705_=_C1272 ,C705_=_C1436 ,C705_=_C1587 ,C705_=_C1729 ,C705_=_C1730 ,C705_=_C1731 ,\nC705_=_C1732 ,C705_=_C1733 ,C727_=_C731 ,C727_=_C921 ,C727_=_C1288 ,C727_=_C1451 ,\nC727_=_C1739 ,C727_=_C1740 ,C731_=_C925 ,C731_=_C1292 ,C731_=_C1455 ,C731_=_C1987 ,\nC731_=_C2161 ,C731_=_C2194 ,C731_=_C2195 ,C731_=_C2196 ,C731_=_C2197 ,C731_=_C2198 ,\nC731_=_C2199 ,C748_=_C752 ,C748_=_C933 ,C748_=_C1108 ,C748_=_C1298 ,C748_=_C1461 ,\nC748_=_C1602 ,C748_=_C1751 ,C748_=_C1752 ,C748_=_C1753 ,C748_=_C1755 ,C752_=_C1112 ,\nC752_=_C1876 ,C752_=_C2000 ,C752_=_C2103 ,C752_=_C2162 ,C752_=_C2200 ,C752_=_C2201 ,\nC752_=_C2202 ,C752_=_C2203 ,C752_=_C2204 ,C768_=_C950 ,C768_=_C1126 ,C768_=_C1313 ,\nC768_=_C1615 ,C768_=_C1760 ,C794_=_C978 ,C794_=_C1154 ,C794_=_C1329 ,C794_=_C1483 ,\nC794_=_C1642 ,C794_=_C1774</w:t>
      </w:r>
    </w:p>
    <w:p>
      <w:pPr>
        <w:pStyle w:val="PreformattedText"/>
        <w:bidi w:val="0"/>
        <w:spacing w:before="0" w:after="0"/>
        <w:jc w:val="left"/>
        <w:rPr/>
      </w:pPr>
      <w:r>
        <w:rPr/>
        <w:t xml:space="preserve"> </w:t>
      </w:r>
      <w:r>
        <w:rPr/>
        <w:t>,C794_=_C1775 ,C794_=_C1776 ,C794_=_C1777 ,C794_=_C1778 ,\nC814_=_C997 ,C814_=_C1180 ,C814_=_C1346 ,C814_=_C1505 ,C814_=_C1660 ,C814_=_C1792 ,\nC814_=_C1793 ,C814_=_C1794 ,C814_=_C1795 ,C814_=_C1796 ,C825_=_C1007 ,C825_=_C1516 ,\nC825_=_C1670 ,C825_=_C1799 ,C825_=_C1800 ,C834_=_C1020 ,C834_=_C1195 ,C834_=_C1360 ,\nC834_=_C1523 ,C834_=_C1676 ,C834_=_C1804 ,C834_=_C1805 ,C834_=_C1806 ,C834_=_C1807 ,\nC834_=_C1808 ,C844_=_C1203 ,C844_=_C1370 ,C844_=_C1529 ,C844_=_C1810 ,C844_=_C1811 ,\nC851_=_C1037 ,C851_=_C1210 ,C851_=_C1377 ,C851_=_C1535 ,C851_=_C1681 ,C851_=_C1813 ,\nC851_=_C1814 ,C851_=_C1815 ,C851_=_C1816 ,C851_=_C1817 ,C879_=_C1240 ,C879_=_C1405 ,\nC879_=_C1557 ,C879_=_C1696 ,C879_=_C1697 ,C879_=_C1698 ,C894_=_C895 ,C894_=_C1071 ,\nC894_=_C1261 ,C894_=_C1425 ,C894_=_C1576 ,C894_=_C1712 ,C894_=_C1713 ,C894_=_C1714 ,\nC894_=_C1716 ,C895_=_C1072 ,C895_=_C1265 ,C895_=_C1429 ,C895_=_C1580 ,C895_=_C1838 ,\nC895_=_C1966 ,C895_=_C2075 ,C895_=_C2159 ,C895_=_C2174 ,C895_=_C2177 ,C895_=_C2178 ,\nC895_=_C2179 ,C895_=_C2180 ,C895_=_C2181 ,C895_=_C2182 ,C895_=_C2183 ,C895_=_C2184 ,\nC895_=_C2185 ,C895_=_C2186 ,C895_=_C2187 ,C903_=_C1081 ,C903_=_C1272 ,C903_=_C1436 ,\nC903_=_C1587 ,C903_=_C1729 ,C903_=_C1730 ,C903_=_C1731 ,C903_=_C1732 ,C903_=_C1733 ,\nC921_=_C925 ,C921_=_C1288 ,C921_=_C1451 ,C921_=_C1739 ,C921_=_C1740 ,C925_=_C1292 ,\nC925_=_C1455 ,C925_=_C1987 ,C925_=_C2161 ,C925_=_C2194 ,C925_=_C2195 ,C925_=_C2196 ,\nC925_=_C2197 ,C925_=_C2198 ,C925_=_C2199 ,C933_=_C1108 ,C933_=_C1298 ,C933_=_C1461 ,\nC933_=_C1602 ,C933_=_C1751 ,C933_=_C1752 ,C933_=_C1753 ,C933_=_C1755 ,C950_=_C1126 ,\nC950_=_C1313 ,C950_=_C1615 ,C950_=_C1760 ,C968_=_C1143 ,C968_=_C1629 ,C968_=_C1765 ,\nC968_=_C1766 ,C978_=_C1154 ,C978_=_C1329 ,C978_=_C1483 ,C978_=_C1642 ,C978_=_C1774 ,\nC978_=_C1775 ,C978_=_C1776 ,C978_=_C1777 ,C978_=_C1778 ,C997_=_C1180 ,C997_=_C1346 ,\nC997_=_C1505 ,C997_=_C1660 ,C997_=_C1792 ,C997_=_C1793 ,C997_=_C1794 ,C997_=_C1795 ,\nC997_=_C1796 ,C1007_=_C1516 ,C1007_=_C1670 ,C1007_=_C1799 ,C1007_=_C1800 ,C1020_=_C1195 ,\nC1020_=_C1360 ,C1020_=_C1523 ,C1020_=_C1676 ,C1020_=_C1804 ,C1020_=_C1805 ,C1020_=_C1806 ,\nC1020_=_C1807 ,C1020_=_C1808 ,C1037_=_C1210 ,C1037_=_C1377 ,C1037_=_C1535 ,C1037_=_C1681 ,\nC1037_=_C1813 ,C1037_=_C1814 ,C1037_=_C1815 ,C1037_=_C1816 ,C1037_=_C1817 ,C1071_=_C1072 ,\nC1071_=_C1261 ,C1071_=_C1425 ,C1071_=_C1576 ,C1071_=_C1712 ,C1071_=_C1713 ,C1071_=_C1714 ,\nC1071_=_C1716 ,C1072_=_C1265 ,C1072_=_C1429 ,C1072_=_C1580 ,C1072_=_C1838 ,C1072_=_C1966 ,\nC1072_=_C2075 ,C1072_=_C2159 ,C1072_=_C2174 ,C1072_=_C2177 ,C1072_=_C2178 ,C1072_=_C2179 ,\nC1072_=_C2180 ,C1072_=_C2181 ,C1072_=_C2182 ,C1072_=_C2183 ,C1072_=_C2184 ,C1072_=_C2185 ,\nC1072_=_C2186 ,C1072_=_C2187 ,C1081_=_C1272 ,C1081_=_C1436 ,C1081_=_C1587 ,C1081_=_C1729 ,\nC1081_=_C1730 ,C1081_=_C1731 ,C1081_=_C1732 ,C1081_=_C1733 ,C1108_=_C1112 ,C1108_=_C1298 ,\nC1108_=_C1461 ,C1108_=_C1602 ,C1108_=_C1751 ,C1108_=_C1752 ,C1108_=_C1753 ,C1108_=_C1755 ,\nC1112_=_C1876 ,C1112_=_C2000 ,C1112_=_C2103 ,C1112_=_C2162 ,C1112_=_C2200 ,C1112_=_C2201 ,\nC1112_=_C2202 ,C1112_=_C2203 ,C1112_=_C2204 ,C1126_=_C1313 ,C1126_=_C1615 ,C1126_=_C1760 ,\nC1143_=_C1629 ,C1143_=_C1765 ,C1143_=_C1766 ,C1154_=_C1329 ,C1154_=_C1483 ,C1154_=_C1642 ,\nC1154_=_C1774 ,C1154_=_C1775 ,C1154_=_C1776 ,C1154_=_C1777 ,C1154_=_C1778 ,C1166_=_C1493 ,\nC1166_=_C1782 ,C1166_=_C1783 ,C1166_=_C1784 ,C1166_=_C1785 ,C1166_=_C1786 ,C1180_=_C1346 ,\nC1180_=_C1505 ,C1180_=_C1660 ,C1180_=_C1792 ,C1180_=_C1793 ,C1180_=_C1794 ,C1180_=_C1795 ,\nC1180_=_C1796 ,C1195_=_C1360 ,C1195_=_C1523 ,C1195_=_C1676 ,C1195_=_C1804 ,C1195_=_C1805 ,\nC1195_=_C1806 ,C1195_=_C1807 ,C1195_=_C1808 ,C1203_=_C1370 ,C1203_=_C1529 ,C1203_=_C1810 ,\nC1203_=_C1811 ,C1210_=_C1377 ,C1210_=_C1535 ,C1210_=_C1681 ,C1210_=_C1813 ,C1210_=_C1814 ,\nC1210_=_C1815 ,C1210_=_C1816 ,C1210_=_C1817 ,C1218_=_C1384 ,C1218_=_C1818 ,C1218_=_C1819 ,\nC1218_=_C1820 ,C1240_=_C1405 ,C1240_=_C1557 ,C1240_=_C1696 ,C1240_=_C1697 ,C1240_=_C1698 ,\nC1261_=_C1265 ,C1261_=_C1425 ,C1261_=_C1576 ,C1261_=_C1712 ,C1261_=_C1713 ,C1261_=_C1714 ,\nC1261_=_C1716 ,C1265_=_C1429 ,C1265_=_C1580 ,C1265_=_C1838 ,C1265_=_C1966 ,C1265_=_C2075 ,\nC1265_=_C2159 ,C1265_=_C2174 ,C1265_=_C2177 ,C1265_=_C2178 ,C1265_=_C2179 ,C1265_=_C2180 ,\nC1265_=_C2181 ,C1265_=_C2182 ,C1265_=_C2183 ,C1265_=_C2184 ,C1265_=_C2185 ,C1265_=_C2186 ,\nC1265_=_C2187 ,C1272_=_C1436 ,C1272_=_C1587 ,C1272_=_C1729 ,C1272_=_C1730 ,C1272_=_C1731 ,\nC1272_=_C1732 ,C1272_=_C1733 ,C1288_=_C1292 ,C1288_=_C1451 ,C1288_=_C1739 ,C1288_=_C1740 ,\nC1292_=_C1455 ,C1292_=_C1987 ,C1292_=_C2161 ,C1292_=_C2194 ,C1292_=_C2195 ,C1292_=_C2196 ,\nC1292_=_C2197 ,C1292_=_C2198 ,C1292_=_C2199 ,C1298_=_C1461 ,C1298_=_C1602 ,C1298_=_C1751 ,\nC1298_=_C1752 ,C1298_=_C1753 ,C1298_=_C1755 ,C1313_=_C1615 ,C1313_=_C1760 ,C1329_=_C1483 ,\nC1329_=_C1642 ,C1329_=_C1774 ,C1329_=_C1775 ,C1329_=_C1776 ,C1329_=_C1777 ,C1329_=_C1778 ,\nC1346_=_C1505 ,C1346_=_C1660 ,C1346_=_C1792 ,C1346_=_C1793 ,C1346_=_C1794 ,C1346_=_C1795 ,\nC1346_=_C1796 ,C1360_=_C1523 ,C1360_=_C1676 ,C1360_=_C1804 ,C1360_=_C1805 ,C1360_=_C1806 ,\nC1360_=_C1807 ,C1360_=_C1808 ,C1370_=_C1529 ,C1370_=_C1810 ,C1370_=_C1811 ,C1377_=_C1535 ,\nC1377_=_C1681 ,C1377_=_C1813 ,C1377_=_C1814 ,C1377_=_C1815 ,C1377_=_C1816 ,C1377_=_C1817 ,\nC1384_=_C1818 ,C1384_=_C1819 ,C1384_=_C1820 ,C1405_=_C1557 ,C1405_=_C1696 ,C1405_=_C1697 ,\nC1405_=_C1698 ,C1425_=_C1429 ,C1425_=_C1576 ,C1425_=_C1712 ,C1425_=_C1713 ,C1425_=_C1714 ,\nC1425_=_C1716 ,C1429_=_C1580 ,C1429_=_C1838 ,C1429_=_C1966 ,C1429_=_C2075 ,C1429_=_C2159 ,\nC1429_=_C2174 ,C1429_=_C2177 ,C1429_=_C2178 ,C1429_=_C2179 ,C1429_=_C2180 ,C1429_=_C2181 ,\nC1429_=_C2182 ,C1429_=_C2183 ,C1429_=_C2184 ,C1429_=_C2185 ,C1429_=_C2186 ,C1429_=_C2187 ,\nC1436_=_C1587 ,C1436_=_C1729 ,C1436_=_C1730 ,C1436_=_C1731 ,C1436_=_C1732 ,C1436_=_C1733 ,\nC1451_=_C1455 ,C1451_=_C1739 ,C1451_=_C1740 ,C1455_=_C1987 ,C1455_=_C2161 ,C1455_=_C2194 ,\nC1455_=_C2195 ,C1455_=_C2196 ,C1455_=_C2197 ,C1455_=_C2198 ,C1455_=_C2199 ,C1461_=_C1602 ,\nC1461_=_C1751 ,C1461_=_C1752 ,C1461_=_C1753 ,C1461_=_C1755 ,C1483_=_C1642 ,C1483_=_C1774 ,\nC1483_=_C1775 ,C1483_=_C1776 ,C1483_=_C1777 ,C1483_=_C1778 ,C1493_=_C1782 ,C1493_=_C1783 ,\nC1493_=_C1784 ,C1493_=_C1785 ,C1493_=_C1786 ,C1505_=_C1660 ,C1505_=_C1792 ,C1505_=_C1793 ,\nC1505_=_C1794 ,C1505_=_C1795 ,C1505_=_C1796 ,C1516_=_C1670 ,C1516_=_C1799 ,C1516_=_C1800 ,\nC1523_=_C1676 ,C1523_=_C1804 ,C1523_=_C1805 ,C1523_=_C1806 ,C1523_=_C1807 ,C1523_=_C1808 ,\nC1529_=_C1810 ,C1529_=_C1811 ,C1535_=_C1681 ,C1535_=_C1813 ,C1535_=_C1814 ,C1535_=_C1815 ,\nC1535_=_C1816 ,C1535_=_C1817 ,C1557_=_C1696 ,C1557_=_C1697 ,C1557_=_C1698 ,C1576_=_C1580 ,\nC1576_=_C1712 ,C1576_=_C1713 ,C1576_=_C1714 ,C1576_=_C1716 ,C1580_=_C1838 ,C1580_=_C1966 ,\nC1580_=_C2075 ,C1580_=_C2159 ,C1580_=_C2174 ,C1580_=_C2177 ,C1580_=_C2178 ,C1580_=_C2179 ,\nC1580_=_C2180 ,C1580_=_C2181 ,C1580_=_C2182 ,C1580_=_C2183 ,C1580_=_C2184 ,C1580_=_C2185 ,\nC1580_=_C2186 ,C1580_=_C2187 ,C1587_=_C1729 ,C1587_=_C1730 ,C1587_=_C1731 ,C1587_=_C1732 ,\nC1587_=_C1733 ,C1602_=_C1751 ,C1602_=_C1752 ,C1602_=_C1753 ,C1602_=_C1755 ,C1615_=_C1760 ,\nC1629_=_C1765 ,C1629_=_C1766 ,C1642_=_C1774 ,C1642_=_C1775 ,C1642_=_C1776 ,C1642_=_C1777 ,\nC1642_=_C1778 ,C1660_=_C1792 ,C1660_=_C1793 ,C1660_=_C1794 ,C1660_=_C1795 ,C1660_=_C1796 ,\nC1670_=_C1799 ,C1670_=_C1800 ,C1676_=_C1804 ,C1676_=_C1805 ,C1676_=_C1806 ,C1676_=_C1807 ,\nC1676_=_C1808 ,C1681_=_C1813 ,C1681_=_C1814 ,C1681_=_C1815 ,C1681_=_C1816 ,C1681_=_C1817 ,\nC1696_=_C1697 ,C1696_=_C1698 ,C1697_=_C1698 ,C1698_=_C2159 ,C1698_=_C2161 ,C1698_=_C2162 ,\nC1712_=_C1713 ,C1712_=_C1714 ,C1712_=_C1716 ,C1712_=_C1838 ,C1713_=_C1714 ,C1713_=_C1716 ,\nC1713_=_C1966 ,C1714_=_C1716 ,C1714_=_C2075 ,C1716_=_C2187 ,C1729_=_C1730 ,C1729_=_C1731 ,\nC1729_=_C1732 ,C1729_=_C1733 ,C1730_=_C1731 ,C1730_=_C1732 ,C1730_=_C1733 ,C1731_=_C1732 ,\nC1731_=_C1733 ,C1732_=_C1733 ,C1732_=_C2174 ,C1739_=_C1740 ,C1739_=_C1987 ,C1740_=_C2199 ,\nC1751_=_C1752 ,C1751_=_C1753 ,C1751_=_C1755 ,C1751_=_C1876 ,C1752_=_C1753 ,C1752_=_C1755 ,\nC1752_=_C2000 ,C1753_=_C1755 ,C1753_=_C2103 ,C1765_=_C1766 ,C1766_=_C2178 ,C1766_=_C2194 ,\nC1766_=_C2200 ,C1774_=_C1775 ,C1774_=_C1776 ,C1774_=_C1777 ,C1774_=_C1778 ,C1775_=_C1776 ,\nC1775_=_C1777 ,C1775_=_C1778 ,C1776_=_C1777 ,C1776_=_C1778 ,C1777_=_C1778 ,C1777_=_C2179 ,\nC1782_=_C1783 ,C1782_=_C1784 ,C1782_=_C1785 ,C1782_=_C1786 ,C1783_=_C1784 ,C1783_=_C1785 ,\nC1783_=_C1786 ,C1784_=_C1785 ,C1784_=_C1786 ,C1785_=_C1786 ,C1785_=_C2180 ,C1785_=_C2195 ,\nC1785_=_C2201 ,C1792_=_C1793 ,C1792_=_C1794 ,C1792_=_C1795 ,C1792_=_C1796 ,C1793_=_C1794 ,\nC1793_=_C1795 ,C1793_=_C1796 ,C1794_=_C1795 ,C1794_=_C1796 ,C1795_=_C1796 ,C1795_=_C2181 ,\nC1799_=_C1800 ,C1804_=_C1805 ,C1804_=_C1806 ,C1804_=_C1807 ,C1804_=_C1808 ,C1805_=_C1806 ,\nC1805_=_C1807 ,C1805_=_C1808 ,C1806_=_C1807 ,C1806_=_C1808 ,C1807_=_C1808 ,C1807_=_C2183 ,\nC1810_=_C1811 ,C1811_=_C2184 ,C1811_=_C2196 ,C1811_=_C2202 ,C1813_=_C1814 ,C1813_=_C1815 ,\nC1813_=_C1816 ,C1813_=_C1817 ,C1814_=_C1815 ,C1814_=_C1816 ,C1814_=_C1817 ,C1815_=_C1816 ,\nC1815_=_C1817 ,C1816_=_C1817 ,C1816_=_C2185 ,C1816_=_C2197 ,C1816_=_C2203 ,C1818_=_C1819 ,\nC1818_=_C1820 ,C1819_=_C1820 ,C1819_=_C2186 ,C1819_=_C2198 ,C1819_=_C2204 ,C1838_=_C1966 ,\nC1838_=_C2075 ,C1838_=_C2159 ,C1838_=_C2174 ,C1838_=_C2177 ,C1838_=_C2178 ,C1838_=_C2179 ,\nC1838_=_C2180 ,C1838_=_C2181 ,C1838_=_C2182 ,C1838_=_C2183 ,C1838_=_C2184 ,C1838_=_C2185 ,\nC1838_=_C2186 ,C1838_=_C2187 ,C1876_=_C2000 ,C1876_=_C2103 ,C1876_=_C2162 ,C1876_=_C2200 ,\nC1876_=_C2201 ,C1876_=_C2202 ,C1876_=_C2203 ,C1876_=_C2204 ,C1966_=_C2075 ,C1966_=_C2159 ,\nC1966_=_C2174 ,C1966_=_C2177 ,C1966_=_C2178 ,C1966_=_C2179 ,C1966_=_C2180 ,C1966_=_C2181 ,\nC1966_=_C2182 ,C1966_=_C2183 ,C1966_=_C2184 ,C1966_=_C2185 ,C1966_=_C2186 ,C1966_=_C2187 ,\nC1987_=_C2161 ,C1987_=_C2194 ,C1987_=_C2195 ,C1987_=_C2196 ,C1987_=_C2197 ,C1987_=_C2198 ,\nC1987_=_C2199 ,C2000_=_C2103 ,C2000_=_C2162</w:t>
      </w:r>
    </w:p>
    <w:p>
      <w:pPr>
        <w:pStyle w:val="PreformattedText"/>
        <w:bidi w:val="0"/>
        <w:spacing w:before="0" w:after="0"/>
        <w:jc w:val="left"/>
        <w:rPr/>
      </w:pPr>
      <w:r>
        <w:rPr/>
        <w:t xml:space="preserve"> </w:t>
      </w:r>
      <w:r>
        <w:rPr/>
        <w:t>,C2000_=_C2200 ,C2000_=_C2201 ,C2000_=_C2202 ,\nC2000_=_C2203 ,C2000_=_C2204 ,C2075_=_C2159 ,C2075_=_C2174 ,C2075_=_C2177 ,C2075_=_C2178 ,\nC2075_=_C2179 ,C2075_=_C2180 ,C2075_=_C2181 ,C2075_=_C2182 ,C2075_=_C2183 ,C2075_=_C2184 ,\nC2075_=_C2185 ,C2075_=_C2186 ,C2075_=_C2187 ,C2103_=_C2162 ,C2103_=_C2200 ,C2103_=_C2201 ,\nC2103_=_C2202 ,C2103_=_C2203 ,C2103_=_C2204 ,C2159_=_C2161 ,C2159_=_C2162 ,C2159_=_C2174 ,\nC2159_=_C2177 ,C2159_=_C2178 ,C2159_=_C2179 ,C2159_=_C2180 ,C2159_=_C2181 ,C2159_=_C2182 ,\nC2159_=_C2183 ,C2159_=_C2184 ,C2159_=_C2185 ,C2159_=_C2186 ,C2159_=_C2187 ,C2161_=_C2162 ,\nC2161_=_C2194 ,C2161_=_C2195 ,C2161_=_C2196 ,C2161_=_C2197 ,C2161_=_C2198 ,C2161_=_C2199 ,\nC2162_=_C2200 ,C2162_=_C2201 ,C2162_=_C2202 ,C2162_=_C2203 ,C2162_=_C2204 ,C2174_=_C2177 ,\nC2174_=_C2178 ,C2174_=_C2179 ,C2174_=_C2180 ,C2174_=_C2181 ,C2174_=_C2182 ,C2174_=_C2183 ,\nC2174_=_C2184 ,C2174_=_C2185 ,C2174_=_C2186 ,C2174_=_C2187 ,C2177_=_C2178 ,C2177_=_C2179 ,\nC2177_=_C2180 ,C2177_=_C2181 ,C2177_=_C2182 ,C2177_=_C2183 ,C2177_=_C2184 ,C2177_=_C2185 ,\nC2177_=_C2186 ,C2177_=_C2187 ,C2178_=_C2179 ,C2178_=_C2180 ,C2178_=_C2181 ,C2178_=_C2182 ,\nC2178_=_C2183 ,C2178_=_C2184 ,C2178_=_C2185 ,C2178_=_C2186 ,C2178_=_C2187 ,C2178_=_C2194 ,\nC2178_=_C2200 ,C2179_=_C2180 ,C2179_=_C2181 ,C2179_=_C2182 ,C2179_=_C2183 ,C2179_=_C2184 ,\nC2179_=_C2185 ,C2179_=_C2186 ,C2179_=_C2187 ,C2180_=_C2181 ,C2180_=_C2182 ,C2180_=_C2183 ,\nC2180_=_C2184 ,C2180_=_C2185 ,C2180_=_C2186 ,C2180_=_C2187 ,C2180_=_C2195 ,C2180_=_C2201 ,\nC2181_=_C2182 ,C2181_=_C2183 ,C2181_=_C2184 ,C2181_=_C2185 ,C2181_=_C2186 ,C2181_=_C2187 ,\nC2182_=_C2183 ,C2182_=_C2184 ,C2182_=_C2185 ,C2182_=_C2186 ,C2182_=_C2187 ,C2183_=_C2184 ,\nC2183_=_C2185 ,C2183_=_C2186 ,C2183_=_C2187 ,C2184_=_C2185 ,C2184_=_C2186 ,C2184_=_C2187 ,\nC2184_=_C2196 ,C2184_=_C2202 ,C2185_=_C2186 ,C2185_=_C2187 ,C2185_=_C2197 ,C2185_=_C2203 ,\nC2186_=_C2187 ,C2186_=_C2198 ,C2186_=_C2204 ,C2194_=_C2195 ,C2194_=_C2196 ,C2194_=_C2197 ,\nC2194_=_C2198 ,C2194_=_C2199 ,C2194_=_C2200 ,C2195_=_C2196 ,C2195_=_C2197 ,C2195_=_C2198 ,\nC2195_=_C2199 ,C2195_=_C2201 ,C2196_=_C2197 ,C2196_=_C2198 ,C2196_=_C2199 ,C2196_=_C2202 ,\nC2197_=_C2198 ,C2197_=_C2199 ,C2197_=_C2203 ,C2198_=_C2199 ,C2198_=_C2204 ,C2200_=_C2201 ,\nC2200_=_C2202 ,C2200_=_C2203 ,C2200_=_C2204 ,C2201_=_C2202 ,C2201_=_C2203 ,C2201_=_C2204 ,\nC2202_=_C2203 ,C2202_=_C2204 ,C2203_=_C2204 ,"];140[shape=box, label="id:140 level: 3\n226: C7 C41 C43 C61 C79 \nC102 C124 C141 C163 C189 C219 \nC239 C259 C284 C286 C308 C345 \nC358 C384 C394 C409 C417 C431 \nC444 C451 C454 C455 C456 C458 \nC459 C460 C461 C462 C463 C464 \nC466 C467 C471 C472 C473 C474 \nC475 C476 C477 C482 C483 C484 \nC485 C486 C487 C488 C489 C491 \nC492 C493 C494 C495 C496 C497 \nC498 C499 C500 C501 C502 C503 \nC504 C505 C512 C513 C514 C515 \nC516 C517 C518 C519 C520 C521 \nC522 C523 C526 C527 C528 C529 \nC530 C531 C532 C533 C534 C537 \nC538 C539 C540 C541 C542 C543 \nC544 C545 C547 C548 C549 C550 \nC551 C552 C553 C554 C555 C556 \nC557 C558 C559 C560 C561 C562 \nC563 C564 C565 C566 C567 C568 \nC569 C570 C571 C572 C573 C574 \nC575 C576 C577 C578 C579 C580 \nC581 C582 C583 C584 C585 C586 \nC587 C600 C601 C602 C603 C604 \nC605 C606 C607 C608 C609 C610 \nC611 C614 C615 C616 C617 C618 \nC619 C623 C624 C625 C626 C627 \nC628 C629 C630 C631 C632 C633 \nC634 C636 C637 C638 C639 C640 \nC641 C643 C644 C645 C646 C647 \nC648 C649 C650 C651 C652 C653 \nC654 C655 C656 C657 C658 C659 \nC660 C668 C700 C861 C863 C864 \nC865 C866 C867 C868 C869 C870 \nC871 C872 C873 C874 C875 C876 \nC877 C878 C879 C880 C881 C882 \nC883 C884 C897 C898 C899 C900 \nC901 C902 C903 C904 C905 \n2357: C7_=_C239( C7 C239 ) C7_=_C668( C7 C668 ) C7_=_C861( C7 C861 ) C7_=_C863( C7 C863 ) C7_=_C864( C7 C864 ) \nC7_=_C865( C7 C865 ) C7_=_C866( C7 C866 ) C7_=_C867( C7 C867 ) C7_=_C868( C7 C868 ) C7_=_C869( C7 C869 ) C7_=_C870( C7 C870 ) \nC7_=_C871( C7 C871 ) C7_=_C872( C7 C872 ) C7_=_C873( C7 C873 ) C7_=_C874( C7 C874 ) C7_=_C875( C7 C875 ) C7_=_C876( C7 C876 ) \nC7_=_C877( C7 C877 ) C7_=_C878( C7 C878 ) C7_=_C879( C7 C879 ) C7_=_C880( C7 C880 ) C7_=_C881( C7 C881 ) C7_=_C882( C7 C882 ) \nC7_=_C883( C7 C883 ) C7_=_C884( C7 C884 ) C41_=_C43( C41 C43 ) C41_=_C284( C41 C284 ) C41_=_C464( C41 C464 ) C41_=_C477( C41 C477 ) \nC41_=_C482( C41 C482 ) C41_=_C483( C41 C483 ) C41_=_C484( C41 C484 ) C41_=_C485( C41 C485 ) C41_=_C486( C41 C486 ) C41_=_C487( C41 C487 ) \nC41_=_C488( C41 C488 ) C41_=_C489( C41 C489 ) C41_=_C491( C41 C491 ) C41_=_C492( C41 C492 ) C41_=_C493( C41 C493 ) C41_=_C494( C41 C494 ) \nC41_=_C495( C41 C495 ) C41_=_C496( C41 C496 ) C41_=_C497( C41 C497 ) C41_=_C498( C41 C498 ) C41_=_C499( C41 C499 ) C41_=_C500( C41 C500 ) \nC43_=_C286( C43 C286 ) C43_=_C700( C43 C700 ) C43_=_C897( C43 C897 ) C43_=_C898( C43 C898 ) C43_=_C899( C43 C899 ) C43_=_C900( C43 C900 ) \nC43_=_C901( C43 C901 ) C43_=_C902( C43 C902 ) C43_=_C903( C43 C903 ) C43_=_C904( C43 C904 ) C43_=_C905( C43 C905 ) C61_=_C308( C61 C308 ) \nC61_=_C451( C61 C451 ) C61_=_C477( C61 C477 ) C61_=_C501( C61 C501 ) C61_=_C502( C61 C502 ) C61_=_C503( C61 C503 ) C61_=_C504( C61 C504 ) \nC61_=_C505( C61 C505 ) C61_=_C512( C61 C512 ) C61_=_C513( C61 C513 ) C61_=_C514( C61 C514 ) C61_=_C515( C61 C515 ) C61_=_C516( C61 C516 ) \nC61_=_C517( C61 C517 ) C61_=_C518( C61 C518 ) C61_=_C519( C61 C519 ) C61_=_C520( C61 C520 ) C61_=_C521( C61 C521 ) C61_=_C522( C61 C522 ) \nC61_=_C523( C61 C523 ) C79_=_C501( C79 C501 ) C79_=_C526( C79 C526 ) C79_=_C527( C79 C527 ) C79_=_C528( C79 C528 ) C79_=_C529( C79 C529 ) \nC79_=_C530( C79 C530 ) C79_=_C531( C79 C531 ) C79_=_C532( C79 C532 ) C79_=_C533( C79 C533 ) C79_=_C534( C79 C534 ) C102_=_C502( C102 C502 ) \nC102_=_C537( C102 C537 ) C102_=_C538( C102 C538 ) C102_=_C539( C102 C539 ) C102_=_C540( C102 C540 ) C102_=_C541( C102 C541 ) C102_=_C542( C102 C542 ) \nC102_=_C543( C102 C543 ) C102_=_C544( C102 C544 ) C102_=_C545( C102 C545 ) C124_=_C345( C124 C345 ) C124_=_C466( C124 C466 ) C124_=_C503( C124 C503 ) \nC124_=_C547( C124 C547 ) C124_=_C548( C124 C548 ) C124_=_C549( C124 C549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41_=_C358( C141 C358 ) C141_=_C467( C141 C467 ) C141_=_C504( C141 C504 ) C141_=_C566( C141 C566 ) C141_=_C567( C141 C567 ) \nC141_=_C568( C141 C568 ) C141_=_C569( C141 C569 ) C141_=_C570( C141 C570 ) C141_=_C571( C141 C571 ) C141_=_C572( C141 C572 ) C141_=_C573( C141 C573 ) \nC141_=_C574( C141 C574 ) C141_=_C575( C141 C575 ) C141_=_C576( C141 C576 ) C141_=_C577( C141 C577 ) C141_=_C578( C141 C578 ) C141_=_C579( C141 C579 ) \nC141_=_C580( C141 C580 ) C141_=_C581( C141 C581 ) C141_=_C582( C141 C582 ) C141_=_C583( C141 C583 ) C141_=_C584( C141 C584 ) C163_=_C384( C163 C384 ) \nC163_=_C454( C163 C454 ) C163_=_C483( C163 C483 ) C163_=_C526( C163 C526 ) C163_=_C537( C163 C537 ) C163_=_C548( C163 C548 ) C163_=_C567( C163 C567 ) \nC163_=_C585( C163 C585 ) C163_=_C600( C163 C600 ) C163_=_C601( C163 C601 ) C163_=_C602( C163 C602 ) C163_=_C603( C163 C603 ) C163_=_C604( C163 C604 ) \nC163_=_C605( C163 C605 ) C163_=_C606( C163 C606 ) C163_=_C607( C163 C607 ) C163_=_C608( C163 C608 ) C163_=_C609( C163 C609 ) C163_=_C610( C163 C610 ) \nC163_=_C611( C163 C611 ) C189_=_C409( C189 C409 ) C189_=_C455( C189 C455 ) C189_=_C485( C189 C485 ) C189_=_C527( C189 C527 ) C189_=_C538( C189 C538 ) \nC189_=_C550( C189 C550 ) C189_=_C569( C189 C569 ) C189_=_C586( C189 C586 ) C189_=_C623( C189 C623 ) C189_=_C624( C189 C624 ) C189_=_C625( C189 C625 ) \nC189_=_C626( C189 C626 ) C189_=_C627( C189 C627 ) C189_=_C628( C189 C628 ) C189_=_C629( C189 C629 ) C189_=_C630( C189 C630 ) C189_=_C631( C189 C631 ) \nC189_=_C632( C189 C632 ) C189_=_C633( C189 C633 ) C189_=_C634( C189 C634 ) C219_=_C444( C219 C444 ) C219_=_C456( C219 C456 ) C219_=_C488( C219 C488 ) \nC219_=_C528( C219 C528 ) C219_=_C539( C219 C539 ) C219_=_C553( C219 C553 ) C219_=_C572( C219 C572 ) C219_=_C587( C219 C587 ) C219_=_C649( C219 C649 ) \nC219_=_C650( C219 C650 ) C219_=_C651( C219 C651 ) C219_=_C652( C219 C652 ) C219_=_C653( C219 C653 ) C219_=_C654( C219 C654 ) C219_=_C655( C219 C655 ) \nC219_=_C656( C219 C656 ) C219_=_C657( C219 C657 ) C219_=_C658( C219 C658 ) C219_=_C659( C219 C659 ) C219_=_C660( C219 C660 ) C239_=_C668( C239 C668 ) \nC239_=_C861( C239 C861 ) C239_=_C863( C239 C863 ) C239_=_C864( C239 C864 ) C239_=_C865( C239 C865 ) C239_=_C866( C239 C866 ) C239_=_C867( C239 C867 ) \nC239_=_C868( C239 C868 ) C239_=_C869( C239 C869 ) C239_=_C870( C239 C870 ) C239_=_C871( C239 C871 ) C239_=_C872( C239 C872 ) C239_=_C873( C239 C873 ) \nC239_=_C874( C239 C874 ) C239_=_C875( C239 C875 ) C239_=_C876( C239 C876 ) C239_=_C877( C239 C877 ) C239_=_C878( C239 C878 ) C239_=_C879( C239 C879 ) \nC239_=_C880( C239 C880 ) C239_=_C881( C239 C881 ) C239_=_C882( C239 C882 ) C239_=_C883( C239 C883 ) C239_=_C884( C239 C884 ) C259_=_C464( C259 C464 ) \nC259_=_C466( C259 C466 ) C259_=_C467( C259 C467 ) C259_=_C471( C259 C471 ) C259_=_C472( C259 C472 ) C259_=_C473( C259 C473 ) C259_=_C474( C259 C474 ) \nC259_=_C475( C259 C475 ) C259_=_C476( C259 C476 ) C284_=_C286( C284 C286 ) C284_=_C464( C284 C464 ) C284_=_C477( C284 C477 ) C284_=_C482( C284 C482 ) \nC284_=_C483( C284 C483 ) C284_=_C484( C284 C484 ) C284_=_C485( C284 C485 ) C284_=_C486( C284 C486 ) C284_=_C487( C284 C487 ) C284_=_C488( C284 C488 ) \nC284_=_C489( C284 C489 ) C284_=_C491( C284 C491 ) C284_=_C492( C284 C492 ) C284_=_C493( C284 C493 ) C284_=_C494( C284 C494 ) C284_=_C495( C284 C495 ) \nC284_=_C496( C284 C496 ) C284_=_C497( C284 C497 ) C284_=_C498( C284 C498 ) C284_=_C499( C284 C499 ) C284_=_C500( C284 C500</w:t>
      </w:r>
    </w:p>
    <w:p>
      <w:pPr>
        <w:pStyle w:val="PreformattedText"/>
        <w:bidi w:val="0"/>
        <w:spacing w:before="0" w:after="0"/>
        <w:jc w:val="left"/>
        <w:rPr/>
      </w:pPr>
      <w:r>
        <w:rPr/>
        <w:t xml:space="preserve"> </w:t>
      </w:r>
      <w:r>
        <w:rPr/>
        <w:t>) C286_=_C700( C286 C700 ) \nC286_=_C897( C286 C897 ) C286_=_C898( C286 C898 ) C286_=_C899( C286 C899 ) C286_=_C900( C286 C900 ) C286_=_C901( C286 C901 ) C286_=_C902( C286 C902 ) \nC286_=_C903( C286 C903 ) C286_=_C904( C286 C904 ) C286_=_C905( C286 C905 ) C308_=_C451( C308 C451 ) C308_=_C477( C308 C477 ) C308_=_C501( C308 C501 ) \nC308_=_C502( C308 C502 ) C308_=_C503( C308 C503 ) C308_=_C504( C308 C504 ) C308_=_C505( C308 C505 ) C308_=_C512( C308 C512 ) C308_=_C513( C308 C513 ) \nC308_=_C514( C308 C514 ) C308_=_C515( C308 C515 ) C308_=_C516( C308 C516 ) C308_=_C517( C308 C517 ) C308_=_C518( C308 C518 ) C308_=_C519( C308 C519 ) \nC308_=_C520( C308 C520 ) C308_=_C521( C308 C521 ) C308_=_C522( C308 C522 ) C308_=_C523( C308 C523 ) C345_=_C466( C345 C466 ) C345_=_C503( C345 C503 ) \nC345_=_C547( C345 C547 ) C345_=_C548( C345 C548 ) C345_=_C549( C345 C549 ) C345_=_C550( C345 C550 ) C345_=_C551( C345 C551 ) C345_=_C552( C345 C552 ) \nC345_=_C553( C345 C553 ) C345_=_C554( C345 C554 ) C345_=_C555( C345 C555 ) C345_=_C556( C345 C556 ) C345_=_C557( C345 C557 ) C345_=_C558( C345 C558 ) \nC345_=_C559( C345 C559 ) C345_=_C560( C345 C560 ) C345_=_C561( C345 C561 ) C345_=_C562( C345 C562 ) C345_=_C563( C345 C563 ) C345_=_C564( C345 C564 ) \nC345_=_C565( C345 C565 ) C358_=_C467( C358 C467 ) C358_=_C504( C358 C504 ) C358_=_C566( C358 C566 ) C358_=_C567( C358 C567 ) C358_=_C568( C358 C568 ) \nC358_=_C569( C358 C569 ) C358_=_C570( C358 C570 ) C358_=_C571( C358 C571 ) C358_=_C572( C358 C572 ) C358_=_C573( C358 C573 ) C358_=_C574( C358 C574 ) \nC358_=_C575( C358 C575 ) C358_=_C576( C358 C576 ) C358_=_C577( C358 C577 ) C358_=_C578( C358 C578 ) C358_=_C579( C358 C579 ) C358_=_C580( C358 C580 ) \nC358_=_C581( C358 C581 ) C358_=_C582( C358 C582 ) C358_=_C583( C358 C583 ) C358_=_C584( C358 C584 ) C384_=_C454( C384 C454 ) C384_=_C483( C384 C483 ) \nC384_=_C526( C384 C526 ) C384_=_C537( C384 C537 ) C384_=_C548( C384 C548 ) C384_=_C567( C384 C567 ) C384_=_C585( C384 C585 ) C384_=_C600( C384 C600 ) \nC384_=_C601( C384 C601 ) C384_=_C602( C384 C602 ) C384_=_C603( C384 C603 ) C384_=_C604( C384 C604 ) C384_=_C605( C384 C605 ) C384_=_C606( C384 C606 ) \nC384_=_C607( C384 C607 ) C384_=_C608( C384 C608 ) C384_=_C609( C384 C609 ) C384_=_C610( C384 C610 ) C384_=_C611( C384 C611 ) C394_=_C484( C394 C484 ) \nC394_=_C549( C394 C549 ) C394_=_C568( C394 C568 ) C394_=_C614( C394 C614 ) C394_=_C615( C394 C615 ) C394_=_C616( C394 C616 ) C394_=_C617( C394 C617 ) \nC394_=_C618( C394 C618 ) C394_=_C619( C394 C619 ) C409_=_C455( C409 C455 ) C409_=_C485( C409 C485 ) C409_=_C527( C409 C527 ) C409_=_C538( C409 C538 ) \nC409_=_C550( C409 C550 ) C409_=_C569( C409 C569 ) C409_=_C586( C409 C586 ) C409_=_C623( C409 C623 ) C409_=_C624( C409 C624 ) C409_=_C625( C409 C625 ) \nC409_=_C626( C409 C626 ) C409_=_C627( C409 C627 ) C409_=_C628( C409 C628 ) C409_=_C629( C409 C629 ) C409_=_C630( C409 C630 ) C409_=_C631( C409 C631 ) \nC409_=_C632( C409 C632 ) C409_=_C633( C409 C633 ) C409_=_C634( C409 C634 ) C417_=_C486( C417 C486 ) C417_=_C551( C417 C551 ) C417_=_C570( C417 C570 ) \nC417_=_C636( C417 C636 ) C417_=_C637( C417 C637 ) C417_=_C638( C417 C638 ) C417_=_C639( C417 C639 ) C417_=_C640( C417 C640 ) C417_=_C641( C417 C641 ) \nC431_=_C487( C431 C487 ) C431_=_C552( C431 C552 ) C431_=_C571( C431 C571 ) C431_=_C643( C431 C643 ) C431_=_C644( C431 C644 ) C431_=_C645( C431 C645 ) \nC431_=_C646( C431 C646 ) C431_=_C647( C431 C647 ) C431_=_C648( C431 C648 ) C444_=_C456( C444 C456 ) C444_=_C488( C444 C488 ) C444_=_C528( C444 C528 ) \nC444_=_C539( C444 C539 ) C444_=_C553( C444 C553 ) C444_=_C572( C444 C572 ) C444_=_C587( C444 C587 ) C444_=_C649( C444 C649 ) C444_=_C650( C444 C650 ) \nC444_=_C651( C444 C651 ) C444_=_C652( C444 C652 ) C444_=_C653( C444 C653 ) C444_=_C654( C444 C654 ) C444_=_C655( C444 C655 ) C444_=_C656( C444 C656 ) \nC444_=_C657( C444 C657 ) C444_=_C658( C444 C658 ) C444_=_C659( C444 C659 ) C444_=_C660( C444 C660 ) C451_=_C454( C451 C454 ) C451_=_C455( C451 C455 ) \nC451_=_C456( C451 C456 ) C451_=_C458( C451 C458 ) C451_=_C459( C451 C459 ) C451_=_C460( C451 C460 ) C451_=_C461( C451 C461 ) C451_=_C462( C451 C462 ) \nC451_=_C463( C451 C463 ) C451_=_C477( C451 C477 ) C451_=_C501( C451 C501 ) C451_=_C502( C451 C502 ) C451_=_C503( C451 C503 ) C451_=_C504( C451 C504 ) \nC451_=_C505( C451 C505 ) C451_=_C512( C451 C512 ) C451_=_C513( C451 C513 ) C451_=_C514( C451 C514 ) C451_=_C515( C451 C515 ) C451_=_C516( C451 C516 ) \nC451_=_C517( C451 C517 ) C451_=_C518( C451 C518 ) C451_=_C519( C451 C519 ) C451_=_C520( C451 C520 ) C451_=_C521( C451 C521 ) C451_=_C522( C451 C522 ) \nC451_=_C523( C451 C523 ) C454_=_C455( C454 C455 ) C454_=_C456( C454 C456 ) C454_=_C458( C454 C458 ) C454_=_C459( C454 C459 ) C454_=_C460( C454 C460 ) \nC454_=_C461( C454 C461 ) C454_=_C462( C454 C462 ) C454_=_C463( C454 C463 ) C454_=_C483( C454 C483 ) C454_=_C526( C454 C526 ) C454_=_C537( C454 C537 ) \nC454_=_C548( C454 C548 ) C454_=_C567( C454 C567 ) C454_=_C585( C454 C585 ) C454_=_C600( C454 C600 ) C454_=_C601( C454 C601 ) C454_=_C602( C454 C602 ) \nC454_=_C603( C454 C603 ) C454_=_C604( C454 C604 ) C454_=_C605( C454 C605 ) C454_=_C606( C454 C606 ) C454_=_C607( C454 C607 ) C454_=_C608( C454 C608 ) \nC454_=_C609( C454 C609 ) C454_=_C610( C454 C610 ) C454_=_C611( C454 C611 ) C455_=_C456( C455 C456 ) C455_=_C458( C455 C458 ) C455_=_C459( C455 C459 ) \nC455_=_C460( C455 C460 ) C455_=_C461( C455 C461 ) C455_=_C462( C455 C462 ) C455_=_C463( C455 C463 ) C455_=_C485( C455 C485 ) C455_=_C527( C455 C527 ) \nC455_=_C538( C455 C538 ) C455_=_C550( C455 C550 ) C455_=_C569( C455 C569 ) C455_=_C586( C455 C586 ) C455_=_C623( C455 C623 ) C455_=_C624( C455 C624 ) \nC455_=_C625( C455 C625 ) C455_=_C626( C455 C626 ) C455_=_C627( C455 C627 ) C455_=_C628( C455 C628 ) C455_=_C629( C455 C629 ) C455_=_C630( C455 C630 ) \nC455_=_C631( C455 C631 ) C455_=_C632( C455 C632 ) C455_=_C633( C455 C633 ) C455_=_C634( C455 C634 ) C456_=_C458( C456 C458 ) C456_=_C459( C456 C459 ) \nC456_=_C460( C456 C460 ) C456_=_C461( C456 C461 ) C456_=_C462( C456 C462 ) C456_=_C463( C456 C463 ) C456_=_C488( C456 C488 ) C456_=_C528( C456 C528 ) \nC456_=_C539( C456 C539 ) C456_=_C553( C456 C553 ) C456_=_C572( C456 C572 ) C456_=_C587( C456 C587 ) C456_=_C649( C456 C649 ) C456_=_C650( C456 C650 ) \nC456_=_C651( C456 C651 ) C456_=_C652( C456 C652 ) C456_=_C653( C456 C653 ) C456_=_C654( C456 C654 ) C456_=_C655( C456 C655 ) C456_=_C656( C456 C656 ) \nC456_=_C657( C456 C657 ) C456_=_C658( C456 C658 ) C456_=_C659( C456 C659 ) C456_=_C660( C456 C660 ) C458_=_C459( C458 C459 ) C458_=_C460( C458 C460 ) \nC458_=_C461( C458 C461 ) C458_=_C462( C458 C462 ) C458_=_C463( C458 C463 ) C458_=_C876( C458 C876 ) C459_=_C460( C459 C460 ) C459_=_C461( C459 C461 ) \nC459_=_C462( C459 C462 ) C459_=_C463( C459 C463 ) C459_=_C877( C459 C877 ) C460_=_C461( C460 C461 ) C460_=_C462( C460 C462 ) C460_=_C463( C460 C463 ) \nC460_=_C878( C460 C878 ) C461_=_C462( C461 C462 ) C461_=_C463( C461 C463 ) C461_=_C881( C461 C881 ) C462_=_C463( C462 C463 ) C462_=_C882( C462 C882 ) \nC463_=_C883( C463 C883 ) C464_=_C466( C464 C466 ) C464_=_C467( C464 C467 ) C464_=_C471( C464 C471 ) C464_=_C472( C464 C472 ) C464_=_C473( C464 C473 ) \nC464_=_C474( C464 C474 ) C464_=_C475( C464 C475 ) C464_=_C476( C464 C476 ) C464_=_C477( C464 C477 ) C464_=_C482( C464 C482 ) C464_=_C483( C464 C483 ) \nC464_=_C484( C464 C484 ) C464_=_C485( C464 C485 ) C464_=_C486( C464 C486 ) C464_=_C487( C464 C487 ) C464_=_C488( C464 C488 ) C464_=_C489( C464 C489 ) \nC464_=_C491( C464 C491 ) C464_=_C492( C464 C492 ) C464_=_C493( C464 C493 ) C464_=_C494( C464 C494 ) C464_=_C495( C464 C495 ) C464_=_C496( C464 C496 ) \nC464_=_C497( C464 C497 ) C464_=_C498( C464 C498 ) C464_=_C499( C464 C499 ) C464_=_C500( C464 C500 ) C466_=_C467( C466 C467 ) C466_=_C471( C466 C471 ) \nC466_=_C472( C466 C472 ) C466_=_C473( C466 C473 ) C466_=_C474( C466 C474 ) C466_=_C475( C466 C475 ) C466_=_C476( C466 C476 ) C466_=_C503( C466 C503 ) \nC466_=_C547( C466 C547 ) C466_=_C548( C466 C548 ) C466_=_C549( C466 C549 ) C466_=_C550( C466 C550 ) C466_=_C551( C466 C551 ) C466_=_C552( C466 C552 ) \nC466_=_C553( C466 C553 ) C466_=_C554( C466 C554 ) C466_=_C555( C466 C555 ) C466_=_C556( C466 C556 ) C466_=_C557( C466 C557 ) C466_=_C558( C466 C558 ) \nC466_=_C559( C466 C559 ) C466_=_C560( C466 C560 ) C466_=_C561( C466 C561 ) C466_=_C562( C466 C562 ) C466_=_C563( C466 C563 ) C466_=_C564( C466 C564 ) \nC466_=_C565( C466 C565 ) C467_=_C471( C467 C471 ) C467_=_C472( C467 C472 ) C467_=_C473( C467 C473 ) C467_=_C474( C467 C474 ) C467_=_C475( C467 C475 ) \nC467_=_C476( C467 C476 ) C467_=_C504( C467 C504 ) C467_=_C566( C467 C566 ) C467_=_C567( C467 C567 ) C467_=_C568( C467 C568 ) C467_=_C569( C467 C569 ) \nC467_=_C570( C467 C570 ) C467_=_C571( C467 C571 ) C467_=_C572( C467 C572 ) C467_=_C573( C467 C573 ) C467_=_C574( C467 C574 ) C467_=_C575( C467 C575 ) \nC467_=_C576( C467 C576 ) C467_=_C577( C467 C577 ) C467_=_C578( C467 C578 ) C467_=_C579( C467 C579 ) C467_=_C580( C467 C580 ) C467_=_C581( C467 C581 ) \nC467_=_C582( C467 C582 ) C467_=_C583( C467 C583 ) C467_=_C584( C467 C584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nC477_=_C482( C477 C482 ) C477_=_C483( C477 C483 ) C477_=_C484( C477 C484 ) C477_=_C485( C477 C485 ) C477_=_C486( C477 C486 ) C477_=_C487( C477 C487 ) \nC477_=_C488( C477 C488 ) C477_=_C489( C477 C489 ) C477_=_C491( C477 C491 ) C477_=_C492( C477 C492 ) C477_=_C493( C477 C493 ) C477_=_C494( C477 C494 ) \nC477_=_C495( C477 C495 ) C477_=_C496( C477 C496 ) C477_=_C497( C477 C497 ) C477_=_C498( C477 C498 ) C477_=_C499( C477 C499 ) C477_=_C500( C477</w:t>
      </w:r>
    </w:p>
    <w:p>
      <w:pPr>
        <w:pStyle w:val="PreformattedText"/>
        <w:bidi w:val="0"/>
        <w:spacing w:before="0" w:after="0"/>
        <w:jc w:val="left"/>
        <w:rPr/>
      </w:pPr>
      <w:r>
        <w:rPr/>
        <w:t xml:space="preserve"> </w:t>
      </w:r>
      <w:r>
        <w:rPr/>
        <w:t>C500 ) \nC477_=_C501( C477 C501 ) C477_=_C502( C477 C502 ) C477_=_C503( C477 C503 ) C477_=_C504( C477 C504 ) C477_=_C505( C477 C505 ) C477_=_C512( C477 C512 ) \nC477_=_C513( C477 C513 ) C477_=_C514( C477 C514 ) C477_=_C515( C477 C515 ) C477_=_C516( C477 C516 ) C477_=_C517( C477 C517 ) C477_=_C518( C477 C518 ) \nC477_=_C519( C477 C519 ) C477_=_C520( C477 C520 ) C477_=_C521( C477 C521 ) C477_=_C522( C477 C522 ) C477_=_C523( C477 C523 ) C482_=_C483( C482 C483 ) \nC482_=_C484( C482 C484 ) C482_=_C485( C482 C485 ) C482_=_C486( C482 C486 ) C482_=_C487( C482 C487 ) C482_=_C488( C482 C488 ) C482_=_C489( C482 C489 ) \nC482_=_C491( C482 C491 ) C482_=_C492( C482 C492 ) C482_=_C493( C482 C493 ) C482_=_C494( C482 C494 ) C482_=_C495( C482 C495 ) C482_=_C496( C482 C496 ) \nC482_=_C497( C482 C497 ) C482_=_C498( C482 C498 ) C482_=_C499( C482 C499 ) C482_=_C500( C482 C500 ) C482_=_C505( C482 C505 ) C482_=_C547( C482 C547 ) \nC482_=_C566( C482 C566 ) C482_=_C585( C482 C585 ) C482_=_C586( C482 C586 ) C482_=_C587( C482 C587 ) C483_=_C484( C483 C484 ) C483_=_C485( C483 C485 ) \nC483_=_C486( C483 C486 ) C483_=_C487( C483 C487 ) C483_=_C488( C483 C488 ) C483_=_C489( C483 C489 ) C483_=_C491( C483 C491 ) C483_=_C492( C483 C492 ) \nC483_=_C493( C483 C493 ) C483_=_C494( C483 C494 ) C483_=_C495( C483 C495 ) C483_=_C496( C483 C496 ) C483_=_C497( C483 C497 ) C483_=_C498( C483 C498 ) \nC483_=_C499( C483 C499 ) C483_=_C500( C483 C500 ) C483_=_C526( C483 C526 ) C483_=_C537( C483 C537 ) C483_=_C548( C483 C548 ) C483_=_C567( C483 C567 ) \nC483_=_C585( C483 C585 ) C483_=_C600( C483 C600 ) C483_=_C601( C483 C601 ) C483_=_C602( C483 C602 ) C483_=_C603( C483 C603 ) C483_=_C604( C483 C604 ) \nC483_=_C605( C483 C605 ) C483_=_C606( C483 C606 ) C483_=_C607( C483 C607 ) C483_=_C608( C483 C608 ) C483_=_C609( C483 C609 ) C483_=_C610( C483 C610 ) \nC483_=_C611( C483 C611 ) C484_=_C485( C484 C485 ) C484_=_C486( C484 C486 ) C484_=_C487( C484 C487 ) C484_=_C488( C484 C488 ) C484_=_C489( C484 C489 ) \nC484_=_C491( C484 C491 ) C484_=_C492( C484 C492 ) C484_=_C493( C484 C493 ) C484_=_C494( C484 C494 ) C484_=_C495( C484 C495 ) C484_=_C496( C484 C496 ) \nC484_=_C497( C484 C497 ) C484_=_C498( C484 C498 ) C484_=_C499( C484 C499 ) C484_=_C500( C484 C500 ) C484_=_C549( C484 C549 ) C484_=_C568( C484 C568 ) \nC484_=_C614( C484 C614 ) C484_=_C615( C484 C615 ) C484_=_C616( C484 C616 ) C484_=_C617( C484 C617 ) C484_=_C618( C484 C618 ) C484_=_C619( C484 C619 ) \nC485_=_C486( C485 C486 ) C485_=_C487( C485 C487 ) C485_=_C488( C485 C488 ) C485_=_C489( C485 C489 ) C485_=_C491( C485 C491 ) C485_=_C492( C485 C492 ) \nC485_=_C493( C485 C493 ) C485_=_C494( C485 C494 ) C485_=_C495( C485 C495 ) C485_=_C496( C485 C496 ) C485_=_C497( C485 C497 ) C485_=_C498( C485 C498 ) \nC485_=_C499( C485 C499 ) C485_=_C500( C485 C500 ) C485_=_C527( C485 C527 ) C485_=_C538( C485 C538 ) C485_=_C550( C485 C550 ) C485_=_C569( C485 C569 ) \nC485_=_C586( C485 C586 ) C485_=_C623( C485 C623 ) C485_=_C624( C485 C624 ) C485_=_C625( C485 C625 ) C485_=_C626( C485 C626 ) C485_=_C627( C485 C627 ) \nC485_=_C628( C485 C628 ) C485_=_C629( C485 C629 ) C485_=_C630( C485 C630 ) C485_=_C631( C485 C631 ) C485_=_C632( C485 C632 ) C485_=_C633( C485 C633 ) \nC485_=_C634( C485 C634 ) C486_=_C487( C486 C487 ) C486_=_C488( C486 C488 ) C486_=_C489( C486 C489 ) C486_=_C491( C486 C491 ) C486_=_C492( C486 C492 ) \nC486_=_C493( C486 C493 ) C486_=_C494( C486 C494 ) C486_=_C495( C486 C495 ) C486_=_C496( C486 C496 ) C486_=_C497( C486 C497 ) C486_=_C498( C486 C498 ) \nC486_=_C499( C486 C499 ) C486_=_C500( C486 C500 ) C486_=_C551( C486 C551 ) C486_=_C570( C486 C570 ) C486_=_C636( C486 C636 ) C486_=_C637( C486 C637 ) \nC486_=_C638( C486 C638 ) C486_=_C639( C486 C639 ) C486_=_C640( C486 C640 ) C486_=_C641( C486 C641 ) C487_=_C488( C487 C488 ) C487_=_C489( C487 C489 ) \nC487_=_C491( C487 C491 ) C487_=_C492( C487 C492 ) C487_=_C493( C487 C493 ) C487_=_C494( C487 C494 ) C487_=_C495( C487 C495 ) C487_=_C496( C487 C496 ) \nC487_=_C497( C487 C497 ) C487_=_C498( C487 C498 ) C487_=_C499( C487 C499 ) C487_=_C500( C487 C500 ) C487_=_C552( C487 C552 ) C487_=_C571( C487 C571 ) \nC487_=_C643( C487 C643 ) C487_=_C644( C487 C644 ) C487_=_C645( C487 C645 ) C487_=_C646( C487 C646 ) C487_=_C647( C487 C647 ) C487_=_C648( C487 C648 ) \nC488_=_C489( C488 C489 ) C488_=_C491( C488 C491 ) C488_=_C492( C488 C492 ) C488_=_C493( C488 C493 ) C488_=_C494( C488 C494 ) C488_=_C495( C488 C495 ) \nC488_=_C496( C488 C496 ) C488_=_C497( C488 C497 ) C488_=_C498( C488 C498 ) C488_=_C499( C488 C499 ) C488_=_C500( C488 C500 ) C488_=_C528( C488 C528 ) \nC488_=_C539( C488 C539 ) C488_=_C553( C488 C553 ) C488_=_C572( C488 C572 ) C488_=_C587( C488 C587 ) C488_=_C649( C488 C649 ) C488_=_C650( C488 C650 ) \nC488_=_C651( C488 C651 ) C488_=_C652( C488 C652 ) C488_=_C653( C488 C653 ) C488_=_C654( C488 C654 ) C488_=_C655( C488 C655 ) C488_=_C656( C488 C656 ) \nC488_=_C657( C488 C657 ) C488_=_C658( C488 C658 ) C488_=_C659( C488 C659 ) C488_=_C660( C488 C660 ) C489_=_C491( C489 C491 ) C489_=_C492( C489 C492 ) \nC489_=_C493( C489 C493 ) C489_=_C494( C489 C494 ) C489_=_C495( C489 C495 ) C489_=_C496( C489 C496 ) C489_=_C497( C489 C497 ) C489_=_C498( C489 C498 ) \nC489_=_C499( C489 C499 ) C489_=_C500( C489 C500 ) C489_=_C700( C489 C700 ) C491_=_C492( C491 C492 ) C491_=_C493( C491 C493 ) C491_=_C494( C491 C494 ) \nC491_=_C495( C491 C495 ) C491_=_C496( C491 C496 ) C491_=_C497( C491 C497 ) C491_=_C498( C491 C498 ) C491_=_C499( C491 C499 ) C491_=_C500( C491 C500 ) \nC492_=_C493( C492 C493 ) C492_=_C494( C492 C494 ) C492_=_C495( C492 C495 ) C492_=_C496( C492 C496 ) C492_=_C497( C492 C497 ) C492_=_C498( C492 C498 ) \nC492_=_C499( C492 C499 ) C492_=_C500( C492 C500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5_=_C496( C495 C496 ) C495_=_C497( C495 C497 ) C495_=_C498( C495 C498 ) \nC495_=_C499( C495 C499 ) C495_=_C500( C495 C500 ) C495_=_C903( C495 C903 ) C496_=_C497( C496 C497 ) C496_=_C498( C496 C498 ) C496_=_C499( C496 C499 ) \nC496_=_C500( C496 C500 ) C496_=_C904( C496 C904 ) C497_=_C498( C497 C498 ) C497_=_C499( C497 C499 ) C497_=_C500( C497 C500 ) C498_=_C499( C498 C499 ) \nC498_=_C500( C498 C500 ) C499_=_C500( C499 C500 ) C500_=_C905( C500 C905 ) C501_=_C502( C501 C502 ) C501_=_C503( C501 C503 ) C501_=_C504( C501 C504 ) \nC501_=_C505( C501 C505 ) C501_=_C512( C501 C512 ) C501_=_C513( C501 C513 ) C501_=_C514( C501 C514 ) C501_=_C515( C501 C515 ) C501_=_C516( C501 C516 ) \nC501_=_C517( C501 C517 ) C501_=_C518( C501 C518 ) C501_=_C519( C501 C519 ) C501_=_C520( C501 C520 ) C501_=_C521( C501 C521 ) C501_=_C522( C501 C522 ) \nC501_=_C523( C501 C523 ) C501_=_C526( C501 C526 ) C501_=_C527( C501 C527 ) C501_=_C528( C501 C528 ) C501_=_C529( C501 C529 ) C501_=_C530( C501 C530 ) \nC501_=_C531( C501 C531 ) C501_=_C532( C501 C532 ) C501_=_C533( C501 C533 ) C501_=_C534( C501 C534 ) C502_=_C503( C502 C503 ) C502_=_C504( C502 C504 ) \nC502_=_C505( C502 C505 ) C502_=_C512( C502 C512 ) C502_=_C513( C502 C513 ) C502_=_C514( C502 C514 ) C502_=_C515( C502 C515 ) C502_=_C516( C502 C516 ) \nC502_=_C517( C502 C517 ) C502_=_C518( C502 C518 ) C502_=_C519( C502 C519 ) C502_=_C520( C502 C520 ) C502_=_C521( C502 C521 ) C502_=_C522( C502 C522 ) \nC502_=_C523( C502 C523 ) C502_=_C537( C502 C537 ) C502_=_C538( C502 C538 ) C502_=_C539( C502 C539 ) C502_=_C540( C502 C540 ) C502_=_C541( C502 C541 ) \nC502_=_C542( C502 C542 ) C502_=_C543( C502 C543 ) C502_=_C544( C502 C544 ) C502_=_C545( C502 C545 ) C503_=_C504( C503 C504 ) C503_=_C505( C503 C505 ) \nC503_=_C512( C503 C512 ) C503_=_C513( C503 C513 ) C503_=_C514( C503 C514 ) C503_=_C515( C503 C515 ) C503_=_C516( C503 C516 ) C503_=_C517( C503 C517 ) \nC503_=_C518( C503 C518 ) C503_=_C519( C503 C519 ) C503_=_C520( C503 C520 ) C503_=_C521( C503 C521 ) C503_=_C522( C503 C522 ) C503_=_C523( C503 C523 ) \nC503_=_C547( C503 C547 ) C503_=_C548( C503 C548 ) C503_=_C549( C503 C549 ) C503_=_C550( C503 C550 ) C503_=_C551( C503 C551 ) C503_=_C552( C503 C552 ) \nC503_=_C553( C503 C553 ) C503_=_C554( C503 C554 ) C503_=_C555( C503 C555 ) C503_=_C556( C503 C556 ) C503_=_C557( C503 C557 ) C503_=_C558( C503 C558 ) \nC503_=_C559( C503 C559 ) C503_=_C560( C503 C560 ) C503_=_C561( C503 C561 ) C503_=_C562( C503 C562 ) C503_=_C563( C503 C563 ) C503_=_C564( C503 C564 ) \nC503_=_C565( C503 C565 ) C504_=_C505( C504 C505 ) C504_=_C512( C504 C512 ) C504_=_C513( C504 C513 ) C504_=_C514( C504 C514 ) C504_=_C515( C504 C515 ) \nC504_=_C516( C504 C516 ) C504_=_C517( C504 C517 ) C504_=_C518( C504 C518 ) C504_=_C519( C504 C519 ) C504_=_C520( C504 C520 ) C504_=_C521( C504 C521 ) \nC504_=_C522( C504 C522 ) C504_=_C523( C504 C523 ) C504_=_C566( C504 C566 ) C504_=_C567( C504 C567 ) C504_=_C568( C504 C568 ) C504_=_C569( C504 C569 ) \nC504_=_C570( C504 C570 ) C504_=_C571( C504 C571 ) C504_=_C572( C504 C572 ) C504_=_C573( C504 C573 ) C504_=_C574( C504 C574 ) C504_=_C575( C504 C575 ) \nC504_=_C576( C504 C576 ) C504_=_C577( C504 C577 ) C504_=_C578( C504 C578 ) C504_=_C579( C504 C579 ) C504_=_C580( C504 C580 ) C504_=_C581( C504 C581 ) \nC504_=_C582( C504 C582 ) C504_=_C583( C504 C583 ) C504_=_C584( C504 C584 ) C505_=_C512( C505 C512 ) C505_=_C513( C505 C513 ) C505_=_C514( C505 C514 ) \nC505_=_C515( C505 C515 ) C505_=_C516( C505 C516 ) C505_=_C517( C505 C517 ) C505_=_C518( C505 C518 ) C505_=_C519( C505 C519 ) C505_=_C520( C505 C520 ) \nC505_=_C521( C505 C521 ) C505_=_C522( C505 C522 ) C505_=_C523( C505 C523 ) C505_=_C547( C505 C547 ) C505_=_C566( C505 C566 ) C505_=_C585( C505 C585 ) \nC505_=_C586( C505 C586 ) C505_=_C587( C505 C587 ) C512_=_C513( C512 C513 ) C512_=_C514( C512 C514 ) C512_=_C515( C512 C515 ) C512_=_C516( C512 C516 ) \nC512_=_C517(</w:t>
      </w:r>
    </w:p>
    <w:p>
      <w:pPr>
        <w:pStyle w:val="PreformattedText"/>
        <w:bidi w:val="0"/>
        <w:spacing w:before="0" w:after="0"/>
        <w:jc w:val="left"/>
        <w:rPr/>
      </w:pPr>
      <w:r>
        <w:rPr/>
        <w:t xml:space="preserve"> </w:t>
      </w:r>
      <w:r>
        <w:rPr/>
        <w:t>C512 C517 ) C512_=_C518( C512 C518 ) C512_=_C519( C512 C519 ) C512_=_C520( C512 C520 ) C512_=_C521( C512 C521 ) C512_=_C522( C512 C522 ) \nC512_=_C523( C512 C523 ) C513_=_C514( C513 C514 ) C513_=_C515( C513 C515 ) C513_=_C516( C513 C516 ) C513_=_C517( C513 C517 ) C513_=_C518( C513 C518 ) \nC513_=_C519( C513 C519 ) C513_=_C520( C513 C520 ) C513_=_C521( C513 C521 ) C513_=_C522( C513 C522 ) C513_=_C523( C513 C523 ) C513_=_C863( C513 C863 ) \nC513_=_C897( C513 C897 ) C514_=_C515( C514 C515 ) C514_=_C516( C514 C516 ) C514_=_C517( C514 C517 ) C514_=_C518( C514 C518 ) C514_=_C519( C514 C519 ) \nC514_=_C520( C514 C520 ) C514_=_C521( C514 C521 ) C514_=_C522( C514 C522 ) C514_=_C523( C514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7_=_C518( C517 C518 ) C517_=_C519( C517 C519 ) C517_=_C520( C517 C520 ) C517_=_C521( C517 C521 ) C517_=_C522( C517 C522 ) \nC517_=_C523( C517 C523 ) C518_=_C519( C518 C519 ) C518_=_C520( C518 C520 ) C518_=_C521( C518 C521 ) C518_=_C522( C518 C522 ) C518_=_C523( C518 C523 ) \nC519_=_C520( C519 C520 ) C519_=_C521( C519 C521 ) C519_=_C522( C519 C522 ) C519_=_C523( C519 C523 ) C520_=_C521( C520 C521 ) C520_=_C522( C520 C522 ) \nC520_=_C523( C520 C523 ) C521_=_C522( C521 C522 ) C521_=_C523( C521 C523 ) C522_=_C523( C522 C523 ) C526_=_C527( C526 C527 ) C526_=_C528( C526 C528 ) \nC526_=_C529( C526 C529 ) C526_=_C530( C526 C530 ) C526_=_C531( C526 C531 ) C526_=_C532( C526 C532 ) C526_=_C533( C526 C533 ) C526_=_C534( C526 C534 ) \nC526_=_C537( C526 C537 ) C526_=_C548( C526 C548 ) C526_=_C567( C526 C567 ) C526_=_C585( C526 C585 ) C526_=_C600( C526 C600 ) C526_=_C601( C526 C601 ) \nC526_=_C602( C526 C602 ) C526_=_C603( C526 C603 ) C526_=_C604( C526 C604 ) C526_=_C605( C526 C605 ) C526_=_C606( C526 C606 ) C526_=_C607( C526 C607 ) \nC526_=_C608( C526 C608 ) C526_=_C609( C526 C609 ) C526_=_C610( C526 C610 ) C526_=_C611( C526 C611 ) C527_=_C528( C527 C528 ) C527_=_C529( C527 C529 ) \nC527_=_C530( C527 C530 ) C527_=_C531( C527 C531 ) C527_=_C532( C527 C532 ) C527_=_C533( C527 C533 ) C527_=_C534( C527 C534 ) C527_=_C538( C527 C538 ) \nC527_=_C550( C527 C550 ) C527_=_C569( C527 C569 ) C527_=_C586( C527 C586 ) C527_=_C623( C527 C623 ) C527_=_C624( C527 C624 ) C527_=_C625( C527 C625 ) \nC527_=_C626( C527 C626 ) C527_=_C627( C527 C627 ) C527_=_C628( C527 C628 ) C527_=_C629( C527 C629 ) C527_=_C630( C527 C630 ) C527_=_C631( C527 C631 ) \nC527_=_C632( C527 C632 ) C527_=_C633( C527 C633 ) C527_=_C634( C527 C634 ) C528_=_C529( C528 C529 ) C528_=_C530( C528 C530 ) C528_=_C531( C528 C531 ) \nC528_=_C532( C528 C532 ) C528_=_C533( C528 C533 ) C528_=_C534( C528 C534 ) C528_=_C539( C528 C539 ) C528_=_C553( C528 C553 ) C528_=_C572( C528 C572 ) \nC528_=_C587( C528 C587 ) C528_=_C649( C528 C649 ) C528_=_C650( C528 C650 ) C528_=_C651( C528 C651 ) C528_=_C652( C528 C652 ) C528_=_C653( C528 C653 ) \nC528_=_C654( C528 C654 ) C528_=_C655( C528 C655 ) C528_=_C656( C528 C656 ) C528_=_C657( C528 C657 ) C528_=_C658( C528 C658 ) C528_=_C659( C528 C659 ) \nC528_=_C660( C528 C660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C537_=_C538( C537 C538 ) C537_=_C539( C537 C539 ) \nC537_=_C540( C537 C540 ) C537_=_C541( C537 C541 ) C537_=_C542( C537 C542 ) C537_=_C543( C537 C543 ) C537_=_C544( C537 C544 ) C537_=_C545( C537 C545 ) \nC537_=_C548( C537 C548 ) C537_=_C567( C537 C567 ) C537_=_C585( C537 C585 ) C537_=_C600( C537 C600 ) C537_=_C601( C537 C601 ) C537_=_C602( C537 C602 ) \nC537_=_C603( C537 C603 ) C537_=_C604( C537 C604 ) C537_=_C605( C537 C605 ) C537_=_C606( C537 C606 ) C537_=_C607( C537 C607 ) C537_=_C608( C537 C608 ) \nC537_=_C609( C537 C609 ) C537_=_C610( C537 C610 ) C537_=_C611( C537 C611 ) C538_=_C539( C538 C539 ) C538_=_C540( C538 C540 ) C538_=_C541( C538 C541 ) \nC538_=_C542( C538 C542 ) C538_=_C543( C538 C543 ) C538_=_C544( C538 C544 ) C538_=_C545( C538 C545 ) C538_=_C550( C538 C550 ) C538_=_C569( C538 C569 ) \nC538_=_C586( C538 C586 ) C538_=_C623( C538 C623 ) C538_=_C624( C538 C624 ) C538_=_C625( C538 C625 ) C538_=_C626( C538 C626 ) C538_=_C627( C538 C627 ) \nC538_=_C628( C538 C628 ) C538_=_C629( C538 C629 ) C538_=_C630( C538 C630 ) C538_=_C631( C538 C631 ) C538_=_C632( C538 C632 ) C538_=_C633( C538 C633 ) \nC538_=_C634( C538 C634 ) C539_=_C540( C539 C540 ) C539_=_C541( C539 C541 ) C539_=_C542( C539 C542 ) C539_=_C543( C539 C543 ) C539_=_C544( C539 C544 ) \nC539_=_C545( C539 C545 ) C539_=_C553( C539 C553 ) C539_=_C572( C539 C572 ) C539_=_C587( C539 C587 ) C539_=_C649( C539 C649 ) C539_=_C650( C539 C650 ) \nC539_=_C651( C539 C651 ) C539_=_C652( C539 C652 ) C539_=_C653( C539 C653 ) C539_=_C654( C539 C654 ) C539_=_C655( C539 C655 ) C539_=_C656( C539 C656 ) \nC539_=_C657( C539 C657 ) C539_=_C658( C539 C658 ) C539_=_C659( C539 C659 ) C539_=_C660( C539 C660 ) C540_=_C541( C540 C541 ) C540_=_C542( C540 C542 ) \nC540_=_C543( C540 C543 ) C540_=_C544( C540 C544 ) C540_=_C545( C540 C545 ) C541_=_C542( C541 C542 ) C541_=_C543( C541 C543 ) C541_=_C544( C541 C544 ) \nC541_=_C545( C541 C545 ) C541_=_C865( C541 C865 ) C541_=_C898( C541 C898 ) C542_=_C543( C542 C543 ) C542_=_C544( C542 C544 ) C542_=_C545( C542 C545 ) \nC543_=_C544( C543 C544 ) C543_=_C545( C543 C545 ) C544_=_C545( C544 C545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85( C547 C585 ) C547_=_C586( C547 C586 ) \nC547_=_C587( C547 C58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7( C548 C567 ) C548_=_C585( C548 C585 ) C548_=_C600( C548 C600 ) C548_=_C601( C548 C601 ) C548_=_C602( C548 C602 ) C548_=_C603( C548 C603 ) \nC548_=_C604( C548 C604 ) C548_=_C605( C548 C605 ) C548_=_C606( C548 C606 ) C548_=_C607( C548 C607 ) C548_=_C608( C548 C608 ) C548_=_C609( C548 C609 ) \nC548_=_C610( C548 C610 ) C548_=_C611( C548 C611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8( C549 C568 ) C549_=_C614( C549 C614 ) C549_=_C615( C549 C615 ) C549_=_C616( C549 C616 ) C549_=_C617( C549 C617 ) C549_=_C618( C549 C618 ) \nC549_=_C619( C549 C61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9( C550 C569 ) C550_=_C586( C550 C586 ) \nC550_=_C623( C550 C623 ) C550_=_C624( C550 C624 ) C550_=_C625( C550 C625 ) C550_=_C626( C550 C626 ) C550_=_C627( C550 C627 ) C550_=_C628( C550 C628 ) \nC550_=_C629( C550 C629 ) C550_=_C630( C550 C630 ) C550_=_C631( C550 C631 ) C550_=_C632( C550 C632 ) C550_=_C633( C550 C633 ) C550_=_C634( C550 C634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70( C551 C570 ) C551_=_C636( C551 C636 ) C551_=_C637( C551 C637 ) C551_=_C638( C551 C638 ) \nC551_=_C639( C551 C639 ) C551_=_C640( C551 C640 ) C551_=_C641( C551 C641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71( C552 C571 ) C552_=_C643( C552 C643 ) \nC552_=_C644( C552 C644 ) C552_=_C645( C552 C645 ) C552_=_C646( C552 C646 ) C552_=_C647( C552 C647 ) C552_=_C648( C552 C648 ) C553_=_C554( C553 C554 ) \nC553_=_C555( C553 C555 ) C553_=_C556( C553 C556 ) C553_=_C557( C553 C557 ) C553_=_C558( C553 C558 ) C553_=_C559( C553 C559 ) C553_=_C560( C553 C560 ) \nC553_=_C561( C553 C561 ) C553_=_C562( C553 C562 ) C553_=_C563( C553 C563 ) C553_=_C564( C553 C564 ) C553_=_C565( C553 C565 ) C553_=_C572( C553 C572 ) \nC553_=_C587( C553 C587 ) C553_=_C649(</w:t>
      </w:r>
    </w:p>
    <w:p>
      <w:pPr>
        <w:pStyle w:val="PreformattedText"/>
        <w:bidi w:val="0"/>
        <w:spacing w:before="0" w:after="0"/>
        <w:jc w:val="left"/>
        <w:rPr/>
      </w:pPr>
      <w:r>
        <w:rPr/>
        <w:t xml:space="preserve"> </w:t>
      </w:r>
      <w:r>
        <w:rPr/>
        <w:t>C553 C649 ) C553_=_C650( C553 C650 ) C553_=_C651( C553 C651 ) C553_=_C652( C553 C652 ) C553_=_C653( C553 C653 ) \nC553_=_C654( C553 C654 ) C553_=_C655( C553 C655 ) C553_=_C656( C553 C656 ) C553_=_C657( C553 C657 ) C553_=_C658( C553 C658 ) C553_=_C659( C553 C659 ) \nC553_=_C660( C553 C660 ) C554_=_C555( C554 C555 ) C554_=_C556( C554 C556 ) C554_=_C557( C554 C557 ) C554_=_C558( C554 C558 ) C554_=_C559( C554 C559 ) \nC554_=_C560( C554 C560 ) C554_=_C561( C554 C561 ) C554_=_C562( C554 C562 ) C554_=_C563( C554 C563 ) C554_=_C564( C554 C564 ) C554_=_C565( C554 C565 ) \nC555_=_C556( C555 C556 ) C555_=_C557( C555 C557 ) C555_=_C558( C555 C558 ) C555_=_C559( C555 C559 ) C555_=_C560( C555 C560 ) C555_=_C561( C555 C561 ) \nC555_=_C562( C555 C562 ) C555_=_C563( C555 C563 ) C555_=_C564( C555 C564 ) C555_=_C565( C555 C565 ) C555_=_C866( C555 C866 ) C555_=_C899( C555 C899 ) \nC556_=_C557( C556 C557 ) C556_=_C558( C556 C558 ) C556_=_C559( C556 C559 ) C556_=_C560( C556 C560 ) C556_=_C561( C556 C561 ) C556_=_C562( C556 C562 ) \nC556_=_C563( C556 C563 ) C556_=_C564( C556 C564 ) C556_=_C565( C556 C565 ) C557_=_C558( C557 C558 ) C557_=_C559( C557 C559 ) C557_=_C560( C557 C560 ) \nC557_=_C561( C557 C561 ) C557_=_C562( C557 C562 ) C557_=_C563( C557 C563 ) C557_=_C564( C557 C564 ) C557_=_C565( C557 C565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4_=_C565( C564 C565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600( C567 C600 ) C567_=_C601( C567 C601 ) C567_=_C602( C567 C602 ) C567_=_C603( C567 C603 ) C567_=_C604( C567 C604 ) C567_=_C605( C567 C605 ) \nC567_=_C606( C567 C606 ) C567_=_C607( C567 C607 ) C567_=_C608( C567 C608 ) C567_=_C609( C567 C609 ) C567_=_C610( C567 C610 ) C567_=_C611( C567 C61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614( C568 C614 ) C568_=_C615( C568 C615 ) \nC568_=_C616( C568 C616 ) C568_=_C617( C568 C617 ) C568_=_C618( C568 C618 ) C568_=_C619( C568 C61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6( C569 C586 ) C569_=_C623( C569 C623 ) C569_=_C624( C569 C624 ) C569_=_C625( C569 C625 ) C569_=_C626( C569 C626 ) \nC569_=_C627( C569 C627 ) C569_=_C628( C569 C628 ) C569_=_C629( C569 C629 ) C569_=_C630( C569 C630 ) C569_=_C631( C569 C631 ) C569_=_C632( C569 C632 ) \nC569_=_C633( C569 C633 ) C569_=_C634( C569 C63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636( C570 C636 ) C570_=_C637( C570 C637 ) \nC570_=_C638( C570 C638 ) C570_=_C639( C570 C639 ) C570_=_C640( C570 C640 ) C570_=_C641( C570 C641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43( C571 C643 ) \nC571_=_C644( C571 C644 ) C571_=_C645( C571 C645 ) C571_=_C646( C571 C646 ) C571_=_C647( C571 C647 ) C571_=_C648( C571 C648 ) C572_=_C573( C572 C573 ) \nC572_=_C574( C572 C574 ) C572_=_C575( C572 C575 ) C572_=_C576( C572 C576 ) C572_=_C577( C572 C577 ) C572_=_C578( C572 C578 ) C572_=_C579( C572 C579 ) \nC572_=_C580( C572 C580 ) C572_=_C581( C572 C581 ) C572_=_C582( C572 C582 ) C572_=_C583( C572 C583 ) C572_=_C584( C572 C584 ) C572_=_C587( C572 C587 ) \nC572_=_C649( C572 C649 ) C572_=_C650( C572 C650 ) C572_=_C651( C572 C651 ) C572_=_C652( C572 C652 ) C572_=_C653( C572 C653 ) C572_=_C654( C572 C654 ) \nC572_=_C655( C572 C655 ) C572_=_C656( C572 C656 ) C572_=_C657( C572 C657 ) C572_=_C658( C572 C658 ) C572_=_C659( C572 C659 ) C572_=_C660( C572 C660 ) \nC573_=_C574( C573 C574 ) C573_=_C575( C573 C575 ) C573_=_C576( C573 C576 ) C573_=_C577( C573 C577 ) C573_=_C578( C573 C578 ) C573_=_C579( C573 C579 ) \nC573_=_C580( C573 C580 ) C573_=_C581( C573 C581 ) C573_=_C582( C573 C582 ) C573_=_C583( C573 C583 ) C573_=_C584( C573 C584 ) C574_=_C575( C574 C575 ) \nC574_=_C576( C574 C576 ) C574_=_C577( C574 C577 ) C574_=_C578( C574 C578 ) C574_=_C579( C574 C579 ) C574_=_C580( C574 C580 ) C574_=_C581( C574 C581 ) \nC574_=_C582( C574 C582 ) C574_=_C583( C574 C583 ) C574_=_C584( C574 C584 ) C574_=_C867( C574 C867 ) C575_=_C576( C575 C576 ) C575_=_C577( C575 C577 ) \nC575_=_C578( C575 C578 ) C575_=_C579( C575 C579 ) C575_=_C580( C575 C580 ) C575_=_C581( C575 C581 ) C575_=_C582( C575 C582 ) C575_=_C583( C575 C583 ) \nC575_=_C584( C575 C584 ) C576_=_C577( C576 C577 ) C576_=_C578( C576 C578 ) C576_=_C579( C576 C579 ) C576_=_C580( C576 C580 ) C576_=_C581( C576 C581 ) \nC576_=_C582( C576 C582 ) C576_=_C583( C576 C583 ) C576_=_C584( C576 C584 ) C577_=_C578( C577 C578 ) C577_=_C579( C577 C579 ) C577_=_C580( C577 C580 ) \nC577_=_C581( C577 C581 ) C577_=_C582( C577 C582 ) C577_=_C583( C577 C583 ) C577_=_C584( C577 C584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3_=_C584( C583 C584 ) C585_=_C586( C585 C586 ) C585_=_C587( C585 C587 ) C585_=_C600( C585 C600 ) C585_=_C601( C585 C601 ) C585_=_C602( C585 C602 ) \nC585_=_C603( C585 C603 ) C585_=_C604( C585 C604 ) C585_=_C605( C585 C605 ) C585_=_C606( C585 C606 ) C585_=_C607( C585 C607 ) C585_=_C608( C585 C608 ) \nC585_=_C609( C585 C609 ) C585_=_C610( C585 C610 ) C585_=_C611( C585 C611 ) C586_=_C587( C586 C587 ) C586_=_C623( C586 C623 ) C586_=_C624( C586 C624 ) \nC586_=_C625( C586 C625 ) C586_=_C626( C586 C626 ) C586_=_C627( C586 C627 ) C586_=_C628( C586 C628 ) C586_=_C629( C586 C629 ) C586_=_C630( C586 C630 ) \nC586_=_C631( C586 C631 ) C586_=_C632( C586 C632 ) C586_=_C633( C586 C633 ) C586_=_C634( C586 C634 ) C587_=_C649( C587 C649 ) C587_=_C650( C587 C650 ) \nC587_=_C651( C587 C651 ) C587_=_C652( C587 C652 ) C587_=_C653( C587 C653 ) C587_=_C654( C587 C654 ) C587_=_C655( C587 C655 ) C587_=_C656( C587 C656 ) \nC587_=_C657( C587 C657 ) C587_=_C658( C587 C658 ) C587_=_C659( C587 C659 ) C587_=_C660( C587 C660 ) C600_=_C601( C600 C601 ) C600_=_C602( C600 C602 ) \nC600_=_C603( C600 C603 ) C600_=_C604( C600 C604 ) C600_=_C605( C600 C605 ) C600_=_C606( C600 C606 ) C600_=_C607( C600 C607 ) C600_=_C608( C600 C608 ) \nC600_=_C609( C600 C609 ) C600_=_C610( C600 C610 ) C600_=_C611( C600 C611 ) C601_=_C602( C601 C602 ) C601_=_C603( C601 C603 ) C601_=_C604( C601 C604 ) \nC601_=_C605( C601 C605 ) C601_=_C606( C601 C606 ) C601_=_C607( C601 C607 ) C601_=_C608( C601 C608 ) C601_=_C609( C601 C609 ) C601_=_C610( C601 C610 ) \nC601_=_C611( C601 C611 ) C601_=_C869( C601 C869 ) C602_=_C603( C602 C603 ) C602_=_C604( C602 C604 ) C602_=_C605( C602 C605 ) C602_=_C606( C602 C606 ) \nC602_=_C607( C602 C607 ) C602_=_C608( C602 C608 ) C602_=_C609( C602 C609 ) C602_=_C610( C602 C610 ) C602_=_C611( C602 C611 ) C603_=_C604( C603 C604 ) \nC603_=_C605( C603 C605 ) C603_=_C606( C603 C606 ) C603_=_C607( C603 C607 ) C603_=_C608( C603 C608 ) C603_=_C609( C603 C609 ) C603_=_C610( C603 C610 ) \nC603_=_C611( C603 C611 ) C604_=_C605( C604 C605 ) C604_=_C606(</w:t>
      </w:r>
    </w:p>
    <w:p>
      <w:pPr>
        <w:pStyle w:val="PreformattedText"/>
        <w:bidi w:val="0"/>
        <w:spacing w:before="0" w:after="0"/>
        <w:jc w:val="left"/>
        <w:rPr/>
      </w:pPr>
      <w:r>
        <w:rPr/>
        <w:t xml:space="preserve"> </w:t>
      </w:r>
      <w:r>
        <w:rPr/>
        <w:t>C604 C606 ) C604_=_C607( C604 C607 ) C604_=_C608( C604 C608 ) C604_=_C609( C604 C609 ) \nC604_=_C610( C604 C610 ) C604_=_C611( C604 C611 ) C605_=_C606( C605 C606 ) C605_=_C607( C605 C607 ) C605_=_C608( C605 C608 ) C605_=_C609( C605 C609 ) \nC605_=_C610( C605 C610 ) C605_=_C611( C605 C611 ) C606_=_C607( C606 C607 ) C606_=_C608( C606 C608 ) C606_=_C609( C606 C609 ) C606_=_C610( C606 C610 ) \nC606_=_C611( C606 C611 ) C607_=_C608( C607 C608 ) C607_=_C609( C607 C609 ) C607_=_C610( C607 C610 ) C607_=_C611( C607 C611 ) C608_=_C609( C608 C609 ) \nC608_=_C610( C608 C610 ) C608_=_C611( C608 C611 ) C609_=_C610( C609 C610 ) C609_=_C611( C609 C611 ) C610_=_C611( C610 C611 ) C614_=_C615( C614 C615 ) \nC614_=_C616( C614 C616 ) C614_=_C617( C614 C617 ) C614_=_C618( C614 C618 ) C614_=_C619( C614 C619 ) C615_=_C616( C615 C616 ) C615_=_C617( C615 C617 ) \nC615_=_C618( C615 C618 ) C615_=_C619( C615 C619 ) C615_=_C870( C615 C870 ) C615_=_C900( C615 C900 ) C616_=_C617( C616 C617 ) C616_=_C618( C616 C618 ) \nC616_=_C619( C616 C619 ) C617_=_C618( C617 C618 ) C617_=_C619( C617 C619 ) C618_=_C619( C618 C619 ) C623_=_C624( C623 C624 ) C623_=_C625( C623 C625 ) \nC623_=_C626( C623 C626 ) C623_=_C627( C623 C627 ) C623_=_C628( C623 C628 ) C623_=_C629( C623 C629 ) C623_=_C630( C623 C630 ) C623_=_C631( C623 C631 ) \nC623_=_C632( C623 C632 ) C623_=_C633( C623 C633 ) C623_=_C634( C623 C634 ) C624_=_C625( C624 C625 ) C624_=_C626( C624 C626 ) C624_=_C627( C624 C627 ) \nC624_=_C628( C624 C628 ) C624_=_C629( C624 C629 ) C624_=_C630( C624 C630 ) C624_=_C631( C624 C631 ) C624_=_C632( C624 C632 ) C624_=_C633( C624 C633 ) \nC624_=_C634( C624 C634 ) C624_=_C871( C624 C871 ) C624_=_C901( C624 C901 ) C625_=_C626( C625 C626 ) C625_=_C627( C625 C627 ) C625_=_C628( C625 C628 ) \nC625_=_C629( C625 C629 ) C625_=_C630( C625 C630 ) C625_=_C631( C625 C631 ) C625_=_C632( C625 C632 ) C625_=_C633( C625 C633 ) C625_=_C634( C625 C634 ) \nC626_=_C627( C626 C627 ) C626_=_C628( C626 C628 ) C626_=_C629( C626 C629 ) C626_=_C630( C626 C630 ) C626_=_C631( C626 C631 ) C626_=_C632( C626 C632 ) \nC626_=_C633( C626 C633 ) C626_=_C634( C626 C634 ) C627_=_C628( C627 C628 ) C627_=_C629( C627 C629 ) C627_=_C630( C627 C630 ) C627_=_C631( C627 C631 ) \nC627_=_C632( C627 C632 ) C627_=_C633( C627 C633 ) C627_=_C634( C627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C643_=_C644( C643 C644 ) C643_=_C645( C643 C645 ) C643_=_C646( C643 C646 ) \nC643_=_C647( C643 C647 ) C643_=_C648( C643 C648 ) C643_=_C873( C643 C873 ) C643_=_C902( C643 C902 ) C644_=_C645( C644 C645 ) C644_=_C646( C644 C646 ) \nC644_=_C647( C644 C647 ) C644_=_C648( C644 C648 ) C645_=_C646( C645 C646 ) C645_=_C647( C645 C647 ) C645_=_C648( C645 C648 ) C646_=_C647( C646 C647 ) \nC646_=_C648( C646 C648 ) C647_=_C648( C647 C648 ) C649_=_C650( C649 C650 ) C649_=_C651( C649 C651 ) C649_=_C652( C649 C652 ) C649_=_C653( C649 C653 ) \nC649_=_C654( C649 C654 ) C649_=_C655( C649 C655 ) C649_=_C656( C649 C656 ) C649_=_C657( C649 C657 ) C649_=_C658( C649 C658 ) C649_=_C659( C649 C659 ) \nC649_=_C660( C649 C660 ) C650_=_C651( C650 C651 ) C650_=_C652( C650 C652 ) C650_=_C653( C650 C653 ) C650_=_C654( C650 C654 ) C650_=_C655( C650 C655 ) \nC650_=_C656( C650 C656 ) C650_=_C657( C650 C657 ) C650_=_C658( C650 C658 ) C650_=_C659( C650 C659 ) C650_=_C660( C650 C660 ) C650_=_C874( C650 C874 ) \nC651_=_C652( C651 C652 ) C651_=_C653( C651 C653 ) C651_=_C654( C651 C654 ) C651_=_C655( C651 C655 ) C651_=_C656( C651 C656 ) C651_=_C657( C651 C657 ) \nC651_=_C658( C651 C658 ) C651_=_C659( C651 C659 ) C651_=_C660( C651 C660 ) C652_=_C653( C652 C653 ) C652_=_C654( C652 C654 ) C652_=_C655( C652 C655 ) \nC652_=_C656( C652 C656 ) C652_=_C657( C652 C657 ) C652_=_C658( C652 C658 ) C652_=_C659( C652 C659 ) C652_=_C660( C652 C660 ) C653_=_C654( C653 C654 ) \nC653_=_C655( C653 C655 ) C653_=_C656( C653 C656 ) C653_=_C657( C653 C657 ) C653_=_C658( C653 C658 ) C653_=_C659( C653 C659 ) C653_=_C660( C653 C660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7_=_C658( C657 C658 ) C657_=_C659( C657 C659 ) C657_=_C660( C657 C660 ) \nC658_=_C659( C658 C659 ) C658_=_C660( C658 C660 ) C659_=_C660( C659 C660 ) C668_=_C861( C668 C861 ) C668_=_C863( C668 C863 ) C668_=_C864( C668 C864 ) \nC668_=_C865( C668 C865 ) C668_=_C866( C668 C866 ) C668_=_C867( C668 C867 ) C668_=_C868( C668 C868 ) C668_=_C869( C668 C869 ) C668_=_C870( C668 C870 ) \nC668_=_C871( C668 C871 ) C668_=_C872( C668 C872 ) C668_=_C873( C668 C873 ) C668_=_C874( C668 C874 ) C668_=_C875( C668 C875 ) C668_=_C876( C668 C876 ) \nC668_=_C877( C668 C877 ) C668_=_C878( C668 C878 ) C668_=_C879( C668 C879 ) C668_=_C880( C668 C880 ) C668_=_C881( C668 C881 ) C668_=_C882( C668 C882 ) \nC668_=_C883( C668 C883 ) C668_=_C884( C668 C884 ) C700_=_C897( C700 C897 ) C700_=_C898( C700 C898 ) C700_=_C899( C700 C899 ) C700_=_C900( C700 C900 ) \nC700_=_C901( C700 C901 ) C700_=_C902( C700 C902 ) C700_=_C903( C700 C903 ) C700_=_C904( C700 C904 ) C700_=_C905( C700 C905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97( C863 C897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98( C865 C898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99( C866 C899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9_=_C870( C869 C870 ) C869_=_C871( C869 C871 ) C869_=_C872( C869 C872 ) \nC869_=_C873( C869 C873 ) C869_=_C874( C869 C874 ) C869_=_C875( C869 C875 ) C869_=_C876( C869 C876 ) C869_=_C877( C869 C877 ) C869_=_C878( C869 C878 ) \nC869_=_C879( C869 C879 ) C869_=_C880( C869 C880 ) C869_=_C881( C869 C881 ) C869_=_C882(</w:t>
      </w:r>
    </w:p>
    <w:p>
      <w:pPr>
        <w:pStyle w:val="PreformattedText"/>
        <w:bidi w:val="0"/>
        <w:spacing w:before="0" w:after="0"/>
        <w:jc w:val="left"/>
        <w:rPr/>
      </w:pPr>
      <w:r>
        <w:rPr/>
        <w:t xml:space="preserve"> </w:t>
      </w:r>
      <w:r>
        <w:rPr/>
        <w:t>C869 C882 ) C869_=_C883( C869 C883 ) C869_=_C884( C869 C884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900( C870 C900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901( C871 C901 ) C872_=_C873( C872 C873 ) \nC872_=_C874( C872 C874 ) C872_=_C875( C872 C875 ) C872_=_C876( C872 C876 ) C872_=_C877( C872 C877 ) C872_=_C878( C872 C878 ) C872_=_C879( C872 C879 ) \nC872_=_C880( C872 C880 ) C872_=_C881( C872 C881 ) C872_=_C882( C872 C882 ) C872_=_C883( C872 C883 ) C872_=_C884( C872 C884 ) C873_=_C874( C873 C874 ) \nC873_=_C875( C873 C875 ) C873_=_C876( C873 C876 ) C873_=_C877( C873 C877 ) C873_=_C878( C873 C878 ) C873_=_C879( C873 C879 ) C873_=_C880( C873 C880 ) \nC873_=_C881( C873 C881 ) C873_=_C882( C873 C882 ) C873_=_C883( C873 C883 ) C873_=_C884( C873 C884 ) C873_=_C902( C873 C902 ) C874_=_C875( C874 C875 ) \nC874_=_C876( C874 C876 ) C874_=_C877( C874 C877 ) C874_=_C878( C874 C878 ) C874_=_C879( C874 C879 ) C874_=_C880( C874 C880 ) C874_=_C881( C874 C881 ) \nC874_=_C882( C874 C882 ) C874_=_C883( C874 C883 ) C874_=_C884( C874 C884 ) C875_=_C876( C875 C876 ) C875_=_C877( C875 C877 ) C875_=_C878( C875 C878 ) \nC875_=_C879( C875 C879 ) C875_=_C880( C875 C880 ) C875_=_C881( C875 C881 ) C875_=_C882( C875 C882 ) C875_=_C883( C875 C883 ) C875_=_C884( C875 C884 ) \nC876_=_C877( C876 C877 ) C876_=_C878( C876 C878 ) C876_=_C879( C876 C879 ) C876_=_C880( C876 C880 ) C876_=_C881( C876 C881 ) C876_=_C882( C876 C882 ) \nC876_=_C883( C876 C883 ) C876_=_C884( C876 C884 ) C877_=_C878( C877 C878 ) C877_=_C879( C877 C879 ) C877_=_C880( C877 C880 ) C877_=_C881( C877 C881 ) \nC877_=_C882( C877 C882 ) C877_=_C883( C877 C883 ) C877_=_C884( C877 C884 ) C878_=_C879( C878 C879 ) C878_=_C880( C878 C880 ) C878_=_C881( C878 C881 ) \nC878_=_C882( C878 C882 ) C878_=_C883( C878 C883 ) C878_=_C884( C878 C884 ) C879_=_C880( C879 C880 ) C879_=_C881( C879 C881 ) C879_=_C882( C879 C882 ) \nC879_=_C883( C879 C883 ) C879_=_C884( C879 C884 ) C880_=_C881( C880 C881 ) C880_=_C882( C880 C882 ) C880_=_C883( C880 C883 ) C880_=_C884( C880 C884 ) \nC881_=_C882( C881 C882 ) C881_=_C883( C881 C883 ) C881_=_C884( C881 C884 ) C882_=_C883( C882 C883 ) C882_=_C884( C882 C884 ) C883_=_C884( C883 C884 ) \nC897_=_C898( C897 C898 ) C897_=_C899( C897 C899 ) C897_=_C900( C897 C900 ) C897_=_C901( C897 C901 ) C897_=_C902( C897 C902 ) C897_=_C903( C897 C903 ) \nC897_=_C904( C897 C904 ) C897_=_C905( C897 C905 ) C898_=_C899( C898 C899 ) C898_=_C900( C898 C900 ) C898_=_C901( C898 C901 ) C898_=_C902( C898 C902 ) \nC898_=_C903( C898 C903 ) C898_=_C904( C898 C904 ) C898_=_C905( C898 C905 ) C899_=_C900( C899 C900 ) C899_=_C901( C899 C901 ) C899_=_C902( C899 C902 ) \nC899_=_C903( C899 C903 ) C899_=_C904( C899 C904 ) C899_=_C905( C899 C905 ) C900_=_C901( C900 C901 ) C900_=_C902( C900 C902 ) C900_=_C903( C900 C903 ) \nC900_=_C904( C900 C904 ) C900_=_C905( C900 C905 ) C901_=_C902( C901 C902 ) C901_=_C903( C901 C903 ) C901_=_C904( C901 C904 ) C901_=_C905( C901 C905 ) \nC902_=_C903( C902 C903 ) C902_=_C904( C902 C904 ) C902_=_C905( C902 C905 ) C903_=_C904( C903 C904 ) C903_=_C905( C903 C905 ) C904_=_C905( C904 C905 ) "];132-&gt;140[label="190: C7 C41 C43 C61 C79 \nC102 C124 C141 C163 C189 C219 \nC239 C259 C284 C286 C308 C345 \nC358 C384 C394 C409 C417 C431 \nC444 C458 C459 C460 C461 C462 \nC463 C471 C472 C473 C474 C475 \nC476 C482 C489 C491 C492 C493 \nC494 C495 C496 C497 C498 C499 \nC500 C505 C512 C513 C514 C515 \nC516 C517 C518 C519 C520 C521 \nC522 C523 C529 C530 C531 C532 \nC533 C534 C540 C541 C542 C543 \nC544 C545 C547 C554 C555 C556 \nC557 C558 C559 C560 C561 C562 \nC563 C564 C565 C566 C573 C574 \nC575 C576 C577 C578 C579 C580 \nC581 C582 C583 C584 C585 C586 \nC587 C600 C601 C602 C603 C604 \nC605 C606 C607 C608 C609 C610 \nC611 C614 C615 C616 C617 C618 \nC619 C623 C624 C625 C626 C627 \nC628 C629 C630 C631 C632 C633 \nC634 C636 C637 C638 C639 C640 \nC641 C643 C644 C645 C646 C647 \nC648 C649 C650 C651 C652 C653 \nC654 C655 C656 C657 C658 C659 \nC660 C668 C700 C861 C863 C864 \nC865 C866 C867 C868 C869 C870 \nC871 C872 C873 C874 C875 C876 \nC877 C878 C879 C880 C881 C882 \nC883 C884 C897 C898 C899 C900 \nC901 C902 C903 C904 C905 \n1307: C7_=_C239 ,C7_=_C668 ,C7_=_C861 ,C7_=_C863 ,C7_=_C864 ,\nC7_=_C865 ,C7_=_C866 ,C7_=_C867 ,C7_=_C868 ,C7_=_C869 ,C7_=_C870 ,\nC7_=_C871 ,C7_=_C872 ,C7_=_C873 ,C7_=_C874 ,C7_=_C875 ,C7_=_C876 ,\nC7_=_C877 ,C7_=_C878 ,C7_=_C879 ,C7_=_C880 ,C7_=_C881 ,C7_=_C882 ,\nC7_=_C883 ,C7_=_C884 ,C41_=_C43 ,C41_=_C284 ,C41_=_C482 ,C41_=_C489 ,\nC41_=_C491 ,C41_=_C492 ,C41_=_C493 ,C41_=_C494 ,C41_=_C495 ,C41_=_C496 ,\nC41_=_C497 ,C41_=_C498 ,C41_=_C499 ,C41_=_C500 ,C43_=_C286 ,C43_=_C700 ,\nC43_=_C897 ,C43_=_C898 ,C43_=_C899 ,C43_=_C900 ,C43_=_C901 ,C43_=_C902 ,\nC43_=_C903 ,C43_=_C904 ,C43_=_C905 ,C61_=_C308 ,C61_=_C505 ,C61_=_C512 ,\nC61_=_C513 ,C61_=_C514 ,C61_=_C515 ,C61_=_C516 ,C61_=_C517 ,C61_=_C518 ,\nC61_=_C519 ,C61_=_C520 ,C61_=_C521 ,C61_=_C522 ,C61_=_C523 ,C79_=_C529 ,\nC79_=_C530 ,C79_=_C531 ,C79_=_C532 ,C79_=_C533 ,C79_=_C534 ,C102_=_C540 ,\nC102_=_C541 ,C102_=_C542 ,C102_=_C543 ,C102_=_C544 ,C102_=_C545 ,C124_=_C345 ,\nC124_=_C547 ,C124_=_C554 ,C124_=_C555 ,C124_=_C556 ,C124_=_C557 ,C124_=_C558 ,\nC124_=_C559 ,C124_=_C560 ,C124_=_C561 ,C124_=_C562 ,C124_=_C563 ,C124_=_C564 ,\nC124_=_C565 ,C141_=_C358 ,C141_=_C566 ,C141_=_C573 ,C141_=_C574 ,C141_=_C575 ,\nC141_=_C576 ,C141_=_C577 ,C141_=_C578 ,C141_=_C579 ,C141_=_C580 ,C141_=_C581 ,\nC141_=_C582 ,C141_=_C583 ,C141_=_C584 ,C163_=_C384 ,C163_=_C585 ,C163_=_C600 ,\nC163_=_C601 ,C163_=_C602 ,C163_=_C603 ,C163_=_C604 ,C163_=_C605 ,C163_=_C606 ,\nC163_=_C607 ,C163_=_C608 ,C163_=_C609 ,C163_=_C610 ,C163_=_C611 ,C189_=_C409 ,\nC189_=_C586 ,C189_=_C623 ,C189_=_C624 ,C189_=_C625 ,C189_=_C626 ,C189_=_C627 ,\nC189_=_C628 ,C189_=_C629 ,C189_=_C630 ,C189_=_C631 ,C189_=_C632 ,C189_=_C633 ,\nC189_=_C634 ,C219_=_C444 ,C219_=_C587 ,C219_=_C649 ,C219_=_C650 ,C219_=_C651 ,\nC219_=_C652 ,C219_=_C653 ,C219_=_C654 ,C219_=_C655 ,C219_=_C656 ,C219_=_C657 ,\nC219_=_C658 ,C219_=_C659 ,C219_=_C660 ,C239_=_C668 ,C239_=_C861 ,C239_=_C863 ,\nC239_=_C864 ,C239_=_C865 ,C239_=_C866 ,C239_=_C867 ,C239_=_C868 ,C239_=_C869 ,\nC239_=_C870 ,C239_=_C871 ,C239_=_C872 ,C239_=_C873 ,C239_=_C874 ,C239_=_C875 ,\nC239_=_C876 ,C239_=_C877 ,C239_=_C878 ,C239_=_C879 ,C239_=_C880 ,C239_=_C881 ,\nC239_=_C882 ,C239_=_C883 ,C239_=_C884 ,C259_=_C471 ,C259_=_C472 ,C259_=_C473 ,\nC259_=_C474 ,C259_=_C475 ,C259_=_C476 ,C284_=_C286 ,C284_=_C482 ,C284_=_C489 ,\nC284_=_C491 ,C284_=_C492 ,C284_=_C493 ,C284_=_C494 ,C284_=_C495 ,C284_=_C496 ,\nC284_=_C497 ,C284_=_C498 ,C284_=_C499 ,C284_=_C500 ,C286_=_C700 ,C286_=_C897 ,\nC286_=_C898 ,C286_=_C899 ,C286_=_C900 ,C286_=_C901 ,C286_=_C902 ,C286_=_C903 ,\nC286_=_C904 ,C286_=_C905 ,C308_=_C505 ,C308_=_C512 ,C308_=_C513 ,C308_=_C514 ,\nC308_=_C515 ,C308_=_C516 ,C308_=_C517 ,C308_=_C518 ,C308_=_C519 ,C308_=_C520 ,\nC308_=_C521 ,C308_=_C522 ,C308_=_C523 ,C345_=_C547 ,C345_=_C554 ,C345_=_C555 ,\nC345_=_C556 ,C345_=_C557 ,C345_=_C558 ,C345_=_C559 ,C345_=_C560 ,C345_=_C561 ,\nC345_=_C562 ,C345_=_C563 ,C345_=_C564 ,C345_=_C565 ,C358_=_C566 ,C358_=_C573 ,\nC358_=_C574 ,C358_=_C575 ,C358_=_C576 ,C358_=_C577 ,C358_=_C578 ,C358_=_C579 ,\nC358_=_C580 ,C358_=_C581 ,C358_=_C582 ,C358_=_C583 ,C358_=_C584 ,C384_=_C585 ,\nC384_=_C600 ,C384_=_C601 ,C384_=_C602 ,C384_=_C603 ,C384_=_C604 ,C384_=_C605 ,\nC384_=_C606 ,C384_=_C607 ,C384_=_C608 ,C384_=_C609 ,C384_=_C610 ,C384_=_C611 ,\nC394_=_C614 ,C394_=_C615 ,C394_=_C616 ,C394_=_C617 ,C394_=_C618 ,C394_=_C619 ,\nC409_=_C586 ,C409_=_C623 ,C409_=_C624 ,C409_=_C625 ,C409_=_C626 ,C409_=_C627 ,\nC409_=_C628 ,C409_=_C629 ,C409_=_C630 ,C409_=_C631 ,C409_=_C632 ,C409_=_C633 ,\nC409_=_C634 ,C417_=_C636 ,C417_=_C637 ,C417_=_C638 ,C417_=_C639 ,C417_=_C640 ,\nC417_=_C641 ,C431_=_C643 ,C431_=_C644 ,C431_=_C645 ,C431_=_C646 ,C431_=_C647 ,\nC431_=_C648 ,C444_=_C587 ,C444_=_C649 ,C444_=_C650 ,C444_=_C651 ,C444_=_C652 ,\nC444_=_C653 ,C444_=_C654 ,C444_=_C655 ,C444_=_C656 ,C444_=_C657 ,C444_=_C658 ,\nC444_=_C659 ,C444_=_C660 ,C458_=_C459 ,C458_=_C460 ,C458_=_C461 ,C458_=_C462 ,\nC458_=_C463 ,C458_=_C876 ,C459_=_C460 ,C459_=_C461 ,C459_=_C462 ,C459_=_C463 ,\nC459_=_C877 ,C460_=_C461 ,C460_=_C462 ,C460_=_C463 ,C460_=_C878 ,C461_=_C462 ,\nC461_=_C463 ,C461_=_C881 ,C462_=_C463 ,C462_=_C882 ,C463_=_C883 ,C471_=_C472 ,\nC471_=_C473 ,C471_=_C474 ,C471_=_C475 ,C471_=_C476 ,C472_=_C473 ,C472_=_C474 ,\nC472_=_C475 ,C472_=_C476 ,C473_=_C474 ,C473_=_C475 ,C473_=_C476 ,C474_=_C475 ,\nC474_=_C476 ,C475_=_C476 ,C482_=_C489 ,C482_=_C491 ,C482_=_C492 ,C482_=_C493 ,\nC482_=_C494 ,C482_=_C495 ,C482_=_C496 ,C482_=_C497 ,C482_=_C498 ,C482_=_C499 ,\nC482_=_C500 ,C482_=_C505 ,C482_=_C547 ,C482_=_C566 ,C482_=_C585 ,C482_=_C586 ,\nC482_=_C587 ,C489_=_C491 ,C489_=_C492 ,C489_=_C493 ,C489_=_C494 ,C489_=_C495 ,\nC489_=_C496 ,C489_=_C497 ,C489_=_C498 ,C489_=_C499 ,C489_=_C500 ,C489_=_C700 ,\nC491_=_C492 ,C491_=_C493 ,C491_=_C494 ,C491_=_C495 ,C491_=_C496 ,C491_=_C497 ,\nC491_=_C498 ,C491_=_C499 ,C491_=_C500 ,C492_=_C493 ,C492_=_C494 ,C492_=_C495 ,\nC492_=_C496 ,C492_=_C497 ,C492_=_C498 ,C492_=_C499 ,C492_=_C500 ,C493_=_C494 ,\nC493_=_C495 ,C493_=_C496 ,C493_=_C497 ,C493_=_C498 ,C493_=_C499 ,C493_=_C500 ,\nC494_=_C495 ,C494_=_C496 ,C494_=_C497 ,C494_=_C498 ,C494_=_C499 ,C494_=_C500 ,\nC495_=_C496 ,C495_=_C497 ,C495_=_C498 ,C495_=_C499 ,C495_=_C500</w:t>
      </w:r>
    </w:p>
    <w:p>
      <w:pPr>
        <w:pStyle w:val="PreformattedText"/>
        <w:bidi w:val="0"/>
        <w:spacing w:before="0" w:after="0"/>
        <w:jc w:val="left"/>
        <w:rPr/>
      </w:pPr>
      <w:r>
        <w:rPr/>
        <w:t xml:space="preserve"> </w:t>
      </w:r>
      <w:r>
        <w:rPr/>
        <w:t>,C495_=_C903 ,\nC496_=_C497 ,C496_=_C498 ,C496_=_C499 ,C496_=_C500 ,C496_=_C904 ,C497_=_C498 ,\nC497_=_C499 ,C497_=_C500 ,C498_=_C499 ,C498_=_C500 ,C499_=_C500 ,C500_=_C905 ,\nC505_=_C512 ,C505_=_C513 ,C505_=_C514 ,C505_=_C515 ,C505_=_C516 ,C505_=_C517 ,\nC505_=_C518 ,C505_=_C519 ,C505_=_C520 ,C505_=_C521 ,C505_=_C522 ,C505_=_C523 ,\nC505_=_C547 ,C505_=_C566 ,C505_=_C585 ,C505_=_C586 ,C505_=_C587 ,C512_=_C513 ,\nC512_=_C514 ,C512_=_C515 ,C512_=_C516 ,C512_=_C517 ,C512_=_C518 ,C512_=_C519 ,\nC512_=_C520 ,C512_=_C521 ,C512_=_C522 ,C512_=_C523 ,C513_=_C514 ,C513_=_C515 ,\nC513_=_C516 ,C513_=_C517 ,C513_=_C518 ,C513_=_C519 ,C513_=_C520 ,C513_=_C521 ,\nC513_=_C522 ,C513_=_C523 ,C513_=_C863 ,C513_=_C897 ,C514_=_C515 ,C514_=_C516 ,\nC514_=_C517 ,C514_=_C518 ,C514_=_C519 ,C514_=_C520 ,C514_=_C521 ,C514_=_C522 ,\nC514_=_C523 ,C515_=_C516 ,C515_=_C517 ,C515_=_C518 ,C515_=_C519 ,C515_=_C520 ,\nC515_=_C521 ,C515_=_C522 ,C515_=_C523 ,C516_=_C517 ,C516_=_C518 ,C516_=_C519 ,\nC516_=_C520 ,C516_=_C521 ,C516_=_C522 ,C516_=_C523 ,C517_=_C518 ,C517_=_C519 ,\nC517_=_C520 ,C517_=_C521 ,C517_=_C522 ,C517_=_C523 ,C518_=_C519 ,C518_=_C520 ,\nC518_=_C521 ,C518_=_C522 ,C518_=_C523 ,C519_=_C520 ,C519_=_C521 ,C519_=_C522 ,\nC519_=_C523 ,C520_=_C521 ,C520_=_C522 ,C520_=_C523 ,C521_=_C522 ,C521_=_C523 ,\nC522_=_C523 ,C529_=_C530 ,C529_=_C531 ,C529_=_C532 ,C529_=_C533 ,C529_=_C534 ,\nC530_=_C531 ,C530_=_C532 ,C530_=_C533 ,C530_=_C534 ,C531_=_C532 ,C531_=_C533 ,\nC531_=_C534 ,C532_=_C533 ,C532_=_C534 ,C533_=_C534 ,C540_=_C541 ,C540_=_C542 ,\nC540_=_C543 ,C540_=_C544 ,C540_=_C545 ,C541_=_C542 ,C541_=_C543 ,C541_=_C544 ,\nC541_=_C545 ,C541_=_C865 ,C541_=_C898 ,C542_=_C543 ,C542_=_C544 ,C542_=_C545 ,\nC543_=_C544 ,C543_=_C545 ,C544_=_C545 ,C547_=_C554 ,C547_=_C555 ,C547_=_C556 ,\nC547_=_C557 ,C547_=_C558 ,C547_=_C559 ,C547_=_C560 ,C547_=_C561 ,C547_=_C562 ,\nC547_=_C563 ,C547_=_C564 ,C547_=_C565 ,C547_=_C566 ,C547_=_C585 ,C547_=_C586 ,\nC547_=_C587 ,C554_=_C555 ,C554_=_C556 ,C554_=_C557 ,C554_=_C558 ,C554_=_C559 ,\nC554_=_C560 ,C554_=_C561 ,C554_=_C562 ,C554_=_C563 ,C554_=_C564 ,C554_=_C565 ,\nC555_=_C556 ,C555_=_C557 ,C555_=_C558 ,C555_=_C559 ,C555_=_C560 ,C555_=_C561 ,\nC555_=_C562 ,C555_=_C563 ,C555_=_C564 ,C555_=_C565 ,C555_=_C866 ,C555_=_C899 ,\nC556_=_C557 ,C556_=_C558 ,C556_=_C559 ,C556_=_C560 ,C556_=_C561 ,C556_=_C562 ,\nC556_=_C563 ,C556_=_C564 ,C556_=_C565 ,C557_=_C558 ,C557_=_C559 ,C557_=_C560 ,\nC557_=_C561 ,C557_=_C562 ,C557_=_C563 ,C557_=_C564 ,C557_=_C565 ,C558_=_C559 ,\nC558_=_C560 ,C558_=_C561 ,C558_=_C562 ,C558_=_C563 ,C558_=_C564 ,C558_=_C565 ,\nC559_=_C560 ,C559_=_C561 ,C559_=_C562 ,C559_=_C563 ,C559_=_C564 ,C559_=_C565 ,\nC560_=_C561 ,C560_=_C562 ,C560_=_C563 ,C560_=_C564 ,C560_=_C565 ,C561_=_C562 ,\nC561_=_C563 ,C561_=_C564 ,C561_=_C565 ,C562_=_C563 ,C562_=_C564 ,C562_=_C565 ,\nC563_=_C564 ,C563_=_C565 ,C564_=_C565 ,C566_=_C573 ,C566_=_C574 ,C566_=_C575 ,\nC566_=_C576 ,C566_=_C577 ,C566_=_C578 ,C566_=_C579 ,C566_=_C580 ,C566_=_C581 ,\nC566_=_C582 ,C566_=_C583 ,C566_=_C584 ,C566_=_C585 ,C566_=_C586 ,C566_=_C587 ,\nC573_=_C574 ,C573_=_C575 ,C573_=_C576 ,C573_=_C577 ,C573_=_C578 ,C573_=_C579 ,\nC573_=_C580 ,C573_=_C581 ,C573_=_C582 ,C573_=_C583 ,C573_=_C584 ,C574_=_C575 ,\nC574_=_C576 ,C574_=_C577 ,C574_=_C578 ,C574_=_C579 ,C574_=_C580 ,C574_=_C581 ,\nC574_=_C582 ,C574_=_C583 ,C574_=_C584 ,C574_=_C867 ,C575_=_C576 ,C575_=_C577 ,\nC575_=_C578 ,C575_=_C579 ,C575_=_C580 ,C575_=_C581 ,C575_=_C582 ,C575_=_C583 ,\nC575_=_C584 ,C576_=_C577 ,C576_=_C578 ,C576_=_C579 ,C576_=_C580 ,C576_=_C581 ,\nC576_=_C582 ,C576_=_C583 ,C576_=_C584 ,C577_=_C578 ,C577_=_C579 ,C577_=_C580 ,\nC577_=_C581 ,C577_=_C582 ,C577_=_C583 ,C577_=_C584 ,C578_=_C579 ,C578_=_C580 ,\nC578_=_C581 ,C578_=_C582 ,C578_=_C583 ,C578_=_C584 ,C579_=_C580 ,C579_=_C581 ,\nC579_=_C582 ,C579_=_C583 ,C579_=_C584 ,C580_=_C581 ,C580_=_C582 ,C580_=_C583 ,\nC580_=_C584 ,C581_=_C582 ,C581_=_C583 ,C581_=_C584 ,C582_=_C583 ,C582_=_C584 ,\nC583_=_C584 ,C585_=_C586 ,C585_=_C587 ,C585_=_C600 ,C585_=_C601 ,C585_=_C602 ,\nC585_=_C603 ,C585_=_C604 ,C585_=_C605 ,C585_=_C606 ,C585_=_C607 ,C585_=_C608 ,\nC585_=_C609 ,C585_=_C610 ,C585_=_C611 ,C586_=_C587 ,C586_=_C623 ,C586_=_C624 ,\nC586_=_C625 ,C586_=_C626 ,C586_=_C627 ,C586_=_C628 ,C586_=_C629 ,C586_=_C630 ,\nC586_=_C631 ,C586_=_C632 ,C586_=_C633 ,C586_=_C634 ,C587_=_C649 ,C587_=_C650 ,\nC587_=_C651 ,C587_=_C652 ,C587_=_C653 ,C587_=_C654 ,C587_=_C655 ,C587_=_C656 ,\nC587_=_C657 ,C587_=_C658 ,C587_=_C659 ,C587_=_C660 ,C600_=_C601 ,C600_=_C602 ,\nC600_=_C603 ,C600_=_C604 ,C600_=_C605 ,C600_=_C606 ,C600_=_C607 ,C600_=_C608 ,\nC600_=_C609 ,C600_=_C610 ,C600_=_C611 ,C601_=_C602 ,C601_=_C603 ,C601_=_C604 ,\nC601_=_C605 ,C601_=_C606 ,C601_=_C607 ,C601_=_C608 ,C601_=_C609 ,C601_=_C610 ,\nC601_=_C611 ,C601_=_C869 ,C602_=_C603 ,C602_=_C604 ,C602_=_C605 ,C602_=_C606 ,\nC602_=_C607 ,C602_=_C608 ,C602_=_C609 ,C602_=_C610 ,C602_=_C611 ,C603_=_C604 ,\nC603_=_C605 ,C603_=_C606 ,C603_=_C607 ,C603_=_C608 ,C603_=_C609 ,C603_=_C610 ,\nC603_=_C611 ,C604_=_C605 ,C604_=_C606 ,C604_=_C607 ,C604_=_C608 ,C604_=_C609 ,\nC604_=_C610 ,C604_=_C611 ,C605_=_C606 ,C605_=_C607 ,C605_=_C608 ,C605_=_C609 ,\nC605_=_C610 ,C605_=_C611 ,C606_=_C607 ,C606_=_C608 ,C606_=_C609 ,C606_=_C610 ,\nC606_=_C611 ,C607_=_C608 ,C607_=_C609 ,C607_=_C610 ,C607_=_C611 ,C608_=_C609 ,\nC608_=_C610 ,C608_=_C611 ,C609_=_C610 ,C609_=_C611 ,C610_=_C611 ,C614_=_C615 ,\nC614_=_C616 ,C614_=_C617 ,C614_=_C618 ,C614_=_C619 ,C615_=_C616 ,C615_=_C617 ,\nC615_=_C618 ,C615_=_C619 ,C615_=_C870 ,C615_=_C900 ,C616_=_C617 ,C616_=_C618 ,\nC616_=_C619 ,C617_=_C618 ,C617_=_C619 ,C618_=_C619 ,C623_=_C624 ,C623_=_C625 ,\nC623_=_C626 ,C623_=_C627 ,C623_=_C628 ,C623_=_C629 ,C623_=_C630 ,C623_=_C631 ,\nC623_=_C632 ,C623_=_C633 ,C623_=_C634 ,C624_=_C625 ,C624_=_C626 ,C624_=_C627 ,\nC624_=_C628 ,C624_=_C629 ,C624_=_C630 ,C624_=_C631 ,C624_=_C632 ,C624_=_C633 ,\nC624_=_C634 ,C624_=_C871 ,C624_=_C901 ,C625_=_C626 ,C625_=_C627 ,C625_=_C628 ,\nC625_=_C629 ,C625_=_C630 ,C625_=_C631 ,C625_=_C632 ,C625_=_C633 ,C625_=_C634 ,\nC626_=_C627 ,C626_=_C628 ,C626_=_C629 ,C626_=_C630 ,C626_=_C631 ,C626_=_C632 ,\nC626_=_C633 ,C626_=_C634 ,C627_=_C628 ,C627_=_C629 ,C627_=_C630 ,C627_=_C631 ,\nC627_=_C632 ,C627_=_C633 ,C627_=_C634 ,C628_=_C629 ,C628_=_C630 ,C628_=_C631 ,\nC628_=_C632 ,C628_=_C633 ,C628_=_C634 ,C629_=_C630 ,C629_=_C631 ,C629_=_C632 ,\nC629_=_C633 ,C629_=_C634 ,C630_=_C631 ,C630_=_C632 ,C630_=_C633 ,C630_=_C634 ,\nC631_=_C632 ,C631_=_C633 ,C631_=_C634 ,C632_=_C633 ,C632_=_C634 ,C633_=_C634 ,\nC636_=_C637 ,C636_=_C638 ,C636_=_C639 ,C636_=_C640 ,C636_=_C641 ,C637_=_C638 ,\nC637_=_C639 ,C637_=_C640 ,C637_=_C641 ,C638_=_C639 ,C638_=_C640 ,C638_=_C641 ,\nC639_=_C640 ,C639_=_C641 ,C640_=_C641 ,C643_=_C644 ,C643_=_C645 ,C643_=_C646 ,\nC643_=_C647 ,C643_=_C648 ,C643_=_C873 ,C643_=_C902 ,C644_=_C645 ,C644_=_C646 ,\nC644_=_C647 ,C644_=_C648 ,C645_=_C646 ,C645_=_C647 ,C645_=_C648 ,C646_=_C647 ,\nC646_=_C648 ,C647_=_C648 ,C649_=_C650 ,C649_=_C651 ,C649_=_C652 ,C649_=_C653 ,\nC649_=_C654 ,C649_=_C655 ,C649_=_C656 ,C649_=_C657 ,C649_=_C658 ,C649_=_C659 ,\nC649_=_C660 ,C650_=_C651 ,C650_=_C652 ,C650_=_C653 ,C650_=_C654 ,C650_=_C655 ,\nC650_=_C656 ,C650_=_C657 ,C650_=_C658 ,C650_=_C659 ,C650_=_C660 ,C650_=_C874 ,\nC651_=_C652 ,C651_=_C653 ,C651_=_C654 ,C651_=_C655 ,C651_=_C656 ,C651_=_C657 ,\nC651_=_C658 ,C651_=_C659 ,C651_=_C660 ,C652_=_C653 ,C652_=_C654 ,C652_=_C655 ,\nC652_=_C656 ,C652_=_C657 ,C652_=_C658 ,C652_=_C659 ,C652_=_C660 ,C653_=_C654 ,\nC653_=_C655 ,C653_=_C656 ,C653_=_C657 ,C653_=_C658 ,C653_=_C659 ,C653_=_C660 ,\nC654_=_C655 ,C654_=_C656 ,C654_=_C657 ,C654_=_C658 ,C654_=_C659 ,C654_=_C660 ,\nC655_=_C656 ,C655_=_C657 ,C655_=_C658 ,C655_=_C659 ,C655_=_C660 ,C656_=_C657 ,\nC656_=_C658 ,C656_=_C659 ,C656_=_C660 ,C657_=_C658 ,C657_=_C659 ,C657_=_C660 ,\nC658_=_C659 ,C658_=_C660 ,C659_=_C660 ,C668_=_C861 ,C668_=_C863 ,C668_=_C864 ,\nC668_=_C865 ,C668_=_C866 ,C668_=_C867 ,C668_=_C868 ,C668_=_C869 ,C668_=_C870 ,\nC668_=_C871 ,C668_=_C872 ,C668_=_C873 ,C668_=_C874 ,C668_=_C875 ,C668_=_C876 ,\nC668_=_C877 ,C668_=_C878 ,C668_=_C879 ,C668_=_C880 ,C668_=_C881 ,C668_=_C882 ,\nC668_=_C883 ,C668_=_C884 ,C700_=_C897 ,C700_=_C898 ,C700_=_C899 ,C700_=_C900 ,\nC700_=_C901 ,C700_=_C902 ,C700_=_C903 ,C700_=_C904 ,C700_=_C905 ,C861_=_C863 ,\nC861_=_C864 ,C861_=_C865 ,C861_=_C866 ,C861_=_C867 ,C861_=_C868 ,C861_=_C869 ,\nC861_=_C870 ,C861_=_C871 ,C861_=_C872 ,C861_=_C873 ,C861_=_C874 ,C861_=_C875 ,\nC861_=_C876 ,C861_=_C877 ,C861_=_C878 ,C861_=_C879 ,C861_=_C880 ,C861_=_C881 ,\nC861_=_C882 ,C861_=_C883 ,C861_=_C884 ,C863_=_C864 ,C863_=_C865 ,C863_=_C866 ,\nC863_=_C867 ,C863_=_C868 ,C863_=_C869 ,C863_=_C870 ,C863_=_C871 ,C863_=_C872 ,\nC863_=_C873 ,C863_=_C874 ,C863_=_C875 ,C863_=_C876 ,C863_=_C877 ,C863_=_C878 ,\nC863_=_C879 ,C863_=_C880 ,C863_=_C881 ,C863_=_C882 ,C863_=_C883 ,C863_=_C884 ,\nC863_=_C897 ,C864_=_C865 ,C864_=_C866 ,C864_=_C867 ,C864_=_C868 ,C864_=_C869 ,\nC864_=_C870 ,C864_=_C871 ,C864_=_C872 ,C864_=_C873 ,C864_=_C874 ,C864_=_C875 ,\nC864_=_C876 ,C864_=_C877 ,C864_=_C878 ,C864_=_C879 ,C864_=_C880 ,C864_=_C881 ,\nC864_=_C882 ,C864_=_C883 ,C864_=_C884 ,C865_=_C866 ,C865_=_C867 ,C865_=_C868 ,\nC865_=_C869 ,C865_=_C870 ,C865_=_C871 ,C865_=_C872 ,C865_=_C873 ,C865_=_C874 ,\nC865_=_C875 ,C865_=_C876 ,C865_=_C877 ,C865_=_C878 ,C865_=_C879 ,C865_=_C880 ,\nC865_=_C881 ,C865_=_C882 ,C865_=_C883 ,C865_=_C884 ,C865_=_C898 ,C866_=_C867 ,\nC866_=_C868 ,C866_=_C869 ,C866_=_C870 ,C866_=_C871 ,C866_=_C872 ,C866_=_C873 ,\nC866_=_C874 ,C866_=_C875 ,C866_=_C876 ,C866_=_C877 ,C866_=_C878 ,C866_=_C879 ,\nC866_=_C880 ,C866_=_C881 ,C866_=_C882 ,C866_=_C883 ,C866_=_C884 ,C866_=_C899 ,\nC867_=_C868 ,C867_=_C869 ,C867_=_C870 ,C867_=_C871 ,C867_=_C872 ,C867_=_C873 ,\nC867_=_C874 ,C867_=_C875 ,C867_=_C876 ,C867_=_C877 ,C867_=_C878 ,C867_=_C879 ,\nC867_=_C880 ,C867_=_C881 ,C867_=_C882 ,C867_=_C883 ,C867_=_C884 ,C868_=_C869 ,\nC868_=_C870 ,C868_=_C871 ,C868_=_C872 ,C868_=_C873</w:t>
      </w:r>
    </w:p>
    <w:p>
      <w:pPr>
        <w:pStyle w:val="PreformattedText"/>
        <w:bidi w:val="0"/>
        <w:spacing w:before="0" w:after="0"/>
        <w:jc w:val="left"/>
        <w:rPr/>
      </w:pPr>
      <w:r>
        <w:rPr/>
        <w:t xml:space="preserve"> </w:t>
      </w:r>
      <w:r>
        <w:rPr/>
        <w:t>,C868_=_C874 ,C868_=_C875 ,\nC868_=_C876 ,C868_=_C877 ,C868_=_C878 ,C868_=_C879 ,C868_=_C880 ,C868_=_C881 ,\nC868_=_C882 ,C868_=_C883 ,C868_=_C884 ,C869_=_C870 ,C869_=_C871 ,C869_=_C872 ,\nC869_=_C873 ,C869_=_C874 ,C869_=_C875 ,C869_=_C876 ,C869_=_C877 ,C869_=_C878 ,\nC869_=_C879 ,C869_=_C880 ,C869_=_C881 ,C869_=_C882 ,C869_=_C883 ,C869_=_C884 ,\nC870_=_C871 ,C870_=_C872 ,C870_=_C873 ,C870_=_C874 ,C870_=_C875 ,C870_=_C876 ,\nC870_=_C877 ,C870_=_C878 ,C870_=_C879 ,C870_=_C880 ,C870_=_C881 ,C870_=_C882 ,\nC870_=_C883 ,C870_=_C884 ,C870_=_C900 ,C871_=_C872 ,C871_=_C873 ,C871_=_C874 ,\nC871_=_C875 ,C871_=_C876 ,C871_=_C877 ,C871_=_C878 ,C871_=_C879 ,C871_=_C880 ,\nC871_=_C881 ,C871_=_C882 ,C871_=_C883 ,C871_=_C884 ,C871_=_C901 ,C872_=_C873 ,\nC872_=_C874 ,C872_=_C875 ,C872_=_C876 ,C872_=_C877 ,C872_=_C878 ,C872_=_C879 ,\nC872_=_C880 ,C872_=_C881 ,C872_=_C882 ,C872_=_C883 ,C872_=_C884 ,C873_=_C874 ,\nC873_=_C875 ,C873_=_C876 ,C873_=_C877 ,C873_=_C878 ,C873_=_C879 ,C873_=_C880 ,\nC873_=_C881 ,C873_=_C882 ,C873_=_C883 ,C873_=_C884 ,C873_=_C902 ,C874_=_C875 ,\nC874_=_C876 ,C874_=_C877 ,C874_=_C878 ,C874_=_C879 ,C874_=_C880 ,C874_=_C881 ,\nC874_=_C882 ,C874_=_C883 ,C874_=_C884 ,C875_=_C876 ,C875_=_C877 ,C875_=_C878 ,\nC875_=_C879 ,C875_=_C880 ,C875_=_C881 ,C875_=_C882 ,C875_=_C883 ,C875_=_C884 ,\nC876_=_C877 ,C876_=_C878 ,C876_=_C879 ,C876_=_C880 ,C876_=_C881 ,C876_=_C882 ,\nC876_=_C883 ,C876_=_C884 ,C877_=_C878 ,C877_=_C879 ,C877_=_C880 ,C877_=_C881 ,\nC877_=_C882 ,C877_=_C883 ,C877_=_C884 ,C878_=_C879 ,C878_=_C880 ,C878_=_C881 ,\nC878_=_C882 ,C878_=_C883 ,C878_=_C884 ,C879_=_C880 ,C879_=_C881 ,C879_=_C882 ,\nC879_=_C883 ,C879_=_C884 ,C880_=_C881 ,C880_=_C882 ,C880_=_C883 ,C880_=_C884 ,\nC881_=_C882 ,C881_=_C883 ,C881_=_C884 ,C882_=_C883 ,C882_=_C884 ,C883_=_C884 ,\nC897_=_C898 ,C897_=_C899 ,C897_=_C900 ,C897_=_C901 ,C897_=_C902 ,C897_=_C903 ,\nC897_=_C904 ,C897_=_C905 ,C898_=_C899 ,C898_=_C900 ,C898_=_C901 ,C898_=_C902 ,\nC898_=_C903 ,C898_=_C904 ,C898_=_C905 ,C899_=_C900 ,C899_=_C901 ,C899_=_C902 ,\nC899_=_C903 ,C899_=_C904 ,C899_=_C905 ,C900_=_C901 ,C900_=_C902 ,C900_=_C903 ,\nC900_=_C904 ,C900_=_C905 ,C901_=_C902 ,C901_=_C903 ,C901_=_C904 ,C901_=_C905 ,\nC902_=_C903 ,C902_=_C904 ,C902_=_C905 ,C903_=_C904 ,C903_=_C905 ,C904_=_C905 ,"];141[shape=box, label="id:141 level: 3\n226: C8 C22 C45 C64 C83 \nC106 C128 C167 C193 C206 C208 \nC223 C240 C263 C288 C312 C338 \nC362 C398 C411 C421 C427 C429 \nC446 C458 C471 C492 C515 C543 \nC557 C576 C603 C626 C638 C640 \nC652 C669 C682 C702 C724 C745 \nC765 C791 C822 C833 C841 C847 \nC849 C857 C876 C891 C918 C947 \nC965 C1004 C1017 C1028 C1030 C1044 \nC1055 C1068 C1091 C1105 C1123 C1140 \nC1163 C1177 C1194 C1200 C1206 C1208 \nC1215 C1231 C1232 C1233 C1234 C1235 \nC1236 C1237 C1238 C1239 C1240 C1241 \nC1242 C1243 C1244 C1245 C1252 C1253 \nC1254 C1255 C1256 C1257 C1258 C1259 \nC1260 C1261 C1262 C1263 C1264 C1265 \nC1266 C1269 C1270 C1271 C1272 C1273 \nC1274 C1279 C1280 C1281 C1282 C1283 \nC1284 C1285 C1286 C1287 C1288 C1289 \nC1290 C1291 C1292 C1293 C1295 C1296 \nC1297 C1298 C1299 C1300 C1301 C1304 \nC1305 C1306 C1307 C1308 C1309 C1310 \nC1311 C1312 C1313 C1314 C1315 C1316 \nC1317 C1318 C1319 C1320 C1321 C1322 \nC1323 C1324 C1325 C1326 C1327 C1328 \nC1329 C1330 C1331 C1335 C1336 C1337 \nC1338 C1339 C1340 C1344 C1345 C1346 \nC1347 C1351 C1352 C1353 C1354 C1356 \nC1358 C1359 C1360 C1361 C1362 C1363 \nC1364 C1365 C1366 C1368 C1369 C1370 \nC1371 C1372 C1374 C1376 C1382 C1383 \nC1384 C1385 C1386 C1387 C1388 C1389 \nC1532 C1534 C1679 C1810 C1933 C2043 \nC2063 C2072 C2081 C2089 C2100 C2108 \nC2114 C2121 C2128 C2135 C2141 C2146 \nC2150 C2151 C2152 C2243 C2264 C2276 \nC2287 C2306 C2312 C2319 C2322 \n2352: C8_=_C240( C8 C240 ) C8_=_C458( C8 C458 ) C8_=_C669( C8 C669 ) C8_=_C876( C8 C876 ) C8_=_C1055( C8 C1055 ) \nC8_=_C1231( C8 C1231 ) C8_=_C1232( C8 C1232 ) C8_=_C1233( C8 C1233 ) C8_=_C1234( C8 C1234 ) C8_=_C1235( C8 C1235 ) C8_=_C1236( C8 C1236 ) \nC8_=_C1237( C8 C1237 ) C8_=_C1238( C8 C1238 ) C8_=_C1239( C8 C1239 ) C8_=_C1240( C8 C1240 ) C8_=_C1241( C8 C1241 ) C8_=_C1242( C8 C1242 ) \nC8_=_C1243( C8 C1243 ) C8_=_C1244( C8 C1244 ) C8_=_C1245( C8 C1245 ) C22_=_C263( C22 C263 ) C22_=_C471( C22 C471 ) C22_=_C682( C22 C682 ) \nC22_=_C891( C22 C891 ) C22_=_C1068( C22 C1068 ) C22_=_C1252( C22 C1252 ) C22_=_C1253( C22 C1253 ) C22_=_C1254( C22 C1254 ) C22_=_C1255( C22 C1255 ) \nC22_=_C1256( C22 C1256 ) C22_=_C1257( C22 C1257 ) C22_=_C1258( C22 C1258 ) C22_=_C1259( C22 C1259 ) C22_=_C1260( C22 C1260 ) C22_=_C1261( C22 C1261 ) \nC22_=_C1262( C22 C1262 ) C22_=_C1263( C22 C1263 ) C22_=_C1264( C22 C1264 ) C22_=_C1265( C22 C1265 ) C22_=_C1266( C22 C1266 ) C45_=_C288( C45 C288 ) \nC45_=_C492( C45 C492 ) C45_=_C702( C45 C702 ) C45_=_C1269( C45 C1269 ) C45_=_C1270( C45 C1270 ) C45_=_C1271( C45 C1271 ) C45_=_C1272( C45 C1272 ) \nC45_=_C1273( C45 C1273 ) C45_=_C1274( C45 C1274 ) C64_=_C312( C64 C312 ) C64_=_C515( C64 C515 ) C64_=_C724( C64 C724 ) C64_=_C918( C64 C918 ) \nC64_=_C1091( C64 C1091 ) C64_=_C1279( C64 C1279 ) C64_=_C1280( C64 C1280 ) C64_=_C1281( C64 C1281 ) C64_=_C1282( C64 C1282 ) C64_=_C1283( C64 C1283 ) \nC64_=_C1284( C64 C1284 ) C64_=_C1285( C64 C1285 ) C64_=_C1286( C64 C1286 ) C64_=_C1287( C64 C1287 ) C64_=_C1288( C64 C1288 ) C64_=_C1289( C64 C1289 ) \nC64_=_C1290( C64 C1290 ) C64_=_C1291( C64 C1291 ) C64_=_C1292( C64 C1292 ) C64_=_C1293( C64 C1293 ) C83_=_C745( C83 C745 ) C83_=_C1105( C83 C1105 ) \nC83_=_C1295( C83 C1295 ) C83_=_C1296( C83 C1296 ) C83_=_C1297( C83 C1297 ) C83_=_C1298( C83 C1298 ) C83_=_C1299( C83 C1299 ) C83_=_C1300( C83 C1300 ) \nC83_=_C1301( C83 C1301 ) C106_=_C338( C106 C338 ) C106_=_C543( C106 C543 ) C106_=_C765( C106 C765 ) C106_=_C947( C106 C947 ) C106_=_C1123( C106 C1123 ) \nC106_=_C1304( C106 C1304 ) C106_=_C1305( C106 C1305 ) C106_=_C1306( C106 C1306 ) C106_=_C1307( C106 C1307 ) C106_=_C1308( C106 C1308 ) C106_=_C1309( C106 C1309 ) \nC106_=_C1310( C106 C1310 ) C106_=_C1311( C106 C1311 ) C106_=_C1312( C106 C1312 ) C106_=_C1313( C106 C1313 ) C106_=_C1314( C106 C1314 ) C106_=_C1315( C106 C1315 ) \nC106_=_C1316( C106 C1316 ) C106_=_C1317( C106 C1317 ) C106_=_C1318( C106 C1318 ) C128_=_C557( C128 C557 ) C128_=_C965( C128 C965 ) C128_=_C1140( C128 C1140 ) \nC128_=_C1319( C128 C1319 ) C128_=_C1320( C128 C1320 ) C128_=_C1321( C128 C1321 ) C128_=_C1322( C128 C1322 ) C128_=_C1323( C128 C1323 ) C128_=_C1324( C128 C1324 ) \nC167_=_C603( C167 C603 ) C167_=_C1177( C167 C1177 ) C167_=_C1232( C167 C1232 ) C167_=_C1253( C167 C1253 ) C167_=_C1280( C167 C1280 ) C167_=_C1305( C167 C1305 ) \nC167_=_C1344( C167 C1344 ) C167_=_C1345( C167 C1345 ) C167_=_C1346( C167 C1346 ) C167_=_C1347( C167 C1347 ) C193_=_C411( C193 C411 ) C193_=_C626( C193 C626 ) \nC193_=_C833( C193 C833 ) C193_=_C1017( C193 C1017 ) C193_=_C1194( C193 C1194 ) C193_=_C1234( C193 C1234 ) C193_=_C1255( C193 C1255 ) C193_=_C1269( C193 C1269 ) \nC193_=_C1282( C193 C1282 ) C193_=_C1295( C193 C1295 ) C193_=_C1307( C193 C1307 ) C193_=_C1319( C193 C1319 ) C193_=_C1325( C193 C1325 ) C193_=_C1356( C193 C1356 ) \nC193_=_C1358( C193 C1358 ) C193_=_C1359( C193 C1359 ) C193_=_C1360( C193 C1360 ) C193_=_C1361( C193 C1361 ) C193_=_C1362( C193 C1362 ) C193_=_C1363( C193 C1363 ) \nC193_=_C1364( C193 C1364 ) C193_=_C1365( C193 C1365 ) C206_=_C208( C206 C208 ) C206_=_C421( C206 C421 ) C206_=_C638( C206 C638 ) C206_=_C841( C206 C841 ) \nC206_=_C1028( C206 C1028 ) C206_=_C1200( C206 C1200 ) C206_=_C1235( C206 C1235 ) C206_=_C1256( C206 C1256 ) C206_=_C1270( C206 C1270 ) C206_=_C1283( C206 C1283 ) \nC206_=_C1296( C206 C1296 ) C206_=_C1308( C206 C1308 ) C206_=_C1320( C206 C1320 ) C206_=_C1326( C206 C1326 ) C206_=_C1366( C206 C1366 ) C206_=_C1368( C206 C1368 ) \nC206_=_C1369( C206 C1369 ) C206_=_C1370( C206 C1370 ) C206_=_C1371( C206 C1371 ) C206_=_C1372( C206 C1372 ) C206_=_C1374( C206 C1374 ) C208_=_C427( C208 C427 ) \nC208_=_C640( C208 C640 ) C208_=_C847( C208 C847 ) C208_=_C1030( C208 C1030 ) C208_=_C1206( C208 C1206 ) C208_=_C1532( C208 C1532 ) C208_=_C1679( C208 C1679 ) \nC208_=_C1810( C208 C1810 ) C208_=_C1933( C208 C1933 ) C208_=_C2043( C208 C2043 ) C208_=_C2063( C208 C2063 ) C208_=_C2072( C208 C2072 ) C208_=_C2081( C208 C2081 ) \nC208_=_C2089( C208 C2089 ) C208_=_C2100( C208 C2100 ) C208_=_C2108( C208 C2108 ) C208_=_C2114( C208 C2114 ) C208_=_C2121( C208 C2121 ) C208_=_C2128( C208 C2128 ) \nC208_=_C2135( C208 C2135 ) C208_=_C2141( C208 C2141 ) C208_=_C2146( C208 C2146 ) C208_=_C2150( C208 C2150 ) C208_=_C2151( C208 C2151 ) C208_=_C2152( C208 C2152 ) \nC223_=_C446( C223 C446 ) C223_=_C652( C223 C652 ) C223_=_C857( C223 C857 ) C223_=_C1044( C223 C1044 ) C223_=_C1215( C223 C1215 ) C223_=_C1237( C223 C1237 ) \nC223_=_C1258( C223 C1258 ) C223_=_C1271( C223 C1271 ) C223_=_C1285( C223 C1285 ) C223_=_C1297( C223 C1297 ) C223_=_C1310( C223 C1310 ) C223_=_C1321( C223 C1321 ) \nC223_=_C1327( C223 C1327 ) C223_=_C1376( C223 C1376 ) C223_=_C1382( C223 C1382 ) C223_=_C1383( C223 C1383 ) C223_=_C1384( C223 C1384 ) C223_=_C1385( C223 C1385 ) \nC223_=_C1386( C223 C1386 ) C223_=_C1387( C223 C1387 ) C223_=_C1388( C223 C1388 ) C223_=_C1389( C223 C1389 ) C240_=_C458( C240 C458 ) C240_=_C669( C240 C669 ) \nC240_=_C876( C240 C876 ) C240_=_C1055( C240 C1055 ) C240_=_C1231( C240 C1231 ) C240_=_C1232( C240 C1232 ) C240_=_C1233( C240 C1233 ) C240_=_C1234( C240 C1234 ) \nC240_=_C1235( C240 C1235 ) C240_=_C1236( C240 C1236 ) C240_=_C1237( C240 C1237 ) C240_=_C1238( C240 C1238 ) C240_=_C1239( C240 C1239 ) C240_=_C1240( C240 C1240 ) \nC240_=_C1241( C240 C1241 ) C240_=_C1242( C240 C1242 ) C240_=_C1243( C240 C1243 ) C240_=_C1244( C240 C1244 ) C240_=_C1245( C240 C1245 ) C263_=_C471( C263 C471 ) \nC263_=_C682( C263 C682 ) C263_=_C891( C263 C891 ) C263_=_C1068( C263 C1068 ) C263_=_C1252( C263 C1252 ) C263_=_C1253( C263 C1253 ) C263_=_C1254( C263 C1254 ) \nC263_=_C1255( C263 C1255 ) C263_=_C1256( C263 C1256 ) C263_=_C1257( C263 C1257 ) C263_=_C1258( C263 C1258 ) C263_=_C1259(</w:t>
      </w:r>
    </w:p>
    <w:p>
      <w:pPr>
        <w:pStyle w:val="PreformattedText"/>
        <w:bidi w:val="0"/>
        <w:spacing w:before="0" w:after="0"/>
        <w:jc w:val="left"/>
        <w:rPr/>
      </w:pPr>
      <w:r>
        <w:rPr/>
        <w:t xml:space="preserve"> </w:t>
      </w:r>
      <w:r>
        <w:rPr/>
        <w:t>C263 C1259 ) C263_=_C1260( C263 C1260 ) \nC263_=_C1261( C263 C1261 ) C263_=_C1262( C263 C1262 ) C263_=_C1263( C263 C1263 ) C263_=_C1264( C263 C1264 ) C263_=_C1265( C263 C1265 ) C263_=_C1266( C263 C1266 ) \nC288_=_C492( C288 C492 ) C288_=_C702( C288 C702 ) C288_=_C1269( C288 C1269 ) C288_=_C1270( C288 C1270 ) C288_=_C1271( C288 C1271 ) C288_=_C1272( C288 C1272 ) \nC288_=_C1273( C288 C1273 ) C288_=_C1274( C288 C1274 ) C312_=_C515( C312 C515 ) C312_=_C724( C312 C724 ) C312_=_C918( C312 C918 ) C312_=_C1091( C312 C1091 ) \nC312_=_C1279( C312 C1279 ) C312_=_C1280( C312 C1280 ) C312_=_C1281( C312 C1281 ) C312_=_C1282( C312 C1282 ) C312_=_C1283( C312 C1283 ) C312_=_C1284( C312 C1284 ) \nC312_=_C1285( C312 C1285 ) C312_=_C1286( C312 C1286 ) C312_=_C1287( C312 C1287 ) C312_=_C1288( C312 C1288 ) C312_=_C1289( C312 C1289 ) C312_=_C1290( C312 C1290 ) \nC312_=_C1291( C312 C1291 ) C312_=_C1292( C312 C1292 ) C312_=_C1293( C312 C1293 ) C338_=_C543( C338 C543 ) C338_=_C765( C338 C765 ) C338_=_C947( C338 C947 ) \nC338_=_C1123( C338 C1123 ) C338_=_C1304( C338 C1304 ) C338_=_C1305( C338 C1305 ) C338_=_C1306( C338 C1306 ) C338_=_C1307( C338 C1307 ) C338_=_C1308( C338 C1308 ) \nC338_=_C1309( C338 C1309 ) C338_=_C1310( C338 C1310 ) C338_=_C1311( C338 C1311 ) C338_=_C1312( C338 C1312 ) C338_=_C1313( C338 C1313 ) C338_=_C1314( C338 C1314 ) \nC338_=_C1315( C338 C1315 ) C338_=_C1316( C338 C1316 ) C338_=_C1317( C338 C1317 ) C338_=_C1318( C338 C1318 ) C362_=_C576( C362 C576 ) C362_=_C791( C362 C791 ) \nC362_=_C1325( C362 C1325 ) C362_=_C1326( C362 C1326 ) C362_=_C1327( C362 C1327 ) C362_=_C1328( C362 C1328 ) C362_=_C1329( C362 C1329 ) C362_=_C1330( C362 C1330 ) \nC362_=_C1331( C362 C1331 ) C398_=_C822( C398 C822 ) C398_=_C1004( C398 C1004 ) C398_=_C1233( C398 C1233 ) C398_=_C1254( C398 C1254 ) C398_=_C1281( C398 C1281 ) \nC398_=_C1306( C398 C1306 ) C398_=_C1351( C398 C1351 ) C398_=_C1352( C398 C1352 ) C398_=_C1353( C398 C1353 ) C398_=_C1354( C398 C1354 ) C411_=_C626( C411 C626 ) \nC411_=_C833( C411 C833 ) C411_=_C1017( C411 C1017 ) C411_=_C1194( C411 C1194 ) C411_=_C1234( C411 C1234 ) C411_=_C1255( C411 C1255 ) C411_=_C1269( C411 C1269 ) \nC411_=_C1282( C411 C1282 ) C411_=_C1295( C411 C1295 ) C411_=_C1307( C411 C1307 ) C411_=_C1319( C411 C1319 ) C411_=_C1325( C411 C1325 ) C411_=_C1356( C411 C1356 ) \nC411_=_C1358( C411 C1358 ) C411_=_C1359( C411 C1359 ) C411_=_C1360( C411 C1360 ) C411_=_C1361( C411 C1361 ) C411_=_C1362( C411 C1362 ) C411_=_C1363( C411 C1363 ) \nC411_=_C1364( C411 C1364 ) C411_=_C1365( C411 C1365 ) C421_=_C427( C421 C427 ) C421_=_C429( C421 C429 ) C421_=_C638( C421 C638 ) C421_=_C841( C421 C841 ) \nC421_=_C1028( C421 C1028 ) C421_=_C1200( C421 C1200 ) C421_=_C1235( C421 C1235 ) C421_=_C1256( C421 C1256 ) C421_=_C1270( C421 C1270 ) C421_=_C1283( C421 C1283 ) \nC421_=_C1296( C421 C1296 ) C421_=_C1308( C421 C1308 ) C421_=_C1320( C421 C1320 ) C421_=_C1326( C421 C1326 ) C421_=_C1366( C421 C1366 ) C421_=_C1368( C421 C1368 ) \nC421_=_C1369( C421 C1369 ) C421_=_C1370( C421 C1370 ) C421_=_C1371( C421 C1371 ) C421_=_C1372( C421 C1372 ) C421_=_C1374( C421 C1374 ) C427_=_C429( C427 C429 ) \nC427_=_C640( C427 C640 ) C427_=_C847( C427 C847 ) C427_=_C1030( C427 C1030 ) C427_=_C1206( C427 C1206 ) C427_=_C1532( C427 C1532 ) C427_=_C1679( C427 C1679 ) \nC427_=_C1810( C427 C1810 ) C427_=_C1933( C427 C1933 ) C427_=_C2043( C427 C2043 ) C427_=_C2063( C427 C2063 ) C427_=_C2072( C427 C2072 ) C427_=_C2081( C427 C2081 ) \nC427_=_C2089( C427 C2089 ) C427_=_C2100( C427 C2100 ) C427_=_C2108( C427 C2108 ) C427_=_C2114( C427 C2114 ) C427_=_C2121( C427 C2121 ) C427_=_C2128( C427 C2128 ) \nC427_=_C2135( C427 C2135 ) C427_=_C2141( C427 C2141 ) C427_=_C2146( C427 C2146 ) C427_=_C2150( C427 C2150 ) C427_=_C2151( C427 C2151 ) C427_=_C2152( C427 C2152 ) \nC429_=_C849( C429 C849 ) C429_=_C1208( C429 C1208 ) C429_=_C1534( C429 C1534 ) C429_=_C2243( C429 C2243 ) C429_=_C2264( C429 C2264 ) C429_=_C2276( C429 C2276 ) \nC429_=_C2287( C429 C2287 ) C429_=_C2306( C429 C2306 ) C429_=_C2312( C429 C2312 ) C429_=_C2319( C429 C2319 ) C429_=_C2322( C429 C2322 ) C446_=_C652( C446 C652 ) \nC446_=_C857( C446 C857 ) C446_=_C1044( C446 C1044 ) C446_=_C1215( C446 C1215 ) C446_=_C1237( C446 C1237 ) C446_=_C1258( C446 C1258 ) C446_=_C1271( C446 C1271 ) \nC446_=_C1285( C446 C1285 ) C446_=_C1297( C446 C1297 ) C446_=_C1310( C446 C1310 ) C446_=_C1321( C446 C1321 ) C446_=_C1327( C446 C1327 ) C446_=_C1376( C446 C1376 ) \nC446_=_C1382( C446 C1382 ) C446_=_C1383( C446 C1383 ) C446_=_C1384( C446 C1384 ) C446_=_C1385( C446 C1385 ) C446_=_C1386( C446 C1386 ) C446_=_C1387( C446 C1387 ) \nC446_=_C1388( C446 C1388 ) C446_=_C1389( C446 C1389 ) C458_=_C669( C458 C669 ) C458_=_C876( C458 C876 ) C458_=_C1055( C458 C1055 ) C458_=_C1231( C458 C1231 ) \nC458_=_C1232( C458 C1232 ) C458_=_C1233( C458 C1233 ) C458_=_C1234( C458 C1234 ) C458_=_C1235( C458 C1235 ) C458_=_C1236( C458 C1236 ) C458_=_C1237( C458 C1237 ) \nC458_=_C1238( C458 C1238 ) C458_=_C1239( C458 C1239 ) C458_=_C1240( C458 C1240 ) C458_=_C1241( C458 C1241 ) C458_=_C1242( C458 C1242 ) C458_=_C1243( C458 C1243 ) \nC458_=_C1244( C458 C1244 ) C458_=_C1245( C458 C1245 ) C471_=_C682( C471 C682 ) C471_=_C891( C471 C891 ) C471_=_C1068( C471 C1068 ) C471_=_C1252( C471 C1252 ) \nC471_=_C1253( C471 C1253 ) C471_=_C1254( C471 C1254 ) C471_=_C1255( C471 C1255 ) C471_=_C1256( C471 C1256 ) C471_=_C1257( C471 C1257 ) C471_=_C1258( C471 C1258 ) \nC471_=_C1259( C471 C1259 ) C471_=_C1260( C471 C1260 ) C471_=_C1261( C471 C1261 ) C471_=_C1262( C471 C1262 ) C471_=_C1263( C471 C1263 ) C471_=_C1264( C471 C1264 ) \nC471_=_C1265( C471 C1265 ) C471_=_C1266( C471 C1266 ) C492_=_C702( C492 C702 ) C492_=_C1269( C492 C1269 ) C492_=_C1270( C492 C1270 ) C492_=_C1271( C492 C1271 ) \nC492_=_C1272( C492 C1272 ) C492_=_C1273( C492 C1273 ) C492_=_C1274( C492 C1274 ) C515_=_C724( C515 C724 ) C515_=_C918( C515 C918 ) C515_=_C1091( C515 C1091 ) \nC515_=_C1279( C515 C1279 ) C515_=_C1280( C515 C1280 ) C515_=_C1281( C515 C1281 ) C515_=_C1282( C515 C1282 ) C515_=_C1283( C515 C1283 ) C515_=_C1284( C515 C1284 ) \nC515_=_C1285( C515 C1285 ) C515_=_C1286( C515 C1286 ) C515_=_C1287( C515 C1287 ) C515_=_C1288( C515 C1288 ) C515_=_C1289( C515 C1289 ) C515_=_C1290( C515 C1290 ) \nC515_=_C1291( C515 C1291 ) C515_=_C1292( C515 C1292 ) C515_=_C1293( C515 C1293 ) C543_=_C765( C543 C765 ) C543_=_C947( C543 C947 ) C543_=_C1123( C543 C1123 ) \nC543_=_C1304( C543 C1304 ) C543_=_C1305( C543 C1305 ) C543_=_C1306( C543 C1306 ) C543_=_C1307( C543 C1307 ) C543_=_C1308( C543 C1308 ) C543_=_C1309( C543 C1309 ) \nC543_=_C1310( C543 C1310 ) C543_=_C1311( C543 C1311 ) C543_=_C1312( C543 C1312 ) C543_=_C1313( C543 C1313 ) C543_=_C1314( C543 C1314 ) C543_=_C1315( C543 C1315 ) \nC543_=_C1316( C543 C1316 ) C543_=_C1317( C543 C1317 ) C543_=_C1318( C543 C1318 ) C557_=_C965( C557 C965 ) C557_=_C1140( C557 C1140 ) C557_=_C1319( C557 C1319 ) \nC557_=_C1320( C557 C1320 ) C557_=_C1321( C557 C1321 ) C557_=_C1322( C557 C1322 ) C557_=_C1323( C557 C1323 ) C557_=_C1324( C557 C1324 ) C576_=_C791( C576 C791 ) \nC576_=_C1325( C576 C1325 ) C576_=_C1326( C576 C1326 ) C576_=_C1327( C576 C1327 ) C576_=_C1328( C576 C1328 ) C576_=_C1329( C576 C1329 ) C576_=_C1330( C576 C1330 ) \nC576_=_C1331( C576 C1331 ) C603_=_C1177( C603 C1177 ) C603_=_C1232( C603 C1232 ) C603_=_C1253( C603 C1253 ) C603_=_C1280( C603 C1280 ) C603_=_C1305( C603 C1305 ) \nC603_=_C1344( C603 C1344 ) C603_=_C1345( C603 C1345 ) C603_=_C1346( C603 C1346 ) C603_=_C1347( C603 C1347 ) C626_=_C833( C626 C833 ) C626_=_C1017( C626 C1017 ) \nC626_=_C1194( C626 C1194 ) C626_=_C1234( C626 C1234 ) C626_=_C1255( C626 C1255 ) C626_=_C1269( C626 C1269 ) C626_=_C1282( C626 C1282 ) C626_=_C1295( C626 C1295 ) \nC626_=_C1307( C626 C1307 ) C626_=_C1319( C626 C1319 ) C626_=_C1325( C626 C1325 ) C626_=_C1356( C626 C1356 ) C626_=_C1358( C626 C1358 ) C626_=_C1359( C626 C1359 ) \nC626_=_C1360( C626 C1360 ) C626_=_C1361( C626 C1361 ) C626_=_C1362( C626 C1362 ) C626_=_C1363( C626 C1363 ) C626_=_C1364( C626 C1364 ) C626_=_C1365( C626 C1365 ) \nC638_=_C640( C638 C640 ) C638_=_C841( C638 C841 ) C638_=_C1028( C638 C1028 ) C638_=_C1200( C638 C1200 ) C638_=_C1235( C638 C1235 ) C638_=_C1256( C638 C1256 ) \nC638_=_C1270( C638 C1270 ) C638_=_C1283( C638 C1283 ) C638_=_C1296( C638 C1296 ) C638_=_C1308( C638 C1308 ) C638_=_C1320( C638 C1320 ) C638_=_C1326( C638 C1326 ) \nC638_=_C1366( C638 C1366 ) C638_=_C1368( C638 C1368 ) C638_=_C1369( C638 C1369 ) C638_=_C1370( C638 C1370 ) C638_=_C1371( C638 C1371 ) C638_=_C1372( C638 C1372 ) \nC638_=_C1374( C638 C1374 ) C640_=_C847( C640 C847 ) C640_=_C1030( C640 C1030 ) C640_=_C1206( C640 C1206 ) C640_=_C1532( C640 C1532 ) C640_=_C1679( C640 C1679 ) \nC640_=_C1810( C640 C1810 ) C640_=_C1933( C640 C1933 ) C640_=_C2043( C640 C2043 ) C640_=_C2063( C640 C2063 ) C640_=_C2072( C640 C2072 ) C640_=_C2081( C640 C2081 ) \nC640_=_C2089( C640 C2089 ) C640_=_C2100( C640 C2100 ) C640_=_C2108( C640 C2108 ) C640_=_C2114( C640 C2114 ) C640_=_C2121( C640 C2121 ) C640_=_C2128( C640 C2128 ) \nC640_=_C2135( C640 C2135 ) C640_=_C2141( C640 C2141 ) C640_=_C2146( C640 C2146 ) C640_=_C2150( C640 C2150 ) C640_=_C2151( C640 C2151 ) C640_=_C2152( C640 C2152 ) \nC652_=_C857( C652 C857 ) C652_=_C1044( C652 C1044 ) C652_=_C1215( C652 C1215 ) C652_=_C1237( C652 C1237 ) C652_=_C1258( C652 C1258 ) C652_=_C1271( C652 C1271 ) \nC652_=_C1285( C652 C1285 ) C652_=_C1297( C652 C1297 ) C652_=_C1310( C652 C1310 ) C652_=_C1321( C652 C1321 ) C652_=_C1327( C652 C1327 ) C652_=_C1376( C652 C1376 ) \nC652_=_C1382( C652 C1382 ) C652_=_C1383( C652 C1383 ) C652_=_C1384( C652 C1384 ) C652_=_C1385( C652 C1385 ) C652_=_C1386( C652 C1386 ) C652_=_C1387( C652 C1387 ) \nC652_=_C1388( C652 C1388 ) C652_=_C1389( C652 C1389 ) C669_=_C876( C669 C876 ) C669_=_C1055( C669 C1055 ) C669_=_C1231( C669 C1231 ) C669_=_C1232( C669 C1232 ) \nC669_=_C1233( C669 C1233 ) C669_=_C1234( C669 C1234 ) C669_=_C1235( C669 C1235 ) C669_=_C1236( C669</w:t>
      </w:r>
    </w:p>
    <w:p>
      <w:pPr>
        <w:pStyle w:val="PreformattedText"/>
        <w:bidi w:val="0"/>
        <w:spacing w:before="0" w:after="0"/>
        <w:jc w:val="left"/>
        <w:rPr/>
      </w:pPr>
      <w:r>
        <w:rPr/>
        <w:t xml:space="preserve"> </w:t>
      </w:r>
      <w:r>
        <w:rPr/>
        <w:t>C1236 ) C669_=_C1237( C669 C1237 ) C669_=_C1238( C669 C1238 ) \nC669_=_C1239( C669 C1239 ) C669_=_C1240( C669 C1240 ) C669_=_C1241( C669 C1241 ) C669_=_C1242( C669 C1242 ) C669_=_C1243( C669 C1243 ) C669_=_C1244( C669 C1244 ) \nC669_=_C1245( C669 C1245 ) C682_=_C891( C682 C891 ) C682_=_C1068( C682 C1068 ) C682_=_C1252( C682 C1252 ) C682_=_C1253( C682 C1253 ) C682_=_C1254( C682 C1254 ) \nC682_=_C1255( C682 C1255 ) C682_=_C1256( C682 C1256 ) C682_=_C1257( C682 C1257 ) C682_=_C1258( C682 C1258 ) C682_=_C1259( C682 C1259 ) C682_=_C1260( C682 C1260 ) \nC682_=_C1261( C682 C1261 ) C682_=_C1262( C682 C1262 ) C682_=_C1263( C682 C1263 ) C682_=_C1264( C682 C1264 ) C682_=_C1265( C682 C1265 ) C682_=_C1266( C682 C1266 ) \nC702_=_C1269( C702 C1269 ) C702_=_C1270( C702 C1270 ) C702_=_C1271( C702 C1271 ) C702_=_C1272( C702 C1272 ) C702_=_C1273( C702 C1273 ) C702_=_C1274( C702 C1274 ) \nC724_=_C918( C724 C918 ) C724_=_C1091( C724 C1091 ) C724_=_C1279( C724 C1279 ) C724_=_C1280( C724 C1280 ) C724_=_C1281( C724 C1281 ) C724_=_C1282( C724 C1282 ) \nC724_=_C1283( C724 C1283 ) C724_=_C1284( C724 C1284 ) C724_=_C1285( C724 C1285 ) C724_=_C1286( C724 C1286 ) C724_=_C1287( C724 C1287 ) C724_=_C1288( C724 C1288 ) \nC724_=_C1289( C724 C1289 ) C724_=_C1290( C724 C1290 ) C724_=_C1291( C724 C1291 ) C724_=_C1292( C724 C1292 ) C724_=_C1293( C724 C1293 ) C745_=_C1105( C745 C1105 ) \nC745_=_C1295( C745 C1295 ) C745_=_C1296( C745 C1296 ) C745_=_C1297( C745 C1297 ) C745_=_C1298( C745 C1298 ) C745_=_C1299( C745 C1299 ) C745_=_C1300( C745 C1300 ) \nC745_=_C1301( C745 C1301 ) C765_=_C947( C765 C947 ) C765_=_C1123( C765 C1123 ) C765_=_C1304( C765 C1304 ) C765_=_C1305( C765 C1305 ) C765_=_C1306( C765 C1306 ) \nC765_=_C1307( C765 C1307 ) C765_=_C1308( C765 C1308 ) C765_=_C1309( C765 C1309 ) C765_=_C1310( C765 C1310 ) C765_=_C1311( C765 C1311 ) C765_=_C1312( C765 C1312 ) \nC765_=_C1313( C765 C1313 ) C765_=_C1314( C765 C1314 ) C765_=_C1315( C765 C1315 ) C765_=_C1316( C765 C1316 ) C765_=_C1317( C765 C1317 ) C765_=_C1318( C765 C1318 ) \nC791_=_C1325( C791 C1325 ) C791_=_C1326( C791 C1326 ) C791_=_C1327( C791 C1327 ) C791_=_C1328( C791 C1328 ) C791_=_C1329( C791 C1329 ) C791_=_C1330( C791 C1330 ) \nC791_=_C1331( C791 C1331 ) C822_=_C1004( C822 C1004 ) C822_=_C1233( C822 C1233 ) C822_=_C1254( C822 C1254 ) C822_=_C1281( C822 C1281 ) C822_=_C1306( C822 C1306 ) \nC822_=_C1351( C822 C1351 ) C822_=_C1352( C822 C1352 ) C822_=_C1353( C822 C1353 ) C822_=_C1354( C822 C1354 ) C833_=_C1017( C833 C1017 ) C833_=_C1194( C833 C1194 ) \nC833_=_C1234( C833 C1234 ) C833_=_C1255( C833 C1255 ) C833_=_C1269( C833 C1269 ) C833_=_C1282( C833 C1282 ) C833_=_C1295( C833 C1295 ) C833_=_C1307( C833 C1307 ) \nC833_=_C1319( C833 C1319 ) C833_=_C1325( C833 C1325 ) C833_=_C1356( C833 C1356 ) C833_=_C1358( C833 C1358 ) C833_=_C1359( C833 C1359 ) C833_=_C1360( C833 C1360 ) \nC833_=_C1361( C833 C1361 ) C833_=_C1362( C833 C1362 ) C833_=_C1363( C833 C1363 ) C833_=_C1364( C833 C1364 ) C833_=_C1365( C833 C1365 ) C841_=_C847( C841 C847 ) \nC841_=_C849( C841 C849 ) C841_=_C1028( C841 C1028 ) C841_=_C1200( C841 C1200 ) C841_=_C1235( C841 C1235 ) C841_=_C1256( C841 C1256 ) C841_=_C1270( C841 C1270 ) \nC841_=_C1283( C841 C1283 ) C841_=_C1296( C841 C1296 ) C841_=_C1308( C841 C1308 ) C841_=_C1320( C841 C1320 ) C841_=_C1326( C841 C1326 ) C841_=_C1366( C841 C1366 ) \nC841_=_C1368( C841 C1368 ) C841_=_C1369( C841 C1369 ) C841_=_C1370( C841 C1370 ) C841_=_C1371( C841 C1371 ) C841_=_C1372( C841 C1372 ) C841_=_C1374( C841 C1374 ) \nC847_=_C849( C847 C849 ) C847_=_C1030( C847 C1030 ) C847_=_C1206( C847 C1206 ) C847_=_C1532( C847 C1532 ) C847_=_C1679( C847 C1679 ) C847_=_C1810( C847 C1810 ) \nC847_=_C1933( C847 C1933 ) C847_=_C2043( C847 C2043 ) C847_=_C2063( C847 C2063 ) C847_=_C2072( C847 C2072 ) C847_=_C2081( C847 C2081 ) C847_=_C2089( C847 C2089 ) \nC847_=_C2100( C847 C2100 ) C847_=_C2108( C847 C2108 ) C847_=_C2114( C847 C2114 ) C847_=_C2121( C847 C2121 ) C847_=_C2128( C847 C2128 ) C847_=_C2135( C847 C2135 ) \nC847_=_C2141( C847 C2141 ) C847_=_C2146( C847 C2146 ) C847_=_C2150( C847 C2150 ) C847_=_C2151( C847 C2151 ) C847_=_C2152( C847 C2152 ) C849_=_C1208( C849 C1208 ) \nC849_=_C1534( C849 C1534 ) C849_=_C2243( C849 C2243 ) C849_=_C2264( C849 C2264 ) C849_=_C2276( C849 C2276 ) C849_=_C2287( C849 C2287 ) C849_=_C2306( C849 C2306 ) \nC849_=_C2312( C849 C2312 ) C849_=_C2319( C849 C2319 ) C849_=_C2322( C849 C2322 ) C857_=_C1044( C857 C1044 ) C857_=_C1215( C857 C1215 ) C857_=_C1237( C857 C1237 ) \nC857_=_C1258( C857 C1258 ) C857_=_C1271( C857 C1271 ) C857_=_C1285( C857 C1285 ) C857_=_C1297( C857 C1297 ) C857_=_C1310( C857 C1310 ) C857_=_C1321( C857 C1321 ) \nC857_=_C1327( C857 C1327 ) C857_=_C1376( C857 C1376 ) C857_=_C1382( C857 C1382 ) C857_=_C1383( C857 C1383 ) C857_=_C1384( C857 C1384 ) C857_=_C1385( C857 C1385 ) \nC857_=_C1386( C857 C1386 ) C857_=_C1387( C857 C1387 ) C857_=_C1388( C857 C1388 ) C857_=_C1389( C857 C1389 ) C876_=_C1055( C876 C1055 ) C876_=_C1231( C876 C1231 ) \nC876_=_C1232( C876 C1232 ) C876_=_C1233( C876 C1233 ) C876_=_C1234( C876 C1234 ) C876_=_C1235( C876 C1235 ) C876_=_C1236( C876 C1236 ) C876_=_C1237( C876 C1237 ) \nC876_=_C1238( C876 C1238 ) C876_=_C1239( C876 C1239 ) C876_=_C1240( C876 C1240 ) C876_=_C1241( C876 C1241 ) C876_=_C1242( C876 C1242 ) C876_=_C1243( C876 C1243 ) \nC876_=_C1244( C876 C1244 ) C876_=_C1245( C876 C1245 ) C891_=_C1068( C891 C1068 ) C891_=_C1252( C891 C1252 ) C891_=_C1253( C891 C1253 ) C891_=_C1254( C891 C1254 ) \nC891_=_C1255( C891 C1255 ) C891_=_C1256( C891 C1256 ) C891_=_C1257( C891 C1257 ) C891_=_C1258( C891 C1258 ) C891_=_C1259( C891 C1259 ) C891_=_C1260( C891 C1260 ) \nC891_=_C1261( C891 C1261 ) C891_=_C1262( C891 C1262 ) C891_=_C1263( C891 C1263 ) C891_=_C1264( C891 C1264 ) C891_=_C1265( C891 C1265 ) C891_=_C1266( C891 C1266 ) \nC918_=_C1091( C918 C1091 ) C918_=_C1279( C918 C1279 ) C918_=_C1280( C918 C1280 ) C918_=_C1281( C918 C1281 ) C918_=_C1282( C918 C1282 ) C918_=_C1283( C918 C1283 ) \nC918_=_C1284( C918 C1284 ) C918_=_C1285( C918 C1285 ) C918_=_C1286( C918 C1286 ) C918_=_C1287( C918 C1287 ) C918_=_C1288( C918 C1288 ) C918_=_C1289( C918 C1289 ) \nC918_=_C1290( C918 C1290 ) C918_=_C1291( C918 C1291 ) C918_=_C1292( C918 C1292 ) C918_=_C1293( C918 C1293 ) C947_=_C1123( C947 C1123 ) C947_=_C1304( C947 C1304 ) \nC947_=_C1305( C947 C1305 ) C947_=_C1306( C947 C1306 ) C947_=_C1307( C947 C1307 ) C947_=_C1308( C947 C1308 ) C947_=_C1309( C947 C1309 ) C947_=_C1310( C947 C1310 ) \nC947_=_C1311( C947 C1311 ) C947_=_C1312( C947 C1312 ) C947_=_C1313( C947 C1313 ) C947_=_C1314( C947 C1314 ) C947_=_C1315( C947 C1315 ) C947_=_C1316( C947 C1316 ) \nC947_=_C1317( C947 C1317 ) C947_=_C1318( C947 C1318 ) C965_=_C1140( C965 C1140 ) C965_=_C1319( C965 C1319 ) C965_=_C1320( C965 C1320 ) C965_=_C1321( C965 C1321 ) \nC965_=_C1322( C965 C1322 ) C965_=_C1323( C965 C1323 ) C965_=_C1324( C965 C1324 ) C1004_=_C1233( C1004 C1233 ) C1004_=_C1254( C1004 C1254 ) C1004_=_C1281( C1004 C1281 ) \nC1004_=_C1306( C1004 C1306 ) C1004_=_C1351( C1004 C1351 ) C1004_=_C1352( C1004 C1352 ) C1004_=_C1353( C1004 C1353 ) C1004_=_C1354( C1004 C1354 ) C1017_=_C1194( C1017 C1194 ) \nC1017_=_C1234( C1017 C1234 ) C1017_=_C1255( C1017 C1255 ) C1017_=_C1269( C1017 C1269 ) C1017_=_C1282( C1017 C1282 ) C1017_=_C1295( C1017 C1295 ) C1017_=_C1307( C1017 C1307 ) \nC1017_=_C1319( C1017 C1319 ) C1017_=_C1325( C1017 C1325 ) C1017_=_C1356( C1017 C1356 ) C1017_=_C1358( C1017 C1358 ) C1017_=_C1359( C1017 C1359 ) C1017_=_C1360( C1017 C1360 ) \nC1017_=_C1361( C1017 C1361 ) C1017_=_C1362( C1017 C1362 ) C1017_=_C1363( C1017 C1363 ) C1017_=_C1364( C1017 C1364 ) C1017_=_C1365( C1017 C1365 ) C1028_=_C1030( C1028 C1030 ) \nC1028_=_C1200( C1028 C1200 ) C1028_=_C1235( C1028 C1235 ) C1028_=_C1256( C1028 C1256 ) C1028_=_C1270( C1028 C1270 ) C1028_=_C1283( C1028 C1283 ) C1028_=_C1296( C1028 C1296 ) \nC1028_=_C1308( C1028 C1308 ) C1028_=_C1320( C1028 C1320 ) C1028_=_C1326( C1028 C1326 ) C1028_=_C1366( C1028 C1366 ) C1028_=_C1368( C1028 C1368 ) C1028_=_C1369( C1028 C1369 ) \nC1028_=_C1370( C1028 C1370 ) C1028_=_C1371( C1028 C1371 ) C1028_=_C1372( C1028 C1372 ) C1028_=_C1374( C1028 C1374 ) C1030_=_C1206( C1030 C1206 ) C1030_=_C1532( C1030 C1532 ) \nC1030_=_C1679( C1030 C1679 ) C1030_=_C1810( C1030 C1810 ) C1030_=_C1933( C1030 C1933 ) C1030_=_C2043( C1030 C2043 ) C1030_=_C2063( C1030 C2063 ) C1030_=_C2072( C1030 C2072 ) \nC1030_=_C2081( C1030 C2081 ) C1030_=_C2089( C1030 C2089 ) C1030_=_C2100( C1030 C2100 ) C1030_=_C2108( C1030 C2108 ) C1030_=_C2114( C1030 C2114 ) C1030_=_C2121( C1030 C2121 ) \nC1030_=_C2128( C1030 C2128 ) C1030_=_C2135( C1030 C2135 ) C1030_=_C2141( C1030 C2141 ) C1030_=_C2146( C1030 C2146 ) C1030_=_C2150( C1030 C2150 ) C1030_=_C2151( C1030 C2151 ) \nC1030_=_C2152( C1030 C2152 ) C1044_=_C1215( C1044 C1215 ) C1044_=_C1237( C1044 C1237 ) C1044_=_C1258( C1044 C1258 ) C1044_=_C1271( C1044 C1271 ) C1044_=_C1285( C1044 C1285 ) \nC1044_=_C1297( C1044 C1297 ) C1044_=_C1310( C1044 C1310 ) C1044_=_C1321( C1044 C1321 ) C1044_=_C1327( C1044 C1327 ) C1044_=_C1376( C1044 C1376 ) C1044_=_C1382( C1044 C1382 ) \nC1044_=_C1383( C1044 C1383 ) C1044_=_C1384( C1044 C1384 ) C1044_=_C1385( C1044 C1385 ) C1044_=_C1386( C1044 C1386 ) C1044_=_C1387( C1044 C1387 ) C1044_=_C1388( C1044 C1388 ) \nC1044_=_C1389( C1044 C1389 ) C1055_=_C1231( C1055 C1231 ) C1055_=_C1232( C1055 C1232 ) C1055_=_C1233( C1055 C1233 ) C1055_=_C1234( C1055 C1234 ) C1055_=_C1235( C1055 C1235 ) \nC1055_=_C1236( C1055 C1236 ) C1055_=_C1237( C1055 C1237 ) C1055_=_C1238( C1055 C1238 ) C1055_=_C1239( C1055 C1239 ) C1055_=_C1240( C1055 C1240 ) C1055_=_C1241( C1055 C1241 ) \nC1055_=_C1242( C1055 C1242 ) C1055_=_C1243( C1055 C1243 ) C1055_=_C1244( C1055 C1244 ) C1055_=_C1245( C1055 C1245 ) C1068_=_C1252( C1068 C1252 ) C1068_=_C1253( C1068 C1253 ) \nC1068_=_C1254( C1068 C1254 ) C1068_=_C1255( C1068 C1255 ) C1068_=_C1256( C1068 C1256 ) C1068_=_C1257( C1068 C1257 ) C1068_=_C1258( C1068 C1258</w:t>
      </w:r>
    </w:p>
    <w:p>
      <w:pPr>
        <w:pStyle w:val="PreformattedText"/>
        <w:bidi w:val="0"/>
        <w:spacing w:before="0" w:after="0"/>
        <w:jc w:val="left"/>
        <w:rPr/>
      </w:pPr>
      <w:r>
        <w:rPr/>
        <w:t xml:space="preserve"> </w:t>
      </w:r>
      <w:r>
        <w:rPr/>
        <w:t>) C1068_=_C1259( C1068 C1259 ) \nC1068_=_C1260( C1068 C1260 ) C1068_=_C1261( C1068 C1261 ) C1068_=_C1262( C1068 C1262 ) C1068_=_C1263( C1068 C1263 ) C1068_=_C1264( C1068 C1264 ) C1068_=_C1265( C1068 C1265 ) \nC1068_=_C1266( C1068 C1266 ) C1091_=_C1279( C1091 C1279 ) C1091_=_C1280( C1091 C1280 ) C1091_=_C1281( C1091 C1281 ) C1091_=_C1282( C1091 C1282 ) C1091_=_C1283( C1091 C1283 ) \nC1091_=_C1284( C1091 C1284 ) C1091_=_C1285( C1091 C1285 ) C1091_=_C1286( C1091 C1286 ) C1091_=_C1287( C1091 C1287 ) C1091_=_C1288( C1091 C1288 ) C1091_=_C1289( C1091 C1289 ) \nC1091_=_C1290( C1091 C1290 ) C1091_=_C1291( C1091 C1291 ) C1091_=_C1292( C1091 C1292 ) C1091_=_C1293( C1091 C1293 ) C1105_=_C1295( C1105 C1295 ) C1105_=_C1296( C1105 C1296 ) \nC1105_=_C1297( C1105 C1297 ) C1105_=_C1298( C1105 C1298 ) C1105_=_C1299( C1105 C1299 ) C1105_=_C1300( C1105 C1300 ) C1105_=_C1301( C1105 C1301 ) C1123_=_C1304( C1123 C1304 ) \nC1123_=_C1305( C1123 C1305 ) C1123_=_C1306( C1123 C1306 ) C1123_=_C1307( C1123 C1307 ) C1123_=_C1308( C1123 C1308 ) C1123_=_C1309( C1123 C1309 ) C1123_=_C1310( C1123 C1310 ) \nC1123_=_C1311( C1123 C1311 ) C1123_=_C1312( C1123 C1312 ) C1123_=_C1313( C1123 C1313 ) C1123_=_C1314( C1123 C1314 ) C1123_=_C1315( C1123 C1315 ) C1123_=_C1316( C1123 C1316 ) \nC1123_=_C1317( C1123 C1317 ) C1123_=_C1318( C1123 C1318 ) C1140_=_C1319( C1140 C1319 ) C1140_=_C1320( C1140 C1320 ) C1140_=_C1321( C1140 C1321 ) C1140_=_C1322( C1140 C1322 ) \nC1140_=_C1323( C1140 C1323 ) C1140_=_C1324( C1140 C1324 ) C1163_=_C1231( C1163 C1231 ) C1163_=_C1252( C1163 C1252 ) C1163_=_C1279( C1163 C1279 ) C1163_=_C1304( C1163 C1304 ) \nC1163_=_C1335( C1163 C1335 ) C1163_=_C1336( C1163 C1336 ) C1163_=_C1337( C1163 C1337 ) C1163_=_C1338( C1163 C1338 ) C1163_=_C1339( C1163 C1339 ) C1163_=_C1340( C1163 C1340 ) \nC1177_=_C1232( C1177 C1232 ) C1177_=_C1253( C1177 C1253 ) C1177_=_C1280( C1177 C1280 ) C1177_=_C1305( C1177 C1305 ) C1177_=_C1344( C1177 C1344 ) C1177_=_C1345( C1177 C1345 ) \nC1177_=_C1346( C1177 C1346 ) C1177_=_C1347( C1177 C1347 ) C1194_=_C1234( C1194 C1234 ) C1194_=_C1255( C1194 C1255 ) C1194_=_C1269( C1194 C1269 ) C1194_=_C1282( C1194 C1282 ) \nC1194_=_C1295( C1194 C1295 ) C1194_=_C1307( C1194 C1307 ) C1194_=_C1319( C1194 C1319 ) C1194_=_C1325( C1194 C1325 ) C1194_=_C1356( C1194 C1356 ) C1194_=_C1358( C1194 C1358 ) \nC1194_=_C1359( C1194 C1359 ) C1194_=_C1360( C1194 C1360 ) C1194_=_C1361( C1194 C1361 ) C1194_=_C1362( C1194 C1362 ) C1194_=_C1363( C1194 C1363 ) C1194_=_C1364( C1194 C1364 ) \nC1194_=_C1365( C1194 C1365 ) C1200_=_C1206( C1200 C1206 ) C1200_=_C1208( C1200 C1208 ) C1200_=_C1235( C1200 C1235 ) C1200_=_C1256( C1200 C1256 ) C1200_=_C1270( C1200 C1270 ) \nC1200_=_C1283( C1200 C1283 ) C1200_=_C1296( C1200 C1296 ) C1200_=_C1308( C1200 C1308 ) C1200_=_C1320( C1200 C1320 ) C1200_=_C1326( C1200 C1326 ) C1200_=_C1366( C1200 C1366 ) \nC1200_=_C1368( C1200 C1368 ) C1200_=_C1369( C1200 C1369 ) C1200_=_C1370( C1200 C1370 ) C1200_=_C1371( C1200 C1371 ) C1200_=_C1372( C1200 C1372 ) C1200_=_C1374( C1200 C1374 ) \nC1206_=_C1208( C1206 C1208 ) C1206_=_C1532( C1206 C1532 ) C1206_=_C1679( C1206 C1679 ) C1206_=_C1810( C1206 C1810 ) C1206_=_C1933( C1206 C1933 ) C1206_=_C2043( C1206 C2043 ) \nC1206_=_C2063( C1206 C2063 ) C1206_=_C2072( C1206 C2072 ) C1206_=_C2081( C1206 C2081 ) C1206_=_C2089( C1206 C2089 ) C1206_=_C2100( C1206 C2100 ) C1206_=_C2108( C1206 C2108 ) \nC1206_=_C2114( C1206 C2114 ) C1206_=_C2121( C1206 C2121 ) C1206_=_C2128( C1206 C2128 ) C1206_=_C2135( C1206 C2135 ) C1206_=_C2141( C1206 C2141 ) C1206_=_C2146( C1206 C2146 ) \nC1206_=_C2150( C1206 C2150 ) C1206_=_C2151( C1206 C2151 ) C1206_=_C2152( C1206 C2152 ) C1208_=_C1534( C1208 C1534 ) C1208_=_C2243( C1208 C2243 ) C1208_=_C2264( C1208 C2264 ) \nC1208_=_C2276( C1208 C2276 ) C1208_=_C2287( C1208 C2287 ) C1208_=_C2306( C1208 C2306 ) C1208_=_C2312( C1208 C2312 ) C1208_=_C2319( C1208 C2319 ) C1208_=_C2322( C1208 C2322 ) \nC1215_=_C1237( C1215 C1237 ) C1215_=_C1258( C1215 C1258 ) C1215_=_C1271( C1215 C1271 ) C1215_=_C1285( C1215 C1285 ) C1215_=_C1297( C1215 C1297 ) C1215_=_C1310( C1215 C1310 ) \nC1215_=_C1321( C1215 C1321 ) C1215_=_C1327( C1215 C1327 ) C1215_=_C1376( C1215 C1376 ) C1215_=_C1382( C1215 C1382 ) C1215_=_C1383( C1215 C1383 ) C1215_=_C1384( C1215 C1384 ) \nC1215_=_C1385( C1215 C1385 ) C1215_=_C1386( C1215 C1386 ) C1215_=_C1387( C1215 C1387 ) C1215_=_C1388( C1215 C1388 ) C1215_=_C1389( C1215 C1389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52( C1231 C1252 ) C1231_=_C1279( C1231 C1279 ) C1231_=_C1304( C1231 C1304 ) C1231_=_C1335( C1231 C1335 ) C1231_=_C1336( C1231 C1336 ) \nC1231_=_C1337( C1231 C1337 ) C1231_=_C1338( C1231 C1338 ) C1231_=_C1339( C1231 C1339 ) C1231_=_C1340( C1231 C1340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53( C1232 C1253 ) \nC1232_=_C1280( C1232 C1280 ) C1232_=_C1305( C1232 C1305 ) C1232_=_C1344( C1232 C1344 ) C1232_=_C1345( C1232 C1345 ) C1232_=_C1346( C1232 C1346 ) C1232_=_C1347( C1232 C1347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54( C1233 C1254 ) C1233_=_C1281( C1233 C1281 ) C1233_=_C1306( C1233 C1306 ) C1233_=_C1351( C1233 C1351 ) C1233_=_C1352( C1233 C1352 ) C1233_=_C1353( C1233 C1353 ) \nC1233_=_C1354( C1233 C1354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55( C1234 C1255 ) C1234_=_C1269( C1234 C1269 ) C1234_=_C1282( C1234 C1282 ) C1234_=_C1295( C1234 C1295 ) C1234_=_C1307( C1234 C1307 ) C1234_=_C1319( C1234 C1319 ) \nC1234_=_C1325( C1234 C1325 ) C1234_=_C1356( C1234 C1356 ) C1234_=_C1358( C1234 C1358 ) C1234_=_C1359( C1234 C1359 ) C1234_=_C1360( C1234 C1360 ) C1234_=_C1361( C1234 C1361 ) \nC1234_=_C1362( C1234 C1362 ) C1234_=_C1363( C1234 C1363 ) C1234_=_C1364( C1234 C1364 ) C1234_=_C1365( C1234 C1365 ) C1235_=_C1236( C1235 C1236 ) C1235_=_C1237( C1235 C1237 ) \nC1235_=_C1238( C1235 C1238 ) C1235_=_C1239( C1235 C1239 ) C1235_=_C1240( C1235 C1240 ) C1235_=_C1241( C1235 C1241 ) C1235_=_C1242( C1235 C1242 ) C1235_=_C1243( C1235 C1243 ) \nC1235_=_C1244( C1235 C1244 ) C1235_=_C1245( C1235 C1245 ) C1235_=_C1256( C1235 C1256 ) C1235_=_C1270( C1235 C1270 ) C1235_=_C1283( C1235 C1283 ) C1235_=_C1296( C1235 C1296 ) \nC1235_=_C1308( C1235 C1308 ) C1235_=_C1320( C1235 C1320 ) C1235_=_C1326( C1235 C1326 ) C1235_=_C1366( C1235 C1366 ) C1235_=_C1368( C1235 C1368 ) C1235_=_C1369( C1235 C1369 ) \nC1235_=_C1370( C1235 C1370 ) C1235_=_C1371( C1235 C1371 ) C1235_=_C1372( C1235 C1372 ) C1235_=_C1374( C1235 C1374 ) C1236_=_C1237( C1236 C1237 ) C1236_=_C1238( C1236 C1238 ) \nC1236_=_C1239( C1236 C1239 ) C1236_=_C1240( C1236 C1240 ) C1236_=_C1241( C1236 C1241 ) C1236_=_C1242( C1236 C1242 ) C1236_=_C1243( C1236 C1243 ) C1236_=_C1244( C1236 C1244 ) \nC1236_=_C1245( C1236 C1245 ) C1236_=_C1257( C1236 C1257 ) C1236_=_C1284( C1236 C1284 ) C1236_=_C1309( C1236 C1309 ) C1236_=_C1356( C1236 C1356 ) C1236_=_C1366( C1236 C1366 ) \nC1236_=_C1376( C1236 C1376 ) C1237_=_C1238( C1237 C1238 ) C1237_=_C1239( C1237 C1239 ) C1237_=_C1240( C1237 C1240 ) C1237_=_C1241( C1237 C1241 ) C1237_=_C1242( C1237 C1242 ) \nC1237_=_C1243( C1237 C1243 ) C1237_=_C1244( C1237 C1244 ) C1237_=_C1245( C1237 C1245 ) C1237_=_C1258( C1237 C1258 ) C1237_=_C1271( C1237 C1271 ) C1237_=_C1285( C1237 C1285 ) \nC1237_=_C1297( C1237 C1297 ) C1237_=_C1310( C1237 C1310 ) C1237_=_C1321( C1237 C1321 ) C1237_=_C1327( C1237 C1327 ) C1237_=_C1376( C1237 C1376 ) C1237_=_C1382( C1237 C1382 ) \nC1237_=_C1383( C1237 C1383 ) C1237_=_C1384( C1237 C1384 ) C1237_=_C1385( C1237 C1385 ) C1237_=_C1386( C1237 C1386 ) C1237_=_C1387( C1237 C1387 ) C1237_=_C1388( C1237 C1388 ) \nC1237_=_C1389( C1237 C1389 ) C1238_=_C1239( C1238 C1239 ) C1238_=_C1240( C1238 C1240 ) C1238_=_C1241( C1238 C1241 ) C1238_=_C1242( C1238 C1242 ) C1238_=_C1243( C1238 C1243 ) \nC1238_=_C1244( C1238 C1244 ) C1238_=_C1245( C1238 C1245 ) C1239_=_C1240( C1239 C1240 ) C1239_=_C1241( C1239 C1241 ) C1239_=_C1242( C1239 C1242 ) C1239_=_C1243( C1239 C1243 ) \nC1239_=_C1244( C1239 C1244 ) C1239_=_C1245( C1239 C1245 ) C1240_=_C1241( C1240 C1241 ) C1240_=_C1242( C1240 C1242 ) C1240_=_C1243( C1240 C1243 ) C1240_=_C1244( C1240 C1244 ) \nC1240_=_C1245( C1240 C1245 ) C1241_=_C1242( C1241 C1242 ) C1241_=_C1243( C1241 C1243 ) C1241_=_C1244( C1241 C1244 ) C1241_=_C1245( C1241 C1245 ) C1242_=_C1243( C1242 C1243 ) \nC1242_=_C1244( C1242 C1244 ) C1242_=_C1245( C1242 C1245 ) C1243_=_C1244( C1243 C1244 ) C1243_=_C1245( C1243 C1245 ) C1243_=_C2063( C1243 C2063 ) C1244_=_C1245( C1244 C1245 ) \nC1252_=_C1253( C1252 C1253 ) C1252_=_C1254( C1252 C1254 ) C1252_=_C1255( C1252 C1255 ) C1252_=_C1256( C1252 C1256 ) C1252_=_C1257( C1252 C1257 ) C1252_=_C1258( C1252 C1258 ) \nC1252_=_C1259(</w:t>
      </w:r>
    </w:p>
    <w:p>
      <w:pPr>
        <w:pStyle w:val="PreformattedText"/>
        <w:bidi w:val="0"/>
        <w:spacing w:before="0" w:after="0"/>
        <w:jc w:val="left"/>
        <w:rPr/>
      </w:pPr>
      <w:r>
        <w:rPr/>
        <w:t xml:space="preserve"> </w:t>
      </w:r>
      <w:r>
        <w:rPr/>
        <w:t>C1252 C1259 ) C1252_=_C1260( C1252 C1260 ) C1252_=_C1261( C1252 C1261 ) C1252_=_C1262( C1252 C1262 ) C1252_=_C1263( C1252 C1263 ) C1252_=_C1264( C1252 C1264 ) \nC1252_=_C1265( C1252 C1265 ) C1252_=_C1266( C1252 C1266 ) C1252_=_C1279( C1252 C1279 ) C1252_=_C1304( C1252 C1304 ) C1252_=_C1335( C1252 C1335 ) C1252_=_C1336( C1252 C1336 ) \nC1252_=_C1337( C1252 C1337 ) C1252_=_C1338( C1252 C1338 ) C1252_=_C1339( C1252 C1339 ) C1252_=_C1340( C1252 C1340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80( C1253 C1280 ) \nC1253_=_C1305( C1253 C1305 ) C1253_=_C1344( C1253 C1344 ) C1253_=_C1345( C1253 C1345 ) C1253_=_C1346( C1253 C1346 ) C1253_=_C1347( C1253 C1347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81( C1254 C1281 ) \nC1254_=_C1306( C1254 C1306 ) C1254_=_C1351( C1254 C1351 ) C1254_=_C1352( C1254 C1352 ) C1254_=_C1353( C1254 C1353 ) C1254_=_C1354( C1254 C1354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9( C1255 C1269 ) C1255_=_C1282( C1255 C1282 ) \nC1255_=_C1295( C1255 C1295 ) C1255_=_C1307( C1255 C1307 ) C1255_=_C1319( C1255 C1319 ) C1255_=_C1325( C1255 C1325 ) C1255_=_C1356( C1255 C1356 ) C1255_=_C1358( C1255 C1358 ) \nC1255_=_C1359( C1255 C1359 ) C1255_=_C1360( C1255 C1360 ) C1255_=_C1361( C1255 C1361 ) C1255_=_C1362( C1255 C1362 ) C1255_=_C1363( C1255 C1363 ) C1255_=_C1364( C1255 C1364 ) \nC1255_=_C1365( C1255 C1365 ) C1256_=_C1257( C1256 C1257 ) C1256_=_C1258( C1256 C1258 ) C1256_=_C1259( C1256 C1259 ) C1256_=_C1260( C1256 C1260 ) C1256_=_C1261( C1256 C1261 ) \nC1256_=_C1262( C1256 C1262 ) C1256_=_C1263( C1256 C1263 ) C1256_=_C1264( C1256 C1264 ) C1256_=_C1265( C1256 C1265 ) C1256_=_C1266( C1256 C1266 ) C1256_=_C1270( C1256 C1270 ) \nC1256_=_C1283( C1256 C1283 ) C1256_=_C1296( C1256 C1296 ) C1256_=_C1308( C1256 C1308 ) C1256_=_C1320( C1256 C1320 ) C1256_=_C1326( C1256 C1326 ) C1256_=_C1366( C1256 C1366 ) \nC1256_=_C1368( C1256 C1368 ) C1256_=_C1369( C1256 C1369 ) C1256_=_C1370( C1256 C1370 ) C1256_=_C1371( C1256 C1371 ) C1256_=_C1372( C1256 C1372 ) C1256_=_C1374( C1256 C1374 ) \nC1257_=_C1258( C1257 C1258 ) C1257_=_C1259( C1257 C1259 ) C1257_=_C1260( C1257 C1260 ) C1257_=_C1261( C1257 C1261 ) C1257_=_C1262( C1257 C1262 ) C1257_=_C1263( C1257 C1263 ) \nC1257_=_C1264( C1257 C1264 ) C1257_=_C1265( C1257 C1265 ) C1257_=_C1266( C1257 C1266 ) C1257_=_C1284( C1257 C1284 ) C1257_=_C1309( C1257 C1309 ) C1257_=_C1356( C1257 C1356 ) \nC1257_=_C1366( C1257 C1366 ) C1257_=_C1376( C1257 C1376 ) C1258_=_C1259( C1258 C1259 ) C1258_=_C1260( C1258 C1260 ) C1258_=_C1261( C1258 C1261 ) C1258_=_C1262( C1258 C1262 ) \nC1258_=_C1263( C1258 C1263 ) C1258_=_C1264( C1258 C1264 ) C1258_=_C1265( C1258 C1265 ) C1258_=_C1266( C1258 C1266 ) C1258_=_C1271( C1258 C1271 ) C1258_=_C1285( C1258 C1285 ) \nC1258_=_C1297( C1258 C1297 ) C1258_=_C1310( C1258 C1310 ) C1258_=_C1321( C1258 C1321 ) C1258_=_C1327( C1258 C1327 ) C1258_=_C1376( C1258 C1376 ) C1258_=_C1382( C1258 C1382 ) \nC1258_=_C1383( C1258 C1383 ) C1258_=_C1384( C1258 C1384 ) C1258_=_C1385( C1258 C1385 ) C1258_=_C1386( C1258 C1386 ) C1258_=_C1387( C1258 C1387 ) C1258_=_C1388( C1258 C1388 ) \nC1258_=_C1389( C1258 C1389 ) C1259_=_C1260( C1259 C1260 ) C1259_=_C1261( C1259 C1261 ) C1259_=_C1262( C1259 C1262 ) C1259_=_C1263( C1259 C1263 ) C1259_=_C1264( C1259 C1264 ) \nC1259_=_C1265( C1259 C1265 ) C1259_=_C1266( C1259 C1266 ) C1260_=_C1261( C1260 C1261 ) C1260_=_C1262( C1260 C1262 ) C1260_=_C1263( C1260 C1263 ) C1260_=_C1264( C1260 C1264 ) \nC1260_=_C1265( C1260 C1265 ) C1260_=_C1266( C1260 C1266 ) C1261_=_C1262( C1261 C1262 ) C1261_=_C1263( C1261 C1263 ) C1261_=_C1264( C1261 C1264 ) C1261_=_C1265( C1261 C1265 ) \nC1261_=_C1266( C1261 C1266 ) C1262_=_C1263( C1262 C1263 ) C1262_=_C1264( C1262 C1264 ) C1262_=_C1265( C1262 C1265 ) C1262_=_C1266( C1262 C1266 ) C1263_=_C1264( C1263 C1264 ) \nC1263_=_C1265( C1263 C1265 ) C1263_=_C1266( C1263 C1266 ) C1264_=_C1265( C1264 C1265 ) C1264_=_C1266( C1264 C1266 ) C1264_=_C2072( C1264 C2072 ) C1265_=_C1266( C1265 C1266 ) \nC1266_=_C2264( C1266 C2264 ) C1269_=_C1270( C1269 C1270 ) C1269_=_C1271( C1269 C1271 ) C1269_=_C1272( C1269 C1272 ) C1269_=_C1273( C1269 C1273 ) C1269_=_C1274( C1269 C1274 ) \nC1269_=_C1282( C1269 C1282 ) C1269_=_C1295( C1269 C1295 ) C1269_=_C1307( C1269 C1307 ) C1269_=_C1319( C1269 C1319 ) C1269_=_C1325( C1269 C1325 ) C1269_=_C1356( C1269 C1356 ) \nC1269_=_C1358( C1269 C1358 ) C1269_=_C1359( C1269 C1359 ) C1269_=_C1360( C1269 C1360 ) C1269_=_C1361( C1269 C1361 ) C1269_=_C1362( C1269 C1362 ) C1269_=_C1363( C1269 C1363 ) \nC1269_=_C1364( C1269 C1364 ) C1269_=_C1365( C1269 C1365 ) C1270_=_C1271( C1270 C1271 ) C1270_=_C1272( C1270 C1272 ) C1270_=_C1273( C1270 C1273 ) C1270_=_C1274( C1270 C1274 ) \nC1270_=_C1283( C1270 C1283 ) C1270_=_C1296( C1270 C1296 ) C1270_=_C1308( C1270 C1308 ) C1270_=_C1320( C1270 C1320 ) C1270_=_C1326( C1270 C1326 ) C1270_=_C1366( C1270 C1366 ) \nC1270_=_C1368( C1270 C1368 ) C1270_=_C1369( C1270 C1369 ) C1270_=_C1370( C1270 C1370 ) C1270_=_C1371( C1270 C1371 ) C1270_=_C1372( C1270 C1372 ) C1270_=_C1374( C1270 C1374 ) \nC1271_=_C1272( C1271 C1272 ) C1271_=_C1273( C1271 C1273 ) C1271_=_C1274( C1271 C1274 ) C1271_=_C1285( C1271 C1285 ) C1271_=_C1297( C1271 C1297 ) C1271_=_C1310( C1271 C1310 ) \nC1271_=_C1321( C1271 C1321 ) C1271_=_C1327( C1271 C1327 ) C1271_=_C1376( C1271 C1376 ) C1271_=_C1382( C1271 C1382 ) C1271_=_C1383( C1271 C1383 ) C1271_=_C1384( C1271 C1384 ) \nC1271_=_C1385( C1271 C1385 ) C1271_=_C1386( C1271 C1386 ) C1271_=_C1387( C1271 C1387 ) C1271_=_C1388( C1271 C1388 ) C1271_=_C1389( C1271 C1389 ) C1272_=_C1273( C1272 C1273 ) \nC1272_=_C1274( C1272 C1274 ) C1273_=_C1274( C1273 C1274 ) C1274_=_C2276( C1274 C2276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304( C1279 C1304 ) \nC1279_=_C1335( C1279 C1335 ) C1279_=_C1336( C1279 C1336 ) C1279_=_C1337( C1279 C1337 ) C1279_=_C1338( C1279 C1338 ) C1279_=_C1339( C1279 C1339 ) C1279_=_C1340( C1279 C1340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305( C1280 C1305 ) C1280_=_C1344( C1280 C1344 ) C1280_=_C1345( C1280 C1345 ) C1280_=_C1346( C1280 C1346 ) C1280_=_C1347( C1280 C134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306( C1281 C1306 ) C1281_=_C1351( C1281 C1351 ) C1281_=_C1352( C1281 C1352 ) C1281_=_C1353( C1281 C1353 ) C1281_=_C1354( C1281 C1354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5( C1282 C1295 ) C1282_=_C1307( C1282 C1307 ) \nC1282_=_C1319( C1282 C1319 ) C1282_=_C1325( C1282 C1325 ) C1282_=_C1356( C1282 C1356 ) C1282_=_C1358( C1282 C1358 ) C1282_=_C1359( C1282 C1359 ) C1282_=_C1360( C1282 C1360 ) \nC1282_=_C1361( C1282 C1361 ) C1282_=_C1362( C1282 C1362 ) C1282_=_C1363( C1282 C1363 ) C1282_=_C1364( C1282 C1364 ) C1282_=_C1365( C1282 C1365 ) C1283_=_C1284( C1283 C1284 ) \nC1283_=_C1285( C1283 C1285 ) C1283_=_C1286( C1283 C1286 ) C1283_=_C1287( C1283 C1287 ) C1283_=_C1288( C1283 C1288 ) C1283_=_C1289( C1283 C1289 ) C1283_=_C1290( C1283 C1290 ) \nC1283_=_C1291( C1283 C1291 ) C1283_=_C1292( C1283 C1292 ) C1283_=_C1293( C1283 C1293 ) C1283_=_C1296( C1283 C1296 ) C1283_=_C1308( C1283 C1308 ) C1283_=_C1320( C1283 C1320 ) \nC1283_=_C1326( C1283 C1326 ) C1283_=_C1366( C1283 C1366 ) C1283_=_C1368( C1283 C1368 ) C1283_=_C1369( C1283 C1369 ) C1283_=_C1370( C1283 C1370 ) C1283_=_C1371( C1283 C1371 ) \nC1283_=_C1372( C1283 C1372 ) C1283_=_C1374( C1283 C1374 ) C1284_=_C1285( C1284 C1285 ) C1284_=_C1286( C1284 C1286 ) C1284_=_C1287( C1284 C1287 ) C1284_=_C1288( C1284 C1288 ) \nC1284_=_C1289( C1284 C1289 ) C1284_=_C1290( C1284 C1290 ) C1284_=_C1291( C1284 C1291 ) C1284_=_C1292( C1284 C1292 ) C1284_=_C1293( C1284 C1293 ) C1284_=_C1309( C1284 C1309 ) \nC1284_=_C1356( C1284 C1356 ) C1284_=_C1366( C1284 C1366 ) C1284_=_C1376(</w:t>
      </w:r>
    </w:p>
    <w:p>
      <w:pPr>
        <w:pStyle w:val="PreformattedText"/>
        <w:bidi w:val="0"/>
        <w:spacing w:before="0" w:after="0"/>
        <w:jc w:val="left"/>
        <w:rPr/>
      </w:pPr>
      <w:r>
        <w:rPr/>
        <w:t xml:space="preserve"> </w:t>
      </w:r>
      <w:r>
        <w:rPr/>
        <w:t>C1284 C1376 ) C1285_=_C1286( C1285 C1286 ) C1285_=_C1287( C1285 C1287 ) C1285_=_C1288( C1285 C1288 ) \nC1285_=_C1289( C1285 C1289 ) C1285_=_C1290( C1285 C1290 ) C1285_=_C1291( C1285 C1291 ) C1285_=_C1292( C1285 C1292 ) C1285_=_C1293( C1285 C1293 ) C1285_=_C1297( C1285 C1297 ) \nC1285_=_C1310( C1285 C1310 ) C1285_=_C1321( C1285 C1321 ) C1285_=_C1327( C1285 C1327 ) C1285_=_C1376( C1285 C1376 ) C1285_=_C1382( C1285 C1382 ) C1285_=_C1383( C1285 C1383 ) \nC1285_=_C1384( C1285 C1384 ) C1285_=_C1385( C1285 C1385 ) C1285_=_C1386( C1285 C1386 ) C1285_=_C1387( C1285 C1387 ) C1285_=_C1388( C1285 C1388 ) C1285_=_C1389( C1285 C1389 ) \nC1286_=_C1287( C1286 C1287 ) C1286_=_C1288( C1286 C1288 ) C1286_=_C1289( C1286 C1289 ) C1286_=_C1290( C1286 C1290 ) C1286_=_C1291( C1286 C1291 ) C1286_=_C1292( C1286 C1292 ) \nC1286_=_C1293( C1286 C1293 ) C1287_=_C1288( C1287 C1288 ) C1287_=_C1289( C1287 C1289 ) C1287_=_C1290( C1287 C1290 ) C1287_=_C1291( C1287 C1291 ) C1287_=_C1292( C1287 C1292 ) \nC1287_=_C1293( C1287 C1293 ) C1288_=_C1289( C1288 C1289 ) C1288_=_C1290( C1288 C1290 ) C1288_=_C1291( C1288 C1291 ) C1288_=_C1292( C1288 C1292 ) C1288_=_C1293( C1288 C1293 ) \nC1289_=_C1290( C1289 C1290 ) C1289_=_C1291( C1289 C1291 ) C1289_=_C1292( C1289 C1292 ) C1289_=_C1293( C1289 C1293 ) C1290_=_C1291( C1290 C1291 ) C1290_=_C1292( C1290 C1292 ) \nC1290_=_C1293( C1290 C1293 ) C1291_=_C1292( C1291 C1292 ) C1291_=_C1293( C1291 C1293 ) C1291_=_C2089( C1291 C2089 ) C1292_=_C1293( C1292 C1293 ) C1293_=_C2287( C1293 C2287 ) \nC1295_=_C1296( C1295 C1296 ) C1295_=_C1297( C1295 C1297 ) C1295_=_C1298( C1295 C1298 ) C1295_=_C1299( C1295 C1299 ) C1295_=_C1300( C1295 C1300 ) C1295_=_C1301( C1295 C1301 ) \nC1295_=_C1307( C1295 C1307 ) C1295_=_C1319( C1295 C1319 ) C1295_=_C1325( C1295 C1325 ) C1295_=_C1356( C1295 C1356 ) C1295_=_C1358( C1295 C1358 ) C1295_=_C1359( C1295 C1359 ) \nC1295_=_C1360( C1295 C1360 ) C1295_=_C1361( C1295 C1361 ) C1295_=_C1362( C1295 C1362 ) C1295_=_C1363( C1295 C1363 ) C1295_=_C1364( C1295 C1364 ) C1295_=_C1365( C1295 C1365 ) \nC1296_=_C1297( C1296 C1297 ) C1296_=_C1298( C1296 C1298 ) C1296_=_C1299( C1296 C1299 ) C1296_=_C1300( C1296 C1300 ) C1296_=_C1301( C1296 C1301 ) C1296_=_C1308( C1296 C1308 ) \nC1296_=_C1320( C1296 C1320 ) C1296_=_C1326( C1296 C1326 ) C1296_=_C1366( C1296 C1366 ) C1296_=_C1368( C1296 C1368 ) C1296_=_C1369( C1296 C1369 ) C1296_=_C1370( C1296 C1370 ) \nC1296_=_C1371( C1296 C1371 ) C1296_=_C1372( C1296 C1372 ) C1296_=_C1374( C1296 C1374 ) C1297_=_C1298( C1297 C1298 ) C1297_=_C1299( C1297 C1299 ) C1297_=_C1300( C1297 C1300 ) \nC1297_=_C1301( C1297 C1301 ) C1297_=_C1310( C1297 C1310 ) C1297_=_C1321( C1297 C1321 ) C1297_=_C1327( C1297 C1327 ) C1297_=_C1376( C1297 C1376 ) C1297_=_C1382( C1297 C1382 ) \nC1297_=_C1383( C1297 C1383 ) C1297_=_C1384( C1297 C1384 ) C1297_=_C1385( C1297 C1385 ) C1297_=_C1386( C1297 C1386 ) C1297_=_C1387( C1297 C1387 ) C1297_=_C1388( C1297 C1388 ) \nC1297_=_C1389( C1297 C1389 ) C1298_=_C1299( C1298 C1299 ) C1298_=_C1300( C1298 C1300 ) C1298_=_C1301( C1298 C1301 ) C1299_=_C1300( C1299 C1300 ) C1299_=_C1301( C1299 C1301 ) \nC1300_=_C1301( C1300 C1301 ) C1301_=_C2100( C1301 C2100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35( C1304 C1335 ) C1304_=_C1336( C1304 C1336 ) \nC1304_=_C1337( C1304 C1337 ) C1304_=_C1338( C1304 C1338 ) C1304_=_C1339( C1304 C1339 ) C1304_=_C1340( C1304 C1340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44( C1305 C1344 ) \nC1305_=_C1345( C1305 C1345 ) C1305_=_C1346( C1305 C1346 ) C1305_=_C1347( C1305 C1347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51( C1306 C1351 ) C1306_=_C1352( C1306 C1352 ) C1306_=_C1353( C1306 C1353 ) \nC1306_=_C1354( C1306 C1354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5( C1307 C1325 ) C1307_=_C1356( C1307 C1356 ) C1307_=_C1358( C1307 C1358 ) C1307_=_C1359( C1307 C1359 ) C1307_=_C1360( C1307 C1360 ) \nC1307_=_C1361( C1307 C1361 ) C1307_=_C1362( C1307 C1362 ) C1307_=_C1363( C1307 C1363 ) C1307_=_C1364( C1307 C1364 ) C1307_=_C1365( C1307 C1365 ) C1308_=_C1309( C1308 C1309 ) \nC1308_=_C1310( C1308 C1310 ) C1308_=_C1311( C1308 C1311 ) C1308_=_C1312( C1308 C1312 ) C1308_=_C1313( C1308 C1313 ) C1308_=_C1314( C1308 C1314 ) C1308_=_C1315( C1308 C1315 ) \nC1308_=_C1316( C1308 C1316 ) C1308_=_C1317( C1308 C1317 ) C1308_=_C1318( C1308 C1318 ) C1308_=_C1320( C1308 C1320 ) C1308_=_C1326( C1308 C1326 ) C1308_=_C1366( C1308 C1366 ) \nC1308_=_C1368( C1308 C1368 ) C1308_=_C1369( C1308 C1369 ) C1308_=_C1370( C1308 C1370 ) C1308_=_C1371( C1308 C1371 ) C1308_=_C1372( C1308 C1372 ) C1308_=_C1374( C1308 C1374 ) \nC1309_=_C1310( C1309 C1310 ) C1309_=_C1311( C1309 C1311 ) C1309_=_C1312( C1309 C1312 ) C1309_=_C1313( C1309 C1313 ) C1309_=_C1314( C1309 C1314 ) C1309_=_C1315( C1309 C1315 ) \nC1309_=_C1316( C1309 C1316 ) C1309_=_C1317( C1309 C1317 ) C1309_=_C1318( C1309 C1318 ) C1309_=_C1356( C1309 C1356 ) C1309_=_C1366( C1309 C1366 ) C1309_=_C1376( C1309 C1376 ) \nC1310_=_C1311( C1310 C1311 ) C1310_=_C1312( C1310 C1312 ) C1310_=_C1313( C1310 C1313 ) C1310_=_C1314( C1310 C1314 ) C1310_=_C1315( C1310 C1315 ) C1310_=_C1316( C1310 C1316 ) \nC1310_=_C1317( C1310 C1317 ) C1310_=_C1318( C1310 C1318 ) C1310_=_C1321( C1310 C1321 ) C1310_=_C1327( C1310 C1327 ) C1310_=_C1376( C1310 C1376 ) C1310_=_C1382( C1310 C1382 ) \nC1310_=_C1383( C1310 C1383 ) C1310_=_C1384( C1310 C1384 ) C1310_=_C1385( C1310 C1385 ) C1310_=_C1386( C1310 C1386 ) C1310_=_C1387( C1310 C1387 ) C1310_=_C1388( C1310 C1388 ) \nC1310_=_C1389( C1310 C1389 ) C1311_=_C1312( C1311 C1312 ) C1311_=_C1313( C1311 C1313 ) C1311_=_C1314( C1311 C1314 ) C1311_=_C1315( C1311 C1315 ) C1311_=_C1316( C1311 C1316 ) \nC1311_=_C1317( C1311 C1317 ) C1311_=_C1318( C1311 C1318 ) C1312_=_C1313( C1312 C1313 ) C1312_=_C1314( C1312 C1314 ) C1312_=_C1315( C1312 C1315 ) C1312_=_C1316( C1312 C1316 ) \nC1312_=_C1317( C1312 C1317 ) C1312_=_C1318( C1312 C1318 ) C1313_=_C1314( C1313 C1314 ) C1313_=_C1315( C1313 C1315 ) C1313_=_C1316( C1313 C1316 ) C1313_=_C1317( C1313 C1317 ) \nC1313_=_C1318( C1313 C1318 ) C1314_=_C1315( C1314 C1315 ) C1314_=_C1316( C1314 C1316 ) C1314_=_C1317( C1314 C1317 ) C1314_=_C1318( C1314 C1318 ) C1315_=_C1316( C1315 C1316 ) \nC1315_=_C1317( C1315 C1317 ) C1315_=_C1318( C1315 C1318 ) C1316_=_C1317( C1316 C1317 ) C1316_=_C1318( C1316 C1318 ) C1316_=_C2108( C1316 C2108 ) C1317_=_C1318( C1317 C1318 ) \nC1319_=_C1320( C1319 C1320 ) C1319_=_C1321( C1319 C1321 ) C1319_=_C1322( C1319 C1322 ) C1319_=_C1323( C1319 C1323 ) C1319_=_C1324( C1319 C1324 ) C1319_=_C1325( C1319 C1325 ) \nC1319_=_C1356( C1319 C1356 ) C1319_=_C1358( C1319 C1358 ) C1319_=_C1359( C1319 C1359 ) C1319_=_C1360( C1319 C1360 ) C1319_=_C1361( C1319 C1361 ) C1319_=_C1362( C1319 C1362 ) \nC1319_=_C1363( C1319 C1363 ) C1319_=_C1364( C1319 C1364 ) C1319_=_C1365( C1319 C1365 ) C1320_=_C1321( C1320 C1321 ) C1320_=_C1322( C1320 C1322 ) C1320_=_C1323( C1320 C1323 ) \nC1320_=_C1324( C1320 C1324 ) C1320_=_C1326( C1320 C1326 ) C1320_=_C1366( C1320 C1366 ) C1320_=_C1368( C1320 C1368 ) C1320_=_C1369( C1320 C1369 ) C1320_=_C1370( C1320 C1370 ) \nC1320_=_C1371( C1320 C1371 ) C1320_=_C1372( C1320 C1372 ) C1320_=_C1374( C1320 C1374 ) C1321_=_C1322( C1321 C1322 ) C1321_=_C1323( C1321 C1323 ) C1321_=_C1324( C1321 C1324 ) \nC1321_=_C1327( C1321 C1327 ) C1321_=_C1376( C1321 C1376 ) C1321_=_C1382( C1321 C1382 ) C1321_=_C1383( C1321 C1383 ) C1321_=_C1384( C1321 C1384 ) C1321_=_C1385( C1321 C1385 ) \nC1321_=_C1386( C1321 C1386 ) C1321_=_C1387( C1321 C1387 ) C1321_=_C1388( C1321 C1388 ) C1321_=_C1389( C1321 C1389 ) C1322_=_C1323( C1322 C1323 ) C1322_=_C1324( C1322 C1324 ) \nC1323_=_C1324( C1323 C1324 ) C1325_=_C1326( C1325 C1326 ) C1325_=_C1327( C1325 C1327 ) C1325_=_C1328( C1325 C1328 ) C1325_=_C1329( C1325 C1329 ) C1325_=_C1330( C1325 C1330 ) \nC1325_=_C1331( C1325 C1331 ) C1325_=_C1356( C1325 C1356 ) C1325_=_C1358( C1325 C1358 ) C1325_=_C1359( C1325 C1359 ) C1325_=_C1360( C1325 C1360 ) C1325_=_C1361( C1325 C1361 ) \nC1325_=_C1362( C1325 C1362 ) C1325_=_C1363( C1325 C1363 ) C1325_=_C1364( C1325 C1364 ) C1325_=_C1365( C1325 C1365 ) C1326_=_C1327( C1326 C1327 ) C1326_=_C1328( C1326 C1328 ) \nC1326_=_C1329( C1326 C1329 ) C1326_=_C1330( C1326 C1330 ) C1326_=_C1331( C1326 C1331 ) C1326_=_C1366( C1326 C1366 ) C1326_=_C1368( C1326 C1368 ) C1326_=_C1369( C1326 C1369 ) \nC1326_=_C1370( C1326 C1370 ) C1326_=_C1371( C1326 C1371 ) C1326_=_C1372( C1326 C1372 ) C1326_=_C1374( C1326 C1374 ) C1327_=_C1328( C1327 C1328 ) C1327_=_C1329( C1327 C1329 ) \nC1327_=_C1330( C1327 C1330 ) C1327_=_C1331( C1327 C1331 ) C1327_=_C1376( C1327 C1376 ) C1327_=_C1382( C1327 C1382 ) C1327_=_C1383(</w:t>
      </w:r>
    </w:p>
    <w:p>
      <w:pPr>
        <w:pStyle w:val="PreformattedText"/>
        <w:bidi w:val="0"/>
        <w:spacing w:before="0" w:after="0"/>
        <w:jc w:val="left"/>
        <w:rPr/>
      </w:pPr>
      <w:r>
        <w:rPr/>
        <w:t xml:space="preserve"> </w:t>
      </w:r>
      <w:r>
        <w:rPr/>
        <w:t>C1327 C1383 ) C1327_=_C1384( C1327 C1384 ) \nC1327_=_C1385( C1327 C1385 ) C1327_=_C1386( C1327 C1386 ) C1327_=_C1387( C1327 C1387 ) C1327_=_C1388( C1327 C1388 ) C1327_=_C1389( C1327 C1389 ) C1328_=_C1329( C1328 C1329 ) \nC1328_=_C1330( C1328 C1330 ) C1328_=_C1331( C1328 C1331 ) C1329_=_C1330( C1329 C1330 ) C1329_=_C1331( C1329 C1331 ) C1330_=_C1331( C1330 C1331 ) C1331_=_C2306( C1331 C2306 ) \nC1335_=_C1336( C1335 C1336 ) C1335_=_C1337( C1335 C1337 ) C1335_=_C1338( C1335 C1338 ) C1335_=_C1339( C1335 C1339 ) C1335_=_C1340( C1335 C1340 ) C1336_=_C1337( C1336 C1337 ) \nC1336_=_C1338( C1336 C1338 ) C1336_=_C1339( C1336 C1339 ) C1336_=_C1340( C1336 C1340 ) C1337_=_C1338( C1337 C1338 ) C1337_=_C1339( C1337 C1339 ) C1337_=_C1340( C1337 C1340 ) \nC1338_=_C1339( C1338 C1339 ) C1338_=_C1340( C1338 C1340 ) C1338_=_C2128( C1338 C2128 ) C1339_=_C1340( C1339 C1340 ) C1340_=_C2312( C1340 C2312 ) C1344_=_C1345( C1344 C1345 ) \nC1344_=_C1346( C1344 C1346 ) C1344_=_C1347( C1344 C1347 ) C1345_=_C1346( C1345 C1346 ) C1345_=_C1347( C1345 C1347 ) C1346_=_C1347( C1346 C1347 ) C1347_=_C2135( C1347 C2135 ) \nC1351_=_C1352( C1351 C1352 ) C1351_=_C1353( C1351 C1353 ) C1351_=_C1354( C1351 C1354 ) C1352_=_C1353( C1352 C1353 ) C1352_=_C1354( C1352 C1354 ) C1353_=_C1354( C1353 C1354 ) \nC1354_=_C2141( C1354 C2141 ) C1356_=_C1358( C1356 C1358 ) C1356_=_C1359( C1356 C1359 ) C1356_=_C1360( C1356 C1360 ) C1356_=_C1361( C1356 C1361 ) C1356_=_C1362( C1356 C1362 ) \nC1356_=_C1363( C1356 C1363 ) C1356_=_C1364( C1356 C1364 ) C1356_=_C1365( C1356 C1365 ) C1356_=_C1366( C1356 C1366 ) C1356_=_C1376( C1356 C1376 ) C1358_=_C1359( C1358 C1359 ) \nC1358_=_C1360( C1358 C1360 ) C1358_=_C1361( C1358 C1361 ) C1358_=_C1362( C1358 C1362 ) C1358_=_C1363( C1358 C1363 ) C1358_=_C1364( C1358 C1364 ) C1358_=_C1365( C1358 C1365 ) \nC1359_=_C1360( C1359 C1360 ) C1359_=_C1361( C1359 C1361 ) C1359_=_C1362( C1359 C1362 ) C1359_=_C1363( C1359 C1363 ) C1359_=_C1364( C1359 C1364 ) C1359_=_C1365( C1359 C1365 ) \nC1360_=_C1361( C1360 C1361 ) C1360_=_C1362( C1360 C1362 ) C1360_=_C1363( C1360 C1363 ) C1360_=_C1364( C1360 C1364 ) C1360_=_C1365( C1360 C1365 ) C1361_=_C1362( C1361 C1362 ) \nC1361_=_C1363( C1361 C1363 ) C1361_=_C1364( C1361 C1364 ) C1361_=_C1365( C1361 C1365 ) C1362_=_C1363( C1362 C1363 ) C1362_=_C1364( C1362 C1364 ) C1362_=_C1365( C1362 C1365 ) \nC1363_=_C1364( C1363 C1364 ) C1363_=_C1365( C1363 C1365 ) C1363_=_C2146( C1363 C2146 ) C1364_=_C1365( C1364 C1365 ) C1365_=_C2319( C1365 C2319 ) C1366_=_C1368( C1366 C1368 ) \nC1366_=_C1369( C1366 C1369 ) C1366_=_C1370( C1366 C1370 ) C1366_=_C1371( C1366 C1371 ) C1366_=_C1372( C1366 C1372 ) C1366_=_C1374( C1366 C1374 ) C1366_=_C1376( C1366 C1376 ) \nC1368_=_C1369( C1368 C1369 ) C1368_=_C1370( C1368 C1370 ) C1368_=_C1371( C1368 C1371 ) C1368_=_C1372( C1368 C1372 ) C1368_=_C1374( C1368 C1374 ) C1368_=_C1532( C1368 C1532 ) \nC1368_=_C1534( C1368 C1534 ) C1369_=_C1370( C1369 C1370 ) C1369_=_C1371( C1369 C1371 ) C1369_=_C1372( C1369 C1372 ) C1369_=_C1374( C1369 C1374 ) C1369_=_C1679( C1369 C1679 ) \nC1370_=_C1371( C1370 C1371 ) C1370_=_C1372( C1370 C1372 ) C1370_=_C1374( C1370 C1374 ) C1370_=_C1810( C1370 C1810 ) C1371_=_C1372( C1371 C1372 ) C1371_=_C1374( C1371 C1374 ) \nC1371_=_C1933( C1371 C1933 ) C1372_=_C1374( C1372 C1374 ) C1372_=_C2043( C1372 C2043 ) C1374_=_C2152( C1374 C2152 ) C1374_=_C2243( C1374 C2243 ) C1376_=_C1382( C1376 C1382 ) \nC1376_=_C1383( C1376 C1383 ) C1376_=_C1384( C1376 C1384 ) C1376_=_C1385( C1376 C1385 ) C1376_=_C1386( C1376 C1386 ) C1376_=_C1387( C1376 C1387 ) C1376_=_C1388( C1376 C1388 ) \nC1376_=_C1389( C1376 C1389 ) C1382_=_C1383( C1382 C1383 ) C1382_=_C1384( C1382 C1384 ) C1382_=_C1385( C1382 C1385 ) C1382_=_C1386( C1382 C1386 ) C1382_=_C1387( C1382 C1387 ) \nC1382_=_C1388( C1382 C1388 ) C1382_=_C1389( C1382 C1389 ) C1383_=_C1384( C1383 C1384 ) C1383_=_C1385( C1383 C1385 ) C1383_=_C1386( C1383 C1386 ) C1383_=_C1387( C1383 C1387 ) \nC1383_=_C1388( C1383 C1388 ) C1383_=_C1389( C1383 C1389 ) C1384_=_C1385( C1384 C1385 ) C1384_=_C1386( C1384 C1386 ) C1384_=_C1387( C1384 C1387 ) C1384_=_C1388( C1384 C1388 ) \nC1384_=_C1389( C1384 C1389 ) C1385_=_C1386( C1385 C1386 ) C1385_=_C1387( C1385 C1387 ) C1385_=_C1388( C1385 C1388 ) C1385_=_C1389( C1385 C1389 ) C1386_=_C1387( C1386 C1387 ) \nC1386_=_C1388( C1386 C1388 ) C1386_=_C1389( C1386 C1389 ) C1387_=_C1388( C1387 C1388 ) C1387_=_C1389( C1387 C1389 ) C1387_=_C2151( C1387 C2151 ) C1388_=_C1389( C1388 C1389 ) \nC1389_=_C2322( C1389 C2322 ) C1532_=_C1534( C1532 C1534 ) C1532_=_C1679( C1532 C1679 ) C1532_=_C1810( C1532 C1810 ) C1532_=_C1933( C1532 C1933 ) C1532_=_C2043( C1532 C2043 ) \nC1532_=_C2063( C1532 C2063 ) C1532_=_C2072( C1532 C2072 ) C1532_=_C2081( C1532 C2081 ) C1532_=_C2089( C1532 C2089 ) C1532_=_C2100( C1532 C2100 ) C1532_=_C2108( C1532 C2108 ) \nC1532_=_C2114( C1532 C2114 ) C1532_=_C2121( C1532 C2121 ) C1532_=_C2128( C1532 C2128 ) C1532_=_C2135( C1532 C2135 ) C1532_=_C2141( C1532 C2141 ) C1532_=_C2146( C1532 C2146 ) \nC1532_=_C2150( C1532 C2150 ) C1532_=_C2151( C1532 C2151 ) C1532_=_C2152( C1532 C2152 ) C1534_=_C2243( C1534 C2243 ) C1534_=_C2264( C1534 C2264 ) C1534_=_C2276( C1534 C2276 ) \nC1534_=_C2287( C1534 C2287 ) C1534_=_C2306( C1534 C2306 ) C1534_=_C2312( C1534 C2312 ) C1534_=_C2319( C1534 C2319 ) C1534_=_C2322( C1534 C2322 ) C1679_=_C1810( C1679 C1810 ) \nC1679_=_C1933( C1679 C1933 ) C1679_=_C2043( C1679 C2043 ) C1679_=_C2063( C1679 C2063 ) C1679_=_C2072( C1679 C2072 ) C1679_=_C2081( C1679 C2081 ) C1679_=_C2089( C1679 C2089 ) \nC1679_=_C2100( C1679 C2100 ) C1679_=_C2108( C1679 C2108 ) C1679_=_C2114( C1679 C2114 ) C1679_=_C2121( C1679 C2121 ) C1679_=_C2128( C1679 C2128 ) C1679_=_C2135( C1679 C2135 ) \nC1679_=_C2141( C1679 C2141 ) C1679_=_C2146( C1679 C2146 ) C1679_=_C2150( C1679 C2150 ) C1679_=_C2151( C1679 C2151 ) C1679_=_C2152( C1679 C2152 ) C1810_=_C1933( C1810 C1933 ) \nC1810_=_C2043( C1810 C2043 ) C1810_=_C2063( C1810 C2063 ) C1810_=_C2072( C1810 C2072 ) C1810_=_C2081( C1810 C2081 ) C1810_=_C2089( C1810 C2089 ) C1810_=_C2100( C1810 C2100 ) \nC1810_=_C2108( C1810 C2108 ) C1810_=_C2114( C1810 C2114 ) C1810_=_C2121( C1810 C2121 ) C1810_=_C2128( C1810 C2128 ) C1810_=_C2135( C1810 C2135 ) C1810_=_C2141( C1810 C2141 ) \nC1810_=_C2146( C1810 C2146 ) C1810_=_C2150( C1810 C2150 ) C1810_=_C2151( C1810 C2151 ) C1810_=_C2152( C1810 C2152 ) C1933_=_C2043( C1933 C2043 ) C1933_=_C2063( C1933 C2063 ) \nC1933_=_C2072( C1933 C2072 ) C1933_=_C2081( C1933 C2081 ) C1933_=_C2089( C1933 C2089 ) C1933_=_C2100( C1933 C2100 ) C1933_=_C2108( C1933 C2108 ) C1933_=_C2114( C1933 C2114 ) \nC1933_=_C2121( C1933 C2121 ) C1933_=_C2128( C1933 C2128 ) C1933_=_C2135( C1933 C2135 ) C1933_=_C2141( C1933 C2141 ) C1933_=_C2146( C1933 C2146 ) C1933_=_C2150( C1933 C2150 ) \nC1933_=_C2151( C1933 C2151 ) C1933_=_C2152( C1933 C2152 ) C2043_=_C2063( C2043 C2063 ) C2043_=_C2072( C2043 C2072 ) C2043_=_C2081( C2043 C2081 ) C2043_=_C2089( C2043 C2089 ) \nC2043_=_C2100( C2043 C2100 ) C2043_=_C2108( C2043 C2108 ) C2043_=_C2114( C2043 C2114 ) C2043_=_C2121( C2043 C2121 ) C2043_=_C2128( C2043 C2128 ) C2043_=_C2135( C2043 C2135 ) \nC2043_=_C2141( C2043 C2141 ) C2043_=_C2146( C2043 C2146 ) C2043_=_C2150( C2043 C2150 ) C2043_=_C2151( C2043 C2151 ) C2043_=_C2152( C2043 C2152 ) C2063_=_C2072( C2063 C2072 ) \nC2063_=_C2081( C2063 C2081 ) C2063_=_C2089( C2063 C2089 ) C2063_=_C2100( C2063 C2100 ) C2063_=_C2108( C2063 C2108 ) C2063_=_C2114( C2063 C2114 ) C2063_=_C2121( C2063 C2121 ) \nC2063_=_C2128( C2063 C2128 ) C2063_=_C2135( C2063 C2135 ) C2063_=_C2141( C2063 C2141 ) C2063_=_C2146( C2063 C2146 ) C2063_=_C2150( C2063 C2150 ) C2063_=_C2151( C2063 C2151 ) \nC2063_=_C2152( C2063 C2152 ) C2072_=_C2081( C2072 C2081 ) C2072_=_C2089( C2072 C2089 ) C2072_=_C2100( C2072 C2100 ) C2072_=_C2108( C2072 C2108 ) C2072_=_C2114( C2072 C2114 ) \nC2072_=_C2121( C2072 C2121 ) C2072_=_C2128( C2072 C2128 ) C2072_=_C2135( C2072 C2135 ) C2072_=_C2141( C2072 C2141 ) C2072_=_C2146( C2072 C2146 ) C2072_=_C2150( C2072 C2150 ) \nC2072_=_C2151( C2072 C2151 ) C2072_=_C2152( C2072 C2152 ) C2081_=_C2089( C2081 C2089 ) C2081_=_C2100( C2081 C2100 ) C2081_=_C2108( C2081 C2108 ) C2081_=_C2114( C2081 C2114 ) \nC2081_=_C2121( C2081 C2121 ) C2081_=_C2128( C2081 C2128 ) C2081_=_C2135( C2081 C2135 ) C2081_=_C2141( C2081 C2141 ) C2081_=_C2146( C2081 C2146 ) C2081_=_C2150( C2081 C2150 ) \nC2081_=_C2151( C2081 C2151 ) C2081_=_C2152( C2081 C2152 ) C2089_=_C2100( C2089 C2100 ) C2089_=_C2108( C2089 C2108 ) C2089_=_C2114( C2089 C2114 ) C2089_=_C2121( C2089 C2121 ) \nC2089_=_C2128( C2089 C2128 ) C2089_=_C2135( C2089 C2135 ) C2089_=_C2141( C2089 C2141 ) C2089_=_C2146( C2089 C2146 ) C2089_=_C2150( C2089 C2150 ) C2089_=_C2151( C2089 C2151 ) \nC2089_=_C2152( C2089 C2152 ) C2100_=_C2108( C2100 C2108 ) C2100_=_C2114( C2100 C2114 ) C2100_=_C2121( C2100 C2121 ) C2100_=_C2128( C2100 C2128 ) C2100_=_C2135( C2100 C2135 ) \nC2100_=_C2141( C2100 C2141 ) C2100_=_C2146( C2100 C2146 ) C2100_=_C2150( C2100 C2150 ) C2100_=_C2151( C2100 C2151 ) C2100_=_C2152( C2100 C2152 ) C2108_=_C2114( C2108 C2114 ) \nC2108_=_C2121( C2108 C2121 ) C2108_=_C2128( C2108 C2128 ) C2108_=_C2135( C2108 C2135 ) C2108_=_C2141( C2108 C2141 ) C2108_=_C2146( C2108 C2146 ) C2108_=_C2150( C2108 C2150 ) \nC2108_=_C2151( C2108 C2151 ) C2108_=_C2152( C2108 C2152 ) C2114_=_C2121( C2114 C2121 ) C2114_=_C2128( C2114 C2128 ) C2114_=_C2135( C2114 C2135 ) C2114_=_C2141( C2114 C2141 ) \nC2114_=_C2146( C2114 C2146 ) C2114_=_C2150( C2114 C2150 ) C2114_=_C2151( C2114 C2151 ) C2114_=_C2152( C2114 C2152 ) C2121_=_C2128( C2121 C2128 ) C2121_=_C2135( C2121 C2135 ) \nC2121_=_C2141( C2121 C2141 ) C2121_=_C2146( C2121 C2146 ) C2121_=_C2150( C2121 C2150 ) C2121_=_C2151( C2121 C2151 ) C2121_=_C2152( C2121 C2152 ) C2128_=_C2135( C2128 C2135 ) \nC2128_=_C2141( C2128 C2141 ) C2128_=_C2146( C2128 C2146 ) C2128_=_C2150( C2128 C2150 ) C2128_=_C2151( C2128 C2151 ) C2128_=_C2152( C2128 C2152 ) C2135_=_C2141( C2135 C2141 ) \nC2135_=_C2146(</w:t>
      </w:r>
    </w:p>
    <w:p>
      <w:pPr>
        <w:pStyle w:val="PreformattedText"/>
        <w:bidi w:val="0"/>
        <w:spacing w:before="0" w:after="0"/>
        <w:jc w:val="left"/>
        <w:rPr/>
      </w:pPr>
      <w:r>
        <w:rPr/>
        <w:t xml:space="preserve"> </w:t>
      </w:r>
      <w:r>
        <w:rPr/>
        <w:t>C2135 C2146 ) C2135_=_C2150( C2135 C2150 ) C2135_=_C2151( C2135 C2151 ) C2135_=_C2152( C2135 C2152 ) C2141_=_C2146( C2141 C2146 ) C2141_=_C2150( C2141 C2150 ) \nC2141_=_C2151( C2141 C2151 ) C2141_=_C2152( C2141 C2152 ) C2146_=_C2150( C2146 C2150 ) C2146_=_C2151( C2146 C2151 ) C2146_=_C2152( C2146 C2152 ) C2150_=_C2151( C2150 C2151 ) \nC2150_=_C2152( C2150 C2152 ) C2151_=_C2152( C2151 C2152 ) C2152_=_C2243( C2152 C2243 ) C2243_=_C2264( C2243 C2264 ) C2243_=_C2276( C2243 C2276 ) C2243_=_C2287( C2243 C2287 ) \nC2243_=_C2306( C2243 C2306 ) C2243_=_C2312( C2243 C2312 ) C2243_=_C2319( C2243 C2319 ) C2243_=_C2322( C2243 C2322 ) C2264_=_C2276( C2264 C2276 ) C2264_=_C2287( C2264 C2287 ) \nC2264_=_C2306( C2264 C2306 ) C2264_=_C2312( C2264 C2312 ) C2264_=_C2319( C2264 C2319 ) C2264_=_C2322( C2264 C2322 ) C2276_=_C2287( C2276 C2287 ) C2276_=_C2306( C2276 C2306 ) \nC2276_=_C2312( C2276 C2312 ) C2276_=_C2319( C2276 C2319 ) C2276_=_C2322( C2276 C2322 ) C2287_=_C2306( C2287 C2306 ) C2287_=_C2312( C2287 C2312 ) C2287_=_C2319( C2287 C2319 ) \nC2287_=_C2322( C2287 C2322 ) C2306_=_C2312( C2306 C2312 ) C2306_=_C2319( C2306 C2319 ) C2306_=_C2322( C2306 C2322 ) C2312_=_C2319( C2312 C2319 ) C2312_=_C2322( C2312 C2322 ) \nC2319_=_C2322( C2319 C2322 ) "];132-&gt;141[label="190: C8 C22 C45 C64 C83 \nC106 C128 C167 C193 C206 C208 \nC223 C240 C263 C288 C312 C338 \nC362 C398 C411 C421 C427 C429 \nC446 C458 C471 C492 C515 C543 \nC557 C576 C603 C626 C638 C640 \nC652 C669 C682 C702 C724 C745 \nC765 C791 C822 C833 C841 C847 \nC849 C857 C876 C891 C918 C947 \nC965 C1004 C1017 C1028 C1030 C1044 \nC1055 C1068 C1091 C1105 C1123 C1140 \nC1163 C1177 C1194 C1200 C1206 C1208 \nC1215 C1236 C1238 C1239 C1240 C1241 \nC1242 C1243 C1244 C1245 C1257 C1259 \nC1260 C1261 C1262 C1263 C1264 C1265 \nC1266 C1272 C1273 C1274 C1284 C1286 \nC1287 C1288 C1289 C1290 C1291 C1292 \nC1293 C1298 C1299 C1300 C1301 C1309 \nC1311 C1312 C1313 C1314 C1315 C1316 \nC1317 C1318 C1322 C1323 C1324 C1328 \nC1329 C1330 C1331 C1335 C1336 C1337 \nC1338 C1339 C1340 C1344 C1345 C1346 \nC1347 C1351 C1352 C1353 C1354 C1356 \nC1358 C1359 C1360 C1361 C1362 C1363 \nC1364 C1365 C1366 C1368 C1369 C1370 \nC1371 C1372 C1374 C1376 C1382 C1383 \nC1384 C1385 C1386 C1387 C1388 C1389 \nC1532 C1534 C1679 C1810 C1933 C2043 \nC2063 C2072 C2081 C2089 C2100 C2108 \nC2114 C2121 C2128 C2135 C2141 C2146 \nC2150 C2151 C2152 C2243 C2264 C2276 \nC2287 C2306 C2312 C2319 C2322 \n1306: C8_=_C240 ,C8_=_C458 ,C8_=_C669 ,C8_=_C876 ,C8_=_C1055 ,\nC8_=_C1236 ,C8_=_C1238 ,C8_=_C1239 ,C8_=_C1240 ,C8_=_C1241 ,C8_=_C1242 ,\nC8_=_C1243 ,C8_=_C1244 ,C8_=_C1245 ,C22_=_C263 ,C22_=_C471 ,C22_=_C682 ,\nC22_=_C891 ,C22_=_C1068 ,C22_=_C1257 ,C22_=_C1259 ,C22_=_C1260 ,C22_=_C1261 ,\nC22_=_C1262 ,C22_=_C1263 ,C22_=_C1264 ,C22_=_C1265 ,C22_=_C1266 ,C45_=_C288 ,\nC45_=_C492 ,C45_=_C702 ,C45_=_C1272 ,C45_=_C1273 ,C45_=_C1274 ,C64_=_C312 ,\nC64_=_C515 ,C64_=_C724 ,C64_=_C918 ,C64_=_C1091 ,C64_=_C1284 ,C64_=_C1286 ,\nC64_=_C1287 ,C64_=_C1288 ,C64_=_C1289 ,C64_=_C1290 ,C64_=_C1291 ,C64_=_C1292 ,\nC64_=_C1293 ,C83_=_C745 ,C83_=_C1105 ,C83_=_C1298 ,C83_=_C1299 ,C83_=_C1300 ,\nC83_=_C1301 ,C106_=_C338 ,C106_=_C543 ,C106_=_C765 ,C106_=_C947 ,C106_=_C1123 ,\nC106_=_C1309 ,C106_=_C1311 ,C106_=_C1312 ,C106_=_C1313 ,C106_=_C1314 ,C106_=_C1315 ,\nC106_=_C1316 ,C106_=_C1317 ,C106_=_C1318 ,C128_=_C557 ,C128_=_C965 ,C128_=_C1140 ,\nC128_=_C1322 ,C128_=_C1323 ,C128_=_C1324 ,C167_=_C603 ,C167_=_C1177 ,C167_=_C1344 ,\nC167_=_C1345 ,C167_=_C1346 ,C167_=_C1347 ,C193_=_C411 ,C193_=_C626 ,C193_=_C833 ,\nC193_=_C1017 ,C193_=_C1194 ,C193_=_C1356 ,C193_=_C1358 ,C193_=_C1359 ,C193_=_C1360 ,\nC193_=_C1361 ,C193_=_C1362 ,C193_=_C1363 ,C193_=_C1364 ,C193_=_C1365 ,C206_=_C208 ,\nC206_=_C421 ,C206_=_C638 ,C206_=_C841 ,C206_=_C1028 ,C206_=_C1200 ,C206_=_C1366 ,\nC206_=_C1368 ,C206_=_C1369 ,C206_=_C1370 ,C206_=_C1371 ,C206_=_C1372 ,C206_=_C1374 ,\nC208_=_C427 ,C208_=_C640 ,C208_=_C847 ,C208_=_C1030 ,C208_=_C1206 ,C208_=_C1532 ,\nC208_=_C1679 ,C208_=_C1810 ,C208_=_C1933 ,C208_=_C2043 ,C208_=_C2063 ,C208_=_C2072 ,\nC208_=_C2081 ,C208_=_C2089 ,C208_=_C2100 ,C208_=_C2108 ,C208_=_C2114 ,C208_=_C2121 ,\nC208_=_C2128 ,C208_=_C2135 ,C208_=_C2141 ,C208_=_C2146 ,C208_=_C2150 ,C208_=_C2151 ,\nC208_=_C2152 ,C223_=_C446 ,C223_=_C652 ,C223_=_C857 ,C223_=_C1044 ,C223_=_C1215 ,\nC223_=_C1376 ,C223_=_C1382 ,C223_=_C1383 ,C223_=_C1384 ,C223_=_C1385 ,C223_=_C1386 ,\nC223_=_C1387 ,C223_=_C1388 ,C223_=_C1389 ,C240_=_C458 ,C240_=_C669 ,C240_=_C876 ,\nC240_=_C1055 ,C240_=_C1236 ,C240_=_C1238 ,C240_=_C1239 ,C240_=_C1240 ,C240_=_C1241 ,\nC240_=_C1242 ,C240_=_C1243 ,C240_=_C1244 ,C240_=_C1245 ,C263_=_C471 ,C263_=_C682 ,\nC263_=_C891 ,C263_=_C1068 ,C263_=_C1257 ,C263_=_C1259 ,C263_=_C1260 ,C263_=_C1261 ,\nC263_=_C1262 ,C263_=_C1263 ,C263_=_C1264 ,C263_=_C1265 ,C263_=_C1266 ,C288_=_C492 ,\nC288_=_C702 ,C288_=_C1272 ,C288_=_C1273 ,C288_=_C1274 ,C312_=_C515 ,C312_=_C724 ,\nC312_=_C918 ,C312_=_C1091 ,C312_=_C1284 ,C312_=_C1286 ,C312_=_C1287 ,C312_=_C1288 ,\nC312_=_C1289 ,C312_=_C1290 ,C312_=_C1291 ,C312_=_C1292 ,C312_=_C1293 ,C338_=_C543 ,\nC338_=_C765 ,C338_=_C947 ,C338_=_C1123 ,C338_=_C1309 ,C338_=_C1311 ,C338_=_C1312 ,\nC338_=_C1313 ,C338_=_C1314 ,C338_=_C1315 ,C338_=_C1316 ,C338_=_C1317 ,C338_=_C1318 ,\nC362_=_C576 ,C362_=_C791 ,C362_=_C1328 ,C362_=_C1329 ,C362_=_C1330 ,C362_=_C1331 ,\nC398_=_C822 ,C398_=_C1004 ,C398_=_C1351 ,C398_=_C1352 ,C398_=_C1353 ,C398_=_C1354 ,\nC411_=_C626 ,C411_=_C833 ,C411_=_C1017 ,C411_=_C1194 ,C411_=_C1356 ,C411_=_C1358 ,\nC411_=_C1359 ,C411_=_C1360 ,C411_=_C1361 ,C411_=_C1362 ,C411_=_C1363 ,C411_=_C1364 ,\nC411_=_C1365 ,C421_=_C427 ,C421_=_C429 ,C421_=_C638 ,C421_=_C841 ,C421_=_C1028 ,\nC421_=_C1200 ,C421_=_C1366 ,C421_=_C1368 ,C421_=_C1369 ,C421_=_C1370 ,C421_=_C1371 ,\nC421_=_C1372 ,C421_=_C1374 ,C427_=_C429 ,C427_=_C640 ,C427_=_C847 ,C427_=_C1030 ,\nC427_=_C1206 ,C427_=_C1532 ,C427_=_C1679 ,C427_=_C1810 ,C427_=_C1933 ,C427_=_C2043 ,\nC427_=_C2063 ,C427_=_C2072 ,C427_=_C2081 ,C427_=_C2089 ,C427_=_C2100 ,C427_=_C2108 ,\nC427_=_C2114 ,C427_=_C2121 ,C427_=_C2128 ,C427_=_C2135 ,C427_=_C2141 ,C427_=_C2146 ,\nC427_=_C2150 ,C427_=_C2151 ,C427_=_C2152 ,C429_=_C849 ,C429_=_C1208 ,C429_=_C1534 ,\nC429_=_C2243 ,C429_=_C2264 ,C429_=_C2276 ,C429_=_C2287 ,C429_=_C2306 ,C429_=_C2312 ,\nC429_=_C2319 ,C429_=_C2322 ,C446_=_C652 ,C446_=_C857 ,C446_=_C1044 ,C446_=_C1215 ,\nC446_=_C1376 ,C446_=_C1382 ,C446_=_C1383 ,C446_=_C1384 ,C446_=_C1385 ,C446_=_C1386 ,\nC446_=_C1387 ,C446_=_C1388 ,C446_=_C1389 ,C458_=_C669 ,C458_=_C876 ,C458_=_C1055 ,\nC458_=_C1236 ,C458_=_C1238 ,C458_=_C1239 ,C458_=_C1240 ,C458_=_C1241 ,C458_=_C1242 ,\nC458_=_C1243 ,C458_=_C1244 ,C458_=_C1245 ,C471_=_C682 ,C471_=_C891 ,C471_=_C1068 ,\nC471_=_C1257 ,C471_=_C1259 ,C471_=_C1260 ,C471_=_C1261 ,C471_=_C1262 ,C471_=_C1263 ,\nC471_=_C1264 ,C471_=_C1265 ,C471_=_C1266 ,C492_=_C702 ,C492_=_C1272 ,C492_=_C1273 ,\nC492_=_C1274 ,C515_=_C724 ,C515_=_C918 ,C515_=_C1091 ,C515_=_C1284 ,C515_=_C1286 ,\nC515_=_C1287 ,C515_=_C1288 ,C515_=_C1289 ,C515_=_C1290 ,C515_=_C1291 ,C515_=_C1292 ,\nC515_=_C1293 ,C543_=_C765 ,C543_=_C947 ,C543_=_C1123 ,C543_=_C1309 ,C543_=_C1311 ,\nC543_=_C1312 ,C543_=_C1313 ,C543_=_C1314 ,C543_=_C1315 ,C543_=_C1316 ,C543_=_C1317 ,\nC543_=_C1318 ,C557_=_C965 ,C557_=_C1140 ,C557_=_C1322 ,C557_=_C1323 ,C557_=_C1324 ,\nC576_=_C791 ,C576_=_C1328 ,C576_=_C1329 ,C576_=_C1330 ,C576_=_C1331 ,C603_=_C1177 ,\nC603_=_C1344 ,C603_=_C1345 ,C603_=_C1346 ,C603_=_C1347 ,C626_=_C833 ,C626_=_C1017 ,\nC626_=_C1194 ,C626_=_C1356 ,C626_=_C1358 ,C626_=_C1359 ,C626_=_C1360 ,C626_=_C1361 ,\nC626_=_C1362 ,C626_=_C1363 ,C626_=_C1364 ,C626_=_C1365 ,C638_=_C640 ,C638_=_C841 ,\nC638_=_C1028 ,C638_=_C1200 ,C638_=_C1366 ,C638_=_C1368 ,C638_=_C1369 ,C638_=_C1370 ,\nC638_=_C1371 ,C638_=_C1372 ,C638_=_C1374 ,C640_=_C847 ,C640_=_C1030 ,C640_=_C1206 ,\nC640_=_C1532 ,C640_=_C1679 ,C640_=_C1810 ,C640_=_C1933 ,C640_=_C2043 ,C640_=_C2063 ,\nC640_=_C2072 ,C640_=_C2081 ,C640_=_C2089 ,C640_=_C2100 ,C640_=_C2108 ,C640_=_C2114 ,\nC640_=_C2121 ,C640_=_C2128 ,C640_=_C2135 ,C640_=_C2141 ,C640_=_C2146 ,C640_=_C2150 ,\nC640_=_C2151 ,C640_=_C2152 ,C652_=_C857 ,C652_=_C1044 ,C652_=_C1215 ,C652_=_C1376 ,\nC652_=_C1382 ,C652_=_C1383 ,C652_=_C1384 ,C652_=_C1385 ,C652_=_C1386 ,C652_=_C1387 ,\nC652_=_C1388 ,C652_=_C1389 ,C669_=_C876 ,C669_=_C1055 ,C669_=_C1236 ,C669_=_C1238 ,\nC669_=_C1239 ,C669_=_C1240 ,C669_=_C1241 ,C669_=_C1242 ,C669_=_C1243 ,C669_=_C1244 ,\nC669_=_C1245 ,C682_=_C891 ,C682_=_C1068 ,C682_=_C1257 ,C682_=_C1259 ,C682_=_C1260 ,\nC682_=_C1261 ,C682_=_C1262 ,C682_=_C1263 ,C682_=_C1264 ,C682_=_C1265 ,C682_=_C1266 ,\nC702_=_C1272 ,C702_=_C1273 ,C702_=_C1274 ,C724_=_C918 ,C724_=_C1091 ,C724_=_C1284 ,\nC724_=_C1286 ,C724_=_C1287 ,C724_=_C1288 ,C724_=_C1289 ,C724_=_C1290 ,C724_=_C1291 ,\nC724_=_C1292 ,C724_=_C1293 ,C745_=_C1105 ,C745_=_C1298 ,C745_=_C1299 ,C745_=_C1300 ,\nC745_=_C1301 ,C765_=_C947 ,C765_=_C1123 ,C765_=_C1309 ,C765_=_C1311 ,C765_=_C1312 ,\nC765_=_C1313 ,C765_=_C1314 ,C765_=_C1315 ,C765_=_C1316 ,C765_=_C1317 ,C765_=_C1318 ,\nC791_=_C1328 ,C791_=_C1329 ,C791_=_C1330 ,C791_=_C1331 ,C822_=_C1004 ,C822_=_C1351 ,\nC822_=_C1352 ,C822_=_C1353 ,C822_=_C1354 ,C833_=_C1017 ,C833_=_C1194 ,C833_=_C1356 ,\nC833_=_C1358 ,C833_=_C1359 ,C833_=_C1360 ,C833_=_C1361 ,C833_=_C1362 ,C833_=_C1363 ,\nC833_=_C1364 ,C833_=_C1365 ,C841_=_C847 ,C841_=_C849 ,C841_=_C1028 ,C841_=_C1200 ,\nC841_=_C1366 ,C841_=_C1368 ,C841_=_C1369 ,C841_=_C1370 ,C841_=_C1371 ,C841_=_C1372 ,\nC841_=_C1374 ,C847_=_C849 ,C847_=_C1030 ,C847_=_C1206 ,C847_=_C1532 ,C847_=_C1679 ,\nC847_=_C1810 ,C847_=_C1933 ,C847_=_C2043 ,C847_=_C2063 ,C847_=_C2072 ,C847_=_C2081 ,\nC847_=_C2089 ,C847_=_C2100 ,C847_=_C2108 ,C847_=_C2114 ,C847_=_C2121 ,C847_=_C2128 ,\nC847_=_C2135 ,C847_=_C2141 ,C847_=_C2146 ,C847_=_C2150 ,C847_=_C2151 ,C847_=_C2152 ,\nC849_=_C1208 ,C849_=_C1534 ,C849_=_C2243 ,C849_=_C2264 ,C849_=_C2276 ,C849_=_C2287 ,\nC849_=_C2306 ,C849_=_C2312 ,C849_=_C2319 ,C849_=_C2322 ,C857_=_C1044 ,C857_=_C1215</w:t>
      </w:r>
    </w:p>
    <w:p>
      <w:pPr>
        <w:pStyle w:val="PreformattedText"/>
        <w:bidi w:val="0"/>
        <w:spacing w:before="0" w:after="0"/>
        <w:jc w:val="left"/>
        <w:rPr/>
      </w:pPr>
      <w:r>
        <w:rPr/>
        <w:t xml:space="preserve"> </w:t>
      </w:r>
      <w:r>
        <w:rPr/>
        <w:t>,\nC857_=_C1376 ,C857_=_C1382 ,C857_=_C1383 ,C857_=_C1384 ,C857_=_C1385 ,C857_=_C1386 ,\nC857_=_C1387 ,C857_=_C1388 ,C857_=_C1389 ,C876_=_C1055 ,C876_=_C1236 ,C876_=_C1238 ,\nC876_=_C1239 ,C876_=_C1240 ,C876_=_C1241 ,C876_=_C1242 ,C876_=_C1243 ,C876_=_C1244 ,\nC876_=_C1245 ,C891_=_C1068 ,C891_=_C1257 ,C891_=_C1259 ,C891_=_C1260 ,C891_=_C1261 ,\nC891_=_C1262 ,C891_=_C1263 ,C891_=_C1264 ,C891_=_C1265 ,C891_=_C1266 ,C918_=_C1091 ,\nC918_=_C1284 ,C918_=_C1286 ,C918_=_C1287 ,C918_=_C1288 ,C918_=_C1289 ,C918_=_C1290 ,\nC918_=_C1291 ,C918_=_C1292 ,C918_=_C1293 ,C947_=_C1123 ,C947_=_C1309 ,C947_=_C1311 ,\nC947_=_C1312 ,C947_=_C1313 ,C947_=_C1314 ,C947_=_C1315 ,C947_=_C1316 ,C947_=_C1317 ,\nC947_=_C1318 ,C965_=_C1140 ,C965_=_C1322 ,C965_=_C1323 ,C965_=_C1324 ,C1004_=_C1351 ,\nC1004_=_C1352 ,C1004_=_C1353 ,C1004_=_C1354 ,C1017_=_C1194 ,C1017_=_C1356 ,C1017_=_C1358 ,\nC1017_=_C1359 ,C1017_=_C1360 ,C1017_=_C1361 ,C1017_=_C1362 ,C1017_=_C1363 ,C1017_=_C1364 ,\nC1017_=_C1365 ,C1028_=_C1030 ,C1028_=_C1200 ,C1028_=_C1366 ,C1028_=_C1368 ,C1028_=_C1369 ,\nC1028_=_C1370 ,C1028_=_C1371 ,C1028_=_C1372 ,C1028_=_C1374 ,C1030_=_C1206 ,C1030_=_C1532 ,\nC1030_=_C1679 ,C1030_=_C1810 ,C1030_=_C1933 ,C1030_=_C2043 ,C1030_=_C2063 ,C1030_=_C2072 ,\nC1030_=_C2081 ,C1030_=_C2089 ,C1030_=_C2100 ,C1030_=_C2108 ,C1030_=_C2114 ,C1030_=_C2121 ,\nC1030_=_C2128 ,C1030_=_C2135 ,C1030_=_C2141 ,C1030_=_C2146 ,C1030_=_C2150 ,C1030_=_C2151 ,\nC1030_=_C2152 ,C1044_=_C1215 ,C1044_=_C1376 ,C1044_=_C1382 ,C1044_=_C1383 ,C1044_=_C1384 ,\nC1044_=_C1385 ,C1044_=_C1386 ,C1044_=_C1387 ,C1044_=_C1388 ,C1044_=_C1389 ,C1055_=_C1236 ,\nC1055_=_C1238 ,C1055_=_C1239 ,C1055_=_C1240 ,C1055_=_C1241 ,C1055_=_C1242 ,C1055_=_C1243 ,\nC1055_=_C1244 ,C1055_=_C1245 ,C1068_=_C1257 ,C1068_=_C1259 ,C1068_=_C1260 ,C1068_=_C1261 ,\nC1068_=_C1262 ,C1068_=_C1263 ,C1068_=_C1264 ,C1068_=_C1265 ,C1068_=_C1266 ,C1091_=_C1284 ,\nC1091_=_C1286 ,C1091_=_C1287 ,C1091_=_C1288 ,C1091_=_C1289 ,C1091_=_C1290 ,C1091_=_C1291 ,\nC1091_=_C1292 ,C1091_=_C1293 ,C1105_=_C1298 ,C1105_=_C1299 ,C1105_=_C1300 ,C1105_=_C1301 ,\nC1123_=_C1309 ,C1123_=_C1311 ,C1123_=_C1312 ,C1123_=_C1313 ,C1123_=_C1314 ,C1123_=_C1315 ,\nC1123_=_C1316 ,C1123_=_C1317 ,C1123_=_C1318 ,C1140_=_C1322 ,C1140_=_C1323 ,C1140_=_C1324 ,\nC1163_=_C1335 ,C1163_=_C1336 ,C1163_=_C1337 ,C1163_=_C1338 ,C1163_=_C1339 ,C1163_=_C1340 ,\nC1177_=_C1344 ,C1177_=_C1345 ,C1177_=_C1346 ,C1177_=_C1347 ,C1194_=_C1356 ,C1194_=_C1358 ,\nC1194_=_C1359 ,C1194_=_C1360 ,C1194_=_C1361 ,C1194_=_C1362 ,C1194_=_C1363 ,C1194_=_C1364 ,\nC1194_=_C1365 ,C1200_=_C1206 ,C1200_=_C1208 ,C1200_=_C1366 ,C1200_=_C1368 ,C1200_=_C1369 ,\nC1200_=_C1370 ,C1200_=_C1371 ,C1200_=_C1372 ,C1200_=_C1374 ,C1206_=_C1208 ,C1206_=_C1532 ,\nC1206_=_C1679 ,C1206_=_C1810 ,C1206_=_C1933 ,C1206_=_C2043 ,C1206_=_C2063 ,C1206_=_C2072 ,\nC1206_=_C2081 ,C1206_=_C2089 ,C1206_=_C2100 ,C1206_=_C2108 ,C1206_=_C2114 ,C1206_=_C2121 ,\nC1206_=_C2128 ,C1206_=_C2135 ,C1206_=_C2141 ,C1206_=_C2146 ,C1206_=_C2150 ,C1206_=_C2151 ,\nC1206_=_C2152 ,C1208_=_C1534 ,C1208_=_C2243 ,C1208_=_C2264 ,C1208_=_C2276 ,C1208_=_C2287 ,\nC1208_=_C2306 ,C1208_=_C2312 ,C1208_=_C2319 ,C1208_=_C2322 ,C1215_=_C1376 ,C1215_=_C1382 ,\nC1215_=_C1383 ,C1215_=_C1384 ,C1215_=_C1385 ,C1215_=_C1386 ,C1215_=_C1387 ,C1215_=_C1388 ,\nC1215_=_C1389 ,C1236_=_C1238 ,C1236_=_C1239 ,C1236_=_C1240 ,C1236_=_C1241 ,C1236_=_C1242 ,\nC1236_=_C1243 ,C1236_=_C1244 ,C1236_=_C1245 ,C1236_=_C1257 ,C1236_=_C1284 ,C1236_=_C1309 ,\nC1236_=_C1356 ,C1236_=_C1366 ,C1236_=_C1376 ,C1238_=_C1239 ,C1238_=_C1240 ,C1238_=_C1241 ,\nC1238_=_C1242 ,C1238_=_C1243 ,C1238_=_C1244 ,C1238_=_C1245 ,C1239_=_C1240 ,C1239_=_C1241 ,\nC1239_=_C1242 ,C1239_=_C1243 ,C1239_=_C1244 ,C1239_=_C1245 ,C1240_=_C1241 ,C1240_=_C1242 ,\nC1240_=_C1243 ,C1240_=_C1244 ,C1240_=_C1245 ,C1241_=_C1242 ,C1241_=_C1243 ,C1241_=_C1244 ,\nC1241_=_C1245 ,C1242_=_C1243 ,C1242_=_C1244 ,C1242_=_C1245 ,C1243_=_C1244 ,C1243_=_C1245 ,\nC1243_=_C2063 ,C1244_=_C1245 ,C1257_=_C1259 ,C1257_=_C1260 ,C1257_=_C1261 ,C1257_=_C1262 ,\nC1257_=_C1263 ,C1257_=_C1264 ,C1257_=_C1265 ,C1257_=_C1266 ,C1257_=_C1284 ,C1257_=_C1309 ,\nC1257_=_C1356 ,C1257_=_C1366 ,C1257_=_C1376 ,C1259_=_C1260 ,C1259_=_C1261 ,C1259_=_C1262 ,\nC1259_=_C1263 ,C1259_=_C1264 ,C1259_=_C1265 ,C1259_=_C1266 ,C1260_=_C1261 ,C1260_=_C1262 ,\nC1260_=_C1263 ,C1260_=_C1264 ,C1260_=_C1265 ,C1260_=_C1266 ,C1261_=_C1262 ,C1261_=_C1263 ,\nC1261_=_C1264 ,C1261_=_C1265 ,C1261_=_C1266 ,C1262_=_C1263 ,C1262_=_C1264 ,C1262_=_C1265 ,\nC1262_=_C1266 ,C1263_=_C1264 ,C1263_=_C1265 ,C1263_=_C1266 ,C1264_=_C1265 ,C1264_=_C1266 ,\nC1264_=_C2072 ,C1265_=_C1266 ,C1266_=_C2264 ,C1272_=_C1273 ,C1272_=_C1274 ,C1273_=_C1274 ,\nC1274_=_C2276 ,C1284_=_C1286 ,C1284_=_C1287 ,C1284_=_C1288 ,C1284_=_C1289 ,C1284_=_C1290 ,\nC1284_=_C1291 ,C1284_=_C1292 ,C1284_=_C1293 ,C1284_=_C1309 ,C1284_=_C1356 ,C1284_=_C1366 ,\nC1284_=_C1376 ,C1286_=_C1287 ,C1286_=_C1288 ,C1286_=_C1289 ,C1286_=_C1290 ,C1286_=_C1291 ,\nC1286_=_C1292 ,C1286_=_C1293 ,C1287_=_C1288 ,C1287_=_C1289 ,C1287_=_C1290 ,C1287_=_C1291 ,\nC1287_=_C1292 ,C1287_=_C1293 ,C1288_=_C1289 ,C1288_=_C1290 ,C1288_=_C1291 ,C1288_=_C1292 ,\nC1288_=_C1293 ,C1289_=_C1290 ,C1289_=_C1291 ,C1289_=_C1292 ,C1289_=_C1293 ,C1290_=_C1291 ,\nC1290_=_C1292 ,C1290_=_C1293 ,C1291_=_C1292 ,C1291_=_C1293 ,C1291_=_C2089 ,C1292_=_C1293 ,\nC1293_=_C2287 ,C1298_=_C1299 ,C1298_=_C1300 ,C1298_=_C1301 ,C1299_=_C1300 ,C1299_=_C1301 ,\nC1300_=_C1301 ,C1301_=_C2100 ,C1309_=_C1311 ,C1309_=_C1312 ,C1309_=_C1313 ,C1309_=_C1314 ,\nC1309_=_C1315 ,C1309_=_C1316 ,C1309_=_C1317 ,C1309_=_C1318 ,C1309_=_C1356 ,C1309_=_C1366 ,\nC1309_=_C1376 ,C1311_=_C1312 ,C1311_=_C1313 ,C1311_=_C1314 ,C1311_=_C1315 ,C1311_=_C1316 ,\nC1311_=_C1317 ,C1311_=_C1318 ,C1312_=_C1313 ,C1312_=_C1314 ,C1312_=_C1315 ,C1312_=_C1316 ,\nC1312_=_C1317 ,C1312_=_C1318 ,C1313_=_C1314 ,C1313_=_C1315 ,C1313_=_C1316 ,C1313_=_C1317 ,\nC1313_=_C1318 ,C1314_=_C1315 ,C1314_=_C1316 ,C1314_=_C1317 ,C1314_=_C1318 ,C1315_=_C1316 ,\nC1315_=_C1317 ,C1315_=_C1318 ,C1316_=_C1317 ,C1316_=_C1318 ,C1316_=_C2108 ,C1317_=_C1318 ,\nC1322_=_C1323 ,C1322_=_C1324 ,C1323_=_C1324 ,C1328_=_C1329 ,C1328_=_C1330 ,C1328_=_C1331 ,\nC1329_=_C1330 ,C1329_=_C1331 ,C1330_=_C1331 ,C1331_=_C2306 ,C1335_=_C1336 ,C1335_=_C1337 ,\nC1335_=_C1338 ,C1335_=_C1339 ,C1335_=_C1340 ,C1336_=_C1337 ,C1336_=_C1338 ,C1336_=_C1339 ,\nC1336_=_C1340 ,C1337_=_C1338 ,C1337_=_C1339 ,C1337_=_C1340 ,C1338_=_C1339 ,C1338_=_C1340 ,\nC1338_=_C2128 ,C1339_=_C1340 ,C1340_=_C2312 ,C1344_=_C1345 ,C1344_=_C1346 ,C1344_=_C1347 ,\nC1345_=_C1346 ,C1345_=_C1347 ,C1346_=_C1347 ,C1347_=_C2135 ,C1351_=_C1352 ,C1351_=_C1353 ,\nC1351_=_C1354 ,C1352_=_C1353 ,C1352_=_C1354 ,C1353_=_C1354 ,C1354_=_C2141 ,C1356_=_C1358 ,\nC1356_=_C1359 ,C1356_=_C1360 ,C1356_=_C1361 ,C1356_=_C1362 ,C1356_=_C1363 ,C1356_=_C1364 ,\nC1356_=_C1365 ,C1356_=_C1366 ,C1356_=_C1376 ,C1358_=_C1359 ,C1358_=_C1360 ,C1358_=_C1361 ,\nC1358_=_C1362 ,C1358_=_C1363 ,C1358_=_C1364 ,C1358_=_C1365 ,C1359_=_C1360 ,C1359_=_C1361 ,\nC1359_=_C1362 ,C1359_=_C1363 ,C1359_=_C1364 ,C1359_=_C1365 ,C1360_=_C1361 ,C1360_=_C1362 ,\nC1360_=_C1363 ,C1360_=_C1364 ,C1360_=_C1365 ,C1361_=_C1362 ,C1361_=_C1363 ,C1361_=_C1364 ,\nC1361_=_C1365 ,C1362_=_C1363 ,C1362_=_C1364 ,C1362_=_C1365 ,C1363_=_C1364 ,C1363_=_C1365 ,\nC1363_=_C2146 ,C1364_=_C1365 ,C1365_=_C2319 ,C1366_=_C1368 ,C1366_=_C1369 ,C1366_=_C1370 ,\nC1366_=_C1371 ,C1366_=_C1372 ,C1366_=_C1374 ,C1366_=_C1376 ,C1368_=_C1369 ,C1368_=_C1370 ,\nC1368_=_C1371 ,C1368_=_C1372 ,C1368_=_C1374 ,C1368_=_C1532 ,C1368_=_C1534 ,C1369_=_C1370 ,\nC1369_=_C1371 ,C1369_=_C1372 ,C1369_=_C1374 ,C1369_=_C1679 ,C1370_=_C1371 ,C1370_=_C1372 ,\nC1370_=_C1374 ,C1370_=_C1810 ,C1371_=_C1372 ,C1371_=_C1374 ,C1371_=_C1933 ,C1372_=_C1374 ,\nC1372_=_C2043 ,C1374_=_C2152 ,C1374_=_C2243 ,C1376_=_C1382 ,C1376_=_C1383 ,C1376_=_C1384 ,\nC1376_=_C1385 ,C1376_=_C1386 ,C1376_=_C1387 ,C1376_=_C1388 ,C1376_=_C1389 ,C1382_=_C1383 ,\nC1382_=_C1384 ,C1382_=_C1385 ,C1382_=_C1386 ,C1382_=_C1387 ,C1382_=_C1388 ,C1382_=_C1389 ,\nC1383_=_C1384 ,C1383_=_C1385 ,C1383_=_C1386 ,C1383_=_C1387 ,C1383_=_C1388 ,C1383_=_C1389 ,\nC1384_=_C1385 ,C1384_=_C1386 ,C1384_=_C1387 ,C1384_=_C1388 ,C1384_=_C1389 ,C1385_=_C1386 ,\nC1385_=_C1387 ,C1385_=_C1388 ,C1385_=_C1389 ,C1386_=_C1387 ,C1386_=_C1388 ,C1386_=_C1389 ,\nC1387_=_C1388 ,C1387_=_C1389 ,C1387_=_C2151 ,C1388_=_C1389 ,C1389_=_C2322 ,C1532_=_C1534 ,\nC1532_=_C1679 ,C1532_=_C1810 ,C1532_=_C1933 ,C1532_=_C2043 ,C1532_=_C2063 ,C1532_=_C2072 ,\nC1532_=_C2081 ,C1532_=_C2089 ,C1532_=_C2100 ,C1532_=_C2108 ,C1532_=_C2114 ,C1532_=_C2121 ,\nC1532_=_C2128 ,C1532_=_C2135 ,C1532_=_C2141 ,C1532_=_C2146 ,C1532_=_C2150 ,C1532_=_C2151 ,\nC1532_=_C2152 ,C1534_=_C2243 ,C1534_=_C2264 ,C1534_=_C2276 ,C1534_=_C2287 ,C1534_=_C2306 ,\nC1534_=_C2312 ,C1534_=_C2319 ,C1534_=_C2322 ,C1679_=_C1810 ,C1679_=_C1933 ,C1679_=_C2043 ,\nC1679_=_C2063 ,C1679_=_C2072 ,C1679_=_C2081 ,C1679_=_C2089 ,C1679_=_C2100 ,C1679_=_C2108 ,\nC1679_=_C2114 ,C1679_=_C2121 ,C1679_=_C2128 ,C1679_=_C2135 ,C1679_=_C2141 ,C1679_=_C2146 ,\nC1679_=_C2150 ,C1679_=_C2151 ,C1679_=_C2152 ,C1810_=_C1933 ,C1810_=_C2043 ,C1810_=_C2063 ,\nC1810_=_C2072 ,C1810_=_C2081 ,C1810_=_C2089 ,C1810_=_C2100 ,C1810_=_C2108 ,C1810_=_C2114 ,\nC1810_=_C2121 ,C1810_=_C2128 ,C1810_=_C2135 ,C1810_=_C2141 ,C1810_=_C2146 ,C1810_=_C2150 ,\nC1810_=_C2151 ,C1810_=_C2152 ,C1933_=_C2043 ,C1933_=_C2063 ,C1933_=_C2072 ,C1933_=_C2081 ,\nC1933_=_C2089 ,C1933_=_C2100 ,C1933_=_C2108 ,C1933_=_C2114 ,C1933_=_C2121 ,C1933_=_C2128 ,\nC1933_=_C2135 ,C1933_=_C2141 ,C1933_=_C2146 ,C1933_=_C2150 ,C1933_=_C2151 ,C1933_=_C2152 ,\nC2043_=_C2063 ,C2043_=_C2072 ,C2043_=_C2081 ,C2043_=_C2089 ,C2043_=_C2100 ,C2043_=_C2108 ,\nC2043_=_C2114 ,C2043_=_C2121 ,C2043_=_C2128 ,C2043_=_C2135 ,C2043_=_C2141 ,C2043_=_C2146 ,\nC2043_=_C2150 ,C2043_=_C2151 ,C2043_=_C2152 ,C2063_=_C2072 ,C2063_=_C2081 ,C2063_=_C2089 ,\nC2063_=_C2100 ,C2063_=_C2108 ,C2063_=_C2114 ,C2063_=_C2121 ,C2063_=_C2128 ,C2063_=_C2135 ,\nC2063_=_C2141</w:t>
      </w:r>
    </w:p>
    <w:p>
      <w:pPr>
        <w:pStyle w:val="PreformattedText"/>
        <w:bidi w:val="0"/>
        <w:spacing w:before="0" w:after="0"/>
        <w:jc w:val="left"/>
        <w:rPr/>
      </w:pPr>
      <w:r>
        <w:rPr/>
        <w:t xml:space="preserve"> </w:t>
      </w:r>
      <w:r>
        <w:rPr/>
        <w:t>,C2063_=_C2146 ,C2063_=_C2150 ,C2063_=_C2151 ,C2063_=_C2152 ,C2072_=_C2081 ,\nC2072_=_C2089 ,C2072_=_C2100 ,C2072_=_C2108 ,C2072_=_C2114 ,C2072_=_C2121 ,C2072_=_C2128 ,\nC2072_=_C2135 ,C2072_=_C2141 ,C2072_=_C2146 ,C2072_=_C2150 ,C2072_=_C2151 ,C2072_=_C2152 ,\nC2081_=_C2089 ,C2081_=_C2100 ,C2081_=_C2108 ,C2081_=_C2114 ,C2081_=_C2121 ,C2081_=_C2128 ,\nC2081_=_C2135 ,C2081_=_C2141 ,C2081_=_C2146 ,C2081_=_C2150 ,C2081_=_C2151 ,C2081_=_C2152 ,\nC2089_=_C2100 ,C2089_=_C2108 ,C2089_=_C2114 ,C2089_=_C2121 ,C2089_=_C2128 ,C2089_=_C2135 ,\nC2089_=_C2141 ,C2089_=_C2146 ,C2089_=_C2150 ,C2089_=_C2151 ,C2089_=_C2152 ,C2100_=_C2108 ,\nC2100_=_C2114 ,C2100_=_C2121 ,C2100_=_C2128 ,C2100_=_C2135 ,C2100_=_C2141 ,C2100_=_C2146 ,\nC2100_=_C2150 ,C2100_=_C2151 ,C2100_=_C2152 ,C2108_=_C2114 ,C2108_=_C2121 ,C2108_=_C2128 ,\nC2108_=_C2135 ,C2108_=_C2141 ,C2108_=_C2146 ,C2108_=_C2150 ,C2108_=_C2151 ,C2108_=_C2152 ,\nC2114_=_C2121 ,C2114_=_C2128 ,C2114_=_C2135 ,C2114_=_C2141 ,C2114_=_C2146 ,C2114_=_C2150 ,\nC2114_=_C2151 ,C2114_=_C2152 ,C2121_=_C2128 ,C2121_=_C2135 ,C2121_=_C2141 ,C2121_=_C2146 ,\nC2121_=_C2150 ,C2121_=_C2151 ,C2121_=_C2152 ,C2128_=_C2135 ,C2128_=_C2141 ,C2128_=_C2146 ,\nC2128_=_C2150 ,C2128_=_C2151 ,C2128_=_C2152 ,C2135_=_C2141 ,C2135_=_C2146 ,C2135_=_C2150 ,\nC2135_=_C2151 ,C2135_=_C2152 ,C2141_=_C2146 ,C2141_=_C2150 ,C2141_=_C2151 ,C2141_=_C2152 ,\nC2146_=_C2150 ,C2146_=_C2151 ,C2146_=_C2152 ,C2150_=_C2151 ,C2150_=_C2152 ,C2151_=_C2152 ,\nC2152_=_C2243 ,C2243_=_C2264 ,C2243_=_C2276 ,C2243_=_C2287 ,C2243_=_C2306 ,C2243_=_C2312 ,\nC2243_=_C2319 ,C2243_=_C2322 ,C2264_=_C2276 ,C2264_=_C2287 ,C2264_=_C2306 ,C2264_=_C2312 ,\nC2264_=_C2319 ,C2264_=_C2322 ,C2276_=_C2287 ,C2276_=_C2306 ,C2276_=_C2312 ,C2276_=_C2319 ,\nC2276_=_C2322 ,C2287_=_C2306 ,C2287_=_C2312 ,C2287_=_C2319 ,C2287_=_C2322 ,C2306_=_C2312 ,\nC2306_=_C2319 ,C2306_=_C2322 ,C2312_=_C2319 ,C2312_=_C2322 ,C2319_=_C2322 ,"];142[shape=box, label="id:142 level: 3\n292: C12 C51 C89 C101 C112 \nC134 C154 C165 C173 C184 C199 \nC211 C216 C218 C228 C229 C238 \nC244 C249 C257 C258 C269 C274 \nC282 C283 C294 C298 C306 C307 \nC318 C324 C330 C331 C332 C333 \nC335 C336 C337 C338 C339 C340 \nC344 C356 C357 C368 C373 C378 \nC383 C389 C392 C393 C404 C408 \nC415 C416 C431 C432 C433 C434 \nC436 C437 C438 C439 C440 C442 \nC443 C444 C445 C446 C448 C449 \nC462 C482 C498 C505 C521 C534 \nC547 C563 C566 C582 C585 C586 \nC587 C588 C589 C590 C591 C593 \nC594 C601 C609 C619 C632 C647 \nC657 C658 C673 C708 C730 C751 \nC771 C797 C806 C815 C828 C854 \nC858 C869 C882 C911 C924 C936 \nC940 C953 C958 C971 C988 C991 \nC992 C993 C994 C995 C996 C997 \nC1010 C1023 C1034 C1040 C1045 C1059 \nC1111 C1129 C1146 C1169 C1183 C1191 \nC1213 C1220 C1221 C1236 C1243 C1257 \nC1264 C1284 C1291 C1301 C1309 C1316 \nC1338 C1347 C1354 C1356 C1363 C1366 \nC1376 C1377 C1378 C1379 C1381 C1386 \nC1387 C1408 C1428 C1454 C1464 C1496 \nC1508 C1519 C1538 C1540 C1560 C1579 \nC1605 C1618 C1632 C1645 C1652 C1663 \nC1673 C1684 C1686 C1697 C1714 C1731 \nC1753 C1776 C1784 C1794 C1800 C1806 \nC1815 C1818 C1829 C1853 C1875 C1888 \nC1900 C1915 C1920 C1924 C1929 C1937 \nC1940 C1956 C1957 C1985 C1986 C1998 \nC1999 C2017 C2018 C2026 C2027 C2032 \nC2036 C2037 C2045 C2046 C2050 C2051 \nC2054 C2057 C2058 C2060 C2063 C2064 \nC2065 C2066 C2067 C2070 C2072 C2073 \nC2074 C2075 C2076 C2079 C2081 C2082 \nC2083 C2084 C2085 C2086 C2088 C2089 \nC2092 C2094 C2095 C2097 C2100 C2101 \nC2102 C2103 C2104 C2106 C2108 C2109 \nC2110 C2111 C2113 C2114 C2117 C2118 \nC2120 C2121 C2124 C2125 C2128 C2129 \nC2130 C2131 C2132 C2133 C2134 C2135 \nC2138 C2139 C2141 C2142 C2143 C2144 \nC2145 C2146 C2147 C2148 C2149 C2150 \nC2151 C2155 C2156 C2157 C2158 \n2847: C12_=_C244( C12 C244 ) C12_=_C462( C12 C462 ) C12_=_C673( C12 C673 ) C12_=_C882( C12 C882 ) C12_=_C1059( C12 C1059 ) \nC12_=_C1243( C12 C1243 ) C12_=_C1408( C12 C1408 ) C12_=_C1560( C12 C1560 ) C12_=_C1697( C12 C1697 ) C12_=_C1829( C12 C1829 ) C12_=_C1957( C12 C1957 ) \nC12_=_C2054( C12 C2054 ) C12_=_C2057( C12 C2057 ) C12_=_C2058( C12 C2058 ) C12_=_C2060( C12 C2060 ) C12_=_C2063( C12 C2063 ) C12_=_C2064( C12 C2064 ) \nC12_=_C2065( C12 C2065 ) C12_=_C2066( C12 C2066 ) C12_=_C2067( C12 C2067 ) C51_=_C294( C51 C294 ) C51_=_C498( C51 C498 ) C51_=_C708( C51 C708 ) \nC51_=_C1731( C51 C1731 ) C51_=_C1853( C51 C1853 ) C51_=_C2079( C51 C2079 ) C51_=_C2081( C51 C2081 ) C51_=_C2082( C51 C2082 ) C51_=_C2083( C51 C2083 ) \nC51_=_C2084( C51 C2084 ) C89_=_C330( C89 C330 ) C89_=_C534( C89 C534 ) C89_=_C751( C89 C751 ) C89_=_C936( C89 C936 ) C89_=_C1111( C89 C1111 ) \nC89_=_C1301( C89 C1301 ) C89_=_C1464( C89 C1464 ) C89_=_C1605( C89 C1605 ) C89_=_C1753( C89 C1753 ) C89_=_C1875( C89 C1875 ) C89_=_C1999( C89 C1999 ) \nC89_=_C2085( C89 C2085 ) C89_=_C2094( C89 C2094 ) C89_=_C2095( C89 C2095 ) C89_=_C2097( C89 C2097 ) C89_=_C2100( C89 C2100 ) C89_=_C2101( C89 C2101 ) \nC89_=_C2102( C89 C2102 ) C89_=_C2103( C89 C2103 ) C89_=_C2104( C89 C2104 ) C101_=_C112( C101 C112 ) C101_=_C249( C101 C249 ) C101_=_C274( C101 C274 ) \nC101_=_C298( C101 C298 ) C101_=_C331( C101 C331 ) C101_=_C332( C101 C332 ) C101_=_C333( C101 C333 ) C101_=_C335( C101 C335 ) C101_=_C336( C101 C336 ) \nC101_=_C337( C101 C337 ) C101_=_C338( C101 C338 ) C101_=_C339( C101 C339 ) C101_=_C340( C101 C340 ) C112_=_C771( C112 C771 ) C112_=_C953( C112 C953 ) \nC112_=_C1129( C112 C1129 ) C112_=_C1316( C112 C1316 ) C112_=_C1618( C112 C1618 ) C112_=_C1888( C112 C1888 ) C112_=_C2106( C112 C2106 ) C112_=_C2108( C112 C2108 ) \nC112_=_C2109( C112 C2109 ) C112_=_C2110( C112 C2110 ) C134_=_C563( C134 C563 ) C134_=_C971( C134 C971 ) C134_=_C1146( C134 C1146 ) C134_=_C1632( C134 C1632 ) \nC134_=_C1900( C134 C1900 ) C134_=_C2057( C134 C2057 ) C134_=_C2094( C134 C2094 ) C134_=_C2111( C134 C2111 ) C134_=_C2113( C134 C2113 ) C134_=_C2114( C134 C2114 ) \nC134_=_C2117( C134 C2117 ) C154_=_C378( C154 C378 ) C154_=_C806( C154 C806 ) C154_=_C988( C154 C988 ) C154_=_C1169( C154 C1169 ) C154_=_C1338( C154 C1338 ) \nC154_=_C1496( C154 C1496 ) C154_=_C1652( C154 C1652 ) C154_=_C1784( C154 C1784 ) C154_=_C1915( C154 C1915 ) C154_=_C2027( C154 C2027 ) C154_=_C2086( C154 C2086 ) \nC154_=_C2111( C154 C2111 ) C154_=_C2118( C154 C2118 ) C154_=_C2125( C154 C2125 ) C154_=_C2128( C154 C2128 ) C154_=_C2129( C154 C2129 ) C154_=_C2130( C154 C2130 ) \nC154_=_C2131( C154 C2131 ) C154_=_C2132( C154 C2132 ) C165_=_C173( C165 C173 ) C165_=_C601( C165 C601 ) C165_=_C869( C165 C869 ) C165_=_C911( C165 C911 ) \nC165_=_C940( C165 C940 ) C165_=_C958( C165 C958 ) C165_=_C991( C165 C991 ) C165_=_C992( C165 C992 ) C165_=_C993( C165 C993 ) C165_=_C994( C165 C994 ) \nC165_=_C995( C165 C995 ) C165_=_C996( C165 C996 ) C165_=_C997( C165 C997 ) C173_=_C389( C173 C389 ) C173_=_C609( C173 C609 ) C173_=_C815( C173 C815 ) \nC173_=_C1183( C173 C1183 ) C173_=_C1347( C173 C1347 ) C173_=_C1508( C173 C1508 ) C173_=_C1663( C173 C1663 ) C173_=_C1794( C173 C1794 ) C173_=_C1920( C173 C1920 ) \nC173_=_C2032( C173 C2032 ) C173_=_C2060( C173 C2060 ) C173_=_C2070( C173 C2070 ) C173_=_C2079( C173 C2079 ) C173_=_C2097( C173 C2097 ) C173_=_C2106( C173 C2106 ) \nC173_=_C2125( C173 C2125 ) C173_=_C2133( C173 C2133 ) C173_=_C2134( C173 C2134 ) C173_=_C2135( C173 C2135 ) C173_=_C2138( C173 C2138 ) C173_=_C2139( C173 C2139 ) \nC184_=_C404( C184 C404 ) C184_=_C619( C184 C619 ) C184_=_C828( C184 C828 ) C184_=_C1010( C184 C1010 ) C184_=_C1191( C184 C1191 ) C184_=_C1354( C184 C1354 ) \nC184_=_C1519( C184 C1519 ) C184_=_C1673( C184 C1673 ) C184_=_C1800( C184 C1800 ) C184_=_C1924( C184 C1924 ) C184_=_C2037( C184 C2037 ) C184_=_C2088( C184 C2088 ) \nC184_=_C2113( C184 C2113 ) C184_=_C2120( C184 C2120 ) C184_=_C2133( C184 C2133 ) C184_=_C2141( C184 C2141 ) C184_=_C2142( C184 C2142 ) C184_=_C2143( C184 C2143 ) \nC184_=_C2144( C184 C2144 ) C184_=_C2145( C184 C2145 ) C199_=_C632( C199 C632 ) C199_=_C1023( C199 C1023 ) C199_=_C1363( C199 C1363 ) C199_=_C1806( C199 C1806 ) \nC199_=_C1929( C199 C1929 ) C199_=_C2134( C199 C2134 ) C199_=_C2146( C199 C2146 ) C199_=_C2147( C199 C2147 ) C199_=_C2148( C199 C2148 ) C199_=_C2149( C199 C2149 ) \nC211_=_C216( C211 C216 ) C211_=_C238( C211 C238 ) C211_=_C257( C211 C257 ) C211_=_C282( C211 C282 ) C211_=_C306( C211 C306 ) C211_=_C324( C211 C324 ) \nC211_=_C344( C211 C344 ) C211_=_C356( C211 C356 ) C211_=_C373( C211 C373 ) C211_=_C383( C211 C383 ) C211_=_C392( C211 C392 ) C211_=_C408( C211 C408 ) \nC211_=_C415( C211 C415 ) C211_=_C431( C211 C431 ) C211_=_C432( C211 C432 ) C211_=_C433( C211 C433 ) C211_=_C434( C211 C434 ) C211_=_C436( C211 C436 ) \nC211_=_C437( C211 C437 ) C211_=_C438( C211 C438 ) C211_=_C439( C211 C439 ) C211_=_C440( C211 C440 ) C211_=_C442( C211 C442 ) C211_=_C443( C211 C443 ) \nC216_=_C647( C216 C647 ) C216_=_C854( C216 C854 ) C216_=_C1040( C216 C1040 ) C216_=_C1213( C216 C1213 ) C216_=_C1538( C216 C1538 ) C216_=_C1684( C216 C1684 ) \nC216_=_C1815( C216 C1815 ) C216_=_C1937( C216 C1937 ) C216_=_C2046( C216 C2046 ) C216_=_C2064( C216 C2064 ) C216_=_C2073( C216 C2073 ) C216_=_C2082( C216 C2082 ) \nC216_=_C2101( C216 C2101 ) C216_=_C2109( C216 C2109 ) C216_=_C2129( C216 C2129 ) C216_=_C2142( C216 C2142 ) C216_=_C2147( C216 C2147 ) C216_=_C2150( C216 C2150 ) \nC216_=_C2155( C216 C2155 ) C216_=_C2156( C216 C2156 ) C218_=_C228( C218 C228 ) C218_=_C229( C218 C229 ) C218_=_C258( C218 C258 ) C218_=_C283( C218 C283 ) \nC218_=_C307( C218 C307 ) C218_=_C357( C218 C357 ) C218_=_C393( C218 C393 ) C218_=_C416( C218 C416 ) C218_=_C444( C218 C444 ) C218_=_C445( C218 C445 ) \nC218_=_C446( C218 C446 ) C218_=_C448( C218 C448 ) C218_=_C449( C218 C449 ) C228_=_C229( C228 C229 ) C228_=_C657( C228 C657 ) C228_=_C1220( C228 C1220 ) \nC228_=_C1386( C228 C1386 ) C228_=_C1956( C228 C1956 ) C228_=_C1985( C228 C1985 ) C228_=_C1998( C228 C1998 ) C228_=_C2017( C228 C2017 ) C228_=_C2026( C228 C2026 ) \nC228_=_C2036( C228 C2036 ) C228_=_C2045( C228 C2045 ) C228_=_C2050( C228 C2050 ) C228_=_C2051( C228 C2051 ) C229_=_C658( C229 C658 ) C229_=_C858(</w:t>
      </w:r>
    </w:p>
    <w:p>
      <w:pPr>
        <w:pStyle w:val="PreformattedText"/>
        <w:bidi w:val="0"/>
        <w:spacing w:before="0" w:after="0"/>
        <w:jc w:val="left"/>
        <w:rPr/>
      </w:pPr>
      <w:r>
        <w:rPr/>
        <w:t xml:space="preserve"> </w:t>
      </w:r>
      <w:r>
        <w:rPr/>
        <w:t>C229 C858 ) \nC229_=_C1045( C229 C1045 ) C229_=_C1221( C229 C1221 ) C229_=_C1387( C229 C1387 ) C229_=_C1540( C229 C1540 ) C229_=_C1686( C229 C1686 ) C229_=_C1818( C229 C1818 ) \nC229_=_C1940( C229 C1940 ) C229_=_C2065( C229 C2065 ) C229_=_C2074( C229 C2074 ) C229_=_C2083( C229 C2083 ) C229_=_C2102( C229 C2102 ) C229_=_C2110( C229 C2110 ) \nC229_=_C2130( C229 C2130 ) C229_=_C2143( C229 C2143 ) C229_=_C2148( C229 C2148 ) C229_=_C2151( C229 C2151 ) C229_=_C2157( C229 C2157 ) C229_=_C2158( C229 C2158 ) \nC238_=_C244( C238 C244 ) C238_=_C257( C238 C257 ) C238_=_C282( C238 C282 ) C238_=_C306( C238 C306 ) C238_=_C324( C238 C324 ) C238_=_C344( C238 C344 ) \nC238_=_C356( C238 C356 ) C238_=_C373( C238 C373 ) C238_=_C383( C238 C383 ) C238_=_C392( C238 C392 ) C238_=_C408( C238 C408 ) C238_=_C415( C238 C415 ) \nC238_=_C431( C238 C431 ) C238_=_C432( C238 C432 ) C238_=_C433( C238 C433 ) C238_=_C434( C238 C434 ) C238_=_C436( C238 C436 ) C238_=_C437( C238 C437 ) \nC238_=_C438( C238 C438 ) C238_=_C439( C238 C439 ) C238_=_C440( C238 C440 ) C238_=_C442( C238 C442 ) C238_=_C443( C238 C443 ) C244_=_C462( C244 C462 ) \nC244_=_C673( C244 C673 ) C244_=_C882( C244 C882 ) C244_=_C1059( C244 C1059 ) C244_=_C1243( C244 C1243 ) C244_=_C1408( C244 C1408 ) C244_=_C1560( C244 C1560 ) \nC244_=_C1697( C244 C1697 ) C244_=_C1829( C244 C1829 ) C244_=_C1957( C244 C1957 ) C244_=_C2054( C244 C2054 ) C244_=_C2057( C244 C2057 ) C244_=_C2058( C244 C2058 ) \nC244_=_C2060( C244 C2060 ) C244_=_C2063( C244 C2063 ) C244_=_C2064( C244 C2064 ) C244_=_C2065( C244 C2065 ) C244_=_C2066( C244 C2066 ) C244_=_C2067( C244 C2067 ) \nC249_=_C257( C249 C257 ) C249_=_C258( C249 C258 ) C249_=_C269( C249 C269 ) C249_=_C274( C249 C274 ) C249_=_C298( C249 C298 ) C249_=_C331( C249 C331 ) \nC249_=_C332( C249 C332 ) C249_=_C333( C249 C333 ) C249_=_C335( C249 C335 ) C249_=_C336( C249 C336 ) C249_=_C337( C249 C337 ) C249_=_C338( C249 C338 ) \nC249_=_C339( C249 C339 ) C249_=_C340( C249 C340 ) C257_=_C258( C257 C258 ) C257_=_C269( C257 C269 ) C257_=_C282( C257 C282 ) C257_=_C306( C257 C306 ) \nC257_=_C324( C257 C324 ) C257_=_C344( C257 C344 ) C257_=_C356( C257 C356 ) C257_=_C373( C257 C373 ) C257_=_C383( C257 C383 ) C257_=_C392( C257 C392 ) \nC257_=_C408( C257 C408 ) C257_=_C415( C257 C415 ) C257_=_C431( C257 C431 ) C257_=_C432( C257 C432 ) C257_=_C433( C257 C433 ) C257_=_C434( C257 C434 ) \nC257_=_C436( C257 C436 ) C257_=_C437( C257 C437 ) C257_=_C438( C257 C438 ) C257_=_C439( C257 C439 ) C257_=_C440( C257 C440 ) C257_=_C442( C257 C442 ) \nC257_=_C443( C257 C443 ) C258_=_C269( C258 C269 ) C258_=_C283( C258 C283 ) C258_=_C307( C258 C307 ) C258_=_C357( C258 C357 ) C258_=_C393( C258 C393 ) \nC258_=_C416( C258 C416 ) C258_=_C444( C258 C444 ) C258_=_C445( C258 C445 ) C258_=_C446( C258 C446 ) C258_=_C448( C258 C448 ) C258_=_C449( C258 C449 ) \nC269_=_C1264( C269 C1264 ) C269_=_C1428( C269 C1428 ) C269_=_C1579( C269 C1579 ) C269_=_C1714( C269 C1714 ) C269_=_C2070( C269 C2070 ) C269_=_C2072( C269 C2072 ) \nC269_=_C2073( C269 C2073 ) C269_=_C2074( C269 C2074 ) C269_=_C2075( C269 C2075 ) C269_=_C2076( C269 C2076 ) C274_=_C282( C274 C282 ) C274_=_C283( C274 C283 ) \nC274_=_C294( C274 C294 ) C274_=_C298( C274 C298 ) C274_=_C331( C274 C331 ) C274_=_C332( C274 C332 ) C274_=_C333( C274 C333 ) C274_=_C335( C274 C335 ) \nC274_=_C336( C274 C336 ) C274_=_C337( C274 C337 ) C274_=_C338( C274 C338 ) C274_=_C339( C274 C339 ) C274_=_C340( C274 C340 ) C282_=_C283( C282 C283 ) \nC282_=_C294( C282 C294 ) C282_=_C306( C282 C306 ) C282_=_C324( C282 C324 ) C282_=_C344( C282 C344 ) C282_=_C356( C282 C356 ) C282_=_C373( C282 C373 ) \nC282_=_C383( C282 C383 ) C282_=_C392( C282 C392 ) C282_=_C408( C282 C408 ) C282_=_C415( C282 C415 ) C282_=_C431( C282 C431 ) C282_=_C432( C282 C432 ) \nC282_=_C433( C282 C433 ) C282_=_C434( C282 C434 ) C282_=_C436( C282 C436 ) C282_=_C437( C282 C437 ) C282_=_C438( C282 C438 ) C282_=_C439( C282 C439 ) \nC282_=_C440( C282 C440 ) C282_=_C442( C282 C442 ) C282_=_C443( C282 C443 ) C283_=_C294( C283 C294 ) C283_=_C307( C283 C307 ) C283_=_C357( C283 C357 ) \nC283_=_C393( C283 C393 ) C283_=_C416( C283 C416 ) C283_=_C444( C283 C444 ) C283_=_C445( C283 C445 ) C283_=_C446( C283 C446 ) C283_=_C448( C283 C448 ) \nC283_=_C449( C283 C449 ) C294_=_C498( C294 C498 ) C294_=_C708( C294 C708 ) C294_=_C1731( C294 C1731 ) C294_=_C1853( C294 C1853 ) C294_=_C2079( C294 C2079 ) \nC294_=_C2081( C294 C2081 ) C294_=_C2082( C294 C2082 ) C294_=_C2083( C294 C2083 ) C294_=_C2084( C294 C2084 ) C298_=_C306( C298 C306 ) C298_=_C307( C298 C307 ) \nC298_=_C318( C298 C318 ) C298_=_C331( C298 C331 ) C298_=_C332( C298 C332 ) C298_=_C333( C298 C333 ) C298_=_C335( C298 C335 ) C298_=_C336( C298 C336 ) \nC298_=_C337( C298 C337 ) C298_=_C338( C298 C338 ) C298_=_C339( C298 C339 ) C298_=_C340( C298 C340 ) C306_=_C307( C306 C307 ) C306_=_C318( C306 C318 ) \nC306_=_C324( C306 C324 ) C306_=_C344( C306 C344 ) C306_=_C356( C306 C356 ) C306_=_C373( C306 C373 ) C306_=_C383( C306 C383 ) C306_=_C392( C306 C392 ) \nC306_=_C408( C306 C408 ) C306_=_C415( C306 C415 ) C306_=_C431( C306 C431 ) C306_=_C432( C306 C432 ) C306_=_C433( C306 C433 ) C306_=_C434( C306 C434 ) \nC306_=_C436( C306 C436 ) C306_=_C437( C306 C437 ) C306_=_C438( C306 C438 ) C306_=_C439( C306 C439 ) C306_=_C440( C306 C440 ) C306_=_C442( C306 C442 ) \nC306_=_C443( C306 C443 ) C307_=_C318( C307 C318 ) C307_=_C357( C307 C357 ) C307_=_C393( C307 C393 ) C307_=_C416( C307 C416 ) C307_=_C444( C307 C444 ) \nC307_=_C445( C307 C445 ) C307_=_C446( C307 C446 ) C307_=_C448( C307 C448 ) C307_=_C449( C307 C449 ) C318_=_C521( C318 C521 ) C318_=_C730( C318 C730 ) \nC318_=_C924( C318 C924 ) C318_=_C1291( C318 C1291 ) C318_=_C1454( C318 C1454 ) C318_=_C1986( C318 C1986 ) C318_=_C2054( C318 C2054 ) C318_=_C2085( C318 C2085 ) \nC318_=_C2086( C318 C2086 ) C318_=_C2088( C318 C2088 ) C318_=_C2089( C318 C2089 ) C318_=_C2092( C318 C2092 ) C324_=_C330( C324 C330 ) C324_=_C344( C324 C344 ) \nC324_=_C356( C324 C356 ) C324_=_C373( C324 C373 ) C324_=_C383( C324 C383 ) C324_=_C392( C324 C392 ) C324_=_C408( C324 C408 ) C324_=_C415( C324 C415 ) \nC324_=_C431( C324 C431 ) C324_=_C432( C324 C432 ) C324_=_C433( C324 C433 ) C324_=_C434( C324 C434 ) C324_=_C436( C324 C436 ) C324_=_C437( C324 C437 ) \nC324_=_C438( C324 C438 ) C324_=_C439( C324 C439 ) C324_=_C440( C324 C440 ) C324_=_C442( C324 C442 ) C324_=_C443( C324 C443 ) C330_=_C534( C330 C534 ) \nC330_=_C751( C330 C751 ) C330_=_C936( C330 C936 ) C330_=_C1111( C330 C1111 ) C330_=_C1301( C330 C1301 ) C330_=_C1464( C330 C1464 ) C330_=_C1605( C330 C1605 ) \nC330_=_C1753( C330 C1753 ) C330_=_C1875( C330 C1875 ) C330_=_C1999( C330 C1999 ) C330_=_C2085( C330 C2085 ) C330_=_C2094( C330 C2094 ) C330_=_C2095( C330 C2095 ) \nC330_=_C2097( C330 C2097 ) C330_=_C2100( C330 C2100 ) C330_=_C2101( C330 C2101 ) C330_=_C2102( C330 C2102 ) C330_=_C2103( C330 C2103 ) C330_=_C2104( C330 C2104 ) \nC331_=_C332( C331 C332 ) C331_=_C333( C331 C333 ) C331_=_C335( C331 C335 ) C331_=_C336( C331 C336 ) C331_=_C337( C331 C337 ) C331_=_C338( C331 C338 ) \nC331_=_C339( C331 C339 ) C331_=_C340( C331 C340 ) C331_=_C356( C331 C356 ) C331_=_C357( C331 C357 ) C331_=_C368( C331 C368 ) C332_=_C333( C332 C333 ) \nC332_=_C335( C332 C335 ) C332_=_C336( C332 C336 ) C332_=_C337( C332 C337 ) C332_=_C338( C332 C338 ) C332_=_C339( C332 C339 ) C332_=_C340( C332 C340 ) \nC332_=_C392( C332 C392 ) C332_=_C393( C332 C393 ) C332_=_C404( C332 C404 ) C333_=_C335( C333 C335 ) C333_=_C336( C333 C336 ) C333_=_C337( C333 C337 ) \nC333_=_C338( C333 C338 ) C333_=_C339( C333 C339 ) C333_=_C340( C333 C340 ) C333_=_C415( C333 C415 ) C333_=_C416( C333 C416 ) C335_=_C336( C335 C336 ) \nC335_=_C337( C335 C337 ) C335_=_C338( C335 C338 ) C335_=_C339( C335 C339 ) C335_=_C340( C335 C340 ) C335_=_C771( C335 C771 ) C336_=_C337( C336 C337 ) \nC336_=_C338( C336 C338 ) C336_=_C339( C336 C339 ) C336_=_C340( C336 C340 ) C336_=_C940( C336 C940 ) C336_=_C953( C336 C953 ) C337_=_C338( C337 C338 ) \nC337_=_C339( C337 C339 ) C337_=_C340( C337 C340 ) C337_=_C1129( C337 C1129 ) C338_=_C339( C338 C339 ) C338_=_C340( C338 C340 ) C338_=_C1309( C338 C1309 ) \nC338_=_C1316( C338 C1316 ) C339_=_C340( C339 C340 ) C339_=_C1618( C339 C1618 ) C340_=_C1888( C340 C1888 ) C344_=_C356( C344 C356 ) C344_=_C373( C344 C373 ) \nC344_=_C383( C344 C383 ) C344_=_C392( C344 C392 ) C344_=_C408( C344 C408 ) C344_=_C415( C344 C415 ) C344_=_C431( C344 C431 ) C344_=_C432( C344 C432 ) \nC344_=_C433( C344 C433 ) C344_=_C434( C344 C434 ) C344_=_C436( C344 C436 ) C344_=_C437( C344 C437 ) C344_=_C438( C344 C438 ) C344_=_C439( C344 C439 ) \nC344_=_C440( C344 C440 ) C344_=_C442( C344 C442 ) C344_=_C443( C344 C443 ) C356_=_C357( C356 C357 ) C356_=_C368( C356 C368 ) C356_=_C373( C356 C373 ) \nC356_=_C383( C356 C383 ) C356_=_C392( C356 C392 ) C356_=_C408( C356 C408 ) C356_=_C415( C356 C415 ) C356_=_C431( C356 C431 ) C356_=_C432( C356 C432 ) \nC356_=_C433( C356 C433 ) C356_=_C434( C356 C434 ) C356_=_C436( C356 C436 ) C356_=_C437( C356 C437 ) C356_=_C438( C356 C438 ) C356_=_C439( C356 C439 ) \nC356_=_C440( C356 C440 ) C356_=_C442( C356 C442 ) C356_=_C443( C356 C443 ) C357_=_C368( C357 C368 ) C357_=_C393( C357 C393 ) C357_=_C416( C357 C416 ) \nC357_=_C444( C357 C444 ) C357_=_C445( C357 C445 ) C357_=_C446( C357 C446 ) C357_=_C448( C357 C448 ) C357_=_C449( C357 C449 ) C368_=_C582( C368 C582 ) \nC368_=_C797( C368 C797 ) C368_=_C1645( C368 C1645 ) C368_=_C1776( C368 C1776 ) C368_=_C2018( C368 C2018 ) C368_=_C2058( C368 C2058 ) C368_=_C2095( C368 C2095 ) \nC368_=_C2118( C368 C2118 ) C368_=_C2120( C368 C2120 ) C368_=_C2121( C368 C2121 ) C368_=_C2124( C368 C2124 ) C373_=_C378( C373 C378 ) C373_=_C383( C373 C383 ) \nC373_=_C392( C373 C392 ) C373_=_C408( C373 C408 ) C373_=_C415( C373 C415 ) C373_=_C431( C373 C431 ) C373_=_C432( C373 C432 ) C373_=_C433( C373 C433 ) \nC373_=_C434( C373 C434 ) C373_=_C436( C373 C436 ) C373_=_C437( C373 C437 ) C373_=_C438( C373 C438 ) C373_=_C439( C373 C439 ) C373_=_C440(</w:t>
      </w:r>
    </w:p>
    <w:p>
      <w:pPr>
        <w:pStyle w:val="PreformattedText"/>
        <w:bidi w:val="0"/>
        <w:spacing w:before="0" w:after="0"/>
        <w:jc w:val="left"/>
        <w:rPr/>
      </w:pPr>
      <w:r>
        <w:rPr/>
        <w:t xml:space="preserve"> </w:t>
      </w:r>
      <w:r>
        <w:rPr/>
        <w:t>C373 C440 ) \nC373_=_C442( C373 C442 ) C373_=_C443( C373 C443 ) C378_=_C806( C378 C806 ) C378_=_C988( C378 C988 ) C378_=_C1169( C378 C1169 ) C378_=_C1338( C378 C1338 ) \nC378_=_C1496( C378 C1496 ) C378_=_C1652( C378 C1652 ) C378_=_C1784( C378 C1784 ) C378_=_C1915( C378 C1915 ) C378_=_C2027( C378 C2027 ) C378_=_C2086( C378 C2086 ) \nC378_=_C2111( C378 C2111 ) C378_=_C2118( C378 C2118 ) C378_=_C2125( C378 C2125 ) C378_=_C2128( C378 C2128 ) C378_=_C2129( C378 C2129 ) C378_=_C2130( C378 C2130 ) \nC378_=_C2131( C378 C2131 ) C378_=_C2132( C378 C2132 ) C383_=_C389( C383 C389 ) C383_=_C392( C383 C392 ) C383_=_C408( C383 C408 ) C383_=_C415( C383 C415 ) \nC383_=_C431( C383 C431 ) C383_=_C432( C383 C432 ) C383_=_C433( C383 C433 ) C383_=_C434( C383 C434 ) C383_=_C436( C383 C436 ) C383_=_C437( C383 C437 ) \nC383_=_C438( C383 C438 ) C383_=_C439( C383 C439 ) C383_=_C440( C383 C440 ) C383_=_C442( C383 C442 ) C383_=_C443( C383 C443 ) C389_=_C609( C389 C609 ) \nC389_=_C815( C389 C815 ) C389_=_C1183( C389 C1183 ) C389_=_C1347( C389 C1347 ) C389_=_C1508( C389 C1508 ) C389_=_C1663( C389 C1663 ) C389_=_C1794( C389 C1794 ) \nC389_=_C1920( C389 C1920 ) C389_=_C2032( C389 C2032 ) C389_=_C2060( C389 C2060 ) C389_=_C2070( C389 C2070 ) C389_=_C2079( C389 C2079 ) C389_=_C2097( C389 C2097 ) \nC389_=_C2106( C389 C2106 ) C389_=_C2125( C389 C2125 ) C389_=_C2133( C389 C2133 ) C389_=_C2134( C389 C2134 ) C389_=_C2135( C389 C2135 ) C389_=_C2138( C389 C2138 ) \nC389_=_C2139( C389 C2139 ) C392_=_C393( C392 C393 ) C392_=_C404( C392 C404 ) C392_=_C408( C392 C408 ) C392_=_C415( C392 C415 ) C392_=_C431( C392 C431 ) \nC392_=_C432( C392 C432 ) C392_=_C433( C392 C433 ) C392_=_C434( C392 C434 ) C392_=_C436( C392 C436 ) C392_=_C437( C392 C437 ) C392_=_C438( C392 C438 ) \nC392_=_C439( C392 C439 ) C392_=_C440( C392 C440 ) C392_=_C442( C392 C442 ) C392_=_C443( C392 C443 ) C393_=_C404( C393 C404 ) C393_=_C416( C393 C416 ) \nC393_=_C444( C393 C444 ) C393_=_C445( C393 C445 ) C393_=_C446( C393 C446 ) C393_=_C448( C393 C448 ) C393_=_C449( C393 C449 ) C404_=_C619( C404 C619 ) \nC404_=_C828( C404 C828 ) C404_=_C1010( C404 C1010 ) C404_=_C1191( C404 C1191 ) C404_=_C1354( C404 C1354 ) C404_=_C1519( C404 C1519 ) C404_=_C1673( C404 C1673 ) \nC404_=_C1800( C404 C1800 ) C404_=_C1924( C404 C1924 ) C404_=_C2037( C404 C2037 ) C404_=_C2088( C404 C2088 ) C404_=_C2113( C404 C2113 ) C404_=_C2120( C404 C2120 ) \nC404_=_C2133( C404 C2133 ) C404_=_C2141( C404 C2141 ) C404_=_C2142( C404 C2142 ) C404_=_C2143( C404 C2143 ) C404_=_C2144( C404 C2144 ) C404_=_C2145( C404 C2145 ) \nC408_=_C415( C408 C415 ) C408_=_C431( C408 C431 ) C408_=_C432( C408 C432 ) C408_=_C433( C408 C433 ) C408_=_C434( C408 C434 ) C408_=_C436( C408 C436 ) \nC408_=_C437( C408 C437 ) C408_=_C438( C408 C438 ) C408_=_C439( C408 C439 ) C408_=_C440( C408 C440 ) C408_=_C442( C408 C442 ) C408_=_C443( C408 C443 ) \nC415_=_C416( C415 C416 ) C415_=_C431( C415 C431 ) C415_=_C432( C415 C432 ) C415_=_C433( C415 C433 ) C415_=_C434( C415 C434 ) C415_=_C436( C415 C436 ) \nC415_=_C437( C415 C437 ) C415_=_C438( C415 C438 ) C415_=_C439( C415 C439 ) C415_=_C440( C415 C440 ) C415_=_C442( C415 C442 ) C415_=_C443( C415 C443 ) \nC416_=_C444( C416 C444 ) C416_=_C445( C416 C445 ) C416_=_C446( C416 C446 ) C416_=_C448( C416 C448 ) C416_=_C449( C416 C449 ) C431_=_C432( C431 C432 ) \nC431_=_C433( C431 C433 ) C431_=_C434( C431 C434 ) C431_=_C436( C431 C436 ) C431_=_C437( C431 C437 ) C431_=_C438( C431 C438 ) C431_=_C439( C431 C439 ) \nC431_=_C440( C431 C440 ) C431_=_C442( C431 C442 ) C431_=_C443( C431 C443 ) C431_=_C647( C431 C647 ) C432_=_C433( C432 C433 ) C432_=_C434( C432 C434 ) \nC432_=_C436( C432 C436 ) C432_=_C437( C432 C437 ) C432_=_C438( C432 C438 ) C432_=_C439( C432 C439 ) C432_=_C440( C432 C440 ) C432_=_C442( C432 C442 ) \nC432_=_C443( C432 C443 ) C432_=_C854( C432 C854 ) C433_=_C434( C433 C434 ) C433_=_C436( C433 C436 ) C433_=_C437( C433 C437 ) C433_=_C438( C433 C438 ) \nC433_=_C439( C433 C439 ) C433_=_C440( C433 C440 ) C433_=_C442( C433 C442 ) C433_=_C443( C433 C443 ) C433_=_C993( C433 C993 ) C433_=_C1034( C433 C1034 ) \nC433_=_C1040( C433 C1040 ) C434_=_C436( C434 C436 ) C434_=_C437( C434 C437 ) C434_=_C438( C434 C438 ) C434_=_C439( C434 C439 ) C434_=_C440( C434 C440 ) \nC434_=_C442( C434 C442 ) C434_=_C443( C434 C443 ) C434_=_C1213( C434 C1213 ) C436_=_C437( C436 C437 ) C436_=_C438( C436 C438 ) C436_=_C439( C436 C439 ) \nC436_=_C440( C436 C440 ) C436_=_C442( C436 C442 ) C436_=_C443( C436 C443 ) C436_=_C1538( C436 C1538 ) C437_=_C438( C437 C438 ) C437_=_C439( C437 C439 ) \nC437_=_C440( C437 C440 ) C437_=_C442( C437 C442 ) C437_=_C443( C437 C443 ) C437_=_C1684( C437 C1684 ) C438_=_C439( C438 C439 ) C438_=_C440( C438 C440 ) \nC438_=_C442( C438 C442 ) C438_=_C443( C438 C443 ) C438_=_C1377( C438 C1377 ) C438_=_C1815( C438 C1815 ) C439_=_C440( C439 C440 ) C439_=_C442( C439 C442 ) \nC439_=_C443( C439 C443 ) C439_=_C1378( C439 C1378 ) C439_=_C1937( C439 C1937 ) C440_=_C442( C440 C442 ) C440_=_C443( C440 C443 ) C440_=_C1379( C440 C1379 ) \nC440_=_C2045( C440 C2045 ) C440_=_C2046( C440 C2046 ) C442_=_C443( C442 C443 ) C442_=_C1381( C442 C1381 ) C442_=_C2155( C442 C2155 ) C443_=_C2156( C443 C2156 ) \nC444_=_C445( C444 C445 ) C444_=_C446( C444 C446 ) C444_=_C448( C444 C448 ) C444_=_C449( C444 C449 ) C444_=_C587( C444 C587 ) C444_=_C657( C444 C657 ) \nC444_=_C658( C444 C658 ) C445_=_C446( C445 C446 ) C445_=_C448( C445 C448 ) C445_=_C449( C445 C449 ) C445_=_C1220( C445 C1220 ) C445_=_C1221( C445 C1221 ) \nC446_=_C448( C446 C448 ) C446_=_C449( C446 C449 ) C446_=_C1376( C446 C1376 ) C446_=_C1386( C446 C1386 ) C446_=_C1387( C446 C1387 ) C448_=_C449( C448 C449 ) \nC448_=_C2050( C448 C2050 ) C448_=_C2157( C448 C2157 ) C449_=_C2051( C449 C2051 ) C449_=_C2158( C449 C2158 ) C462_=_C673( C462 C673 ) C462_=_C882( C462 C882 ) \nC462_=_C1059( C462 C1059 ) C462_=_C1243( C462 C1243 ) C462_=_C1408( C462 C1408 ) C462_=_C1560( C462 C1560 ) C462_=_C1697( C462 C1697 ) C462_=_C1829( C462 C1829 ) \nC462_=_C1957( C462 C1957 ) C462_=_C2054( C462 C2054 ) C462_=_C2057( C462 C2057 ) C462_=_C2058( C462 C2058 ) C462_=_C2060( C462 C2060 ) C462_=_C2063( C462 C2063 ) \nC462_=_C2064( C462 C2064 ) C462_=_C2065( C462 C2065 ) C462_=_C2066( C462 C2066 ) C462_=_C2067( C462 C2067 ) C482_=_C498( C482 C498 ) C482_=_C505( C482 C505 ) \nC482_=_C547( C482 C547 ) C482_=_C566( C482 C566 ) C482_=_C585( C482 C585 ) C482_=_C586( C482 C586 ) C482_=_C587( C482 C587 ) C482_=_C588( C482 C588 ) \nC482_=_C589( C482 C589 ) C482_=_C590( C482 C590 ) C482_=_C591( C482 C591 ) C482_=_C593( C482 C593 ) C482_=_C594( C482 C594 ) C498_=_C708( C498 C708 ) \nC498_=_C1731( C498 C1731 ) C498_=_C1853( C498 C1853 ) C498_=_C2079( C498 C2079 ) C498_=_C2081( C498 C2081 ) C498_=_C2082( C498 C2082 ) C498_=_C2083( C498 C2083 ) \nC498_=_C2084( C498 C2084 ) C505_=_C521( C505 C521 ) C505_=_C547( C505 C547 ) C505_=_C566( C505 C566 ) C505_=_C585( C505 C585 ) C505_=_C586( C505 C586 ) \nC505_=_C587( C505 C587 ) C505_=_C588( C505 C588 ) C505_=_C589( C505 C589 ) C505_=_C590( C505 C590 ) C505_=_C591( C505 C591 ) C505_=_C593( C505 C593 ) \nC505_=_C594( C505 C594 ) C521_=_C730( C521 C730 ) C521_=_C924( C521 C924 ) C521_=_C1291( C521 C1291 ) C521_=_C1454( C521 C1454 ) C521_=_C1986( C521 C1986 ) \nC521_=_C2054( C521 C2054 ) C521_=_C2085( C521 C2085 ) C521_=_C2086( C521 C2086 ) C521_=_C2088( C521 C2088 ) C521_=_C2089( C521 C2089 ) C521_=_C2092( C521 C2092 ) \nC534_=_C751( C534 C751 ) C534_=_C936( C534 C936 ) C534_=_C1111( C534 C1111 ) C534_=_C1301( C534 C1301 ) C534_=_C1464( C534 C1464 ) C534_=_C1605( C534 C1605 ) \nC534_=_C1753( C534 C1753 ) C534_=_C1875( C534 C1875 ) C534_=_C1999( C534 C1999 ) C534_=_C2085( C534 C2085 ) C534_=_C2094( C534 C2094 ) C534_=_C2095( C534 C2095 ) \nC534_=_C2097( C534 C2097 ) C534_=_C2100( C534 C2100 ) C534_=_C2101( C534 C2101 ) C534_=_C2102( C534 C2102 ) C534_=_C2103( C534 C2103 ) C534_=_C2104( C534 C2104 ) \nC547_=_C563( C547 C563 ) C547_=_C566( C547 C566 ) C547_=_C585( C547 C585 ) C547_=_C586( C547 C586 ) C547_=_C587( C547 C587 ) C547_=_C588( C547 C588 ) \nC547_=_C589( C547 C589 ) C547_=_C590( C547 C590 ) C547_=_C591( C547 C591 ) C547_=_C593( C547 C593 ) C547_=_C594( C547 C594 ) C563_=_C971( C563 C971 ) \nC563_=_C1146( C563 C1146 ) C563_=_C1632( C563 C1632 ) C563_=_C1900( C563 C1900 ) C563_=_C2057( C563 C2057 ) C563_=_C2094( C563 C2094 ) C563_=_C2111( C563 C2111 ) \nC563_=_C2113( C563 C2113 ) C563_=_C2114( C563 C2114 ) C563_=_C2117( C563 C2117 ) C566_=_C582( C566 C582 ) C566_=_C585( C566 C585 ) C566_=_C586( C566 C586 ) \nC566_=_C587( C566 C587 ) C566_=_C588( C566 C588 ) C566_=_C589( C566 C589 ) C566_=_C590( C566 C590 ) C566_=_C591( C566 C591 ) C566_=_C593( C566 C593 ) \nC566_=_C594( C566 C594 ) C582_=_C797( C582 C797 ) C582_=_C1645( C582 C1645 ) C582_=_C1776( C582 C1776 ) C582_=_C2018( C582 C2018 ) C582_=_C2058( C582 C2058 ) \nC582_=_C2095( C582 C2095 ) C582_=_C2118( C582 C2118 ) C582_=_C2120( C582 C2120 ) C582_=_C2121( C582 C2121 ) C582_=_C2124( C582 C2124 ) C585_=_C586( C585 C586 ) \nC585_=_C587( C585 C587 ) C585_=_C588( C585 C588 ) C585_=_C589( C585 C589 ) C585_=_C590( C585 C590 ) C585_=_C591( C585 C591 ) C585_=_C593( C585 C593 ) \nC585_=_C594( C585 C594 ) C585_=_C601( C585 C601 ) C585_=_C609( C585 C609 ) C586_=_C587( C586 C587 ) C586_=_C588( C586 C588 ) C586_=_C589( C586 C589 ) \nC586_=_C590( C586 C590 ) C586_=_C591( C586 C591 ) C586_=_C593( C586 C593 ) C586_=_C594( C586 C594 ) C586_=_C632( C586 C632 ) C587_=_C588( C587 C588 ) \nC587_=_C589( C587 C589 ) C587_=_C590( C587 C590 ) C587_=_C591( C587 C591 ) C587_=_C593( C587 C593 ) C587_=_C594( C587 C594 ) C587_=_C657( C587 C657 ) \nC587_=_C658( C587 C658 ) C588_=_C589( C588 C589 ) C588_=_C590( C588 C590 ) C588_=_C591( C588 C591 ) C588_=_C593( C588 C593 ) C588_=_C594( C588 C594 ) \nC588_=_C1169( C588 C1169 ) C589_=_C590( C589 C590 ) C589_=_C591( C589 C591 ) C589_=_C593( C589 C593 ) C589_=_C594( C589 C594 ) C589_=_C1496( C589 C1496 ) \nC590_=_C591( C590 C591 )</w:t>
      </w:r>
    </w:p>
    <w:p>
      <w:pPr>
        <w:pStyle w:val="PreformattedText"/>
        <w:bidi w:val="0"/>
        <w:spacing w:before="0" w:after="0"/>
        <w:jc w:val="left"/>
        <w:rPr/>
      </w:pPr>
      <w:r>
        <w:rPr/>
        <w:t xml:space="preserve"> </w:t>
      </w:r>
      <w:r>
        <w:rPr/>
        <w:t>C590_=_C593( C590 C593 ) C590_=_C594( C590 C594 ) C590_=_C1915( C590 C1915 ) C591_=_C593( C591 C593 ) C591_=_C594( C591 C594 ) \nC591_=_C2026( C591 C2026 ) C591_=_C2027( C591 C2027 ) C593_=_C594( C593 C594 ) C593_=_C2131( C593 C2131 ) C594_=_C2132( C594 C2132 ) C601_=_C609( C601 C609 ) \nC601_=_C869( C601 C869 ) C601_=_C911( C601 C911 ) C601_=_C940( C601 C940 ) C601_=_C958( C601 C958 ) C601_=_C991( C601 C991 ) C601_=_C992( C601 C992 ) \nC601_=_C993( C601 C993 ) C601_=_C994( C601 C994 ) C601_=_C995( C601 C995 ) C601_=_C996( C601 C996 ) C601_=_C997( C601 C997 ) C609_=_C815( C609 C815 ) \nC609_=_C1183( C609 C1183 ) C609_=_C1347( C609 C1347 ) C609_=_C1508( C609 C1508 ) C609_=_C1663( C609 C1663 ) C609_=_C1794( C609 C1794 ) C609_=_C1920( C609 C1920 ) \nC609_=_C2032( C609 C2032 ) C609_=_C2060( C609 C2060 ) C609_=_C2070( C609 C2070 ) C609_=_C2079( C609 C2079 ) C609_=_C2097( C609 C2097 ) C609_=_C2106( C609 C2106 ) \nC609_=_C2125( C609 C2125 ) C609_=_C2133( C609 C2133 ) C609_=_C2134( C609 C2134 ) C609_=_C2135( C609 C2135 ) C609_=_C2138( C609 C2138 ) C609_=_C2139( C609 C2139 ) \nC619_=_C828( C619 C828 ) C619_=_C1010( C619 C1010 ) C619_=_C1191( C619 C1191 ) C619_=_C1354( C619 C1354 ) C619_=_C1519( C619 C1519 ) C619_=_C1673( C619 C1673 ) \nC619_=_C1800( C619 C1800 ) C619_=_C1924( C619 C1924 ) C619_=_C2037( C619 C2037 ) C619_=_C2088( C619 C2088 ) C619_=_C2113( C619 C2113 ) C619_=_C2120( C619 C2120 ) \nC619_=_C2133( C619 C2133 ) C619_=_C2141( C619 C2141 ) C619_=_C2142( C619 C2142 ) C619_=_C2143( C619 C2143 ) C619_=_C2144( C619 C2144 ) C619_=_C2145( C619 C2145 ) \nC632_=_C1023( C632 C1023 ) C632_=_C1363( C632 C1363 ) C632_=_C1806( C632 C1806 ) C632_=_C1929( C632 C1929 ) C632_=_C2134( C632 C2134 ) C632_=_C2146( C632 C2146 ) \nC632_=_C2147( C632 C2147 ) C632_=_C2148( C632 C2148 ) C632_=_C2149( C632 C2149 ) C647_=_C854( C647 C854 ) C647_=_C1040( C647 C1040 ) C647_=_C1213( C647 C1213 ) \nC647_=_C1538( C647 C1538 ) C647_=_C1684( C647 C1684 ) C647_=_C1815( C647 C1815 ) C647_=_C1937( C647 C1937 ) C647_=_C2046( C647 C2046 ) C647_=_C2064( C647 C2064 ) \nC647_=_C2073( C647 C2073 ) C647_=_C2082( C647 C2082 ) C647_=_C2101( C647 C2101 ) C647_=_C2109( C647 C2109 ) C647_=_C2129( C647 C2129 ) C647_=_C2142( C647 C2142 ) \nC647_=_C2147( C647 C2147 ) C647_=_C2150( C647 C2150 ) C647_=_C2155( C647 C2155 ) C647_=_C2156( C647 C2156 ) C657_=_C658( C657 C658 ) C657_=_C1220( C657 C1220 ) \nC657_=_C1386( C657 C1386 ) C657_=_C1956( C657 C1956 ) C657_=_C1985( C657 C1985 ) C657_=_C1998( C657 C1998 ) C657_=_C2017( C657 C2017 ) C657_=_C2026( C657 C2026 ) \nC657_=_C2036( C657 C2036 ) C657_=_C2045( C657 C2045 ) C657_=_C2050( C657 C2050 ) C657_=_C2051( C657 C2051 ) C658_=_C858( C658 C858 ) C658_=_C1045( C658 C1045 ) \nC658_=_C1221( C658 C1221 ) C658_=_C1387( C658 C1387 ) C658_=_C1540( C658 C1540 ) C658_=_C1686( C658 C1686 ) C658_=_C1818( C658 C1818 ) C658_=_C1940( C658 C1940 ) \nC658_=_C2065( C658 C2065 ) C658_=_C2074( C658 C2074 ) C658_=_C2083( C658 C2083 ) C658_=_C2102( C658 C2102 ) C658_=_C2110( C658 C2110 ) C658_=_C2130( C658 C2130 ) \nC658_=_C2143( C658 C2143 ) C658_=_C2148( C658 C2148 ) C658_=_C2151( C658 C2151 ) C658_=_C2157( C658 C2157 ) C658_=_C2158( C658 C2158 ) C673_=_C882( C673 C882 ) \nC673_=_C1059( C673 C1059 ) C673_=_C1243( C673 C1243 ) C673_=_C1408( C673 C1408 ) C673_=_C1560( C673 C1560 ) C673_=_C1697( C673 C1697 ) C673_=_C1829( C673 C1829 ) \nC673_=_C1957( C673 C1957 ) C673_=_C2054( C673 C2054 ) C673_=_C2057( C673 C2057 ) C673_=_C2058( C673 C2058 ) C673_=_C2060( C673 C2060 ) C673_=_C2063( C673 C2063 ) \nC673_=_C2064( C673 C2064 ) C673_=_C2065( C673 C2065 ) C673_=_C2066( C673 C2066 ) C673_=_C2067( C673 C2067 ) C708_=_C1731( C708 C1731 ) C708_=_C1853( C708 C1853 ) \nC708_=_C2079( C708 C2079 ) C708_=_C2081( C708 C2081 ) C708_=_C2082( C708 C2082 ) C708_=_C2083( C708 C2083 ) C708_=_C2084( C708 C2084 ) C730_=_C924( C730 C924 ) \nC730_=_C1291( C730 C1291 ) C730_=_C1454( C730 C1454 ) C730_=_C1986( C730 C1986 ) C730_=_C2054( C730 C2054 ) C730_=_C2085( C730 C2085 ) C730_=_C2086( C730 C2086 ) \nC730_=_C2088( C730 C2088 ) C730_=_C2089( C730 C2089 ) C730_=_C2092( C730 C2092 ) C751_=_C936( C751 C936 ) C751_=_C1111( C751 C1111 ) C751_=_C1301( C751 C1301 ) \nC751_=_C1464( C751 C1464 ) C751_=_C1605( C751 C1605 ) C751_=_C1753( C751 C1753 ) C751_=_C1875( C751 C1875 ) C751_=_C1999( C751 C1999 ) C751_=_C2085( C751 C2085 ) \nC751_=_C2094( C751 C2094 ) C751_=_C2095( C751 C2095 ) C751_=_C2097( C751 C2097 ) C751_=_C2100( C751 C2100 ) C751_=_C2101( C751 C2101 ) C751_=_C2102( C751 C2102 ) \nC751_=_C2103( C751 C2103 ) C751_=_C2104( C751 C2104 ) C771_=_C953( C771 C953 ) C771_=_C1129( C771 C1129 ) C771_=_C1316( C771 C1316 ) C771_=_C1618( C771 C1618 ) \nC771_=_C1888( C771 C1888 ) C771_=_C2106( C771 C2106 ) C771_=_C2108( C771 C2108 ) C771_=_C2109( C771 C2109 ) C771_=_C2110( C771 C2110 ) C797_=_C1645( C797 C1645 ) \nC797_=_C1776( C797 C1776 ) C797_=_C2018( C797 C2018 ) C797_=_C2058( C797 C2058 ) C797_=_C2095( C797 C2095 ) C797_=_C2118( C797 C2118 ) C797_=_C2120( C797 C2120 ) \nC797_=_C2121( C797 C2121 ) C797_=_C2124( C797 C2124 ) C806_=_C988( C806 C988 ) C806_=_C1169( C806 C1169 ) C806_=_C1338( C806 C1338 ) C806_=_C1496( C806 C1496 ) \nC806_=_C1652( C806 C1652 ) C806_=_C1784( C806 C1784 ) C806_=_C1915( C806 C1915 ) C806_=_C2027( C806 C2027 ) C806_=_C2086( C806 C2086 ) C806_=_C2111( C806 C2111 ) \nC806_=_C2118( C806 C2118 ) C806_=_C2125( C806 C2125 ) C806_=_C2128( C806 C2128 ) C806_=_C2129( C806 C2129 ) C806_=_C2130( C806 C2130 ) C806_=_C2131( C806 C2131 ) \nC806_=_C2132( C806 C2132 ) C815_=_C1183( C815 C1183 ) C815_=_C1347( C815 C1347 ) C815_=_C1508( C815 C1508 ) C815_=_C1663( C815 C1663 ) C815_=_C1794( C815 C1794 ) \nC815_=_C1920( C815 C1920 ) C815_=_C2032( C815 C2032 ) C815_=_C2060( C815 C2060 ) C815_=_C2070( C815 C2070 ) C815_=_C2079( C815 C2079 ) C815_=_C2097( C815 C2097 ) \nC815_=_C2106( C815 C2106 ) C815_=_C2125( C815 C2125 ) C815_=_C2133( C815 C2133 ) C815_=_C2134( C815 C2134 ) C815_=_C2135( C815 C2135 ) C815_=_C2138( C815 C2138 ) \nC815_=_C2139( C815 C2139 ) C828_=_C1010( C828 C1010 ) C828_=_C1191( C828 C1191 ) C828_=_C1354( C828 C1354 ) C828_=_C1519( C828 C1519 ) C828_=_C1673( C828 C1673 ) \nC828_=_C1800( C828 C1800 ) C828_=_C1924( C828 C1924 ) C828_=_C2037( C828 C2037 ) C828_=_C2088( C828 C2088 ) C828_=_C2113( C828 C2113 ) C828_=_C2120( C828 C2120 ) \nC828_=_C2133( C828 C2133 ) C828_=_C2141( C828 C2141 ) C828_=_C2142( C828 C2142 ) C828_=_C2143( C828 C2143 ) C828_=_C2144( C828 C2144 ) C828_=_C2145( C828 C2145 ) \nC854_=_C1040( C854 C1040 ) C854_=_C1213( C854 C1213 ) C854_=_C1538( C854 C1538 ) C854_=_C1684( C854 C1684 ) C854_=_C1815( C854 C1815 ) C854_=_C1937( C854 C1937 ) \nC854_=_C2046( C854 C2046 ) C854_=_C2064( C854 C2064 ) C854_=_C2073( C854 C2073 ) C854_=_C2082( C854 C2082 ) C854_=_C2101( C854 C2101 ) C854_=_C2109( C854 C2109 ) \nC854_=_C2129( C854 C2129 ) C854_=_C2142( C854 C2142 ) C854_=_C2147( C854 C2147 ) C854_=_C2150( C854 C2150 ) C854_=_C2155( C854 C2155 ) C854_=_C2156( C854 C2156 ) \nC858_=_C1045( C858 C1045 ) C858_=_C1221( C858 C1221 ) C858_=_C1387( C858 C1387 ) C858_=_C1540( C858 C1540 ) C858_=_C1686( C858 C1686 ) C858_=_C1818( C858 C1818 ) \nC858_=_C1940( C858 C1940 ) C858_=_C2065( C858 C2065 ) C858_=_C2074( C858 C2074 ) C858_=_C2083( C858 C2083 ) C858_=_C2102( C858 C2102 ) C858_=_C2110( C858 C2110 ) \nC858_=_C2130( C858 C2130 ) C858_=_C2143( C858 C2143 ) C858_=_C2148( C858 C2148 ) C858_=_C2151( C858 C2151 ) C858_=_C2157( C858 C2157 ) C858_=_C2158( C858 C2158 ) \nC869_=_C882( C869 C882 ) C869_=_C911( C869 C911 ) C869_=_C940( C869 C940 ) C869_=_C958( C869 C958 ) C869_=_C991( C869 C991 ) C869_=_C992( C869 C992 ) \nC869_=_C993( C869 C993 ) C869_=_C994( C869 C994 ) C869_=_C995( C869 C995 ) C869_=_C996( C869 C996 ) C869_=_C997( C869 C997 ) C882_=_C1059( C882 C1059 ) \nC882_=_C1243( C882 C1243 ) C882_=_C1408( C882 C1408 ) C882_=_C1560( C882 C1560 ) C882_=_C1697( C882 C1697 ) C882_=_C1829( C882 C1829 ) C882_=_C1957( C882 C1957 ) \nC882_=_C2054( C882 C2054 ) C882_=_C2057( C882 C2057 ) C882_=_C2058( C882 C2058 ) C882_=_C2060( C882 C2060 ) C882_=_C2063( C882 C2063 ) C882_=_C2064( C882 C2064 ) \nC882_=_C2065( C882 C2065 ) C882_=_C2066( C882 C2066 ) C882_=_C2067( C882 C2067 ) C911_=_C924( C911 C924 ) C911_=_C940( C911 C940 ) C911_=_C958( C911 C958 ) \nC911_=_C991( C911 C991 ) C911_=_C992( C911 C992 ) C911_=_C993( C911 C993 ) C911_=_C994( C911 C994 ) C911_=_C995( C911 C995 ) C911_=_C996( C911 C996 ) \nC911_=_C997( C911 C997 ) C924_=_C1291( C924 C1291 ) C924_=_C1454( C924 C1454 ) C924_=_C1986( C924 C1986 ) C924_=_C2054( C924 C2054 ) C924_=_C2085( C924 C2085 ) \nC924_=_C2086( C924 C2086 ) C924_=_C2088( C924 C2088 ) C924_=_C2089( C924 C2089 ) C924_=_C2092( C924 C2092 ) C936_=_C1111( C936 C1111 ) C936_=_C1301( C936 C1301 ) \nC936_=_C1464( C936 C1464 ) C936_=_C1605( C936 C1605 ) C936_=_C1753( C936 C1753 ) C936_=_C1875( C936 C1875 ) C936_=_C1999( C936 C1999 ) C936_=_C2085( C936 C2085 ) \nC936_=_C2094( C936 C2094 ) C936_=_C2095( C936 C2095 ) C936_=_C2097( C936 C2097 ) C936_=_C2100( C936 C2100 ) C936_=_C2101( C936 C2101 ) C936_=_C2102( C936 C2102 ) \nC936_=_C2103( C936 C2103 ) C936_=_C2104( C936 C2104 ) C940_=_C953( C940 C953 ) C940_=_C958( C940 C958 ) C940_=_C991( C940 C991 ) C940_=_C992( C940 C992 ) \nC940_=_C993( C940 C993 ) C940_=_C994( C940 C994 ) C940_=_C995( C940 C995 ) C940_=_C996( C940 C996 ) C940_=_C997( C940 C997 ) C953_=_C1129( C953 C1129 ) \nC953_=_C1316( C953 C1316 ) C953_=_C1618( C953 C1618 ) C953_=_C1888( C953 C1888 ) C953_=_C2106( C953 C2106 ) C953_=_C2108( C953 C2108 ) C953_=_C2109( C953 C2109 ) \nC953_=_C2110( C953 C2110 ) C958_=_C971( C958 C971 ) C958_=_C991( C958 C991 ) C958_=_C992( C958 C992 ) C958_=_C993( C958 C993 ) C958_=_C994( C958 C994 ) \nC958_=_C995( C958 C995 ) C958_=_C996( C958 C996 ) C958_=_C997( C958 C997 ) C971_=_C1146( C971 C1146 ) C971_=_C1632( C971 C1632 ) C971_=_C1900( C971 C1900 ) \nC971_=_C2057( C971 C2057 ) C971_=_C2094( C971 C2094 )</w:t>
      </w:r>
    </w:p>
    <w:p>
      <w:pPr>
        <w:pStyle w:val="PreformattedText"/>
        <w:bidi w:val="0"/>
        <w:spacing w:before="0" w:after="0"/>
        <w:jc w:val="left"/>
        <w:rPr/>
      </w:pPr>
      <w:r>
        <w:rPr/>
        <w:t xml:space="preserve"> </w:t>
      </w:r>
      <w:r>
        <w:rPr/>
        <w:t>C971_=_C2111( C971 C2111 ) C971_=_C2113( C971 C2113 ) C971_=_C2114( C971 C2114 ) C971_=_C2117( C971 C2117 ) \nC988_=_C1169( C988 C1169 ) C988_=_C1338( C988 C1338 ) C988_=_C1496( C988 C1496 ) C988_=_C1652( C988 C1652 ) C988_=_C1784( C988 C1784 ) C988_=_C1915( C988 C1915 ) \nC988_=_C2027( C988 C2027 ) C988_=_C2086( C988 C2086 ) C988_=_C2111( C988 C2111 ) C988_=_C2118( C988 C2118 ) C988_=_C2125( C988 C2125 ) C988_=_C2128( C988 C2128 ) \nC988_=_C2129( C988 C2129 ) C988_=_C2130( C988 C2130 ) C988_=_C2131( C988 C2131 ) C988_=_C2132( C988 C2132 ) C991_=_C992( C991 C992 ) C991_=_C993( C991 C993 ) \nC991_=_C994( C991 C994 ) C991_=_C995( C991 C995 ) C991_=_C996( C991 C996 ) C991_=_C997( C991 C997 ) C991_=_C1010( C991 C1010 ) C992_=_C993( C992 C993 ) \nC992_=_C994( C992 C994 ) C992_=_C995( C992 C995 ) C992_=_C996( C992 C996 ) C992_=_C997( C992 C997 ) C992_=_C1023( C992 C1023 ) C993_=_C994( C993 C994 ) \nC993_=_C995( C993 C995 ) C993_=_C996( C993 C996 ) C993_=_C997( C993 C997 ) C993_=_C1034( C993 C1034 ) C993_=_C1040( C993 C1040 ) C994_=_C995( C994 C995 ) \nC994_=_C996( C994 C996 ) C994_=_C997( C994 C997 ) C994_=_C1183( C994 C1183 ) C995_=_C996( C995 C996 ) C995_=_C997( C995 C997 ) C995_=_C1508( C995 C1508 ) \nC996_=_C997( C996 C997 ) C996_=_C1663( C996 C1663 ) C997_=_C1794( C997 C1794 ) C1010_=_C1191( C1010 C1191 ) C1010_=_C1354( C1010 C1354 ) C1010_=_C1519( C1010 C1519 ) \nC1010_=_C1673( C1010 C1673 ) C1010_=_C1800( C1010 C1800 ) C1010_=_C1924( C1010 C1924 ) C1010_=_C2037( C1010 C2037 ) C1010_=_C2088( C1010 C2088 ) C1010_=_C2113( C1010 C2113 ) \nC1010_=_C2120( C1010 C2120 ) C1010_=_C2133( C1010 C2133 ) C1010_=_C2141( C1010 C2141 ) C1010_=_C2142( C1010 C2142 ) C1010_=_C2143( C1010 C2143 ) C1010_=_C2144( C1010 C2144 ) \nC1010_=_C2145( C1010 C2145 ) C1023_=_C1363( C1023 C1363 ) C1023_=_C1806( C1023 C1806 ) C1023_=_C1929( C1023 C1929 ) C1023_=_C2134( C1023 C2134 ) C1023_=_C2146( C1023 C2146 ) \nC1023_=_C2147( C1023 C2147 ) C1023_=_C2148( C1023 C2148 ) C1023_=_C2149( C1023 C2149 ) C1034_=_C1040( C1034 C1040 ) C1034_=_C1236( C1034 C1236 ) C1034_=_C1257( C1034 C1257 ) \nC1034_=_C1284( C1034 C1284 ) C1034_=_C1309( C1034 C1309 ) C1034_=_C1356( C1034 C1356 ) C1034_=_C1366( C1034 C1366 ) C1034_=_C1376( C1034 C1376 ) C1034_=_C1377( C1034 C1377 ) \nC1034_=_C1378( C1034 C1378 ) C1034_=_C1379( C1034 C1379 ) C1034_=_C1381( C1034 C1381 ) C1040_=_C1213( C1040 C1213 ) C1040_=_C1538( C1040 C1538 ) C1040_=_C1684( C1040 C1684 ) \nC1040_=_C1815( C1040 C1815 ) C1040_=_C1937( C1040 C1937 ) C1040_=_C2046( C1040 C2046 ) C1040_=_C2064( C1040 C2064 ) C1040_=_C2073( C1040 C2073 ) C1040_=_C2082( C1040 C2082 ) \nC1040_=_C2101( C1040 C2101 ) C1040_=_C2109( C1040 C2109 ) C1040_=_C2129( C1040 C2129 ) C1040_=_C2142( C1040 C2142 ) C1040_=_C2147( C1040 C2147 ) C1040_=_C2150( C1040 C2150 ) \nC1040_=_C2155( C1040 C2155 ) C1040_=_C2156( C1040 C2156 ) C1045_=_C1221( C1045 C1221 ) C1045_=_C1387( C1045 C1387 ) C1045_=_C1540( C1045 C1540 ) C1045_=_C1686( C1045 C1686 ) \nC1045_=_C1818( C1045 C1818 ) C1045_=_C1940( C1045 C1940 ) C1045_=_C2065( C1045 C2065 ) C1045_=_C2074( C1045 C2074 ) C1045_=_C2083( C1045 C2083 ) C1045_=_C2102( C1045 C2102 ) \nC1045_=_C2110( C1045 C2110 ) C1045_=_C2130( C1045 C2130 ) C1045_=_C2143( C1045 C2143 ) C1045_=_C2148( C1045 C2148 ) C1045_=_C2151( C1045 C2151 ) C1045_=_C2157( C1045 C2157 ) \nC1045_=_C2158( C1045 C2158 ) C1059_=_C1243( C1059 C1243 ) C1059_=_C1408( C1059 C1408 ) C1059_=_C1560( C1059 C1560 ) C1059_=_C1697( C1059 C1697 ) C1059_=_C1829( C1059 C1829 ) \nC1059_=_C1957( C1059 C1957 ) C1059_=_C2054( C1059 C2054 ) C1059_=_C2057( C1059 C2057 ) C1059_=_C2058( C1059 C2058 ) C1059_=_C2060( C1059 C2060 ) C1059_=_C2063( C1059 C2063 ) \nC1059_=_C2064( C1059 C2064 ) C1059_=_C2065( C1059 C2065 ) C1059_=_C2066( C1059 C2066 ) C1059_=_C2067( C1059 C2067 ) C1111_=_C1301( C1111 C1301 ) C1111_=_C1464( C1111 C1464 ) \nC1111_=_C1605( C1111 C1605 ) C1111_=_C1753( C1111 C1753 ) C1111_=_C1875( C1111 C1875 ) C1111_=_C1999( C1111 C1999 ) C1111_=_C2085( C1111 C2085 ) C1111_=_C2094( C1111 C2094 ) \nC1111_=_C2095( C1111 C2095 ) C1111_=_C2097( C1111 C2097 ) C1111_=_C2100( C1111 C2100 ) C1111_=_C2101( C1111 C2101 ) C1111_=_C2102( C1111 C2102 ) C1111_=_C2103( C1111 C2103 ) \nC1111_=_C2104( C1111 C2104 ) C1129_=_C1316( C1129 C1316 ) C1129_=_C1618( C1129 C1618 ) C1129_=_C1888( C1129 C1888 ) C1129_=_C2106( C1129 C2106 ) C1129_=_C2108( C1129 C2108 ) \nC1129_=_C2109( C1129 C2109 ) C1129_=_C2110( C1129 C2110 ) C1146_=_C1632( C1146 C1632 ) C1146_=_C1900( C1146 C1900 ) C1146_=_C2057( C1146 C2057 ) C1146_=_C2094( C1146 C2094 ) \nC1146_=_C2111( C1146 C2111 ) C1146_=_C2113( C1146 C2113 ) C1146_=_C2114( C1146 C2114 ) C1146_=_C2117( C1146 C2117 ) C1169_=_C1338( C1169 C1338 ) C1169_=_C1496( C1169 C1496 ) \nC1169_=_C1652( C1169 C1652 ) C1169_=_C1784( C1169 C1784 ) C1169_=_C1915( C1169 C1915 ) C1169_=_C2027( C1169 C2027 ) C1169_=_C2086( C1169 C2086 ) C1169_=_C2111( C1169 C2111 ) \nC1169_=_C2118( C1169 C2118 ) C1169_=_C2125( C1169 C2125 ) C1169_=_C2128( C1169 C2128 ) C1169_=_C2129( C1169 C2129 ) C1169_=_C2130( C1169 C2130 ) C1169_=_C2131( C1169 C2131 ) \nC1169_=_C2132( C1169 C2132 ) C1183_=_C1347( C1183 C1347 ) C1183_=_C1508( C1183 C1508 ) C1183_=_C1663( C1183 C1663 ) C1183_=_C1794( C1183 C1794 ) C1183_=_C1920( C1183 C1920 ) \nC1183_=_C2032( C1183 C2032 ) C1183_=_C2060( C1183 C2060 ) C1183_=_C2070( C1183 C2070 ) C1183_=_C2079( C1183 C2079 ) C1183_=_C2097( C1183 C2097 ) C1183_=_C2106( C1183 C2106 ) \nC1183_=_C2125( C1183 C2125 ) C1183_=_C2133( C1183 C2133 ) C1183_=_C2134( C1183 C2134 ) C1183_=_C2135( C1183 C2135 ) C1183_=_C2138( C1183 C2138 ) C1183_=_C2139( C1183 C2139 ) \nC1191_=_C1354( C1191 C1354 ) C1191_=_C1519( C1191 C1519 ) C1191_=_C1673( C1191 C1673 ) C1191_=_C1800( C1191 C1800 ) C1191_=_C1924( C1191 C1924 ) C1191_=_C2037( C1191 C2037 ) \nC1191_=_C2088( C1191 C2088 ) C1191_=_C2113( C1191 C2113 ) C1191_=_C2120( C1191 C2120 ) C1191_=_C2133( C1191 C2133 ) C1191_=_C2141( C1191 C2141 ) C1191_=_C2142( C1191 C2142 ) \nC1191_=_C2143( C1191 C2143 ) C1191_=_C2144( C1191 C2144 ) C1191_=_C2145( C1191 C2145 ) C1213_=_C1538( C1213 C1538 ) C1213_=_C1684( C1213 C1684 ) C1213_=_C1815( C1213 C1815 ) \nC1213_=_C1937( C1213 C1937 ) C1213_=_C2046( C1213 C2046 ) C1213_=_C2064( C1213 C2064 ) C1213_=_C2073( C1213 C2073 ) C1213_=_C2082( C1213 C2082 ) C1213_=_C2101( C1213 C2101 ) \nC1213_=_C2109( C1213 C2109 ) C1213_=_C2129( C1213 C2129 ) C1213_=_C2142( C1213 C2142 ) C1213_=_C2147( C1213 C2147 ) C1213_=_C2150( C1213 C2150 ) C1213_=_C2155( C1213 C2155 ) \nC1213_=_C2156( C1213 C2156 ) C1220_=_C1221( C1220 C1221 ) C1220_=_C1386( C1220 C1386 ) C1220_=_C1956( C1220 C1956 ) C1220_=_C1985( C1220 C1985 ) C1220_=_C1998( C1220 C1998 ) \nC1220_=_C2017( C1220 C2017 ) C1220_=_C2026( C1220 C2026 ) C1220_=_C2036( C1220 C2036 ) C1220_=_C2045( C1220 C2045 ) C1220_=_C2050( C1220 C2050 ) C1220_=_C2051( C1220 C2051 ) \nC1221_=_C1387( C1221 C1387 ) C1221_=_C1540( C1221 C1540 ) C1221_=_C1686( C1221 C1686 ) C1221_=_C1818( C1221 C1818 ) C1221_=_C1940( C1221 C1940 ) C1221_=_C2065( C1221 C2065 ) \nC1221_=_C2074( C1221 C2074 ) C1221_=_C2083( C1221 C2083 ) C1221_=_C2102( C1221 C2102 ) C1221_=_C2110( C1221 C2110 ) C1221_=_C2130( C1221 C2130 ) C1221_=_C2143( C1221 C2143 ) \nC1221_=_C2148( C1221 C2148 ) C1221_=_C2151( C1221 C2151 ) C1221_=_C2157( C1221 C2157 ) C1221_=_C2158( C1221 C2158 ) C1236_=_C1243( C1236 C1243 ) C1236_=_C1257( C1236 C1257 ) \nC1236_=_C1284( C1236 C1284 ) C1236_=_C1309( C1236 C1309 ) C1236_=_C1356( C1236 C1356 ) C1236_=_C1366( C1236 C1366 ) C1236_=_C1376( C1236 C1376 ) C1236_=_C1377( C1236 C1377 ) \nC1236_=_C1378( C1236 C1378 ) C1236_=_C1379( C1236 C1379 ) C1236_=_C1381( C1236 C1381 ) C1243_=_C1408( C1243 C1408 ) C1243_=_C1560( C1243 C1560 ) C1243_=_C1697( C1243 C1697 ) \nC1243_=_C1829( C1243 C1829 ) C1243_=_C1957( C1243 C1957 ) C1243_=_C2054( C1243 C2054 ) C1243_=_C2057( C1243 C2057 ) C1243_=_C2058( C1243 C2058 ) C1243_=_C2060( C1243 C2060 ) \nC1243_=_C2063( C1243 C2063 ) C1243_=_C2064( C1243 C2064 ) C1243_=_C2065( C1243 C2065 ) C1243_=_C2066( C1243 C2066 ) C1243_=_C2067( C1243 C2067 ) C1257_=_C1264( C1257 C1264 ) \nC1257_=_C1284( C1257 C1284 ) C1257_=_C1309( C1257 C1309 ) C1257_=_C1356( C1257 C1356 ) C1257_=_C1366( C1257 C1366 ) C1257_=_C1376( C1257 C1376 ) C1257_=_C1377( C1257 C1377 ) \nC1257_=_C1378( C1257 C1378 ) C1257_=_C1379( C1257 C1379 ) C1257_=_C1381( C1257 C1381 ) C1264_=_C1428( C1264 C1428 ) C1264_=_C1579( C1264 C1579 ) C1264_=_C1714( C1264 C1714 ) \nC1264_=_C2070( C1264 C2070 ) C1264_=_C2072( C1264 C2072 ) C1264_=_C2073( C1264 C2073 ) C1264_=_C2074( C1264 C2074 ) C1264_=_C2075( C1264 C2075 ) C1264_=_C2076( C1264 C2076 ) \nC1284_=_C1291( C1284 C1291 ) C1284_=_C1309( C1284 C1309 ) C1284_=_C1356( C1284 C1356 ) C1284_=_C1366( C1284 C1366 ) C1284_=_C1376( C1284 C1376 ) C1284_=_C1377( C1284 C1377 ) \nC1284_=_C1378( C1284 C1378 ) C1284_=_C1379( C1284 C1379 ) C1284_=_C1381( C1284 C1381 ) C1291_=_C1454( C1291 C1454 ) C1291_=_C1986( C1291 C1986 ) C1291_=_C2054( C1291 C2054 ) \nC1291_=_C2085( C1291 C2085 ) C1291_=_C2086( C1291 C2086 ) C1291_=_C2088( C1291 C2088 ) C1291_=_C2089( C1291 C2089 ) C1291_=_C2092( C1291 C2092 ) C1301_=_C1464( C1301 C1464 ) \nC1301_=_C1605( C1301 C1605 ) C1301_=_C1753( C1301 C1753 ) C1301_=_C1875( C1301 C1875 ) C1301_=_C1999( C1301 C1999 ) C1301_=_C2085( C1301 C2085 ) C1301_=_C2094( C1301 C2094 ) \nC1301_=_C2095( C1301 C2095 ) C1301_=_C2097( C1301 C2097 ) C1301_=_C2100( C1301 C2100 ) C1301_=_C2101( C1301 C2101 ) C1301_=_C2102( C1301 C2102 ) C1301_=_C2103( C1301 C2103 ) \nC1301_=_C2104( C1301 C2104 ) C1309_=_C1316( C1309 C1316 ) C1309_=_C1356( C1309 C1356 ) C1309_=_C1366( C1309 C1366 ) C1309_=_C1376( C1309 C1376 ) C1309_=_C1377( C1309 C1377 ) \nC1309_=_C1378( C1309 C1378 ) C1309_=_C1379( C1309 C1379 ) C1309_=_C1381( C1309 C1381 ) C1316_=_C1618( C1316 C1618 ) C1316_=_C1888( C1316 C1888 ) C1316_=_C2106( C1316 C2106 ) \nC1316_=_C2108( C1316 C2108 ) C1316_=_C2109( C1316 C2109 ) C1316_=_C2110(</w:t>
      </w:r>
    </w:p>
    <w:p>
      <w:pPr>
        <w:pStyle w:val="PreformattedText"/>
        <w:bidi w:val="0"/>
        <w:spacing w:before="0" w:after="0"/>
        <w:jc w:val="left"/>
        <w:rPr/>
      </w:pPr>
      <w:r>
        <w:rPr/>
        <w:t xml:space="preserve"> </w:t>
      </w:r>
      <w:r>
        <w:rPr/>
        <w:t>C1316 C2110 ) C1338_=_C1496( C1338 C1496 ) C1338_=_C1652( C1338 C1652 ) C1338_=_C1784( C1338 C1784 ) \nC1338_=_C1915( C1338 C1915 ) C1338_=_C2027( C1338 C2027 ) C1338_=_C2086( C1338 C2086 ) C1338_=_C2111( C1338 C2111 ) C1338_=_C2118( C1338 C2118 ) C1338_=_C2125( C1338 C2125 ) \nC1338_=_C2128( C1338 C2128 ) C1338_=_C2129( C1338 C2129 ) C1338_=_C2130( C1338 C2130 ) C1338_=_C2131( C1338 C2131 ) C1338_=_C2132( C1338 C2132 ) C1347_=_C1508( C1347 C1508 ) \nC1347_=_C1663( C1347 C1663 ) C1347_=_C1794( C1347 C1794 ) C1347_=_C1920( C1347 C1920 ) C1347_=_C2032( C1347 C2032 ) C1347_=_C2060( C1347 C2060 ) C1347_=_C2070( C1347 C2070 ) \nC1347_=_C2079( C1347 C2079 ) C1347_=_C2097( C1347 C2097 ) C1347_=_C2106( C1347 C2106 ) C1347_=_C2125( C1347 C2125 ) C1347_=_C2133( C1347 C2133 ) C1347_=_C2134( C1347 C2134 ) \nC1347_=_C2135( C1347 C2135 ) C1347_=_C2138( C1347 C2138 ) C1347_=_C2139( C1347 C2139 ) C1354_=_C1519( C1354 C1519 ) C1354_=_C1673( C1354 C1673 ) C1354_=_C1800( C1354 C1800 ) \nC1354_=_C1924( C1354 C1924 ) C1354_=_C2037( C1354 C2037 ) C1354_=_C2088( C1354 C2088 ) C1354_=_C2113( C1354 C2113 ) C1354_=_C2120( C1354 C2120 ) C1354_=_C2133( C1354 C2133 ) \nC1354_=_C2141( C1354 C2141 ) C1354_=_C2142( C1354 C2142 ) C1354_=_C2143( C1354 C2143 ) C1354_=_C2144( C1354 C2144 ) C1354_=_C2145( C1354 C2145 ) C1356_=_C1363( C1356 C1363 ) \nC1356_=_C1366( C1356 C1366 ) C1356_=_C1376( C1356 C1376 ) C1356_=_C1377( C1356 C1377 ) C1356_=_C1378( C1356 C1378 ) C1356_=_C1379( C1356 C1379 ) C1356_=_C1381( C1356 C1381 ) \nC1363_=_C1806( C1363 C1806 ) C1363_=_C1929( C1363 C1929 ) C1363_=_C2134( C1363 C2134 ) C1363_=_C2146( C1363 C2146 ) C1363_=_C2147( C1363 C2147 ) C1363_=_C2148( C1363 C2148 ) \nC1363_=_C2149( C1363 C2149 ) C1366_=_C1376( C1366 C1376 ) C1366_=_C1377( C1366 C1377 ) C1366_=_C1378( C1366 C1378 ) C1366_=_C1379( C1366 C1379 ) C1366_=_C1381( C1366 C1381 ) \nC1376_=_C1377( C1376 C1377 ) C1376_=_C1378( C1376 C1378 ) C1376_=_C1379( C1376 C1379 ) C1376_=_C1381( C1376 C1381 ) C1376_=_C1386( C1376 C1386 ) C1376_=_C1387( C1376 C1387 ) \nC1377_=_C1378( C1377 C1378 ) C1377_=_C1379( C1377 C1379 ) C1377_=_C1381( C1377 C1381 ) C1377_=_C1815( C1377 C1815 ) C1378_=_C1379( C1378 C1379 ) C1378_=_C1381( C1378 C1381 ) \nC1378_=_C1937( C1378 C1937 ) C1379_=_C1381( C1379 C1381 ) C1379_=_C2045( C1379 C2045 ) C1379_=_C2046( C1379 C2046 ) C1381_=_C2155( C1381 C2155 ) C1386_=_C1387( C1386 C1387 ) \nC1386_=_C1956( C1386 C1956 ) C1386_=_C1985( C1386 C1985 ) C1386_=_C1998( C1386 C1998 ) C1386_=_C2017( C1386 C2017 ) C1386_=_C2026( C1386 C2026 ) C1386_=_C2036( C1386 C2036 ) \nC1386_=_C2045( C1386 C2045 ) C1386_=_C2050( C1386 C2050 ) C1386_=_C2051( C1386 C2051 ) C1387_=_C1540( C1387 C1540 ) C1387_=_C1686( C1387 C1686 ) C1387_=_C1818( C1387 C1818 ) \nC1387_=_C1940( C1387 C1940 ) C1387_=_C2065( C1387 C2065 ) C1387_=_C2074( C1387 C2074 ) C1387_=_C2083( C1387 C2083 ) C1387_=_C2102( C1387 C2102 ) C1387_=_C2110( C1387 C2110 ) \nC1387_=_C2130( C1387 C2130 ) C1387_=_C2143( C1387 C2143 ) C1387_=_C2148( C1387 C2148 ) C1387_=_C2151( C1387 C2151 ) C1387_=_C2157( C1387 C2157 ) C1387_=_C2158( C1387 C2158 ) \nC1408_=_C1560( C1408 C1560 ) C1408_=_C1697( C1408 C1697 ) C1408_=_C1829( C1408 C1829 ) C1408_=_C1957( C1408 C1957 ) C1408_=_C2054( C1408 C2054 ) C1408_=_C2057( C1408 C2057 ) \nC1408_=_C2058( C1408 C2058 ) C1408_=_C2060( C1408 C2060 ) C1408_=_C2063( C1408 C2063 ) C1408_=_C2064( C1408 C2064 ) C1408_=_C2065( C1408 C2065 ) C1408_=_C2066( C1408 C2066 ) \nC1408_=_C2067( C1408 C2067 ) C1428_=_C1579( C1428 C1579 ) C1428_=_C1714( C1428 C1714 ) C1428_=_C2070( C1428 C2070 ) C1428_=_C2072( C1428 C2072 ) C1428_=_C2073( C1428 C2073 ) \nC1428_=_C2074( C1428 C2074 ) C1428_=_C2075( C1428 C2075 ) C1428_=_C2076( C1428 C2076 ) C1454_=_C1986( C1454 C1986 ) C1454_=_C2054( C1454 C2054 ) C1454_=_C2085( C1454 C2085 ) \nC1454_=_C2086( C1454 C2086 ) C1454_=_C2088( C1454 C2088 ) C1454_=_C2089( C1454 C2089 ) C1454_=_C2092( C1454 C2092 ) C1464_=_C1605( C1464 C1605 ) C1464_=_C1753( C1464 C1753 ) \nC1464_=_C1875( C1464 C1875 ) C1464_=_C1999( C1464 C1999 ) C1464_=_C2085( C1464 C2085 ) C1464_=_C2094( C1464 C2094 ) C1464_=_C2095( C1464 C2095 ) C1464_=_C2097( C1464 C2097 ) \nC1464_=_C2100( C1464 C2100 ) C1464_=_C2101( C1464 C2101 ) C1464_=_C2102( C1464 C2102 ) C1464_=_C2103( C1464 C2103 ) C1464_=_C2104( C1464 C2104 ) C1496_=_C1652( C1496 C1652 ) \nC1496_=_C1784( C1496 C1784 ) C1496_=_C1915( C1496 C1915 ) C1496_=_C2027( C1496 C2027 ) C1496_=_C2086( C1496 C2086 ) C1496_=_C2111( C1496 C2111 ) C1496_=_C2118( C1496 C2118 ) \nC1496_=_C2125( C1496 C2125 ) C1496_=_C2128( C1496 C2128 ) C1496_=_C2129( C1496 C2129 ) C1496_=_C2130( C1496 C2130 ) C1496_=_C2131( C1496 C2131 ) C1496_=_C2132( C1496 C2132 ) \nC1508_=_C1663( C1508 C1663 ) C1508_=_C1794( C1508 C1794 ) C1508_=_C1920( C1508 C1920 ) C1508_=_C2032( C1508 C2032 ) C1508_=_C2060( C1508 C2060 ) C1508_=_C2070( C1508 C2070 ) \nC1508_=_C2079( C1508 C2079 ) C1508_=_C2097( C1508 C2097 ) C1508_=_C2106( C1508 C2106 ) C1508_=_C2125( C1508 C2125 ) C1508_=_C2133( C1508 C2133 ) C1508_=_C2134( C1508 C2134 ) \nC1508_=_C2135( C1508 C2135 ) C1508_=_C2138( C1508 C2138 ) C1508_=_C2139( C1508 C2139 ) C1519_=_C1673( C1519 C1673 ) C1519_=_C1800( C1519 C1800 ) C1519_=_C1924( C1519 C1924 ) \nC1519_=_C2037( C1519 C2037 ) C1519_=_C2088( C1519 C2088 ) C1519_=_C2113( C1519 C2113 ) C1519_=_C2120( C1519 C2120 ) C1519_=_C2133( C1519 C2133 ) C1519_=_C2141( C1519 C2141 ) \nC1519_=_C2142( C1519 C2142 ) C1519_=_C2143( C1519 C2143 ) C1519_=_C2144( C1519 C2144 ) C1519_=_C2145( C1519 C2145 ) C1538_=_C1684( C1538 C1684 ) C1538_=_C1815( C1538 C1815 ) \nC1538_=_C1937( C1538 C1937 ) C1538_=_C2046( C1538 C2046 ) C1538_=_C2064( C1538 C2064 ) C1538_=_C2073( C1538 C2073 ) C1538_=_C2082( C1538 C2082 ) C1538_=_C2101( C1538 C2101 ) \nC1538_=_C2109( C1538 C2109 ) C1538_=_C2129( C1538 C2129 ) C1538_=_C2142( C1538 C2142 ) C1538_=_C2147( C1538 C2147 ) C1538_=_C2150( C1538 C2150 ) C1538_=_C2155( C1538 C2155 ) \nC1538_=_C2156( C1538 C2156 ) C1540_=_C1686( C1540 C1686 ) C1540_=_C1818( C1540 C1818 ) C1540_=_C1940( C1540 C1940 ) C1540_=_C2065( C1540 C2065 ) C1540_=_C2074( C1540 C2074 ) \nC1540_=_C2083( C1540 C2083 ) C1540_=_C2102( C1540 C2102 ) C1540_=_C2110( C1540 C2110 ) C1540_=_C2130( C1540 C2130 ) C1540_=_C2143( C1540 C2143 ) C1540_=_C2148( C1540 C2148 ) \nC1540_=_C2151( C1540 C2151 ) C1540_=_C2157( C1540 C2157 ) C1540_=_C2158( C1540 C2158 ) C1560_=_C1697( C1560 C1697 ) C1560_=_C1829( C1560 C1829 ) C1560_=_C1957( C1560 C1957 ) \nC1560_=_C2054( C1560 C2054 ) C1560_=_C2057( C1560 C2057 ) C1560_=_C2058( C1560 C2058 ) C1560_=_C2060( C1560 C2060 ) C1560_=_C2063( C1560 C2063 ) C1560_=_C2064( C1560 C2064 ) \nC1560_=_C2065( C1560 C2065 ) C1560_=_C2066( C1560 C2066 ) C1560_=_C2067( C1560 C2067 ) C1579_=_C1714( C1579 C1714 ) C1579_=_C2070( C1579 C2070 ) C1579_=_C2072( C1579 C2072 ) \nC1579_=_C2073( C1579 C2073 ) C1579_=_C2074( C1579 C2074 ) C1579_=_C2075( C1579 C2075 ) C1579_=_C2076( C1579 C2076 ) C1605_=_C1753( C1605 C1753 ) C1605_=_C1875( C1605 C1875 ) \nC1605_=_C1999( C1605 C1999 ) C1605_=_C2085( C1605 C2085 ) C1605_=_C2094( C1605 C2094 ) C1605_=_C2095( C1605 C2095 ) C1605_=_C2097( C1605 C2097 ) C1605_=_C2100( C1605 C2100 ) \nC1605_=_C2101( C1605 C2101 ) C1605_=_C2102( C1605 C2102 ) C1605_=_C2103( C1605 C2103 ) C1605_=_C2104( C1605 C2104 ) C1618_=_C1888( C1618 C1888 ) C1618_=_C2106( C1618 C2106 ) \nC1618_=_C2108( C1618 C2108 ) C1618_=_C2109( C1618 C2109 ) C1618_=_C2110( C1618 C2110 ) C1632_=_C1900( C1632 C1900 ) C1632_=_C2057( C1632 C2057 ) C1632_=_C2094( C1632 C2094 ) \nC1632_=_C2111( C1632 C2111 ) C1632_=_C2113( C1632 C2113 ) C1632_=_C2114( C1632 C2114 ) C1632_=_C2117( C1632 C2117 ) C1645_=_C1776( C1645 C1776 ) C1645_=_C2018( C1645 C2018 ) \nC1645_=_C2058( C1645 C2058 ) C1645_=_C2095( C1645 C2095 ) C1645_=_C2118( C1645 C2118 ) C1645_=_C2120( C1645 C2120 ) C1645_=_C2121( C1645 C2121 ) C1645_=_C2124( C1645 C2124 ) \nC1652_=_C1784( C1652 C1784 ) C1652_=_C1915( C1652 C1915 ) C1652_=_C2027( C1652 C2027 ) C1652_=_C2086( C1652 C2086 ) C1652_=_C2111( C1652 C2111 ) C1652_=_C2118( C1652 C2118 ) \nC1652_=_C2125( C1652 C2125 ) C1652_=_C2128( C1652 C2128 ) C1652_=_C2129( C1652 C2129 ) C1652_=_C2130( C1652 C2130 ) C1652_=_C2131( C1652 C2131 ) C1652_=_C2132( C1652 C2132 ) \nC1663_=_C1794( C1663 C1794 ) C1663_=_C1920( C1663 C1920 ) C1663_=_C2032( C1663 C2032 ) C1663_=_C2060( C1663 C2060 ) C1663_=_C2070( C1663 C2070 ) C1663_=_C2079( C1663 C2079 ) \nC1663_=_C2097( C1663 C2097 ) C1663_=_C2106( C1663 C2106 ) C1663_=_C2125( C1663 C2125 ) C1663_=_C2133( C1663 C2133 ) C1663_=_C2134( C1663 C2134 ) C1663_=_C2135( C1663 C2135 ) \nC1663_=_C2138( C1663 C2138 ) C1663_=_C2139( C1663 C2139 ) C1673_=_C1800( C1673 C1800 ) C1673_=_C1924( C1673 C1924 ) C1673_=_C2037( C1673 C2037 ) C1673_=_C2088( C1673 C2088 ) \nC1673_=_C2113( C1673 C2113 ) C1673_=_C2120( C1673 C2120 ) C1673_=_C2133( C1673 C2133 ) C1673_=_C2141( C1673 C2141 ) C1673_=_C2142( C1673 C2142 ) C1673_=_C2143( C1673 C2143 ) \nC1673_=_C2144( C1673 C2144 ) C1673_=_C2145( C1673 C2145 ) C1684_=_C1815( C1684 C1815 ) C1684_=_C1937( C1684 C1937 ) C1684_=_C2046( C1684 C2046 ) C1684_=_C2064( C1684 C2064 ) \nC1684_=_C2073( C1684 C2073 ) C1684_=_C2082( C1684 C2082 ) C1684_=_C2101( C1684 C2101 ) C1684_=_C2109( C1684 C2109 ) C1684_=_C2129( C1684 C2129 ) C1684_=_C2142( C1684 C2142 ) \nC1684_=_C2147( C1684 C2147 ) C1684_=_C2150( C1684 C2150 ) C1684_=_C2155( C1684 C2155 ) C1684_=_C2156( C1684 C2156 ) C1686_=_C1818( C1686 C1818 ) C1686_=_C1940( C1686 C1940 ) \nC1686_=_C2065( C1686 C2065 ) C1686_=_C2074( C1686 C2074 ) C1686_=_C2083( C1686 C2083 ) C1686_=_C2102( C1686 C2102 ) C1686_=_C2110( C1686 C2110 ) C1686_=_C2130( C1686 C2130 ) \nC1686_=_C2143( C1686 C2143 ) C1686_=_C2148( C1686 C2148 ) C1686_=_C2151( C1686 C2151 ) C1686_=_C2157( C1686 C2157 ) C1686_=_C2158( C1686 C2158 ) C1697_=_C1829( C1697 C1829 ) \nC1697_=_C1957( C1697 C1957 ) C1697_=_C2054( C1697 C2054 ) C1697_=_C2057( C1697 C2057 ) C1697_=_C2058( C1697 C2058 ) C1697_=_C2060(</w:t>
      </w:r>
    </w:p>
    <w:p>
      <w:pPr>
        <w:pStyle w:val="PreformattedText"/>
        <w:bidi w:val="0"/>
        <w:spacing w:before="0" w:after="0"/>
        <w:jc w:val="left"/>
        <w:rPr/>
      </w:pPr>
      <w:r>
        <w:rPr/>
        <w:t xml:space="preserve"> </w:t>
      </w:r>
      <w:r>
        <w:rPr/>
        <w:t>C1697 C2060 ) C1697_=_C2063( C1697 C2063 ) \nC1697_=_C2064( C1697 C2064 ) C1697_=_C2065( C1697 C2065 ) C1697_=_C2066( C1697 C2066 ) C1697_=_C2067( C1697 C2067 ) C1714_=_C2070( C1714 C2070 ) C1714_=_C2072( C1714 C2072 ) \nC1714_=_C2073( C1714 C2073 ) C1714_=_C2074( C1714 C2074 ) C1714_=_C2075( C1714 C2075 ) C1714_=_C2076( C1714 C2076 ) C1731_=_C1853( C1731 C1853 ) C1731_=_C2079( C1731 C2079 ) \nC1731_=_C2081( C1731 C2081 ) C1731_=_C2082( C1731 C2082 ) C1731_=_C2083( C1731 C2083 ) C1731_=_C2084( C1731 C2084 ) C1753_=_C1875( C1753 C1875 ) C1753_=_C1999( C1753 C1999 ) \nC1753_=_C2085( C1753 C2085 ) C1753_=_C2094( C1753 C2094 ) C1753_=_C2095( C1753 C2095 ) C1753_=_C2097( C1753 C2097 ) C1753_=_C2100( C1753 C2100 ) C1753_=_C2101( C1753 C2101 ) \nC1753_=_C2102( C1753 C2102 ) C1753_=_C2103( C1753 C2103 ) C1753_=_C2104( C1753 C2104 ) C1776_=_C2018( C1776 C2018 ) C1776_=_C2058( C1776 C2058 ) C1776_=_C2095( C1776 C2095 ) \nC1776_=_C2118( C1776 C2118 ) C1776_=_C2120( C1776 C2120 ) C1776_=_C2121( C1776 C2121 ) C1776_=_C2124( C1776 C2124 ) C1784_=_C1915( C1784 C1915 ) C1784_=_C2027( C1784 C2027 ) \nC1784_=_C2086( C1784 C2086 ) C1784_=_C2111( C1784 C2111 ) C1784_=_C2118( C1784 C2118 ) C1784_=_C2125( C1784 C2125 ) C1784_=_C2128( C1784 C2128 ) C1784_=_C2129( C1784 C2129 ) \nC1784_=_C2130( C1784 C2130 ) C1784_=_C2131( C1784 C2131 ) C1784_=_C2132( C1784 C2132 ) C1794_=_C1920( C1794 C1920 ) C1794_=_C2032( C1794 C2032 ) C1794_=_C2060( C1794 C2060 ) \nC1794_=_C2070( C1794 C2070 ) C1794_=_C2079( C1794 C2079 ) C1794_=_C2097( C1794 C2097 ) C1794_=_C2106( C1794 C2106 ) C1794_=_C2125( C1794 C2125 ) C1794_=_C2133( C1794 C2133 ) \nC1794_=_C2134( C1794 C2134 ) C1794_=_C2135( C1794 C2135 ) C1794_=_C2138( C1794 C2138 ) C1794_=_C2139( C1794 C2139 ) C1800_=_C1924( C1800 C1924 ) C1800_=_C2037( C1800 C2037 ) \nC1800_=_C2088( C1800 C2088 ) C1800_=_C2113( C1800 C2113 ) C1800_=_C2120( C1800 C2120 ) C1800_=_C2133( C1800 C2133 ) C1800_=_C2141( C1800 C2141 ) C1800_=_C2142( C1800 C2142 ) \nC1800_=_C2143( C1800 C2143 ) C1800_=_C2144( C1800 C2144 ) C1800_=_C2145( C1800 C2145 ) C1806_=_C1929( C1806 C1929 ) C1806_=_C2134( C1806 C2134 ) C1806_=_C2146( C1806 C2146 ) \nC1806_=_C2147( C1806 C2147 ) C1806_=_C2148( C1806 C2148 ) C1806_=_C2149( C1806 C2149 ) C1815_=_C1937( C1815 C1937 ) C1815_=_C2046( C1815 C2046 ) C1815_=_C2064( C1815 C2064 ) \nC1815_=_C2073( C1815 C2073 ) C1815_=_C2082( C1815 C2082 ) C1815_=_C2101( C1815 C2101 ) C1815_=_C2109( C1815 C2109 ) C1815_=_C2129( C1815 C2129 ) C1815_=_C2142( C1815 C2142 ) \nC1815_=_C2147( C1815 C2147 ) C1815_=_C2150( C1815 C2150 ) C1815_=_C2155( C1815 C2155 ) C1815_=_C2156( C1815 C2156 ) C1818_=_C1940( C1818 C1940 ) C1818_=_C2065( C1818 C2065 ) \nC1818_=_C2074( C1818 C2074 ) C1818_=_C2083( C1818 C2083 ) C1818_=_C2102( C1818 C2102 ) C1818_=_C2110( C1818 C2110 ) C1818_=_C2130( C1818 C2130 ) C1818_=_C2143( C1818 C2143 ) \nC1818_=_C2148( C1818 C2148 ) C1818_=_C2151( C1818 C2151 ) C1818_=_C2157( C1818 C2157 ) C1818_=_C2158( C1818 C2158 ) C1829_=_C1957( C1829 C1957 ) C1829_=_C2054( C1829 C2054 ) \nC1829_=_C2057( C1829 C2057 ) C1829_=_C2058( C1829 C2058 ) C1829_=_C2060( C1829 C2060 ) C1829_=_C2063( C1829 C2063 ) C1829_=_C2064( C1829 C2064 ) C1829_=_C2065( C1829 C2065 ) \nC1829_=_C2066( C1829 C2066 ) C1829_=_C2067( C1829 C2067 ) C1853_=_C2079( C1853 C2079 ) C1853_=_C2081( C1853 C2081 ) C1853_=_C2082( C1853 C2082 ) C1853_=_C2083( C1853 C2083 ) \nC1853_=_C2084( C1853 C2084 ) C1875_=_C1999( C1875 C1999 ) C1875_=_C2085( C1875 C2085 ) C1875_=_C2094( C1875 C2094 ) C1875_=_C2095( C1875 C2095 ) C1875_=_C2097( C1875 C2097 ) \nC1875_=_C2100( C1875 C2100 ) C1875_=_C2101( C1875 C2101 ) C1875_=_C2102( C1875 C2102 ) C1875_=_C2103( C1875 C2103 ) C1875_=_C2104( C1875 C2104 ) C1888_=_C2106( C1888 C2106 ) \nC1888_=_C2108( C1888 C2108 ) C1888_=_C2109( C1888 C2109 ) C1888_=_C2110( C1888 C2110 ) C1900_=_C2057( C1900 C2057 ) C1900_=_C2094( C1900 C2094 ) C1900_=_C2111( C1900 C2111 ) \nC1900_=_C2113( C1900 C2113 ) C1900_=_C2114( C1900 C2114 ) C1900_=_C2117( C1900 C2117 ) C1915_=_C2027( C1915 C2027 ) C1915_=_C2086( C1915 C2086 ) C1915_=_C2111( C1915 C2111 ) \nC1915_=_C2118( C1915 C2118 ) C1915_=_C2125( C1915 C2125 ) C1915_=_C2128( C1915 C2128 ) C1915_=_C2129( C1915 C2129 ) C1915_=_C2130( C1915 C2130 ) C1915_=_C2131( C1915 C2131 ) \nC1915_=_C2132( C1915 C2132 ) C1920_=_C2032( C1920 C2032 ) C1920_=_C2060( C1920 C2060 ) C1920_=_C2070( C1920 C2070 ) C1920_=_C2079( C1920 C2079 ) C1920_=_C2097( C1920 C2097 ) \nC1920_=_C2106( C1920 C2106 ) C1920_=_C2125( C1920 C2125 ) C1920_=_C2133( C1920 C2133 ) C1920_=_C2134( C1920 C2134 ) C1920_=_C2135( C1920 C2135 ) C1920_=_C2138( C1920 C2138 ) \nC1920_=_C2139( C1920 C2139 ) C1924_=_C2037( C1924 C2037 ) C1924_=_C2088( C1924 C2088 ) C1924_=_C2113( C1924 C2113 ) C1924_=_C2120( C1924 C2120 ) C1924_=_C2133( C1924 C2133 ) \nC1924_=_C2141( C1924 C2141 ) C1924_=_C2142( C1924 C2142 ) C1924_=_C2143( C1924 C2143 ) C1924_=_C2144( C1924 C2144 ) C1924_=_C2145( C1924 C2145 ) C1929_=_C2134( C1929 C2134 ) \nC1929_=_C2146( C1929 C2146 ) C1929_=_C2147( C1929 C2147 ) C1929_=_C2148( C1929 C2148 ) C1929_=_C2149( C1929 C2149 ) C1937_=_C2046( C1937 C2046 ) C1937_=_C2064( C1937 C2064 ) \nC1937_=_C2073( C1937 C2073 ) C1937_=_C2082( C1937 C2082 ) C1937_=_C2101( C1937 C2101 ) C1937_=_C2109( C1937 C2109 ) C1937_=_C2129( C1937 C2129 ) C1937_=_C2142( C1937 C2142 ) \nC1937_=_C2147( C1937 C2147 ) C1937_=_C2150( C1937 C2150 ) C1937_=_C2155( C1937 C2155 ) C1937_=_C2156( C1937 C2156 ) C1940_=_C2065( C1940 C2065 ) C1940_=_C2074( C1940 C2074 ) \nC1940_=_C2083( C1940 C2083 ) C1940_=_C2102( C1940 C2102 ) C1940_=_C2110( C1940 C2110 ) C1940_=_C2130( C1940 C2130 ) C1940_=_C2143( C1940 C2143 ) C1940_=_C2148( C1940 C2148 ) \nC1940_=_C2151( C1940 C2151 ) C1940_=_C2157( C1940 C2157 ) C1940_=_C2158( C1940 C2158 ) C1956_=_C1957( C1956 C1957 ) C1956_=_C1985( C1956 C1985 ) C1956_=_C1998( C1956 C1998 ) \nC1956_=_C2017( C1956 C2017 ) C1956_=_C2026( C1956 C2026 ) C1956_=_C2036( C1956 C2036 ) C1956_=_C2045( C1956 C2045 ) C1956_=_C2050( C1956 C2050 ) C1956_=_C2051( C1956 C2051 ) \nC1957_=_C2054( C1957 C2054 ) C1957_=_C2057( C1957 C2057 ) C1957_=_C2058( C1957 C2058 ) C1957_=_C2060( C1957 C2060 ) C1957_=_C2063( C1957 C2063 ) C1957_=_C2064( C1957 C2064 ) \nC1957_=_C2065( C1957 C2065 ) C1957_=_C2066( C1957 C2066 ) C1957_=_C2067( C1957 C2067 ) C1985_=_C1986( C1985 C1986 ) C1985_=_C1998( C1985 C1998 ) C1985_=_C2017( C1985 C2017 ) \nC1985_=_C2026( C1985 C2026 ) C1985_=_C2036( C1985 C2036 ) C1985_=_C2045( C1985 C2045 ) C1985_=_C2050( C1985 C2050 ) C1985_=_C2051( C1985 C2051 ) C1986_=_C2054( C1986 C2054 ) \nC1986_=_C2085( C1986 C2085 ) C1986_=_C2086( C1986 C2086 ) C1986_=_C2088( C1986 C2088 ) C1986_=_C2089( C1986 C2089 ) C1986_=_C2092( C1986 C2092 ) C1998_=_C1999( C1998 C1999 ) \nC1998_=_C2017( C1998 C2017 ) C1998_=_C2026( C1998 C2026 ) C1998_=_C2036( C1998 C2036 ) C1998_=_C2045( C1998 C2045 ) C1998_=_C2050( C1998 C2050 ) C1998_=_C2051( C1998 C2051 ) \nC1999_=_C2085( C1999 C2085 ) C1999_=_C2094( C1999 C2094 ) C1999_=_C2095( C1999 C2095 ) C1999_=_C2097( C1999 C2097 ) C1999_=_C2100( C1999 C2100 ) C1999_=_C2101( C1999 C2101 ) \nC1999_=_C2102( C1999 C2102 ) C1999_=_C2103( C1999 C2103 ) C1999_=_C2104( C1999 C2104 ) C2017_=_C2018( C2017 C2018 ) C2017_=_C2026( C2017 C2026 ) C2017_=_C2036( C2017 C2036 ) \nC2017_=_C2045( C2017 C2045 ) C2017_=_C2050( C2017 C2050 ) C2017_=_C2051( C2017 C2051 ) C2018_=_C2058( C2018 C2058 ) C2018_=_C2095( C2018 C2095 ) C2018_=_C2118( C2018 C2118 ) \nC2018_=_C2120( C2018 C2120 ) C2018_=_C2121( C2018 C2121 ) C2018_=_C2124( C2018 C2124 ) C2026_=_C2027( C2026 C2027 ) C2026_=_C2036( C2026 C2036 ) C2026_=_C2045( C2026 C2045 ) \nC2026_=_C2050( C2026 C2050 ) C2026_=_C2051( C2026 C2051 ) C2027_=_C2086( C2027 C2086 ) C2027_=_C2111( C2027 C2111 ) C2027_=_C2118( C2027 C2118 ) C2027_=_C2125( C2027 C2125 ) \nC2027_=_C2128( C2027 C2128 ) C2027_=_C2129( C2027 C2129 ) C2027_=_C2130( C2027 C2130 ) C2027_=_C2131( C2027 C2131 ) C2027_=_C2132( C2027 C2132 ) C2032_=_C2060( C2032 C2060 ) \nC2032_=_C2070( C2032 C2070 ) C2032_=_C2079( C2032 C2079 ) C2032_=_C2097( C2032 C2097 ) C2032_=_C2106( C2032 C2106 ) C2032_=_C2125( C2032 C2125 ) C2032_=_C2133( C2032 C2133 ) \nC2032_=_C2134( C2032 C2134 ) C2032_=_C2135( C2032 C2135 ) C2032_=_C2138( C2032 C2138 ) C2032_=_C2139( C2032 C2139 ) C2036_=_C2037( C2036 C2037 ) C2036_=_C2045( C2036 C2045 ) \nC2036_=_C2050( C2036 C2050 ) C2036_=_C2051( C2036 C2051 ) C2037_=_C2088( C2037 C2088 ) C2037_=_C2113( C2037 C2113 ) C2037_=_C2120( C2037 C2120 ) C2037_=_C2133( C2037 C2133 ) \nC2037_=_C2141( C2037 C2141 ) C2037_=_C2142( C2037 C2142 ) C2037_=_C2143( C2037 C2143 ) C2037_=_C2144( C2037 C2144 ) C2037_=_C2145( C2037 C2145 ) C2045_=_C2046( C2045 C2046 ) \nC2045_=_C2050( C2045 C2050 ) C2045_=_C2051( C2045 C2051 ) C2046_=_C2064( C2046 C2064 ) C2046_=_C2073( C2046 C2073 ) C2046_=_C2082( C2046 C2082 ) C2046_=_C2101( C2046 C2101 ) \nC2046_=_C2109( C2046 C2109 ) C2046_=_C2129( C2046 C2129 ) C2046_=_C2142( C2046 C2142 ) C2046_=_C2147( C2046 C2147 ) C2046_=_C2150( C2046 C2150 ) C2046_=_C2155( C2046 C2155 ) \nC2046_=_C2156( C2046 C2156 ) C2050_=_C2051( C2050 C2051 ) C2050_=_C2157( C2050 C2157 ) C2051_=_C2158( C2051 C2158 ) C2054_=_C2057( C2054 C2057 ) C2054_=_C2058( C2054 C2058 ) \nC2054_=_C2060( C2054 C2060 ) C2054_=_C2063( C2054 C2063 ) C2054_=_C2064( C2054 C2064 ) C2054_=_C2065( C2054 C2065 ) C2054_=_C2066( C2054 C2066 ) C2054_=_C2067( C2054 C2067 ) \nC2054_=_C2085( C2054 C2085 ) C2054_=_C2086( C2054 C2086 ) C2054_=_C2088( C2054 C2088 ) C2054_=_C2089( C2054 C2089 ) C2054_=_C2092( C2054 C2092 ) C2057_=_C2058( C2057 C2058 ) \nC2057_=_C2060( C2057 C2060 ) C2057_=_C2063( C2057 C2063 ) C2057_=_C2064( C2057 C2064 ) C2057_=_C2065( C2057 C2065 ) C2057_=_C2066( C2057 C2066 ) C2057_=_C2067( C2057 C2067 ) \nC2057_=_C2094( C2057 C2094 ) C2057_=_C2111( C2057 C2111 ) C2057_=_C2113( C2057 C2113 ) C2057_=_C2114( C2057 C2114 ) C2057_=_C2117( C2057 C2117 ) C2058_=_C2060( C2058 C2060 ) \nC2058_=_C2063(</w:t>
      </w:r>
    </w:p>
    <w:p>
      <w:pPr>
        <w:pStyle w:val="PreformattedText"/>
        <w:bidi w:val="0"/>
        <w:spacing w:before="0" w:after="0"/>
        <w:jc w:val="left"/>
        <w:rPr/>
      </w:pPr>
      <w:r>
        <w:rPr/>
        <w:t xml:space="preserve"> </w:t>
      </w:r>
      <w:r>
        <w:rPr/>
        <w:t>C2058 C2063 ) C2058_=_C2064( C2058 C2064 ) C2058_=_C2065( C2058 C2065 ) C2058_=_C2066( C2058 C2066 ) C2058_=_C2067( C2058 C2067 ) C2058_=_C2095( C2058 C2095 ) \nC2058_=_C2118( C2058 C2118 ) C2058_=_C2120( C2058 C2120 ) C2058_=_C2121( C2058 C2121 ) C2058_=_C2124( C2058 C2124 ) C2060_=_C2063( C2060 C2063 ) C2060_=_C2064( C2060 C2064 ) \nC2060_=_C2065( C2060 C2065 ) C2060_=_C2066( C2060 C2066 ) C2060_=_C2067( C2060 C2067 ) C2060_=_C2070( C2060 C2070 ) C2060_=_C2079( C2060 C2079 ) C2060_=_C2097( C2060 C2097 ) \nC2060_=_C2106( C2060 C2106 ) C2060_=_C2125( C2060 C2125 ) C2060_=_C2133( C2060 C2133 ) C2060_=_C2134( C2060 C2134 ) C2060_=_C2135( C2060 C2135 ) C2060_=_C2138( C2060 C2138 ) \nC2060_=_C2139( C2060 C2139 ) C2063_=_C2064( C2063 C2064 ) C2063_=_C2065( C2063 C2065 ) C2063_=_C2066( C2063 C2066 ) C2063_=_C2067( C2063 C2067 ) C2063_=_C2072( C2063 C2072 ) \nC2063_=_C2081( C2063 C2081 ) C2063_=_C2089( C2063 C2089 ) C2063_=_C2100( C2063 C2100 ) C2063_=_C2108( C2063 C2108 ) C2063_=_C2114( C2063 C2114 ) C2063_=_C2121( C2063 C2121 ) \nC2063_=_C2128( C2063 C2128 ) C2063_=_C2135( C2063 C2135 ) C2063_=_C2141( C2063 C2141 ) C2063_=_C2146( C2063 C2146 ) C2063_=_C2150( C2063 C2150 ) C2063_=_C2151( C2063 C2151 ) \nC2064_=_C2065( C2064 C2065 ) C2064_=_C2066( C2064 C2066 ) C2064_=_C2067( C2064 C2067 ) C2064_=_C2073( C2064 C2073 ) C2064_=_C2082( C2064 C2082 ) C2064_=_C2101( C2064 C2101 ) \nC2064_=_C2109( C2064 C2109 ) C2064_=_C2129( C2064 C2129 ) C2064_=_C2142( C2064 C2142 ) C2064_=_C2147( C2064 C2147 ) C2064_=_C2150( C2064 C2150 ) C2064_=_C2155( C2064 C2155 ) \nC2064_=_C2156( C2064 C2156 ) C2065_=_C2066( C2065 C2066 ) C2065_=_C2067( C2065 C2067 ) C2065_=_C2074( C2065 C2074 ) C2065_=_C2083( C2065 C2083 ) C2065_=_C2102( C2065 C2102 ) \nC2065_=_C2110( C2065 C2110 ) C2065_=_C2130( C2065 C2130 ) C2065_=_C2143( C2065 C2143 ) C2065_=_C2148( C2065 C2148 ) C2065_=_C2151( C2065 C2151 ) C2065_=_C2157( C2065 C2157 ) \nC2065_=_C2158( C2065 C2158 ) C2066_=_C2067( C2066 C2067 ) C2070_=_C2072( C2070 C2072 ) C2070_=_C2073( C2070 C2073 ) C2070_=_C2074( C2070 C2074 ) C2070_=_C2075( C2070 C2075 ) \nC2070_=_C2076( C2070 C2076 ) C2070_=_C2079( C2070 C2079 ) C2070_=_C2097( C2070 C2097 ) C2070_=_C2106( C2070 C2106 ) C2070_=_C2125( C2070 C2125 ) C2070_=_C2133( C2070 C2133 ) \nC2070_=_C2134( C2070 C2134 ) C2070_=_C2135( C2070 C2135 ) C2070_=_C2138( C2070 C2138 ) C2070_=_C2139( C2070 C2139 ) C2072_=_C2073( C2072 C2073 ) C2072_=_C2074( C2072 C2074 ) \nC2072_=_C2075( C2072 C2075 ) C2072_=_C2076( C2072 C2076 ) C2072_=_C2081( C2072 C2081 ) C2072_=_C2089( C2072 C2089 ) C2072_=_C2100( C2072 C2100 ) C2072_=_C2108( C2072 C2108 ) \nC2072_=_C2114( C2072 C2114 ) C2072_=_C2121( C2072 C2121 ) C2072_=_C2128( C2072 C2128 ) C2072_=_C2135( C2072 C2135 ) C2072_=_C2141( C2072 C2141 ) C2072_=_C2146( C2072 C2146 ) \nC2072_=_C2150( C2072 C2150 ) C2072_=_C2151( C2072 C2151 ) C2073_=_C2074( C2073 C2074 ) C2073_=_C2075( C2073 C2075 ) C2073_=_C2076( C2073 C2076 ) C2073_=_C2082( C2073 C2082 ) \nC2073_=_C2101( C2073 C2101 ) C2073_=_C2109( C2073 C2109 ) C2073_=_C2129( C2073 C2129 ) C2073_=_C2142( C2073 C2142 ) C2073_=_C2147( C2073 C2147 ) C2073_=_C2150( C2073 C2150 ) \nC2073_=_C2155( C2073 C2155 ) C2073_=_C2156( C2073 C2156 ) C2074_=_C2075( C2074 C2075 ) C2074_=_C2076( C2074 C2076 ) C2074_=_C2083( C2074 C2083 ) C2074_=_C2102( C2074 C2102 ) \nC2074_=_C2110( C2074 C2110 ) C2074_=_C2130( C2074 C2130 ) C2074_=_C2143( C2074 C2143 ) C2074_=_C2148( C2074 C2148 ) C2074_=_C2151( C2074 C2151 ) C2074_=_C2157( C2074 C2157 ) \nC2074_=_C2158( C2074 C2158 ) C2075_=_C2076( C2075 C2076 ) C2079_=_C2081( C2079 C2081 ) C2079_=_C2082( C2079 C2082 ) C2079_=_C2083( C2079 C2083 ) C2079_=_C2084( C2079 C2084 ) \nC2079_=_C2097( C2079 C2097 ) C2079_=_C2106( C2079 C2106 ) C2079_=_C2125( C2079 C2125 ) C2079_=_C2133( C2079 C2133 ) C2079_=_C2134( C2079 C2134 ) C2079_=_C2135( C2079 C2135 ) \nC2079_=_C2138( C2079 C2138 ) C2079_=_C2139( C2079 C2139 ) C2081_=_C2082( C2081 C2082 ) C2081_=_C2083( C2081 C2083 ) C2081_=_C2084( C2081 C2084 ) C2081_=_C2089( C2081 C2089 ) \nC2081_=_C2100( C2081 C2100 ) C2081_=_C2108( C2081 C2108 ) C2081_=_C2114( C2081 C2114 ) C2081_=_C2121( C2081 C2121 ) C2081_=_C2128( C2081 C2128 ) C2081_=_C2135( C2081 C2135 ) \nC2081_=_C2141( C2081 C2141 ) C2081_=_C2146( C2081 C2146 ) C2081_=_C2150( C2081 C2150 ) C2081_=_C2151( C2081 C2151 ) C2082_=_C2083( C2082 C2083 ) C2082_=_C2084( C2082 C2084 ) \nC2082_=_C2101( C2082 C2101 ) C2082_=_C2109( C2082 C2109 ) C2082_=_C2129( C2082 C2129 ) C2082_=_C2142( C2082 C2142 ) C2082_=_C2147( C2082 C2147 ) C2082_=_C2150( C2082 C2150 ) \nC2082_=_C2155( C2082 C2155 ) C2082_=_C2156( C2082 C2156 ) C2083_=_C2084( C2083 C2084 ) C2083_=_C2102( C2083 C2102 ) C2083_=_C2110( C2083 C2110 ) C2083_=_C2130( C2083 C2130 ) \nC2083_=_C2143( C2083 C2143 ) C2083_=_C2148( C2083 C2148 ) C2083_=_C2151( C2083 C2151 ) C2083_=_C2157( C2083 C2157 ) C2083_=_C2158( C2083 C2158 ) C2085_=_C2086( C2085 C2086 ) \nC2085_=_C2088( C2085 C2088 ) C2085_=_C2089( C2085 C2089 ) C2085_=_C2092( C2085 C2092 ) C2085_=_C2094( C2085 C2094 ) C2085_=_C2095( C2085 C2095 ) C2085_=_C2097( C2085 C2097 ) \nC2085_=_C2100( C2085 C2100 ) C2085_=_C2101( C2085 C2101 ) C2085_=_C2102( C2085 C2102 ) C2085_=_C2103( C2085 C2103 ) C2085_=_C2104( C2085 C2104 ) C2086_=_C2088( C2086 C2088 ) \nC2086_=_C2089( C2086 C2089 ) C2086_=_C2092( C2086 C2092 ) C2086_=_C2111( C2086 C2111 ) C2086_=_C2118( C2086 C2118 ) C2086_=_C2125( C2086 C2125 ) C2086_=_C2128( C2086 C2128 ) \nC2086_=_C2129( C2086 C2129 ) C2086_=_C2130( C2086 C2130 ) C2086_=_C2131( C2086 C2131 ) C2086_=_C2132( C2086 C2132 ) C2088_=_C2089( C2088 C2089 ) C2088_=_C2092( C2088 C2092 ) \nC2088_=_C2113( C2088 C2113 ) C2088_=_C2120( C2088 C2120 ) C2088_=_C2133( C2088 C2133 ) C2088_=_C2141( C2088 C2141 ) C2088_=_C2142( C2088 C2142 ) C2088_=_C2143( C2088 C2143 ) \nC2088_=_C2144( C2088 C2144 ) C2088_=_C2145( C2088 C2145 ) C2089_=_C2092( C2089 C2092 ) C2089_=_C2100( C2089 C2100 ) C2089_=_C2108( C2089 C2108 ) C2089_=_C2114( C2089 C2114 ) \nC2089_=_C2121( C2089 C2121 ) C2089_=_C2128( C2089 C2128 ) C2089_=_C2135( C2089 C2135 ) C2089_=_C2141( C2089 C2141 ) C2089_=_C2146( C2089 C2146 ) C2089_=_C2150( C2089 C2150 ) \nC2089_=_C2151( C2089 C2151 ) C2094_=_C2095( C2094 C2095 ) C2094_=_C2097( C2094 C2097 ) C2094_=_C2100( C2094 C2100 ) C2094_=_C2101( C2094 C2101 ) C2094_=_C2102( C2094 C2102 ) \nC2094_=_C2103( C2094 C2103 ) C2094_=_C2104( C2094 C2104 ) C2094_=_C2111( C2094 C2111 ) C2094_=_C2113( C2094 C2113 ) C2094_=_C2114( C2094 C2114 ) C2094_=_C2117( C2094 C2117 ) \nC2095_=_C2097( C2095 C2097 ) C2095_=_C2100( C2095 C2100 ) C2095_=_C2101( C2095 C2101 ) C2095_=_C2102( C2095 C2102 ) C2095_=_C2103( C2095 C2103 ) C2095_=_C2104( C2095 C2104 ) \nC2095_=_C2118( C2095 C2118 ) C2095_=_C2120( C2095 C2120 ) C2095_=_C2121( C2095 C2121 ) C2095_=_C2124( C2095 C2124 ) C2097_=_C2100( C2097 C2100 ) C2097_=_C2101( C2097 C2101 ) \nC2097_=_C2102( C2097 C2102 ) C2097_=_C2103( C2097 C2103 ) C2097_=_C2104( C2097 C2104 ) C2097_=_C2106( C2097 C2106 ) C2097_=_C2125( C2097 C2125 ) C2097_=_C2133( C2097 C2133 ) \nC2097_=_C2134( C2097 C2134 ) C2097_=_C2135( C2097 C2135 ) C2097_=_C2138( C2097 C2138 ) C2097_=_C2139( C2097 C2139 ) C2100_=_C2101( C2100 C2101 ) C2100_=_C2102( C2100 C2102 ) \nC2100_=_C2103( C2100 C2103 ) C2100_=_C2104( C2100 C2104 ) C2100_=_C2108( C2100 C2108 ) C2100_=_C2114( C2100 C2114 ) C2100_=_C2121( C2100 C2121 ) C2100_=_C2128( C2100 C2128 ) \nC2100_=_C2135( C2100 C2135 ) C2100_=_C2141( C2100 C2141 ) C2100_=_C2146( C2100 C2146 ) C2100_=_C2150( C2100 C2150 ) C2100_=_C2151( C2100 C2151 ) C2101_=_C2102( C2101 C2102 ) \nC2101_=_C2103( C2101 C2103 ) C2101_=_C2104( C2101 C2104 ) C2101_=_C2109( C2101 C2109 ) C2101_=_C2129( C2101 C2129 ) C2101_=_C2142( C2101 C2142 ) C2101_=_C2147( C2101 C2147 ) \nC2101_=_C2150( C2101 C2150 ) C2101_=_C2155( C2101 C2155 ) C2101_=_C2156( C2101 C2156 ) C2102_=_C2103( C2102 C2103 ) C2102_=_C2104( C2102 C2104 ) C2102_=_C2110( C2102 C2110 ) \nC2102_=_C2130( C2102 C2130 ) C2102_=_C2143( C2102 C2143 ) C2102_=_C2148( C2102 C2148 ) C2102_=_C2151( C2102 C2151 ) C2102_=_C2157( C2102 C2157 ) C2102_=_C2158( C2102 C2158 ) \nC2103_=_C2104( C2103 C2104 ) C2106_=_C2108( C2106 C2108 ) C2106_=_C2109( C2106 C2109 ) C2106_=_C2110( C2106 C2110 ) C2106_=_C2125( C2106 C2125 ) C2106_=_C2133( C2106 C2133 ) \nC2106_=_C2134( C2106 C2134 ) C2106_=_C2135( C2106 C2135 ) C2106_=_C2138( C2106 C2138 ) C2106_=_C2139( C2106 C2139 ) C2108_=_C2109( C2108 C2109 ) C2108_=_C2110( C2108 C2110 ) \nC2108_=_C2114( C2108 C2114 ) C2108_=_C2121( C2108 C2121 ) C2108_=_C2128( C2108 C2128 ) C2108_=_C2135( C2108 C2135 ) C2108_=_C2141( C2108 C2141 ) C2108_=_C2146( C2108 C2146 ) \nC2108_=_C2150( C2108 C2150 ) C2108_=_C2151( C2108 C2151 ) C2109_=_C2110( C2109 C2110 ) C2109_=_C2129( C2109 C2129 ) C2109_=_C2142( C2109 C2142 ) C2109_=_C2147( C2109 C2147 ) \nC2109_=_C2150( C2109 C2150 ) C2109_=_C2155( C2109 C2155 ) C2109_=_C2156( C2109 C2156 ) C2110_=_C2130( C2110 C2130 ) C2110_=_C2143( C2110 C2143 ) C2110_=_C2148( C2110 C2148 ) \nC2110_=_C2151( C2110 C2151 ) C2110_=_C2157( C2110 C2157 ) C2110_=_C2158( C2110 C2158 ) C2111_=_C2113( C2111 C2113 ) C2111_=_C2114( C2111 C2114 ) C2111_=_C2117( C2111 C2117 ) \nC2111_=_C2118( C2111 C2118 ) C2111_=_C2125( C2111 C2125 ) C2111_=_C2128( C2111 C2128 ) C2111_=_C2129( C2111 C2129 ) C2111_=_C2130( C2111 C2130 ) C2111_=_C2131( C2111 C2131 ) \nC2111_=_C2132( C2111 C2132 ) C2113_=_C2114( C2113 C2114 ) C2113_=_C2117( C2113 C2117 ) C2113_=_C2120( C2113 C2120 ) C2113_=_C2133( C2113 C2133 ) C2113_=_C2141( C2113 C2141 ) \nC2113_=_C2142( C2113 C2142 ) C2113_=_C2143( C2113 C2143 ) C2113_=_C2144( C2113 C2144 ) C2113_=_C2145( C2113 C2145 ) C2114_=_C2117( C2114 C2117 ) C2114_=_C2121( C2114 C2121 ) \nC2114_=_C2128( C2114 C2128 ) C2114_=_C2135( C2114 C2135 ) C2114_=_C2141( C2114 C2141 ) C2114_=_C2146( C2114 C2146 ) C2114_=_C2150( C2114 C2150 ) C2114_=_C2151( C2114 C2151 ) \nC2118_=_C2120( C2118 C2120 ) C2118_=_C2121( C2118 C2121 ) C2118_=_C2124(</w:t>
      </w:r>
    </w:p>
    <w:p>
      <w:pPr>
        <w:pStyle w:val="PreformattedText"/>
        <w:bidi w:val="0"/>
        <w:spacing w:before="0" w:after="0"/>
        <w:jc w:val="left"/>
        <w:rPr/>
      </w:pPr>
      <w:r>
        <w:rPr/>
        <w:t xml:space="preserve"> </w:t>
      </w:r>
      <w:r>
        <w:rPr/>
        <w:t>C2118 C2124 ) C2118_=_C2125( C2118 C2125 ) C2118_=_C2128( C2118 C2128 ) C2118_=_C2129( C2118 C2129 ) \nC2118_=_C2130( C2118 C2130 ) C2118_=_C2131( C2118 C2131 ) C2118_=_C2132( C2118 C2132 ) C2120_=_C2121( C2120 C2121 ) C2120_=_C2124( C2120 C2124 ) C2120_=_C2133( C2120 C2133 ) \nC2120_=_C2141( C2120 C2141 ) C2120_=_C2142( C2120 C2142 ) C2120_=_C2143( C2120 C2143 ) C2120_=_C2144( C2120 C2144 ) C2120_=_C2145( C2120 C2145 ) C2121_=_C2124( C2121 C2124 ) \nC2121_=_C2128( C2121 C2128 ) C2121_=_C2135( C2121 C2135 ) C2121_=_C2141( C2121 C2141 ) C2121_=_C2146( C2121 C2146 ) C2121_=_C2150( C2121 C2150 ) C2121_=_C2151( C2121 C2151 ) \nC2125_=_C2128( C2125 C2128 ) C2125_=_C2129( C2125 C2129 ) C2125_=_C2130( C2125 C2130 ) C2125_=_C2131( C2125 C2131 ) C2125_=_C2132( C2125 C2132 ) C2125_=_C2133( C2125 C2133 ) \nC2125_=_C2134( C2125 C2134 ) C2125_=_C2135( C2125 C2135 ) C2125_=_C2138( C2125 C2138 ) C2125_=_C2139( C2125 C2139 ) C2128_=_C2129( C2128 C2129 ) C2128_=_C2130( C2128 C2130 ) \nC2128_=_C2131( C2128 C2131 ) C2128_=_C2132( C2128 C2132 ) C2128_=_C2135( C2128 C2135 ) C2128_=_C2141( C2128 C2141 ) C2128_=_C2146( C2128 C2146 ) C2128_=_C2150( C2128 C2150 ) \nC2128_=_C2151( C2128 C2151 ) C2129_=_C2130( C2129 C2130 ) C2129_=_C2131( C2129 C2131 ) C2129_=_C2132( C2129 C2132 ) C2129_=_C2142( C2129 C2142 ) C2129_=_C2147( C2129 C2147 ) \nC2129_=_C2150( C2129 C2150 ) C2129_=_C2155( C2129 C2155 ) C2129_=_C2156( C2129 C2156 ) C2130_=_C2131( C2130 C2131 ) C2130_=_C2132( C2130 C2132 ) C2130_=_C2143( C2130 C2143 ) \nC2130_=_C2148( C2130 C2148 ) C2130_=_C2151( C2130 C2151 ) C2130_=_C2157( C2130 C2157 ) C2130_=_C2158( C2130 C2158 ) C2131_=_C2132( C2131 C2132 ) C2133_=_C2134( C2133 C2134 ) \nC2133_=_C2135( C2133 C2135 ) C2133_=_C2138( C2133 C2138 ) C2133_=_C2139( C2133 C2139 ) C2133_=_C2141( C2133 C2141 ) C2133_=_C2142( C2133 C2142 ) C2133_=_C2143( C2133 C2143 ) \nC2133_=_C2144( C2133 C2144 ) C2133_=_C2145( C2133 C2145 ) C2134_=_C2135( C2134 C2135 ) C2134_=_C2138( C2134 C2138 ) C2134_=_C2139( C2134 C2139 ) C2134_=_C2146( C2134 C2146 ) \nC2134_=_C2147( C2134 C2147 ) C2134_=_C2148( C2134 C2148 ) C2134_=_C2149( C2134 C2149 ) C2135_=_C2138( C2135 C2138 ) C2135_=_C2139( C2135 C2139 ) C2135_=_C2141( C2135 C2141 ) \nC2135_=_C2146( C2135 C2146 ) C2135_=_C2150( C2135 C2150 ) C2135_=_C2151( C2135 C2151 ) C2138_=_C2139( C2138 C2139 ) C2141_=_C2142( C2141 C2142 ) C2141_=_C2143( C2141 C2143 ) \nC2141_=_C2144( C2141 C2144 ) C2141_=_C2145( C2141 C2145 ) C2141_=_C2146( C2141 C2146 ) C2141_=_C2150( C2141 C2150 ) C2141_=_C2151( C2141 C2151 ) C2142_=_C2143( C2142 C2143 ) \nC2142_=_C2144( C2142 C2144 ) C2142_=_C2145( C2142 C2145 ) C2142_=_C2147( C2142 C2147 ) C2142_=_C2150( C2142 C2150 ) C2142_=_C2155( C2142 C2155 ) C2142_=_C2156( C2142 C2156 ) \nC2143_=_C2144( C2143 C2144 ) C2143_=_C2145( C2143 C2145 ) C2143_=_C2148( C2143 C2148 ) C2143_=_C2151( C2143 C2151 ) C2143_=_C2157( C2143 C2157 ) C2143_=_C2158( C2143 C2158 ) \nC2144_=_C2145( C2144 C2145 ) C2146_=_C2147( C2146 C2147 ) C2146_=_C2148( C2146 C2148 ) C2146_=_C2149( C2146 C2149 ) C2146_=_C2150( C2146 C2150 ) C2146_=_C2151( C2146 C2151 ) \nC2147_=_C2148( C2147 C2148 ) C2147_=_C2149( C2147 C2149 ) C2147_=_C2150( C2147 C2150 ) C2147_=_C2155( C2147 C2155 ) C2147_=_C2156( C2147 C2156 ) C2148_=_C2149( C2148 C2149 ) \nC2148_=_C2151( C2148 C2151 ) C2148_=_C2157( C2148 C2157 ) C2148_=_C2158( C2148 C2158 ) C2150_=_C2151( C2150 C2151 ) C2150_=_C2155( C2150 C2155 ) C2150_=_C2156( C2150 C2156 ) \nC2151_=_C2157( C2151 C2157 ) C2151_=_C2158( C2151 C2158 ) C2155_=_C2156( C2155 C2156 ) C2157_=_C2158( C2157 C2158 ) "];133-&gt;142[label="256: C12 C51 C89 C101 C112 \nC134 C154 C165 C173 C184 C199 \nC211 C216 C218 C228 C229 C238 \nC244 C249 C257 C258 C269 C274 \nC282 C283 C294 C298 C306 C307 \nC318 C324 C330 C331 C332 C333 \nC335 C336 C337 C338 C339 C340 \nC344 C356 C357 C368 C373 C378 \nC383 C389 C392 C393 C404 C408 \nC415 C416 C431 C432 C433 C434 \nC436 C437 C438 C439 C440 C442 \nC443 C444 C445 C446 C448 C449 \nC462 C482 C498 C505 C521 C534 \nC547 C563 C566 C582 C585 C586 \nC587 C588 C589 C590 C591 C593 \nC594 C601 C609 C619 C632 C647 \nC657 C658 C673 C708 C730 C751 \nC771 C797 C806 C815 C828 C854 \nC858 C869 C882 C911 C924 C936 \nC940 C953 C958 C971 C988 C991 \nC992 C993 C994 C995 C996 C997 \nC1010 C1023 C1034 C1040 C1045 C1059 \nC1111 C1129 C1146 C1169 C1183 C1191 \nC1213 C1220 C1221 C1236 C1243 C1257 \nC1264 C1284 C1291 C1301 C1309 C1316 \nC1338 C1347 C1354 C1356 C1363 C1366 \nC1376 C1377 C1378 C1379 C1381 C1386 \nC1387 C1408 C1428 C1454 C1464 C1496 \nC1508 C1519 C1538 C1540 C1560 C1579 \nC1605 C1618 C1632 C1645 C1652 C1663 \nC1673 C1684 C1686 C1697 C1714 C1731 \nC1753 C1776 C1784 C1794 C1800 C1806 \nC1815 C1818 C1829 C1853 C1875 C1888 \nC1900 C1915 C1920 C1924 C1929 C1937 \nC1940 C1956 C1957 C1985 C1986 C1998 \nC1999 C2017 C2018 C2026 C2027 C2032 \nC2036 C2037 C2045 C2046 C2050 C2051 \nC2063 C2066 C2067 C2072 C2075 C2076 \nC2081 C2084 C2089 C2092 C2100 C2103 \nC2104 C2108 C2114 C2117 C2121 C2124 \nC2128 C2131 C2132 C2135 C2138 C2139 \nC2141 C2144 C2145 C2146 C2149 C2150 \nC2151 C2155 C2156 C2157 C2158 \n1803: C12_=_C244 ,C12_=_C462 ,C12_=_C673 ,C12_=_C882 ,C12_=_C1059 ,\nC12_=_C1243 ,C12_=_C1408 ,C12_=_C1560 ,C12_=_C1697 ,C12_=_C1829 ,C12_=_C1957 ,\nC12_=_C2063 ,C12_=_C2066 ,C12_=_C2067 ,C51_=_C294 ,C51_=_C498 ,C51_=_C708 ,\nC51_=_C1731 ,C51_=_C1853 ,C51_=_C2081 ,C51_=_C2084 ,C89_=_C330 ,C89_=_C534 ,\nC89_=_C751 ,C89_=_C936 ,C89_=_C1111 ,C89_=_C1301 ,C89_=_C1464 ,C89_=_C1605 ,\nC89_=_C1753 ,C89_=_C1875 ,C89_=_C1999 ,C89_=_C2100 ,C89_=_C2103 ,C89_=_C2104 ,\nC101_=_C112 ,C101_=_C249 ,C101_=_C274 ,C101_=_C298 ,C101_=_C331 ,C101_=_C332 ,\nC101_=_C333 ,C101_=_C335 ,C101_=_C336 ,C101_=_C337 ,C101_=_C338 ,C101_=_C339 ,\nC101_=_C340 ,C112_=_C771 ,C112_=_C953 ,C112_=_C1129 ,C112_=_C1316 ,C112_=_C1618 ,\nC112_=_C1888 ,C112_=_C2108 ,C134_=_C563 ,C134_=_C971 ,C134_=_C1146 ,C134_=_C1632 ,\nC134_=_C1900 ,C134_=_C2114 ,C134_=_C2117 ,C154_=_C378 ,C154_=_C806 ,C154_=_C988 ,\nC154_=_C1169 ,C154_=_C1338 ,C154_=_C1496 ,C154_=_C1652 ,C154_=_C1784 ,C154_=_C1915 ,\nC154_=_C2027 ,C154_=_C2128 ,C154_=_C2131 ,C154_=_C2132 ,C165_=_C173 ,C165_=_C601 ,\nC165_=_C869 ,C165_=_C911 ,C165_=_C940 ,C165_=_C958 ,C165_=_C991 ,C165_=_C992 ,\nC165_=_C993 ,C165_=_C994 ,C165_=_C995 ,C165_=_C996 ,C165_=_C997 ,C173_=_C389 ,\nC173_=_C609 ,C173_=_C815 ,C173_=_C1183 ,C173_=_C1347 ,C173_=_C1508 ,C173_=_C1663 ,\nC173_=_C1794 ,C173_=_C1920 ,C173_=_C2032 ,C173_=_C2135 ,C173_=_C2138 ,C173_=_C2139 ,\nC184_=_C404 ,C184_=_C619 ,C184_=_C828 ,C184_=_C1010 ,C184_=_C1191 ,C184_=_C1354 ,\nC184_=_C1519 ,C184_=_C1673 ,C184_=_C1800 ,C184_=_C1924 ,C184_=_C2037 ,C184_=_C2141 ,\nC184_=_C2144 ,C184_=_C2145 ,C199_=_C632 ,C199_=_C1023 ,C199_=_C1363 ,C199_=_C1806 ,\nC199_=_C1929 ,C199_=_C2146 ,C199_=_C2149 ,C211_=_C216 ,C211_=_C238 ,C211_=_C257 ,\nC211_=_C282 ,C211_=_C306 ,C211_=_C324 ,C211_=_C344 ,C211_=_C356 ,C211_=_C373 ,\nC211_=_C383 ,C211_=_C392 ,C211_=_C408 ,C211_=_C415 ,C211_=_C431 ,C211_=_C432 ,\nC211_=_C433 ,C211_=_C434 ,C211_=_C436 ,C211_=_C437 ,C211_=_C438 ,C211_=_C439 ,\nC211_=_C440 ,C211_=_C442 ,C211_=_C443 ,C216_=_C647 ,C216_=_C854 ,C216_=_C1040 ,\nC216_=_C1213 ,C216_=_C1538 ,C216_=_C1684 ,C216_=_C1815 ,C216_=_C1937 ,C216_=_C2046 ,\nC216_=_C2150 ,C216_=_C2155 ,C216_=_C2156 ,C218_=_C228 ,C218_=_C229 ,C218_=_C258 ,\nC218_=_C283 ,C218_=_C307 ,C218_=_C357 ,C218_=_C393 ,C218_=_C416 ,C218_=_C444 ,\nC218_=_C445 ,C218_=_C446 ,C218_=_C448 ,C218_=_C449 ,C228_=_C229 ,C228_=_C657 ,\nC228_=_C1220 ,C228_=_C1386 ,C228_=_C1956 ,C228_=_C1985 ,C228_=_C1998 ,C228_=_C2017 ,\nC228_=_C2026 ,C228_=_C2036 ,C228_=_C2045 ,C228_=_C2050 ,C228_=_C2051 ,C229_=_C658 ,\nC229_=_C858 ,C229_=_C1045 ,C229_=_C1221 ,C229_=_C1387 ,C229_=_C1540 ,C229_=_C1686 ,\nC229_=_C1818 ,C229_=_C1940 ,C229_=_C2151 ,C229_=_C2157 ,C229_=_C2158 ,C238_=_C244 ,\nC238_=_C257 ,C238_=_C282 ,C238_=_C306 ,C238_=_C324 ,C238_=_C344 ,C238_=_C356 ,\nC238_=_C373 ,C238_=_C383 ,C238_=_C392 ,C238_=_C408 ,C238_=_C415 ,C238_=_C431 ,\nC238_=_C432 ,C238_=_C433 ,C238_=_C434 ,C238_=_C436 ,C238_=_C437 ,C238_=_C438 ,\nC238_=_C439 ,C238_=_C440 ,C238_=_C442 ,C238_=_C443 ,C244_=_C462 ,C244_=_C673 ,\nC244_=_C882 ,C244_=_C1059 ,C244_=_C1243 ,C244_=_C1408 ,C244_=_C1560 ,C244_=_C1697 ,\nC244_=_C1829 ,C244_=_C1957 ,C244_=_C2063 ,C244_=_C2066 ,C244_=_C2067 ,C249_=_C257 ,\nC249_=_C258 ,C249_=_C269 ,C249_=_C274 ,C249_=_C298 ,C249_=_C331 ,C249_=_C332 ,\nC249_=_C333 ,C249_=_C335 ,C249_=_C336 ,C249_=_C337 ,C249_=_C338 ,C249_=_C339 ,\nC249_=_C340 ,C257_=_C258 ,C257_=_C269 ,C257_=_C282 ,C257_=_C306 ,C257_=_C324 ,\nC257_=_C344 ,C257_=_C356 ,C257_=_C373 ,C257_=_C383 ,C257_=_C392 ,C257_=_C408 ,\nC257_=_C415 ,C257_=_C431 ,C257_=_C432 ,C257_=_C433 ,C257_=_C434 ,C257_=_C436 ,\nC257_=_C437 ,C257_=_C438 ,C257_=_C439 ,C257_=_C440 ,C257_=_C442 ,C257_=_C443 ,\nC258_=_C269 ,C258_=_C283 ,C258_=_C307 ,C258_=_C357 ,C258_=_C393 ,C258_=_C416 ,\nC258_=_C444 ,C258_=_C445 ,C258_=_C446 ,C258_=_C448 ,C258_=_C449 ,C269_=_C1264 ,\nC269_=_C1428 ,C269_=_C1579 ,C269_=_C1714 ,C269_=_C2072 ,C269_=_C2075 ,C269_=_C2076 ,\nC274_=_C282 ,C274_=_C283 ,C274_=_C294 ,C274_=_C298 ,C274_=_C331 ,C274_=_C332 ,\nC274_=_C333 ,C274_=_C335 ,C274_=_C336 ,C274_=_C337 ,C274_=_C338 ,C274_=_C339 ,\nC274_=_C340 ,C282_=_C283 ,C282_=_C294 ,C282_=_C306 ,C282_=_C324 ,C282_=_C344 ,\nC282_=_C356 ,C282_=_C373 ,C282_=_C383 ,C282_=_C392 ,C282_=_C408 ,C282_=_C415 ,\nC282_=_C431 ,C282_=_C432 ,C282_=_C433 ,C282_=_C434 ,C282_=_C436 ,C282_=_C437 ,\nC282_=_C438 ,C282_=_C439 ,C282_=_C440 ,C282_=_C442 ,C282_=_C443 ,C283_=_C294 ,\nC283_=_C307 ,C283_=_C357 ,C283_=_C393 ,C283_=_C416 ,C283_=_C444 ,C283_=_C445 ,\nC283_=_C446 ,C283_=_C448 ,C283_=_C449 ,C294_=_C498 ,C294_=_C708 ,C294_=_C1731 ,\nC294_=_C1853 ,C294_=_C2081 ,C294_=_C2084 ,C298_=_C306 ,C298_=_C307 ,C298_=_C318 ,\nC298_=_C331 ,C298_=_C332 ,C298_=_C333 ,C298_=_C335 ,C298_=_C336 ,C298_=_C337 ,\nC298_=_C338 ,C298_=_C339 ,C298_=_C340 ,C306_=_C307 ,C306_=_C318 ,C306_=_C324 ,\nC306_=_C344 ,C306_=_C356</w:t>
      </w:r>
    </w:p>
    <w:p>
      <w:pPr>
        <w:pStyle w:val="PreformattedText"/>
        <w:bidi w:val="0"/>
        <w:spacing w:before="0" w:after="0"/>
        <w:jc w:val="left"/>
        <w:rPr/>
      </w:pPr>
      <w:r>
        <w:rPr/>
        <w:t xml:space="preserve"> </w:t>
      </w:r>
      <w:r>
        <w:rPr/>
        <w:t>,C306_=_C373 ,C306_=_C383 ,C306_=_C392 ,C306_=_C408 ,\nC306_=_C415 ,C306_=_C431 ,C306_=_C432 ,C306_=_C433 ,C306_=_C434 ,C306_=_C436 ,\nC306_=_C437 ,C306_=_C438 ,C306_=_C439 ,C306_=_C440 ,C306_=_C442 ,C306_=_C443 ,\nC307_=_C318 ,C307_=_C357 ,C307_=_C393 ,C307_=_C416 ,C307_=_C444 ,C307_=_C445 ,\nC307_=_C446 ,C307_=_C448 ,C307_=_C449 ,C318_=_C521 ,C318_=_C730 ,C318_=_C924 ,\nC318_=_C1291 ,C318_=_C1454 ,C318_=_C1986 ,C318_=_C2089 ,C318_=_C2092 ,C324_=_C330 ,\nC324_=_C344 ,C324_=_C356 ,C324_=_C373 ,C324_=_C383 ,C324_=_C392 ,C324_=_C408 ,\nC324_=_C415 ,C324_=_C431 ,C324_=_C432 ,C324_=_C433 ,C324_=_C434 ,C324_=_C436 ,\nC324_=_C437 ,C324_=_C438 ,C324_=_C439 ,C324_=_C440 ,C324_=_C442 ,C324_=_C443 ,\nC330_=_C534 ,C330_=_C751 ,C330_=_C936 ,C330_=_C1111 ,C330_=_C1301 ,C330_=_C1464 ,\nC330_=_C1605 ,C330_=_C1753 ,C330_=_C1875 ,C330_=_C1999 ,C330_=_C2100 ,C330_=_C2103 ,\nC330_=_C2104 ,C331_=_C332 ,C331_=_C333 ,C331_=_C335 ,C331_=_C336 ,C331_=_C337 ,\nC331_=_C338 ,C331_=_C339 ,C331_=_C340 ,C331_=_C356 ,C331_=_C357 ,C331_=_C368 ,\nC332_=_C333 ,C332_=_C335 ,C332_=_C336 ,C332_=_C337 ,C332_=_C338 ,C332_=_C339 ,\nC332_=_C340 ,C332_=_C392 ,C332_=_C393 ,C332_=_C404 ,C333_=_C335 ,C333_=_C336 ,\nC333_=_C337 ,C333_=_C338 ,C333_=_C339 ,C333_=_C340 ,C333_=_C415 ,C333_=_C416 ,\nC335_=_C336 ,C335_=_C337 ,C335_=_C338 ,C335_=_C339 ,C335_=_C340 ,C335_=_C771 ,\nC336_=_C337 ,C336_=_C338 ,C336_=_C339 ,C336_=_C340 ,C336_=_C940 ,C336_=_C953 ,\nC337_=_C338 ,C337_=_C339 ,C337_=_C340 ,C337_=_C1129 ,C338_=_C339 ,C338_=_C340 ,\nC338_=_C1309 ,C338_=_C1316 ,C339_=_C340 ,C339_=_C1618 ,C340_=_C1888 ,C344_=_C356 ,\nC344_=_C373 ,C344_=_C383 ,C344_=_C392 ,C344_=_C408 ,C344_=_C415 ,C344_=_C431 ,\nC344_=_C432 ,C344_=_C433 ,C344_=_C434 ,C344_=_C436 ,C344_=_C437 ,C344_=_C438 ,\nC344_=_C439 ,C344_=_C440 ,C344_=_C442 ,C344_=_C443 ,C356_=_C357 ,C356_=_C368 ,\nC356_=_C373 ,C356_=_C383 ,C356_=_C392 ,C356_=_C408 ,C356_=_C415 ,C356_=_C431 ,\nC356_=_C432 ,C356_=_C433 ,C356_=_C434 ,C356_=_C436 ,C356_=_C437 ,C356_=_C438 ,\nC356_=_C439 ,C356_=_C440 ,C356_=_C442 ,C356_=_C443 ,C357_=_C368 ,C357_=_C393 ,\nC357_=_C416 ,C357_=_C444 ,C357_=_C445 ,C357_=_C446 ,C357_=_C448 ,C357_=_C449 ,\nC368_=_C582 ,C368_=_C797 ,C368_=_C1645 ,C368_=_C1776 ,C368_=_C2018 ,C368_=_C2121 ,\nC368_=_C2124 ,C373_=_C378 ,C373_=_C383 ,C373_=_C392 ,C373_=_C408 ,C373_=_C415 ,\nC373_=_C431 ,C373_=_C432 ,C373_=_C433 ,C373_=_C434 ,C373_=_C436 ,C373_=_C437 ,\nC373_=_C438 ,C373_=_C439 ,C373_=_C440 ,C373_=_C442 ,C373_=_C443 ,C378_=_C806 ,\nC378_=_C988 ,C378_=_C1169 ,C378_=_C1338 ,C378_=_C1496 ,C378_=_C1652 ,C378_=_C1784 ,\nC378_=_C1915 ,C378_=_C2027 ,C378_=_C2128 ,C378_=_C2131 ,C378_=_C2132 ,C383_=_C389 ,\nC383_=_C392 ,C383_=_C408 ,C383_=_C415 ,C383_=_C431 ,C383_=_C432 ,C383_=_C433 ,\nC383_=_C434 ,C383_=_C436 ,C383_=_C437 ,C383_=_C438 ,C383_=_C439 ,C383_=_C440 ,\nC383_=_C442 ,C383_=_C443 ,C389_=_C609 ,C389_=_C815 ,C389_=_C1183 ,C389_=_C1347 ,\nC389_=_C1508 ,C389_=_C1663 ,C389_=_C1794 ,C389_=_C1920 ,C389_=_C2032 ,C389_=_C2135 ,\nC389_=_C2138 ,C389_=_C2139 ,C392_=_C393 ,C392_=_C404 ,C392_=_C408 ,C392_=_C415 ,\nC392_=_C431 ,C392_=_C432 ,C392_=_C433 ,C392_=_C434 ,C392_=_C436 ,C392_=_C437 ,\nC392_=_C438 ,C392_=_C439 ,C392_=_C440 ,C392_=_C442 ,C392_=_C443 ,C393_=_C404 ,\nC393_=_C416 ,C393_=_C444 ,C393_=_C445 ,C393_=_C446 ,C393_=_C448 ,C393_=_C449 ,\nC404_=_C619 ,C404_=_C828 ,C404_=_C1010 ,C404_=_C1191 ,C404_=_C1354 ,C404_=_C1519 ,\nC404_=_C1673 ,C404_=_C1800 ,C404_=_C1924 ,C404_=_C2037 ,C404_=_C2141 ,C404_=_C2144 ,\nC404_=_C2145 ,C408_=_C415 ,C408_=_C431 ,C408_=_C432 ,C408_=_C433 ,C408_=_C434 ,\nC408_=_C436 ,C408_=_C437 ,C408_=_C438 ,C408_=_C439 ,C408_=_C440 ,C408_=_C442 ,\nC408_=_C443 ,C415_=_C416 ,C415_=_C431 ,C415_=_C432 ,C415_=_C433 ,C415_=_C434 ,\nC415_=_C436 ,C415_=_C437 ,C415_=_C438 ,C415_=_C439 ,C415_=_C440 ,C415_=_C442 ,\nC415_=_C443 ,C416_=_C444 ,C416_=_C445 ,C416_=_C446 ,C416_=_C448 ,C416_=_C449 ,\nC431_=_C432 ,C431_=_C433 ,C431_=_C434 ,C431_=_C436 ,C431_=_C437 ,C431_=_C438 ,\nC431_=_C439 ,C431_=_C440 ,C431_=_C442 ,C431_=_C443 ,C431_=_C647 ,C432_=_C433 ,\nC432_=_C434 ,C432_=_C436 ,C432_=_C437 ,C432_=_C438 ,C432_=_C439 ,C432_=_C440 ,\nC432_=_C442 ,C432_=_C443 ,C432_=_C854 ,C433_=_C434 ,C433_=_C436 ,C433_=_C437 ,\nC433_=_C438 ,C433_=_C439 ,C433_=_C440 ,C433_=_C442 ,C433_=_C443 ,C433_=_C993 ,\nC433_=_C1034 ,C433_=_C1040 ,C434_=_C436 ,C434_=_C437 ,C434_=_C438 ,C434_=_C439 ,\nC434_=_C440 ,C434_=_C442 ,C434_=_C443 ,C434_=_C1213 ,C436_=_C437 ,C436_=_C438 ,\nC436_=_C439 ,C436_=_C440 ,C436_=_C442 ,C436_=_C443 ,C436_=_C1538 ,C437_=_C438 ,\nC437_=_C439 ,C437_=_C440 ,C437_=_C442 ,C437_=_C443 ,C437_=_C1684 ,C438_=_C439 ,\nC438_=_C440 ,C438_=_C442 ,C438_=_C443 ,C438_=_C1377 ,C438_=_C1815 ,C439_=_C440 ,\nC439_=_C442 ,C439_=_C443 ,C439_=_C1378 ,C439_=_C1937 ,C440_=_C442 ,C440_=_C443 ,\nC440_=_C1379 ,C440_=_C2045 ,C440_=_C2046 ,C442_=_C443 ,C442_=_C1381 ,C442_=_C2155 ,\nC443_=_C2156 ,C444_=_C445 ,C444_=_C446 ,C444_=_C448 ,C444_=_C449 ,C444_=_C587 ,\nC444_=_C657 ,C444_=_C658 ,C445_=_C446 ,C445_=_C448 ,C445_=_C449 ,C445_=_C1220 ,\nC445_=_C1221 ,C446_=_C448 ,C446_=_C449 ,C446_=_C1376 ,C446_=_C1386 ,C446_=_C1387 ,\nC448_=_C449 ,C448_=_C2050 ,C448_=_C2157 ,C449_=_C2051 ,C449_=_C2158 ,C462_=_C673 ,\nC462_=_C882 ,C462_=_C1059 ,C462_=_C1243 ,C462_=_C1408 ,C462_=_C1560 ,C462_=_C1697 ,\nC462_=_C1829 ,C462_=_C1957 ,C462_=_C2063 ,C462_=_C2066 ,C462_=_C2067 ,C482_=_C498 ,\nC482_=_C505 ,C482_=_C547 ,C482_=_C566 ,C482_=_C585 ,C482_=_C586 ,C482_=_C587 ,\nC482_=_C588 ,C482_=_C589 ,C482_=_C590 ,C482_=_C591 ,C482_=_C593 ,C482_=_C594 ,\nC498_=_C708 ,C498_=_C1731 ,C498_=_C1853 ,C498_=_C2081 ,C498_=_C2084 ,C505_=_C521 ,\nC505_=_C547 ,C505_=_C566 ,C505_=_C585 ,C505_=_C586 ,C505_=_C587 ,C505_=_C588 ,\nC505_=_C589 ,C505_=_C590 ,C505_=_C591 ,C505_=_C593 ,C505_=_C594 ,C521_=_C730 ,\nC521_=_C924 ,C521_=_C1291 ,C521_=_C1454 ,C521_=_C1986 ,C521_=_C2089 ,C521_=_C2092 ,\nC534_=_C751 ,C534_=_C936 ,C534_=_C1111 ,C534_=_C1301 ,C534_=_C1464 ,C534_=_C1605 ,\nC534_=_C1753 ,C534_=_C1875 ,C534_=_C1999 ,C534_=_C2100 ,C534_=_C2103 ,C534_=_C2104 ,\nC547_=_C563 ,C547_=_C566 ,C547_=_C585 ,C547_=_C586 ,C547_=_C587 ,C547_=_C588 ,\nC547_=_C589 ,C547_=_C590 ,C547_=_C591 ,C547_=_C593 ,C547_=_C594 ,C563_=_C971 ,\nC563_=_C1146 ,C563_=_C1632 ,C563_=_C1900 ,C563_=_C2114 ,C563_=_C2117 ,C566_=_C582 ,\nC566_=_C585 ,C566_=_C586 ,C566_=_C587 ,C566_=_C588 ,C566_=_C589 ,C566_=_C590 ,\nC566_=_C591 ,C566_=_C593 ,C566_=_C594 ,C582_=_C797 ,C582_=_C1645 ,C582_=_C1776 ,\nC582_=_C2018 ,C582_=_C2121 ,C582_=_C2124 ,C585_=_C586 ,C585_=_C587 ,C585_=_C588 ,\nC585_=_C589 ,C585_=_C590 ,C585_=_C591 ,C585_=_C593 ,C585_=_C594 ,C585_=_C601 ,\nC585_=_C609 ,C586_=_C587 ,C586_=_C588 ,C586_=_C589 ,C586_=_C590 ,C586_=_C591 ,\nC586_=_C593 ,C586_=_C594 ,C586_=_C632 ,C587_=_C588 ,C587_=_C589 ,C587_=_C590 ,\nC587_=_C591 ,C587_=_C593 ,C587_=_C594 ,C587_=_C657 ,C587_=_C658 ,C588_=_C589 ,\nC588_=_C590 ,C588_=_C591 ,C588_=_C593 ,C588_=_C594 ,C588_=_C1169 ,C589_=_C590 ,\nC589_=_C591 ,C589_=_C593 ,C589_=_C594 ,C589_=_C1496 ,C590_=_C591 ,C590_=_C593 ,\nC590_=_C594 ,C590_=_C1915 ,C591_=_C593 ,C591_=_C594 ,C591_=_C2026 ,C591_=_C2027 ,\nC593_=_C594 ,C593_=_C2131 ,C594_=_C2132 ,C601_=_C609 ,C601_=_C869 ,C601_=_C911 ,\nC601_=_C940 ,C601_=_C958 ,C601_=_C991 ,C601_=_C992 ,C601_=_C993 ,C601_=_C994 ,\nC601_=_C995 ,C601_=_C996 ,C601_=_C997 ,C609_=_C815 ,C609_=_C1183 ,C609_=_C1347 ,\nC609_=_C1508 ,C609_=_C1663 ,C609_=_C1794 ,C609_=_C1920 ,C609_=_C2032 ,C609_=_C2135 ,\nC609_=_C2138 ,C609_=_C2139 ,C619_=_C828 ,C619_=_C1010 ,C619_=_C1191 ,C619_=_C1354 ,\nC619_=_C1519 ,C619_=_C1673 ,C619_=_C1800 ,C619_=_C1924 ,C619_=_C2037 ,C619_=_C2141 ,\nC619_=_C2144 ,C619_=_C2145 ,C632_=_C1023 ,C632_=_C1363 ,C632_=_C1806 ,C632_=_C1929 ,\nC632_=_C2146 ,C632_=_C2149 ,C647_=_C854 ,C647_=_C1040 ,C647_=_C1213 ,C647_=_C1538 ,\nC647_=_C1684 ,C647_=_C1815 ,C647_=_C1937 ,C647_=_C2046 ,C647_=_C2150 ,C647_=_C2155 ,\nC647_=_C2156 ,C657_=_C658 ,C657_=_C1220 ,C657_=_C1386 ,C657_=_C1956 ,C657_=_C1985 ,\nC657_=_C1998 ,C657_=_C2017 ,C657_=_C2026 ,C657_=_C2036 ,C657_=_C2045 ,C657_=_C2050 ,\nC657_=_C2051 ,C658_=_C858 ,C658_=_C1045 ,C658_=_C1221 ,C658_=_C1387 ,C658_=_C1540 ,\nC658_=_C1686 ,C658_=_C1818 ,C658_=_C1940 ,C658_=_C2151 ,C658_=_C2157 ,C658_=_C2158 ,\nC673_=_C882 ,C673_=_C1059 ,C673_=_C1243 ,C673_=_C1408 ,C673_=_C1560 ,C673_=_C1697 ,\nC673_=_C1829 ,C673_=_C1957 ,C673_=_C2063 ,C673_=_C2066 ,C673_=_C2067 ,C708_=_C1731 ,\nC708_=_C1853 ,C708_=_C2081 ,C708_=_C2084 ,C730_=_C924 ,C730_=_C1291 ,C730_=_C1454 ,\nC730_=_C1986 ,C730_=_C2089 ,C730_=_C2092 ,C751_=_C936 ,C751_=_C1111 ,C751_=_C1301 ,\nC751_=_C1464 ,C751_=_C1605 ,C751_=_C1753 ,C751_=_C1875 ,C751_=_C1999 ,C751_=_C2100 ,\nC751_=_C2103 ,C751_=_C2104 ,C771_=_C953 ,C771_=_C1129 ,C771_=_C1316 ,C771_=_C1618 ,\nC771_=_C1888 ,C771_=_C2108 ,C797_=_C1645 ,C797_=_C1776 ,C797_=_C2018 ,C797_=_C2121 ,\nC797_=_C2124 ,C806_=_C988 ,C806_=_C1169 ,C806_=_C1338 ,C806_=_C1496 ,C806_=_C1652 ,\nC806_=_C1784 ,C806_=_C1915 ,C806_=_C2027 ,C806_=_C2128 ,C806_=_C2131 ,C806_=_C2132 ,\nC815_=_C1183 ,C815_=_C1347 ,C815_=_C1508 ,C815_=_C1663 ,C815_=_C1794 ,C815_=_C1920 ,\nC815_=_C2032 ,C815_=_C2135 ,C815_=_C2138 ,C815_=_C2139 ,C828_=_C1010 ,C828_=_C1191 ,\nC828_=_C1354 ,C828_=_C1519 ,C828_=_C1673 ,C828_=_C1800 ,C828_=_C1924 ,C828_=_C2037 ,\nC828_=_C2141 ,C828_=_C2144 ,C828_=_C2145 ,C854_=_C1040 ,C854_=_C1213 ,C854_=_C1538 ,\nC854_=_C1684 ,C854_=_C1815 ,C854_=_C1937 ,C854_=_C2046 ,C854_=_C2150 ,C854_=_C2155 ,\nC854_=_C2156 ,C858_=_C1045 ,C858_=_C1221 ,C858_=_C1387 ,C858_=_C1540 ,C858_=_C1686 ,\nC858_=_C1818 ,C858_=_C1940 ,C858_=_C2151 ,C858_=_C2157 ,C858_=_C2158 ,C869_=_C882 ,\nC869_=_C911 ,C869_=_C940 ,C869_=_C958 ,C869_=_C991 ,C869_=_C992 ,C869_=_C993 ,\nC869_=_C994 ,C869_=_C995 ,C869_=_C996 ,C869_=_C997 ,C882_=_C1059 ,C882_=_C1243 ,\nC882_=_C1408 ,C882_=_C1560 ,C882_=_C1697 ,C882_=_C1829 ,C882_=_C1957 ,C882_=_C2063 ,\nC882_=_C2066 ,C882_=_C2067 ,C911_=_C924 ,C911_=_C940 ,C911_=_C958 ,C911_=_C991 ,\nC911_=_C992 ,C911_=_C993 ,C911_=_C994 ,C911_=_C995</w:t>
      </w:r>
    </w:p>
    <w:p>
      <w:pPr>
        <w:pStyle w:val="PreformattedText"/>
        <w:bidi w:val="0"/>
        <w:spacing w:before="0" w:after="0"/>
        <w:jc w:val="left"/>
        <w:rPr/>
      </w:pPr>
      <w:r>
        <w:rPr/>
        <w:t xml:space="preserve"> </w:t>
      </w:r>
      <w:r>
        <w:rPr/>
        <w:t>,C911_=_C996 ,C911_=_C997 ,\nC924_=_C1291 ,C924_=_C1454 ,C924_=_C1986 ,C924_=_C2089 ,C924_=_C2092 ,C936_=_C1111 ,\nC936_=_C1301 ,C936_=_C1464 ,C936_=_C1605 ,C936_=_C1753 ,C936_=_C1875 ,C936_=_C1999 ,\nC936_=_C2100 ,C936_=_C2103 ,C936_=_C2104 ,C940_=_C953 ,C940_=_C958 ,C940_=_C991 ,\nC940_=_C992 ,C940_=_C993 ,C940_=_C994 ,C940_=_C995 ,C940_=_C996 ,C940_=_C997 ,\nC953_=_C1129 ,C953_=_C1316 ,C953_=_C1618 ,C953_=_C1888 ,C953_=_C2108 ,C958_=_C971 ,\nC958_=_C991 ,C958_=_C992 ,C958_=_C993 ,C958_=_C994 ,C958_=_C995 ,C958_=_C996 ,\nC958_=_C997 ,C971_=_C1146 ,C971_=_C1632 ,C971_=_C1900 ,C971_=_C2114 ,C971_=_C2117 ,\nC988_=_C1169 ,C988_=_C1338 ,C988_=_C1496 ,C988_=_C1652 ,C988_=_C1784 ,C988_=_C1915 ,\nC988_=_C2027 ,C988_=_C2128 ,C988_=_C2131 ,C988_=_C2132 ,C991_=_C992 ,C991_=_C993 ,\nC991_=_C994 ,C991_=_C995 ,C991_=_C996 ,C991_=_C997 ,C991_=_C1010 ,C992_=_C993 ,\nC992_=_C994 ,C992_=_C995 ,C992_=_C996 ,C992_=_C997 ,C992_=_C1023 ,C993_=_C994 ,\nC993_=_C995 ,C993_=_C996 ,C993_=_C997 ,C993_=_C1034 ,C993_=_C1040 ,C994_=_C995 ,\nC994_=_C996 ,C994_=_C997 ,C994_=_C1183 ,C995_=_C996 ,C995_=_C997 ,C995_=_C1508 ,\nC996_=_C997 ,C996_=_C1663 ,C997_=_C1794 ,C1010_=_C1191 ,C1010_=_C1354 ,C1010_=_C1519 ,\nC1010_=_C1673 ,C1010_=_C1800 ,C1010_=_C1924 ,C1010_=_C2037 ,C1010_=_C2141 ,C1010_=_C2144 ,\nC1010_=_C2145 ,C1023_=_C1363 ,C1023_=_C1806 ,C1023_=_C1929 ,C1023_=_C2146 ,C1023_=_C2149 ,\nC1034_=_C1040 ,C1034_=_C1236 ,C1034_=_C1257 ,C1034_=_C1284 ,C1034_=_C1309 ,C1034_=_C1356 ,\nC1034_=_C1366 ,C1034_=_C1376 ,C1034_=_C1377 ,C1034_=_C1378 ,C1034_=_C1379 ,C1034_=_C1381 ,\nC1040_=_C1213 ,C1040_=_C1538 ,C1040_=_C1684 ,C1040_=_C1815 ,C1040_=_C1937 ,C1040_=_C2046 ,\nC1040_=_C2150 ,C1040_=_C2155 ,C1040_=_C2156 ,C1045_=_C1221 ,C1045_=_C1387 ,C1045_=_C1540 ,\nC1045_=_C1686 ,C1045_=_C1818 ,C1045_=_C1940 ,C1045_=_C2151 ,C1045_=_C2157 ,C1045_=_C2158 ,\nC1059_=_C1243 ,C1059_=_C1408 ,C1059_=_C1560 ,C1059_=_C1697 ,C1059_=_C1829 ,C1059_=_C1957 ,\nC1059_=_C2063 ,C1059_=_C2066 ,C1059_=_C2067 ,C1111_=_C1301 ,C1111_=_C1464 ,C1111_=_C1605 ,\nC1111_=_C1753 ,C1111_=_C1875 ,C1111_=_C1999 ,C1111_=_C2100 ,C1111_=_C2103 ,C1111_=_C2104 ,\nC1129_=_C1316 ,C1129_=_C1618 ,C1129_=_C1888 ,C1129_=_C2108 ,C1146_=_C1632 ,C1146_=_C1900 ,\nC1146_=_C2114 ,C1146_=_C2117 ,C1169_=_C1338 ,C1169_=_C1496 ,C1169_=_C1652 ,C1169_=_C1784 ,\nC1169_=_C1915 ,C1169_=_C2027 ,C1169_=_C2128 ,C1169_=_C2131 ,C1169_=_C2132 ,C1183_=_C1347 ,\nC1183_=_C1508 ,C1183_=_C1663 ,C1183_=_C1794 ,C1183_=_C1920 ,C1183_=_C2032 ,C1183_=_C2135 ,\nC1183_=_C2138 ,C1183_=_C2139 ,C1191_=_C1354 ,C1191_=_C1519 ,C1191_=_C1673 ,C1191_=_C1800 ,\nC1191_=_C1924 ,C1191_=_C2037 ,C1191_=_C2141 ,C1191_=_C2144 ,C1191_=_C2145 ,C1213_=_C1538 ,\nC1213_=_C1684 ,C1213_=_C1815 ,C1213_=_C1937 ,C1213_=_C2046 ,C1213_=_C2150 ,C1213_=_C2155 ,\nC1213_=_C2156 ,C1220_=_C1221 ,C1220_=_C1386 ,C1220_=_C1956 ,C1220_=_C1985 ,C1220_=_C1998 ,\nC1220_=_C2017 ,C1220_=_C2026 ,C1220_=_C2036 ,C1220_=_C2045 ,C1220_=_C2050 ,C1220_=_C2051 ,\nC1221_=_C1387 ,C1221_=_C1540 ,C1221_=_C1686 ,C1221_=_C1818 ,C1221_=_C1940 ,C1221_=_C2151 ,\nC1221_=_C2157 ,C1221_=_C2158 ,C1236_=_C1243 ,C1236_=_C1257 ,C1236_=_C1284 ,C1236_=_C1309 ,\nC1236_=_C1356 ,C1236_=_C1366 ,C1236_=_C1376 ,C1236_=_C1377 ,C1236_=_C1378 ,C1236_=_C1379 ,\nC1236_=_C1381 ,C1243_=_C1408 ,C1243_=_C1560 ,C1243_=_C1697 ,C1243_=_C1829 ,C1243_=_C1957 ,\nC1243_=_C2063 ,C1243_=_C2066 ,C1243_=_C2067 ,C1257_=_C1264 ,C1257_=_C1284 ,C1257_=_C1309 ,\nC1257_=_C1356 ,C1257_=_C1366 ,C1257_=_C1376 ,C1257_=_C1377 ,C1257_=_C1378 ,C1257_=_C1379 ,\nC1257_=_C1381 ,C1264_=_C1428 ,C1264_=_C1579 ,C1264_=_C1714 ,C1264_=_C2072 ,C1264_=_C2075 ,\nC1264_=_C2076 ,C1284_=_C1291 ,C1284_=_C1309 ,C1284_=_C1356 ,C1284_=_C1366 ,C1284_=_C1376 ,\nC1284_=_C1377 ,C1284_=_C1378 ,C1284_=_C1379 ,C1284_=_C1381 ,C1291_=_C1454 ,C1291_=_C1986 ,\nC1291_=_C2089 ,C1291_=_C2092 ,C1301_=_C1464 ,C1301_=_C1605 ,C1301_=_C1753 ,C1301_=_C1875 ,\nC1301_=_C1999 ,C1301_=_C2100 ,C1301_=_C2103 ,C1301_=_C2104 ,C1309_=_C1316 ,C1309_=_C1356 ,\nC1309_=_C1366 ,C1309_=_C1376 ,C1309_=_C1377 ,C1309_=_C1378 ,C1309_=_C1379 ,C1309_=_C1381 ,\nC1316_=_C1618 ,C1316_=_C1888 ,C1316_=_C2108 ,C1338_=_C1496 ,C1338_=_C1652 ,C1338_=_C1784 ,\nC1338_=_C1915 ,C1338_=_C2027 ,C1338_=_C2128 ,C1338_=_C2131 ,C1338_=_C2132 ,C1347_=_C1508 ,\nC1347_=_C1663 ,C1347_=_C1794 ,C1347_=_C1920 ,C1347_=_C2032 ,C1347_=_C2135 ,C1347_=_C2138 ,\nC1347_=_C2139 ,C1354_=_C1519 ,C1354_=_C1673 ,C1354_=_C1800 ,C1354_=_C1924 ,C1354_=_C2037 ,\nC1354_=_C2141 ,C1354_=_C2144 ,C1354_=_C2145 ,C1356_=_C1363 ,C1356_=_C1366 ,C1356_=_C1376 ,\nC1356_=_C1377 ,C1356_=_C1378 ,C1356_=_C1379 ,C1356_=_C1381 ,C1363_=_C1806 ,C1363_=_C1929 ,\nC1363_=_C2146 ,C1363_=_C2149 ,C1366_=_C1376 ,C1366_=_C1377 ,C1366_=_C1378 ,C1366_=_C1379 ,\nC1366_=_C1381 ,C1376_=_C1377 ,C1376_=_C1378 ,C1376_=_C1379 ,C1376_=_C1381 ,C1376_=_C1386 ,\nC1376_=_C1387 ,C1377_=_C1378 ,C1377_=_C1379 ,C1377_=_C1381 ,C1377_=_C1815 ,C1378_=_C1379 ,\nC1378_=_C1381 ,C1378_=_C1937 ,C1379_=_C1381 ,C1379_=_C2045 ,C1379_=_C2046 ,C1381_=_C2155 ,\nC1386_=_C1387 ,C1386_=_C1956 ,C1386_=_C1985 ,C1386_=_C1998 ,C1386_=_C2017 ,C1386_=_C2026 ,\nC1386_=_C2036 ,C1386_=_C2045 ,C1386_=_C2050 ,C1386_=_C2051 ,C1387_=_C1540 ,C1387_=_C1686 ,\nC1387_=_C1818 ,C1387_=_C1940 ,C1387_=_C2151 ,C1387_=_C2157 ,C1387_=_C2158 ,C1408_=_C1560 ,\nC1408_=_C1697 ,C1408_=_C1829 ,C1408_=_C1957 ,C1408_=_C2063 ,C1408_=_C2066 ,C1408_=_C2067 ,\nC1428_=_C1579 ,C1428_=_C1714 ,C1428_=_C2072 ,C1428_=_C2075 ,C1428_=_C2076 ,C1454_=_C1986 ,\nC1454_=_C2089 ,C1454_=_C2092 ,C1464_=_C1605 ,C1464_=_C1753 ,C1464_=_C1875 ,C1464_=_C1999 ,\nC1464_=_C2100 ,C1464_=_C2103 ,C1464_=_C2104 ,C1496_=_C1652 ,C1496_=_C1784 ,C1496_=_C1915 ,\nC1496_=_C2027 ,C1496_=_C2128 ,C1496_=_C2131 ,C1496_=_C2132 ,C1508_=_C1663 ,C1508_=_C1794 ,\nC1508_=_C1920 ,C1508_=_C2032 ,C1508_=_C2135 ,C1508_=_C2138 ,C1508_=_C2139 ,C1519_=_C1673 ,\nC1519_=_C1800 ,C1519_=_C1924 ,C1519_=_C2037 ,C1519_=_C2141 ,C1519_=_C2144 ,C1519_=_C2145 ,\nC1538_=_C1684 ,C1538_=_C1815 ,C1538_=_C1937 ,C1538_=_C2046 ,C1538_=_C2150 ,C1538_=_C2155 ,\nC1538_=_C2156 ,C1540_=_C1686 ,C1540_=_C1818 ,C1540_=_C1940 ,C1540_=_C2151 ,C1540_=_C2157 ,\nC1540_=_C2158 ,C1560_=_C1697 ,C1560_=_C1829 ,C1560_=_C1957 ,C1560_=_C2063 ,C1560_=_C2066 ,\nC1560_=_C2067 ,C1579_=_C1714 ,C1579_=_C2072 ,C1579_=_C2075 ,C1579_=_C2076 ,C1605_=_C1753 ,\nC1605_=_C1875 ,C1605_=_C1999 ,C1605_=_C2100 ,C1605_=_C2103 ,C1605_=_C2104 ,C1618_=_C1888 ,\nC1618_=_C2108 ,C1632_=_C1900 ,C1632_=_C2114 ,C1632_=_C2117 ,C1645_=_C1776 ,C1645_=_C2018 ,\nC1645_=_C2121 ,C1645_=_C2124 ,C1652_=_C1784 ,C1652_=_C1915 ,C1652_=_C2027 ,C1652_=_C2128 ,\nC1652_=_C2131 ,C1652_=_C2132 ,C1663_=_C1794 ,C1663_=_C1920 ,C1663_=_C2032 ,C1663_=_C2135 ,\nC1663_=_C2138 ,C1663_=_C2139 ,C1673_=_C1800 ,C1673_=_C1924 ,C1673_=_C2037 ,C1673_=_C2141 ,\nC1673_=_C2144 ,C1673_=_C2145 ,C1684_=_C1815 ,C1684_=_C1937 ,C1684_=_C2046 ,C1684_=_C2150 ,\nC1684_=_C2155 ,C1684_=_C2156 ,C1686_=_C1818 ,C1686_=_C1940 ,C1686_=_C2151 ,C1686_=_C2157 ,\nC1686_=_C2158 ,C1697_=_C1829 ,C1697_=_C1957 ,C1697_=_C2063 ,C1697_=_C2066 ,C1697_=_C2067 ,\nC1714_=_C2072 ,C1714_=_C2075 ,C1714_=_C2076 ,C1731_=_C1853 ,C1731_=_C2081 ,C1731_=_C2084 ,\nC1753_=_C1875 ,C1753_=_C1999 ,C1753_=_C2100 ,C1753_=_C2103 ,C1753_=_C2104 ,C1776_=_C2018 ,\nC1776_=_C2121 ,C1776_=_C2124 ,C1784_=_C1915 ,C1784_=_C2027 ,C1784_=_C2128 ,C1784_=_C2131 ,\nC1784_=_C2132 ,C1794_=_C1920 ,C1794_=_C2032 ,C1794_=_C2135 ,C1794_=_C2138 ,C1794_=_C2139 ,\nC1800_=_C1924 ,C1800_=_C2037 ,C1800_=_C2141 ,C1800_=_C2144 ,C1800_=_C2145 ,C1806_=_C1929 ,\nC1806_=_C2146 ,C1806_=_C2149 ,C1815_=_C1937 ,C1815_=_C2046 ,C1815_=_C2150 ,C1815_=_C2155 ,\nC1815_=_C2156 ,C1818_=_C1940 ,C1818_=_C2151 ,C1818_=_C2157 ,C1818_=_C2158 ,C1829_=_C1957 ,\nC1829_=_C2063 ,C1829_=_C2066 ,C1829_=_C2067 ,C1853_=_C2081 ,C1853_=_C2084 ,C1875_=_C1999 ,\nC1875_=_C2100 ,C1875_=_C2103 ,C1875_=_C2104 ,C1888_=_C2108 ,C1900_=_C2114 ,C1900_=_C2117 ,\nC1915_=_C2027 ,C1915_=_C2128 ,C1915_=_C2131 ,C1915_=_C2132 ,C1920_=_C2032 ,C1920_=_C2135 ,\nC1920_=_C2138 ,C1920_=_C2139 ,C1924_=_C2037 ,C1924_=_C2141 ,C1924_=_C2144 ,C1924_=_C2145 ,\nC1929_=_C2146 ,C1929_=_C2149 ,C1937_=_C2046 ,C1937_=_C2150 ,C1937_=_C2155 ,C1937_=_C2156 ,\nC1940_=_C2151 ,C1940_=_C2157 ,C1940_=_C2158 ,C1956_=_C1957 ,C1956_=_C1985 ,C1956_=_C1998 ,\nC1956_=_C2017 ,C1956_=_C2026 ,C1956_=_C2036 ,C1956_=_C2045 ,C1956_=_C2050 ,C1956_=_C2051 ,\nC1957_=_C2063 ,C1957_=_C2066 ,C1957_=_C2067 ,C1985_=_C1986 ,C1985_=_C1998 ,C1985_=_C2017 ,\nC1985_=_C2026 ,C1985_=_C2036 ,C1985_=_C2045 ,C1985_=_C2050 ,C1985_=_C2051 ,C1986_=_C2089 ,\nC1986_=_C2092 ,C1998_=_C1999 ,C1998_=_C2017 ,C1998_=_C2026 ,C1998_=_C2036 ,C1998_=_C2045 ,\nC1998_=_C2050 ,C1998_=_C2051 ,C1999_=_C2100 ,C1999_=_C2103 ,C1999_=_C2104 ,C2017_=_C2018 ,\nC2017_=_C2026 ,C2017_=_C2036 ,C2017_=_C2045 ,C2017_=_C2050 ,C2017_=_C2051 ,C2018_=_C2121 ,\nC2018_=_C2124 ,C2026_=_C2027 ,C2026_=_C2036 ,C2026_=_C2045 ,C2026_=_C2050 ,C2026_=_C2051 ,\nC2027_=_C2128 ,C2027_=_C2131 ,C2027_=_C2132 ,C2032_=_C2135 ,C2032_=_C2138 ,C2032_=_C2139 ,\nC2036_=_C2037 ,C2036_=_C2045 ,C2036_=_C2050 ,C2036_=_C2051 ,C2037_=_C2141 ,C2037_=_C2144 ,\nC2037_=_C2145 ,C2045_=_C2046 ,C2045_=_C2050 ,C2045_=_C2051 ,C2046_=_C2150 ,C2046_=_C2155 ,\nC2046_=_C2156 ,C2050_=_C2051 ,C2050_=_C2157 ,C2051_=_C2158 ,C2063_=_C2066 ,C2063_=_C2067 ,\nC2063_=_C2072 ,C2063_=_C2081 ,C2063_=_C2089 ,C2063_=_C2100 ,C2063_=_C2108 ,C2063_=_C2114 ,\nC2063_=_C2121 ,C2063_=_C2128 ,C2063_=_C2135 ,C2063_=_C2141 ,C2063_=_C2146 ,C2063_=_C2150 ,\nC2063_=_C2151 ,C2066_=_C2067 ,C2072_=_C2075 ,C2072_=_C2076 ,C2072_=_C2081 ,C2072_=_C2089 ,\nC2072_=_C2100 ,C2072_=_C2108 ,C2072_=_C2114 ,C2072_=_C2121 ,C2072_=_C2128 ,C2072_=_C2135 ,\nC2072_=_C2141 ,C2072_=_C2146 ,C2072_=_C2150 ,C2072_=_C2151 ,C2075_=_C2076 ,C2081_=_C2084 ,\nC2081_=_C2089 ,C2081_=_C2100 ,C2081_=_C2108 ,C2081_=_C2114 ,C2081_=_C2121 ,C2081_=_C2128 ,\nC2081_=_C2135 ,C2081_=_C2141 ,C2081_=_C2146 ,C2081_=_C2150 ,C2081_=_C2151 ,C2089_=_C2092 ,\nC2089_=_C2100 ,C2089_=_C2108 ,C2089_=_C2114 ,C2089_=_C2121</w:t>
      </w:r>
    </w:p>
    <w:p>
      <w:pPr>
        <w:pStyle w:val="PreformattedText"/>
        <w:bidi w:val="0"/>
        <w:spacing w:before="0" w:after="0"/>
        <w:jc w:val="left"/>
        <w:rPr/>
      </w:pPr>
      <w:r>
        <w:rPr/>
        <w:t xml:space="preserve"> </w:t>
      </w:r>
      <w:r>
        <w:rPr/>
        <w:t>,C2089_=_C2128 ,C2089_=_C2135 ,\nC2089_=_C2141 ,C2089_=_C2146 ,C2089_=_C2150 ,C2089_=_C2151 ,C2100_=_C2103 ,C2100_=_C2104 ,\nC2100_=_C2108 ,C2100_=_C2114 ,C2100_=_C2121 ,C2100_=_C2128 ,C2100_=_C2135 ,C2100_=_C2141 ,\nC2100_=_C2146 ,C2100_=_C2150 ,C2100_=_C2151 ,C2103_=_C2104 ,C2108_=_C2114 ,C2108_=_C2121 ,\nC2108_=_C2128 ,C2108_=_C2135 ,C2108_=_C2141 ,C2108_=_C2146 ,C2108_=_C2150 ,C2108_=_C2151 ,\nC2114_=_C2117 ,C2114_=_C2121 ,C2114_=_C2128 ,C2114_=_C2135 ,C2114_=_C2141 ,C2114_=_C2146 ,\nC2114_=_C2150 ,C2114_=_C2151 ,C2121_=_C2124 ,C2121_=_C2128 ,C2121_=_C2135 ,C2121_=_C2141 ,\nC2121_=_C2146 ,C2121_=_C2150 ,C2121_=_C2151 ,C2128_=_C2131 ,C2128_=_C2132 ,C2128_=_C2135 ,\nC2128_=_C2141 ,C2128_=_C2146 ,C2128_=_C2150 ,C2128_=_C2151 ,C2131_=_C2132 ,C2135_=_C2138 ,\nC2135_=_C2139 ,C2135_=_C2141 ,C2135_=_C2146 ,C2135_=_C2150 ,C2135_=_C2151 ,C2138_=_C2139 ,\nC2141_=_C2144 ,C2141_=_C2145 ,C2141_=_C2146 ,C2141_=_C2150 ,C2141_=_C2151 ,C2144_=_C2145 ,\nC2146_=_C2149 ,C2146_=_C2150 ,C2146_=_C2151 ,C2150_=_C2151 ,C2150_=_C2155 ,C2150_=_C2156 ,\nC2151_=_C2157 ,C2151_=_C2158 ,C2155_=_C2156 ,C2157_=_C2158 ,"];143[shape=box, label="id:143 level: 3\n297: C21 C40 C42 C60 C62 \nC78 C80 C103 C123 C125 C140 \nC142 C162 C164 C178 C179 C188 \nC190 C203 C204 C220 C238 C239 \nC240 C241 C242 C243 C244 C245 \nC249 C257 C258 C259 C260 C261 \nC262 C263 C264 C265 C266 C267 \nC268 C269 C270 C271 C274 C282 \nC283 C284 C285 C286 C287 C288 \nC289 C290 C291 C292 C293 C294 \nC295 C296 C298 C306 C307 C308 \nC309 C310 C311 C312 C313 C314 \nC315 C316 C317 C318 C319 C320 \nC324 C325 C326 C327 C328 C329 \nC330 C331 C332 C333 C335 C344 \nC345 C346 C347 C348 C349 C350 \nC356 C357 C358 C359 C360 C361 \nC362 C363 C364 C365 C366 C367 \nC368 C369 C370 C373 C374 C375 \nC376 C377 C378 C379 C380 C383 \nC384 C385 C386 C387 C388 C389 \nC392 C393 C394 C395 C396 C397 \nC398 C399 C400 C401 C402 C403 \nC404 C405 C406 C408 C409 C410 \nC411 C412 C413 C414 C415 C416 \nC417 C418 C419 C420 C421 C422 \nC423 C424 C425 C426 C427 C428 \nC429 C432 C489 C512 C529 C540 \nC554 C573 C600 C614 C623 C636 \nC649 C668 C669 C670 C671 C672 \nC673 C674 C682 C683 C684 C685 \nC686 C687 C700 C701 C702 C703 \nC704 C705 C706 C707 C708 C709 \nC710 C722 C723 C724 C725 C726 \nC727 C728 C729 C730 C731 C732 \nC743 C744 C745 C746 C747 C748 \nC749 C750 C751 C752 C753 C763 \nC764 C765 C766 C767 C768 C769 \nC770 C771 C772 C773 C777 C778 \nC779 C780 C781 C789 C790 C791 \nC792 C793 C794 C795 C796 C797 \nC798 C799 C802 C803 C804 C805 \nC806 C807 C808 C811 C812 C813 \nC814 C815 C820 C821 C822 C823 \nC824 C825 C826 C827 C828 C829 \nC830 C832 C833 C834 C835 C836 \nC839 C840 C841 C842 C843 C844 \nC845 C846 C847 C848 C849 C850 \nC851 C852 C853 C854 C855 C856 \nC857 C858 C859 C860 \n2015: C21_=_C249( C21 C249 ) C21_=_C257( C21 C257 ) C21_=_C258( C21 C258 ) C21_=_C259( C21 C259 ) C21_=_C260( C21 C260 ) \nC21_=_C261( C21 C261 ) C21_=_C262( C21 C262 ) C21_=_C263( C21 C263 ) C21_=_C264( C21 C264 ) C21_=_C265( C21 C265 ) C21_=_C266( C21 C266 ) \nC21_=_C267( C21 C267 ) C21_=_C268( C21 C268 ) C21_=_C269( C21 C269 ) C21_=_C270( C21 C270 ) C21_=_C271( C21 C271 ) C40_=_C42( C40 C42 ) \nC40_=_C274( C40 C274 ) C40_=_C282( C40 C282 ) C40_=_C283( C40 C283 ) C40_=_C284( C40 C284 ) C40_=_C285( C40 C285 ) C40_=_C286( C40 C286 ) \nC40_=_C287( C40 C287 ) C40_=_C288( C40 C288 ) C40_=_C289( C40 C289 ) C40_=_C290( C40 C290 ) C40_=_C291( C40 C291 ) C40_=_C292( C40 C292 ) \nC40_=_C293( C40 C293 ) C40_=_C294( C40 C294 ) C40_=_C295( C40 C295 ) C40_=_C296( C40 C296 ) C42_=_C285( C42 C285 ) C42_=_C489( C42 C489 ) \nC42_=_C700( C42 C700 ) C42_=_C701( C42 C701 ) C42_=_C702( C42 C702 ) C42_=_C703( C42 C703 ) C42_=_C704( C42 C704 ) C42_=_C705( C42 C705 ) \nC42_=_C706( C42 C706 ) C42_=_C707( C42 C707 ) C42_=_C708( C42 C708 ) C42_=_C709( C42 C709 ) C42_=_C710( C42 C710 ) C60_=_C62( C60 C62 ) \nC60_=_C298( C60 C298 ) C60_=_C306( C60 C306 ) C60_=_C307( C60 C307 ) C60_=_C308( C60 C308 ) C60_=_C309( C60 C309 ) C60_=_C310( C60 C310 ) \nC60_=_C311( C60 C311 ) C60_=_C312( C60 C312 ) C60_=_C313( C60 C313 ) C60_=_C314( C60 C314 ) C60_=_C315( C60 C315 ) C60_=_C316( C60 C316 ) \nC60_=_C317( C60 C317 ) C60_=_C318( C60 C318 ) C60_=_C319( C60 C319 ) C60_=_C320( C60 C320 ) C62_=_C309( C62 C309 ) C62_=_C512( C62 C512 ) \nC62_=_C722( C62 C722 ) C62_=_C723( C62 C723 ) C62_=_C724( C62 C724 ) C62_=_C725( C62 C725 ) C62_=_C726( C62 C726 ) C62_=_C727( C62 C727 ) \nC62_=_C728( C62 C728 ) C62_=_C729( C62 C729 ) C62_=_C730( C62 C730 ) C62_=_C731( C62 C731 ) C62_=_C732( C62 C732 ) C78_=_C80( C78 C80 ) \nC78_=_C324( C78 C324 ) C78_=_C325( C78 C325 ) C78_=_C326( C78 C326 ) C78_=_C327( C78 C327 ) C78_=_C328( C78 C328 ) C78_=_C329( C78 C329 ) \nC78_=_C330( C78 C330 ) C80_=_C325( C80 C325 ) C80_=_C529( C80 C529 ) C80_=_C743( C80 C743 ) C80_=_C744( C80 C744 ) C80_=_C745( C80 C745 ) \nC80_=_C746( C80 C746 ) C80_=_C747( C80 C747 ) C80_=_C748( C80 C748 ) C80_=_C749( C80 C749 ) C80_=_C750( C80 C750 ) C80_=_C751( C80 C751 ) \nC80_=_C752( C80 C752 ) C80_=_C753( C80 C753 ) C103_=_C335( C103 C335 ) C103_=_C540( C103 C540 ) C103_=_C763( C103 C763 ) C103_=_C764( C103 C764 ) \nC103_=_C765( C103 C765 ) C103_=_C766( C103 C766 ) C103_=_C767( C103 C767 ) C103_=_C768( C103 C768 ) C103_=_C769( C103 C769 ) C103_=_C770( C103 C770 ) \nC103_=_C771( C103 C771 ) C103_=_C772( C103 C772 ) C103_=_C773( C103 C773 ) C123_=_C125( C123 C125 ) C123_=_C344( C123 C344 ) C123_=_C345( C123 C345 ) \nC123_=_C346( C123 C346 ) C123_=_C347( C123 C347 ) C123_=_C348( C123 C348 ) C123_=_C349( C123 C349 ) C123_=_C350( C123 C350 ) C125_=_C554( C125 C554 ) \nC125_=_C777( C125 C777 ) C125_=_C778( C125 C778 ) C125_=_C779( C125 C779 ) C125_=_C780( C125 C780 ) C125_=_C781( C125 C781 ) C140_=_C142( C140 C142 ) \nC140_=_C331( C140 C331 ) C140_=_C356( C140 C356 ) C140_=_C357( C140 C357 ) C140_=_C358( C140 C358 ) C140_=_C359( C140 C359 ) C140_=_C360( C140 C360 ) \nC140_=_C361( C140 C361 ) C140_=_C362( C140 C362 ) C140_=_C363( C140 C363 ) C140_=_C364( C140 C364 ) C140_=_C365( C140 C365 ) C140_=_C366( C140 C366 ) \nC140_=_C367( C140 C367 ) C140_=_C368( C140 C368 ) C140_=_C369( C140 C369 ) C140_=_C370( C140 C370 ) C142_=_C359( C142 C359 ) C142_=_C573( C142 C573 ) \nC142_=_C789( C142 C789 ) C142_=_C790( C142 C790 ) C142_=_C791( C142 C791 ) C142_=_C792( C142 C792 ) C142_=_C793( C142 C793 ) C142_=_C794( C142 C794 ) \nC142_=_C795( C142 C795 ) C142_=_C796( C142 C796 ) C142_=_C797( C142 C797 ) C142_=_C798( C142 C798 ) C142_=_C799( C142 C799 ) C162_=_C164( C162 C164 ) \nC162_=_C383( C162 C383 ) C162_=_C384( C162 C384 ) C162_=_C385( C162 C385 ) C162_=_C386( C162 C386 ) C162_=_C387( C162 C387 ) C162_=_C388( C162 C388 ) \nC162_=_C389( C162 C389 ) C164_=_C600( C164 C600 ) C164_=_C811( C164 C811 ) C164_=_C812( C164 C812 ) C164_=_C813( C164 C813 ) C164_=_C814( C164 C814 ) \nC164_=_C815( C164 C815 ) C178_=_C179( C178 C179 ) C178_=_C332( C178 C332 ) C178_=_C392( C178 C392 ) C178_=_C393( C178 C393 ) C178_=_C394( C178 C394 ) \nC178_=_C395( C178 C395 ) C178_=_C396( C178 C396 ) C178_=_C397( C178 C397 ) C178_=_C398( C178 C398 ) C178_=_C399( C178 C399 ) C178_=_C400( C178 C400 ) \nC178_=_C401( C178 C401 ) C178_=_C402( C178 C402 ) C178_=_C403( C178 C403 ) C178_=_C404( C178 C404 ) C178_=_C405( C178 C405 ) C178_=_C406( C178 C406 ) \nC179_=_C395( C179 C395 ) C179_=_C614( C179 C614 ) C179_=_C820( C179 C820 ) C179_=_C821( C179 C821 ) C179_=_C822( C179 C822 ) C179_=_C823( C179 C823 ) \nC179_=_C824( C179 C824 ) C179_=_C825( C179 C825 ) C179_=_C826( C179 C826 ) C179_=_C827( C179 C827 ) C179_=_C828( C179 C828 ) C179_=_C829( C179 C829 ) \nC179_=_C830( C179 C830 ) C188_=_C190( C188 C190 ) C188_=_C408( C188 C408 ) C188_=_C409( C188 C409 ) C188_=_C410( C188 C410 ) C188_=_C411( C188 C411 ) \nC188_=_C412( C188 C412 ) C188_=_C413( C188 C413 ) C188_=_C414( C188 C414 ) C190_=_C623( C190 C623 ) C190_=_C832( C190 C832 ) C190_=_C833( C190 C833 ) \nC190_=_C834( C190 C834 ) C190_=_C835( C190 C835 ) C190_=_C836( C190 C836 ) C203_=_C204( C203 C204 ) C203_=_C333( C203 C333 ) C203_=_C415( C203 C415 ) \nC203_=_C416( C203 C416 ) C203_=_C417( C203 C417 ) C203_=_C418( C203 C418 ) C203_=_C419( C203 C419 ) C203_=_C420( C203 C420 ) C203_=_C421( C203 C421 ) \nC203_=_C422( C203 C422 ) C203_=_C423( C203 C423 ) C203_=_C424( C203 C424 ) C203_=_C425( C203 C425 ) C203_=_C426( C203 C426 ) C203_=_C427( C203 C427 ) \nC203_=_C428( C203 C428 ) C203_=_C429( C203 C429 ) C204_=_C418( C204 C418 ) C204_=_C636( C204 C636 ) C204_=_C839( C204 C839 ) C204_=_C840( C204 C840 ) \nC204_=_C841( C204 C841 ) C204_=_C842( C204 C842 ) C204_=_C843( C204 C843 ) C204_=_C844( C204 C844 ) C204_=_C845( C204 C845 ) C204_=_C846( C204 C846 ) \nC204_=_C847( C204 C847 ) C204_=_C848( C204 C848 ) C204_=_C849( C204 C849 ) C220_=_C649( C220 C649 ) C220_=_C856( C220 C856 ) C220_=_C857( C220 C857 ) \nC220_=_C858( C220 C858 ) C220_=_C859( C220 C859 ) C220_=_C860( C220 C860 ) C238_=_C239( C238 C239 ) C238_=_C240( C238 C240 ) C238_=_C241( C238 C241 ) \nC238_=_C242( C238 C242 ) C238_=_C243( C238 C243 ) C238_=_C244( C238 C244 ) C238_=_C245( C238 C245 ) C238_=_C257( C238 C257 ) C238_=_C282( C238 C282 ) \nC238_=_C306( C238 C306 ) C238_=_C324( C238 C324 ) C238_=_C344( C238 C344 ) C238_=_C356( C238 C356 ) C238_=_C373( C238 C373 ) C238_=_C383( C238 C383 ) \nC238_=_C392( C238 C392 ) C238_=_C408( C238 C408 ) C238_=_C415( C238 C415 ) C238_=_C432( C238 C432 ) C239_=_C240( C239 C240 ) C239_=_C241( C239 C241 ) \nC239_=_C242( C239 C242 ) C239_=_C243( C239 C243 ) C239_=_C244( C239 C244 ) C239_=_C245( C239 C245 ) C239_=_C668( C239 C668 ) C240_=_C241( C240 C241 ) \nC240_=_C242( C240 C242 ) C240_=_C243( C240 C243 ) C240_=_C244( C240 C244 ) C240_=_C245( C240 C245 ) C240_=_C669( C240 C669 ) C241_=_C242( C241 C242 ) \nC241_=_C243( C241 C243 ) C241_=_C244( C241 C244 ) C241_=_C245( C241 C245 ) C241_=_C670( C241 C670 ) C242_=_C243( C242 C243 ) C242_=_C244( C242 C244 ) \nC242_=_C245( C242 C245 ) C242_=_C671( C242 C671 ) C243_=_C244( C243 C244 ) C243_=_C245( C243</w:t>
      </w:r>
    </w:p>
    <w:p>
      <w:pPr>
        <w:pStyle w:val="PreformattedText"/>
        <w:bidi w:val="0"/>
        <w:spacing w:before="0" w:after="0"/>
        <w:jc w:val="left"/>
        <w:rPr/>
      </w:pPr>
      <w:r>
        <w:rPr/>
        <w:t xml:space="preserve"> </w:t>
      </w:r>
      <w:r>
        <w:rPr/>
        <w:t>C245 ) C243_=_C672( C243 C672 ) C244_=_C245( C244 C245 ) \nC244_=_C673( C244 C673 ) C245_=_C674( C245 C674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4( C249 C274 ) \nC249_=_C298( C249 C298 ) C249_=_C331( C249 C331 ) C249_=_C332( C249 C332 ) C249_=_C333( C249 C333 ) C249_=_C335( C249 C33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82( C257 C282 ) C257_=_C306( C257 C306 ) C257_=_C324( C257 C324 ) C257_=_C344( C257 C344 ) C257_=_C356( C257 C356 ) \nC257_=_C373( C257 C373 ) C257_=_C383( C257 C383 ) C257_=_C392( C257 C392 ) C257_=_C408( C257 C408 ) C257_=_C415( C257 C415 ) C257_=_C432( C257 C43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83( C258 C283 ) C258_=_C307( C258 C307 ) C258_=_C357( C258 C357 ) C258_=_C393( C258 C393 ) C258_=_C416( C258 C416 ) \nC259_=_C260( C259 C260 ) C259_=_C261( C259 C261 ) C259_=_C262( C259 C262 ) C259_=_C263( C259 C263 ) C259_=_C264( C259 C264 ) C259_=_C265( C259 C265 ) \nC259_=_C266( C259 C266 ) C259_=_C267( C259 C267 ) C259_=_C268( C259 C268 ) C259_=_C269( C259 C269 ) C259_=_C270( C259 C270 ) C259_=_C271( C259 C271 ) \nC260_=_C261( C260 C261 ) C260_=_C262( C260 C262 ) C260_=_C263( C260 C263 ) C260_=_C264( C260 C264 ) C260_=_C265( C260 C265 ) C260_=_C266( C260 C266 ) \nC260_=_C267( C260 C267 ) C260_=_C268( C260 C268 ) C260_=_C269( C260 C269 ) C260_=_C270( C260 C270 ) C260_=_C271( C260 C271 ) C260_=_C682( C260 C682 ) \nC260_=_C683( C260 C683 ) C260_=_C684( C260 C684 ) C260_=_C685( C260 C685 ) C260_=_C686( C260 C686 ) C260_=_C687( C260 C687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3_=_C264( C263 C264 ) C263_=_C265( C263 C265 ) C263_=_C266( C263 C266 ) C263_=_C267( C263 C267 ) C263_=_C268( C263 C268 ) C263_=_C269( C263 C269 ) \nC263_=_C270( C263 C270 ) C263_=_C271( C263 C271 ) C263_=_C682( C263 C682 ) C264_=_C265( C264 C265 ) C264_=_C266( C264 C266 ) C264_=_C267( C264 C267 ) \nC264_=_C268( C264 C268 ) C264_=_C269( C264 C269 ) C264_=_C270( C264 C270 ) C264_=_C271( C264 C271 ) C264_=_C683( C264 C683 ) C265_=_C266( C265 C266 ) \nC265_=_C267( C265 C267 ) C265_=_C268( C265 C268 ) C265_=_C269( C265 C269 ) C265_=_C270( C265 C270 ) C265_=_C271( C265 C271 ) C265_=_C684( C265 C684 ) \nC266_=_C267( C266 C267 ) C266_=_C268( C266 C268 ) C266_=_C269( C266 C269 ) C266_=_C270( C266 C270 ) C266_=_C271( C266 C271 ) C266_=_C685( C266 C685 ) \nC267_=_C268( C267 C268 ) C267_=_C269( C267 C269 ) C267_=_C270( C267 C270 ) C267_=_C271( C267 C271 ) C268_=_C269( C268 C269 ) C268_=_C270( C268 C270 ) \nC268_=_C271( C268 C271 ) C269_=_C270( C269 C270 ) C269_=_C271( C269 C271 ) C270_=_C271( C270 C271 ) C270_=_C686( C270 C686 ) C271_=_C687( C271 C687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8( C274 C298 ) C274_=_C331( C274 C331 ) C274_=_C332( C274 C332 ) \nC274_=_C333( C274 C333 ) C274_=_C335( C274 C33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306( C282 C306 ) C282_=_C324( C282 C324 ) \nC282_=_C344( C282 C344 ) C282_=_C356( C282 C356 ) C282_=_C373( C282 C373 ) C282_=_C383( C282 C383 ) C282_=_C392( C282 C392 ) C282_=_C408( C282 C408 ) \nC282_=_C415( C282 C415 ) C282_=_C432( C282 C43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07( C283 C307 ) C283_=_C357( C283 C357 ) C283_=_C393( C283 C393 ) \nC283_=_C416( C283 C416 ) C284_=_C285( C284 C285 ) C284_=_C286( C284 C286 ) C284_=_C287( C284 C287 ) C284_=_C288( C284 C288 ) C284_=_C289( C284 C289 ) \nC284_=_C290( C284 C290 ) C284_=_C291( C284 C291 ) C284_=_C292( C284 C292 ) C284_=_C293( C284 C293 ) C284_=_C294( C284 C294 ) C284_=_C295( C284 C295 ) \nC284_=_C296( C284 C296 ) C284_=_C489( C284 C489 ) C285_=_C286( C285 C286 ) C285_=_C287( C285 C287 ) C285_=_C288( C285 C288 ) C285_=_C289( C285 C289 ) \nC285_=_C290( C285 C290 ) C285_=_C291( C285 C291 ) C285_=_C292( C285 C292 ) C285_=_C293( C285 C293 ) C285_=_C294( C285 C294 ) C285_=_C295( C285 C295 ) \nC285_=_C296( C285 C296 ) C285_=_C489( C285 C489 ) C285_=_C700( C285 C700 ) C285_=_C701( C285 C701 ) C285_=_C702( C285 C702 ) C285_=_C703( C285 C703 ) \nC285_=_C704( C285 C704 ) C285_=_C705( C285 C705 ) C285_=_C706( C285 C706 ) C285_=_C707( C285 C707 ) C285_=_C708( C285 C708 ) C285_=_C709( C285 C709 ) \nC285_=_C710( C285 C710 ) C286_=_C287( C286 C287 ) C286_=_C288( C286 C288 ) C286_=_C289( C286 C289 ) C286_=_C290( C286 C290 ) C286_=_C291( C286 C291 ) \nC286_=_C292( C286 C292 ) C286_=_C293( C286 C293 ) C286_=_C294( C286 C294 ) C286_=_C295( C286 C295 ) C286_=_C296( C286 C296 ) C286_=_C700( C286 C700 ) \nC287_=_C288( C287 C288 ) C287_=_C289( C287 C289 ) C287_=_C290( C287 C290 ) C287_=_C291( C287 C291 ) C287_=_C292( C287 C292 ) C287_=_C293( C287 C293 ) \nC287_=_C294( C287 C294 ) C287_=_C295( C287 C295 ) C287_=_C296( C287 C296 ) C287_=_C701( C287 C701 ) C288_=_C289( C288 C289 ) C288_=_C290( C288 C290 ) \nC288_=_C291( C288 C291 ) C288_=_C292( C288 C292 ) C288_=_C293( C288 C293 ) C288_=_C294( C288 C294 ) C288_=_C295( C288 C295 ) C288_=_C296( C288 C296 ) \nC288_=_C702( C288 C702 ) C289_=_C290( C289 C290 ) C289_=_C291( C289 C291 ) C289_=_C292( C289 C292 ) C289_=_C293( C289 C293 ) C289_=_C294( C289 C294 ) \nC289_=_C295( C289 C295 ) C289_=_C296( C289 C296 ) C289_=_C703( C289 C703 ) C290_=_C291( C290 C291 ) C290_=_C292( C290 C292 ) C290_=_C293( C290 C293 ) \nC290_=_C294( C290 C294 ) C290_=_C295( C290 C295 ) C290_=_C296( C290 C296 ) C290_=_C704( C290 C704 ) C291_=_C292( C291 C292 ) C291_=_C293( C291 C293 ) \nC291_=_C294( C291 C294 ) C291_=_C295( C291 C295 ) C291_=_C296( C291 C296 ) C291_=_C705( C291 C705 ) C292_=_C293( C292 C293 ) C292_=_C294( C292 C294 ) \nC292_=_C295( C292 C295 ) C292_=_C296( C292 C296 ) C292_=_C706( C292 C706 ) C293_=_C294( C293 C294 ) C293_=_C295( C293 C295 ) C293_=_C296( C293 C296 ) \nC293_=_C707( C293 C707 ) C294_=_C295( C294 C295 ) C294_=_C296( C294 C296 ) C294_=_C708( C294 C708 ) C295_=_C296( C295 C296 ) C295_=_C709( C295 C709 ) \nC296_=_C710( C296 C710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31( C298 C331 ) C298_=_C332( C298 C332 ) \nC298_=_C333( C298 C333 ) C298_=_C335( C298 C335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4( C306 C324 ) C306_=_C344( C306 C344 ) \nC306_=_C356( C306 C356 ) C306_=_C373( C306 C373 ) C306_=_C383( C306 C383 ) C306_=_C392( C306 C392 ) C306_=_C408( C306 C408 ) C306_=_C415( C306 C415 ) \nC306_=_C432( C306 C43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57( C307 C357 ) C307_=_C393( C307 C393 ) C307_=_C416( C307 C416 ) C308_=_C309( C308 C309 ) \nC308_=_C310( C308 C310 ) C308_=_C311( C308 C311 ) C308_=_C312( C308 C312 ) C308_=_C313( C308 C313 ) C308_=_C314( C308 C314 ) C308_=_C315( C308 C315 ) \nC308_=_C316( C308 C316 ) C308_=_C317( C308 C317 ) C308_=_C318( C308 C318 ) C308_=_C319( C308 C319 ) C308_=_C320(</w:t>
      </w:r>
    </w:p>
    <w:p>
      <w:pPr>
        <w:pStyle w:val="PreformattedText"/>
        <w:bidi w:val="0"/>
        <w:spacing w:before="0" w:after="0"/>
        <w:jc w:val="left"/>
        <w:rPr/>
      </w:pPr>
      <w:r>
        <w:rPr/>
        <w:t xml:space="preserve"> </w:t>
      </w:r>
      <w:r>
        <w:rPr/>
        <w:t>C308 C320 ) C308_=_C512( C308 C512 ) \nC309_=_C310( C309 C310 ) C309_=_C311( C309 C311 ) C309_=_C312( C309 C312 ) C309_=_C313( C309 C313 ) C309_=_C314( C309 C314 ) C309_=_C315( C309 C315 ) \nC309_=_C316( C309 C316 ) C309_=_C317( C309 C317 ) C309_=_C318( C309 C318 ) C309_=_C319( C309 C319 ) C309_=_C320( C309 C320 ) C309_=_C512( C309 C512 ) \nC309_=_C722( C309 C722 ) C309_=_C723( C309 C723 ) C309_=_C724( C309 C724 ) C309_=_C725( C309 C725 ) C309_=_C726( C309 C726 ) C309_=_C727( C309 C727 ) \nC309_=_C728( C309 C728 ) C309_=_C729( C309 C729 ) C309_=_C730( C309 C730 ) C309_=_C731( C309 C731 ) C309_=_C732( C309 C732 ) C310_=_C311( C310 C311 ) \nC310_=_C312( C310 C312 ) C310_=_C313( C310 C313 ) C310_=_C314( C310 C314 ) C310_=_C315( C310 C315 ) C310_=_C316( C310 C316 ) C310_=_C317( C310 C317 ) \nC310_=_C318( C310 C318 ) C310_=_C319( C310 C319 ) C310_=_C320( C310 C320 ) C310_=_C722( C310 C722 ) C311_=_C312( C311 C312 ) C311_=_C313( C311 C313 ) \nC311_=_C314( C311 C314 ) C311_=_C315( C311 C315 ) C311_=_C316( C311 C316 ) C311_=_C317( C311 C317 ) C311_=_C318( C311 C318 ) C311_=_C319( C311 C319 ) \nC311_=_C320( C311 C320 ) C311_=_C723( C311 C723 ) C312_=_C313( C312 C313 ) C312_=_C314( C312 C314 ) C312_=_C315( C312 C315 ) C312_=_C316( C312 C316 ) \nC312_=_C317( C312 C317 ) C312_=_C318( C312 C318 ) C312_=_C319( C312 C319 ) C312_=_C320( C312 C320 ) C312_=_C724( C312 C724 ) C313_=_C314( C313 C314 ) \nC313_=_C315( C313 C315 ) C313_=_C316( C313 C316 ) C313_=_C317( C313 C317 ) C313_=_C318( C313 C318 ) C313_=_C319( C313 C319 ) C313_=_C320( C313 C320 ) \nC313_=_C725( C313 C725 ) C314_=_C315( C314 C315 ) C314_=_C316( C314 C316 ) C314_=_C317( C314 C317 ) C314_=_C318( C314 C318 ) C314_=_C319( C314 C319 ) \nC314_=_C320( C314 C320 ) C314_=_C726( C314 C726 ) C315_=_C316( C315 C316 ) C315_=_C317( C315 C317 ) C315_=_C318( C315 C318 ) C315_=_C319( C315 C319 ) \nC315_=_C320( C315 C320 ) C315_=_C727( C315 C727 ) C316_=_C317( C316 C317 ) C316_=_C318( C316 C318 ) C316_=_C319( C316 C319 ) C316_=_C320( C316 C320 ) \nC316_=_C728( C316 C728 ) C317_=_C318( C317 C318 ) C317_=_C319( C317 C319 ) C317_=_C320( C317 C320 ) C317_=_C729( C317 C729 ) C318_=_C319( C318 C319 ) \nC318_=_C320( C318 C320 ) C318_=_C730( C318 C730 ) C319_=_C320( C319 C320 ) C319_=_C731( C319 C731 ) C320_=_C732( C320 C732 ) C324_=_C325( C324 C325 ) \nC324_=_C326( C324 C326 ) C324_=_C327( C324 C327 ) C324_=_C328( C324 C328 ) C324_=_C329( C324 C329 ) C324_=_C330( C324 C330 ) C324_=_C344( C324 C344 ) \nC324_=_C356( C324 C356 ) C324_=_C373( C324 C373 ) C324_=_C383( C324 C383 ) C324_=_C392( C324 C392 ) C324_=_C408( C324 C408 ) C324_=_C415( C324 C415 ) \nC324_=_C432( C324 C432 ) C325_=_C326( C325 C326 ) C325_=_C327( C325 C327 ) C325_=_C328( C325 C328 ) C325_=_C329( C325 C329 ) C325_=_C330( C325 C330 ) \nC325_=_C529( C325 C529 ) C325_=_C743( C325 C743 ) C325_=_C744( C325 C744 ) C325_=_C745( C325 C745 ) C325_=_C746( C325 C746 ) C325_=_C747( C325 C747 ) \nC325_=_C748( C325 C748 ) C325_=_C749( C325 C749 ) C325_=_C750( C325 C750 ) C325_=_C751( C325 C751 ) C325_=_C752( C325 C752 ) C325_=_C753( C325 C753 ) \nC326_=_C327( C326 C327 ) C326_=_C328( C326 C328 ) C326_=_C329( C326 C329 ) C326_=_C330( C326 C330 ) C326_=_C744( C326 C744 ) C327_=_C328( C327 C328 ) \nC327_=_C329( C327 C329 ) C327_=_C330( C327 C330 ) C327_=_C748( C327 C748 ) C328_=_C329( C328 C329 ) C328_=_C330( C328 C330 ) C328_=_C749( C328 C749 ) \nC329_=_C330( C329 C330 ) C329_=_C750( C329 C750 ) C330_=_C751( C330 C751 ) C331_=_C332( C331 C332 ) C331_=_C333( C331 C333 ) C331_=_C335( C331 C33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2_=_C333( C332 C333 ) C332_=_C335( C332 C335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3_=_C335( C333 C335 ) C333_=_C415( C333 C415 ) C333_=_C416( C333 C416 ) C333_=_C417( C333 C417 ) \nC333_=_C418( C333 C418 ) C333_=_C419( C333 C419 ) C333_=_C420( C333 C420 ) C333_=_C421( C333 C421 ) C333_=_C422( C333 C422 ) C333_=_C423( C333 C423 ) \nC333_=_C424( C333 C424 ) C333_=_C425( C333 C425 ) C333_=_C426( C333 C426 ) C333_=_C427( C333 C427 ) C333_=_C428( C333 C428 ) C333_=_C429( C333 C429 ) \nC335_=_C540( C335 C540 ) C335_=_C763( C335 C763 ) C335_=_C764( C335 C764 ) C335_=_C765( C335 C765 ) C335_=_C766( C335 C766 ) C335_=_C767( C335 C767 ) \nC335_=_C768( C335 C768 ) C335_=_C769( C335 C769 ) C335_=_C770( C335 C770 ) C335_=_C771( C335 C771 ) C335_=_C772( C335 C772 ) C335_=_C773( C335 C773 ) \nC344_=_C345( C344 C345 ) C344_=_C346( C344 C346 ) C344_=_C347( C344 C347 ) C344_=_C348( C344 C348 ) C344_=_C349( C344 C349 ) C344_=_C350( C344 C350 ) \nC344_=_C356( C344 C356 ) C344_=_C373( C344 C373 ) C344_=_C383( C344 C383 ) C344_=_C392( C344 C392 ) C344_=_C408( C344 C408 ) C344_=_C415( C344 C415 ) \nC344_=_C432( C344 C432 ) C345_=_C346( C345 C346 ) C345_=_C347( C345 C347 ) C345_=_C348( C345 C348 ) C345_=_C349( C345 C349 ) C345_=_C350( C345 C350 ) \nC345_=_C554( C345 C554 ) C346_=_C347( C346 C347 ) C346_=_C348( C346 C348 ) C346_=_C349( C346 C349 ) C346_=_C350( C346 C350 ) C346_=_C777( C346 C777 ) \nC347_=_C348( C347 C348 ) C347_=_C349( C347 C349 ) C347_=_C350( C347 C350 ) C347_=_C778( C347 C778 ) C348_=_C349( C348 C349 ) C348_=_C350( C348 C350 ) \nC348_=_C779( C348 C779 ) C349_=_C350( C349 C350 ) C349_=_C780( C349 C780 ) C350_=_C781( C350 C78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3( C356 C373 ) C356_=_C383( C356 C383 ) C356_=_C392( C356 C392 ) C356_=_C408( C356 C408 ) C356_=_C415( C356 C415 ) C356_=_C432( C356 C432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93( C357 C393 ) C357_=_C416( C357 C416 ) C358_=_C359( C358 C359 ) C358_=_C360( C358 C360 ) C358_=_C361( C358 C361 ) \nC358_=_C362( C358 C362 ) C358_=_C363( C358 C363 ) C358_=_C364( C358 C364 ) C358_=_C365( C358 C365 ) C358_=_C366( C358 C366 ) C358_=_C367( C358 C367 ) \nC358_=_C368( C358 C368 ) C358_=_C369( C358 C369 ) C358_=_C370( C358 C370 ) C358_=_C573( C358 C573 ) C359_=_C360( C359 C360 ) C359_=_C361( C359 C361 ) \nC359_=_C362( C359 C362 ) C359_=_C363( C359 C363 ) C359_=_C364( C359 C364 ) C359_=_C365( C359 C365 ) C359_=_C366( C359 C366 ) C359_=_C367( C359 C367 ) \nC359_=_C368( C359 C368 ) C359_=_C369( C359 C369 ) C359_=_C370( C359 C370 ) C359_=_C573( C359 C573 ) C359_=_C789( C359 C789 ) C359_=_C790( C359 C790 ) \nC359_=_C791( C359 C791 ) C359_=_C792( C359 C792 ) C359_=_C793( C359 C793 ) C359_=_C794( C359 C794 ) C359_=_C795( C359 C795 ) C359_=_C796( C359 C796 ) \nC359_=_C797( C359 C797 ) C359_=_C798( C359 C798 ) C359_=_C799( C359 C799 ) C360_=_C361( C360 C361 ) C360_=_C362( C360 C362 ) C360_=_C363( C360 C363 ) \nC360_=_C364( C360 C364 ) C360_=_C365( C360 C365 ) C360_=_C366( C360 C366 ) C360_=_C367( C360 C367 ) C360_=_C368( C360 C368 ) C360_=_C369( C360 C369 ) \nC360_=_C370( C360 C370 ) C360_=_C789( C360 C789 ) C361_=_C362( C361 C362 ) C361_=_C363( C361 C363 ) C361_=_C364( C361 C364 ) C361_=_C365( C361 C365 ) \nC361_=_C366( C361 C366 ) C361_=_C367( C361 C367 ) C361_=_C368( C361 C368 ) C361_=_C369( C361 C369 ) C361_=_C370( C361 C370 ) C361_=_C790( C361 C790 ) \nC362_=_C363( C362 C363 ) C362_=_C364( C362 C364 ) C362_=_C365( C362 C365 ) C362_=_C366( C362 C366 ) C362_=_C367( C362 C367 ) C362_=_C368( C362 C368 ) \nC362_=_C369( C362 C369 ) C362_=_C370( C362 C370 ) C362_=_C791( C362 C791 ) C363_=_C364( C363 C364 ) C363_=_C365( C363 C365 ) C363_=_C366( C363 C366 ) \nC363_=_C367( C363 C367 ) C363_=_C368( C363 C368 ) C363_=_C369( C363 C369 ) C363_=_C370( C363 C370 ) C363_=_C792( C363 C792 ) C364_=_C365( C364 C365 ) \nC364_=_C366( C364 C366 ) C364_=_C367( C364 C367 ) C364_=_C368( C364 C368 ) C364_=_C369( C364 C369 ) C364_=_C370( C364 C370 ) C364_=_C793( C364 C793 ) \nC365_=_C366( C365 C366 ) C365_=_C367( C365 C367 ) C365_=_C368( C365 C368 ) C365_=_C369( C365 C369 ) C365_=_C370( C365 C370 ) C365_=_C794( C365 C794 ) \nC366_=_C367( C366 C367 ) C366_=_C368( C366 C368 ) C366_=_C369( C366 C369 ) C366_=_C370( C366 C370 ) C366_=_C795( C366 C795 ) C367_=_C368( C367 C368 ) \nC367_=_C369( C367 C369 ) C367_=_C370( C367 C370 ) C367_=_C796( C367 C796 ) C368_=_C369( C368 C369 ) C368_=_C370( C368 C370 ) C368_=_C797( C368 C797 ) \nC369_=_C370( C369 C370 ) C369_=_C798( C369 C798 ) C370_=_C799( C370 C799 ) C373_=_C374( C373 C374 ) C373_=_C375( C373 C375 ) C373_=_C376( C373 C376 ) \nC373_=_C377( C373 C377 ) C373_=_C378( C373 C378 ) C373_=_C379( C373 C379 ) C373_=_C380( C373 C380 ) C373_=_C383( C373 C383 ) C373_=_C392( C373 C392 ) \nC373_=_C408( C373 C408 ) C373_=_C415( C373 C415 ) C373_=_C432( C373 C432 ) C374_=_C375( C374 C375 ) C374_=_C376( C374 C376 ) C374_=_C377( C374 C377 ) \nC374_=_C378( C374 C378 ) C374_=_C379( C374 C379 ) C374_=_C380( C374 C380 ) C374_=_C802( C374 C802 ) C375_=_C376( C375 C376 ) C375_=_C377(</w:t>
      </w:r>
    </w:p>
    <w:p>
      <w:pPr>
        <w:pStyle w:val="PreformattedText"/>
        <w:bidi w:val="0"/>
        <w:spacing w:before="0" w:after="0"/>
        <w:jc w:val="left"/>
        <w:rPr/>
      </w:pPr>
      <w:r>
        <w:rPr/>
        <w:t xml:space="preserve"> </w:t>
      </w:r>
      <w:r>
        <w:rPr/>
        <w:t>C375 C377 ) \nC375_=_C378( C375 C378 ) C375_=_C379( C375 C379 ) C375_=_C380( C375 C380 ) C375_=_C803( C375 C803 ) C376_=_C377( C376 C377 ) C376_=_C378( C376 C378 ) \nC376_=_C379( C376 C379 ) C376_=_C380( C376 C380 ) C376_=_C804( C376 C804 ) C377_=_C378( C377 C378 ) C377_=_C379( C377 C379 ) C377_=_C380( C377 C380 ) \nC377_=_C805( C377 C805 ) C378_=_C379( C378 C379 ) C378_=_C380( C378 C380 ) C378_=_C806( C378 C806 ) C379_=_C380( C379 C380 ) C379_=_C807( C379 C807 ) \nC380_=_C808( C380 C808 ) C383_=_C384( C383 C384 ) C383_=_C385( C383 C385 ) C383_=_C386( C383 C386 ) C383_=_C387( C383 C387 ) C383_=_C388( C383 C388 ) \nC383_=_C389( C383 C389 ) C383_=_C392( C383 C392 ) C383_=_C408( C383 C408 ) C383_=_C415( C383 C415 ) C383_=_C432( C383 C432 ) C384_=_C385( C384 C385 ) \nC384_=_C386( C384 C386 ) C384_=_C387( C384 C387 ) C384_=_C388( C384 C388 ) C384_=_C389( C384 C389 ) C384_=_C600( C384 C600 ) C385_=_C386( C385 C386 ) \nC385_=_C387( C385 C387 ) C385_=_C388( C385 C388 ) C385_=_C389( C385 C389 ) C385_=_C811( C385 C811 ) C386_=_C387( C386 C387 ) C386_=_C388( C386 C388 ) \nC386_=_C389( C386 C389 ) C386_=_C812( C386 C812 ) C387_=_C388( C387 C388 ) C387_=_C389( C387 C389 ) C387_=_C813( C387 C813 ) C388_=_C389( C388 C389 ) \nC388_=_C814( C388 C814 ) C389_=_C815( C389 C815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8( C392 C408 ) C392_=_C415( C392 C415 ) \nC392_=_C432( C392 C43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16( C393 C416 ) C394_=_C395( C394 C395 ) C394_=_C396( C394 C396 ) C394_=_C397( C394 C397 ) \nC394_=_C398( C394 C398 ) C394_=_C399( C394 C399 ) C394_=_C400( C394 C400 ) C394_=_C401( C394 C401 ) C394_=_C402( C394 C402 ) C394_=_C403( C394 C403 ) \nC394_=_C404( C394 C404 ) C394_=_C405( C394 C405 ) C394_=_C406( C394 C406 ) C394_=_C614( C394 C614 ) C395_=_C396( C395 C396 ) C395_=_C397( C395 C397 ) \nC395_=_C398( C395 C398 ) C395_=_C399( C395 C399 ) C395_=_C400( C395 C400 ) C395_=_C401( C395 C401 ) C395_=_C402( C395 C402 ) C395_=_C403( C395 C403 ) \nC395_=_C404( C395 C404 ) C395_=_C405( C395 C405 ) C395_=_C406( C395 C406 ) C395_=_C614( C395 C614 ) C395_=_C820( C395 C820 ) C395_=_C821( C395 C821 ) \nC395_=_C822( C395 C822 ) C395_=_C823( C395 C823 ) C395_=_C824( C395 C824 ) C395_=_C825( C395 C825 ) C395_=_C826( C395 C826 ) C395_=_C827( C395 C827 ) \nC395_=_C828( C395 C828 ) C395_=_C829( C395 C829 ) C395_=_C830( C395 C830 ) C396_=_C397( C396 C397 ) C396_=_C398( C396 C398 ) C396_=_C399( C396 C399 ) \nC396_=_C400( C396 C400 ) C396_=_C401( C396 C401 ) C396_=_C402( C396 C402 ) C396_=_C403( C396 C403 ) C396_=_C404( C396 C404 ) C396_=_C405( C396 C405 ) \nC396_=_C406( C396 C406 ) C396_=_C820( C396 C820 ) C397_=_C398( C397 C398 ) C397_=_C399( C397 C399 ) C397_=_C400( C397 C400 ) C397_=_C401( C397 C401 ) \nC397_=_C402( C397 C402 ) C397_=_C403( C397 C403 ) C397_=_C404( C397 C404 ) C397_=_C405( C397 C405 ) C397_=_C406( C397 C406 ) C397_=_C821( C397 C821 ) \nC398_=_C399( C398 C399 ) C398_=_C400( C398 C400 ) C398_=_C401( C398 C401 ) C398_=_C402( C398 C402 ) C398_=_C403( C398 C403 ) C398_=_C404( C398 C404 ) \nC398_=_C405( C398 C405 ) C398_=_C406( C398 C406 ) C398_=_C822( C398 C822 ) C399_=_C400( C399 C400 ) C399_=_C401( C399 C401 ) C399_=_C402( C399 C402 ) \nC399_=_C403( C399 C403 ) C399_=_C404( C399 C404 ) C399_=_C405( C399 C405 ) C399_=_C406( C399 C406 ) C399_=_C823( C399 C823 ) C400_=_C401( C400 C401 ) \nC400_=_C402( C400 C402 ) C400_=_C403( C400 C403 ) C400_=_C404( C400 C404 ) C400_=_C405( C400 C405 ) C400_=_C406( C400 C406 ) C400_=_C824( C400 C824 ) \nC401_=_C402( C401 C402 ) C401_=_C403( C401 C403 ) C401_=_C404( C401 C404 ) C401_=_C405( C401 C405 ) C401_=_C406( C401 C406 ) C401_=_C825( C401 C825 ) \nC402_=_C403( C402 C403 ) C402_=_C404( C402 C404 ) C402_=_C405( C402 C405 ) C402_=_C406( C402 C406 ) C402_=_C826( C402 C826 ) C403_=_C404( C403 C404 ) \nC403_=_C405( C403 C405 ) C403_=_C406( C403 C406 ) C403_=_C827( C403 C827 ) C404_=_C405( C404 C405 ) C404_=_C406( C404 C406 ) C404_=_C828( C404 C828 ) \nC405_=_C406( C405 C406 ) C405_=_C829( C405 C829 ) C406_=_C830( C406 C830 ) C408_=_C409( C408 C409 ) C408_=_C410( C408 C410 ) C408_=_C411( C408 C411 ) \nC408_=_C412( C408 C412 ) C408_=_C413( C408 C413 ) C408_=_C414( C408 C414 ) C408_=_C415( C408 C415 ) C408_=_C432( C408 C432 ) C409_=_C410( C409 C410 ) \nC409_=_C411( C409 C411 ) C409_=_C412( C409 C412 ) C409_=_C413( C409 C413 ) C409_=_C414( C409 C414 ) C409_=_C623( C409 C623 ) C410_=_C411( C410 C411 ) \nC410_=_C412( C410 C412 ) C410_=_C413( C410 C413 ) C410_=_C414( C410 C414 ) C410_=_C832( C410 C832 ) C411_=_C412( C411 C412 ) C411_=_C413( C411 C413 ) \nC411_=_C414( C411 C414 ) C411_=_C833( C411 C833 ) C412_=_C413( C412 C413 ) C412_=_C414( C412 C414 ) C412_=_C834( C412 C834 ) C413_=_C414( C413 C414 ) \nC413_=_C835( C413 C835 ) C414_=_C836( C414 C836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2( C415 C432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7_=_C418( C417 C418 ) C417_=_C419( C417 C419 ) C417_=_C420( C417 C420 ) C417_=_C421( C417 C421 ) C417_=_C422( C417 C422 ) C417_=_C423( C417 C423 ) \nC417_=_C424( C417 C424 ) C417_=_C425( C417 C425 ) C417_=_C426( C417 C426 ) C417_=_C427( C417 C427 ) C417_=_C428( C417 C428 ) C417_=_C429( C417 C429 ) \nC417_=_C636( C417 C636 ) C418_=_C419( C418 C419 ) C418_=_C420( C418 C420 ) C418_=_C421( C418 C421 ) C418_=_C422( C418 C422 ) C418_=_C423( C418 C423 ) \nC418_=_C424( C418 C424 ) C418_=_C425( C418 C425 ) C418_=_C426( C418 C426 ) C418_=_C427( C418 C427 ) C418_=_C428( C418 C428 ) C418_=_C429( C418 C429 ) \nC418_=_C636( C418 C636 ) C418_=_C839( C418 C839 ) C418_=_C840( C418 C840 ) C418_=_C841( C418 C841 ) C418_=_C842( C418 C842 ) C418_=_C843( C418 C843 ) \nC418_=_C844( C418 C844 ) C418_=_C845( C418 C845 ) C418_=_C846( C418 C846 ) C418_=_C847( C418 C847 ) C418_=_C848( C418 C848 ) C418_=_C849( C418 C849 ) \nC419_=_C420( C419 C420 ) C419_=_C421( C419 C421 ) C419_=_C422( C419 C422 ) C419_=_C423( C419 C423 ) C419_=_C424( C419 C424 ) C419_=_C425( C419 C425 ) \nC419_=_C426( C419 C426 ) C419_=_C427( C419 C427 ) C419_=_C428( C419 C428 ) C419_=_C429( C419 C429 ) C419_=_C839( C419 C839 ) C420_=_C421( C420 C421 ) \nC420_=_C422( C420 C422 ) C420_=_C423( C420 C423 ) C420_=_C424( C420 C424 ) C420_=_C425( C420 C425 ) C420_=_C426( C420 C426 ) C420_=_C427( C420 C427 ) \nC420_=_C428( C420 C428 ) C420_=_C429( C420 C429 ) C420_=_C840( C420 C840 ) C421_=_C422( C421 C422 ) C421_=_C423( C421 C423 ) C421_=_C424( C421 C424 ) \nC421_=_C425( C421 C425 ) C421_=_C426( C421 C426 ) C421_=_C427( C421 C427 ) C421_=_C428( C421 C428 ) C421_=_C429( C421 C429 ) C421_=_C841( C421 C841 ) \nC422_=_C423( C422 C423 ) C422_=_C424( C422 C424 ) C422_=_C425( C422 C425 ) C422_=_C426( C422 C426 ) C422_=_C427( C422 C427 ) C422_=_C428( C422 C428 ) \nC422_=_C429( C422 C429 ) C422_=_C842( C422 C842 ) C423_=_C424( C423 C424 ) C423_=_C425( C423 C425 ) C423_=_C426( C423 C426 ) C423_=_C427( C423 C427 ) \nC423_=_C428( C423 C428 ) C423_=_C429( C423 C429 ) C423_=_C843( C423 C843 ) C424_=_C425( C424 C425 ) C424_=_C426( C424 C426 ) C424_=_C427( C424 C427 ) \nC424_=_C428( C424 C428 ) C424_=_C429( C424 C429 ) C424_=_C844( C424 C844 ) C425_=_C426( C425 C426 ) C425_=_C427( C425 C427 ) C425_=_C428( C425 C428 ) \nC425_=_C429( C425 C429 ) C425_=_C845( C425 C845 ) C426_=_C427( C426 C427 ) C426_=_C428( C426 C428 ) C426_=_C429( C426 C429 ) C426_=_C846( C426 C846 ) \nC427_=_C428( C427 C428 ) C427_=_C429( C427 C429 ) C427_=_C847( C427 C847 ) C428_=_C429( C428 C429 ) C428_=_C848( C428 C848 ) C429_=_C849( C429 C849 ) \nC432_=_C850( C432 C850 ) C432_=_C851( C432 C851 ) C432_=_C852( C432 C852 ) C432_=_C853( C432 C853 ) C432_=_C854( C432 C854 ) C432_=_C855( C432 C855 ) \nC489_=_C700( C489 C700 ) C489_=_C701( C489 C701 ) C489_=_C702( C489 C702 ) C489_=_C703( C489 C703 ) C489_=_C704( C489 C704 ) C489_=_C705( C489 C705 ) \nC489_=_C706( C489 C706 ) C489_=_C707( C489 C707 ) C489_=_C708( C489 C708 ) C489_=_C709( C489 C709 ) C489_=_C710( C489 C710 ) C512_=_C722( C512 C722 ) \nC512_=_C723( C512 C723 ) C512_=_C724( C512 C724 ) C512_=_C725( C512 C725 ) C512_=_C726( C512 C726 ) C512_=_C727( C512 C727 ) C512_=_C728( C512 C728 ) \nC512_=_C729( C512 C729 ) C512_=_C730( C512 C730 ) C512_=_C731( C512 C731 ) C512_=_C732( C512 C732 ) C529_=_C743( C529 C743 ) C529_=_C744( C529 C744 ) \nC529_=_C745( C529 C745 ) C529_=_C746( C529 C746 ) C529_=_C747( C529 C747 ) C529_=_C748( C529 C748 ) C529_=_C749( C529 C749 ) C529_=_C750( C529 C750 ) \nC529_=_C751( C529 C751 ) C529_=_C752( C529 C752 ) C529_=_C753( C529 C753 ) C540_=_C763( C540 C763 ) C540_=_C764( C540 C764 ) C540_=_C765( C540 C765 ) \nC540_=_C766( C540 C766 ) C540_=_C767( C540 C767 ) C540_=_C768( C540 C768 ) C540_=_C769( C540 C769 ) C540_=_C770( C540 C770 ) C540_=_C771( C540 C771 ) \nC540_=_C772(</w:t>
      </w:r>
    </w:p>
    <w:p>
      <w:pPr>
        <w:pStyle w:val="PreformattedText"/>
        <w:bidi w:val="0"/>
        <w:spacing w:before="0" w:after="0"/>
        <w:jc w:val="left"/>
        <w:rPr/>
      </w:pPr>
      <w:r>
        <w:rPr/>
        <w:t xml:space="preserve"> </w:t>
      </w:r>
      <w:r>
        <w:rPr/>
        <w:t>C540 C772 ) C540_=_C773( C540 C773 ) C554_=_C777( C554 C777 ) C554_=_C778( C554 C778 ) C554_=_C779( C554 C779 ) C554_=_C780( C554 C780 ) \nC554_=_C781( C554 C781 ) C573_=_C789( C573 C789 ) C573_=_C790( C573 C790 ) C573_=_C791( C573 C791 ) C573_=_C792( C573 C792 ) C573_=_C793( C573 C793 ) \nC573_=_C794( C573 C794 ) C573_=_C795( C573 C795 ) C573_=_C796( C573 C796 ) C573_=_C797( C573 C797 ) C573_=_C798( C573 C798 ) C573_=_C799( C573 C799 ) \nC600_=_C811( C600 C811 ) C600_=_C812( C600 C812 ) C600_=_C813( C600 C813 ) C600_=_C814( C600 C814 ) C600_=_C815( C600 C815 ) C614_=_C820( C614 C820 ) \nC614_=_C821( C614 C821 ) C614_=_C822( C614 C822 ) C614_=_C823( C614 C823 ) C614_=_C824( C614 C824 ) C614_=_C825( C614 C825 ) C614_=_C826( C614 C826 ) \nC614_=_C827( C614 C827 ) C614_=_C828( C614 C828 ) C614_=_C829( C614 C829 ) C614_=_C830( C614 C830 ) C623_=_C832( C623 C832 ) C623_=_C833( C623 C833 ) \nC623_=_C834( C623 C834 ) C623_=_C835( C623 C835 ) C623_=_C836( C623 C836 ) C636_=_C839( C636 C839 ) C636_=_C840( C636 C840 ) C636_=_C841( C636 C841 ) \nC636_=_C842( C636 C842 ) C636_=_C843( C636 C843 ) C636_=_C844( C636 C844 ) C636_=_C845( C636 C845 ) C636_=_C846( C636 C846 ) C636_=_C847( C636 C847 ) \nC636_=_C848( C636 C848 ) C636_=_C849( C636 C849 ) C649_=_C856( C649 C856 ) C649_=_C857( C649 C857 ) C649_=_C858( C649 C858 ) C649_=_C859( C649 C859 ) \nC649_=_C860( C649 C860 ) C668_=_C669( C668 C669 ) C668_=_C670( C668 C670 ) C668_=_C671( C668 C671 ) C668_=_C672( C668 C672 ) C668_=_C673( C668 C673 ) \nC668_=_C674( C668 C674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3_=_C674( C673 C674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C700_=_C701( C700 C701 ) C700_=_C702( C700 C702 ) C700_=_C703( C700 C703 ) C700_=_C704( C700 C704 ) C700_=_C705( C700 C705 ) \nC700_=_C706( C700 C706 ) C700_=_C707( C700 C707 ) C700_=_C708( C700 C708 ) C700_=_C709( C700 C709 ) C700_=_C710( C700 C710 ) C701_=_C702( C701 C702 ) \nC701_=_C703( C701 C703 ) C701_=_C704( C701 C704 ) C701_=_C705( C701 C705 ) C701_=_C706( C701 C706 ) C701_=_C707( C701 C707 ) C701_=_C708( C701 C708 ) \nC701_=_C709( C701 C709 ) C701_=_C710( C701 C710 ) C702_=_C703( C702 C703 ) C702_=_C704( C702 C704 ) C702_=_C705( C702 C705 ) C702_=_C706( C702 C706 ) \nC702_=_C707( C702 C707 ) C702_=_C708( C702 C708 ) C702_=_C709( C702 C709 ) C702_=_C710( C702 C710 ) C703_=_C704( C703 C704 ) C703_=_C705( C703 C705 ) \nC703_=_C706( C703 C706 ) C703_=_C707( C703 C707 ) C703_=_C708( C703 C708 ) C703_=_C709( C703 C709 ) C703_=_C710( C703 C710 ) C704_=_C705( C704 C705 ) \nC704_=_C706( C704 C706 ) C704_=_C707( C704 C707 ) C704_=_C708( C704 C708 ) C704_=_C709( C704 C709 ) C704_=_C710( C704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C722_=_C723( C722 C723 ) C722_=_C724( C722 C724 ) C722_=_C725( C722 C725 ) C722_=_C726( C722 C726 ) \nC722_=_C727( C722 C727 ) C722_=_C728( C722 C728 ) C722_=_C729( C722 C729 ) C722_=_C730( C722 C730 ) C722_=_C731( C722 C731 ) C722_=_C732( C722 C732 ) \nC723_=_C724( C723 C724 ) C723_=_C725( C723 C725 ) C723_=_C726( C723 C726 ) C723_=_C727( C723 C727 ) C723_=_C728( C723 C728 ) C723_=_C729( C723 C729 ) \nC723_=_C730( C723 C730 ) C723_=_C731( C723 C731 ) C723_=_C732( C723 C732 ) C724_=_C725( C724 C725 ) C724_=_C726( C724 C726 ) C724_=_C727( C724 C727 ) \nC724_=_C728( C724 C728 ) C724_=_C729( C724 C729 ) C724_=_C730( C724 C730 ) C724_=_C731( C724 C731 ) C724_=_C732( C724 C732 ) C725_=_C726( C725 C726 ) \nC725_=_C727( C725 C727 ) C725_=_C728( C725 C728 ) C725_=_C729( C725 C729 ) C725_=_C730( C725 C730 ) C725_=_C731( C725 C731 ) C725_=_C732( C725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C743_=_C744( C743 C744 ) C743_=_C745( C743 C745 ) C743_=_C746( C743 C746 ) \nC743_=_C747( C743 C747 ) C743_=_C748( C743 C748 ) C743_=_C749( C743 C749 ) C743_=_C750( C743 C750 ) C743_=_C751( C743 C751 ) C743_=_C752( C743 C752 ) \nC743_=_C753( C743 C753 ) C744_=_C745( C744 C745 ) C744_=_C746( C744 C746 ) C744_=_C747( C744 C747 ) C744_=_C748( C744 C748 ) C744_=_C749( C744 C749 ) \nC744_=_C750( C744 C750 ) C744_=_C751( C744 C751 ) C744_=_C752( C744 C752 ) C744_=_C753( C744 C753 ) C745_=_C746( C745 C746 ) C745_=_C747( C745 C747 ) \nC745_=_C748( C745 C748 ) C745_=_C749( C745 C749 ) C745_=_C750( C745 C750 ) C745_=_C751( C745 C751 ) C745_=_C752( C745 C752 ) C745_=_C753( C745 C753 ) \nC746_=_C747( C746 C747 ) C746_=_C748( C746 C748 ) C746_=_C749( C746 C749 ) C746_=_C750( C746 C750 ) C746_=_C751( C746 C751 ) C746_=_C752( C746 C752 ) \nC746_=_C753( C746 C753 ) C747_=_C748( C747 C748 ) C747_=_C749( C747 C749 ) C747_=_C750( C747 C750 ) C747_=_C751( C747 C751 ) C747_=_C752( C747 C752 ) \nC747_=_C753( C747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C763_=_C764( C763 C764 ) C763_=_C765( C763 C765 ) \nC763_=_C766( C763 C766 ) C763_=_C767( C763 C767 ) C763_=_C768( C763 C768 ) C763_=_C769( C763 C769 ) C763_=_C770( C763 C770 ) C763_=_C771( C763 C771 ) \nC763_=_C772( C763 C772 ) C763_=_C773( C763 C773 ) C764_=_C765( C764 C765 ) C764_=_C766( C764 C766 ) C764_=_C767( C764 C767 ) C764_=_C768( C764 C768 ) \nC764_=_C769( C764 C769 ) C764_=_C770( C764 C770 ) C764_=_C771( C764 C771 ) C764_=_C772( C764 C772 ) C764_=_C773( C764 C773 ) C765_=_C766( C765 C766 ) \nC765_=_C767( C765 C767 ) C765_=_C768( C765 C768 ) C765_=_C769( C765 C769 ) C765_=_C770( C765 C770 ) C765_=_C771( C765 C771 ) C765_=_C772( C765 C772 ) \nC765_=_C773( C765 C773 ) C766_=_C767( C766 C767 ) C766_=_C768( C766 C768 ) C766_=_C769( C766 C769 ) C766_=_C770( C766 C770 ) C766_=_C771( C766 C771 ) \nC766_=_C772( C766 C772 ) C766_=_C773( C766 C773 ) C767_=_C768( C767 C768 ) C767_=_C769( C767 C769 ) C767_=_C770( C767 C770 ) C767_=_C771( C767 C771 ) \nC767_=_C772( C767 C772 ) C767_=_C773( C767 C773 ) C768_=_C769( C768 C769 ) C768_=_C770( C768 C770 ) C768_=_C771( C768 C771 ) C768_=_C772( C768 C772 ) \nC768_=_C773( C768 C773 ) C769_=_C770( C769 C770 ) C769_=_C771( C769 C771 ) C769_=_C772( C769 C772 ) C769_=_C773( C769 C773 ) C770_=_C771( C770 C771 ) \nC770_=_C772( C770 C772 ) C770_=_C773( C770 C773 ) C771_=_C772( C771 C772 ) C771_=_C773( C771 C773 ) C772_=_C773( C772 C773 ) C777_=_C778( C777 C778 ) \nC777_=_C779( C777 C779 ) C777_=_C780( C777 C780 ) C777_=_C781( C777 C781 ) C778_=_C779( C778 C779 ) C778_=_C780( C778 C780 ) C778_=_C781( C778 C781 ) \nC779_=_C780( C779 C780 ) C779_=_C781( C779 C781 ) C780_=_C781( C780 C781 ) C789_=_C790( C789 C790 ) C789_=_C791( C789 C791 ) C789_=_C792( C789 C792 ) \nC789_=_C793( C789 C793 ) C789_=_C794( C789 C794 ) C789_=_C795( C789 C795 ) C789_=_C796( C789 C796 ) C789_=_C797( C789 C797 ) C789_=_C798( C789 C798 ) \nC789_=_C799( C789 C799 ) C790_=_C791( C790 C791 ) C790_=_C792( C790 C792 ) C790_=_C793( C790 C793 ) C790_=_C794( C790 C794 ) C790_=_C795( C790 C795 ) \nC790_=_C796( C790 C796 ) C790_=_C797( C790 C797 ) C790_=_C798( C790 C798 ) C790_=_C799( C790 C799 ) C791_=_C792( C791 C792 ) C791_=_C793( C791 C793 ) \nC791_=_C794( C791 C794 ) C791_=_C795( C791 C795 ) C791_=_C796( C791 C796 ) C791_=_C797( C791 C797 ) C791_=_C798( C791 C798 ) C791_=_C799( C791 C799 ) \nC792_=_C793( C792 C793 ) C792_=_C794( C792 C794 ) C792_=_C795( C792 C795 ) C792_=_C796( C792 C796 ) C792_=_C797( C792 C797 ) C792_=_C798( C792 C798 ) \nC792_=_C799( C792 C799 ) C793_=_C794( C793 C794 ) C793_=_C795( C793 C795 ) C793_=_C796( C793 C796 ) C793_=_C797( C793 C797 ) C793_=_C798( C793 C798 ) \nC793_=_C799( C793 C799 ) C794_=_C795( C794 C795 ) C794_=_C796( C794 C796 ) C794_=_C797( C794 C797 ) C794_=_C798( C794 C798 ) C794_=_C799( C794 C799 ) \nC795_=_C796( C795 C796 ) C795_=_C797( C795 C797 ) C795_=_C798( C795 C798 ) C795_=_C799( C795 C799 ) C796_=_C797( C796 C797 ) C796_=_C798( C796 C798 ) \nC796_=_C799( C796 C799 ) C797_=_C798( C797 C798 ) C797_=_C799( C797 C799 ) C798_=_C799( C798 C799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5_=_C806(</w:t>
      </w:r>
    </w:p>
    <w:p>
      <w:pPr>
        <w:pStyle w:val="PreformattedText"/>
        <w:bidi w:val="0"/>
        <w:spacing w:before="0" w:after="0"/>
        <w:jc w:val="left"/>
        <w:rPr/>
      </w:pPr>
      <w:r>
        <w:rPr/>
        <w:t xml:space="preserve"> </w:t>
      </w:r>
      <w:r>
        <w:rPr/>
        <w:t>C805 C806 ) C805_=_C807( C805 C807 ) C805_=_C808( C805 C808 ) C806_=_C807( C806 C807 ) C806_=_C808( C806 C808 ) \nC807_=_C808( C807 C808 ) C811_=_C812( C811 C812 ) C811_=_C813( C811 C813 ) C811_=_C814( C811 C814 ) C811_=_C815( C811 C815 ) C812_=_C813( C812 C813 ) \nC812_=_C814( C812 C814 ) C812_=_C815( C812 C815 ) C813_=_C814( C813 C814 ) C813_=_C815( C813 C815 ) C814_=_C815( C814 C815 ) C820_=_C821( C820 C821 ) \nC820_=_C822( C820 C822 ) C820_=_C823( C820 C823 ) C820_=_C824( C820 C824 ) C820_=_C825( C820 C825 ) C820_=_C826( C820 C826 ) C820_=_C827( C820 C827 ) \nC820_=_C828( C820 C828 ) C820_=_C829( C820 C829 ) C820_=_C830( C820 C830 ) C821_=_C822( C821 C822 ) C821_=_C823( C821 C823 ) C821_=_C824( C821 C824 ) \nC821_=_C825( C821 C825 ) C821_=_C826( C821 C826 ) C821_=_C827( C821 C827 ) C821_=_C828( C821 C828 ) C821_=_C829( C821 C829 ) C821_=_C830( C821 C830 ) \nC822_=_C823( C822 C823 ) C822_=_C824( C822 C824 ) C822_=_C825( C822 C825 ) C822_=_C826( C822 C826 ) C822_=_C827( C822 C827 ) C822_=_C828( C822 C828 ) \nC822_=_C829( C822 C829 ) C822_=_C830( C822 C830 ) C823_=_C824( C823 C824 ) C823_=_C825( C823 C825 ) C823_=_C826( C823 C826 ) C823_=_C827( C823 C827 ) \nC823_=_C828( C823 C828 ) C823_=_C829( C823 C829 ) C823_=_C830( C823 C830 ) C824_=_C825( C824 C825 ) C824_=_C826( C824 C826 ) C824_=_C827( C824 C827 ) \nC824_=_C828( C824 C828 ) C824_=_C829( C824 C829 ) C824_=_C830( C824 C830 ) C825_=_C826( C825 C826 ) C825_=_C827( C825 C827 ) C825_=_C828( C825 C828 ) \nC825_=_C829( C825 C829 ) C825_=_C830( C825 C830 ) C826_=_C827( C826 C827 ) C826_=_C828( C826 C828 ) C826_=_C829( C826 C829 ) C826_=_C830( C826 C830 ) \nC827_=_C828( C827 C828 ) C827_=_C829( C827 C829 ) C827_=_C830( C827 C830 ) C828_=_C829( C828 C829 ) C828_=_C830( C828 C830 ) C829_=_C830( C829 C830 ) \nC832_=_C833( C832 C833 ) C832_=_C834( C832 C834 ) C832_=_C835( C832 C835 ) C832_=_C836( C832 C836 ) C833_=_C834( C833 C834 ) C833_=_C835( C833 C835 ) \nC833_=_C836( C833 C836 ) C834_=_C835( C834 C835 ) C834_=_C836( C834 C836 ) C835_=_C836( C835 C836 ) C839_=_C840( C839 C840 ) C839_=_C841( C839 C841 ) \nC839_=_C842( C839 C842 ) C839_=_C843( C839 C843 ) C839_=_C844( C839 C844 ) C839_=_C845( C839 C845 ) C839_=_C846( C839 C846 ) C839_=_C847( C839 C847 ) \nC839_=_C848( C839 C848 ) C839_=_C849( C839 C849 ) C840_=_C841( C840 C841 ) C840_=_C842( C840 C842 ) C840_=_C843( C840 C843 ) C840_=_C844( C840 C844 ) \nC840_=_C845( C840 C845 ) C840_=_C846( C840 C846 ) C840_=_C847( C840 C847 ) C840_=_C848( C840 C848 ) C840_=_C849( C840 C849 ) C841_=_C842( C841 C842 ) \nC841_=_C843( C841 C843 ) C841_=_C844( C841 C844 ) C841_=_C845( C841 C845 ) C841_=_C846( C841 C846 ) C841_=_C847( C841 C847 ) C841_=_C848( C841 C848 ) \nC841_=_C849( C841 C849 ) C842_=_C843( C842 C843 ) C842_=_C844( C842 C844 ) C842_=_C845( C842 C845 ) C842_=_C846( C842 C846 ) C842_=_C847( C842 C847 ) \nC842_=_C848( C842 C848 ) C842_=_C849( C842 C849 ) C843_=_C844( C843 C844 ) C843_=_C845( C843 C845 ) C843_=_C846( C843 C846 ) C843_=_C847( C843 C847 ) \nC843_=_C848( C843 C848 ) C843_=_C849( C843 C849 ) C844_=_C845( C844 C845 ) C844_=_C846( C844 C846 ) C844_=_C847( C844 C847 ) C844_=_C848( C844 C848 ) \nC844_=_C849( C844 C849 ) C845_=_C846( C845 C846 ) C845_=_C847( C845 C847 ) C845_=_C848( C845 C848 ) C845_=_C849( C845 C849 ) C846_=_C847( C846 C847 ) \nC846_=_C848( C846 C848 ) C846_=_C849( C846 C849 ) C847_=_C848( C847 C848 ) C847_=_C849( C847 C849 ) C848_=_C849( C848 C849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C856_=_C857( C856 C857 ) C856_=_C858( C856 C858 ) C856_=_C859( C856 C859 ) C856_=_C860( C856 C860 ) \nC857_=_C858( C857 C858 ) C857_=_C859( C857 C859 ) C857_=_C860( C857 C860 ) C858_=_C859( C858 C859 ) C858_=_C860( C858 C860 ) C859_=_C860( C859 C860 ) "];133-&gt;143[label="290: C21 C40 C42 C60 C62 \nC78 C80 C103 C123 C125 C140 \nC142 C162 C164 C178 C179 C188 \nC190 C203 C204 C220 C238 C239 \nC240 C241 C242 C243 C244 C245 \nC249 C257 C258 C259 C261 C262 \nC263 C264 C265 C266 C267 C268 \nC269 C270 C271 C274 C282 C283 \nC284 C286 C287 C288 C289 C290 \nC291 C292 C293 C294 C295 C296 \nC298 C306 C307 C308 C310 C311 \nC312 C313 C314 C315 C316 C317 \nC318 C319 C320 C324 C326 C327 \nC328 C329 C330 C331 C332 C333 \nC335 C344 C345 C346 C347 C348 \nC349 C350 C356 C357 C358 C360 \nC361 C362 C363 C364 C365 C366 \nC367 C368 C369 C370 C373 C374 \nC375 C376 C377 C378 C379 C380 \nC383 C384 C385 C386 C387 C388 \nC389 C392 C393 C394 C396 C397 \nC398 C399 C400 C401 C402 C403 \nC404 C405 C406 C408 C409 C410 \nC411 C412 C413 C414 C415 C416 \nC417 C419 C420 C421 C422 C423 \nC424 C425 C426 C427 C428 C429 \nC432 C489 C512 C529 C540 C554 \nC573 C600 C614 C623 C636 C649 \nC668 C669 C670 C671 C672 C673 \nC674 C682 C683 C684 C685 C686 \nC687 C700 C701 C702 C703 C704 \nC705 C706 C707 C708 C709 C710 \nC722 C723 C724 C725 C726 C727 \nC728 C729 C730 C731 C732 C743 \nC744 C745 C746 C747 C748 C749 \nC750 C751 C752 C753 C763 C764 \nC765 C766 C767 C768 C769 C770 \nC771 C772 C773 C777 C778 C779 \nC780 C781 C789 C790 C791 C792 \nC793 C794 C795 C796 C797 C798 \nC799 C802 C803 C804 C805 C806 \nC807 C808 C811 C812 C813 C814 \nC815 C820 C821 C822 C823 C824 \nC825 C826 C827 C828 C829 C830 \nC832 C833 C834 C835 C836 C839 \nC840 C841 C842 C843 C844 C845 \nC846 C847 C848 C849 C850 C851 \nC852 C853 C854 C855 C856 C857 \nC858 C859 C860 \n1828: C21_=_C249 ,C21_=_C257 ,C21_=_C258 ,C21_=_C259 ,C21_=_C261 ,\nC21_=_C262 ,C21_=_C263 ,C21_=_C264 ,C21_=_C265 ,C21_=_C266 ,C21_=_C267 ,\nC21_=_C268 ,C21_=_C269 ,C21_=_C270 ,C21_=_C271 ,C40_=_C42 ,C40_=_C274 ,\nC40_=_C282 ,C40_=_C283 ,C40_=_C284 ,C40_=_C286 ,C40_=_C287 ,C40_=_C288 ,\nC40_=_C289 ,C40_=_C290 ,C40_=_C291 ,C40_=_C292 ,C40_=_C293 ,C40_=_C294 ,\nC40_=_C295 ,C40_=_C296 ,C42_=_C489 ,C42_=_C700 ,C42_=_C701 ,C42_=_C702 ,\nC42_=_C703 ,C42_=_C704 ,C42_=_C705 ,C42_=_C706 ,C42_=_C707 ,C42_=_C708 ,\nC42_=_C709 ,C42_=_C710 ,C60_=_C62 ,C60_=_C298 ,C60_=_C306 ,C60_=_C307 ,\nC60_=_C308 ,C60_=_C310 ,C60_=_C311 ,C60_=_C312 ,C60_=_C313 ,C60_=_C314 ,\nC60_=_C315 ,C60_=_C316 ,C60_=_C317 ,C60_=_C318 ,C60_=_C319 ,C60_=_C320 ,\nC62_=_C512 ,C62_=_C722 ,C62_=_C723 ,C62_=_C724 ,C62_=_C725 ,C62_=_C726 ,\nC62_=_C727 ,C62_=_C728 ,C62_=_C729 ,C62_=_C730 ,C62_=_C731 ,C62_=_C732 ,\nC78_=_C80 ,C78_=_C324 ,C78_=_C326 ,C78_=_C327 ,C78_=_C328 ,C78_=_C329 ,\nC78_=_C330 ,C80_=_C529 ,C80_=_C743 ,C80_=_C744 ,C80_=_C745 ,C80_=_C746 ,\nC80_=_C747 ,C80_=_C748 ,C80_=_C749 ,C80_=_C750 ,C80_=_C751 ,C80_=_C752 ,\nC80_=_C753 ,C103_=_C335 ,C103_=_C540 ,C103_=_C763 ,C103_=_C764 ,C103_=_C765 ,\nC103_=_C766 ,C103_=_C767 ,C103_=_C768 ,C103_=_C769 ,C103_=_C770 ,C103_=_C771 ,\nC103_=_C772 ,C103_=_C773 ,C123_=_C125 ,C123_=_C344 ,C123_=_C345 ,C123_=_C346 ,\nC123_=_C347 ,C123_=_C348 ,C123_=_C349 ,C123_=_C350 ,C125_=_C554 ,C125_=_C777 ,\nC125_=_C778 ,C125_=_C779 ,C125_=_C780 ,C125_=_C781 ,C140_=_C142 ,C140_=_C331 ,\nC140_=_C356 ,C140_=_C357 ,C140_=_C358 ,C140_=_C360 ,C140_=_C361 ,C140_=_C362 ,\nC140_=_C363 ,C140_=_C364 ,C140_=_C365 ,C140_=_C366 ,C140_=_C367 ,C140_=_C368 ,\nC140_=_C369 ,C140_=_C370 ,C142_=_C573 ,C142_=_C789 ,C142_=_C790 ,C142_=_C791 ,\nC142_=_C792 ,C142_=_C793 ,C142_=_C794 ,C142_=_C795 ,C142_=_C796 ,C142_=_C797 ,\nC142_=_C798 ,C142_=_C799 ,C162_=_C164 ,C162_=_C383 ,C162_=_C384 ,C162_=_C385 ,\nC162_=_C386 ,C162_=_C387 ,C162_=_C388 ,C162_=_C389 ,C164_=_C600 ,C164_=_C811 ,\nC164_=_C812 ,C164_=_C813 ,C164_=_C814 ,C164_=_C815 ,C178_=_C179 ,C178_=_C332 ,\nC178_=_C392 ,C178_=_C393 ,C178_=_C394 ,C178_=_C396 ,C178_=_C397 ,C178_=_C398 ,\nC178_=_C399 ,C178_=_C400 ,C178_=_C401 ,C178_=_C402 ,C178_=_C403 ,C178_=_C404 ,\nC178_=_C405 ,C178_=_C406 ,C179_=_C614 ,C179_=_C820 ,C179_=_C821 ,C179_=_C822 ,\nC179_=_C823 ,C179_=_C824 ,C179_=_C825 ,C179_=_C826 ,C179_=_C827 ,C179_=_C828 ,\nC179_=_C829 ,C179_=_C830 ,C188_=_C190 ,C188_=_C408 ,C188_=_C409 ,C188_=_C410 ,\nC188_=_C411 ,C188_=_C412 ,C188_=_C413 ,C188_=_C414 ,C190_=_C623 ,C190_=_C832 ,\nC190_=_C833 ,C190_=_C834 ,C190_=_C835 ,C190_=_C836 ,C203_=_C204 ,C203_=_C333 ,\nC203_=_C415 ,C203_=_C416 ,C203_=_C417 ,C203_=_C419 ,C203_=_C420 ,C203_=_C421 ,\nC203_=_C422 ,C203_=_C423 ,C203_=_C424 ,C203_=_C425 ,C203_=_C426 ,C203_=_C427 ,\nC203_=_C428 ,C203_=_C429 ,C204_=_C636 ,C204_=_C839 ,C204_=_C840 ,C204_=_C841 ,\nC204_=_C842 ,C204_=_C843 ,C204_=_C844 ,C204_=_C845 ,C204_=_C846 ,C204_=_C847 ,\nC204_=_C848 ,C204_=_C849 ,C220_=_C649 ,C220_=_C856 ,C220_=_C857 ,C220_=_C858 ,\nC220_=_C859 ,C220_=_C860 ,C238_=_C239 ,C238_=_C240 ,C238_=_C241 ,C238_=_C242 ,\nC238_=_C243 ,C238_=_C244 ,C238_=_C245 ,C238_=_C257 ,C238_=_C282 ,C238_=_C306 ,\nC238_=_C324 ,C238_=_C344 ,C238_=_C356 ,C238_=_C373 ,C238_=_C383 ,C238_=_C392 ,\nC238_=_C408 ,C238_=_C415 ,C238_=_C432 ,C239_=_C240 ,C239_=_C241 ,C239_=_C242 ,\nC239_=_C243 ,C239_=_C244 ,C239_=_C245 ,C239_=_C668 ,C240_=_C241 ,C240_=_C242 ,\nC240_=_C243 ,C240_=_C244 ,C240_=_C245 ,C240_=_C669 ,C241_=_C242 ,C241_=_C243 ,\nC241_=_C244 ,C241_=_C245 ,C241_=_C670 ,C242_=_C243 ,C242_=_C244 ,C242_=_C245 ,\nC242_=_C671 ,C243_=_C244 ,C243_=_C245 ,C243_=_C672 ,C244_=_C245 ,C244_=_C673 ,\nC245_=_C674 ,C249_=_C257 ,C249_=_C258 ,C249_=_C259 ,C249_=_C261 ,C249_=_C262 ,\nC249_=_C263 ,C249_=_C264 ,C249_=_C265 ,C249_=_C266 ,C249_=_C267 ,C249_=_C268 ,\nC249_=_C269 ,C249_=_C270 ,C249_=_C271 ,C249_=_C274 ,C249_=_C298 ,C249_=_C331 ,\nC249_=_C332 ,C249_=_C333 ,C249_=_C335 ,C257_=_C258 ,C257_=_C259 ,C257_=_C261 ,\nC257_=_C262 ,C257_=_C263 ,C257_=_C264 ,C257_=_C265 ,C257_=_C266 ,C257_=_C267 ,\nC257_=_C268 ,C257_=_C269 ,C257_=_C270 ,C257_=_C271 ,C257_=_C282 ,C257_=_C306 ,\nC257_=_C324 ,C257_=_C344 ,C257_=_C356 ,C257_=_C373 ,C257_=_C383 ,C257_=_C392 ,\nC257_=_C408 ,C257_=_C415 ,C257_=_C432 ,C258_=_C259</w:t>
      </w:r>
    </w:p>
    <w:p>
      <w:pPr>
        <w:pStyle w:val="PreformattedText"/>
        <w:bidi w:val="0"/>
        <w:spacing w:before="0" w:after="0"/>
        <w:jc w:val="left"/>
        <w:rPr/>
      </w:pPr>
      <w:r>
        <w:rPr/>
        <w:t xml:space="preserve"> </w:t>
      </w:r>
      <w:r>
        <w:rPr/>
        <w:t>,C258_=_C261 ,C258_=_C262 ,\nC258_=_C263 ,C258_=_C264 ,C258_=_C265 ,C258_=_C266 ,C258_=_C267 ,C258_=_C268 ,\nC258_=_C269 ,C258_=_C270 ,C258_=_C271 ,C258_=_C283 ,C258_=_C307 ,C258_=_C357 ,\nC258_=_C393 ,C258_=_C416 ,C259_=_C261 ,C259_=_C262 ,C259_=_C263 ,C259_=_C264 ,\nC259_=_C265 ,C259_=_C266 ,C259_=_C267 ,C259_=_C268 ,C259_=_C269 ,C259_=_C270 ,\nC259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3_=_C682 ,C264_=_C265 ,\nC264_=_C266 ,C264_=_C267 ,C264_=_C268 ,C264_=_C269 ,C264_=_C270 ,C264_=_C271 ,\nC264_=_C683 ,C265_=_C266 ,C265_=_C267 ,C265_=_C268 ,C265_=_C269 ,C265_=_C270 ,\nC265_=_C271 ,C265_=_C684 ,C266_=_C267 ,C266_=_C268 ,C266_=_C269 ,C266_=_C270 ,\nC266_=_C271 ,C266_=_C685 ,C267_=_C268 ,C267_=_C269 ,C267_=_C270 ,C267_=_C271 ,\nC268_=_C269 ,C268_=_C270 ,C268_=_C271 ,C269_=_C270 ,C269_=_C271 ,C270_=_C271 ,\nC270_=_C686 ,C271_=_C687 ,C274_=_C282 ,C274_=_C283 ,C274_=_C284 ,C274_=_C286 ,\nC274_=_C287 ,C274_=_C288 ,C274_=_C289 ,C274_=_C290 ,C274_=_C291 ,C274_=_C292 ,\nC274_=_C293 ,C274_=_C294 ,C274_=_C295 ,C274_=_C296 ,C274_=_C298 ,C274_=_C331 ,\nC274_=_C332 ,C274_=_C333 ,C274_=_C335 ,C282_=_C283 ,C282_=_C284 ,C282_=_C286 ,\nC282_=_C287 ,C282_=_C288 ,C282_=_C289 ,C282_=_C290 ,C282_=_C291 ,C282_=_C292 ,\nC282_=_C293 ,C282_=_C294 ,C282_=_C295 ,C282_=_C296 ,C282_=_C306 ,C282_=_C324 ,\nC282_=_C344 ,C282_=_C356 ,C282_=_C373 ,C282_=_C383 ,C282_=_C392 ,C282_=_C408 ,\nC282_=_C415 ,C282_=_C432 ,C283_=_C284 ,C283_=_C286 ,C283_=_C287 ,C283_=_C288 ,\nC283_=_C289 ,C283_=_C290 ,C283_=_C291 ,C283_=_C292 ,C283_=_C293 ,C283_=_C294 ,\nC283_=_C295 ,C283_=_C296 ,C283_=_C307 ,C283_=_C357 ,C283_=_C393 ,C283_=_C416 ,\nC284_=_C286 ,C284_=_C287 ,C284_=_C288 ,C284_=_C289 ,C284_=_C290 ,C284_=_C291 ,\nC284_=_C292 ,C284_=_C293 ,C284_=_C294 ,C284_=_C295 ,C284_=_C296 ,C284_=_C489 ,\nC286_=_C287 ,C286_=_C288 ,C286_=_C289 ,C286_=_C290 ,C286_=_C291 ,C286_=_C292 ,\nC286_=_C293 ,C286_=_C294 ,C286_=_C295 ,C286_=_C296 ,C286_=_C700 ,C287_=_C288 ,\nC287_=_C289 ,C287_=_C290 ,C287_=_C291 ,C287_=_C292 ,C287_=_C293 ,C287_=_C294 ,\nC287_=_C295 ,C287_=_C296 ,C287_=_C701 ,C288_=_C289 ,C288_=_C290 ,C288_=_C291 ,\nC288_=_C292 ,C288_=_C293 ,C288_=_C294 ,C288_=_C295 ,C288_=_C296 ,C288_=_C702 ,\nC289_=_C290 ,C289_=_C291 ,C289_=_C292 ,C289_=_C293 ,C289_=_C294 ,C289_=_C295 ,\nC289_=_C296 ,C289_=_C703 ,C290_=_C291 ,C290_=_C292 ,C290_=_C293 ,C290_=_C294 ,\nC290_=_C295 ,C290_=_C296 ,C290_=_C704 ,C291_=_C292 ,C291_=_C293 ,C291_=_C294 ,\nC291_=_C295 ,C291_=_C296 ,C291_=_C705 ,C292_=_C293 ,C292_=_C294 ,C292_=_C295 ,\nC292_=_C296 ,C292_=_C706 ,C293_=_C294 ,C293_=_C295 ,C293_=_C296 ,C293_=_C707 ,\nC294_=_C295 ,C294_=_C296 ,C294_=_C708 ,C295_=_C296 ,C295_=_C709 ,C296_=_C710 ,\nC298_=_C306 ,C298_=_C307 ,C298_=_C308 ,C298_=_C310 ,C298_=_C311 ,C298_=_C312 ,\nC298_=_C313 ,C298_=_C314 ,C298_=_C315 ,C298_=_C316 ,C298_=_C317 ,C298_=_C318 ,\nC298_=_C319 ,C298_=_C320 ,C298_=_C331 ,C298_=_C332 ,C298_=_C333 ,C298_=_C335 ,\nC306_=_C307 ,C306_=_C308 ,C306_=_C310 ,C306_=_C311 ,C306_=_C312 ,C306_=_C313 ,\nC306_=_C314 ,C306_=_C315 ,C306_=_C316 ,C306_=_C317 ,C306_=_C318 ,C306_=_C319 ,\nC306_=_C320 ,C306_=_C324 ,C306_=_C344 ,C306_=_C356 ,C306_=_C373 ,C306_=_C383 ,\nC306_=_C392 ,C306_=_C408 ,C306_=_C415 ,C306_=_C432 ,C307_=_C308 ,C307_=_C310 ,\nC307_=_C311 ,C307_=_C312 ,C307_=_C313 ,C307_=_C314 ,C307_=_C315 ,C307_=_C316 ,\nC307_=_C317 ,C307_=_C318 ,C307_=_C319 ,C307_=_C320 ,C307_=_C357 ,C307_=_C393 ,\nC307_=_C416 ,C308_=_C310 ,C308_=_C311 ,C308_=_C312 ,C308_=_C313 ,C308_=_C314 ,\nC308_=_C315 ,C308_=_C316 ,C308_=_C317 ,C308_=_C318 ,C308_=_C319 ,C308_=_C320 ,\nC308_=_C512 ,C310_=_C311 ,C310_=_C312 ,C310_=_C313 ,C310_=_C314 ,C310_=_C315 ,\nC310_=_C316 ,C310_=_C317 ,C310_=_C318 ,C310_=_C319 ,C310_=_C320 ,C310_=_C722 ,\nC311_=_C312 ,C311_=_C313 ,C311_=_C314 ,C311_=_C315 ,C311_=_C316 ,C311_=_C317 ,\nC311_=_C318 ,C311_=_C319 ,C311_=_C320 ,C311_=_C723 ,C312_=_C313 ,C312_=_C314 ,\nC312_=_C315 ,C312_=_C316 ,C312_=_C317 ,C312_=_C318 ,C312_=_C319 ,C312_=_C320 ,\nC312_=_C724 ,C313_=_C314 ,C313_=_C315 ,C313_=_C316 ,C313_=_C317 ,C313_=_C318 ,\nC313_=_C319 ,C313_=_C320 ,C313_=_C725 ,C314_=_C315 ,C314_=_C316 ,C314_=_C317 ,\nC314_=_C318 ,C314_=_C319 ,C314_=_C320 ,C314_=_C726 ,C315_=_C316 ,C315_=_C317 ,\nC315_=_C318 ,C315_=_C319 ,C315_=_C320 ,C315_=_C727 ,C316_=_C317 ,C316_=_C318 ,\nC316_=_C319 ,C316_=_C320 ,C316_=_C728 ,C317_=_C318 ,C317_=_C319 ,C317_=_C320 ,\nC317_=_C729 ,C318_=_C319 ,C318_=_C320 ,C318_=_C730 ,C319_=_C320 ,C319_=_C731 ,\nC320_=_C732 ,C324_=_C326 ,C324_=_C327 ,C324_=_C328 ,C324_=_C329 ,C324_=_C330 ,\nC324_=_C344 ,C324_=_C356 ,C324_=_C373 ,C324_=_C383 ,C324_=_C392 ,C324_=_C408 ,\nC324_=_C415 ,C324_=_C432 ,C326_=_C327 ,C326_=_C328 ,C326_=_C329 ,C326_=_C330 ,\nC326_=_C744 ,C327_=_C328 ,C327_=_C329 ,C327_=_C330 ,C327_=_C748 ,C328_=_C329 ,\nC328_=_C330 ,C328_=_C749 ,C329_=_C330 ,C329_=_C750 ,C330_=_C751 ,C331_=_C332 ,\nC331_=_C333 ,C331_=_C335 ,C331_=_C356 ,C331_=_C357 ,C331_=_C358 ,C331_=_C360 ,\nC331_=_C361 ,C331_=_C362 ,C331_=_C363 ,C331_=_C364 ,C331_=_C365 ,C331_=_C366 ,\nC331_=_C367 ,C331_=_C368 ,C331_=_C369 ,C331_=_C370 ,C332_=_C333 ,C332_=_C335 ,\nC332_=_C392 ,C332_=_C393 ,C332_=_C394 ,C332_=_C396 ,C332_=_C397 ,C332_=_C398 ,\nC332_=_C399 ,C332_=_C400 ,C332_=_C401 ,C332_=_C402 ,C332_=_C403 ,C332_=_C404 ,\nC332_=_C405 ,C332_=_C406 ,C333_=_C335 ,C333_=_C415 ,C333_=_C416 ,C333_=_C417 ,\nC333_=_C419 ,C333_=_C420 ,C333_=_C421 ,C333_=_C422 ,C333_=_C423 ,C333_=_C424 ,\nC333_=_C425 ,C333_=_C426 ,C333_=_C427 ,C333_=_C428 ,C333_=_C429 ,C335_=_C540 ,\nC335_=_C763 ,C335_=_C764 ,C335_=_C765 ,C335_=_C766 ,C335_=_C767 ,C335_=_C768 ,\nC335_=_C769 ,C335_=_C770 ,C335_=_C771 ,C335_=_C772 ,C335_=_C773 ,C344_=_C345 ,\nC344_=_C346 ,C344_=_C347 ,C344_=_C348 ,C344_=_C349 ,C344_=_C350 ,C344_=_C356 ,\nC344_=_C373 ,C344_=_C383 ,C344_=_C392 ,C344_=_C408 ,C344_=_C415 ,C344_=_C432 ,\nC345_=_C346 ,C345_=_C347 ,C345_=_C348 ,C345_=_C349 ,C345_=_C350 ,C345_=_C554 ,\nC346_=_C347 ,C346_=_C348 ,C346_=_C349 ,C346_=_C350 ,C346_=_C777 ,C347_=_C348 ,\nC347_=_C349 ,C347_=_C350 ,C347_=_C778 ,C348_=_C349 ,C348_=_C350 ,C348_=_C779 ,\nC349_=_C350 ,C349_=_C780 ,C350_=_C781 ,C356_=_C357 ,C356_=_C358 ,C356_=_C360 ,\nC356_=_C361 ,C356_=_C362 ,C356_=_C363 ,C356_=_C364 ,C356_=_C365 ,C356_=_C366 ,\nC356_=_C367 ,C356_=_C368 ,C356_=_C369 ,C356_=_C370 ,C356_=_C373 ,C356_=_C383 ,\nC356_=_C392 ,C356_=_C408 ,C356_=_C415 ,C356_=_C432 ,C357_=_C358 ,C357_=_C360 ,\nC357_=_C361 ,C357_=_C362 ,C357_=_C363 ,C357_=_C364 ,C357_=_C365 ,C357_=_C366 ,\nC357_=_C367 ,C357_=_C368 ,C357_=_C369 ,C357_=_C370 ,C357_=_C393 ,C357_=_C416 ,\nC358_=_C360 ,C358_=_C361 ,C358_=_C362 ,C358_=_C363 ,C358_=_C364 ,C358_=_C365 ,\nC358_=_C366 ,C358_=_C367 ,C358_=_C368 ,C358_=_C369 ,C358_=_C370 ,C358_=_C573 ,\nC360_=_C361 ,C360_=_C362 ,C360_=_C363 ,C360_=_C364 ,C360_=_C365 ,C360_=_C366 ,\nC360_=_C367 ,C360_=_C368 ,C360_=_C369 ,C360_=_C370 ,C360_=_C789 ,C361_=_C362 ,\nC361_=_C363 ,C361_=_C364 ,C361_=_C365 ,C361_=_C366 ,C361_=_C367 ,C361_=_C368 ,\nC361_=_C369 ,C361_=_C370 ,C361_=_C790 ,C362_=_C363 ,C362_=_C364 ,C362_=_C365 ,\nC362_=_C366 ,C362_=_C367 ,C362_=_C368 ,C362_=_C369 ,C362_=_C370 ,C362_=_C791 ,\nC363_=_C364 ,C363_=_C365 ,C363_=_C366 ,C363_=_C367 ,C363_=_C368 ,C363_=_C369 ,\nC363_=_C370 ,C363_=_C792 ,C364_=_C365 ,C364_=_C366 ,C364_=_C367 ,C364_=_C368 ,\nC364_=_C369 ,C364_=_C370 ,C364_=_C793 ,C365_=_C366 ,C365_=_C367 ,C365_=_C368 ,\nC365_=_C369 ,C365_=_C370 ,C365_=_C794 ,C366_=_C367 ,C366_=_C368 ,C366_=_C369 ,\nC366_=_C370 ,C366_=_C795 ,C367_=_C368 ,C367_=_C369 ,C367_=_C370 ,C367_=_C796 ,\nC368_=_C369 ,C368_=_C370 ,C368_=_C797 ,C369_=_C370 ,C369_=_C798 ,C370_=_C799 ,\nC373_=_C374 ,C373_=_C375 ,C373_=_C376 ,C373_=_C377 ,C373_=_C378 ,C373_=_C379 ,\nC373_=_C380 ,C373_=_C383 ,C373_=_C392 ,C373_=_C408 ,C373_=_C415 ,C373_=_C432 ,\nC374_=_C375 ,C374_=_C376 ,C374_=_C377 ,C374_=_C378 ,C374_=_C379 ,C374_=_C380 ,\nC374_=_C802 ,C375_=_C376 ,C375_=_C377 ,C375_=_C378 ,C375_=_C379 ,C375_=_C380 ,\nC375_=_C803 ,C376_=_C377 ,C376_=_C378 ,C376_=_C379 ,C376_=_C380 ,C376_=_C804 ,\nC377_=_C378 ,C377_=_C379 ,C377_=_C380 ,C377_=_C805 ,C378_=_C379 ,C378_=_C380 ,\nC378_=_C806 ,C379_=_C380 ,C379_=_C807 ,C380_=_C808 ,C383_=_C384 ,C383_=_C385 ,\nC383_=_C386 ,C383_=_C387 ,C383_=_C388 ,C383_=_C389 ,C383_=_C392 ,C383_=_C408 ,\nC383_=_C415 ,C383_=_C432 ,C384_=_C385 ,C384_=_C386 ,C384_=_C387 ,C384_=_C388 ,\nC384_=_C389 ,C384_=_C600 ,C385_=_C386 ,C385_=_C387 ,C385_=_C388 ,C385_=_C389 ,\nC385_=_C811 ,C386_=_C387 ,C386_=_C388 ,C386_=_C389 ,C386_=_C812 ,C387_=_C388 ,\nC387_=_C389 ,C387_=_C813 ,C388_=_C389 ,C388_=_C814 ,C389_=_C815 ,C392_=_C393 ,\nC392_=_C394 ,C392_=_C396 ,C392_=_C397 ,C392_=_C398 ,C392_=_C399 ,C392_=_C400 ,\nC392_=_C401 ,C392_=_C402 ,C392_=_C403 ,C392_=_C404 ,C392_=_C405 ,C392_=_C406 ,\nC392_=_C408 ,C392_=_C415 ,C392_=_C432 ,C393_=_C394 ,C393_=_C396 ,C393_=_C397 ,\nC393_=_C398 ,C393_=_C399 ,C393_=_C400 ,C393_=_C401 ,C393_=_C402 ,C393_=_C403 ,\nC393_=_C404 ,C393_=_C405 ,C393_=_C406 ,C393_=_C416 ,C394_=_C396 ,C394_=_C397 ,\nC394_=_C398 ,C394_=_C399 ,C394_=_C400 ,C394_=_C401 ,C394_=_C402 ,C394_=_C403 ,\nC394_=_C404 ,C394_=_C405 ,C394_=_C406 ,C394_=_C614 ,C396_=_C397 ,C396_=_C398 ,\nC396_=_C399 ,C396_=_C400 ,C396_=_C401 ,C396_=_C402 ,C396_=_C403 ,C396_=_C404 ,\nC396_=_C405 ,C396_=_C406 ,C396_=_C820 ,C397_=_C398 ,C397_=_C399 ,C397_=_C400 ,\nC397_=_C401 ,C397_=_C402 ,C397_=_C403 ,C397_=_C404 ,C397_=_C405 ,C397_=_C406 ,\nC397_=_C821 ,C398_=_C399 ,C398_=_C400 ,C398_=_C401 ,C398_=_C402 ,C398_=_C403 ,\nC398_=_C404 ,C398_=_C405 ,C398_=_C406 ,C398_=_C822 ,C399_=_C400 ,C399_=_C401 ,\nC399_=_C402 ,C399_=_C403 ,C399_=_C404 ,C399_=_C405 ,C399_=_C406 ,C399_=_C823 ,\nC400_=_C401 ,C400_=_C402 ,C400_=_C403</w:t>
      </w:r>
    </w:p>
    <w:p>
      <w:pPr>
        <w:pStyle w:val="PreformattedText"/>
        <w:bidi w:val="0"/>
        <w:spacing w:before="0" w:after="0"/>
        <w:jc w:val="left"/>
        <w:rPr/>
      </w:pPr>
      <w:r>
        <w:rPr/>
        <w:t xml:space="preserve"> </w:t>
      </w:r>
      <w:r>
        <w:rPr/>
        <w:t>,C400_=_C404 ,C400_=_C405 ,C400_=_C406 ,\nC400_=_C824 ,C401_=_C402 ,C401_=_C403 ,C401_=_C404 ,C401_=_C405 ,C401_=_C406 ,\nC401_=_C825 ,C402_=_C403 ,C402_=_C404 ,C402_=_C405 ,C402_=_C406 ,C402_=_C826 ,\nC403_=_C404 ,C403_=_C405 ,C403_=_C406 ,C403_=_C827 ,C404_=_C405 ,C404_=_C406 ,\nC404_=_C828 ,C405_=_C406 ,C405_=_C829 ,C406_=_C830 ,C408_=_C409 ,C408_=_C410 ,\nC408_=_C411 ,C408_=_C412 ,C408_=_C413 ,C408_=_C414 ,C408_=_C415 ,C408_=_C432 ,\nC409_=_C410 ,C409_=_C411 ,C409_=_C412 ,C409_=_C413 ,C409_=_C414 ,C409_=_C623 ,\nC410_=_C411 ,C410_=_C412 ,C410_=_C413 ,C410_=_C414 ,C410_=_C832 ,C411_=_C412 ,\nC411_=_C413 ,C411_=_C414 ,C411_=_C833 ,C412_=_C413 ,C412_=_C414 ,C412_=_C834 ,\nC413_=_C414 ,C413_=_C835 ,C414_=_C836 ,C415_=_C416 ,C415_=_C417 ,C415_=_C419 ,\nC415_=_C420 ,C415_=_C421 ,C415_=_C422 ,C415_=_C423 ,C415_=_C424 ,C415_=_C425 ,\nC415_=_C426 ,C415_=_C427 ,C415_=_C428 ,C415_=_C429 ,C415_=_C432 ,C416_=_C417 ,\nC416_=_C419 ,C416_=_C420 ,C416_=_C421 ,C416_=_C422 ,C416_=_C423 ,C416_=_C424 ,\nC416_=_C425 ,C416_=_C426 ,C416_=_C427 ,C416_=_C428 ,C416_=_C429 ,C417_=_C419 ,\nC417_=_C420 ,C417_=_C421 ,C417_=_C422 ,C417_=_C423 ,C417_=_C424 ,C417_=_C425 ,\nC417_=_C426 ,C417_=_C427 ,C417_=_C428 ,C417_=_C429 ,C417_=_C636 ,C419_=_C420 ,\nC419_=_C421 ,C419_=_C422 ,C419_=_C423 ,C419_=_C424 ,C419_=_C425 ,C419_=_C426 ,\nC419_=_C427 ,C419_=_C428 ,C419_=_C429 ,C419_=_C839 ,C420_=_C421 ,C420_=_C422 ,\nC420_=_C423 ,C420_=_C424 ,C420_=_C425 ,C420_=_C426 ,C420_=_C427 ,C420_=_C428 ,\nC420_=_C429 ,C420_=_C840 ,C421_=_C422 ,C421_=_C423 ,C421_=_C424 ,C421_=_C425 ,\nC421_=_C426 ,C421_=_C427 ,C421_=_C428 ,C421_=_C429 ,C421_=_C841 ,C422_=_C423 ,\nC422_=_C424 ,C422_=_C425 ,C422_=_C426 ,C422_=_C427 ,C422_=_C428 ,C422_=_C429 ,\nC422_=_C842 ,C423_=_C424 ,C423_=_C425 ,C423_=_C426 ,C423_=_C427 ,C423_=_C428 ,\nC423_=_C429 ,C423_=_C843 ,C424_=_C425 ,C424_=_C426 ,C424_=_C427 ,C424_=_C428 ,\nC424_=_C429 ,C424_=_C844 ,C425_=_C426 ,C425_=_C427 ,C425_=_C428 ,C425_=_C429 ,\nC425_=_C845 ,C426_=_C427 ,C426_=_C428 ,C426_=_C429 ,C426_=_C846 ,C427_=_C428 ,\nC427_=_C429 ,C427_=_C847 ,C428_=_C429 ,C428_=_C848 ,C429_=_C849 ,C432_=_C850 ,\nC432_=_C851 ,C432_=_C852 ,C432_=_C853 ,C432_=_C854 ,C432_=_C855 ,C489_=_C700 ,\nC489_=_C701 ,C489_=_C702 ,C489_=_C703 ,C489_=_C704 ,C489_=_C705 ,C489_=_C706 ,\nC489_=_C707 ,C489_=_C708 ,C489_=_C709 ,C489_=_C710 ,C512_=_C722 ,C512_=_C723 ,\nC512_=_C724 ,C512_=_C725 ,C512_=_C726 ,C512_=_C727 ,C512_=_C728 ,C512_=_C729 ,\nC512_=_C730 ,C512_=_C731 ,C512_=_C732 ,C529_=_C743 ,C529_=_C744 ,C529_=_C745 ,\nC529_=_C746 ,C529_=_C747 ,C529_=_C748 ,C529_=_C749 ,C529_=_C750 ,C529_=_C751 ,\nC529_=_C752 ,C529_=_C753 ,C540_=_C763 ,C540_=_C764 ,C540_=_C765 ,C540_=_C766 ,\nC540_=_C767 ,C540_=_C768 ,C540_=_C769 ,C540_=_C770 ,C540_=_C771 ,C540_=_C772 ,\nC540_=_C773 ,C554_=_C777 ,C554_=_C778 ,C554_=_C779 ,C554_=_C780 ,C554_=_C781 ,\nC573_=_C789 ,C573_=_C790 ,C573_=_C791 ,C573_=_C792 ,C573_=_C793 ,C573_=_C794 ,\nC573_=_C795 ,C573_=_C796 ,C573_=_C797 ,C573_=_C798 ,C573_=_C799 ,C600_=_C811 ,\nC600_=_C812 ,C600_=_C813 ,C600_=_C814 ,C600_=_C815 ,C614_=_C820 ,C614_=_C821 ,\nC614_=_C822 ,C614_=_C823 ,C614_=_C824 ,C614_=_C825 ,C614_=_C826 ,C614_=_C827 ,\nC614_=_C828 ,C614_=_C829 ,C614_=_C830 ,C623_=_C832 ,C623_=_C833 ,C623_=_C834 ,\nC623_=_C835 ,C623_=_C836 ,C636_=_C839 ,C636_=_C840 ,C636_=_C841 ,C636_=_C842 ,\nC636_=_C843 ,C636_=_C844 ,C636_=_C845 ,C636_=_C846 ,C636_=_C847 ,C636_=_C848 ,\nC636_=_C849 ,C649_=_C856 ,C649_=_C857 ,C649_=_C858 ,C649_=_C859 ,C649_=_C860 ,\nC668_=_C669 ,C668_=_C670 ,C668_=_C671 ,C668_=_C672 ,C668_=_C673 ,C668_=_C674 ,\nC669_=_C670 ,C669_=_C671 ,C669_=_C672 ,C669_=_C673 ,C669_=_C674 ,C670_=_C671 ,\nC670_=_C672 ,C670_=_C673 ,C670_=_C674 ,C671_=_C672 ,C671_=_C673 ,C671_=_C674 ,\nC672_=_C673 ,C672_=_C674 ,C673_=_C674 ,C682_=_C683 ,C682_=_C684 ,C682_=_C685 ,\nC682_=_C686 ,C682_=_C687 ,C683_=_C684 ,C683_=_C685 ,C683_=_C686 ,C683_=_C687 ,\nC684_=_C685 ,C684_=_C686 ,C684_=_C687 ,C685_=_C686 ,C685_=_C687 ,C686_=_C687 ,\nC700_=_C701 ,C700_=_C702 ,C700_=_C703 ,C700_=_C704 ,C700_=_C705 ,C700_=_C706 ,\nC700_=_C707 ,C700_=_C708 ,C700_=_C709 ,C700_=_C710 ,C701_=_C702 ,C701_=_C703 ,\nC701_=_C704 ,C701_=_C705 ,C701_=_C706 ,C701_=_C707 ,C701_=_C708 ,C701_=_C709 ,\nC701_=_C710 ,C702_=_C703 ,C702_=_C704 ,C702_=_C705 ,C702_=_C706 ,C702_=_C707 ,\nC702_=_C708 ,C702_=_C709 ,C702_=_C710 ,C703_=_C704 ,C703_=_C705 ,C703_=_C706 ,\nC703_=_C707 ,C703_=_C708 ,C703_=_C709 ,C703_=_C710 ,C704_=_C705 ,C704_=_C706 ,\nC704_=_C707 ,C704_=_C708 ,C704_=_C709 ,C704_=_C710 ,C705_=_C706 ,C705_=_C707 ,\nC705_=_C708 ,C705_=_C709 ,C705_=_C710 ,C706_=_C707 ,C706_=_C708 ,C706_=_C709 ,\nC706_=_C710 ,C707_=_C708 ,C707_=_C709 ,C707_=_C710 ,C708_=_C709 ,C708_=_C710 ,\nC709_=_C710 ,C722_=_C723 ,C722_=_C724 ,C722_=_C725 ,C722_=_C726 ,C722_=_C727 ,\nC722_=_C728 ,C722_=_C729 ,C722_=_C730 ,C722_=_C731 ,C722_=_C732 ,C723_=_C724 ,\nC723_=_C725 ,C723_=_C726 ,C723_=_C727 ,C723_=_C728 ,C723_=_C729 ,C723_=_C730 ,\nC723_=_C731 ,C723_=_C732 ,C724_=_C725 ,C724_=_C726 ,C724_=_C727 ,C724_=_C728 ,\nC724_=_C729 ,C724_=_C730 ,C724_=_C731 ,C724_=_C732 ,C725_=_C726 ,C725_=_C727 ,\nC725_=_C728 ,C725_=_C729 ,C725_=_C730 ,C725_=_C731 ,C725_=_C732 ,C726_=_C727 ,\nC726_=_C728 ,C726_=_C729 ,C726_=_C730 ,C726_=_C731 ,C726_=_C732 ,C727_=_C728 ,\nC727_=_C729 ,C727_=_C730 ,C727_=_C731 ,C727_=_C732 ,C728_=_C729 ,C728_=_C730 ,\nC728_=_C731 ,C728_=_C732 ,C729_=_C730 ,C729_=_C731 ,C729_=_C732 ,C730_=_C731 ,\nC730_=_C732 ,C731_=_C732 ,C743_=_C744 ,C743_=_C745 ,C743_=_C746 ,C743_=_C747 ,\nC743_=_C748 ,C743_=_C749 ,C743_=_C750 ,C743_=_C751 ,C743_=_C752 ,C743_=_C753 ,\nC744_=_C745 ,C744_=_C746 ,C744_=_C747 ,C744_=_C748 ,C744_=_C749 ,C744_=_C750 ,\nC744_=_C751 ,C744_=_C752 ,C744_=_C753 ,C745_=_C746 ,C745_=_C747 ,C745_=_C748 ,\nC745_=_C749 ,C745_=_C750 ,C745_=_C751 ,C745_=_C752 ,C745_=_C753 ,C746_=_C747 ,\nC746_=_C748 ,C746_=_C749 ,C746_=_C750 ,C746_=_C751 ,C746_=_C752 ,C746_=_C753 ,\nC747_=_C748 ,C747_=_C749 ,C747_=_C750 ,C747_=_C751 ,C747_=_C752 ,C747_=_C753 ,\nC748_=_C749 ,C748_=_C750 ,C748_=_C751 ,C748_=_C752 ,C748_=_C753 ,C749_=_C750 ,\nC749_=_C751 ,C749_=_C752 ,C749_=_C753 ,C750_=_C751 ,C750_=_C752 ,C750_=_C753 ,\nC751_=_C752 ,C751_=_C753 ,C752_=_C753 ,C763_=_C764 ,C763_=_C765 ,C763_=_C766 ,\nC763_=_C767 ,C763_=_C768 ,C763_=_C769 ,C763_=_C770 ,C763_=_C771 ,C763_=_C772 ,\nC763_=_C773 ,C764_=_C765 ,C764_=_C766 ,C764_=_C767 ,C764_=_C768 ,C764_=_C769 ,\nC764_=_C770 ,C764_=_C771 ,C764_=_C772 ,C764_=_C773 ,C765_=_C766 ,C765_=_C767 ,\nC765_=_C768 ,C765_=_C769 ,C765_=_C770 ,C765_=_C771 ,C765_=_C772 ,C765_=_C773 ,\nC766_=_C767 ,C766_=_C768 ,C766_=_C769 ,C766_=_C770 ,C766_=_C771 ,C766_=_C772 ,\nC766_=_C773 ,C767_=_C768 ,C767_=_C769 ,C767_=_C770 ,C767_=_C771 ,C767_=_C772 ,\nC767_=_C773 ,C768_=_C769 ,C768_=_C770 ,C768_=_C771 ,C768_=_C772 ,C768_=_C773 ,\nC769_=_C770 ,C769_=_C771 ,C769_=_C772 ,C769_=_C773 ,C770_=_C771 ,C770_=_C772 ,\nC770_=_C773 ,C771_=_C772 ,C771_=_C773 ,C772_=_C773 ,C777_=_C778 ,C777_=_C779 ,\nC777_=_C780 ,C777_=_C781 ,C778_=_C779 ,C778_=_C780 ,C778_=_C781 ,C779_=_C780 ,\nC779_=_C781 ,C780_=_C781 ,C789_=_C790 ,C789_=_C791 ,C789_=_C792 ,C789_=_C793 ,\nC789_=_C794 ,C789_=_C795 ,C789_=_C796 ,C789_=_C797 ,C789_=_C798 ,C789_=_C799 ,\nC790_=_C791 ,C790_=_C792 ,C790_=_C793 ,C790_=_C794 ,C790_=_C795 ,C790_=_C796 ,\nC790_=_C797 ,C790_=_C798 ,C790_=_C799 ,C791_=_C792 ,C791_=_C793 ,C791_=_C794 ,\nC791_=_C795 ,C791_=_C796 ,C791_=_C797 ,C791_=_C798 ,C791_=_C799 ,C792_=_C793 ,\nC792_=_C794 ,C792_=_C795 ,C792_=_C796 ,C792_=_C797 ,C792_=_C798 ,C792_=_C799 ,\nC793_=_C794 ,C793_=_C795 ,C793_=_C796 ,C793_=_C797 ,C793_=_C798 ,C793_=_C799 ,\nC794_=_C795 ,C794_=_C796 ,C794_=_C797 ,C794_=_C798 ,C794_=_C799 ,C795_=_C796 ,\nC795_=_C797 ,C795_=_C798 ,C795_=_C799 ,C796_=_C797 ,C796_=_C798 ,C796_=_C799 ,\nC797_=_C798 ,C797_=_C799 ,C798_=_C799 ,C802_=_C803 ,C802_=_C804 ,C802_=_C805 ,\nC802_=_C806 ,C802_=_C807 ,C802_=_C808 ,C803_=_C804 ,C803_=_C805 ,C803_=_C806 ,\nC803_=_C807 ,C803_=_C808 ,C804_=_C805 ,C804_=_C806 ,C804_=_C807 ,C804_=_C808 ,\nC805_=_C806 ,C805_=_C807 ,C805_=_C808 ,C806_=_C807 ,C806_=_C808 ,C807_=_C808 ,\nC811_=_C812 ,C811_=_C813 ,C811_=_C814 ,C811_=_C815 ,C812_=_C813 ,C812_=_C814 ,\nC812_=_C815 ,C813_=_C814 ,C813_=_C815 ,C814_=_C815 ,C820_=_C821 ,C820_=_C822 ,\nC820_=_C823 ,C820_=_C824 ,C820_=_C825 ,C820_=_C826 ,C820_=_C827 ,C820_=_C828 ,\nC820_=_C829 ,C820_=_C830 ,C821_=_C822 ,C821_=_C823 ,C821_=_C824 ,C821_=_C825 ,\nC821_=_C826 ,C821_=_C827 ,C821_=_C828 ,C821_=_C829 ,C821_=_C830 ,C822_=_C823 ,\nC822_=_C824 ,C822_=_C825 ,C822_=_C826 ,C822_=_C827 ,C822_=_C828 ,C822_=_C829 ,\nC822_=_C830 ,C823_=_C824 ,C823_=_C825 ,C823_=_C826 ,C823_=_C827 ,C823_=_C828 ,\nC823_=_C829 ,C823_=_C830 ,C824_=_C825 ,C824_=_C826 ,C824_=_C827 ,C824_=_C828 ,\nC824_=_C829 ,C824_=_C830 ,C825_=_C826 ,C825_=_C827 ,C825_=_C828 ,C825_=_C829 ,\nC825_=_C830 ,C826_=_C827 ,C826_=_C828 ,C826_=_C829 ,C826_=_C830 ,C827_=_C828 ,\nC827_=_C829 ,C827_=_C830 ,C828_=_C829 ,C828_=_C830 ,C829_=_C830 ,C832_=_C833 ,\nC832_=_C834 ,C832_=_C835 ,C832_=_C836 ,C833_=_C834 ,C833_=_C835 ,C833_=_C836 ,\nC834_=_C835 ,C834_=_C836 ,C835_=_C836 ,C839_=_C840 ,C839_=_C841 ,C839_=_C842 ,\nC839_=_C843 ,C839_=_C844 ,C839_=_C845 ,C839_=_C846 ,C839_=_C847 ,C839_=_C848 ,\nC839_=_C849 ,C840_=_C841 ,C840_=_C842 ,C840_=_C843 ,C840_=_C844 ,C840_=_C845 ,\nC840_=_C846 ,C840_=_C847 ,C840_=_C848 ,C840_=_C849 ,C841_=_C842 ,C841_=_C843 ,\nC841_=_C844 ,C841_=_C845 ,C841_=_C846 ,C841_=_C847 ,C841_=_C848 ,C841_=_C849 ,\nC842_=_C843 ,C842_=_C844 ,C842_=_C845 ,C842_=_C846 ,C842_=_C847 ,C842_=_C848 ,\nC842_=_C849 ,C843_=_C844 ,C843_=_C845 ,C843_=_C846 ,C843_=_C847 ,C843_=_C848 ,\nC843_=_C849 ,C844_=_C845 ,C844_=_C846 ,C844_=_C847 ,C844_=_C848 ,C844_=_C849 ,\nC845_=_C846 ,C845_=_C847 ,C845_=_C848 ,C845_=_C849 ,C846_=_C847 ,C846_=_C848 ,\nC846_=_C849 ,C847_=_C848 ,C847_=_C849 ,C848_=_C849 ,C850_=_C851 ,C850_=_C852 ,\nC850_=_C853 ,C850_=_C854 ,C850_=_C855 ,C851_=_C852 ,C851_=_C853 ,C851_=_C854 ,\nC851_=_C855 ,C852_=_C853</w:t>
      </w:r>
    </w:p>
    <w:p>
      <w:pPr>
        <w:pStyle w:val="PreformattedText"/>
        <w:bidi w:val="0"/>
        <w:spacing w:before="0" w:after="0"/>
        <w:jc w:val="left"/>
        <w:rPr/>
      </w:pPr>
      <w:r>
        <w:rPr/>
        <w:t xml:space="preserve"> </w:t>
      </w:r>
      <w:r>
        <w:rPr/>
        <w:t>,C852_=_C854 ,C852_=_C855 ,C853_=_C854 ,C853_=_C855 ,\nC854_=_C855 ,C856_=_C857 ,C856_=_C858 ,C856_=_C859 ,C856_=_C860 ,C857_=_C858 ,\nC857_=_C859 ,C857_=_C860 ,C858_=_C859 ,C858_=_C860 ,C859_=_C860 ,"];144[shape=box, label="id:144 level: 3\n228: C11 C50 C66 C67 C88 \nC111 C133 C145 C153 C172 C175 \nC183 C198 C215 C243 C268 C293 \nC317 C320 C329 C367 C377 C403 \nC426 C440 C461 C497 C520 C523 \nC533 C562 C581 C591 C608 C611 \nC618 C631 C646 C672 C707 C729 \nC732 C750 C770 C796 C805 C827 \nC846 C853 C881 C923 C926 C935 \nC952 C970 C979 C987 C1009 C1022 \nC1039 C1058 C1093 C1094 C1110 C1128 \nC1145 C1155 C1168 C1182 C1185 C1190 \nC1205 C1212 C1242 C1263 C1290 C1293 \nC1300 C1315 C1330 C1337 C1353 C1362 \nC1372 C1379 C1407 C1427 C1453 C1456 \nC1463 C1484 C1495 C1507 C1510 C1518 \nC1531 C1537 C1559 C1578 C1595 C1596 \nC1604 C1617 C1631 C1644 C1651 C1662 \nC1665 C1672 C1683 C1696 C1713 C1730 \nC1739 C1740 C1752 C1775 C1783 C1793 \nC1796 C1799 C1805 C1814 C1828 C1852 \nC1862 C1863 C1874 C1887 C1899 C1906 \nC1914 C1923 C1928 C1936 C1945 C1951 \nC1952 C1953 C1954 C1955 C1956 C1957 \nC1958 C1959 C1960 C1964 C1965 C1966 \nC1967 C1968 C1972 C1973 C1974 C1975 \nC1976 C1977 C1978 C1979 C1985 C1986 \nC1987 C1993 C1994 C1995 C1996 C1997 \nC1998 C1999 C2000 C2001 C2004 C2005 \nC2008 C2009 C2010 C2012 C2013 C2014 \nC2015 C2016 C2017 C2018 C2019 C2020 \nC2021 C2022 C2023 C2024 C2025 C2026 \nC2027 C2028 C2029 C2032 C2036 C2037 \nC2038 C2039 C2041 C2043 C2044 C2045 \nC2046 C2047 C2048 C2092 C2139 C2199 \nC2249 C2255 C2261 C2267 C2273 C2279 \nC2280 C2281 C2282 C2283 C2285 C2286 \nC2287 C2288 C2289 C2303 C2309 C2315 \nC2316 \n2386: C11_=_C243( C11 C243 ) C11_=_C461( C11 C461 ) C11_=_C672( C11 C672 ) C11_=_C881( C11 C881 ) C11_=_C1058( C11 C1058 ) \nC11_=_C1242( C11 C1242 ) C11_=_C1407( C11 C1407 ) C11_=_C1559( C11 C1559 ) C11_=_C1696( C11 C1696 ) C11_=_C1828( C11 C1828 ) C11_=_C1945( C11 C1945 ) \nC11_=_C1951( C11 C1951 ) C11_=_C1952( C11 C1952 ) C11_=_C1953( C11 C1953 ) C11_=_C1954( C11 C1954 ) C11_=_C1955( C11 C1955 ) C11_=_C1956( C11 C1956 ) \nC11_=_C1957( C11 C1957 ) C11_=_C1958( C11 C1958 ) C11_=_C1959( C11 C1959 ) C50_=_C293( C50 C293 ) C50_=_C497( C50 C497 ) C50_=_C707( C50 C707 ) \nC50_=_C1730( C50 C1730 ) C50_=_C1852( C50 C1852 ) C50_=_C1968( C50 C1968 ) C50_=_C1972( C50 C1972 ) C50_=_C1973( C50 C1973 ) C50_=_C1974( C50 C1974 ) \nC66_=_C67( C66 C67 ) C66_=_C317( C66 C317 ) C66_=_C520( C66 C520 ) C66_=_C729( C66 C729 ) C66_=_C923( C66 C923 ) C66_=_C1093( C66 C1093 ) \nC66_=_C1290( C66 C1290 ) C66_=_C1453( C66 C1453 ) C66_=_C1595( C66 C1595 ) C66_=_C1739( C66 C1739 ) C66_=_C1862( C66 C1862 ) C66_=_C1945( C66 C1945 ) \nC66_=_C1960( C66 C1960 ) C66_=_C1968( C66 C1968 ) C66_=_C1975( C66 C1975 ) C66_=_C1976( C66 C1976 ) C66_=_C1977( C66 C1977 ) C66_=_C1978( C66 C1978 ) \nC66_=_C1979( C66 C1979 ) C66_=_C1985( C66 C1985 ) C66_=_C1986( C66 C1986 ) C66_=_C1987( C66 C1987 ) C67_=_C320( C67 C320 ) C67_=_C523( C67 C523 ) \nC67_=_C732( C67 C732 ) C67_=_C926( C67 C926 ) C67_=_C1094( C67 C1094 ) C67_=_C1293( C67 C1293 ) C67_=_C1456( C67 C1456 ) C67_=_C1596( C67 C1596 ) \nC67_=_C1740( C67 C1740 ) C67_=_C1863( C67 C1863 ) C67_=_C2092( C67 C2092 ) C67_=_C2199( C67 C2199 ) C67_=_C2249( C67 C2249 ) C67_=_C2255( C67 C2255 ) \nC67_=_C2267( C67 C2267 ) C67_=_C2279( C67 C2279 ) C67_=_C2280( C67 C2280 ) C67_=_C2281( C67 C2281 ) C67_=_C2282( C67 C2282 ) C67_=_C2283( C67 C2283 ) \nC67_=_C2285( C67 C2285 ) C67_=_C2286( C67 C2286 ) C67_=_C2287( C67 C2287 ) C67_=_C2288( C67 C2288 ) C67_=_C2289( C67 C2289 ) C88_=_C329( C88 C329 ) \nC88_=_C533( C88 C533 ) C88_=_C750( C88 C750 ) C88_=_C935( C88 C935 ) C88_=_C1110( C88 C1110 ) C88_=_C1300( C88 C1300 ) C88_=_C1463( C88 C1463 ) \nC88_=_C1604( C88 C1604 ) C88_=_C1752( C88 C1752 ) C88_=_C1874( C88 C1874 ) C88_=_C1975( C88 C1975 ) C88_=_C1993( C88 C1993 ) C88_=_C1994( C88 C1994 ) \nC88_=_C1995( C88 C1995 ) C88_=_C1996( C88 C1996 ) C88_=_C1997( C88 C1997 ) C88_=_C1998( C88 C1998 ) C88_=_C1999( C88 C1999 ) C88_=_C2000( C88 C2000 ) \nC88_=_C2001( C88 C2001 ) C111_=_C770( C111 C770 ) C111_=_C952( C111 C952 ) C111_=_C1128( C111 C1128 ) C111_=_C1315( C111 C1315 ) C111_=_C1617( C111 C1617 ) \nC111_=_C1887( C111 C1887 ) C111_=_C1976( C111 C1976 ) C111_=_C2004( C111 C2004 ) C111_=_C2005( C111 C2005 ) C133_=_C562( C133 C562 ) C133_=_C970( C133 C970 ) \nC133_=_C1145( C133 C1145 ) C133_=_C1631( C133 C1631 ) C133_=_C1899( C133 C1899 ) C133_=_C1977( C133 C1977 ) C133_=_C2008( C133 C2008 ) C133_=_C2009( C133 C2009 ) \nC133_=_C2010( C133 C2010 ) C145_=_C367( C145 C367 ) C145_=_C581( C145 C581 ) C145_=_C796( C145 C796 ) C145_=_C979( C145 C979 ) C145_=_C1155( C145 C1155 ) \nC145_=_C1330( C145 C1330 ) C145_=_C1484( C145 C1484 ) C145_=_C1644( C145 C1644 ) C145_=_C1775( C145 C1775 ) C145_=_C1906( C145 C1906 ) C145_=_C1978( C145 C1978 ) \nC145_=_C2012( C145 C2012 ) C145_=_C2013( C145 C2013 ) C145_=_C2014( C145 C2014 ) C145_=_C2015( C145 C2015 ) C145_=_C2016( C145 C2016 ) C145_=_C2017( C145 C2017 ) \nC145_=_C2018( C145 C2018 ) C145_=_C2019( C145 C2019 ) C145_=_C2020( C145 C2020 ) C153_=_C377( C153 C377 ) C153_=_C591( C153 C591 ) C153_=_C805( C153 C805 ) \nC153_=_C987( C153 C987 ) C153_=_C1168( C153 C1168 ) C153_=_C1337( C153 C1337 ) C153_=_C1495( C153 C1495 ) C153_=_C1651( C153 C1651 ) C153_=_C1783( C153 C1783 ) \nC153_=_C1914( C153 C1914 ) C153_=_C1979( C153 C1979 ) C153_=_C2021( C153 C2021 ) C153_=_C2022( C153 C2022 ) C153_=_C2023( C153 C2023 ) C153_=_C2024( C153 C2024 ) \nC153_=_C2025( C153 C2025 ) C153_=_C2026( C153 C2026 ) C153_=_C2027( C153 C2027 ) C153_=_C2028( C153 C2028 ) C153_=_C2029( C153 C2029 ) C172_=_C175( C172 C175 ) \nC172_=_C608( C172 C608 ) C172_=_C1182( C172 C1182 ) C172_=_C1507( C172 C1507 ) C172_=_C1662( C172 C1662 ) C172_=_C1793( C172 C1793 ) C172_=_C1951( C172 C1951 ) \nC172_=_C1993( C172 C1993 ) C172_=_C2012( C172 C2012 ) C172_=_C2021( C172 C2021 ) C172_=_C2032( C172 C2032 ) C175_=_C611( C175 C611 ) C175_=_C1185( C175 C1185 ) \nC175_=_C1510( C175 C1510 ) C175_=_C1665( C175 C1665 ) C175_=_C1796( C175 C1796 ) C175_=_C2139( C175 C2139 ) C175_=_C2261( C175 C2261 ) C175_=_C2273( C175 C2273 ) \nC175_=_C2303( C175 C2303 ) C175_=_C2309( C175 C2309 ) C175_=_C2315( C175 C2315 ) C175_=_C2316( C175 C2316 ) C183_=_C403( C183 C403 ) C183_=_C618( C183 C618 ) \nC183_=_C827( C183 C827 ) C183_=_C1009( C183 C1009 ) C183_=_C1190( C183 C1190 ) C183_=_C1353( C183 C1353 ) C183_=_C1518( C183 C1518 ) C183_=_C1672( C183 C1672 ) \nC183_=_C1799( C183 C1799 ) C183_=_C1923( C183 C1923 ) C183_=_C1952( C183 C1952 ) C183_=_C1964( C183 C1964 ) C183_=_C1972( C183 C1972 ) C183_=_C1994( C183 C1994 ) \nC183_=_C2004( C183 C2004 ) C183_=_C2008( C183 C2008 ) C183_=_C2013( C183 C2013 ) C183_=_C2022( C183 C2022 ) C183_=_C2036( C183 C2036 ) C183_=_C2037( C183 C2037 ) \nC183_=_C2038( C183 C2038 ) C183_=_C2039( C183 C2039 ) C198_=_C631( C198 C631 ) C198_=_C1022( C198 C1022 ) C198_=_C1362( C198 C1362 ) C198_=_C1805( C198 C1805 ) \nC198_=_C1928( C198 C1928 ) C198_=_C1953( C198 C1953 ) C198_=_C1995( C198 C1995 ) C198_=_C2014( C198 C2014 ) C198_=_C2023( C198 C2023 ) C198_=_C2041( C198 C2041 ) \nC215_=_C440( C215 C440 ) C215_=_C646( C215 C646 ) C215_=_C853( C215 C853 ) C215_=_C1039( C215 C1039 ) C215_=_C1212( C215 C1212 ) C215_=_C1379( C215 C1379 ) \nC215_=_C1537( C215 C1537 ) C215_=_C1683( C215 C1683 ) C215_=_C1814( C215 C1814 ) C215_=_C1936( C215 C1936 ) C215_=_C1955( C215 C1955 ) C215_=_C1965( C215 C1965 ) \nC215_=_C1973( C215 C1973 ) C215_=_C1997( C215 C1997 ) C215_=_C2005( C215 C2005 ) C215_=_C2009( C215 C2009 ) C215_=_C2016( C215 C2016 ) C215_=_C2025( C215 C2025 ) \nC215_=_C2045( C215 C2045 ) C215_=_C2046( C215 C2046 ) C215_=_C2047( C215 C2047 ) C215_=_C2048( C215 C2048 ) C243_=_C461( C243 C461 ) C243_=_C672( C243 C672 ) \nC243_=_C881( C243 C881 ) C243_=_C1058( C243 C1058 ) C243_=_C1242( C243 C1242 ) C243_=_C1407( C243 C1407 ) C243_=_C1559( C243 C1559 ) C243_=_C1696( C243 C1696 ) \nC243_=_C1828( C243 C1828 ) C243_=_C1945( C243 C1945 ) C243_=_C1951( C243 C1951 ) C243_=_C1952( C243 C1952 ) C243_=_C1953( C243 C1953 ) C243_=_C1954( C243 C1954 ) \nC243_=_C1955( C243 C1955 ) C243_=_C1956( C243 C1956 ) C243_=_C1957( C243 C1957 ) C243_=_C1958( C243 C1958 ) C243_=_C1959( C243 C1959 ) C268_=_C1263( C268 C1263 ) \nC268_=_C1427( C268 C1427 ) C268_=_C1578( C268 C1578 ) C268_=_C1713( C268 C1713 ) C268_=_C1960( C268 C1960 ) C268_=_C1964( C268 C1964 ) C268_=_C1965( C268 C1965 ) \nC268_=_C1966( C268 C1966 ) C268_=_C1967( C268 C1967 ) C293_=_C497( C293 C497 ) C293_=_C707( C293 C707 ) C293_=_C1730( C293 C1730 ) C293_=_C1852( C293 C1852 ) \nC293_=_C1968( C293 C1968 ) C293_=_C1972( C293 C1972 ) C293_=_C1973( C293 C1973 ) C293_=_C1974( C293 C1974 ) C317_=_C320( C317 C320 ) C317_=_C520( C317 C520 ) \nC317_=_C729( C317 C729 ) C317_=_C923( C317 C923 ) C317_=_C1093( C317 C1093 ) C317_=_C1290( C317 C1290 ) C317_=_C1453( C317 C1453 ) C317_=_C1595( C317 C1595 ) \nC317_=_C1739( C317 C1739 ) C317_=_C1862( C317 C1862 ) C317_=_C1945( C317 C1945 ) C317_=_C1960( C317 C1960 ) C317_=_C1968( C317 C1968 ) C317_=_C1975( C317 C1975 ) \nC317_=_C1976( C317 C1976 ) C317_=_C1977( C317 C1977 ) C317_=_C1978( C317 C1978 ) C317_=_C1979( C317 C1979 ) C317_=_C1985( C317 C1985 ) C317_=_C1986( C317 C1986 ) \nC317_=_C1987( C317 C1987 ) C320_=_C523( C320 C523 ) C320_=_C732( C320 C732 ) C320_=_C926( C320 C926 ) C320_=_C1094( C320 C1094 ) C320_=_C1293( C320 C1293 ) \nC320_=_C1456( C320 C1456 ) C320_=_C1596( C320 C1596 ) C320_=_C1740( C320 C1740 ) C320_=_C1863( C320 C1863 ) C320_=_C2092( C320 C2092 ) C320_=_C2199( C320 C2199 ) \nC320_=_C2249( C320 C2249 ) C320_=_C2255( C320 C2255 ) C320_=_C2267( C320 C2267 ) C320_=_C2279( C320 C2279 ) C320_=_C2280( C320 C2280 ) C320_=_C2281( C320 C2281 ) \nC320_=_C2282( C320 C2282 ) C320_=_C2283( C320 C2283 ) C320_=_C2285( C320 C2285 ) C320_=_C2286( C320 C2286 ) C320_=_C2287( C320 C2287 ) C320_=_C2288( C320 C2288 ) \nC320_=_C2289( C320 C2289 ) C329_=_C533( C329 C533 ) C329_=_C750(</w:t>
      </w:r>
    </w:p>
    <w:p>
      <w:pPr>
        <w:pStyle w:val="PreformattedText"/>
        <w:bidi w:val="0"/>
        <w:spacing w:before="0" w:after="0"/>
        <w:jc w:val="left"/>
        <w:rPr/>
      </w:pPr>
      <w:r>
        <w:rPr/>
        <w:t xml:space="preserve"> </w:t>
      </w:r>
      <w:r>
        <w:rPr/>
        <w:t>C329 C750 ) C329_=_C935( C329 C935 ) C329_=_C1110( C329 C1110 ) C329_=_C1300( C329 C1300 ) \nC329_=_C1463( C329 C1463 ) C329_=_C1604( C329 C1604 ) C329_=_C1752( C329 C1752 ) C329_=_C1874( C329 C1874 ) C329_=_C1975( C329 C1975 ) C329_=_C1993( C329 C1993 ) \nC329_=_C1994( C329 C1994 ) C329_=_C1995( C329 C1995 ) C329_=_C1996( C329 C1996 ) C329_=_C1997( C329 C1997 ) C329_=_C1998( C329 C1998 ) C329_=_C1999( C329 C1999 ) \nC329_=_C2000( C329 C2000 ) C329_=_C2001( C329 C2001 ) C367_=_C581( C367 C581 ) C367_=_C796( C367 C796 ) C367_=_C979( C367 C979 ) C367_=_C1155( C367 C1155 ) \nC367_=_C1330( C367 C1330 ) C367_=_C1484( C367 C1484 ) C367_=_C1644( C367 C1644 ) C367_=_C1775( C367 C1775 ) C367_=_C1906( C367 C1906 ) C367_=_C1978( C367 C1978 ) \nC367_=_C2012( C367 C2012 ) C367_=_C2013( C367 C2013 ) C367_=_C2014( C367 C2014 ) C367_=_C2015( C367 C2015 ) C367_=_C2016( C367 C2016 ) C367_=_C2017( C367 C2017 ) \nC367_=_C2018( C367 C2018 ) C367_=_C2019( C367 C2019 ) C367_=_C2020( C367 C2020 ) C377_=_C591( C377 C591 ) C377_=_C805( C377 C805 ) C377_=_C987( C377 C987 ) \nC377_=_C1168( C377 C1168 ) C377_=_C1337( C377 C1337 ) C377_=_C1495( C377 C1495 ) C377_=_C1651( C377 C1651 ) C377_=_C1783( C377 C1783 ) C377_=_C1914( C377 C1914 ) \nC377_=_C1979( C377 C1979 ) C377_=_C2021( C377 C2021 ) C377_=_C2022( C377 C2022 ) C377_=_C2023( C377 C2023 ) C377_=_C2024( C377 C2024 ) C377_=_C2025( C377 C2025 ) \nC377_=_C2026( C377 C2026 ) C377_=_C2027( C377 C2027 ) C377_=_C2028( C377 C2028 ) C377_=_C2029( C377 C2029 ) C403_=_C618( C403 C618 ) C403_=_C827( C403 C827 ) \nC403_=_C1009( C403 C1009 ) C403_=_C1190( C403 C1190 ) C403_=_C1353( C403 C1353 ) C403_=_C1518( C403 C1518 ) C403_=_C1672( C403 C1672 ) C403_=_C1799( C403 C1799 ) \nC403_=_C1923( C403 C1923 ) C403_=_C1952( C403 C1952 ) C403_=_C1964( C403 C1964 ) C403_=_C1972( C403 C1972 ) C403_=_C1994( C403 C1994 ) C403_=_C2004( C403 C2004 ) \nC403_=_C2008( C403 C2008 ) C403_=_C2013( C403 C2013 ) C403_=_C2022( C403 C2022 ) C403_=_C2036( C403 C2036 ) C403_=_C2037( C403 C2037 ) C403_=_C2038( C403 C2038 ) \nC403_=_C2039( C403 C2039 ) C426_=_C846( C426 C846 ) C426_=_C1205( C426 C1205 ) C426_=_C1372( C426 C1372 ) C426_=_C1531( C426 C1531 ) C426_=_C1954( C426 C1954 ) \nC426_=_C1996( C426 C1996 ) C426_=_C2015( C426 C2015 ) C426_=_C2024( C426 C2024 ) C426_=_C2043( C426 C2043 ) C426_=_C2044( C426 C2044 ) C440_=_C646( C440 C646 ) \nC440_=_C853( C440 C853 ) C440_=_C1039( C440 C1039 ) C440_=_C1212( C440 C1212 ) C440_=_C1379( C440 C1379 ) C440_=_C1537( C440 C1537 ) C440_=_C1683( C440 C1683 ) \nC440_=_C1814( C440 C1814 ) C440_=_C1936( C440 C1936 ) C440_=_C1955( C440 C1955 ) C440_=_C1965( C440 C1965 ) C440_=_C1973( C440 C1973 ) C440_=_C1997( C440 C1997 ) \nC440_=_C2005( C440 C2005 ) C440_=_C2009( C440 C2009 ) C440_=_C2016( C440 C2016 ) C440_=_C2025( C440 C2025 ) C440_=_C2045( C440 C2045 ) C440_=_C2046( C440 C2046 ) \nC440_=_C2047( C440 C2047 ) C440_=_C2048( C440 C2048 ) C461_=_C672( C461 C672 ) C461_=_C881( C461 C881 ) C461_=_C1058( C461 C1058 ) C461_=_C1242( C461 C1242 ) \nC461_=_C1407( C461 C1407 ) C461_=_C1559( C461 C1559 ) C461_=_C1696( C461 C1696 ) C461_=_C1828( C461 C1828 ) C461_=_C1945( C461 C1945 ) C461_=_C1951( C461 C1951 ) \nC461_=_C1952( C461 C1952 ) C461_=_C1953( C461 C1953 ) C461_=_C1954( C461 C1954 ) C461_=_C1955( C461 C1955 ) C461_=_C1956( C461 C1956 ) C461_=_C1957( C461 C1957 ) \nC461_=_C1958( C461 C1958 ) C461_=_C1959( C461 C1959 ) C497_=_C707( C497 C707 ) C497_=_C1730( C497 C1730 ) C497_=_C1852( C497 C1852 ) C497_=_C1968( C497 C1968 ) \nC497_=_C1972( C497 C1972 ) C497_=_C1973( C497 C1973 ) C497_=_C1974( C497 C1974 ) C520_=_C523( C520 C523 ) C520_=_C729( C520 C729 ) C520_=_C923( C520 C923 ) \nC520_=_C1093( C520 C1093 ) C520_=_C1290( C520 C1290 ) C520_=_C1453( C520 C1453 ) C520_=_C1595( C520 C1595 ) C520_=_C1739( C520 C1739 ) C520_=_C1862( C520 C1862 ) \nC520_=_C1945( C520 C1945 ) C520_=_C1960( C520 C1960 ) C520_=_C1968( C520 C1968 ) C520_=_C1975( C520 C1975 ) C520_=_C1976( C520 C1976 ) C520_=_C1977( C520 C1977 ) \nC520_=_C1978( C520 C1978 ) C520_=_C1979( C520 C1979 ) C520_=_C1985( C520 C1985 ) C520_=_C1986( C520 C1986 ) C520_=_C1987( C520 C1987 ) C523_=_C732( C523 C732 ) \nC523_=_C926( C523 C926 ) C523_=_C1094( C523 C1094 ) C523_=_C1293( C523 C1293 ) C523_=_C1456( C523 C1456 ) C523_=_C1596( C523 C1596 ) C523_=_C1740( C523 C1740 ) \nC523_=_C1863( C523 C1863 ) C523_=_C2092( C523 C2092 ) C523_=_C2199( C523 C2199 ) C523_=_C2249( C523 C2249 ) C523_=_C2255( C523 C2255 ) C523_=_C2267( C523 C2267 ) \nC523_=_C2279( C523 C2279 ) C523_=_C2280( C523 C2280 ) C523_=_C2281( C523 C2281 ) C523_=_C2282( C523 C2282 ) C523_=_C2283( C523 C2283 ) C523_=_C2285( C523 C2285 ) \nC523_=_C2286( C523 C2286 ) C523_=_C2287( C523 C2287 ) C523_=_C2288( C523 C2288 ) C523_=_C2289( C523 C2289 ) C533_=_C750( C533 C750 ) C533_=_C935( C533 C935 ) \nC533_=_C1110( C533 C1110 ) C533_=_C1300( C533 C1300 ) C533_=_C1463( C533 C1463 ) C533_=_C1604( C533 C1604 ) C533_=_C1752( C533 C1752 ) C533_=_C1874( C533 C1874 ) \nC533_=_C1975( C533 C1975 ) C533_=_C1993( C533 C1993 ) C533_=_C1994( C533 C1994 ) C533_=_C1995( C533 C1995 ) C533_=_C1996( C533 C1996 ) C533_=_C1997( C533 C1997 ) \nC533_=_C1998( C533 C1998 ) C533_=_C1999( C533 C1999 ) C533_=_C2000( C533 C2000 ) C533_=_C2001( C533 C2001 ) C562_=_C970( C562 C970 ) C562_=_C1145( C562 C1145 ) \nC562_=_C1631( C562 C1631 ) C562_=_C1899( C562 C1899 ) C562_=_C1977( C562 C1977 ) C562_=_C2008( C562 C2008 ) C562_=_C2009( C562 C2009 ) C562_=_C2010( C562 C2010 ) \nC581_=_C796( C581 C796 ) C581_=_C979( C581 C979 ) C581_=_C1155( C581 C1155 ) C581_=_C1330( C581 C1330 ) C581_=_C1484( C581 C1484 ) C581_=_C1644( C581 C1644 ) \nC581_=_C1775( C581 C1775 ) C581_=_C1906( C581 C1906 ) C581_=_C1978( C581 C1978 ) C581_=_C2012( C581 C2012 ) C581_=_C2013( C581 C2013 ) C581_=_C2014( C581 C2014 ) \nC581_=_C2015( C581 C2015 ) C581_=_C2016( C581 C2016 ) C581_=_C2017( C581 C2017 ) C581_=_C2018( C581 C2018 ) C581_=_C2019( C581 C2019 ) C581_=_C2020( C581 C2020 ) \nC591_=_C805( C591 C805 ) C591_=_C987( C591 C987 ) C591_=_C1168( C591 C1168 ) C591_=_C1337( C591 C1337 ) C591_=_C1495( C591 C1495 ) C591_=_C1651( C591 C1651 ) \nC591_=_C1783( C591 C1783 ) C591_=_C1914( C591 C1914 ) C591_=_C1979( C591 C1979 ) C591_=_C2021( C591 C2021 ) C591_=_C2022( C591 C2022 ) C591_=_C2023( C591 C2023 ) \nC591_=_C2024( C591 C2024 ) C591_=_C2025( C591 C2025 ) C591_=_C2026( C591 C2026 ) C591_=_C2027( C591 C2027 ) C591_=_C2028( C591 C2028 ) C591_=_C2029( C591 C2029 ) \nC608_=_C611( C608 C611 ) C608_=_C1182( C608 C1182 ) C608_=_C1507( C608 C1507 ) C608_=_C1662( C608 C1662 ) C608_=_C1793( C608 C1793 ) C608_=_C1951( C608 C1951 ) \nC608_=_C1993( C608 C1993 ) C608_=_C2012( C608 C2012 ) C608_=_C2021( C608 C2021 ) C608_=_C2032( C608 C2032 ) C611_=_C1185( C611 C1185 ) C611_=_C1510( C611 C1510 ) \nC611_=_C1665( C611 C1665 ) C611_=_C1796( C611 C1796 ) C611_=_C2139( C611 C2139 ) C611_=_C2261( C611 C2261 ) C611_=_C2273( C611 C2273 ) C611_=_C2303( C611 C2303 ) \nC611_=_C2309( C611 C2309 ) C611_=_C2315( C611 C2315 ) C611_=_C2316( C611 C2316 ) C618_=_C827( C618 C827 ) C618_=_C1009( C618 C1009 ) C618_=_C1190( C618 C1190 ) \nC618_=_C1353( C618 C1353 ) C618_=_C1518( C618 C1518 ) C618_=_C1672( C618 C1672 ) C618_=_C1799( C618 C1799 ) C618_=_C1923( C618 C1923 ) C618_=_C1952( C618 C1952 ) \nC618_=_C1964( C618 C1964 ) C618_=_C1972( C618 C1972 ) C618_=_C1994( C618 C1994 ) C618_=_C2004( C618 C2004 ) C618_=_C2008( C618 C2008 ) C618_=_C2013( C618 C2013 ) \nC618_=_C2022( C618 C2022 ) C618_=_C2036( C618 C2036 ) C618_=_C2037( C618 C2037 ) C618_=_C2038( C618 C2038 ) C618_=_C2039( C618 C2039 ) C631_=_C1022( C631 C1022 ) \nC631_=_C1362( C631 C1362 ) C631_=_C1805( C631 C1805 ) C631_=_C1928( C631 C1928 ) C631_=_C1953( C631 C1953 ) C631_=_C1995( C631 C1995 ) C631_=_C2014( C631 C2014 ) \nC631_=_C2023( C631 C2023 ) C631_=_C2041( C631 C2041 ) C646_=_C853( C646 C853 ) C646_=_C1039( C646 C1039 ) C646_=_C1212( C646 C1212 ) C646_=_C1379( C646 C1379 ) \nC646_=_C1537( C646 C1537 ) C646_=_C1683( C646 C1683 ) C646_=_C1814( C646 C1814 ) C646_=_C1936( C646 C1936 ) C646_=_C1955( C646 C1955 ) C646_=_C1965( C646 C1965 ) \nC646_=_C1973( C646 C1973 ) C646_=_C1997( C646 C1997 ) C646_=_C2005( C646 C2005 ) C646_=_C2009( C646 C2009 ) C646_=_C2016( C646 C2016 ) C646_=_C2025( C646 C2025 ) \nC646_=_C2045( C646 C2045 ) C646_=_C2046( C646 C2046 ) C646_=_C2047( C646 C2047 ) C646_=_C2048( C646 C2048 ) C672_=_C881( C672 C881 ) C672_=_C1058( C672 C1058 ) \nC672_=_C1242( C672 C1242 ) C672_=_C1407( C672 C1407 ) C672_=_C1559( C672 C1559 ) C672_=_C1696( C672 C1696 ) C672_=_C1828( C672 C1828 ) C672_=_C1945( C672 C1945 ) \nC672_=_C1951( C672 C1951 ) C672_=_C1952( C672 C1952 ) C672_=_C1953( C672 C1953 ) C672_=_C1954( C672 C1954 ) C672_=_C1955( C672 C1955 ) C672_=_C1956( C672 C1956 ) \nC672_=_C1957( C672 C1957 ) C672_=_C1958( C672 C1958 ) C672_=_C1959( C672 C1959 ) C707_=_C1730( C707 C1730 ) C707_=_C1852( C707 C1852 ) C707_=_C1968( C707 C1968 ) \nC707_=_C1972( C707 C1972 ) C707_=_C1973( C707 C1973 ) C707_=_C1974( C707 C1974 ) C729_=_C732( C729 C732 ) C729_=_C923( C729 C923 ) C729_=_C1093( C729 C1093 ) \nC729_=_C1290( C729 C1290 ) C729_=_C1453( C729 C1453 ) C729_=_C1595( C729 C1595 ) C729_=_C1739( C729 C1739 ) C729_=_C1862( C729 C1862 ) C729_=_C1945( C729 C1945 ) \nC729_=_C1960( C729 C1960 ) C729_=_C1968( C729 C1968 ) C729_=_C1975( C729 C1975 ) C729_=_C1976( C729 C1976 ) C729_=_C1977( C729 C1977 ) C729_=_C1978( C729 C1978 ) \nC729_=_C1979( C729 C1979 ) C729_=_C1985( C729 C1985 ) C729_=_C1986( C729 C1986 ) C729_=_C1987( C729 C1987 ) C732_=_C926( C732 C926 ) C732_=_C1094( C732 C1094 ) \nC732_=_C1293( C732 C1293 ) C732_=_C1456( C732 C1456 ) C732_=_C1596( C732 C1596 ) C732_=_C1740( C732 C1740 ) C732_=_C1863( C732 C1863 ) C732_=_C2092( C732 C2092 ) \nC732_=_C2199( C732 C2199 ) C732_=_C2249( C732 C2249 ) C732_=_C2255( C732 C2255 ) C732_=_C2267( C732 C2267 ) C732_=_C2279( C732 C2279 ) C732_=_C2280( C732 C2280 ) \nC732_=_C2281( C732 C2281 ) C732_=_C2282(</w:t>
      </w:r>
    </w:p>
    <w:p>
      <w:pPr>
        <w:pStyle w:val="PreformattedText"/>
        <w:bidi w:val="0"/>
        <w:spacing w:before="0" w:after="0"/>
        <w:jc w:val="left"/>
        <w:rPr/>
      </w:pPr>
      <w:r>
        <w:rPr/>
        <w:t xml:space="preserve"> </w:t>
      </w:r>
      <w:r>
        <w:rPr/>
        <w:t>C732 C2282 ) C732_=_C2283( C732 C2283 ) C732_=_C2285( C732 C2285 ) C732_=_C2286( C732 C2286 ) C732_=_C2287( C732 C2287 ) \nC732_=_C2288( C732 C2288 ) C732_=_C2289( C732 C2289 ) C750_=_C935( C750 C935 ) C750_=_C1110( C750 C1110 ) C750_=_C1300( C750 C1300 ) C750_=_C1463( C750 C1463 ) \nC750_=_C1604( C750 C1604 ) C750_=_C1752( C750 C1752 ) C750_=_C1874( C750 C1874 ) C750_=_C1975( C750 C1975 ) C750_=_C1993( C750 C1993 ) C750_=_C1994( C750 C1994 ) \nC750_=_C1995( C750 C1995 ) C750_=_C1996( C750 C1996 ) C750_=_C1997( C750 C1997 ) C750_=_C1998( C750 C1998 ) C750_=_C1999( C750 C1999 ) C750_=_C2000( C750 C2000 ) \nC750_=_C2001( C750 C2001 ) C770_=_C952( C770 C952 ) C770_=_C1128( C770 C1128 ) C770_=_C1315( C770 C1315 ) C770_=_C1617( C770 C1617 ) C770_=_C1887( C770 C1887 ) \nC770_=_C1976( C770 C1976 ) C770_=_C2004( C770 C2004 ) C770_=_C2005( C770 C2005 ) C796_=_C979( C796 C979 ) C796_=_C1155( C796 C1155 ) C796_=_C1330( C796 C1330 ) \nC796_=_C1484( C796 C1484 ) C796_=_C1644( C796 C1644 ) C796_=_C1775( C796 C1775 ) C796_=_C1906( C796 C1906 ) C796_=_C1978( C796 C1978 ) C796_=_C2012( C796 C2012 ) \nC796_=_C2013( C796 C2013 ) C796_=_C2014( C796 C2014 ) C796_=_C2015( C796 C2015 ) C796_=_C2016( C796 C2016 ) C796_=_C2017( C796 C2017 ) C796_=_C2018( C796 C2018 ) \nC796_=_C2019( C796 C2019 ) C796_=_C2020( C796 C2020 ) C805_=_C987( C805 C987 ) C805_=_C1168( C805 C1168 ) C805_=_C1337( C805 C1337 ) C805_=_C1495( C805 C1495 ) \nC805_=_C1651( C805 C1651 ) C805_=_C1783( C805 C1783 ) C805_=_C1914( C805 C1914 ) C805_=_C1979( C805 C1979 ) C805_=_C2021( C805 C2021 ) C805_=_C2022( C805 C2022 ) \nC805_=_C2023( C805 C2023 ) C805_=_C2024( C805 C2024 ) C805_=_C2025( C805 C2025 ) C805_=_C2026( C805 C2026 ) C805_=_C2027( C805 C2027 ) C805_=_C2028( C805 C2028 ) \nC805_=_C2029( C805 C2029 ) C827_=_C1009( C827 C1009 ) C827_=_C1190( C827 C1190 ) C827_=_C1353( C827 C1353 ) C827_=_C1518( C827 C1518 ) C827_=_C1672( C827 C1672 ) \nC827_=_C1799( C827 C1799 ) C827_=_C1923( C827 C1923 ) C827_=_C1952( C827 C1952 ) C827_=_C1964( C827 C1964 ) C827_=_C1972( C827 C1972 ) C827_=_C1994( C827 C1994 ) \nC827_=_C2004( C827 C2004 ) C827_=_C2008( C827 C2008 ) C827_=_C2013( C827 C2013 ) C827_=_C2022( C827 C2022 ) C827_=_C2036( C827 C2036 ) C827_=_C2037( C827 C2037 ) \nC827_=_C2038( C827 C2038 ) C827_=_C2039( C827 C2039 ) C846_=_C1205( C846 C1205 ) C846_=_C1372( C846 C1372 ) C846_=_C1531( C846 C1531 ) C846_=_C1954( C846 C1954 ) \nC846_=_C1996( C846 C1996 ) C846_=_C2015( C846 C2015 ) C846_=_C2024( C846 C2024 ) C846_=_C2043( C846 C2043 ) C846_=_C2044( C846 C2044 ) C853_=_C1039( C853 C1039 ) \nC853_=_C1212( C853 C1212 ) C853_=_C1379( C853 C1379 ) C853_=_C1537( C853 C1537 ) C853_=_C1683( C853 C1683 ) C853_=_C1814( C853 C1814 ) C853_=_C1936( C853 C1936 ) \nC853_=_C1955( C853 C1955 ) C853_=_C1965( C853 C1965 ) C853_=_C1973( C853 C1973 ) C853_=_C1997( C853 C1997 ) C853_=_C2005( C853 C2005 ) C853_=_C2009( C853 C2009 ) \nC853_=_C2016( C853 C2016 ) C853_=_C2025( C853 C2025 ) C853_=_C2045( C853 C2045 ) C853_=_C2046( C853 C2046 ) C853_=_C2047( C853 C2047 ) C853_=_C2048( C853 C2048 ) \nC881_=_C1058( C881 C1058 ) C881_=_C1242( C881 C1242 ) C881_=_C1407( C881 C1407 ) C881_=_C1559( C881 C1559 ) C881_=_C1696( C881 C1696 ) C881_=_C1828( C881 C1828 ) \nC881_=_C1945( C881 C1945 ) C881_=_C1951( C881 C1951 ) C881_=_C1952( C881 C1952 ) C881_=_C1953( C881 C1953 ) C881_=_C1954( C881 C1954 ) C881_=_C1955( C881 C1955 ) \nC881_=_C1956( C881 C1956 ) C881_=_C1957( C881 C1957 ) C881_=_C1958( C881 C1958 ) C881_=_C1959( C881 C1959 ) C923_=_C926( C923 C926 ) C923_=_C1093( C923 C1093 ) \nC923_=_C1290( C923 C1290 ) C923_=_C1453( C923 C1453 ) C923_=_C1595( C923 C1595 ) C923_=_C1739( C923 C1739 ) C923_=_C1862( C923 C1862 ) C923_=_C1945( C923 C1945 ) \nC923_=_C1960( C923 C1960 ) C923_=_C1968( C923 C1968 ) C923_=_C1975( C923 C1975 ) C923_=_C1976( C923 C1976 ) C923_=_C1977( C923 C1977 ) C923_=_C1978( C923 C1978 ) \nC923_=_C1979( C923 C1979 ) C923_=_C1985( C923 C1985 ) C923_=_C1986( C923 C1986 ) C923_=_C1987( C923 C1987 ) C926_=_C1094( C926 C1094 ) C926_=_C1293( C926 C1293 ) \nC926_=_C1456( C926 C1456 ) C926_=_C1596( C926 C1596 ) C926_=_C1740( C926 C1740 ) C926_=_C1863( C926 C1863 ) C926_=_C2092( C926 C2092 ) C926_=_C2199( C926 C2199 ) \nC926_=_C2249( C926 C2249 ) C926_=_C2255( C926 C2255 ) C926_=_C2267( C926 C2267 ) C926_=_C2279( C926 C2279 ) C926_=_C2280( C926 C2280 ) C926_=_C2281( C926 C2281 ) \nC926_=_C2282( C926 C2282 ) C926_=_C2283( C926 C2283 ) C926_=_C2285( C926 C2285 ) C926_=_C2286( C926 C2286 ) C926_=_C2287( C926 C2287 ) C926_=_C2288( C926 C2288 ) \nC926_=_C2289( C926 C2289 ) C935_=_C1110( C935 C1110 ) C935_=_C1300( C935 C1300 ) C935_=_C1463( C935 C1463 ) C935_=_C1604( C935 C1604 ) C935_=_C1752( C935 C1752 ) \nC935_=_C1874( C935 C1874 ) C935_=_C1975( C935 C1975 ) C935_=_C1993( C935 C1993 ) C935_=_C1994( C935 C1994 ) C935_=_C1995( C935 C1995 ) C935_=_C1996( C935 C1996 ) \nC935_=_C1997( C935 C1997 ) C935_=_C1998( C935 C1998 ) C935_=_C1999( C935 C1999 ) C935_=_C2000( C935 C2000 ) C935_=_C2001( C935 C2001 ) C952_=_C1128( C952 C1128 ) \nC952_=_C1315( C952 C1315 ) C952_=_C1617( C952 C1617 ) C952_=_C1887( C952 C1887 ) C952_=_C1976( C952 C1976 ) C952_=_C2004( C952 C2004 ) C952_=_C2005( C952 C2005 ) \nC970_=_C1145( C970 C1145 ) C970_=_C1631( C970 C1631 ) C970_=_C1899( C970 C1899 ) C970_=_C1977( C970 C1977 ) C970_=_C2008( C970 C2008 ) C970_=_C2009( C970 C2009 ) \nC970_=_C2010( C970 C2010 ) C979_=_C1155( C979 C1155 ) C979_=_C1330( C979 C1330 ) C979_=_C1484( C979 C1484 ) C979_=_C1644( C979 C1644 ) C979_=_C1775( C979 C1775 ) \nC979_=_C1906( C979 C1906 ) C979_=_C1978( C979 C1978 ) C979_=_C2012( C979 C2012 ) C979_=_C2013( C979 C2013 ) C979_=_C2014( C979 C2014 ) C979_=_C2015( C979 C2015 ) \nC979_=_C2016( C979 C2016 ) C979_=_C2017( C979 C2017 ) C979_=_C2018( C979 C2018 ) C979_=_C2019( C979 C2019 ) C979_=_C2020( C979 C2020 ) C987_=_C1168( C987 C1168 ) \nC987_=_C1337( C987 C1337 ) C987_=_C1495( C987 C1495 ) C987_=_C1651( C987 C1651 ) C987_=_C1783( C987 C1783 ) C987_=_C1914( C987 C1914 ) C987_=_C1979( C987 C1979 ) \nC987_=_C2021( C987 C2021 ) C987_=_C2022( C987 C2022 ) C987_=_C2023( C987 C2023 ) C987_=_C2024( C987 C2024 ) C987_=_C2025( C987 C2025 ) C987_=_C2026( C987 C2026 ) \nC987_=_C2027( C987 C2027 ) C987_=_C2028( C987 C2028 ) C987_=_C2029( C987 C2029 ) C1009_=_C1190( C1009 C1190 ) C1009_=_C1353( C1009 C1353 ) C1009_=_C1518( C1009 C1518 ) \nC1009_=_C1672( C1009 C1672 ) C1009_=_C1799( C1009 C1799 ) C1009_=_C1923( C1009 C1923 ) C1009_=_C1952( C1009 C1952 ) C1009_=_C1964( C1009 C1964 ) C1009_=_C1972( C1009 C1972 ) \nC1009_=_C1994( C1009 C1994 ) C1009_=_C2004( C1009 C2004 ) C1009_=_C2008( C1009 C2008 ) C1009_=_C2013( C1009 C2013 ) C1009_=_C2022( C1009 C2022 ) C1009_=_C2036( C1009 C2036 ) \nC1009_=_C2037( C1009 C2037 ) C1009_=_C2038( C1009 C2038 ) C1009_=_C2039( C1009 C2039 ) C1022_=_C1362( C1022 C1362 ) C1022_=_C1805( C1022 C1805 ) C1022_=_C1928( C1022 C1928 ) \nC1022_=_C1953( C1022 C1953 ) C1022_=_C1995( C1022 C1995 ) C1022_=_C2014( C1022 C2014 ) C1022_=_C2023( C1022 C2023 ) C1022_=_C2041( C1022 C2041 ) C1039_=_C1212( C1039 C1212 ) \nC1039_=_C1379( C1039 C1379 ) C1039_=_C1537( C1039 C1537 ) C1039_=_C1683( C1039 C1683 ) C1039_=_C1814( C1039 C1814 ) C1039_=_C1936( C1039 C1936 ) C1039_=_C1955( C1039 C1955 ) \nC1039_=_C1965( C1039 C1965 ) C1039_=_C1973( C1039 C1973 ) C1039_=_C1997( C1039 C1997 ) C1039_=_C2005( C1039 C2005 ) C1039_=_C2009( C1039 C2009 ) C1039_=_C2016( C1039 C2016 ) \nC1039_=_C2025( C1039 C2025 ) C1039_=_C2045( C1039 C2045 ) C1039_=_C2046( C1039 C2046 ) C1039_=_C2047( C1039 C2047 ) C1039_=_C2048( C1039 C2048 ) C1058_=_C1242( C1058 C1242 ) \nC1058_=_C1407( C1058 C1407 ) C1058_=_C1559( C1058 C1559 ) C1058_=_C1696( C1058 C1696 ) C1058_=_C1828( C1058 C1828 ) C1058_=_C1945( C1058 C1945 ) C1058_=_C1951( C1058 C1951 ) \nC1058_=_C1952( C1058 C1952 ) C1058_=_C1953( C1058 C1953 ) C1058_=_C1954( C1058 C1954 ) C1058_=_C1955( C1058 C1955 ) C1058_=_C1956( C1058 C1956 ) C1058_=_C1957( C1058 C1957 ) \nC1058_=_C1958( C1058 C1958 ) C1058_=_C1959( C1058 C1959 ) C1093_=_C1094( C1093 C1094 ) C1093_=_C1290( C1093 C1290 ) C1093_=_C1453( C1093 C1453 ) C1093_=_C1595( C1093 C1595 ) \nC1093_=_C1739( C1093 C1739 ) C1093_=_C1862( C1093 C1862 ) C1093_=_C1945( C1093 C1945 ) C1093_=_C1960( C1093 C1960 ) C1093_=_C1968( C1093 C1968 ) C1093_=_C1975( C1093 C1975 ) \nC1093_=_C1976( C1093 C1976 ) C1093_=_C1977( C1093 C1977 ) C1093_=_C1978( C1093 C1978 ) C1093_=_C1979( C1093 C1979 ) C1093_=_C1985( C1093 C1985 ) C1093_=_C1986( C1093 C1986 ) \nC1093_=_C1987( C1093 C1987 ) C1094_=_C1293( C1094 C1293 ) C1094_=_C1456( C1094 C1456 ) C1094_=_C1596( C1094 C1596 ) C1094_=_C1740( C1094 C1740 ) C1094_=_C1863( C1094 C1863 ) \nC1094_=_C2092( C1094 C2092 ) C1094_=_C2199( C1094 C2199 ) C1094_=_C2249( C1094 C2249 ) C1094_=_C2255( C1094 C2255 ) C1094_=_C2267( C1094 C2267 ) C1094_=_C2279( C1094 C2279 ) \nC1094_=_C2280( C1094 C2280 ) C1094_=_C2281( C1094 C2281 ) C1094_=_C2282( C1094 C2282 ) C1094_=_C2283( C1094 C2283 ) C1094_=_C2285( C1094 C2285 ) C1094_=_C2286( C1094 C2286 ) \nC1094_=_C2287( C1094 C2287 ) C1094_=_C2288( C1094 C2288 ) C1094_=_C2289( C1094 C2289 ) C1110_=_C1300( C1110 C1300 ) C1110_=_C1463( C1110 C1463 ) C1110_=_C1604( C1110 C1604 ) \nC1110_=_C1752( C1110 C1752 ) C1110_=_C1874( C1110 C1874 ) C1110_=_C1975( C1110 C1975 ) C1110_=_C1993( C1110 C1993 ) C1110_=_C1994( C1110 C1994 ) C1110_=_C1995( C1110 C1995 ) \nC1110_=_C1996( C1110 C1996 ) C1110_=_C1997( C1110 C1997 ) C1110_=_C1998( C1110 C1998 ) C1110_=_C1999( C1110 C1999 ) C1110_=_C2000( C1110 C2000 ) C1110_=_C2001( C1110 C2001 ) \nC1128_=_C1315( C1128 C1315 ) C1128_=_C1617( C1128 C1617 ) C1128_=_C1887( C1128 C1887 ) C1128_=_C1976( C1128 C1976 ) C1128_=_C2004( C1128 C2004 ) C1128_=_C2005( C1128 C2005 ) \nC1145_=_C1631( C1145 C1631 ) C1145_=_C1899( C1145 C1899 ) C1145_=_C1977( C1145 C1977 ) C1145_=_C2008( C1145 C2008 ) C1145_=_C2009( C1145 C2009 ) C1145_=_C2010( C1145 C2010 ) \nC1155_=_C1330( C1155 C1330 )</w:t>
      </w:r>
    </w:p>
    <w:p>
      <w:pPr>
        <w:pStyle w:val="PreformattedText"/>
        <w:bidi w:val="0"/>
        <w:spacing w:before="0" w:after="0"/>
        <w:jc w:val="left"/>
        <w:rPr/>
      </w:pPr>
      <w:r>
        <w:rPr/>
        <w:t xml:space="preserve"> </w:t>
      </w:r>
      <w:r>
        <w:rPr/>
        <w:t>C1155_=_C1484( C1155 C1484 ) C1155_=_C1644( C1155 C1644 ) C1155_=_C1775( C1155 C1775 ) C1155_=_C1906( C1155 C1906 ) C1155_=_C1978( C1155 C1978 ) \nC1155_=_C2012( C1155 C2012 ) C1155_=_C2013( C1155 C2013 ) C1155_=_C2014( C1155 C2014 ) C1155_=_C2015( C1155 C2015 ) C1155_=_C2016( C1155 C2016 ) C1155_=_C2017( C1155 C2017 ) \nC1155_=_C2018( C1155 C2018 ) C1155_=_C2019( C1155 C2019 ) C1155_=_C2020( C1155 C2020 ) C1168_=_C1337( C1168 C1337 ) C1168_=_C1495( C1168 C1495 ) C1168_=_C1651( C1168 C1651 ) \nC1168_=_C1783( C1168 C1783 ) C1168_=_C1914( C1168 C1914 ) C1168_=_C1979( C1168 C1979 ) C1168_=_C2021( C1168 C2021 ) C1168_=_C2022( C1168 C2022 ) C1168_=_C2023( C1168 C2023 ) \nC1168_=_C2024( C1168 C2024 ) C1168_=_C2025( C1168 C2025 ) C1168_=_C2026( C1168 C2026 ) C1168_=_C2027( C1168 C2027 ) C1168_=_C2028( C1168 C2028 ) C1168_=_C2029( C1168 C2029 ) \nC1182_=_C1185( C1182 C1185 ) C1182_=_C1507( C1182 C1507 ) C1182_=_C1662( C1182 C1662 ) C1182_=_C1793( C1182 C1793 ) C1182_=_C1951( C1182 C1951 ) C1182_=_C1993( C1182 C1993 ) \nC1182_=_C2012( C1182 C2012 ) C1182_=_C2021( C1182 C2021 ) C1182_=_C2032( C1182 C2032 ) C1185_=_C1510( C1185 C1510 ) C1185_=_C1665( C1185 C1665 ) C1185_=_C1796( C1185 C1796 ) \nC1185_=_C2139( C1185 C2139 ) C1185_=_C2261( C1185 C2261 ) C1185_=_C2273( C1185 C2273 ) C1185_=_C2303( C1185 C2303 ) C1185_=_C2309( C1185 C2309 ) C1185_=_C2315( C1185 C2315 ) \nC1185_=_C2316( C1185 C2316 ) C1190_=_C1353( C1190 C1353 ) C1190_=_C1518( C1190 C1518 ) C1190_=_C1672( C1190 C1672 ) C1190_=_C1799( C1190 C1799 ) C1190_=_C1923( C1190 C1923 ) \nC1190_=_C1952( C1190 C1952 ) C1190_=_C1964( C1190 C1964 ) C1190_=_C1972( C1190 C1972 ) C1190_=_C1994( C1190 C1994 ) C1190_=_C2004( C1190 C2004 ) C1190_=_C2008( C1190 C2008 ) \nC1190_=_C2013( C1190 C2013 ) C1190_=_C2022( C1190 C2022 ) C1190_=_C2036( C1190 C2036 ) C1190_=_C2037( C1190 C2037 ) C1190_=_C2038( C1190 C2038 ) C1190_=_C2039( C1190 C2039 ) \nC1205_=_C1372( C1205 C1372 ) C1205_=_C1531( C1205 C1531 ) C1205_=_C1954( C1205 C1954 ) C1205_=_C1996( C1205 C1996 ) C1205_=_C2015( C1205 C2015 ) C1205_=_C2024( C1205 C2024 ) \nC1205_=_C2043( C1205 C2043 ) C1205_=_C2044( C1205 C2044 ) C1212_=_C1379( C1212 C1379 ) C1212_=_C1537( C1212 C1537 ) C1212_=_C1683( C1212 C1683 ) C1212_=_C1814( C1212 C1814 ) \nC1212_=_C1936( C1212 C1936 ) C1212_=_C1955( C1212 C1955 ) C1212_=_C1965( C1212 C1965 ) C1212_=_C1973( C1212 C1973 ) C1212_=_C1997( C1212 C1997 ) C1212_=_C2005( C1212 C2005 ) \nC1212_=_C2009( C1212 C2009 ) C1212_=_C2016( C1212 C2016 ) C1212_=_C2025( C1212 C2025 ) C1212_=_C2045( C1212 C2045 ) C1212_=_C2046( C1212 C2046 ) C1212_=_C2047( C1212 C2047 ) \nC1212_=_C2048( C1212 C2048 ) C1242_=_C1407( C1242 C1407 ) C1242_=_C1559( C1242 C1559 ) C1242_=_C1696( C1242 C1696 ) C1242_=_C1828( C1242 C1828 ) C1242_=_C1945( C1242 C1945 ) \nC1242_=_C1951( C1242 C1951 ) C1242_=_C1952( C1242 C1952 ) C1242_=_C1953( C1242 C1953 ) C1242_=_C1954( C1242 C1954 ) C1242_=_C1955( C1242 C1955 ) C1242_=_C1956( C1242 C1956 ) \nC1242_=_C1957( C1242 C1957 ) C1242_=_C1958( C1242 C1958 ) C1242_=_C1959( C1242 C1959 ) C1263_=_C1427( C1263 C1427 ) C1263_=_C1578( C1263 C1578 ) C1263_=_C1713( C1263 C1713 ) \nC1263_=_C1960( C1263 C1960 ) C1263_=_C1964( C1263 C1964 ) C1263_=_C1965( C1263 C1965 ) C1263_=_C1966( C1263 C1966 ) C1263_=_C1967( C1263 C1967 ) C1290_=_C1293( C1290 C1293 ) \nC1290_=_C1453( C1290 C1453 ) C1290_=_C1595( C1290 C1595 ) C1290_=_C1739( C1290 C1739 ) C1290_=_C1862( C1290 C1862 ) C1290_=_C1945( C1290 C1945 ) C1290_=_C1960( C1290 C1960 ) \nC1290_=_C1968( C1290 C1968 ) C1290_=_C1975( C1290 C1975 ) C1290_=_C1976( C1290 C1976 ) C1290_=_C1977( C1290 C1977 ) C1290_=_C1978( C1290 C1978 ) C1290_=_C1979( C1290 C1979 ) \nC1290_=_C1985( C1290 C1985 ) C1290_=_C1986( C1290 C1986 ) C1290_=_C1987( C1290 C1987 ) C1293_=_C1456( C1293 C1456 ) C1293_=_C1596( C1293 C1596 ) C1293_=_C1740( C1293 C1740 ) \nC1293_=_C1863( C1293 C1863 ) C1293_=_C2092( C1293 C2092 ) C1293_=_C2199( C1293 C2199 ) C1293_=_C2249( C1293 C2249 ) C1293_=_C2255( C1293 C2255 ) C1293_=_C2267( C1293 C2267 ) \nC1293_=_C2279( C1293 C2279 ) C1293_=_C2280( C1293 C2280 ) C1293_=_C2281( C1293 C2281 ) C1293_=_C2282( C1293 C2282 ) C1293_=_C2283( C1293 C2283 ) C1293_=_C2285( C1293 C2285 ) \nC1293_=_C2286( C1293 C2286 ) C1293_=_C2287( C1293 C2287 ) C1293_=_C2288( C1293 C2288 ) C1293_=_C2289( C1293 C2289 ) C1300_=_C1463( C1300 C1463 ) C1300_=_C1604( C1300 C1604 ) \nC1300_=_C1752( C1300 C1752 ) C1300_=_C1874( C1300 C1874 ) C1300_=_C1975( C1300 C1975 ) C1300_=_C1993( C1300 C1993 ) C1300_=_C1994( C1300 C1994 ) C1300_=_C1995( C1300 C1995 ) \nC1300_=_C1996( C1300 C1996 ) C1300_=_C1997( C1300 C1997 ) C1300_=_C1998( C1300 C1998 ) C1300_=_C1999( C1300 C1999 ) C1300_=_C2000( C1300 C2000 ) C1300_=_C2001( C1300 C2001 ) \nC1315_=_C1617( C1315 C1617 ) C1315_=_C1887( C1315 C1887 ) C1315_=_C1976( C1315 C1976 ) C1315_=_C2004( C1315 C2004 ) C1315_=_C2005( C1315 C2005 ) C1330_=_C1484( C1330 C1484 ) \nC1330_=_C1644( C1330 C1644 ) C1330_=_C1775( C1330 C1775 ) C1330_=_C1906( C1330 C1906 ) C1330_=_C1978( C1330 C1978 ) C1330_=_C2012( C1330 C2012 ) C1330_=_C2013( C1330 C2013 ) \nC1330_=_C2014( C1330 C2014 ) C1330_=_C2015( C1330 C2015 ) C1330_=_C2016( C1330 C2016 ) C1330_=_C2017( C1330 C2017 ) C1330_=_C2018( C1330 C2018 ) C1330_=_C2019( C1330 C2019 ) \nC1330_=_C2020( C1330 C2020 ) C1337_=_C1495( C1337 C1495 ) C1337_=_C1651( C1337 C1651 ) C1337_=_C1783( C1337 C1783 ) C1337_=_C1914( C1337 C1914 ) C1337_=_C1979( C1337 C1979 ) \nC1337_=_C2021( C1337 C2021 ) C1337_=_C2022( C1337 C2022 ) C1337_=_C2023( C1337 C2023 ) C1337_=_C2024( C1337 C2024 ) C1337_=_C2025( C1337 C2025 ) C1337_=_C2026( C1337 C2026 ) \nC1337_=_C2027( C1337 C2027 ) C1337_=_C2028( C1337 C2028 ) C1337_=_C2029( C1337 C2029 ) C1353_=_C1518( C1353 C1518 ) C1353_=_C1672( C1353 C1672 ) C1353_=_C1799( C1353 C1799 ) \nC1353_=_C1923( C1353 C1923 ) C1353_=_C1952( C1353 C1952 ) C1353_=_C1964( C1353 C1964 ) C1353_=_C1972( C1353 C1972 ) C1353_=_C1994( C1353 C1994 ) C1353_=_C2004( C1353 C2004 ) \nC1353_=_C2008( C1353 C2008 ) C1353_=_C2013( C1353 C2013 ) C1353_=_C2022( C1353 C2022 ) C1353_=_C2036( C1353 C2036 ) C1353_=_C2037( C1353 C2037 ) C1353_=_C2038( C1353 C2038 ) \nC1353_=_C2039( C1353 C2039 ) C1362_=_C1805( C1362 C1805 ) C1362_=_C1928( C1362 C1928 ) C1362_=_C1953( C1362 C1953 ) C1362_=_C1995( C1362 C1995 ) C1362_=_C2014( C1362 C2014 ) \nC1362_=_C2023( C1362 C2023 ) C1362_=_C2041( C1362 C2041 ) C1372_=_C1531( C1372 C1531 ) C1372_=_C1954( C1372 C1954 ) C1372_=_C1996( C1372 C1996 ) C1372_=_C2015( C1372 C2015 ) \nC1372_=_C2024( C1372 C2024 ) C1372_=_C2043( C1372 C2043 ) C1372_=_C2044( C1372 C2044 ) C1379_=_C1537( C1379 C1537 ) C1379_=_C1683( C1379 C1683 ) C1379_=_C1814( C1379 C1814 ) \nC1379_=_C1936( C1379 C1936 ) C1379_=_C1955( C1379 C1955 ) C1379_=_C1965( C1379 C1965 ) C1379_=_C1973( C1379 C1973 ) C1379_=_C1997( C1379 C1997 ) C1379_=_C2005( C1379 C2005 ) \nC1379_=_C2009( C1379 C2009 ) C1379_=_C2016( C1379 C2016 ) C1379_=_C2025( C1379 C2025 ) C1379_=_C2045( C1379 C2045 ) C1379_=_C2046( C1379 C2046 ) C1379_=_C2047( C1379 C2047 ) \nC1379_=_C2048( C1379 C2048 ) C1407_=_C1559( C1407 C1559 ) C1407_=_C1696( C1407 C1696 ) C1407_=_C1828( C1407 C1828 ) C1407_=_C1945( C1407 C1945 ) C1407_=_C1951( C1407 C1951 ) \nC1407_=_C1952( C1407 C1952 ) C1407_=_C1953( C1407 C1953 ) C1407_=_C1954( C1407 C1954 ) C1407_=_C1955( C1407 C1955 ) C1407_=_C1956( C1407 C1956 ) C1407_=_C1957( C1407 C1957 ) \nC1407_=_C1958( C1407 C1958 ) C1407_=_C1959( C1407 C1959 ) C1427_=_C1578( C1427 C1578 ) C1427_=_C1713( C1427 C1713 ) C1427_=_C1960( C1427 C1960 ) C1427_=_C1964( C1427 C1964 ) \nC1427_=_C1965( C1427 C1965 ) C1427_=_C1966( C1427 C1966 ) C1427_=_C1967( C1427 C1967 ) C1453_=_C1456( C1453 C1456 ) C1453_=_C1595( C1453 C1595 ) C1453_=_C1739( C1453 C1739 ) \nC1453_=_C1862( C1453 C1862 ) C1453_=_C1945( C1453 C1945 ) C1453_=_C1960( C1453 C1960 ) C1453_=_C1968( C1453 C1968 ) C1453_=_C1975( C1453 C1975 ) C1453_=_C1976( C1453 C1976 ) \nC1453_=_C1977( C1453 C1977 ) C1453_=_C1978( C1453 C1978 ) C1453_=_C1979( C1453 C1979 ) C1453_=_C1985( C1453 C1985 ) C1453_=_C1986( C1453 C1986 ) C1453_=_C1987( C1453 C1987 ) \nC1456_=_C1596( C1456 C1596 ) C1456_=_C1740( C1456 C1740 ) C1456_=_C1863( C1456 C1863 ) C1456_=_C2092( C1456 C2092 ) C1456_=_C2199( C1456 C2199 ) C1456_=_C2249( C1456 C2249 ) \nC1456_=_C2255( C1456 C2255 ) C1456_=_C2267( C1456 C2267 ) C1456_=_C2279( C1456 C2279 ) C1456_=_C2280( C1456 C2280 ) C1456_=_C2281( C1456 C2281 ) C1456_=_C2282( C1456 C2282 ) \nC1456_=_C2283( C1456 C2283 ) C1456_=_C2285( C1456 C2285 ) C1456_=_C2286( C1456 C2286 ) C1456_=_C2287( C1456 C2287 ) C1456_=_C2288( C1456 C2288 ) C1456_=_C2289( C1456 C2289 ) \nC1463_=_C1604( C1463 C1604 ) C1463_=_C1752( C1463 C1752 ) C1463_=_C1874( C1463 C1874 ) C1463_=_C1975( C1463 C1975 ) C1463_=_C1993( C1463 C1993 ) C1463_=_C1994( C1463 C1994 ) \nC1463_=_C1995( C1463 C1995 ) C1463_=_C1996( C1463 C1996 ) C1463_=_C1997( C1463 C1997 ) C1463_=_C1998( C1463 C1998 ) C1463_=_C1999( C1463 C1999 ) C1463_=_C2000( C1463 C2000 ) \nC1463_=_C2001( C1463 C2001 ) C1484_=_C1644( C1484 C1644 ) C1484_=_C1775( C1484 C1775 ) C1484_=_C1906( C1484 C1906 ) C1484_=_C1978( C1484 C1978 ) C1484_=_C2012( C1484 C2012 ) \nC1484_=_C2013( C1484 C2013 ) C1484_=_C2014( C1484 C2014 ) C1484_=_C2015( C1484 C2015 ) C1484_=_C2016( C1484 C2016 ) C1484_=_C2017( C1484 C2017 ) C1484_=_C2018( C1484 C2018 ) \nC1484_=_C2019( C1484 C2019 ) C1484_=_C2020( C1484 C2020 ) C1495_=_C1651( C1495 C1651 ) C1495_=_C1783( C1495 C1783 ) C1495_=_C1914( C1495 C1914 ) C1495_=_C1979( C1495 C1979 ) \nC1495_=_C2021( C1495 C2021 ) C1495_=_C2022( C1495 C2022 ) C1495_=_C2023( C1495 C2023 ) C1495_=_C2024( C1495 C2024 ) C1495_=_C2025( C1495 C2025 ) C1495_=_C2026( C1495 C2026 ) \nC1495_=_C2027( C1495 C2027 ) C1495_=_C2028( C1495 C2028 ) C1495_=_C2029( C1495 C2029 ) C1507_=_C1510( C1507 C1510 ) C1507_=_C1662( C1507 C1662 ) C1507_=_C1793( C1507 C1793 ) \nC1507_=_C1951( C1507 C1951 ) C1507_=_C1993( C1507 C1993 ) C1507_=_C2012(</w:t>
      </w:r>
    </w:p>
    <w:p>
      <w:pPr>
        <w:pStyle w:val="PreformattedText"/>
        <w:bidi w:val="0"/>
        <w:spacing w:before="0" w:after="0"/>
        <w:jc w:val="left"/>
        <w:rPr/>
      </w:pPr>
      <w:r>
        <w:rPr/>
        <w:t xml:space="preserve"> </w:t>
      </w:r>
      <w:r>
        <w:rPr/>
        <w:t>C1507 C2012 ) C1507_=_C2021( C1507 C2021 ) C1507_=_C2032( C1507 C2032 ) C1510_=_C1665( C1510 C1665 ) \nC1510_=_C1796( C1510 C1796 ) C1510_=_C2139( C1510 C2139 ) C1510_=_C2261( C1510 C2261 ) C1510_=_C2273( C1510 C2273 ) C1510_=_C2303( C1510 C2303 ) C1510_=_C2309( C1510 C2309 ) \nC1510_=_C2315( C1510 C2315 ) C1510_=_C2316( C1510 C2316 ) C1518_=_C1672( C1518 C1672 ) C1518_=_C1799( C1518 C1799 ) C1518_=_C1923( C1518 C1923 ) C1518_=_C1952( C1518 C1952 ) \nC1518_=_C1964( C1518 C1964 ) C1518_=_C1972( C1518 C1972 ) C1518_=_C1994( C1518 C1994 ) C1518_=_C2004( C1518 C2004 ) C1518_=_C2008( C1518 C2008 ) C1518_=_C2013( C1518 C2013 ) \nC1518_=_C2022( C1518 C2022 ) C1518_=_C2036( C1518 C2036 ) C1518_=_C2037( C1518 C2037 ) C1518_=_C2038( C1518 C2038 ) C1518_=_C2039( C1518 C2039 ) C1531_=_C1954( C1531 C1954 ) \nC1531_=_C1996( C1531 C1996 ) C1531_=_C2015( C1531 C2015 ) C1531_=_C2024( C1531 C2024 ) C1531_=_C2043( C1531 C2043 ) C1531_=_C2044( C1531 C2044 ) C1537_=_C1683( C1537 C1683 ) \nC1537_=_C1814( C1537 C1814 ) C1537_=_C1936( C1537 C1936 ) C1537_=_C1955( C1537 C1955 ) C1537_=_C1965( C1537 C1965 ) C1537_=_C1973( C1537 C1973 ) C1537_=_C1997( C1537 C1997 ) \nC1537_=_C2005( C1537 C2005 ) C1537_=_C2009( C1537 C2009 ) C1537_=_C2016( C1537 C2016 ) C1537_=_C2025( C1537 C2025 ) C1537_=_C2045( C1537 C2045 ) C1537_=_C2046( C1537 C2046 ) \nC1537_=_C2047( C1537 C2047 ) C1537_=_C2048( C1537 C2048 ) C1559_=_C1696( C1559 C1696 ) C1559_=_C1828( C1559 C1828 ) C1559_=_C1945( C1559 C1945 ) C1559_=_C1951( C1559 C1951 ) \nC1559_=_C1952( C1559 C1952 ) C1559_=_C1953( C1559 C1953 ) C1559_=_C1954( C1559 C1954 ) C1559_=_C1955( C1559 C1955 ) C1559_=_C1956( C1559 C1956 ) C1559_=_C1957( C1559 C1957 ) \nC1559_=_C1958( C1559 C1958 ) C1559_=_C1959( C1559 C1959 ) C1578_=_C1713( C1578 C1713 ) C1578_=_C1960( C1578 C1960 ) C1578_=_C1964( C1578 C1964 ) C1578_=_C1965( C1578 C1965 ) \nC1578_=_C1966( C1578 C1966 ) C1578_=_C1967( C1578 C1967 ) C1595_=_C1596( C1595 C1596 ) C1595_=_C1739( C1595 C1739 ) C1595_=_C1862( C1595 C1862 ) C1595_=_C1945( C1595 C1945 ) \nC1595_=_C1960( C1595 C1960 ) C1595_=_C1968( C1595 C1968 ) C1595_=_C1975( C1595 C1975 ) C1595_=_C1976( C1595 C1976 ) C1595_=_C1977( C1595 C1977 ) C1595_=_C1978( C1595 C1978 ) \nC1595_=_C1979( C1595 C1979 ) C1595_=_C1985( C1595 C1985 ) C1595_=_C1986( C1595 C1986 ) C1595_=_C1987( C1595 C1987 ) C1596_=_C1740( C1596 C1740 ) C1596_=_C1863( C1596 C1863 ) \nC1596_=_C2092( C1596 C2092 ) C1596_=_C2199( C1596 C2199 ) C1596_=_C2249( C1596 C2249 ) C1596_=_C2255( C1596 C2255 ) C1596_=_C2267( C1596 C2267 ) C1596_=_C2279( C1596 C2279 ) \nC1596_=_C2280( C1596 C2280 ) C1596_=_C2281( C1596 C2281 ) C1596_=_C2282( C1596 C2282 ) C1596_=_C2283( C1596 C2283 ) C1596_=_C2285( C1596 C2285 ) C1596_=_C2286( C1596 C2286 ) \nC1596_=_C2287( C1596 C2287 ) C1596_=_C2288( C1596 C2288 ) C1596_=_C2289( C1596 C2289 ) C1604_=_C1752( C1604 C1752 ) C1604_=_C1874( C1604 C1874 ) C1604_=_C1975( C1604 C1975 ) \nC1604_=_C1993( C1604 C1993 ) C1604_=_C1994( C1604 C1994 ) C1604_=_C1995( C1604 C1995 ) C1604_=_C1996( C1604 C1996 ) C1604_=_C1997( C1604 C1997 ) C1604_=_C1998( C1604 C1998 ) \nC1604_=_C1999( C1604 C1999 ) C1604_=_C2000( C1604 C2000 ) C1604_=_C2001( C1604 C2001 ) C1617_=_C1887( C1617 C1887 ) C1617_=_C1976( C1617 C1976 ) C1617_=_C2004( C1617 C2004 ) \nC1617_=_C2005( C1617 C2005 ) C1631_=_C1899( C1631 C1899 ) C1631_=_C1977( C1631 C1977 ) C1631_=_C2008( C1631 C2008 ) C1631_=_C2009( C1631 C2009 ) C1631_=_C2010( C1631 C2010 ) \nC1644_=_C1775( C1644 C1775 ) C1644_=_C1906( C1644 C1906 ) C1644_=_C1978( C1644 C1978 ) C1644_=_C2012( C1644 C2012 ) C1644_=_C2013( C1644 C2013 ) C1644_=_C2014( C1644 C2014 ) \nC1644_=_C2015( C1644 C2015 ) C1644_=_C2016( C1644 C2016 ) C1644_=_C2017( C1644 C2017 ) C1644_=_C2018( C1644 C2018 ) C1644_=_C2019( C1644 C2019 ) C1644_=_C2020( C1644 C2020 ) \nC1651_=_C1783( C1651 C1783 ) C1651_=_C1914( C1651 C1914 ) C1651_=_C1979( C1651 C1979 ) C1651_=_C2021( C1651 C2021 ) C1651_=_C2022( C1651 C2022 ) C1651_=_C2023( C1651 C2023 ) \nC1651_=_C2024( C1651 C2024 ) C1651_=_C2025( C1651 C2025 ) C1651_=_C2026( C1651 C2026 ) C1651_=_C2027( C1651 C2027 ) C1651_=_C2028( C1651 C2028 ) C1651_=_C2029( C1651 C2029 ) \nC1662_=_C1665( C1662 C1665 ) C1662_=_C1793( C1662 C1793 ) C1662_=_C1951( C1662 C1951 ) C1662_=_C1993( C1662 C1993 ) C1662_=_C2012( C1662 C2012 ) C1662_=_C2021( C1662 C2021 ) \nC1662_=_C2032( C1662 C2032 ) C1665_=_C1796( C1665 C1796 ) C1665_=_C2139( C1665 C2139 ) C1665_=_C2261( C1665 C2261 ) C1665_=_C2273( C1665 C2273 ) C1665_=_C2303( C1665 C2303 ) \nC1665_=_C2309( C1665 C2309 ) C1665_=_C2315( C1665 C2315 ) C1665_=_C2316( C1665 C2316 ) C1672_=_C1799( C1672 C1799 ) C1672_=_C1923( C1672 C1923 ) C1672_=_C1952( C1672 C1952 ) \nC1672_=_C1964( C1672 C1964 ) C1672_=_C1972( C1672 C1972 ) C1672_=_C1994( C1672 C1994 ) C1672_=_C2004( C1672 C2004 ) C1672_=_C2008( C1672 C2008 ) C1672_=_C2013( C1672 C2013 ) \nC1672_=_C2022( C1672 C2022 ) C1672_=_C2036( C1672 C2036 ) C1672_=_C2037( C1672 C2037 ) C1672_=_C2038( C1672 C2038 ) C1672_=_C2039( C1672 C2039 ) C1683_=_C1814( C1683 C1814 ) \nC1683_=_C1936( C1683 C1936 ) C1683_=_C1955( C1683 C1955 ) C1683_=_C1965( C1683 C1965 ) C1683_=_C1973( C1683 C1973 ) C1683_=_C1997( C1683 C1997 ) C1683_=_C2005( C1683 C2005 ) \nC1683_=_C2009( C1683 C2009 ) C1683_=_C2016( C1683 C2016 ) C1683_=_C2025( C1683 C2025 ) C1683_=_C2045( C1683 C2045 ) C1683_=_C2046( C1683 C2046 ) C1683_=_C2047( C1683 C2047 ) \nC1683_=_C2048( C1683 C2048 ) C1696_=_C1828( C1696 C1828 ) C1696_=_C1945( C1696 C1945 ) C1696_=_C1951( C1696 C1951 ) C1696_=_C1952( C1696 C1952 ) C1696_=_C1953( C1696 C1953 ) \nC1696_=_C1954( C1696 C1954 ) C1696_=_C1955( C1696 C1955 ) C1696_=_C1956( C1696 C1956 ) C1696_=_C1957( C1696 C1957 ) C1696_=_C1958( C1696 C1958 ) C1696_=_C1959( C1696 C1959 ) \nC1713_=_C1960( C1713 C1960 ) C1713_=_C1964( C1713 C1964 ) C1713_=_C1965( C1713 C1965 ) C1713_=_C1966( C1713 C1966 ) C1713_=_C1967( C1713 C1967 ) C1730_=_C1852( C1730 C1852 ) \nC1730_=_C1968( C1730 C1968 ) C1730_=_C1972( C1730 C1972 ) C1730_=_C1973( C1730 C1973 ) C1730_=_C1974( C1730 C1974 ) C1739_=_C1740( C1739 C1740 ) C1739_=_C1862( C1739 C1862 ) \nC1739_=_C1945( C1739 C1945 ) C1739_=_C1960( C1739 C1960 ) C1739_=_C1968( C1739 C1968 ) C1739_=_C1975( C1739 C1975 ) C1739_=_C1976( C1739 C1976 ) C1739_=_C1977( C1739 C1977 ) \nC1739_=_C1978( C1739 C1978 ) C1739_=_C1979( C1739 C1979 ) C1739_=_C1985( C1739 C1985 ) C1739_=_C1986( C1739 C1986 ) C1739_=_C1987( C1739 C1987 ) C1740_=_C1863( C1740 C1863 ) \nC1740_=_C2092( C1740 C2092 ) C1740_=_C2199( C1740 C2199 ) C1740_=_C2249( C1740 C2249 ) C1740_=_C2255( C1740 C2255 ) C1740_=_C2267( C1740 C2267 ) C1740_=_C2279( C1740 C2279 ) \nC1740_=_C2280( C1740 C2280 ) C1740_=_C2281( C1740 C2281 ) C1740_=_C2282( C1740 C2282 ) C1740_=_C2283( C1740 C2283 ) C1740_=_C2285( C1740 C2285 ) C1740_=_C2286( C1740 C2286 ) \nC1740_=_C2287( C1740 C2287 ) C1740_=_C2288( C1740 C2288 ) C1740_=_C2289( C1740 C2289 ) C1752_=_C1874( C1752 C1874 ) C1752_=_C1975( C1752 C1975 ) C1752_=_C1993( C1752 C1993 ) \nC1752_=_C1994( C1752 C1994 ) C1752_=_C1995( C1752 C1995 ) C1752_=_C1996( C1752 C1996 ) C1752_=_C1997( C1752 C1997 ) C1752_=_C1998( C1752 C1998 ) C1752_=_C1999( C1752 C1999 ) \nC1752_=_C2000( C1752 C2000 ) C1752_=_C2001( C1752 C2001 ) C1775_=_C1906( C1775 C1906 ) C1775_=_C1978( C1775 C1978 ) C1775_=_C2012( C1775 C2012 ) C1775_=_C2013( C1775 C2013 ) \nC1775_=_C2014( C1775 C2014 ) C1775_=_C2015( C1775 C2015 ) C1775_=_C2016( C1775 C2016 ) C1775_=_C2017( C1775 C2017 ) C1775_=_C2018( C1775 C2018 ) C1775_=_C2019( C1775 C2019 ) \nC1775_=_C2020( C1775 C2020 ) C1783_=_C1914( C1783 C1914 ) C1783_=_C1979( C1783 C1979 ) C1783_=_C2021( C1783 C2021 ) C1783_=_C2022( C1783 C2022 ) C1783_=_C2023( C1783 C2023 ) \nC1783_=_C2024( C1783 C2024 ) C1783_=_C2025( C1783 C2025 ) C1783_=_C2026( C1783 C2026 ) C1783_=_C2027( C1783 C2027 ) C1783_=_C2028( C1783 C2028 ) C1783_=_C2029( C1783 C2029 ) \nC1793_=_C1796( C1793 C1796 ) C1793_=_C1951( C1793 C1951 ) C1793_=_C1993( C1793 C1993 ) C1793_=_C2012( C1793 C2012 ) C1793_=_C2021( C1793 C2021 ) C1793_=_C2032( C1793 C2032 ) \nC1796_=_C2139( C1796 C2139 ) C1796_=_C2261( C1796 C2261 ) C1796_=_C2273( C1796 C2273 ) C1796_=_C2303( C1796 C2303 ) C1796_=_C2309( C1796 C2309 ) C1796_=_C2315( C1796 C2315 ) \nC1796_=_C2316( C1796 C2316 ) C1799_=_C1923( C1799 C1923 ) C1799_=_C1952( C1799 C1952 ) C1799_=_C1964( C1799 C1964 ) C1799_=_C1972( C1799 C1972 ) C1799_=_C1994( C1799 C1994 ) \nC1799_=_C2004( C1799 C2004 ) C1799_=_C2008( C1799 C2008 ) C1799_=_C2013( C1799 C2013 ) C1799_=_C2022( C1799 C2022 ) C1799_=_C2036( C1799 C2036 ) C1799_=_C2037( C1799 C2037 ) \nC1799_=_C2038( C1799 C2038 ) C1799_=_C2039( C1799 C2039 ) C1805_=_C1928( C1805 C1928 ) C1805_=_C1953( C1805 C1953 ) C1805_=_C1995( C1805 C1995 ) C1805_=_C2014( C1805 C2014 ) \nC1805_=_C2023( C1805 C2023 ) C1805_=_C2041( C1805 C2041 ) C1814_=_C1936( C1814 C1936 ) C1814_=_C1955( C1814 C1955 ) C1814_=_C1965( C1814 C1965 ) C1814_=_C1973( C1814 C1973 ) \nC1814_=_C1997( C1814 C1997 ) C1814_=_C2005( C1814 C2005 ) C1814_=_C2009( C1814 C2009 ) C1814_=_C2016( C1814 C2016 ) C1814_=_C2025( C1814 C2025 ) C1814_=_C2045( C1814 C2045 ) \nC1814_=_C2046( C1814 C2046 ) C1814_=_C2047( C1814 C2047 ) C1814_=_C2048( C1814 C2048 ) C1828_=_C1945( C1828 C1945 ) C1828_=_C1951( C1828 C1951 ) C1828_=_C1952( C1828 C1952 ) \nC1828_=_C1953( C1828 C1953 ) C1828_=_C1954( C1828 C1954 ) C1828_=_C1955( C1828 C1955 ) C1828_=_C1956( C1828 C1956 ) C1828_=_C1957( C1828 C1957 ) C1828_=_C1958( C1828 C1958 ) \nC1828_=_C1959( C1828 C1959 ) C1852_=_C1968( C1852 C1968 ) C1852_=_C1972( C1852 C1972 ) C1852_=_C1973( C1852 C1973 ) C1852_=_C1974( C1852 C1974 ) C1862_=_C1863( C1862 C1863 ) \nC1862_=_C1945( C1862 C1945 ) C1862_=_C1960( C1862 C1960 ) C1862_=_C1968( C1862 C1968 ) C1862_=_C1975( C1862 C1975 ) C1862_=_C1976( C1862 C1976 ) C1862_=_C1977( C1862 C1977 ) \nC1862_=_C1978( C1862 C1978 ) C1862_=_C1979( C1862 C1979 ) C1862_=_C1985( C1862 C1985 ) C1862_=_C1986( C1862 C1986 ) C1862_=_C1987(</w:t>
      </w:r>
    </w:p>
    <w:p>
      <w:pPr>
        <w:pStyle w:val="PreformattedText"/>
        <w:bidi w:val="0"/>
        <w:spacing w:before="0" w:after="0"/>
        <w:jc w:val="left"/>
        <w:rPr/>
      </w:pPr>
      <w:r>
        <w:rPr/>
        <w:t xml:space="preserve"> </w:t>
      </w:r>
      <w:r>
        <w:rPr/>
        <w:t>C1862 C1987 ) C1863_=_C2092( C1863 C2092 ) \nC1863_=_C2199( C1863 C2199 ) C1863_=_C2249( C1863 C2249 ) C1863_=_C2255( C1863 C2255 ) C1863_=_C2267( C1863 C2267 ) C1863_=_C2279( C1863 C2279 ) C1863_=_C2280( C1863 C2280 ) \nC1863_=_C2281( C1863 C2281 ) C1863_=_C2282( C1863 C2282 ) C1863_=_C2283( C1863 C2283 ) C1863_=_C2285( C1863 C2285 ) C1863_=_C2286( C1863 C2286 ) C1863_=_C2287( C1863 C2287 ) \nC1863_=_C2288( C1863 C2288 ) C1863_=_C2289( C1863 C2289 ) C1874_=_C1975( C1874 C1975 ) C1874_=_C1993( C1874 C1993 ) C1874_=_C1994( C1874 C1994 ) C1874_=_C1995( C1874 C1995 ) \nC1874_=_C1996( C1874 C1996 ) C1874_=_C1997( C1874 C1997 ) C1874_=_C1998( C1874 C1998 ) C1874_=_C1999( C1874 C1999 ) C1874_=_C2000( C1874 C2000 ) C1874_=_C2001( C1874 C2001 ) \nC1887_=_C1976( C1887 C1976 ) C1887_=_C2004( C1887 C2004 ) C1887_=_C2005( C1887 C2005 ) C1899_=_C1977( C1899 C1977 ) C1899_=_C2008( C1899 C2008 ) C1899_=_C2009( C1899 C2009 ) \nC1899_=_C2010( C1899 C2010 ) C1906_=_C1978( C1906 C1978 ) C1906_=_C2012( C1906 C2012 ) C1906_=_C2013( C1906 C2013 ) C1906_=_C2014( C1906 C2014 ) C1906_=_C2015( C1906 C2015 ) \nC1906_=_C2016( C1906 C2016 ) C1906_=_C2017( C1906 C2017 ) C1906_=_C2018( C1906 C2018 ) C1906_=_C2019( C1906 C2019 ) C1906_=_C2020( C1906 C2020 ) C1914_=_C1979( C1914 C1979 ) \nC1914_=_C2021( C1914 C2021 ) C1914_=_C2022( C1914 C2022 ) C1914_=_C2023( C1914 C2023 ) C1914_=_C2024( C1914 C2024 ) C1914_=_C2025( C1914 C2025 ) C1914_=_C2026( C1914 C2026 ) \nC1914_=_C2027( C1914 C2027 ) C1914_=_C2028( C1914 C2028 ) C1914_=_C2029( C1914 C2029 ) C1923_=_C1952( C1923 C1952 ) C1923_=_C1964( C1923 C1964 ) C1923_=_C1972( C1923 C1972 ) \nC1923_=_C1994( C1923 C1994 ) C1923_=_C2004( C1923 C2004 ) C1923_=_C2008( C1923 C2008 ) C1923_=_C2013( C1923 C2013 ) C1923_=_C2022( C1923 C2022 ) C1923_=_C2036( C1923 C2036 ) \nC1923_=_C2037( C1923 C2037 ) C1923_=_C2038( C1923 C2038 ) C1923_=_C2039( C1923 C2039 ) C1928_=_C1953( C1928 C1953 ) C1928_=_C1995( C1928 C1995 ) C1928_=_C2014( C1928 C2014 ) \nC1928_=_C2023( C1928 C2023 ) C1928_=_C2041( C1928 C2041 ) C1936_=_C1955( C1936 C1955 ) C1936_=_C1965( C1936 C1965 ) C1936_=_C1973( C1936 C1973 ) C1936_=_C1997( C1936 C1997 ) \nC1936_=_C2005( C1936 C2005 ) C1936_=_C2009( C1936 C2009 ) C1936_=_C2016( C1936 C2016 ) C1936_=_C2025( C1936 C2025 ) C1936_=_C2045( C1936 C2045 ) C1936_=_C2046( C1936 C2046 ) \nC1936_=_C2047( C1936 C2047 ) C1936_=_C2048( C1936 C2048 ) C1945_=_C1951( C1945 C1951 ) C1945_=_C1952( C1945 C1952 ) C1945_=_C1953( C1945 C1953 ) C1945_=_C1954( C1945 C1954 ) \nC1945_=_C1955( C1945 C1955 ) C1945_=_C1956( C1945 C1956 ) C1945_=_C1957( C1945 C1957 ) C1945_=_C1958( C1945 C1958 ) C1945_=_C1959( C1945 C1959 ) C1945_=_C1960( C1945 C1960 ) \nC1945_=_C1968( C1945 C1968 ) C1945_=_C1975( C1945 C1975 ) C1945_=_C1976( C1945 C1976 ) C1945_=_C1977( C1945 C1977 ) C1945_=_C1978( C1945 C1978 ) C1945_=_C1979( C1945 C1979 ) \nC1945_=_C1985( C1945 C1985 ) C1945_=_C1986( C1945 C1986 ) C1945_=_C1987( C1945 C1987 ) C1951_=_C1952( C1951 C1952 ) C1951_=_C1953( C1951 C1953 ) C1951_=_C1954( C1951 C1954 ) \nC1951_=_C1955( C1951 C1955 ) C1951_=_C1956( C1951 C1956 ) C1951_=_C1957( C1951 C1957 ) C1951_=_C1958( C1951 C1958 ) C1951_=_C1959( C1951 C1959 ) C1951_=_C1993( C1951 C1993 ) \nC1951_=_C2012( C1951 C2012 ) C1951_=_C2021( C1951 C2021 ) C1951_=_C2032( C1951 C2032 ) C1952_=_C1953( C1952 C1953 ) C1952_=_C1954( C1952 C1954 ) C1952_=_C1955( C1952 C1955 ) \nC1952_=_C1956( C1952 C1956 ) C1952_=_C1957( C1952 C1957 ) C1952_=_C1958( C1952 C1958 ) C1952_=_C1959( C1952 C1959 ) C1952_=_C1964( C1952 C1964 ) C1952_=_C1972( C1952 C1972 ) \nC1952_=_C1994( C1952 C1994 ) C1952_=_C2004( C1952 C2004 ) C1952_=_C2008( C1952 C2008 ) C1952_=_C2013( C1952 C2013 ) C1952_=_C2022( C1952 C2022 ) C1952_=_C2036( C1952 C2036 ) \nC1952_=_C2037( C1952 C2037 ) C1952_=_C2038( C1952 C2038 ) C1952_=_C2039( C1952 C2039 ) C1953_=_C1954( C1953 C1954 ) C1953_=_C1955( C1953 C1955 ) C1953_=_C1956( C1953 C1956 ) \nC1953_=_C1957( C1953 C1957 ) C1953_=_C1958( C1953 C1958 ) C1953_=_C1959( C1953 C1959 ) C1953_=_C1995( C1953 C1995 ) C1953_=_C2014( C1953 C2014 ) C1953_=_C2023( C1953 C2023 ) \nC1953_=_C2041( C1953 C2041 ) C1954_=_C1955( C1954 C1955 ) C1954_=_C1956( C1954 C1956 ) C1954_=_C1957( C1954 C1957 ) C1954_=_C1958( C1954 C1958 ) C1954_=_C1959( C1954 C1959 ) \nC1954_=_C1996( C1954 C1996 ) C1954_=_C2015( C1954 C2015 ) C1954_=_C2024( C1954 C2024 ) C1954_=_C2043( C1954 C2043 ) C1954_=_C2044( C1954 C2044 ) C1955_=_C1956( C1955 C1956 ) \nC1955_=_C1957( C1955 C1957 ) C1955_=_C1958( C1955 C1958 ) C1955_=_C1959( C1955 C1959 ) C1955_=_C1965( C1955 C1965 ) C1955_=_C1973( C1955 C1973 ) C1955_=_C1997( C1955 C1997 ) \nC1955_=_C2005( C1955 C2005 ) C1955_=_C2009( C1955 C2009 ) C1955_=_C2016( C1955 C2016 ) C1955_=_C2025( C1955 C2025 ) C1955_=_C2045( C1955 C2045 ) C1955_=_C2046( C1955 C2046 ) \nC1955_=_C2047( C1955 C2047 ) C1955_=_C2048( C1955 C2048 ) C1956_=_C1957( C1956 C1957 ) C1956_=_C1958( C1956 C1958 ) C1956_=_C1959( C1956 C1959 ) C1956_=_C1985( C1956 C1985 ) \nC1956_=_C1998( C1956 C1998 ) C1956_=_C2017( C1956 C2017 ) C1956_=_C2026( C1956 C2026 ) C1956_=_C2036( C1956 C2036 ) C1956_=_C2045( C1956 C2045 ) C1957_=_C1958( C1957 C1958 ) \nC1957_=_C1959( C1957 C1959 ) C1958_=_C1959( C1958 C1959 ) C1959_=_C2249( C1959 C2249 ) C1960_=_C1964( C1960 C1964 ) C1960_=_C1965( C1960 C1965 ) C1960_=_C1966( C1960 C1966 ) \nC1960_=_C1967( C1960 C1967 ) C1960_=_C1968( C1960 C1968 ) C1960_=_C1975( C1960 C1975 ) C1960_=_C1976( C1960 C1976 ) C1960_=_C1977( C1960 C1977 ) C1960_=_C1978( C1960 C1978 ) \nC1960_=_C1979( C1960 C1979 ) C1960_=_C1985( C1960 C1985 ) C1960_=_C1986( C1960 C1986 ) C1960_=_C1987( C1960 C1987 ) C1964_=_C1965( C1964 C1965 ) C1964_=_C1966( C1964 C1966 ) \nC1964_=_C1967( C1964 C1967 ) C1964_=_C1972( C1964 C1972 ) C1964_=_C1994( C1964 C1994 ) C1964_=_C2004( C1964 C2004 ) C1964_=_C2008( C1964 C2008 ) C1964_=_C2013( C1964 C2013 ) \nC1964_=_C2022( C1964 C2022 ) C1964_=_C2036( C1964 C2036 ) C1964_=_C2037( C1964 C2037 ) C1964_=_C2038( C1964 C2038 ) C1964_=_C2039( C1964 C2039 ) C1965_=_C1966( C1965 C1966 ) \nC1965_=_C1967( C1965 C1967 ) C1965_=_C1973( C1965 C1973 ) C1965_=_C1997( C1965 C1997 ) C1965_=_C2005( C1965 C2005 ) C1965_=_C2009( C1965 C2009 ) C1965_=_C2016( C1965 C2016 ) \nC1965_=_C2025( C1965 C2025 ) C1965_=_C2045( C1965 C2045 ) C1965_=_C2046( C1965 C2046 ) C1965_=_C2047( C1965 C2047 ) C1965_=_C2048( C1965 C2048 ) C1966_=_C1967( C1966 C1967 ) \nC1967_=_C2255( C1967 C2255 ) C1967_=_C2261( C1967 C2261 ) C1968_=_C1972( C1968 C1972 ) C1968_=_C1973( C1968 C1973 ) C1968_=_C1974( C1968 C1974 ) C1968_=_C1975( C1968 C1975 ) \nC1968_=_C1976( C1968 C1976 ) C1968_=_C1977( C1968 C1977 ) C1968_=_C1978( C1968 C1978 ) C1968_=_C1979( C1968 C1979 ) C1968_=_C1985( C1968 C1985 ) C1968_=_C1986( C1968 C1986 ) \nC1968_=_C1987( C1968 C1987 ) C1972_=_C1973( C1972 C1973 ) C1972_=_C1974( C1972 C1974 ) C1972_=_C1994( C1972 C1994 ) C1972_=_C2004( C1972 C2004 ) C1972_=_C2008( C1972 C2008 ) \nC1972_=_C2013( C1972 C2013 ) C1972_=_C2022( C1972 C2022 ) C1972_=_C2036( C1972 C2036 ) C1972_=_C2037( C1972 C2037 ) C1972_=_C2038( C1972 C2038 ) C1972_=_C2039( C1972 C2039 ) \nC1973_=_C1974( C1973 C1974 ) C1973_=_C1997( C1973 C1997 ) C1973_=_C2005( C1973 C2005 ) C1973_=_C2009( C1973 C2009 ) C1973_=_C2016( C1973 C2016 ) C1973_=_C2025( C1973 C2025 ) \nC1973_=_C2045( C1973 C2045 ) C1973_=_C2046( C1973 C2046 ) C1973_=_C2047( C1973 C2047 ) C1973_=_C2048( C1973 C2048 ) C1974_=_C2267( C1974 C2267 ) C1974_=_C2273( C1974 C2273 ) \nC1975_=_C1976( C1975 C1976 ) C1975_=_C1977( C1975 C1977 ) C1975_=_C1978( C1975 C1978 ) C1975_=_C1979( C1975 C1979 ) C1975_=_C1985( C1975 C1985 ) C1975_=_C1986( C1975 C1986 ) \nC1975_=_C1987( C1975 C1987 ) C1975_=_C1993( C1975 C1993 ) C1975_=_C1994( C1975 C1994 ) C1975_=_C1995( C1975 C1995 ) C1975_=_C1996( C1975 C1996 ) C1975_=_C1997( C1975 C1997 ) \nC1975_=_C1998( C1975 C1998 ) C1975_=_C1999( C1975 C1999 ) C1975_=_C2000( C1975 C2000 ) C1975_=_C2001( C1975 C2001 ) C1976_=_C1977( C1976 C1977 ) C1976_=_C1978( C1976 C1978 ) \nC1976_=_C1979( C1976 C1979 ) C1976_=_C1985( C1976 C1985 ) C1976_=_C1986( C1976 C1986 ) C1976_=_C1987( C1976 C1987 ) C1976_=_C2004( C1976 C2004 ) C1976_=_C2005( C1976 C2005 ) \nC1977_=_C1978( C1977 C1978 ) C1977_=_C1979( C1977 C1979 ) C1977_=_C1985( C1977 C1985 ) C1977_=_C1986( C1977 C1986 ) C1977_=_C1987( C1977 C1987 ) C1977_=_C2008( C1977 C2008 ) \nC1977_=_C2009( C1977 C2009 ) C1977_=_C2010( C1977 C2010 ) C1978_=_C1979( C1978 C1979 ) C1978_=_C1985( C1978 C1985 ) C1978_=_C1986( C1978 C1986 ) C1978_=_C1987( C1978 C1987 ) \nC1978_=_C2012( C1978 C2012 ) C1978_=_C2013( C1978 C2013 ) C1978_=_C2014( C1978 C2014 ) C1978_=_C2015( C1978 C2015 ) C1978_=_C2016( C1978 C2016 ) C1978_=_C2017( C1978 C2017 ) \nC1978_=_C2018( C1978 C2018 ) C1978_=_C2019( C1978 C2019 ) C1978_=_C2020( C1978 C2020 ) C1979_=_C1985( C1979 C1985 ) C1979_=_C1986( C1979 C1986 ) C1979_=_C1987( C1979 C1987 ) \nC1979_=_C2021( C1979 C2021 ) C1979_=_C2022( C1979 C2022 ) C1979_=_C2023( C1979 C2023 ) C1979_=_C2024( C1979 C2024 ) C1979_=_C2025( C1979 C2025 ) C1979_=_C2026( C1979 C2026 ) \nC1979_=_C2027( C1979 C2027 ) C1979_=_C2028( C1979 C2028 ) C1979_=_C2029( C1979 C2029 ) C1985_=_C1986( C1985 C1986 ) C1985_=_C1987( C1985 C1987 ) C1985_=_C1998( C1985 C1998 ) \nC1985_=_C2017( C1985 C2017 ) C1985_=_C2026( C1985 C2026 ) C1985_=_C2036( C1985 C2036 ) C1985_=_C2045( C1985 C2045 ) C1986_=_C1987( C1986 C1987 ) C1986_=_C2092( C1986 C2092 ) \nC1987_=_C2199( C1987 C2199 ) C1993_=_C1994( C1993 C1994 ) C1993_=_C1995( C1993 C1995 ) C1993_=_C1996( C1993 C1996 ) C1993_=_C1997( C1993 C1997 ) C1993_=_C1998( C1993 C1998 ) \nC1993_=_C1999( C1993 C1999 ) C1993_=_C2000( C1993 C2000 ) C1993_=_C2001( C1993 C2001 ) C1993_=_C2012( C1993 C2012 ) C1993_=_C2021( C1993 C2021 ) C1993_=_C2032( C1993 C2032 ) \nC1994_=_C1995( C1994 C1995 ) C1994_=_C1996( C1994 C1996 ) C1994_=_C1997( C1994 C1997 ) C1994_=_C1998( C1994 C1998 ) C1994_=_C1999( C1994 C1999 ) C1994_=_C2000( C1994 C2000 ) \nC1994_=_C2001(</w:t>
      </w:r>
    </w:p>
    <w:p>
      <w:pPr>
        <w:pStyle w:val="PreformattedText"/>
        <w:bidi w:val="0"/>
        <w:spacing w:before="0" w:after="0"/>
        <w:jc w:val="left"/>
        <w:rPr/>
      </w:pPr>
      <w:r>
        <w:rPr/>
        <w:t xml:space="preserve"> </w:t>
      </w:r>
      <w:r>
        <w:rPr/>
        <w:t>C1994 C2001 ) C1994_=_C2004( C1994 C2004 ) C1994_=_C2008( C1994 C2008 ) C1994_=_C2013( C1994 C2013 ) C1994_=_C2022( C1994 C2022 ) C1994_=_C2036( C1994 C2036 ) \nC1994_=_C2037( C1994 C2037 ) C1994_=_C2038( C1994 C2038 ) C1994_=_C2039( C1994 C2039 ) C1995_=_C1996( C1995 C1996 ) C1995_=_C1997( C1995 C1997 ) C1995_=_C1998( C1995 C1998 ) \nC1995_=_C1999( C1995 C1999 ) C1995_=_C2000( C1995 C2000 ) C1995_=_C2001( C1995 C2001 ) C1995_=_C2014( C1995 C2014 ) C1995_=_C2023( C1995 C2023 ) C1995_=_C2041( C1995 C2041 ) \nC1996_=_C1997( C1996 C1997 ) C1996_=_C1998( C1996 C1998 ) C1996_=_C1999( C1996 C1999 ) C1996_=_C2000( C1996 C2000 ) C1996_=_C2001( C1996 C2001 ) C1996_=_C2015( C1996 C2015 ) \nC1996_=_C2024( C1996 C2024 ) C1996_=_C2043( C1996 C2043 ) C1996_=_C2044( C1996 C2044 ) C1997_=_C1998( C1997 C1998 ) C1997_=_C1999( C1997 C1999 ) C1997_=_C2000( C1997 C2000 ) \nC1997_=_C2001( C1997 C2001 ) C1997_=_C2005( C1997 C2005 ) C1997_=_C2009( C1997 C2009 ) C1997_=_C2016( C1997 C2016 ) C1997_=_C2025( C1997 C2025 ) C1997_=_C2045( C1997 C2045 ) \nC1997_=_C2046( C1997 C2046 ) C1997_=_C2047( C1997 C2047 ) C1997_=_C2048( C1997 C2048 ) C1998_=_C1999( C1998 C1999 ) C1998_=_C2000( C1998 C2000 ) C1998_=_C2001( C1998 C2001 ) \nC1998_=_C2017( C1998 C2017 ) C1998_=_C2026( C1998 C2026 ) C1998_=_C2036( C1998 C2036 ) C1998_=_C2045( C1998 C2045 ) C1999_=_C2000( C1999 C2000 ) C1999_=_C2001( C1999 C2001 ) \nC2000_=_C2001( C2000 C2001 ) C2001_=_C2279( C2001 C2279 ) C2004_=_C2005( C2004 C2005 ) C2004_=_C2008( C2004 C2008 ) C2004_=_C2013( C2004 C2013 ) C2004_=_C2022( C2004 C2022 ) \nC2004_=_C2036( C2004 C2036 ) C2004_=_C2037( C2004 C2037 ) C2004_=_C2038( C2004 C2038 ) C2004_=_C2039( C2004 C2039 ) C2005_=_C2009( C2005 C2009 ) C2005_=_C2016( C2005 C2016 ) \nC2005_=_C2025( C2005 C2025 ) C2005_=_C2045( C2005 C2045 ) C2005_=_C2046( C2005 C2046 ) C2005_=_C2047( C2005 C2047 ) C2005_=_C2048( C2005 C2048 ) C2008_=_C2009( C2008 C2009 ) \nC2008_=_C2010( C2008 C2010 ) C2008_=_C2013( C2008 C2013 ) C2008_=_C2022( C2008 C2022 ) C2008_=_C2036( C2008 C2036 ) C2008_=_C2037( C2008 C2037 ) C2008_=_C2038( C2008 C2038 ) \nC2008_=_C2039( C2008 C2039 ) C2009_=_C2010( C2009 C2010 ) C2009_=_C2016( C2009 C2016 ) C2009_=_C2025( C2009 C2025 ) C2009_=_C2045( C2009 C2045 ) C2009_=_C2046( C2009 C2046 ) \nC2009_=_C2047( C2009 C2047 ) C2009_=_C2048( C2009 C2048 ) C2012_=_C2013( C2012 C2013 ) C2012_=_C2014( C2012 C2014 ) C2012_=_C2015( C2012 C2015 ) C2012_=_C2016( C2012 C2016 ) \nC2012_=_C2017( C2012 C2017 ) C2012_=_C2018( C2012 C2018 ) C2012_=_C2019( C2012 C2019 ) C2012_=_C2020( C2012 C2020 ) C2012_=_C2021( C2012 C2021 ) C2012_=_C2032( C2012 C2032 ) \nC2013_=_C2014( C2013 C2014 ) C2013_=_C2015( C2013 C2015 ) C2013_=_C2016( C2013 C2016 ) C2013_=_C2017( C2013 C2017 ) C2013_=_C2018( C2013 C2018 ) C2013_=_C2019( C2013 C2019 ) \nC2013_=_C2020( C2013 C2020 ) C2013_=_C2022( C2013 C2022 ) C2013_=_C2036( C2013 C2036 ) C2013_=_C2037( C2013 C2037 ) C2013_=_C2038( C2013 C2038 ) C2013_=_C2039( C2013 C2039 ) \nC2014_=_C2015( C2014 C2015 ) C2014_=_C2016( C2014 C2016 ) C2014_=_C2017( C2014 C2017 ) C2014_=_C2018( C2014 C2018 ) C2014_=_C2019( C2014 C2019 ) C2014_=_C2020( C2014 C2020 ) \nC2014_=_C2023( C2014 C2023 ) C2014_=_C2041( C2014 C2041 ) C2015_=_C2016( C2015 C2016 ) C2015_=_C2017( C2015 C2017 ) C2015_=_C2018( C2015 C2018 ) C2015_=_C2019( C2015 C2019 ) \nC2015_=_C2020( C2015 C2020 ) C2015_=_C2024( C2015 C2024 ) C2015_=_C2043( C2015 C2043 ) C2015_=_C2044( C2015 C2044 ) C2016_=_C2017( C2016 C2017 ) C2016_=_C2018( C2016 C2018 ) \nC2016_=_C2019( C2016 C2019 ) C2016_=_C2020( C2016 C2020 ) C2016_=_C2025( C2016 C2025 ) C2016_=_C2045( C2016 C2045 ) C2016_=_C2046( C2016 C2046 ) C2016_=_C2047( C2016 C2047 ) \nC2016_=_C2048( C2016 C2048 ) C2017_=_C2018( C2017 C2018 ) C2017_=_C2019( C2017 C2019 ) C2017_=_C2020( C2017 C2020 ) C2017_=_C2026( C2017 C2026 ) C2017_=_C2036( C2017 C2036 ) \nC2017_=_C2045( C2017 C2045 ) C2018_=_C2019( C2018 C2019 ) C2018_=_C2020( C2018 C2020 ) C2019_=_C2020( C2019 C2020 ) C2020_=_C2282( C2020 C2282 ) C2020_=_C2303( C2020 C2303 ) \nC2021_=_C2022( C2021 C2022 ) C2021_=_C2023( C2021 C2023 ) C2021_=_C2024( C2021 C2024 ) C2021_=_C2025( C2021 C2025 ) C2021_=_C2026( C2021 C2026 ) C2021_=_C2027( C2021 C2027 ) \nC2021_=_C2028( C2021 C2028 ) C2021_=_C2029( C2021 C2029 ) C2021_=_C2032( C2021 C2032 ) C2022_=_C2023( C2022 C2023 ) C2022_=_C2024( C2022 C2024 ) C2022_=_C2025( C2022 C2025 ) \nC2022_=_C2026( C2022 C2026 ) C2022_=_C2027( C2022 C2027 ) C2022_=_C2028( C2022 C2028 ) C2022_=_C2029( C2022 C2029 ) C2022_=_C2036( C2022 C2036 ) C2022_=_C2037( C2022 C2037 ) \nC2022_=_C2038( C2022 C2038 ) C2022_=_C2039( C2022 C2039 ) C2023_=_C2024( C2023 C2024 ) C2023_=_C2025( C2023 C2025 ) C2023_=_C2026( C2023 C2026 ) C2023_=_C2027( C2023 C2027 ) \nC2023_=_C2028( C2023 C2028 ) C2023_=_C2029( C2023 C2029 ) C2023_=_C2041( C2023 C2041 ) C2024_=_C2025( C2024 C2025 ) C2024_=_C2026( C2024 C2026 ) C2024_=_C2027( C2024 C2027 ) \nC2024_=_C2028( C2024 C2028 ) C2024_=_C2029( C2024 C2029 ) C2024_=_C2043( C2024 C2043 ) C2024_=_C2044( C2024 C2044 ) C2025_=_C2026( C2025 C2026 ) C2025_=_C2027( C2025 C2027 ) \nC2025_=_C2028( C2025 C2028 ) C2025_=_C2029( C2025 C2029 ) C2025_=_C2045( C2025 C2045 ) C2025_=_C2046( C2025 C2046 ) C2025_=_C2047( C2025 C2047 ) C2025_=_C2048( C2025 C2048 ) \nC2026_=_C2027( C2026 C2027 ) C2026_=_C2028( C2026 C2028 ) C2026_=_C2029( C2026 C2029 ) C2026_=_C2036( C2026 C2036 ) C2026_=_C2045( C2026 C2045 ) C2027_=_C2028( C2027 C2028 ) \nC2027_=_C2029( C2027 C2029 ) C2028_=_C2029( C2028 C2029 ) C2029_=_C2283( C2029 C2283 ) C2029_=_C2309( C2029 C2309 ) C2032_=_C2139( C2032 C2139 ) C2036_=_C2037( C2036 C2037 ) \nC2036_=_C2038( C2036 C2038 ) C2036_=_C2039( C2036 C2039 ) C2036_=_C2045( C2036 C2045 ) C2037_=_C2038( C2037 C2038 ) C2037_=_C2039( C2037 C2039 ) C2038_=_C2039( C2038 C2039 ) \nC2039_=_C2285( C2039 C2285 ) C2041_=_C2286( C2041 C2286 ) C2041_=_C2315( C2041 C2315 ) C2043_=_C2044( C2043 C2044 ) C2045_=_C2046( C2045 C2046 ) C2045_=_C2047( C2045 C2047 ) \nC2045_=_C2048( C2045 C2048 ) C2046_=_C2047( C2046 C2047 ) C2046_=_C2048( C2046 C2048 ) C2047_=_C2048( C2047 C2048 ) C2048_=_C2288( C2048 C2288 ) C2092_=_C2199( C2092 C2199 ) \nC2092_=_C2249( C2092 C2249 ) C2092_=_C2255( C2092 C2255 ) C2092_=_C2267( C2092 C2267 ) C2092_=_C2279( C2092 C2279 ) C2092_=_C2280( C2092 C2280 ) C2092_=_C2281( C2092 C2281 ) \nC2092_=_C2282( C2092 C2282 ) C2092_=_C2283( C2092 C2283 ) C2092_=_C2285( C2092 C2285 ) C2092_=_C2286( C2092 C2286 ) C2092_=_C2287( C2092 C2287 ) C2092_=_C2288( C2092 C2288 ) \nC2092_=_C2289( C2092 C2289 ) C2139_=_C2261( C2139 C2261 ) C2139_=_C2273( C2139 C2273 ) C2139_=_C2303( C2139 C2303 ) C2139_=_C2309( C2139 C2309 ) C2139_=_C2315( C2139 C2315 ) \nC2139_=_C2316( C2139 C2316 ) C2199_=_C2249( C2199 C2249 ) C2199_=_C2255( C2199 C2255 ) C2199_=_C2267( C2199 C2267 ) C2199_=_C2279( C2199 C2279 ) C2199_=_C2280( C2199 C2280 ) \nC2199_=_C2281( C2199 C2281 ) C2199_=_C2282( C2199 C2282 ) C2199_=_C2283( C2199 C2283 ) C2199_=_C2285( C2199 C2285 ) C2199_=_C2286( C2199 C2286 ) C2199_=_C2287( C2199 C2287 ) \nC2199_=_C2288( C2199 C2288 ) C2199_=_C2289( C2199 C2289 ) C2249_=_C2255( C2249 C2255 ) C2249_=_C2267( C2249 C2267 ) C2249_=_C2279( C2249 C2279 ) C2249_=_C2280( C2249 C2280 ) \nC2249_=_C2281( C2249 C2281 ) C2249_=_C2282( C2249 C2282 ) C2249_=_C2283( C2249 C2283 ) C2249_=_C2285( C2249 C2285 ) C2249_=_C2286( C2249 C2286 ) C2249_=_C2287( C2249 C2287 ) \nC2249_=_C2288( C2249 C2288 ) C2249_=_C2289( C2249 C2289 ) C2255_=_C2261( C2255 C2261 ) C2255_=_C2267( C2255 C2267 ) C2255_=_C2279( C2255 C2279 ) C2255_=_C2280( C2255 C2280 ) \nC2255_=_C2281( C2255 C2281 ) C2255_=_C2282( C2255 C2282 ) C2255_=_C2283( C2255 C2283 ) C2255_=_C2285( C2255 C2285 ) C2255_=_C2286( C2255 C2286 ) C2255_=_C2287( C2255 C2287 ) \nC2255_=_C2288( C2255 C2288 ) C2255_=_C2289( C2255 C2289 ) C2261_=_C2273( C2261 C2273 ) C2261_=_C2303( C2261 C2303 ) C2261_=_C2309( C2261 C2309 ) C2261_=_C2315( C2261 C2315 ) \nC2261_=_C2316( C2261 C2316 ) C2267_=_C2273( C2267 C2273 ) C2267_=_C2279( C2267 C2279 ) C2267_=_C2280( C2267 C2280 ) C2267_=_C2281( C2267 C2281 ) C2267_=_C2282( C2267 C2282 ) \nC2267_=_C2283( C2267 C2283 ) C2267_=_C2285( C2267 C2285 ) C2267_=_C2286( C2267 C2286 ) C2267_=_C2287( C2267 C2287 ) C2267_=_C2288( C2267 C2288 ) C2267_=_C2289( C2267 C2289 ) \nC2273_=_C2303( C2273 C2303 ) C2273_=_C2309( C2273 C2309 ) C2273_=_C2315( C2273 C2315 ) C2273_=_C2316( C2273 C2316 ) C2279_=_C2280( C2279 C2280 ) C2279_=_C2281( C2279 C2281 ) \nC2279_=_C2282( C2279 C2282 ) C2279_=_C2283( C2279 C2283 ) C2279_=_C2285( C2279 C2285 ) C2279_=_C2286( C2279 C2286 ) C2279_=_C2287( C2279 C2287 ) C2279_=_C2288( C2279 C2288 ) \nC2279_=_C2289( C2279 C2289 ) C2280_=_C2281( C2280 C2281 ) C2280_=_C2282( C2280 C2282 ) C2280_=_C2283( C2280 C2283 ) C2280_=_C2285( C2280 C2285 ) C2280_=_C2286( C2280 C2286 ) \nC2280_=_C2287( C2280 C2287 ) C2280_=_C2288( C2280 C2288 ) C2280_=_C2289( C2280 C2289 ) C2281_=_C2282( C2281 C2282 ) C2281_=_C2283( C2281 C2283 ) C2281_=_C2285( C2281 C2285 ) \nC2281_=_C2286( C2281 C2286 ) C2281_=_C2287( C2281 C2287 ) C2281_=_C2288( C2281 C2288 ) C2281_=_C2289( C2281 C2289 ) C2282_=_C2283( C2282 C2283 ) C2282_=_C2285( C2282 C2285 ) \nC2282_=_C2286( C2282 C2286 ) C2282_=_C2287( C2282 C2287 ) C2282_=_C2288( C2282 C2288 ) C2282_=_C2289( C2282 C2289 ) C2282_=_C2303( C2282 C2303 ) C2283_=_C2285( C2283 C2285 ) \nC2283_=_C2286( C2283 C2286 ) C2283_=_C2287( C2283 C2287 ) C2283_=_C2288( C2283 C2288 ) C2283_=_C2289( C2283 C2289 ) C2283_=_C2309( C2283 C2309 ) C2285_=_C2286( C2285 C2286 ) \nC2285_=_C2287( C2285 C2287 ) C2285_=_C2288( C2285 C2288 ) C2285_=_C2289( C2285 C2289 ) C2286_=_C2287( C2286 C2287 ) C2286_=_C2288( C2286 C2288 ) C2286_=_C2289( C2286 C2289 ) \nC2286_=_C2315( C2286 C2315 ) C2287_=_C2288( C2287 C2288 ) C2287_=_C2289( C2287 C2289 ) C2288_=_C2289( C2288 C2289 ) C2289_=_C2316( C2289 C2316 ) C2303_=_C2309( C2303 C2309 ) \nC2303_=_C2315( C2303 C2315 ) C2303_=_C2316( C2303 C2316 ) C2309_=_C2315(</w:t>
      </w:r>
    </w:p>
    <w:p>
      <w:pPr>
        <w:pStyle w:val="PreformattedText"/>
        <w:bidi w:val="0"/>
        <w:spacing w:before="0" w:after="0"/>
        <w:jc w:val="left"/>
        <w:rPr/>
      </w:pPr>
      <w:r>
        <w:rPr/>
        <w:t xml:space="preserve"> </w:t>
      </w:r>
      <w:r>
        <w:rPr/>
        <w:t>C2309 C2315 ) C2309_=_C2316( C2309 C2316 ) C2315_=_C2316( C2315 C2316 ) "];134-&gt;144[label="192: C11 C50 C66 C67 C88 \nC111 C133 C145 C153 C172 C175 \nC183 C198 C215 C243 C268 C293 \nC317 C320 C329 C367 C377 C403 \nC426 C440 C461 C497 C520 C523 \nC533 C562 C581 C591 C608 C611 \nC618 C631 C646 C672 C707 C729 \nC732 C750 C770 C796 C805 C827 \nC846 C853 C881 C923 C926 C935 \nC952 C970 C979 C987 C1009 C1022 \nC1039 C1058 C1093 C1094 C1110 C1128 \nC1145 C1155 C1168 C1182 C1185 C1190 \nC1205 C1212 C1242 C1263 C1290 C1293 \nC1300 C1315 C1330 C1337 C1353 C1362 \nC1372 C1379 C1407 C1427 C1453 C1456 \nC1463 C1484 C1495 C1507 C1510 C1518 \nC1531 C1537 C1559 C1578 C1595 C1596 \nC1604 C1617 C1631 C1644 C1651 C1662 \nC1665 C1672 C1683 C1696 C1713 C1730 \nC1739 C1740 C1752 C1775 C1783 C1793 \nC1796 C1799 C1805 C1814 C1828 C1852 \nC1862 C1863 C1874 C1887 C1899 C1906 \nC1914 C1923 C1928 C1936 C1956 C1957 \nC1958 C1959 C1966 C1967 C1974 C1985 \nC1986 C1987 C1998 C1999 C2000 C2001 \nC2010 C2017 C2018 C2019 C2020 C2026 \nC2027 C2028 C2029 C2032 C2036 C2037 \nC2038 C2039 C2041 C2043 C2044 C2045 \nC2046 C2047 C2048 C2092 C2139 C2199 \nC2249 C2255 C2261 C2267 C2273 C2279 \nC2280 C2281 C2282 C2283 C2285 C2286 \nC2287 C2288 C2289 C2303 C2309 C2315 \nC2316 \n1332: C11_=_C243 ,C11_=_C461 ,C11_=_C672 ,C11_=_C881 ,C11_=_C1058 ,\nC11_=_C1242 ,C11_=_C1407 ,C11_=_C1559 ,C11_=_C1696 ,C11_=_C1828 ,C11_=_C1956 ,\nC11_=_C1957 ,C11_=_C1958 ,C11_=_C1959 ,C50_=_C293 ,C50_=_C497 ,C50_=_C707 ,\nC50_=_C1730 ,C50_=_C1852 ,C50_=_C1974 ,C66_=_C67 ,C66_=_C317 ,C66_=_C520 ,\nC66_=_C729 ,C66_=_C923 ,C66_=_C1093 ,C66_=_C1290 ,C66_=_C1453 ,C66_=_C1595 ,\nC66_=_C1739 ,C66_=_C1862 ,C66_=_C1985 ,C66_=_C1986 ,C66_=_C1987 ,C67_=_C320 ,\nC67_=_C523 ,C67_=_C732 ,C67_=_C926 ,C67_=_C1094 ,C67_=_C1293 ,C67_=_C1456 ,\nC67_=_C1596 ,C67_=_C1740 ,C67_=_C1863 ,C67_=_C2092 ,C67_=_C2199 ,C67_=_C2249 ,\nC67_=_C2255 ,C67_=_C2267 ,C67_=_C2279 ,C67_=_C2280 ,C67_=_C2281 ,C67_=_C2282 ,\nC67_=_C2283 ,C67_=_C2285 ,C67_=_C2286 ,C67_=_C2287 ,C67_=_C2288 ,C67_=_C2289 ,\nC88_=_C329 ,C88_=_C533 ,C88_=_C750 ,C88_=_C935 ,C88_=_C1110 ,C88_=_C1300 ,\nC88_=_C1463 ,C88_=_C1604 ,C88_=_C1752 ,C88_=_C1874 ,C88_=_C1998 ,C88_=_C1999 ,\nC88_=_C2000 ,C88_=_C2001 ,C111_=_C770 ,C111_=_C952 ,C111_=_C1128 ,C111_=_C1315 ,\nC111_=_C1617 ,C111_=_C1887 ,C133_=_C562 ,C133_=_C970 ,C133_=_C1145 ,C133_=_C1631 ,\nC133_=_C1899 ,C133_=_C2010 ,C145_=_C367 ,C145_=_C581 ,C145_=_C796 ,C145_=_C979 ,\nC145_=_C1155 ,C145_=_C1330 ,C145_=_C1484 ,C145_=_C1644 ,C145_=_C1775 ,C145_=_C1906 ,\nC145_=_C2017 ,C145_=_C2018 ,C145_=_C2019 ,C145_=_C2020 ,C153_=_C377 ,C153_=_C591 ,\nC153_=_C805 ,C153_=_C987 ,C153_=_C1168 ,C153_=_C1337 ,C153_=_C1495 ,C153_=_C1651 ,\nC153_=_C1783 ,C153_=_C1914 ,C153_=_C2026 ,C153_=_C2027 ,C153_=_C2028 ,C153_=_C2029 ,\nC172_=_C175 ,C172_=_C608 ,C172_=_C1182 ,C172_=_C1507 ,C172_=_C1662 ,C172_=_C1793 ,\nC172_=_C2032 ,C175_=_C611 ,C175_=_C1185 ,C175_=_C1510 ,C175_=_C1665 ,C175_=_C1796 ,\nC175_=_C2139 ,C175_=_C2261 ,C175_=_C2273 ,C175_=_C2303 ,C175_=_C2309 ,C175_=_C2315 ,\nC175_=_C2316 ,C183_=_C403 ,C183_=_C618 ,C183_=_C827 ,C183_=_C1009 ,C183_=_C1190 ,\nC183_=_C1353 ,C183_=_C1518 ,C183_=_C1672 ,C183_=_C1799 ,C183_=_C1923 ,C183_=_C2036 ,\nC183_=_C2037 ,C183_=_C2038 ,C183_=_C2039 ,C198_=_C631 ,C198_=_C1022 ,C198_=_C1362 ,\nC198_=_C1805 ,C198_=_C1928 ,C198_=_C2041 ,C215_=_C440 ,C215_=_C646 ,C215_=_C853 ,\nC215_=_C1039 ,C215_=_C1212 ,C215_=_C1379 ,C215_=_C1537 ,C215_=_C1683 ,C215_=_C1814 ,\nC215_=_C1936 ,C215_=_C2045 ,C215_=_C2046 ,C215_=_C2047 ,C215_=_C2048 ,C243_=_C461 ,\nC243_=_C672 ,C243_=_C881 ,C243_=_C1058 ,C243_=_C1242 ,C243_=_C1407 ,C243_=_C1559 ,\nC243_=_C1696 ,C243_=_C1828 ,C243_=_C1956 ,C243_=_C1957 ,C243_=_C1958 ,C243_=_C1959 ,\nC268_=_C1263 ,C268_=_C1427 ,C268_=_C1578 ,C268_=_C1713 ,C268_=_C1966 ,C268_=_C1967 ,\nC293_=_C497 ,C293_=_C707 ,C293_=_C1730 ,C293_=_C1852 ,C293_=_C1974 ,C317_=_C320 ,\nC317_=_C520 ,C317_=_C729 ,C317_=_C923 ,C317_=_C1093 ,C317_=_C1290 ,C317_=_C1453 ,\nC317_=_C1595 ,C317_=_C1739 ,C317_=_C1862 ,C317_=_C1985 ,C317_=_C1986 ,C317_=_C1987 ,\nC320_=_C523 ,C320_=_C732 ,C320_=_C926 ,C320_=_C1094 ,C320_=_C1293 ,C320_=_C1456 ,\nC320_=_C1596 ,C320_=_C1740 ,C320_=_C1863 ,C320_=_C2092 ,C320_=_C2199 ,C320_=_C2249 ,\nC320_=_C2255 ,C320_=_C2267 ,C320_=_C2279 ,C320_=_C2280 ,C320_=_C2281 ,C320_=_C2282 ,\nC320_=_C2283 ,C320_=_C2285 ,C320_=_C2286 ,C320_=_C2287 ,C320_=_C2288 ,C320_=_C2289 ,\nC329_=_C533 ,C329_=_C750 ,C329_=_C935 ,C329_=_C1110 ,C329_=_C1300 ,C329_=_C1463 ,\nC329_=_C1604 ,C329_=_C1752 ,C329_=_C1874 ,C329_=_C1998 ,C329_=_C1999 ,C329_=_C2000 ,\nC329_=_C2001 ,C367_=_C581 ,C367_=_C796 ,C367_=_C979 ,C367_=_C1155 ,C367_=_C1330 ,\nC367_=_C1484 ,C367_=_C1644 ,C367_=_C1775 ,C367_=_C1906 ,C367_=_C2017 ,C367_=_C2018 ,\nC367_=_C2019 ,C367_=_C2020 ,C377_=_C591 ,C377_=_C805 ,C377_=_C987 ,C377_=_C1168 ,\nC377_=_C1337 ,C377_=_C1495 ,C377_=_C1651 ,C377_=_C1783 ,C377_=_C1914 ,C377_=_C2026 ,\nC377_=_C2027 ,C377_=_C2028 ,C377_=_C2029 ,C403_=_C618 ,C403_=_C827 ,C403_=_C1009 ,\nC403_=_C1190 ,C403_=_C1353 ,C403_=_C1518 ,C403_=_C1672 ,C403_=_C1799 ,C403_=_C1923 ,\nC403_=_C2036 ,C403_=_C2037 ,C403_=_C2038 ,C403_=_C2039 ,C426_=_C846 ,C426_=_C1205 ,\nC426_=_C1372 ,C426_=_C1531 ,C426_=_C2043 ,C426_=_C2044 ,C440_=_C646 ,C440_=_C853 ,\nC440_=_C1039 ,C440_=_C1212 ,C440_=_C1379 ,C440_=_C1537 ,C440_=_C1683 ,C440_=_C1814 ,\nC440_=_C1936 ,C440_=_C2045 ,C440_=_C2046 ,C440_=_C2047 ,C440_=_C2048 ,C461_=_C672 ,\nC461_=_C881 ,C461_=_C1058 ,C461_=_C1242 ,C461_=_C1407 ,C461_=_C1559 ,C461_=_C1696 ,\nC461_=_C1828 ,C461_=_C1956 ,C461_=_C1957 ,C461_=_C1958 ,C461_=_C1959 ,C497_=_C707 ,\nC497_=_C1730 ,C497_=_C1852 ,C497_=_C1974 ,C520_=_C523 ,C520_=_C729 ,C520_=_C923 ,\nC520_=_C1093 ,C520_=_C1290 ,C520_=_C1453 ,C520_=_C1595 ,C520_=_C1739 ,C520_=_C1862 ,\nC520_=_C1985 ,C520_=_C1986 ,C520_=_C1987 ,C523_=_C732 ,C523_=_C926 ,C523_=_C1094 ,\nC523_=_C1293 ,C523_=_C1456 ,C523_=_C1596 ,C523_=_C1740 ,C523_=_C1863 ,C523_=_C2092 ,\nC523_=_C2199 ,C523_=_C2249 ,C523_=_C2255 ,C523_=_C2267 ,C523_=_C2279 ,C523_=_C2280 ,\nC523_=_C2281 ,C523_=_C2282 ,C523_=_C2283 ,C523_=_C2285 ,C523_=_C2286 ,C523_=_C2287 ,\nC523_=_C2288 ,C523_=_C2289 ,C533_=_C750 ,C533_=_C935 ,C533_=_C1110 ,C533_=_C1300 ,\nC533_=_C1463 ,C533_=_C1604 ,C533_=_C1752 ,C533_=_C1874 ,C533_=_C1998 ,C533_=_C1999 ,\nC533_=_C2000 ,C533_=_C2001 ,C562_=_C970 ,C562_=_C1145 ,C562_=_C1631 ,C562_=_C1899 ,\nC562_=_C2010 ,C581_=_C796 ,C581_=_C979 ,C581_=_C1155 ,C581_=_C1330 ,C581_=_C1484 ,\nC581_=_C1644 ,C581_=_C1775 ,C581_=_C1906 ,C581_=_C2017 ,C581_=_C2018 ,C581_=_C2019 ,\nC581_=_C2020 ,C591_=_C805 ,C591_=_C987 ,C591_=_C1168 ,C591_=_C1337 ,C591_=_C1495 ,\nC591_=_C1651 ,C591_=_C1783 ,C591_=_C1914 ,C591_=_C2026 ,C591_=_C2027 ,C591_=_C2028 ,\nC591_=_C2029 ,C608_=_C611 ,C608_=_C1182 ,C608_=_C1507 ,C608_=_C1662 ,C608_=_C1793 ,\nC608_=_C2032 ,C611_=_C1185 ,C611_=_C1510 ,C611_=_C1665 ,C611_=_C1796 ,C611_=_C2139 ,\nC611_=_C2261 ,C611_=_C2273 ,C611_=_C2303 ,C611_=_C2309 ,C611_=_C2315 ,C611_=_C2316 ,\nC618_=_C827 ,C618_=_C1009 ,C618_=_C1190 ,C618_=_C1353 ,C618_=_C1518 ,C618_=_C1672 ,\nC618_=_C1799 ,C618_=_C1923 ,C618_=_C2036 ,C618_=_C2037 ,C618_=_C2038 ,C618_=_C2039 ,\nC631_=_C1022 ,C631_=_C1362 ,C631_=_C1805 ,C631_=_C1928 ,C631_=_C2041 ,C646_=_C853 ,\nC646_=_C1039 ,C646_=_C1212 ,C646_=_C1379 ,C646_=_C1537 ,C646_=_C1683 ,C646_=_C1814 ,\nC646_=_C1936 ,C646_=_C2045 ,C646_=_C2046 ,C646_=_C2047 ,C646_=_C2048 ,C672_=_C881 ,\nC672_=_C1058 ,C672_=_C1242 ,C672_=_C1407 ,C672_=_C1559 ,C672_=_C1696 ,C672_=_C1828 ,\nC672_=_C1956 ,C672_=_C1957 ,C672_=_C1958 ,C672_=_C1959 ,C707_=_C1730 ,C707_=_C1852 ,\nC707_=_C1974 ,C729_=_C732 ,C729_=_C923 ,C729_=_C1093 ,C729_=_C1290 ,C729_=_C1453 ,\nC729_=_C1595 ,C729_=_C1739 ,C729_=_C1862 ,C729_=_C1985 ,C729_=_C1986 ,C729_=_C1987 ,\nC732_=_C926 ,C732_=_C1094 ,C732_=_C1293 ,C732_=_C1456 ,C732_=_C1596 ,C732_=_C1740 ,\nC732_=_C1863 ,C732_=_C2092 ,C732_=_C2199 ,C732_=_C2249 ,C732_=_C2255 ,C732_=_C2267 ,\nC732_=_C2279 ,C732_=_C2280 ,C732_=_C2281 ,C732_=_C2282 ,C732_=_C2283 ,C732_=_C2285 ,\nC732_=_C2286 ,C732_=_C2287 ,C732_=_C2288 ,C732_=_C2289 ,C750_=_C935 ,C750_=_C1110 ,\nC750_=_C1300 ,C750_=_C1463 ,C750_=_C1604 ,C750_=_C1752 ,C750_=_C1874 ,C750_=_C1998 ,\nC750_=_C1999 ,C750_=_C2000 ,C750_=_C2001 ,C770_=_C952 ,C770_=_C1128 ,C770_=_C1315 ,\nC770_=_C1617 ,C770_=_C1887 ,C796_=_C979 ,C796_=_C1155 ,C796_=_C1330 ,C796_=_C1484 ,\nC796_=_C1644 ,C796_=_C1775 ,C796_=_C1906 ,C796_=_C2017 ,C796_=_C2018 ,C796_=_C2019 ,\nC796_=_C2020 ,C805_=_C987 ,C805_=_C1168 ,C805_=_C1337 ,C805_=_C1495 ,C805_=_C1651 ,\nC805_=_C1783 ,C805_=_C1914 ,C805_=_C2026 ,C805_=_C2027 ,C805_=_C2028 ,C805_=_C2029 ,\nC827_=_C1009 ,C827_=_C1190 ,C827_=_C1353 ,C827_=_C1518 ,C827_=_C1672 ,C827_=_C1799 ,\nC827_=_C1923 ,C827_=_C2036 ,C827_=_C2037 ,C827_=_C2038 ,C827_=_C2039 ,C846_=_C1205 ,\nC846_=_C1372 ,C846_=_C1531 ,C846_=_C2043 ,C846_=_C2044 ,C853_=_C1039 ,C853_=_C1212 ,\nC853_=_C1379 ,C853_=_C1537 ,C853_=_C1683 ,C853_=_C1814 ,C853_=_C1936 ,C853_=_C2045 ,\nC853_=_C2046 ,C853_=_C2047 ,C853_=_C2048 ,C881_=_C1058 ,C881_=_C1242 ,C881_=_C1407 ,\nC881_=_C1559 ,C881_=_C1696 ,C881_=_C1828 ,C881_=_C1956 ,C881_=_C1957 ,C881_=_C1958 ,\nC881_=_C1959 ,C923_=_C926 ,C923_=_C1093 ,C923_=_C1290 ,C923_=_C1453 ,C923_=_C1595 ,\nC923_=_C1739 ,C923_=_C1862 ,C923_=_C1985 ,C923_=_C1986 ,C923_=_C1987 ,C926_=_C1094 ,\nC926_=_C1293 ,C926_=_C1456 ,C926_=_C1596 ,C926_=_C1740 ,C926_=_C1863 ,C926_=_C2092 ,\nC926_=_C2199 ,C926_=_C2249 ,C926_=_C2255 ,C926_=_C2267 ,C926_=_C2279 ,C926_=_C2280 ,\nC926_=_C2281 ,C926_=_C2282 ,C926_=_C2283 ,C926_=_C2285 ,C926_=_C2286 ,C926_=_C2287 ,\nC926_=_C2288 ,C926_=_C2289 ,C935_=_C1110 ,C935_=_C1300 ,C935_=_C1463 ,C935_=_C1604 ,\nC935_=_C1752 ,C935_=_C1874 ,C935_=_C1998 ,C935_=_C1999 ,C935_=_C2000 ,C935_=_C2001 ,\nC952_=_C1128 ,C952_=_C1315 ,C952_=_C1617 ,C952_=_C1887 ,C970_=_C1145 ,C970_=_C1631 ,\nC970_=_C1899 ,C970_=_C2010 ,C979_=_C1155 ,C979_=_C1330 ,C979_=_C1484 ,C979_=_C1644 ,\nC979_=_C1775 ,C979_=_C1906 ,C979_=_C2017 ,C979_=_C2018</w:t>
      </w:r>
    </w:p>
    <w:p>
      <w:pPr>
        <w:pStyle w:val="PreformattedText"/>
        <w:bidi w:val="0"/>
        <w:spacing w:before="0" w:after="0"/>
        <w:jc w:val="left"/>
        <w:rPr/>
      </w:pPr>
      <w:r>
        <w:rPr/>
        <w:t xml:space="preserve"> </w:t>
      </w:r>
      <w:r>
        <w:rPr/>
        <w:t>,C979_=_C2019 ,C979_=_C2020 ,\nC987_=_C1168 ,C987_=_C1337 ,C987_=_C1495 ,C987_=_C1651 ,C987_=_C1783 ,C987_=_C1914 ,\nC987_=_C2026 ,C987_=_C2027 ,C987_=_C2028 ,C987_=_C2029 ,C1009_=_C1190 ,C1009_=_C1353 ,\nC1009_=_C1518 ,C1009_=_C1672 ,C1009_=_C1799 ,C1009_=_C1923 ,C1009_=_C2036 ,C1009_=_C2037 ,\nC1009_=_C2038 ,C1009_=_C2039 ,C1022_=_C1362 ,C1022_=_C1805 ,C1022_=_C1928 ,C1022_=_C2041 ,\nC1039_=_C1212 ,C1039_=_C1379 ,C1039_=_C1537 ,C1039_=_C1683 ,C1039_=_C1814 ,C1039_=_C1936 ,\nC1039_=_C2045 ,C1039_=_C2046 ,C1039_=_C2047 ,C1039_=_C2048 ,C1058_=_C1242 ,C1058_=_C1407 ,\nC1058_=_C1559 ,C1058_=_C1696 ,C1058_=_C1828 ,C1058_=_C1956 ,C1058_=_C1957 ,C1058_=_C1958 ,\nC1058_=_C1959 ,C1093_=_C1094 ,C1093_=_C1290 ,C1093_=_C1453 ,C1093_=_C1595 ,C1093_=_C1739 ,\nC1093_=_C1862 ,C1093_=_C1985 ,C1093_=_C1986 ,C1093_=_C1987 ,C1094_=_C1293 ,C1094_=_C1456 ,\nC1094_=_C1596 ,C1094_=_C1740 ,C1094_=_C1863 ,C1094_=_C2092 ,C1094_=_C2199 ,C1094_=_C2249 ,\nC1094_=_C2255 ,C1094_=_C2267 ,C1094_=_C2279 ,C1094_=_C2280 ,C1094_=_C2281 ,C1094_=_C2282 ,\nC1094_=_C2283 ,C1094_=_C2285 ,C1094_=_C2286 ,C1094_=_C2287 ,C1094_=_C2288 ,C1094_=_C2289 ,\nC1110_=_C1300 ,C1110_=_C1463 ,C1110_=_C1604 ,C1110_=_C1752 ,C1110_=_C1874 ,C1110_=_C1998 ,\nC1110_=_C1999 ,C1110_=_C2000 ,C1110_=_C2001 ,C1128_=_C1315 ,C1128_=_C1617 ,C1128_=_C1887 ,\nC1145_=_C1631 ,C1145_=_C1899 ,C1145_=_C2010 ,C1155_=_C1330 ,C1155_=_C1484 ,C1155_=_C1644 ,\nC1155_=_C1775 ,C1155_=_C1906 ,C1155_=_C2017 ,C1155_=_C2018 ,C1155_=_C2019 ,C1155_=_C2020 ,\nC1168_=_C1337 ,C1168_=_C1495 ,C1168_=_C1651 ,C1168_=_C1783 ,C1168_=_C1914 ,C1168_=_C2026 ,\nC1168_=_C2027 ,C1168_=_C2028 ,C1168_=_C2029 ,C1182_=_C1185 ,C1182_=_C1507 ,C1182_=_C1662 ,\nC1182_=_C1793 ,C1182_=_C2032 ,C1185_=_C1510 ,C1185_=_C1665 ,C1185_=_C1796 ,C1185_=_C2139 ,\nC1185_=_C2261 ,C1185_=_C2273 ,C1185_=_C2303 ,C1185_=_C2309 ,C1185_=_C2315 ,C1185_=_C2316 ,\nC1190_=_C1353 ,C1190_=_C1518 ,C1190_=_C1672 ,C1190_=_C1799 ,C1190_=_C1923 ,C1190_=_C2036 ,\nC1190_=_C2037 ,C1190_=_C2038 ,C1190_=_C2039 ,C1205_=_C1372 ,C1205_=_C1531 ,C1205_=_C2043 ,\nC1205_=_C2044 ,C1212_=_C1379 ,C1212_=_C1537 ,C1212_=_C1683 ,C1212_=_C1814 ,C1212_=_C1936 ,\nC1212_=_C2045 ,C1212_=_C2046 ,C1212_=_C2047 ,C1212_=_C2048 ,C1242_=_C1407 ,C1242_=_C1559 ,\nC1242_=_C1696 ,C1242_=_C1828 ,C1242_=_C1956 ,C1242_=_C1957 ,C1242_=_C1958 ,C1242_=_C1959 ,\nC1263_=_C1427 ,C1263_=_C1578 ,C1263_=_C1713 ,C1263_=_C1966 ,C1263_=_C1967 ,C1290_=_C1293 ,\nC1290_=_C1453 ,C1290_=_C1595 ,C1290_=_C1739 ,C1290_=_C1862 ,C1290_=_C1985 ,C1290_=_C1986 ,\nC1290_=_C1987 ,C1293_=_C1456 ,C1293_=_C1596 ,C1293_=_C1740 ,C1293_=_C1863 ,C1293_=_C2092 ,\nC1293_=_C2199 ,C1293_=_C2249 ,C1293_=_C2255 ,C1293_=_C2267 ,C1293_=_C2279 ,C1293_=_C2280 ,\nC1293_=_C2281 ,C1293_=_C2282 ,C1293_=_C2283 ,C1293_=_C2285 ,C1293_=_C2286 ,C1293_=_C2287 ,\nC1293_=_C2288 ,C1293_=_C2289 ,C1300_=_C1463 ,C1300_=_C1604 ,C1300_=_C1752 ,C1300_=_C1874 ,\nC1300_=_C1998 ,C1300_=_C1999 ,C1300_=_C2000 ,C1300_=_C2001 ,C1315_=_C1617 ,C1315_=_C1887 ,\nC1330_=_C1484 ,C1330_=_C1644 ,C1330_=_C1775 ,C1330_=_C1906 ,C1330_=_C2017 ,C1330_=_C2018 ,\nC1330_=_C2019 ,C1330_=_C2020 ,C1337_=_C1495 ,C1337_=_C1651 ,C1337_=_C1783 ,C1337_=_C1914 ,\nC1337_=_C2026 ,C1337_=_C2027 ,C1337_=_C2028 ,C1337_=_C2029 ,C1353_=_C1518 ,C1353_=_C1672 ,\nC1353_=_C1799 ,C1353_=_C1923 ,C1353_=_C2036 ,C1353_=_C2037 ,C1353_=_C2038 ,C1353_=_C2039 ,\nC1362_=_C1805 ,C1362_=_C1928 ,C1362_=_C2041 ,C1372_=_C1531 ,C1372_=_C2043 ,C1372_=_C2044 ,\nC1379_=_C1537 ,C1379_=_C1683 ,C1379_=_C1814 ,C1379_=_C1936 ,C1379_=_C2045 ,C1379_=_C2046 ,\nC1379_=_C2047 ,C1379_=_C2048 ,C1407_=_C1559 ,C1407_=_C1696 ,C1407_=_C1828 ,C1407_=_C1956 ,\nC1407_=_C1957 ,C1407_=_C1958 ,C1407_=_C1959 ,C1427_=_C1578 ,C1427_=_C1713 ,C1427_=_C1966 ,\nC1427_=_C1967 ,C1453_=_C1456 ,C1453_=_C1595 ,C1453_=_C1739 ,C1453_=_C1862 ,C1453_=_C1985 ,\nC1453_=_C1986 ,C1453_=_C1987 ,C1456_=_C1596 ,C1456_=_C1740 ,C1456_=_C1863 ,C1456_=_C2092 ,\nC1456_=_C2199 ,C1456_=_C2249 ,C1456_=_C2255 ,C1456_=_C2267 ,C1456_=_C2279 ,C1456_=_C2280 ,\nC1456_=_C2281 ,C1456_=_C2282 ,C1456_=_C2283 ,C1456_=_C2285 ,C1456_=_C2286 ,C1456_=_C2287 ,\nC1456_=_C2288 ,C1456_=_C2289 ,C1463_=_C1604 ,C1463_=_C1752 ,C1463_=_C1874 ,C1463_=_C1998 ,\nC1463_=_C1999 ,C1463_=_C2000 ,C1463_=_C2001 ,C1484_=_C1644 ,C1484_=_C1775 ,C1484_=_C1906 ,\nC1484_=_C2017 ,C1484_=_C2018 ,C1484_=_C2019 ,C1484_=_C2020 ,C1495_=_C1651 ,C1495_=_C1783 ,\nC1495_=_C1914 ,C1495_=_C2026 ,C1495_=_C2027 ,C1495_=_C2028 ,C1495_=_C2029 ,C1507_=_C1510 ,\nC1507_=_C1662 ,C1507_=_C1793 ,C1507_=_C2032 ,C1510_=_C1665 ,C1510_=_C1796 ,C1510_=_C2139 ,\nC1510_=_C2261 ,C1510_=_C2273 ,C1510_=_C2303 ,C1510_=_C2309 ,C1510_=_C2315 ,C1510_=_C2316 ,\nC1518_=_C1672 ,C1518_=_C1799 ,C1518_=_C1923 ,C1518_=_C2036 ,C1518_=_C2037 ,C1518_=_C2038 ,\nC1518_=_C2039 ,C1531_=_C2043 ,C1531_=_C2044 ,C1537_=_C1683 ,C1537_=_C1814 ,C1537_=_C1936 ,\nC1537_=_C2045 ,C1537_=_C2046 ,C1537_=_C2047 ,C1537_=_C2048 ,C1559_=_C1696 ,C1559_=_C1828 ,\nC1559_=_C1956 ,C1559_=_C1957 ,C1559_=_C1958 ,C1559_=_C1959 ,C1578_=_C1713 ,C1578_=_C1966 ,\nC1578_=_C1967 ,C1595_=_C1596 ,C1595_=_C1739 ,C1595_=_C1862 ,C1595_=_C1985 ,C1595_=_C1986 ,\nC1595_=_C1987 ,C1596_=_C1740 ,C1596_=_C1863 ,C1596_=_C2092 ,C1596_=_C2199 ,C1596_=_C2249 ,\nC1596_=_C2255 ,C1596_=_C2267 ,C1596_=_C2279 ,C1596_=_C2280 ,C1596_=_C2281 ,C1596_=_C2282 ,\nC1596_=_C2283 ,C1596_=_C2285 ,C1596_=_C2286 ,C1596_=_C2287 ,C1596_=_C2288 ,C1596_=_C2289 ,\nC1604_=_C1752 ,C1604_=_C1874 ,C1604_=_C1998 ,C1604_=_C1999 ,C1604_=_C2000 ,C1604_=_C2001 ,\nC1617_=_C1887 ,C1631_=_C1899 ,C1631_=_C2010 ,C1644_=_C1775 ,C1644_=_C1906 ,C1644_=_C2017 ,\nC1644_=_C2018 ,C1644_=_C2019 ,C1644_=_C2020 ,C1651_=_C1783 ,C1651_=_C1914 ,C1651_=_C2026 ,\nC1651_=_C2027 ,C1651_=_C2028 ,C1651_=_C2029 ,C1662_=_C1665 ,C1662_=_C1793 ,C1662_=_C2032 ,\nC1665_=_C1796 ,C1665_=_C2139 ,C1665_=_C2261 ,C1665_=_C2273 ,C1665_=_C2303 ,C1665_=_C2309 ,\nC1665_=_C2315 ,C1665_=_C2316 ,C1672_=_C1799 ,C1672_=_C1923 ,C1672_=_C2036 ,C1672_=_C2037 ,\nC1672_=_C2038 ,C1672_=_C2039 ,C1683_=_C1814 ,C1683_=_C1936 ,C1683_=_C2045 ,C1683_=_C2046 ,\nC1683_=_C2047 ,C1683_=_C2048 ,C1696_=_C1828 ,C1696_=_C1956 ,C1696_=_C1957 ,C1696_=_C1958 ,\nC1696_=_C1959 ,C1713_=_C1966 ,C1713_=_C1967 ,C1730_=_C1852 ,C1730_=_C1974 ,C1739_=_C1740 ,\nC1739_=_C1862 ,C1739_=_C1985 ,C1739_=_C1986 ,C1739_=_C1987 ,C1740_=_C1863 ,C1740_=_C2092 ,\nC1740_=_C2199 ,C1740_=_C2249 ,C1740_=_C2255 ,C1740_=_C2267 ,C1740_=_C2279 ,C1740_=_C2280 ,\nC1740_=_C2281 ,C1740_=_C2282 ,C1740_=_C2283 ,C1740_=_C2285 ,C1740_=_C2286 ,C1740_=_C2287 ,\nC1740_=_C2288 ,C1740_=_C2289 ,C1752_=_C1874 ,C1752_=_C1998 ,C1752_=_C1999 ,C1752_=_C2000 ,\nC1752_=_C2001 ,C1775_=_C1906 ,C1775_=_C2017 ,C1775_=_C2018 ,C1775_=_C2019 ,C1775_=_C2020 ,\nC1783_=_C1914 ,C1783_=_C2026 ,C1783_=_C2027 ,C1783_=_C2028 ,C1783_=_C2029 ,C1793_=_C1796 ,\nC1793_=_C2032 ,C1796_=_C2139 ,C1796_=_C2261 ,C1796_=_C2273 ,C1796_=_C2303 ,C1796_=_C2309 ,\nC1796_=_C2315 ,C1796_=_C2316 ,C1799_=_C1923 ,C1799_=_C2036 ,C1799_=_C2037 ,C1799_=_C2038 ,\nC1799_=_C2039 ,C1805_=_C1928 ,C1805_=_C2041 ,C1814_=_C1936 ,C1814_=_C2045 ,C1814_=_C2046 ,\nC1814_=_C2047 ,C1814_=_C2048 ,C1828_=_C1956 ,C1828_=_C1957 ,C1828_=_C1958 ,C1828_=_C1959 ,\nC1852_=_C1974 ,C1862_=_C1863 ,C1862_=_C1985 ,C1862_=_C1986 ,C1862_=_C1987 ,C1863_=_C2092 ,\nC1863_=_C2199 ,C1863_=_C2249 ,C1863_=_C2255 ,C1863_=_C2267 ,C1863_=_C2279 ,C1863_=_C2280 ,\nC1863_=_C2281 ,C1863_=_C2282 ,C1863_=_C2283 ,C1863_=_C2285 ,C1863_=_C2286 ,C1863_=_C2287 ,\nC1863_=_C2288 ,C1863_=_C2289 ,C1874_=_C1998 ,C1874_=_C1999 ,C1874_=_C2000 ,C1874_=_C2001 ,\nC1899_=_C2010 ,C1906_=_C2017 ,C1906_=_C2018 ,C1906_=_C2019 ,C1906_=_C2020 ,C1914_=_C2026 ,\nC1914_=_C2027 ,C1914_=_C2028 ,C1914_=_C2029 ,C1923_=_C2036 ,C1923_=_C2037 ,C1923_=_C2038 ,\nC1923_=_C2039 ,C1928_=_C2041 ,C1936_=_C2045 ,C1936_=_C2046 ,C1936_=_C2047 ,C1936_=_C2048 ,\nC1956_=_C1957 ,C1956_=_C1958 ,C1956_=_C1959 ,C1956_=_C1985 ,C1956_=_C1998 ,C1956_=_C2017 ,\nC1956_=_C2026 ,C1956_=_C2036 ,C1956_=_C2045 ,C1957_=_C1958 ,C1957_=_C1959 ,C1958_=_C1959 ,\nC1959_=_C2249 ,C1966_=_C1967 ,C1967_=_C2255 ,C1967_=_C2261 ,C1974_=_C2267 ,C1974_=_C2273 ,\nC1985_=_C1986 ,C1985_=_C1987 ,C1985_=_C1998 ,C1985_=_C2017 ,C1985_=_C2026 ,C1985_=_C2036 ,\nC1985_=_C2045 ,C1986_=_C1987 ,C1986_=_C2092 ,C1987_=_C2199 ,C1998_=_C1999 ,C1998_=_C2000 ,\nC1998_=_C2001 ,C1998_=_C2017 ,C1998_=_C2026 ,C1998_=_C2036 ,C1998_=_C2045 ,C1999_=_C2000 ,\nC1999_=_C2001 ,C2000_=_C2001 ,C2001_=_C2279 ,C2017_=_C2018 ,C2017_=_C2019 ,C2017_=_C2020 ,\nC2017_=_C2026 ,C2017_=_C2036 ,C2017_=_C2045 ,C2018_=_C2019 ,C2018_=_C2020 ,C2019_=_C2020 ,\nC2020_=_C2282 ,C2020_=_C2303 ,C2026_=_C2027 ,C2026_=_C2028 ,C2026_=_C2029 ,C2026_=_C2036 ,\nC2026_=_C2045 ,C2027_=_C2028 ,C2027_=_C2029 ,C2028_=_C2029 ,C2029_=_C2283 ,C2029_=_C2309 ,\nC2032_=_C2139 ,C2036_=_C2037 ,C2036_=_C2038 ,C2036_=_C2039 ,C2036_=_C2045 ,C2037_=_C2038 ,\nC2037_=_C2039 ,C2038_=_C2039 ,C2039_=_C2285 ,C2041_=_C2286 ,C2041_=_C2315 ,C2043_=_C2044 ,\nC2045_=_C2046 ,C2045_=_C2047 ,C2045_=_C2048 ,C2046_=_C2047 ,C2046_=_C2048 ,C2047_=_C2048 ,\nC2048_=_C2288 ,C2092_=_C2199 ,C2092_=_C2249 ,C2092_=_C2255 ,C2092_=_C2267 ,C2092_=_C2279 ,\nC2092_=_C2280 ,C2092_=_C2281 ,C2092_=_C2282 ,C2092_=_C2283 ,C2092_=_C2285 ,C2092_=_C2286 ,\nC2092_=_C2287 ,C2092_=_C2288 ,C2092_=_C2289 ,C2139_=_C2261 ,C2139_=_C2273 ,C2139_=_C2303 ,\nC2139_=_C2309 ,C2139_=_C2315 ,C2139_=_C2316 ,C2199_=_C2249 ,C2199_=_C2255 ,C2199_=_C2267 ,\nC2199_=_C2279 ,C2199_=_C2280 ,C2199_=_C2281 ,C2199_=_C2282 ,C2199_=_C2283 ,C2199_=_C2285 ,\nC2199_=_C2286 ,C2199_=_C2287 ,C2199_=_C2288 ,C2199_=_C2289 ,C2249_=_C2255 ,C2249_=_C2267 ,\nC2249_=_C2279 ,C2249_=_C2280 ,C2249_=_C2281 ,C2249_=_C2282 ,C2249_=_C2283 ,C2249_=_C2285 ,\nC2249_=_C2286 ,C2249_=_C2287 ,C2249_=_C2288 ,C2249_=_C2289 ,C2255_=_C2261 ,C2255_=_C2267 ,\nC2255_=_C2279 ,C2255_=_C2280 ,C2255_=_C2281 ,C2255_=_C2282 ,C2255_=_C2283 ,C2255_=_C2285 ,\nC2255_=_C2286 ,C2255_=_C2287 ,C2255_=_C2288 ,C2255_=_C2289 ,C2261_=_C2273 ,C2261_=_C2303 ,\nC2261_=_C2309 ,C2261_=_C2315 ,C2261_=_C2316</w:t>
      </w:r>
    </w:p>
    <w:p>
      <w:pPr>
        <w:pStyle w:val="PreformattedText"/>
        <w:bidi w:val="0"/>
        <w:spacing w:before="0" w:after="0"/>
        <w:jc w:val="left"/>
        <w:rPr/>
      </w:pPr>
      <w:r>
        <w:rPr/>
        <w:t xml:space="preserve"> </w:t>
      </w:r>
      <w:r>
        <w:rPr/>
        <w:t>,C2267_=_C2273 ,C2267_=_C2279 ,C2267_=_C2280 ,\nC2267_=_C2281 ,C2267_=_C2282 ,C2267_=_C2283 ,C2267_=_C2285 ,C2267_=_C2286 ,C2267_=_C2287 ,\nC2267_=_C2288 ,C2267_=_C2289 ,C2273_=_C2303 ,C2273_=_C2309 ,C2273_=_C2315 ,C2273_=_C2316 ,\nC2279_=_C2280 ,C2279_=_C2281 ,C2279_=_C2282 ,C2279_=_C2283 ,C2279_=_C2285 ,C2279_=_C2286 ,\nC2279_=_C2287 ,C2279_=_C2288 ,C2279_=_C2289 ,C2280_=_C2281 ,C2280_=_C2282 ,C2280_=_C2283 ,\nC2280_=_C2285 ,C2280_=_C2286 ,C2280_=_C2287 ,C2280_=_C2288 ,C2280_=_C2289 ,C2281_=_C2282 ,\nC2281_=_C2283 ,C2281_=_C2285 ,C2281_=_C2286 ,C2281_=_C2287 ,C2281_=_C2288 ,C2281_=_C2289 ,\nC2282_=_C2283 ,C2282_=_C2285 ,C2282_=_C2286 ,C2282_=_C2287 ,C2282_=_C2288 ,C2282_=_C2289 ,\nC2282_=_C2303 ,C2283_=_C2285 ,C2283_=_C2286 ,C2283_=_C2287 ,C2283_=_C2288 ,C2283_=_C2289 ,\nC2283_=_C2309 ,C2285_=_C2286 ,C2285_=_C2287 ,C2285_=_C2288 ,C2285_=_C2289 ,C2286_=_C2287 ,\nC2286_=_C2288 ,C2286_=_C2289 ,C2286_=_C2315 ,C2287_=_C2288 ,C2287_=_C2289 ,C2288_=_C2289 ,\nC2289_=_C2316 ,C2303_=_C2309 ,C2303_=_C2315 ,C2303_=_C2316 ,C2309_=_C2315 ,C2309_=_C2316 ,\nC2315_=_C2316 ,"];145[shape=box, label="id:145 level: 3\n229: C4 C7 C8 C9 C10 \nC11 C12 C13 C18 C21 C22 \nC23 C24 C25 C26 C27 C28 \nC33 C34 C40 C41 C42 C43 \nC44 C45 C46 C47 C48 C49 \nC50 C51 C52 C53 C54 C55 \nC56 C58 C59 C60 C61 C62 \nC63 C64 C65 C66 C67 C71 \nC72 C78 C79 C80 C81 C82 \nC83 C84 C85 C86 C87 C88 \nC89 C90 C91 C94 C95 C101 \nC102 C103 C104 C105 C106 C107 \nC108 C109 C110 C111 C112 C113 \nC114 C116 C117 C123 C124 C125 \nC126 C127 C128 C129 C130 C131 \nC132 C133 C134 C135 C136 C137 \nC140 C141 C142 C143 C144 C145 \nC146 C148 C149 C150 C151 C152 \nC153 C154 C155 C156 C157 C158 \nC159 C160 C161 C162 C163 C164 \nC165 C167 C168 C169 C170 C171 \nC172 C173 C174 C175 C178 C179 \nC180 C181 C182 C183 C184 C188 \nC189 C190 C191 C192 C193 C194 \nC195 C196 C197 C198 C199 C200 \nC201 C203 C204 C205 C206 C207 \nC208 C209 C211 C212 C213 C214 \nC215 C216 C217 C218 C219 C220 \nC221 C222 C223 C224 C225 C226 \nC227 C228 C229 C230 C231 C287 \nC311 C385 C491 C514 C602 C701 \nC723 C811 C917 C994 C1052 C1065 \nC1074 C1075 C1076 C1077 C1079 C1080 \nC1081 C1082 C1083 C1084 C1085 C1086 \nC1087 C1089 C1090 C1091 C1092 C1093 \nC1094 C1099 C1117 C1134 C1150 C1157 \nC1172 C1173 C1174 C1175 C1176 C1177 \nC1178 C1179 C1180 C1181 C1182 C1183 \nC1184 C1185 \n1986: C4_=_C7( C4 C7 ) C4_=_C8( C4 C8 ) C4_=_C9( C4 C9 ) C4_=_C10( C4 C10 ) C4_=_C11( C4 C11 ) \nC4_=_C12( C4 C12 ) C4_=_C13( C4 C13 ) C4_=_C18( C4 C18 ) C4_=_C34( C4 C34 ) C4_=_C72( C4 C72 ) C4_=_C95( C4 C95 ) \nC4_=_C117( C4 C117 ) C4_=_C137( C4 C137 ) C4_=_C157( C4 C157 ) C4_=_C158( C4 C158 ) C4_=_C159( C4 C159 ) C4_=_C160( C4 C160 ) \nC4_=_C161( C4 C161 ) C4_=_C162( C4 C162 ) C4_=_C163( C4 C163 ) C4_=_C164( C4 C164 ) C4_=_C165( C4 C165 ) C4_=_C167( C4 C167 ) \nC4_=_C168( C4 C168 ) C4_=_C169( C4 C169 ) C4_=_C170( C4 C170 ) C4_=_C171( C4 C171 ) C4_=_C172( C4 C172 ) C4_=_C173( C4 C173 ) \nC4_=_C174( C4 C174 ) C4_=_C175( C4 C175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8_=_C21( C18 C21 ) \nC18_=_C22( C18 C22 ) C18_=_C23( C18 C23 ) C18_=_C24( C18 C24 ) C18_=_C25( C18 C25 ) C18_=_C26( C18 C26 ) C18_=_C27( C18 C27 ) \nC18_=_C34( C18 C34 ) C18_=_C72( C18 C72 ) C18_=_C95( C18 C95 ) C18_=_C117( C18 C117 ) C18_=_C137( C18 C137 ) C18_=_C157( C18 C157 ) \nC18_=_C158( C18 C158 ) C18_=_C159( C18 C159 ) C18_=_C160( C18 C160 ) C18_=_C161( C18 C161 ) C18_=_C162( C18 C162 ) C18_=_C163( C18 C163 ) \nC18_=_C164( C18 C164 ) C18_=_C165( C18 C165 ) C18_=_C167( C18 C167 ) C18_=_C168( C18 C168 ) C18_=_C169( C18 C169 ) C18_=_C170( C18 C170 ) \nC18_=_C171( C18 C171 ) C18_=_C172( C18 C172 ) C18_=_C173( C18 C173 ) C18_=_C174( C18 C174 ) C18_=_C175( C18 C175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3( C28 C33 ) C28_=_C34( C28 C34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8( C28 C58 ) C28_=_C59( C28 C59 ) C28_=_C60( C28 C60 ) \nC28_=_C61( C28 C61 ) C28_=_C62( C28 C62 ) C28_=_C63( C28 C63 ) C28_=_C64( C28 C64 ) C28_=_C65( C28 C65 ) C28_=_C66( C28 C66 ) \nC28_=_C67( C28 C67 ) C33_=_C34( C33 C34 ) C33_=_C40( C33 C40 ) C33_=_C41( C33 C41 ) C33_=_C42( C33 C42 ) C33_=_C43( C33 C43 ) \nC33_=_C44( C33 C44 ) C33_=_C45( C33 C45 ) C33_=_C46( C33 C46 ) C33_=_C47( C33 C47 ) C33_=_C48( C33 C48 ) C33_=_C49( C33 C49 ) \nC33_=_C50( C33 C50 ) C33_=_C51( C33 C51 ) C33_=_C52( C33 C52 ) C33_=_C53( C33 C53 ) C33_=_C71( C33 C71 ) C33_=_C94( C33 C94 ) \nC33_=_C116( C33 C116 ) C33_=_C148( C33 C148 ) C33_=_C149( C33 C149 ) C33_=_C150( C33 C150 ) C33_=_C151( C33 C151 ) C33_=_C152( C33 C152 ) \nC33_=_C153( C33 C153 ) C33_=_C154( C33 C154 ) C33_=_C155( C33 C155 ) C33_=_C156( C33 C156 ) C34_=_C40( C34 C40 ) C34_=_C41( C34 C41 ) \nC34_=_C42( C34 C42 ) C34_=_C43( C34 C43 ) C34_=_C44( C34 C44 ) C34_=_C45( C34 C45 ) C34_=_C46( C34 C46 ) C34_=_C47( C34 C47 ) \nC34_=_C48( C34 C48 ) C34_=_C49( C34 C49 ) C34_=_C50( C34 C50 ) C34_=_C51( C34 C51 ) C34_=_C52( C34 C52 ) C34_=_C53( C34 C53 ) \nC34_=_C72( C34 C72 ) C34_=_C95( C34 C95 ) C34_=_C117( C34 C117 ) C34_=_C137( C34 C137 ) C34_=_C157( C34 C157 ) C34_=_C158( C34 C158 ) \nC34_=_C159( C34 C159 ) C34_=_C160( C34 C160 ) C34_=_C161( C34 C161 ) C34_=_C162( C34 C162 ) C34_=_C163( C34 C163 ) C34_=_C164( C34 C164 ) \nC34_=_C165( C34 C165 ) C34_=_C167( C34 C167 ) C34_=_C168( C34 C168 ) C34_=_C169( C34 C169 ) C34_=_C170( C34 C170 ) C34_=_C171( C34 C171 ) \nC34_=_C172( C34 C172 ) C34_=_C173( C34 C173 ) C34_=_C174( C34 C174 ) C34_=_C175( C34 C175 ) C40_=_C41( C40 C41 ) C40_=_C42( C40 C42 ) \nC40_=_C43( C40 C43 ) C40_=_C44( C40 C44 ) C40_=_C45( C40 C45 ) C40_=_C46( C40 C46 ) C40_=_C47( C40 C47 ) C40_=_C48( C40 C48 ) \nC40_=_C49( C40 C49 ) C40_=_C50( C40 C50 ) C40_=_C51( C40 C51 ) C40_=_C52( C40 C52 ) C40_=_C53( C40 C53 ) C40_=_C287( C40 C287 ) \nC41_=_C42( C41 C42 ) C41_=_C43( C41 C43 ) C41_=_C44( C41 C44 ) C41_=_C45( C41 C45 ) C41_=_C46( C41 C46 ) C41_=_C47( C41 C47 ) \nC41_=_C48( C41 C48 ) C41_=_C49( C41 C49 ) C41_=_C50( C41 C50 ) C41_=_C51( C41 C51 ) C41_=_C52( C41 C52 ) C41_=_C53( C41 C53 ) \nC41_=_C491( C41 C491 ) C42_=_C43( C42 C43 ) C42_=_C44( C42 C44 ) C42_=_C45( C42 C45 ) C42_=_C46( C42 C46 ) C42_=_C47( C42 C47 ) \nC42_=_C48( C42 C48 ) C42_=_C49( C42 C49 ) C42_=_C50( C42 C50 ) C42_=_C51( C42 C51 ) C42_=_C52( C42 C52 ) C42_=_C53( C42 C53 ) \nC42_=_C701( C42 C701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4_=_C287( C44 C287 ) C44_=_C491( C44 C491 ) C44_=_C701( C44 C701 ) C44_=_C1074( C44 C1074 ) \nC44_=_C1075( C44 C1075 ) C44_=_C1076( C44 C1076 ) C44_=_C1077( C44 C1077 ) C44_=_C1079( C44 C1079 ) C44_=_C1080( C44 C1080 ) C44_=_C1081( C44 C1081 ) \nC44_=_C1082( C44 C1082 ) C44_=_C1083( C44 C108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8_=_C1081( C48 C1081 ) C49_=_C50( C49 C50 ) \nC49_=_C51( C49 C51 ) C49_=_C52( C49 C52 ) C49_=_C53( C49 C53 ) C49_=_C1082( C49 C1082 ) C50_=_C51( C50 C51 ) C50_=_C52( C50 C52 ) \nC50_=_C53( C50 C53 ) C51_=_C52( C51 C52 ) C51_=_C53( C51 C53 ) C52_=_C53( C52 C53 ) C53_=_C1083( C53 C1083 ) C54_=_C55( C54 C55 ) \nC54_=_C56( C54 C56 ) C54_=_C58( C54 C58 ) C54_=_C59( C54 C59 ) C54_=_C60( C54 C60 ) C54_=_C61( C54 C61 ) C54_=_C62( C54 C62 ) \nC54_=_C63( C54 C63 ) C54_=_C64( C54 C64 ) C54_=_C65( C54 C65 ) C54_=_C66( C54 C66 ) C54_=_C67( C54 C67 ) C54_=_C71( C54 C71 ) \nC54_=_C72( C54 C72 ) C54_=_C78( C54 C78 ) C54_=_C79( C54 C79 ) C54_=_C80( C54 C80 ) C54_=_C81( C54 C81 ) C54_=_C82( C54 C82 ) \nC54_=_C83( C54 C83 ) C54_=_C84( C54 C84 ) C54_=_C85( C54 C85 ) C54_=_C86( C54 C86 ) C54_=_C87( C54 C87 ) C54_=_C88( C54 C88 ) \nC54_=_C89( C54 C89 ) C54_=_C90( C54 C90 ) C54_=_C91( C54 C91 ) C55_=_C56( C55 C56 ) C55_=_C58( C55 C58 ) C55_=_C59( C55 C59 ) \nC55_=_C60( C55 C60 ) C55_=_C61( C55 C61 ) C55_=_C62( C55 C62 ) C55_=_C63( C55 C63 ) C55_=_C64( C55 C64 ) C55_=_C65( C55 C65 ) \nC55_=_C66( C55 C66 ) C55_=_C67( C55 C67 ) C55_=_C94( C55 C94 ) C55_=_C95( C55 C95 ) C55_=_C101( C55 C101 ) C55_=_C102( C55 C102 ) \nC55_=_C103( C55 C103 ) C55_=_C104( C55 C104 ) C55_=_C105( C55 C105 ) C55_=_C106(</w:t>
      </w:r>
    </w:p>
    <w:p>
      <w:pPr>
        <w:pStyle w:val="PreformattedText"/>
        <w:bidi w:val="0"/>
        <w:spacing w:before="0" w:after="0"/>
        <w:jc w:val="left"/>
        <w:rPr/>
      </w:pPr>
      <w:r>
        <w:rPr/>
        <w:t xml:space="preserve"> </w:t>
      </w:r>
      <w:r>
        <w:rPr/>
        <w:t>C55 C106 ) C55_=_C107( C55 C107 ) C55_=_C108( C55 C108 ) \nC55_=_C109( C55 C109 ) C55_=_C110( C55 C110 ) C55_=_C111( C55 C111 ) C55_=_C112( C55 C112 ) C55_=_C113( C55 C113 ) C55_=_C114( C55 C114 ) \nC56_=_C58( C56 C58 ) C56_=_C59( C56 C59 ) C56_=_C60( C56 C60 ) C56_=_C61( C56 C61 ) C56_=_C62( C56 C62 ) C56_=_C63( C56 C63 ) \nC56_=_C64( C56 C64 ) C56_=_C65( C56 C65 ) C56_=_C66( C56 C66 ) C56_=_C67( C56 C67 ) C56_=_C116( C56 C116 ) C56_=_C117( C56 C117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8_=_C59( C58 C59 ) C58_=_C60( C58 C60 ) C58_=_C61( C58 C61 ) C58_=_C62( C58 C62 ) \nC58_=_C63( C58 C63 ) C58_=_C64( C58 C64 ) C58_=_C65( C58 C65 ) C58_=_C66( C58 C66 ) C58_=_C67( C58 C67 ) C58_=_C148( C58 C148 ) \nC58_=_C158( C58 C158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59_=_C60( C59 C60 ) C59_=_C61( C59 C61 ) C59_=_C62( C59 C62 ) \nC59_=_C63( C59 C63 ) C59_=_C64( C59 C64 ) C59_=_C65( C59 C65 ) C59_=_C66( C59 C66 ) C59_=_C67( C59 C67 ) C59_=_C149( C59 C149 ) \nC59_=_C161( C59 C161 ) C59_=_C218( C59 C218 ) C59_=_C219( C59 C219 ) C59_=_C220( C59 C220 ) C59_=_C221( C59 C221 ) C59_=_C222( C59 C222 ) \nC59_=_C223( C59 C223 ) C59_=_C224( C59 C224 ) C59_=_C225( C59 C225 ) C59_=_C226( C59 C226 ) C59_=_C227( C59 C227 ) C59_=_C228( C59 C228 ) \nC59_=_C229( C59 C229 ) C59_=_C230( C59 C230 ) C59_=_C231( C59 C231 ) C60_=_C61( C60 C61 ) C60_=_C62( C60 C62 ) C60_=_C63( C60 C63 ) \nC60_=_C64( C60 C64 ) C60_=_C65( C60 C65 ) C60_=_C66( C60 C66 ) C60_=_C67( C60 C67 ) C60_=_C311( C60 C311 ) C61_=_C62( C61 C62 ) \nC61_=_C63( C61 C63 ) C61_=_C64( C61 C64 ) C61_=_C65( C61 C65 ) C61_=_C66( C61 C66 ) C61_=_C67( C61 C67 ) C61_=_C514( C61 C514 ) \nC62_=_C63( C62 C63 ) C62_=_C64( C62 C64 ) C62_=_C65( C62 C65 ) C62_=_C66( C62 C66 ) C62_=_C67( C62 C67 ) C62_=_C723( C62 C723 ) \nC63_=_C64( C63 C64 ) C63_=_C65( C63 C65 ) C63_=_C66( C63 C66 ) C63_=_C67( C63 C67 ) C63_=_C917( C63 C917 ) C64_=_C65( C64 C65 ) \nC64_=_C66( C64 C66 ) C64_=_C67( C64 C67 ) C64_=_C1091( C64 C1091 ) C65_=_C66( C65 C66 ) C65_=_C67( C65 C67 ) C65_=_C1092( C65 C1092 ) \nC66_=_C67( C66 C67 ) C66_=_C1093( C66 C1093 ) C67_=_C1094( C67 C1094 ) C71_=_C72( C71 C72 ) C71_=_C78( C71 C78 ) C71_=_C79( C71 C79 ) \nC71_=_C80( C71 C80 ) C71_=_C81( C71 C81 ) C71_=_C82( C71 C82 ) C71_=_C83( C71 C83 ) C71_=_C84( C71 C84 ) C71_=_C85( C71 C85 ) \nC71_=_C86( C71 C86 ) C71_=_C87( C71 C87 ) C71_=_C88( C71 C88 ) C71_=_C89( C71 C89 ) C71_=_C90( C71 C90 ) C71_=_C91( C71 C91 ) \nC71_=_C94( C71 C94 ) C71_=_C116( C71 C116 ) C71_=_C148( C71 C148 ) C71_=_C149( C71 C149 ) C71_=_C150( C71 C150 ) C71_=_C151( C71 C151 ) \nC71_=_C152( C71 C152 ) C71_=_C153( C71 C153 ) C71_=_C154( C71 C154 ) C71_=_C155( C71 C155 ) C71_=_C156( C71 C156 ) C72_=_C78( C72 C78 ) \nC72_=_C79( C72 C79 ) C72_=_C80( C72 C80 ) C72_=_C81( C72 C81 ) C72_=_C82( C72 C82 ) C72_=_C83( C72 C83 ) C72_=_C84( C72 C84 ) \nC72_=_C85( C72 C85 ) C72_=_C86( C72 C86 ) C72_=_C87( C72 C87 ) C72_=_C88( C72 C88 ) C72_=_C89( C72 C89 ) C72_=_C90( C72 C90 ) \nC72_=_C91( C72 C91 ) C72_=_C95( C72 C95 ) C72_=_C117( C72 C117 ) C72_=_C137( C72 C137 ) C72_=_C157( C72 C157 ) C72_=_C158( C72 C158 ) \nC72_=_C159( C72 C159 ) C72_=_C160( C72 C160 ) C72_=_C161( C72 C161 ) C72_=_C162( C72 C162 ) C72_=_C163( C72 C163 ) C72_=_C164( C72 C164 ) \nC72_=_C165( C72 C165 ) C72_=_C167( C72 C167 ) C72_=_C168( C72 C168 ) C72_=_C169( C72 C169 ) C72_=_C170( C72 C170 ) C72_=_C171( C72 C171 ) \nC72_=_C172( C72 C172 ) C72_=_C173( C72 C173 ) C72_=_C174( C72 C174 ) C72_=_C175( C72 C175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1074( C82 C1074 ) \nC82_=_C1084( C82 C1084 ) C82_=_C1099( C82 C1099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C94_=_C95( C94 C95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6( C94 C116 ) \nC94_=_C148( C94 C148 ) C94_=_C149( C94 C149 ) C94_=_C150( C94 C150 ) C94_=_C151( C94 C151 ) C94_=_C152( C94 C152 ) C94_=_C153( C94 C153 ) \nC94_=_C154( C94 C154 ) C94_=_C155( C94 C155 ) C94_=_C156( C94 C156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7( C95 C117 ) \nC95_=_C137( C95 C137 ) C95_=_C157( C95 C157 ) C95_=_C158( C95 C158 ) C95_=_C159( C95 C159 ) C95_=_C160( C95 C160 ) C95_=_C161( C95 C161 ) \nC95_=_C162( C95 C162 ) C95_=_C163( C95 C163 ) C95_=_C164( C95 C164 ) C95_=_C165( C95 C165 ) C95_=_C167( C95 C167 ) C95_=_C168( C95 C168 ) \nC95_=_C169( C95 C169 ) C95_=_C170( C95 C170 ) C95_=_C171( C95 C171 ) C95_=_C172( C95 C172 ) C95_=_C173( C95 C173 ) C95_=_C174( C95 C174 ) \nC95_=_C175( C95 C17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2_=_C103( C102 C103 ) C102_=_C104( C102 C104 ) C102_=_C105( C102 C105 ) C102_=_C106( C102 C106 ) \nC102_=_C107( C102 C107 ) C102_=_C108( C102 C108 ) C102_=_C109( C102 C109 ) C102_=_C110( C102 C110 ) C102_=_C111( C102 C111 ) C102_=_C112( C102 C112 ) \nC102_=_C113( C102 C113 ) C102_=_C114( C102 C114 ) C103_=_C104( C103 C104 ) C103_=_C105( C103 C105 ) C103_=_C106( C103 C106 ) C103_=_C107( C103 C107 ) \nC103_=_C108( C103 C108 ) C103_=_C109( C103 C109 ) C103_=_C110( C103 C110 ) C103_=_C111( C103 C111 ) C103_=_C112( C103 C112 ) C103_=_C113( C103 C113 ) \nC103_=_C114( C103 C11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5_=_C1075( C105 C1075 ) C105_=_C1085( C105 C1085 ) C105_=_C1117( C105 C1117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3_=_C114( C113 C114 ) C116_=_C117( C116 C117 ) \nC116_=_C123( C116 C123 ) C116_=_C124( C116 C124</w:t>
      </w:r>
    </w:p>
    <w:p>
      <w:pPr>
        <w:pStyle w:val="PreformattedText"/>
        <w:bidi w:val="0"/>
        <w:spacing w:before="0" w:after="0"/>
        <w:jc w:val="left"/>
        <w:rPr/>
      </w:pPr>
      <w:r>
        <w:rPr/>
        <w:t xml:space="preserve"> </w:t>
      </w:r>
      <w:r>
        <w:rPr/>
        <w:t>) C116_=_C125( C116 C125 ) C116_=_C126( C116 C126 ) C116_=_C127( C116 C127 ) C116_=_C128( C116 C128 ) \nC116_=_C129( C116 C129 ) C116_=_C130( C116 C130 ) C116_=_C131( C116 C131 ) C116_=_C132( C116 C132 ) C116_=_C133( C116 C133 ) C116_=_C134( C116 C134 ) \nC116_=_C135( C116 C135 ) C116_=_C136( C116 C136 ) C116_=_C148( C116 C148 ) C116_=_C149( C116 C149 ) C116_=_C150( C116 C150 ) C116_=_C151( C116 C151 ) \nC116_=_C152( C116 C152 ) C116_=_C153( C116 C153 ) C116_=_C154( C116 C154 ) C116_=_C155( C116 C155 ) C116_=_C156( C116 C156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57( C117 C157 ) C117_=_C158( C117 C158 ) C117_=_C159( C117 C159 ) C117_=_C160( C117 C160 ) \nC117_=_C161( C117 C161 ) C117_=_C162( C117 C162 ) C117_=_C163( C117 C163 ) C117_=_C164( C117 C164 ) C117_=_C165( C117 C165 ) C117_=_C167( C117 C167 ) \nC117_=_C168( C117 C168 ) C117_=_C169( C117 C169 ) C117_=_C170( C117 C170 ) C117_=_C171( C117 C171 ) C117_=_C172( C117 C172 ) C117_=_C173( C117 C173 ) \nC117_=_C174( C117 C174 ) C117_=_C175( C117 C175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7_=_C1076( C127 C1076 ) C127_=_C1086( C127 C1086 ) C127_=_C1134( C127 C1134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nC137_=_C140( C137 C140 ) C137_=_C141( C137 C141 ) C137_=_C142( C137 C142 ) C137_=_C143( C137 C143 ) C137_=_C144( C137 C144 ) C137_=_C145( C137 C145 ) \nC137_=_C146( C137 C146 ) C137_=_C157( C137 C157 ) C137_=_C158( C137 C158 ) C137_=_C159( C137 C159 ) C137_=_C160( C137 C160 ) C137_=_C161( C137 C161 ) \nC137_=_C162( C137 C162 ) C137_=_C163( C137 C163 ) C137_=_C164( C137 C164 ) C137_=_C165( C137 C165 ) C137_=_C167( C137 C167 ) C137_=_C168( C137 C168 ) \nC137_=_C169( C137 C169 ) C137_=_C170( C137 C170 ) C137_=_C171( C137 C171 ) C137_=_C172( C137 C172 ) C137_=_C173( C137 C173 ) C137_=_C174( C137 C174 ) \nC137_=_C175( C137 C175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C148_=_C149( C148 C149 ) C148_=_C150( C148 C150 ) \nC148_=_C151( C148 C151 ) C148_=_C152( C148 C152 ) C148_=_C153( C148 C153 ) C148_=_C154( C148 C154 ) C148_=_C155( C148 C155 ) C148_=_C156( C148 C156 ) \nC148_=_C158( C148 C158 ) C148_=_C188( C148 C188 ) C148_=_C189( C148 C189 ) C148_=_C190( C148 C190 ) C148_=_C191( C148 C191 ) C148_=_C192( C148 C192 ) \nC148_=_C193( C148 C193 ) C148_=_C194( C148 C194 ) C148_=_C195( C148 C195 ) C148_=_C196( C148 C196 ) C148_=_C197( C148 C197 ) C148_=_C198( C148 C198 ) \nC148_=_C199( C148 C199 ) C148_=_C200( C148 C200 ) C148_=_C201( C148 C201 ) C149_=_C150( C149 C150 ) C149_=_C151( C149 C151 ) C149_=_C152( C149 C152 ) \nC149_=_C153( C149 C153 ) C149_=_C154( C149 C154 ) C149_=_C155( C149 C155 ) C149_=_C156( C149 C156 ) C149_=_C161( C149 C161 ) C149_=_C218( C149 C218 ) \nC149_=_C219( C149 C219 ) C149_=_C220( C149 C220 ) C149_=_C221( C149 C221 ) C149_=_C222( C149 C222 ) C149_=_C223( C149 C223 ) C149_=_C224( C149 C224 ) \nC149_=_C225( C149 C225 ) C149_=_C226( C149 C226 ) C149_=_C227( C149 C227 ) C149_=_C228( C149 C228 ) C149_=_C229( C149 C229 ) C149_=_C230( C149 C230 ) \nC149_=_C231( C149 C231 ) C150_=_C151( C150 C151 ) C150_=_C152( C150 C152 ) C150_=_C153( C150 C153 ) C150_=_C154( C150 C154 ) C150_=_C155( C150 C155 ) \nC150_=_C156( C150 C156 ) C150_=_C1077( C150 C1077 ) C150_=_C1087( C150 C1087 ) C150_=_C1157( C150 C1157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C157_=_C158( C157 C158 ) C157_=_C159( C157 C159 ) C157_=_C160( C157 C160 ) C157_=_C161( C157 C161 ) C157_=_C162( C157 C162 ) \nC157_=_C163( C157 C163 ) C157_=_C164( C157 C164 ) C157_=_C165( C157 C165 ) C157_=_C167( C157 C167 ) C157_=_C168( C157 C168 ) C157_=_C169( C157 C169 ) \nC157_=_C170( C157 C170 ) C157_=_C171( C157 C171 ) C157_=_C172( C157 C172 ) C157_=_C173( C157 C173 ) C157_=_C174( C157 C174 ) C157_=_C175( C157 C175 ) \nC157_=_C178( C157 C178 ) C157_=_C179( C157 C179 ) C157_=_C180( C157 C180 ) C157_=_C181( C157 C181 ) C157_=_C182( C157 C182 ) C157_=_C183( C157 C183 ) \nC157_=_C184( C157 C184 ) C158_=_C159( C158 C159 ) C158_=_C160( C158 C160 ) C158_=_C161( C158 C161 ) C158_=_C162( C158 C162 ) C158_=_C163( C158 C163 ) \nC158_=_C164( C158 C164 ) C158_=_C165( C158 C165 ) C158_=_C167( C158 C167 ) C158_=_C168( C158 C168 ) C158_=_C169( C158 C169 ) C158_=_C170( C158 C170 ) \nC158_=_C171( C158 C171 ) C158_=_C172( C158 C172 ) C158_=_C173( C158 C173 ) C158_=_C174( C158 C174 ) C158_=_C175( C158 C175 ) C158_=_C188( C158 C188 ) \nC158_=_C189( C158 C189 ) C158_=_C190( C158 C190 ) C158_=_C191( C158 C191 ) C158_=_C192( C158 C192 ) C158_=_C193( C158 C193 ) C158_=_C194( C158 C194 ) \nC158_=_C195( C158 C195 ) C158_=_C196( C158 C196 ) C158_=_C197( C158 C197 ) C158_=_C198( C158 C198 ) C158_=_C199( C158 C199 ) C158_=_C200( C158 C200 ) \nC158_=_C201( C158 C201 ) C159_=_C160( C159 C160 ) C159_=_C161( C159 C161 ) C159_=_C162( C159 C162 ) C159_=_C163( C159 C163 ) C159_=_C164( C159 C164 ) \nC159_=_C165( C159 C165 ) C159_=_C167( C159 C167 ) C159_=_C168( C159 C168 ) C159_=_C169( C159 C169 ) C159_=_C170( C159 C170 ) C159_=_C171( C159 C171 ) \nC159_=_C172( C159 C172 ) C159_=_C173( C159 C173 ) C159_=_C174( C159 C174 ) C159_=_C175( C159 C175 ) C159_=_C203( C159 C203 ) C159_=_C204( C159 C204 ) \nC159_=_C205( C159 C205 ) C159_=_C206( C159 C206 ) C159_=_C207( C159 C207 ) C159_=_C208( C159 C208 ) C159_=_C209( C159 C209 ) C160_=_C161( C160 C161 ) \nC160_=_C162( C160 C162 ) C160_=_C163( C160 C163 ) C160_=_C164( C160 C164 ) C160_=_C165( C160 C165 ) C160_=_C167( C160 C167 ) C160_=_C168( C160 C168 ) \nC160_=_C169( C160 C169 ) C160_=_C170( C160 C170 ) C160_=_C171( C160 C171 ) C160_=_C172( C160 C172 ) C160_=_C173( C160 C173 ) C160_=_C174( C160 C174 ) \nC160_=_C175( C160 C175 ) C160_=_C211( C160 C211 ) C160_=_C212( C160 C212 ) C160_=_C213( C160 C213 ) C160_=_C214( C160 C214 ) C160_=_C215( C160 C215 ) \nC160_=_C216( C160 C216 ) C160_=_C217( C160 C217 ) C161_=_C162( C161 C162 ) C161_=_C163( C161 C163 ) C161_=_C164( C161 C164 ) C161_=_C165( C161 C165 ) \nC161_=_C167( C161 C167 ) C161_=_C168( C161 C168 ) C161_=_C169( C161 C169 ) C161_=_C170( C161 C170 ) C161_=_C171( C161 C171 ) C161_=_C172( C161 C172 ) \nC161_=_C173( C161 C173 ) C161_=_C174( C161 C174 ) C161_=_C175( C161 C175 ) C161_=_C218( C161 C218 ) C161_=_C219( C161 C219 ) C161_=_C220( C161 C220 ) \nC161_=_C221( C161 C221 ) C161_=_C222( C161 C222 ) C161_=_C223( C161 C223 ) C161_=_C224( C161 C224 ) C161_=_C225( C161 C225 ) C161_=_C226( C161 C226 ) \nC161_=_C227( C161 C227 ) C161_=_C228( C161 C228 ) C161_=_C229( C161 C229 ) C161_=_C230( C161 C230 ) C161_=_C231( C161 C231 ) C162_=_C163( C162 C163 ) \nC162_=_C164( C162 C164 ) C162_=_C165( C162 C165 ) C162_=_C167(</w:t>
      </w:r>
    </w:p>
    <w:p>
      <w:pPr>
        <w:pStyle w:val="PreformattedText"/>
        <w:bidi w:val="0"/>
        <w:spacing w:before="0" w:after="0"/>
        <w:jc w:val="left"/>
        <w:rPr/>
      </w:pPr>
      <w:r>
        <w:rPr/>
        <w:t xml:space="preserve"> </w:t>
      </w:r>
      <w:r>
        <w:rPr/>
        <w:t>C162 C167 ) C162_=_C168( C162 C168 ) C162_=_C169( C162 C169 ) C162_=_C170( C162 C170 ) \nC162_=_C171( C162 C171 ) C162_=_C172( C162 C172 ) C162_=_C173( C162 C173 ) C162_=_C174( C162 C174 ) C162_=_C175( C162 C175 ) C162_=_C385( C162 C385 ) \nC163_=_C164( C163 C164 ) C163_=_C165( C163 C165 ) C163_=_C167( C163 C167 ) C163_=_C168( C163 C168 ) C163_=_C169( C163 C169 ) C163_=_C170( C163 C170 ) \nC163_=_C171( C163 C171 ) C163_=_C172( C163 C172 ) C163_=_C173( C163 C173 ) C163_=_C174( C163 C174 ) C163_=_C175( C163 C175 ) C163_=_C602( C163 C602 ) \nC164_=_C165( C164 C165 ) C164_=_C167( C164 C167 ) C164_=_C168( C164 C168 ) C164_=_C169( C164 C169 ) C164_=_C170( C164 C170 ) C164_=_C171( C164 C171 ) \nC164_=_C172( C164 C172 ) C164_=_C173( C164 C173 ) C164_=_C174( C164 C174 ) C164_=_C175( C164 C175 ) C164_=_C811( C164 C811 ) C165_=_C167( C165 C167 ) \nC165_=_C168( C165 C168 ) C165_=_C169( C165 C169 ) C165_=_C170( C165 C170 ) C165_=_C171( C165 C171 ) C165_=_C172( C165 C172 ) C165_=_C173( C165 C173 ) \nC165_=_C174( C165 C174 ) C165_=_C175( C165 C175 ) C165_=_C994( C165 C994 ) C167_=_C168( C167 C168 ) C167_=_C169( C167 C169 ) C167_=_C170( C167 C170 ) \nC167_=_C171( C167 C171 ) C167_=_C172( C167 C172 ) C167_=_C173( C167 C173 ) C167_=_C174( C167 C174 ) C167_=_C175( C167 C175 ) C167_=_C1177( C167 C1177 ) \nC168_=_C169( C168 C169 ) C168_=_C170( C168 C170 ) C168_=_C171( C168 C171 ) C168_=_C172( C168 C172 ) C168_=_C173( C168 C173 ) C168_=_C174( C168 C174 ) \nC168_=_C175( C168 C175 ) C168_=_C1178( C168 C1178 ) C169_=_C170( C169 C170 ) C169_=_C171( C169 C171 ) C169_=_C172( C169 C172 ) C169_=_C173( C169 C173 ) \nC169_=_C174( C169 C174 ) C169_=_C175( C169 C175 ) C169_=_C1179( C169 C1179 ) C170_=_C171( C170 C171 ) C170_=_C172( C170 C172 ) C170_=_C173( C170 C173 ) \nC170_=_C174( C170 C174 ) C170_=_C175( C170 C175 ) C170_=_C1180( C170 C1180 ) C171_=_C172( C171 C172 ) C171_=_C173( C171 C173 ) C171_=_C174( C171 C174 ) \nC171_=_C175( C171 C175 ) C171_=_C1181( C171 C1181 ) C172_=_C173( C172 C173 ) C172_=_C174( C172 C174 ) C172_=_C175( C172 C175 ) C172_=_C1182( C172 C1182 ) \nC173_=_C174( C173 C174 ) C173_=_C175( C173 C175 ) C173_=_C1183( C173 C1183 ) C174_=_C175( C174 C175 ) C174_=_C1184( C174 C1184 ) C175_=_C1185( C175 C1185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9_=_C190( C189 C190 ) C189_=_C191( C189 C191 ) \nC189_=_C192( C189 C192 ) C189_=_C193( C189 C193 ) C189_=_C194( C189 C194 ) C189_=_C195( C189 C195 ) C189_=_C196( C189 C196 ) C189_=_C197( C189 C197 ) \nC189_=_C198( C189 C198 ) C189_=_C199( C189 C199 ) C189_=_C200( C189 C200 ) C189_=_C201( C189 C201 ) C190_=_C191( C190 C191 ) C190_=_C192( C190 C192 ) \nC190_=_C193( C190 C193 ) C190_=_C194( C190 C194 ) C190_=_C195( C190 C195 ) C190_=_C196( C190 C196 ) C190_=_C197( C190 C197 ) C190_=_C198( C190 C198 ) \nC190_=_C199( C190 C199 ) C190_=_C200( C190 C200 ) C190_=_C201( C190 C201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2_=_C1173( C192 C1173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5_=_C1079( C205 C1079 ) C205_=_C1089( C205 C1089 ) C205_=_C1174( C205 C1174 ) C206_=_C207( C206 C207 ) \nC206_=_C208( C206 C208 ) C206_=_C209( C206 C209 ) C207_=_C208( C207 C208 ) C207_=_C209( C207 C209 ) C208_=_C209( C208 C209 ) C211_=_C212( C211 C212 ) \nC211_=_C213( C211 C213 ) C211_=_C214( C211 C214 ) C211_=_C215( C211 C215 ) C211_=_C216( C211 C216 ) C211_=_C217( C211 C217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9_=_C220( C219 C220 ) C219_=_C221( C219 C221 ) C219_=_C222( C219 C222 ) \nC219_=_C223( C219 C223 ) C219_=_C224( C219 C224 ) C219_=_C225( C219 C225 ) C219_=_C226( C219 C226 ) C219_=_C227( C219 C227 ) C219_=_C228( C219 C228 ) \nC219_=_C229( C219 C229 ) C219_=_C230( C219 C230 ) C219_=_C231( C219 C231 ) C220_=_C221( C220 C221 ) C220_=_C222( C220 C222 ) C220_=_C223( C220 C223 ) \nC220_=_C224( C220 C224 ) C220_=_C225( C220 C225 ) C220_=_C226( C220 C226 ) C220_=_C227( C220 C227 ) C220_=_C228( C220 C228 ) C220_=_C229( C220 C229 ) \nC220_=_C230( C220 C230 ) C220_=_C231( C220 C231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2_=_C1080( C222 C1080 ) C222_=_C1090( C222 C1090 ) C222_=_C1176( C222 C1176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nC287_=_C491( C287 C491 ) C287_=_C701( C287 C701 ) C287_=_C1074( C287 C1074 ) C287_=_C1075( C287 C1075 ) C287_=_C1076( C287 C1076 ) C287_=_C1077( C287 C1077 ) \nC287_=_C1079( C287 C1079 ) C287_=_C1080( C287 C1080 ) C287_=_C1081( C287 C1081 ) C287_=_C1082( C287 C1082 ) C287_=_C1083( C287 C1083 ) C311_=_C514( C311 C514 ) \nC311_=_C723( C311 C723 ) C311_=_C917( C311 C917 ) C311_=_C1084( C311 C1084 ) C311_=_C1085( C311 C1085 ) C311_=_C1086( C311 C1086 ) C311_=_C1087( C311 C1087 ) \nC311_=_C1089( C311 C1089 ) C311_=_C1090( C311 C1090 ) C311_=_C1091( C311 C1091 ) C311_=_C1092( C311 C1092 ) C311_=_C1093( C311 C1093 ) C311_=_C1094( C311 C1094 ) \nC385_=_C602( C385 C602 ) C385_=_C811( C385 C811 ) C385_=_C994( C385 C994 ) C385_=_C1052( C385 C1052 ) C385_=_C1065( C385 C1065 ) C385_=_C1099( C385 C1099 ) \nC385_=_C1117( C385 C1117 ) C385_=_C1134( C385 C1134 ) C385_=_C1150( C385 C1150 ) C385_=_C1157( C385 C1157 ) C385_=_C1172( C385 C1172 ) C385_=_C1173( C385 C1173 ) \nC385_=_C1174( C385 C1174 ) C385_=_C1175( C385 C1175 ) C385_=_C1176( C385 C1176 ) C385_=_C1177( C385 C1177 ) C385_=_C1178( C385 C1178 ) C385_=_C1179( C385 C1179 ) \nC385_=_C1180( C385 C1180 ) C385_=_C1181( C385 C1181 ) C385_=_C1182( C385 C1182 ) C385_=_C1183( C385 C1183 ) C385_=_C1184( C385 C1184 )</w:t>
      </w:r>
    </w:p>
    <w:p>
      <w:pPr>
        <w:pStyle w:val="PreformattedText"/>
        <w:bidi w:val="0"/>
        <w:spacing w:before="0" w:after="0"/>
        <w:jc w:val="left"/>
        <w:rPr/>
      </w:pPr>
      <w:r>
        <w:rPr/>
        <w:t xml:space="preserve"> </w:t>
      </w:r>
      <w:r>
        <w:rPr/>
        <w:t>C385_=_C1185( C385 C1185 ) \nC491_=_C701( C491 C701 ) C491_=_C1074( C491 C1074 ) C491_=_C1075( C491 C1075 ) C491_=_C1076( C491 C1076 ) C491_=_C1077( C491 C1077 ) C491_=_C1079( C491 C1079 ) \nC491_=_C1080( C491 C1080 ) C491_=_C1081( C491 C1081 ) C491_=_C1082( C491 C1082 ) C491_=_C1083( C491 C1083 ) C514_=_C723( C514 C723 ) C514_=_C917( C514 C917 ) \nC514_=_C1084( C514 C1084 ) C514_=_C1085( C514 C1085 ) C514_=_C1086( C514 C1086 ) C514_=_C1087( C514 C1087 ) C514_=_C1089( C514 C1089 ) C514_=_C1090( C514 C1090 ) \nC514_=_C1091( C514 C1091 ) C514_=_C1092( C514 C1092 ) C514_=_C1093( C514 C1093 ) C514_=_C1094( C514 C1094 ) C602_=_C811( C602 C811 ) C602_=_C994( C602 C994 ) \nC602_=_C1052( C602 C1052 ) C602_=_C1065( C602 C1065 ) C602_=_C1099( C602 C1099 ) C602_=_C1117( C602 C1117 ) C602_=_C1134( C602 C1134 ) C602_=_C1150( C602 C1150 ) \nC602_=_C1157( C602 C1157 ) C602_=_C1172( C602 C1172 ) C602_=_C1173( C602 C1173 ) C602_=_C1174( C602 C1174 ) C602_=_C1175( C602 C1175 ) C602_=_C1176( C602 C1176 ) \nC602_=_C1177( C602 C1177 ) C602_=_C1178( C602 C1178 ) C602_=_C1179( C602 C1179 ) C602_=_C1180( C602 C1180 ) C602_=_C1181( C602 C1181 ) C602_=_C1182( C602 C1182 ) \nC602_=_C1183( C602 C1183 ) C602_=_C1184( C602 C1184 ) C602_=_C1185( C602 C1185 ) C701_=_C1074( C701 C1074 ) C701_=_C1075( C701 C1075 ) C701_=_C1076( C701 C1076 ) \nC701_=_C1077( C701 C1077 ) C701_=_C1079( C701 C1079 ) C701_=_C1080( C701 C1080 ) C701_=_C1081( C701 C1081 ) C701_=_C1082( C701 C1082 ) C701_=_C1083( C701 C1083 ) \nC723_=_C917( C723 C917 ) C723_=_C1084( C723 C1084 ) C723_=_C1085( C723 C1085 ) C723_=_C1086( C723 C1086 ) C723_=_C1087( C723 C1087 ) C723_=_C1089( C723 C1089 ) \nC723_=_C1090( C723 C1090 ) C723_=_C1091( C723 C1091 ) C723_=_C1092( C723 C1092 ) C723_=_C1093( C723 C1093 ) C723_=_C1094( C723 C1094 ) C811_=_C994( C811 C994 ) \nC811_=_C1052( C811 C1052 ) C811_=_C1065( C811 C1065 ) C811_=_C1099( C811 C1099 ) C811_=_C1117( C811 C1117 ) C811_=_C1134( C811 C1134 ) C811_=_C1150( C811 C1150 ) \nC811_=_C1157( C811 C1157 ) C811_=_C1172( C811 C1172 ) C811_=_C1173( C811 C1173 ) C811_=_C1174( C811 C1174 ) C811_=_C1175( C811 C1175 ) C811_=_C1176( C811 C1176 ) \nC811_=_C1177( C811 C1177 ) C811_=_C1178( C811 C1178 ) C811_=_C1179( C811 C1179 ) C811_=_C1180( C811 C1180 ) C811_=_C1181( C811 C1181 ) C811_=_C1182( C811 C1182 ) \nC811_=_C1183( C811 C1183 ) C811_=_C1184( C811 C1184 ) C811_=_C1185( C811 C1185 ) C917_=_C1084( C917 C1084 ) C917_=_C1085( C917 C1085 ) C917_=_C1086( C917 C1086 ) \nC917_=_C1087( C917 C1087 ) C917_=_C1089( C917 C1089 ) C917_=_C1090( C917 C1090 ) C917_=_C1091( C917 C1091 ) C917_=_C1092( C917 C1092 ) C917_=_C1093( C917 C1093 ) \nC917_=_C1094( C917 C1094 ) C994_=_C1052( C994 C1052 ) C994_=_C1065( C994 C1065 ) C994_=_C1099( C994 C1099 ) C994_=_C1117( C994 C1117 ) C994_=_C1134( C994 C1134 ) \nC994_=_C1150( C994 C1150 ) C994_=_C1157( C994 C1157 ) C994_=_C1172( C994 C1172 ) C994_=_C1173( C994 C1173 ) C994_=_C1174( C994 C1174 ) C994_=_C1175( C994 C1175 ) \nC994_=_C1176( C994 C1176 ) C994_=_C1177( C994 C1177 ) C994_=_C1178( C994 C1178 ) C994_=_C1179( C994 C1179 ) C994_=_C1180( C994 C1180 ) C994_=_C1181( C994 C1181 ) \nC994_=_C1182( C994 C1182 ) C994_=_C1183( C994 C1183 ) C994_=_C1184( C994 C1184 ) C994_=_C1185( C994 C1185 ) C1052_=_C1065( C1052 C1065 ) C1052_=_C1099( C1052 C1099 ) \nC1052_=_C1117( C1052 C1117 ) C1052_=_C1134( C1052 C1134 ) C1052_=_C1150( C1052 C1150 ) C1052_=_C1157( C1052 C1157 ) C1052_=_C1172( C1052 C1172 ) C1052_=_C1173( C1052 C1173 ) \nC1052_=_C1174( C1052 C1174 ) C1052_=_C1175( C1052 C1175 ) C1052_=_C1176( C1052 C1176 ) C1052_=_C1177( C1052 C1177 ) C1052_=_C1178( C1052 C1178 ) C1052_=_C1179( C1052 C1179 ) \nC1052_=_C1180( C1052 C1180 ) C1052_=_C1181( C1052 C1181 ) C1052_=_C1182( C1052 C1182 ) C1052_=_C1183( C1052 C1183 ) C1052_=_C1184( C1052 C1184 ) C1052_=_C1185( C1052 C1185 ) \nC1065_=_C1099( C1065 C1099 ) C1065_=_C1117( C1065 C1117 ) C1065_=_C1134( C1065 C1134 ) C1065_=_C1150( C1065 C1150 ) C1065_=_C1157( C1065 C1157 ) C1065_=_C1172( C1065 C1172 ) \nC1065_=_C1173( C1065 C1173 ) C1065_=_C1174( C1065 C1174 ) C1065_=_C1175( C1065 C1175 ) C1065_=_C1176( C1065 C1176 ) C1065_=_C1177( C1065 C1177 ) C1065_=_C1178( C1065 C1178 ) \nC1065_=_C1179( C1065 C1179 ) C1065_=_C1180( C1065 C1180 ) C1065_=_C1181( C1065 C1181 ) C1065_=_C1182( C1065 C1182 ) C1065_=_C1183( C1065 C1183 ) C1065_=_C1184( C1065 C1184 ) \nC1065_=_C1185( C1065 C1185 ) C1074_=_C1075( C1074 C1075 ) C1074_=_C1076( C1074 C1076 ) C1074_=_C1077( C1074 C1077 ) C1074_=_C1079( C1074 C1079 ) C1074_=_C1080( C1074 C1080 ) \nC1074_=_C1081( C1074 C1081 ) C1074_=_C1082( C1074 C1082 ) C1074_=_C1083( C1074 C1083 ) C1074_=_C1084( C1074 C1084 ) C1074_=_C1099( C1074 C1099 ) C1075_=_C1076( C1075 C1076 ) \nC1075_=_C1077( C1075 C1077 ) C1075_=_C1079( C1075 C1079 ) C1075_=_C1080( C1075 C1080 ) C1075_=_C1081( C1075 C1081 ) C1075_=_C1082( C1075 C1082 ) C1075_=_C1083( C1075 C1083 ) \nC1075_=_C1085( C1075 C1085 ) C1075_=_C1117( C1075 C1117 ) C1076_=_C1077( C1076 C1077 ) C1076_=_C1079( C1076 C1079 ) C1076_=_C1080( C1076 C1080 ) C1076_=_C1081( C1076 C1081 ) \nC1076_=_C1082( C1076 C1082 ) C1076_=_C1083( C1076 C1083 ) C1076_=_C1086( C1076 C1086 ) C1076_=_C1134( C1076 C1134 ) C1077_=_C1079( C1077 C1079 ) C1077_=_C1080( C1077 C1080 ) \nC1077_=_C1081( C1077 C1081 ) C1077_=_C1082( C1077 C1082 ) C1077_=_C1083( C1077 C1083 ) C1077_=_C1087( C1077 C1087 ) C1077_=_C1157( C1077 C1157 ) C1079_=_C1080( C1079 C1080 ) \nC1079_=_C1081( C1079 C1081 ) C1079_=_C1082( C1079 C1082 ) C1079_=_C1083( C1079 C1083 ) C1079_=_C1089( C1079 C1089 ) C1079_=_C1174( C1079 C1174 ) C1080_=_C1081( C1080 C1081 ) \nC1080_=_C1082( C1080 C1082 ) C1080_=_C1083( C1080 C1083 ) C1080_=_C1090( C1080 C1090 ) C1080_=_C1176( C1080 C1176 ) C1081_=_C1082( C1081 C1082 ) C1081_=_C1083( C1081 C1083 ) \nC1082_=_C1083( C1082 C1083 ) C1084_=_C1085( C1084 C1085 ) C1084_=_C1086( C1084 C1086 ) C1084_=_C1087( C1084 C1087 ) C1084_=_C1089( C1084 C1089 ) C1084_=_C1090( C1084 C1090 ) \nC1084_=_C1091( C1084 C1091 ) C1084_=_C1092( C1084 C1092 ) C1084_=_C1093( C1084 C1093 ) C1084_=_C1094( C1084 C1094 ) C1084_=_C1099( C1084 C1099 ) C1085_=_C1086( C1085 C1086 ) \nC1085_=_C1087( C1085 C1087 ) C1085_=_C1089( C1085 C1089 ) C1085_=_C1090( C1085 C1090 ) C1085_=_C1091( C1085 C1091 ) C1085_=_C1092( C1085 C1092 ) C1085_=_C1093( C1085 C1093 ) \nC1085_=_C1094( C1085 C1094 ) C1085_=_C1117( C1085 C1117 ) C1086_=_C1087( C1086 C1087 ) C1086_=_C1089( C1086 C1089 ) C1086_=_C1090( C1086 C1090 ) C1086_=_C1091( C1086 C1091 ) \nC1086_=_C1092( C1086 C1092 ) C1086_=_C1093( C1086 C1093 ) C1086_=_C1094( C1086 C1094 ) C1086_=_C1134( C1086 C1134 ) C1087_=_C1089( C1087 C1089 ) C1087_=_C1090( C1087 C1090 ) \nC1087_=_C1091( C1087 C1091 ) C1087_=_C1092( C1087 C1092 ) C1087_=_C1093( C1087 C1093 ) C1087_=_C1094( C1087 C1094 ) C1087_=_C1157( C1087 C1157 ) C1089_=_C1090( C1089 C1090 ) \nC1089_=_C1091( C1089 C1091 ) C1089_=_C1092( C1089 C1092 ) C1089_=_C1093( C1089 C1093 ) C1089_=_C1094( C1089 C1094 ) C1089_=_C1174( C1089 C1174 ) C1090_=_C1091( C1090 C1091 ) \nC1090_=_C1092( C1090 C1092 ) C1090_=_C1093( C1090 C1093 ) C1090_=_C1094( C1090 C1094 ) C1090_=_C1176( C1090 C1176 ) C1091_=_C1092( C1091 C1092 ) C1091_=_C1093( C1091 C1093 ) \nC1091_=_C1094( C1091 C1094 ) C1092_=_C1093( C1092 C1093 ) C1092_=_C1094( C1092 C1094 ) C1093_=_C1094( C1093 C1094 ) C1099_=_C1117( C1099 C1117 ) C1099_=_C1134( C1099 C1134 ) \nC1099_=_C1150( C1099 C1150 ) C1099_=_C1157( C1099 C1157 ) C1099_=_C1172( C1099 C1172 ) C1099_=_C1173( C1099 C1173 ) C1099_=_C1174( C1099 C1174 ) C1099_=_C1175( C1099 C1175 ) \nC1099_=_C1176( C1099 C1176 ) C1099_=_C1177( C1099 C1177 ) C1099_=_C1178( C1099 C1178 ) C1099_=_C1179( C1099 C1179 ) C1099_=_C1180( C1099 C1180 ) C1099_=_C1181( C1099 C1181 ) \nC1099_=_C1182( C1099 C1182 ) C1099_=_C1183( C1099 C1183 ) C1099_=_C1184( C1099 C1184 ) C1099_=_C1185( C1099 C1185 ) C1117_=_C1134( C1117 C1134 ) C1117_=_C1150( C1117 C1150 ) \nC1117_=_C1157( C1117 C1157 ) C1117_=_C1172( C1117 C1172 ) C1117_=_C1173( C1117 C1173 ) C1117_=_C1174( C1117 C1174 ) C1117_=_C1175( C1117 C1175 ) C1117_=_C1176( C1117 C1176 ) \nC1117_=_C1177( C1117 C1177 ) C1117_=_C1178( C1117 C1178 ) C1117_=_C1179( C1117 C1179 ) C1117_=_C1180( C1117 C1180 ) C1117_=_C1181( C1117 C1181 ) C1117_=_C1182( C1117 C1182 ) \nC1117_=_C1183( C1117 C1183 ) C1117_=_C1184( C1117 C1184 ) C1117_=_C1185( C1117 C1185 ) C1134_=_C1150( C1134 C1150 ) C1134_=_C1157( C1134 C1157 ) C1134_=_C1172( C1134 C1172 ) \nC1134_=_C1173( C1134 C1173 ) C1134_=_C1174( C1134 C1174 ) C1134_=_C1175( C1134 C1175 ) C1134_=_C1176( C1134 C1176 ) C1134_=_C1177( C1134 C1177 ) C1134_=_C1178( C1134 C1178 ) \nC1134_=_C1179( C1134 C1179 ) C1134_=_C1180( C1134 C1180 ) C1134_=_C1181( C1134 C1181 ) C1134_=_C1182( C1134 C1182 ) C1134_=_C1183( C1134 C1183 ) C1134_=_C1184( C1134 C1184 ) \nC1134_=_C1185( C1134 C1185 ) C1150_=_C1157( C1150 C1157 ) C1150_=_C1172( C1150 C1172 ) C1150_=_C1173( C1150 C1173 ) C1150_=_C1174( C1150 C1174 ) C1150_=_C1175( C1150 C1175 ) \nC1150_=_C1176( C1150 C1176 ) C1150_=_C1177( C1150 C1177 ) C1150_=_C1178( C1150 C1178 ) C1150_=_C1179( C1150 C1179 ) C1150_=_C1180( C1150 C1180 ) C1150_=_C1181( C1150 C1181 ) \nC1150_=_C1182( C1150 C1182 ) C1150_=_C1183( C1150 C1183 ) C1150_=_C1184( C1150 C1184 ) C1150_=_C1185( C1150 C1185 ) C1157_=_C1172( C1157 C1172 ) C1157_=_C1173( C1157 C1173 ) \nC1157_=_C1174( C1157 C1174 ) C1157_=_C1175( C1157 C1175 ) C1157_=_C1176( C1157 C1176 ) C1157_=_C1177( C1157 C1177 ) C1157_=_C1178( C1157 C1178 ) C1157_=_C1179( C1157 C1179 ) \nC1157_=_C1180( C1157 C1180 ) C1157_=_C1181( C1157 C1181 ) C1157_=_C1182( C1157 C1182 ) C1157_=_C1183( C1157 C1183 ) C1157_=_C1184( C1157 C1184 ) C1157_=_C1185( C1157 C1185 ) \nC1172_=_C1173( C1172 C1173 ) C1172_=_C1174( C1172 C1174 ) C1172_=_C1175( C1172 C1175 ) C1172_=_C1176( C1172 C1176 ) C1172_=_C1177( C1172 C1177 ) C1172_=_C1178( C1172 C1178 ) \nC1172_=_C1179( C1172 C1179 ) C1172_=_C1180( C1172 C1180 ) C1172_=_C1181( C1172 C1181 ) C1172_=_C1182(</w:t>
      </w:r>
    </w:p>
    <w:p>
      <w:pPr>
        <w:pStyle w:val="PreformattedText"/>
        <w:bidi w:val="0"/>
        <w:spacing w:before="0" w:after="0"/>
        <w:jc w:val="left"/>
        <w:rPr/>
      </w:pPr>
      <w:r>
        <w:rPr/>
        <w:t xml:space="preserve"> </w:t>
      </w:r>
      <w:r>
        <w:rPr/>
        <w:t>C1172 C1182 ) C1172_=_C1183( C1172 C1183 ) C1172_=_C1184( C1172 C1184 ) \nC1172_=_C1185( C1172 C1185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5_=_C1176( C1175 C1176 ) C1175_=_C1177( C1175 C1177 ) C1175_=_C1178( C1175 C1178 ) C1175_=_C1179( C1175 C1179 ) C1175_=_C1180( C1175 C1180 ) C1175_=_C1181( C1175 C1181 ) \nC1175_=_C1182( C1175 C1182 ) C1175_=_C1183( C1175 C1183 ) C1175_=_C1184( C1175 C1184 ) C1175_=_C1185( C1175 C1185 ) C1176_=_C1177( C1176 C1177 ) C1176_=_C1178( C1176 C1178 ) \nC1176_=_C1179( C1176 C1179 ) C1176_=_C1180( C1176 C1180 ) C1176_=_C1181( C1176 C1181 ) C1176_=_C1182( C1176 C1182 ) C1176_=_C1183( C1176 C1183 ) C1176_=_C1184( C1176 C1184 ) \nC1176_=_C1185( C1176 C1185 ) C1177_=_C1178( C1177 C1178 ) C1177_=_C1179( C1177 C1179 ) C1177_=_C1180( C1177 C1180 ) C1177_=_C1181( C1177 C1181 ) C1177_=_C1182( C1177 C1182 ) \nC1177_=_C1183( C1177 C1183 ) C1177_=_C1184( C1177 C1184 ) C1177_=_C1185( C1177 C1185 ) C1178_=_C1179( C1178 C1179 ) C1178_=_C1180( C1178 C1180 ) C1178_=_C1181( C1178 C1181 ) \nC1178_=_C1182( C1178 C1182 ) C1178_=_C1183( C1178 C1183 ) C1178_=_C1184( C1178 C1184 ) C1178_=_C1185( C1178 C1185 ) C1179_=_C1180( C1179 C1180 ) C1179_=_C1181( C1179 C1181 ) \nC1179_=_C1182( C1179 C1182 ) C1179_=_C1183( C1179 C1183 ) C1179_=_C1184( C1179 C1184 ) C1179_=_C1185( C1179 C1185 ) C1180_=_C1181( C1180 C1181 ) C1180_=_C1182( C1180 C1182 ) \nC1180_=_C1183( C1180 C1183 ) C1180_=_C1184( C1180 C1184 ) C1180_=_C1185( C1180 C1185 ) C1181_=_C1182( C1181 C1182 ) C1181_=_C1183( C1181 C1183 ) C1181_=_C1184( C1181 C1184 ) \nC1181_=_C1185( C1181 C1185 ) C1182_=_C1183( C1182 C1183 ) C1182_=_C1184( C1182 C1184 ) C1182_=_C1185( C1182 C1185 ) C1183_=_C1184( C1183 C1184 ) C1183_=_C1185( C1183 C1185 ) \nC1184_=_C1185( C1184 C1185 ) "];134-&gt;145[label="204: C7 C8 C9 C10 C11 \nC12 C13 C21 C22 C23 C24 \nC25 C26 C27 C40 C41 C42 \nC43 C45 C46 C47 C48 C49 \nC50 C51 C52 C53 C60 C61 \nC62 C63 C64 C65 C66 C67 \nC78 C79 C80 C81 C82 C83 \nC84 C85 C86 C87 C88 C89 \nC90 C91 C101 C102 C103 C104 \nC105 C106 C107 C108 C109 C110 \nC111 C112 C113 C114 C123 C124 \nC125 C126 C127 C128 C129 C130 \nC131 C132 C133 C134 C135 C136 \nC140 C141 C142 C143 C144 C145 \nC146 C150 C151 C152 C153 C154 \nC155 C156 C162 C163 C164 C165 \nC167 C168 C169 C170 C171 C172 \nC173 C174 C175 C178 C179 C180 \nC181 C182 C183 C184 C188 C189 \nC190 C191 C192 C193 C194 C195 \nC196 C197 C198 C199 C200 C201 \nC203 C204 C205 C206 C207 C208 \nC209 C211 C212 C213 C214 C215 \nC216 C217 C218 C219 C220 C221 \nC222 C223 C224 C225 C226 C227 \nC228 C229 C230 C231 C287 C311 \nC385 C491 C514 C602 C701 C723 \nC811 C917 C994 C1052 C1065 C1074 \nC1075 C1076 C1077 C1079 C1080 C1081 \nC1082 C1083 C1084 C1085 C1086 C1087 \nC1089 C1090 C1091 C1092 C1093 C1094 \nC1099 C1117 C1134 C1150 C1157 C1172 \nC1173 C1174 C1175 C1176 C1177 C1178 \nC1179 C1180 C1181 C1182 C1183 C1184 \nC1185 \n1307: C7_=_C8 ,C7_=_C9 ,C7_=_C10 ,C7_=_C11 ,C7_=_C12 ,\nC7_=_C13 ,C8_=_C9 ,C8_=_C10 ,C8_=_C11 ,C8_=_C12 ,C8_=_C13 ,\nC9_=_C10 ,C9_=_C11 ,C9_=_C12 ,C9_=_C13 ,C10_=_C11 ,C10_=_C12 ,\nC10_=_C13 ,C11_=_C12 ,C11_=_C13 ,C12_=_C13 ,C21_=_C22 ,C21_=_C23 ,\nC21_=_C24 ,C21_=_C25 ,C21_=_C26 ,C21_=_C27 ,C22_=_C23 ,C22_=_C24 ,\nC22_=_C25 ,C22_=_C26 ,C22_=_C27 ,C23_=_C24 ,C23_=_C25 ,C23_=_C26 ,\nC23_=_C27 ,C24_=_C25 ,C24_=_C26 ,C24_=_C27 ,C25_=_C26 ,C25_=_C27 ,\nC26_=_C27 ,C40_=_C41 ,C40_=_C42 ,C40_=_C43 ,C40_=_C45 ,C40_=_C46 ,\nC40_=_C47 ,C40_=_C48 ,C40_=_C49 ,C40_=_C50 ,C40_=_C51 ,C40_=_C52 ,\nC40_=_C53 ,C40_=_C287 ,C41_=_C42 ,C41_=_C43 ,C41_=_C45 ,C41_=_C46 ,\nC41_=_C47 ,C41_=_C48 ,C41_=_C49 ,C41_=_C50 ,C41_=_C51 ,C41_=_C52 ,\nC41_=_C53 ,C41_=_C491 ,C42_=_C43 ,C42_=_C45 ,C42_=_C46 ,C42_=_C47 ,\nC42_=_C48 ,C42_=_C49 ,C42_=_C50 ,C42_=_C51 ,C42_=_C52 ,C42_=_C53 ,\nC42_=_C701 ,C43_=_C45 ,C43_=_C46 ,C43_=_C47 ,C43_=_C48 ,C43_=_C49 ,\nC43_=_C50 ,C43_=_C51 ,C43_=_C52 ,C43_=_C53 ,C45_=_C46 ,C45_=_C47 ,\nC45_=_C48 ,C45_=_C49 ,C45_=_C50 ,C45_=_C51 ,C45_=_C52 ,C45_=_C53 ,\nC46_=_C47 ,C46_=_C48 ,C46_=_C49 ,C46_=_C50 ,C46_=_C51 ,C46_=_C52 ,\nC46_=_C53 ,C47_=_C48 ,C47_=_C49 ,C47_=_C50 ,C47_=_C51 ,C47_=_C52 ,\nC47_=_C53 ,C48_=_C49 ,C48_=_C50 ,C48_=_C51 ,C48_=_C52 ,C48_=_C53 ,\nC48_=_C1081 ,C49_=_C50 ,C49_=_C51 ,C49_=_C52 ,C49_=_C53 ,C49_=_C1082 ,\nC50_=_C51 ,C50_=_C52 ,C50_=_C53 ,C51_=_C52 ,C51_=_C53 ,C52_=_C53 ,\nC53_=_C1083 ,C60_=_C61 ,C60_=_C62 ,C60_=_C63 ,C60_=_C64 ,C60_=_C65 ,\nC60_=_C66 ,C60_=_C67 ,C60_=_C311 ,C61_=_C62 ,C61_=_C63 ,C61_=_C64 ,\nC61_=_C65 ,C61_=_C66 ,C61_=_C67 ,C61_=_C514 ,C62_=_C63 ,C62_=_C64 ,\nC62_=_C65 ,C62_=_C66 ,C62_=_C67 ,C62_=_C723 ,C63_=_C64 ,C63_=_C65 ,\nC63_=_C66 ,C63_=_C67 ,C63_=_C917 ,C64_=_C65 ,C64_=_C66 ,C64_=_C67 ,\nC64_=_C1091 ,C65_=_C66 ,C65_=_C67 ,C65_=_C1092 ,C66_=_C67 ,C66_=_C1093 ,\nC67_=_C1094 ,C78_=_C79 ,C78_=_C80 ,C78_=_C81 ,C78_=_C82 ,C78_=_C83 ,\nC78_=_C84 ,C78_=_C85 ,C78_=_C86 ,C78_=_C87 ,C78_=_C88 ,C78_=_C89 ,\nC78_=_C90 ,C78_=_C91 ,C79_=_C80 ,C79_=_C81 ,C79_=_C82 ,C79_=_C83 ,\nC79_=_C84 ,C79_=_C85 ,C79_=_C86 ,C79_=_C87 ,C79_=_C88 ,C79_=_C89 ,\nC79_=_C90 ,C79_=_C91 ,C80_=_C81 ,C80_=_C82 ,C80_=_C83 ,C80_=_C84 ,\nC80_=_C85 ,C80_=_C86 ,C80_=_C87 ,C80_=_C88 ,C80_=_C89 ,C80_=_C90 ,\nC80_=_C91 ,C81_=_C82 ,C81_=_C83 ,C81_=_C84 ,C81_=_C85 ,C81_=_C86 ,\nC81_=_C87 ,C81_=_C88 ,C81_=_C89 ,C81_=_C90 ,C81_=_C91 ,C82_=_C83 ,\nC82_=_C84 ,C82_=_C85 ,C82_=_C86 ,C82_=_C87 ,C82_=_C88 ,C82_=_C89 ,\nC82_=_C90 ,C82_=_C91 ,C82_=_C1074 ,C82_=_C1084 ,C82_=_C1099 ,C83_=_C84 ,\nC83_=_C85 ,C83_=_C86 ,C83_=_C87 ,C83_=_C88 ,C83_=_C89 ,C83_=_C90 ,\nC83_=_C91 ,C84_=_C85 ,C84_=_C86 ,C84_=_C87 ,C84_=_C88 ,C84_=_C89 ,\nC84_=_C90 ,C84_=_C91 ,C85_=_C86 ,C85_=_C87 ,C85_=_C88 ,C85_=_C89 ,\nC85_=_C90 ,C85_=_C91 ,C86_=_C87 ,C86_=_C88 ,C86_=_C89 ,C86_=_C90 ,\nC86_=_C91 ,C87_=_C88 ,C87_=_C89 ,C87_=_C90 ,C87_=_C91 ,C88_=_C89 ,\nC88_=_C90 ,C88_=_C91 ,C89_=_C90 ,C89_=_C91 ,C90_=_C91 ,C101_=_C102 ,\nC101_=_C103 ,C101_=_C104 ,C101_=_C105 ,C101_=_C106 ,C101_=_C107 ,C101_=_C108 ,\nC101_=_C109 ,C101_=_C110 ,C101_=_C111 ,C101_=_C112 ,C101_=_C113 ,C101_=_C114 ,\nC102_=_C103 ,C102_=_C104 ,C102_=_C105 ,C102_=_C106 ,C102_=_C107 ,C102_=_C108 ,\nC102_=_C109 ,C102_=_C110 ,C102_=_C111 ,C102_=_C112 ,C102_=_C113 ,C102_=_C114 ,\nC103_=_C104 ,C103_=_C105 ,C103_=_C106 ,C103_=_C107 ,C103_=_C108 ,C103_=_C109 ,\nC103_=_C110 ,C103_=_C111 ,C103_=_C112 ,C103_=_C113 ,C103_=_C114 ,C104_=_C105 ,\nC104_=_C106 ,C104_=_C107 ,C104_=_C108 ,C104_=_C109 ,C104_=_C110 ,C104_=_C111 ,\nC104_=_C112 ,C104_=_C113 ,C104_=_C114 ,C105_=_C106 ,C105_=_C107 ,C105_=_C108 ,\nC105_=_C109 ,C105_=_C110 ,C105_=_C111 ,C105_=_C112 ,C105_=_C113 ,C105_=_C114 ,\nC105_=_C1075 ,C105_=_C1085 ,C105_=_C1117 ,C106_=_C107 ,C106_=_C108 ,C106_=_C109 ,\nC106_=_C110 ,C106_=_C111 ,C106_=_C112 ,C106_=_C113 ,C106_=_C114 ,C107_=_C108 ,\nC107_=_C109 ,C107_=_C110 ,C107_=_C111 ,C107_=_C112 ,C107_=_C113 ,C107_=_C114 ,\nC108_=_C109 ,C108_=_C110 ,C108_=_C111 ,C108_=_C112 ,C108_=_C113 ,C108_=_C114 ,\nC109_=_C110 ,C109_=_C111 ,C109_=_C112 ,C109_=_C113 ,C109_=_C114 ,C110_=_C111 ,\nC110_=_C112 ,C110_=_C113 ,C110_=_C114 ,C111_=_C112 ,C111_=_C113 ,C111_=_C114 ,\nC112_=_C113 ,C112_=_C114 ,C113_=_C114 ,C123_=_C124 ,C123_=_C125 ,C123_=_C126 ,\nC123_=_C127 ,C123_=_C128 ,C123_=_C129 ,C123_=_C130 ,C123_=_C131 ,C123_=_C132 ,\nC123_=_C133 ,C123_=_C134 ,C123_=_C135 ,C123_=_C136 ,C124_=_C125 ,C124_=_C126 ,\nC124_=_C127 ,C124_=_C128 ,C124_=_C129 ,C124_=_C130 ,C124_=_C131 ,C124_=_C132 ,\nC124_=_C133 ,C124_=_C134 ,C124_=_C135 ,C124_=_C136 ,C125_=_C126 ,C125_=_C127 ,\nC125_=_C128 ,C125_=_C129 ,C125_=_C130 ,C125_=_C131 ,C125_=_C132 ,C125_=_C133 ,\nC125_=_C134 ,C125_=_C135 ,C125_=_C136 ,C126_=_C127 ,C126_=_C128 ,C126_=_C129 ,\nC126_=_C130 ,C126_=_C131 ,C126_=_C132 ,C126_=_C133 ,C126_=_C134 ,C126_=_C135 ,\nC126_=_C136 ,C127_=_C128 ,C127_=_C129 ,C127_=_C130 ,C127_=_C131 ,C127_=_C132 ,\nC127_=_C133 ,C127_=_C134 ,C127_=_C135 ,C127_=_C136 ,C127_=_C1076 ,C127_=_C1086 ,\nC127_=_C1134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C140_=_C141 ,C140_=_C142 ,C140_=_C143 ,C140_=_C144 ,C140_=_C145 ,\nC140_=_C146 ,C141_=_C142 ,C141_=_C143 ,C141_=_C144 ,C141_=_C145 ,C141_=_C146 ,\nC142_=_C143 ,C142_=_C144 ,C142_=_C145 ,C142_=_C146 ,C143_=_C144 ,C143_=_C145 ,\nC143_=_C146 ,C144_=_C145 ,C144_=_C146 ,C145_=_C146 ,C150_=_C151 ,C150_=_C152 ,\nC150_=_C153 ,C150_=_C154 ,C150_=_C155 ,C150_=_C156 ,C150_=_C1077 ,C150_=_C1087 ,\nC150_=_C1157 ,C151_=_C152 ,C151_=_C153 ,C151_=_C154 ,C151_=_C155 ,C151_=_C156 ,\nC152_=_C153 ,C152_=_C154 ,C152_=_C155 ,C152_=_C156 ,C153_=_C154 ,C153_=_C155 ,\nC153_=_C156 ,C154_=_C155 ,C154_=_C156 ,C155_=_C156 ,C162_=_C163 ,C162_=_C164 ,\nC162_=_C165 ,C162_=_C167 ,C162_=_C168 ,C162_=_C169 ,C162_=_C170 ,C162_=_C171 ,\nC162_=_C172 ,C162_=_C173 ,C162_=_C174 ,C162_=_C175 ,C162_=_C385 ,C163_=_C164 ,\nC163_=_C165 ,C163_=_C167 ,C163_=_C168 ,C163_=_C169 ,C163_=_C170 ,C163_=_C171 ,\nC163_=_C172 ,C163_=_C173 ,C163_=_C174 ,C163_=_C175 ,C163_=_C602 ,C164_=_C165 ,\nC164_=_C167 ,C164_=_C168 ,C164_=_C169</w:t>
      </w:r>
    </w:p>
    <w:p>
      <w:pPr>
        <w:pStyle w:val="PreformattedText"/>
        <w:bidi w:val="0"/>
        <w:spacing w:before="0" w:after="0"/>
        <w:jc w:val="left"/>
        <w:rPr/>
      </w:pPr>
      <w:r>
        <w:rPr/>
        <w:t xml:space="preserve"> </w:t>
      </w:r>
      <w:r>
        <w:rPr/>
        <w:t>,C164_=_C170 ,C164_=_C171 ,C164_=_C172 ,\nC164_=_C173 ,C164_=_C174 ,C164_=_C175 ,C164_=_C811 ,C165_=_C167 ,C165_=_C168 ,\nC165_=_C169 ,C165_=_C170 ,C165_=_C171 ,C165_=_C172 ,C165_=_C173 ,C165_=_C174 ,\nC165_=_C175 ,C165_=_C994 ,C167_=_C168 ,C167_=_C169 ,C167_=_C170 ,C167_=_C171 ,\nC167_=_C172 ,C167_=_C173 ,C167_=_C174 ,C167_=_C175 ,C167_=_C1177 ,C168_=_C169 ,\nC168_=_C170 ,C168_=_C171 ,C168_=_C172 ,C168_=_C173 ,C168_=_C174 ,C168_=_C175 ,\nC168_=_C1178 ,C169_=_C170 ,C169_=_C171 ,C169_=_C172 ,C169_=_C173 ,C169_=_C174 ,\nC169_=_C175 ,C169_=_C1179 ,C170_=_C171 ,C170_=_C172 ,C170_=_C173 ,C170_=_C174 ,\nC170_=_C175 ,C170_=_C1180 ,C171_=_C172 ,C171_=_C173 ,C171_=_C174 ,C171_=_C175 ,\nC171_=_C1181 ,C172_=_C173 ,C172_=_C174 ,C172_=_C175 ,C172_=_C1182 ,C173_=_C174 ,\nC173_=_C175 ,C173_=_C1183 ,C174_=_C175 ,C174_=_C1184 ,C175_=_C1185 ,C178_=_C179 ,\nC178_=_C180 ,C178_=_C181 ,C178_=_C182 ,C178_=_C183 ,C178_=_C184 ,C179_=_C180 ,\nC179_=_C181 ,C179_=_C182 ,C179_=_C183 ,C179_=_C184 ,C180_=_C181 ,C180_=_C182 ,\nC180_=_C183 ,C180_=_C184 ,C181_=_C182 ,C181_=_C183 ,C181_=_C184 ,C182_=_C183 ,\nC182_=_C184 ,C183_=_C184 ,C188_=_C189 ,C188_=_C190 ,C188_=_C191 ,C188_=_C192 ,\nC188_=_C193 ,C188_=_C194 ,C188_=_C195 ,C188_=_C196 ,C188_=_C197 ,C188_=_C198 ,\nC188_=_C199 ,C188_=_C200 ,C188_=_C201 ,C189_=_C190 ,C189_=_C191 ,C189_=_C192 ,\nC189_=_C193 ,C189_=_C194 ,C189_=_C195 ,C189_=_C196 ,C189_=_C197 ,C189_=_C198 ,\nC189_=_C199 ,C189_=_C200 ,C189_=_C201 ,C190_=_C191 ,C190_=_C192 ,C190_=_C193 ,\nC190_=_C194 ,C190_=_C195 ,C190_=_C196 ,C190_=_C197 ,C190_=_C198 ,C190_=_C199 ,\nC190_=_C200 ,C190_=_C201 ,C191_=_C192 ,C191_=_C193 ,C191_=_C194 ,C191_=_C195 ,\nC191_=_C196 ,C191_=_C197 ,C191_=_C198 ,C191_=_C199 ,C191_=_C200 ,C191_=_C201 ,\nC192_=_C193 ,C192_=_C194 ,C192_=_C195 ,C192_=_C196 ,C192_=_C197 ,C192_=_C198 ,\nC192_=_C199 ,C192_=_C200 ,C192_=_C201 ,C192_=_C1173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C203_=_C204 ,C203_=_C205 ,\nC203_=_C206 ,C203_=_C207 ,C203_=_C208 ,C203_=_C209 ,C204_=_C205 ,C204_=_C206 ,\nC204_=_C207 ,C204_=_C208 ,C204_=_C209 ,C205_=_C206 ,C205_=_C207 ,C205_=_C208 ,\nC205_=_C209 ,C205_=_C1079 ,C205_=_C1089 ,C205_=_C1174 ,C206_=_C207 ,C206_=_C208 ,\nC206_=_C209 ,C207_=_C208 ,C207_=_C209 ,C208_=_C209 ,C211_=_C212 ,C211_=_C213 ,\nC211_=_C214 ,C211_=_C215 ,C211_=_C216 ,C211_=_C217 ,C212_=_C213 ,C212_=_C214 ,\nC212_=_C215 ,C212_=_C216 ,C212_=_C217 ,C213_=_C214 ,C213_=_C215 ,C213_=_C216 ,\nC213_=_C217 ,C214_=_C215 ,C214_=_C216 ,C214_=_C217 ,C215_=_C216 ,C215_=_C217 ,\nC216_=_C217 ,C218_=_C219 ,C218_=_C220 ,C218_=_C221 ,C218_=_C222 ,C218_=_C223 ,\nC218_=_C224 ,C218_=_C225 ,C218_=_C226 ,C218_=_C227 ,C218_=_C228 ,C218_=_C229 ,\nC218_=_C230 ,C218_=_C231 ,C219_=_C220 ,C219_=_C221 ,C219_=_C222 ,C219_=_C223 ,\nC219_=_C224 ,C219_=_C225 ,C219_=_C226 ,C219_=_C227 ,C219_=_C228 ,C219_=_C229 ,\nC219_=_C230 ,C219_=_C231 ,C220_=_C221 ,C220_=_C222 ,C220_=_C223 ,C220_=_C224 ,\nC220_=_C225 ,C220_=_C226 ,C220_=_C227 ,C220_=_C228 ,C220_=_C229 ,C220_=_C230 ,\nC220_=_C231 ,C221_=_C222 ,C221_=_C223 ,C221_=_C224 ,C221_=_C225 ,C221_=_C226 ,\nC221_=_C227 ,C221_=_C228 ,C221_=_C229 ,C221_=_C230 ,C221_=_C231 ,C222_=_C223 ,\nC222_=_C224 ,C222_=_C225 ,C222_=_C226 ,C222_=_C227 ,C222_=_C228 ,C222_=_C229 ,\nC222_=_C230 ,C222_=_C231 ,C222_=_C1080 ,C222_=_C1090 ,C222_=_C1176 ,C223_=_C224 ,\nC223_=_C225 ,C223_=_C226 ,C223_=_C227 ,C223_=_C228 ,C223_=_C229 ,C223_=_C230 ,\nC223_=_C231 ,C224_=_C225 ,C224_=_C226 ,C224_=_C227 ,C224_=_C228 ,C224_=_C229 ,\nC224_=_C230 ,C224_=_C231 ,C225_=_C226 ,C225_=_C227 ,C225_=_C228 ,C225_=_C229 ,\nC225_=_C230 ,C225_=_C231 ,C226_=_C227 ,C226_=_C228 ,C226_=_C229 ,C226_=_C230 ,\nC226_=_C231 ,C227_=_C228 ,C227_=_C229 ,C227_=_C230 ,C227_=_C231 ,C228_=_C229 ,\nC228_=_C230 ,C228_=_C231 ,C229_=_C230 ,C229_=_C231 ,C230_=_C231 ,C287_=_C491 ,\nC287_=_C701 ,C287_=_C1074 ,C287_=_C1075 ,C287_=_C1076 ,C287_=_C1077 ,C287_=_C1079 ,\nC287_=_C1080 ,C287_=_C1081 ,C287_=_C1082 ,C287_=_C1083 ,C311_=_C514 ,C311_=_C723 ,\nC311_=_C917 ,C311_=_C1084 ,C311_=_C1085 ,C311_=_C1086 ,C311_=_C1087 ,C311_=_C1089 ,\nC311_=_C1090 ,C311_=_C1091 ,C311_=_C1092 ,C311_=_C1093 ,C311_=_C1094 ,C385_=_C602 ,\nC385_=_C811 ,C385_=_C994 ,C385_=_C1052 ,C385_=_C1065 ,C385_=_C1099 ,C385_=_C1117 ,\nC385_=_C1134 ,C385_=_C1150 ,C385_=_C1157 ,C385_=_C1172 ,C385_=_C1173 ,C385_=_C1174 ,\nC385_=_C1175 ,C385_=_C1176 ,C385_=_C1177 ,C385_=_C1178 ,C385_=_C1179 ,C385_=_C1180 ,\nC385_=_C1181 ,C385_=_C1182 ,C385_=_C1183 ,C385_=_C1184 ,C385_=_C1185 ,C491_=_C701 ,\nC491_=_C1074 ,C491_=_C1075 ,C491_=_C1076 ,C491_=_C1077 ,C491_=_C1079 ,C491_=_C1080 ,\nC491_=_C1081 ,C491_=_C1082 ,C491_=_C1083 ,C514_=_C723 ,C514_=_C917 ,C514_=_C1084 ,\nC514_=_C1085 ,C514_=_C1086 ,C514_=_C1087 ,C514_=_C1089 ,C514_=_C1090 ,C514_=_C1091 ,\nC514_=_C1092 ,C514_=_C1093 ,C514_=_C1094 ,C602_=_C811 ,C602_=_C994 ,C602_=_C1052 ,\nC602_=_C1065 ,C602_=_C1099 ,C602_=_C1117 ,C602_=_C1134 ,C602_=_C1150 ,C602_=_C1157 ,\nC602_=_C1172 ,C602_=_C1173 ,C602_=_C1174 ,C602_=_C1175 ,C602_=_C1176 ,C602_=_C1177 ,\nC602_=_C1178 ,C602_=_C1179 ,C602_=_C1180 ,C602_=_C1181 ,C602_=_C1182 ,C602_=_C1183 ,\nC602_=_C1184 ,C602_=_C1185 ,C701_=_C1074 ,C701_=_C1075 ,C701_=_C1076 ,C701_=_C1077 ,\nC701_=_C1079 ,C701_=_C1080 ,C701_=_C1081 ,C701_=_C1082 ,C701_=_C1083 ,C723_=_C917 ,\nC723_=_C1084 ,C723_=_C1085 ,C723_=_C1086 ,C723_=_C1087 ,C723_=_C1089 ,C723_=_C1090 ,\nC723_=_C1091 ,C723_=_C1092 ,C723_=_C1093 ,C723_=_C1094 ,C811_=_C994 ,C811_=_C1052 ,\nC811_=_C1065 ,C811_=_C1099 ,C811_=_C1117 ,C811_=_C1134 ,C811_=_C1150 ,C811_=_C1157 ,\nC811_=_C1172 ,C811_=_C1173 ,C811_=_C1174 ,C811_=_C1175 ,C811_=_C1176 ,C811_=_C1177 ,\nC811_=_C1178 ,C811_=_C1179 ,C811_=_C1180 ,C811_=_C1181 ,C811_=_C1182 ,C811_=_C1183 ,\nC811_=_C1184 ,C811_=_C1185 ,C917_=_C1084 ,C917_=_C1085 ,C917_=_C1086 ,C917_=_C1087 ,\nC917_=_C1089 ,C917_=_C1090 ,C917_=_C1091 ,C917_=_C1092 ,C917_=_C1093 ,C917_=_C1094 ,\nC994_=_C1052 ,C994_=_C1065 ,C994_=_C1099 ,C994_=_C1117 ,C994_=_C1134 ,C994_=_C1150 ,\nC994_=_C1157 ,C994_=_C1172 ,C994_=_C1173 ,C994_=_C1174 ,C994_=_C1175 ,C994_=_C1176 ,\nC994_=_C1177 ,C994_=_C1178 ,C994_=_C1179 ,C994_=_C1180 ,C994_=_C1181 ,C994_=_C1182 ,\nC994_=_C1183 ,C994_=_C1184 ,C994_=_C1185 ,C1052_=_C1065 ,C1052_=_C1099 ,C1052_=_C1117 ,\nC1052_=_C1134 ,C1052_=_C1150 ,C1052_=_C1157 ,C1052_=_C1172 ,C1052_=_C1173 ,C1052_=_C1174 ,\nC1052_=_C1175 ,C1052_=_C1176 ,C1052_=_C1177 ,C1052_=_C1178 ,C1052_=_C1179 ,C1052_=_C1180 ,\nC1052_=_C1181 ,C1052_=_C1182 ,C1052_=_C1183 ,C1052_=_C1184 ,C1052_=_C1185 ,C1065_=_C1099 ,\nC1065_=_C1117 ,C1065_=_C1134 ,C1065_=_C1150 ,C1065_=_C1157 ,C1065_=_C1172 ,C1065_=_C1173 ,\nC1065_=_C1174 ,C1065_=_C1175 ,C1065_=_C1176 ,C1065_=_C1177 ,C1065_=_C1178 ,C1065_=_C1179 ,\nC1065_=_C1180 ,C1065_=_C1181 ,C1065_=_C1182 ,C1065_=_C1183 ,C1065_=_C1184 ,C1065_=_C1185 ,\nC1074_=_C1075 ,C1074_=_C1076 ,C1074_=_C1077 ,C1074_=_C1079 ,C1074_=_C1080 ,C1074_=_C1081 ,\nC1074_=_C1082 ,C1074_=_C1083 ,C1074_=_C1084 ,C1074_=_C1099 ,C1075_=_C1076 ,C1075_=_C1077 ,\nC1075_=_C1079 ,C1075_=_C1080 ,C1075_=_C1081 ,C1075_=_C1082 ,C1075_=_C1083 ,C1075_=_C1085 ,\nC1075_=_C1117 ,C1076_=_C1077 ,C1076_=_C1079 ,C1076_=_C1080 ,C1076_=_C1081 ,C1076_=_C1082 ,\nC1076_=_C1083 ,C1076_=_C1086 ,C1076_=_C1134 ,C1077_=_C1079 ,C1077_=_C1080 ,C1077_=_C1081 ,\nC1077_=_C1082 ,C1077_=_C1083 ,C1077_=_C1087 ,C1077_=_C1157 ,C1079_=_C1080 ,C1079_=_C1081 ,\nC1079_=_C1082 ,C1079_=_C1083 ,C1079_=_C1089 ,C1079_=_C1174 ,C1080_=_C1081 ,C1080_=_C1082 ,\nC1080_=_C1083 ,C1080_=_C1090 ,C1080_=_C1176 ,C1081_=_C1082 ,C1081_=_C1083 ,C1082_=_C1083 ,\nC1084_=_C1085 ,C1084_=_C1086 ,C1084_=_C1087 ,C1084_=_C1089 ,C1084_=_C1090 ,C1084_=_C1091 ,\nC1084_=_C1092 ,C1084_=_C1093 ,C1084_=_C1094 ,C1084_=_C1099 ,C1085_=_C1086 ,C1085_=_C1087 ,\nC1085_=_C1089 ,C1085_=_C1090 ,C1085_=_C1091 ,C1085_=_C1092 ,C1085_=_C1093 ,C1085_=_C1094 ,\nC1085_=_C1117 ,C1086_=_C1087 ,C1086_=_C1089 ,C1086_=_C1090 ,C1086_=_C1091 ,C1086_=_C1092 ,\nC1086_=_C1093 ,C1086_=_C1094 ,C1086_=_C1134 ,C1087_=_C1089 ,C1087_=_C1090 ,C1087_=_C1091 ,\nC1087_=_C1092 ,C1087_=_C1093 ,C1087_=_C1094 ,C1087_=_C1157 ,C1089_=_C1090 ,C1089_=_C1091 ,\nC1089_=_C1092 ,C1089_=_C1093 ,C1089_=_C1094 ,C1089_=_C1174 ,C1090_=_C1091 ,C1090_=_C1092 ,\nC1090_=_C1093 ,C1090_=_C1094 ,C1090_=_C1176 ,C1091_=_C1092 ,C1091_=_C1093 ,C1091_=_C1094 ,\nC1092_=_C1093 ,C1092_=_C1094 ,C1093_=_C1094 ,C1099_=_C1117 ,C1099_=_C1134 ,C1099_=_C1150 ,\nC1099_=_C1157 ,C1099_=_C1172 ,C1099_=_C1173 ,C1099_=_C1174 ,C1099_=_C1175 ,C1099_=_C1176 ,\nC1099_=_C1177 ,C1099_=_C1178 ,C1099_=_C1179 ,C1099_=_C1180 ,C1099_=_C1181 ,C1099_=_C1182 ,\nC1099_=_C1183 ,C1099_=_C1184 ,C1099_=_C1185 ,C1117_=_C1134 ,C1117_=_C1150 ,C1117_=_C1157 ,\nC1117_=_C1172 ,C1117_=_C1173 ,C1117_=_C1174 ,C1117_=_C1175 ,C1117_=_C1176 ,C1117_=_C1177 ,\nC1117_=_C1178 ,C1117_=_C1179 ,C1117_=_C1180 ,C1117_=_C1181 ,C1117_=_C1182 ,C1117_=_C1183 ,\nC1117_=_C1184 ,C1117_=_C1185 ,C1134_=_C1150 ,C1134_=_C1157 ,C1134_=_C1172 ,C1134_=_C1173 ,\nC1134_=_C1174 ,C1134_=_C1175 ,C1134_=_C1176 ,C1134_=_C1177 ,C1134_=_C1178 ,C1134_=_C1179 ,\nC1134_=_C1180 ,C1134_=_C1181 ,C1134_=_C1182 ,C1134_=_C1183 ,C1134_=_C1184 ,C1134_=_C1185 ,\nC1150_=_C1157 ,C1150_=_C1172 ,C1150_=_C1173 ,C1150_=_C1174 ,C1150_=_C1175 ,C1150_=_C1176 ,\nC1150_=_C1177 ,C1150_=_C1178 ,C1150_=_C1179 ,C1150_=_C1180 ,C1150_=_C1181 ,C1150_=_C1182 ,\nC1150_=_C1183 ,C1150_=_C1184 ,C1150_=_C1185 ,C1157_=_C1172 ,C1157_=_C1173 ,C1157_=_C1174 ,\nC1157_=_C1175 ,C1157_=_C1176 ,C1157_=_C1177 ,C1157_=_C1178 ,C1157_=_C1179 ,C1157_=_C1180 ,\nC1157_=_C1181 ,C1157_=_C1182 ,C1157_=_C1183 ,C1157_=_C1184 ,C1157_=_C1185</w:t>
      </w:r>
    </w:p>
    <w:p>
      <w:pPr>
        <w:pStyle w:val="PreformattedText"/>
        <w:bidi w:val="0"/>
        <w:spacing w:before="0" w:after="0"/>
        <w:jc w:val="left"/>
        <w:rPr/>
      </w:pPr>
      <w:r>
        <w:rPr/>
        <w:t xml:space="preserve"> </w:t>
      </w:r>
      <w:r>
        <w:rPr/>
        <w:t>,C1172_=_C1173 ,\nC1172_=_C1174 ,C1172_=_C1175 ,C1172_=_C1176 ,C1172_=_C1177 ,C1172_=_C1178 ,C1172_=_C1179 ,\nC1172_=_C1180 ,C1172_=_C1181 ,C1172_=_C1182 ,C1172_=_C1183 ,C1172_=_C1184 ,C1172_=_C1185 ,\nC1173_=_C1174 ,C1173_=_C1175 ,C1173_=_C1176 ,C1173_=_C1177 ,C1173_=_C1178 ,C1173_=_C1179 ,\nC1173_=_C1180 ,C1173_=_C1181 ,C1173_=_C1182 ,C1173_=_C1183 ,C1173_=_C1184 ,C1173_=_C1185 ,\nC1174_=_C1175 ,C1174_=_C1176 ,C1174_=_C1177 ,C1174_=_C1178 ,C1174_=_C1179 ,C1174_=_C1180 ,\nC1174_=_C1181 ,C1174_=_C1182 ,C1174_=_C1183 ,C1174_=_C1184 ,C1174_=_C1185 ,C1175_=_C1176 ,\nC1175_=_C1177 ,C1175_=_C1178 ,C1175_=_C1179 ,C1175_=_C1180 ,C1175_=_C1181 ,C1175_=_C1182 ,\nC1175_=_C1183 ,C1175_=_C1184 ,C1175_=_C1185 ,C1176_=_C1177 ,C1176_=_C1178 ,C1176_=_C1179 ,\nC1176_=_C1180 ,C1176_=_C1181 ,C1176_=_C1182 ,C1176_=_C1183 ,C1176_=_C1184 ,C1176_=_C1185 ,\nC1177_=_C1178 ,C1177_=_C1179 ,C1177_=_C1180 ,C1177_=_C1181 ,C1177_=_C1182 ,C1177_=_C1183 ,\nC1177_=_C1184 ,C1177_=_C1185 ,C1178_=_C1179 ,C1178_=_C1180 ,C1178_=_C1181 ,C1178_=_C1182 ,\nC1178_=_C1183 ,C1178_=_C1184 ,C1178_=_C1185 ,C1179_=_C1180 ,C1179_=_C1181 ,C1179_=_C1182 ,\nC1179_=_C1183 ,C1179_=_C1184 ,C1179_=_C1185 ,C1180_=_C1181 ,C1180_=_C1182 ,C1180_=_C1183 ,\nC1180_=_C1184 ,C1180_=_C1185 ,C1181_=_C1182 ,C1181_=_C1183 ,C1181_=_C1184 ,C1181_=_C1185 ,\nC1182_=_C1183 ,C1182_=_C1184 ,C1182_=_C1185 ,C1183_=_C1184 ,C1183_=_C1185 ,C1184_=_C1185 ,"];146[shape=box, label="id:146 level: 3\n291: C27 C53 C63 C81 C91 \nC104 C114 C126 C136 C146 C156 \nC180 C191 C201 C212 C221 C231 \nC261 C271 C296 C310 C336 C346 \nC360 C370 C380 C396 C406 C410 \nC414 C419 C433 C443 C449 C476 \nC500 C513 C541 C555 C565 C574 \nC584 C594 C615 C624 C634 C643 \nC650 C660 C687 C710 C722 C743 \nC753 C763 C773 C777 C789 C799 \nC808 C820 C830 C832 C836 C839 \nC850 C860 C861 C863 C864 C865 \nC866 C867 C868 C870 C871 C872 \nC873 C874 C884 C891 C892 C893 \nC894 C895 C896 C897 C898 C899 \nC900 C901 C902 C905 C911 C917 \nC918 C919 C920 C921 C922 C923 \nC924 C925 C926 C932 C933 C934 \nC935 C936 C940 C946 C947 C948 \nC949 C950 C951 C952 C953 C954 \nC955 C958 C964 C965 C966 C967 \nC968 C969 C970 C971 C972 C973 \nC977 C978 C979 C980 C984 C985 \nC986 C987 C988 C989 C990 C991 \nC992 C993 C1003 C1004 C1005 C1006 \nC1007 C1008 C1009 C1010 C1011 C1012 \nC1016 C1017 C1018 C1019 C1020 C1021 \nC1022 C1023 C1024 C1025 C1027 C1028 \nC1029 C1030 C1031 C1033 C1034 C1035 \nC1036 C1037 C1038 C1039 C1040 C1041 \nC1042 C1043 C1044 C1045 C1046 C1047 \nC1073 C1083 C1113 C1131 C1148 C1156 \nC1171 C1197 C1223 C1245 C1266 C1274 \nC1318 C1331 C1340 C1365 C1389 C1410 \nC1430 C1438 C1485 C1498 C1521 C1525 \nC1542 C1562 C1581 C1589 C1620 C1634 \nC1647 C1654 C1675 C1678 C1688 C1716 \nC1733 C1755 C1778 C1786 C1808 C1817 \nC1820 C1839 C1855 C1877 C1890 C1902 \nC1907 C1917 C1931 C1939 C1942 C1959 \nC1967 C1974 C2001 C2020 C2029 C2039 \nC2041 C2048 C2051 C2067 C2076 C2084 \nC2104 C2124 C2132 C2145 C2149 C2156 \nC2158 C2173 C2187 C2193 C2218 C2223 \nC2230 C2240 C2245 C2246 C2249 C2255 \nC2261 C2264 C2267 C2273 C2276 C2279 \nC2280 C2281 C2282 C2283 C2285 C2286 \nC2288 C2289 C2303 C2306 C2309 C2312 \nC2315 C2316 C2319 C2322 \n2258: C27_=_C271( C27 C271 ) C27_=_C476( C27 C476 ) C27_=_C687( C27 C687 ) C27_=_C896( C27 C896 ) C27_=_C1073( C27 C1073 ) \nC27_=_C1266( C27 C1266 ) C27_=_C1430( C27 C1430 ) C27_=_C1581( C27 C1581 ) C27_=_C1716( C27 C1716 ) C27_=_C1839( C27 C1839 ) C27_=_C1967( C27 C1967 ) \nC27_=_C2076( C27 C2076 ) C27_=_C2187( C27 C2187 ) C27_=_C2255( C27 C2255 ) C27_=_C2261( C27 C2261 ) C27_=_C2264( C27 C2264 ) C53_=_C296( C53 C296 ) \nC53_=_C500( C53 C500 ) C53_=_C710( C53 C710 ) C53_=_C905( C53 C905 ) C53_=_C1083( C53 C1083 ) C53_=_C1274( C53 C1274 ) C53_=_C1438( C53 C1438 ) \nC53_=_C1589( C53 C1589 ) C53_=_C1733( C53 C1733 ) C53_=_C1855( C53 C1855 ) C53_=_C1974( C53 C1974 ) C53_=_C2084( C53 C2084 ) C53_=_C2193( C53 C2193 ) \nC53_=_C2267( C53 C2267 ) C53_=_C2273( C53 C2273 ) C53_=_C2276( C53 C2276 ) C63_=_C310( C63 C310 ) C63_=_C513( C63 C513 ) C63_=_C722( C63 C722 ) \nC63_=_C863( C63 C863 ) C63_=_C897( C63 C897 ) C63_=_C911( C63 C911 ) C63_=_C917( C63 C917 ) C63_=_C918( C63 C918 ) C63_=_C919( C63 C919 ) \nC63_=_C920( C63 C920 ) C63_=_C921( C63 C921 ) C63_=_C922( C63 C922 ) C63_=_C923( C63 C923 ) C63_=_C924( C63 C924 ) C63_=_C925( C63 C925 ) \nC63_=_C926( C63 C926 ) C81_=_C91( C81 C91 ) C81_=_C743( C81 C743 ) C81_=_C864( C81 C864 ) C81_=_C932( C81 C932 ) C81_=_C933( C81 C933 ) \nC81_=_C934( C81 C934 ) C81_=_C935( C81 C935 ) C81_=_C936( C81 C936 ) C91_=_C753( C91 C753 ) C91_=_C1113( C91 C1113 ) C91_=_C1755( C91 C1755 ) \nC91_=_C1877( C91 C1877 ) C91_=_C2001( C91 C2001 ) C91_=_C2104( C91 C2104 ) C91_=_C2279( C91 C2279 ) C104_=_C114( C104 C114 ) C104_=_C336( C104 C336 ) \nC104_=_C541( C104 C541 ) C104_=_C763( C104 C763 ) C104_=_C865( C104 C865 ) C104_=_C898( C104 C898 ) C104_=_C940( C104 C940 ) C104_=_C946( C104 C946 ) \nC104_=_C947( C104 C947 ) C104_=_C948( C104 C948 ) C104_=_C949( C104 C949 ) C104_=_C950( C104 C950 ) C104_=_C951( C104 C951 ) C104_=_C952( C104 C952 ) \nC104_=_C953( C104 C953 ) C104_=_C954( C104 C954 ) C104_=_C955( C104 C955 ) C114_=_C773( C114 C773 ) C114_=_C955( C114 C955 ) C114_=_C1131( C114 C1131 ) \nC114_=_C1318( C114 C1318 ) C114_=_C1620( C114 C1620 ) C114_=_C1890( C114 C1890 ) C114_=_C2280( C114 C2280 ) C126_=_C136( C126 C136 ) C126_=_C346( C126 C346 ) \nC126_=_C555( C126 C555 ) C126_=_C777( C126 C777 ) C126_=_C866( C126 C866 ) C126_=_C899( C126 C899 ) C126_=_C958( C126 C958 ) C126_=_C964( C126 C964 ) \nC126_=_C965( C126 C965 ) C126_=_C966( C126 C966 ) C126_=_C967( C126 C967 ) C126_=_C968( C126 C968 ) C126_=_C969( C126 C969 ) C126_=_C970( C126 C970 ) \nC126_=_C971( C126 C971 ) C126_=_C972( C126 C972 ) C126_=_C973( C126 C973 ) C136_=_C565( C136 C565 ) C136_=_C973( C136 C973 ) C136_=_C1148( C136 C1148 ) \nC136_=_C1634( C136 C1634 ) C136_=_C1902( C136 C1902 ) C136_=_C2218( C136 C2218 ) C136_=_C2281( C136 C2281 ) C146_=_C370( C146 C370 ) C146_=_C584( C146 C584 ) \nC146_=_C799( C146 C799 ) C146_=_C980( C146 C980 ) C146_=_C1156( C146 C1156 ) C146_=_C1331( C146 C1331 ) C146_=_C1485( C146 C1485 ) C146_=_C1647( C146 C1647 ) \nC146_=_C1778( C146 C1778 ) C146_=_C1907( C146 C1907 ) C146_=_C2020( C146 C2020 ) C146_=_C2124( C146 C2124 ) C146_=_C2223( C146 C2223 ) C146_=_C2282( C146 C2282 ) \nC146_=_C2303( C146 C2303 ) C146_=_C2306( C146 C2306 ) C156_=_C380( C156 C380 ) C156_=_C594( C156 C594 ) C156_=_C808( C156 C808 ) C156_=_C990( C156 C990 ) \nC156_=_C1171( C156 C1171 ) C156_=_C1340( C156 C1340 ) C156_=_C1498( C156 C1498 ) C156_=_C1654( C156 C1654 ) C156_=_C1786( C156 C1786 ) C156_=_C1917( C156 C1917 ) \nC156_=_C2029( C156 C2029 ) C156_=_C2132( C156 C2132 ) C156_=_C2230( C156 C2230 ) C156_=_C2283( C156 C2283 ) C156_=_C2309( C156 C2309 ) C156_=_C2312( C156 C2312 ) \nC180_=_C396( C180 C396 ) C180_=_C615( C180 C615 ) C180_=_C820( C180 C820 ) C180_=_C870( C180 C870 ) C180_=_C900( C180 C900 ) C180_=_C991( C180 C991 ) \nC180_=_C1003( C180 C1003 ) C180_=_C1004( C180 C1004 ) C180_=_C1005( C180 C1005 ) C180_=_C1006( C180 C1006 ) C180_=_C1007( C180 C1007 ) C180_=_C1008( C180 C1008 ) \nC180_=_C1009( C180 C1009 ) C180_=_C1010( C180 C1010 ) C180_=_C1011( C180 C1011 ) C180_=_C1012( C180 C1012 ) C191_=_C201( C191 C201 ) C191_=_C410( C191 C410 ) \nC191_=_C624( C191 C624 ) C191_=_C832( C191 C832 ) C191_=_C871( C191 C871 ) C191_=_C901( C191 C901 ) C191_=_C992( C191 C992 ) C191_=_C1016( C191 C1016 ) \nC191_=_C1017( C191 C1017 ) C191_=_C1018( C191 C1018 ) C191_=_C1019( C191 C1019 ) C191_=_C1020( C191 C1020 ) C191_=_C1021( C191 C1021 ) C191_=_C1022( C191 C1022 ) \nC191_=_C1023( C191 C1023 ) C191_=_C1024( C191 C1024 ) C191_=_C1025( C191 C1025 ) C201_=_C414( C201 C414 ) C201_=_C634( C201 C634 ) C201_=_C836( C201 C836 ) \nC201_=_C1025( C201 C1025 ) C201_=_C1197( C201 C1197 ) C201_=_C1365( C201 C1365 ) C201_=_C1525( C201 C1525 ) C201_=_C1678( C201 C1678 ) C201_=_C1808( C201 C1808 ) \nC201_=_C1931( C201 C1931 ) C201_=_C2041( C201 C2041 ) C201_=_C2149( C201 C2149 ) C201_=_C2240( C201 C2240 ) C201_=_C2286( C201 C2286 ) C201_=_C2315( C201 C2315 ) \nC201_=_C2319( C201 C2319 ) C212_=_C433( C212 C433 ) C212_=_C643( C212 C643 ) C212_=_C850( C212 C850 ) C212_=_C873( C212 C873 ) C212_=_C902( C212 C902 ) \nC212_=_C993( C212 C993 ) C212_=_C1033( C212 C1033 ) C212_=_C1034( C212 C1034 ) C212_=_C1035( C212 C1035 ) C212_=_C1036( C212 C1036 ) C212_=_C1037( C212 C1037 ) \nC212_=_C1038( C212 C1038 ) C212_=_C1039( C212 C1039 ) C212_=_C1040( C212 C1040 ) C212_=_C1041( C212 C1041 ) C212_=_C1042( C212 C1042 ) C221_=_C231( C221 C231 ) \nC221_=_C650( C221 C650 ) C221_=_C874( C221 C874 ) C221_=_C1043( C221 C1043 ) C221_=_C1044( C221 C1044 ) C221_=_C1045( C221 C1045 ) C221_=_C1046( C221 C1046 ) \nC221_=_C1047( C221 C1047 ) C231_=_C449( C231 C449 ) C231_=_C660( C231 C660 ) C231_=_C860( C231 C860 ) C231_=_C1047( C231 C1047 ) C231_=_C1223( C231 C1223 ) \nC231_=_C1389( C231 C1389 ) C231_=_C1542( C231 C1542 ) C231_=_C1688( C231 C1688 ) C231_=_C1820( C231 C1820 ) C231_=_C1942( C231 C1942 ) C231_=_C2051( C231 C2051 ) \nC231_=_C2158( C231 C2158 ) C231_=_C2246( C231 C2246 ) C231_=_C2289( C231 C2289 ) C231_=_C2316( C231 C2316 ) C231_=_C2322( C231 C2322 ) C261_=_C271( C261 C271 ) \nC261_=_C861( C261 C861 ) C261_=_C891( C261 C891 ) C261_=_C892( C261 C892 ) C261_=_C893( C261 C893 ) C261_=_C894( C261 C894 ) C261_=_C895( C261 C895 ) \nC261_=_C896( C261 C896 ) C271_=_C476( C271 C476 ) C271_=_C687( C271 C687 ) C271_=_C896( C271 C896 ) C271_=_C1073( C271 C1073 ) C271_=_C1266( C271 C1266 ) \nC271_=_C1430( C271 C1430 ) C271_=_C1581( C271 C1581 ) C271_=_C1716( C271 C1716 ) C271_=_C1839( C271 C1839 ) C271_=_C1967( C271 C1967 ) C271_=_C2076( C271 C2076 ) \nC271_=_C2187( C271 C2187 ) C271_=_C2255( C271 C2255 ) C271_=_C2261( C271 C2261 ) C271_=_C2264( C271 C2264 ) C296_=_C500( C296 C500 ) C296_=_C710( C296 C710 ) \nC296_=_C905( C296 C905 ) C296_=_C1083( C296 C1083 ) C296_=_C1274( C296 C1274 ) C296_=_C1438( C296 C1438</w:t>
      </w:r>
    </w:p>
    <w:p>
      <w:pPr>
        <w:pStyle w:val="PreformattedText"/>
        <w:bidi w:val="0"/>
        <w:spacing w:before="0" w:after="0"/>
        <w:jc w:val="left"/>
        <w:rPr/>
      </w:pPr>
      <w:r>
        <w:rPr/>
        <w:t xml:space="preserve"> </w:t>
      </w:r>
      <w:r>
        <w:rPr/>
        <w:t>) C296_=_C1589( C296 C1589 ) C296_=_C1733( C296 C1733 ) \nC296_=_C1855( C296 C1855 ) C296_=_C1974( C296 C1974 ) C296_=_C2084( C296 C2084 ) C296_=_C2193( C296 C2193 ) C296_=_C2267( C296 C2267 ) C296_=_C2273( C296 C2273 ) \nC296_=_C2276( C296 C2276 ) C310_=_C513( C310 C513 ) C310_=_C722( C310 C722 ) C310_=_C863( C310 C863 ) C310_=_C897( C310 C897 ) C310_=_C911( C310 C911 ) \nC310_=_C917( C310 C917 ) C310_=_C918( C310 C918 ) C310_=_C919( C310 C919 ) C310_=_C920( C310 C920 ) C310_=_C921( C310 C921 ) C310_=_C922( C310 C922 ) \nC310_=_C923( C310 C923 ) C310_=_C924( C310 C924 ) C310_=_C925( C310 C925 ) C310_=_C926( C310 C926 ) C336_=_C541( C336 C541 ) C336_=_C763( C336 C763 ) \nC336_=_C865( C336 C865 ) C336_=_C898( C336 C898 ) C336_=_C940( C336 C940 ) C336_=_C946( C336 C946 ) C336_=_C947( C336 C947 ) C336_=_C948( C336 C948 ) \nC336_=_C949( C336 C949 ) C336_=_C950( C336 C950 ) C336_=_C951( C336 C951 ) C336_=_C952( C336 C952 ) C336_=_C953( C336 C953 ) C336_=_C954( C336 C954 ) \nC336_=_C955( C336 C955 ) C346_=_C555( C346 C555 ) C346_=_C777( C346 C777 ) C346_=_C866( C346 C866 ) C346_=_C899( C346 C899 ) C346_=_C958( C346 C958 ) \nC346_=_C964( C346 C964 ) C346_=_C965( C346 C965 ) C346_=_C966( C346 C966 ) C346_=_C967( C346 C967 ) C346_=_C968( C346 C968 ) C346_=_C969( C346 C969 ) \nC346_=_C970( C346 C970 ) C346_=_C971( C346 C971 ) C346_=_C972( C346 C972 ) C346_=_C973( C346 C973 ) C360_=_C370( C360 C370 ) C360_=_C574( C360 C574 ) \nC360_=_C789( C360 C789 ) C360_=_C867( C360 C867 ) C360_=_C977( C360 C977 ) C360_=_C978( C360 C978 ) C360_=_C979( C360 C979 ) C360_=_C980( C360 C980 ) \nC370_=_C584( C370 C584 ) C370_=_C799( C370 C799 ) C370_=_C980( C370 C980 ) C370_=_C1156( C370 C1156 ) C370_=_C1331( C370 C1331 ) C370_=_C1485( C370 C1485 ) \nC370_=_C1647( C370 C1647 ) C370_=_C1778( C370 C1778 ) C370_=_C1907( C370 C1907 ) C370_=_C2020( C370 C2020 ) C370_=_C2124( C370 C2124 ) C370_=_C2223( C370 C2223 ) \nC370_=_C2282( C370 C2282 ) C370_=_C2303( C370 C2303 ) C370_=_C2306( C370 C2306 ) C380_=_C594( C380 C594 ) C380_=_C808( C380 C808 ) C380_=_C990( C380 C990 ) \nC380_=_C1171( C380 C1171 ) C380_=_C1340( C380 C1340 ) C380_=_C1498( C380 C1498 ) C380_=_C1654( C380 C1654 ) C380_=_C1786( C380 C1786 ) C380_=_C1917( C380 C1917 ) \nC380_=_C2029( C380 C2029 ) C380_=_C2132( C380 C2132 ) C380_=_C2230( C380 C2230 ) C380_=_C2283( C380 C2283 ) C380_=_C2309( C380 C2309 ) C380_=_C2312( C380 C2312 ) \nC396_=_C406( C396 C406 ) C396_=_C615( C396 C615 ) C396_=_C820( C396 C820 ) C396_=_C870( C396 C870 ) C396_=_C900( C396 C900 ) C396_=_C991( C396 C991 ) \nC396_=_C1003( C396 C1003 ) C396_=_C1004( C396 C1004 ) C396_=_C1005( C396 C1005 ) C396_=_C1006( C396 C1006 ) C396_=_C1007( C396 C1007 ) C396_=_C1008( C396 C1008 ) \nC396_=_C1009( C396 C1009 ) C396_=_C1010( C396 C1010 ) C396_=_C1011( C396 C1011 ) C396_=_C1012( C396 C1012 ) C406_=_C830( C406 C830 ) C406_=_C1012( C406 C1012 ) \nC406_=_C1521( C406 C1521 ) C406_=_C1675( C406 C1675 ) C406_=_C2039( C406 C2039 ) C406_=_C2145( C406 C2145 ) C406_=_C2285( C406 C2285 ) C410_=_C414( C410 C414 ) \nC410_=_C624( C410 C624 ) C410_=_C832( C410 C832 ) C410_=_C871( C410 C871 ) C410_=_C901( C410 C901 ) C410_=_C992( C410 C992 ) C410_=_C1016( C410 C1016 ) \nC410_=_C1017( C410 C1017 ) C410_=_C1018( C410 C1018 ) C410_=_C1019( C410 C1019 ) C410_=_C1020( C410 C1020 ) C410_=_C1021( C410 C1021 ) C410_=_C1022( C410 C1022 ) \nC410_=_C1023( C410 C1023 ) C410_=_C1024( C410 C1024 ) C410_=_C1025( C410 C1025 ) C414_=_C634( C414 C634 ) C414_=_C836( C414 C836 ) C414_=_C1025( C414 C1025 ) \nC414_=_C1197( C414 C1197 ) C414_=_C1365( C414 C1365 ) C414_=_C1525( C414 C1525 ) C414_=_C1678( C414 C1678 ) C414_=_C1808( C414 C1808 ) C414_=_C1931( C414 C1931 ) \nC414_=_C2041( C414 C2041 ) C414_=_C2149( C414 C2149 ) C414_=_C2240( C414 C2240 ) C414_=_C2286( C414 C2286 ) C414_=_C2315( C414 C2315 ) C414_=_C2319( C414 C2319 ) \nC419_=_C839( C419 C839 ) C419_=_C872( C419 C872 ) C419_=_C1027( C419 C1027 ) C419_=_C1028( C419 C1028 ) C419_=_C1029( C419 C1029 ) C419_=_C1030( C419 C1030 ) \nC419_=_C1031( C419 C1031 ) C433_=_C443( C433 C443 ) C433_=_C643( C433 C643 ) C433_=_C850( C433 C850 ) C433_=_C873( C433 C873 ) C433_=_C902( C433 C902 ) \nC433_=_C993( C433 C993 ) C433_=_C1033( C433 C1033 ) C433_=_C1034( C433 C1034 ) C433_=_C1035( C433 C1035 ) C433_=_C1036( C433 C1036 ) C433_=_C1037( C433 C1037 ) \nC433_=_C1038( C433 C1038 ) C433_=_C1039( C433 C1039 ) C433_=_C1040( C433 C1040 ) C433_=_C1041( C433 C1041 ) C433_=_C1042( C433 C1042 ) C443_=_C1042( C443 C1042 ) \nC443_=_C1817( C443 C1817 ) C443_=_C1939( C443 C1939 ) C443_=_C2048( C443 C2048 ) C443_=_C2156( C443 C2156 ) C443_=_C2245( C443 C2245 ) C443_=_C2288( C443 C2288 ) \nC449_=_C660( C449 C660 ) C449_=_C860( C449 C860 ) C449_=_C1047( C449 C1047 ) C449_=_C1223( C449 C1223 ) C449_=_C1389( C449 C1389 ) C449_=_C1542( C449 C1542 ) \nC449_=_C1688( C449 C1688 ) C449_=_C1820( C449 C1820 ) C449_=_C1942( C449 C1942 ) C449_=_C2051( C449 C2051 ) C449_=_C2158( C449 C2158 ) C449_=_C2246( C449 C2246 ) \nC449_=_C2289( C449 C2289 ) C449_=_C2316( C449 C2316 ) C449_=_C2322( C449 C2322 ) C476_=_C687( C476 C687 ) C476_=_C896( C476 C896 ) C476_=_C1073( C476 C1073 ) \nC476_=_C1266( C476 C1266 ) C476_=_C1430( C476 C1430 ) C476_=_C1581( C476 C1581 ) C476_=_C1716( C476 C1716 ) C476_=_C1839( C476 C1839 ) C476_=_C1967( C476 C1967 ) \nC476_=_C2076( C476 C2076 ) C476_=_C2187( C476 C2187 ) C476_=_C2255( C476 C2255 ) C476_=_C2261( C476 C2261 ) C476_=_C2264( C476 C2264 ) C500_=_C710( C500 C710 ) \nC500_=_C905( C500 C905 ) C500_=_C1083( C500 C1083 ) C500_=_C1274( C500 C1274 ) C500_=_C1438( C500 C1438 ) C500_=_C1589( C500 C1589 ) C500_=_C1733( C500 C1733 ) \nC500_=_C1855( C500 C1855 ) C500_=_C1974( C500 C1974 ) C500_=_C2084( C500 C2084 ) C500_=_C2193( C500 C2193 ) C500_=_C2267( C500 C2267 ) C500_=_C2273( C500 C2273 ) \nC500_=_C2276( C500 C2276 ) C513_=_C722( C513 C722 ) C513_=_C863( C513 C863 ) C513_=_C897( C513 C897 ) C513_=_C911( C513 C911 ) C513_=_C917( C513 C917 ) \nC513_=_C918( C513 C918 ) C513_=_C919( C513 C919 ) C513_=_C920( C513 C920 ) C513_=_C921( C513 C921 ) C513_=_C922( C513 C922 ) C513_=_C923( C513 C923 ) \nC513_=_C924( C513 C924 ) C513_=_C925( C513 C925 ) C513_=_C926( C513 C926 ) C541_=_C763( C541 C763 ) C541_=_C865( C541 C865 ) C541_=_C898( C541 C898 ) \nC541_=_C940( C541 C940 ) C541_=_C946( C541 C946 ) C541_=_C947( C541 C947 ) C541_=_C948( C541 C948 ) C541_=_C949( C541 C949 ) C541_=_C950( C541 C950 ) \nC541_=_C951( C541 C951 ) C541_=_C952( C541 C952 ) C541_=_C953( C541 C953 ) C541_=_C954( C541 C954 ) C541_=_C955( C541 C955 ) C555_=_C565( C555 C565 ) \nC555_=_C777( C555 C777 ) C555_=_C866( C555 C866 ) C555_=_C899( C555 C899 ) C555_=_C958( C555 C958 ) C555_=_C964( C555 C964 ) C555_=_C965( C555 C965 ) \nC555_=_C966( C555 C966 ) C555_=_C967( C555 C967 ) C555_=_C968( C555 C968 ) C555_=_C969( C555 C969 ) C555_=_C970( C555 C970 ) C555_=_C971( C555 C971 ) \nC555_=_C972( C555 C972 ) C555_=_C973( C555 C973 ) C565_=_C973( C565 C973 ) C565_=_C1148( C565 C1148 ) C565_=_C1634( C565 C1634 ) C565_=_C1902( C565 C1902 ) \nC565_=_C2218( C565 C2218 ) C565_=_C2281( C565 C2281 ) C574_=_C584( C574 C584 ) C574_=_C789( C574 C789 ) C574_=_C867( C574 C867 ) C574_=_C977( C574 C977 ) \nC574_=_C978( C574 C978 ) C574_=_C979( C574 C979 ) C574_=_C980( C574 C980 ) C584_=_C799( C584 C799 ) C584_=_C980( C584 C980 ) C584_=_C1156( C584 C1156 ) \nC584_=_C1331( C584 C1331 ) C584_=_C1485( C584 C1485 ) C584_=_C1647( C584 C1647 ) C584_=_C1778( C584 C1778 ) C584_=_C1907( C584 C1907 ) C584_=_C2020( C584 C2020 ) \nC584_=_C2124( C584 C2124 ) C584_=_C2223( C584 C2223 ) C584_=_C2282( C584 C2282 ) C584_=_C2303( C584 C2303 ) C584_=_C2306( C584 C2306 ) C594_=_C808( C594 C808 ) \nC594_=_C990( C594 C990 ) C594_=_C1171( C594 C1171 ) C594_=_C1340( C594 C1340 ) C594_=_C1498( C594 C1498 ) C594_=_C1654( C594 C1654 ) C594_=_C1786( C594 C1786 ) \nC594_=_C1917( C594 C1917 ) C594_=_C2029( C594 C2029 ) C594_=_C2132( C594 C2132 ) C594_=_C2230( C594 C2230 ) C594_=_C2283( C594 C2283 ) C594_=_C2309( C594 C2309 ) \nC594_=_C2312( C594 C2312 ) C615_=_C820( C615 C820 ) C615_=_C870( C615 C870 ) C615_=_C900( C615 C900 ) C615_=_C991( C615 C991 ) C615_=_C1003( C615 C1003 ) \nC615_=_C1004( C615 C1004 ) C615_=_C1005( C615 C1005 ) C615_=_C1006( C615 C1006 ) C615_=_C1007( C615 C1007 ) C615_=_C1008( C615 C1008 ) C615_=_C1009( C615 C1009 ) \nC615_=_C1010( C615 C1010 ) C615_=_C1011( C615 C1011 ) C615_=_C1012( C615 C1012 ) C624_=_C634( C624 C634 ) C624_=_C832( C624 C832 ) C624_=_C871( C624 C871 ) \nC624_=_C901( C624 C901 ) C624_=_C992( C624 C992 ) C624_=_C1016( C624 C1016 ) C624_=_C1017( C624 C1017 ) C624_=_C1018( C624 C1018 ) C624_=_C1019( C624 C1019 ) \nC624_=_C1020( C624 C1020 ) C624_=_C1021( C624 C1021 ) C624_=_C1022( C624 C1022 ) C624_=_C1023( C624 C1023 ) C624_=_C1024( C624 C1024 ) C624_=_C1025( C624 C1025 ) \nC634_=_C836( C634 C836 ) C634_=_C1025( C634 C1025 ) C634_=_C1197( C634 C1197 ) C634_=_C1365( C634 C1365 ) C634_=_C1525( C634 C1525 ) C634_=_C1678( C634 C1678 ) \nC634_=_C1808( C634 C1808 ) C634_=_C1931( C634 C1931 ) C634_=_C2041( C634 C2041 ) C634_=_C2149( C634 C2149 ) C634_=_C2240( C634 C2240 ) C634_=_C2286( C634 C2286 ) \nC634_=_C2315( C634 C2315 ) C634_=_C2319( C634 C2319 ) C643_=_C850( C643 C850 ) C643_=_C873( C643 C873 ) C643_=_C902( C643 C902 ) C643_=_C993( C643 C993 ) \nC643_=_C1033( C643 C1033 ) C643_=_C1034( C643 C1034 ) C643_=_C1035( C643 C1035 ) C643_=_C1036( C643 C1036 ) C643_=_C1037( C643 C1037 ) C643_=_C1038( C643 C1038 ) \nC643_=_C1039( C643 C1039 ) C643_=_C1040( C643 C1040 ) C643_=_C1041( C643 C1041 ) C643_=_C1042( C643 C1042 ) C650_=_C660( C650 C660 ) C650_=_C874( C650 C874 ) \nC650_=_C1043( C650 C1043 ) C650_=_C1044( C650 C1044 ) C650_=_C1045( C650 C1045 ) C650_=_C1046( C650 C1046 ) C650_=_C1047( C650 C1047 ) C660_=_C860( C660 C860 ) \nC660_=_C1047( C660 C1047 ) C660_=_C1223( C660 C1223 ) C660_=_C1389( C660 C1389 ) C660_=_C1542( C660 C1542 ) C660_=_C1688( C660 C1688 ) C660_=_C1820( C660 C1820</w:t>
      </w:r>
    </w:p>
    <w:p>
      <w:pPr>
        <w:pStyle w:val="PreformattedText"/>
        <w:bidi w:val="0"/>
        <w:spacing w:before="0" w:after="0"/>
        <w:jc w:val="left"/>
        <w:rPr/>
      </w:pPr>
      <w:r>
        <w:rPr/>
        <w:t xml:space="preserve"> </w:t>
      </w:r>
      <w:r>
        <w:rPr/>
        <w:t>) \nC660_=_C1942( C660 C1942 ) C660_=_C2051( C660 C2051 ) C660_=_C2158( C660 C2158 ) C660_=_C2246( C660 C2246 ) C660_=_C2289( C660 C2289 ) C660_=_C2316( C660 C2316 ) \nC660_=_C2322( C660 C2322 ) C687_=_C896( C687 C896 ) C687_=_C1073( C687 C1073 ) C687_=_C1266( C687 C1266 ) C687_=_C1430( C687 C1430 ) C687_=_C1581( C687 C1581 ) \nC687_=_C1716( C687 C1716 ) C687_=_C1839( C687 C1839 ) C687_=_C1967( C687 C1967 ) C687_=_C2076( C687 C2076 ) C687_=_C2187( C687 C2187 ) C687_=_C2255( C687 C2255 ) \nC687_=_C2261( C687 C2261 ) C687_=_C2264( C687 C2264 ) C710_=_C905( C710 C905 ) C710_=_C1083( C710 C1083 ) C710_=_C1274( C710 C1274 ) C710_=_C1438( C710 C1438 ) \nC710_=_C1589( C710 C1589 ) C710_=_C1733( C710 C1733 ) C710_=_C1855( C710 C1855 ) C710_=_C1974( C710 C1974 ) C710_=_C2084( C710 C2084 ) C710_=_C2193( C710 C2193 ) \nC710_=_C2267( C710 C2267 ) C710_=_C2273( C710 C2273 ) C710_=_C2276( C710 C2276 ) C722_=_C863( C722 C863 ) C722_=_C897( C722 C897 ) C722_=_C911( C722 C911 ) \nC722_=_C917( C722 C917 ) C722_=_C918( C722 C918 ) C722_=_C919( C722 C919 ) C722_=_C920( C722 C920 ) C722_=_C921( C722 C921 ) C722_=_C922( C722 C922 ) \nC722_=_C923( C722 C923 ) C722_=_C924( C722 C924 ) C722_=_C925( C722 C925 ) C722_=_C926( C722 C926 ) C743_=_C753( C743 C753 ) C743_=_C864( C743 C864 ) \nC743_=_C932( C743 C932 ) C743_=_C933( C743 C933 ) C743_=_C934( C743 C934 ) C743_=_C935( C743 C935 ) C743_=_C936( C743 C936 ) C753_=_C1113( C753 C1113 ) \nC753_=_C1755( C753 C1755 ) C753_=_C1877( C753 C1877 ) C753_=_C2001( C753 C2001 ) C753_=_C2104( C753 C2104 ) C753_=_C2279( C753 C2279 ) C763_=_C773( C763 C773 ) \nC763_=_C865( C763 C865 ) C763_=_C898( C763 C898 ) C763_=_C940( C763 C940 ) C763_=_C946( C763 C946 ) C763_=_C947( C763 C947 ) C763_=_C948( C763 C948 ) \nC763_=_C949( C763 C949 ) C763_=_C950( C763 C950 ) C763_=_C951( C763 C951 ) C763_=_C952( C763 C952 ) C763_=_C953( C763 C953 ) C763_=_C954( C763 C954 ) \nC763_=_C955( C763 C955 ) C773_=_C955( C773 C955 ) C773_=_C1131( C773 C1131 ) C773_=_C1318( C773 C1318 ) C773_=_C1620( C773 C1620 ) C773_=_C1890( C773 C1890 ) \nC773_=_C2280( C773 C2280 ) C777_=_C866( C777 C866 ) C777_=_C899( C777 C899 ) C777_=_C958( C777 C958 ) C777_=_C964( C777 C964 ) C777_=_C965( C777 C965 ) \nC777_=_C966( C777 C966 ) C777_=_C967( C777 C967 ) C777_=_C968( C777 C968 ) C777_=_C969( C777 C969 ) C777_=_C970( C777 C970 ) C777_=_C971( C777 C971 ) \nC777_=_C972( C777 C972 ) C777_=_C973( C777 C973 ) C789_=_C799( C789 C799 ) C789_=_C867( C789 C867 ) C789_=_C977( C789 C977 ) C789_=_C978( C789 C978 ) \nC789_=_C979( C789 C979 ) C789_=_C980( C789 C980 ) C799_=_C980( C799 C980 ) C799_=_C1156( C799 C1156 ) C799_=_C1331( C799 C1331 ) C799_=_C1485( C799 C1485 ) \nC799_=_C1647( C799 C1647 ) C799_=_C1778( C799 C1778 ) C799_=_C1907( C799 C1907 ) C799_=_C2020( C799 C2020 ) C799_=_C2124( C799 C2124 ) C799_=_C2223( C799 C2223 ) \nC799_=_C2282( C799 C2282 ) C799_=_C2303( C799 C2303 ) C799_=_C2306( C799 C2306 ) C808_=_C990( C808 C990 ) C808_=_C1171( C808 C1171 ) C808_=_C1340( C808 C1340 ) \nC808_=_C1498( C808 C1498 ) C808_=_C1654( C808 C1654 ) C808_=_C1786( C808 C1786 ) C808_=_C1917( C808 C1917 ) C808_=_C2029( C808 C2029 ) C808_=_C2132( C808 C2132 ) \nC808_=_C2230( C808 C2230 ) C808_=_C2283( C808 C2283 ) C808_=_C2309( C808 C2309 ) C808_=_C2312( C808 C2312 ) C820_=_C830( C820 C830 ) C820_=_C870( C820 C870 ) \nC820_=_C900( C820 C900 ) C820_=_C991( C820 C991 ) C820_=_C1003( C820 C1003 ) C820_=_C1004( C820 C1004 ) C820_=_C1005( C820 C1005 ) C820_=_C1006( C820 C1006 ) \nC820_=_C1007( C820 C1007 ) C820_=_C1008( C820 C1008 ) C820_=_C1009( C820 C1009 ) C820_=_C1010( C820 C1010 ) C820_=_C1011( C820 C1011 ) C820_=_C1012( C820 C1012 ) \nC830_=_C1012( C830 C1012 ) C830_=_C1521( C830 C1521 ) C830_=_C1675( C830 C1675 ) C830_=_C2039( C830 C2039 ) C830_=_C2145( C830 C2145 ) C830_=_C2285( C830 C2285 ) \nC832_=_C836( C832 C836 ) C832_=_C871( C832 C871 ) C832_=_C901( C832 C901 ) C832_=_C992( C832 C992 ) C832_=_C1016( C832 C1016 ) C832_=_C1017( C832 C1017 ) \nC832_=_C1018( C832 C1018 ) C832_=_C1019( C832 C1019 ) C832_=_C1020( C832 C1020 ) C832_=_C1021( C832 C1021 ) C832_=_C1022( C832 C1022 ) C832_=_C1023( C832 C1023 ) \nC832_=_C1024( C832 C1024 ) C832_=_C1025( C832 C1025 ) C836_=_C1025( C836 C1025 ) C836_=_C1197( C836 C1197 ) C836_=_C1365( C836 C1365 ) C836_=_C1525( C836 C1525 ) \nC836_=_C1678( C836 C1678 ) C836_=_C1808( C836 C1808 ) C836_=_C1931( C836 C1931 ) C836_=_C2041( C836 C2041 ) C836_=_C2149( C836 C2149 ) C836_=_C2240( C836 C2240 ) \nC836_=_C2286( C836 C2286 ) C836_=_C2315( C836 C2315 ) C836_=_C2319( C836 C2319 ) C839_=_C872( C839 C872 ) C839_=_C1027( C839 C1027 ) C839_=_C1028( C839 C1028 ) \nC839_=_C1029( C839 C1029 ) C839_=_C1030( C839 C1030 ) C839_=_C1031( C839 C1031 ) C850_=_C873( C850 C873 ) C850_=_C902( C850 C902 ) C850_=_C993( C850 C993 ) \nC850_=_C1033( C850 C1033 ) C850_=_C1034( C850 C1034 ) C850_=_C1035( C850 C1035 ) C850_=_C1036( C850 C1036 ) C850_=_C1037( C850 C1037 ) C850_=_C1038( C850 C1038 ) \nC850_=_C1039( C850 C1039 ) C850_=_C1040( C850 C1040 ) C850_=_C1041( C850 C1041 ) C850_=_C1042( C850 C1042 ) C860_=_C1047( C860 C1047 ) C860_=_C1223( C860 C1223 ) \nC860_=_C1389( C860 C1389 ) C860_=_C1542( C860 C1542 ) C860_=_C1688( C860 C1688 ) C860_=_C1820( C860 C1820 ) C860_=_C1942( C860 C1942 ) C860_=_C2051( C860 C2051 ) \nC860_=_C2158( C860 C2158 ) C860_=_C2246( C860 C2246 ) C860_=_C2289( C860 C2289 ) C860_=_C2316( C860 C2316 ) C860_=_C2322( C860 C2322 ) C861_=_C863( C861 C863 ) \nC861_=_C864( C861 C864 ) C861_=_C865( C861 C865 ) C861_=_C866( C861 C866 ) C861_=_C867( C861 C867 ) C861_=_C868( C861 C868 ) C861_=_C870( C861 C870 ) \nC861_=_C871( C861 C871 ) C861_=_C872( C861 C872 ) C861_=_C873( C861 C873 ) C861_=_C874( C861 C874 ) C861_=_C884( C861 C884 ) C861_=_C891( C861 C891 ) \nC861_=_C892( C861 C892 ) C861_=_C893( C861 C893 ) C861_=_C894( C861 C894 ) C861_=_C895( C861 C895 ) C861_=_C896( C861 C896 ) C863_=_C864( C863 C864 ) \nC863_=_C865( C863 C865 ) C863_=_C866( C863 C866 ) C863_=_C867( C863 C867 ) C863_=_C868( C863 C868 ) C863_=_C870( C863 C870 ) C863_=_C871( C863 C871 ) \nC863_=_C872( C863 C872 ) C863_=_C873( C863 C873 ) C863_=_C874( C863 C874 ) C863_=_C884( C863 C884 ) C863_=_C897( C863 C897 ) C863_=_C911( C863 C911 ) \nC863_=_C917( C863 C917 ) C863_=_C918( C863 C918 ) C863_=_C919( C863 C919 ) C863_=_C920( C863 C920 ) C863_=_C921( C863 C921 ) C863_=_C922( C863 C922 ) \nC863_=_C923( C863 C923 ) C863_=_C924( C863 C924 ) C863_=_C925( C863 C925 ) C863_=_C926( C863 C926 ) C864_=_C865( C864 C865 ) C864_=_C866( C864 C866 ) \nC864_=_C867( C864 C867 ) C864_=_C868( C864 C868 ) C864_=_C870( C864 C870 ) C864_=_C871( C864 C871 ) C864_=_C872( C864 C872 ) C864_=_C873( C864 C873 ) \nC864_=_C874( C864 C874 ) C864_=_C884( C864 C884 ) C864_=_C932( C864 C932 ) C864_=_C933( C864 C933 ) C864_=_C934( C864 C934 ) C864_=_C935( C864 C935 ) \nC864_=_C936( C864 C936 ) C865_=_C866( C865 C866 ) C865_=_C867( C865 C867 ) C865_=_C868( C865 C868 ) C865_=_C870( C865 C870 ) C865_=_C871( C865 C871 ) \nC865_=_C872( C865 C872 ) C865_=_C873( C865 C873 ) C865_=_C874( C865 C874 ) C865_=_C884( C865 C884 ) C865_=_C898( C865 C898 ) C865_=_C940( C865 C940 ) \nC865_=_C946( C865 C946 ) C865_=_C947( C865 C947 ) C865_=_C948( C865 C948 ) C865_=_C949( C865 C949 ) C865_=_C950( C865 C950 ) C865_=_C951( C865 C951 ) \nC865_=_C952( C865 C952 ) C865_=_C953( C865 C953 ) C865_=_C954( C865 C954 ) C865_=_C955( C865 C955 ) C866_=_C867( C866 C867 ) C866_=_C868( C866 C868 ) \nC866_=_C870( C866 C870 ) C866_=_C871( C866 C871 ) C866_=_C872( C866 C872 ) C866_=_C873( C866 C873 ) C866_=_C874( C866 C874 ) C866_=_C884( C866 C884 ) \nC866_=_C899( C866 C899 ) C866_=_C958( C866 C958 ) C866_=_C964( C866 C964 ) C866_=_C965( C866 C965 ) C866_=_C966( C866 C966 ) C866_=_C967( C866 C967 ) \nC866_=_C968( C866 C968 ) C866_=_C969( C866 C969 ) C866_=_C970( C866 C970 ) C866_=_C971( C866 C971 ) C866_=_C972( C866 C972 ) C866_=_C973( C866 C973 ) \nC867_=_C868( C867 C868 ) C867_=_C870( C867 C870 ) C867_=_C871( C867 C871 ) C867_=_C872( C867 C872 ) C867_=_C873( C867 C873 ) C867_=_C874( C867 C874 ) \nC867_=_C884( C867 C884 ) C867_=_C977( C867 C977 ) C867_=_C978( C867 C978 ) C867_=_C979( C867 C979 ) C867_=_C980( C867 C980 ) C868_=_C870( C868 C870 ) \nC868_=_C871( C868 C871 ) C868_=_C872( C868 C872 ) C868_=_C873( C868 C873 ) C868_=_C874( C868 C874 ) C868_=_C884( C868 C884 ) C868_=_C984( C868 C984 ) \nC868_=_C985( C868 C985 ) C868_=_C986( C868 C986 ) C868_=_C987( C868 C987 ) C868_=_C988( C868 C988 ) C868_=_C989( C868 C989 ) C868_=_C990( C868 C990 ) \nC870_=_C871( C870 C871 ) C870_=_C872( C870 C872 ) C870_=_C873( C870 C873 ) C870_=_C874( C870 C874 ) C870_=_C884( C870 C884 ) C870_=_C900( C870 C900 ) \nC870_=_C991( C870 C991 ) C870_=_C1003( C870 C1003 ) C870_=_C1004( C870 C1004 ) C870_=_C1005( C870 C1005 ) C870_=_C1006( C870 C1006 ) C870_=_C1007( C870 C1007 ) \nC870_=_C1008( C870 C1008 ) C870_=_C1009( C870 C1009 ) C870_=_C1010( C870 C1010 ) C870_=_C1011( C870 C1011 ) C870_=_C1012( C870 C1012 ) C871_=_C872( C871 C872 ) \nC871_=_C873( C871 C873 ) C871_=_C874( C871 C874 ) C871_=_C884( C871 C884 ) C871_=_C901( C871 C901 ) C871_=_C992( C871 C992 ) C871_=_C1016( C871 C1016 ) \nC871_=_C1017( C871 C1017 ) C871_=_C1018( C871 C1018 ) C871_=_C1019( C871 C1019 ) C871_=_C1020( C871 C1020 ) C871_=_C1021( C871 C1021 ) C871_=_C1022( C871 C1022 ) \nC871_=_C1023( C871 C1023 ) C871_=_C1024( C871 C1024 ) C871_=_C1025( C871 C1025 ) C872_=_C873( C872 C873 ) C872_=_C874( C872 C874 ) C872_=_C884( C872 C884 ) \nC872_=_C1027( C872 C1027 ) C872_=_C1028( C872 C1028 ) C872_=_C1029( C872 C1029 ) C872_=_C1030( C872 C1030 ) C872_=_C1031( C872 C1031 ) C873_=_C874( C873 C874 ) \nC873_=_C884( C873 C884 ) C873_=_C902( C873 C902 ) C873_=_C993( C873 C993 ) C873_=_C1033( C873 C1033 ) C873_=_C1034( C873 C1034 ) C873_=_C1035( C873 C1035 ) \nC873_=_C1036( C873 C1036 ) C873_=_C1037( C873 C1037 ) C873_=_C1038( C873 C1038 ) C873_=_C1039( C873 C1039 ) C873_=_C1040( C873 C1040 ) C873_=_C1041( C873</w:t>
      </w:r>
    </w:p>
    <w:p>
      <w:pPr>
        <w:pStyle w:val="PreformattedText"/>
        <w:bidi w:val="0"/>
        <w:spacing w:before="0" w:after="0"/>
        <w:jc w:val="left"/>
        <w:rPr/>
      </w:pPr>
      <w:r>
        <w:rPr/>
        <w:t xml:space="preserve"> </w:t>
      </w:r>
      <w:r>
        <w:rPr/>
        <w:t>C1041 ) \nC873_=_C1042( C873 C1042 ) C874_=_C884( C874 C884 ) C874_=_C1043( C874 C1043 ) C874_=_C1044( C874 C1044 ) C874_=_C1045( C874 C1045 ) C874_=_C1046( C874 C1046 ) \nC874_=_C1047( C874 C1047 ) C884_=_C1245( C884 C1245 ) C884_=_C1410( C884 C1410 ) C884_=_C1562( C884 C1562 ) C884_=_C1959( C884 C1959 ) C884_=_C2067( C884 C2067 ) \nC884_=_C2173( C884 C2173 ) C884_=_C2249( C884 C2249 ) C891_=_C892( C891 C892 ) C891_=_C893( C891 C893 ) C891_=_C894( C891 C894 ) C891_=_C895( C891 C895 ) \nC891_=_C896( C891 C896 ) C891_=_C1266( C891 C1266 ) C892_=_C893( C892 C893 ) C892_=_C894( C892 C894 ) C892_=_C895( C892 C895 ) C892_=_C896( C892 C896 ) \nC892_=_C1430( C892 C1430 ) C893_=_C894( C893 C894 ) C893_=_C895( C893 C895 ) C893_=_C896( C893 C896 ) C893_=_C1581( C893 C1581 ) C894_=_C895( C894 C895 ) \nC894_=_C896( C894 C896 ) C894_=_C1716( C894 C1716 ) C895_=_C896( C895 C896 ) C895_=_C2187( C895 C2187 ) C896_=_C1073( C896 C1073 ) C896_=_C1266( C896 C1266 ) \nC896_=_C1430( C896 C1430 ) C896_=_C1581( C896 C1581 ) C896_=_C1716( C896 C1716 ) C896_=_C1839( C896 C1839 ) C896_=_C1967( C896 C1967 ) C896_=_C2076( C896 C2076 ) \nC896_=_C2187( C896 C2187 ) C896_=_C2255( C896 C2255 ) C896_=_C2261( C896 C2261 ) C896_=_C2264( C896 C2264 ) C897_=_C898( C897 C898 ) C897_=_C899( C897 C899 ) \nC897_=_C900( C897 C900 ) C897_=_C901( C897 C901 ) C897_=_C902( C897 C902 ) C897_=_C905( C897 C905 ) C897_=_C911( C897 C911 ) C897_=_C917( C897 C917 ) \nC897_=_C918( C897 C918 ) C897_=_C919( C897 C919 ) C897_=_C920( C897 C920 ) C897_=_C921( C897 C921 ) C897_=_C922( C897 C922 ) C897_=_C923( C897 C923 ) \nC897_=_C924( C897 C924 ) C897_=_C925( C897 C925 ) C897_=_C926( C897 C926 ) C898_=_C899( C898 C899 ) C898_=_C900( C898 C900 ) C898_=_C901( C898 C901 ) \nC898_=_C902( C898 C902 ) C898_=_C905( C898 C905 ) C898_=_C940( C898 C940 ) C898_=_C946( C898 C946 ) C898_=_C947( C898 C947 ) C898_=_C948( C898 C948 ) \nC898_=_C949( C898 C949 ) C898_=_C950( C898 C950 ) C898_=_C951( C898 C951 ) C898_=_C952( C898 C952 ) C898_=_C953( C898 C953 ) C898_=_C954( C898 C954 ) \nC898_=_C955( C898 C955 ) C899_=_C900( C899 C900 ) C899_=_C901( C899 C901 ) C899_=_C902( C899 C902 ) C899_=_C905( C899 C905 ) C899_=_C958( C899 C958 ) \nC899_=_C964( C899 C964 ) C899_=_C965( C899 C965 ) C899_=_C966( C899 C966 ) C899_=_C967( C899 C967 ) C899_=_C968( C899 C968 ) C899_=_C969( C899 C969 ) \nC899_=_C970( C899 C970 ) C899_=_C971( C899 C971 ) C899_=_C972( C899 C972 ) C899_=_C973( C899 C973 ) C900_=_C901( C900 C901 ) C900_=_C902( C900 C902 ) \nC900_=_C905( C900 C905 ) C900_=_C991( C900 C991 ) C900_=_C1003( C900 C1003 ) C900_=_C1004( C900 C1004 ) C900_=_C1005( C900 C1005 ) C900_=_C1006( C900 C1006 ) \nC900_=_C1007( C900 C1007 ) C900_=_C1008( C900 C1008 ) C900_=_C1009( C900 C1009 ) C900_=_C1010( C900 C1010 ) C900_=_C1011( C900 C1011 ) C900_=_C1012( C900 C1012 ) \nC901_=_C902( C901 C902 ) C901_=_C905( C901 C905 ) C901_=_C992( C901 C992 ) C901_=_C1016( C901 C1016 ) C901_=_C1017( C901 C1017 ) C901_=_C1018( C901 C1018 ) \nC901_=_C1019( C901 C1019 ) C901_=_C1020( C901 C1020 ) C901_=_C1021( C901 C1021 ) C901_=_C1022( C901 C1022 ) C901_=_C1023( C901 C1023 ) C901_=_C1024( C901 C1024 ) \nC901_=_C1025( C901 C1025 ) C902_=_C905( C902 C905 ) C902_=_C993( C902 C993 ) C902_=_C1033( C902 C1033 ) C902_=_C1034( C902 C1034 ) C902_=_C1035( C902 C1035 ) \nC902_=_C1036( C902 C1036 ) C902_=_C1037( C902 C1037 ) C902_=_C1038( C902 C1038 ) C902_=_C1039( C902 C1039 ) C902_=_C1040( C902 C1040 ) C902_=_C1041( C902 C1041 ) \nC902_=_C1042( C902 C1042 ) C905_=_C1083( C905 C1083 ) C905_=_C1274( C905 C1274 ) C905_=_C1438( C905 C1438 ) C905_=_C1589( C905 C1589 ) C905_=_C1733( C905 C1733 ) \nC905_=_C1855( C905 C1855 ) C905_=_C1974( C905 C1974 ) C905_=_C2084( C905 C2084 ) C905_=_C2193( C905 C2193 ) C905_=_C2267( C905 C2267 ) C905_=_C2273( C905 C2273 ) \nC905_=_C2276( C905 C2276 ) C911_=_C917( C911 C917 ) C911_=_C918( C911 C918 ) C911_=_C919( C911 C919 ) C911_=_C920( C911 C920 ) C911_=_C921( C911 C921 ) \nC911_=_C922( C911 C922 ) C911_=_C923( C911 C923 ) C911_=_C924( C911 C924 ) C911_=_C925( C911 C925 ) C911_=_C926( C911 C926 ) C911_=_C940( C911 C940 ) \nC911_=_C958( C911 C958 ) C911_=_C991( C911 C991 ) C911_=_C992( C911 C992 ) C911_=_C993( C911 C993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C926_=_C2249( C926 C2249 ) C926_=_C2255( C926 C2255 ) C926_=_C2267( C926 C2267 ) C926_=_C2279( C926 C2279 ) C926_=_C2280( C926 C2280 ) \nC926_=_C2281( C926 C2281 ) C926_=_C2282( C926 C2282 ) C926_=_C2283( C926 C2283 ) C926_=_C2285( C926 C2285 ) C926_=_C2286( C926 C2286 ) C926_=_C2288( C926 C2288 ) \nC926_=_C2289( C926 C2289 ) C932_=_C933( C932 C933 ) C932_=_C934( C932 C934 ) C932_=_C935( C932 C935 ) C932_=_C936( C932 C936 ) C932_=_C1113( C932 C1113 ) \nC933_=_C934( C933 C934 ) C933_=_C935( C933 C935 ) C933_=_C936( C933 C936 ) C933_=_C1755( C933 C1755 ) C934_=_C935( C934 C935 ) C934_=_C936( C934 C936 ) \nC934_=_C1877( C934 C1877 ) C935_=_C936( C935 C936 ) C935_=_C2001( C935 C2001 ) C936_=_C2104( C936 C2104 ) C940_=_C946( C940 C946 ) C940_=_C947( C940 C947 ) \nC940_=_C948( C940 C948 ) C940_=_C949( C940 C949 ) C940_=_C950( C940 C950 ) C940_=_C951( C940 C951 ) C940_=_C952( C940 C952 ) C940_=_C953( C940 C953 ) \nC940_=_C954( C940 C954 ) C940_=_C955( C940 C955 ) C940_=_C958( C940 C958 ) C940_=_C991( C940 C991 ) C940_=_C992( C940 C992 ) C940_=_C993( C940 C993 ) \nC946_=_C947( C946 C947 ) C946_=_C948( C946 C948 ) C946_=_C949( C946 C949 ) C946_=_C950( C946 C950 ) C946_=_C951( C946 C951 ) C946_=_C952( C946 C952 ) \nC946_=_C953( C946 C953 ) C946_=_C954( C946 C954 ) C946_=_C955( C946 C955 ) C946_=_C1131( C946 C1131 ) C947_=_C948( C947 C948 ) C947_=_C949( C947 C949 ) \nC947_=_C950( C947 C950 ) C947_=_C951( C947 C951 ) C947_=_C952( C947 C952 ) C947_=_C953( C947 C953 ) C947_=_C954( C947 C954 ) C947_=_C955( C947 C955 ) \nC947_=_C1318( C947 C1318 ) C948_=_C949( C948 C949 ) C948_=_C950( C948 C950 ) C948_=_C951( C948 C951 ) C948_=_C952( C948 C952 ) C948_=_C953( C948 C953 ) \nC948_=_C954( C948 C954 ) C948_=_C955( C948 C955 ) C949_=_C950( C949 C950 ) C949_=_C951( C949 C951 ) C949_=_C952( C949 C952 ) C949_=_C953( C949 C953 ) \nC949_=_C954( C949 C954 ) C949_=_C955( C949 C955 ) C949_=_C1620( C949 C1620 ) C950_=_C951( C950 C951 ) C950_=_C952( C950 C952 ) C950_=_C953( C950 C953 ) \nC950_=_C954( C950 C954 ) C950_=_C955( C950 C955 ) C951_=_C952( C951 C952 ) C951_=_C953( C951 C953 ) C951_=_C954( C951 C954 ) C951_=_C955( C951 C955 ) \nC951_=_C1890( C951 C1890 ) C952_=_C953( C952 C953 ) C952_=_C954( C952 C954 ) C952_=_C955( C952 C955 ) C953_=_C954( C953 C954 ) C953_=_C955( C953 C955 ) \nC954_=_C955( C954 C955 ) C955_=_C1131( C955 C1131 ) C955_=_C1318( C955 C1318 ) C955_=_C1620( C955 C1620 ) C955_=_C1890( C955 C1890 ) C955_=_C2280( C955 C2280 ) \nC958_=_C964( C958 C964 ) C958_=_C965( C958 C965 ) C958_=_C966( C958 C966 ) C958_=_C967( C958 C967 ) C958_=_C968( C958 C968 ) C958_=_C969( C958 C969 ) \nC958_=_C970( C958 C970 ) C958_=_C971( C958 C971 ) C958_=_C972( C958 C972 ) C958_=_C973( C958 C973 ) C958_=_C991( C958 C991 ) C958_=_C992( C958 C992 ) \nC958_=_C993( C958 C993 ) C964_=_C965( C964 C965 ) C964_=_C966( C964 C966 ) C964_=_C967( C964 C967 ) C964_=_C968( C964 C968 ) C964_=_C969( C964 C969 ) \nC964_=_C970( C964 C970 ) C964_=_C971( C964 C971 ) C964_=_C972( C964 C972 ) C964_=_C973( C964 C973 ) C964_=_C1148( C964 C1148 ) C965_=_C966( C965 C966 ) \nC965_=_C967( C965 C967 ) C965_=_C968( C965 C968 ) C965_=_C969( C965 C969 ) C965_=_C970( C965 C970 ) C965_=_C971( C965 C971 ) C965_=_C972( C965 C972 ) \nC965_=_C973( C965 C973 ) C966_=_C967( C966 C967 ) C966_=_C968( C966 C968 ) C966_=_C969( C966 C969 ) C966_=_C970( C966 C970 ) C966_=_C971( C966 C971 ) \nC966_=_C972( C966 C972 ) C966_=_C973( C966 C973 ) C967_=_C968( C967 C968 ) C967_=_C969( C967 C969 ) C967_=_C970( C967 C970 ) C967_=_C971( C967 C971 ) \nC967_=_C972( C967 C972 ) C967_=_C973( C967 C973 ) C967_=_C1634( C967 C1634 ) C968_=_C969( C968 C969 ) C968_=_C970( C968 C970 ) C968_=_C971( C968 C971 ) \nC968_=_C972( C968 C972 ) C968_=_C973( C968 C973 ) C969_=_C970( C969 C970 ) C969_=_C971( C969 C971 ) C969_=_C972( C969 C972 ) C969_=_C973( C969 C973 ) \nC969_=_C1902( C969 C1902 ) C970_=_C971( C970 C971 ) C970_=_C972( C970 C972 ) C970_=_C973( C970 C973 ) C971_=_C972( C971 C972 ) C971_=_C973( C971 C973 ) \nC972_=_C973( C972 C973 ) C972_=_C2218( C972 C2218 ) C973_=_C1148( C973 C1148 ) C973_=_C1634( C973 C1634 ) C973_=_C1902( C973 C1902 ) C973_=_C2218( C973 C2218 ) \nC973_=_C2281( C973 C2281 ) C977_=_C978( C977 C978 ) C977_=_C979( C977 C979 ) C977_=_C980( C977 C980 ) C977_=_C1647( C977 C1647 ) C978_=_C979( C978 C979 ) \nC978_=_C980( C978 C980 ) C978_=_C1778( C978 C1778 ) C979_=_C980( C979 C980 ) C979_=_C2020( C979 C2020 ) C980_=_C1156( C980 C1156 ) C980_=_C1331( C980 C1331 ) \nC980_=_C1485( C980 C1485 ) C980_=_C1647( C980 C1647 ) C980_=_C1778( C980 C1778 ) C980_=_C1907(</w:t>
      </w:r>
    </w:p>
    <w:p>
      <w:pPr>
        <w:pStyle w:val="PreformattedText"/>
        <w:bidi w:val="0"/>
        <w:spacing w:before="0" w:after="0"/>
        <w:jc w:val="left"/>
        <w:rPr/>
      </w:pPr>
      <w:r>
        <w:rPr/>
        <w:t xml:space="preserve"> </w:t>
      </w:r>
      <w:r>
        <w:rPr/>
        <w:t>C980 C1907 ) C980_=_C2020( C980 C2020 ) C980_=_C2124( C980 C2124 ) \nC980_=_C2223( C980 C2223 ) C980_=_C2282( C980 C2282 ) C980_=_C2303( C980 C2303 ) C980_=_C2306( C980 C2306 ) C984_=_C985( C984 C985 ) C984_=_C986( C984 C986 ) \nC984_=_C987( C984 C987 ) C984_=_C988( C984 C988 ) C984_=_C989( C984 C989 ) C984_=_C990( C984 C990 ) C984_=_C1171( C984 C1171 ) C985_=_C986( C985 C986 ) \nC985_=_C987( C985 C987 ) C985_=_C988( C985 C988 ) C985_=_C989( C985 C989 ) C985_=_C990( C985 C990 ) C985_=_C1498( C985 C1498 ) C986_=_C987( C986 C987 ) \nC986_=_C988( C986 C988 ) C986_=_C989( C986 C989 ) C986_=_C990( C986 C990 ) C986_=_C1917( C986 C1917 ) C987_=_C988( C987 C988 ) C987_=_C989( C987 C989 ) \nC987_=_C990( C987 C990 ) C987_=_C2029( C987 C2029 ) C988_=_C989( C988 C989 ) C988_=_C990( C988 C990 ) C988_=_C2132( C988 C2132 ) C989_=_C990( C989 C990 ) \nC989_=_C2230( C989 C2230 ) C990_=_C1171( C990 C1171 ) C990_=_C1340( C990 C1340 ) C990_=_C1498( C990 C1498 ) C990_=_C1654( C990 C1654 ) C990_=_C1786( C990 C1786 ) \nC990_=_C1917( C990 C1917 ) C990_=_C2029( C990 C2029 ) C990_=_C2132( C990 C2132 ) C990_=_C2230( C990 C2230 ) C990_=_C2283( C990 C2283 ) C990_=_C2309( C990 C2309 ) \nC990_=_C2312( C990 C2312 ) C991_=_C992( C991 C992 ) C991_=_C993( C991 C993 ) C991_=_C1003( C991 C1003 ) C991_=_C1004( C991 C1004 ) C991_=_C1005( C991 C1005 ) \nC991_=_C1006( C991 C1006 ) C991_=_C1007( C991 C1007 ) C991_=_C1008( C991 C1008 ) C991_=_C1009( C991 C1009 ) C991_=_C1010( C991 C1010 ) C991_=_C1011( C991 C1011 ) \nC991_=_C1012( C991 C1012 ) C992_=_C993( C992 C993 ) C992_=_C1016( C992 C1016 ) C992_=_C1017( C992 C1017 ) C992_=_C1018( C992 C1018 ) C992_=_C1019( C992 C1019 ) \nC992_=_C1020( C992 C1020 ) C992_=_C1021( C992 C1021 ) C992_=_C1022( C992 C1022 ) C992_=_C1023( C992 C1023 ) C992_=_C1024( C992 C1024 ) C992_=_C1025( C992 C1025 ) \nC993_=_C1033( C993 C1033 ) C993_=_C1034( C993 C1034 ) C993_=_C1035( C993 C1035 ) C993_=_C1036( C993 C1036 ) C993_=_C1037( C993 C1037 ) C993_=_C1038( C993 C1038 ) \nC993_=_C1039( C993 C1039 ) C993_=_C1040( C993 C1040 ) C993_=_C1041( C993 C1041 ) C993_=_C1042( C993 C1042 ) C1003_=_C1004( C1003 C1004 ) C1003_=_C1005( C1003 C1005 ) \nC1003_=_C1006( C1003 C1006 ) C1003_=_C1007( C1003 C1007 ) C1003_=_C1008( C1003 C1008 ) C1003_=_C1009( C1003 C1009 ) C1003_=_C1010( C1003 C1010 ) C1003_=_C1011( C1003 C1011 ) \nC1003_=_C1012( C1003 C1012 ) C1004_=_C1005( C1004 C1005 ) C1004_=_C1006( C1004 C1006 ) C1004_=_C1007( C1004 C1007 ) C1004_=_C1008( C1004 C1008 ) C1004_=_C1009( C1004 C1009 ) \nC1004_=_C1010( C1004 C1010 ) C1004_=_C1011( C1004 C1011 ) C1004_=_C1012( C1004 C1012 ) C1005_=_C1006( C1005 C1006 ) C1005_=_C1007( C1005 C1007 ) C1005_=_C1008( C1005 C1008 ) \nC1005_=_C1009( C1005 C1009 ) C1005_=_C1010( C1005 C1010 ) C1005_=_C1011( C1005 C1011 ) C1005_=_C1012( C1005 C1012 ) C1005_=_C1521( C1005 C1521 ) C1006_=_C1007( C1006 C1007 ) \nC1006_=_C1008( C1006 C1008 ) C1006_=_C1009( C1006 C1009 ) C1006_=_C1010( C1006 C1010 ) C1006_=_C1011( C1006 C1011 ) C1006_=_C1012( C1006 C1012 ) C1006_=_C1675( C1006 C1675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09_=_C2039( C1009 C2039 ) C1010_=_C1011( C1010 C1011 ) C1010_=_C1012( C1010 C1012 ) C1010_=_C2145( C1010 C2145 ) C1011_=_C1012( C1011 C1012 ) C1012_=_C1521( C1012 C1521 ) \nC1012_=_C1675( C1012 C1675 ) C1012_=_C2039( C1012 C2039 ) C1012_=_C2145( C1012 C2145 ) C1012_=_C2285( C1012 C2285 ) C1016_=_C1017( C1016 C1017 ) C1016_=_C1018( C1016 C1018 ) \nC1016_=_C1019( C1016 C1019 ) C1016_=_C1020( C1016 C1020 ) C1016_=_C1021( C1016 C1021 ) C1016_=_C1022( C1016 C1022 ) C1016_=_C1023( C1016 C1023 ) C1016_=_C1024( C1016 C1024 ) \nC1016_=_C1025( C1016 C1025 ) C1016_=_C1197( C1016 C1197 ) C1017_=_C1018( C1017 C1018 ) C1017_=_C1019( C1017 C1019 ) C1017_=_C1020( C1017 C1020 ) C1017_=_C1021( C1017 C1021 ) \nC1017_=_C1022( C1017 C1022 ) C1017_=_C1023( C1017 C1023 ) C1017_=_C1024( C1017 C1024 ) C1017_=_C1025( C1017 C1025 ) C1017_=_C1365( C1017 C1365 ) C1018_=_C1019( C1018 C1019 ) \nC1018_=_C1020( C1018 C1020 ) C1018_=_C1021( C1018 C1021 ) C1018_=_C1022( C1018 C1022 ) C1018_=_C1023( C1018 C1023 ) C1018_=_C1024( C1018 C1024 ) C1018_=_C1025( C1018 C1025 ) \nC1018_=_C1525( C1018 C1525 ) C1019_=_C1020( C1019 C1020 ) C1019_=_C1021( C1019 C1021 ) C1019_=_C1022( C1019 C1022 ) C1019_=_C1023( C1019 C1023 ) C1019_=_C1024( C1019 C1024 ) \nC1019_=_C1025( C1019 C1025 ) C1019_=_C1678( C1019 C1678 ) C1020_=_C1021( C1020 C1021 ) C1020_=_C1022( C1020 C1022 ) C1020_=_C1023( C1020 C1023 ) C1020_=_C1024( C1020 C1024 ) \nC1020_=_C1025( C1020 C1025 ) C1020_=_C1808( C1020 C1808 ) C1021_=_C1022( C1021 C1022 ) C1021_=_C1023( C1021 C1023 ) C1021_=_C1024( C1021 C1024 ) C1021_=_C1025( C1021 C1025 ) \nC1021_=_C1931( C1021 C1931 ) C1022_=_C1023( C1022 C1023 ) C1022_=_C1024( C1022 C1024 ) C1022_=_C1025( C1022 C1025 ) C1022_=_C2041( C1022 C2041 ) C1023_=_C1024( C1023 C1024 ) \nC1023_=_C1025( C1023 C1025 ) C1023_=_C2149( C1023 C2149 ) C1024_=_C1025( C1024 C1025 ) C1024_=_C2240( C1024 C2240 ) C1025_=_C1197( C1025 C1197 ) C1025_=_C1365( C1025 C1365 ) \nC1025_=_C1525( C1025 C1525 ) C1025_=_C1678( C1025 C1678 ) C1025_=_C1808( C1025 C1808 ) C1025_=_C1931( C1025 C1931 ) C1025_=_C2041( C1025 C2041 ) C1025_=_C2149( C1025 C2149 ) \nC1025_=_C2240( C1025 C2240 ) C1025_=_C2286( C1025 C2286 ) C1025_=_C2315( C1025 C2315 ) C1025_=_C2319( C1025 C2319 ) C1027_=_C1028( C1027 C1028 ) C1027_=_C1029( C1027 C1029 ) \nC1027_=_C1030( C1027 C1030 ) C1027_=_C1031( C1027 C1031 ) C1028_=_C1029( C1028 C1029 ) C1028_=_C1030( C1028 C1030 ) C1028_=_C1031( C1028 C1031 ) C1029_=_C1030( C1029 C1030 ) \nC1029_=_C1031( C1029 C1031 ) C1030_=_C1031( C1030 C1031 ) C1033_=_C1034( C1033 C1034 ) C1033_=_C1035( C1033 C1035 ) C1033_=_C1036( C1033 C1036 ) C1033_=_C1037( C1033 C1037 ) \nC1033_=_C1038( C1033 C1038 ) C1033_=_C1039( C1033 C1039 ) C1033_=_C1040( C1033 C1040 ) C1033_=_C1041( C1033 C1041 ) C1033_=_C1042( C1033 C1042 ) C1034_=_C1035( C1034 C1035 ) \nC1034_=_C1036( C1034 C1036 ) C1034_=_C1037( C1034 C1037 ) C1034_=_C1038( C1034 C1038 ) C1034_=_C1039( C1034 C1039 ) C1034_=_C1040( C1034 C1040 ) C1034_=_C1041( C1034 C1041 ) \nC1034_=_C1042( C1034 C1042 ) C1035_=_C1036( C1035 C1036 ) C1035_=_C1037( C1035 C1037 ) C1035_=_C1038( C1035 C1038 ) C1035_=_C1039( C1035 C1039 ) C1035_=_C1040( C1035 C1040 ) \nC1035_=_C1041( C1035 C1041 ) C1035_=_C1042( C1035 C1042 ) C1036_=_C1037( C1036 C1037 ) C1036_=_C1038( C1036 C1038 ) C1036_=_C1039( C1036 C1039 ) C1036_=_C1040( C1036 C1040 ) \nC1036_=_C1041( C1036 C1041 ) C1036_=_C1042( C1036 C1042 ) C1037_=_C1038( C1037 C1038 ) C1037_=_C1039( C1037 C1039 ) C1037_=_C1040( C1037 C1040 ) C1037_=_C1041( C1037 C1041 ) \nC1037_=_C1042( C1037 C1042 ) C1037_=_C1817( C1037 C1817 ) C1038_=_C1039( C1038 C1039 ) C1038_=_C1040( C1038 C1040 ) C1038_=_C1041( C1038 C1041 ) C1038_=_C1042( C1038 C1042 ) \nC1038_=_C1939( C1038 C1939 ) C1039_=_C1040( C1039 C1040 ) C1039_=_C1041( C1039 C1041 ) C1039_=_C1042( C1039 C1042 ) C1039_=_C2048( C1039 C2048 ) C1040_=_C1041( C1040 C1041 ) \nC1040_=_C1042( C1040 C1042 ) C1040_=_C2156( C1040 C2156 ) C1041_=_C1042( C1041 C1042 ) C1041_=_C2245( C1041 C2245 ) C1042_=_C1817( C1042 C1817 ) C1042_=_C1939( C1042 C1939 ) \nC1042_=_C2048( C1042 C2048 ) C1042_=_C2156( C1042 C2156 ) C1042_=_C2245( C1042 C2245 ) C1042_=_C2288( C1042 C2288 ) C1043_=_C1044( C1043 C1044 ) C1043_=_C1045( C1043 C1045 ) \nC1043_=_C1046( C1043 C1046 ) C1043_=_C1047( C1043 C1047 ) C1043_=_C1223( C1043 C1223 ) C1044_=_C1045( C1044 C1045 ) C1044_=_C1046( C1044 C1046 ) C1044_=_C1047( C1044 C1047 ) \nC1044_=_C1389( C1044 C1389 ) C1045_=_C1046( C1045 C1046 ) C1045_=_C1047( C1045 C1047 ) C1045_=_C2158( C1045 C2158 ) C1046_=_C1047( C1046 C1047 ) C1046_=_C2246( C1046 C2246 ) \nC1047_=_C1223( C1047 C1223 ) C1047_=_C1389( C1047 C1389 ) C1047_=_C1542( C1047 C1542 ) C1047_=_C1688( C1047 C1688 ) C1047_=_C1820( C1047 C1820 ) C1047_=_C1942( C1047 C1942 ) \nC1047_=_C2051( C1047 C2051 ) C1047_=_C2158( C1047 C2158 ) C1047_=_C2246( C1047 C2246 ) C1047_=_C2289( C1047 C2289 ) C1047_=_C2316( C1047 C2316 ) C1047_=_C2322( C1047 C2322 ) \nC1073_=_C1266( C1073 C1266 ) C1073_=_C1430( C1073 C1430 ) C1073_=_C1581( C1073 C1581 ) C1073_=_C1716( C1073 C1716 ) C1073_=_C1839( C1073 C1839 ) C1073_=_C1967( C1073 C1967 ) \nC1073_=_C2076( C1073 C2076 ) C1073_=_C2187( C1073 C2187 ) C1073_=_C2255( C1073 C2255 ) C1073_=_C2261( C1073 C2261 ) C1073_=_C2264( C1073 C2264 ) C1083_=_C1274( C1083 C1274 ) \nC1083_=_C1438( C1083 C1438 ) C1083_=_C1589( C1083 C1589 ) C1083_=_C1733( C1083 C1733 ) C1083_=_C1855( C1083 C1855 ) C1083_=_C1974( C1083 C1974 ) C1083_=_C2084( C1083 C2084 ) \nC1083_=_C2193( C1083 C2193 ) C1083_=_C2267( C1083 C2267 ) C1083_=_C2273( C1083 C2273 ) C1083_=_C2276( C1083 C2276 ) C1113_=_C1755( C1113 C1755 ) C1113_=_C1877( C1113 C1877 ) \nC1113_=_C2001( C1113 C2001 ) C1113_=_C2104( C1113 C2104 ) C1113_=_C2279( C1113 C2279 ) C1131_=_C1318( C1131 C1318 ) C1131_=_C1620( C1131 C1620 ) C1131_=_C1890( C1131 C1890 ) \nC1131_=_C2280( C1131 C2280 ) C1148_=_C1634( C1148 C1634 ) C1148_=_C1902( C1148 C1902 ) C1148_=_C2218( C1148 C2218 ) C1148_=_C2281( C1148 C2281 ) C1156_=_C1331( C1156 C1331 ) \nC1156_=_C1485( C1156 C1485 ) C1156_=_C1647( C1156 C1647 ) C1156_=_C1778( C1156 C1778 ) C1156_=_C1907( C1156 C1907 ) C1156_=_C2020( C1156 C2020 ) C1156_=_C2124( C1156 C2124 ) \nC1156_=_C2223( C1156 C2223 ) C1156_=_C2282( C1156 C2282 ) C1156_=_C2303( C1156 C2303 ) C1156_=_C2306( C1156 C2306 ) C1171_=_C1340( C1171 C1340 ) C1171_=_C1498( C1171 C1498 ) \nC1171_=_C1654( C1171 C1654 ) C1171_=_C1786( C1171 C1786 ) C1171_=_C1917( C1171 C1917 ) C1171_=_C2029( C1171 C2029 ) C1171_=_C2132( C1171 C2132 ) C1171_=_C2230( C1171 C2230 ) \nC1171_=_C2283(</w:t>
      </w:r>
    </w:p>
    <w:p>
      <w:pPr>
        <w:pStyle w:val="PreformattedText"/>
        <w:bidi w:val="0"/>
        <w:spacing w:before="0" w:after="0"/>
        <w:jc w:val="left"/>
        <w:rPr/>
      </w:pPr>
      <w:r>
        <w:rPr/>
        <w:t xml:space="preserve"> </w:t>
      </w:r>
      <w:r>
        <w:rPr/>
        <w:t>C1171 C2283 ) C1171_=_C2309( C1171 C2309 ) C1171_=_C2312( C1171 C2312 ) C1197_=_C1365( C1197 C1365 ) C1197_=_C1525( C1197 C1525 ) C1197_=_C1678( C1197 C1678 ) \nC1197_=_C1808( C1197 C1808 ) C1197_=_C1931( C1197 C1931 ) C1197_=_C2041( C1197 C2041 ) C1197_=_C2149( C1197 C2149 ) C1197_=_C2240( C1197 C2240 ) C1197_=_C2286( C1197 C2286 ) \nC1197_=_C2315( C1197 C2315 ) C1197_=_C2319( C1197 C2319 ) C1223_=_C1389( C1223 C1389 ) C1223_=_C1542( C1223 C1542 ) C1223_=_C1688( C1223 C1688 ) C1223_=_C1820( C1223 C1820 ) \nC1223_=_C1942( C1223 C1942 ) C1223_=_C2051( C1223 C2051 ) C1223_=_C2158( C1223 C2158 ) C1223_=_C2246( C1223 C2246 ) C1223_=_C2289( C1223 C2289 ) C1223_=_C2316( C1223 C2316 ) \nC1223_=_C2322( C1223 C2322 ) C1245_=_C1410( C1245 C1410 ) C1245_=_C1562( C1245 C1562 ) C1245_=_C1959( C1245 C1959 ) C1245_=_C2067( C1245 C2067 ) C1245_=_C2173( C1245 C2173 ) \nC1245_=_C2249( C1245 C2249 ) C1266_=_C1430( C1266 C1430 ) C1266_=_C1581( C1266 C1581 ) C1266_=_C1716( C1266 C1716 ) C1266_=_C1839( C1266 C1839 ) C1266_=_C1967( C1266 C1967 ) \nC1266_=_C2076( C1266 C2076 ) C1266_=_C2187( C1266 C2187 ) C1266_=_C2255( C1266 C2255 ) C1266_=_C2261( C1266 C2261 ) C1266_=_C2264( C1266 C2264 ) C1274_=_C1438( C1274 C1438 ) \nC1274_=_C1589( C1274 C1589 ) C1274_=_C1733( C1274 C1733 ) C1274_=_C1855( C1274 C1855 ) C1274_=_C1974( C1274 C1974 ) C1274_=_C2084( C1274 C2084 ) C1274_=_C2193( C1274 C2193 ) \nC1274_=_C2267( C1274 C2267 ) C1274_=_C2273( C1274 C2273 ) C1274_=_C2276( C1274 C2276 ) C1318_=_C1620( C1318 C1620 ) C1318_=_C1890( C1318 C1890 ) C1318_=_C2280( C1318 C2280 ) \nC1331_=_C1485( C1331 C1485 ) C1331_=_C1647( C1331 C1647 ) C1331_=_C1778( C1331 C1778 ) C1331_=_C1907( C1331 C1907 ) C1331_=_C2020( C1331 C2020 ) C1331_=_C2124( C1331 C2124 ) \nC1331_=_C2223( C1331 C2223 ) C1331_=_C2282( C1331 C2282 ) C1331_=_C2303( C1331 C2303 ) C1331_=_C2306( C1331 C2306 ) C1340_=_C1498( C1340 C1498 ) C1340_=_C1654( C1340 C1654 ) \nC1340_=_C1786( C1340 C1786 ) C1340_=_C1917( C1340 C1917 ) C1340_=_C2029( C1340 C2029 ) C1340_=_C2132( C1340 C2132 ) C1340_=_C2230( C1340 C2230 ) C1340_=_C2283( C1340 C2283 ) \nC1340_=_C2309( C1340 C2309 ) C1340_=_C2312( C1340 C2312 ) C1365_=_C1525( C1365 C1525 ) C1365_=_C1678( C1365 C1678 ) C1365_=_C1808( C1365 C1808 ) C1365_=_C1931( C1365 C1931 ) \nC1365_=_C2041( C1365 C2041 ) C1365_=_C2149( C1365 C2149 ) C1365_=_C2240( C1365 C2240 ) C1365_=_C2286( C1365 C2286 ) C1365_=_C2315( C1365 C2315 ) C1365_=_C2319( C1365 C2319 ) \nC1389_=_C1542( C1389 C1542 ) C1389_=_C1688( C1389 C1688 ) C1389_=_C1820( C1389 C1820 ) C1389_=_C1942( C1389 C1942 ) C1389_=_C2051( C1389 C2051 ) C1389_=_C2158( C1389 C2158 ) \nC1389_=_C2246( C1389 C2246 ) C1389_=_C2289( C1389 C2289 ) C1389_=_C2316( C1389 C2316 ) C1389_=_C2322( C1389 C2322 ) C1410_=_C1562( C1410 C1562 ) C1410_=_C1959( C1410 C1959 ) \nC1410_=_C2067( C1410 C2067 ) C1410_=_C2173( C1410 C2173 ) C1410_=_C2249( C1410 C2249 ) C1430_=_C1581( C1430 C1581 ) C1430_=_C1716( C1430 C1716 ) C1430_=_C1839( C1430 C1839 ) \nC1430_=_C1967( C1430 C1967 ) C1430_=_C2076( C1430 C2076 ) C1430_=_C2187( C1430 C2187 ) C1430_=_C2255( C1430 C2255 ) C1430_=_C2261( C1430 C2261 ) C1430_=_C2264( C1430 C2264 ) \nC1438_=_C1589( C1438 C1589 ) C1438_=_C1733( C1438 C1733 ) C1438_=_C1855( C1438 C1855 ) C1438_=_C1974( C1438 C1974 ) C1438_=_C2084( C1438 C2084 ) C1438_=_C2193( C1438 C2193 ) \nC1438_=_C2267( C1438 C2267 ) C1438_=_C2273( C1438 C2273 ) C1438_=_C2276( C1438 C2276 ) C1485_=_C1647( C1485 C1647 ) C1485_=_C1778( C1485 C1778 ) C1485_=_C1907( C1485 C1907 ) \nC1485_=_C2020( C1485 C2020 ) C1485_=_C2124( C1485 C2124 ) C1485_=_C2223( C1485 C2223 ) C1485_=_C2282( C1485 C2282 ) C1485_=_C2303( C1485 C2303 ) C1485_=_C2306( C1485 C2306 ) \nC1498_=_C1654( C1498 C1654 ) C1498_=_C1786( C1498 C1786 ) C1498_=_C1917( C1498 C1917 ) C1498_=_C2029( C1498 C2029 ) C1498_=_C2132( C1498 C2132 ) C1498_=_C2230( C1498 C2230 ) \nC1498_=_C2283( C1498 C2283 ) C1498_=_C2309( C1498 C2309 ) C1498_=_C2312( C1498 C2312 ) C1521_=_C1675( C1521 C1675 ) C1521_=_C2039( C1521 C2039 ) C1521_=_C2145( C1521 C2145 ) \nC1521_=_C2285( C1521 C2285 ) C1525_=_C1678( C1525 C1678 ) C1525_=_C1808( C1525 C1808 ) C1525_=_C1931( C1525 C1931 ) C1525_=_C2041( C1525 C2041 ) C1525_=_C2149( C1525 C2149 ) \nC1525_=_C2240( C1525 C2240 ) C1525_=_C2286( C1525 C2286 ) C1525_=_C2315( C1525 C2315 ) C1525_=_C2319( C1525 C2319 ) C1542_=_C1688( C1542 C1688 ) C1542_=_C1820( C1542 C1820 ) \nC1542_=_C1942( C1542 C1942 ) C1542_=_C2051( C1542 C2051 ) C1542_=_C2158( C1542 C2158 ) C1542_=_C2246( C1542 C2246 ) C1542_=_C2289( C1542 C2289 ) C1542_=_C2316( C1542 C2316 ) \nC1542_=_C2322( C1542 C2322 ) C1562_=_C1959( C1562 C1959 ) C1562_=_C2067( C1562 C2067 ) C1562_=_C2173( C1562 C2173 ) C1562_=_C2249( C1562 C2249 ) C1581_=_C1716( C1581 C1716 ) \nC1581_=_C1839( C1581 C1839 ) C1581_=_C1967( C1581 C1967 ) C1581_=_C2076( C1581 C2076 ) C1581_=_C2187( C1581 C2187 ) C1581_=_C2255( C1581 C2255 ) C1581_=_C2261( C1581 C2261 ) \nC1581_=_C2264( C1581 C2264 ) C1589_=_C1733( C1589 C1733 ) C1589_=_C1855( C1589 C1855 ) C1589_=_C1974( C1589 C1974 ) C1589_=_C2084( C1589 C2084 ) C1589_=_C2193( C1589 C2193 ) \nC1589_=_C2267( C1589 C2267 ) C1589_=_C2273( C1589 C2273 ) C1589_=_C2276( C1589 C2276 ) C1620_=_C1890( C1620 C1890 ) C1620_=_C2280( C1620 C2280 ) C1634_=_C1902( C1634 C1902 ) \nC1634_=_C2218( C1634 C2218 ) C1634_=_C2281( C1634 C2281 ) C1647_=_C1778( C1647 C1778 ) C1647_=_C1907( C1647 C1907 ) C1647_=_C2020( C1647 C2020 ) C1647_=_C2124( C1647 C2124 ) \nC1647_=_C2223( C1647 C2223 ) C1647_=_C2282( C1647 C2282 ) C1647_=_C2303( C1647 C2303 ) C1647_=_C2306( C1647 C2306 ) C1654_=_C1786( C1654 C1786 ) C1654_=_C1917( C1654 C1917 ) \nC1654_=_C2029( C1654 C2029 ) C1654_=_C2132( C1654 C2132 ) C1654_=_C2230( C1654 C2230 ) C1654_=_C2283( C1654 C2283 ) C1654_=_C2309( C1654 C2309 ) C1654_=_C2312( C1654 C2312 ) \nC1675_=_C2039( C1675 C2039 ) C1675_=_C2145( C1675 C2145 ) C1675_=_C2285( C1675 C2285 ) C1678_=_C1808( C1678 C1808 ) C1678_=_C1931( C1678 C1931 ) C1678_=_C2041( C1678 C2041 ) \nC1678_=_C2149( C1678 C2149 ) C1678_=_C2240( C1678 C2240 ) C1678_=_C2286( C1678 C2286 ) C1678_=_C2315( C1678 C2315 ) C1678_=_C2319( C1678 C2319 ) C1688_=_C1820( C1688 C1820 ) \nC1688_=_C1942( C1688 C1942 ) C1688_=_C2051( C1688 C2051 ) C1688_=_C2158( C1688 C2158 ) C1688_=_C2246( C1688 C2246 ) C1688_=_C2289( C1688 C2289 ) C1688_=_C2316( C1688 C2316 ) \nC1688_=_C2322( C1688 C2322 ) C1716_=_C1839( C1716 C1839 ) C1716_=_C1967( C1716 C1967 ) C1716_=_C2076( C1716 C2076 ) C1716_=_C2187( C1716 C2187 ) C1716_=_C2255( C1716 C2255 ) \nC1716_=_C2261( C1716 C2261 ) C1716_=_C2264( C1716 C2264 ) C1733_=_C1855( C1733 C1855 ) C1733_=_C1974( C1733 C1974 ) C1733_=_C2084( C1733 C2084 ) C1733_=_C2193( C1733 C2193 ) \nC1733_=_C2267( C1733 C2267 ) C1733_=_C2273( C1733 C2273 ) C1733_=_C2276( C1733 C2276 ) C1755_=_C1877( C1755 C1877 ) C1755_=_C2001( C1755 C2001 ) C1755_=_C2104( C1755 C2104 ) \nC1755_=_C2279( C1755 C2279 ) C1778_=_C1907( C1778 C1907 ) C1778_=_C2020( C1778 C2020 ) C1778_=_C2124( C1778 C2124 ) C1778_=_C2223( C1778 C2223 ) C1778_=_C2282( C1778 C2282 ) \nC1778_=_C2303( C1778 C2303 ) C1778_=_C2306( C1778 C2306 ) C1786_=_C1917( C1786 C1917 ) C1786_=_C2029( C1786 C2029 ) C1786_=_C2132( C1786 C2132 ) C1786_=_C2230( C1786 C2230 ) \nC1786_=_C2283( C1786 C2283 ) C1786_=_C2309( C1786 C2309 ) C1786_=_C2312( C1786 C2312 ) C1808_=_C1931( C1808 C1931 ) C1808_=_C2041( C1808 C2041 ) C1808_=_C2149( C1808 C2149 ) \nC1808_=_C2240( C1808 C2240 ) C1808_=_C2286( C1808 C2286 ) C1808_=_C2315( C1808 C2315 ) C1808_=_C2319( C1808 C2319 ) C1817_=_C1939( C1817 C1939 ) C1817_=_C2048( C1817 C2048 ) \nC1817_=_C2156( C1817 C2156 ) C1817_=_C2245( C1817 C2245 ) C1817_=_C2288( C1817 C2288 ) C1820_=_C1942( C1820 C1942 ) C1820_=_C2051( C1820 C2051 ) C1820_=_C2158( C1820 C2158 ) \nC1820_=_C2246( C1820 C2246 ) C1820_=_C2289( C1820 C2289 ) C1820_=_C2316( C1820 C2316 ) C1820_=_C2322( C1820 C2322 ) C1839_=_C1967( C1839 C1967 ) C1839_=_C2076( C1839 C2076 ) \nC1839_=_C2187( C1839 C2187 ) C1839_=_C2255( C1839 C2255 ) C1839_=_C2261( C1839 C2261 ) C1839_=_C2264( C1839 C2264 ) C1855_=_C1974( C1855 C1974 ) C1855_=_C2084( C1855 C2084 ) \nC1855_=_C2193( C1855 C2193 ) C1855_=_C2267( C1855 C2267 ) C1855_=_C2273( C1855 C2273 ) C1855_=_C2276( C1855 C2276 ) C1877_=_C2001( C1877 C2001 ) C1877_=_C2104( C1877 C2104 ) \nC1877_=_C2279( C1877 C2279 ) C1890_=_C2280( C1890 C2280 ) C1902_=_C2218( C1902 C2218 ) C1902_=_C2281( C1902 C2281 ) C1907_=_C2020( C1907 C2020 ) C1907_=_C2124( C1907 C2124 ) \nC1907_=_C2223( C1907 C2223 ) C1907_=_C2282( C1907 C2282 ) C1907_=_C2303( C1907 C2303 ) C1907_=_C2306( C1907 C2306 ) C1917_=_C2029( C1917 C2029 ) C1917_=_C2132( C1917 C2132 ) \nC1917_=_C2230( C1917 C2230 ) C1917_=_C2283( C1917 C2283 ) C1917_=_C2309( C1917 C2309 ) C1917_=_C2312( C1917 C2312 ) C1931_=_C2041( C1931 C2041 ) C1931_=_C2149( C1931 C2149 ) \nC1931_=_C2240( C1931 C2240 ) C1931_=_C2286( C1931 C2286 ) C1931_=_C2315( C1931 C2315 ) C1931_=_C2319( C1931 C2319 ) C1939_=_C2048( C1939 C2048 ) C1939_=_C2156( C1939 C2156 ) \nC1939_=_C2245( C1939 C2245 ) C1939_=_C2288( C1939 C2288 ) C1942_=_C2051( C1942 C2051 ) C1942_=_C2158( C1942 C2158 ) C1942_=_C2246( C1942 C2246 ) C1942_=_C2289( C1942 C2289 ) \nC1942_=_C2316( C1942 C2316 ) C1942_=_C2322( C1942 C2322 ) C1959_=_C2067( C1959 C2067 ) C1959_=_C2173( C1959 C2173 ) C1959_=_C2249( C1959 C2249 ) C1967_=_C2076( C1967 C2076 ) \nC1967_=_C2187( C1967 C2187 ) C1967_=_C2255( C1967 C2255 ) C1967_=_C2261( C1967 C2261 ) C1967_=_C2264( C1967 C2264 ) C1974_=_C2084( C1974 C2084 ) C1974_=_C2193( C1974 C2193 ) \nC1974_=_C2267( C1974 C2267 ) C1974_=_C2273( C1974 C2273 ) C1974_=_C2276( C1974 C2276 ) C2001_=_C2104( C2001 C2104 ) C2001_=_C2279( C2001 C2279 ) C2020_=_C2124( C2020 C2124 ) \nC2020_=_C2223( C2020 C2223 ) C2020_=_C2282( C2020 C2282 ) C2020_=_C2303( C2020 C2303 ) C2020_=_C2306( C2020 C2306 ) C2029_=_C2132( C2029 C2132 ) C2029_=_C2230( C2029 C2230 ) \nC2029_=_C2283( C2029 C2283 ) C2029_=_C2309( C2029 C2309 ) C2029_=_C2312(</w:t>
      </w:r>
    </w:p>
    <w:p>
      <w:pPr>
        <w:pStyle w:val="PreformattedText"/>
        <w:bidi w:val="0"/>
        <w:spacing w:before="0" w:after="0"/>
        <w:jc w:val="left"/>
        <w:rPr/>
      </w:pPr>
      <w:r>
        <w:rPr/>
        <w:t xml:space="preserve"> </w:t>
      </w:r>
      <w:r>
        <w:rPr/>
        <w:t>C2029 C2312 ) C2039_=_C2145( C2039 C2145 ) C2039_=_C2285( C2039 C2285 ) C2041_=_C2149( C2041 C2149 ) \nC2041_=_C2240( C2041 C2240 ) C2041_=_C2286( C2041 C2286 ) C2041_=_C2315( C2041 C2315 ) C2041_=_C2319( C2041 C2319 ) C2048_=_C2156( C2048 C2156 ) C2048_=_C2245( C2048 C2245 ) \nC2048_=_C2288( C2048 C2288 ) C2051_=_C2158( C2051 C2158 ) C2051_=_C2246( C2051 C2246 ) C2051_=_C2289( C2051 C2289 ) C2051_=_C2316( C2051 C2316 ) C2051_=_C2322( C2051 C2322 ) \nC2067_=_C2173( C2067 C2173 ) C2067_=_C2249( C2067 C2249 ) C2076_=_C2187( C2076 C2187 ) C2076_=_C2255( C2076 C2255 ) C2076_=_C2261( C2076 C2261 ) C2076_=_C2264( C2076 C2264 ) \nC2084_=_C2193( C2084 C2193 ) C2084_=_C2267( C2084 C2267 ) C2084_=_C2273( C2084 C2273 ) C2084_=_C2276( C2084 C2276 ) C2104_=_C2279( C2104 C2279 ) C2124_=_C2223( C2124 C2223 ) \nC2124_=_C2282( C2124 C2282 ) C2124_=_C2303( C2124 C2303 ) C2124_=_C2306( C2124 C2306 ) C2132_=_C2230( C2132 C2230 ) C2132_=_C2283( C2132 C2283 ) C2132_=_C2309( C2132 C2309 ) \nC2132_=_C2312( C2132 C2312 ) C2145_=_C2285( C2145 C2285 ) C2149_=_C2240( C2149 C2240 ) C2149_=_C2286( C2149 C2286 ) C2149_=_C2315( C2149 C2315 ) C2149_=_C2319( C2149 C2319 ) \nC2156_=_C2245( C2156 C2245 ) C2156_=_C2288( C2156 C2288 ) C2158_=_C2246( C2158 C2246 ) C2158_=_C2289( C2158 C2289 ) C2158_=_C2316( C2158 C2316 ) C2158_=_C2322( C2158 C2322 ) \nC2173_=_C2249( C2173 C2249 ) C2187_=_C2255( C2187 C2255 ) C2187_=_C2261( C2187 C2261 ) C2187_=_C2264( C2187 C2264 ) C2193_=_C2267( C2193 C2267 ) C2193_=_C2273( C2193 C2273 ) \nC2193_=_C2276( C2193 C2276 ) C2218_=_C2281( C2218 C2281 ) C2223_=_C2282( C2223 C2282 ) C2223_=_C2303( C2223 C2303 ) C2223_=_C2306( C2223 C2306 ) C2230_=_C2283( C2230 C2283 ) \nC2230_=_C2309( C2230 C2309 ) C2230_=_C2312( C2230 C2312 ) C2240_=_C2286( C2240 C2286 ) C2240_=_C2315( C2240 C2315 ) C2240_=_C2319( C2240 C2319 ) C2245_=_C2288( C2245 C2288 ) \nC2246_=_C2289( C2246 C2289 ) C2246_=_C2316( C2246 C2316 ) C2246_=_C2322( C2246 C2322 ) C2249_=_C2255( C2249 C2255 ) C2249_=_C2267( C2249 C2267 ) C2249_=_C2279( C2249 C2279 ) \nC2249_=_C2280( C2249 C2280 ) C2249_=_C2281( C2249 C2281 ) C2249_=_C2282( C2249 C2282 ) C2249_=_C2283( C2249 C2283 ) C2249_=_C2285( C2249 C2285 ) C2249_=_C2286( C2249 C2286 ) \nC2249_=_C2288( C2249 C2288 ) C2249_=_C2289( C2249 C2289 ) C2255_=_C2261( C2255 C2261 ) C2255_=_C2264( C2255 C2264 ) C2255_=_C2267( C2255 C2267 ) C2255_=_C2279( C2255 C2279 ) \nC2255_=_C2280( C2255 C2280 ) C2255_=_C2281( C2255 C2281 ) C2255_=_C2282( C2255 C2282 ) C2255_=_C2283( C2255 C2283 ) C2255_=_C2285( C2255 C2285 ) C2255_=_C2286( C2255 C2286 ) \nC2255_=_C2288( C2255 C2288 ) C2255_=_C2289( C2255 C2289 ) C2261_=_C2264( C2261 C2264 ) C2261_=_C2273( C2261 C2273 ) C2261_=_C2303( C2261 C2303 ) C2261_=_C2309( C2261 C2309 ) \nC2261_=_C2315( C2261 C2315 ) C2261_=_C2316( C2261 C2316 ) C2264_=_C2276( C2264 C2276 ) C2264_=_C2306( C2264 C2306 ) C2264_=_C2312( C2264 C2312 ) C2264_=_C2319( C2264 C2319 ) \nC2264_=_C2322( C2264 C2322 ) C2267_=_C2273( C2267 C2273 ) C2267_=_C2276( C2267 C2276 ) C2267_=_C2279( C2267 C2279 ) C2267_=_C2280( C2267 C2280 ) C2267_=_C2281( C2267 C2281 ) \nC2267_=_C2282( C2267 C2282 ) C2267_=_C2283( C2267 C2283 ) C2267_=_C2285( C2267 C2285 ) C2267_=_C2286( C2267 C2286 ) C2267_=_C2288( C2267 C2288 ) C2267_=_C2289( C2267 C2289 ) \nC2273_=_C2276( C2273 C2276 ) C2273_=_C2303( C2273 C2303 ) C2273_=_C2309( C2273 C2309 ) C2273_=_C2315( C2273 C2315 ) C2273_=_C2316( C2273 C2316 ) C2276_=_C2306( C2276 C2306 ) \nC2276_=_C2312( C2276 C2312 ) C2276_=_C2319( C2276 C2319 ) C2276_=_C2322( C2276 C2322 ) C2279_=_C2280( C2279 C2280 ) C2279_=_C2281( C2279 C2281 ) C2279_=_C2282( C2279 C2282 ) \nC2279_=_C2283( C2279 C2283 ) C2279_=_C2285( C2279 C2285 ) C2279_=_C2286( C2279 C2286 ) C2279_=_C2288( C2279 C2288 ) C2279_=_C2289( C2279 C2289 ) C2280_=_C2281( C2280 C2281 ) \nC2280_=_C2282( C2280 C2282 ) C2280_=_C2283( C2280 C2283 ) C2280_=_C2285( C2280 C2285 ) C2280_=_C2286( C2280 C2286 ) C2280_=_C2288( C2280 C2288 ) C2280_=_C2289( C2280 C2289 ) \nC2281_=_C2282( C2281 C2282 ) C2281_=_C2283( C2281 C2283 ) C2281_=_C2285( C2281 C2285 ) C2281_=_C2286( C2281 C2286 ) C2281_=_C2288( C2281 C2288 ) C2281_=_C2289( C2281 C2289 ) \nC2282_=_C2283( C2282 C2283 ) C2282_=_C2285( C2282 C2285 ) C2282_=_C2286( C2282 C2286 ) C2282_=_C2288( C2282 C2288 ) C2282_=_C2289( C2282 C2289 ) C2282_=_C2303( C2282 C2303 ) \nC2282_=_C2306( C2282 C2306 ) C2283_=_C2285( C2283 C2285 ) C2283_=_C2286( C2283 C2286 ) C2283_=_C2288( C2283 C2288 ) C2283_=_C2289( C2283 C2289 ) C2283_=_C2309( C2283 C2309 ) \nC2283_=_C2312( C2283 C2312 ) C2285_=_C2286( C2285 C2286 ) C2285_=_C2288( C2285 C2288 ) C2285_=_C2289( C2285 C2289 ) C2286_=_C2288( C2286 C2288 ) C2286_=_C2289( C2286 C2289 ) \nC2286_=_C2315( C2286 C2315 ) C2286_=_C2319( C2286 C2319 ) C2288_=_C2289( C2288 C2289 ) C2289_=_C2316( C2289 C2316 ) C2289_=_C2322( C2289 C2322 ) C2303_=_C2306( C2303 C2306 ) \nC2303_=_C2309( C2303 C2309 ) C2303_=_C2315( C2303 C2315 ) C2303_=_C2316( C2303 C2316 ) C2306_=_C2312( C2306 C2312 ) C2306_=_C2319( C2306 C2319 ) C2306_=_C2322( C2306 C2322 ) \nC2309_=_C2312( C2309 C2312 ) C2309_=_C2315( C2309 C2315 ) C2309_=_C2316( C2309 C2316 ) C2312_=_C2319( C2312 C2319 ) C2312_=_C2322( C2312 C2322 ) C2315_=_C2316( C2315 C2316 ) \nC2315_=_C2319( C2315 C2319 ) C2316_=_C2322( C2316 C2322 ) C2319_=_C2322( C2319 C2322 ) "];135-&gt;146[label="282: C27 C53 C63 C81 C91 \nC104 C114 C126 C136 C146 C156 \nC180 C191 C201 C212 C221 C231 \nC261 C271 C296 C310 C336 C346 \nC360 C370 C380 C396 C406 C410 \nC414 C419 C433 C443 C449 C476 \nC500 C513 C541 C555 C565 C574 \nC584 C594 C615 C624 C634 C643 \nC650 C660 C687 C710 C722 C743 \nC753 C763 C773 C777 C789 C799 \nC808 C820 C830 C832 C836 C839 \nC850 C860 C861 C863 C864 C865 \nC866 C867 C868 C870 C871 C872 \nC873 C874 C884 C891 C892 C893 \nC894 C895 C897 C898 C899 C900 \nC901 C902 C905 C911 C917 C918 \nC919 C920 C921 C922 C923 C924 \nC925 C926 C932 C933 C934 C935 \nC936 C940 C946 C947 C948 C949 \nC950 C951 C952 C953 C954 C958 \nC964 C965 C966 C967 C968 C969 \nC970 C971 C972 C977 C978 C979 \nC984 C985 C986 C987 C988 C989 \nC991 C992 C993 C1003 C1004 C1005 \nC1006 C1007 C1008 C1009 C1010 C1011 \nC1016 C1017 C1018 C1019 C1020 C1021 \nC1022 C1023 C1024 C1027 C1028 C1029 \nC1030 C1031 C1033 C1034 C1035 C1036 \nC1037 C1038 C1039 C1040 C1041 C1043 \nC1044 C1045 C1046 C1073 C1083 C1113 \nC1131 C1148 C1156 C1171 C1197 C1223 \nC1245 C1266 C1274 C1318 C1331 C1340 \nC1365 C1389 C1410 C1430 C1438 C1485 \nC1498 C1521 C1525 C1542 C1562 C1581 \nC1589 C1620 C1634 C1647 C1654 C1675 \nC1678 C1688 C1716 C1733 C1755 C1778 \nC1786 C1808 C1817 C1820 C1839 C1855 \nC1877 C1890 C1902 C1907 C1917 C1931 \nC1939 C1942 C1959 C1967 C1974 C2001 \nC2020 C2029 C2039 C2041 C2048 C2051 \nC2067 C2076 C2084 C2104 C2124 C2132 \nC2145 C2149 C2156 C2158 C2173 C2187 \nC2193 C2218 C2223 C2230 C2240 C2245 \nC2246 C2249 C2255 C2261 C2264 C2267 \nC2273 C2276 C2279 C2280 C2281 C2282 \nC2283 C2285 C2286 C2288 C2289 C2303 \nC2306 C2309 C2312 C2315 C2316 C2319 \nC2322 \n2042: C27_=_C271 ,C27_=_C476 ,C27_=_C687 ,C27_=_C1073 ,C27_=_C1266 ,\nC27_=_C1430 ,C27_=_C1581 ,C27_=_C1716 ,C27_=_C1839 ,C27_=_C1967 ,C27_=_C2076 ,\nC27_=_C2187 ,C27_=_C2255 ,C27_=_C2261 ,C27_=_C2264 ,C53_=_C296 ,C53_=_C500 ,\nC53_=_C710 ,C53_=_C905 ,C53_=_C1083 ,C53_=_C1274 ,C53_=_C1438 ,C53_=_C1589 ,\nC53_=_C1733 ,C53_=_C1855 ,C53_=_C1974 ,C53_=_C2084 ,C53_=_C2193 ,C53_=_C2267 ,\nC53_=_C2273 ,C53_=_C2276 ,C63_=_C310 ,C63_=_C513 ,C63_=_C722 ,C63_=_C863 ,\nC63_=_C897 ,C63_=_C911 ,C63_=_C917 ,C63_=_C918 ,C63_=_C919 ,C63_=_C920 ,\nC63_=_C921 ,C63_=_C922 ,C63_=_C923 ,C63_=_C924 ,C63_=_C925 ,C63_=_C926 ,\nC81_=_C91 ,C81_=_C743 ,C81_=_C864 ,C81_=_C932 ,C81_=_C933 ,C81_=_C934 ,\nC81_=_C935 ,C81_=_C936 ,C91_=_C753 ,C91_=_C1113 ,C91_=_C1755 ,C91_=_C1877 ,\nC91_=_C2001 ,C91_=_C2104 ,C91_=_C2279 ,C104_=_C114 ,C104_=_C336 ,C104_=_C541 ,\nC104_=_C763 ,C104_=_C865 ,C104_=_C898 ,C104_=_C940 ,C104_=_C946 ,C104_=_C947 ,\nC104_=_C948 ,C104_=_C949 ,C104_=_C950 ,C104_=_C951 ,C104_=_C952 ,C104_=_C953 ,\nC104_=_C954 ,C114_=_C773 ,C114_=_C1131 ,C114_=_C1318 ,C114_=_C1620 ,C114_=_C1890 ,\nC114_=_C2280 ,C126_=_C136 ,C126_=_C346 ,C126_=_C555 ,C126_=_C777 ,C126_=_C866 ,\nC126_=_C899 ,C126_=_C958 ,C126_=_C964 ,C126_=_C965 ,C126_=_C966 ,C126_=_C967 ,\nC126_=_C968 ,C126_=_C969 ,C126_=_C970 ,C126_=_C971 ,C126_=_C972 ,C136_=_C565 ,\nC136_=_C1148 ,C136_=_C1634 ,C136_=_C1902 ,C136_=_C2218 ,C136_=_C2281 ,C146_=_C370 ,\nC146_=_C584 ,C146_=_C799 ,C146_=_C1156 ,C146_=_C1331 ,C146_=_C1485 ,C146_=_C1647 ,\nC146_=_C1778 ,C146_=_C1907 ,C146_=_C2020 ,C146_=_C2124 ,C146_=_C2223 ,C146_=_C2282 ,\nC146_=_C2303 ,C146_=_C2306 ,C156_=_C380 ,C156_=_C594 ,C156_=_C808 ,C156_=_C1171 ,\nC156_=_C1340 ,C156_=_C1498 ,C156_=_C1654 ,C156_=_C1786 ,C156_=_C1917 ,C156_=_C2029 ,\nC156_=_C2132 ,C156_=_C2230 ,C156_=_C2283 ,C156_=_C2309 ,C156_=_C2312 ,C180_=_C396 ,\nC180_=_C615 ,C180_=_C820 ,C180_=_C870 ,C180_=_C900 ,C180_=_C991 ,C180_=_C1003 ,\nC180_=_C1004 ,C180_=_C1005 ,C180_=_C1006 ,C180_=_C1007 ,C180_=_C1008 ,C180_=_C1009 ,\nC180_=_C1010 ,C180_=_C1011 ,C191_=_C201 ,C191_=_C410 ,C191_=_C624 ,C191_=_C832 ,\nC191_=_C871 ,C191_=_C901 ,C191_=_C992 ,C191_=_C1016 ,C191_=_C1017 ,C191_=_C1018 ,\nC191_=_C1019 ,C191_=_C1020 ,C191_=_C1021 ,C191_=_C1022 ,C191_=_C1023 ,C191_=_C1024 ,\nC201_=_C414 ,C201_=_C634 ,C201_=_C836 ,C201_=_C1197 ,C201_=_C1365 ,C201_=_C1525 ,\nC201_=_C1678 ,C201_=_C1808 ,C201_=_C1931 ,C201_=_C2041 ,C201_=_C2149 ,C201_=_C2240 ,\nC201_=_C2286 ,C201_=_C2315 ,C201_=_C2319 ,C212_=_C433 ,C212_=_C643 ,C212_=_C850 ,\nC212_=_C873 ,C212_=_C902 ,C212_=_C993 ,C212_=_C1033 ,C212_=_C1034 ,C212_=_C1035 ,\nC212_=_C1036 ,C212_=_C1037 ,C212_=_C1038 ,C212_=_C1039 ,C212_=_C1040 ,C212_=_C1041 ,\nC221_=_C231 ,C221_=_C650 ,C221_=_C874 ,C221_=_C1043 ,C221_=_C1044 ,C221_=_C1045 ,\nC221_=_C1046 ,C231_=_C449 ,C231_=_C660 ,C231_=_C860 ,C231_=_C1223 ,C231_=_C1389 ,\nC231_=_C1542 ,C231_=_C1688 ,C231_=_C1820 ,C231_=_C1942 ,C231_=_C2051 ,C231_=_C2158 ,\nC231_=_C2246 ,C231_=_C2289</w:t>
      </w:r>
    </w:p>
    <w:p>
      <w:pPr>
        <w:pStyle w:val="PreformattedText"/>
        <w:bidi w:val="0"/>
        <w:spacing w:before="0" w:after="0"/>
        <w:jc w:val="left"/>
        <w:rPr/>
      </w:pPr>
      <w:r>
        <w:rPr/>
        <w:t xml:space="preserve"> </w:t>
      </w:r>
      <w:r>
        <w:rPr/>
        <w:t>,C231_=_C2316 ,C231_=_C2322 ,C261_=_C271 ,C261_=_C861 ,\nC261_=_C891 ,C261_=_C892 ,C261_=_C893 ,C261_=_C894 ,C261_=_C895 ,C271_=_C476 ,\nC271_=_C687 ,C271_=_C1073 ,C271_=_C1266 ,C271_=_C1430 ,C271_=_C1581 ,C271_=_C1716 ,\nC271_=_C1839 ,C271_=_C1967 ,C271_=_C2076 ,C271_=_C2187 ,C271_=_C2255 ,C271_=_C2261 ,\nC271_=_C2264 ,C296_=_C500 ,C296_=_C710 ,C296_=_C905 ,C296_=_C1083 ,C296_=_C1274 ,\nC296_=_C1438 ,C296_=_C1589 ,C296_=_C1733 ,C296_=_C1855 ,C296_=_C1974 ,C296_=_C2084 ,\nC296_=_C2193 ,C296_=_C2267 ,C296_=_C2273 ,C296_=_C2276 ,C310_=_C513 ,C310_=_C722 ,\nC310_=_C863 ,C310_=_C897 ,C310_=_C911 ,C310_=_C917 ,C310_=_C918 ,C310_=_C919 ,\nC310_=_C920 ,C310_=_C921 ,C310_=_C922 ,C310_=_C923 ,C310_=_C924 ,C310_=_C925 ,\nC310_=_C926 ,C336_=_C541 ,C336_=_C763 ,C336_=_C865 ,C336_=_C898 ,C336_=_C940 ,\nC336_=_C946 ,C336_=_C947 ,C336_=_C948 ,C336_=_C949 ,C336_=_C950 ,C336_=_C951 ,\nC336_=_C952 ,C336_=_C953 ,C336_=_C954 ,C346_=_C555 ,C346_=_C777 ,C346_=_C866 ,\nC346_=_C899 ,C346_=_C958 ,C346_=_C964 ,C346_=_C965 ,C346_=_C966 ,C346_=_C967 ,\nC346_=_C968 ,C346_=_C969 ,C346_=_C970 ,C346_=_C971 ,C346_=_C972 ,C360_=_C370 ,\nC360_=_C574 ,C360_=_C789 ,C360_=_C867 ,C360_=_C977 ,C360_=_C978 ,C360_=_C979 ,\nC370_=_C584 ,C370_=_C799 ,C370_=_C1156 ,C370_=_C1331 ,C370_=_C1485 ,C370_=_C1647 ,\nC370_=_C1778 ,C370_=_C1907 ,C370_=_C2020 ,C370_=_C2124 ,C370_=_C2223 ,C370_=_C2282 ,\nC370_=_C2303 ,C370_=_C2306 ,C380_=_C594 ,C380_=_C808 ,C380_=_C1171 ,C380_=_C1340 ,\nC380_=_C1498 ,C380_=_C1654 ,C380_=_C1786 ,C380_=_C1917 ,C380_=_C2029 ,C380_=_C2132 ,\nC380_=_C2230 ,C380_=_C2283 ,C380_=_C2309 ,C380_=_C2312 ,C396_=_C406 ,C396_=_C615 ,\nC396_=_C820 ,C396_=_C870 ,C396_=_C900 ,C396_=_C991 ,C396_=_C1003 ,C396_=_C1004 ,\nC396_=_C1005 ,C396_=_C1006 ,C396_=_C1007 ,C396_=_C1008 ,C396_=_C1009 ,C396_=_C1010 ,\nC396_=_C1011 ,C406_=_C830 ,C406_=_C1521 ,C406_=_C1675 ,C406_=_C2039 ,C406_=_C2145 ,\nC406_=_C2285 ,C410_=_C414 ,C410_=_C624 ,C410_=_C832 ,C410_=_C871 ,C410_=_C901 ,\nC410_=_C992 ,C410_=_C1016 ,C410_=_C1017 ,C410_=_C1018 ,C410_=_C1019 ,C410_=_C1020 ,\nC410_=_C1021 ,C410_=_C1022 ,C410_=_C1023 ,C410_=_C1024 ,C414_=_C634 ,C414_=_C836 ,\nC414_=_C1197 ,C414_=_C1365 ,C414_=_C1525 ,C414_=_C1678 ,C414_=_C1808 ,C414_=_C1931 ,\nC414_=_C2041 ,C414_=_C2149 ,C414_=_C2240 ,C414_=_C2286 ,C414_=_C2315 ,C414_=_C2319 ,\nC419_=_C839 ,C419_=_C872 ,C419_=_C1027 ,C419_=_C1028 ,C419_=_C1029 ,C419_=_C1030 ,\nC419_=_C1031 ,C433_=_C443 ,C433_=_C643 ,C433_=_C850 ,C433_=_C873 ,C433_=_C902 ,\nC433_=_C993 ,C433_=_C1033 ,C433_=_C1034 ,C433_=_C1035 ,C433_=_C1036 ,C433_=_C1037 ,\nC433_=_C1038 ,C433_=_C1039 ,C433_=_C1040 ,C433_=_C1041 ,C443_=_C1817 ,C443_=_C1939 ,\nC443_=_C2048 ,C443_=_C2156 ,C443_=_C2245 ,C443_=_C2288 ,C449_=_C660 ,C449_=_C860 ,\nC449_=_C1223 ,C449_=_C1389 ,C449_=_C1542 ,C449_=_C1688 ,C449_=_C1820 ,C449_=_C1942 ,\nC449_=_C2051 ,C449_=_C2158 ,C449_=_C2246 ,C449_=_C2289 ,C449_=_C2316 ,C449_=_C2322 ,\nC476_=_C687 ,C476_=_C1073 ,C476_=_C1266 ,C476_=_C1430 ,C476_=_C1581 ,C476_=_C1716 ,\nC476_=_C1839 ,C476_=_C1967 ,C476_=_C2076 ,C476_=_C2187 ,C476_=_C2255 ,C476_=_C2261 ,\nC476_=_C2264 ,C500_=_C710 ,C500_=_C905 ,C500_=_C1083 ,C500_=_C1274 ,C500_=_C1438 ,\nC500_=_C1589 ,C500_=_C1733 ,C500_=_C1855 ,C500_=_C1974 ,C500_=_C2084 ,C500_=_C2193 ,\nC500_=_C2267 ,C500_=_C2273 ,C500_=_C2276 ,C513_=_C722 ,C513_=_C863 ,C513_=_C897 ,\nC513_=_C911 ,C513_=_C917 ,C513_=_C918 ,C513_=_C919 ,C513_=_C920 ,C513_=_C921 ,\nC513_=_C922 ,C513_=_C923 ,C513_=_C924 ,C513_=_C925 ,C513_=_C926 ,C541_=_C763 ,\nC541_=_C865 ,C541_=_C898 ,C541_=_C940 ,C541_=_C946 ,C541_=_C947 ,C541_=_C948 ,\nC541_=_C949 ,C541_=_C950 ,C541_=_C951 ,C541_=_C952 ,C541_=_C953 ,C541_=_C954 ,\nC555_=_C565 ,C555_=_C777 ,C555_=_C866 ,C555_=_C899 ,C555_=_C958 ,C555_=_C964 ,\nC555_=_C965 ,C555_=_C966 ,C555_=_C967 ,C555_=_C968 ,C555_=_C969 ,C555_=_C970 ,\nC555_=_C971 ,C555_=_C972 ,C565_=_C1148 ,C565_=_C1634 ,C565_=_C1902 ,C565_=_C2218 ,\nC565_=_C2281 ,C574_=_C584 ,C574_=_C789 ,C574_=_C867 ,C574_=_C977 ,C574_=_C978 ,\nC574_=_C979 ,C584_=_C799 ,C584_=_C1156 ,C584_=_C1331 ,C584_=_C1485 ,C584_=_C1647 ,\nC584_=_C1778 ,C584_=_C1907 ,C584_=_C2020 ,C584_=_C2124 ,C584_=_C2223 ,C584_=_C2282 ,\nC584_=_C2303 ,C584_=_C2306 ,C594_=_C808 ,C594_=_C1171 ,C594_=_C1340 ,C594_=_C1498 ,\nC594_=_C1654 ,C594_=_C1786 ,C594_=_C1917 ,C594_=_C2029 ,C594_=_C2132 ,C594_=_C2230 ,\nC594_=_C2283 ,C594_=_C2309 ,C594_=_C2312 ,C615_=_C820 ,C615_=_C870 ,C615_=_C900 ,\nC615_=_C991 ,C615_=_C1003 ,C615_=_C1004 ,C615_=_C1005 ,C615_=_C1006 ,C615_=_C1007 ,\nC615_=_C1008 ,C615_=_C1009 ,C615_=_C1010 ,C615_=_C1011 ,C624_=_C634 ,C624_=_C832 ,\nC624_=_C871 ,C624_=_C901 ,C624_=_C992 ,C624_=_C1016 ,C624_=_C1017 ,C624_=_C1018 ,\nC624_=_C1019 ,C624_=_C1020 ,C624_=_C1021 ,C624_=_C1022 ,C624_=_C1023 ,C624_=_C1024 ,\nC634_=_C836 ,C634_=_C1197 ,C634_=_C1365 ,C634_=_C1525 ,C634_=_C1678 ,C634_=_C1808 ,\nC634_=_C1931 ,C634_=_C2041 ,C634_=_C2149 ,C634_=_C2240 ,C634_=_C2286 ,C634_=_C2315 ,\nC634_=_C2319 ,C643_=_C850 ,C643_=_C873 ,C643_=_C902 ,C643_=_C993 ,C643_=_C1033 ,\nC643_=_C1034 ,C643_=_C1035 ,C643_=_C1036 ,C643_=_C1037 ,C643_=_C1038 ,C643_=_C1039 ,\nC643_=_C1040 ,C643_=_C1041 ,C650_=_C660 ,C650_=_C874 ,C650_=_C1043 ,C650_=_C1044 ,\nC650_=_C1045 ,C650_=_C1046 ,C660_=_C860 ,C660_=_C1223 ,C660_=_C1389 ,C660_=_C1542 ,\nC660_=_C1688 ,C660_=_C1820 ,C660_=_C1942 ,C660_=_C2051 ,C660_=_C2158 ,C660_=_C2246 ,\nC660_=_C2289 ,C660_=_C2316 ,C660_=_C2322 ,C687_=_C1073 ,C687_=_C1266 ,C687_=_C1430 ,\nC687_=_C1581 ,C687_=_C1716 ,C687_=_C1839 ,C687_=_C1967 ,C687_=_C2076 ,C687_=_C2187 ,\nC687_=_C2255 ,C687_=_C2261 ,C687_=_C2264 ,C710_=_C905 ,C710_=_C1083 ,C710_=_C1274 ,\nC710_=_C1438 ,C710_=_C1589 ,C710_=_C1733 ,C710_=_C1855 ,C710_=_C1974 ,C710_=_C2084 ,\nC710_=_C2193 ,C710_=_C2267 ,C710_=_C2273 ,C710_=_C2276 ,C722_=_C863 ,C722_=_C897 ,\nC722_=_C911 ,C722_=_C917 ,C722_=_C918 ,C722_=_C919 ,C722_=_C920 ,C722_=_C921 ,\nC722_=_C922 ,C722_=_C923 ,C722_=_C924 ,C722_=_C925 ,C722_=_C926 ,C743_=_C753 ,\nC743_=_C864 ,C743_=_C932 ,C743_=_C933 ,C743_=_C934 ,C743_=_C935 ,C743_=_C936 ,\nC753_=_C1113 ,C753_=_C1755 ,C753_=_C1877 ,C753_=_C2001 ,C753_=_C2104 ,C753_=_C2279 ,\nC763_=_C773 ,C763_=_C865 ,C763_=_C898 ,C763_=_C940 ,C763_=_C946 ,C763_=_C947 ,\nC763_=_C948 ,C763_=_C949 ,C763_=_C950 ,C763_=_C951 ,C763_=_C952 ,C763_=_C953 ,\nC763_=_C954 ,C773_=_C1131 ,C773_=_C1318 ,C773_=_C1620 ,C773_=_C1890 ,C773_=_C2280 ,\nC777_=_C866 ,C777_=_C899 ,C777_=_C958 ,C777_=_C964 ,C777_=_C965 ,C777_=_C966 ,\nC777_=_C967 ,C777_=_C968 ,C777_=_C969 ,C777_=_C970 ,C777_=_C971 ,C777_=_C972 ,\nC789_=_C799 ,C789_=_C867 ,C789_=_C977 ,C789_=_C978 ,C789_=_C979 ,C799_=_C1156 ,\nC799_=_C1331 ,C799_=_C1485 ,C799_=_C1647 ,C799_=_C1778 ,C799_=_C1907 ,C799_=_C2020 ,\nC799_=_C2124 ,C799_=_C2223 ,C799_=_C2282 ,C799_=_C2303 ,C799_=_C2306 ,C808_=_C1171 ,\nC808_=_C1340 ,C808_=_C1498 ,C808_=_C1654 ,C808_=_C1786 ,C808_=_C1917 ,C808_=_C2029 ,\nC808_=_C2132 ,C808_=_C2230 ,C808_=_C2283 ,C808_=_C2309 ,C808_=_C2312 ,C820_=_C830 ,\nC820_=_C870 ,C820_=_C900 ,C820_=_C991 ,C820_=_C1003 ,C820_=_C1004 ,C820_=_C1005 ,\nC820_=_C1006 ,C820_=_C1007 ,C820_=_C1008 ,C820_=_C1009 ,C820_=_C1010 ,C820_=_C1011 ,\nC830_=_C1521 ,C830_=_C1675 ,C830_=_C2039 ,C830_=_C2145 ,C830_=_C2285 ,C832_=_C836 ,\nC832_=_C871 ,C832_=_C901 ,C832_=_C992 ,C832_=_C1016 ,C832_=_C1017 ,C832_=_C1018 ,\nC832_=_C1019 ,C832_=_C1020 ,C832_=_C1021 ,C832_=_C1022 ,C832_=_C1023 ,C832_=_C1024 ,\nC836_=_C1197 ,C836_=_C1365 ,C836_=_C1525 ,C836_=_C1678 ,C836_=_C1808 ,C836_=_C1931 ,\nC836_=_C2041 ,C836_=_C2149 ,C836_=_C2240 ,C836_=_C2286 ,C836_=_C2315 ,C836_=_C2319 ,\nC839_=_C872 ,C839_=_C1027 ,C839_=_C1028 ,C839_=_C1029 ,C839_=_C1030 ,C839_=_C1031 ,\nC850_=_C873 ,C850_=_C902 ,C850_=_C993 ,C850_=_C1033 ,C850_=_C1034 ,C850_=_C1035 ,\nC850_=_C1036 ,C850_=_C1037 ,C850_=_C1038 ,C850_=_C1039 ,C850_=_C1040 ,C850_=_C1041 ,\nC860_=_C1223 ,C860_=_C1389 ,C860_=_C1542 ,C860_=_C1688 ,C860_=_C1820 ,C860_=_C1942 ,\nC860_=_C2051 ,C860_=_C2158 ,C860_=_C2246 ,C860_=_C2289 ,C860_=_C2316 ,C860_=_C2322 ,\nC861_=_C863 ,C861_=_C864 ,C861_=_C865 ,C861_=_C866 ,C861_=_C867 ,C861_=_C868 ,\nC861_=_C870 ,C861_=_C871 ,C861_=_C872 ,C861_=_C873 ,C861_=_C874 ,C861_=_C884 ,\nC861_=_C891 ,C861_=_C892 ,C861_=_C893 ,C861_=_C894 ,C861_=_C895 ,C863_=_C864 ,\nC863_=_C865 ,C863_=_C866 ,C863_=_C867 ,C863_=_C868 ,C863_=_C870 ,C863_=_C871 ,\nC863_=_C872 ,C863_=_C873 ,C863_=_C874 ,C863_=_C884 ,C863_=_C897 ,C863_=_C911 ,\nC863_=_C917 ,C863_=_C918 ,C863_=_C919 ,C863_=_C920 ,C863_=_C921 ,C863_=_C922 ,\nC863_=_C923 ,C863_=_C924 ,C863_=_C925 ,C863_=_C926 ,C864_=_C865 ,C864_=_C866 ,\nC864_=_C867 ,C864_=_C868 ,C864_=_C870 ,C864_=_C871 ,C864_=_C872 ,C864_=_C873 ,\nC864_=_C874 ,C864_=_C884 ,C864_=_C932 ,C864_=_C933 ,C864_=_C934 ,C864_=_C935 ,\nC864_=_C936 ,C865_=_C866 ,C865_=_C867 ,C865_=_C868 ,C865_=_C870 ,C865_=_C871 ,\nC865_=_C872 ,C865_=_C873 ,C865_=_C874 ,C865_=_C884 ,C865_=_C898 ,C865_=_C940 ,\nC865_=_C946 ,C865_=_C947 ,C865_=_C948 ,C865_=_C949 ,C865_=_C950 ,C865_=_C951 ,\nC865_=_C952 ,C865_=_C953 ,C865_=_C954 ,C866_=_C867 ,C866_=_C868 ,C866_=_C870 ,\nC866_=_C871 ,C866_=_C872 ,C866_=_C873 ,C866_=_C874 ,C866_=_C884 ,C866_=_C899 ,\nC866_=_C958 ,C866_=_C964 ,C866_=_C965 ,C866_=_C966 ,C866_=_C967 ,C866_=_C968 ,\nC866_=_C969 ,C866_=_C970 ,C866_=_C971 ,C866_=_C972 ,C867_=_C868 ,C867_=_C870 ,\nC867_=_C871 ,C867_=_C872 ,C867_=_C873 ,C867_=_C874 ,C867_=_C884 ,C867_=_C977 ,\nC867_=_C978 ,C867_=_C979 ,C868_=_C870 ,C868_=_C871 ,C868_=_C872 ,C868_=_C873 ,\nC868_=_C874 ,C868_=_C884 ,C868_=_C984 ,C868_=_C985 ,C868_=_C986 ,C868_=_C987 ,\nC868_=_C988 ,C868_=_C989 ,C870_=_C871 ,C870_=_C872 ,C870_=_C873 ,C870_=_C874 ,\nC870_=_C884 ,C870_=_C900 ,C870_=_C991 ,C870_=_C1003 ,C870_=_C1004 ,C870_=_C1005 ,\nC870_=_C1006 ,C870_=_C1007 ,C870_=_C1008 ,C870_=_C1009 ,C870_=_C1010 ,C870_=_C1011 ,\nC871_=_C872 ,C871_=_C873 ,C871_=_C874 ,C871_=_C884 ,C871_=_C901 ,C871_=_C992 ,\nC871_=_C1016 ,C871_=_C1017 ,C871_=_C1018 ,C871_=_C1019 ,C871_=_C1020 ,C871_=_C1021 ,\nC871_=_C1022 ,C871_=_C1023 ,C871_=_C1024 ,C872_=_C873</w:t>
      </w:r>
    </w:p>
    <w:p>
      <w:pPr>
        <w:pStyle w:val="PreformattedText"/>
        <w:bidi w:val="0"/>
        <w:spacing w:before="0" w:after="0"/>
        <w:jc w:val="left"/>
        <w:rPr/>
      </w:pPr>
      <w:r>
        <w:rPr/>
        <w:t xml:space="preserve"> </w:t>
      </w:r>
      <w:r>
        <w:rPr/>
        <w:t>,C872_=_C874 ,C872_=_C884 ,\nC872_=_C1027 ,C872_=_C1028 ,C872_=_C1029 ,C872_=_C1030 ,C872_=_C1031 ,C873_=_C874 ,\nC873_=_C884 ,C873_=_C902 ,C873_=_C993 ,C873_=_C1033 ,C873_=_C1034 ,C873_=_C1035 ,\nC873_=_C1036 ,C873_=_C1037 ,C873_=_C1038 ,C873_=_C1039 ,C873_=_C1040 ,C873_=_C1041 ,\nC874_=_C884 ,C874_=_C1043 ,C874_=_C1044 ,C874_=_C1045 ,C874_=_C1046 ,C884_=_C1245 ,\nC884_=_C1410 ,C884_=_C1562 ,C884_=_C1959 ,C884_=_C2067 ,C884_=_C2173 ,C884_=_C2249 ,\nC891_=_C892 ,C891_=_C893 ,C891_=_C894 ,C891_=_C895 ,C891_=_C1266 ,C892_=_C893 ,\nC892_=_C894 ,C892_=_C895 ,C892_=_C1430 ,C893_=_C894 ,C893_=_C895 ,C893_=_C1581 ,\nC894_=_C895 ,C894_=_C1716 ,C895_=_C2187 ,C897_=_C898 ,C897_=_C899 ,C897_=_C900 ,\nC897_=_C901 ,C897_=_C902 ,C897_=_C905 ,C897_=_C911 ,C897_=_C917 ,C897_=_C918 ,\nC897_=_C919 ,C897_=_C920 ,C897_=_C921 ,C897_=_C922 ,C897_=_C923 ,C897_=_C924 ,\nC897_=_C925 ,C897_=_C926 ,C898_=_C899 ,C898_=_C900 ,C898_=_C901 ,C898_=_C902 ,\nC898_=_C905 ,C898_=_C940 ,C898_=_C946 ,C898_=_C947 ,C898_=_C948 ,C898_=_C949 ,\nC898_=_C950 ,C898_=_C951 ,C898_=_C952 ,C898_=_C953 ,C898_=_C954 ,C899_=_C900 ,\nC899_=_C901 ,C899_=_C902 ,C899_=_C905 ,C899_=_C958 ,C899_=_C964 ,C899_=_C965 ,\nC899_=_C966 ,C899_=_C967 ,C899_=_C968 ,C899_=_C969 ,C899_=_C970 ,C899_=_C971 ,\nC899_=_C972 ,C900_=_C901 ,C900_=_C902 ,C900_=_C905 ,C900_=_C991 ,C900_=_C1003 ,\nC900_=_C1004 ,C900_=_C1005 ,C900_=_C1006 ,C900_=_C1007 ,C900_=_C1008 ,C900_=_C1009 ,\nC900_=_C1010 ,C900_=_C1011 ,C901_=_C902 ,C901_=_C905 ,C901_=_C992 ,C901_=_C1016 ,\nC901_=_C1017 ,C901_=_C1018 ,C901_=_C1019 ,C901_=_C1020 ,C901_=_C1021 ,C901_=_C1022 ,\nC901_=_C1023 ,C901_=_C1024 ,C902_=_C905 ,C902_=_C993 ,C902_=_C1033 ,C902_=_C1034 ,\nC902_=_C1035 ,C902_=_C1036 ,C902_=_C1037 ,C902_=_C1038 ,C902_=_C1039 ,C902_=_C1040 ,\nC902_=_C1041 ,C905_=_C1083 ,C905_=_C1274 ,C905_=_C1438 ,C905_=_C1589 ,C905_=_C1733 ,\nC905_=_C1855 ,C905_=_C1974 ,C905_=_C2084 ,C905_=_C2193 ,C905_=_C2267 ,C905_=_C2273 ,\nC905_=_C2276 ,C911_=_C917 ,C911_=_C918 ,C911_=_C919 ,C911_=_C920 ,C911_=_C921 ,\nC911_=_C922 ,C911_=_C923 ,C911_=_C924 ,C911_=_C925 ,C911_=_C926 ,C911_=_C940 ,\nC911_=_C958 ,C911_=_C991 ,C911_=_C992 ,C911_=_C993 ,C917_=_C918 ,C917_=_C919 ,\nC917_=_C920 ,C917_=_C921 ,C917_=_C922 ,C917_=_C923 ,C917_=_C924 ,C917_=_C925 ,\nC917_=_C926 ,C918_=_C919 ,C918_=_C920 ,C918_=_C921 ,C918_=_C922 ,C918_=_C923 ,\nC918_=_C924 ,C918_=_C925 ,C918_=_C926 ,C919_=_C920 ,C919_=_C921 ,C919_=_C922 ,\nC919_=_C923 ,C919_=_C924 ,C919_=_C925 ,C919_=_C926 ,C920_=_C921 ,C920_=_C922 ,\nC920_=_C923 ,C920_=_C924 ,C920_=_C925 ,C920_=_C926 ,C921_=_C922 ,C921_=_C923 ,\nC921_=_C924 ,C921_=_C925 ,C921_=_C926 ,C922_=_C923 ,C922_=_C924 ,C922_=_C925 ,\nC922_=_C926 ,C923_=_C924 ,C923_=_C925 ,C923_=_C926 ,C924_=_C925 ,C924_=_C926 ,\nC925_=_C926 ,C926_=_C2249 ,C926_=_C2255 ,C926_=_C2267 ,C926_=_C2279 ,C926_=_C2280 ,\nC926_=_C2281 ,C926_=_C2282 ,C926_=_C2283 ,C926_=_C2285 ,C926_=_C2286 ,C926_=_C2288 ,\nC926_=_C2289 ,C932_=_C933 ,C932_=_C934 ,C932_=_C935 ,C932_=_C936 ,C932_=_C1113 ,\nC933_=_C934 ,C933_=_C935 ,C933_=_C936 ,C933_=_C1755 ,C934_=_C935 ,C934_=_C936 ,\nC934_=_C1877 ,C935_=_C936 ,C935_=_C2001 ,C936_=_C2104 ,C940_=_C946 ,C940_=_C947 ,\nC940_=_C948 ,C940_=_C949 ,C940_=_C950 ,C940_=_C951 ,C940_=_C952 ,C940_=_C953 ,\nC940_=_C954 ,C940_=_C958 ,C940_=_C991 ,C940_=_C992 ,C940_=_C993 ,C946_=_C947 ,\nC946_=_C948 ,C946_=_C949 ,C946_=_C950 ,C946_=_C951 ,C946_=_C952 ,C946_=_C953 ,\nC946_=_C954 ,C946_=_C1131 ,C947_=_C948 ,C947_=_C949 ,C947_=_C950 ,C947_=_C951 ,\nC947_=_C952 ,C947_=_C953 ,C947_=_C954 ,C947_=_C1318 ,C948_=_C949 ,C948_=_C950 ,\nC948_=_C951 ,C948_=_C952 ,C948_=_C953 ,C948_=_C954 ,C949_=_C950 ,C949_=_C951 ,\nC949_=_C952 ,C949_=_C953 ,C949_=_C954 ,C949_=_C1620 ,C950_=_C951 ,C950_=_C952 ,\nC950_=_C953 ,C950_=_C954 ,C951_=_C952 ,C951_=_C953 ,C951_=_C954 ,C951_=_C1890 ,\nC952_=_C953 ,C952_=_C954 ,C953_=_C954 ,C958_=_C964 ,C958_=_C965 ,C958_=_C966 ,\nC958_=_C967 ,C958_=_C968 ,C958_=_C969 ,C958_=_C970 ,C958_=_C971 ,C958_=_C972 ,\nC958_=_C991 ,C958_=_C992 ,C958_=_C993 ,C964_=_C965 ,C964_=_C966 ,C964_=_C967 ,\nC964_=_C968 ,C964_=_C969 ,C964_=_C970 ,C964_=_C971 ,C964_=_C972 ,C964_=_C1148 ,\nC965_=_C966 ,C965_=_C967 ,C965_=_C968 ,C965_=_C969 ,C965_=_C970 ,C965_=_C971 ,\nC965_=_C972 ,C966_=_C967 ,C966_=_C968 ,C966_=_C969 ,C966_=_C970 ,C966_=_C971 ,\nC966_=_C972 ,C967_=_C968 ,C967_=_C969 ,C967_=_C970 ,C967_=_C971 ,C967_=_C972 ,\nC967_=_C1634 ,C968_=_C969 ,C968_=_C970 ,C968_=_C971 ,C968_=_C972 ,C969_=_C970 ,\nC969_=_C971 ,C969_=_C972 ,C969_=_C1902 ,C970_=_C971 ,C970_=_C972 ,C971_=_C972 ,\nC972_=_C2218 ,C977_=_C978 ,C977_=_C979 ,C977_=_C1647 ,C978_=_C979 ,C978_=_C1778 ,\nC979_=_C2020 ,C984_=_C985 ,C984_=_C986 ,C984_=_C987 ,C984_=_C988 ,C984_=_C989 ,\nC984_=_C1171 ,C985_=_C986 ,C985_=_C987 ,C985_=_C988 ,C985_=_C989 ,C985_=_C1498 ,\nC986_=_C987 ,C986_=_C988 ,C986_=_C989 ,C986_=_C1917 ,C987_=_C988 ,C987_=_C989 ,\nC987_=_C2029 ,C988_=_C989 ,C988_=_C2132 ,C989_=_C2230 ,C991_=_C992 ,C991_=_C993 ,\nC991_=_C1003 ,C991_=_C1004 ,C991_=_C1005 ,C991_=_C1006 ,C991_=_C1007 ,C991_=_C1008 ,\nC991_=_C1009 ,C991_=_C1010 ,C991_=_C1011 ,C992_=_C993 ,C992_=_C1016 ,C992_=_C1017 ,\nC992_=_C1018 ,C992_=_C1019 ,C992_=_C1020 ,C992_=_C1021 ,C992_=_C1022 ,C992_=_C1023 ,\nC992_=_C1024 ,C993_=_C1033 ,C993_=_C1034 ,C993_=_C1035 ,C993_=_C1036 ,C993_=_C1037 ,\nC993_=_C1038 ,C993_=_C1039 ,C993_=_C1040 ,C993_=_C1041 ,C1003_=_C1004 ,C1003_=_C1005 ,\nC1003_=_C1006 ,C1003_=_C1007 ,C1003_=_C1008 ,C1003_=_C1009 ,C1003_=_C1010 ,C1003_=_C1011 ,\nC1004_=_C1005 ,C1004_=_C1006 ,C1004_=_C1007 ,C1004_=_C1008 ,C1004_=_C1009 ,C1004_=_C1010 ,\nC1004_=_C1011 ,C1005_=_C1006 ,C1005_=_C1007 ,C1005_=_C1008 ,C1005_=_C1009 ,C1005_=_C1010 ,\nC1005_=_C1011 ,C1005_=_C1521 ,C1006_=_C1007 ,C1006_=_C1008 ,C1006_=_C1009 ,C1006_=_C1010 ,\nC1006_=_C1011 ,C1006_=_C1675 ,C1007_=_C1008 ,C1007_=_C1009 ,C1007_=_C1010 ,C1007_=_C1011 ,\nC1008_=_C1009 ,C1008_=_C1010 ,C1008_=_C1011 ,C1009_=_C1010 ,C1009_=_C1011 ,C1009_=_C2039 ,\nC1010_=_C1011 ,C1010_=_C2145 ,C1016_=_C1017 ,C1016_=_C1018 ,C1016_=_C1019 ,C1016_=_C1020 ,\nC1016_=_C1021 ,C1016_=_C1022 ,C1016_=_C1023 ,C1016_=_C1024 ,C1016_=_C1197 ,C1017_=_C1018 ,\nC1017_=_C1019 ,C1017_=_C1020 ,C1017_=_C1021 ,C1017_=_C1022 ,C1017_=_C1023 ,C1017_=_C1024 ,\nC1017_=_C1365 ,C1018_=_C1019 ,C1018_=_C1020 ,C1018_=_C1021 ,C1018_=_C1022 ,C1018_=_C1023 ,\nC1018_=_C1024 ,C1018_=_C1525 ,C1019_=_C1020 ,C1019_=_C1021 ,C1019_=_C1022 ,C1019_=_C1023 ,\nC1019_=_C1024 ,C1019_=_C1678 ,C1020_=_C1021 ,C1020_=_C1022 ,C1020_=_C1023 ,C1020_=_C1024 ,\nC1020_=_C1808 ,C1021_=_C1022 ,C1021_=_C1023 ,C1021_=_C1024 ,C1021_=_C1931 ,C1022_=_C1023 ,\nC1022_=_C1024 ,C1022_=_C2041 ,C1023_=_C1024 ,C1023_=_C2149 ,C1024_=_C2240 ,C1027_=_C1028 ,\nC1027_=_C1029 ,C1027_=_C1030 ,C1027_=_C1031 ,C1028_=_C1029 ,C1028_=_C1030 ,C1028_=_C1031 ,\nC1029_=_C1030 ,C1029_=_C1031 ,C1030_=_C1031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7_=_C1038 ,\nC1037_=_C1039 ,C1037_=_C1040 ,C1037_=_C1041 ,C1037_=_C1817 ,C1038_=_C1039 ,C1038_=_C1040 ,\nC1038_=_C1041 ,C1038_=_C1939 ,C1039_=_C1040 ,C1039_=_C1041 ,C1039_=_C2048 ,C1040_=_C1041 ,\nC1040_=_C2156 ,C1041_=_C2245 ,C1043_=_C1044 ,C1043_=_C1045 ,C1043_=_C1046 ,C1043_=_C1223 ,\nC1044_=_C1045 ,C1044_=_C1046 ,C1044_=_C1389 ,C1045_=_C1046 ,C1045_=_C2158 ,C1046_=_C2246 ,\nC1073_=_C1266 ,C1073_=_C1430 ,C1073_=_C1581 ,C1073_=_C1716 ,C1073_=_C1839 ,C1073_=_C1967 ,\nC1073_=_C2076 ,C1073_=_C2187 ,C1073_=_C2255 ,C1073_=_C2261 ,C1073_=_C2264 ,C1083_=_C1274 ,\nC1083_=_C1438 ,C1083_=_C1589 ,C1083_=_C1733 ,C1083_=_C1855 ,C1083_=_C1974 ,C1083_=_C2084 ,\nC1083_=_C2193 ,C1083_=_C2267 ,C1083_=_C2273 ,C1083_=_C2276 ,C1113_=_C1755 ,C1113_=_C1877 ,\nC1113_=_C2001 ,C1113_=_C2104 ,C1113_=_C2279 ,C1131_=_C1318 ,C1131_=_C1620 ,C1131_=_C1890 ,\nC1131_=_C2280 ,C1148_=_C1634 ,C1148_=_C1902 ,C1148_=_C2218 ,C1148_=_C2281 ,C1156_=_C1331 ,\nC1156_=_C1485 ,C1156_=_C1647 ,C1156_=_C1778 ,C1156_=_C1907 ,C1156_=_C2020 ,C1156_=_C2124 ,\nC1156_=_C2223 ,C1156_=_C2282 ,C1156_=_C2303 ,C1156_=_C2306 ,C1171_=_C1340 ,C1171_=_C1498 ,\nC1171_=_C1654 ,C1171_=_C1786 ,C1171_=_C1917 ,C1171_=_C2029 ,C1171_=_C2132 ,C1171_=_C2230 ,\nC1171_=_C2283 ,C1171_=_C2309 ,C1171_=_C2312 ,C1197_=_C1365 ,C1197_=_C1525 ,C1197_=_C1678 ,\nC1197_=_C1808 ,C1197_=_C1931 ,C1197_=_C2041 ,C1197_=_C2149 ,C1197_=_C2240 ,C1197_=_C2286 ,\nC1197_=_C2315 ,C1197_=_C2319 ,C1223_=_C1389 ,C1223_=_C1542 ,C1223_=_C1688 ,C1223_=_C1820 ,\nC1223_=_C1942 ,C1223_=_C2051 ,C1223_=_C2158 ,C1223_=_C2246 ,C1223_=_C2289 ,C1223_=_C2316 ,\nC1223_=_C2322 ,C1245_=_C1410 ,C1245_=_C1562 ,C1245_=_C1959 ,C1245_=_C2067 ,C1245_=_C2173 ,\nC1245_=_C2249 ,C1266_=_C1430 ,C1266_=_C1581 ,C1266_=_C1716 ,C1266_=_C1839 ,C1266_=_C1967 ,\nC1266_=_C2076 ,C1266_=_C2187 ,C1266_=_C2255 ,C1266_=_C2261 ,C1266_=_C2264 ,C1274_=_C1438 ,\nC1274_=_C1589 ,C1274_=_C1733 ,C1274_=_C1855 ,C1274_=_C1974 ,C1274_=_C2084 ,C1274_=_C2193 ,\nC1274_=_C2267 ,C1274_=_C2273 ,C1274_=_C2276 ,C1318_=_C1620 ,C1318_=_C1890 ,C1318_=_C2280 ,\nC1331_=_C1485 ,C1331_=_C1647 ,C1331_=_C1778 ,C1331_=_C1907 ,C1331_=_C2020 ,C1331_=_C2124 ,\nC1331_=_C2223 ,C1331_=_C2282 ,C1331_=_C2303 ,C1331_=_C2306 ,C1340_=_C1498 ,C1340_=_C1654 ,\nC1340_=_C1786 ,C1340_=_C1917 ,C1340_=_C2029 ,C1340_=_C2132 ,C1340_=_C2230 ,C1340_=_C2283 ,\nC1340_=_C2309 ,C1340_=_C2312 ,C1365_=_C1525 ,C1365_=_C1678 ,C1365_=_C1808 ,C1365_=_C1931 ,\nC1365_=_C2041 ,C1365_=_C2149 ,C1365_=_C2240 ,C1365_=_C2286 ,C1365_=_C2315 ,C1365_=_C2319 ,\nC1389_=_C1542 ,C1389_=_C1688 ,C1389_=_C1820 ,C1389_=_C1942 ,C1389_=_C2051 ,C1389_=_C2158 ,\nC1389_=_C2246 ,C1389_=_C2289 ,C1389_=_C2316 ,C1389_=_C2322 ,C1410_=_C1562 ,C1410_=_C1959 ,\nC1410_=_C2067 ,C1410_=_C2173</w:t>
      </w:r>
    </w:p>
    <w:p>
      <w:pPr>
        <w:pStyle w:val="PreformattedText"/>
        <w:bidi w:val="0"/>
        <w:spacing w:before="0" w:after="0"/>
        <w:jc w:val="left"/>
        <w:rPr/>
      </w:pPr>
      <w:r>
        <w:rPr/>
        <w:t xml:space="preserve"> </w:t>
      </w:r>
      <w:r>
        <w:rPr/>
        <w:t>,C1410_=_C2249 ,C1430_=_C1581 ,C1430_=_C1716 ,C1430_=_C1839 ,\nC1430_=_C1967 ,C1430_=_C2076 ,C1430_=_C2187 ,C1430_=_C2255 ,C1430_=_C2261 ,C1430_=_C2264 ,\nC1438_=_C1589 ,C1438_=_C1733 ,C1438_=_C1855 ,C1438_=_C1974 ,C1438_=_C2084 ,C1438_=_C2193 ,\nC1438_=_C2267 ,C1438_=_C2273 ,C1438_=_C2276 ,C1485_=_C1647 ,C1485_=_C1778 ,C1485_=_C1907 ,\nC1485_=_C2020 ,C1485_=_C2124 ,C1485_=_C2223 ,C1485_=_C2282 ,C1485_=_C2303 ,C1485_=_C2306 ,\nC1498_=_C1654 ,C1498_=_C1786 ,C1498_=_C1917 ,C1498_=_C2029 ,C1498_=_C2132 ,C1498_=_C2230 ,\nC1498_=_C2283 ,C1498_=_C2309 ,C1498_=_C2312 ,C1521_=_C1675 ,C1521_=_C2039 ,C1521_=_C2145 ,\nC1521_=_C2285 ,C1525_=_C1678 ,C1525_=_C1808 ,C1525_=_C1931 ,C1525_=_C2041 ,C1525_=_C2149 ,\nC1525_=_C2240 ,C1525_=_C2286 ,C1525_=_C2315 ,C1525_=_C2319 ,C1542_=_C1688 ,C1542_=_C1820 ,\nC1542_=_C1942 ,C1542_=_C2051 ,C1542_=_C2158 ,C1542_=_C2246 ,C1542_=_C2289 ,C1542_=_C2316 ,\nC1542_=_C2322 ,C1562_=_C1959 ,C1562_=_C2067 ,C1562_=_C2173 ,C1562_=_C2249 ,C1581_=_C1716 ,\nC1581_=_C1839 ,C1581_=_C1967 ,C1581_=_C2076 ,C1581_=_C2187 ,C1581_=_C2255 ,C1581_=_C2261 ,\nC1581_=_C2264 ,C1589_=_C1733 ,C1589_=_C1855 ,C1589_=_C1974 ,C1589_=_C2084 ,C1589_=_C2193 ,\nC1589_=_C2267 ,C1589_=_C2273 ,C1589_=_C2276 ,C1620_=_C1890 ,C1620_=_C2280 ,C1634_=_C1902 ,\nC1634_=_C2218 ,C1634_=_C2281 ,C1647_=_C1778 ,C1647_=_C1907 ,C1647_=_C2020 ,C1647_=_C2124 ,\nC1647_=_C2223 ,C1647_=_C2282 ,C1647_=_C2303 ,C1647_=_C2306 ,C1654_=_C1786 ,C1654_=_C1917 ,\nC1654_=_C2029 ,C1654_=_C2132 ,C1654_=_C2230 ,C1654_=_C2283 ,C1654_=_C2309 ,C1654_=_C2312 ,\nC1675_=_C2039 ,C1675_=_C2145 ,C1675_=_C2285 ,C1678_=_C1808 ,C1678_=_C1931 ,C1678_=_C2041 ,\nC1678_=_C2149 ,C1678_=_C2240 ,C1678_=_C2286 ,C1678_=_C2315 ,C1678_=_C2319 ,C1688_=_C1820 ,\nC1688_=_C1942 ,C1688_=_C2051 ,C1688_=_C2158 ,C1688_=_C2246 ,C1688_=_C2289 ,C1688_=_C2316 ,\nC1688_=_C2322 ,C1716_=_C1839 ,C1716_=_C1967 ,C1716_=_C2076 ,C1716_=_C2187 ,C1716_=_C2255 ,\nC1716_=_C2261 ,C1716_=_C2264 ,C1733_=_C1855 ,C1733_=_C1974 ,C1733_=_C2084 ,C1733_=_C2193 ,\nC1733_=_C2267 ,C1733_=_C2273 ,C1733_=_C2276 ,C1755_=_C1877 ,C1755_=_C2001 ,C1755_=_C2104 ,\nC1755_=_C2279 ,C1778_=_C1907 ,C1778_=_C2020 ,C1778_=_C2124 ,C1778_=_C2223 ,C1778_=_C2282 ,\nC1778_=_C2303 ,C1778_=_C2306 ,C1786_=_C1917 ,C1786_=_C2029 ,C1786_=_C2132 ,C1786_=_C2230 ,\nC1786_=_C2283 ,C1786_=_C2309 ,C1786_=_C2312 ,C1808_=_C1931 ,C1808_=_C2041 ,C1808_=_C2149 ,\nC1808_=_C2240 ,C1808_=_C2286 ,C1808_=_C2315 ,C1808_=_C2319 ,C1817_=_C1939 ,C1817_=_C2048 ,\nC1817_=_C2156 ,C1817_=_C2245 ,C1817_=_C2288 ,C1820_=_C1942 ,C1820_=_C2051 ,C1820_=_C2158 ,\nC1820_=_C2246 ,C1820_=_C2289 ,C1820_=_C2316 ,C1820_=_C2322 ,C1839_=_C1967 ,C1839_=_C2076 ,\nC1839_=_C2187 ,C1839_=_C2255 ,C1839_=_C2261 ,C1839_=_C2264 ,C1855_=_C1974 ,C1855_=_C2084 ,\nC1855_=_C2193 ,C1855_=_C2267 ,C1855_=_C2273 ,C1855_=_C2276 ,C1877_=_C2001 ,C1877_=_C2104 ,\nC1877_=_C2279 ,C1890_=_C2280 ,C1902_=_C2218 ,C1902_=_C2281 ,C1907_=_C2020 ,C1907_=_C2124 ,\nC1907_=_C2223 ,C1907_=_C2282 ,C1907_=_C2303 ,C1907_=_C2306 ,C1917_=_C2029 ,C1917_=_C2132 ,\nC1917_=_C2230 ,C1917_=_C2283 ,C1917_=_C2309 ,C1917_=_C2312 ,C1931_=_C2041 ,C1931_=_C2149 ,\nC1931_=_C2240 ,C1931_=_C2286 ,C1931_=_C2315 ,C1931_=_C2319 ,C1939_=_C2048 ,C1939_=_C2156 ,\nC1939_=_C2245 ,C1939_=_C2288 ,C1942_=_C2051 ,C1942_=_C2158 ,C1942_=_C2246 ,C1942_=_C2289 ,\nC1942_=_C2316 ,C1942_=_C2322 ,C1959_=_C2067 ,C1959_=_C2173 ,C1959_=_C2249 ,C1967_=_C2076 ,\nC1967_=_C2187 ,C1967_=_C2255 ,C1967_=_C2261 ,C1967_=_C2264 ,C1974_=_C2084 ,C1974_=_C2193 ,\nC1974_=_C2267 ,C1974_=_C2273 ,C1974_=_C2276 ,C2001_=_C2104 ,C2001_=_C2279 ,C2020_=_C2124 ,\nC2020_=_C2223 ,C2020_=_C2282 ,C2020_=_C2303 ,C2020_=_C2306 ,C2029_=_C2132 ,C2029_=_C2230 ,\nC2029_=_C2283 ,C2029_=_C2309 ,C2029_=_C2312 ,C2039_=_C2145 ,C2039_=_C2285 ,C2041_=_C2149 ,\nC2041_=_C2240 ,C2041_=_C2286 ,C2041_=_C2315 ,C2041_=_C2319 ,C2048_=_C2156 ,C2048_=_C2245 ,\nC2048_=_C2288 ,C2051_=_C2158 ,C2051_=_C2246 ,C2051_=_C2289 ,C2051_=_C2316 ,C2051_=_C2322 ,\nC2067_=_C2173 ,C2067_=_C2249 ,C2076_=_C2187 ,C2076_=_C2255 ,C2076_=_C2261 ,C2076_=_C2264 ,\nC2084_=_C2193 ,C2084_=_C2267 ,C2084_=_C2273 ,C2084_=_C2276 ,C2104_=_C2279 ,C2124_=_C2223 ,\nC2124_=_C2282 ,C2124_=_C2303 ,C2124_=_C2306 ,C2132_=_C2230 ,C2132_=_C2283 ,C2132_=_C2309 ,\nC2132_=_C2312 ,C2145_=_C2285 ,C2149_=_C2240 ,C2149_=_C2286 ,C2149_=_C2315 ,C2149_=_C2319 ,\nC2156_=_C2245 ,C2156_=_C2288 ,C2158_=_C2246 ,C2158_=_C2289 ,C2158_=_C2316 ,C2158_=_C2322 ,\nC2173_=_C2249 ,C2187_=_C2255 ,C2187_=_C2261 ,C2187_=_C2264 ,C2193_=_C2267 ,C2193_=_C2273 ,\nC2193_=_C2276 ,C2218_=_C2281 ,C2223_=_C2282 ,C2223_=_C2303 ,C2223_=_C2306 ,C2230_=_C2283 ,\nC2230_=_C2309 ,C2230_=_C2312 ,C2240_=_C2286 ,C2240_=_C2315 ,C2240_=_C2319 ,C2245_=_C2288 ,\nC2246_=_C2289 ,C2246_=_C2316 ,C2246_=_C2322 ,C2249_=_C2255 ,C2249_=_C2267 ,C2249_=_C2279 ,\nC2249_=_C2280 ,C2249_=_C2281 ,C2249_=_C2282 ,C2249_=_C2283 ,C2249_=_C2285 ,C2249_=_C2286 ,\nC2249_=_C2288 ,C2249_=_C2289 ,C2255_=_C2261 ,C2255_=_C2264 ,C2255_=_C2267 ,C2255_=_C2279 ,\nC2255_=_C2280 ,C2255_=_C2281 ,C2255_=_C2282 ,C2255_=_C2283 ,C2255_=_C2285 ,C2255_=_C2286 ,\nC2255_=_C2288 ,C2255_=_C2289 ,C2261_=_C2264 ,C2261_=_C2273 ,C2261_=_C2303 ,C2261_=_C2309 ,\nC2261_=_C2315 ,C2261_=_C2316 ,C2264_=_C2276 ,C2264_=_C2306 ,C2264_=_C2312 ,C2264_=_C2319 ,\nC2264_=_C2322 ,C2267_=_C2273 ,C2267_=_C2276 ,C2267_=_C2279 ,C2267_=_C2280 ,C2267_=_C2281 ,\nC2267_=_C2282 ,C2267_=_C2283 ,C2267_=_C2285 ,C2267_=_C2286 ,C2267_=_C2288 ,C2267_=_C2289 ,\nC2273_=_C2276 ,C2273_=_C2303 ,C2273_=_C2309 ,C2273_=_C2315 ,C2273_=_C2316 ,C2276_=_C2306 ,\nC2276_=_C2312 ,C2276_=_C2319 ,C2276_=_C2322 ,C2279_=_C2280 ,C2279_=_C2281 ,C2279_=_C2282 ,\nC2279_=_C2283 ,C2279_=_C2285 ,C2279_=_C2286 ,C2279_=_C2288 ,C2279_=_C2289 ,C2280_=_C2281 ,\nC2280_=_C2282 ,C2280_=_C2283 ,C2280_=_C2285 ,C2280_=_C2286 ,C2280_=_C2288 ,C2280_=_C2289 ,\nC2281_=_C2282 ,C2281_=_C2283 ,C2281_=_C2285 ,C2281_=_C2286 ,C2281_=_C2288 ,C2281_=_C2289 ,\nC2282_=_C2283 ,C2282_=_C2285 ,C2282_=_C2286 ,C2282_=_C2288 ,C2282_=_C2289 ,C2282_=_C2303 ,\nC2282_=_C2306 ,C2283_=_C2285 ,C2283_=_C2286 ,C2283_=_C2288 ,C2283_=_C2289 ,C2283_=_C2309 ,\nC2283_=_C2312 ,C2285_=_C2286 ,C2285_=_C2288 ,C2285_=_C2289 ,C2286_=_C2288 ,C2286_=_C2289 ,\nC2286_=_C2315 ,C2286_=_C2319 ,C2288_=_C2289 ,C2289_=_C2316 ,C2289_=_C2322 ,C2303_=_C2306 ,\nC2303_=_C2309 ,C2303_=_C2315 ,C2303_=_C2316 ,C2306_=_C2312 ,C2306_=_C2319 ,C2306_=_C2322 ,\nC2309_=_C2312 ,C2309_=_C2315 ,C2309_=_C2316 ,C2312_=_C2319 ,C2312_=_C2322 ,C2315_=_C2316 ,\nC2315_=_C2319 ,C2316_=_C2322 ,C2319_=_C2322 ,"];147[shape=box, label="id:147 level: 3\n295: C10 C24 C47 C82 C85 \nC105 C108 C127 C130 C143 C150 \nC169 C182 C192 C195 C205 C222 \nC225 C242 C262 C265 C290 C314 \nC326 C337 C339 C347 C348 C361 \nC364 C374 C387 C397 C400 C420 \nC423 C434 C437 C445 C460 C473 \nC494 C517 C530 C542 C544 C556 \nC559 C575 C578 C588 C605 C617 \nC625 C628 C637 C651 C654 C671 \nC684 C704 C726 C744 C747 C764 \nC767 C778 C779 C790 C793 C802 \nC813 C821 C824 C840 C843 C856 \nC875 C878 C893 C920 C932 C946 \nC949 C964 C967 C977 C984 C996 \nC1003 C1006 C1016 C1019 C1027 C1033 \nC1036 C1043 C1052 C1055 C1056 C1057 \nC1058 C1059 C1060 C1065 C1068 C1069 \nC1070 C1071 C1072 C1073 C1074 C1075 \nC1076 C1077 C1079 C1080 C1084 C1085 \nC1086 C1087 C1089 C1090 C1099 C1105 \nC1106 C1107 C1108 C1109 C1110 C1111 \nC1112 C1113 C1117 C1123 C1124 C1125 \nC1126 C1127 C1128 C1129 C1130 C1131 \nC1134 C1140 C1141 C1142 C1143 C1144 \nC1145 C1146 C1147 C1148 C1150 C1153 \nC1154 C1155 C1156 C1157 C1163 C1164 \nC1165 C1166 C1167 C1168 C1169 C1170 \nC1171 C1172 C1173 C1174 C1175 C1176 \nC1179 C1188 C1189 C1190 C1191 C1194 \nC1195 C1196 C1197 C1200 C1201 C1202 \nC1203 C1204 C1205 C1206 C1207 C1208 \nC1210 C1211 C1212 C1213 C1214 C1215 \nC1216 C1217 C1218 C1219 C1220 C1221 \nC1222 C1223 C1239 C1260 C1287 C1312 \nC1322 C1328 C1345 C1352 C1359 C1369 \nC1383 C1404 C1424 C1450 C1469 C1475 \nC1482 C1492 C1504 C1515 C1528 C1557 \nC1558 C1559 C1560 C1561 C1562 C1576 \nC1577 C1578 C1579 C1580 C1581 C1587 \nC1588 C1589 C1595 C1596 C1602 C1603 \nC1604 C1605 C1615 C1616 C1617 C1618 \nC1619 C1620 C1629 C1630 C1631 C1632 \nC1633 C1634 C1642 C1643 C1644 C1645 \nC1646 C1647 C1650 C1651 C1652 C1653 \nC1654 C1660 C1661 C1662 C1663 C1664 \nC1665 C1670 C1671 C1672 C1673 C1674 \nC1675 C1676 C1677 C1678 C1679 C1680 \nC1681 C1682 C1683 C1684 C1685 C1686 \nC1687 C1688 \n1992: C10_=_C242( C10 C242 ) C10_=_C460( C10 C460 ) C10_=_C671( C10 C671 ) C10_=_C878( C10 C878 ) C10_=_C1057( C10 C1057 ) \nC10_=_C1239( C10 C1239 ) C10_=_C1404( C10 C1404 ) C10_=_C1557( C10 C1557 ) C10_=_C1558( C10 C1558 ) C10_=_C1559( C10 C1559 ) C10_=_C1560( C10 C1560 ) \nC10_=_C1561( C10 C1561 ) C10_=_C1562( C10 C1562 ) C24_=_C265( C24 C265 ) C24_=_C473( C24 C473 ) C24_=_C684( C24 C684 ) C24_=_C893( C24 C893 ) \nC24_=_C1070( C24 C1070 ) C24_=_C1260( C24 C1260 ) C24_=_C1424( C24 C1424 ) C24_=_C1576( C24 C1576 ) C24_=_C1577( C24 C1577 ) C24_=_C1578( C24 C1578 ) \nC24_=_C1579( C24 C1579 ) C24_=_C1580( C24 C1580 ) C24_=_C1581( C24 C1581 ) C47_=_C290( C47 C290 ) C47_=_C494( C47 C494 ) C47_=_C704( C47 C704 ) \nC47_=_C1587( C47 C1587 ) C47_=_C1588( C47 C1588 ) C47_=_C1589( C47 C1589 ) C82_=_C85( C82 C85 ) C82_=_C326( C82 C326 ) C82_=_C530( C82 C530 ) \nC82_=_C744( C82 C744 ) C82_=_C932( C82 C932 ) C82_=_C1074( C82 C1074 ) C82_=_C1084( C82 C1084 ) C82_=_C1099( C82 C1099 ) C82_=_C1105( C82 C1105 ) \nC82_=_C1106( C82 C1106 ) C82_=_C1107( C82 C1107 ) C82_=_C1108( C82 C1108 ) C82_=_C1109( C82 C1109 ) C82_=_C1110( C82 C1110 ) C82_=_C1111( C82 C1111 ) \nC82_=_C1112( C82 C1112 ) C82_=_C1113( C82 C1113 ) C85_=_C747( C85 C747 ) C85_=_C1107( C85 C1107 ) C85_=_C1602( C85 C1602 ) C85_=_C1603( C85 C1603 ) \nC85_=_C1604( C85 C1604 ) C85_=_C1605( C85 C1605 ) C105_=_C108( C105 C108 ) C105_=_C337( C105 C337 ) C105_=_C542( C105 C542 ) C105_=_C764( C105 C764 ) \nC105_=_C946( C105 C946 ) C105_=_C1075( C105 C1075 ) C105_=_C1085( C105 C1085 ) C105_=_C1117( C105 C1117 ) C105_=_C1123( C105 C1123 ) C105_=_C1124( C105 C1124</w:t>
      </w:r>
    </w:p>
    <w:p>
      <w:pPr>
        <w:pStyle w:val="PreformattedText"/>
        <w:bidi w:val="0"/>
        <w:spacing w:before="0" w:after="0"/>
        <w:jc w:val="left"/>
        <w:rPr/>
      </w:pPr>
      <w:r>
        <w:rPr/>
        <w:t xml:space="preserve"> </w:t>
      </w:r>
      <w:r>
        <w:rPr/>
        <w:t>) \nC105_=_C1125( C105 C1125 ) C105_=_C1126( C105 C1126 ) C105_=_C1127( C105 C1127 ) C105_=_C1128( C105 C1128 ) C105_=_C1129( C105 C1129 ) C105_=_C1130( C105 C1130 ) \nC105_=_C1131( C105 C1131 ) C108_=_C339( C108 C339 ) C108_=_C544( C108 C544 ) C108_=_C767( C108 C767 ) C108_=_C949( C108 C949 ) C108_=_C1125( C108 C1125 ) \nC108_=_C1312( C108 C1312 ) C108_=_C1469( C108 C1469 ) C108_=_C1615( C108 C1615 ) C108_=_C1616( C108 C1616 ) C108_=_C1617( C108 C1617 ) C108_=_C1618( C108 C1618 ) \nC108_=_C1619( C108 C1619 ) C108_=_C1620( C108 C1620 ) C127_=_C130( C127 C130 ) C127_=_C347( C127 C347 ) C127_=_C556( C127 C556 ) C127_=_C778( C127 C778 ) \nC127_=_C964( C127 C964 ) C127_=_C1076( C127 C1076 ) C127_=_C1086( C127 C1086 ) C127_=_C1134( C127 C1134 ) C127_=_C1140( C127 C1140 ) C127_=_C1141( C127 C1141 ) \nC127_=_C1142( C127 C1142 ) C127_=_C1143( C127 C1143 ) C127_=_C1144( C127 C1144 ) C127_=_C1145( C127 C1145 ) C127_=_C1146( C127 C1146 ) C127_=_C1147( C127 C1147 ) \nC127_=_C1148( C127 C1148 ) C130_=_C348( C130 C348 ) C130_=_C559( C130 C559 ) C130_=_C779( C130 C779 ) C130_=_C967( C130 C967 ) C130_=_C1142( C130 C1142 ) \nC130_=_C1322( C130 C1322 ) C130_=_C1475( C130 C1475 ) C130_=_C1629( C130 C1629 ) C130_=_C1630( C130 C1630 ) C130_=_C1631( C130 C1631 ) C130_=_C1632( C130 C1632 ) \nC130_=_C1633( C130 C1633 ) C130_=_C1634( C130 C1634 ) C143_=_C364( C143 C364 ) C143_=_C578( C143 C578 ) C143_=_C793( C143 C793 ) C143_=_C977( C143 C977 ) \nC143_=_C1153( C143 C1153 ) C143_=_C1328( C143 C1328 ) C143_=_C1482( C143 C1482 ) C143_=_C1642( C143 C1642 ) C143_=_C1643( C143 C1643 ) C143_=_C1644( C143 C1644 ) \nC143_=_C1645( C143 C1645 ) C143_=_C1646( C143 C1646 ) C143_=_C1647( C143 C1647 ) C150_=_C374( C150 C374 ) C150_=_C588( C150 C588 ) C150_=_C802( C150 C802 ) \nC150_=_C984( C150 C984 ) C150_=_C1077( C150 C1077 ) C150_=_C1087( C150 C1087 ) C150_=_C1157( C150 C1157 ) C150_=_C1163( C150 C1163 ) C150_=_C1164( C150 C1164 ) \nC150_=_C1165( C150 C1165 ) C150_=_C1166( C150 C1166 ) C150_=_C1167( C150 C1167 ) C150_=_C1168( C150 C1168 ) C150_=_C1169( C150 C1169 ) C150_=_C1170( C150 C1170 ) \nC150_=_C1171( C150 C1171 ) C169_=_C387( C169 C387 ) C169_=_C605( C169 C605 ) C169_=_C813( C169 C813 ) C169_=_C996( C169 C996 ) C169_=_C1179( C169 C1179 ) \nC169_=_C1345( C169 C1345 ) C169_=_C1504( C169 C1504 ) C169_=_C1660( C169 C1660 ) C169_=_C1661( C169 C1661 ) C169_=_C1662( C169 C1662 ) C169_=_C1663( C169 C1663 ) \nC169_=_C1664( C169 C1664 ) C169_=_C1665( C169 C1665 ) C182_=_C400( C182 C400 ) C182_=_C617( C182 C617 ) C182_=_C824( C182 C824 ) C182_=_C1006( C182 C1006 ) \nC182_=_C1189( C182 C1189 ) C182_=_C1352( C182 C1352 ) C182_=_C1515( C182 C1515 ) C182_=_C1670( C182 C1670 ) C182_=_C1671( C182 C1671 ) C182_=_C1672( C182 C1672 ) \nC182_=_C1673( C182 C1673 ) C182_=_C1674( C182 C1674 ) C182_=_C1675( C182 C1675 ) C192_=_C195( C192 C195 ) C192_=_C625( C192 C625 ) C192_=_C1016( C192 C1016 ) \nC192_=_C1173( C192 C1173 ) C192_=_C1194( C192 C1194 ) C192_=_C1195( C192 C1195 ) C192_=_C1196( C192 C1196 ) C192_=_C1197( C192 C1197 ) C195_=_C628( C195 C628 ) \nC195_=_C1019( C195 C1019 ) C195_=_C1359( C195 C1359 ) C195_=_C1676( C195 C1676 ) C195_=_C1677( C195 C1677 ) C195_=_C1678( C195 C1678 ) C205_=_C420( C205 C420 ) \nC205_=_C637( C205 C637 ) C205_=_C840( C205 C840 ) C205_=_C1027( C205 C1027 ) C205_=_C1079( C205 C1079 ) C205_=_C1089( C205 C1089 ) C205_=_C1174( C205 C1174 ) \nC205_=_C1200( C205 C1200 ) C205_=_C1201( C205 C1201 ) C205_=_C1202( C205 C1202 ) C205_=_C1203( C205 C1203 ) C205_=_C1204( C205 C1204 ) C205_=_C1205( C205 C1205 ) \nC205_=_C1206( C205 C1206 ) C205_=_C1207( C205 C1207 ) C205_=_C1208( C205 C1208 ) C222_=_C225( C222 C225 ) C222_=_C445( C222 C445 ) C222_=_C651( C222 C651 ) \nC222_=_C856( C222 C856 ) C222_=_C1043( C222 C1043 ) C222_=_C1080( C222 C1080 ) C222_=_C1090( C222 C1090 ) C222_=_C1176( C222 C1176 ) C222_=_C1215( C222 C1215 ) \nC222_=_C1216( C222 C1216 ) C222_=_C1217( C222 C1217 ) C222_=_C1218( C222 C1218 ) C222_=_C1219( C222 C1219 ) C222_=_C1220( C222 C1220 ) C222_=_C1221( C222 C1221 ) \nC222_=_C1222( C222 C1222 ) C222_=_C1223( C222 C1223 ) C225_=_C654( C225 C654 ) C225_=_C1217( C225 C1217 ) C225_=_C1383( C225 C1383 ) C225_=_C1686( C225 C1686 ) \nC225_=_C1687( C225 C1687 ) C225_=_C1688( C225 C1688 ) C242_=_C460( C242 C460 ) C242_=_C671( C242 C671 ) C242_=_C878( C242 C878 ) C242_=_C1057( C242 C1057 ) \nC242_=_C1239( C242 C1239 ) C242_=_C1404( C242 C1404 ) C242_=_C1557( C242 C1557 ) C242_=_C1558( C242 C1558 ) C242_=_C1559( C242 C1559 ) C242_=_C1560( C242 C1560 ) \nC242_=_C1561( C242 C1561 ) C242_=_C1562( C242 C1562 ) C262_=_C265( C262 C265 ) C262_=_C1065( C262 C1065 ) C262_=_C1068( C262 C1068 ) C262_=_C1069( C262 C1069 ) \nC262_=_C1070( C262 C1070 ) C262_=_C1071( C262 C1071 ) C262_=_C1072( C262 C1072 ) C262_=_C1073( C262 C1073 ) C265_=_C473( C265 C473 ) C265_=_C684( C265 C684 ) \nC265_=_C893( C265 C893 ) C265_=_C1070( C265 C1070 ) C265_=_C1260( C265 C1260 ) C265_=_C1424( C265 C1424 ) C265_=_C1576( C265 C1576 ) C265_=_C1577( C265 C1577 ) \nC265_=_C1578( C265 C1578 ) C265_=_C1579( C265 C1579 ) C265_=_C1580( C265 C1580 ) C265_=_C1581( C265 C1581 ) C290_=_C494( C290 C494 ) C290_=_C704( C290 C704 ) \nC290_=_C1587( C290 C1587 ) C290_=_C1588( C290 C1588 ) C290_=_C1589( C290 C1589 ) C314_=_C517( C314 C517 ) C314_=_C726( C314 C726 ) C314_=_C920( C314 C920 ) \nC314_=_C1287( C314 C1287 ) C314_=_C1450( C314 C1450 ) C314_=_C1595( C314 C1595 ) C314_=_C1596( C314 C1596 ) C326_=_C530( C326 C530 ) C326_=_C744( C326 C744 ) \nC326_=_C932( C326 C932 ) C326_=_C1074( C326 C1074 ) C326_=_C1084( C326 C1084 ) C326_=_C1099( C326 C1099 ) C326_=_C1105( C326 C1105 ) C326_=_C1106( C326 C1106 ) \nC326_=_C1107( C326 C1107 ) C326_=_C1108( C326 C1108 ) C326_=_C1109( C326 C1109 ) C326_=_C1110( C326 C1110 ) C326_=_C1111( C326 C1111 ) C326_=_C1112( C326 C1112 ) \nC326_=_C1113( C326 C1113 ) C337_=_C339( C337 C339 ) C337_=_C542( C337 C542 ) C337_=_C764( C337 C764 ) C337_=_C946( C337 C946 ) C337_=_C1075( C337 C1075 ) \nC337_=_C1085( C337 C1085 ) C337_=_C1117( C337 C1117 ) C337_=_C1123( C337 C1123 ) C337_=_C1124( C337 C1124 ) C337_=_C1125( C337 C1125 ) C337_=_C1126( C337 C1126 ) \nC337_=_C1127( C337 C1127 ) C337_=_C1128( C337 C1128 ) C337_=_C1129( C337 C1129 ) C337_=_C1130( C337 C1130 ) C337_=_C1131( C337 C1131 ) C339_=_C544( C339 C544 ) \nC339_=_C767( C339 C767 ) C339_=_C949( C339 C949 ) C339_=_C1125( C339 C1125 ) C339_=_C1312( C339 C1312 ) C339_=_C1469( C339 C1469 ) C339_=_C1615( C339 C1615 ) \nC339_=_C1616( C339 C1616 ) C339_=_C1617( C339 C1617 ) C339_=_C1618( C339 C1618 ) C339_=_C1619( C339 C1619 ) C339_=_C1620( C339 C1620 ) C347_=_C348( C347 C348 ) \nC347_=_C556( C347 C556 ) C347_=_C778( C347 C778 ) C347_=_C964( C347 C964 ) C347_=_C1076( C347 C1076 ) C347_=_C1086( C347 C1086 ) C347_=_C1134( C347 C1134 ) \nC347_=_C1140( C347 C1140 ) C347_=_C1141( C347 C1141 ) C347_=_C1142( C347 C1142 ) C347_=_C1143( C347 C1143 ) C347_=_C1144( C347 C1144 ) C347_=_C1145( C347 C1145 ) \nC347_=_C1146( C347 C1146 ) C347_=_C1147( C347 C1147 ) C347_=_C1148( C347 C1148 ) C348_=_C559( C348 C559 ) C348_=_C779( C348 C779 ) C348_=_C967( C348 C967 ) \nC348_=_C1142( C348 C1142 ) C348_=_C1322( C348 C1322 ) C348_=_C1475( C348 C1475 ) C348_=_C1629( C348 C1629 ) C348_=_C1630( C348 C1630 ) C348_=_C1631( C348 C1631 ) \nC348_=_C1632( C348 C1632 ) C348_=_C1633( C348 C1633 ) C348_=_C1634( C348 C1634 ) C361_=_C364( C361 C364 ) C361_=_C575( C361 C575 ) C361_=_C790( C361 C790 ) \nC361_=_C1150( C361 C1150 ) C361_=_C1153( C361 C1153 ) C361_=_C1154( C361 C1154 ) C361_=_C1155( C361 C1155 ) C361_=_C1156( C361 C1156 ) C364_=_C578( C364 C578 ) \nC364_=_C793( C364 C793 ) C364_=_C977( C364 C977 ) C364_=_C1153( C364 C1153 ) C364_=_C1328( C364 C1328 ) C364_=_C1482( C364 C1482 ) C364_=_C1642( C364 C1642 ) \nC364_=_C1643( C364 C1643 ) C364_=_C1644( C364 C1644 ) C364_=_C1645( C364 C1645 ) C364_=_C1646( C364 C1646 ) C364_=_C1647( C364 C1647 ) C374_=_C588( C374 C588 ) \nC374_=_C802( C374 C802 ) C374_=_C984( C374 C984 ) C374_=_C1077( C374 C1077 ) C374_=_C1087( C374 C1087 ) C374_=_C1157( C374 C1157 ) C374_=_C1163( C374 C1163 ) \nC374_=_C1164( C374 C1164 ) C374_=_C1165( C374 C1165 ) C374_=_C1166( C374 C1166 ) C374_=_C1167( C374 C1167 ) C374_=_C1168( C374 C1168 ) C374_=_C1169( C374 C1169 ) \nC374_=_C1170( C374 C1170 ) C374_=_C1171( C374 C1171 ) C387_=_C605( C387 C605 ) C387_=_C813( C387 C813 ) C387_=_C996( C387 C996 ) C387_=_C1179( C387 C1179 ) \nC387_=_C1345( C387 C1345 ) C387_=_C1504( C387 C1504 ) C387_=_C1660( C387 C1660 ) C387_=_C1661( C387 C1661 ) C387_=_C1662( C387 C1662 ) C387_=_C1663( C387 C1663 ) \nC387_=_C1664( C387 C1664 ) C387_=_C1665( C387 C1665 ) C397_=_C400( C397 C400 ) C397_=_C821( C397 C821 ) C397_=_C1003( C397 C1003 ) C397_=_C1172( C397 C1172 ) \nC397_=_C1188( C397 C1188 ) C397_=_C1189( C397 C1189 ) C397_=_C1190( C397 C1190 ) C397_=_C1191( C397 C1191 ) C400_=_C617( C400 C617 ) C400_=_C824( C400 C824 ) \nC400_=_C1006( C400 C1006 ) C400_=_C1189( C400 C1189 ) C400_=_C1352( C400 C1352 ) C400_=_C1515( C400 C1515 ) C400_=_C1670( C400 C1670 ) C400_=_C1671( C400 C1671 ) \nC400_=_C1672( C400 C1672 ) C400_=_C1673( C400 C1673 ) C400_=_C1674( C400 C1674 ) C400_=_C1675( C400 C1675 ) C420_=_C423( C420 C423 ) C420_=_C637( C420 C637 ) \nC420_=_C840( C420 C840 ) C420_=_C1027( C420 C1027 ) C420_=_C1079( C420 C1079 ) C420_=_C1089( C420 C1089 ) C420_=_C1174( C420 C1174 ) C420_=_C1200( C420 C1200 ) \nC420_=_C1201( C420 C1201 ) C420_=_C1202( C420 C1202 ) C420_=_C1203( C420 C1203 ) C420_=_C1204( C420 C1204 ) C420_=_C1205( C420 C1205 ) C420_=_C1206( C420 C1206 ) \nC420_=_C1207( C420 C1207 ) C420_=_C1208( C420 C1208 ) C423_=_C843( C423 C843 ) C423_=_C1202( C423 C1202 ) C423_=_C1369( C423 C1369 ) C423_=_C1528( C423 C1528 ) \nC423_=_C1679( C423 C1679 ) C423_=_C1680( C423 C1680 ) C434_=_C437( C434 C437 ) C434_=_C1033( C434 C1033 ) C434_=_C1175( C434 C1175 ) C434_=_C1210( C434 C1210 ) \nC434_=_C1211( C434 C1211 ) C434_=_C1212( C434 C1212 ) C434_=_C1213( C434</w:t>
      </w:r>
    </w:p>
    <w:p>
      <w:pPr>
        <w:pStyle w:val="PreformattedText"/>
        <w:bidi w:val="0"/>
        <w:spacing w:before="0" w:after="0"/>
        <w:jc w:val="left"/>
        <w:rPr/>
      </w:pPr>
      <w:r>
        <w:rPr/>
        <w:t xml:space="preserve"> </w:t>
      </w:r>
      <w:r>
        <w:rPr/>
        <w:t>C1213 ) C434_=_C1214( C434 C1214 ) C437_=_C1036( C437 C1036 ) C437_=_C1681( C437 C1681 ) \nC437_=_C1682( C437 C1682 ) C437_=_C1683( C437 C1683 ) C437_=_C1684( C437 C1684 ) C437_=_C1685( C437 C1685 ) C445_=_C651( C445 C651 ) C445_=_C856( C445 C856 ) \nC445_=_C1043( C445 C1043 ) C445_=_C1080( C445 C1080 ) C445_=_C1090( C445 C1090 ) C445_=_C1176( C445 C1176 ) C445_=_C1215( C445 C1215 ) C445_=_C1216( C445 C1216 ) \nC445_=_C1217( C445 C1217 ) C445_=_C1218( C445 C1218 ) C445_=_C1219( C445 C1219 ) C445_=_C1220( C445 C1220 ) C445_=_C1221( C445 C1221 ) C445_=_C1222( C445 C1222 ) \nC445_=_C1223( C445 C1223 ) C460_=_C671( C460 C671 ) C460_=_C878( C460 C878 ) C460_=_C1057( C460 C1057 ) C460_=_C1239( C460 C1239 ) C460_=_C1404( C460 C1404 ) \nC460_=_C1557( C460 C1557 ) C460_=_C1558( C460 C1558 ) C460_=_C1559( C460 C1559 ) C460_=_C1560( C460 C1560 ) C460_=_C1561( C460 C1561 ) C460_=_C1562( C460 C1562 ) \nC473_=_C684( C473 C684 ) C473_=_C893( C473 C893 ) C473_=_C1070( C473 C1070 ) C473_=_C1260( C473 C1260 ) C473_=_C1424( C473 C1424 ) C473_=_C1576( C473 C1576 ) \nC473_=_C1577( C473 C1577 ) C473_=_C1578( C473 C1578 ) C473_=_C1579( C473 C1579 ) C473_=_C1580( C473 C1580 ) C473_=_C1581( C473 C1581 ) C494_=_C704( C494 C704 ) \nC494_=_C1587( C494 C1587 ) C494_=_C1588( C494 C1588 ) C494_=_C1589( C494 C1589 ) C517_=_C726( C517 C726 ) C517_=_C920( C517 C920 ) C517_=_C1287( C517 C1287 ) \nC517_=_C1450( C517 C1450 ) C517_=_C1595( C517 C1595 ) C517_=_C1596( C517 C1596 ) C530_=_C744( C530 C744 ) C530_=_C932( C530 C932 ) C530_=_C1074( C530 C1074 ) \nC530_=_C1084( C530 C1084 ) C530_=_C1099( C530 C1099 ) C530_=_C1105( C530 C1105 ) C530_=_C1106( C530 C1106 ) C530_=_C1107( C530 C1107 ) C530_=_C1108( C530 C1108 ) \nC530_=_C1109( C530 C1109 ) C530_=_C1110( C530 C1110 ) C530_=_C1111( C530 C1111 ) C530_=_C1112( C530 C1112 ) C530_=_C1113( C530 C1113 ) C542_=_C544( C542 C544 ) \nC542_=_C764( C542 C764 ) C542_=_C946( C542 C946 ) C542_=_C1075( C542 C1075 ) C542_=_C1085( C542 C1085 ) C542_=_C1117( C542 C1117 ) C542_=_C1123( C542 C1123 ) \nC542_=_C1124( C542 C1124 ) C542_=_C1125( C542 C1125 ) C542_=_C1126( C542 C1126 ) C542_=_C1127( C542 C1127 ) C542_=_C1128( C542 C1128 ) C542_=_C1129( C542 C1129 ) \nC542_=_C1130( C542 C1130 ) C542_=_C1131( C542 C1131 ) C544_=_C767( C544 C767 ) C544_=_C949( C544 C949 ) C544_=_C1125( C544 C1125 ) C544_=_C1312( C544 C1312 ) \nC544_=_C1469( C544 C1469 ) C544_=_C1615( C544 C1615 ) C544_=_C1616( C544 C1616 ) C544_=_C1617( C544 C1617 ) C544_=_C1618( C544 C1618 ) C544_=_C1619( C544 C1619 ) \nC544_=_C1620( C544 C1620 ) C556_=_C559( C556 C559 ) C556_=_C778( C556 C778 ) C556_=_C964( C556 C964 ) C556_=_C1076( C556 C1076 ) C556_=_C1086( C556 C1086 ) \nC556_=_C1134( C556 C1134 ) C556_=_C1140( C556 C1140 ) C556_=_C1141( C556 C1141 ) C556_=_C1142( C556 C1142 ) C556_=_C1143( C556 C1143 ) C556_=_C1144( C556 C1144 ) \nC556_=_C1145( C556 C1145 ) C556_=_C1146( C556 C1146 ) C556_=_C1147( C556 C1147 ) C556_=_C1148( C556 C1148 ) C559_=_C779( C559 C779 ) C559_=_C967( C559 C967 ) \nC559_=_C1142( C559 C1142 ) C559_=_C1322( C559 C1322 ) C559_=_C1475( C559 C1475 ) C559_=_C1629( C559 C1629 ) C559_=_C1630( C559 C1630 ) C559_=_C1631( C559 C1631 ) \nC559_=_C1632( C559 C1632 ) C559_=_C1633( C559 C1633 ) C559_=_C1634( C559 C1634 ) C575_=_C578( C575 C578 ) C575_=_C790( C575 C790 ) C575_=_C1150( C575 C1150 ) \nC575_=_C1153( C575 C1153 ) C575_=_C1154( C575 C1154 ) C575_=_C1155( C575 C1155 ) C575_=_C1156( C575 C1156 ) C578_=_C793( C578 C793 ) C578_=_C977( C578 C977 ) \nC578_=_C1153( C578 C1153 ) C578_=_C1328( C578 C1328 ) C578_=_C1482( C578 C1482 ) C578_=_C1642( C578 C1642 ) C578_=_C1643( C578 C1643 ) C578_=_C1644( C578 C1644 ) \nC578_=_C1645( C578 C1645 ) C578_=_C1646( C578 C1646 ) C578_=_C1647( C578 C1647 ) C588_=_C802( C588 C802 ) C588_=_C984( C588 C984 ) C588_=_C1077( C588 C1077 ) \nC588_=_C1087( C588 C1087 ) C588_=_C1157( C588 C1157 ) C588_=_C1163( C588 C1163 ) C588_=_C1164( C588 C1164 ) C588_=_C1165( C588 C1165 ) C588_=_C1166( C588 C1166 ) \nC588_=_C1167( C588 C1167 ) C588_=_C1168( C588 C1168 ) C588_=_C1169( C588 C1169 ) C588_=_C1170( C588 C1170 ) C588_=_C1171( C588 C1171 ) C605_=_C813( C605 C813 ) \nC605_=_C996( C605 C996 ) C605_=_C1179( C605 C1179 ) C605_=_C1345( C605 C1345 ) C605_=_C1504( C605 C1504 ) C605_=_C1660( C605 C1660 ) C605_=_C1661( C605 C1661 ) \nC605_=_C1662( C605 C1662 ) C605_=_C1663( C605 C1663 ) C605_=_C1664( C605 C1664 ) C605_=_C1665( C605 C1665 ) C617_=_C824( C617 C824 ) C617_=_C1006( C617 C1006 ) \nC617_=_C1189( C617 C1189 ) C617_=_C1352( C617 C1352 ) C617_=_C1515( C617 C1515 ) C617_=_C1670( C617 C1670 ) C617_=_C1671( C617 C1671 ) C617_=_C1672( C617 C1672 ) \nC617_=_C1673( C617 C1673 ) C617_=_C1674( C617 C1674 ) C617_=_C1675( C617 C1675 ) C625_=_C628( C625 C628 ) C625_=_C1016( C625 C1016 ) C625_=_C1173( C625 C1173 ) \nC625_=_C1194( C625 C1194 ) C625_=_C1195( C625 C1195 ) C625_=_C1196( C625 C1196 ) C625_=_C1197( C625 C1197 ) C628_=_C1019( C628 C1019 ) C628_=_C1359( C628 C1359 ) \nC628_=_C1676( C628 C1676 ) C628_=_C1677( C628 C1677 ) C628_=_C1678( C628 C1678 ) C637_=_C840( C637 C840 ) C637_=_C1027( C637 C1027 ) C637_=_C1079( C637 C1079 ) \nC637_=_C1089( C637 C1089 ) C637_=_C1174( C637 C1174 ) C637_=_C1200( C637 C1200 ) C637_=_C1201( C637 C1201 ) C637_=_C1202( C637 C1202 ) C637_=_C1203( C637 C1203 ) \nC637_=_C1204( C637 C1204 ) C637_=_C1205( C637 C1205 ) C637_=_C1206( C637 C1206 ) C637_=_C1207( C637 C1207 ) C637_=_C1208( C637 C1208 ) C651_=_C654( C651 C654 ) \nC651_=_C856( C651 C856 ) C651_=_C1043( C651 C1043 ) C651_=_C1080( C651 C1080 ) C651_=_C1090( C651 C1090 ) C651_=_C1176( C651 C1176 ) C651_=_C1215( C651 C1215 ) \nC651_=_C1216( C651 C1216 ) C651_=_C1217( C651 C1217 ) C651_=_C1218( C651 C1218 ) C651_=_C1219( C651 C1219 ) C651_=_C1220( C651 C1220 ) C651_=_C1221( C651 C1221 ) \nC651_=_C1222( C651 C1222 ) C651_=_C1223( C651 C1223 ) C654_=_C1217( C654 C1217 ) C654_=_C1383( C654 C1383 ) C654_=_C1686( C654 C1686 ) C654_=_C1687( C654 C1687 ) \nC654_=_C1688( C654 C1688 ) C671_=_C878( C671 C878 ) C671_=_C1057( C671 C1057 ) C671_=_C1239( C671 C1239 ) C671_=_C1404( C671 C1404 ) C671_=_C1557( C671 C1557 ) \nC671_=_C1558( C671 C1558 ) C671_=_C1559( C671 C1559 ) C671_=_C1560( C671 C1560 ) C671_=_C1561( C671 C1561 ) C671_=_C1562( C671 C1562 ) C684_=_C893( C684 C893 ) \nC684_=_C1070( C684 C1070 ) C684_=_C1260( C684 C1260 ) C684_=_C1424( C684 C1424 ) C684_=_C1576( C684 C1576 ) C684_=_C1577( C684 C1577 ) C684_=_C1578( C684 C1578 ) \nC684_=_C1579( C684 C1579 ) C684_=_C1580( C684 C1580 ) C684_=_C1581( C684 C1581 ) C704_=_C1587( C704 C1587 ) C704_=_C1588( C704 C1588 ) C704_=_C1589( C704 C1589 ) \nC726_=_C920( C726 C920 ) C726_=_C1287( C726 C1287 ) C726_=_C1450( C726 C1450 ) C726_=_C1595( C726 C1595 ) C726_=_C1596( C726 C1596 ) C744_=_C747( C744 C747 ) \nC744_=_C932( C744 C932 ) C744_=_C1074( C744 C1074 ) C744_=_C1084( C744 C1084 ) C744_=_C1099( C744 C1099 ) C744_=_C1105( C744 C1105 ) C744_=_C1106( C744 C1106 ) \nC744_=_C1107( C744 C1107 ) C744_=_C1108( C744 C1108 ) C744_=_C1109( C744 C1109 ) C744_=_C1110( C744 C1110 ) C744_=_C1111( C744 C1111 ) C744_=_C1112( C744 C1112 ) \nC744_=_C1113( C744 C1113 ) C747_=_C1107( C747 C1107 ) C747_=_C1602( C747 C1602 ) C747_=_C1603( C747 C1603 ) C747_=_C1604( C747 C1604 ) C747_=_C1605( C747 C1605 ) \nC764_=_C767( C764 C767 ) C764_=_C946( C764 C946 ) C764_=_C1075( C764 C1075 ) C764_=_C1085( C764 C1085 ) C764_=_C1117( C764 C1117 ) C764_=_C1123( C764 C1123 ) \nC764_=_C1124( C764 C1124 ) C764_=_C1125( C764 C1125 ) C764_=_C1126( C764 C1126 ) C764_=_C1127( C764 C1127 ) C764_=_C1128( C764 C1128 ) C764_=_C1129( C764 C1129 ) \nC764_=_C1130( C764 C1130 ) C764_=_C1131( C764 C1131 ) C767_=_C949( C767 C949 ) C767_=_C1125( C767 C1125 ) C767_=_C1312( C767 C1312 ) C767_=_C1469( C767 C1469 ) \nC767_=_C1615( C767 C1615 ) C767_=_C1616( C767 C1616 ) C767_=_C1617( C767 C1617 ) C767_=_C1618( C767 C1618 ) C767_=_C1619( C767 C1619 ) C767_=_C1620( C767 C1620 ) \nC778_=_C779( C778 C779 ) C778_=_C964( C778 C964 ) C778_=_C1076( C778 C1076 ) C778_=_C1086( C778 C1086 ) C778_=_C1134( C778 C1134 ) C778_=_C1140( C778 C1140 ) \nC778_=_C1141( C778 C1141 ) C778_=_C1142( C778 C1142 ) C778_=_C1143( C778 C1143 ) C778_=_C1144( C778 C1144 ) C778_=_C1145( C778 C1145 ) C778_=_C1146( C778 C1146 ) \nC778_=_C1147( C778 C1147 ) C778_=_C1148( C778 C1148 ) C779_=_C967( C779 C967 ) C779_=_C1142( C779 C1142 ) C779_=_C1322( C779 C1322 ) C779_=_C1475( C779 C1475 ) \nC779_=_C1629( C779 C1629 ) C779_=_C1630( C779 C1630 ) C779_=_C1631( C779 C1631 ) C779_=_C1632( C779 C1632 ) C779_=_C1633( C779 C1633 ) C779_=_C1634( C779 C1634 ) \nC790_=_C793( C790 C793 ) C790_=_C1150( C790 C1150 ) C790_=_C1153( C790 C1153 ) C790_=_C1154( C790 C1154 ) C790_=_C1155( C790 C1155 ) C790_=_C1156( C790 C1156 ) \nC793_=_C977( C793 C977 ) C793_=_C1153( C793 C1153 ) C793_=_C1328( C793 C1328 ) C793_=_C1482( C793 C1482 ) C793_=_C1642( C793 C1642 ) C793_=_C1643( C793 C1643 ) \nC793_=_C1644( C793 C1644 ) C793_=_C1645( C793 C1645 ) C793_=_C1646( C793 C1646 ) C793_=_C1647( C793 C1647 ) C802_=_C984( C802 C984 ) C802_=_C1077( C802 C1077 ) \nC802_=_C1087( C802 C1087 ) C802_=_C1157( C802 C1157 ) C802_=_C1163( C802 C1163 ) C802_=_C1164( C802 C1164 ) C802_=_C1165( C802 C1165 ) C802_=_C1166( C802 C1166 ) \nC802_=_C1167( C802 C1167 ) C802_=_C1168( C802 C1168 ) C802_=_C1169( C802 C1169 ) C802_=_C1170( C802 C1170 ) C802_=_C1171( C802 C1171 ) C813_=_C996( C813 C996 ) \nC813_=_C1179( C813 C1179 ) C813_=_C1345( C813 C1345 ) C813_=_C1504( C813 C1504 ) C813_=_C1660( C813 C1660 ) C813_=_C1661( C813 C1661 ) C813_=_C1662( C813 C1662 ) \nC813_=_C1663( C813 C1663 ) C813_=_C1664( C813 C1664 ) C813_=_C1665( C813 C1665 ) C821_=_C824( C821 C824 ) C821_=_C1003( C821 C1003 ) C821_=_C1172( C821 C1172 ) \nC821_=_C1188( C821 C1188 ) C821_=_C1189( C821 C1189 ) C821_=_C1190( C821 C1190 ) C821_=_C1191( C821 C1191 ) C824_=_C1006( C824 C1006 ) C824_=_C1189( C824 C1189 ) \nC824_=_C1352( C824 C1352 ) C824_=_C1515( C824 C1515 ) C824_=_C1670( C824</w:t>
      </w:r>
    </w:p>
    <w:p>
      <w:pPr>
        <w:pStyle w:val="PreformattedText"/>
        <w:bidi w:val="0"/>
        <w:spacing w:before="0" w:after="0"/>
        <w:jc w:val="left"/>
        <w:rPr/>
      </w:pPr>
      <w:r>
        <w:rPr/>
        <w:t xml:space="preserve"> </w:t>
      </w:r>
      <w:r>
        <w:rPr/>
        <w:t>C1670 ) C824_=_C1671( C824 C1671 ) C824_=_C1672( C824 C1672 ) C824_=_C1673( C824 C1673 ) \nC824_=_C1674( C824 C1674 ) C824_=_C1675( C824 C1675 ) C840_=_C843( C840 C843 ) C840_=_C1027( C840 C1027 ) C840_=_C1079( C840 C1079 ) C840_=_C1089( C840 C1089 ) \nC840_=_C1174( C840 C1174 ) C840_=_C1200( C840 C1200 ) C840_=_C1201( C840 C1201 ) C840_=_C1202( C840 C1202 ) C840_=_C1203( C840 C1203 ) C840_=_C1204( C840 C1204 ) \nC840_=_C1205( C840 C1205 ) C840_=_C1206( C840 C1206 ) C840_=_C1207( C840 C1207 ) C840_=_C1208( C840 C1208 ) C843_=_C1202( C843 C1202 ) C843_=_C1369( C843 C1369 ) \nC843_=_C1528( C843 C1528 ) C843_=_C1679( C843 C1679 ) C843_=_C1680( C843 C1680 ) C856_=_C1043( C856 C1043 ) C856_=_C1080( C856 C1080 ) C856_=_C1090( C856 C1090 ) \nC856_=_C1176( C856 C1176 ) C856_=_C1215( C856 C1215 ) C856_=_C1216( C856 C1216 ) C856_=_C1217( C856 C1217 ) C856_=_C1218( C856 C1218 ) C856_=_C1219( C856 C1219 ) \nC856_=_C1220( C856 C1220 ) C856_=_C1221( C856 C1221 ) C856_=_C1222( C856 C1222 ) C856_=_C1223( C856 C1223 ) C875_=_C878( C875 C878 ) C875_=_C1052( C875 C1052 ) \nC875_=_C1055( C875 C1055 ) C875_=_C1056( C875 C1056 ) C875_=_C1057( C875 C1057 ) C875_=_C1058( C875 C1058 ) C875_=_C1059( C875 C1059 ) C875_=_C1060( C875 C1060 ) \nC878_=_C1057( C878 C1057 ) C878_=_C1239( C878 C1239 ) C878_=_C1404( C878 C1404 ) C878_=_C1557( C878 C1557 ) C878_=_C1558( C878 C1558 ) C878_=_C1559( C878 C1559 ) \nC878_=_C1560( C878 C1560 ) C878_=_C1561( C878 C1561 ) C878_=_C1562( C878 C1562 ) C893_=_C1070( C893 C1070 ) C893_=_C1260( C893 C1260 ) C893_=_C1424( C893 C1424 ) \nC893_=_C1576( C893 C1576 ) C893_=_C1577( C893 C1577 ) C893_=_C1578( C893 C1578 ) C893_=_C1579( C893 C1579 ) C893_=_C1580( C893 C1580 ) C893_=_C1581( C893 C1581 ) \nC920_=_C1287( C920 C1287 ) C920_=_C1450( C920 C1450 ) C920_=_C1595( C920 C1595 ) C920_=_C1596( C920 C1596 ) C932_=_C1074( C932 C1074 ) C932_=_C1084( C932 C1084 ) \nC932_=_C1099( C932 C1099 ) C932_=_C1105( C932 C1105 ) C932_=_C1106( C932 C1106 ) C932_=_C1107( C932 C1107 ) C932_=_C1108( C932 C1108 ) C932_=_C1109( C932 C1109 ) \nC932_=_C1110( C932 C1110 ) C932_=_C1111( C932 C1111 ) C932_=_C1112( C932 C1112 ) C932_=_C1113( C932 C1113 ) C946_=_C949( C946 C949 ) C946_=_C1075( C946 C1075 ) \nC946_=_C1085( C946 C1085 ) C946_=_C1117( C946 C1117 ) C946_=_C1123( C946 C1123 ) C946_=_C1124( C946 C1124 ) C946_=_C1125( C946 C1125 ) C946_=_C1126( C946 C1126 ) \nC946_=_C1127( C946 C1127 ) C946_=_C1128( C946 C1128 ) C946_=_C1129( C946 C1129 ) C946_=_C1130( C946 C1130 ) C946_=_C1131( C946 C1131 ) C949_=_C1125( C949 C1125 ) \nC949_=_C1312( C949 C1312 ) C949_=_C1469( C949 C1469 ) C949_=_C1615( C949 C1615 ) C949_=_C1616( C949 C1616 ) C949_=_C1617( C949 C1617 ) C949_=_C1618( C949 C1618 ) \nC949_=_C1619( C949 C1619 ) C949_=_C1620( C949 C1620 ) C964_=_C967( C964 C967 ) C964_=_C1076( C964 C1076 ) C964_=_C1086( C964 C1086 ) C964_=_C1134( C964 C1134 ) \nC964_=_C1140( C964 C1140 ) C964_=_C1141( C964 C1141 ) C964_=_C1142( C964 C1142 ) C964_=_C1143( C964 C1143 ) C964_=_C1144( C964 C1144 ) C964_=_C1145( C964 C1145 ) \nC964_=_C1146( C964 C1146 ) C964_=_C1147( C964 C1147 ) C964_=_C1148( C964 C1148 ) C967_=_C1142( C967 C1142 ) C967_=_C1322( C967 C1322 ) C967_=_C1475( C967 C1475 ) \nC967_=_C1629( C967 C1629 ) C967_=_C1630( C967 C1630 ) C967_=_C1631( C967 C1631 ) C967_=_C1632( C967 C1632 ) C967_=_C1633( C967 C1633 ) C967_=_C1634( C967 C1634 ) \nC977_=_C1153( C977 C1153 ) C977_=_C1328( C977 C1328 ) C977_=_C1482( C977 C1482 ) C977_=_C1642( C977 C1642 ) C977_=_C1643( C977 C1643 ) C977_=_C1644( C977 C1644 ) \nC977_=_C1645( C977 C1645 ) C977_=_C1646( C977 C1646 ) C977_=_C1647( C977 C1647 ) C984_=_C1077( C984 C1077 ) C984_=_C1087( C984 C1087 ) C984_=_C1157( C984 C1157 ) \nC984_=_C1163( C984 C1163 ) C984_=_C1164( C984 C1164 ) C984_=_C1165( C984 C1165 ) C984_=_C1166( C984 C1166 ) C984_=_C1167( C984 C1167 ) C984_=_C1168( C984 C1168 ) \nC984_=_C1169( C984 C1169 ) C984_=_C1170( C984 C1170 ) C984_=_C1171( C984 C1171 ) C996_=_C1179( C996 C1179 ) C996_=_C1345( C996 C1345 ) C996_=_C1504( C996 C1504 ) \nC996_=_C1660( C996 C1660 ) C996_=_C1661( C996 C1661 ) C996_=_C1662( C996 C1662 ) C996_=_C1663( C996 C1663 ) C996_=_C1664( C996 C1664 ) C996_=_C1665( C996 C1665 ) \nC1003_=_C1006( C1003 C1006 ) C1003_=_C1172( C1003 C1172 ) C1003_=_C1188( C1003 C1188 ) C1003_=_C1189( C1003 C1189 ) C1003_=_C1190( C1003 C1190 ) C1003_=_C1191( C1003 C1191 ) \nC1006_=_C1189( C1006 C1189 ) C1006_=_C1352( C1006 C1352 ) C1006_=_C1515( C1006 C1515 ) C1006_=_C1670( C1006 C1670 ) C1006_=_C1671( C1006 C1671 ) C1006_=_C1672( C1006 C1672 ) \nC1006_=_C1673( C1006 C1673 ) C1006_=_C1674( C1006 C1674 ) C1006_=_C1675( C1006 C1675 ) C1016_=_C1019( C1016 C1019 ) C1016_=_C1173( C1016 C1173 ) C1016_=_C1194( C1016 C1194 ) \nC1016_=_C1195( C1016 C1195 ) C1016_=_C1196( C1016 C1196 ) C1016_=_C1197( C1016 C1197 ) C1019_=_C1359( C1019 C1359 ) C1019_=_C1676( C1019 C1676 ) C1019_=_C1677( C1019 C1677 ) \nC1019_=_C1678( C1019 C1678 ) C1027_=_C1079( C1027 C1079 ) C1027_=_C1089( C1027 C1089 ) C1027_=_C1174( C1027 C1174 ) C1027_=_C1200( C1027 C1200 ) C1027_=_C1201( C1027 C1201 ) \nC1027_=_C1202( C1027 C1202 ) C1027_=_C1203( C1027 C1203 ) C1027_=_C1204( C1027 C1204 ) C1027_=_C1205( C1027 C1205 ) C1027_=_C1206( C1027 C1206 ) C1027_=_C1207( C1027 C1207 ) \nC1027_=_C1208( C1027 C1208 ) C1033_=_C1036( C1033 C1036 ) C1033_=_C1175( C1033 C1175 ) C1033_=_C1210( C1033 C1210 ) C1033_=_C1211( C1033 C1211 ) C1033_=_C1212( C1033 C1212 ) \nC1033_=_C1213( C1033 C1213 ) C1033_=_C1214( C1033 C1214 ) C1036_=_C1681( C1036 C1681 ) C1036_=_C1682( C1036 C1682 ) C1036_=_C1683( C1036 C1683 ) C1036_=_C1684( C1036 C1684 ) \nC1036_=_C1685( C1036 C1685 ) C1043_=_C1080( C1043 C1080 ) C1043_=_C1090( C1043 C1090 ) C1043_=_C1176( C1043 C1176 ) C1043_=_C1215( C1043 C1215 ) C1043_=_C1216( C1043 C1216 ) \nC1043_=_C1217( C1043 C1217 ) C1043_=_C1218( C1043 C1218 ) C1043_=_C1219( C1043 C1219 ) C1043_=_C1220( C1043 C1220 ) C1043_=_C1221( C1043 C1221 ) C1043_=_C1222( C1043 C1222 ) \nC1043_=_C1223( C1043 C1223 ) C1052_=_C1055( C1052 C1055 ) C1052_=_C1056( C1052 C1056 ) C1052_=_C1057( C1052 C1057 ) C1052_=_C1058( C1052 C1058 ) C1052_=_C1059( C1052 C1059 ) \nC1052_=_C1060( C1052 C1060 ) C1052_=_C1065( C1052 C1065 ) C1052_=_C1099( C1052 C1099 ) C1052_=_C1117( C1052 C1117 ) C1052_=_C1134( C1052 C1134 ) C1052_=_C1150( C1052 C1150 ) \nC1052_=_C1157( C1052 C1157 ) C1052_=_C1172( C1052 C1172 ) C1052_=_C1173( C1052 C1173 ) C1052_=_C1174( C1052 C1174 ) C1052_=_C1175( C1052 C1175 ) C1052_=_C1176( C1052 C1176 ) \nC1052_=_C1179( C1052 C1179 ) C1055_=_C1056( C1055 C1056 ) C1055_=_C1057( C1055 C1057 ) C1055_=_C1058( C1055 C1058 ) C1055_=_C1059( C1055 C1059 ) C1055_=_C1060( C1055 C1060 ) \nC1055_=_C1239( C1055 C1239 ) C1056_=_C1057( C1056 C1057 ) C1056_=_C1058( C1056 C1058 ) C1056_=_C1059( C1056 C1059 ) C1056_=_C1060( C1056 C1060 ) C1056_=_C1404( C1056 C1404 ) \nC1057_=_C1058( C1057 C1058 ) C1057_=_C1059( C1057 C1059 ) C1057_=_C1060( C1057 C1060 ) C1057_=_C1239( C1057 C1239 ) C1057_=_C1404( C1057 C1404 ) C1057_=_C1557( C1057 C1557 ) \nC1057_=_C1558( C1057 C1558 ) C1057_=_C1559( C1057 C1559 ) C1057_=_C1560( C1057 C1560 ) C1057_=_C1561( C1057 C1561 ) C1057_=_C1562( C1057 C1562 ) C1058_=_C1059( C1058 C1059 ) \nC1058_=_C1060( C1058 C1060 ) C1058_=_C1559( C1058 C1559 ) C1059_=_C1060( C1059 C1060 ) C1059_=_C1560( C1059 C1560 ) C1060_=_C1561( C1060 C1561 ) C1065_=_C1068( C1065 C1068 ) \nC1065_=_C1069( C1065 C1069 ) C1065_=_C1070( C1065 C1070 ) C1065_=_C1071( C1065 C1071 ) C1065_=_C1072( C1065 C1072 ) C1065_=_C1073( C1065 C1073 ) C1065_=_C1099( C1065 C1099 ) \nC1065_=_C1117( C1065 C1117 ) C1065_=_C1134( C1065 C1134 ) C1065_=_C1150( C1065 C1150 ) C1065_=_C1157( C1065 C1157 ) C1065_=_C1172( C1065 C1172 ) C1065_=_C1173( C1065 C1173 ) \nC1065_=_C1174( C1065 C1174 ) C1065_=_C1175( C1065 C1175 ) C1065_=_C1176( C1065 C1176 ) C1065_=_C1179( C1065 C1179 ) C1068_=_C1069( C1068 C1069 ) C1068_=_C1070( C1068 C1070 ) \nC1068_=_C1071( C1068 C1071 ) C1068_=_C1072( C1068 C1072 ) C1068_=_C1073( C1068 C1073 ) C1068_=_C1260( C1068 C1260 ) C1069_=_C1070( C1069 C1070 ) C1069_=_C1071( C1069 C1071 ) \nC1069_=_C1072( C1069 C1072 ) C1069_=_C1073( C1069 C1073 ) C1069_=_C1424( C1069 C1424 ) C1070_=_C1071( C1070 C1071 ) C1070_=_C1072( C1070 C1072 ) C1070_=_C1073( C1070 C1073 ) \nC1070_=_C1260( C1070 C1260 ) C1070_=_C1424( C1070 C1424 ) C1070_=_C1576( C1070 C1576 ) C1070_=_C1577( C1070 C1577 ) C1070_=_C1578( C1070 C1578 ) C1070_=_C1579( C1070 C1579 ) \nC1070_=_C1580( C1070 C1580 ) C1070_=_C1581( C1070 C1581 ) C1071_=_C1072( C1071 C1072 ) C1071_=_C1073( C1071 C1073 ) C1071_=_C1576( C1071 C1576 ) C1072_=_C1073( C1072 C1073 ) \nC1072_=_C1580( C1072 C1580 ) C1073_=_C1581( C1073 C1581 ) C1074_=_C1075( C1074 C1075 ) C1074_=_C1076( C1074 C1076 ) C1074_=_C1077( C1074 C1077 ) C1074_=_C1079( C1074 C1079 ) \nC1074_=_C1080( C1074 C1080 ) C1074_=_C1084( C1074 C1084 ) C1074_=_C1099( C1074 C1099 ) C1074_=_C1105( C1074 C1105 ) C1074_=_C1106( C1074 C1106 ) C1074_=_C1107( C1074 C1107 ) \nC1074_=_C1108( C1074 C1108 ) C1074_=_C1109( C1074 C1109 ) C1074_=_C1110( C1074 C1110 ) C1074_=_C1111( C1074 C1111 ) C1074_=_C1112( C1074 C1112 ) C1074_=_C1113( C1074 C1113 ) \nC1075_=_C1076( C1075 C1076 ) C1075_=_C1077( C1075 C1077 ) C1075_=_C1079( C1075 C1079 ) C1075_=_C1080( C1075 C1080 ) C1075_=_C1085( C1075 C1085 ) C1075_=_C1117( C1075 C1117 ) \nC1075_=_C1123( C1075 C1123 ) C1075_=_C1124( C1075 C1124 ) C1075_=_C1125( C1075 C1125 ) C1075_=_C1126( C1075 C1126 ) C1075_=_C1127( C1075 C1127 ) C1075_=_C1128( C1075 C1128 ) \nC1075_=_C1129( C1075 C1129 ) C1075_=_C1130( C1075 C1130 ) C1075_=_C1131( C1075 C1131 ) C1076_=_C1077( C1076 C1077 ) C1076_=_C1079( C1076 C1079 ) C1076_=_C1080( C1076 C1080 ) \nC1076_=_C1086( C1076 C1086 ) C1076_=_C1134( C1076 C1134 ) C1076_=_C1140( C1076 C1140 ) C1076_=_C1141( C1076 C1141 ) C1076_=_C1142( C1076 C1142 ) C1076_=_C1143( C1076 C1143 ) \nC1076_=_C1144( C1076 C1144 ) C1076_=_C1145( C1076 C1145 ) C1076_=_C1146( C1076 C1146</w:t>
      </w:r>
    </w:p>
    <w:p>
      <w:pPr>
        <w:pStyle w:val="PreformattedText"/>
        <w:bidi w:val="0"/>
        <w:spacing w:before="0" w:after="0"/>
        <w:jc w:val="left"/>
        <w:rPr/>
      </w:pPr>
      <w:r>
        <w:rPr/>
        <w:t xml:space="preserve"> </w:t>
      </w:r>
      <w:r>
        <w:rPr/>
        <w:t>) C1076_=_C1147( C1076 C1147 ) C1076_=_C1148( C1076 C1148 ) C1077_=_C1079( C1077 C1079 ) \nC1077_=_C1080( C1077 C1080 ) C1077_=_C1087( C1077 C1087 ) C1077_=_C1157( C1077 C1157 ) C1077_=_C1163( C1077 C1163 ) C1077_=_C1164( C1077 C1164 ) C1077_=_C1165( C1077 C1165 ) \nC1077_=_C1166( C1077 C1166 ) C1077_=_C1167( C1077 C1167 ) C1077_=_C1168( C1077 C1168 ) C1077_=_C1169( C1077 C1169 ) C1077_=_C1170( C1077 C1170 ) C1077_=_C1171( C1077 C1171 ) \nC1079_=_C1080( C1079 C1080 ) C1079_=_C1089( C1079 C1089 ) C1079_=_C1174( C1079 C1174 ) C1079_=_C1200( C1079 C1200 ) C1079_=_C1201( C1079 C1201 ) C1079_=_C1202( C1079 C1202 ) \nC1079_=_C1203( C1079 C1203 ) C1079_=_C1204( C1079 C1204 ) C1079_=_C1205( C1079 C1205 ) C1079_=_C1206( C1079 C1206 ) C1079_=_C1207( C1079 C1207 ) C1079_=_C1208( C1079 C1208 ) \nC1080_=_C1090( C1080 C1090 ) C1080_=_C1176( C1080 C1176 ) C1080_=_C1215( C1080 C1215 ) C1080_=_C1216( C1080 C1216 ) C1080_=_C1217( C1080 C1217 ) C1080_=_C1218( C1080 C1218 ) \nC1080_=_C1219( C1080 C1219 ) C1080_=_C1220( C1080 C1220 ) C1080_=_C1221( C1080 C1221 ) C1080_=_C1222( C1080 C1222 ) C1080_=_C1223( C1080 C1223 ) C1084_=_C1085( C1084 C1085 ) \nC1084_=_C1086( C1084 C1086 ) C1084_=_C1087( C1084 C1087 ) C1084_=_C1089( C1084 C1089 ) C1084_=_C1090( C1084 C1090 ) C1084_=_C1099( C1084 C1099 ) C1084_=_C1105( C1084 C1105 ) \nC1084_=_C1106( C1084 C1106 ) C1084_=_C1107( C1084 C1107 ) C1084_=_C1108( C1084 C1108 ) C1084_=_C1109( C1084 C1109 ) C1084_=_C1110( C1084 C1110 ) C1084_=_C1111( C1084 C1111 ) \nC1084_=_C1112( C1084 C1112 ) C1084_=_C1113( C1084 C1113 ) C1085_=_C1086( C1085 C1086 ) C1085_=_C1087( C1085 C1087 ) C1085_=_C1089( C1085 C1089 ) C1085_=_C1090( C1085 C1090 ) \nC1085_=_C1117( C1085 C1117 ) C1085_=_C1123( C1085 C1123 ) C1085_=_C1124( C1085 C1124 ) C1085_=_C1125( C1085 C1125 ) C1085_=_C1126( C1085 C1126 ) C1085_=_C1127( C1085 C1127 ) \nC1085_=_C1128( C1085 C1128 ) C1085_=_C1129( C1085 C1129 ) C1085_=_C1130( C1085 C1130 ) C1085_=_C1131( C1085 C1131 ) C1086_=_C1087( C1086 C1087 ) C1086_=_C1089( C1086 C1089 ) \nC1086_=_C1090( C1086 C1090 ) C1086_=_C1134( C1086 C1134 ) C1086_=_C1140( C1086 C1140 ) C1086_=_C1141( C1086 C1141 ) C1086_=_C1142( C1086 C1142 ) C1086_=_C1143( C1086 C1143 ) \nC1086_=_C1144( C1086 C1144 ) C1086_=_C1145( C1086 C1145 ) C1086_=_C1146( C1086 C1146 ) C1086_=_C1147( C1086 C1147 ) C1086_=_C1148( C1086 C1148 ) C1087_=_C1089( C1087 C1089 ) \nC1087_=_C1090( C1087 C1090 ) C1087_=_C1157( C1087 C1157 ) C1087_=_C1163( C1087 C1163 ) C1087_=_C1164( C1087 C1164 ) C1087_=_C1165( C1087 C1165 ) C1087_=_C1166( C1087 C1166 ) \nC1087_=_C1167( C1087 C1167 ) C1087_=_C1168( C1087 C1168 ) C1087_=_C1169( C1087 C1169 ) C1087_=_C1170( C1087 C1170 ) C1087_=_C1171( C1087 C1171 ) C1089_=_C1090( C1089 C1090 ) \nC1089_=_C1174( C1089 C1174 ) C1089_=_C1200( C1089 C1200 ) C1089_=_C1201( C1089 C1201 ) C1089_=_C1202( C1089 C1202 ) C1089_=_C1203( C1089 C1203 ) C1089_=_C1204( C1089 C1204 ) \nC1089_=_C1205( C1089 C1205 ) C1089_=_C1206( C1089 C1206 ) C1089_=_C1207( C1089 C1207 ) C1089_=_C1208( C1089 C1208 ) C1090_=_C1176( C1090 C1176 ) C1090_=_C1215( C1090 C1215 ) \nC1090_=_C1216( C1090 C1216 ) C1090_=_C1217( C1090 C1217 ) C1090_=_C1218( C1090 C1218 ) C1090_=_C1219( C1090 C1219 ) C1090_=_C1220( C1090 C1220 ) C1090_=_C1221( C1090 C1221 ) \nC1090_=_C1222( C1090 C1222 ) C1090_=_C1223( C1090 C1223 ) C1099_=_C1105( C1099 C1105 ) C1099_=_C1106( C1099 C1106 ) C1099_=_C1107( C1099 C1107 ) C1099_=_C1108( C1099 C1108 ) \nC1099_=_C1109( C1099 C1109 ) C1099_=_C1110( C1099 C1110 ) C1099_=_C1111( C1099 C1111 ) C1099_=_C1112( C1099 C1112 ) C1099_=_C1113( C1099 C1113 ) C1099_=_C1117( C1099 C1117 ) \nC1099_=_C1134( C1099 C1134 ) C1099_=_C1150( C1099 C1150 ) C1099_=_C1157( C1099 C1157 ) C1099_=_C1172( C1099 C1172 ) C1099_=_C1173( C1099 C1173 ) C1099_=_C1174( C1099 C1174 ) \nC1099_=_C1175( C1099 C1175 ) C1099_=_C1176( C1099 C1176 ) C1099_=_C1179( C1099 C1179 ) C1105_=_C1106( C1105 C1106 ) C1105_=_C1107( C1105 C1107 ) C1105_=_C1108( C1105 C1108 ) \nC1105_=_C1109( C1105 C1109 ) C1105_=_C1110( C1105 C1110 ) C1105_=_C1111( C1105 C1111 ) C1105_=_C1112( C1105 C1112 ) C1105_=_C1113( C1105 C1113 ) C1106_=_C1107( C1106 C1107 ) \nC1106_=_C1108( C1106 C1108 ) C1106_=_C1109( C1106 C1109 ) C1106_=_C1110( C1106 C1110 ) C1106_=_C1111( C1106 C1111 ) C1106_=_C1112( C1106 C1112 ) C1106_=_C1113( C1106 C1113 ) \nC1107_=_C1108( C1107 C1108 ) C1107_=_C1109( C1107 C1109 ) C1107_=_C1110( C1107 C1110 ) C1107_=_C1111( C1107 C1111 ) C1107_=_C1112( C1107 C1112 ) C1107_=_C1113( C1107 C1113 ) \nC1107_=_C1602( C1107 C1602 ) C1107_=_C1603( C1107 C1603 ) C1107_=_C1604( C1107 C1604 ) C1107_=_C1605( C1107 C1605 ) C1108_=_C1109( C1108 C1109 ) C1108_=_C1110( C1108 C1110 ) \nC1108_=_C1111( C1108 C1111 ) C1108_=_C1112( C1108 C1112 ) C1108_=_C1113( C1108 C1113 ) C1108_=_C1602( C1108 C1602 ) C1109_=_C1110( C1109 C1110 ) C1109_=_C1111( C1109 C1111 ) \nC1109_=_C1112( C1109 C1112 ) C1109_=_C1113( C1109 C1113 ) C1109_=_C1603( C1109 C1603 ) C1110_=_C1111( C1110 C1111 ) C1110_=_C1112( C1110 C1112 ) C1110_=_C1113( C1110 C1113 ) \nC1110_=_C1604( C1110 C1604 ) C1111_=_C1112( C1111 C1112 ) C1111_=_C1113( C1111 C1113 ) C1111_=_C1605( C1111 C1605 ) C1112_=_C1113( C1112 C1113 ) C1117_=_C1123( C1117 C1123 ) \nC1117_=_C1124( C1117 C1124 ) C1117_=_C1125( C1117 C1125 ) C1117_=_C1126( C1117 C1126 ) C1117_=_C1127( C1117 C1127 ) C1117_=_C1128( C1117 C1128 ) C1117_=_C1129( C1117 C1129 ) \nC1117_=_C1130( C1117 C1130 ) C1117_=_C1131( C1117 C1131 ) C1117_=_C1134( C1117 C1134 ) C1117_=_C1150( C1117 C1150 ) C1117_=_C1157( C1117 C1157 ) C1117_=_C1172( C1117 C1172 ) \nC1117_=_C1173( C1117 C1173 ) C1117_=_C1174( C1117 C1174 ) C1117_=_C1175( C1117 C1175 ) C1117_=_C1176( C1117 C1176 ) C1117_=_C1179( C1117 C1179 ) C1123_=_C1124( C1123 C1124 ) \nC1123_=_C1125( C1123 C1125 ) C1123_=_C1126( C1123 C1126 ) C1123_=_C1127( C1123 C1127 ) C1123_=_C1128( C1123 C1128 ) C1123_=_C1129( C1123 C1129 ) C1123_=_C1130( C1123 C1130 ) \nC1123_=_C1131( C1123 C1131 ) C1123_=_C1312( C1123 C1312 ) C1124_=_C1125( C1124 C1125 ) C1124_=_C1126( C1124 C1126 ) C1124_=_C1127( C1124 C1127 ) C1124_=_C1128( C1124 C1128 ) \nC1124_=_C1129( C1124 C1129 ) C1124_=_C1130( C1124 C1130 ) C1124_=_C1131( C1124 C1131 ) C1124_=_C1469( C1124 C1469 ) C1125_=_C1126( C1125 C1126 ) C1125_=_C1127( C1125 C1127 ) \nC1125_=_C1128( C1125 C1128 ) C1125_=_C1129( C1125 C1129 ) C1125_=_C1130( C1125 C1130 ) C1125_=_C1131( C1125 C1131 ) C1125_=_C1312( C1125 C1312 ) C1125_=_C1469( C1125 C1469 ) \nC1125_=_C1615( C1125 C1615 ) C1125_=_C1616( C1125 C1616 ) C1125_=_C1617( C1125 C1617 ) C1125_=_C1618( C1125 C1618 ) C1125_=_C1619( C1125 C1619 ) C1125_=_C1620( C1125 C1620 ) \nC1126_=_C1127( C1126 C1127 ) C1126_=_C1128( C1126 C1128 ) C1126_=_C1129( C1126 C1129 ) C1126_=_C1130( C1126 C1130 ) C1126_=_C1131( C1126 C1131 ) C1126_=_C1615( C1126 C1615 ) \nC1127_=_C1128( C1127 C1128 ) C1127_=_C1129( C1127 C1129 ) C1127_=_C1130( C1127 C1130 ) C1127_=_C1131( C1127 C1131 ) C1127_=_C1616( C1127 C1616 ) C1128_=_C1129( C1128 C1129 ) \nC1128_=_C1130( C1128 C1130 ) C1128_=_C1131( C1128 C1131 ) C1128_=_C1617( C1128 C1617 ) C1129_=_C1130( C1129 C1130 ) C1129_=_C1131( C1129 C1131 ) C1129_=_C1618( C1129 C1618 ) \nC1130_=_C1131( C1130 C1131 ) C1130_=_C1619( C1130 C1619 ) C1131_=_C1620( C1131 C1620 ) C1134_=_C1140( C1134 C1140 ) C1134_=_C1141( C1134 C1141 ) C1134_=_C1142( C1134 C1142 ) \nC1134_=_C1143( C1134 C1143 ) C1134_=_C1144( C1134 C1144 ) C1134_=_C1145( C1134 C1145 ) C1134_=_C1146( C1134 C1146 ) C1134_=_C1147( C1134 C1147 ) C1134_=_C1148( C1134 C1148 ) \nC1134_=_C1150( C1134 C1150 ) C1134_=_C1157( C1134 C1157 ) C1134_=_C1172( C1134 C1172 ) C1134_=_C1173( C1134 C1173 ) C1134_=_C1174( C1134 C1174 ) C1134_=_C1175( C1134 C1175 ) \nC1134_=_C1176( C1134 C1176 ) C1134_=_C1179( C1134 C1179 ) C1140_=_C1141( C1140 C1141 ) C1140_=_C1142( C1140 C1142 ) C1140_=_C1143( C1140 C1143 ) C1140_=_C1144( C1140 C1144 ) \nC1140_=_C1145( C1140 C1145 ) C1140_=_C1146( C1140 C1146 ) C1140_=_C1147( C1140 C1147 ) C1140_=_C1148( C1140 C1148 ) C1140_=_C1322( C1140 C1322 ) C1141_=_C1142( C1141 C1142 ) \nC1141_=_C1143( C1141 C1143 ) C1141_=_C1144( C1141 C1144 ) C1141_=_C1145( C1141 C1145 ) C1141_=_C1146( C1141 C1146 ) C1141_=_C1147( C1141 C1147 ) C1141_=_C1148( C1141 C1148 ) \nC1141_=_C1475( C1141 C1475 ) C1142_=_C1143( C1142 C1143 ) C1142_=_C1144( C1142 C1144 ) C1142_=_C1145( C1142 C1145 ) C1142_=_C1146( C1142 C1146 ) C1142_=_C1147( C1142 C1147 ) \nC1142_=_C1148( C1142 C1148 ) C1142_=_C1322( C1142 C1322 ) C1142_=_C1475( C1142 C1475 ) C1142_=_C1629( C1142 C1629 ) C1142_=_C1630( C1142 C1630 ) C1142_=_C1631( C1142 C1631 ) \nC1142_=_C1632( C1142 C1632 ) C1142_=_C1633( C1142 C1633 ) C1142_=_C1634( C1142 C1634 ) C1143_=_C1144( C1143 C1144 ) C1143_=_C1145( C1143 C1145 ) C1143_=_C1146( C1143 C1146 ) \nC1143_=_C1147( C1143 C1147 ) C1143_=_C1148( C1143 C1148 ) C1143_=_C1629( C1143 C1629 ) C1144_=_C1145( C1144 C1145 ) C1144_=_C1146( C1144 C1146 ) C1144_=_C1147( C1144 C1147 ) \nC1144_=_C1148( C1144 C1148 ) C1144_=_C1630( C1144 C1630 ) C1145_=_C1146( C1145 C1146 ) C1145_=_C1147( C1145 C1147 ) C1145_=_C1148( C1145 C1148 ) C1145_=_C1631( C1145 C1631 ) \nC1146_=_C1147( C1146 C1147 ) C1146_=_C1148( C1146 C1148 ) C1146_=_C1632( C1146 C1632 ) C1147_=_C1148( C1147 C1148 ) C1147_=_C1633( C1147 C1633 ) C1148_=_C1634( C1148 C1634 ) \nC1150_=_C1153( C1150 C1153 ) C1150_=_C1154( C1150 C1154 ) C1150_=_C1155( C1150 C1155 ) C1150_=_C1156( C1150 C1156 ) C1150_=_C1157( C1150 C1157 ) C1150_=_C1172( C1150 C1172 ) \nC1150_=_C1173( C1150 C1173 ) C1150_=_C1174( C1150 C1174 ) C1150_=_C1175( C1150 C1175 ) C1150_=_C1176( C1150 C1176 ) C1150_=_C1179( C1150 C1179 ) C1153_=_C1154( C1153 C1154 ) \nC1153_=_C1155( C1153 C1155 ) C1153_=_C1156( C1153 C1156 ) C1153_=_C1328( C1153 C1328 ) C1153_=_C1482( C1153 C1482 ) C1153_=_C1642( C1153 C1642 ) C1153_=_C1643( C1153 C1643 ) \nC1153_=_C1644( C1153 C1644 ) C1153_=_C1645( C1153 C1645 ) C1153_=_C1646( C1153 C1646 ) C1153_=_C1647( C1153 C1647 ) C1154_=_C1155(</w:t>
      </w:r>
    </w:p>
    <w:p>
      <w:pPr>
        <w:pStyle w:val="PreformattedText"/>
        <w:bidi w:val="0"/>
        <w:spacing w:before="0" w:after="0"/>
        <w:jc w:val="left"/>
        <w:rPr/>
      </w:pPr>
      <w:r>
        <w:rPr/>
        <w:t xml:space="preserve"> </w:t>
      </w:r>
      <w:r>
        <w:rPr/>
        <w:t>C1154 C1155 ) C1154_=_C1156( C1154 C1156 ) \nC1154_=_C1642( C1154 C1642 ) C1155_=_C1156( C1155 C1156 ) C1155_=_C1644( C1155 C1644 ) C1156_=_C1647( C1156 C1647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9( C1157 C1179 ) C1163_=_C1164( C1163 C1164 ) C1163_=_C1165( C1163 C1165 ) C1163_=_C1166( C1163 C1166 ) C1163_=_C1167( C1163 C1167 ) C1163_=_C1168( C1163 C1168 ) \nC1163_=_C1169( C1163 C1169 ) C1163_=_C1170( C1163 C1170 ) C1163_=_C1171( C1163 C1171 ) C1164_=_C1165( C1164 C1165 ) C1164_=_C1166( C1164 C1166 ) C1164_=_C1167( C1164 C1167 ) \nC1164_=_C1168( C1164 C1168 ) C1164_=_C1169( C1164 C1169 ) C1164_=_C1170( C1164 C1170 ) C1164_=_C1171( C1164 C1171 ) C1164_=_C1492( C1164 C1492 ) C1165_=_C1166( C1165 C1166 ) \nC1165_=_C1167( C1165 C1167 ) C1165_=_C1168( C1165 C1168 ) C1165_=_C1169( C1165 C1169 ) C1165_=_C1170( C1165 C1170 ) C1165_=_C1171( C1165 C1171 ) C1165_=_C1492( C1165 C1492 ) \nC1165_=_C1650( C1165 C1650 ) C1165_=_C1651( C1165 C1651 ) C1165_=_C1652( C1165 C1652 ) C1165_=_C1653( C1165 C1653 ) C1165_=_C1654( C1165 C1654 ) C1166_=_C1167( C1166 C1167 ) \nC1166_=_C1168( C1166 C1168 ) C1166_=_C1169( C1166 C1169 ) C1166_=_C1170( C1166 C1170 ) C1166_=_C1171( C1166 C1171 ) C1167_=_C1168( C1167 C1168 ) C1167_=_C1169( C1167 C1169 ) \nC1167_=_C1170( C1167 C1170 ) C1167_=_C1171( C1167 C1171 ) C1167_=_C1650( C1167 C1650 ) C1168_=_C1169( C1168 C1169 ) C1168_=_C1170( C1168 C1170 ) C1168_=_C1171( C1168 C1171 ) \nC1168_=_C1651( C1168 C1651 ) C1169_=_C1170( C1169 C1170 ) C1169_=_C1171( C1169 C1171 ) C1169_=_C1652( C1169 C1652 ) C1170_=_C1171( C1170 C1171 ) C1170_=_C1653( C1170 C1653 ) \nC1171_=_C1654( C1171 C1654 ) C1172_=_C1173( C1172 C1173 ) C1172_=_C1174( C1172 C1174 ) C1172_=_C1175( C1172 C1175 ) C1172_=_C1176( C1172 C1176 ) C1172_=_C1179( C1172 C1179 ) \nC1172_=_C1188( C1172 C1188 ) C1172_=_C1189( C1172 C1189 ) C1172_=_C1190( C1172 C1190 ) C1172_=_C1191( C1172 C1191 ) C1173_=_C1174( C1173 C1174 ) C1173_=_C1175( C1173 C1175 ) \nC1173_=_C1176( C1173 C1176 ) C1173_=_C1179( C1173 C1179 ) C1173_=_C1194( C1173 C1194 ) C1173_=_C1195( C1173 C1195 ) C1173_=_C1196( C1173 C1196 ) C1173_=_C1197( C1173 C1197 ) \nC1174_=_C1175( C1174 C1175 ) C1174_=_C1176( C1174 C1176 ) C1174_=_C1179( C1174 C1179 ) C1174_=_C1200( C1174 C1200 ) C1174_=_C1201( C1174 C1201 ) C1174_=_C1202( C1174 C1202 ) \nC1174_=_C1203( C1174 C1203 ) C1174_=_C1204( C1174 C1204 ) C1174_=_C1205( C1174 C1205 ) C1174_=_C1206( C1174 C1206 ) C1174_=_C1207( C1174 C1207 ) C1174_=_C1208( C1174 C1208 ) \nC1175_=_C1176( C1175 C1176 ) C1175_=_C1179( C1175 C1179 ) C1175_=_C1210( C1175 C1210 ) C1175_=_C1211( C1175 C1211 ) C1175_=_C1212( C1175 C1212 ) C1175_=_C1213( C1175 C1213 ) \nC1175_=_C1214( C1175 C1214 ) C1176_=_C1179( C1176 C1179 ) C1176_=_C1215( C1176 C1215 ) C1176_=_C1216( C1176 C1216 ) C1176_=_C1217( C1176 C1217 ) C1176_=_C1218( C1176 C1218 ) \nC1176_=_C1219( C1176 C1219 ) C1176_=_C1220( C1176 C1220 ) C1176_=_C1221( C1176 C1221 ) C1176_=_C1222( C1176 C1222 ) C1176_=_C1223( C1176 C1223 ) C1179_=_C1345( C1179 C1345 ) \nC1179_=_C1504( C1179 C1504 ) C1179_=_C1660( C1179 C1660 ) C1179_=_C1661( C1179 C1661 ) C1179_=_C1662( C1179 C1662 ) C1179_=_C1663( C1179 C1663 ) C1179_=_C1664( C1179 C1664 ) \nC1179_=_C1665( C1179 C1665 ) C1188_=_C1189( C1188 C1189 ) C1188_=_C1190( C1188 C1190 ) C1188_=_C1191( C1188 C1191 ) C1188_=_C1515( C1188 C1515 ) C1189_=_C1190( C1189 C1190 ) \nC1189_=_C1191( C1189 C1191 ) C1189_=_C1352( C1189 C1352 ) C1189_=_C1515( C1189 C1515 ) C1189_=_C1670( C1189 C1670 ) C1189_=_C1671( C1189 C1671 ) C1189_=_C1672( C1189 C1672 ) \nC1189_=_C1673( C1189 C1673 ) C1189_=_C1674( C1189 C1674 ) C1189_=_C1675( C1189 C1675 ) C1190_=_C1191( C1190 C1191 ) C1190_=_C1672( C1190 C1672 ) C1191_=_C1673( C1191 C1673 ) \nC1194_=_C1195( C1194 C1195 ) C1194_=_C1196( C1194 C1196 ) C1194_=_C1197( C1194 C1197 ) C1194_=_C1359( C1194 C1359 ) C1195_=_C1196( C1195 C1196 ) C1195_=_C1197( C1195 C1197 ) \nC1195_=_C1676( C1195 C1676 ) C1196_=_C1197( C1196 C1197 ) C1196_=_C1677( C1196 C1677 ) C1197_=_C1678( C1197 C1678 ) C1200_=_C1201( C1200 C1201 ) C1200_=_C1202( C1200 C1202 ) \nC1200_=_C1203( C1200 C1203 ) C1200_=_C1204( C1200 C1204 ) C1200_=_C1205( C1200 C1205 ) C1200_=_C1206( C1200 C1206 ) C1200_=_C1207( C1200 C1207 ) C1200_=_C1208( C1200 C1208 ) \nC1200_=_C1369( C1200 C1369 ) C1201_=_C1202( C1201 C1202 ) C1201_=_C1203( C1201 C1203 ) C1201_=_C1204( C1201 C1204 ) C1201_=_C1205( C1201 C1205 ) C1201_=_C1206( C1201 C1206 ) \nC1201_=_C1207( C1201 C1207 ) C1201_=_C1208( C1201 C1208 ) C1201_=_C1528( C1201 C1528 ) C1202_=_C1203( C1202 C1203 ) C1202_=_C1204( C1202 C1204 ) C1202_=_C1205( C1202 C1205 ) \nC1202_=_C1206( C1202 C1206 ) C1202_=_C1207( C1202 C1207 ) C1202_=_C1208( C1202 C1208 ) C1202_=_C1369( C1202 C1369 ) C1202_=_C1528( C1202 C1528 ) C1202_=_C1679( C1202 C1679 ) \nC1202_=_C1680( C1202 C1680 ) C1203_=_C1204( C1203 C1204 ) C1203_=_C1205( C1203 C1205 ) C1203_=_C1206( C1203 C1206 ) C1203_=_C1207( C1203 C1207 ) C1203_=_C1208( C1203 C1208 ) \nC1204_=_C1205( C1204 C1205 ) C1204_=_C1206( C1204 C1206 ) C1204_=_C1207( C1204 C1207 ) C1204_=_C1208( C1204 C1208 ) C1205_=_C1206( C1205 C1206 ) C1205_=_C1207( C1205 C1207 ) \nC1205_=_C1208( C1205 C1208 ) C1206_=_C1207( C1206 C1207 ) C1206_=_C1208( C1206 C1208 ) C1206_=_C1679( C1206 C1679 ) C1207_=_C1208( C1207 C1208 ) C1207_=_C1680( C1207 C1680 ) \nC1210_=_C1211( C1210 C1211 ) C1210_=_C1212( C1210 C1212 ) C1210_=_C1213( C1210 C1213 ) C1210_=_C1214( C1210 C1214 ) C1210_=_C1681( C1210 C1681 ) C1211_=_C1212( C1211 C1212 ) \nC1211_=_C1213( C1211 C1213 ) C1211_=_C1214( C1211 C1214 ) C1211_=_C1682( C1211 C1682 ) C1212_=_C1213( C1212 C1213 ) C1212_=_C1214( C1212 C1214 ) C1212_=_C1683( C1212 C1683 ) \nC1213_=_C1214( C1213 C1214 ) C1213_=_C1684( C1213 C1684 ) C1214_=_C1685( C1214 C1685 ) C1215_=_C1216( C1215 C1216 ) C1215_=_C1217( C1215 C1217 ) C1215_=_C1218( C1215 C1218 ) \nC1215_=_C1219( C1215 C1219 ) C1215_=_C1220( C1215 C1220 ) C1215_=_C1221( C1215 C1221 ) C1215_=_C1222( C1215 C1222 ) C1215_=_C1223( C1215 C1223 ) C1215_=_C1383( C1215 C1383 ) \nC1216_=_C1217( C1216 C1217 ) C1216_=_C1218( C1216 C1218 ) C1216_=_C1219( C1216 C1219 ) C1216_=_C1220( C1216 C1220 ) C1216_=_C1221( C1216 C1221 ) C1216_=_C1222( C1216 C1222 ) \nC1216_=_C1223( C1216 C1223 ) C1217_=_C1218( C1217 C1218 ) C1217_=_C1219( C1217 C1219 ) C1217_=_C1220( C1217 C1220 ) C1217_=_C1221( C1217 C1221 ) C1217_=_C1222( C1217 C1222 ) \nC1217_=_C1223( C1217 C1223 ) C1217_=_C1383( C1217 C1383 ) C1217_=_C1686( C1217 C1686 ) C1217_=_C1687( C1217 C1687 ) C1217_=_C1688( C1217 C1688 ) C1218_=_C1219( C1218 C1219 ) \nC1218_=_C1220( C1218 C1220 ) C1218_=_C1221( C1218 C1221 ) C1218_=_C1222( C1218 C1222 ) C1218_=_C1223( C1218 C1223 ) C1219_=_C1220( C1219 C1220 ) C1219_=_C1221( C1219 C1221 ) \nC1219_=_C1222( C1219 C1222 ) C1219_=_C1223( C1219 C1223 ) C1220_=_C1221( C1220 C1221 ) C1220_=_C1222( C1220 C1222 ) C1220_=_C1223( C1220 C1223 ) C1221_=_C1222( C1221 C1222 ) \nC1221_=_C1223( C1221 C1223 ) C1221_=_C1686( C1221 C1686 ) C1222_=_C1223( C1222 C1223 ) C1222_=_C1687( C1222 C1687 ) C1223_=_C1688( C1223 C1688 ) C1239_=_C1404( C1239 C1404 ) \nC1239_=_C1557( C1239 C1557 ) C1239_=_C1558( C1239 C1558 ) C1239_=_C1559( C1239 C1559 ) C1239_=_C1560( C1239 C1560 ) C1239_=_C1561( C1239 C1561 ) C1239_=_C1562( C1239 C1562 ) \nC1260_=_C1424( C1260 C1424 ) C1260_=_C1576( C1260 C1576 ) C1260_=_C1577( C1260 C1577 ) C1260_=_C1578( C1260 C1578 ) C1260_=_C1579( C1260 C1579 ) C1260_=_C1580( C1260 C1580 ) \nC1260_=_C1581( C1260 C1581 ) C1287_=_C1450( C1287 C1450 ) C1287_=_C1595( C1287 C1595 ) C1287_=_C1596( C1287 C1596 ) C1312_=_C1469( C1312 C1469 ) C1312_=_C1615( C1312 C1615 ) \nC1312_=_C1616( C1312 C1616 ) C1312_=_C1617( C1312 C1617 ) C1312_=_C1618( C1312 C1618 ) C1312_=_C1619( C1312 C1619 ) C1312_=_C1620( C1312 C1620 ) C1322_=_C1475( C1322 C1475 ) \nC1322_=_C1629( C1322 C1629 ) C1322_=_C1630( C1322 C1630 ) C1322_=_C1631( C1322 C1631 ) C1322_=_C1632( C1322 C1632 ) C1322_=_C1633( C1322 C1633 ) C1322_=_C1634( C1322 C1634 ) \nC1328_=_C1482( C1328 C1482 ) C1328_=_C1642( C1328 C1642 ) C1328_=_C1643( C1328 C1643 ) C1328_=_C1644( C1328 C1644 ) C1328_=_C1645( C1328 C1645 ) C1328_=_C1646( C1328 C1646 ) \nC1328_=_C1647( C1328 C1647 ) C1345_=_C1504( C1345 C1504 ) C1345_=_C1660( C1345 C1660 ) C1345_=_C1661( C1345 C1661 ) C1345_=_C1662( C1345 C1662 ) C1345_=_C1663( C1345 C1663 ) \nC1345_=_C1664( C1345 C1664 ) C1345_=_C1665( C1345 C1665 ) C1352_=_C1515( C1352 C1515 ) C1352_=_C1670( C1352 C1670 ) C1352_=_C1671( C1352 C1671 ) C1352_=_C1672( C1352 C1672 ) \nC1352_=_C1673( C1352 C1673 ) C1352_=_C1674( C1352 C1674 ) C1352_=_C1675( C1352 C1675 ) C1359_=_C1676( C1359 C1676 ) C1359_=_C1677( C1359 C1677 ) C1359_=_C1678( C1359 C1678 ) \nC1369_=_C1528( C1369 C1528 ) C1369_=_C1679( C1369 C1679 ) C1369_=_C1680( C1369 C1680 ) C1383_=_C1686( C1383 C1686 ) C1383_=_C1687( C1383 C1687 ) C1383_=_C1688( C1383 C1688 ) \nC1404_=_C1557( C1404 C1557 ) C1404_=_C1558( C1404 C1558 ) C1404_=_C1559( C1404 C1559 ) C1404_=_C1560( C1404 C1560 ) C1404_=_C1561( C1404 C1561 ) C1404_=_C1562( C1404 C1562 ) \nC1424_=_C1576( C1424 C1576 ) C1424_=_C1577( C1424 C1577 ) C1424_=_C1578( C1424 C1578 ) C1424_=_C1579( C1424 C1579 ) C1424_=_C1580( C1424 C1580 ) C1424_=_C1581( C1424 C1581 ) \nC1450_=_C1595( C1450 C1595 ) C1450_=_C1596( C1450 C1596 ) C1469_=_C1615( C1469 C1615 ) C1469_=_C1616( C1469 C1616 ) C1469_=_C1617( C1469 C1617 ) C1469_=_C1618( C1469 C1618 ) \nC1469_=_C1619( C1469 C1619 ) C1469_=_C1620( C1469 C1620 ) C1475_=_C1629( C1475 C1629 ) C1475_=_C1630( C1475 C1630 ) C1475_=_C1631( C1475 C1631 ) C1475_=_C1632( C1475 C1632 ) \nC1475_=_C1633(</w:t>
      </w:r>
    </w:p>
    <w:p>
      <w:pPr>
        <w:pStyle w:val="PreformattedText"/>
        <w:bidi w:val="0"/>
        <w:spacing w:before="0" w:after="0"/>
        <w:jc w:val="left"/>
        <w:rPr/>
      </w:pPr>
      <w:r>
        <w:rPr/>
        <w:t xml:space="preserve"> </w:t>
      </w:r>
      <w:r>
        <w:rPr/>
        <w:t>C1475 C1633 ) C1475_=_C1634( C1475 C1634 ) C1482_=_C1642( C1482 C1642 ) C1482_=_C1643( C1482 C1643 ) C1482_=_C1644( C1482 C1644 ) C1482_=_C1645( C1482 C1645 ) \nC1482_=_C1646( C1482 C1646 ) C1482_=_C1647( C1482 C1647 ) C1492_=_C1650( C1492 C1650 ) C1492_=_C1651( C1492 C1651 ) C1492_=_C1652( C1492 C1652 ) C1492_=_C1653( C1492 C1653 ) \nC1492_=_C1654( C1492 C1654 ) C1504_=_C1660( C1504 C1660 ) C1504_=_C1661( C1504 C1661 ) C1504_=_C1662( C1504 C1662 ) C1504_=_C1663( C1504 C1663 ) C1504_=_C1664( C1504 C1664 ) \nC1504_=_C1665( C1504 C1665 ) C1515_=_C1670( C1515 C1670 ) C1515_=_C1671( C1515 C1671 ) C1515_=_C1672( C1515 C1672 ) C1515_=_C1673( C1515 C1673 ) C1515_=_C1674( C1515 C1674 ) \nC1515_=_C1675( C1515 C1675 ) C1528_=_C1679( C1528 C1679 ) C1528_=_C1680( C1528 C1680 ) C1557_=_C1558( C1557 C1558 ) C1557_=_C1559( C1557 C1559 ) C1557_=_C1560( C1557 C1560 ) \nC1557_=_C1561( C1557 C1561 ) C1557_=_C1562( C1557 C1562 ) C1558_=_C1559( C1558 C1559 ) C1558_=_C1560( C1558 C1560 ) C1558_=_C1561( C1558 C1561 ) C1558_=_C1562( C1558 C1562 ) \nC1559_=_C1560( C1559 C1560 ) C1559_=_C1561( C1559 C1561 ) C1559_=_C1562( C1559 C1562 ) C1560_=_C1561( C1560 C1561 ) C1560_=_C1562( C1560 C1562 ) C1561_=_C1562( C1561 C1562 ) \nC1576_=_C1577( C1576 C1577 ) C1576_=_C1578( C1576 C1578 ) C1576_=_C1579( C1576 C1579 ) C1576_=_C1580( C1576 C1580 ) C1576_=_C1581( C1576 C1581 ) C1577_=_C1578( C1577 C1578 ) \nC1577_=_C1579( C1577 C1579 ) C1577_=_C1580( C1577 C1580 ) C1577_=_C1581( C1577 C1581 ) C1578_=_C1579( C1578 C1579 ) C1578_=_C1580( C1578 C1580 ) C1578_=_C1581( C1578 C1581 ) \nC1579_=_C1580( C1579 C1580 ) C1579_=_C1581( C1579 C1581 ) C1580_=_C1581( C1580 C1581 ) C1587_=_C1588( C1587 C1588 ) C1587_=_C1589( C1587 C1589 ) C1588_=_C1589( C1588 C1589 ) \nC1595_=_C1596( C1595 C1596 ) C1602_=_C1603( C1602 C1603 ) C1602_=_C1604( C1602 C1604 ) C1602_=_C1605( C1602 C1605 ) C1603_=_C1604( C1603 C1604 ) C1603_=_C1605( C1603 C1605 ) \nC1604_=_C1605( C1604 C1605 ) C1615_=_C1616( C1615 C1616 ) C1615_=_C1617( C1615 C1617 ) C1615_=_C1618( C1615 C1618 ) C1615_=_C1619( C1615 C1619 ) C1615_=_C1620( C1615 C1620 ) \nC1616_=_C1617( C1616 C1617 ) C1616_=_C1618( C1616 C1618 ) C1616_=_C1619( C1616 C1619 ) C1616_=_C1620( C1616 C1620 ) C1617_=_C1618( C1617 C1618 ) C1617_=_C1619( C1617 C1619 ) \nC1617_=_C1620( C1617 C1620 ) C1618_=_C1619( C1618 C1619 ) C1618_=_C1620( C1618 C1620 ) C1619_=_C1620( C1619 C1620 ) C1629_=_C1630( C1629 C1630 ) C1629_=_C1631( C1629 C1631 ) \nC1629_=_C1632( C1629 C1632 ) C1629_=_C1633( C1629 C1633 ) C1629_=_C1634( C1629 C1634 ) C1630_=_C1631( C1630 C1631 ) C1630_=_C1632( C1630 C1632 ) C1630_=_C1633( C1630 C1633 ) \nC1630_=_C1634( C1630 C1634 ) C1631_=_C1632( C1631 C1632 ) C1631_=_C1633( C1631 C1633 ) C1631_=_C1634( C1631 C1634 ) C1632_=_C1633( C1632 C1633 ) C1632_=_C1634( C1632 C1634 ) \nC1633_=_C1634( C1633 C1634 ) C1642_=_C1643( C1642 C1643 ) C1642_=_C1644( C1642 C1644 ) C1642_=_C1645( C1642 C1645 ) C1642_=_C1646( C1642 C1646 ) C1642_=_C1647( C1642 C1647 ) \nC1643_=_C1644( C1643 C1644 ) C1643_=_C1645( C1643 C1645 ) C1643_=_C1646( C1643 C1646 ) C1643_=_C1647( C1643 C1647 ) C1644_=_C1645( C1644 C1645 ) C1644_=_C1646( C1644 C1646 ) \nC1644_=_C1647( C1644 C1647 ) C1645_=_C1646( C1645 C1646 ) C1645_=_C1647( C1645 C1647 ) C1646_=_C1647( C1646 C1647 ) C1650_=_C1651( C1650 C1651 ) C1650_=_C1652( C1650 C1652 ) \nC1650_=_C1653( C1650 C1653 ) C1650_=_C1654( C1650 C1654 ) C1651_=_C1652( C1651 C1652 ) C1651_=_C1653( C1651 C1653 ) C1651_=_C1654( C1651 C1654 ) C1652_=_C1653( C1652 C1653 ) \nC1652_=_C1654( C1652 C1654 ) C1653_=_C1654( C1653 C1654 ) C1660_=_C1661( C1660 C1661 ) C1660_=_C1662( C1660 C1662 ) C1660_=_C1663( C1660 C1663 ) C1660_=_C1664( C1660 C1664 ) \nC1660_=_C1665( C1660 C1665 ) C1661_=_C1662( C1661 C1662 ) C1661_=_C1663( C1661 C1663 ) C1661_=_C1664( C1661 C1664 ) C1661_=_C1665( C1661 C1665 ) C1662_=_C1663( C1662 C1663 ) \nC1662_=_C1664( C1662 C1664 ) C1662_=_C1665( C1662 C1665 ) C1663_=_C1664( C1663 C1664 ) C1663_=_C1665( C1663 C1665 ) C1664_=_C1665( C1664 C1665 ) C1670_=_C1671( C1670 C1671 ) \nC1670_=_C1672( C1670 C1672 ) C1670_=_C1673( C1670 C1673 ) C1670_=_C1674( C1670 C1674 ) C1670_=_C1675( C1670 C1675 ) C1671_=_C1672( C1671 C1672 ) C1671_=_C1673( C1671 C1673 ) \nC1671_=_C1674( C1671 C1674 ) C1671_=_C1675( C1671 C1675 ) C1672_=_C1673( C1672 C1673 ) C1672_=_C1674( C1672 C1674 ) C1672_=_C1675( C1672 C1675 ) C1673_=_C1674( C1673 C1674 ) \nC1673_=_C1675( C1673 C1675 ) C1674_=_C1675( C1674 C1675 ) C1676_=_C1677( C1676 C1677 ) C1676_=_C1678( C1676 C1678 ) C1677_=_C1678( C1677 C1678 ) C1679_=_C1680( C1679 C1680 ) \nC1681_=_C1682( C1681 C1682 ) C1681_=_C1683( C1681 C1683 ) C1681_=_C1684( C1681 C1684 ) C1681_=_C1685( C1681 C1685 ) C1682_=_C1683( C1682 C1683 ) C1682_=_C1684( C1682 C1684 ) \nC1682_=_C1685( C1682 C1685 ) C1683_=_C1684( C1683 C1684 ) C1683_=_C1685( C1683 C1685 ) C1684_=_C1685( C1684 C1685 ) C1686_=_C1687( C1686 C1687 ) C1686_=_C1688( C1686 C1688 ) \nC1687_=_C1688( C1687 C1688 ) "];135-&gt;147[label="285: C10 C24 C47 C82 C85 \nC105 C108 C127 C130 C143 C150 \nC169 C182 C192 C195 C205 C222 \nC225 C242 C262 C265 C290 C314 \nC326 C337 C339 C347 C348 C361 \nC364 C374 C387 C397 C400 C420 \nC423 C434 C437 C445 C460 C473 \nC494 C517 C530 C542 C544 C556 \nC559 C575 C578 C588 C605 C617 \nC625 C628 C637 C651 C654 C671 \nC684 C704 C726 C744 C747 C764 \nC767 C778 C779 C790 C793 C802 \nC813 C821 C824 C840 C843 C856 \nC875 C878 C893 C920 C932 C946 \nC949 C964 C967 C977 C984 C996 \nC1003 C1006 C1016 C1019 C1027 C1033 \nC1036 C1043 C1052 C1055 C1056 C1058 \nC1059 C1060 C1065 C1068 C1069 C1071 \nC1072 C1073 C1074 C1075 C1076 C1077 \nC1079 C1080 C1084 C1085 C1086 C1087 \nC1089 C1090 C1099 C1105 C1106 C1108 \nC1109 C1110 C1111 C1112 C1113 C1117 \nC1123 C1124 C1126 C1127 C1128 C1129 \nC1130 C1131 C1134 C1140 C1141 C1143 \nC1144 C1145 C1146 C1147 C1148 C1150 \nC1154 C1155 C1156 C1157 C1163 C1164 \nC1166 C1167 C1168 C1169 C1170 C1171 \nC1172 C1173 C1174 C1175 C1176 C1179 \nC1188 C1190 C1191 C1194 C1195 C1196 \nC1197 C1200 C1201 C1203 C1204 C1205 \nC1206 C1207 C1208 C1210 C1211 C1212 \nC1213 C1214 C1215 C1216 C1218 C1219 \nC1220 C1221 C1222 C1223 C1239 C1260 \nC1287 C1312 C1322 C1328 C1345 C1352 \nC1359 C1369 C1383 C1404 C1424 C1450 \nC1469 C1475 C1482 C1492 C1504 C1515 \nC1528 C1557 C1558 C1559 C1560 C1561 \nC1562 C1576 C1577 C1578 C1579 C1580 \nC1581 C1587 C1588 C1589 C1595 C1596 \nC1602 C1603 C1604 C1605 C1615 C1616 \nC1617 C1618 C1619 C1620 C1629 C1630 \nC1631 C1632 C1633 C1634 C1642 C1643 \nC1644 C1645 C1646 C1647 C1650 C1651 \nC1652 C1653 C1654 C1660 C1661 C1662 \nC1663 C1664 C1665 C1670 C1671 C1672 \nC1673 C1674 C1675 C1676 C1677 C1678 \nC1679 C1680 C1681 C1682 C1683 C1684 \nC1685 C1686 C1687 C1688 \n1766: C10_=_C242 ,C10_=_C460 ,C10_=_C671 ,C10_=_C878 ,C10_=_C1239 ,\nC10_=_C1404 ,C10_=_C1557 ,C10_=_C1558 ,C10_=_C1559 ,C10_=_C1560 ,C10_=_C1561 ,\nC10_=_C1562 ,C24_=_C265 ,C24_=_C473 ,C24_=_C684 ,C24_=_C893 ,C24_=_C1260 ,\nC24_=_C1424 ,C24_=_C1576 ,C24_=_C1577 ,C24_=_C1578 ,C24_=_C1579 ,C24_=_C1580 ,\nC24_=_C1581 ,C47_=_C290 ,C47_=_C494 ,C47_=_C704 ,C47_=_C1587 ,C47_=_C1588 ,\nC47_=_C1589 ,C82_=_C85 ,C82_=_C326 ,C82_=_C530 ,C82_=_C744 ,C82_=_C932 ,\nC82_=_C1074 ,C82_=_C1084 ,C82_=_C1099 ,C82_=_C1105 ,C82_=_C1106 ,C82_=_C1108 ,\nC82_=_C1109 ,C82_=_C1110 ,C82_=_C1111 ,C82_=_C1112 ,C82_=_C1113 ,C85_=_C747 ,\nC85_=_C1602 ,C85_=_C1603 ,C85_=_C1604 ,C85_=_C1605 ,C105_=_C108 ,C105_=_C337 ,\nC105_=_C542 ,C105_=_C764 ,C105_=_C946 ,C105_=_C1075 ,C105_=_C1085 ,C105_=_C1117 ,\nC105_=_C1123 ,C105_=_C1124 ,C105_=_C1126 ,C105_=_C1127 ,C105_=_C1128 ,C105_=_C1129 ,\nC105_=_C1130 ,C105_=_C1131 ,C108_=_C339 ,C108_=_C544 ,C108_=_C767 ,C108_=_C949 ,\nC108_=_C1312 ,C108_=_C1469 ,C108_=_C1615 ,C108_=_C1616 ,C108_=_C1617 ,C108_=_C1618 ,\nC108_=_C1619 ,C108_=_C1620 ,C127_=_C130 ,C127_=_C347 ,C127_=_C556 ,C127_=_C778 ,\nC127_=_C964 ,C127_=_C1076 ,C127_=_C1086 ,C127_=_C1134 ,C127_=_C1140 ,C127_=_C1141 ,\nC127_=_C1143 ,C127_=_C1144 ,C127_=_C1145 ,C127_=_C1146 ,C127_=_C1147 ,C127_=_C1148 ,\nC130_=_C348 ,C130_=_C559 ,C130_=_C779 ,C130_=_C967 ,C130_=_C1322 ,C130_=_C1475 ,\nC130_=_C1629 ,C130_=_C1630 ,C130_=_C1631 ,C130_=_C1632 ,C130_=_C1633 ,C130_=_C1634 ,\nC143_=_C364 ,C143_=_C578 ,C143_=_C793 ,C143_=_C977 ,C143_=_C1328 ,C143_=_C1482 ,\nC143_=_C1642 ,C143_=_C1643 ,C143_=_C1644 ,C143_=_C1645 ,C143_=_C1646 ,C143_=_C1647 ,\nC150_=_C374 ,C150_=_C588 ,C150_=_C802 ,C150_=_C984 ,C150_=_C1077 ,C150_=_C1087 ,\nC150_=_C1157 ,C150_=_C1163 ,C150_=_C1164 ,C150_=_C1166 ,C150_=_C1167 ,C150_=_C1168 ,\nC150_=_C1169 ,C150_=_C1170 ,C150_=_C1171 ,C169_=_C387 ,C169_=_C605 ,C169_=_C813 ,\nC169_=_C996 ,C169_=_C1179 ,C169_=_C1345 ,C169_=_C1504 ,C169_=_C1660 ,C169_=_C1661 ,\nC169_=_C1662 ,C169_=_C1663 ,C169_=_C1664 ,C169_=_C1665 ,C182_=_C400 ,C182_=_C617 ,\nC182_=_C824 ,C182_=_C1006 ,C182_=_C1352 ,C182_=_C1515 ,C182_=_C1670 ,C182_=_C1671 ,\nC182_=_C1672 ,C182_=_C1673 ,C182_=_C1674 ,C182_=_C1675 ,C192_=_C195 ,C192_=_C625 ,\nC192_=_C1016 ,C192_=_C1173 ,C192_=_C1194 ,C192_=_C1195 ,C192_=_C1196 ,C192_=_C1197 ,\nC195_=_C628 ,C195_=_C1019 ,C195_=_C1359 ,C195_=_C1676 ,C195_=_C1677 ,C195_=_C1678 ,\nC205_=_C420 ,C205_=_C637 ,C205_=_C840 ,C205_=_C1027 ,C205_=_C1079 ,C205_=_C1089 ,\nC205_=_C1174 ,C205_=_C1200 ,C205_=_C1201 ,C205_=_C1203 ,C205_=_C1204 ,C205_=_C1205 ,\nC205_=_C1206 ,C205_=_C1207 ,C205_=_C1208 ,C222_=_C225 ,C222_=_C445 ,C222_=_C651 ,\nC222_=_C856 ,C222_=_C1043 ,C222_=_C1080 ,C222_=_C1090 ,C222_=_C1176 ,C222_=_C1215 ,\nC222_=_C1216 ,C222_=_C1218 ,C222_=_C1219 ,C222_=_C1220 ,C222_=_C1221 ,C222_=_C1222 ,\nC222_=_C1223 ,C225_=_C654 ,C225_=_C1383 ,C225_=_C1686 ,C225_=_C1687 ,C225_=_C1688 ,\nC242_=_C460 ,C242_=_C671 ,C242_=_C878 ,C242_=_C1239 ,C242_=_C1404 ,C242_=_C1557 ,\nC242_=_C1558 ,C242_=_C1559 ,C242_=_C1560 ,C242_=_C1561 ,C242_=_C1562 ,C262_=_C265 ,\nC262_=_C1065 ,C262_=_C1068 ,C262_=_C1069 ,C262_=_C1071 ,C262_=_C1072 ,C262_=_C1073 ,\nC265_=_C473 ,C265_=_C684 ,C265_=_C893 ,C265_=_C1260 ,C265_=_C1424 ,C265_=_C1576</w:t>
      </w:r>
    </w:p>
    <w:p>
      <w:pPr>
        <w:pStyle w:val="PreformattedText"/>
        <w:bidi w:val="0"/>
        <w:spacing w:before="0" w:after="0"/>
        <w:jc w:val="left"/>
        <w:rPr/>
      </w:pPr>
      <w:r>
        <w:rPr/>
        <w:t xml:space="preserve"> </w:t>
      </w:r>
      <w:r>
        <w:rPr/>
        <w:t>,\nC265_=_C1577 ,C265_=_C1578 ,C265_=_C1579 ,C265_=_C1580 ,C265_=_C1581 ,C290_=_C494 ,\nC290_=_C704 ,C290_=_C1587 ,C290_=_C1588 ,C290_=_C1589 ,C314_=_C517 ,C314_=_C726 ,\nC314_=_C920 ,C314_=_C1287 ,C314_=_C1450 ,C314_=_C1595 ,C314_=_C1596 ,C326_=_C530 ,\nC326_=_C744 ,C326_=_C932 ,C326_=_C1074 ,C326_=_C1084 ,C326_=_C1099 ,C326_=_C1105 ,\nC326_=_C1106 ,C326_=_C1108 ,C326_=_C1109 ,C326_=_C1110 ,C326_=_C1111 ,C326_=_C1112 ,\nC326_=_C1113 ,C337_=_C339 ,C337_=_C542 ,C337_=_C764 ,C337_=_C946 ,C337_=_C1075 ,\nC337_=_C1085 ,C337_=_C1117 ,C337_=_C1123 ,C337_=_C1124 ,C337_=_C1126 ,C337_=_C1127 ,\nC337_=_C1128 ,C337_=_C1129 ,C337_=_C1130 ,C337_=_C1131 ,C339_=_C544 ,C339_=_C767 ,\nC339_=_C949 ,C339_=_C1312 ,C339_=_C1469 ,C339_=_C1615 ,C339_=_C1616 ,C339_=_C1617 ,\nC339_=_C1618 ,C339_=_C1619 ,C339_=_C1620 ,C347_=_C348 ,C347_=_C556 ,C347_=_C778 ,\nC347_=_C964 ,C347_=_C1076 ,C347_=_C1086 ,C347_=_C1134 ,C347_=_C1140 ,C347_=_C1141 ,\nC347_=_C1143 ,C347_=_C1144 ,C347_=_C1145 ,C347_=_C1146 ,C347_=_C1147 ,C347_=_C1148 ,\nC348_=_C559 ,C348_=_C779 ,C348_=_C967 ,C348_=_C1322 ,C348_=_C1475 ,C348_=_C1629 ,\nC348_=_C1630 ,C348_=_C1631 ,C348_=_C1632 ,C348_=_C1633 ,C348_=_C1634 ,C361_=_C364 ,\nC361_=_C575 ,C361_=_C790 ,C361_=_C1150 ,C361_=_C1154 ,C361_=_C1155 ,C361_=_C1156 ,\nC364_=_C578 ,C364_=_C793 ,C364_=_C977 ,C364_=_C1328 ,C364_=_C1482 ,C364_=_C1642 ,\nC364_=_C1643 ,C364_=_C1644 ,C364_=_C1645 ,C364_=_C1646 ,C364_=_C1647 ,C374_=_C588 ,\nC374_=_C802 ,C374_=_C984 ,C374_=_C1077 ,C374_=_C1087 ,C374_=_C1157 ,C374_=_C1163 ,\nC374_=_C1164 ,C374_=_C1166 ,C374_=_C1167 ,C374_=_C1168 ,C374_=_C1169 ,C374_=_C1170 ,\nC374_=_C1171 ,C387_=_C605 ,C387_=_C813 ,C387_=_C996 ,C387_=_C1179 ,C387_=_C1345 ,\nC387_=_C1504 ,C387_=_C1660 ,C387_=_C1661 ,C387_=_C1662 ,C387_=_C1663 ,C387_=_C1664 ,\nC387_=_C1665 ,C397_=_C400 ,C397_=_C821 ,C397_=_C1003 ,C397_=_C1172 ,C397_=_C1188 ,\nC397_=_C1190 ,C397_=_C1191 ,C400_=_C617 ,C400_=_C824 ,C400_=_C1006 ,C400_=_C1352 ,\nC400_=_C1515 ,C400_=_C1670 ,C400_=_C1671 ,C400_=_C1672 ,C400_=_C1673 ,C400_=_C1674 ,\nC400_=_C1675 ,C420_=_C423 ,C420_=_C637 ,C420_=_C840 ,C420_=_C1027 ,C420_=_C1079 ,\nC420_=_C1089 ,C420_=_C1174 ,C420_=_C1200 ,C420_=_C1201 ,C420_=_C1203 ,C420_=_C1204 ,\nC420_=_C1205 ,C420_=_C1206 ,C420_=_C1207 ,C420_=_C1208 ,C423_=_C843 ,C423_=_C1369 ,\nC423_=_C1528 ,C423_=_C1679 ,C423_=_C1680 ,C434_=_C437 ,C434_=_C1033 ,C434_=_C1175 ,\nC434_=_C1210 ,C434_=_C1211 ,C434_=_C1212 ,C434_=_C1213 ,C434_=_C1214 ,C437_=_C1036 ,\nC437_=_C1681 ,C437_=_C1682 ,C437_=_C1683 ,C437_=_C1684 ,C437_=_C1685 ,C445_=_C651 ,\nC445_=_C856 ,C445_=_C1043 ,C445_=_C1080 ,C445_=_C1090 ,C445_=_C1176 ,C445_=_C1215 ,\nC445_=_C1216 ,C445_=_C1218 ,C445_=_C1219 ,C445_=_C1220 ,C445_=_C1221 ,C445_=_C1222 ,\nC445_=_C1223 ,C460_=_C671 ,C460_=_C878 ,C460_=_C1239 ,C460_=_C1404 ,C460_=_C1557 ,\nC460_=_C1558 ,C460_=_C1559 ,C460_=_C1560 ,C460_=_C1561 ,C460_=_C1562 ,C473_=_C684 ,\nC473_=_C893 ,C473_=_C1260 ,C473_=_C1424 ,C473_=_C1576 ,C473_=_C1577 ,C473_=_C1578 ,\nC473_=_C1579 ,C473_=_C1580 ,C473_=_C1581 ,C494_=_C704 ,C494_=_C1587 ,C494_=_C1588 ,\nC494_=_C1589 ,C517_=_C726 ,C517_=_C920 ,C517_=_C1287 ,C517_=_C1450 ,C517_=_C1595 ,\nC517_=_C1596 ,C530_=_C744 ,C530_=_C932 ,C530_=_C1074 ,C530_=_C1084 ,C530_=_C1099 ,\nC530_=_C1105 ,C530_=_C1106 ,C530_=_C1108 ,C530_=_C1109 ,C530_=_C1110 ,C530_=_C1111 ,\nC530_=_C1112 ,C530_=_C1113 ,C542_=_C544 ,C542_=_C764 ,C542_=_C946 ,C542_=_C1075 ,\nC542_=_C1085 ,C542_=_C1117 ,C542_=_C1123 ,C542_=_C1124 ,C542_=_C1126 ,C542_=_C1127 ,\nC542_=_C1128 ,C542_=_C1129 ,C542_=_C1130 ,C542_=_C1131 ,C544_=_C767 ,C544_=_C949 ,\nC544_=_C1312 ,C544_=_C1469 ,C544_=_C1615 ,C544_=_C1616 ,C544_=_C1617 ,C544_=_C1618 ,\nC544_=_C1619 ,C544_=_C1620 ,C556_=_C559 ,C556_=_C778 ,C556_=_C964 ,C556_=_C1076 ,\nC556_=_C1086 ,C556_=_C1134 ,C556_=_C1140 ,C556_=_C1141 ,C556_=_C1143 ,C556_=_C1144 ,\nC556_=_C1145 ,C556_=_C1146 ,C556_=_C1147 ,C556_=_C1148 ,C559_=_C779 ,C559_=_C967 ,\nC559_=_C1322 ,C559_=_C1475 ,C559_=_C1629 ,C559_=_C1630 ,C559_=_C1631 ,C559_=_C1632 ,\nC559_=_C1633 ,C559_=_C1634 ,C575_=_C578 ,C575_=_C790 ,C575_=_C1150 ,C575_=_C1154 ,\nC575_=_C1155 ,C575_=_C1156 ,C578_=_C793 ,C578_=_C977 ,C578_=_C1328 ,C578_=_C1482 ,\nC578_=_C1642 ,C578_=_C1643 ,C578_=_C1644 ,C578_=_C1645 ,C578_=_C1646 ,C578_=_C1647 ,\nC588_=_C802 ,C588_=_C984 ,C588_=_C1077 ,C588_=_C1087 ,C588_=_C1157 ,C588_=_C1163 ,\nC588_=_C1164 ,C588_=_C1166 ,C588_=_C1167 ,C588_=_C1168 ,C588_=_C1169 ,C588_=_C1170 ,\nC588_=_C1171 ,C605_=_C813 ,C605_=_C996 ,C605_=_C1179 ,C605_=_C1345 ,C605_=_C1504 ,\nC605_=_C1660 ,C605_=_C1661 ,C605_=_C1662 ,C605_=_C1663 ,C605_=_C1664 ,C605_=_C1665 ,\nC617_=_C824 ,C617_=_C1006 ,C617_=_C1352 ,C617_=_C1515 ,C617_=_C1670 ,C617_=_C1671 ,\nC617_=_C1672 ,C617_=_C1673 ,C617_=_C1674 ,C617_=_C1675 ,C625_=_C628 ,C625_=_C1016 ,\nC625_=_C1173 ,C625_=_C1194 ,C625_=_C1195 ,C625_=_C1196 ,C625_=_C1197 ,C628_=_C1019 ,\nC628_=_C1359 ,C628_=_C1676 ,C628_=_C1677 ,C628_=_C1678 ,C637_=_C840 ,C637_=_C1027 ,\nC637_=_C1079 ,C637_=_C1089 ,C637_=_C1174 ,C637_=_C1200 ,C637_=_C1201 ,C637_=_C1203 ,\nC637_=_C1204 ,C637_=_C1205 ,C637_=_C1206 ,C637_=_C1207 ,C637_=_C1208 ,C651_=_C654 ,\nC651_=_C856 ,C651_=_C1043 ,C651_=_C1080 ,C651_=_C1090 ,C651_=_C1176 ,C651_=_C1215 ,\nC651_=_C1216 ,C651_=_C1218 ,C651_=_C1219 ,C651_=_C1220 ,C651_=_C1221 ,C651_=_C1222 ,\nC651_=_C1223 ,C654_=_C1383 ,C654_=_C1686 ,C654_=_C1687 ,C654_=_C1688 ,C671_=_C878 ,\nC671_=_C1239 ,C671_=_C1404 ,C671_=_C1557 ,C671_=_C1558 ,C671_=_C1559 ,C671_=_C1560 ,\nC671_=_C1561 ,C671_=_C1562 ,C684_=_C893 ,C684_=_C1260 ,C684_=_C1424 ,C684_=_C1576 ,\nC684_=_C1577 ,C684_=_C1578 ,C684_=_C1579 ,C684_=_C1580 ,C684_=_C1581 ,C704_=_C1587 ,\nC704_=_C1588 ,C704_=_C1589 ,C726_=_C920 ,C726_=_C1287 ,C726_=_C1450 ,C726_=_C1595 ,\nC726_=_C1596 ,C744_=_C747 ,C744_=_C932 ,C744_=_C1074 ,C744_=_C1084 ,C744_=_C1099 ,\nC744_=_C1105 ,C744_=_C1106 ,C744_=_C1108 ,C744_=_C1109 ,C744_=_C1110 ,C744_=_C1111 ,\nC744_=_C1112 ,C744_=_C1113 ,C747_=_C1602 ,C747_=_C1603 ,C747_=_C1604 ,C747_=_C1605 ,\nC764_=_C767 ,C764_=_C946 ,C764_=_C1075 ,C764_=_C1085 ,C764_=_C1117 ,C764_=_C1123 ,\nC764_=_C1124 ,C764_=_C1126 ,C764_=_C1127 ,C764_=_C1128 ,C764_=_C1129 ,C764_=_C1130 ,\nC764_=_C1131 ,C767_=_C949 ,C767_=_C1312 ,C767_=_C1469 ,C767_=_C1615 ,C767_=_C1616 ,\nC767_=_C1617 ,C767_=_C1618 ,C767_=_C1619 ,C767_=_C1620 ,C778_=_C779 ,C778_=_C964 ,\nC778_=_C1076 ,C778_=_C1086 ,C778_=_C1134 ,C778_=_C1140 ,C778_=_C1141 ,C778_=_C1143 ,\nC778_=_C1144 ,C778_=_C1145 ,C778_=_C1146 ,C778_=_C1147 ,C778_=_C1148 ,C779_=_C967 ,\nC779_=_C1322 ,C779_=_C1475 ,C779_=_C1629 ,C779_=_C1630 ,C779_=_C1631 ,C779_=_C1632 ,\nC779_=_C1633 ,C779_=_C1634 ,C790_=_C793 ,C790_=_C1150 ,C790_=_C1154 ,C790_=_C1155 ,\nC790_=_C1156 ,C793_=_C977 ,C793_=_C1328 ,C793_=_C1482 ,C793_=_C1642 ,C793_=_C1643 ,\nC793_=_C1644 ,C793_=_C1645 ,C793_=_C1646 ,C793_=_C1647 ,C802_=_C984 ,C802_=_C1077 ,\nC802_=_C1087 ,C802_=_C1157 ,C802_=_C1163 ,C802_=_C1164 ,C802_=_C1166 ,C802_=_C1167 ,\nC802_=_C1168 ,C802_=_C1169 ,C802_=_C1170 ,C802_=_C1171 ,C813_=_C996 ,C813_=_C1179 ,\nC813_=_C1345 ,C813_=_C1504 ,C813_=_C1660 ,C813_=_C1661 ,C813_=_C1662 ,C813_=_C1663 ,\nC813_=_C1664 ,C813_=_C1665 ,C821_=_C824 ,C821_=_C1003 ,C821_=_C1172 ,C821_=_C1188 ,\nC821_=_C1190 ,C821_=_C1191 ,C824_=_C1006 ,C824_=_C1352 ,C824_=_C1515 ,C824_=_C1670 ,\nC824_=_C1671 ,C824_=_C1672 ,C824_=_C1673 ,C824_=_C1674 ,C824_=_C1675 ,C840_=_C843 ,\nC840_=_C1027 ,C840_=_C1079 ,C840_=_C1089 ,C840_=_C1174 ,C840_=_C1200 ,C840_=_C1201 ,\nC840_=_C1203 ,C840_=_C1204 ,C840_=_C1205 ,C840_=_C1206 ,C840_=_C1207 ,C840_=_C1208 ,\nC843_=_C1369 ,C843_=_C1528 ,C843_=_C1679 ,C843_=_C1680 ,C856_=_C1043 ,C856_=_C1080 ,\nC856_=_C1090 ,C856_=_C1176 ,C856_=_C1215 ,C856_=_C1216 ,C856_=_C1218 ,C856_=_C1219 ,\nC856_=_C1220 ,C856_=_C1221 ,C856_=_C1222 ,C856_=_C1223 ,C875_=_C878 ,C875_=_C1052 ,\nC875_=_C1055 ,C875_=_C1056 ,C875_=_C1058 ,C875_=_C1059 ,C875_=_C1060 ,C878_=_C1239 ,\nC878_=_C1404 ,C878_=_C1557 ,C878_=_C1558 ,C878_=_C1559 ,C878_=_C1560 ,C878_=_C1561 ,\nC878_=_C1562 ,C893_=_C1260 ,C893_=_C1424 ,C893_=_C1576 ,C893_=_C1577 ,C893_=_C1578 ,\nC893_=_C1579 ,C893_=_C1580 ,C893_=_C1581 ,C920_=_C1287 ,C920_=_C1450 ,C920_=_C1595 ,\nC920_=_C1596 ,C932_=_C1074 ,C932_=_C1084 ,C932_=_C1099 ,C932_=_C1105 ,C932_=_C1106 ,\nC932_=_C1108 ,C932_=_C1109 ,C932_=_C1110 ,C932_=_C1111 ,C932_=_C1112 ,C932_=_C1113 ,\nC946_=_C949 ,C946_=_C1075 ,C946_=_C1085 ,C946_=_C1117 ,C946_=_C1123 ,C946_=_C1124 ,\nC946_=_C1126 ,C946_=_C1127 ,C946_=_C1128 ,C946_=_C1129 ,C946_=_C1130 ,C946_=_C1131 ,\nC949_=_C1312 ,C949_=_C1469 ,C949_=_C1615 ,C949_=_C1616 ,C949_=_C1617 ,C949_=_C1618 ,\nC949_=_C1619 ,C949_=_C1620 ,C964_=_C967 ,C964_=_C1076 ,C964_=_C1086 ,C964_=_C1134 ,\nC964_=_C1140 ,C964_=_C1141 ,C964_=_C1143 ,C964_=_C1144 ,C964_=_C1145 ,C964_=_C1146 ,\nC964_=_C1147 ,C964_=_C1148 ,C967_=_C1322 ,C967_=_C1475 ,C967_=_C1629 ,C967_=_C1630 ,\nC967_=_C1631 ,C967_=_C1632 ,C967_=_C1633 ,C967_=_C1634 ,C977_=_C1328 ,C977_=_C1482 ,\nC977_=_C1642 ,C977_=_C1643 ,C977_=_C1644 ,C977_=_C1645 ,C977_=_C1646 ,C977_=_C1647 ,\nC984_=_C1077 ,C984_=_C1087 ,C984_=_C1157 ,C984_=_C1163 ,C984_=_C1164 ,C984_=_C1166 ,\nC984_=_C1167 ,C984_=_C1168 ,C984_=_C1169 ,C984_=_C1170 ,C984_=_C1171 ,C996_=_C1179 ,\nC996_=_C1345 ,C996_=_C1504 ,C996_=_C1660 ,C996_=_C1661 ,C996_=_C1662 ,C996_=_C1663 ,\nC996_=_C1664 ,C996_=_C1665 ,C1003_=_C1006 ,C1003_=_C1172 ,C1003_=_C1188 ,C1003_=_C1190 ,\nC1003_=_C1191 ,C1006_=_C1352 ,C1006_=_C1515 ,C1006_=_C1670 ,C1006_=_C1671 ,C1006_=_C1672 ,\nC1006_=_C1673 ,C1006_=_C1674 ,C1006_=_C1675 ,C1016_=_C1019 ,C1016_=_C1173 ,C1016_=_C1194 ,\nC1016_=_C1195 ,C1016_=_C1196 ,C1016_=_C1197 ,C1019_=_C1359 ,C1019_=_C1676 ,C1019_=_C1677 ,\nC1019_=_C1678 ,C1027_=_C1079 ,C1027_=_C1089 ,C1027_=_C1174 ,C1027_=_C1200 ,C1027_=_C1201 ,\nC1027_=_C1203 ,C1027_=_C1204 ,C1027_=_C1205 ,C1027_=_C1206 ,C1027_=_C1207 ,C1027_=_C1208 ,\nC1033_=_C1036 ,C1033_=_C1175 ,C1033_=_C1210 ,C1033_=_C1211 ,C1033_=_C1212 ,C1033_=_C1213 ,\nC1033_=_C1214 ,C1036_=_C1681 ,C1036_=_C1682 ,C1036_=_C1683 ,C1036_=_C1684</w:t>
      </w:r>
    </w:p>
    <w:p>
      <w:pPr>
        <w:pStyle w:val="PreformattedText"/>
        <w:bidi w:val="0"/>
        <w:spacing w:before="0" w:after="0"/>
        <w:jc w:val="left"/>
        <w:rPr/>
      </w:pPr>
      <w:r>
        <w:rPr/>
        <w:t xml:space="preserve"> </w:t>
      </w:r>
      <w:r>
        <w:rPr/>
        <w:t>,C1036_=_C1685 ,\nC1043_=_C1080 ,C1043_=_C1090 ,C1043_=_C1176 ,C1043_=_C1215 ,C1043_=_C1216 ,C1043_=_C1218 ,\nC1043_=_C1219 ,C1043_=_C1220 ,C1043_=_C1221 ,C1043_=_C1222 ,C1043_=_C1223 ,C1052_=_C1055 ,\nC1052_=_C1056 ,C1052_=_C1058 ,C1052_=_C1059 ,C1052_=_C1060 ,C1052_=_C1065 ,C1052_=_C1099 ,\nC1052_=_C1117 ,C1052_=_C1134 ,C1052_=_C1150 ,C1052_=_C1157 ,C1052_=_C1172 ,C1052_=_C1173 ,\nC1052_=_C1174 ,C1052_=_C1175 ,C1052_=_C1176 ,C1052_=_C1179 ,C1055_=_C1056 ,C1055_=_C1058 ,\nC1055_=_C1059 ,C1055_=_C1060 ,C1055_=_C1239 ,C1056_=_C1058 ,C1056_=_C1059 ,C1056_=_C1060 ,\nC1056_=_C1404 ,C1058_=_C1059 ,C1058_=_C1060 ,C1058_=_C1559 ,C1059_=_C1060 ,C1059_=_C1560 ,\nC1060_=_C1561 ,C1065_=_C1068 ,C1065_=_C1069 ,C1065_=_C1071 ,C1065_=_C1072 ,C1065_=_C1073 ,\nC1065_=_C1099 ,C1065_=_C1117 ,C1065_=_C1134 ,C1065_=_C1150 ,C1065_=_C1157 ,C1065_=_C1172 ,\nC1065_=_C1173 ,C1065_=_C1174 ,C1065_=_C1175 ,C1065_=_C1176 ,C1065_=_C1179 ,C1068_=_C1069 ,\nC1068_=_C1071 ,C1068_=_C1072 ,C1068_=_C1073 ,C1068_=_C1260 ,C1069_=_C1071 ,C1069_=_C1072 ,\nC1069_=_C1073 ,C1069_=_C1424 ,C1071_=_C1072 ,C1071_=_C1073 ,C1071_=_C1576 ,C1072_=_C1073 ,\nC1072_=_C1580 ,C1073_=_C1581 ,C1074_=_C1075 ,C1074_=_C1076 ,C1074_=_C1077 ,C1074_=_C1079 ,\nC1074_=_C1080 ,C1074_=_C1084 ,C1074_=_C1099 ,C1074_=_C1105 ,C1074_=_C1106 ,C1074_=_C1108 ,\nC1074_=_C1109 ,C1074_=_C1110 ,C1074_=_C1111 ,C1074_=_C1112 ,C1074_=_C1113 ,C1075_=_C1076 ,\nC1075_=_C1077 ,C1075_=_C1079 ,C1075_=_C1080 ,C1075_=_C1085 ,C1075_=_C1117 ,C1075_=_C1123 ,\nC1075_=_C1124 ,C1075_=_C1126 ,C1075_=_C1127 ,C1075_=_C1128 ,C1075_=_C1129 ,C1075_=_C1130 ,\nC1075_=_C1131 ,C1076_=_C1077 ,C1076_=_C1079 ,C1076_=_C1080 ,C1076_=_C1086 ,C1076_=_C1134 ,\nC1076_=_C1140 ,C1076_=_C1141 ,C1076_=_C1143 ,C1076_=_C1144 ,C1076_=_C1145 ,C1076_=_C1146 ,\nC1076_=_C1147 ,C1076_=_C1148 ,C1077_=_C1079 ,C1077_=_C1080 ,C1077_=_C1087 ,C1077_=_C1157 ,\nC1077_=_C1163 ,C1077_=_C1164 ,C1077_=_C1166 ,C1077_=_C1167 ,C1077_=_C1168 ,C1077_=_C1169 ,\nC1077_=_C1170 ,C1077_=_C1171 ,C1079_=_C1080 ,C1079_=_C1089 ,C1079_=_C1174 ,C1079_=_C1200 ,\nC1079_=_C1201 ,C1079_=_C1203 ,C1079_=_C1204 ,C1079_=_C1205 ,C1079_=_C1206 ,C1079_=_C1207 ,\nC1079_=_C1208 ,C1080_=_C1090 ,C1080_=_C1176 ,C1080_=_C1215 ,C1080_=_C1216 ,C1080_=_C1218 ,\nC1080_=_C1219 ,C1080_=_C1220 ,C1080_=_C1221 ,C1080_=_C1222 ,C1080_=_C1223 ,C1084_=_C1085 ,\nC1084_=_C1086 ,C1084_=_C1087 ,C1084_=_C1089 ,C1084_=_C1090 ,C1084_=_C1099 ,C1084_=_C1105 ,\nC1084_=_C1106 ,C1084_=_C1108 ,C1084_=_C1109 ,C1084_=_C1110 ,C1084_=_C1111 ,C1084_=_C1112 ,\nC1084_=_C1113 ,C1085_=_C1086 ,C1085_=_C1087 ,C1085_=_C1089 ,C1085_=_C1090 ,C1085_=_C1117 ,\nC1085_=_C1123 ,C1085_=_C1124 ,C1085_=_C1126 ,C1085_=_C1127 ,C1085_=_C1128 ,C1085_=_C1129 ,\nC1085_=_C1130 ,C1085_=_C1131 ,C1086_=_C1087 ,C1086_=_C1089 ,C1086_=_C1090 ,C1086_=_C1134 ,\nC1086_=_C1140 ,C1086_=_C1141 ,C1086_=_C1143 ,C1086_=_C1144 ,C1086_=_C1145 ,C1086_=_C1146 ,\nC1086_=_C1147 ,C1086_=_C1148 ,C1087_=_C1089 ,C1087_=_C1090 ,C1087_=_C1157 ,C1087_=_C1163 ,\nC1087_=_C1164 ,C1087_=_C1166 ,C1087_=_C1167 ,C1087_=_C1168 ,C1087_=_C1169 ,C1087_=_C1170 ,\nC1087_=_C1171 ,C1089_=_C1090 ,C1089_=_C1174 ,C1089_=_C1200 ,C1089_=_C1201 ,C1089_=_C1203 ,\nC1089_=_C1204 ,C1089_=_C1205 ,C1089_=_C1206 ,C1089_=_C1207 ,C1089_=_C1208 ,C1090_=_C1176 ,\nC1090_=_C1215 ,C1090_=_C1216 ,C1090_=_C1218 ,C1090_=_C1219 ,C1090_=_C1220 ,C1090_=_C1221 ,\nC1090_=_C1222 ,C1090_=_C1223 ,C1099_=_C1105 ,C1099_=_C1106 ,C1099_=_C1108 ,C1099_=_C1109 ,\nC1099_=_C1110 ,C1099_=_C1111 ,C1099_=_C1112 ,C1099_=_C1113 ,C1099_=_C1117 ,C1099_=_C1134 ,\nC1099_=_C1150 ,C1099_=_C1157 ,C1099_=_C1172 ,C1099_=_C1173 ,C1099_=_C1174 ,C1099_=_C1175 ,\nC1099_=_C1176 ,C1099_=_C1179 ,C1105_=_C1106 ,C1105_=_C1108 ,C1105_=_C1109 ,C1105_=_C1110 ,\nC1105_=_C1111 ,C1105_=_C1112 ,C1105_=_C1113 ,C1106_=_C1108 ,C1106_=_C1109 ,C1106_=_C1110 ,\nC1106_=_C1111 ,C1106_=_C1112 ,C1106_=_C1113 ,C1108_=_C1109 ,C1108_=_C1110 ,C1108_=_C1111 ,\nC1108_=_C1112 ,C1108_=_C1113 ,C1108_=_C1602 ,C1109_=_C1110 ,C1109_=_C1111 ,C1109_=_C1112 ,\nC1109_=_C1113 ,C1109_=_C1603 ,C1110_=_C1111 ,C1110_=_C1112 ,C1110_=_C1113 ,C1110_=_C1604 ,\nC1111_=_C1112 ,C1111_=_C1113 ,C1111_=_C1605 ,C1112_=_C1113 ,C1117_=_C1123 ,C1117_=_C1124 ,\nC1117_=_C1126 ,C1117_=_C1127 ,C1117_=_C1128 ,C1117_=_C1129 ,C1117_=_C1130 ,C1117_=_C1131 ,\nC1117_=_C1134 ,C1117_=_C1150 ,C1117_=_C1157 ,C1117_=_C1172 ,C1117_=_C1173 ,C1117_=_C1174 ,\nC1117_=_C1175 ,C1117_=_C1176 ,C1117_=_C1179 ,C1123_=_C1124 ,C1123_=_C1126 ,C1123_=_C1127 ,\nC1123_=_C1128 ,C1123_=_C1129 ,C1123_=_C1130 ,C1123_=_C1131 ,C1123_=_C1312 ,C1124_=_C1126 ,\nC1124_=_C1127 ,C1124_=_C1128 ,C1124_=_C1129 ,C1124_=_C1130 ,C1124_=_C1131 ,C1124_=_C1469 ,\nC1126_=_C1127 ,C1126_=_C1128 ,C1126_=_C1129 ,C1126_=_C1130 ,C1126_=_C1131 ,C1126_=_C1615 ,\nC1127_=_C1128 ,C1127_=_C1129 ,C1127_=_C1130 ,C1127_=_C1131 ,C1127_=_C1616 ,C1128_=_C1129 ,\nC1128_=_C1130 ,C1128_=_C1131 ,C1128_=_C1617 ,C1129_=_C1130 ,C1129_=_C1131 ,C1129_=_C1618 ,\nC1130_=_C1131 ,C1130_=_C1619 ,C1131_=_C1620 ,C1134_=_C1140 ,C1134_=_C1141 ,C1134_=_C1143 ,\nC1134_=_C1144 ,C1134_=_C1145 ,C1134_=_C1146 ,C1134_=_C1147 ,C1134_=_C1148 ,C1134_=_C1150 ,\nC1134_=_C1157 ,C1134_=_C1172 ,C1134_=_C1173 ,C1134_=_C1174 ,C1134_=_C1175 ,C1134_=_C1176 ,\nC1134_=_C1179 ,C1140_=_C1141 ,C1140_=_C1143 ,C1140_=_C1144 ,C1140_=_C1145 ,C1140_=_C1146 ,\nC1140_=_C1147 ,C1140_=_C1148 ,C1140_=_C1322 ,C1141_=_C1143 ,C1141_=_C1144 ,C1141_=_C1145 ,\nC1141_=_C1146 ,C1141_=_C1147 ,C1141_=_C1148 ,C1141_=_C1475 ,C1143_=_C1144 ,C1143_=_C1145 ,\nC1143_=_C1146 ,C1143_=_C1147 ,C1143_=_C1148 ,C1143_=_C1629 ,C1144_=_C1145 ,C1144_=_C1146 ,\nC1144_=_C1147 ,C1144_=_C1148 ,C1144_=_C1630 ,C1145_=_C1146 ,C1145_=_C1147 ,C1145_=_C1148 ,\nC1145_=_C1631 ,C1146_=_C1147 ,C1146_=_C1148 ,C1146_=_C1632 ,C1147_=_C1148 ,C1147_=_C1633 ,\nC1148_=_C1634 ,C1150_=_C1154 ,C1150_=_C1155 ,C1150_=_C1156 ,C1150_=_C1157 ,C1150_=_C1172 ,\nC1150_=_C1173 ,C1150_=_C1174 ,C1150_=_C1175 ,C1150_=_C1176 ,C1150_=_C1179 ,C1154_=_C1155 ,\nC1154_=_C1156 ,C1154_=_C1642 ,C1155_=_C1156 ,C1155_=_C1644 ,C1156_=_C1647 ,C1157_=_C1163 ,\nC1157_=_C1164 ,C1157_=_C1166 ,C1157_=_C1167 ,C1157_=_C1168 ,C1157_=_C1169 ,C1157_=_C1170 ,\nC1157_=_C1171 ,C1157_=_C1172 ,C1157_=_C1173 ,C1157_=_C1174 ,C1157_=_C1175 ,C1157_=_C1176 ,\nC1157_=_C1179 ,C1163_=_C1164 ,C1163_=_C1166 ,C1163_=_C1167 ,C1163_=_C1168 ,C1163_=_C1169 ,\nC1163_=_C1170 ,C1163_=_C1171 ,C1164_=_C1166 ,C1164_=_C1167 ,C1164_=_C1168 ,C1164_=_C1169 ,\nC1164_=_C1170 ,C1164_=_C1171 ,C1164_=_C1492 ,C1166_=_C1167 ,C1166_=_C1168 ,C1166_=_C1169 ,\nC1166_=_C1170 ,C1166_=_C1171 ,C1167_=_C1168 ,C1167_=_C1169 ,C1167_=_C1170 ,C1167_=_C1171 ,\nC1167_=_C1650 ,C1168_=_C1169 ,C1168_=_C1170 ,C1168_=_C1171 ,C1168_=_C1651 ,C1169_=_C1170 ,\nC1169_=_C1171 ,C1169_=_C1652 ,C1170_=_C1171 ,C1170_=_C1653 ,C1171_=_C1654 ,C1172_=_C1173 ,\nC1172_=_C1174 ,C1172_=_C1175 ,C1172_=_C1176 ,C1172_=_C1179 ,C1172_=_C1188 ,C1172_=_C1190 ,\nC1172_=_C1191 ,C1173_=_C1174 ,C1173_=_C1175 ,C1173_=_C1176 ,C1173_=_C1179 ,C1173_=_C1194 ,\nC1173_=_C1195 ,C1173_=_C1196 ,C1173_=_C1197 ,C1174_=_C1175 ,C1174_=_C1176 ,C1174_=_C1179 ,\nC1174_=_C1200 ,C1174_=_C1201 ,C1174_=_C1203 ,C1174_=_C1204 ,C1174_=_C1205 ,C1174_=_C1206 ,\nC1174_=_C1207 ,C1174_=_C1208 ,C1175_=_C1176 ,C1175_=_C1179 ,C1175_=_C1210 ,C1175_=_C1211 ,\nC1175_=_C1212 ,C1175_=_C1213 ,C1175_=_C1214 ,C1176_=_C1179 ,C1176_=_C1215 ,C1176_=_C1216 ,\nC1176_=_C1218 ,C1176_=_C1219 ,C1176_=_C1220 ,C1176_=_C1221 ,C1176_=_C1222 ,C1176_=_C1223 ,\nC1179_=_C1345 ,C1179_=_C1504 ,C1179_=_C1660 ,C1179_=_C1661 ,C1179_=_C1662 ,C1179_=_C1663 ,\nC1179_=_C1664 ,C1179_=_C1665 ,C1188_=_C1190 ,C1188_=_C1191 ,C1188_=_C1515 ,C1190_=_C1191 ,\nC1190_=_C1672 ,C1191_=_C1673 ,C1194_=_C1195 ,C1194_=_C1196 ,C1194_=_C1197 ,C1194_=_C1359 ,\nC1195_=_C1196 ,C1195_=_C1197 ,C1195_=_C1676 ,C1196_=_C1197 ,C1196_=_C1677 ,C1197_=_C1678 ,\nC1200_=_C1201 ,C1200_=_C1203 ,C1200_=_C1204 ,C1200_=_C1205 ,C1200_=_C1206 ,C1200_=_C1207 ,\nC1200_=_C1208 ,C1200_=_C1369 ,C1201_=_C1203 ,C1201_=_C1204 ,C1201_=_C1205 ,C1201_=_C1206 ,\nC1201_=_C1207 ,C1201_=_C1208 ,C1201_=_C1528 ,C1203_=_C1204 ,C1203_=_C1205 ,C1203_=_C1206 ,\nC1203_=_C1207 ,C1203_=_C1208 ,C1204_=_C1205 ,C1204_=_C1206 ,C1204_=_C1207 ,C1204_=_C1208 ,\nC1205_=_C1206 ,C1205_=_C1207 ,C1205_=_C1208 ,C1206_=_C1207 ,C1206_=_C1208 ,C1206_=_C1679 ,\nC1207_=_C1208 ,C1207_=_C1680 ,C1210_=_C1211 ,C1210_=_C1212 ,C1210_=_C1213 ,C1210_=_C1214 ,\nC1210_=_C1681 ,C1211_=_C1212 ,C1211_=_C1213 ,C1211_=_C1214 ,C1211_=_C1682 ,C1212_=_C1213 ,\nC1212_=_C1214 ,C1212_=_C1683 ,C1213_=_C1214 ,C1213_=_C1684 ,C1214_=_C1685 ,C1215_=_C1216 ,\nC1215_=_C1218 ,C1215_=_C1219 ,C1215_=_C1220 ,C1215_=_C1221 ,C1215_=_C1222 ,C1215_=_C1223 ,\nC1215_=_C1383 ,C1216_=_C1218 ,C1216_=_C1219 ,C1216_=_C1220 ,C1216_=_C1221 ,C1216_=_C1222 ,\nC1216_=_C1223 ,C1218_=_C1219 ,C1218_=_C1220 ,C1218_=_C1221 ,C1218_=_C1222 ,C1218_=_C1223 ,\nC1219_=_C1220 ,C1219_=_C1221 ,C1219_=_C1222 ,C1219_=_C1223 ,C1220_=_C1221 ,C1220_=_C1222 ,\nC1220_=_C1223 ,C1221_=_C1222 ,C1221_=_C1223 ,C1221_=_C1686 ,C1222_=_C1223 ,C1222_=_C1687 ,\nC1223_=_C1688 ,C1239_=_C1404 ,C1239_=_C1557 ,C1239_=_C1558 ,C1239_=_C1559 ,C1239_=_C1560 ,\nC1239_=_C1561 ,C1239_=_C1562 ,C1260_=_C1424 ,C1260_=_C1576 ,C1260_=_C1577 ,C1260_=_C1578 ,\nC1260_=_C1579 ,C1260_=_C1580 ,C1260_=_C1581 ,C1287_=_C1450 ,C1287_=_C1595 ,C1287_=_C1596 ,\nC1312_=_C1469 ,C1312_=_C1615 ,C1312_=_C1616 ,C1312_=_C1617 ,C1312_=_C1618 ,C1312_=_C1619 ,\nC1312_=_C1620 ,C1322_=_C1475 ,C1322_=_C1629 ,C1322_=_C1630 ,C1322_=_C1631 ,C1322_=_C1632 ,\nC1322_=_C1633 ,C1322_=_C1634 ,C1328_=_C1482 ,C1328_=_C1642 ,C1328_=_C1643 ,C1328_=_C1644 ,\nC1328_=_C1645 ,C1328_=_C1646 ,C1328_=_C1647 ,C1345_=_C1504 ,C1345_=_C1660 ,C1345_=_C1661 ,\nC1345_=_C1662 ,C1345_=_C1663 ,C1345_=_C1664 ,C1345_=_C1665 ,C1352_=_C1515 ,C1352_=_C1670 ,\nC1352_=_C1671 ,C1352_=_C1672 ,C1352_=_C1673 ,C1352_=_C1674 ,C1352_=_C1675 ,C1359_=_C1676 ,\nC1359_=_C1677 ,C1359_=_C1678 ,C1369_=_C1528 ,C1369_=_C1679 ,C1369_=_C1680 ,C1383_=_C1686 ,\nC1383_=_C1687 ,C1383_=_C1688 ,C1404_=_C1557</w:t>
      </w:r>
    </w:p>
    <w:p>
      <w:pPr>
        <w:pStyle w:val="PreformattedText"/>
        <w:bidi w:val="0"/>
        <w:spacing w:before="0" w:after="0"/>
        <w:jc w:val="left"/>
        <w:rPr/>
      </w:pPr>
      <w:r>
        <w:rPr/>
        <w:t xml:space="preserve"> </w:t>
      </w:r>
      <w:r>
        <w:rPr/>
        <w:t>,C1404_=_C1558 ,C1404_=_C1559 ,C1404_=_C1560 ,\nC1404_=_C1561 ,C1404_=_C1562 ,C1424_=_C1576 ,C1424_=_C1577 ,C1424_=_C1578 ,C1424_=_C1579 ,\nC1424_=_C1580 ,C1424_=_C1581 ,C1450_=_C1595 ,C1450_=_C1596 ,C1469_=_C1615 ,C1469_=_C1616 ,\nC1469_=_C1617 ,C1469_=_C1618 ,C1469_=_C1619 ,C1469_=_C1620 ,C1475_=_C1629 ,C1475_=_C1630 ,\nC1475_=_C1631 ,C1475_=_C1632 ,C1475_=_C1633 ,C1475_=_C1634 ,C1482_=_C1642 ,C1482_=_C1643 ,\nC1482_=_C1644 ,C1482_=_C1645 ,C1482_=_C1646 ,C1482_=_C1647 ,C1492_=_C1650 ,C1492_=_C1651 ,\nC1492_=_C1652 ,C1492_=_C1653 ,C1492_=_C1654 ,C1504_=_C1660 ,C1504_=_C1661 ,C1504_=_C1662 ,\nC1504_=_C1663 ,C1504_=_C1664 ,C1504_=_C1665 ,C1515_=_C1670 ,C1515_=_C1671 ,C1515_=_C1672 ,\nC1515_=_C1673 ,C1515_=_C1674 ,C1515_=_C1675 ,C1528_=_C1679 ,C1528_=_C1680 ,C1557_=_C1558 ,\nC1557_=_C1559 ,C1557_=_C1560 ,C1557_=_C1561 ,C1557_=_C1562 ,C1558_=_C1559 ,C1558_=_C1560 ,\nC1558_=_C1561 ,C1558_=_C1562 ,C1559_=_C1560 ,C1559_=_C1561 ,C1559_=_C1562 ,C1560_=_C1561 ,\nC1560_=_C1562 ,C1561_=_C1562 ,C1576_=_C1577 ,C1576_=_C1578 ,C1576_=_C1579 ,C1576_=_C1580 ,\nC1576_=_C1581 ,C1577_=_C1578 ,C1577_=_C1579 ,C1577_=_C1580 ,C1577_=_C1581 ,C1578_=_C1579 ,\nC1578_=_C1580 ,C1578_=_C1581 ,C1579_=_C1580 ,C1579_=_C1581 ,C1580_=_C1581 ,C1587_=_C1588 ,\nC1587_=_C1589 ,C1588_=_C1589 ,C1595_=_C1596 ,C1602_=_C1603 ,C1602_=_C1604 ,C1602_=_C1605 ,\nC1603_=_C1604 ,C1603_=_C1605 ,C1604_=_C1605 ,C1615_=_C1616 ,C1615_=_C1617 ,C1615_=_C1618 ,\nC1615_=_C1619 ,C1615_=_C1620 ,C1616_=_C1617 ,C1616_=_C1618 ,C1616_=_C1619 ,C1616_=_C1620 ,\nC1617_=_C1618 ,C1617_=_C1619 ,C1617_=_C1620 ,C1618_=_C1619 ,C1618_=_C1620 ,C1619_=_C1620 ,\nC1629_=_C1630 ,C1629_=_C1631 ,C1629_=_C1632 ,C1629_=_C1633 ,C1629_=_C1634 ,C1630_=_C1631 ,\nC1630_=_C1632 ,C1630_=_C1633 ,C1630_=_C1634 ,C1631_=_C1632 ,C1631_=_C1633 ,C1631_=_C1634 ,\nC1632_=_C1633 ,C1632_=_C1634 ,C1633_=_C1634 ,C1642_=_C1643 ,C1642_=_C1644 ,C1642_=_C1645 ,\nC1642_=_C1646 ,C1642_=_C1647 ,C1643_=_C1644 ,C1643_=_C1645 ,C1643_=_C1646 ,C1643_=_C1647 ,\nC1644_=_C1645 ,C1644_=_C1646 ,C1644_=_C1647 ,C1645_=_C1646 ,C1645_=_C1647 ,C1646_=_C1647 ,\nC1650_=_C1651 ,C1650_=_C1652 ,C1650_=_C1653 ,C1650_=_C1654 ,C1651_=_C1652 ,C1651_=_C1653 ,\nC1651_=_C1654 ,C1652_=_C1653 ,C1652_=_C1654 ,C1653_=_C1654 ,C1660_=_C1661 ,C1660_=_C1662 ,\nC1660_=_C1663 ,C1660_=_C1664 ,C1660_=_C1665 ,C1661_=_C1662 ,C1661_=_C1663 ,C1661_=_C1664 ,\nC1661_=_C1665 ,C1662_=_C1663 ,C1662_=_C1664 ,C1662_=_C1665 ,C1663_=_C1664 ,C1663_=_C1665 ,\nC1664_=_C1665 ,C1670_=_C1671 ,C1670_=_C1672 ,C1670_=_C1673 ,C1670_=_C1674 ,C1670_=_C1675 ,\nC1671_=_C1672 ,C1671_=_C1673 ,C1671_=_C1674 ,C1671_=_C1675 ,C1672_=_C1673 ,C1672_=_C1674 ,\nC1672_=_C1675 ,C1673_=_C1674 ,C1673_=_C1675 ,C1674_=_C1675 ,C1676_=_C1677 ,C1676_=_C1678 ,\nC1677_=_C1678 ,C1679_=_C1680 ,C1681_=_C1682 ,C1681_=_C1683 ,C1681_=_C1684 ,C1681_=_C1685 ,\nC1682_=_C1683 ,C1682_=_C1684 ,C1682_=_C1685 ,C1683_=_C1684 ,C1683_=_C1685 ,C1684_=_C1685 ,\nC1686_=_C1687 ,C1686_=_C1688 ,C1687_=_C1688 ,"];148[shape=box, label="id:148 level: 4\n118: C9 C46 C65 C107 C151 \nC241 C289 C313 C363 C375 C436 \nC459 C493 C516 C577 C589 C670 \nC703 C725 C766 C792 C803 C877 \nC919 C948 C985 C1035 C1056 C1092 \nC1124 C1164 C1238 C1286 C1311 C1335 \nC1390 C1392 C1393 C1394 C1395 C1397 \nC1398 C1399 C1400 C1401 C1402 C1403 \nC1404 C1405 C1406 C1407 C1408 C1409 \nC1410 C1411 C1412 C1414 C1416 C1417 \nC1422 C1431 C1432 C1433 C1434 C1435 \nC1436 C1437 C1438 C1439 C1441 C1442 \nC1444 C1445 C1446 C1447 C1449 C1450 \nC1451 C1452 C1453 C1454 C1455 C1456 \nC1457 C1466 C1467 C1468 C1469 C1470 \nC1471 C1478 C1479 C1480 C1481 C1482 \nC1483 C1484 C1485 C1486 C1487 C1488 \nC1489 C1491 C1492 C1493 C1494 C1495 \nC1496 C1497 C1498 C1502 C1513 C1526 \nC1535 C1536 C1537 C1538 C1539 \n1309: C9_=_C241( C9 C241 ) C9_=_C459( C9 C459 ) C9_=_C670( C9 C670 ) C9_=_C877( C9 C877 ) C9_=_C1056( C9 C1056 ) \nC9_=_C1238( C9 C1238 ) C9_=_C1390( C9 C1390 ) C9_=_C1392( C9 C1392 ) C9_=_C1393( C9 C1393 ) C9_=_C1394( C9 C1394 ) C9_=_C1395( C9 C1395 ) \nC9_=_C1397( C9 C1397 ) C9_=_C1398( C9 C1398 ) C9_=_C1399( C9 C1399 ) C9_=_C1400( C9 C1400 ) C9_=_C1401( C9 C1401 ) C9_=_C1402( C9 C1402 ) \nC9_=_C1403( C9 C1403 ) C9_=_C1404( C9 C1404 ) C9_=_C1405( C9 C1405 ) C9_=_C1406( C9 C1406 ) C9_=_C1407( C9 C1407 ) C9_=_C1408( C9 C1408 ) \nC9_=_C1409( C9 C1409 ) C9_=_C1410( C9 C1410 ) C46_=_C289( C46 C289 ) C46_=_C493( C46 C493 ) C46_=_C703( C46 C703 ) C46_=_C1411( C46 C1411 ) \nC46_=_C1431( C46 C1431 ) C46_=_C1432( C46 C1432 ) C46_=_C1433( C46 C1433 ) C46_=_C1434( C46 C1434 ) C46_=_C1435( C46 C1435 ) C46_=_C1436( C46 C1436 ) \nC46_=_C1437( C46 C1437 ) C46_=_C1438( C46 C1438 ) C65_=_C313( C65 C313 ) C65_=_C516( C65 C516 ) C65_=_C725( C65 C725 ) C65_=_C919( C65 C919 ) \nC65_=_C1092( C65 C1092 ) C65_=_C1286( C65 C1286 ) C65_=_C1392( C65 C1392 ) C65_=_C1412( C65 C1412 ) C65_=_C1431( C65 C1431 ) C65_=_C1439( C65 C1439 ) \nC65_=_C1441( C65 C1441 ) C65_=_C1442( C65 C1442 ) C65_=_C1444( C65 C1444 ) C65_=_C1445( C65 C1445 ) C65_=_C1446( C65 C1446 ) C65_=_C1447( C65 C1447 ) \nC65_=_C1449( C65 C1449 ) C65_=_C1450( C65 C1450 ) C65_=_C1451( C65 C1451 ) C65_=_C1452( C65 C1452 ) C65_=_C1453( C65 C1453 ) C65_=_C1454( C65 C1454 ) \nC65_=_C1455( C65 C1455 ) C65_=_C1456( C65 C1456 ) C107_=_C766( C107 C766 ) C107_=_C948( C107 C948 ) C107_=_C1124( C107 C1124 ) C107_=_C1311( C107 C1311 ) \nC107_=_C1394( C107 C1394 ) C107_=_C1414( C107 C1414 ) C107_=_C1466( C107 C1466 ) C107_=_C1467( C107 C1467 ) C107_=_C1468( C107 C1468 ) C107_=_C1469( C107 C1469 ) \nC107_=_C1470( C107 C1470 ) C151_=_C375( C151 C375 ) C151_=_C589( C151 C589 ) C151_=_C803( C151 C803 ) C151_=_C985( C151 C985 ) C151_=_C1164( C151 C1164 ) \nC151_=_C1335( C151 C1335 ) C151_=_C1397( C151 C1397 ) C151_=_C1417( C151 C1417 ) C151_=_C1432( C151 C1432 ) C151_=_C1457( C151 C1457 ) C151_=_C1471( C151 C1471 ) \nC151_=_C1478( C151 C1478 ) C151_=_C1486( C151 C1486 ) C151_=_C1487( C151 C1487 ) C151_=_C1488( C151 C1488 ) C151_=_C1489( C151 C1489 ) C151_=_C1491( C151 C1491 ) \nC151_=_C1492( C151 C1492 ) C151_=_C1493( C151 C1493 ) C151_=_C1494( C151 C1494 ) C151_=_C1495( C151 C1495 ) C151_=_C1496( C151 C1496 ) C151_=_C1497( C151 C1497 ) \nC151_=_C1498( C151 C1498 ) C241_=_C459( C241 C459 ) C241_=_C670( C241 C670 ) C241_=_C877( C241 C877 ) C241_=_C1056( C241 C1056 ) C241_=_C1238( C241 C1238 ) \nC241_=_C1390( C241 C1390 ) C241_=_C1392( C241 C1392 ) C241_=_C1393( C241 C1393 ) C241_=_C1394( C241 C1394 ) C241_=_C1395( C241 C1395 ) C241_=_C1397( C241 C1397 ) \nC241_=_C1398( C241 C1398 ) C241_=_C1399( C241 C1399 ) C241_=_C1400( C241 C1400 ) C241_=_C1401( C241 C1401 ) C241_=_C1402( C241 C1402 ) C241_=_C1403( C241 C1403 ) \nC241_=_C1404( C241 C1404 ) C241_=_C1405( C241 C1405 ) C241_=_C1406( C241 C1406 ) C241_=_C1407( C241 C1407 ) C241_=_C1408( C241 C1408 ) C241_=_C1409( C241 C1409 ) \nC241_=_C1410( C241 C1410 ) C289_=_C493( C289 C493 ) C289_=_C703( C289 C703 ) C289_=_C1411( C289 C1411 ) C289_=_C1431( C289 C1431 ) C289_=_C1432( C289 C1432 ) \nC289_=_C1433( C289 C1433 ) C289_=_C1434( C289 C1434 ) C289_=_C1435( C289 C1435 ) C289_=_C1436( C289 C1436 ) C289_=_C1437( C289 C1437 ) C289_=_C1438( C289 C1438 ) \nC313_=_C516( C313 C516 ) C313_=_C725( C313 C725 ) C313_=_C919( C313 C919 ) C313_=_C1092( C313 C1092 ) C313_=_C1286( C313 C1286 ) C313_=_C1392( C313 C1392 ) \nC313_=_C1412( C313 C1412 ) C313_=_C1431( C313 C1431 ) C313_=_C1439( C313 C1439 ) C313_=_C1441( C313 C1441 ) C313_=_C1442( C313 C1442 ) C313_=_C1444( C313 C1444 ) \nC313_=_C1445( C313 C1445 ) C313_=_C1446( C313 C1446 ) C313_=_C1447( C313 C1447 ) C313_=_C1449( C313 C1449 ) C313_=_C1450( C313 C1450 ) C313_=_C1451( C313 C1451 ) \nC313_=_C1452( C313 C1452 ) C313_=_C1453( C313 C1453 ) C313_=_C1454( C313 C1454 ) C313_=_C1455( C313 C1455 ) C313_=_C1456( C313 C1456 ) C363_=_C577( C363 C577 ) \nC363_=_C792( C363 C792 ) C363_=_C1416( C363 C1416 ) C363_=_C1442( C363 C1442 ) C363_=_C1478( C363 C1478 ) C363_=_C1479( C363 C1479 ) C363_=_C1480( C363 C1480 ) \nC363_=_C1481( C363 C1481 ) C363_=_C1482( C363 C1482 ) C363_=_C1483( C363 C1483 ) C363_=_C1484( C363 C1484 ) C363_=_C1485( C363 C1485 ) C375_=_C589( C375 C589 ) \nC375_=_C803( C375 C803 ) C375_=_C985( C375 C985 ) C375_=_C1164( C375 C1164 ) C375_=_C1335( C375 C1335 ) C375_=_C1397( C375 C1397 ) C375_=_C1417( C375 C1417 ) \nC375_=_C1432( C375 C1432 ) C375_=_C1457( C375 C1457 ) C375_=_C1471( C375 C1471 ) C375_=_C1478( C375 C1478 ) C375_=_C1486( C375 C1486 ) C375_=_C1487( C375 C1487 ) \nC375_=_C1488( C375 C1488 ) C375_=_C1489( C375 C1489 ) C375_=_C1491( C375 C1491 ) C375_=_C1492( C375 C1492 ) C375_=_C1493( C375 C1493 ) C375_=_C1494( C375 C1494 ) \nC375_=_C1495( C375 C1495 ) C375_=_C1496( C375 C1496 ) C375_=_C1497( C375 C1497 ) C375_=_C1498( C375 C1498 ) C436_=_C1035( C436 C1035 ) C436_=_C1402( C436 C1402 ) \nC436_=_C1422( C436 C1422 ) C436_=_C1502( C436 C1502 ) C436_=_C1513( C436 C1513 ) C436_=_C1526( C436 C1526 ) C436_=_C1535( C436 C1535 ) C436_=_C1536( C436 C1536 ) \nC436_=_C1537( C436 C1537 ) C436_=_C1538( C436 C1538 ) C436_=_C1539( C436 C1539 ) C459_=_C670( C459 C670 ) C459_=_C877( C459 C877 ) C459_=_C1056( C459 C1056 ) \nC459_=_C1238( C459 C1238 ) C459_=_C1390( C459 C1390 ) C459_=_C1392( C459 C1392 ) C459_=_C1393( C459 C1393 ) C459_=_C1394( C459 C1394 ) C459_=_C1395( C459 C1395 ) \nC459_=_C1397( C459 C1397 ) C459_=_C1398( C459 C1398 ) C459_=_C1399( C459 C1399 ) C459_=_C1400( C459 C1400 ) C459_=_C1401( C459 C1401 ) C459_=_C1402( C459 C1402 ) \nC459_=_C1403( C459 C1403 ) C459_=_C1404( C459 C1404 ) C459_=_C1405( C459 C1405 ) C459_=_C1406( C459 C1406 ) C459_=_C1407( C459 C1407 ) C459_=_C1408( C459 C1408 ) \nC459_=_C1409( C459 C1409 ) C459_=_C1410( C459 C1410 ) C493_=_C703( C493 C703 ) C493_=_C1411( C493 C1411 ) C493_=_C1431( C493 C1431 ) C493_=_C1432( C493 C1432 ) \nC493_=_C1433( C493 C1433 ) C493_=_C1434( C493 C1434 ) C493_=_C1435( C493 C1435 ) C493_=_C1436( C493 C1436 ) C493_=_C1437( C493 C1437 ) C493_=_C1438( C493 C1438 ) \nC516_=_C725( C516 C725 ) C516_=_C919( C516 C919 ) C516_=_C1092(</w:t>
      </w:r>
    </w:p>
    <w:p>
      <w:pPr>
        <w:pStyle w:val="PreformattedText"/>
        <w:bidi w:val="0"/>
        <w:spacing w:before="0" w:after="0"/>
        <w:jc w:val="left"/>
        <w:rPr/>
      </w:pPr>
      <w:r>
        <w:rPr/>
        <w:t xml:space="preserve"> </w:t>
      </w:r>
      <w:r>
        <w:rPr/>
        <w:t>C516 C1092 ) C516_=_C1286( C516 C1286 ) C516_=_C1392( C516 C1392 ) C516_=_C1412( C516 C1412 ) \nC516_=_C1431( C516 C1431 ) C516_=_C1439( C516 C1439 ) C516_=_C1441( C516 C1441 ) C516_=_C1442( C516 C1442 ) C516_=_C1444( C516 C1444 ) C516_=_C1445( C516 C1445 ) \nC516_=_C1446( C516 C1446 ) C516_=_C1447( C516 C1447 ) C516_=_C1449( C516 C1449 ) C516_=_C1450( C516 C1450 ) C516_=_C1451( C516 C1451 ) C516_=_C1452( C516 C1452 ) \nC516_=_C1453( C516 C1453 ) C516_=_C1454( C516 C1454 ) C516_=_C1455( C516 C1455 ) C516_=_C1456( C516 C1456 ) C577_=_C792( C577 C792 ) C577_=_C1416( C577 C1416 ) \nC577_=_C1442( C577 C1442 ) C577_=_C1478( C577 C1478 ) C577_=_C1479( C577 C1479 ) C577_=_C1480( C577 C1480 ) C577_=_C1481( C577 C1481 ) C577_=_C1482( C577 C1482 ) \nC577_=_C1483( C577 C1483 ) C577_=_C1484( C577 C1484 ) C577_=_C1485( C577 C1485 ) C589_=_C803( C589 C803 ) C589_=_C985( C589 C985 ) C589_=_C1164( C589 C1164 ) \nC589_=_C1335( C589 C1335 ) C589_=_C1397( C589 C1397 ) C589_=_C1417( C589 C1417 ) C589_=_C1432( C589 C1432 ) C589_=_C1457( C589 C1457 ) C589_=_C1471( C589 C1471 ) \nC589_=_C1478( C589 C1478 ) C589_=_C1486( C589 C1486 ) C589_=_C1487( C589 C1487 ) C589_=_C1488( C589 C1488 ) C589_=_C1489( C589 C1489 ) C589_=_C1491( C589 C1491 ) \nC589_=_C1492( C589 C1492 ) C589_=_C1493( C589 C1493 ) C589_=_C1494( C589 C1494 ) C589_=_C1495( C589 C1495 ) C589_=_C1496( C589 C1496 ) C589_=_C1497( C589 C1497 ) \nC589_=_C1498( C589 C1498 ) C670_=_C877( C670 C877 ) C670_=_C1056( C670 C1056 ) C670_=_C1238( C670 C1238 ) C670_=_C1390( C670 C1390 ) C670_=_C1392( C670 C1392 ) \nC670_=_C1393( C670 C1393 ) C670_=_C1394( C670 C1394 ) C670_=_C1395( C670 C1395 ) C670_=_C1397( C670 C1397 ) C670_=_C1398( C670 C1398 ) C670_=_C1399( C670 C1399 ) \nC670_=_C1400( C670 C1400 ) C670_=_C1401( C670 C1401 ) C670_=_C1402( C670 C1402 ) C670_=_C1403( C670 C1403 ) C670_=_C1404( C670 C1404 ) C670_=_C1405( C670 C1405 ) \nC670_=_C1406( C670 C1406 ) C670_=_C1407( C670 C1407 ) C670_=_C1408( C670 C1408 ) C670_=_C1409( C670 C1409 ) C670_=_C1410( C670 C1410 ) C703_=_C1411( C703 C1411 ) \nC703_=_C1431( C703 C1431 ) C703_=_C1432( C703 C1432 ) C703_=_C1433( C703 C1433 ) C703_=_C1434( C703 C1434 ) C703_=_C1435( C703 C1435 ) C703_=_C1436( C703 C1436 ) \nC703_=_C1437( C703 C1437 ) C703_=_C1438( C703 C1438 ) C725_=_C919( C725 C919 ) C725_=_C1092( C725 C1092 ) C725_=_C1286( C725 C1286 ) C725_=_C1392( C725 C1392 ) \nC725_=_C1412( C725 C1412 ) C725_=_C1431( C725 C1431 ) C725_=_C1439( C725 C1439 ) C725_=_C1441( C725 C1441 ) C725_=_C1442( C725 C1442 ) C725_=_C1444( C725 C1444 ) \nC725_=_C1445( C725 C1445 ) C725_=_C1446( C725 C1446 ) C725_=_C1447( C725 C1447 ) C725_=_C1449( C725 C1449 ) C725_=_C1450( C725 C1450 ) C725_=_C1451( C725 C1451 ) \nC725_=_C1452( C725 C1452 ) C725_=_C1453( C725 C1453 ) C725_=_C1454( C725 C1454 ) C725_=_C1455( C725 C1455 ) C725_=_C1456( C725 C1456 ) C766_=_C948( C766 C948 ) \nC766_=_C1124( C766 C1124 ) C766_=_C1311( C766 C1311 ) C766_=_C1394( C766 C1394 ) C766_=_C1414( C766 C1414 ) C766_=_C1466( C766 C1466 ) C766_=_C1467( C766 C1467 ) \nC766_=_C1468( C766 C1468 ) C766_=_C1469( C766 C1469 ) C766_=_C1470( C766 C1470 ) C792_=_C1416( C792 C1416 ) C792_=_C1442( C792 C1442 ) C792_=_C1478( C792 C1478 ) \nC792_=_C1479( C792 C1479 ) C792_=_C1480( C792 C1480 ) C792_=_C1481( C792 C1481 ) C792_=_C1482( C792 C1482 ) C792_=_C1483( C792 C1483 ) C792_=_C1484( C792 C1484 ) \nC792_=_C1485( C792 C1485 ) C803_=_C985( C803 C985 ) C803_=_C1164( C803 C1164 ) C803_=_C1335( C803 C1335 ) C803_=_C1397( C803 C1397 ) C803_=_C1417( C803 C1417 ) \nC803_=_C1432( C803 C1432 ) C803_=_C1457( C803 C1457 ) C803_=_C1471( C803 C1471 ) C803_=_C1478( C803 C1478 ) C803_=_C1486( C803 C1486 ) C803_=_C1487( C803 C1487 ) \nC803_=_C1488( C803 C1488 ) C803_=_C1489( C803 C1489 ) C803_=_C1491( C803 C1491 ) C803_=_C1492( C803 C1492 ) C803_=_C1493( C803 C1493 ) C803_=_C1494( C803 C1494 ) \nC803_=_C1495( C803 C1495 ) C803_=_C1496( C803 C1496 ) C803_=_C1497( C803 C1497 ) C803_=_C1498( C803 C1498 ) C877_=_C1056( C877 C1056 ) C877_=_C1238( C877 C1238 ) \nC877_=_C1390( C877 C1390 ) C877_=_C1392( C877 C1392 ) C877_=_C1393( C877 C1393 ) C877_=_C1394( C877 C1394 ) C877_=_C1395( C877 C1395 ) C877_=_C1397( C877 C1397 ) \nC877_=_C1398( C877 C1398 ) C877_=_C1399( C877 C1399 ) C877_=_C1400( C877 C1400 ) C877_=_C1401( C877 C1401 ) C877_=_C1402( C877 C1402 ) C877_=_C1403( C877 C1403 ) \nC877_=_C1404( C877 C1404 ) C877_=_C1405( C877 C1405 ) C877_=_C1406( C877 C1406 ) C877_=_C1407( C877 C1407 ) C877_=_C1408( C877 C1408 ) C877_=_C1409( C877 C1409 ) \nC877_=_C1410( C877 C1410 ) C919_=_C1092( C919 C1092 ) C919_=_C1286( C919 C1286 ) C919_=_C1392( C919 C1392 ) C919_=_C1412( C919 C1412 ) C919_=_C1431( C919 C1431 ) \nC919_=_C1439( C919 C1439 ) C919_=_C1441( C919 C1441 ) C919_=_C1442( C919 C1442 ) C919_=_C1444( C919 C1444 ) C919_=_C1445( C919 C1445 ) C919_=_C1446( C919 C1446 ) \nC919_=_C1447( C919 C1447 ) C919_=_C1449( C919 C1449 ) C919_=_C1450( C919 C1450 ) C919_=_C1451( C919 C1451 ) C919_=_C1452( C919 C1452 ) C919_=_C1453( C919 C1453 ) \nC919_=_C1454( C919 C1454 ) C919_=_C1455( C919 C1455 ) C919_=_C1456( C919 C1456 ) C948_=_C1124( C948 C1124 ) C948_=_C1311( C948 C1311 ) C948_=_C1394( C948 C1394 ) \nC948_=_C1414( C948 C1414 ) C948_=_C1466( C948 C1466 ) C948_=_C1467( C948 C1467 ) C948_=_C1468( C948 C1468 ) C948_=_C1469( C948 C1469 ) C948_=_C1470( C948 C1470 ) \nC985_=_C1164( C985 C1164 ) C985_=_C1335( C985 C1335 ) C985_=_C1397( C985 C1397 ) C985_=_C1417( C985 C1417 ) C985_=_C1432( C985 C1432 ) C985_=_C1457( C985 C1457 ) \nC985_=_C1471( C985 C1471 ) C985_=_C1478( C985 C1478 ) C985_=_C1486( C985 C1486 ) C985_=_C1487( C985 C1487 ) C985_=_C1488( C985 C1488 ) C985_=_C1489( C985 C1489 ) \nC985_=_C1491( C985 C1491 ) C985_=_C1492( C985 C1492 ) C985_=_C1493( C985 C1493 ) C985_=_C1494( C985 C1494 ) C985_=_C1495( C985 C1495 ) C985_=_C1496( C985 C1496 ) \nC985_=_C1497( C985 C1497 ) C985_=_C1498( C985 C1498 ) C1035_=_C1402( C1035 C1402 ) C1035_=_C1422( C1035 C1422 ) C1035_=_C1502( C1035 C1502 ) C1035_=_C1513( C1035 C1513 ) \nC1035_=_C1526( C1035 C1526 ) C1035_=_C1535( C1035 C1535 ) C1035_=_C1536( C1035 C1536 ) C1035_=_C1537( C1035 C1537 ) C1035_=_C1538( C1035 C1538 ) C1035_=_C1539( C1035 C1539 ) \nC1056_=_C1238( C1056 C1238 ) C1056_=_C1390( C1056 C1390 ) C1056_=_C1392( C1056 C1392 ) C1056_=_C1393( C1056 C1393 ) C1056_=_C1394( C1056 C1394 ) C1056_=_C1395( C1056 C1395 ) \nC1056_=_C1397( C1056 C1397 ) C1056_=_C1398( C1056 C1398 ) C1056_=_C1399( C1056 C1399 ) C1056_=_C1400( C1056 C1400 ) C1056_=_C1401( C1056 C1401 ) C1056_=_C1402( C1056 C1402 ) \nC1056_=_C1403( C1056 C1403 ) C1056_=_C1404( C1056 C1404 ) C1056_=_C1405( C1056 C1405 ) C1056_=_C1406( C1056 C1406 ) C1056_=_C1407( C1056 C1407 ) C1056_=_C1408( C1056 C1408 ) \nC1056_=_C1409( C1056 C1409 ) C1056_=_C1410( C1056 C1410 ) C1092_=_C1286( C1092 C1286 ) C1092_=_C1392( C1092 C1392 ) C1092_=_C1412( C1092 C1412 ) C1092_=_C1431( C1092 C1431 ) \nC1092_=_C1439( C1092 C1439 ) C1092_=_C1441( C1092 C1441 ) C1092_=_C1442( C1092 C1442 ) C1092_=_C1444( C1092 C1444 ) C1092_=_C1445( C1092 C1445 ) C1092_=_C1446( C1092 C1446 ) \nC1092_=_C1447( C1092 C1447 ) C1092_=_C1449( C1092 C1449 ) C1092_=_C1450( C1092 C1450 ) C1092_=_C1451( C1092 C1451 ) C1092_=_C1452( C1092 C1452 ) C1092_=_C1453( C1092 C1453 ) \nC1092_=_C1454( C1092 C1454 ) C1092_=_C1455( C1092 C1455 ) C1092_=_C1456( C1092 C1456 ) C1124_=_C1311( C1124 C1311 ) C1124_=_C1394( C1124 C1394 ) C1124_=_C1414( C1124 C1414 ) \nC1124_=_C1466( C1124 C1466 ) C1124_=_C1467( C1124 C1467 ) C1124_=_C1468( C1124 C1468 ) C1124_=_C1469( C1124 C1469 ) C1124_=_C1470( C1124 C1470 ) C1164_=_C1335( C1164 C1335 ) \nC1164_=_C1397( C1164 C1397 ) C1164_=_C1417( C1164 C1417 ) C1164_=_C1432( C1164 C1432 ) C1164_=_C1457( C1164 C1457 ) C1164_=_C1471( C1164 C1471 ) C1164_=_C1478( C1164 C1478 ) \nC1164_=_C1486( C1164 C1486 ) C1164_=_C1487( C1164 C1487 ) C1164_=_C1488( C1164 C1488 ) C1164_=_C1489( C1164 C1489 ) C1164_=_C1491( C1164 C1491 ) C1164_=_C1492( C1164 C1492 ) \nC1164_=_C1493( C1164 C1493 ) C1164_=_C1494( C1164 C1494 ) C1164_=_C1495( C1164 C1495 ) C1164_=_C1496( C1164 C1496 ) C1164_=_C1497( C1164 C1497 ) C1164_=_C1498( C1164 C1498 ) \nC1238_=_C1390( C1238 C1390 ) C1238_=_C1392( C1238 C1392 ) C1238_=_C1393( C1238 C1393 ) C1238_=_C1394( C1238 C1394 ) C1238_=_C1395( C1238 C1395 ) C1238_=_C1397( C1238 C1397 ) \nC1238_=_C1398( C1238 C1398 ) C1238_=_C1399( C1238 C1399 ) C1238_=_C1400( C1238 C1400 ) C1238_=_C1401( C1238 C1401 ) C1238_=_C1402( C1238 C1402 ) C1238_=_C1403( C1238 C1403 ) \nC1238_=_C1404( C1238 C1404 ) C1238_=_C1405( C1238 C1405 ) C1238_=_C1406( C1238 C1406 ) C1238_=_C1407( C1238 C1407 ) C1238_=_C1408( C1238 C1408 ) C1238_=_C1409( C1238 C1409 ) \nC1238_=_C1410( C1238 C1410 ) C1286_=_C1392( C1286 C1392 ) C1286_=_C1412( C1286 C1412 ) C1286_=_C1431( C1286 C1431 ) C1286_=_C1439( C1286 C1439 ) C1286_=_C1441( C1286 C1441 ) \nC1286_=_C1442( C1286 C1442 ) C1286_=_C1444( C1286 C1444 ) C1286_=_C1445( C1286 C1445 ) C1286_=_C1446( C1286 C1446 ) C1286_=_C1447( C1286 C1447 ) C1286_=_C1449( C1286 C1449 ) \nC1286_=_C1450( C1286 C1450 ) C1286_=_C1451( C1286 C1451 ) C1286_=_C1452( C1286 C1452 ) C1286_=_C1453( C1286 C1453 ) C1286_=_C1454( C1286 C1454 ) C1286_=_C1455( C1286 C1455 ) \nC1286_=_C1456( C1286 C1456 ) C1311_=_C1394( C1311 C1394 ) C1311_=_C1414( C1311 C1414 ) C1311_=_C1466( C1311 C1466 ) C1311_=_C1467( C1311 C1467 ) C1311_=_C1468( C1311 C1468 ) \nC1311_=_C1469( C1311 C1469 ) C1311_=_C1470( C1311 C1470 ) C1335_=_C1397( C1335 C1397 ) C1335_=_C1417( C1335 C1417 ) C1335_=_C1432( C1335 C1432 ) C1335_=_C1457( C1335 C1457 ) \nC1335_=_C1471( C1335 C1471 ) C1335_=_C1478( C1335 C1478 ) C1335_=_C1486( C1335 C1486 ) C1335_=_C1487( C1335 C1487 ) C1335_=_C1488( C1335 C1488 ) C1335_=_C1489( C1335 C1489 ) \nC1335_=_C1491( C1335 C1491 ) C1335_=_C1492( C1335 C1492 ) C1335_=_C1493( C1335 C1493 ) C1335_=_C1494( C1335 C1494 ) C1335_=_C1495( C1335 C1495 ) C1335_=_C1496( C1335 C1496 ) \nC1335_=_C1497( C1335 C1497 ) C1335_=_C1498(</w:t>
      </w:r>
    </w:p>
    <w:p>
      <w:pPr>
        <w:pStyle w:val="PreformattedText"/>
        <w:bidi w:val="0"/>
        <w:spacing w:before="0" w:after="0"/>
        <w:jc w:val="left"/>
        <w:rPr/>
      </w:pPr>
      <w:r>
        <w:rPr/>
        <w:t xml:space="preserve"> </w:t>
      </w:r>
      <w:r>
        <w:rPr/>
        <w:t>C1335 C1498 ) C1390_=_C1392( C1390 C1392 ) C1390_=_C1393( C1390 C1393 ) C1390_=_C1394( C1390 C1394 ) C1390_=_C1395( C1390 C1395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410( C1390 C1410 ) C1390_=_C1411( C1390 C1411 ) C1390_=_C1412( C1390 C1412 ) C1390_=_C1414( C1390 C1414 ) C1390_=_C1416( C1390 C1416 ) \nC1390_=_C1417( C1390 C1417 ) C1390_=_C1422( C1390 C1422 ) C1392_=_C1393( C1392 C1393 ) C1392_=_C1394( C1392 C1394 ) C1392_=_C1395( C1392 C1395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2( C1392 C1412 ) C1392_=_C1431( C1392 C1431 ) C1392_=_C1439( C1392 C1439 ) C1392_=_C1441( C1392 C1441 ) C1392_=_C1442( C1392 C1442 ) \nC1392_=_C1444( C1392 C1444 ) C1392_=_C1445( C1392 C1445 ) C1392_=_C1446( C1392 C1446 ) C1392_=_C1447( C1392 C1447 ) C1392_=_C1449( C1392 C1449 ) C1392_=_C1450( C1392 C1450 ) \nC1392_=_C1451( C1392 C1451 ) C1392_=_C1452( C1392 C1452 ) C1392_=_C1453( C1392 C1453 ) C1392_=_C1454( C1392 C1454 ) C1392_=_C1455( C1392 C1455 ) C1392_=_C1456( C1392 C1456 ) \nC1393_=_C1394( C1393 C1394 ) C1393_=_C1395( C1393 C1395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39( C1393 C1439 ) C1393_=_C1457( C1393 C1457 ) \nC1394_=_C1395( C1394 C1395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4( C1394 C1414 ) C1394_=_C1466( C1394 C1466 ) C1394_=_C1467( C1394 C1467 ) \nC1394_=_C1468( C1394 C1468 ) C1394_=_C1469( C1394 C1469 ) C1394_=_C1470( C1394 C1470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41( C1395 C1441 ) \nC1395_=_C1471( C1395 C1471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7( C1397 C1417 ) C1397_=_C1432( C1397 C1432 ) C1397_=_C1457( C1397 C1457 ) C1397_=_C1471( C1397 C1471 ) \nC1397_=_C1478( C1397 C1478 ) C1397_=_C1486( C1397 C1486 ) C1397_=_C1487( C1397 C1487 ) C1397_=_C1488( C1397 C1488 ) C1397_=_C1489( C1397 C1489 ) C1397_=_C1491( C1397 C1491 ) \nC1397_=_C1492( C1397 C1492 ) C1397_=_C1493( C1397 C1493 ) C1397_=_C1494( C1397 C1494 ) C1397_=_C1495( C1397 C1495 ) C1397_=_C1496( C1397 C1496 ) C1397_=_C1497( C1397 C1497 ) \nC1397_=_C1498( C1397 C1498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33( C1398 C1433 ) C1398_=_C1444( C1398 C1444 ) C1398_=_C1466( C1398 C1466 ) C1398_=_C1479( C1398 C1479 ) C1398_=_C1486( C1398 C1486 ) \nC1398_=_C1502( C1398 C1502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34( C1399 C1434 ) C1399_=_C1445( C1399 C1445 ) C1399_=_C1467( C1399 C1467 ) C1399_=_C1480( C1399 C1480 ) C1399_=_C1487( C1399 C1487 ) C1399_=_C1513( C1399 C1513 ) \nC1400_=_C1401( C1400 C1401 ) C1400_=_C1402( C1400 C1402 ) C1400_=_C1403( C1400 C1403 ) C1400_=_C1404( C1400 C1404 ) C1400_=_C1405( C1400 C1405 ) C1400_=_C1406( C1400 C1406 ) \nC1400_=_C1407( C1400 C1407 ) C1400_=_C1408( C1400 C1408 ) C1400_=_C1409( C1400 C1409 ) C1400_=_C1410( C1400 C1410 ) C1400_=_C1446( C1400 C1446 ) C1400_=_C1488( C1400 C1488 ) \nC1401_=_C1402( C1401 C1402 ) C1401_=_C1403( C1401 C1403 ) C1401_=_C1404( C1401 C1404 ) C1401_=_C1405( C1401 C1405 ) C1401_=_C1406( C1401 C1406 ) C1401_=_C1407( C1401 C1407 ) \nC1401_=_C1408( C1401 C1408 ) C1401_=_C1409( C1401 C1409 ) C1401_=_C1410( C1401 C1410 ) C1401_=_C1435( C1401 C1435 ) C1401_=_C1447( C1401 C1447 ) C1401_=_C1468( C1401 C1468 ) \nC1401_=_C1481( C1401 C1481 ) C1401_=_C1489( C1401 C1489 ) C1401_=_C1526( C1401 C1526 ) C1402_=_C1403( C1402 C1403 ) C1402_=_C1404( C1402 C1404 ) C1402_=_C1405( C1402 C1405 ) \nC1402_=_C1406( C1402 C1406 ) C1402_=_C1407( C1402 C1407 ) C1402_=_C1408( C1402 C1408 ) C1402_=_C1409( C1402 C1409 ) C1402_=_C1410( C1402 C1410 ) C1402_=_C1422( C1402 C1422 ) \nC1402_=_C1502( C1402 C1502 ) C1402_=_C1513( C1402 C1513 ) C1402_=_C1526( C1402 C1526 ) C1402_=_C1535( C1402 C1535 ) C1402_=_C1536( C1402 C1536 ) C1402_=_C1537( C1402 C1537 ) \nC1402_=_C1538( C1402 C1538 ) C1402_=_C1539( C1402 C1539 ) C1403_=_C1404( C1403 C1404 ) C1403_=_C1405( C1403 C1405 ) C1403_=_C1406( C1403 C1406 ) C1403_=_C1407( C1403 C1407 ) \nC1403_=_C1408( C1403 C1408 ) C1403_=_C1409( C1403 C1409 ) C1403_=_C1410( C1403 C1410 ) C1403_=_C1449( C1403 C1449 ) C1403_=_C1491( C1403 C1491 ) C1404_=_C1405( C1404 C1405 ) \nC1404_=_C1406( C1404 C1406 ) C1404_=_C1407( C1404 C1407 ) C1404_=_C1408( C1404 C1408 ) C1404_=_C1409( C1404 C1409 ) C1404_=_C1410( C1404 C1410 ) C1405_=_C1406( C1405 C1406 ) \nC1405_=_C1407( C1405 C1407 ) C1405_=_C1408( C1405 C1408 ) C1405_=_C1409( C1405 C1409 ) C1405_=_C1410( C1405 C1410 ) C1406_=_C1407( C1406 C1407 ) C1406_=_C1408( C1406 C1408 ) \nC1406_=_C1409( C1406 C1409 ) C1406_=_C1410( C1406 C1410 ) C1407_=_C1408( C1407 C1408 ) C1407_=_C1409( C1407 C1409 ) C1407_=_C1410( C1407 C1410 ) C1408_=_C1409( C1408 C1409 ) \nC1408_=_C1410( C1408 C1410 ) C1409_=_C1410( C1409 C1410 ) C1411_=_C1412( C1411 C1412 ) C1411_=_C1414( C1411 C1414 ) C1411_=_C1416( C1411 C1416 ) C1411_=_C1417( C1411 C1417 ) \nC1411_=_C1422( C1411 C1422 ) C1411_=_C1431( C1411 C1431 ) C1411_=_C1432( C1411 C1432 ) C1411_=_C1433( C1411 C1433 ) C1411_=_C1434( C1411 C1434 ) C1411_=_C1435( C1411 C1435 ) \nC1411_=_C1436( C1411 C1436 ) C1411_=_C1437( C1411 C1437 ) C1411_=_C1438( C1411 C1438 ) C1412_=_C1414( C1412 C1414 ) C1412_=_C1416( C1412 C1416 ) C1412_=_C1417( C1412 C1417 ) \nC1412_=_C1422( C1412 C1422 ) C1412_=_C1431( C1412 C1431 ) C1412_=_C1439( C1412 C1439 ) C1412_=_C1441( C1412 C1441 ) C1412_=_C1442( C1412 C1442 ) C1412_=_C1444( C1412 C1444 ) \nC1412_=_C1445( C1412 C1445 ) C1412_=_C1446( C1412 C1446 ) C1412_=_C1447( C1412 C1447 ) C1412_=_C1449( C1412 C1449 ) C1412_=_C1450( C1412 C1450 ) C1412_=_C1451( C1412 C1451 ) \nC1412_=_C1452( C1412 C1452 ) C1412_=_C1453( C1412 C1453 ) C1412_=_C1454( C1412 C1454 ) C1412_=_C1455( C1412 C1455 ) C1412_=_C1456( C1412 C1456 ) C1414_=_C1416( C1414 C1416 ) \nC1414_=_C1417( C1414 C1417 ) C1414_=_C1422( C1414 C1422 ) C1414_=_C1466( C1414 C1466 ) C1414_=_C1467( C1414 C1467 ) C1414_=_C1468( C1414 C1468 ) C1414_=_C1469( C1414 C1469 ) \nC1414_=_C1470( C1414 C1470 ) C1416_=_C1417( C1416 C1417 ) C1416_=_C1422( C1416 C1422 ) C1416_=_C1442( C1416 C1442 ) C1416_=_C1478( C1416 C1478 ) C1416_=_C1479( C1416 C1479 ) \nC1416_=_C1480( C1416 C1480 ) C1416_=_C1481( C1416 C1481 ) C1416_=_C1482( C1416 C1482 ) C1416_=_C1483( C1416 C1483 ) C1416_=_C1484( C1416 C1484 ) C1416_=_C1485( C1416 C1485 ) \nC1417_=_C1422( C1417 C1422 ) C1417_=_C1432( C1417 C1432 ) C1417_=_C1457( C1417 C1457 ) C1417_=_C1471( C1417 C1471 ) C1417_=_C1478( C1417 C1478 ) C1417_=_C1486( C1417 C1486 ) \nC1417_=_C1487( C1417 C1487 ) C1417_=_C1488( C1417 C1488 ) C1417_=_C1489( C1417 C1489 ) C1417_=_C1491( C1417 C1491 ) C1417_=_C1492( C1417 C1492 ) C1417_=_C1493( C1417 C1493 ) \nC1417_=_C1494( C1417 C1494 ) C1417_=_C1495( C1417 C1495 ) C1417_=_C1496( C1417 C1496 ) C1417_=_C1497( C1417 C1497 ) C1417_=_C1498( C1417 C1498 ) C1422_=_C1502( C1422 C1502 ) \nC1422_=_C1513( C1422 C1513 ) C1422_=_C1526( C1422 C1526 ) C1422_=_C1535( C1422 C1535 ) C1422_=_C1536( C1422 C1536 ) C1422_=_C1537( C1422 C1537 ) C1422_=_C1538( C1422 C1538 ) \nC1422_=_C1539( C1422 C1539 ) C1431_=_C1432( C1431 C1432 ) C1431_=_C1433( C1431 C1433 ) C1431_=_C1434( C1431 C1434 ) C1431_=_C1435( C1431 C1435 ) C1431_=_C1436( C1431 C1436 ) \nC1431_=_C1437( C1431 C1437 ) C1431_=_C1438( C1431 C1438 ) C1431_=_C1439( C1431 C1439 ) C1431_=_C1441(</w:t>
      </w:r>
    </w:p>
    <w:p>
      <w:pPr>
        <w:pStyle w:val="PreformattedText"/>
        <w:bidi w:val="0"/>
        <w:spacing w:before="0" w:after="0"/>
        <w:jc w:val="left"/>
        <w:rPr/>
      </w:pPr>
      <w:r>
        <w:rPr/>
        <w:t xml:space="preserve"> </w:t>
      </w:r>
      <w:r>
        <w:rPr/>
        <w:t>C1431 C1441 ) C1431_=_C1442( C1431 C1442 ) C1431_=_C1444( C1431 C1444 ) \nC1431_=_C1445( C1431 C1445 ) C1431_=_C1446( C1431 C1446 ) C1431_=_C1447( C1431 C1447 ) C1431_=_C1449( C1431 C1449 ) C1431_=_C1450( C1431 C1450 ) C1431_=_C1451( C1431 C1451 ) \nC1431_=_C1452( C1431 C1452 ) C1431_=_C1453( C1431 C1453 ) C1431_=_C1454( C1431 C1454 ) C1431_=_C1455( C1431 C1455 ) C1431_=_C1456( C1431 C1456 ) C1432_=_C1433( C1432 C1433 ) \nC1432_=_C1434( C1432 C1434 ) C1432_=_C1435( C1432 C1435 ) C1432_=_C1436( C1432 C1436 ) C1432_=_C1437( C1432 C1437 ) C1432_=_C1438( C1432 C1438 ) C1432_=_C1457( C1432 C1457 ) \nC1432_=_C1471( C1432 C1471 ) C1432_=_C1478( C1432 C1478 ) C1432_=_C1486( C1432 C1486 ) C1432_=_C1487( C1432 C1487 ) C1432_=_C1488( C1432 C1488 ) C1432_=_C1489( C1432 C1489 ) \nC1432_=_C1491( C1432 C1491 ) C1432_=_C1492( C1432 C1492 ) C1432_=_C1493( C1432 C1493 ) C1432_=_C1494( C1432 C1494 ) C1432_=_C1495( C1432 C1495 ) C1432_=_C1496( C1432 C1496 ) \nC1432_=_C1497( C1432 C1497 ) C1432_=_C1498( C1432 C1498 ) C1433_=_C1434( C1433 C1434 ) C1433_=_C1435( C1433 C1435 ) C1433_=_C1436( C1433 C1436 ) C1433_=_C1437( C1433 C1437 ) \nC1433_=_C1438( C1433 C1438 ) C1433_=_C1444( C1433 C1444 ) C1433_=_C1466( C1433 C1466 ) C1433_=_C1479( C1433 C1479 ) C1433_=_C1486( C1433 C1486 ) C1433_=_C1502( C1433 C1502 ) \nC1434_=_C1435( C1434 C1435 ) C1434_=_C1436( C1434 C1436 ) C1434_=_C1437( C1434 C1437 ) C1434_=_C1438( C1434 C1438 ) C1434_=_C1445( C1434 C1445 ) C1434_=_C1467( C1434 C1467 ) \nC1434_=_C1480( C1434 C1480 ) C1434_=_C1487( C1434 C1487 ) C1434_=_C1513( C1434 C1513 ) C1435_=_C1436( C1435 C1436 ) C1435_=_C1437( C1435 C1437 ) C1435_=_C1438( C1435 C1438 ) \nC1435_=_C1447( C1435 C1447 ) C1435_=_C1468( C1435 C1468 ) C1435_=_C1481( C1435 C1481 ) C1435_=_C1489( C1435 C1489 ) C1435_=_C1526( C1435 C1526 ) C1436_=_C1437( C1436 C1437 ) \nC1436_=_C1438( C1436 C1438 ) C1437_=_C1438( C1437 C1438 ) C1439_=_C1441( C1439 C1441 ) C1439_=_C1442( C1439 C1442 ) C1439_=_C1444( C1439 C1444 ) C1439_=_C1445( C1439 C1445 ) \nC1439_=_C1446( C1439 C1446 ) C1439_=_C1447( C1439 C1447 ) C1439_=_C1449( C1439 C1449 ) C1439_=_C1450( C1439 C1450 ) C1439_=_C1451( C1439 C1451 ) C1439_=_C1452( C1439 C1452 ) \nC1439_=_C1453( C1439 C1453 ) C1439_=_C1454( C1439 C1454 ) C1439_=_C1455( C1439 C1455 ) C1439_=_C1456( C1439 C1456 ) C1439_=_C1457( C1439 C1457 ) C1441_=_C1442( C1441 C1442 ) \nC1441_=_C1444( C1441 C1444 ) C1441_=_C1445( C1441 C1445 ) C1441_=_C1446( C1441 C1446 ) C1441_=_C1447( C1441 C1447 ) C1441_=_C1449( C1441 C1449 ) C1441_=_C1450( C1441 C1450 ) \nC1441_=_C1451( C1441 C1451 ) C1441_=_C1452( C1441 C1452 ) C1441_=_C1453( C1441 C1453 ) C1441_=_C1454( C1441 C1454 ) C1441_=_C1455( C1441 C1455 ) C1441_=_C1456( C1441 C1456 ) \nC1441_=_C1471( C1441 C1471 ) C1442_=_C1444( C1442 C1444 ) C1442_=_C1445( C1442 C1445 ) C1442_=_C1446( C1442 C1446 ) C1442_=_C1447( C1442 C1447 ) C1442_=_C1449( C1442 C1449 ) \nC1442_=_C1450( C1442 C1450 ) C1442_=_C1451( C1442 C1451 ) C1442_=_C1452( C1442 C1452 ) C1442_=_C1453( C1442 C1453 ) C1442_=_C1454( C1442 C1454 ) C1442_=_C1455( C1442 C1455 ) \nC1442_=_C1456( C1442 C1456 ) C1442_=_C1478( C1442 C1478 ) C1442_=_C1479( C1442 C1479 ) C1442_=_C1480( C1442 C1480 ) C1442_=_C1481( C1442 C1481 ) C1442_=_C1482( C1442 C1482 ) \nC1442_=_C1483( C1442 C1483 ) C1442_=_C1484( C1442 C1484 ) C1442_=_C1485( C1442 C1485 ) C1444_=_C1445( C1444 C1445 ) C1444_=_C1446( C1444 C1446 ) C1444_=_C1447( C1444 C1447 ) \nC1444_=_C1449( C1444 C1449 ) C1444_=_C1450( C1444 C1450 ) C1444_=_C1451( C1444 C1451 ) C1444_=_C1452( C1444 C1452 ) C1444_=_C1453( C1444 C1453 ) C1444_=_C1454( C1444 C1454 ) \nC1444_=_C1455( C1444 C1455 ) C1444_=_C1456( C1444 C1456 ) C1444_=_C1466( C1444 C1466 ) C1444_=_C1479( C1444 C1479 ) C1444_=_C1486( C1444 C1486 ) C1444_=_C1502( C1444 C1502 ) \nC1445_=_C1446( C1445 C1446 ) C1445_=_C1447( C1445 C1447 ) C1445_=_C1449( C1445 C1449 ) C1445_=_C1450( C1445 C1450 ) C1445_=_C1451( C1445 C1451 ) C1445_=_C1452( C1445 C1452 ) \nC1445_=_C1453( C1445 C1453 ) C1445_=_C1454( C1445 C1454 ) C1445_=_C1455( C1445 C1455 ) C1445_=_C1456( C1445 C1456 ) C1445_=_C1467( C1445 C1467 ) C1445_=_C1480( C1445 C1480 ) \nC1445_=_C1487( C1445 C1487 ) C1445_=_C1513( C1445 C1513 ) C1446_=_C1447( C1446 C1447 ) C1446_=_C1449( C1446 C1449 ) C1446_=_C1450( C1446 C1450 ) C1446_=_C1451( C1446 C1451 ) \nC1446_=_C1452( C1446 C1452 ) C1446_=_C1453( C1446 C1453 ) C1446_=_C1454( C1446 C1454 ) C1446_=_C1455( C1446 C1455 ) C1446_=_C1456( C1446 C1456 ) C1446_=_C1488( C1446 C1488 ) \nC1447_=_C1449( C1447 C1449 ) C1447_=_C1450( C1447 C1450 ) C1447_=_C1451( C1447 C1451 ) C1447_=_C1452( C1447 C1452 ) C1447_=_C1453( C1447 C1453 ) C1447_=_C1454( C1447 C1454 ) \nC1447_=_C1455( C1447 C1455 ) C1447_=_C1456( C1447 C1456 ) C1447_=_C1468( C1447 C1468 ) C1447_=_C1481( C1447 C1481 ) C1447_=_C1489( C1447 C1489 ) C1447_=_C1526( C1447 C1526 ) \nC1449_=_C1450( C1449 C1450 ) C1449_=_C1451( C1449 C1451 ) C1449_=_C1452( C1449 C1452 ) C1449_=_C1453( C1449 C1453 ) C1449_=_C1454( C1449 C1454 ) C1449_=_C1455( C1449 C1455 ) \nC1449_=_C1456( C1449 C1456 ) C1449_=_C1491( C1449 C1491 ) C1450_=_C1451( C1450 C1451 ) C1450_=_C1452( C1450 C1452 ) C1450_=_C1453( C1450 C1453 ) C1450_=_C1454( C1450 C1454 ) \nC1450_=_C1455( C1450 C1455 ) C1450_=_C1456( C1450 C1456 ) C1451_=_C1452( C1451 C1452 ) C1451_=_C1453( C1451 C1453 ) C1451_=_C1454( C1451 C1454 ) C1451_=_C1455( C1451 C1455 ) \nC1451_=_C1456( C1451 C1456 ) C1452_=_C1453( C1452 C1453 ) C1452_=_C1454( C1452 C1454 ) C1452_=_C1455( C1452 C1455 ) C1452_=_C1456( C1452 C1456 ) C1453_=_C1454( C1453 C1454 ) \nC1453_=_C1455( C1453 C1455 ) C1453_=_C1456( C1453 C1456 ) C1454_=_C1455( C1454 C1455 ) C1454_=_C1456( C1454 C1456 ) C1455_=_C1456( C1455 C1456 ) C1457_=_C1471( C1457 C1471 ) \nC1457_=_C1478( C1457 C1478 ) C1457_=_C1486( C1457 C1486 ) C1457_=_C1487( C1457 C1487 ) C1457_=_C1488( C1457 C1488 ) C1457_=_C1489( C1457 C1489 ) C1457_=_C1491( C1457 C1491 ) \nC1457_=_C1492( C1457 C1492 ) C1457_=_C1493( C1457 C1493 ) C1457_=_C1494( C1457 C1494 ) C1457_=_C1495( C1457 C1495 ) C1457_=_C1496( C1457 C1496 ) C1457_=_C1497( C1457 C1497 ) \nC1457_=_C1498( C1457 C1498 ) C1466_=_C1467( C1466 C1467 ) C1466_=_C1468( C1466 C1468 ) C1466_=_C1469( C1466 C1469 ) C1466_=_C1470( C1466 C1470 ) C1466_=_C1479( C1466 C1479 ) \nC1466_=_C1486( C1466 C1486 ) C1466_=_C1502( C1466 C1502 ) C1467_=_C1468( C1467 C1468 ) C1467_=_C1469( C1467 C1469 ) C1467_=_C1470( C1467 C1470 ) C1467_=_C1480( C1467 C1480 ) \nC1467_=_C1487( C1467 C1487 ) C1467_=_C1513( C1467 C1513 ) C1468_=_C1469( C1468 C1469 ) C1468_=_C1470( C1468 C1470 ) C1468_=_C1481( C1468 C1481 ) C1468_=_C1489( C1468 C1489 ) \nC1468_=_C1526( C1468 C1526 ) C1469_=_C1470( C1469 C1470 ) C1471_=_C1478( C1471 C1478 ) C1471_=_C1486( C1471 C1486 ) C1471_=_C1487( C1471 C1487 ) C1471_=_C1488( C1471 C1488 ) \nC1471_=_C1489( C1471 C1489 ) C1471_=_C1491( C1471 C1491 ) C1471_=_C1492( C1471 C1492 ) C1471_=_C1493( C1471 C1493 ) C1471_=_C1494( C1471 C1494 ) C1471_=_C1495( C1471 C1495 ) \nC1471_=_C1496( C1471 C1496 ) C1471_=_C1497( C1471 C1497 ) C1471_=_C1498( C1471 C1498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1( C1478 C1491 ) C1478_=_C1492( C1478 C1492 ) C1478_=_C1493( C1478 C1493 ) C1478_=_C1494( C1478 C1494 ) \nC1478_=_C1495( C1478 C1495 ) C1478_=_C1496( C1478 C1496 ) C1478_=_C1497( C1478 C1497 ) C1478_=_C1498( C1478 C1498 ) C1479_=_C1480( C1479 C1480 ) C1479_=_C1481( C1479 C1481 ) \nC1479_=_C1482( C1479 C1482 ) C1479_=_C1483( C1479 C1483 ) C1479_=_C1484( C1479 C1484 ) C1479_=_C1485( C1479 C1485 ) C1479_=_C1486( C1479 C1486 ) C1479_=_C1502( C1479 C1502 ) \nC1480_=_C1481( C1480 C1481 ) C1480_=_C1482( C1480 C1482 ) C1480_=_C1483( C1480 C1483 ) C1480_=_C1484( C1480 C1484 ) C1480_=_C1485( C1480 C1485 ) C1480_=_C1487( C1480 C1487 ) \nC1480_=_C1513( C1480 C1513 ) C1481_=_C1482( C1481 C1482 ) C1481_=_C1483( C1481 C1483 ) C1481_=_C1484( C1481 C1484 ) C1481_=_C1485( C1481 C1485 ) C1481_=_C1489( C1481 C1489 ) \nC1481_=_C1526( C1481 C1526 ) C1482_=_C1483( C1482 C1483 ) C1482_=_C1484( C1482 C1484 ) C1482_=_C1485( C1482 C1485 ) C1483_=_C1484( C1483 C1484 ) C1483_=_C1485( C1483 C1485 ) \nC1484_=_C1485( C1484 C1485 ) C1486_=_C1487( C1486 C1487 ) C1486_=_C1488( C1486 C1488 ) C1486_=_C1489( C1486 C1489 ) C1486_=_C1491( C1486 C1491 ) C1486_=_C1492( C1486 C1492 ) \nC1486_=_C1493( C1486 C1493 ) C1486_=_C1494( C1486 C1494 ) C1486_=_C1495( C1486 C1495 ) C1486_=_C1496( C1486 C1496 ) C1486_=_C1497( C1486 C1497 ) C1486_=_C1498( C1486 C1498 ) \nC1486_=_C1502( C1486 C1502 ) C1487_=_C1488( C1487 C1488 ) C1487_=_C1489( C1487 C1489 ) C1487_=_C1491( C1487 C1491 ) C1487_=_C1492( C1487 C1492 ) C1487_=_C1493( C1487 C1493 ) \nC1487_=_C1494( C1487 C1494 ) C1487_=_C1495( C1487 C1495 ) C1487_=_C1496( C1487 C1496 ) C1487_=_C1497( C1487 C1497 ) C1487_=_C1498( C1487 C1498 ) C1487_=_C1513( C1487 C1513 ) \nC1488_=_C1489( C1488 C1489 ) C1488_=_C1491( C1488 C1491 ) C1488_=_C1492( C1488 C1492 ) C1488_=_C1493( C1488 C1493 ) C1488_=_C1494( C1488 C1494 ) C1488_=_C1495( C1488 C1495 ) \nC1488_=_C1496( C1488 C1496 ) C1488_=_C1497( C1488 C1497 ) C1488_=_C1498( C1488 C1498 ) C1489_=_C1491( C1489 C1491 ) C1489_=_C1492( C1489 C1492 ) C1489_=_C1493( C1489 C1493 ) \nC1489_=_C1494( C1489 C1494 ) C1489_=_C1495( C1489 C1495 ) C1489_=_C1496( C1489 C1496 ) C1489_=_C1497( C1489 C1497 ) C1489_=_C1498( C1489 C1498 ) C1489_=_C1526( C1489 C1526 ) \nC1491_=_C1492( C1491 C1492 ) C1491_=_C1493( C1491 C1493 ) C1491_=_C1494( C1491 C1494 ) C1491_=_C1495( C1491 C1495 ) C1491_=_C1496( C1491 C1496 ) C1491_=_C1497( C1491 C1497 ) \nC1491_=_C1498( C1491 C1498 ) C1492_=_C1493( C1492 C1493 ) C1492_=_C1494( C1492 C1494 ) C1492_=_C1495( C1492 C1495 ) C1492_=_C1496( C1492 C1496 ) C1492_=_C1497(</w:t>
      </w:r>
    </w:p>
    <w:p>
      <w:pPr>
        <w:pStyle w:val="PreformattedText"/>
        <w:bidi w:val="0"/>
        <w:spacing w:before="0" w:after="0"/>
        <w:jc w:val="left"/>
        <w:rPr/>
      </w:pPr>
      <w:r>
        <w:rPr/>
        <w:t xml:space="preserve"> </w:t>
      </w:r>
      <w:r>
        <w:rPr/>
        <w:t>C1492 C1497 ) \nC1492_=_C1498( C1492 C1498 ) C1493_=_C1494( C1493 C1494 ) C1493_=_C1495( C1493 C1495 ) C1493_=_C1496( C1493 C1496 ) C1493_=_C1497( C1493 C1497 ) C1493_=_C1498( C1493 C1498 ) \nC1494_=_C1495( C1494 C1495 ) C1494_=_C1496( C1494 C1496 ) C1494_=_C1497( C1494 C1497 ) C1494_=_C1498( C1494 C1498 ) C1495_=_C1496( C1495 C1496 ) C1495_=_C1497( C1495 C1497 ) \nC1495_=_C1498( C1495 C1498 ) C1496_=_C1497( C1496 C1497 ) C1496_=_C1498( C1496 C1498 ) C1497_=_C1498( C1497 C1498 ) C1502_=_C1513( C1502 C1513 ) C1502_=_C1526( C1502 C1526 ) \nC1502_=_C1535( C1502 C1535 ) C1502_=_C1536( C1502 C1536 ) C1502_=_C1537( C1502 C1537 ) C1502_=_C1538( C1502 C1538 ) C1502_=_C1539( C1502 C1539 ) C1513_=_C1526( C1513 C1526 ) \nC1513_=_C1535( C1513 C1535 ) C1513_=_C1536( C1513 C1536 ) C1513_=_C1537( C1513 C1537 ) C1513_=_C1538( C1513 C1538 ) C1513_=_C1539( C1513 C1539 ) C1526_=_C1535( C1526 C1535 ) \nC1526_=_C1536( C1526 C1536 ) C1526_=_C1537( C1526 C1537 ) C1526_=_C1538( C1526 C1538 ) C1526_=_C1539( C1526 C1539 ) C1535_=_C1536( C1535 C1536 ) C1535_=_C1537( C1535 C1537 ) \nC1535_=_C1538( C1535 C1538 ) C1535_=_C1539( C1535 C1539 ) C1536_=_C1537( C1536 C1537 ) C1536_=_C1538( C1536 C1538 ) C1536_=_C1539( C1536 C1539 ) C1537_=_C1538( C1537 C1538 ) \nC1537_=_C1539( C1537 C1539 ) C1538_=_C1539( C1538 C1539 ) "];136-&gt;148[label="110: C9 C46 C65 C107 C151 \nC241 C289 C313 C363 C375 C436 \nC459 C493 C516 C577 C589 C670 \nC703 C725 C766 C792 C803 C877 \nC919 C948 C985 C1035 C1056 C1092 \nC1124 C1164 C1238 C1286 C1311 C1335 \nC1390 C1393 C1395 C1398 C1399 C1400 \nC1401 C1403 C1404 C1405 C1406 C1407 \nC1408 C1409 C1410 C1411 C1412 C1414 \nC1416 C1417 C1422 C1433 C1434 C1435 \nC1436 C1437 C1438 C1439 C1441 C1444 \nC1445 C1446 C1447 C1449 C1450 C1451 \nC1452 C1453 C1454 C1455 C1456 C1457 \nC1466 C1467 C1468 C1469 C1470 C1471 \nC1479 C1480 C1481 C1482 C1483 C1484 \nC1485 C1486 C1487 C1488 C1489 C1491 \nC1492 C1493 C1494 C1495 C1496 C1497 \nC1498 C1502 C1513 C1526 C1535 C1536 \nC1537 C1538 C1539 \n1009: C9_=_C241 ,C9_=_C459 ,C9_=_C670 ,C9_=_C877 ,C9_=_C1056 ,\nC9_=_C1238 ,C9_=_C1390 ,C9_=_C1393 ,C9_=_C1395 ,C9_=_C1398 ,C9_=_C1399 ,\nC9_=_C1400 ,C9_=_C1401 ,C9_=_C1403 ,C9_=_C1404 ,C9_=_C1405 ,C9_=_C1406 ,\nC9_=_C1407 ,C9_=_C1408 ,C9_=_C1409 ,C9_=_C1410 ,C46_=_C289 ,C46_=_C493 ,\nC46_=_C703 ,C46_=_C1411 ,C46_=_C1433 ,C46_=_C1434 ,C46_=_C1435 ,C46_=_C1436 ,\nC46_=_C1437 ,C46_=_C1438 ,C65_=_C313 ,C65_=_C516 ,C65_=_C725 ,C65_=_C919 ,\nC65_=_C1092 ,C65_=_C1286 ,C65_=_C1412 ,C65_=_C1439 ,C65_=_C1441 ,C65_=_C1444 ,\nC65_=_C1445 ,C65_=_C1446 ,C65_=_C1447 ,C65_=_C1449 ,C65_=_C1450 ,C65_=_C1451 ,\nC65_=_C1452 ,C65_=_C1453 ,C65_=_C1454 ,C65_=_C1455 ,C65_=_C1456 ,C107_=_C766 ,\nC107_=_C948 ,C107_=_C1124 ,C107_=_C1311 ,C107_=_C1414 ,C107_=_C1466 ,C107_=_C1467 ,\nC107_=_C1468 ,C107_=_C1469 ,C107_=_C1470 ,C151_=_C375 ,C151_=_C589 ,C151_=_C803 ,\nC151_=_C985 ,C151_=_C1164 ,C151_=_C1335 ,C151_=_C1417 ,C151_=_C1457 ,C151_=_C1471 ,\nC151_=_C1486 ,C151_=_C1487 ,C151_=_C1488 ,C151_=_C1489 ,C151_=_C1491 ,C151_=_C1492 ,\nC151_=_C1493 ,C151_=_C1494 ,C151_=_C1495 ,C151_=_C1496 ,C151_=_C1497 ,C151_=_C1498 ,\nC241_=_C459 ,C241_=_C670 ,C241_=_C877 ,C241_=_C1056 ,C241_=_C1238 ,C241_=_C1390 ,\nC241_=_C1393 ,C241_=_C1395 ,C241_=_C1398 ,C241_=_C1399 ,C241_=_C1400 ,C241_=_C1401 ,\nC241_=_C1403 ,C241_=_C1404 ,C241_=_C1405 ,C241_=_C1406 ,C241_=_C1407 ,C241_=_C1408 ,\nC241_=_C1409 ,C241_=_C1410 ,C289_=_C493 ,C289_=_C703 ,C289_=_C1411 ,C289_=_C1433 ,\nC289_=_C1434 ,C289_=_C1435 ,C289_=_C1436 ,C289_=_C1437 ,C289_=_C1438 ,C313_=_C516 ,\nC313_=_C725 ,C313_=_C919 ,C313_=_C1092 ,C313_=_C1286 ,C313_=_C1412 ,C313_=_C1439 ,\nC313_=_C1441 ,C313_=_C1444 ,C313_=_C1445 ,C313_=_C1446 ,C313_=_C1447 ,C313_=_C1449 ,\nC313_=_C1450 ,C313_=_C1451 ,C313_=_C1452 ,C313_=_C1453 ,C313_=_C1454 ,C313_=_C1455 ,\nC313_=_C1456 ,C363_=_C577 ,C363_=_C792 ,C363_=_C1416 ,C363_=_C1479 ,C363_=_C1480 ,\nC363_=_C1481 ,C363_=_C1482 ,C363_=_C1483 ,C363_=_C1484 ,C363_=_C1485 ,C375_=_C589 ,\nC375_=_C803 ,C375_=_C985 ,C375_=_C1164 ,C375_=_C1335 ,C375_=_C1417 ,C375_=_C1457 ,\nC375_=_C1471 ,C375_=_C1486 ,C375_=_C1487 ,C375_=_C1488 ,C375_=_C1489 ,C375_=_C1491 ,\nC375_=_C1492 ,C375_=_C1493 ,C375_=_C1494 ,C375_=_C1495 ,C375_=_C1496 ,C375_=_C1497 ,\nC375_=_C1498 ,C436_=_C1035 ,C436_=_C1422 ,C436_=_C1502 ,C436_=_C1513 ,C436_=_C1526 ,\nC436_=_C1535 ,C436_=_C1536 ,C436_=_C1537 ,C436_=_C1538 ,C436_=_C1539 ,C459_=_C670 ,\nC459_=_C877 ,C459_=_C1056 ,C459_=_C1238 ,C459_=_C1390 ,C459_=_C1393 ,C459_=_C1395 ,\nC459_=_C1398 ,C459_=_C1399 ,C459_=_C1400 ,C459_=_C1401 ,C459_=_C1403 ,C459_=_C1404 ,\nC459_=_C1405 ,C459_=_C1406 ,C459_=_C1407 ,C459_=_C1408 ,C459_=_C1409 ,C459_=_C1410 ,\nC493_=_C703 ,C493_=_C1411 ,C493_=_C1433 ,C493_=_C1434 ,C493_=_C1435 ,C493_=_C1436 ,\nC493_=_C1437 ,C493_=_C1438 ,C516_=_C725 ,C516_=_C919 ,C516_=_C1092 ,C516_=_C1286 ,\nC516_=_C1412 ,C516_=_C1439 ,C516_=_C1441 ,C516_=_C1444 ,C516_=_C1445 ,C516_=_C1446 ,\nC516_=_C1447 ,C516_=_C1449 ,C516_=_C1450 ,C516_=_C1451 ,C516_=_C1452 ,C516_=_C1453 ,\nC516_=_C1454 ,C516_=_C1455 ,C516_=_C1456 ,C577_=_C792 ,C577_=_C1416 ,C577_=_C1479 ,\nC577_=_C1480 ,C577_=_C1481 ,C577_=_C1482 ,C577_=_C1483 ,C577_=_C1484 ,C577_=_C1485 ,\nC589_=_C803 ,C589_=_C985 ,C589_=_C1164 ,C589_=_C1335 ,C589_=_C1417 ,C589_=_C1457 ,\nC589_=_C1471 ,C589_=_C1486 ,C589_=_C1487 ,C589_=_C1488 ,C589_=_C1489 ,C589_=_C1491 ,\nC589_=_C1492 ,C589_=_C1493 ,C589_=_C1494 ,C589_=_C1495 ,C589_=_C1496 ,C589_=_C1497 ,\nC589_=_C1498 ,C670_=_C877 ,C670_=_C1056 ,C670_=_C1238 ,C670_=_C1390 ,C670_=_C1393 ,\nC670_=_C1395 ,C670_=_C1398 ,C670_=_C1399 ,C670_=_C1400 ,C670_=_C1401 ,C670_=_C1403 ,\nC670_=_C1404 ,C670_=_C1405 ,C670_=_C1406 ,C670_=_C1407 ,C670_=_C1408 ,C670_=_C1409 ,\nC670_=_C1410 ,C703_=_C1411 ,C703_=_C1433 ,C703_=_C1434 ,C703_=_C1435 ,C703_=_C1436 ,\nC703_=_C1437 ,C703_=_C1438 ,C725_=_C919 ,C725_=_C1092 ,C725_=_C1286 ,C725_=_C1412 ,\nC725_=_C1439 ,C725_=_C1441 ,C725_=_C1444 ,C725_=_C1445 ,C725_=_C1446 ,C725_=_C1447 ,\nC725_=_C1449 ,C725_=_C1450 ,C725_=_C1451 ,C725_=_C1452 ,C725_=_C1453 ,C725_=_C1454 ,\nC725_=_C1455 ,C725_=_C1456 ,C766_=_C948 ,C766_=_C1124 ,C766_=_C1311 ,C766_=_C1414 ,\nC766_=_C1466 ,C766_=_C1467 ,C766_=_C1468 ,C766_=_C1469 ,C766_=_C1470 ,C792_=_C1416 ,\nC792_=_C1479 ,C792_=_C1480 ,C792_=_C1481 ,C792_=_C1482 ,C792_=_C1483 ,C792_=_C1484 ,\nC792_=_C1485 ,C803_=_C985 ,C803_=_C1164 ,C803_=_C1335 ,C803_=_C1417 ,C803_=_C1457 ,\nC803_=_C1471 ,C803_=_C1486 ,C803_=_C1487 ,C803_=_C1488 ,C803_=_C1489 ,C803_=_C1491 ,\nC803_=_C1492 ,C803_=_C1493 ,C803_=_C1494 ,C803_=_C1495 ,C803_=_C1496 ,C803_=_C1497 ,\nC803_=_C1498 ,C877_=_C1056 ,C877_=_C1238 ,C877_=_C1390 ,C877_=_C1393 ,C877_=_C1395 ,\nC877_=_C1398 ,C877_=_C1399 ,C877_=_C1400 ,C877_=_C1401 ,C877_=_C1403 ,C877_=_C1404 ,\nC877_=_C1405 ,C877_=_C1406 ,C877_=_C1407 ,C877_=_C1408 ,C877_=_C1409 ,C877_=_C1410 ,\nC919_=_C1092 ,C919_=_C1286 ,C919_=_C1412 ,C919_=_C1439 ,C919_=_C1441 ,C919_=_C1444 ,\nC919_=_C1445 ,C919_=_C1446 ,C919_=_C1447 ,C919_=_C1449 ,C919_=_C1450 ,C919_=_C1451 ,\nC919_=_C1452 ,C919_=_C1453 ,C919_=_C1454 ,C919_=_C1455 ,C919_=_C1456 ,C948_=_C1124 ,\nC948_=_C1311 ,C948_=_C1414 ,C948_=_C1466 ,C948_=_C1467 ,C948_=_C1468 ,C948_=_C1469 ,\nC948_=_C1470 ,C985_=_C1164 ,C985_=_C1335 ,C985_=_C1417 ,C985_=_C1457 ,C985_=_C1471 ,\nC985_=_C1486 ,C985_=_C1487 ,C985_=_C1488 ,C985_=_C1489 ,C985_=_C1491 ,C985_=_C1492 ,\nC985_=_C1493 ,C985_=_C1494 ,C985_=_C1495 ,C985_=_C1496 ,C985_=_C1497 ,C985_=_C1498 ,\nC1035_=_C1422 ,C1035_=_C1502 ,C1035_=_C1513 ,C1035_=_C1526 ,C1035_=_C1535 ,C1035_=_C1536 ,\nC1035_=_C1537 ,C1035_=_C1538 ,C1035_=_C1539 ,C1056_=_C1238 ,C1056_=_C1390 ,C1056_=_C1393 ,\nC1056_=_C1395 ,C1056_=_C1398 ,C1056_=_C1399 ,C1056_=_C1400 ,C1056_=_C1401 ,C1056_=_C1403 ,\nC1056_=_C1404 ,C1056_=_C1405 ,C1056_=_C1406 ,C1056_=_C1407 ,C1056_=_C1408 ,C1056_=_C1409 ,\nC1056_=_C1410 ,C1092_=_C1286 ,C1092_=_C1412 ,C1092_=_C1439 ,C1092_=_C1441 ,C1092_=_C1444 ,\nC1092_=_C1445 ,C1092_=_C1446 ,C1092_=_C1447 ,C1092_=_C1449 ,C1092_=_C1450 ,C1092_=_C1451 ,\nC1092_=_C1452 ,C1092_=_C1453 ,C1092_=_C1454 ,C1092_=_C1455 ,C1092_=_C1456 ,C1124_=_C1311 ,\nC1124_=_C1414 ,C1124_=_C1466 ,C1124_=_C1467 ,C1124_=_C1468 ,C1124_=_C1469 ,C1124_=_C1470 ,\nC1164_=_C1335 ,C1164_=_C1417 ,C1164_=_C1457 ,C1164_=_C1471 ,C1164_=_C1486 ,C1164_=_C1487 ,\nC1164_=_C1488 ,C1164_=_C1489 ,C1164_=_C1491 ,C1164_=_C1492 ,C1164_=_C1493 ,C1164_=_C1494 ,\nC1164_=_C1495 ,C1164_=_C1496 ,C1164_=_C1497 ,C1164_=_C1498 ,C1238_=_C1390 ,C1238_=_C1393 ,\nC1238_=_C1395 ,C1238_=_C1398 ,C1238_=_C1399 ,C1238_=_C1400 ,C1238_=_C1401 ,C1238_=_C1403 ,\nC1238_=_C1404 ,C1238_=_C1405 ,C1238_=_C1406 ,C1238_=_C1407 ,C1238_=_C1408 ,C1238_=_C1409 ,\nC1238_=_C1410 ,C1286_=_C1412 ,C1286_=_C1439 ,C1286_=_C1441 ,C1286_=_C1444 ,C1286_=_C1445 ,\nC1286_=_C1446 ,C1286_=_C1447 ,C1286_=_C1449 ,C1286_=_C1450 ,C1286_=_C1451 ,C1286_=_C1452 ,\nC1286_=_C1453 ,C1286_=_C1454 ,C1286_=_C1455 ,C1286_=_C1456 ,C1311_=_C1414 ,C1311_=_C1466 ,\nC1311_=_C1467 ,C1311_=_C1468 ,C1311_=_C1469 ,C1311_=_C1470 ,C1335_=_C1417 ,C1335_=_C1457 ,\nC1335_=_C1471 ,C1335_=_C1486 ,C1335_=_C1487 ,C1335_=_C1488 ,C1335_=_C1489 ,C1335_=_C1491 ,\nC1335_=_C1492 ,C1335_=_C1493 ,C1335_=_C1494 ,C1335_=_C1495 ,C1335_=_C1496 ,C1335_=_C1497 ,\nC1335_=_C1498 ,C1390_=_C1393 ,C1390_=_C1395 ,C1390_=_C1398 ,C1390_=_C1399 ,C1390_=_C1400 ,\nC1390_=_C1401 ,C1390_=_C1403 ,C1390_=_C1404 ,C1390_=_C1405 ,C1390_=_C1406 ,C1390_=_C1407 ,\nC1390_=_C1408 ,C1390_=_C1409 ,C1390_=_C1410 ,C1390_=_C1411 ,C1390_=_C1412 ,C1390_=_C1414 ,\nC1390_=_C1416 ,C1390_=_C1417 ,C1390_=_C1422 ,C1393_=_C1395 ,C1393_=_C1398 ,C1393_=_C1399 ,\nC1393_=_C1400 ,C1393_=_C1401 ,C1393_=_C1403 ,C1393_=_C1404 ,C1393_=_C1405 ,C1393_=_C1406 ,\nC1393_=_C1407 ,C1393_=_C1408 ,C1393_=_C1409 ,C1393_=_C1410 ,C1393_=_C1439 ,C1393_=_C1457 ,\nC1395_=_C1398 ,C1395_=_C1399 ,C1395_=_C1400 ,C1395_=_C1401 ,C1395_=_C1403 ,C1395_=_C1404 ,\nC1395_=_C1405 ,C1395_=_C1406 ,C1395_=_C1407 ,C1395_=_C1408 ,C1395_=_C1409 ,C1395_=_C1410 ,\nC1395_=_C1441 ,C1395_=_C1471 ,C1398_=_C1399</w:t>
      </w:r>
    </w:p>
    <w:p>
      <w:pPr>
        <w:pStyle w:val="PreformattedText"/>
        <w:bidi w:val="0"/>
        <w:spacing w:before="0" w:after="0"/>
        <w:jc w:val="left"/>
        <w:rPr/>
      </w:pPr>
      <w:r>
        <w:rPr/>
        <w:t xml:space="preserve"> </w:t>
      </w:r>
      <w:r>
        <w:rPr/>
        <w:t>,C1398_=_C1400 ,C1398_=_C1401 ,C1398_=_C1403 ,\nC1398_=_C1404 ,C1398_=_C1405 ,C1398_=_C1406 ,C1398_=_C1407 ,C1398_=_C1408 ,C1398_=_C1409 ,\nC1398_=_C1410 ,C1398_=_C1433 ,C1398_=_C1444 ,C1398_=_C1466 ,C1398_=_C1479 ,C1398_=_C1486 ,\nC1398_=_C1502 ,C1399_=_C1400 ,C1399_=_C1401 ,C1399_=_C1403 ,C1399_=_C1404 ,C1399_=_C1405 ,\nC1399_=_C1406 ,C1399_=_C1407 ,C1399_=_C1408 ,C1399_=_C1409 ,C1399_=_C1410 ,C1399_=_C1434 ,\nC1399_=_C1445 ,C1399_=_C1467 ,C1399_=_C1480 ,C1399_=_C1487 ,C1399_=_C1513 ,C1400_=_C1401 ,\nC1400_=_C1403 ,C1400_=_C1404 ,C1400_=_C1405 ,C1400_=_C1406 ,C1400_=_C1407 ,C1400_=_C1408 ,\nC1400_=_C1409 ,C1400_=_C1410 ,C1400_=_C1446 ,C1400_=_C1488 ,C1401_=_C1403 ,C1401_=_C1404 ,\nC1401_=_C1405 ,C1401_=_C1406 ,C1401_=_C1407 ,C1401_=_C1408 ,C1401_=_C1409 ,C1401_=_C1410 ,\nC1401_=_C1435 ,C1401_=_C1447 ,C1401_=_C1468 ,C1401_=_C1481 ,C1401_=_C1489 ,C1401_=_C1526 ,\nC1403_=_C1404 ,C1403_=_C1405 ,C1403_=_C1406 ,C1403_=_C1407 ,C1403_=_C1408 ,C1403_=_C1409 ,\nC1403_=_C1410 ,C1403_=_C1449 ,C1403_=_C1491 ,C1404_=_C1405 ,C1404_=_C1406 ,C1404_=_C1407 ,\nC1404_=_C1408 ,C1404_=_C1409 ,C1404_=_C1410 ,C1405_=_C1406 ,C1405_=_C1407 ,C1405_=_C1408 ,\nC1405_=_C1409 ,C1405_=_C1410 ,C1406_=_C1407 ,C1406_=_C1408 ,C1406_=_C1409 ,C1406_=_C1410 ,\nC1407_=_C1408 ,C1407_=_C1409 ,C1407_=_C1410 ,C1408_=_C1409 ,C1408_=_C1410 ,C1409_=_C1410 ,\nC1411_=_C1412 ,C1411_=_C1414 ,C1411_=_C1416 ,C1411_=_C1417 ,C1411_=_C1422 ,C1411_=_C1433 ,\nC1411_=_C1434 ,C1411_=_C1435 ,C1411_=_C1436 ,C1411_=_C1437 ,C1411_=_C1438 ,C1412_=_C1414 ,\nC1412_=_C1416 ,C1412_=_C1417 ,C1412_=_C1422 ,C1412_=_C1439 ,C1412_=_C1441 ,C1412_=_C1444 ,\nC1412_=_C1445 ,C1412_=_C1446 ,C1412_=_C1447 ,C1412_=_C1449 ,C1412_=_C1450 ,C1412_=_C1451 ,\nC1412_=_C1452 ,C1412_=_C1453 ,C1412_=_C1454 ,C1412_=_C1455 ,C1412_=_C1456 ,C1414_=_C1416 ,\nC1414_=_C1417 ,C1414_=_C1422 ,C1414_=_C1466 ,C1414_=_C1467 ,C1414_=_C1468 ,C1414_=_C1469 ,\nC1414_=_C1470 ,C1416_=_C1417 ,C1416_=_C1422 ,C1416_=_C1479 ,C1416_=_C1480 ,C1416_=_C1481 ,\nC1416_=_C1482 ,C1416_=_C1483 ,C1416_=_C1484 ,C1416_=_C1485 ,C1417_=_C1422 ,C1417_=_C1457 ,\nC1417_=_C1471 ,C1417_=_C1486 ,C1417_=_C1487 ,C1417_=_C1488 ,C1417_=_C1489 ,C1417_=_C1491 ,\nC1417_=_C1492 ,C1417_=_C1493 ,C1417_=_C1494 ,C1417_=_C1495 ,C1417_=_C1496 ,C1417_=_C1497 ,\nC1417_=_C1498 ,C1422_=_C1502 ,C1422_=_C1513 ,C1422_=_C1526 ,C1422_=_C1535 ,C1422_=_C1536 ,\nC1422_=_C1537 ,C1422_=_C1538 ,C1422_=_C1539 ,C1433_=_C1434 ,C1433_=_C1435 ,C1433_=_C1436 ,\nC1433_=_C1437 ,C1433_=_C1438 ,C1433_=_C1444 ,C1433_=_C1466 ,C1433_=_C1479 ,C1433_=_C1486 ,\nC1433_=_C1502 ,C1434_=_C1435 ,C1434_=_C1436 ,C1434_=_C1437 ,C1434_=_C1438 ,C1434_=_C1445 ,\nC1434_=_C1467 ,C1434_=_C1480 ,C1434_=_C1487 ,C1434_=_C1513 ,C1435_=_C1436 ,C1435_=_C1437 ,\nC1435_=_C1438 ,C1435_=_C1447 ,C1435_=_C1468 ,C1435_=_C1481 ,C1435_=_C1489 ,C1435_=_C1526 ,\nC1436_=_C1437 ,C1436_=_C1438 ,C1437_=_C1438 ,C1439_=_C1441 ,C1439_=_C1444 ,C1439_=_C1445 ,\nC1439_=_C1446 ,C1439_=_C1447 ,C1439_=_C1449 ,C1439_=_C1450 ,C1439_=_C1451 ,C1439_=_C1452 ,\nC1439_=_C1453 ,C1439_=_C1454 ,C1439_=_C1455 ,C1439_=_C1456 ,C1439_=_C1457 ,C1441_=_C1444 ,\nC1441_=_C1445 ,C1441_=_C1446 ,C1441_=_C1447 ,C1441_=_C1449 ,C1441_=_C1450 ,C1441_=_C1451 ,\nC1441_=_C1452 ,C1441_=_C1453 ,C1441_=_C1454 ,C1441_=_C1455 ,C1441_=_C1456 ,C1441_=_C1471 ,\nC1444_=_C1445 ,C1444_=_C1446 ,C1444_=_C1447 ,C1444_=_C1449 ,C1444_=_C1450 ,C1444_=_C1451 ,\nC1444_=_C1452 ,C1444_=_C1453 ,C1444_=_C1454 ,C1444_=_C1455 ,C1444_=_C1456 ,C1444_=_C1466 ,\nC1444_=_C1479 ,C1444_=_C1486 ,C1444_=_C1502 ,C1445_=_C1446 ,C1445_=_C1447 ,C1445_=_C1449 ,\nC1445_=_C1450 ,C1445_=_C1451 ,C1445_=_C1452 ,C1445_=_C1453 ,C1445_=_C1454 ,C1445_=_C1455 ,\nC1445_=_C1456 ,C1445_=_C1467 ,C1445_=_C1480 ,C1445_=_C1487 ,C1445_=_C1513 ,C1446_=_C1447 ,\nC1446_=_C1449 ,C1446_=_C1450 ,C1446_=_C1451 ,C1446_=_C1452 ,C1446_=_C1453 ,C1446_=_C1454 ,\nC1446_=_C1455 ,C1446_=_C1456 ,C1446_=_C1488 ,C1447_=_C1449 ,C1447_=_C1450 ,C1447_=_C1451 ,\nC1447_=_C1452 ,C1447_=_C1453 ,C1447_=_C1454 ,C1447_=_C1455 ,C1447_=_C1456 ,C1447_=_C1468 ,\nC1447_=_C1481 ,C1447_=_C1489 ,C1447_=_C1526 ,C1449_=_C1450 ,C1449_=_C1451 ,C1449_=_C1452 ,\nC1449_=_C1453 ,C1449_=_C1454 ,C1449_=_C1455 ,C1449_=_C1456 ,C1449_=_C1491 ,C1450_=_C1451 ,\nC1450_=_C1452 ,C1450_=_C1453 ,C1450_=_C1454 ,C1450_=_C1455 ,C1450_=_C1456 ,C1451_=_C1452 ,\nC1451_=_C1453 ,C1451_=_C1454 ,C1451_=_C1455 ,C1451_=_C1456 ,C1452_=_C1453 ,C1452_=_C1454 ,\nC1452_=_C1455 ,C1452_=_C1456 ,C1453_=_C1454 ,C1453_=_C1455 ,C1453_=_C1456 ,C1454_=_C1455 ,\nC1454_=_C1456 ,C1455_=_C1456 ,C1457_=_C1471 ,C1457_=_C1486 ,C1457_=_C1487 ,C1457_=_C1488 ,\nC1457_=_C1489 ,C1457_=_C1491 ,C1457_=_C1492 ,C1457_=_C1493 ,C1457_=_C1494 ,C1457_=_C1495 ,\nC1457_=_C1496 ,C1457_=_C1497 ,C1457_=_C1498 ,C1466_=_C1467 ,C1466_=_C1468 ,C1466_=_C1469 ,\nC1466_=_C1470 ,C1466_=_C1479 ,C1466_=_C1486 ,C1466_=_C1502 ,C1467_=_C1468 ,C1467_=_C1469 ,\nC1467_=_C1470 ,C1467_=_C1480 ,C1467_=_C1487 ,C1467_=_C1513 ,C1468_=_C1469 ,C1468_=_C1470 ,\nC1468_=_C1481 ,C1468_=_C1489 ,C1468_=_C1526 ,C1469_=_C1470 ,C1471_=_C1486 ,C1471_=_C1487 ,\nC1471_=_C1488 ,C1471_=_C1489 ,C1471_=_C1491 ,C1471_=_C1492 ,C1471_=_C1493 ,C1471_=_C1494 ,\nC1471_=_C1495 ,C1471_=_C1496 ,C1471_=_C1497 ,C1471_=_C1498 ,C1479_=_C1480 ,C1479_=_C1481 ,\nC1479_=_C1482 ,C1479_=_C1483 ,C1479_=_C1484 ,C1479_=_C1485 ,C1479_=_C1486 ,C1479_=_C1502 ,\nC1480_=_C1481 ,C1480_=_C1482 ,C1480_=_C1483 ,C1480_=_C1484 ,C1480_=_C1485 ,C1480_=_C1487 ,\nC1480_=_C1513 ,C1481_=_C1482 ,C1481_=_C1483 ,C1481_=_C1484 ,C1481_=_C1485 ,C1481_=_C1489 ,\nC1481_=_C1526 ,C1482_=_C1483 ,C1482_=_C1484 ,C1482_=_C1485 ,C1483_=_C1484 ,C1483_=_C1485 ,\nC1484_=_C1485 ,C1486_=_C1487 ,C1486_=_C1488 ,C1486_=_C1489 ,C1486_=_C1491 ,C1486_=_C1492 ,\nC1486_=_C1493 ,C1486_=_C1494 ,C1486_=_C1495 ,C1486_=_C1496 ,C1486_=_C1497 ,C1486_=_C1498 ,\nC1486_=_C1502 ,C1487_=_C1488 ,C1487_=_C1489 ,C1487_=_C1491 ,C1487_=_C1492 ,C1487_=_C1493 ,\nC1487_=_C1494 ,C1487_=_C1495 ,C1487_=_C1496 ,C1487_=_C1497 ,C1487_=_C1498 ,C1487_=_C1513 ,\nC1488_=_C1489 ,C1488_=_C1491 ,C1488_=_C1492 ,C1488_=_C1493 ,C1488_=_C1494 ,C1488_=_C1495 ,\nC1488_=_C1496 ,C1488_=_C1497 ,C1488_=_C1498 ,C1489_=_C1491 ,C1489_=_C1492 ,C1489_=_C1493 ,\nC1489_=_C1494 ,C1489_=_C1495 ,C1489_=_C1496 ,C1489_=_C1497 ,C1489_=_C1498 ,C1489_=_C1526 ,\nC1491_=_C1492 ,C1491_=_C1493 ,C1491_=_C1494 ,C1491_=_C1495 ,C1491_=_C1496 ,C1491_=_C1497 ,\nC1491_=_C1498 ,C1492_=_C1493 ,C1492_=_C1494 ,C1492_=_C1495 ,C1492_=_C1496 ,C1492_=_C1497 ,\nC1492_=_C1498 ,C1493_=_C1494 ,C1493_=_C1495 ,C1493_=_C1496 ,C1493_=_C1497 ,C1493_=_C1498 ,\nC1494_=_C1495 ,C1494_=_C1496 ,C1494_=_C1497 ,C1494_=_C1498 ,C1495_=_C1496 ,C1495_=_C1497 ,\nC1495_=_C1498 ,C1496_=_C1497 ,C1496_=_C1498 ,C1497_=_C1498 ,C1502_=_C1513 ,C1502_=_C1526 ,\nC1502_=_C1535 ,C1502_=_C1536 ,C1502_=_C1537 ,C1502_=_C1538 ,C1502_=_C1539 ,C1513_=_C1526 ,\nC1513_=_C1535 ,C1513_=_C1536 ,C1513_=_C1537 ,C1513_=_C1538 ,C1513_=_C1539 ,C1526_=_C1535 ,\nC1526_=_C1536 ,C1526_=_C1537 ,C1526_=_C1538 ,C1526_=_C1539 ,C1535_=_C1536 ,C1535_=_C1537 ,\nC1535_=_C1538 ,C1535_=_C1539 ,C1536_=_C1537 ,C1536_=_C1538 ,C1536_=_C1539 ,C1537_=_C1538 ,\nC1537_=_C1539 ,C1538_=_C1539 ,"];149[shape=box, label="id:149 level: 4\n136: C23 C84 C129 C168 C181 \nC194 C207 C224 C264 C386 C399 \nC422 C472 C558 C604 C616 C627 \nC639 C653 C683 C746 C812 C823 \nC842 C892 C966 C995 C1005 C1018 \nC1029 C1069 C1106 C1141 C1178 C1188 \nC1201 C1216 C1259 C1344 C1351 C1358 \nC1368 C1382 C1390 C1393 C1395 C1398 \nC1399 C1400 C1401 C1403 C1411 C1412 \nC1414 C1415 C1416 C1417 C1418 C1421 \nC1422 C1423 C1424 C1425 C1426 C1427 \nC1428 C1429 C1430 C1433 C1434 C1435 \nC1439 C1441 C1444 C1445 C1446 C1447 \nC1449 C1457 C1458 C1460 C1461 C1462 \nC1463 C1464 C1466 C1467 C1468 C1471 \nC1473 C1475 C1476 C1477 C1479 C1480 \nC1481 C1486 C1487 C1488 C1489 C1491 \nC1499 C1500 C1502 C1504 C1505 C1506 \nC1507 C1508 C1509 C1510 C1512 C1513 \nC1514 C1515 C1516 C1517 C1518 C1519 \nC1520 C1521 C1522 C1523 C1524 C1525 \nC1526 C1528 C1529 C1530 C1531 C1532 \nC1533 C1534 C1540 C1541 C1542 \n1572: C23_=_C264( C23 C264 ) C23_=_C472( C23 C472 ) C23_=_C683( C23 C683 ) C23_=_C892( C23 C892 ) C23_=_C1069( C23 C1069 ) \nC23_=_C1259( C23 C1259 ) C23_=_C1390( C23 C1390 ) C23_=_C1411( C23 C1411 ) C23_=_C1412( C23 C1412 ) C23_=_C1414( C23 C1414 ) C23_=_C1415( C23 C1415 ) \nC23_=_C1416( C23 C1416 ) C23_=_C1417( C23 C1417 ) C23_=_C1418( C23 C1418 ) C23_=_C1421( C23 C1421 ) C23_=_C1422( C23 C1422 ) C23_=_C1423( C23 C1423 ) \nC23_=_C1424( C23 C1424 ) C23_=_C1425( C23 C1425 ) C23_=_C1426( C23 C1426 ) C23_=_C1427( C23 C1427 ) C23_=_C1428( C23 C1428 ) C23_=_C1429( C23 C1429 ) \nC23_=_C1430( C23 C1430 ) C84_=_C746( C84 C746 ) C84_=_C1106( C84 C1106 ) C84_=_C1393( C84 C1393 ) C84_=_C1439( C84 C1439 ) C84_=_C1457( C84 C1457 ) \nC84_=_C1458( C84 C1458 ) C84_=_C1460( C84 C1460 ) C84_=_C1461( C84 C1461 ) C84_=_C1462( C84 C1462 ) C84_=_C1463( C84 C1463 ) C84_=_C1464( C84 C1464 ) \nC129_=_C558( C129 C558 ) C129_=_C966( C129 C966 ) C129_=_C1141( C129 C1141 ) C129_=_C1395( C129 C1395 ) C129_=_C1415( C129 C1415 ) C129_=_C1441( C129 C1441 ) \nC129_=_C1471( C129 C1471 ) C129_=_C1473( C129 C1473 ) C129_=_C1475( C129 C1475 ) C129_=_C1476( C129 C1476 ) C129_=_C1477( C129 C1477 ) C168_=_C386( C168 C386 ) \nC168_=_C604( C168 C604 ) C168_=_C812( C168 C812 ) C168_=_C995( C168 C995 ) C168_=_C1178( C168 C1178 ) C168_=_C1344( C168 C1344 ) C168_=_C1398( C168 C1398 ) \nC168_=_C1418( C168 C1418 ) C168_=_C1433( C168 C1433 ) C168_=_C1444( C168 C1444 ) C168_=_C1458( C168 C1458 ) C168_=_C1466( C168 C1466 ) C168_=_C1479( C168 C1479 ) \nC168_=_C1486( C168 C1486 ) C168_=_C1499( C168 C1499 ) C168_=_C1500( C168 C1500 ) C168_=_C1502( C168 C1502 ) C168_=_C1504( C168 C1504 ) C168_=_C1505( C168 C1505 ) \nC168_=_C1506( C168 C1506 ) C168_=_C1507( C168 C1507 ) C168_=_C1508( C168 C1508 ) C168_=_C1509( C168 C1509 ) C168_=_C1510( C168 C1510 ) C181_=_C399( C181 C399 ) \nC181_=_C616( C181 C616 ) C181_=_C823( C181 C823 ) C181_=_C1005( C181 C1005 ) C181_=_C1188( C181 C1188</w:t>
      </w:r>
    </w:p>
    <w:p>
      <w:pPr>
        <w:pStyle w:val="PreformattedText"/>
        <w:bidi w:val="0"/>
        <w:spacing w:before="0" w:after="0"/>
        <w:jc w:val="left"/>
        <w:rPr/>
      </w:pPr>
      <w:r>
        <w:rPr/>
        <w:t xml:space="preserve"> </w:t>
      </w:r>
      <w:r>
        <w:rPr/>
        <w:t>) C181_=_C1351( C181 C1351 ) C181_=_C1399( C181 C1399 ) \nC181_=_C1434( C181 C1434 ) C181_=_C1445( C181 C1445 ) C181_=_C1467( C181 C1467 ) C181_=_C1473( C181 C1473 ) C181_=_C1480( C181 C1480 ) C181_=_C1487( C181 C1487 ) \nC181_=_C1499( C181 C1499 ) C181_=_C1512( C181 C1512 ) C181_=_C1513( C181 C1513 ) C181_=_C1514( C181 C1514 ) C181_=_C1515( C181 C1515 ) C181_=_C1516( C181 C1516 ) \nC181_=_C1517( C181 C1517 ) C181_=_C1518( C181 C1518 ) C181_=_C1519( C181 C1519 ) C181_=_C1520( C181 C1520 ) C181_=_C1521( C181 C1521 ) C194_=_C627( C194 C627 ) \nC194_=_C1018( C194 C1018 ) C194_=_C1358( C194 C1358 ) C194_=_C1400( C194 C1400 ) C194_=_C1446( C194 C1446 ) C194_=_C1488( C194 C1488 ) C194_=_C1500( C194 C1500 ) \nC194_=_C1522( C194 C1522 ) C194_=_C1523( C194 C1523 ) C194_=_C1524( C194 C1524 ) C194_=_C1525( C194 C1525 ) C207_=_C422( C207 C422 ) C207_=_C639( C207 C639 ) \nC207_=_C842( C207 C842 ) C207_=_C1029( C207 C1029 ) C207_=_C1201( C207 C1201 ) C207_=_C1368( C207 C1368 ) C207_=_C1401( C207 C1401 ) C207_=_C1421( C207 C1421 ) \nC207_=_C1435( C207 C1435 ) C207_=_C1447( C207 C1447 ) C207_=_C1460( C207 C1460 ) C207_=_C1468( C207 C1468 ) C207_=_C1481( C207 C1481 ) C207_=_C1489( C207 C1489 ) \nC207_=_C1512( C207 C1512 ) C207_=_C1522( C207 C1522 ) C207_=_C1526( C207 C1526 ) C207_=_C1528( C207 C1528 ) C207_=_C1529( C207 C1529 ) C207_=_C1530( C207 C1530 ) \nC207_=_C1531( C207 C1531 ) C207_=_C1532( C207 C1532 ) C207_=_C1533( C207 C1533 ) C207_=_C1534( C207 C1534 ) C224_=_C653( C224 C653 ) C224_=_C1216( C224 C1216 ) \nC224_=_C1382( C224 C1382 ) C224_=_C1403( C224 C1403 ) C224_=_C1423( C224 C1423 ) C224_=_C1449( C224 C1449 ) C224_=_C1491( C224 C1491 ) C224_=_C1514( C224 C1514 ) \nC224_=_C1540( C224 C1540 ) C224_=_C1541( C224 C1541 ) C224_=_C1542( C224 C1542 ) C264_=_C472( C264 C472 ) C264_=_C683( C264 C683 ) C264_=_C892( C264 C892 ) \nC264_=_C1069( C264 C1069 ) C264_=_C1259( C264 C1259 ) C264_=_C1390( C264 C1390 ) C264_=_C1411( C264 C1411 ) C264_=_C1412( C264 C1412 ) C264_=_C1414( C264 C1414 ) \nC264_=_C1415( C264 C1415 ) C264_=_C1416( C264 C1416 ) C264_=_C1417( C264 C1417 ) C264_=_C1418( C264 C1418 ) C264_=_C1421( C264 C1421 ) C264_=_C1422( C264 C1422 ) \nC264_=_C1423( C264 C1423 ) C264_=_C1424( C264 C1424 ) C264_=_C1425( C264 C1425 ) C264_=_C1426( C264 C1426 ) C264_=_C1427( C264 C1427 ) C264_=_C1428( C264 C1428 ) \nC264_=_C1429( C264 C1429 ) C264_=_C1430( C264 C1430 ) C386_=_C604( C386 C604 ) C386_=_C812( C386 C812 ) C386_=_C995( C386 C995 ) C386_=_C1178( C386 C1178 ) \nC386_=_C1344( C386 C1344 ) C386_=_C1398( C386 C1398 ) C386_=_C1418( C386 C1418 ) C386_=_C1433( C386 C1433 ) C386_=_C1444( C386 C1444 ) C386_=_C1458( C386 C1458 ) \nC386_=_C1466( C386 C1466 ) C386_=_C1479( C386 C1479 ) C386_=_C1486( C386 C1486 ) C386_=_C1499( C386 C1499 ) C386_=_C1500( C386 C1500 ) C386_=_C1502( C386 C1502 ) \nC386_=_C1504( C386 C1504 ) C386_=_C1505( C386 C1505 ) C386_=_C1506( C386 C1506 ) C386_=_C1507( C386 C1507 ) C386_=_C1508( C386 C1508 ) C386_=_C1509( C386 C1509 ) \nC386_=_C1510( C386 C1510 ) C399_=_C616( C399 C616 ) C399_=_C823( C399 C823 ) C399_=_C1005( C399 C1005 ) C399_=_C1188( C399 C1188 ) C399_=_C1351( C399 C1351 ) \nC399_=_C1399( C399 C1399 ) C399_=_C1434( C399 C1434 ) C399_=_C1445( C399 C1445 ) C399_=_C1467( C399 C1467 ) C399_=_C1473( C399 C1473 ) C399_=_C1480( C399 C1480 ) \nC399_=_C1487( C399 C1487 ) C399_=_C1499( C399 C1499 ) C399_=_C1512( C399 C1512 ) C399_=_C1513( C399 C1513 ) C399_=_C1514( C399 C1514 ) C399_=_C1515( C399 C1515 ) \nC399_=_C1516( C399 C1516 ) C399_=_C1517( C399 C1517 ) C399_=_C1518( C399 C1518 ) C399_=_C1519( C399 C1519 ) C399_=_C1520( C399 C1520 ) C399_=_C1521( C399 C1521 ) \nC422_=_C639( C422 C639 ) C422_=_C842( C422 C842 ) C422_=_C1029( C422 C1029 ) C422_=_C1201( C422 C1201 ) C422_=_C1368( C422 C1368 ) C422_=_C1401( C422 C1401 ) \nC422_=_C1421( C422 C1421 ) C422_=_C1435( C422 C1435 ) C422_=_C1447( C422 C1447 ) C422_=_C1460( C422 C1460 ) C422_=_C1468( C422 C1468 ) C422_=_C1481( C422 C1481 ) \nC422_=_C1489( C422 C1489 ) C422_=_C1512( C422 C1512 ) C422_=_C1522( C422 C1522 ) C422_=_C1526( C422 C1526 ) C422_=_C1528( C422 C1528 ) C422_=_C1529( C422 C1529 ) \nC422_=_C1530( C422 C1530 ) C422_=_C1531( C422 C1531 ) C422_=_C1532( C422 C1532 ) C422_=_C1533( C422 C1533 ) C422_=_C1534( C422 C1534 ) C472_=_C683( C472 C683 ) \nC472_=_C892( C472 C892 ) C472_=_C1069( C472 C1069 ) C472_=_C1259( C472 C1259 ) C472_=_C1390( C472 C1390 ) C472_=_C1411( C472 C1411 ) C472_=_C1412( C472 C1412 ) \nC472_=_C1414( C472 C1414 ) C472_=_C1415( C472 C1415 ) C472_=_C1416( C472 C1416 ) C472_=_C1417( C472 C1417 ) C472_=_C1418( C472 C1418 ) C472_=_C1421( C472 C1421 ) \nC472_=_C1422( C472 C1422 ) C472_=_C1423( C472 C1423 ) C472_=_C1424( C472 C1424 ) C472_=_C1425( C472 C1425 ) C472_=_C1426( C472 C1426 ) C472_=_C1427( C472 C1427 ) \nC472_=_C1428( C472 C1428 ) C472_=_C1429( C472 C1429 ) C472_=_C1430( C472 C1430 ) C558_=_C966( C558 C966 ) C558_=_C1141( C558 C1141 ) C558_=_C1395( C558 C1395 ) \nC558_=_C1415( C558 C1415 ) C558_=_C1441( C558 C1441 ) C558_=_C1471( C558 C1471 ) C558_=_C1473( C558 C1473 ) C558_=_C1475( C558 C1475 ) C558_=_C1476( C558 C1476 ) \nC558_=_C1477( C558 C1477 ) C604_=_C812( C604 C812 ) C604_=_C995( C604 C995 ) C604_=_C1178( C604 C1178 ) C604_=_C1344( C604 C1344 ) C604_=_C1398( C604 C1398 ) \nC604_=_C1418( C604 C1418 ) C604_=_C1433( C604 C1433 ) C604_=_C1444( C604 C1444 ) C604_=_C1458( C604 C1458 ) C604_=_C1466( C604 C1466 ) C604_=_C1479( C604 C1479 ) \nC604_=_C1486( C604 C1486 ) C604_=_C1499( C604 C1499 ) C604_=_C1500( C604 C1500 ) C604_=_C1502( C604 C1502 ) C604_=_C1504( C604 C1504 ) C604_=_C1505( C604 C1505 ) \nC604_=_C1506( C604 C1506 ) C604_=_C1507( C604 C1507 ) C604_=_C1508( C604 C1508 ) C604_=_C1509( C604 C1509 ) C604_=_C1510( C604 C1510 ) C616_=_C823( C616 C823 ) \nC616_=_C1005( C616 C1005 ) C616_=_C1188( C616 C1188 ) C616_=_C1351( C616 C1351 ) C616_=_C1399( C616 C1399 ) C616_=_C1434( C616 C1434 ) C616_=_C1445( C616 C1445 ) \nC616_=_C1467( C616 C1467 ) C616_=_C1473( C616 C1473 ) C616_=_C1480( C616 C1480 ) C616_=_C1487( C616 C1487 ) C616_=_C1499( C616 C1499 ) C616_=_C1512( C616 C1512 ) \nC616_=_C1513( C616 C1513 ) C616_=_C1514( C616 C1514 ) C616_=_C1515( C616 C1515 ) C616_=_C1516( C616 C1516 ) C616_=_C1517( C616 C1517 ) C616_=_C1518( C616 C1518 ) \nC616_=_C1519( C616 C1519 ) C616_=_C1520( C616 C1520 ) C616_=_C1521( C616 C1521 ) C627_=_C1018( C627 C1018 ) C627_=_C1358( C627 C1358 ) C627_=_C1400( C627 C1400 ) \nC627_=_C1446( C627 C1446 ) C627_=_C1488( C627 C1488 ) C627_=_C1500( C627 C1500 ) C627_=_C1522( C627 C1522 ) C627_=_C1523( C627 C1523 ) C627_=_C1524( C627 C1524 ) \nC627_=_C1525( C627 C1525 ) C639_=_C842( C639 C842 ) C639_=_C1029( C639 C1029 ) C639_=_C1201( C639 C1201 ) C639_=_C1368( C639 C1368 ) C639_=_C1401( C639 C1401 ) \nC639_=_C1421( C639 C1421 ) C639_=_C1435( C639 C1435 ) C639_=_C1447( C639 C1447 ) C639_=_C1460( C639 C1460 ) C639_=_C1468( C639 C1468 ) C639_=_C1481( C639 C1481 ) \nC639_=_C1489( C639 C1489 ) C639_=_C1512( C639 C1512 ) C639_=_C1522( C639 C1522 ) C639_=_C1526( C639 C1526 ) C639_=_C1528( C639 C1528 ) C639_=_C1529( C639 C1529 ) \nC639_=_C1530( C639 C1530 ) C639_=_C1531( C639 C1531 ) C639_=_C1532( C639 C1532 ) C639_=_C1533( C639 C1533 ) C639_=_C1534( C639 C1534 ) C653_=_C1216( C653 C1216 ) \nC653_=_C1382( C653 C1382 ) C653_=_C1403( C653 C1403 ) C653_=_C1423( C653 C1423 ) C653_=_C1449( C653 C1449 ) C653_=_C1491( C653 C1491 ) C653_=_C1514( C653 C1514 ) \nC653_=_C1540( C653 C1540 ) C653_=_C1541( C653 C1541 ) C653_=_C1542( C653 C1542 ) C683_=_C892( C683 C892 ) C683_=_C1069( C683 C1069 ) C683_=_C1259( C683 C1259 ) \nC683_=_C1390( C683 C1390 ) C683_=_C1411( C683 C1411 ) C683_=_C1412( C683 C1412 ) C683_=_C1414( C683 C1414 ) C683_=_C1415( C683 C1415 ) C683_=_C1416( C683 C1416 ) \nC683_=_C1417( C683 C1417 ) C683_=_C1418( C683 C1418 ) C683_=_C1421( C683 C1421 ) C683_=_C1422( C683 C1422 ) C683_=_C1423( C683 C1423 ) C683_=_C1424( C683 C1424 ) \nC683_=_C1425( C683 C1425 ) C683_=_C1426( C683 C1426 ) C683_=_C1427( C683 C1427 ) C683_=_C1428( C683 C1428 ) C683_=_C1429( C683 C1429 ) C683_=_C1430( C683 C1430 ) \nC746_=_C1106( C746 C1106 ) C746_=_C1393( C746 C1393 ) C746_=_C1439( C746 C1439 ) C746_=_C1457( C746 C1457 ) C746_=_C1458( C746 C1458 ) C746_=_C1460( C746 C1460 ) \nC746_=_C1461( C746 C1461 ) C746_=_C1462( C746 C1462 ) C746_=_C1463( C746 C1463 ) C746_=_C1464( C746 C1464 ) C812_=_C995( C812 C995 ) C812_=_C1178( C812 C1178 ) \nC812_=_C1344( C812 C1344 ) C812_=_C1398( C812 C1398 ) C812_=_C1418( C812 C1418 ) C812_=_C1433( C812 C1433 ) C812_=_C1444( C812 C1444 ) C812_=_C1458( C812 C1458 ) \nC812_=_C1466( C812 C1466 ) C812_=_C1479( C812 C1479 ) C812_=_C1486( C812 C1486 ) C812_=_C1499( C812 C1499 ) C812_=_C1500( C812 C1500 ) C812_=_C1502( C812 C1502 ) \nC812_=_C1504( C812 C1504 ) C812_=_C1505( C812 C1505 ) C812_=_C1506( C812 C1506 ) C812_=_C1507( C812 C1507 ) C812_=_C1508( C812 C1508 ) C812_=_C1509( C812 C1509 ) \nC812_=_C1510( C812 C1510 ) C823_=_C1005( C823 C1005 ) C823_=_C1188( C823 C1188 ) C823_=_C1351( C823 C1351 ) C823_=_C1399( C823 C1399 ) C823_=_C1434( C823 C1434 ) \nC823_=_C1445( C823 C1445 ) C823_=_C1467( C823 C1467 ) C823_=_C1473( C823 C1473 ) C823_=_C1480( C823 C1480 ) C823_=_C1487( C823 C1487 ) C823_=_C1499( C823 C1499 ) \nC823_=_C1512( C823 C1512 ) C823_=_C1513( C823 C1513 ) C823_=_C1514( C823 C1514 ) C823_=_C1515( C823 C1515 ) C823_=_C1516( C823 C1516 ) C823_=_C1517( C823 C1517 ) \nC823_=_C1518( C823 C1518 ) C823_=_C1519( C823 C1519 ) C823_=_C1520( C823 C1520 ) C823_=_C1521( C823 C1521 ) C842_=_C1029( C842 C1029 ) C842_=_C1201( C842 C1201 ) \nC842_=_C1368( C842 C1368 ) C842_=_C1401( C842 C1401 ) C842_=_C1421( C842 C1421 ) C842_=_C1435( C842 C1435 ) C842_=_C1447( C842 C1447 ) C842_=_C1460( C842 C1460 ) \nC842_=_C1468( C842 C1468 ) C842_=_C1481( C842 C1481 ) C842_=_C1489( C842 C1489 ) C842_=_C1512( C842 C1512 ) C842_=_C1522( C842 C1522 ) C842_=_C1526( C842 C1526 ) \nC842_=_C1528( C842 C1528 ) C842_=_C1529( C842 C1529</w:t>
      </w:r>
    </w:p>
    <w:p>
      <w:pPr>
        <w:pStyle w:val="PreformattedText"/>
        <w:bidi w:val="0"/>
        <w:spacing w:before="0" w:after="0"/>
        <w:jc w:val="left"/>
        <w:rPr/>
      </w:pPr>
      <w:r>
        <w:rPr/>
        <w:t xml:space="preserve"> </w:t>
      </w:r>
      <w:r>
        <w:rPr/>
        <w:t>) C842_=_C1530( C842 C1530 ) C842_=_C1531( C842 C1531 ) C842_=_C1532( C842 C1532 ) C842_=_C1533( C842 C1533 ) \nC842_=_C1534( C842 C1534 ) C892_=_C1069( C892 C1069 ) C892_=_C1259( C892 C1259 ) C892_=_C1390( C892 C1390 ) C892_=_C1411( C892 C1411 ) C892_=_C1412( C892 C1412 ) \nC892_=_C1414( C892 C1414 ) C892_=_C1415( C892 C1415 ) C892_=_C1416( C892 C1416 ) C892_=_C1417( C892 C1417 ) C892_=_C1418( C892 C1418 ) C892_=_C1421( C892 C1421 ) \nC892_=_C1422( C892 C1422 ) C892_=_C1423( C892 C1423 ) C892_=_C1424( C892 C1424 ) C892_=_C1425( C892 C1425 ) C892_=_C1426( C892 C1426 ) C892_=_C1427( C892 C1427 ) \nC892_=_C1428( C892 C1428 ) C892_=_C1429( C892 C1429 ) C892_=_C1430( C892 C1430 ) C966_=_C1141( C966 C1141 ) C966_=_C1395( C966 C1395 ) C966_=_C1415( C966 C1415 ) \nC966_=_C1441( C966 C1441 ) C966_=_C1471( C966 C1471 ) C966_=_C1473( C966 C1473 ) C966_=_C1475( C966 C1475 ) C966_=_C1476( C966 C1476 ) C966_=_C1477( C966 C1477 ) \nC995_=_C1178( C995 C1178 ) C995_=_C1344( C995 C1344 ) C995_=_C1398( C995 C1398 ) C995_=_C1418( C995 C1418 ) C995_=_C1433( C995 C1433 ) C995_=_C1444( C995 C1444 ) \nC995_=_C1458( C995 C1458 ) C995_=_C1466( C995 C1466 ) C995_=_C1479( C995 C1479 ) C995_=_C1486( C995 C1486 ) C995_=_C1499( C995 C1499 ) C995_=_C1500( C995 C1500 ) \nC995_=_C1502( C995 C1502 ) C995_=_C1504( C995 C1504 ) C995_=_C1505( C995 C1505 ) C995_=_C1506( C995 C1506 ) C995_=_C1507( C995 C1507 ) C995_=_C1508( C995 C1508 ) \nC995_=_C1509( C995 C1509 ) C995_=_C1510( C995 C1510 ) C1005_=_C1188( C1005 C1188 ) C1005_=_C1351( C1005 C1351 ) C1005_=_C1399( C1005 C1399 ) C1005_=_C1434( C1005 C1434 ) \nC1005_=_C1445( C1005 C1445 ) C1005_=_C1467( C1005 C1467 ) C1005_=_C1473( C1005 C1473 ) C1005_=_C1480( C1005 C1480 ) C1005_=_C1487( C1005 C1487 ) C1005_=_C1499( C1005 C1499 ) \nC1005_=_C1512( C1005 C1512 ) C1005_=_C1513( C1005 C1513 ) C1005_=_C1514( C1005 C1514 ) C1005_=_C1515( C1005 C1515 ) C1005_=_C1516( C1005 C1516 ) C1005_=_C1517( C1005 C1517 ) \nC1005_=_C1518( C1005 C1518 ) C1005_=_C1519( C1005 C1519 ) C1005_=_C1520( C1005 C1520 ) C1005_=_C1521( C1005 C1521 ) C1018_=_C1358( C1018 C1358 ) C1018_=_C1400( C1018 C1400 ) \nC1018_=_C1446( C1018 C1446 ) C1018_=_C1488( C1018 C1488 ) C1018_=_C1500( C1018 C1500 ) C1018_=_C1522( C1018 C1522 ) C1018_=_C1523( C1018 C1523 ) C1018_=_C1524( C1018 C1524 ) \nC1018_=_C1525( C1018 C1525 ) C1029_=_C1201( C1029 C1201 ) C1029_=_C1368( C1029 C1368 ) C1029_=_C1401( C1029 C1401 ) C1029_=_C1421( C1029 C1421 ) C1029_=_C1435( C1029 C1435 ) \nC1029_=_C1447( C1029 C1447 ) C1029_=_C1460( C1029 C1460 ) C1029_=_C1468( C1029 C1468 ) C1029_=_C1481( C1029 C1481 ) C1029_=_C1489( C1029 C1489 ) C1029_=_C1512( C1029 C1512 ) \nC1029_=_C1522( C1029 C1522 ) C1029_=_C1526( C1029 C1526 ) C1029_=_C1528( C1029 C1528 ) C1029_=_C1529( C1029 C1529 ) C1029_=_C1530( C1029 C1530 ) C1029_=_C1531( C1029 C1531 ) \nC1029_=_C1532( C1029 C1532 ) C1029_=_C1533( C1029 C1533 ) C1029_=_C1534( C1029 C1534 ) C1069_=_C1259( C1069 C1259 ) C1069_=_C1390( C1069 C1390 ) C1069_=_C1411( C1069 C1411 ) \nC1069_=_C1412( C1069 C1412 ) C1069_=_C1414( C1069 C1414 ) C1069_=_C1415( C1069 C1415 ) C1069_=_C1416( C1069 C1416 ) C1069_=_C1417( C1069 C1417 ) C1069_=_C1418( C1069 C1418 ) \nC1069_=_C1421( C1069 C1421 ) C1069_=_C1422( C1069 C1422 ) C1069_=_C1423( C1069 C1423 ) C1069_=_C1424( C1069 C1424 ) C1069_=_C1425( C1069 C1425 ) C1069_=_C1426( C1069 C1426 ) \nC1069_=_C1427( C1069 C1427 ) C1069_=_C1428( C1069 C1428 ) C1069_=_C1429( C1069 C1429 ) C1069_=_C1430( C1069 C1430 ) C1106_=_C1393( C1106 C1393 ) C1106_=_C1439( C1106 C1439 ) \nC1106_=_C1457( C1106 C1457 ) C1106_=_C1458( C1106 C1458 ) C1106_=_C1460( C1106 C1460 ) C1106_=_C1461( C1106 C1461 ) C1106_=_C1462( C1106 C1462 ) C1106_=_C1463( C1106 C1463 ) \nC1106_=_C1464( C1106 C1464 ) C1141_=_C1395( C1141 C1395 ) C1141_=_C1415( C1141 C1415 ) C1141_=_C1441( C1141 C1441 ) C1141_=_C1471( C1141 C1471 ) C1141_=_C1473( C1141 C1473 ) \nC1141_=_C1475( C1141 C1475 ) C1141_=_C1476( C1141 C1476 ) C1141_=_C1477( C1141 C1477 ) C1178_=_C1344( C1178 C1344 ) C1178_=_C1398( C1178 C1398 ) C1178_=_C1418( C1178 C1418 ) \nC1178_=_C1433( C1178 C1433 ) C1178_=_C1444( C1178 C1444 ) C1178_=_C1458( C1178 C1458 ) C1178_=_C1466( C1178 C1466 ) C1178_=_C1479( C1178 C1479 ) C1178_=_C1486( C1178 C1486 ) \nC1178_=_C1499( C1178 C1499 ) C1178_=_C1500( C1178 C1500 ) C1178_=_C1502( C1178 C1502 ) C1178_=_C1504( C1178 C1504 ) C1178_=_C1505( C1178 C1505 ) C1178_=_C1506( C1178 C1506 ) \nC1178_=_C1507( C1178 C1507 ) C1178_=_C1508( C1178 C1508 ) C1178_=_C1509( C1178 C1509 ) C1178_=_C1510( C1178 C1510 ) C1188_=_C1351( C1188 C1351 ) C1188_=_C1399( C1188 C1399 ) \nC1188_=_C1434( C1188 C1434 ) C1188_=_C1445( C1188 C1445 ) C1188_=_C1467( C1188 C1467 ) C1188_=_C1473( C1188 C1473 ) C1188_=_C1480( C1188 C1480 ) C1188_=_C1487( C1188 C1487 ) \nC1188_=_C1499( C1188 C1499 ) C1188_=_C1512( C1188 C1512 ) C1188_=_C1513( C1188 C1513 ) C1188_=_C1514( C1188 C1514 ) C1188_=_C1515( C1188 C1515 ) C1188_=_C1516( C1188 C1516 ) \nC1188_=_C1517( C1188 C1517 ) C1188_=_C1518( C1188 C1518 ) C1188_=_C1519( C1188 C1519 ) C1188_=_C1520( C1188 C1520 ) C1188_=_C1521( C1188 C1521 ) C1201_=_C1368( C1201 C1368 ) \nC1201_=_C1401( C1201 C1401 ) C1201_=_C1421( C1201 C1421 ) C1201_=_C1435( C1201 C1435 ) C1201_=_C1447( C1201 C1447 ) C1201_=_C1460( C1201 C1460 ) C1201_=_C1468( C1201 C1468 ) \nC1201_=_C1481( C1201 C1481 ) C1201_=_C1489( C1201 C1489 ) C1201_=_C1512( C1201 C1512 ) C1201_=_C1522( C1201 C1522 ) C1201_=_C1526( C1201 C1526 ) C1201_=_C1528( C1201 C1528 ) \nC1201_=_C1529( C1201 C1529 ) C1201_=_C1530( C1201 C1530 ) C1201_=_C1531( C1201 C1531 ) C1201_=_C1532( C1201 C1532 ) C1201_=_C1533( C1201 C1533 ) C1201_=_C1534( C1201 C1534 ) \nC1216_=_C1382( C1216 C1382 ) C1216_=_C1403( C1216 C1403 ) C1216_=_C1423( C1216 C1423 ) C1216_=_C1449( C1216 C1449 ) C1216_=_C1491( C1216 C1491 ) C1216_=_C1514( C1216 C1514 ) \nC1216_=_C1540( C1216 C1540 ) C1216_=_C1541( C1216 C1541 ) C1216_=_C1542( C1216 C1542 ) C1259_=_C1390( C1259 C1390 ) C1259_=_C1411( C1259 C1411 ) C1259_=_C1412( C1259 C1412 ) \nC1259_=_C1414( C1259 C1414 ) C1259_=_C1415( C1259 C1415 ) C1259_=_C1416( C1259 C1416 ) C1259_=_C1417( C1259 C1417 ) C1259_=_C1418( C1259 C1418 ) C1259_=_C1421( C1259 C1421 ) \nC1259_=_C1422( C1259 C1422 ) C1259_=_C1423( C1259 C1423 ) C1259_=_C1424( C1259 C1424 ) C1259_=_C1425( C1259 C1425 ) C1259_=_C1426( C1259 C1426 ) C1259_=_C1427( C1259 C1427 ) \nC1259_=_C1428( C1259 C1428 ) C1259_=_C1429( C1259 C1429 ) C1259_=_C1430( C1259 C1430 ) C1344_=_C1398( C1344 C1398 ) C1344_=_C1418( C1344 C1418 ) C1344_=_C1433( C1344 C1433 ) \nC1344_=_C1444( C1344 C1444 ) C1344_=_C1458( C1344 C1458 ) C1344_=_C1466( C1344 C1466 ) C1344_=_C1479( C1344 C1479 ) C1344_=_C1486( C1344 C1486 ) C1344_=_C1499( C1344 C1499 ) \nC1344_=_C1500( C1344 C1500 ) C1344_=_C1502( C1344 C1502 ) C1344_=_C1504( C1344 C1504 ) C1344_=_C1505( C1344 C1505 ) C1344_=_C1506( C1344 C1506 ) C1344_=_C1507( C1344 C1507 ) \nC1344_=_C1508( C1344 C1508 ) C1344_=_C1509( C1344 C1509 ) C1344_=_C1510( C1344 C1510 ) C1351_=_C1399( C1351 C1399 ) C1351_=_C1434( C1351 C1434 ) C1351_=_C1445( C1351 C1445 ) \nC1351_=_C1467( C1351 C1467 ) C1351_=_C1473( C1351 C1473 ) C1351_=_C1480( C1351 C1480 ) C1351_=_C1487( C1351 C1487 ) C1351_=_C1499( C1351 C1499 ) C1351_=_C1512( C1351 C1512 ) \nC1351_=_C1513( C1351 C1513 ) C1351_=_C1514( C1351 C1514 ) C1351_=_C1515( C1351 C1515 ) C1351_=_C1516( C1351 C1516 ) C1351_=_C1517( C1351 C1517 ) C1351_=_C1518( C1351 C1518 ) \nC1351_=_C1519( C1351 C1519 ) C1351_=_C1520( C1351 C1520 ) C1351_=_C1521( C1351 C1521 ) C1358_=_C1400( C1358 C1400 ) C1358_=_C1446( C1358 C1446 ) C1358_=_C1488( C1358 C1488 ) \nC1358_=_C1500( C1358 C1500 ) C1358_=_C1522( C1358 C1522 ) C1358_=_C1523( C1358 C1523 ) C1358_=_C1524( C1358 C1524 ) C1358_=_C1525( C1358 C1525 ) C1368_=_C1401( C1368 C1401 ) \nC1368_=_C1421( C1368 C1421 ) C1368_=_C1435( C1368 C1435 ) C1368_=_C1447( C1368 C1447 ) C1368_=_C1460( C1368 C1460 ) C1368_=_C1468( C1368 C1468 ) C1368_=_C1481( C1368 C1481 ) \nC1368_=_C1489( C1368 C1489 ) C1368_=_C1512( C1368 C1512 ) C1368_=_C1522( C1368 C1522 ) C1368_=_C1526( C1368 C1526 ) C1368_=_C1528( C1368 C1528 ) C1368_=_C1529( C1368 C1529 ) \nC1368_=_C1530( C1368 C1530 ) C1368_=_C1531( C1368 C1531 ) C1368_=_C1532( C1368 C1532 ) C1368_=_C1533( C1368 C1533 ) C1368_=_C1534( C1368 C1534 ) C1382_=_C1403( C1382 C1403 ) \nC1382_=_C1423( C1382 C1423 ) C1382_=_C1449( C1382 C1449 ) C1382_=_C1491( C1382 C1491 ) C1382_=_C1514( C1382 C1514 ) C1382_=_C1540( C1382 C1540 ) C1382_=_C1541( C1382 C1541 ) \nC1382_=_C1542( C1382 C1542 ) C1390_=_C1393( C1390 C1393 ) C1390_=_C1395( C1390 C1395 ) C1390_=_C1398( C1390 C1398 ) C1390_=_C1399( C1390 C1399 ) C1390_=_C1400( C1390 C1400 ) \nC1390_=_C1401( C1390 C1401 ) C1390_=_C1403( C1390 C1403 ) C1390_=_C1411( C1390 C1411 ) C1390_=_C1412( C1390 C1412 ) C1390_=_C1414( C1390 C1414 ) C1390_=_C1415( C1390 C1415 ) \nC1390_=_C1416( C1390 C1416 ) C1390_=_C1417( C1390 C1417 ) C1390_=_C1418( C1390 C1418 ) C1390_=_C1421( C1390 C1421 ) C1390_=_C1422( C1390 C1422 ) C1390_=_C1423( C1390 C1423 ) \nC1390_=_C1424( C1390 C1424 ) C1390_=_C1425( C1390 C1425 ) C1390_=_C1426( C1390 C1426 ) C1390_=_C1427( C1390 C1427 ) C1390_=_C1428( C1390 C1428 ) C1390_=_C1429( C1390 C1429 ) \nC1390_=_C1430( C1390 C1430 ) C1393_=_C1395( C1393 C1395 ) C1393_=_C1398( C1393 C1398 ) C1393_=_C1399( C1393 C1399 ) C1393_=_C1400( C1393 C1400 ) C1393_=_C1401( C1393 C1401 ) \nC1393_=_C1403( C1393 C1403 ) C1393_=_C1439( C1393 C1439 ) C1393_=_C1457( C1393 C1457 ) C1393_=_C1458( C1393 C1458 ) C1393_=_C1460( C1393 C1460 ) C1393_=_C1461( C1393 C1461 ) \nC1393_=_C1462( C1393 C1462 ) C1393_=_C1463( C1393 C1463 ) C1393_=_C1464( C1393 C1464 ) C1395_=_C1398( C1395 C1398 ) C1395_=_C1399( C1395 C1399 ) C1395_=_C1400( C1395 C1400 ) \nC1395_=_C1401( C1395 C1401 ) C1395_=_C1403( C1395 C1403 ) C1395_=_C1415( C1395 C1415 ) C1395_=_C1441( C1395 C1441 ) C1395_=_C1471( C1395 C1471 ) C1395_=_C1473( C1395 C1473 ) \nC1395_=_C1475( C1395 C1475 ) C1395_=_C1476(</w:t>
      </w:r>
    </w:p>
    <w:p>
      <w:pPr>
        <w:pStyle w:val="PreformattedText"/>
        <w:bidi w:val="0"/>
        <w:spacing w:before="0" w:after="0"/>
        <w:jc w:val="left"/>
        <w:rPr/>
      </w:pPr>
      <w:r>
        <w:rPr/>
        <w:t xml:space="preserve"> </w:t>
      </w:r>
      <w:r>
        <w:rPr/>
        <w:t>C1395 C1476 ) C1395_=_C1477( C1395 C1477 ) C1398_=_C1399( C1398 C1399 ) C1398_=_C1400( C1398 C1400 ) C1398_=_C1401( C1398 C1401 ) \nC1398_=_C1403( C1398 C1403 ) C1398_=_C1418( C1398 C1418 ) C1398_=_C1433( C1398 C1433 ) C1398_=_C1444( C1398 C1444 ) C1398_=_C1458( C1398 C1458 ) C1398_=_C1466( C1398 C1466 ) \nC1398_=_C1479( C1398 C1479 ) C1398_=_C1486( C1398 C1486 ) C1398_=_C1499( C1398 C1499 ) C1398_=_C1500( C1398 C1500 ) C1398_=_C1502( C1398 C1502 ) C1398_=_C1504( C1398 C1504 ) \nC1398_=_C1505( C1398 C1505 ) C1398_=_C1506( C1398 C1506 ) C1398_=_C1507( C1398 C1507 ) C1398_=_C1508( C1398 C1508 ) C1398_=_C1509( C1398 C1509 ) C1398_=_C1510( C1398 C1510 ) \nC1399_=_C1400( C1399 C1400 ) C1399_=_C1401( C1399 C1401 ) C1399_=_C1403( C1399 C1403 ) C1399_=_C1434( C1399 C1434 ) C1399_=_C1445( C1399 C1445 ) C1399_=_C1467( C1399 C1467 ) \nC1399_=_C1473( C1399 C1473 ) C1399_=_C1480( C1399 C1480 ) C1399_=_C1487( C1399 C1487 ) C1399_=_C1499( C1399 C1499 ) C1399_=_C1512( C1399 C1512 ) C1399_=_C1513( C1399 C1513 ) \nC1399_=_C1514( C1399 C1514 ) C1399_=_C1515( C1399 C1515 ) C1399_=_C1516( C1399 C1516 ) C1399_=_C1517( C1399 C1517 ) C1399_=_C1518( C1399 C1518 ) C1399_=_C1519( C1399 C1519 ) \nC1399_=_C1520( C1399 C1520 ) C1399_=_C1521( C1399 C1521 ) C1400_=_C1401( C1400 C1401 ) C1400_=_C1403( C1400 C1403 ) C1400_=_C1446( C1400 C1446 ) C1400_=_C1488( C1400 C1488 ) \nC1400_=_C1500( C1400 C1500 ) C1400_=_C1522( C1400 C1522 ) C1400_=_C1523( C1400 C1523 ) C1400_=_C1524( C1400 C1524 ) C1400_=_C1525( C1400 C1525 ) C1401_=_C1403( C1401 C1403 ) \nC1401_=_C1421( C1401 C1421 ) C1401_=_C1435( C1401 C1435 ) C1401_=_C1447( C1401 C1447 ) C1401_=_C1460( C1401 C1460 ) C1401_=_C1468( C1401 C1468 ) C1401_=_C1481( C1401 C1481 ) \nC1401_=_C1489( C1401 C1489 ) C1401_=_C1512( C1401 C1512 ) C1401_=_C1522( C1401 C1522 ) C1401_=_C1526( C1401 C1526 ) C1401_=_C1528( C1401 C1528 ) C1401_=_C1529( C1401 C1529 ) \nC1401_=_C1530( C1401 C1530 ) C1401_=_C1531( C1401 C1531 ) C1401_=_C1532( C1401 C1532 ) C1401_=_C1533( C1401 C1533 ) C1401_=_C1534( C1401 C1534 ) C1403_=_C1423( C1403 C1423 ) \nC1403_=_C1449( C1403 C1449 ) C1403_=_C1491( C1403 C1491 ) C1403_=_C1514( C1403 C1514 ) C1403_=_C1540( C1403 C1540 ) C1403_=_C1541( C1403 C1541 ) C1403_=_C1542( C1403 C1542 ) \nC1411_=_C1412( C1411 C1412 ) C1411_=_C1414( C1411 C1414 ) C1411_=_C1415( C1411 C1415 ) C1411_=_C1416( C1411 C1416 ) C1411_=_C1417( C1411 C1417 ) C1411_=_C1418( C1411 C1418 ) \nC1411_=_C1421( C1411 C1421 ) C1411_=_C1422( C1411 C1422 ) C1411_=_C1423( C1411 C1423 ) C1411_=_C1424( C1411 C1424 ) C1411_=_C1425( C1411 C1425 ) C1411_=_C1426( C1411 C1426 ) \nC1411_=_C1427( C1411 C1427 ) C1411_=_C1428( C1411 C1428 ) C1411_=_C1429( C1411 C1429 ) C1411_=_C1430( C1411 C1430 ) C1411_=_C1433( C1411 C1433 ) C1411_=_C1434( C1411 C1434 ) \nC1411_=_C1435( C1411 C1435 ) C1412_=_C1414( C1412 C1414 ) C1412_=_C1415( C1412 C1415 ) C1412_=_C1416( C1412 C1416 ) C1412_=_C1417( C1412 C1417 ) C1412_=_C1418( C1412 C1418 ) \nC1412_=_C1421( C1412 C1421 ) C1412_=_C1422( C1412 C1422 ) C1412_=_C1423( C1412 C1423 ) C1412_=_C1424( C1412 C1424 ) C1412_=_C1425( C1412 C1425 ) C1412_=_C1426( C1412 C1426 ) \nC1412_=_C1427( C1412 C1427 ) C1412_=_C1428( C1412 C1428 ) C1412_=_C1429( C1412 C1429 ) C1412_=_C1430( C1412 C1430 ) C1412_=_C1439( C1412 C1439 ) C1412_=_C1441( C1412 C1441 ) \nC1412_=_C1444( C1412 C1444 ) C1412_=_C1445( C1412 C1445 ) C1412_=_C1446( C1412 C1446 ) C1412_=_C1447( C1412 C1447 ) C1412_=_C1449( C1412 C1449 ) C1414_=_C1415( C1414 C1415 ) \nC1414_=_C1416( C1414 C1416 ) C1414_=_C1417( C1414 C1417 ) C1414_=_C1418( C1414 C1418 ) C1414_=_C1421( C1414 C1421 ) C1414_=_C1422( C1414 C1422 ) C1414_=_C1423( C1414 C1423 ) \nC1414_=_C1424( C1414 C1424 ) C1414_=_C1425( C1414 C1425 ) C1414_=_C1426( C1414 C1426 ) C1414_=_C1427( C1414 C1427 ) C1414_=_C1428( C1414 C1428 ) C1414_=_C1429( C1414 C1429 ) \nC1414_=_C1430( C1414 C1430 ) C1414_=_C1466( C1414 C1466 ) C1414_=_C1467( C1414 C1467 ) C1414_=_C1468( C1414 C1468 ) C1415_=_C1416( C1415 C1416 ) C1415_=_C1417( C1415 C1417 ) \nC1415_=_C1418( C1415 C1418 ) C1415_=_C1421( C1415 C1421 ) C1415_=_C1422( C1415 C1422 ) C1415_=_C1423( C1415 C1423 ) C1415_=_C1424( C1415 C1424 ) C1415_=_C1425( C1415 C1425 ) \nC1415_=_C1426( C1415 C1426 ) C1415_=_C1427( C1415 C1427 ) C1415_=_C1428( C1415 C1428 ) C1415_=_C1429( C1415 C1429 ) C1415_=_C1430( C1415 C1430 ) C1415_=_C1441( C1415 C1441 ) \nC1415_=_C1471( C1415 C1471 ) C1415_=_C1473( C1415 C1473 ) C1415_=_C1475( C1415 C1475 ) C1415_=_C1476( C1415 C1476 ) C1415_=_C1477( C1415 C1477 ) C1416_=_C1417( C1416 C1417 ) \nC1416_=_C1418( C1416 C1418 ) C1416_=_C1421( C1416 C1421 ) C1416_=_C1422( C1416 C1422 ) C1416_=_C1423( C1416 C1423 ) C1416_=_C1424( C1416 C1424 ) C1416_=_C1425( C1416 C1425 ) \nC1416_=_C1426( C1416 C1426 ) C1416_=_C1427( C1416 C1427 ) C1416_=_C1428( C1416 C1428 ) C1416_=_C1429( C1416 C1429 ) C1416_=_C1430( C1416 C1430 ) C1416_=_C1479( C1416 C1479 ) \nC1416_=_C1480( C1416 C1480 ) C1416_=_C1481( C1416 C1481 ) C1417_=_C1418( C1417 C1418 ) C1417_=_C1421( C1417 C1421 ) C1417_=_C1422( C1417 C1422 ) C1417_=_C1423( C1417 C1423 ) \nC1417_=_C1424( C1417 C1424 ) C1417_=_C1425( C1417 C1425 ) C1417_=_C1426( C1417 C1426 ) C1417_=_C1427( C1417 C1427 ) C1417_=_C1428( C1417 C1428 ) C1417_=_C1429( C1417 C1429 ) \nC1417_=_C1430( C1417 C1430 ) C1417_=_C1457( C1417 C1457 ) C1417_=_C1471( C1417 C1471 ) C1417_=_C1486( C1417 C1486 ) C1417_=_C1487( C1417 C1487 ) C1417_=_C1488( C1417 C1488 ) \nC1417_=_C1489( C1417 C1489 ) C1417_=_C1491( C1417 C1491 ) C1418_=_C1421( C1418 C1421 ) C1418_=_C1422( C1418 C1422 ) C1418_=_C1423( C1418 C1423 ) C1418_=_C1424( C1418 C1424 ) \nC1418_=_C1425( C1418 C1425 ) C1418_=_C1426( C1418 C1426 ) C1418_=_C1427( C1418 C1427 ) C1418_=_C1428( C1418 C1428 ) C1418_=_C1429( C1418 C1429 ) C1418_=_C1430( C1418 C1430 ) \nC1418_=_C1433( C1418 C1433 ) C1418_=_C1444( C1418 C1444 ) C1418_=_C1458( C1418 C1458 ) C1418_=_C1466( C1418 C1466 ) C1418_=_C1479( C1418 C1479 ) C1418_=_C1486( C1418 C1486 ) \nC1418_=_C1499( C1418 C1499 ) C1418_=_C1500( C1418 C1500 ) C1418_=_C1502( C1418 C1502 ) C1418_=_C1504( C1418 C1504 ) C1418_=_C1505( C1418 C1505 ) C1418_=_C1506( C1418 C1506 ) \nC1418_=_C1507( C1418 C1507 ) C1418_=_C1508( C1418 C1508 ) C1418_=_C1509( C1418 C1509 ) C1418_=_C1510( C1418 C1510 ) C1421_=_C1422( C1421 C1422 ) C1421_=_C1423( C1421 C1423 ) \nC1421_=_C1424( C1421 C1424 ) C1421_=_C1425( C1421 C1425 ) C1421_=_C1426( C1421 C1426 ) C1421_=_C1427( C1421 C1427 ) C1421_=_C1428( C1421 C1428 ) C1421_=_C1429( C1421 C1429 ) \nC1421_=_C1430( C1421 C1430 ) C1421_=_C1435( C1421 C1435 ) C1421_=_C1447( C1421 C1447 ) C1421_=_C1460( C1421 C1460 ) C1421_=_C1468( C1421 C1468 ) C1421_=_C1481( C1421 C1481 ) \nC1421_=_C1489( C1421 C1489 ) C1421_=_C1512( C1421 C1512 ) C1421_=_C1522( C1421 C1522 ) C1421_=_C1526( C1421 C1526 ) C1421_=_C1528( C1421 C1528 ) C1421_=_C1529( C1421 C1529 ) \nC1421_=_C1530( C1421 C1530 ) C1421_=_C1531( C1421 C1531 ) C1421_=_C1532( C1421 C1532 ) C1421_=_C1533( C1421 C1533 ) C1421_=_C1534( C1421 C1534 ) C1422_=_C1423( C1422 C1423 ) \nC1422_=_C1424( C1422 C1424 ) C1422_=_C1425( C1422 C1425 ) C1422_=_C1426( C1422 C1426 ) C1422_=_C1427( C1422 C1427 ) C1422_=_C1428( C1422 C1428 ) C1422_=_C1429( C1422 C1429 ) \nC1422_=_C1430( C1422 C1430 ) C1422_=_C1502( C1422 C1502 ) C1422_=_C1513( C1422 C1513 ) C1422_=_C1526( C1422 C1526 ) C1423_=_C1424( C1423 C1424 ) C1423_=_C1425( C1423 C1425 ) \nC1423_=_C1426( C1423 C1426 ) C1423_=_C1427( C1423 C1427 ) C1423_=_C1428( C1423 C1428 ) C1423_=_C1429( C1423 C1429 ) C1423_=_C1430( C1423 C1430 ) C1423_=_C1449( C1423 C1449 ) \nC1423_=_C1491( C1423 C1491 ) C1423_=_C1514( C1423 C1514 ) C1423_=_C1540( C1423 C1540 ) C1423_=_C1541( C1423 C1541 ) C1423_=_C1542( C1423 C1542 ) C1424_=_C1425( C1424 C1425 ) \nC1424_=_C1426( C1424 C1426 ) C1424_=_C1427( C1424 C1427 ) C1424_=_C1428( C1424 C1428 ) C1424_=_C1429( C1424 C1429 ) C1424_=_C1430( C1424 C1430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8_=_C1429( C1428 C1429 ) \nC1428_=_C1430( C1428 C1430 ) C1429_=_C1430( C1429 C1430 ) C1433_=_C1434( C1433 C1434 ) C1433_=_C1435( C1433 C1435 ) C1433_=_C1444( C1433 C1444 ) C1433_=_C1458( C1433 C1458 ) \nC1433_=_C1466( C1433 C1466 ) C1433_=_C1479( C1433 C1479 ) C1433_=_C1486( C1433 C1486 ) C1433_=_C1499( C1433 C1499 ) C1433_=_C1500( C1433 C1500 ) C1433_=_C1502( C1433 C1502 ) \nC1433_=_C1504( C1433 C1504 ) C1433_=_C1505( C1433 C1505 ) C1433_=_C1506( C1433 C1506 ) C1433_=_C1507( C1433 C1507 ) C1433_=_C1508( C1433 C1508 ) C1433_=_C1509( C1433 C1509 ) \nC1433_=_C1510( C1433 C1510 ) C1434_=_C1435( C1434 C1435 ) C1434_=_C1445( C1434 C1445 ) C1434_=_C1467( C1434 C1467 ) C1434_=_C1473( C1434 C1473 ) C1434_=_C1480( C1434 C1480 ) \nC1434_=_C1487( C1434 C1487 ) C1434_=_C1499( C1434 C1499 ) C1434_=_C1512( C1434 C1512 ) C1434_=_C1513( C1434 C1513 ) C1434_=_C1514( C1434 C1514 ) C1434_=_C1515( C1434 C1515 ) \nC1434_=_C1516( C1434 C1516 ) C1434_=_C1517( C1434 C1517 ) C1434_=_C1518( C1434 C1518 ) C1434_=_C1519( C1434 C1519 ) C1434_=_C1520( C1434 C1520 ) C1434_=_C1521( C1434 C1521 ) \nC1435_=_C1447( C1435 C1447 ) C1435_=_C1460( C1435 C1460 ) C1435_=_C1468( C1435 C1468 ) C1435_=_C1481( C1435 C1481 ) C1435_=_C1489( C1435 C1489 ) C1435_=_C1512( C1435 C1512 ) \nC1435_=_C1522( C1435 C1522 ) C1435_=_C1526( C1435 C1526 ) C1435_=_C1528( C1435 C1528 ) C1435_=_C1529( C1435 C1529 ) C1435_=_C1530( C1435 C1530 ) C1435_=_C1531( C1435 C1531 ) \nC1435_=_C1532( C1435 C1532 ) C1435_=_C1533( C1435 C1533 ) C1435_=_C1534( C1435 C1534 ) C1439_=_C1441( C1439 C1441 ) C1439_=_C1444( C1439 C1444 ) C1439_=_C1445( C1439 C1445 ) \nC1439_=_C1446( C1439 C1446 ) C1439_=_C1447( C1439 C1447 ) C1439_=_C1449( C1439 C1449 ) C1439_=_C1457(</w:t>
      </w:r>
    </w:p>
    <w:p>
      <w:pPr>
        <w:pStyle w:val="PreformattedText"/>
        <w:bidi w:val="0"/>
        <w:spacing w:before="0" w:after="0"/>
        <w:jc w:val="left"/>
        <w:rPr/>
      </w:pPr>
      <w:r>
        <w:rPr/>
        <w:t xml:space="preserve"> </w:t>
      </w:r>
      <w:r>
        <w:rPr/>
        <w:t>C1439 C1457 ) C1439_=_C1458( C1439 C1458 ) C1439_=_C1460( C1439 C1460 ) \nC1439_=_C1461( C1439 C1461 ) C1439_=_C1462( C1439 C1462 ) C1439_=_C1463( C1439 C1463 ) C1439_=_C1464( C1439 C1464 ) C1441_=_C1444( C1441 C1444 ) C1441_=_C1445( C1441 C1445 ) \nC1441_=_C1446( C1441 C1446 ) C1441_=_C1447( C1441 C1447 ) C1441_=_C1449( C1441 C1449 ) C1441_=_C1471( C1441 C1471 ) C1441_=_C1473( C1441 C1473 ) C1441_=_C1475( C1441 C1475 ) \nC1441_=_C1476( C1441 C1476 ) C1441_=_C1477( C1441 C1477 ) C1444_=_C1445( C1444 C1445 ) C1444_=_C1446( C1444 C1446 ) C1444_=_C1447( C1444 C1447 ) C1444_=_C1449( C1444 C1449 ) \nC1444_=_C1458( C1444 C1458 ) C1444_=_C1466( C1444 C1466 ) C1444_=_C1479( C1444 C1479 ) C1444_=_C1486( C1444 C1486 ) C1444_=_C1499( C1444 C1499 ) C1444_=_C1500( C1444 C1500 ) \nC1444_=_C1502( C1444 C1502 ) C1444_=_C1504( C1444 C1504 ) C1444_=_C1505( C1444 C1505 ) C1444_=_C1506( C1444 C1506 ) C1444_=_C1507( C1444 C1507 ) C1444_=_C1508( C1444 C1508 ) \nC1444_=_C1509( C1444 C1509 ) C1444_=_C1510( C1444 C1510 ) C1445_=_C1446( C1445 C1446 ) C1445_=_C1447( C1445 C1447 ) C1445_=_C1449( C1445 C1449 ) C1445_=_C1467( C1445 C1467 ) \nC1445_=_C1473( C1445 C1473 ) C1445_=_C1480( C1445 C1480 ) C1445_=_C1487( C1445 C1487 ) C1445_=_C1499( C1445 C1499 ) C1445_=_C1512( C1445 C1512 ) C1445_=_C1513( C1445 C1513 ) \nC1445_=_C1514( C1445 C1514 ) C1445_=_C1515( C1445 C1515 ) C1445_=_C1516( C1445 C1516 ) C1445_=_C1517( C1445 C1517 ) C1445_=_C1518( C1445 C1518 ) C1445_=_C1519( C1445 C1519 ) \nC1445_=_C1520( C1445 C1520 ) C1445_=_C1521( C1445 C1521 ) C1446_=_C1447( C1446 C1447 ) C1446_=_C1449( C1446 C1449 ) C1446_=_C1488( C1446 C1488 ) C1446_=_C1500( C1446 C1500 ) \nC1446_=_C1522( C1446 C1522 ) C1446_=_C1523( C1446 C1523 ) C1446_=_C1524( C1446 C1524 ) C1446_=_C1525( C1446 C1525 ) C1447_=_C1449( C1447 C1449 ) C1447_=_C1460( C1447 C1460 ) \nC1447_=_C1468( C1447 C1468 ) C1447_=_C1481( C1447 C1481 ) C1447_=_C1489( C1447 C1489 ) C1447_=_C1512( C1447 C1512 ) C1447_=_C1522( C1447 C1522 ) C1447_=_C1526( C1447 C1526 ) \nC1447_=_C1528( C1447 C1528 ) C1447_=_C1529( C1447 C1529 ) C1447_=_C1530( C1447 C1530 ) C1447_=_C1531( C1447 C1531 ) C1447_=_C1532( C1447 C1532 ) C1447_=_C1533( C1447 C1533 ) \nC1447_=_C1534( C1447 C1534 ) C1449_=_C1491( C1449 C1491 ) C1449_=_C1514( C1449 C1514 ) C1449_=_C1540( C1449 C1540 ) C1449_=_C1541( C1449 C1541 ) C1449_=_C1542( C1449 C1542 ) \nC1457_=_C1458( C1457 C1458 ) C1457_=_C1460( C1457 C1460 ) C1457_=_C1461( C1457 C1461 ) C1457_=_C1462( C1457 C1462 ) C1457_=_C1463( C1457 C1463 ) C1457_=_C1464( C1457 C1464 ) \nC1457_=_C1471( C1457 C1471 ) C1457_=_C1486( C1457 C1486 ) C1457_=_C1487( C1457 C1487 ) C1457_=_C1488( C1457 C1488 ) C1457_=_C1489( C1457 C1489 ) C1457_=_C1491( C1457 C1491 ) \nC1458_=_C1460( C1458 C1460 ) C1458_=_C1461( C1458 C1461 ) C1458_=_C1462( C1458 C1462 ) C1458_=_C1463( C1458 C1463 ) C1458_=_C1464( C1458 C1464 ) C1458_=_C1466( C1458 C1466 ) \nC1458_=_C1479( C1458 C1479 ) C1458_=_C1486( C1458 C1486 ) C1458_=_C1499( C1458 C1499 ) C1458_=_C1500( C1458 C1500 ) C1458_=_C1502( C1458 C1502 ) C1458_=_C1504( C1458 C1504 ) \nC1458_=_C1505( C1458 C1505 ) C1458_=_C1506( C1458 C1506 ) C1458_=_C1507( C1458 C1507 ) C1458_=_C1508( C1458 C1508 ) C1458_=_C1509( C1458 C1509 ) C1458_=_C1510( C1458 C1510 ) \nC1460_=_C1461( C1460 C1461 ) C1460_=_C1462( C1460 C1462 ) C1460_=_C1463( C1460 C1463 ) C1460_=_C1464( C1460 C1464 ) C1460_=_C1468( C1460 C1468 ) C1460_=_C1481( C1460 C1481 ) \nC1460_=_C1489( C1460 C1489 ) C1460_=_C1512( C1460 C1512 ) C1460_=_C1522( C1460 C1522 ) C1460_=_C1526( C1460 C1526 ) C1460_=_C1528( C1460 C1528 ) C1460_=_C1529( C1460 C1529 ) \nC1460_=_C1530( C1460 C1530 ) C1460_=_C1531( C1460 C1531 ) C1460_=_C1532( C1460 C1532 ) C1460_=_C1533( C1460 C1533 ) C1460_=_C1534( C1460 C1534 ) C1461_=_C1462( C1461 C1462 ) \nC1461_=_C1463( C1461 C1463 ) C1461_=_C1464( C1461 C1464 ) C1462_=_C1463( C1462 C1463 ) C1462_=_C1464( C1462 C1464 ) C1463_=_C1464( C1463 C1464 ) C1466_=_C1467( C1466 C1467 ) \nC1466_=_C1468( C1466 C1468 ) C1466_=_C1479( C1466 C1479 ) C1466_=_C1486( C1466 C1486 ) C1466_=_C1499( C1466 C1499 ) C1466_=_C1500( C1466 C1500 ) C1466_=_C1502( C1466 C1502 ) \nC1466_=_C1504( C1466 C1504 ) C1466_=_C1505( C1466 C1505 ) C1466_=_C1506( C1466 C1506 ) C1466_=_C1507( C1466 C1507 ) C1466_=_C1508( C1466 C1508 ) C1466_=_C1509( C1466 C1509 ) \nC1466_=_C1510( C1466 C1510 ) C1467_=_C1468( C1467 C1468 ) C1467_=_C1473( C1467 C1473 ) C1467_=_C1480( C1467 C1480 ) C1467_=_C1487( C1467 C1487 ) C1467_=_C1499( C1467 C1499 ) \nC1467_=_C1512( C1467 C1512 ) C1467_=_C1513( C1467 C1513 ) C1467_=_C1514( C1467 C1514 ) C1467_=_C1515( C1467 C1515 ) C1467_=_C1516( C1467 C1516 ) C1467_=_C1517( C1467 C1517 ) \nC1467_=_C1518( C1467 C1518 ) C1467_=_C1519( C1467 C1519 ) C1467_=_C1520( C1467 C1520 ) C1467_=_C1521( C1467 C1521 ) C1468_=_C1481( C1468 C1481 ) C1468_=_C1489( C1468 C1489 ) \nC1468_=_C1512( C1468 C1512 ) C1468_=_C1522( C1468 C1522 ) C1468_=_C1526( C1468 C1526 ) C1468_=_C1528( C1468 C1528 ) C1468_=_C1529( C1468 C1529 ) C1468_=_C1530( C1468 C1530 ) \nC1468_=_C1531( C1468 C1531 ) C1468_=_C1532( C1468 C1532 ) C1468_=_C1533( C1468 C1533 ) C1468_=_C1534( C1468 C1534 ) C1471_=_C1473( C1471 C1473 ) C1471_=_C1475( C1471 C1475 ) \nC1471_=_C1476( C1471 C1476 ) C1471_=_C1477( C1471 C1477 ) C1471_=_C1486( C1471 C1486 ) C1471_=_C1487( C1471 C1487 ) C1471_=_C1488( C1471 C1488 ) C1471_=_C1489( C1471 C1489 ) \nC1471_=_C1491( C1471 C1491 ) C1473_=_C1475( C1473 C1475 ) C1473_=_C1476( C1473 C1476 ) C1473_=_C1477( C1473 C1477 ) C1473_=_C1480( C1473 C1480 ) C1473_=_C1487( C1473 C1487 ) \nC1473_=_C1499( C1473 C1499 ) C1473_=_C1512( C1473 C1512 ) C1473_=_C1513( C1473 C1513 ) C1473_=_C1514( C1473 C1514 ) C1473_=_C1515( C1473 C1515 ) C1473_=_C1516( C1473 C1516 ) \nC1473_=_C1517( C1473 C1517 ) C1473_=_C1518( C1473 C1518 ) C1473_=_C1519( C1473 C1519 ) C1473_=_C1520( C1473 C1520 ) C1473_=_C1521( C1473 C1521 ) C1475_=_C1476( C1475 C1476 ) \nC1475_=_C1477( C1475 C1477 ) C1476_=_C1477( C1476 C1477 ) C1479_=_C1480( C1479 C1480 ) C1479_=_C1481( C1479 C1481 ) C1479_=_C1486( C1479 C1486 ) C1479_=_C1499( C1479 C1499 ) \nC1479_=_C1500( C1479 C1500 ) C1479_=_C1502( C1479 C1502 ) C1479_=_C1504( C1479 C1504 ) C1479_=_C1505( C1479 C1505 ) C1479_=_C1506( C1479 C1506 ) C1479_=_C1507( C1479 C1507 ) \nC1479_=_C1508( C1479 C1508 ) C1479_=_C1509( C1479 C1509 ) C1479_=_C1510( C1479 C1510 ) C1480_=_C1481( C1480 C1481 ) C1480_=_C1487( C1480 C1487 ) C1480_=_C1499( C1480 C1499 ) \nC1480_=_C1512( C1480 C1512 ) C1480_=_C1513( C1480 C1513 ) C1480_=_C1514( C1480 C1514 ) C1480_=_C1515( C1480 C1515 ) C1480_=_C1516( C1480 C1516 ) C1480_=_C1517( C1480 C1517 ) \nC1480_=_C1518( C1480 C1518 ) C1480_=_C1519( C1480 C1519 ) C1480_=_C1520( C1480 C1520 ) C1480_=_C1521( C1480 C1521 ) C1481_=_C1489( C1481 C1489 ) C1481_=_C1512( C1481 C1512 ) \nC1481_=_C1522( C1481 C1522 ) C1481_=_C1526( C1481 C1526 ) C1481_=_C1528( C1481 C1528 ) C1481_=_C1529( C1481 C1529 ) C1481_=_C1530( C1481 C1530 ) C1481_=_C1531( C1481 C1531 ) \nC1481_=_C1532( C1481 C1532 ) C1481_=_C1533( C1481 C1533 ) C1481_=_C1534( C1481 C1534 ) C1486_=_C1487( C1486 C1487 ) C1486_=_C1488( C1486 C1488 ) C1486_=_C1489( C1486 C1489 ) \nC1486_=_C1491( C1486 C1491 ) C1486_=_C1499( C1486 C1499 ) C1486_=_C1500( C1486 C1500 ) C1486_=_C1502( C1486 C1502 ) C1486_=_C1504( C1486 C1504 ) C1486_=_C1505( C1486 C1505 ) \nC1486_=_C1506( C1486 C1506 ) C1486_=_C1507( C1486 C1507 ) C1486_=_C1508( C1486 C1508 ) C1486_=_C1509( C1486 C1509 ) C1486_=_C1510( C1486 C1510 ) C1487_=_C1488( C1487 C1488 ) \nC1487_=_C1489( C1487 C1489 ) C1487_=_C1491( C1487 C1491 ) C1487_=_C1499( C1487 C1499 ) C1487_=_C1512( C1487 C1512 ) C1487_=_C1513( C1487 C1513 ) C1487_=_C1514( C1487 C1514 ) \nC1487_=_C1515( C1487 C1515 ) C1487_=_C1516( C1487 C1516 ) C1487_=_C1517( C1487 C1517 ) C1487_=_C1518( C1487 C1518 ) C1487_=_C1519( C1487 C1519 ) C1487_=_C1520( C1487 C1520 ) \nC1487_=_C1521( C1487 C1521 ) C1488_=_C1489( C1488 C1489 ) C1488_=_C1491( C1488 C1491 ) C1488_=_C1500( C1488 C1500 ) C1488_=_C1522( C1488 C1522 ) C1488_=_C1523( C1488 C1523 ) \nC1488_=_C1524( C1488 C1524 ) C1488_=_C1525( C1488 C1525 ) C1489_=_C1491( C1489 C1491 ) C1489_=_C1512( C1489 C1512 ) C1489_=_C1522( C1489 C1522 ) C1489_=_C1526( C1489 C1526 ) \nC1489_=_C1528( C1489 C1528 ) C1489_=_C1529( C1489 C1529 ) C1489_=_C1530( C1489 C1530 ) C1489_=_C1531( C1489 C1531 ) C1489_=_C1532( C1489 C1532 ) C1489_=_C1533( C1489 C1533 ) \nC1489_=_C1534( C1489 C1534 ) C1491_=_C1514( C1491 C1514 ) C1491_=_C1540( C1491 C1540 ) C1491_=_C1541( C1491 C1541 ) C1491_=_C1542( C1491 C1542 ) C1499_=_C1500( C1499 C1500 ) \nC1499_=_C1502( C1499 C1502 ) C1499_=_C1504( C1499 C1504 ) C1499_=_C1505( C1499 C1505 ) C1499_=_C1506( C1499 C1506 ) C1499_=_C1507( C1499 C1507 ) C1499_=_C1508( C1499 C1508 ) \nC1499_=_C1509( C1499 C1509 ) C1499_=_C1510( C1499 C1510 ) C1499_=_C1512( C1499 C1512 ) C1499_=_C1513( C1499 C1513 ) C1499_=_C1514( C1499 C1514 ) C1499_=_C1515( C1499 C1515 ) \nC1499_=_C1516( C1499 C1516 ) C1499_=_C1517( C1499 C1517 ) C1499_=_C1518( C1499 C1518 ) C1499_=_C1519( C1499 C1519 ) C1499_=_C1520( C1499 C1520 ) C1499_=_C1521( C1499 C1521 ) \nC1500_=_C1502( C1500 C1502 ) C1500_=_C1504( C1500 C1504 ) C1500_=_C1505( C1500 C1505 ) C1500_=_C1506( C1500 C1506 ) C1500_=_C1507( C1500 C1507 ) C1500_=_C1508( C1500 C1508 ) \nC1500_=_C1509( C1500 C1509 ) C1500_=_C1510( C1500 C1510 ) C1500_=_C1522( C1500 C1522 ) C1500_=_C1523( C1500 C1523 ) C1500_=_C1524( C1500 C1524 ) C1500_=_C1525( C1500 C1525 ) \nC1502_=_C1504( C1502 C1504 ) C1502_=_C1505( C1502 C1505 ) C1502_=_C1506( C1502 C1506 ) C1502_=_C1507( C1502 C1507 ) C1502_=_C1508( C1502 C1508 ) C1502_=_C1509( C1502 C1509 ) \nC1502_=_C1510( C1502 C1510 ) C1502_=_C1513( C1502 C1513 ) C1502_=_C1526( C1502 C1526 ) C1504_=_C1505( C1504 C1505 ) C1504_=_C1506( C1504 C1506 ) C1504_=_C1507( C1504 C1507 ) \nC1504_=_C1508( C1504 C1508 ) C1504_=_C1509( C1504 C1509 ) C1504_=_C1510( C1504 C1510 ) C1505_=_C1506( C1505 C1506 ) C1505_=_C1507( C1505 C1507 ) C1505_=_C1508(</w:t>
      </w:r>
    </w:p>
    <w:p>
      <w:pPr>
        <w:pStyle w:val="PreformattedText"/>
        <w:bidi w:val="0"/>
        <w:spacing w:before="0" w:after="0"/>
        <w:jc w:val="left"/>
        <w:rPr/>
      </w:pPr>
      <w:r>
        <w:rPr/>
        <w:t xml:space="preserve"> </w:t>
      </w:r>
      <w:r>
        <w:rPr/>
        <w:t>C1505 C1508 ) \nC1505_=_C1509( C1505 C1509 ) C1505_=_C1510( C1505 C1510 ) C1506_=_C1507( C1506 C1507 ) C1506_=_C1508( C1506 C1508 ) C1506_=_C1509( C1506 C1509 ) C1506_=_C1510( C1506 C1510 ) \nC1507_=_C1508( C1507 C1508 ) C1507_=_C1509( C1507 C1509 ) C1507_=_C1510( C1507 C1510 ) C1508_=_C1509( C1508 C1509 ) C1508_=_C1510( C1508 C1510 ) C1509_=_C1510( C1509 C1510 ) \nC1512_=_C1513( C1512 C1513 ) C1512_=_C1514( C1512 C1514 ) C1512_=_C1515( C1512 C1515 ) C1512_=_C1516( C1512 C1516 ) C1512_=_C1517( C1512 C1517 ) C1512_=_C1518( C1512 C1518 ) \nC1512_=_C1519( C1512 C1519 ) C1512_=_C1520( C1512 C1520 ) C1512_=_C1521( C1512 C1521 ) C1512_=_C1522( C1512 C1522 ) C1512_=_C1526( C1512 C1526 ) C1512_=_C1528( C1512 C1528 ) \nC1512_=_C1529( C1512 C1529 ) C1512_=_C1530( C1512 C1530 ) C1512_=_C1531( C1512 C1531 ) C1512_=_C1532( C1512 C1532 ) C1512_=_C1533( C1512 C1533 ) C1512_=_C1534( C1512 C1534 ) \nC1513_=_C1514( C1513 C1514 ) C1513_=_C1515( C1513 C1515 ) C1513_=_C1516( C1513 C1516 ) C1513_=_C1517( C1513 C1517 ) C1513_=_C1518( C1513 C1518 ) C1513_=_C1519( C1513 C1519 ) \nC1513_=_C1520( C1513 C1520 ) C1513_=_C1521( C1513 C1521 ) C1513_=_C1526( C1513 C1526 ) C1514_=_C1515( C1514 C1515 ) C1514_=_C1516( C1514 C1516 ) C1514_=_C1517( C1514 C1517 ) \nC1514_=_C1518( C1514 C1518 ) C1514_=_C1519( C1514 C1519 ) C1514_=_C1520( C1514 C1520 ) C1514_=_C1521( C1514 C1521 ) C1514_=_C1540( C1514 C1540 ) C1514_=_C1541( C1514 C1541 ) \nC1514_=_C1542( C1514 C1542 ) C1515_=_C1516( C1515 C1516 ) C1515_=_C1517( C1515 C1517 ) C1515_=_C1518( C1515 C1518 ) C1515_=_C1519( C1515 C1519 ) C1515_=_C1520( C1515 C1520 ) \nC1515_=_C1521( C1515 C1521 ) C1516_=_C1517( C1516 C1517 ) C1516_=_C1518( C1516 C1518 ) C1516_=_C1519( C1516 C1519 ) C1516_=_C1520( C1516 C1520 ) C1516_=_C1521( C1516 C1521 ) \nC1517_=_C1518( C1517 C1518 ) C1517_=_C1519( C1517 C1519 ) C1517_=_C1520( C1517 C1520 ) C1517_=_C1521( C1517 C1521 ) C1518_=_C1519( C1518 C1519 ) C1518_=_C1520( C1518 C1520 ) \nC1518_=_C1521( C1518 C1521 ) C1519_=_C1520( C1519 C1520 ) C1519_=_C1521( C1519 C1521 ) C1520_=_C1521( C1520 C1521 ) C1522_=_C1523( C1522 C1523 ) C1522_=_C1524( C1522 C1524 ) \nC1522_=_C1525( C1522 C1525 ) C1522_=_C1526( C1522 C1526 ) C1522_=_C1528( C1522 C1528 ) C1522_=_C1529( C1522 C1529 ) C1522_=_C1530( C1522 C1530 ) C1522_=_C1531( C1522 C1531 ) \nC1522_=_C1532( C1522 C1532 ) C1522_=_C1533( C1522 C1533 ) C1522_=_C1534( C1522 C1534 ) C1523_=_C1524( C1523 C1524 ) C1523_=_C1525( C1523 C1525 ) C1524_=_C1525( C1524 C1525 ) \nC1526_=_C1528( C1526 C1528 ) C1526_=_C1529( C1526 C1529 ) C1526_=_C1530( C1526 C1530 ) C1526_=_C1531( C1526 C1531 ) C1526_=_C1532( C1526 C1532 ) C1526_=_C1533( C1526 C1533 ) \nC1526_=_C1534( C1526 C1534 ) C1528_=_C1529( C1528 C1529 ) C1528_=_C1530( C1528 C1530 ) C1528_=_C1531( C1528 C1531 ) C1528_=_C1532( C1528 C1532 ) C1528_=_C1533( C1528 C1533 ) \nC1528_=_C1534( C1528 C1534 ) C1529_=_C1530( C1529 C1530 ) C1529_=_C1531( C1529 C1531 ) C1529_=_C1532( C1529 C1532 ) C1529_=_C1533( C1529 C1533 ) C1529_=_C1534( C1529 C1534 ) \nC1530_=_C1531( C1530 C1531 ) C1530_=_C1532( C1530 C1532 ) C1530_=_C1533( C1530 C1533 ) C1530_=_C1534( C1530 C1534 ) C1531_=_C1532( C1531 C1532 ) C1531_=_C1533( C1531 C1533 ) \nC1531_=_C1534( C1531 C1534 ) C1532_=_C1533( C1532 C1533 ) C1532_=_C1534( C1532 C1534 ) C1533_=_C1534( C1533 C1534 ) C1540_=_C1541( C1540 C1541 ) C1540_=_C1542( C1540 C1542 ) \nC1541_=_C1542( C1541 C1542 ) "];136-&gt;149[label="124: C23 C84 C129 C168 C181 \nC194 C207 C224 C264 C386 C399 \nC422 C472 C558 C604 C616 C627 \nC639 C653 C683 C746 C812 C823 \nC842 C892 C966 C995 C1005 C1018 \nC1029 C1069 C1106 C1141 C1178 C1188 \nC1201 C1216 C1259 C1344 C1351 C1358 \nC1368 C1382 C1390 C1393 C1395 C1398 \nC1399 C1400 C1401 C1403 C1411 C1412 \nC1414 C1416 C1417 C1422 C1424 C1425 \nC1426 C1427 C1428 C1429 C1430 C1433 \nC1434 C1435 C1439 C1441 C1444 C1445 \nC1446 C1447 C1449 C1457 C1461 C1462 \nC1463 C1464 C1466 C1467 C1468 C1471 \nC1475 C1476 C1477 C1479 C1480 C1481 \nC1486 C1487 C1488 C1489 C1491 C1502 \nC1504 C1505 C1506 C1507 C1508 C1509 \nC1510 C1513 C1515 C1516 C1517 C1518 \nC1519 C1520 C1521 C1523 C1524 C1525 \nC1526 C1528 C1529 C1530 C1531 C1532 \nC1533 C1534 C1540 C1541 C1542 \n1128: C23_=_C264 ,C23_=_C472 ,C23_=_C683 ,C23_=_C892 ,C23_=_C1069 ,\nC23_=_C1259 ,C23_=_C1390 ,C23_=_C1411 ,C23_=_C1412 ,C23_=_C1414 ,C23_=_C1416 ,\nC23_=_C1417 ,C23_=_C1422 ,C23_=_C1424 ,C23_=_C1425 ,C23_=_C1426 ,C23_=_C1427 ,\nC23_=_C1428 ,C23_=_C1429 ,C23_=_C1430 ,C84_=_C746 ,C84_=_C1106 ,C84_=_C1393 ,\nC84_=_C1439 ,C84_=_C1457 ,C84_=_C1461 ,C84_=_C1462 ,C84_=_C1463 ,C84_=_C1464 ,\nC129_=_C558 ,C129_=_C966 ,C129_=_C1141 ,C129_=_C1395 ,C129_=_C1441 ,C129_=_C1471 ,\nC129_=_C1475 ,C129_=_C1476 ,C129_=_C1477 ,C168_=_C386 ,C168_=_C604 ,C168_=_C812 ,\nC168_=_C995 ,C168_=_C1178 ,C168_=_C1344 ,C168_=_C1398 ,C168_=_C1433 ,C168_=_C1444 ,\nC168_=_C1466 ,C168_=_C1479 ,C168_=_C1486 ,C168_=_C1502 ,C168_=_C1504 ,C168_=_C1505 ,\nC168_=_C1506 ,C168_=_C1507 ,C168_=_C1508 ,C168_=_C1509 ,C168_=_C1510 ,C181_=_C399 ,\nC181_=_C616 ,C181_=_C823 ,C181_=_C1005 ,C181_=_C1188 ,C181_=_C1351 ,C181_=_C1399 ,\nC181_=_C1434 ,C181_=_C1445 ,C181_=_C1467 ,C181_=_C1480 ,C181_=_C1487 ,C181_=_C1513 ,\nC181_=_C1515 ,C181_=_C1516 ,C181_=_C1517 ,C181_=_C1518 ,C181_=_C1519 ,C181_=_C1520 ,\nC181_=_C1521 ,C194_=_C627 ,C194_=_C1018 ,C194_=_C1358 ,C194_=_C1400 ,C194_=_C1446 ,\nC194_=_C1488 ,C194_=_C1523 ,C194_=_C1524 ,C194_=_C1525 ,C207_=_C422 ,C207_=_C639 ,\nC207_=_C842 ,C207_=_C1029 ,C207_=_C1201 ,C207_=_C1368 ,C207_=_C1401 ,C207_=_C1435 ,\nC207_=_C1447 ,C207_=_C1468 ,C207_=_C1481 ,C207_=_C1489 ,C207_=_C1526 ,C207_=_C1528 ,\nC207_=_C1529 ,C207_=_C1530 ,C207_=_C1531 ,C207_=_C1532 ,C207_=_C1533 ,C207_=_C1534 ,\nC224_=_C653 ,C224_=_C1216 ,C224_=_C1382 ,C224_=_C1403 ,C224_=_C1449 ,C224_=_C1491 ,\nC224_=_C1540 ,C224_=_C1541 ,C224_=_C1542 ,C264_=_C472 ,C264_=_C683 ,C264_=_C892 ,\nC264_=_C1069 ,C264_=_C1259 ,C264_=_C1390 ,C264_=_C1411 ,C264_=_C1412 ,C264_=_C1414 ,\nC264_=_C1416 ,C264_=_C1417 ,C264_=_C1422 ,C264_=_C1424 ,C264_=_C1425 ,C264_=_C1426 ,\nC264_=_C1427 ,C264_=_C1428 ,C264_=_C1429 ,C264_=_C1430 ,C386_=_C604 ,C386_=_C812 ,\nC386_=_C995 ,C386_=_C1178 ,C386_=_C1344 ,C386_=_C1398 ,C386_=_C1433 ,C386_=_C1444 ,\nC386_=_C1466 ,C386_=_C1479 ,C386_=_C1486 ,C386_=_C1502 ,C386_=_C1504 ,C386_=_C1505 ,\nC386_=_C1506 ,C386_=_C1507 ,C386_=_C1508 ,C386_=_C1509 ,C386_=_C1510 ,C399_=_C616 ,\nC399_=_C823 ,C399_=_C1005 ,C399_=_C1188 ,C399_=_C1351 ,C399_=_C1399 ,C399_=_C1434 ,\nC399_=_C1445 ,C399_=_C1467 ,C399_=_C1480 ,C399_=_C1487 ,C399_=_C1513 ,C399_=_C1515 ,\nC399_=_C1516 ,C399_=_C1517 ,C399_=_C1518 ,C399_=_C1519 ,C399_=_C1520 ,C399_=_C1521 ,\nC422_=_C639 ,C422_=_C842 ,C422_=_C1029 ,C422_=_C1201 ,C422_=_C1368 ,C422_=_C1401 ,\nC422_=_C1435 ,C422_=_C1447 ,C422_=_C1468 ,C422_=_C1481 ,C422_=_C1489 ,C422_=_C1526 ,\nC422_=_C1528 ,C422_=_C1529 ,C422_=_C1530 ,C422_=_C1531 ,C422_=_C1532 ,C422_=_C1533 ,\nC422_=_C1534 ,C472_=_C683 ,C472_=_C892 ,C472_=_C1069 ,C472_=_C1259 ,C472_=_C1390 ,\nC472_=_C1411 ,C472_=_C1412 ,C472_=_C1414 ,C472_=_C1416 ,C472_=_C1417 ,C472_=_C1422 ,\nC472_=_C1424 ,C472_=_C1425 ,C472_=_C1426 ,C472_=_C1427 ,C472_=_C1428 ,C472_=_C1429 ,\nC472_=_C1430 ,C558_=_C966 ,C558_=_C1141 ,C558_=_C1395 ,C558_=_C1441 ,C558_=_C1471 ,\nC558_=_C1475 ,C558_=_C1476 ,C558_=_C1477 ,C604_=_C812 ,C604_=_C995 ,C604_=_C1178 ,\nC604_=_C1344 ,C604_=_C1398 ,C604_=_C1433 ,C604_=_C1444 ,C604_=_C1466 ,C604_=_C1479 ,\nC604_=_C1486 ,C604_=_C1502 ,C604_=_C1504 ,C604_=_C1505 ,C604_=_C1506 ,C604_=_C1507 ,\nC604_=_C1508 ,C604_=_C1509 ,C604_=_C1510 ,C616_=_C823 ,C616_=_C1005 ,C616_=_C1188 ,\nC616_=_C1351 ,C616_=_C1399 ,C616_=_C1434 ,C616_=_C1445 ,C616_=_C1467 ,C616_=_C1480 ,\nC616_=_C1487 ,C616_=_C1513 ,C616_=_C1515 ,C616_=_C1516 ,C616_=_C1517 ,C616_=_C1518 ,\nC616_=_C1519 ,C616_=_C1520 ,C616_=_C1521 ,C627_=_C1018 ,C627_=_C1358 ,C627_=_C1400 ,\nC627_=_C1446 ,C627_=_C1488 ,C627_=_C1523 ,C627_=_C1524 ,C627_=_C1525 ,C639_=_C842 ,\nC639_=_C1029 ,C639_=_C1201 ,C639_=_C1368 ,C639_=_C1401 ,C639_=_C1435 ,C639_=_C1447 ,\nC639_=_C1468 ,C639_=_C1481 ,C639_=_C1489 ,C639_=_C1526 ,C639_=_C1528 ,C639_=_C1529 ,\nC639_=_C1530 ,C639_=_C1531 ,C639_=_C1532 ,C639_=_C1533 ,C639_=_C1534 ,C653_=_C1216 ,\nC653_=_C1382 ,C653_=_C1403 ,C653_=_C1449 ,C653_=_C1491 ,C653_=_C1540 ,C653_=_C1541 ,\nC653_=_C1542 ,C683_=_C892 ,C683_=_C1069 ,C683_=_C1259 ,C683_=_C1390 ,C683_=_C1411 ,\nC683_=_C1412 ,C683_=_C1414 ,C683_=_C1416 ,C683_=_C1417 ,C683_=_C1422 ,C683_=_C1424 ,\nC683_=_C1425 ,C683_=_C1426 ,C683_=_C1427 ,C683_=_C1428 ,C683_=_C1429 ,C683_=_C1430 ,\nC746_=_C1106 ,C746_=_C1393 ,C746_=_C1439 ,C746_=_C1457 ,C746_=_C1461 ,C746_=_C1462 ,\nC746_=_C1463 ,C746_=_C1464 ,C812_=_C995 ,C812_=_C1178 ,C812_=_C1344 ,C812_=_C1398 ,\nC812_=_C1433 ,C812_=_C1444 ,C812_=_C1466 ,C812_=_C1479 ,C812_=_C1486 ,C812_=_C1502 ,\nC812_=_C1504 ,C812_=_C1505 ,C812_=_C1506 ,C812_=_C1507 ,C812_=_C1508 ,C812_=_C1509 ,\nC812_=_C1510 ,C823_=_C1005 ,C823_=_C1188 ,C823_=_C1351 ,C823_=_C1399 ,C823_=_C1434 ,\nC823_=_C1445 ,C823_=_C1467 ,C823_=_C1480 ,C823_=_C1487 ,C823_=_C1513 ,C823_=_C1515 ,\nC823_=_C1516 ,C823_=_C1517 ,C823_=_C1518 ,C823_=_C1519 ,C823_=_C1520 ,C823_=_C1521 ,\nC842_=_C1029 ,C842_=_C1201 ,C842_=_C1368 ,C842_=_C1401 ,C842_=_C1435 ,C842_=_C1447 ,\nC842_=_C1468 ,C842_=_C1481 ,C842_=_C1489 ,C842_=_C1526 ,C842_=_C1528 ,C842_=_C1529 ,\nC842_=_C1530 ,C842_=_C1531 ,C842_=_C1532 ,C842_=_C1533 ,C842_=_C1534 ,C892_=_C1069 ,\nC892_=_C1259 ,C892_=_C1390 ,C892_=_C1411 ,C892_=_C1412 ,C892_=_C1414 ,C892_=_C1416 ,\nC892_=_C1417 ,C892_=_C1422 ,C892_=_C1424 ,C892_=_C1425 ,C892_=_C1426 ,C892_=_C1427 ,\nC892_=_C1428 ,C892_=_C1429 ,C892_=_C1430 ,C966_=_C1141 ,C966_=_C1395 ,C966_=_C1441 ,\nC966_=_C1471 ,C966_=_C1475 ,C966_=_C1476 ,C966_=_C1477 ,C995_=_C1178 ,C995_=_C1344 ,\nC995_=_C1398 ,C995_=_C1433 ,C995_=_C1444 ,C995_=_C1466 ,C995_=_C1479 ,C995_=_C1486 ,\nC995_=_C1502 ,C995_=_C1504 ,C995_=_C1505 ,C995_=_C1506 ,C995_=_C1507 ,C995_=_C1508 ,\nC995_=_C1509 ,C995_=_C1510 ,C1005_=_C1188 ,C1005_=_C1351</w:t>
      </w:r>
    </w:p>
    <w:p>
      <w:pPr>
        <w:pStyle w:val="PreformattedText"/>
        <w:bidi w:val="0"/>
        <w:spacing w:before="0" w:after="0"/>
        <w:jc w:val="left"/>
        <w:rPr/>
      </w:pPr>
      <w:r>
        <w:rPr/>
        <w:t xml:space="preserve"> </w:t>
      </w:r>
      <w:r>
        <w:rPr/>
        <w:t>,C1005_=_C1399 ,C1005_=_C1434 ,\nC1005_=_C1445 ,C1005_=_C1467 ,C1005_=_C1480 ,C1005_=_C1487 ,C1005_=_C1513 ,C1005_=_C1515 ,\nC1005_=_C1516 ,C1005_=_C1517 ,C1005_=_C1518 ,C1005_=_C1519 ,C1005_=_C1520 ,C1005_=_C1521 ,\nC1018_=_C1358 ,C1018_=_C1400 ,C1018_=_C1446 ,C1018_=_C1488 ,C1018_=_C1523 ,C1018_=_C1524 ,\nC1018_=_C1525 ,C1029_=_C1201 ,C1029_=_C1368 ,C1029_=_C1401 ,C1029_=_C1435 ,C1029_=_C1447 ,\nC1029_=_C1468 ,C1029_=_C1481 ,C1029_=_C1489 ,C1029_=_C1526 ,C1029_=_C1528 ,C1029_=_C1529 ,\nC1029_=_C1530 ,C1029_=_C1531 ,C1029_=_C1532 ,C1029_=_C1533 ,C1029_=_C1534 ,C1069_=_C1259 ,\nC1069_=_C1390 ,C1069_=_C1411 ,C1069_=_C1412 ,C1069_=_C1414 ,C1069_=_C1416 ,C1069_=_C1417 ,\nC1069_=_C1422 ,C1069_=_C1424 ,C1069_=_C1425 ,C1069_=_C1426 ,C1069_=_C1427 ,C1069_=_C1428 ,\nC1069_=_C1429 ,C1069_=_C1430 ,C1106_=_C1393 ,C1106_=_C1439 ,C1106_=_C1457 ,C1106_=_C1461 ,\nC1106_=_C1462 ,C1106_=_C1463 ,C1106_=_C1464 ,C1141_=_C1395 ,C1141_=_C1441 ,C1141_=_C1471 ,\nC1141_=_C1475 ,C1141_=_C1476 ,C1141_=_C1477 ,C1178_=_C1344 ,C1178_=_C1398 ,C1178_=_C1433 ,\nC1178_=_C1444 ,C1178_=_C1466 ,C1178_=_C1479 ,C1178_=_C1486 ,C1178_=_C1502 ,C1178_=_C1504 ,\nC1178_=_C1505 ,C1178_=_C1506 ,C1178_=_C1507 ,C1178_=_C1508 ,C1178_=_C1509 ,C1178_=_C1510 ,\nC1188_=_C1351 ,C1188_=_C1399 ,C1188_=_C1434 ,C1188_=_C1445 ,C1188_=_C1467 ,C1188_=_C1480 ,\nC1188_=_C1487 ,C1188_=_C1513 ,C1188_=_C1515 ,C1188_=_C1516 ,C1188_=_C1517 ,C1188_=_C1518 ,\nC1188_=_C1519 ,C1188_=_C1520 ,C1188_=_C1521 ,C1201_=_C1368 ,C1201_=_C1401 ,C1201_=_C1435 ,\nC1201_=_C1447 ,C1201_=_C1468 ,C1201_=_C1481 ,C1201_=_C1489 ,C1201_=_C1526 ,C1201_=_C1528 ,\nC1201_=_C1529 ,C1201_=_C1530 ,C1201_=_C1531 ,C1201_=_C1532 ,C1201_=_C1533 ,C1201_=_C1534 ,\nC1216_=_C1382 ,C1216_=_C1403 ,C1216_=_C1449 ,C1216_=_C1491 ,C1216_=_C1540 ,C1216_=_C1541 ,\nC1216_=_C1542 ,C1259_=_C1390 ,C1259_=_C1411 ,C1259_=_C1412 ,C1259_=_C1414 ,C1259_=_C1416 ,\nC1259_=_C1417 ,C1259_=_C1422 ,C1259_=_C1424 ,C1259_=_C1425 ,C1259_=_C1426 ,C1259_=_C1427 ,\nC1259_=_C1428 ,C1259_=_C1429 ,C1259_=_C1430 ,C1344_=_C1398 ,C1344_=_C1433 ,C1344_=_C1444 ,\nC1344_=_C1466 ,C1344_=_C1479 ,C1344_=_C1486 ,C1344_=_C1502 ,C1344_=_C1504 ,C1344_=_C1505 ,\nC1344_=_C1506 ,C1344_=_C1507 ,C1344_=_C1508 ,C1344_=_C1509 ,C1344_=_C1510 ,C1351_=_C1399 ,\nC1351_=_C1434 ,C1351_=_C1445 ,C1351_=_C1467 ,C1351_=_C1480 ,C1351_=_C1487 ,C1351_=_C1513 ,\nC1351_=_C1515 ,C1351_=_C1516 ,C1351_=_C1517 ,C1351_=_C1518 ,C1351_=_C1519 ,C1351_=_C1520 ,\nC1351_=_C1521 ,C1358_=_C1400 ,C1358_=_C1446 ,C1358_=_C1488 ,C1358_=_C1523 ,C1358_=_C1524 ,\nC1358_=_C1525 ,C1368_=_C1401 ,C1368_=_C1435 ,C1368_=_C1447 ,C1368_=_C1468 ,C1368_=_C1481 ,\nC1368_=_C1489 ,C1368_=_C1526 ,C1368_=_C1528 ,C1368_=_C1529 ,C1368_=_C1530 ,C1368_=_C1531 ,\nC1368_=_C1532 ,C1368_=_C1533 ,C1368_=_C1534 ,C1382_=_C1403 ,C1382_=_C1449 ,C1382_=_C1491 ,\nC1382_=_C1540 ,C1382_=_C1541 ,C1382_=_C1542 ,C1390_=_C1393 ,C1390_=_C1395 ,C1390_=_C1398 ,\nC1390_=_C1399 ,C1390_=_C1400 ,C1390_=_C1401 ,C1390_=_C1403 ,C1390_=_C1411 ,C1390_=_C1412 ,\nC1390_=_C1414 ,C1390_=_C1416 ,C1390_=_C1417 ,C1390_=_C1422 ,C1390_=_C1424 ,C1390_=_C1425 ,\nC1390_=_C1426 ,C1390_=_C1427 ,C1390_=_C1428 ,C1390_=_C1429 ,C1390_=_C1430 ,C1393_=_C1395 ,\nC1393_=_C1398 ,C1393_=_C1399 ,C1393_=_C1400 ,C1393_=_C1401 ,C1393_=_C1403 ,C1393_=_C1439 ,\nC1393_=_C1457 ,C1393_=_C1461 ,C1393_=_C1462 ,C1393_=_C1463 ,C1393_=_C1464 ,C1395_=_C1398 ,\nC1395_=_C1399 ,C1395_=_C1400 ,C1395_=_C1401 ,C1395_=_C1403 ,C1395_=_C1441 ,C1395_=_C1471 ,\nC1395_=_C1475 ,C1395_=_C1476 ,C1395_=_C1477 ,C1398_=_C1399 ,C1398_=_C1400 ,C1398_=_C1401 ,\nC1398_=_C1403 ,C1398_=_C1433 ,C1398_=_C1444 ,C1398_=_C1466 ,C1398_=_C1479 ,C1398_=_C1486 ,\nC1398_=_C1502 ,C1398_=_C1504 ,C1398_=_C1505 ,C1398_=_C1506 ,C1398_=_C1507 ,C1398_=_C1508 ,\nC1398_=_C1509 ,C1398_=_C1510 ,C1399_=_C1400 ,C1399_=_C1401 ,C1399_=_C1403 ,C1399_=_C1434 ,\nC1399_=_C1445 ,C1399_=_C1467 ,C1399_=_C1480 ,C1399_=_C1487 ,C1399_=_C1513 ,C1399_=_C1515 ,\nC1399_=_C1516 ,C1399_=_C1517 ,C1399_=_C1518 ,C1399_=_C1519 ,C1399_=_C1520 ,C1399_=_C1521 ,\nC1400_=_C1401 ,C1400_=_C1403 ,C1400_=_C1446 ,C1400_=_C1488 ,C1400_=_C1523 ,C1400_=_C1524 ,\nC1400_=_C1525 ,C1401_=_C1403 ,C1401_=_C1435 ,C1401_=_C1447 ,C1401_=_C1468 ,C1401_=_C1481 ,\nC1401_=_C1489 ,C1401_=_C1526 ,C1401_=_C1528 ,C1401_=_C1529 ,C1401_=_C1530 ,C1401_=_C1531 ,\nC1401_=_C1532 ,C1401_=_C1533 ,C1401_=_C1534 ,C1403_=_C1449 ,C1403_=_C1491 ,C1403_=_C1540 ,\nC1403_=_C1541 ,C1403_=_C1542 ,C1411_=_C1412 ,C1411_=_C1414 ,C1411_=_C1416 ,C1411_=_C1417 ,\nC1411_=_C1422 ,C1411_=_C1424 ,C1411_=_C1425 ,C1411_=_C1426 ,C1411_=_C1427 ,C1411_=_C1428 ,\nC1411_=_C1429 ,C1411_=_C1430 ,C1411_=_C1433 ,C1411_=_C1434 ,C1411_=_C1435 ,C1412_=_C1414 ,\nC1412_=_C1416 ,C1412_=_C1417 ,C1412_=_C1422 ,C1412_=_C1424 ,C1412_=_C1425 ,C1412_=_C1426 ,\nC1412_=_C1427 ,C1412_=_C1428 ,C1412_=_C1429 ,C1412_=_C1430 ,C1412_=_C1439 ,C1412_=_C1441 ,\nC1412_=_C1444 ,C1412_=_C1445 ,C1412_=_C1446 ,C1412_=_C1447 ,C1412_=_C1449 ,C1414_=_C1416 ,\nC1414_=_C1417 ,C1414_=_C1422 ,C1414_=_C1424 ,C1414_=_C1425 ,C1414_=_C1426 ,C1414_=_C1427 ,\nC1414_=_C1428 ,C1414_=_C1429 ,C1414_=_C1430 ,C1414_=_C1466 ,C1414_=_C1467 ,C1414_=_C1468 ,\nC1416_=_C1417 ,C1416_=_C1422 ,C1416_=_C1424 ,C1416_=_C1425 ,C1416_=_C1426 ,C1416_=_C1427 ,\nC1416_=_C1428 ,C1416_=_C1429 ,C1416_=_C1430 ,C1416_=_C1479 ,C1416_=_C1480 ,C1416_=_C1481 ,\nC1417_=_C1422 ,C1417_=_C1424 ,C1417_=_C1425 ,C1417_=_C1426 ,C1417_=_C1427 ,C1417_=_C1428 ,\nC1417_=_C1429 ,C1417_=_C1430 ,C1417_=_C1457 ,C1417_=_C1471 ,C1417_=_C1486 ,C1417_=_C1487 ,\nC1417_=_C1488 ,C1417_=_C1489 ,C1417_=_C1491 ,C1422_=_C1424 ,C1422_=_C1425 ,C1422_=_C1426 ,\nC1422_=_C1427 ,C1422_=_C1428 ,C1422_=_C1429 ,C1422_=_C1430 ,C1422_=_C1502 ,C1422_=_C1513 ,\nC1422_=_C1526 ,C1424_=_C1425 ,C1424_=_C1426 ,C1424_=_C1427 ,C1424_=_C1428 ,C1424_=_C1429 ,\nC1424_=_C1430 ,C1425_=_C1426 ,C1425_=_C1427 ,C1425_=_C1428 ,C1425_=_C1429 ,C1425_=_C1430 ,\nC1426_=_C1427 ,C1426_=_C1428 ,C1426_=_C1429 ,C1426_=_C1430 ,C1427_=_C1428 ,C1427_=_C1429 ,\nC1427_=_C1430 ,C1428_=_C1429 ,C1428_=_C1430 ,C1429_=_C1430 ,C1433_=_C1434 ,C1433_=_C1435 ,\nC1433_=_C1444 ,C1433_=_C1466 ,C1433_=_C1479 ,C1433_=_C1486 ,C1433_=_C1502 ,C1433_=_C1504 ,\nC1433_=_C1505 ,C1433_=_C1506 ,C1433_=_C1507 ,C1433_=_C1508 ,C1433_=_C1509 ,C1433_=_C1510 ,\nC1434_=_C1435 ,C1434_=_C1445 ,C1434_=_C1467 ,C1434_=_C1480 ,C1434_=_C1487 ,C1434_=_C1513 ,\nC1434_=_C1515 ,C1434_=_C1516 ,C1434_=_C1517 ,C1434_=_C1518 ,C1434_=_C1519 ,C1434_=_C1520 ,\nC1434_=_C1521 ,C1435_=_C1447 ,C1435_=_C1468 ,C1435_=_C1481 ,C1435_=_C1489 ,C1435_=_C1526 ,\nC1435_=_C1528 ,C1435_=_C1529 ,C1435_=_C1530 ,C1435_=_C1531 ,C1435_=_C1532 ,C1435_=_C1533 ,\nC1435_=_C1534 ,C1439_=_C1441 ,C1439_=_C1444 ,C1439_=_C1445 ,C1439_=_C1446 ,C1439_=_C1447 ,\nC1439_=_C1449 ,C1439_=_C1457 ,C1439_=_C1461 ,C1439_=_C1462 ,C1439_=_C1463 ,C1439_=_C1464 ,\nC1441_=_C1444 ,C1441_=_C1445 ,C1441_=_C1446 ,C1441_=_C1447 ,C1441_=_C1449 ,C1441_=_C1471 ,\nC1441_=_C1475 ,C1441_=_C1476 ,C1441_=_C1477 ,C1444_=_C1445 ,C1444_=_C1446 ,C1444_=_C1447 ,\nC1444_=_C1449 ,C1444_=_C1466 ,C1444_=_C1479 ,C1444_=_C1486 ,C1444_=_C1502 ,C1444_=_C1504 ,\nC1444_=_C1505 ,C1444_=_C1506 ,C1444_=_C1507 ,C1444_=_C1508 ,C1444_=_C1509 ,C1444_=_C1510 ,\nC1445_=_C1446 ,C1445_=_C1447 ,C1445_=_C1449 ,C1445_=_C1467 ,C1445_=_C1480 ,C1445_=_C1487 ,\nC1445_=_C1513 ,C1445_=_C1515 ,C1445_=_C1516 ,C1445_=_C1517 ,C1445_=_C1518 ,C1445_=_C1519 ,\nC1445_=_C1520 ,C1445_=_C1521 ,C1446_=_C1447 ,C1446_=_C1449 ,C1446_=_C1488 ,C1446_=_C1523 ,\nC1446_=_C1524 ,C1446_=_C1525 ,C1447_=_C1449 ,C1447_=_C1468 ,C1447_=_C1481 ,C1447_=_C1489 ,\nC1447_=_C1526 ,C1447_=_C1528 ,C1447_=_C1529 ,C1447_=_C1530 ,C1447_=_C1531 ,C1447_=_C1532 ,\nC1447_=_C1533 ,C1447_=_C1534 ,C1449_=_C1491 ,C1449_=_C1540 ,C1449_=_C1541 ,C1449_=_C1542 ,\nC1457_=_C1461 ,C1457_=_C1462 ,C1457_=_C1463 ,C1457_=_C1464 ,C1457_=_C1471 ,C1457_=_C1486 ,\nC1457_=_C1487 ,C1457_=_C1488 ,C1457_=_C1489 ,C1457_=_C1491 ,C1461_=_C1462 ,C1461_=_C1463 ,\nC1461_=_C1464 ,C1462_=_C1463 ,C1462_=_C1464 ,C1463_=_C1464 ,C1466_=_C1467 ,C1466_=_C1468 ,\nC1466_=_C1479 ,C1466_=_C1486 ,C1466_=_C1502 ,C1466_=_C1504 ,C1466_=_C1505 ,C1466_=_C1506 ,\nC1466_=_C1507 ,C1466_=_C1508 ,C1466_=_C1509 ,C1466_=_C1510 ,C1467_=_C1468 ,C1467_=_C1480 ,\nC1467_=_C1487 ,C1467_=_C1513 ,C1467_=_C1515 ,C1467_=_C1516 ,C1467_=_C1517 ,C1467_=_C1518 ,\nC1467_=_C1519 ,C1467_=_C1520 ,C1467_=_C1521 ,C1468_=_C1481 ,C1468_=_C1489 ,C1468_=_C1526 ,\nC1468_=_C1528 ,C1468_=_C1529 ,C1468_=_C1530 ,C1468_=_C1531 ,C1468_=_C1532 ,C1468_=_C1533 ,\nC1468_=_C1534 ,C1471_=_C1475 ,C1471_=_C1476 ,C1471_=_C1477 ,C1471_=_C1486 ,C1471_=_C1487 ,\nC1471_=_C1488 ,C1471_=_C1489 ,C1471_=_C1491 ,C1475_=_C1476 ,C1475_=_C1477 ,C1476_=_C1477 ,\nC1479_=_C1480 ,C1479_=_C1481 ,C1479_=_C1486 ,C1479_=_C1502 ,C1479_=_C1504 ,C1479_=_C1505 ,\nC1479_=_C1506 ,C1479_=_C1507 ,C1479_=_C1508 ,C1479_=_C1509 ,C1479_=_C1510 ,C1480_=_C1481 ,\nC1480_=_C1487 ,C1480_=_C1513 ,C1480_=_C1515 ,C1480_=_C1516 ,C1480_=_C1517 ,C1480_=_C1518 ,\nC1480_=_C1519 ,C1480_=_C1520 ,C1480_=_C1521 ,C1481_=_C1489 ,C1481_=_C1526 ,C1481_=_C1528 ,\nC1481_=_C1529 ,C1481_=_C1530 ,C1481_=_C1531 ,C1481_=_C1532 ,C1481_=_C1533 ,C1481_=_C1534 ,\nC1486_=_C1487 ,C1486_=_C1488 ,C1486_=_C1489 ,C1486_=_C1491 ,C1486_=_C1502 ,C1486_=_C1504 ,\nC1486_=_C1505 ,C1486_=_C1506 ,C1486_=_C1507 ,C1486_=_C1508 ,C1486_=_C1509 ,C1486_=_C1510 ,\nC1487_=_C1488 ,C1487_=_C1489 ,C1487_=_C1491 ,C1487_=_C1513 ,C1487_=_C1515 ,C1487_=_C1516 ,\nC1487_=_C1517 ,C1487_=_C1518 ,C1487_=_C1519 ,C1487_=_C1520 ,C1487_=_C1521 ,C1488_=_C1489 ,\nC1488_=_C1491 ,C1488_=_C1523 ,C1488_=_C1524 ,C1488_=_C1525 ,C1489_=_C1491 ,C1489_=_C1526 ,\nC1489_=_C1528 ,C1489_=_C1529 ,C1489_=_C1530 ,C1489_=_C1531 ,C1489_=_C1532 ,C1489_=_C1533 ,\nC1489_=_C1534 ,C1491_=_C1540 ,C1491_=_C1541 ,C1491_=_C1542 ,C1502_=_C1504 ,C1502_=_C1505 ,\nC1502_=_C1506 ,C1502_=_C1507 ,C1502_=_C1508 ,C1502_=_C1509 ,C1502_=_C1510 ,C1502_=_C1513 ,\nC1502_=_C1526 ,C1504_=_C1505 ,C1504_=_C1506 ,C1504_=_C1507 ,C1504_=_C1508 ,C1504_=_C1509 ,\nC1504_=_C1510 ,C1505_=_C1506</w:t>
      </w:r>
    </w:p>
    <w:p>
      <w:pPr>
        <w:pStyle w:val="PreformattedText"/>
        <w:bidi w:val="0"/>
        <w:spacing w:before="0" w:after="0"/>
        <w:jc w:val="left"/>
        <w:rPr/>
      </w:pPr>
      <w:r>
        <w:rPr/>
        <w:t xml:space="preserve"> </w:t>
      </w:r>
      <w:r>
        <w:rPr/>
        <w:t>,C1505_=_C1507 ,C1505_=_C1508 ,C1505_=_C1509 ,C1505_=_C1510 ,\nC1506_=_C1507 ,C1506_=_C1508 ,C1506_=_C1509 ,C1506_=_C1510 ,C1507_=_C1508 ,C1507_=_C1509 ,\nC1507_=_C1510 ,C1508_=_C1509 ,C1508_=_C1510 ,C1509_=_C1510 ,C1513_=_C1515 ,C1513_=_C1516 ,\nC1513_=_C1517 ,C1513_=_C1518 ,C1513_=_C1519 ,C1513_=_C1520 ,C1513_=_C1521 ,C1513_=_C1526 ,\nC1515_=_C1516 ,C1515_=_C1517 ,C1515_=_C1518 ,C1515_=_C1519 ,C1515_=_C1520 ,C1515_=_C1521 ,\nC1516_=_C1517 ,C1516_=_C1518 ,C1516_=_C1519 ,C1516_=_C1520 ,C1516_=_C1521 ,C1517_=_C1518 ,\nC1517_=_C1519 ,C1517_=_C1520 ,C1517_=_C1521 ,C1518_=_C1519 ,C1518_=_C1520 ,C1518_=_C1521 ,\nC1519_=_C1520 ,C1519_=_C1521 ,C1520_=_C1521 ,C1523_=_C1524 ,C1523_=_C1525 ,C1524_=_C1525 ,\nC1526_=_C1528 ,C1526_=_C1529 ,C1526_=_C1530 ,C1526_=_C1531 ,C1526_=_C1532 ,C1526_=_C1533 ,\nC1526_=_C1534 ,C1528_=_C1529 ,C1528_=_C1530 ,C1528_=_C1531 ,C1528_=_C1532 ,C1528_=_C1533 ,\nC1528_=_C1534 ,C1529_=_C1530 ,C1529_=_C1531 ,C1529_=_C1532 ,C1529_=_C1533 ,C1529_=_C1534 ,\nC1530_=_C1531 ,C1530_=_C1532 ,C1530_=_C1533 ,C1530_=_C1534 ,C1531_=_C1532 ,C1531_=_C1533 ,\nC1531_=_C1534 ,C1532_=_C1533 ,C1532_=_C1534 ,C1533_=_C1534 ,C1540_=_C1541 ,C1540_=_C1542 ,\nC1541_=_C1542 ,"];150[shape=box, label="id:150 level: 4\n119: C49 C110 C152 C171 C292 \nC316 C340 C376 C425 C496 C519 \nC545 C590 C607 C706 C728 C769 \nC804 C845 C880 C904 C922 C951 \nC986 C1082 C1127 C1167 C1181 C1204 \nC1241 C1273 C1289 C1314 C1336 C1371 \nC1406 C1437 C1452 C1470 C1494 C1506 \nC1530 C1558 C1588 C1616 C1650 C1661 \nC1729 C1760 C1782 C1792 C1822 C1823 \nC1824 C1826 C1827 C1828 C1829 C1830 \nC1831 C1833 C1835 C1840 C1841 C1842 \nC1843 C1844 C1847 C1848 C1849 C1850 \nC1851 C1852 C1853 C1854 C1855 C1856 \nC1858 C1859 C1860 C1861 C1862 C1863 \nC1864 C1867 C1868 C1871 C1878 C1879 \nC1880 C1881 C1882 C1883 C1885 C1886 \nC1887 C1888 C1889 C1890 C1892 C1893 \nC1896 C1903 C1909 C1910 C1911 C1912 \nC1913 C1914 C1915 C1916 C1917 C1918 \nC1919 C1920 C1925 C1932 C1933 C1934 \n1322: C49_=_C292( C49 C292 ) C49_=_C496( C49 C496 ) C49_=_C706( C49 C706 ) C49_=_C904( C49 C904 ) C49_=_C1082( C49 C1082 ) \nC49_=_C1273( C49 C1273 ) C49_=_C1437( C49 C1437 ) C49_=_C1588( C49 C1588 ) C49_=_C1729( C49 C1729 ) C49_=_C1831( C49 C1831 ) C49_=_C1840( C49 C1840 ) \nC49_=_C1841( C49 C1841 ) C49_=_C1842( C49 C1842 ) C49_=_C1843( C49 C1843 ) C49_=_C1844( C49 C1844 ) C49_=_C1847( C49 C1847 ) C49_=_C1848( C49 C1848 ) \nC49_=_C1849( C49 C1849 ) C49_=_C1850( C49 C1850 ) C49_=_C1851( C49 C1851 ) C49_=_C1852( C49 C1852 ) C49_=_C1853( C49 C1853 ) C49_=_C1854( C49 C1854 ) \nC49_=_C1855( C49 C1855 ) C110_=_C340( C110 C340 ) C110_=_C545( C110 C545 ) C110_=_C769( C110 C769 ) C110_=_C951( C110 C951 ) C110_=_C1127( C110 C1127 ) \nC110_=_C1314( C110 C1314 ) C110_=_C1470( C110 C1470 ) C110_=_C1616( C110 C1616 ) C110_=_C1760( C110 C1760 ) C110_=_C1823( C110 C1823 ) C110_=_C1833( C110 C1833 ) \nC110_=_C1842( C110 C1842 ) C110_=_C1864( C110 C1864 ) C110_=_C1878( C110 C1878 ) C110_=_C1879( C110 C1879 ) C110_=_C1880( C110 C1880 ) C110_=_C1881( C110 C1881 ) \nC110_=_C1882( C110 C1882 ) C110_=_C1883( C110 C1883 ) C110_=_C1885( C110 C1885 ) C110_=_C1886( C110 C1886 ) C110_=_C1887( C110 C1887 ) C110_=_C1888( C110 C1888 ) \nC110_=_C1889( C110 C1889 ) C110_=_C1890( C110 C1890 ) C152_=_C376( C152 C376 ) C152_=_C590( C152 C590 ) C152_=_C804( C152 C804 ) C152_=_C986( C152 C986 ) \nC152_=_C1167( C152 C1167 ) C152_=_C1336( C152 C1336 ) C152_=_C1494( C152 C1494 ) C152_=_C1650( C152 C1650 ) C152_=_C1782( C152 C1782 ) C152_=_C1835( C152 C1835 ) \nC152_=_C1859( C152 C1859 ) C152_=_C1867( C152 C1867 ) C152_=_C1880( C152 C1880 ) C152_=_C1892( C152 C1892 ) C152_=_C1903( C152 C1903 ) C152_=_C1909( C152 C1909 ) \nC152_=_C1910( C152 C1910 ) C152_=_C1911( C152 C1911 ) C152_=_C1912( C152 C1912 ) C152_=_C1913( C152 C1913 ) C152_=_C1914( C152 C1914 ) C152_=_C1915( C152 C1915 ) \nC152_=_C1916( C152 C1916 ) C152_=_C1917( C152 C1917 ) C171_=_C607( C171 C607 ) C171_=_C1181( C171 C1181 ) C171_=_C1506( C171 C1506 ) C171_=_C1661( C171 C1661 ) \nC171_=_C1792( C171 C1792 ) C171_=_C1868( C171 C1868 ) C171_=_C1881( C171 C1881 ) C171_=_C1893( C171 C1893 ) C171_=_C1918( C171 C1918 ) C171_=_C1919( C171 C1919 ) \nC171_=_C1920( C171 C1920 ) C292_=_C496( C292 C496 ) C292_=_C706( C292 C706 ) C292_=_C904( C292 C904 ) C292_=_C1082( C292 C1082 ) C292_=_C1273( C292 C1273 ) \nC292_=_C1437( C292 C1437 ) C292_=_C1588( C292 C1588 ) C292_=_C1729( C292 C1729 ) C292_=_C1831( C292 C1831 ) C292_=_C1840( C292 C1840 ) C292_=_C1841( C292 C1841 ) \nC292_=_C1842( C292 C1842 ) C292_=_C1843( C292 C1843 ) C292_=_C1844( C292 C1844 ) C292_=_C1847( C292 C1847 ) C292_=_C1848( C292 C1848 ) C292_=_C1849( C292 C1849 ) \nC292_=_C1850( C292 C1850 ) C292_=_C1851( C292 C1851 ) C292_=_C1852( C292 C1852 ) C292_=_C1853( C292 C1853 ) C292_=_C1854( C292 C1854 ) C292_=_C1855( C292 C1855 ) \nC316_=_C519( C316 C519 ) C316_=_C728( C316 C728 ) C316_=_C922( C316 C922 ) C316_=_C1289( C316 C1289 ) C316_=_C1452( C316 C1452 ) C316_=_C1840( C316 C1840 ) \nC316_=_C1856( C316 C1856 ) C316_=_C1858( C316 C1858 ) C316_=_C1859( C316 C1859 ) C316_=_C1860( C316 C1860 ) C316_=_C1861( C316 C1861 ) C316_=_C1862( C316 C1862 ) \nC316_=_C1863( C316 C1863 ) C340_=_C545( C340 C545 ) C340_=_C769( C340 C769 ) C340_=_C951( C340 C951 ) C340_=_C1127( C340 C1127 ) C340_=_C1314( C340 C1314 ) \nC340_=_C1470( C340 C1470 ) C340_=_C1616( C340 C1616 ) C340_=_C1760( C340 C1760 ) C340_=_C1823( C340 C1823 ) C340_=_C1833( C340 C1833 ) C340_=_C1842( C340 C1842 ) \nC340_=_C1864( C340 C1864 ) C340_=_C1878( C340 C1878 ) C340_=_C1879( C340 C1879 ) C340_=_C1880( C340 C1880 ) C340_=_C1881( C340 C1881 ) C340_=_C1882( C340 C1882 ) \nC340_=_C1883( C340 C1883 ) C340_=_C1885( C340 C1885 ) C340_=_C1886( C340 C1886 ) C340_=_C1887( C340 C1887 ) C340_=_C1888( C340 C1888 ) C340_=_C1889( C340 C1889 ) \nC340_=_C1890( C340 C1890 ) C376_=_C590( C376 C590 ) C376_=_C804( C376 C804 ) C376_=_C986( C376 C986 ) C376_=_C1167( C376 C1167 ) C376_=_C1336( C376 C1336 ) \nC376_=_C1494( C376 C1494 ) C376_=_C1650( C376 C1650 ) C376_=_C1782( C376 C1782 ) C376_=_C1835( C376 C1835 ) C376_=_C1859( C376 C1859 ) C376_=_C1867( C376 C1867 ) \nC376_=_C1880( C376 C1880 ) C376_=_C1892( C376 C1892 ) C376_=_C1903( C376 C1903 ) C376_=_C1909( C376 C1909 ) C376_=_C1910( C376 C1910 ) C376_=_C1911( C376 C1911 ) \nC376_=_C1912( C376 C1912 ) C376_=_C1913( C376 C1913 ) C376_=_C1914( C376 C1914 ) C376_=_C1915( C376 C1915 ) C376_=_C1916( C376 C1916 ) C376_=_C1917( C376 C1917 ) \nC425_=_C845( C425 C845 ) C425_=_C1204( C425 C1204 ) C425_=_C1371( C425 C1371 ) C425_=_C1530( C425 C1530 ) C425_=_C1849( C425 C1849 ) C425_=_C1871( C425 C1871 ) \nC425_=_C1896( C425 C1896 ) C425_=_C1911( C425 C1911 ) C425_=_C1925( C425 C1925 ) C425_=_C1932( C425 C1932 ) C425_=_C1933( C425 C1933 ) C425_=_C1934( C425 C1934 ) \nC496_=_C706( C496 C706 ) C496_=_C904( C496 C904 ) C496_=_C1082( C496 C1082 ) C496_=_C1273( C496 C1273 ) C496_=_C1437( C496 C1437 ) C496_=_C1588( C496 C1588 ) \nC496_=_C1729( C496 C1729 ) C496_=_C1831( C496 C1831 ) C496_=_C1840( C496 C1840 ) C496_=_C1841( C496 C1841 ) C496_=_C1842( C496 C1842 ) C496_=_C1843( C496 C1843 ) \nC496_=_C1844( C496 C1844 ) C496_=_C1847( C496 C1847 ) C496_=_C1848( C496 C1848 ) C496_=_C1849( C496 C1849 ) C496_=_C1850( C496 C1850 ) C496_=_C1851( C496 C1851 ) \nC496_=_C1852( C496 C1852 ) C496_=_C1853( C496 C1853 ) C496_=_C1854( C496 C1854 ) C496_=_C1855( C496 C1855 ) C519_=_C728( C519 C728 ) C519_=_C922( C519 C922 ) \nC519_=_C1289( C519 C1289 ) C519_=_C1452( C519 C1452 ) C519_=_C1840( C519 C1840 ) C519_=_C1856( C519 C1856 ) C519_=_C1858( C519 C1858 ) C519_=_C1859( C519 C1859 ) \nC519_=_C1860( C519 C1860 ) C519_=_C1861( C519 C1861 ) C519_=_C1862( C519 C1862 ) C519_=_C1863( C519 C1863 ) C545_=_C769( C545 C769 ) C545_=_C951( C545 C951 ) \nC545_=_C1127( C545 C1127 ) C545_=_C1314( C545 C1314 ) C545_=_C1470( C545 C1470 ) C545_=_C1616( C545 C1616 ) C545_=_C1760( C545 C1760 ) C545_=_C1823( C545 C1823 ) \nC545_=_C1833( C545 C1833 ) C545_=_C1842( C545 C1842 ) C545_=_C1864( C545 C1864 ) C545_=_C1878( C545 C1878 ) C545_=_C1879( C545 C1879 ) C545_=_C1880( C545 C1880 ) \nC545_=_C1881( C545 C1881 ) C545_=_C1882( C545 C1882 ) C545_=_C1883( C545 C1883 ) C545_=_C1885( C545 C1885 ) C545_=_C1886( C545 C1886 ) C545_=_C1887( C545 C1887 ) \nC545_=_C1888( C545 C1888 ) C545_=_C1889( C545 C1889 ) C545_=_C1890( C545 C1890 ) C590_=_C804( C590 C804 ) C590_=_C986( C590 C986 ) C590_=_C1167( C590 C1167 ) \nC590_=_C1336( C590 C1336 ) C590_=_C1494( C590 C1494 ) C590_=_C1650( C590 C1650 ) C590_=_C1782( C590 C1782 ) C590_=_C1835( C590 C1835 ) C590_=_C1859( C590 C1859 ) \nC590_=_C1867( C590 C1867 ) C590_=_C1880( C590 C1880 ) C590_=_C1892( C590 C1892 ) C590_=_C1903( C590 C1903 ) C590_=_C1909( C590 C1909 ) C590_=_C1910( C590 C1910 ) \nC590_=_C1911( C590 C1911 ) C590_=_C1912( C590 C1912 ) C590_=_C1913( C590 C1913 ) C590_=_C1914( C590 C1914 ) C590_=_C1915( C590 C1915 ) C590_=_C1916( C590 C1916 ) \nC590_=_C1917( C590 C1917 ) C607_=_C1181( C607 C1181 ) C607_=_C1506( C607 C1506 ) C607_=_C1661( C607 C1661 ) C607_=_C1792( C607 C1792 ) C607_=_C1868( C607 C1868 ) \nC607_=_C1881( C607 C1881 ) C607_=_C1893( C607 C1893 ) C607_=_C1918( C607 C1918 ) C607_=_C1919( C607 C1919 ) C607_=_C1920( C607 C1920 ) C706_=_C904( C706 C904 ) \nC706_=_C1082( C706 C1082 ) C706_=_C1273( C706 C1273 ) C706_=_C1437( C706 C1437 ) C706_=_C1588( C706 C1588 ) C706_=_C1729( C706 C1729 ) C706_=_C1831( C706 C1831 ) \nC706_=_C1840( C706 C1840 ) C706_=_C1841( C706 C1841 ) C706_=_C1842( C706 C1842 ) C706_=_C1843( C706 C1843 ) C706_=_C1844( C706 C1844 ) C706_=_C1847( C706 C1847 ) \nC706_=_C1848( C706 C1848 ) C706_=_C1849( C706 C1849 ) C706_=_C1850( C706 C1850 ) C706_=_C1851( C706 C1851 ) C706_=_C1852( C706 C1852 ) C706_=_C1853( C706 C1853 ) \nC706_=_C1854( C706 C1854 ) C706_=_C1855( C706 C1855 ) C728_=_C922( C728 C922 ) C728_=_C1289( C728 C1289 ) C728_=_C1452( C728 C1452 ) C728_=_C1840( C728 C1840 ) \nC728_=_C1856( C728 C1856 ) C728_=_C1858( C728 C1858</w:t>
      </w:r>
    </w:p>
    <w:p>
      <w:pPr>
        <w:pStyle w:val="PreformattedText"/>
        <w:bidi w:val="0"/>
        <w:spacing w:before="0" w:after="0"/>
        <w:jc w:val="left"/>
        <w:rPr/>
      </w:pPr>
      <w:r>
        <w:rPr/>
        <w:t xml:space="preserve"> </w:t>
      </w:r>
      <w:r>
        <w:rPr/>
        <w:t>) C728_=_C1859( C728 C1859 ) C728_=_C1860( C728 C1860 ) C728_=_C1861( C728 C1861 ) C728_=_C1862( C728 C1862 ) \nC728_=_C1863( C728 C1863 ) C769_=_C951( C769 C951 ) C769_=_C1127( C769 C1127 ) C769_=_C1314( C769 C1314 ) C769_=_C1470( C769 C1470 ) C769_=_C1616( C769 C1616 ) \nC769_=_C1760( C769 C1760 ) C769_=_C1823( C769 C1823 ) C769_=_C1833( C769 C1833 ) C769_=_C1842( C769 C1842 ) C769_=_C1864( C769 C1864 ) C769_=_C1878( C769 C1878 ) \nC769_=_C1879( C769 C1879 ) C769_=_C1880( C769 C1880 ) C769_=_C1881( C769 C1881 ) C769_=_C1882( C769 C1882 ) C769_=_C1883( C769 C1883 ) C769_=_C1885( C769 C1885 ) \nC769_=_C1886( C769 C1886 ) C769_=_C1887( C769 C1887 ) C769_=_C1888( C769 C1888 ) C769_=_C1889( C769 C1889 ) C769_=_C1890( C769 C1890 ) C804_=_C986( C804 C986 ) \nC804_=_C1167( C804 C1167 ) C804_=_C1336( C804 C1336 ) C804_=_C1494( C804 C1494 ) C804_=_C1650( C804 C1650 ) C804_=_C1782( C804 C1782 ) C804_=_C1835( C804 C1835 ) \nC804_=_C1859( C804 C1859 ) C804_=_C1867( C804 C1867 ) C804_=_C1880( C804 C1880 ) C804_=_C1892( C804 C1892 ) C804_=_C1903( C804 C1903 ) C804_=_C1909( C804 C1909 ) \nC804_=_C1910( C804 C1910 ) C804_=_C1911( C804 C1911 ) C804_=_C1912( C804 C1912 ) C804_=_C1913( C804 C1913 ) C804_=_C1914( C804 C1914 ) C804_=_C1915( C804 C1915 ) \nC804_=_C1916( C804 C1916 ) C804_=_C1917( C804 C1917 ) C845_=_C1204( C845 C1204 ) C845_=_C1371( C845 C1371 ) C845_=_C1530( C845 C1530 ) C845_=_C1849( C845 C1849 ) \nC845_=_C1871( C845 C1871 ) C845_=_C1896( C845 C1896 ) C845_=_C1911( C845 C1911 ) C845_=_C1925( C845 C1925 ) C845_=_C1932( C845 C1932 ) C845_=_C1933( C845 C1933 ) \nC845_=_C1934( C845 C1934 ) C880_=_C1241( C880 C1241 ) C880_=_C1406( C880 C1406 ) C880_=_C1558( C880 C1558 ) C880_=_C1822( C880 C1822 ) C880_=_C1823( C880 C1823 ) \nC880_=_C1824( C880 C1824 ) C880_=_C1826( C880 C1826 ) C880_=_C1827( C880 C1827 ) C880_=_C1828( C880 C1828 ) C880_=_C1829( C880 C1829 ) C880_=_C1830( C880 C1830 ) \nC904_=_C1082( C904 C1082 ) C904_=_C1273( C904 C1273 ) C904_=_C1437( C904 C1437 ) C904_=_C1588( C904 C1588 ) C904_=_C1729( C904 C1729 ) C904_=_C1831( C904 C1831 ) \nC904_=_C1840( C904 C1840 ) C904_=_C1841( C904 C1841 ) C904_=_C1842( C904 C1842 ) C904_=_C1843( C904 C1843 ) C904_=_C1844( C904 C1844 ) C904_=_C1847( C904 C1847 ) \nC904_=_C1848( C904 C1848 ) C904_=_C1849( C904 C1849 ) C904_=_C1850( C904 C1850 ) C904_=_C1851( C904 C1851 ) C904_=_C1852( C904 C1852 ) C904_=_C1853( C904 C1853 ) \nC904_=_C1854( C904 C1854 ) C904_=_C1855( C904 C1855 ) C922_=_C1289( C922 C1289 ) C922_=_C1452( C922 C1452 ) C922_=_C1840( C922 C1840 ) C922_=_C1856( C922 C1856 ) \nC922_=_C1858( C922 C1858 ) C922_=_C1859( C922 C1859 ) C922_=_C1860( C922 C1860 ) C922_=_C1861( C922 C1861 ) C922_=_C1862( C922 C1862 ) C922_=_C1863( C922 C1863 ) \nC951_=_C1127( C951 C1127 ) C951_=_C1314( C951 C1314 ) C951_=_C1470( C951 C1470 ) C951_=_C1616( C951 C1616 ) C951_=_C1760( C951 C1760 ) C951_=_C1823( C951 C1823 ) \nC951_=_C1833( C951 C1833 ) C951_=_C1842( C951 C1842 ) C951_=_C1864( C951 C1864 ) C951_=_C1878( C951 C1878 ) C951_=_C1879( C951 C1879 ) C951_=_C1880( C951 C1880 ) \nC951_=_C1881( C951 C1881 ) C951_=_C1882( C951 C1882 ) C951_=_C1883( C951 C1883 ) C951_=_C1885( C951 C1885 ) C951_=_C1886( C951 C1886 ) C951_=_C1887( C951 C1887 ) \nC951_=_C1888( C951 C1888 ) C951_=_C1889( C951 C1889 ) C951_=_C1890( C951 C1890 ) C986_=_C1167( C986 C1167 ) C986_=_C1336( C986 C1336 ) C986_=_C1494( C986 C1494 ) \nC986_=_C1650( C986 C1650 ) C986_=_C1782( C986 C1782 ) C986_=_C1835( C986 C1835 ) C986_=_C1859( C986 C1859 ) C986_=_C1867( C986 C1867 ) C986_=_C1880( C986 C1880 ) \nC986_=_C1892( C986 C1892 ) C986_=_C1903( C986 C1903 ) C986_=_C1909( C986 C1909 ) C986_=_C1910( C986 C1910 ) C986_=_C1911( C986 C1911 ) C986_=_C1912( C986 C1912 ) \nC986_=_C1913( C986 C1913 ) C986_=_C1914( C986 C1914 ) C986_=_C1915( C986 C1915 ) C986_=_C1916( C986 C1916 ) C986_=_C1917( C986 C1917 ) C1082_=_C1273( C1082 C1273 ) \nC1082_=_C1437( C1082 C1437 ) C1082_=_C1588( C1082 C1588 ) C1082_=_C1729( C1082 C1729 ) C1082_=_C1831( C1082 C1831 ) C1082_=_C1840( C1082 C1840 ) C1082_=_C1841( C1082 C1841 ) \nC1082_=_C1842( C1082 C1842 ) C1082_=_C1843( C1082 C1843 ) C1082_=_C1844( C1082 C1844 ) C1082_=_C1847( C1082 C1847 ) C1082_=_C1848( C1082 C1848 ) C1082_=_C1849( C1082 C1849 ) \nC1082_=_C1850( C1082 C1850 ) C1082_=_C1851( C1082 C1851 ) C1082_=_C1852( C1082 C1852 ) C1082_=_C1853( C1082 C1853 ) C1082_=_C1854( C1082 C1854 ) C1082_=_C1855( C1082 C1855 ) \nC1127_=_C1314( C1127 C1314 ) C1127_=_C1470( C1127 C1470 ) C1127_=_C1616( C1127 C1616 ) C1127_=_C1760( C1127 C1760 ) C1127_=_C1823( C1127 C1823 ) C1127_=_C1833( C1127 C1833 ) \nC1127_=_C1842( C1127 C1842 ) C1127_=_C1864( C1127 C1864 ) C1127_=_C1878( C1127 C1878 ) C1127_=_C1879( C1127 C1879 ) C1127_=_C1880( C1127 C1880 ) C1127_=_C1881( C1127 C1881 ) \nC1127_=_C1882( C1127 C1882 ) C1127_=_C1883( C1127 C1883 ) C1127_=_C1885( C1127 C1885 ) C1127_=_C1886( C1127 C1886 ) C1127_=_C1887( C1127 C1887 ) C1127_=_C1888( C1127 C1888 ) \nC1127_=_C1889( C1127 C1889 ) C1127_=_C1890( C1127 C1890 ) C1167_=_C1336( C1167 C1336 ) C1167_=_C1494( C1167 C1494 ) C1167_=_C1650( C1167 C1650 ) C1167_=_C1782( C1167 C1782 ) \nC1167_=_C1835( C1167 C1835 ) C1167_=_C1859( C1167 C1859 ) C1167_=_C1867( C1167 C1867 ) C1167_=_C1880( C1167 C1880 ) C1167_=_C1892( C1167 C1892 ) C1167_=_C1903( C1167 C1903 ) \nC1167_=_C1909( C1167 C1909 ) C1167_=_C1910( C1167 C1910 ) C1167_=_C1911( C1167 C1911 ) C1167_=_C1912( C1167 C1912 ) C1167_=_C1913( C1167 C1913 ) C1167_=_C1914( C1167 C1914 ) \nC1167_=_C1915( C1167 C1915 ) C1167_=_C1916( C1167 C1916 ) C1167_=_C1917( C1167 C1917 ) C1181_=_C1506( C1181 C1506 ) C1181_=_C1661( C1181 C1661 ) C1181_=_C1792( C1181 C1792 ) \nC1181_=_C1868( C1181 C1868 ) C1181_=_C1881( C1181 C1881 ) C1181_=_C1893( C1181 C1893 ) C1181_=_C1918( C1181 C1918 ) C1181_=_C1919( C1181 C1919 ) C1181_=_C1920( C1181 C1920 ) \nC1204_=_C1371( C1204 C1371 ) C1204_=_C1530( C1204 C1530 ) C1204_=_C1849( C1204 C1849 ) C1204_=_C1871( C1204 C1871 ) C1204_=_C1896( C1204 C1896 ) C1204_=_C1911( C1204 C1911 ) \nC1204_=_C1925( C1204 C1925 ) C1204_=_C1932( C1204 C1932 ) C1204_=_C1933( C1204 C1933 ) C1204_=_C1934( C1204 C1934 ) C1241_=_C1406( C1241 C1406 ) C1241_=_C1558( C1241 C1558 ) \nC1241_=_C1822( C1241 C1822 ) C1241_=_C1823( C1241 C1823 ) C1241_=_C1824( C1241 C1824 ) C1241_=_C1826( C1241 C1826 ) C1241_=_C1827( C1241 C1827 ) C1241_=_C1828( C1241 C1828 ) \nC1241_=_C1829( C1241 C1829 ) C1241_=_C1830( C1241 C1830 ) C1273_=_C1437( C1273 C1437 ) C1273_=_C1588( C1273 C1588 ) C1273_=_C1729( C1273 C1729 ) C1273_=_C1831( C1273 C1831 ) \nC1273_=_C1840( C1273 C1840 ) C1273_=_C1841( C1273 C1841 ) C1273_=_C1842( C1273 C1842 ) C1273_=_C1843( C1273 C1843 ) C1273_=_C1844( C1273 C1844 ) C1273_=_C1847( C1273 C1847 ) \nC1273_=_C1848( C1273 C1848 ) C1273_=_C1849( C1273 C1849 ) C1273_=_C1850( C1273 C1850 ) C1273_=_C1851( C1273 C1851 ) C1273_=_C1852( C1273 C1852 ) C1273_=_C1853( C1273 C1853 ) \nC1273_=_C1854( C1273 C1854 ) C1273_=_C1855( C1273 C1855 ) C1289_=_C1452( C1289 C1452 ) C1289_=_C1840( C1289 C1840 ) C1289_=_C1856( C1289 C1856 ) C1289_=_C1858( C1289 C1858 ) \nC1289_=_C1859( C1289 C1859 ) C1289_=_C1860( C1289 C1860 ) C1289_=_C1861( C1289 C1861 ) C1289_=_C1862( C1289 C1862 ) C1289_=_C1863( C1289 C1863 ) C1314_=_C1470( C1314 C1470 ) \nC1314_=_C1616( C1314 C1616 ) C1314_=_C1760( C1314 C1760 ) C1314_=_C1823( C1314 C1823 ) C1314_=_C1833( C1314 C1833 ) C1314_=_C1842( C1314 C1842 ) C1314_=_C1864( C1314 C1864 ) \nC1314_=_C1878( C1314 C1878 ) C1314_=_C1879( C1314 C1879 ) C1314_=_C1880( C1314 C1880 ) C1314_=_C1881( C1314 C1881 ) C1314_=_C1882( C1314 C1882 ) C1314_=_C1883( C1314 C1883 ) \nC1314_=_C1885( C1314 C1885 ) C1314_=_C1886( C1314 C1886 ) C1314_=_C1887( C1314 C1887 ) C1314_=_C1888( C1314 C1888 ) C1314_=_C1889( C1314 C1889 ) C1314_=_C1890( C1314 C1890 ) \nC1336_=_C1494( C1336 C1494 ) C1336_=_C1650( C1336 C1650 ) C1336_=_C1782( C1336 C1782 ) C1336_=_C1835( C1336 C1835 ) C1336_=_C1859( C1336 C1859 ) C1336_=_C1867( C1336 C1867 ) \nC1336_=_C1880( C1336 C1880 ) C1336_=_C1892( C1336 C1892 ) C1336_=_C1903( C1336 C1903 ) C1336_=_C1909( C1336 C1909 ) C1336_=_C1910( C1336 C1910 ) C1336_=_C1911( C1336 C1911 ) \nC1336_=_C1912( C1336 C1912 ) C1336_=_C1913( C1336 C1913 ) C1336_=_C1914( C1336 C1914 ) C1336_=_C1915( C1336 C1915 ) C1336_=_C1916( C1336 C1916 ) C1336_=_C1917( C1336 C1917 ) \nC1371_=_C1530( C1371 C1530 ) C1371_=_C1849( C1371 C1849 ) C1371_=_C1871( C1371 C1871 ) C1371_=_C1896( C1371 C1896 ) C1371_=_C1911( C1371 C1911 ) C1371_=_C1925( C1371 C1925 ) \nC1371_=_C1932( C1371 C1932 ) C1371_=_C1933( C1371 C1933 ) C1371_=_C1934( C1371 C1934 ) C1406_=_C1558( C1406 C1558 ) C1406_=_C1822( C1406 C1822 ) C1406_=_C1823( C1406 C1823 ) \nC1406_=_C1824( C1406 C1824 ) C1406_=_C1826( C1406 C1826 ) C1406_=_C1827( C1406 C1827 ) C1406_=_C1828( C1406 C1828 ) C1406_=_C1829( C1406 C1829 ) C1406_=_C1830( C1406 C1830 ) \nC1437_=_C1588( C1437 C1588 ) C1437_=_C1729( C1437 C1729 ) C1437_=_C1831( C1437 C1831 ) C1437_=_C1840( C1437 C1840 ) C1437_=_C1841( C1437 C1841 ) C1437_=_C1842( C1437 C1842 ) \nC1437_=_C1843( C1437 C1843 ) C1437_=_C1844( C1437 C1844 ) C1437_=_C1847( C1437 C1847 ) C1437_=_C1848( C1437 C1848 ) C1437_=_C1849( C1437 C1849 ) C1437_=_C1850( C1437 C1850 ) \nC1437_=_C1851( C1437 C1851 ) C1437_=_C1852( C1437 C1852 ) C1437_=_C1853( C1437 C1853 ) C1437_=_C1854( C1437 C1854 ) C1437_=_C1855( C1437 C1855 ) C1452_=_C1840( C1452 C1840 ) \nC1452_=_C1856( C1452 C1856 ) C1452_=_C1858( C1452 C1858 ) C1452_=_C1859( C1452 C1859 ) C1452_=_C1860( C1452 C1860 ) C1452_=_C1861( C1452 C1861 ) C1452_=_C1862( C1452 C1862 ) \nC1452_=_C1863( C1452 C1863 ) C1470_=_C1616( C1470 C1616 ) C1470_=_C1760( C1470 C1760 ) C1470_=_C1823( C1470 C1823 ) C1470_=_C1833( C1470 C1833 ) C1470_=_C1842( C1470 C1842 ) \nC1470_=_C1864( C1470 C1864 ) C1470_=_C1878( C1470 C1878 ) C1470_=_C1879( C1470 C1879 ) C1470_=_C1880( C1470 C1880 ) C1470_=_C1881( C1470 C1881 ) C1470_=_C1882( C1470 C1882 ) \nC1470_=_C1883( C1470 C1883 ) C1470_=_C1885(</w:t>
      </w:r>
    </w:p>
    <w:p>
      <w:pPr>
        <w:pStyle w:val="PreformattedText"/>
        <w:bidi w:val="0"/>
        <w:spacing w:before="0" w:after="0"/>
        <w:jc w:val="left"/>
        <w:rPr/>
      </w:pPr>
      <w:r>
        <w:rPr/>
        <w:t xml:space="preserve"> </w:t>
      </w:r>
      <w:r>
        <w:rPr/>
        <w:t>C1470 C1885 ) C1470_=_C1886( C1470 C1886 ) C1470_=_C1887( C1470 C1887 ) C1470_=_C1888( C1470 C1888 ) C1470_=_C1889( C1470 C1889 ) \nC1470_=_C1890( C1470 C1890 ) C1494_=_C1650( C1494 C1650 ) C1494_=_C1782( C1494 C1782 ) C1494_=_C1835( C1494 C1835 ) C1494_=_C1859( C1494 C1859 ) C1494_=_C1867( C1494 C1867 ) \nC1494_=_C1880( C1494 C1880 ) C1494_=_C1892( C1494 C1892 ) C1494_=_C1903( C1494 C1903 ) C1494_=_C1909( C1494 C1909 ) C1494_=_C1910( C1494 C1910 ) C1494_=_C1911( C1494 C1911 ) \nC1494_=_C1912( C1494 C1912 ) C1494_=_C1913( C1494 C1913 ) C1494_=_C1914( C1494 C1914 ) C1494_=_C1915( C1494 C1915 ) C1494_=_C1916( C1494 C1916 ) C1494_=_C1917( C1494 C1917 ) \nC1506_=_C1661( C1506 C1661 ) C1506_=_C1792( C1506 C1792 ) C1506_=_C1868( C1506 C1868 ) C1506_=_C1881( C1506 C1881 ) C1506_=_C1893( C1506 C1893 ) C1506_=_C1918( C1506 C1918 ) \nC1506_=_C1919( C1506 C1919 ) C1506_=_C1920( C1506 C1920 ) C1530_=_C1849( C1530 C1849 ) C1530_=_C1871( C1530 C1871 ) C1530_=_C1896( C1530 C1896 ) C1530_=_C1911( C1530 C1911 ) \nC1530_=_C1925( C1530 C1925 ) C1530_=_C1932( C1530 C1932 ) C1530_=_C1933( C1530 C1933 ) C1530_=_C1934( C1530 C1934 ) C1558_=_C1822( C1558 C1822 ) C1558_=_C1823( C1558 C1823 ) \nC1558_=_C1824( C1558 C1824 ) C1558_=_C1826( C1558 C1826 ) C1558_=_C1827( C1558 C1827 ) C1558_=_C1828( C1558 C1828 ) C1558_=_C1829( C1558 C1829 ) C1558_=_C1830( C1558 C1830 ) \nC1588_=_C1729( C1588 C1729 ) C1588_=_C1831( C1588 C1831 ) C1588_=_C1840( C1588 C1840 ) C1588_=_C1841( C1588 C1841 ) C1588_=_C1842( C1588 C1842 ) C1588_=_C1843( C1588 C1843 ) \nC1588_=_C1844( C1588 C1844 ) C1588_=_C1847( C1588 C1847 ) C1588_=_C1848( C1588 C1848 ) C1588_=_C1849( C1588 C1849 ) C1588_=_C1850( C1588 C1850 ) C1588_=_C1851( C1588 C1851 ) \nC1588_=_C1852( C1588 C1852 ) C1588_=_C1853( C1588 C1853 ) C1588_=_C1854( C1588 C1854 ) C1588_=_C1855( C1588 C1855 ) C1616_=_C1760( C1616 C1760 ) C1616_=_C1823( C1616 C1823 ) \nC1616_=_C1833( C1616 C1833 ) C1616_=_C1842( C1616 C1842 ) C1616_=_C1864( C1616 C1864 ) C1616_=_C1878( C1616 C1878 ) C1616_=_C1879( C1616 C1879 ) C1616_=_C1880( C1616 C1880 ) \nC1616_=_C1881( C1616 C1881 ) C1616_=_C1882( C1616 C1882 ) C1616_=_C1883( C1616 C1883 ) C1616_=_C1885( C1616 C1885 ) C1616_=_C1886( C1616 C1886 ) C1616_=_C1887( C1616 C1887 ) \nC1616_=_C1888( C1616 C1888 ) C1616_=_C1889( C1616 C1889 ) C1616_=_C1890( C1616 C1890 ) C1650_=_C1782( C1650 C1782 ) C1650_=_C1835( C1650 C1835 ) C1650_=_C1859( C1650 C1859 ) \nC1650_=_C1867( C1650 C1867 ) C1650_=_C1880( C1650 C1880 ) C1650_=_C1892( C1650 C1892 ) C1650_=_C1903( C1650 C1903 ) C1650_=_C1909( C1650 C1909 ) C1650_=_C1910( C1650 C1910 ) \nC1650_=_C1911( C1650 C1911 ) C1650_=_C1912( C1650 C1912 ) C1650_=_C1913( C1650 C1913 ) C1650_=_C1914( C1650 C1914 ) C1650_=_C1915( C1650 C1915 ) C1650_=_C1916( C1650 C1916 ) \nC1650_=_C1917( C1650 C1917 ) C1661_=_C1792( C1661 C1792 ) C1661_=_C1868( C1661 C1868 ) C1661_=_C1881( C1661 C1881 ) C1661_=_C1893( C1661 C1893 ) C1661_=_C1918( C1661 C1918 ) \nC1661_=_C1919( C1661 C1919 ) C1661_=_C1920( C1661 C1920 ) C1729_=_C1831( C1729 C1831 ) C1729_=_C1840( C1729 C1840 ) C1729_=_C1841( C1729 C1841 ) C1729_=_C1842( C1729 C1842 ) \nC1729_=_C1843( C1729 C1843 ) C1729_=_C1844( C1729 C1844 ) C1729_=_C1847( C1729 C1847 ) C1729_=_C1848( C1729 C1848 ) C1729_=_C1849( C1729 C1849 ) C1729_=_C1850( C1729 C1850 ) \nC1729_=_C1851( C1729 C1851 ) C1729_=_C1852( C1729 C1852 ) C1729_=_C1853( C1729 C1853 ) C1729_=_C1854( C1729 C1854 ) C1729_=_C1855( C1729 C1855 ) C1760_=_C1823( C1760 C1823 ) \nC1760_=_C1833( C1760 C1833 ) C1760_=_C1842( C1760 C1842 ) C1760_=_C1864( C1760 C1864 ) C1760_=_C1878( C1760 C1878 ) C1760_=_C1879( C1760 C1879 ) C1760_=_C1880( C1760 C1880 ) \nC1760_=_C1881( C1760 C1881 ) C1760_=_C1882( C1760 C1882 ) C1760_=_C1883( C1760 C1883 ) C1760_=_C1885( C1760 C1885 ) C1760_=_C1886( C1760 C1886 ) C1760_=_C1887( C1760 C1887 ) \nC1760_=_C1888( C1760 C1888 ) C1760_=_C1889( C1760 C1889 ) C1760_=_C1890( C1760 C1890 ) C1782_=_C1835( C1782 C1835 ) C1782_=_C1859( C1782 C1859 ) C1782_=_C1867( C1782 C1867 ) \nC1782_=_C1880( C1782 C1880 ) C1782_=_C1892( C1782 C1892 ) C1782_=_C1903( C1782 C1903 ) C1782_=_C1909( C1782 C1909 ) C1782_=_C1910( C1782 C1910 ) C1782_=_C1911( C1782 C1911 ) \nC1782_=_C1912( C1782 C1912 ) C1782_=_C1913( C1782 C1913 ) C1782_=_C1914( C1782 C1914 ) C1782_=_C1915( C1782 C1915 ) C1782_=_C1916( C1782 C1916 ) C1782_=_C1917( C1782 C1917 ) \nC1792_=_C1868( C1792 C1868 ) C1792_=_C1881( C1792 C1881 ) C1792_=_C1893( C1792 C1893 ) C1792_=_C1918( C1792 C1918 ) C1792_=_C1919( C1792 C1919 ) C1792_=_C1920( C1792 C1920 ) \nC1822_=_C1823( C1822 C1823 ) C1822_=_C1824( C1822 C1824 ) C1822_=_C1826( C1822 C1826 ) C1822_=_C1827( C1822 C1827 ) C1822_=_C1828( C1822 C1828 ) C1822_=_C1829( C1822 C1829 ) \nC1822_=_C1830( C1822 C1830 ) C1822_=_C1841( C1822 C1841 ) C1822_=_C1856( C1822 C1856 ) C1822_=_C1864( C1822 C1864 ) C1822_=_C1867( C1822 C1867 ) C1822_=_C1868( C1822 C1868 ) \nC1822_=_C1871( C1822 C1871 ) C1823_=_C1824( C1823 C1824 ) C1823_=_C1826( C1823 C1826 ) C1823_=_C1827( C1823 C1827 ) C1823_=_C1828( C1823 C1828 ) C1823_=_C1829( C1823 C1829 ) \nC1823_=_C1830( C1823 C1830 ) C1823_=_C1833( C1823 C1833 ) C1823_=_C1842( C1823 C1842 ) C1823_=_C1864( C1823 C1864 ) C1823_=_C1878( C1823 C1878 ) C1823_=_C1879( C1823 C1879 ) \nC1823_=_C1880( C1823 C1880 ) C1823_=_C1881( C1823 C1881 ) C1823_=_C1882( C1823 C1882 ) C1823_=_C1883( C1823 C1883 ) C1823_=_C1885( C1823 C1885 ) C1823_=_C1886( C1823 C1886 ) \nC1823_=_C1887( C1823 C1887 ) C1823_=_C1888( C1823 C1888 ) C1823_=_C1889( C1823 C1889 ) C1823_=_C1890( C1823 C1890 ) C1824_=_C1826( C1824 C1826 ) C1824_=_C1827( C1824 C1827 ) \nC1824_=_C1828( C1824 C1828 ) C1824_=_C1829( C1824 C1829 ) C1824_=_C1830( C1824 C1830 ) C1824_=_C1843( C1824 C1843 ) C1824_=_C1858( C1824 C1858 ) C1824_=_C1878( C1824 C1878 ) \nC1824_=_C1892( C1824 C1892 ) C1824_=_C1893( C1824 C1893 ) C1824_=_C1896( C1824 C1896 ) C1826_=_C1827( C1826 C1827 ) C1826_=_C1828( C1826 C1828 ) C1826_=_C1829( C1826 C1829 ) \nC1826_=_C1830( C1826 C1830 ) C1826_=_C1848( C1826 C1848 ) C1826_=_C1860( C1826 C1860 ) C1826_=_C1883( C1826 C1883 ) C1826_=_C1910( C1826 C1910 ) C1826_=_C1918( C1826 C1918 ) \nC1826_=_C1925( C1826 C1925 ) C1827_=_C1828( C1827 C1828 ) C1827_=_C1829( C1827 C1829 ) C1827_=_C1830( C1827 C1830 ) C1827_=_C1850( C1827 C1850 ) C1827_=_C1861( C1827 C1861 ) \nC1827_=_C1885( C1827 C1885 ) C1827_=_C1912( C1827 C1912 ) C1827_=_C1919( C1827 C1919 ) C1827_=_C1932( C1827 C1932 ) C1828_=_C1829( C1828 C1829 ) C1828_=_C1830( C1828 C1830 ) \nC1829_=_C1830( C1829 C1830 ) C1831_=_C1833( C1831 C1833 ) C1831_=_C1835( C1831 C1835 ) C1831_=_C1840( C1831 C1840 ) C1831_=_C1841( C1831 C1841 ) C1831_=_C1842( C1831 C1842 ) \nC1831_=_C1843( C1831 C1843 ) C1831_=_C1844( C1831 C1844 ) C1831_=_C1847( C1831 C1847 ) C1831_=_C1848( C1831 C1848 ) C1831_=_C1849( C1831 C1849 ) C1831_=_C1850( C1831 C1850 ) \nC1831_=_C1851( C1831 C1851 ) C1831_=_C1852( C1831 C1852 ) C1831_=_C1853( C1831 C1853 ) C1831_=_C1854( C1831 C1854 ) C1831_=_C1855( C1831 C1855 ) C1833_=_C1835( C1833 C1835 ) \nC1833_=_C1842( C1833 C1842 ) C1833_=_C1864( C1833 C1864 ) C1833_=_C1878( C1833 C1878 ) C1833_=_C1879( C1833 C1879 ) C1833_=_C1880( C1833 C1880 ) C1833_=_C1881( C1833 C1881 ) \nC1833_=_C1882( C1833 C1882 ) C1833_=_C1883( C1833 C1883 ) C1833_=_C1885( C1833 C1885 ) C1833_=_C1886( C1833 C1886 ) C1833_=_C1887( C1833 C1887 ) C1833_=_C1888( C1833 C1888 ) \nC1833_=_C1889( C1833 C1889 ) C1833_=_C1890( C1833 C1890 ) C1835_=_C1859( C1835 C1859 ) C1835_=_C1867( C1835 C1867 ) C1835_=_C1880( C1835 C1880 ) C1835_=_C1892( C1835 C1892 ) \nC1835_=_C1903( C1835 C1903 ) C1835_=_C1909( C1835 C1909 ) C1835_=_C1910( C1835 C1910 ) C1835_=_C1911( C1835 C1911 ) C1835_=_C1912( C1835 C1912 ) C1835_=_C1913( C1835 C1913 ) \nC1835_=_C1914( C1835 C1914 ) C1835_=_C1915( C1835 C1915 ) C1835_=_C1916( C1835 C1916 ) C1835_=_C1917( C1835 C1917 ) C1840_=_C1841( C1840 C1841 ) C1840_=_C1842( C1840 C1842 ) \nC1840_=_C1843( C1840 C1843 ) C1840_=_C1844( C1840 C1844 ) C1840_=_C1847( C1840 C1847 ) C1840_=_C1848( C1840 C1848 ) C1840_=_C1849( C1840 C1849 ) C1840_=_C1850( C1840 C1850 ) \nC1840_=_C1851( C1840 C1851 ) C1840_=_C1852( C1840 C1852 ) C1840_=_C1853( C1840 C1853 ) C1840_=_C1854( C1840 C1854 ) C1840_=_C1855( C1840 C1855 ) C1840_=_C1856( C1840 C1856 ) \nC1840_=_C1858( C1840 C1858 ) C1840_=_C1859( C1840 C1859 ) C1840_=_C1860( C1840 C1860 ) C1840_=_C1861( C1840 C1861 ) C1840_=_C1862( C1840 C1862 ) C1840_=_C1863( C1840 C1863 ) \nC1841_=_C1842( C1841 C1842 ) C1841_=_C1843( C1841 C1843 ) C1841_=_C1844( C1841 C1844 ) C1841_=_C1847( C1841 C1847 ) C1841_=_C1848( C1841 C1848 ) C1841_=_C1849( C1841 C1849 ) \nC1841_=_C1850( C1841 C1850 ) C1841_=_C1851( C1841 C1851 ) C1841_=_C1852( C1841 C1852 ) C1841_=_C1853( C1841 C1853 ) C1841_=_C1854( C1841 C1854 ) C1841_=_C1855( C1841 C1855 ) \nC1841_=_C1856( C1841 C1856 ) C1841_=_C1864( C1841 C1864 ) C1841_=_C1867( C1841 C1867 ) C1841_=_C1868( C1841 C1868 ) C1841_=_C1871( C1841 C1871 ) C1842_=_C1843( C1842 C1843 ) \nC1842_=_C1844( C1842 C1844 ) C1842_=_C1847( C1842 C1847 ) C1842_=_C1848( C1842 C1848 ) C1842_=_C1849( C1842 C1849 ) C1842_=_C1850( C1842 C1850 ) C1842_=_C1851( C1842 C1851 ) \nC1842_=_C1852( C1842 C1852 ) C1842_=_C1853( C1842 C1853 ) C1842_=_C1854( C1842 C1854 ) C1842_=_C1855( C1842 C1855 ) C1842_=_C1864( C1842 C1864 ) C1842_=_C1878( C1842 C1878 ) \nC1842_=_C1879( C1842 C1879 ) C1842_=_C1880( C1842 C1880 ) C1842_=_C1881( C1842 C1881 ) C1842_=_C1882( C1842 C1882 ) C1842_=_C1883( C1842 C1883 ) C1842_=_C1885( C1842 C1885 ) \nC1842_=_C1886( C1842 C1886 ) C1842_=_C1887( C1842 C1887 ) C1842_=_C1888( C1842 C1888 ) C1842_=_C1889( C1842 C1889 ) C1842_=_C1890( C1842 C1890 ) C1843_=_C1844( C1843 C1844 ) \nC1843_=_C1847( C1843 C1847 ) C1843_=_C1848( C1843 C1848 ) C1843_=_C1849( C1843 C1849 ) C1843_=_C1850( C1843 C1850 ) C1843_=_C1851( C1843 C1851 ) C1843_=_C1852( C1843 C1852 ) \nC1843_=_C1853( C1843 C1853 ) C1843_=_C1854( C1843 C1854 ) C1843_=_C1855( C1843 C1855 ) C1843_=_C1858(</w:t>
      </w:r>
    </w:p>
    <w:p>
      <w:pPr>
        <w:pStyle w:val="PreformattedText"/>
        <w:bidi w:val="0"/>
        <w:spacing w:before="0" w:after="0"/>
        <w:jc w:val="left"/>
        <w:rPr/>
      </w:pPr>
      <w:r>
        <w:rPr/>
        <w:t xml:space="preserve"> </w:t>
      </w:r>
      <w:r>
        <w:rPr/>
        <w:t>C1843 C1858 ) C1843_=_C1878( C1843 C1878 ) C1843_=_C1892( C1843 C1892 ) \nC1843_=_C1893( C1843 C1893 ) C1843_=_C1896( C1843 C1896 ) C1844_=_C1847( C1844 C1847 ) C1844_=_C1848( C1844 C1848 ) C1844_=_C1849( C1844 C1849 ) C1844_=_C1850( C1844 C1850 ) \nC1844_=_C1851( C1844 C1851 ) C1844_=_C1852( C1844 C1852 ) C1844_=_C1853( C1844 C1853 ) C1844_=_C1854( C1844 C1854 ) C1844_=_C1855( C1844 C1855 ) C1844_=_C1879( C1844 C1879 ) \nC1844_=_C1903( C1844 C1903 ) C1847_=_C1848( C1847 C1848 ) C1847_=_C1849( C1847 C1849 ) C1847_=_C1850( C1847 C1850 ) C1847_=_C1851( C1847 C1851 ) C1847_=_C1852( C1847 C1852 ) \nC1847_=_C1853( C1847 C1853 ) C1847_=_C1854( C1847 C1854 ) C1847_=_C1855( C1847 C1855 ) C1847_=_C1882( C1847 C1882 ) C1847_=_C1909( C1847 C1909 ) C1848_=_C1849( C1848 C1849 ) \nC1848_=_C1850( C1848 C1850 ) C1848_=_C1851( C1848 C1851 ) C1848_=_C1852( C1848 C1852 ) C1848_=_C1853( C1848 C1853 ) C1848_=_C1854( C1848 C1854 ) C1848_=_C1855( C1848 C1855 ) \nC1848_=_C1860( C1848 C1860 ) C1848_=_C1883( C1848 C1883 ) C1848_=_C1910( C1848 C1910 ) C1848_=_C1918( C1848 C1918 ) C1848_=_C1925( C1848 C1925 ) C1849_=_C1850( C1849 C1850 ) \nC1849_=_C1851( C1849 C1851 ) C1849_=_C1852( C1849 C1852 ) C1849_=_C1853( C1849 C1853 ) C1849_=_C1854( C1849 C1854 ) C1849_=_C1855( C1849 C1855 ) C1849_=_C1871( C1849 C1871 ) \nC1849_=_C1896( C1849 C1896 ) C1849_=_C1911( C1849 C1911 ) C1849_=_C1925( C1849 C1925 ) C1849_=_C1932( C1849 C1932 ) C1849_=_C1933( C1849 C1933 ) C1849_=_C1934( C1849 C1934 ) \nC1850_=_C1851( C1850 C1851 ) C1850_=_C1852( C1850 C1852 ) C1850_=_C1853( C1850 C1853 ) C1850_=_C1854( C1850 C1854 ) C1850_=_C1855( C1850 C1855 ) C1850_=_C1861( C1850 C1861 ) \nC1850_=_C1885( C1850 C1885 ) C1850_=_C1912( C1850 C1912 ) C1850_=_C1919( C1850 C1919 ) C1850_=_C1932( C1850 C1932 ) C1851_=_C1852( C1851 C1852 ) C1851_=_C1853( C1851 C1853 ) \nC1851_=_C1854( C1851 C1854 ) C1851_=_C1855( C1851 C1855 ) C1851_=_C1886( C1851 C1886 ) C1851_=_C1913( C1851 C1913 ) C1852_=_C1853( C1852 C1853 ) C1852_=_C1854( C1852 C1854 ) \nC1852_=_C1855( C1852 C1855 ) C1853_=_C1854( C1853 C1854 ) C1853_=_C1855( C1853 C1855 ) C1854_=_C1855( C1854 C1855 ) C1856_=_C1858( C1856 C1858 ) C1856_=_C1859( C1856 C1859 ) \nC1856_=_C1860( C1856 C1860 ) C1856_=_C1861( C1856 C1861 ) C1856_=_C1862( C1856 C1862 ) C1856_=_C1863( C1856 C1863 ) C1856_=_C1864( C1856 C1864 ) C1856_=_C1867( C1856 C1867 ) \nC1856_=_C1868( C1856 C1868 ) C1856_=_C1871( C1856 C1871 ) C1858_=_C1859( C1858 C1859 ) C1858_=_C1860( C1858 C1860 ) C1858_=_C1861( C1858 C1861 ) C1858_=_C1862( C1858 C1862 ) \nC1858_=_C1863( C1858 C1863 ) C1858_=_C1878( C1858 C1878 ) C1858_=_C1892( C1858 C1892 ) C1858_=_C1893( C1858 C1893 ) C1858_=_C1896( C1858 C1896 ) C1859_=_C1860( C1859 C1860 ) \nC1859_=_C1861( C1859 C1861 ) C1859_=_C1862( C1859 C1862 ) C1859_=_C1863( C1859 C1863 ) C1859_=_C1867( C1859 C1867 ) C1859_=_C1880( C1859 C1880 ) C1859_=_C1892( C1859 C1892 ) \nC1859_=_C1903( C1859 C1903 ) C1859_=_C1909( C1859 C1909 ) C1859_=_C1910( C1859 C1910 ) C1859_=_C1911( C1859 C1911 ) C1859_=_C1912( C1859 C1912 ) C1859_=_C1913( C1859 C1913 ) \nC1859_=_C1914( C1859 C1914 ) C1859_=_C1915( C1859 C1915 ) C1859_=_C1916( C1859 C1916 ) C1859_=_C1917( C1859 C1917 ) C1860_=_C1861( C1860 C1861 ) C1860_=_C1862( C1860 C1862 ) \nC1860_=_C1863( C1860 C1863 ) C1860_=_C1883( C1860 C1883 ) C1860_=_C1910( C1860 C1910 ) C1860_=_C1918( C1860 C1918 ) C1860_=_C1925( C1860 C1925 ) C1861_=_C1862( C1861 C1862 ) \nC1861_=_C1863( C1861 C1863 ) C1861_=_C1885( C1861 C1885 ) C1861_=_C1912( C1861 C1912 ) C1861_=_C1919( C1861 C1919 ) C1861_=_C1932( C1861 C1932 ) C1862_=_C1863( C1862 C1863 ) \nC1864_=_C1867( C1864 C1867 ) C1864_=_C1868( C1864 C1868 ) C1864_=_C1871( C1864 C1871 ) C1864_=_C1878( C1864 C1878 ) C1864_=_C1879( C1864 C1879 ) C1864_=_C1880( C1864 C1880 ) \nC1864_=_C1881( C1864 C1881 ) C1864_=_C1882( C1864 C1882 ) C1864_=_C1883( C1864 C1883 ) C1864_=_C1885( C1864 C1885 ) C1864_=_C1886( C1864 C1886 ) C1864_=_C1887( C1864 C1887 ) \nC1864_=_C1888( C1864 C1888 ) C1864_=_C1889( C1864 C1889 ) C1864_=_C1890( C1864 C1890 ) C1867_=_C1868( C1867 C1868 ) C1867_=_C1871( C1867 C1871 ) C1867_=_C1880( C1867 C1880 ) \nC1867_=_C1892( C1867 C1892 ) C1867_=_C1903( C1867 C1903 ) C1867_=_C1909( C1867 C1909 ) C1867_=_C1910( C1867 C1910 ) C1867_=_C1911( C1867 C1911 ) C1867_=_C1912( C1867 C1912 ) \nC1867_=_C1913( C1867 C1913 ) C1867_=_C1914( C1867 C1914 ) C1867_=_C1915( C1867 C1915 ) C1867_=_C1916( C1867 C1916 ) C1867_=_C1917( C1867 C1917 ) C1868_=_C1871( C1868 C1871 ) \nC1868_=_C1881( C1868 C1881 ) C1868_=_C1893( C1868 C1893 ) C1868_=_C1918( C1868 C1918 ) C1868_=_C1919( C1868 C1919 ) C1868_=_C1920( C1868 C1920 ) C1871_=_C1896( C1871 C1896 ) \nC1871_=_C1911( C1871 C1911 ) C1871_=_C1925( C1871 C1925 ) C1871_=_C1932( C1871 C1932 ) C1871_=_C1933( C1871 C1933 ) C1871_=_C1934( C1871 C1934 ) C1878_=_C1879( C1878 C1879 ) \nC1878_=_C1880( C1878 C1880 ) C1878_=_C1881( C1878 C1881 ) C1878_=_C1882( C1878 C1882 ) C1878_=_C1883( C1878 C1883 ) C1878_=_C1885( C1878 C1885 ) C1878_=_C1886( C1878 C1886 ) \nC1878_=_C1887( C1878 C1887 ) C1878_=_C1888( C1878 C1888 ) C1878_=_C1889( C1878 C1889 ) C1878_=_C1890( C1878 C1890 ) C1878_=_C1892( C1878 C1892 ) C1878_=_C1893( C1878 C1893 ) \nC1878_=_C1896( C1878 C1896 ) C1879_=_C1880( C1879 C1880 ) C1879_=_C1881( C1879 C1881 ) C1879_=_C1882( C1879 C1882 ) C1879_=_C1883( C1879 C1883 ) C1879_=_C1885( C1879 C1885 ) \nC1879_=_C1886( C1879 C1886 ) C1879_=_C1887( C1879 C1887 ) C1879_=_C1888( C1879 C1888 ) C1879_=_C1889( C1879 C1889 ) C1879_=_C1890( C1879 C1890 ) C1879_=_C1903( C1879 C1903 ) \nC1880_=_C1881( C1880 C1881 ) C1880_=_C1882( C1880 C1882 ) C1880_=_C1883( C1880 C1883 ) C1880_=_C1885( C1880 C1885 ) C1880_=_C1886( C1880 C1886 ) C1880_=_C1887( C1880 C1887 ) \nC1880_=_C1888( C1880 C1888 ) C1880_=_C1889( C1880 C1889 ) C1880_=_C1890( C1880 C1890 ) C1880_=_C1892( C1880 C1892 ) C1880_=_C1903( C1880 C1903 ) C1880_=_C1909( C1880 C1909 ) \nC1880_=_C1910( C1880 C1910 ) C1880_=_C1911( C1880 C1911 ) C1880_=_C1912( C1880 C1912 ) C1880_=_C1913( C1880 C1913 ) C1880_=_C1914( C1880 C1914 ) C1880_=_C1915( C1880 C1915 ) \nC1880_=_C1916( C1880 C1916 ) C1880_=_C1917( C1880 C1917 ) C1881_=_C1882( C1881 C1882 ) C1881_=_C1883( C1881 C1883 ) C1881_=_C1885( C1881 C1885 ) C1881_=_C1886( C1881 C1886 ) \nC1881_=_C1887( C1881 C1887 ) C1881_=_C1888( C1881 C1888 ) C1881_=_C1889( C1881 C1889 ) C1881_=_C1890( C1881 C1890 ) C1881_=_C1893( C1881 C1893 ) C1881_=_C1918( C1881 C1918 ) \nC1881_=_C1919( C1881 C1919 ) C1881_=_C1920( C1881 C1920 ) C1882_=_C1883( C1882 C1883 ) C1882_=_C1885( C1882 C1885 ) C1882_=_C1886( C1882 C1886 ) C1882_=_C1887( C1882 C1887 ) \nC1882_=_C1888( C1882 C1888 ) C1882_=_C1889( C1882 C1889 ) C1882_=_C1890( C1882 C1890 ) C1882_=_C1909( C1882 C1909 ) C1883_=_C1885( C1883 C1885 ) C1883_=_C1886( C1883 C1886 ) \nC1883_=_C1887( C1883 C1887 ) C1883_=_C1888( C1883 C1888 ) C1883_=_C1889( C1883 C1889 ) C1883_=_C1890( C1883 C1890 ) C1883_=_C1910( C1883 C1910 ) C1883_=_C1918( C1883 C1918 ) \nC1883_=_C1925( C1883 C1925 ) C1885_=_C1886( C1885 C1886 ) C1885_=_C1887( C1885 C1887 ) C1885_=_C1888( C1885 C1888 ) C1885_=_C1889( C1885 C1889 ) C1885_=_C1890( C1885 C1890 ) \nC1885_=_C1912( C1885 C1912 ) C1885_=_C1919( C1885 C1919 ) C1885_=_C1932( C1885 C1932 ) C1886_=_C1887( C1886 C1887 ) C1886_=_C1888( C1886 C1888 ) C1886_=_C1889( C1886 C1889 ) \nC1886_=_C1890( C1886 C1890 ) C1886_=_C1913( C1886 C1913 ) C1887_=_C1888( C1887 C1888 ) C1887_=_C1889( C1887 C1889 ) C1887_=_C1890( C1887 C1890 ) C1888_=_C1889( C1888 C1889 ) \nC1888_=_C1890( C1888 C1890 ) C1889_=_C1890( C1889 C1890 ) C1892_=_C1893( C1892 C1893 ) C1892_=_C1896( C1892 C1896 ) C1892_=_C1903( C1892 C1903 ) C1892_=_C1909( C1892 C1909 ) \nC1892_=_C1910( C1892 C1910 ) C1892_=_C1911( C1892 C1911 ) C1892_=_C1912( C1892 C1912 ) C1892_=_C1913( C1892 C1913 ) C1892_=_C1914( C1892 C1914 ) C1892_=_C1915( C1892 C1915 ) \nC1892_=_C1916( C1892 C1916 ) C1892_=_C1917( C1892 C1917 ) C1893_=_C1896( C1893 C1896 ) C1893_=_C1918( C1893 C1918 ) C1893_=_C1919( C1893 C1919 ) C1893_=_C1920( C1893 C1920 ) \nC1896_=_C1911( C1896 C1911 ) C1896_=_C1925( C1896 C1925 ) C1896_=_C1932( C1896 C1932 ) C1896_=_C1933( C1896 C1933 ) C1896_=_C1934( C1896 C1934 ) C1903_=_C1909( C1903 C1909 ) \nC1903_=_C1910( C1903 C1910 ) C1903_=_C1911( C1903 C1911 ) C1903_=_C1912( C1903 C1912 ) C1903_=_C1913( C1903 C1913 ) C1903_=_C1914( C1903 C1914 ) C1903_=_C1915( C1903 C1915 ) \nC1903_=_C1916( C1903 C1916 ) C1903_=_C1917( C1903 C1917 ) C1909_=_C1910( C1909 C1910 ) C1909_=_C1911( C1909 C1911 ) C1909_=_C1912( C1909 C1912 ) C1909_=_C1913( C1909 C1913 ) \nC1909_=_C1914( C1909 C1914 ) C1909_=_C1915( C1909 C1915 ) C1909_=_C1916( C1909 C1916 ) C1909_=_C1917( C1909 C1917 ) C1910_=_C1911( C1910 C1911 ) C1910_=_C1912( C1910 C1912 ) \nC1910_=_C1913( C1910 C1913 ) C1910_=_C1914( C1910 C1914 ) C1910_=_C1915( C1910 C1915 ) C1910_=_C1916( C1910 C1916 ) C1910_=_C1917( C1910 C1917 ) C1910_=_C1918( C1910 C1918 ) \nC1910_=_C1925( C1910 C1925 ) C1911_=_C1912( C1911 C1912 ) C1911_=_C1913( C1911 C1913 ) C1911_=_C1914( C1911 C1914 ) C1911_=_C1915( C1911 C1915 ) C1911_=_C1916( C1911 C1916 ) \nC1911_=_C1917( C1911 C1917 ) C1911_=_C1925( C1911 C1925 ) C1911_=_C1932( C1911 C1932 ) C1911_=_C1933( C1911 C1933 ) C1911_=_C1934( C1911 C1934 ) C1912_=_C1913( C1912 C1913 ) \nC1912_=_C1914( C1912 C1914 ) C1912_=_C1915( C1912 C1915 ) C1912_=_C1916( C1912 C1916 ) C1912_=_C1917( C1912 C1917 ) C1912_=_C1919( C1912 C1919 ) C1912_=_C1932( C1912 C1932 ) \nC1913_=_C1914( C1913 C1914 ) C1913_=_C1915( C1913 C1915 ) C1913_=_C1916( C1913 C1916 ) C1913_=_C1917( C1913 C1917 ) C1914_=_C1915( C1914 C1915 ) C1914_=_C1916( C1914 C1916 ) \nC1914_=_C1917( C1914 C1917 ) C1915_=_C1916( C1915 C1916 ) C1915_=_C1917( C1915 C1917 ) C1916_=_C1917( C1916 C1917 ) C1918_=_C1919( C1918 C1919 ) C1918_=_C1920( C1918 C1920 ) \nC1918_=_C1925( C1918 C1925 ) C1919_=_C1920( C1919 C1920 ) C1919_=_C1932( C1919 C1932 ) C1925_=_C1932( C1925 C1932 ) C1925_=_C1933( C1925 C1933 ) C1925_=_C1934(</w:t>
      </w:r>
    </w:p>
    <w:p>
      <w:pPr>
        <w:pStyle w:val="PreformattedText"/>
        <w:bidi w:val="0"/>
        <w:spacing w:before="0" w:after="0"/>
        <w:jc w:val="left"/>
        <w:rPr/>
      </w:pPr>
      <w:r>
        <w:rPr/>
        <w:t xml:space="preserve"> </w:t>
      </w:r>
      <w:r>
        <w:rPr/>
        <w:t>C1925 C1934 ) \nC1932_=_C1933( C1932 C1933 ) C1932_=_C1934( C1932 C1934 ) C1933_=_C1934( C1933 C1934 ) "];137-&gt;150[label="111: C49 C110 C152 C171 C292 \nC316 C340 C376 C425 C496 C519 \nC545 C590 C607 C706 C728 C769 \nC804 C845 C880 C904 C922 C951 \nC986 C1082 C1127 C1167 C1181 C1204 \nC1241 C1273 C1289 C1314 C1336 C1371 \nC1406 C1437 C1452 C1470 C1494 C1506 \nC1530 C1558 C1588 C1616 C1650 C1661 \nC1729 C1760 C1782 C1792 C1822 C1824 \nC1826 C1827 C1828 C1829 C1830 C1831 \nC1833 C1835 C1841 C1843 C1844 C1847 \nC1848 C1850 C1851 C1852 C1853 C1854 \nC1855 C1856 C1858 C1860 C1861 C1862 \nC1863 C1864 C1867 C1868 C1871 C1878 \nC1879 C1882 C1883 C1885 C1886 C1887 \nC1888 C1889 C1890 C1892 C1893 C1896 \nC1903 C1909 C1910 C1912 C1913 C1914 \nC1915 C1916 C1917 C1918 C1919 C1920 \nC1925 C1932 C1933 C1934 \n1020: C49_=_C292 ,C49_=_C496 ,C49_=_C706 ,C49_=_C904 ,C49_=_C1082 ,\nC49_=_C1273 ,C49_=_C1437 ,C49_=_C1588 ,C49_=_C1729 ,C49_=_C1831 ,C49_=_C1841 ,\nC49_=_C1843 ,C49_=_C1844 ,C49_=_C1847 ,C49_=_C1848 ,C49_=_C1850 ,C49_=_C1851 ,\nC49_=_C1852 ,C49_=_C1853 ,C49_=_C1854 ,C49_=_C1855 ,C110_=_C340 ,C110_=_C545 ,\nC110_=_C769 ,C110_=_C951 ,C110_=_C1127 ,C110_=_C1314 ,C110_=_C1470 ,C110_=_C1616 ,\nC110_=_C1760 ,C110_=_C1833 ,C110_=_C1864 ,C110_=_C1878 ,C110_=_C1879 ,C110_=_C1882 ,\nC110_=_C1883 ,C110_=_C1885 ,C110_=_C1886 ,C110_=_C1887 ,C110_=_C1888 ,C110_=_C1889 ,\nC110_=_C1890 ,C152_=_C376 ,C152_=_C590 ,C152_=_C804 ,C152_=_C986 ,C152_=_C1167 ,\nC152_=_C1336 ,C152_=_C1494 ,C152_=_C1650 ,C152_=_C1782 ,C152_=_C1835 ,C152_=_C1867 ,\nC152_=_C1892 ,C152_=_C1903 ,C152_=_C1909 ,C152_=_C1910 ,C152_=_C1912 ,C152_=_C1913 ,\nC152_=_C1914 ,C152_=_C1915 ,C152_=_C1916 ,C152_=_C1917 ,C171_=_C607 ,C171_=_C1181 ,\nC171_=_C1506 ,C171_=_C1661 ,C171_=_C1792 ,C171_=_C1868 ,C171_=_C1893 ,C171_=_C1918 ,\nC171_=_C1919 ,C171_=_C1920 ,C292_=_C496 ,C292_=_C706 ,C292_=_C904 ,C292_=_C1082 ,\nC292_=_C1273 ,C292_=_C1437 ,C292_=_C1588 ,C292_=_C1729 ,C292_=_C1831 ,C292_=_C1841 ,\nC292_=_C1843 ,C292_=_C1844 ,C292_=_C1847 ,C292_=_C1848 ,C292_=_C1850 ,C292_=_C1851 ,\nC292_=_C1852 ,C292_=_C1853 ,C292_=_C1854 ,C292_=_C1855 ,C316_=_C519 ,C316_=_C728 ,\nC316_=_C922 ,C316_=_C1289 ,C316_=_C1452 ,C316_=_C1856 ,C316_=_C1858 ,C316_=_C1860 ,\nC316_=_C1861 ,C316_=_C1862 ,C316_=_C1863 ,C340_=_C545 ,C340_=_C769 ,C340_=_C951 ,\nC340_=_C1127 ,C340_=_C1314 ,C340_=_C1470 ,C340_=_C1616 ,C340_=_C1760 ,C340_=_C1833 ,\nC340_=_C1864 ,C340_=_C1878 ,C340_=_C1879 ,C340_=_C1882 ,C340_=_C1883 ,C340_=_C1885 ,\nC340_=_C1886 ,C340_=_C1887 ,C340_=_C1888 ,C340_=_C1889 ,C340_=_C1890 ,C376_=_C590 ,\nC376_=_C804 ,C376_=_C986 ,C376_=_C1167 ,C376_=_C1336 ,C376_=_C1494 ,C376_=_C1650 ,\nC376_=_C1782 ,C376_=_C1835 ,C376_=_C1867 ,C376_=_C1892 ,C376_=_C1903 ,C376_=_C1909 ,\nC376_=_C1910 ,C376_=_C1912 ,C376_=_C1913 ,C376_=_C1914 ,C376_=_C1915 ,C376_=_C1916 ,\nC376_=_C1917 ,C425_=_C845 ,C425_=_C1204 ,C425_=_C1371 ,C425_=_C1530 ,C425_=_C1871 ,\nC425_=_C1896 ,C425_=_C1925 ,C425_=_C1932 ,C425_=_C1933 ,C425_=_C1934 ,C496_=_C706 ,\nC496_=_C904 ,C496_=_C1082 ,C496_=_C1273 ,C496_=_C1437 ,C496_=_C1588 ,C496_=_C1729 ,\nC496_=_C1831 ,C496_=_C1841 ,C496_=_C1843 ,C496_=_C1844 ,C496_=_C1847 ,C496_=_C1848 ,\nC496_=_C1850 ,C496_=_C1851 ,C496_=_C1852 ,C496_=_C1853 ,C496_=_C1854 ,C496_=_C1855 ,\nC519_=_C728 ,C519_=_C922 ,C519_=_C1289 ,C519_=_C1452 ,C519_=_C1856 ,C519_=_C1858 ,\nC519_=_C1860 ,C519_=_C1861 ,C519_=_C1862 ,C519_=_C1863 ,C545_=_C769 ,C545_=_C951 ,\nC545_=_C1127 ,C545_=_C1314 ,C545_=_C1470 ,C545_=_C1616 ,C545_=_C1760 ,C545_=_C1833 ,\nC545_=_C1864 ,C545_=_C1878 ,C545_=_C1879 ,C545_=_C1882 ,C545_=_C1883 ,C545_=_C1885 ,\nC545_=_C1886 ,C545_=_C1887 ,C545_=_C1888 ,C545_=_C1889 ,C545_=_C1890 ,C590_=_C804 ,\nC590_=_C986 ,C590_=_C1167 ,C590_=_C1336 ,C590_=_C1494 ,C590_=_C1650 ,C590_=_C1782 ,\nC590_=_C1835 ,C590_=_C1867 ,C590_=_C1892 ,C590_=_C1903 ,C590_=_C1909 ,C590_=_C1910 ,\nC590_=_C1912 ,C590_=_C1913 ,C590_=_C1914 ,C590_=_C1915 ,C590_=_C1916 ,C590_=_C1917 ,\nC607_=_C1181 ,C607_=_C1506 ,C607_=_C1661 ,C607_=_C1792 ,C607_=_C1868 ,C607_=_C1893 ,\nC607_=_C1918 ,C607_=_C1919 ,C607_=_C1920 ,C706_=_C904 ,C706_=_C1082 ,C706_=_C1273 ,\nC706_=_C1437 ,C706_=_C1588 ,C706_=_C1729 ,C706_=_C1831 ,C706_=_C1841 ,C706_=_C1843 ,\nC706_=_C1844 ,C706_=_C1847 ,C706_=_C1848 ,C706_=_C1850 ,C706_=_C1851 ,C706_=_C1852 ,\nC706_=_C1853 ,C706_=_C1854 ,C706_=_C1855 ,C728_=_C922 ,C728_=_C1289 ,C728_=_C1452 ,\nC728_=_C1856 ,C728_=_C1858 ,C728_=_C1860 ,C728_=_C1861 ,C728_=_C1862 ,C728_=_C1863 ,\nC769_=_C951 ,C769_=_C1127 ,C769_=_C1314 ,C769_=_C1470 ,C769_=_C1616 ,C769_=_C1760 ,\nC769_=_C1833 ,C769_=_C1864 ,C769_=_C1878 ,C769_=_C1879 ,C769_=_C1882 ,C769_=_C1883 ,\nC769_=_C1885 ,C769_=_C1886 ,C769_=_C1887 ,C769_=_C1888 ,C769_=_C1889 ,C769_=_C1890 ,\nC804_=_C986 ,C804_=_C1167 ,C804_=_C1336 ,C804_=_C1494 ,C804_=_C1650 ,C804_=_C1782 ,\nC804_=_C1835 ,C804_=_C1867 ,C804_=_C1892 ,C804_=_C1903 ,C804_=_C1909 ,C804_=_C1910 ,\nC804_=_C1912 ,C804_=_C1913 ,C804_=_C1914 ,C804_=_C1915 ,C804_=_C1916 ,C804_=_C1917 ,\nC845_=_C1204 ,C845_=_C1371 ,C845_=_C1530 ,C845_=_C1871 ,C845_=_C1896 ,C845_=_C1925 ,\nC845_=_C1932 ,C845_=_C1933 ,C845_=_C1934 ,C880_=_C1241 ,C880_=_C1406 ,C880_=_C1558 ,\nC880_=_C1822 ,C880_=_C1824 ,C880_=_C1826 ,C880_=_C1827 ,C880_=_C1828 ,C880_=_C1829 ,\nC880_=_C1830 ,C904_=_C1082 ,C904_=_C1273 ,C904_=_C1437 ,C904_=_C1588 ,C904_=_C1729 ,\nC904_=_C1831 ,C904_=_C1841 ,C904_=_C1843 ,C904_=_C1844 ,C904_=_C1847 ,C904_=_C1848 ,\nC904_=_C1850 ,C904_=_C1851 ,C904_=_C1852 ,C904_=_C1853 ,C904_=_C1854 ,C904_=_C1855 ,\nC922_=_C1289 ,C922_=_C1452 ,C922_=_C1856 ,C922_=_C1858 ,C922_=_C1860 ,C922_=_C1861 ,\nC922_=_C1862 ,C922_=_C1863 ,C951_=_C1127 ,C951_=_C1314 ,C951_=_C1470 ,C951_=_C1616 ,\nC951_=_C1760 ,C951_=_C1833 ,C951_=_C1864 ,C951_=_C1878 ,C951_=_C1879 ,C951_=_C1882 ,\nC951_=_C1883 ,C951_=_C1885 ,C951_=_C1886 ,C951_=_C1887 ,C951_=_C1888 ,C951_=_C1889 ,\nC951_=_C1890 ,C986_=_C1167 ,C986_=_C1336 ,C986_=_C1494 ,C986_=_C1650 ,C986_=_C1782 ,\nC986_=_C1835 ,C986_=_C1867 ,C986_=_C1892 ,C986_=_C1903 ,C986_=_C1909 ,C986_=_C1910 ,\nC986_=_C1912 ,C986_=_C1913 ,C986_=_C1914 ,C986_=_C1915 ,C986_=_C1916 ,C986_=_C1917 ,\nC1082_=_C1273 ,C1082_=_C1437 ,C1082_=_C1588 ,C1082_=_C1729 ,C1082_=_C1831 ,C1082_=_C1841 ,\nC1082_=_C1843 ,C1082_=_C1844 ,C1082_=_C1847 ,C1082_=_C1848 ,C1082_=_C1850 ,C1082_=_C1851 ,\nC1082_=_C1852 ,C1082_=_C1853 ,C1082_=_C1854 ,C1082_=_C1855 ,C1127_=_C1314 ,C1127_=_C1470 ,\nC1127_=_C1616 ,C1127_=_C1760 ,C1127_=_C1833 ,C1127_=_C1864 ,C1127_=_C1878 ,C1127_=_C1879 ,\nC1127_=_C1882 ,C1127_=_C1883 ,C1127_=_C1885 ,C1127_=_C1886 ,C1127_=_C1887 ,C1127_=_C1888 ,\nC1127_=_C1889 ,C1127_=_C1890 ,C1167_=_C1336 ,C1167_=_C1494 ,C1167_=_C1650 ,C1167_=_C1782 ,\nC1167_=_C1835 ,C1167_=_C1867 ,C1167_=_C1892 ,C1167_=_C1903 ,C1167_=_C1909 ,C1167_=_C1910 ,\nC1167_=_C1912 ,C1167_=_C1913 ,C1167_=_C1914 ,C1167_=_C1915 ,C1167_=_C1916 ,C1167_=_C1917 ,\nC1181_=_C1506 ,C1181_=_C1661 ,C1181_=_C1792 ,C1181_=_C1868 ,C1181_=_C1893 ,C1181_=_C1918 ,\nC1181_=_C1919 ,C1181_=_C1920 ,C1204_=_C1371 ,C1204_=_C1530 ,C1204_=_C1871 ,C1204_=_C1896 ,\nC1204_=_C1925 ,C1204_=_C1932 ,C1204_=_C1933 ,C1204_=_C1934 ,C1241_=_C1406 ,C1241_=_C1558 ,\nC1241_=_C1822 ,C1241_=_C1824 ,C1241_=_C1826 ,C1241_=_C1827 ,C1241_=_C1828 ,C1241_=_C1829 ,\nC1241_=_C1830 ,C1273_=_C1437 ,C1273_=_C1588 ,C1273_=_C1729 ,C1273_=_C1831 ,C1273_=_C1841 ,\nC1273_=_C1843 ,C1273_=_C1844 ,C1273_=_C1847 ,C1273_=_C1848 ,C1273_=_C1850 ,C1273_=_C1851 ,\nC1273_=_C1852 ,C1273_=_C1853 ,C1273_=_C1854 ,C1273_=_C1855 ,C1289_=_C1452 ,C1289_=_C1856 ,\nC1289_=_C1858 ,C1289_=_C1860 ,C1289_=_C1861 ,C1289_=_C1862 ,C1289_=_C1863 ,C1314_=_C1470 ,\nC1314_=_C1616 ,C1314_=_C1760 ,C1314_=_C1833 ,C1314_=_C1864 ,C1314_=_C1878 ,C1314_=_C1879 ,\nC1314_=_C1882 ,C1314_=_C1883 ,C1314_=_C1885 ,C1314_=_C1886 ,C1314_=_C1887 ,C1314_=_C1888 ,\nC1314_=_C1889 ,C1314_=_C1890 ,C1336_=_C1494 ,C1336_=_C1650 ,C1336_=_C1782 ,C1336_=_C1835 ,\nC1336_=_C1867 ,C1336_=_C1892 ,C1336_=_C1903 ,C1336_=_C1909 ,C1336_=_C1910 ,C1336_=_C1912 ,\nC1336_=_C1913 ,C1336_=_C1914 ,C1336_=_C1915 ,C1336_=_C1916 ,C1336_=_C1917 ,C1371_=_C1530 ,\nC1371_=_C1871 ,C1371_=_C1896 ,C1371_=_C1925 ,C1371_=_C1932 ,C1371_=_C1933 ,C1371_=_C1934 ,\nC1406_=_C1558 ,C1406_=_C1822 ,C1406_=_C1824 ,C1406_=_C1826 ,C1406_=_C1827 ,C1406_=_C1828 ,\nC1406_=_C1829 ,C1406_=_C1830 ,C1437_=_C1588 ,C1437_=_C1729 ,C1437_=_C1831 ,C1437_=_C1841 ,\nC1437_=_C1843 ,C1437_=_C1844 ,C1437_=_C1847 ,C1437_=_C1848 ,C1437_=_C1850 ,C1437_=_C1851 ,\nC1437_=_C1852 ,C1437_=_C1853 ,C1437_=_C1854 ,C1437_=_C1855 ,C1452_=_C1856 ,C1452_=_C1858 ,\nC1452_=_C1860 ,C1452_=_C1861 ,C1452_=_C1862 ,C1452_=_C1863 ,C1470_=_C1616 ,C1470_=_C1760 ,\nC1470_=_C1833 ,C1470_=_C1864 ,C1470_=_C1878 ,C1470_=_C1879 ,C1470_=_C1882 ,C1470_=_C1883 ,\nC1470_=_C1885 ,C1470_=_C1886 ,C1470_=_C1887 ,C1470_=_C1888 ,C1470_=_C1889 ,C1470_=_C1890 ,\nC1494_=_C1650 ,C1494_=_C1782 ,C1494_=_C1835 ,C1494_=_C1867 ,C1494_=_C1892 ,C1494_=_C1903 ,\nC1494_=_C1909 ,C1494_=_C1910 ,C1494_=_C1912 ,C1494_=_C1913 ,C1494_=_C1914 ,C1494_=_C1915 ,\nC1494_=_C1916 ,C1494_=_C1917 ,C1506_=_C1661 ,C1506_=_C1792 ,C1506_=_C1868 ,C1506_=_C1893 ,\nC1506_=_C1918 ,C1506_=_C1919 ,C1506_=_C1920 ,C1530_=_C1871 ,C1530_=_C1896 ,C1530_=_C1925 ,\nC1530_=_C1932 ,C1530_=_C1933 ,C1530_=_C1934 ,C1558_=_C1822 ,C1558_=_C1824 ,C1558_=_C1826 ,\nC1558_=_C1827 ,C1558_=_C1828 ,C1558_=_C1829 ,C1558_=_C1830 ,C1588_=_C1729 ,C1588_=_C1831 ,\nC1588_=_C1841 ,C1588_=_C1843 ,C1588_=_C1844 ,C1588_=_C1847 ,C1588_=_C1848 ,C1588_=_C1850 ,\nC1588_=_C1851 ,C1588_=_C1852 ,C1588_=_C1853 ,C1588_=_C1854 ,C1588_=_C1855 ,C1616_=_C1760 ,\nC1616_=_C1833 ,C1616_=_C1864 ,C1616_=_C1878 ,C1616_=_C1879 ,C1616_=_C1882 ,C1616_=_C1883 ,\nC1616_=_C1885 ,C1616_=_C1886 ,C1616_=_C1887 ,C1616_=_C1888 ,C1616_=_C1889 ,C1616_=_C1890 ,\nC1650_=_C1782 ,C1650_=_C1835 ,C1650_=_C1867 ,C1650_=_C1892 ,C1650_=_C1903 ,C1650_=_C1909 ,\nC1650_=_C1910 ,C1650_=_C1912 ,C1650_=_C1913 ,C1650_=_C1914 ,C1650_=_C1915 ,C1650_=_C1916 ,\nC1650_=_C1917 ,C1661_=_C1792 ,C1661_=_C1868 ,C1661_=_C1893</w:t>
      </w:r>
    </w:p>
    <w:p>
      <w:pPr>
        <w:pStyle w:val="PreformattedText"/>
        <w:bidi w:val="0"/>
        <w:spacing w:before="0" w:after="0"/>
        <w:jc w:val="left"/>
        <w:rPr/>
      </w:pPr>
      <w:r>
        <w:rPr/>
        <w:t xml:space="preserve"> </w:t>
      </w:r>
      <w:r>
        <w:rPr/>
        <w:t>,C1661_=_C1918 ,C1661_=_C1919 ,\nC1661_=_C1920 ,C1729_=_C1831 ,C1729_=_C1841 ,C1729_=_C1843 ,C1729_=_C1844 ,C1729_=_C1847 ,\nC1729_=_C1848 ,C1729_=_C1850 ,C1729_=_C1851 ,C1729_=_C1852 ,C1729_=_C1853 ,C1729_=_C1854 ,\nC1729_=_C1855 ,C1760_=_C1833 ,C1760_=_C1864 ,C1760_=_C1878 ,C1760_=_C1879 ,C1760_=_C1882 ,\nC1760_=_C1883 ,C1760_=_C1885 ,C1760_=_C1886 ,C1760_=_C1887 ,C1760_=_C1888 ,C1760_=_C1889 ,\nC1760_=_C1890 ,C1782_=_C1835 ,C1782_=_C1867 ,C1782_=_C1892 ,C1782_=_C1903 ,C1782_=_C1909 ,\nC1782_=_C1910 ,C1782_=_C1912 ,C1782_=_C1913 ,C1782_=_C1914 ,C1782_=_C1915 ,C1782_=_C1916 ,\nC1782_=_C1917 ,C1792_=_C1868 ,C1792_=_C1893 ,C1792_=_C1918 ,C1792_=_C1919 ,C1792_=_C1920 ,\nC1822_=_C1824 ,C1822_=_C1826 ,C1822_=_C1827 ,C1822_=_C1828 ,C1822_=_C1829 ,C1822_=_C1830 ,\nC1822_=_C1841 ,C1822_=_C1856 ,C1822_=_C1864 ,C1822_=_C1867 ,C1822_=_C1868 ,C1822_=_C1871 ,\nC1824_=_C1826 ,C1824_=_C1827 ,C1824_=_C1828 ,C1824_=_C1829 ,C1824_=_C1830 ,C1824_=_C1843 ,\nC1824_=_C1858 ,C1824_=_C1878 ,C1824_=_C1892 ,C1824_=_C1893 ,C1824_=_C1896 ,C1826_=_C1827 ,\nC1826_=_C1828 ,C1826_=_C1829 ,C1826_=_C1830 ,C1826_=_C1848 ,C1826_=_C1860 ,C1826_=_C1883 ,\nC1826_=_C1910 ,C1826_=_C1918 ,C1826_=_C1925 ,C1827_=_C1828 ,C1827_=_C1829 ,C1827_=_C1830 ,\nC1827_=_C1850 ,C1827_=_C1861 ,C1827_=_C1885 ,C1827_=_C1912 ,C1827_=_C1919 ,C1827_=_C1932 ,\nC1828_=_C1829 ,C1828_=_C1830 ,C1829_=_C1830 ,C1831_=_C1833 ,C1831_=_C1835 ,C1831_=_C1841 ,\nC1831_=_C1843 ,C1831_=_C1844 ,C1831_=_C1847 ,C1831_=_C1848 ,C1831_=_C1850 ,C1831_=_C1851 ,\nC1831_=_C1852 ,C1831_=_C1853 ,C1831_=_C1854 ,C1831_=_C1855 ,C1833_=_C1835 ,C1833_=_C1864 ,\nC1833_=_C1878 ,C1833_=_C1879 ,C1833_=_C1882 ,C1833_=_C1883 ,C1833_=_C1885 ,C1833_=_C1886 ,\nC1833_=_C1887 ,C1833_=_C1888 ,C1833_=_C1889 ,C1833_=_C1890 ,C1835_=_C1867 ,C1835_=_C1892 ,\nC1835_=_C1903 ,C1835_=_C1909 ,C1835_=_C1910 ,C1835_=_C1912 ,C1835_=_C1913 ,C1835_=_C1914 ,\nC1835_=_C1915 ,C1835_=_C1916 ,C1835_=_C1917 ,C1841_=_C1843 ,C1841_=_C1844 ,C1841_=_C1847 ,\nC1841_=_C1848 ,C1841_=_C1850 ,C1841_=_C1851 ,C1841_=_C1852 ,C1841_=_C1853 ,C1841_=_C1854 ,\nC1841_=_C1855 ,C1841_=_C1856 ,C1841_=_C1864 ,C1841_=_C1867 ,C1841_=_C1868 ,C1841_=_C1871 ,\nC1843_=_C1844 ,C1843_=_C1847 ,C1843_=_C1848 ,C1843_=_C1850 ,C1843_=_C1851 ,C1843_=_C1852 ,\nC1843_=_C1853 ,C1843_=_C1854 ,C1843_=_C1855 ,C1843_=_C1858 ,C1843_=_C1878 ,C1843_=_C1892 ,\nC1843_=_C1893 ,C1843_=_C1896 ,C1844_=_C1847 ,C1844_=_C1848 ,C1844_=_C1850 ,C1844_=_C1851 ,\nC1844_=_C1852 ,C1844_=_C1853 ,C1844_=_C1854 ,C1844_=_C1855 ,C1844_=_C1879 ,C1844_=_C1903 ,\nC1847_=_C1848 ,C1847_=_C1850 ,C1847_=_C1851 ,C1847_=_C1852 ,C1847_=_C1853 ,C1847_=_C1854 ,\nC1847_=_C1855 ,C1847_=_C1882 ,C1847_=_C1909 ,C1848_=_C1850 ,C1848_=_C1851 ,C1848_=_C1852 ,\nC1848_=_C1853 ,C1848_=_C1854 ,C1848_=_C1855 ,C1848_=_C1860 ,C1848_=_C1883 ,C1848_=_C1910 ,\nC1848_=_C1918 ,C1848_=_C1925 ,C1850_=_C1851 ,C1850_=_C1852 ,C1850_=_C1853 ,C1850_=_C1854 ,\nC1850_=_C1855 ,C1850_=_C1861 ,C1850_=_C1885 ,C1850_=_C1912 ,C1850_=_C1919 ,C1850_=_C1932 ,\nC1851_=_C1852 ,C1851_=_C1853 ,C1851_=_C1854 ,C1851_=_C1855 ,C1851_=_C1886 ,C1851_=_C1913 ,\nC1852_=_C1853 ,C1852_=_C1854 ,C1852_=_C1855 ,C1853_=_C1854 ,C1853_=_C1855 ,C1854_=_C1855 ,\nC1856_=_C1858 ,C1856_=_C1860 ,C1856_=_C1861 ,C1856_=_C1862 ,C1856_=_C1863 ,C1856_=_C1864 ,\nC1856_=_C1867 ,C1856_=_C1868 ,C1856_=_C1871 ,C1858_=_C1860 ,C1858_=_C1861 ,C1858_=_C1862 ,\nC1858_=_C1863 ,C1858_=_C1878 ,C1858_=_C1892 ,C1858_=_C1893 ,C1858_=_C1896 ,C1860_=_C1861 ,\nC1860_=_C1862 ,C1860_=_C1863 ,C1860_=_C1883 ,C1860_=_C1910 ,C1860_=_C1918 ,C1860_=_C1925 ,\nC1861_=_C1862 ,C1861_=_C1863 ,C1861_=_C1885 ,C1861_=_C1912 ,C1861_=_C1919 ,C1861_=_C1932 ,\nC1862_=_C1863 ,C1864_=_C1867 ,C1864_=_C1868 ,C1864_=_C1871 ,C1864_=_C1878 ,C1864_=_C1879 ,\nC1864_=_C1882 ,C1864_=_C1883 ,C1864_=_C1885 ,C1864_=_C1886 ,C1864_=_C1887 ,C1864_=_C1888 ,\nC1864_=_C1889 ,C1864_=_C1890 ,C1867_=_C1868 ,C1867_=_C1871 ,C1867_=_C1892 ,C1867_=_C1903 ,\nC1867_=_C1909 ,C1867_=_C1910 ,C1867_=_C1912 ,C1867_=_C1913 ,C1867_=_C1914 ,C1867_=_C1915 ,\nC1867_=_C1916 ,C1867_=_C1917 ,C1868_=_C1871 ,C1868_=_C1893 ,C1868_=_C1918 ,C1868_=_C1919 ,\nC1868_=_C1920 ,C1871_=_C1896 ,C1871_=_C1925 ,C1871_=_C1932 ,C1871_=_C1933 ,C1871_=_C1934 ,\nC1878_=_C1879 ,C1878_=_C1882 ,C1878_=_C1883 ,C1878_=_C1885 ,C1878_=_C1886 ,C1878_=_C1887 ,\nC1878_=_C1888 ,C1878_=_C1889 ,C1878_=_C1890 ,C1878_=_C1892 ,C1878_=_C1893 ,C1878_=_C1896 ,\nC1879_=_C1882 ,C1879_=_C1883 ,C1879_=_C1885 ,C1879_=_C1886 ,C1879_=_C1887 ,C1879_=_C1888 ,\nC1879_=_C1889 ,C1879_=_C1890 ,C1879_=_C1903 ,C1882_=_C1883 ,C1882_=_C1885 ,C1882_=_C1886 ,\nC1882_=_C1887 ,C1882_=_C1888 ,C1882_=_C1889 ,C1882_=_C1890 ,C1882_=_C1909 ,C1883_=_C1885 ,\nC1883_=_C1886 ,C1883_=_C1887 ,C1883_=_C1888 ,C1883_=_C1889 ,C1883_=_C1890 ,C1883_=_C1910 ,\nC1883_=_C1918 ,C1883_=_C1925 ,C1885_=_C1886 ,C1885_=_C1887 ,C1885_=_C1888 ,C1885_=_C1889 ,\nC1885_=_C1890 ,C1885_=_C1912 ,C1885_=_C1919 ,C1885_=_C1932 ,C1886_=_C1887 ,C1886_=_C1888 ,\nC1886_=_C1889 ,C1886_=_C1890 ,C1886_=_C1913 ,C1887_=_C1888 ,C1887_=_C1889 ,C1887_=_C1890 ,\nC1888_=_C1889 ,C1888_=_C1890 ,C1889_=_C1890 ,C1892_=_C1893 ,C1892_=_C1896 ,C1892_=_C1903 ,\nC1892_=_C1909 ,C1892_=_C1910 ,C1892_=_C1912 ,C1892_=_C1913 ,C1892_=_C1914 ,C1892_=_C1915 ,\nC1892_=_C1916 ,C1892_=_C1917 ,C1893_=_C1896 ,C1893_=_C1918 ,C1893_=_C1919 ,C1893_=_C1920 ,\nC1896_=_C1925 ,C1896_=_C1932 ,C1896_=_C1933 ,C1896_=_C1934 ,C1903_=_C1909 ,C1903_=_C1910 ,\nC1903_=_C1912 ,C1903_=_C1913 ,C1903_=_C1914 ,C1903_=_C1915 ,C1903_=_C1916 ,C1903_=_C1917 ,\nC1909_=_C1910 ,C1909_=_C1912 ,C1909_=_C1913 ,C1909_=_C1914 ,C1909_=_C1915 ,C1909_=_C1916 ,\nC1909_=_C1917 ,C1910_=_C1912 ,C1910_=_C1913 ,C1910_=_C1914 ,C1910_=_C1915 ,C1910_=_C1916 ,\nC1910_=_C1917 ,C1910_=_C1918 ,C1910_=_C1925 ,C1912_=_C1913 ,C1912_=_C1914 ,C1912_=_C1915 ,\nC1912_=_C1916 ,C1912_=_C1917 ,C1912_=_C1919 ,C1912_=_C1932 ,C1913_=_C1914 ,C1913_=_C1915 ,\nC1913_=_C1916 ,C1913_=_C1917 ,C1914_=_C1915 ,C1914_=_C1916 ,C1914_=_C1917 ,C1915_=_C1916 ,\nC1915_=_C1917 ,C1916_=_C1917 ,C1918_=_C1919 ,C1918_=_C1920 ,C1918_=_C1925 ,C1919_=_C1920 ,\nC1919_=_C1932 ,C1925_=_C1932 ,C1925_=_C1933 ,C1925_=_C1934 ,C1932_=_C1933 ,C1932_=_C1934 ,\nC1933_=_C1934 ,"];151[shape=box, label="id:151 level: 4\n136: C87 C132 C197 C214 C227 \nC267 C328 C349 C366 C402 C413 \nC439 C532 C561 C580 C630 C645 \nC656 C749 C780 C795 C826 C835 \nC852 C934 C969 C1008 C1021 C1038 \nC1109 C1144 C1196 C1211 C1219 C1262 \nC1299 C1323 C1361 C1378 C1385 C1426 \nC1462 C1476 C1517 C1524 C1536 C1577 \nC1603 C1630 C1643 C1671 C1677 C1682 \nC1712 C1751 C1765 C1774 C1804 C1813 \nC1822 C1824 C1826 C1827 C1831 C1833 \nC1835 C1836 C1837 C1838 C1839 C1841 \nC1843 C1844 C1847 C1848 C1850 C1851 \nC1856 C1858 C1860 C1861 C1864 C1867 \nC1868 C1869 C1870 C1871 C1872 C1873 \nC1874 C1875 C1876 C1877 C1878 C1879 \nC1882 C1883 C1885 C1886 C1892 C1893 \nC1894 C1895 C1896 C1897 C1898 C1899 \nC1900 C1901 C1902 C1903 C1904 C1905 \nC1906 C1907 C1909 C1910 C1912 C1913 \nC1918 C1919 C1923 C1924 C1925 C1928 \nC1929 C1930 C1931 C1932 C1936 C1937 \nC1938 C1939 C1940 C1941 C1942 \n1572: C87_=_C328( C87 C328 ) C87_=_C532( C87 C532 ) C87_=_C749( C87 C749 ) C87_=_C934( C87 C934 ) C87_=_C1109( C87 C1109 ) \nC87_=_C1299( C87 C1299 ) C87_=_C1462( C87 C1462 ) C87_=_C1603( C87 C1603 ) C87_=_C1751( C87 C1751 ) C87_=_C1822( C87 C1822 ) C87_=_C1841( C87 C1841 ) \nC87_=_C1856( C87 C1856 ) C87_=_C1864( C87 C1864 ) C87_=_C1867( C87 C1867 ) C87_=_C1868( C87 C1868 ) C87_=_C1869( C87 C1869 ) C87_=_C1870( C87 C1870 ) \nC87_=_C1871( C87 C1871 ) C87_=_C1872( C87 C1872 ) C87_=_C1873( C87 C1873 ) C87_=_C1874( C87 C1874 ) C87_=_C1875( C87 C1875 ) C87_=_C1876( C87 C1876 ) \nC87_=_C1877( C87 C1877 ) C132_=_C349( C132 C349 ) C132_=_C561( C132 C561 ) C132_=_C780( C132 C780 ) C132_=_C969( C132 C969 ) C132_=_C1144( C132 C1144 ) \nC132_=_C1323( C132 C1323 ) C132_=_C1476( C132 C1476 ) C132_=_C1630( C132 C1630 ) C132_=_C1765( C132 C1765 ) C132_=_C1824( C132 C1824 ) C132_=_C1843( C132 C1843 ) \nC132_=_C1858( C132 C1858 ) C132_=_C1878( C132 C1878 ) C132_=_C1892( C132 C1892 ) C132_=_C1893( C132 C1893 ) C132_=_C1894( C132 C1894 ) C132_=_C1895( C132 C1895 ) \nC132_=_C1896( C132 C1896 ) C132_=_C1897( C132 C1897 ) C132_=_C1898( C132 C1898 ) C132_=_C1899( C132 C1899 ) C132_=_C1900( C132 C1900 ) C132_=_C1901( C132 C1901 ) \nC132_=_C1902( C132 C1902 ) C197_=_C413( C197 C413 ) C197_=_C630( C197 C630 ) C197_=_C835( C197 C835 ) C197_=_C1021( C197 C1021 ) C197_=_C1196( C197 C1196 ) \nC197_=_C1361( C197 C1361 ) C197_=_C1524( C197 C1524 ) C197_=_C1677( C197 C1677 ) C197_=_C1804( C197 C1804 ) C197_=_C1826( C197 C1826 ) C197_=_C1836( C197 C1836 ) \nC197_=_C1848( C197 C1848 ) C197_=_C1860( C197 C1860 ) C197_=_C1870( C197 C1870 ) C197_=_C1883( C197 C1883 ) C197_=_C1895( C197 C1895 ) C197_=_C1904( C197 C1904 ) \nC197_=_C1910( C197 C1910 ) C197_=_C1918( C197 C1918 ) C197_=_C1925( C197 C1925 ) C197_=_C1928( C197 C1928 ) C197_=_C1929( C197 C1929 ) C197_=_C1930( C197 C1930 ) \nC197_=_C1931( C197 C1931 ) C214_=_C439( C214 C439 ) C214_=_C645( C214 C645 ) C214_=_C852( C214 C852 ) C214_=_C1038( C214 C1038 ) C214_=_C1211( C214 C1211 ) \nC214_=_C1378( C214 C1378 ) C214_=_C1536( C214 C1536 ) C214_=_C1682( C214 C1682 ) C214_=_C1813( C214 C1813 ) C214_=_C1827( C214 C1827 ) C214_=_C1837( C214 C1837 ) \nC214_=_C1850( C214 C1850 ) C214_=_C1861( C214 C1861 ) C214_=_C1872( C214 C1872 ) C214_=_C1885( C214 C1885 ) C214_=_C1897( C214 C1897 ) C214_=_C1905( C214 C1905 ) \nC214_=_C1912( C214 C1912 ) C214_=_C1919( C214 C1919 ) C214_=_C1932( C214 C1932 ) C214_=_C1936( C214 C1936 ) C214_=_C1937( C214 C1937 ) C214_=_C1938( C214 C1938 ) \nC214_=_C1939( C214 C1939 ) C227_=_C656( C227 C656 ) C227_=_C1219( C227 C1219 ) C227_=_C1385( C227 C1385 ) C227_=_C1851( C227 C1851 ) C227_=_C1873( C227 C1873 ) \nC227_=_C1886( C227 C1886 ) C227_=_C1898( C227 C1898 ) C227_=_C1913( C227 C1913 ) C227_=_C1940( C227 C1940 ) C227_=_C1941( C227 C1941 ) C227_=_C1942( C227 C1942 ) \nC267_=_C1262( C267 C1262 ) C267_=_C1426( C267</w:t>
      </w:r>
    </w:p>
    <w:p>
      <w:pPr>
        <w:pStyle w:val="PreformattedText"/>
        <w:bidi w:val="0"/>
        <w:spacing w:before="0" w:after="0"/>
        <w:jc w:val="left"/>
        <w:rPr/>
      </w:pPr>
      <w:r>
        <w:rPr/>
        <w:t xml:space="preserve"> </w:t>
      </w:r>
      <w:r>
        <w:rPr/>
        <w:t>C1426 ) C267_=_C1577( C267 C1577 ) C267_=_C1712( C267 C1712 ) C267_=_C1831( C267 C1831 ) C267_=_C1833( C267 C1833 ) \nC267_=_C1835( C267 C1835 ) C267_=_C1836( C267 C1836 ) C267_=_C1837( C267 C1837 ) C267_=_C1838( C267 C1838 ) C267_=_C1839( C267 C1839 ) C328_=_C532( C328 C532 ) \nC328_=_C749( C328 C749 ) C328_=_C934( C328 C934 ) C328_=_C1109( C328 C1109 ) C328_=_C1299( C328 C1299 ) C328_=_C1462( C328 C1462 ) C328_=_C1603( C328 C1603 ) \nC328_=_C1751( C328 C1751 ) C328_=_C1822( C328 C1822 ) C328_=_C1841( C328 C1841 ) C328_=_C1856( C328 C1856 ) C328_=_C1864( C328 C1864 ) C328_=_C1867( C328 C1867 ) \nC328_=_C1868( C328 C1868 ) C328_=_C1869( C328 C1869 ) C328_=_C1870( C328 C1870 ) C328_=_C1871( C328 C1871 ) C328_=_C1872( C328 C1872 ) C328_=_C1873( C328 C1873 ) \nC328_=_C1874( C328 C1874 ) C328_=_C1875( C328 C1875 ) C328_=_C1876( C328 C1876 ) C328_=_C1877( C328 C1877 ) C349_=_C561( C349 C561 ) C349_=_C780( C349 C780 ) \nC349_=_C969( C349 C969 ) C349_=_C1144( C349 C1144 ) C349_=_C1323( C349 C1323 ) C349_=_C1476( C349 C1476 ) C349_=_C1630( C349 C1630 ) C349_=_C1765( C349 C1765 ) \nC349_=_C1824( C349 C1824 ) C349_=_C1843( C349 C1843 ) C349_=_C1858( C349 C1858 ) C349_=_C1878( C349 C1878 ) C349_=_C1892( C349 C1892 ) C349_=_C1893( C349 C1893 ) \nC349_=_C1894( C349 C1894 ) C349_=_C1895( C349 C1895 ) C349_=_C1896( C349 C1896 ) C349_=_C1897( C349 C1897 ) C349_=_C1898( C349 C1898 ) C349_=_C1899( C349 C1899 ) \nC349_=_C1900( C349 C1900 ) C349_=_C1901( C349 C1901 ) C349_=_C1902( C349 C1902 ) C366_=_C580( C366 C580 ) C366_=_C795( C366 C795 ) C366_=_C1643( C366 C1643 ) \nC366_=_C1774( C366 C1774 ) C366_=_C1844( C366 C1844 ) C366_=_C1879( C366 C1879 ) C366_=_C1903( C366 C1903 ) C366_=_C1904( C366 C1904 ) C366_=_C1905( C366 C1905 ) \nC366_=_C1906( C366 C1906 ) C366_=_C1907( C366 C1907 ) C402_=_C826( C402 C826 ) C402_=_C1008( C402 C1008 ) C402_=_C1517( C402 C1517 ) C402_=_C1671( C402 C1671 ) \nC402_=_C1847( C402 C1847 ) C402_=_C1869( C402 C1869 ) C402_=_C1882( C402 C1882 ) C402_=_C1894( C402 C1894 ) C402_=_C1909( C402 C1909 ) C402_=_C1923( C402 C1923 ) \nC402_=_C1924( C402 C1924 ) C413_=_C630( C413 C630 ) C413_=_C835( C413 C835 ) C413_=_C1021( C413 C1021 ) C413_=_C1196( C413 C1196 ) C413_=_C1361( C413 C1361 ) \nC413_=_C1524( C413 C1524 ) C413_=_C1677( C413 C1677 ) C413_=_C1804( C413 C1804 ) C413_=_C1826( C413 C1826 ) C413_=_C1836( C413 C1836 ) C413_=_C1848( C413 C1848 ) \nC413_=_C1860( C413 C1860 ) C413_=_C1870( C413 C1870 ) C413_=_C1883( C413 C1883 ) C413_=_C1895( C413 C1895 ) C413_=_C1904( C413 C1904 ) C413_=_C1910( C413 C1910 ) \nC413_=_C1918( C413 C1918 ) C413_=_C1925( C413 C1925 ) C413_=_C1928( C413 C1928 ) C413_=_C1929( C413 C1929 ) C413_=_C1930( C413 C1930 ) C413_=_C1931( C413 C1931 ) \nC439_=_C645( C439 C645 ) C439_=_C852( C439 C852 ) C439_=_C1038( C439 C1038 ) C439_=_C1211( C439 C1211 ) C439_=_C1378( C439 C1378 ) C439_=_C1536( C439 C1536 ) \nC439_=_C1682( C439 C1682 ) C439_=_C1813( C439 C1813 ) C439_=_C1827( C439 C1827 ) C439_=_C1837( C439 C1837 ) C439_=_C1850( C439 C1850 ) C439_=_C1861( C439 C1861 ) \nC439_=_C1872( C439 C1872 ) C439_=_C1885( C439 C1885 ) C439_=_C1897( C439 C1897 ) C439_=_C1905( C439 C1905 ) C439_=_C1912( C439 C1912 ) C439_=_C1919( C439 C1919 ) \nC439_=_C1932( C439 C1932 ) C439_=_C1936( C439 C1936 ) C439_=_C1937( C439 C1937 ) C439_=_C1938( C439 C1938 ) C439_=_C1939( C439 C1939 ) C532_=_C749( C532 C749 ) \nC532_=_C934( C532 C934 ) C532_=_C1109( C532 C1109 ) C532_=_C1299( C532 C1299 ) C532_=_C1462( C532 C1462 ) C532_=_C1603( C532 C1603 ) C532_=_C1751( C532 C1751 ) \nC532_=_C1822( C532 C1822 ) C532_=_C1841( C532 C1841 ) C532_=_C1856( C532 C1856 ) C532_=_C1864( C532 C1864 ) C532_=_C1867( C532 C1867 ) C532_=_C1868( C532 C1868 ) \nC532_=_C1869( C532 C1869 ) C532_=_C1870( C532 C1870 ) C532_=_C1871( C532 C1871 ) C532_=_C1872( C532 C1872 ) C532_=_C1873( C532 C1873 ) C532_=_C1874( C532 C1874 ) \nC532_=_C1875( C532 C1875 ) C532_=_C1876( C532 C1876 ) C532_=_C1877( C532 C1877 ) C561_=_C780( C561 C780 ) C561_=_C969( C561 C969 ) C561_=_C1144( C561 C1144 ) \nC561_=_C1323( C561 C1323 ) C561_=_C1476( C561 C1476 ) C561_=_C1630( C561 C1630 ) C561_=_C1765( C561 C1765 ) C561_=_C1824( C561 C1824 ) C561_=_C1843( C561 C1843 ) \nC561_=_C1858( C561 C1858 ) C561_=_C1878( C561 C1878 ) C561_=_C1892( C561 C1892 ) C561_=_C1893( C561 C1893 ) C561_=_C1894( C561 C1894 ) C561_=_C1895( C561 C1895 ) \nC561_=_C1896( C561 C1896 ) C561_=_C1897( C561 C1897 ) C561_=_C1898( C561 C1898 ) C561_=_C1899( C561 C1899 ) C561_=_C1900( C561 C1900 ) C561_=_C1901( C561 C1901 ) \nC561_=_C1902( C561 C1902 ) C580_=_C795( C580 C795 ) C580_=_C1643( C580 C1643 ) C580_=_C1774( C580 C1774 ) C580_=_C1844( C580 C1844 ) C580_=_C1879( C580 C1879 ) \nC580_=_C1903( C580 C1903 ) C580_=_C1904( C580 C1904 ) C580_=_C1905( C580 C1905 ) C580_=_C1906( C580 C1906 ) C580_=_C1907( C580 C1907 ) C630_=_C835( C630 C835 ) \nC630_=_C1021( C630 C1021 ) C630_=_C1196( C630 C1196 ) C630_=_C1361( C630 C1361 ) C630_=_C1524( C630 C1524 ) C630_=_C1677( C630 C1677 ) C630_=_C1804( C630 C1804 ) \nC630_=_C1826( C630 C1826 ) C630_=_C1836( C630 C1836 ) C630_=_C1848( C630 C1848 ) C630_=_C1860( C630 C1860 ) C630_=_C1870( C630 C1870 ) C630_=_C1883( C630 C1883 ) \nC630_=_C1895( C630 C1895 ) C630_=_C1904( C630 C1904 ) C630_=_C1910( C630 C1910 ) C630_=_C1918( C630 C1918 ) C630_=_C1925( C630 C1925 ) C630_=_C1928( C630 C1928 ) \nC630_=_C1929( C630 C1929 ) C630_=_C1930( C630 C1930 ) C630_=_C1931( C630 C1931 ) C645_=_C852( C645 C852 ) C645_=_C1038( C645 C1038 ) C645_=_C1211( C645 C1211 ) \nC645_=_C1378( C645 C1378 ) C645_=_C1536( C645 C1536 ) C645_=_C1682( C645 C1682 ) C645_=_C1813( C645 C1813 ) C645_=_C1827( C645 C1827 ) C645_=_C1837( C645 C1837 ) \nC645_=_C1850( C645 C1850 ) C645_=_C1861( C645 C1861 ) C645_=_C1872( C645 C1872 ) C645_=_C1885( C645 C1885 ) C645_=_C1897( C645 C1897 ) C645_=_C1905( C645 C1905 ) \nC645_=_C1912( C645 C1912 ) C645_=_C1919( C645 C1919 ) C645_=_C1932( C645 C1932 ) C645_=_C1936( C645 C1936 ) C645_=_C1937( C645 C1937 ) C645_=_C1938( C645 C1938 ) \nC645_=_C1939( C645 C1939 ) C656_=_C1219( C656 C1219 ) C656_=_C1385( C656 C1385 ) C656_=_C1851( C656 C1851 ) C656_=_C1873( C656 C1873 ) C656_=_C1886( C656 C1886 ) \nC656_=_C1898( C656 C1898 ) C656_=_C1913( C656 C1913 ) C656_=_C1940( C656 C1940 ) C656_=_C1941( C656 C1941 ) C656_=_C1942( C656 C1942 ) C749_=_C934( C749 C934 ) \nC749_=_C1109( C749 C1109 ) C749_=_C1299( C749 C1299 ) C749_=_C1462( C749 C1462 ) C749_=_C1603( C749 C1603 ) C749_=_C1751( C749 C1751 ) C749_=_C1822( C749 C1822 ) \nC749_=_C1841( C749 C1841 ) C749_=_C1856( C749 C1856 ) C749_=_C1864( C749 C1864 ) C749_=_C1867( C749 C1867 ) C749_=_C1868( C749 C1868 ) C749_=_C1869( C749 C1869 ) \nC749_=_C1870( C749 C1870 ) C749_=_C1871( C749 C1871 ) C749_=_C1872( C749 C1872 ) C749_=_C1873( C749 C1873 ) C749_=_C1874( C749 C1874 ) C749_=_C1875( C749 C1875 ) \nC749_=_C1876( C749 C1876 ) C749_=_C1877( C749 C1877 ) C780_=_C969( C780 C969 ) C780_=_C1144( C780 C1144 ) C780_=_C1323( C780 C1323 ) C780_=_C1476( C780 C1476 ) \nC780_=_C1630( C780 C1630 ) C780_=_C1765( C780 C1765 ) C780_=_C1824( C780 C1824 ) C780_=_C1843( C780 C1843 ) C780_=_C1858( C780 C1858 ) C780_=_C1878( C780 C1878 ) \nC780_=_C1892( C780 C1892 ) C780_=_C1893( C780 C1893 ) C780_=_C1894( C780 C1894 ) C780_=_C1895( C780 C1895 ) C780_=_C1896( C780 C1896 ) C780_=_C1897( C780 C1897 ) \nC780_=_C1898( C780 C1898 ) C780_=_C1899( C780 C1899 ) C780_=_C1900( C780 C1900 ) C780_=_C1901( C780 C1901 ) C780_=_C1902( C780 C1902 ) C795_=_C1643( C795 C1643 ) \nC795_=_C1774( C795 C1774 ) C795_=_C1844( C795 C1844 ) C795_=_C1879( C795 C1879 ) C795_=_C1903( C795 C1903 ) C795_=_C1904( C795 C1904 ) C795_=_C1905( C795 C1905 ) \nC795_=_C1906( C795 C1906 ) C795_=_C1907( C795 C1907 ) C826_=_C1008( C826 C1008 ) C826_=_C1517( C826 C1517 ) C826_=_C1671( C826 C1671 ) C826_=_C1847( C826 C1847 ) \nC826_=_C1869( C826 C1869 ) C826_=_C1882( C826 C1882 ) C826_=_C1894( C826 C1894 ) C826_=_C1909( C826 C1909 ) C826_=_C1923( C826 C1923 ) C826_=_C1924( C826 C1924 ) \nC835_=_C1021( C835 C1021 ) C835_=_C1196( C835 C1196 ) C835_=_C1361( C835 C1361 ) C835_=_C1524( C835 C1524 ) C835_=_C1677( C835 C1677 ) C835_=_C1804( C835 C1804 ) \nC835_=_C1826( C835 C1826 ) C835_=_C1836( C835 C1836 ) C835_=_C1848( C835 C1848 ) C835_=_C1860( C835 C1860 ) C835_=_C1870( C835 C1870 ) C835_=_C1883( C835 C1883 ) \nC835_=_C1895( C835 C1895 ) C835_=_C1904( C835 C1904 ) C835_=_C1910( C835 C1910 ) C835_=_C1918( C835 C1918 ) C835_=_C1925( C835 C1925 ) C835_=_C1928( C835 C1928 ) \nC835_=_C1929( C835 C1929 ) C835_=_C1930( C835 C1930 ) C835_=_C1931( C835 C1931 ) C852_=_C1038( C852 C1038 ) C852_=_C1211( C852 C1211 ) C852_=_C1378( C852 C1378 ) \nC852_=_C1536( C852 C1536 ) C852_=_C1682( C852 C1682 ) C852_=_C1813( C852 C1813 ) C852_=_C1827( C852 C1827 ) C852_=_C1837( C852 C1837 ) C852_=_C1850( C852 C1850 ) \nC852_=_C1861( C852 C1861 ) C852_=_C1872( C852 C1872 ) C852_=_C1885( C852 C1885 ) C852_=_C1897( C852 C1897 ) C852_=_C1905( C852 C1905 ) C852_=_C1912( C852 C1912 ) \nC852_=_C1919( C852 C1919 ) C852_=_C1932( C852 C1932 ) C852_=_C1936( C852 C1936 ) C852_=_C1937( C852 C1937 ) C852_=_C1938( C852 C1938 ) C852_=_C1939( C852 C1939 ) \nC934_=_C1109( C934 C1109 ) C934_=_C1299( C934 C1299 ) C934_=_C1462( C934 C1462 ) C934_=_C1603( C934 C1603 ) C934_=_C1751( C934 C1751 ) C934_=_C1822( C934 C1822 ) \nC934_=_C1841( C934 C1841 ) C934_=_C1856( C934 C1856 ) C934_=_C1864( C934 C1864 ) C934_=_C1867( C934 C1867 ) C934_=_C1868( C934 C1868 ) C934_=_C1869( C934 C1869 ) \nC934_=_C1870( C934 C1870 ) C934_=_C1871( C934 C1871 ) C934_=_C1872( C934 C1872 ) C934_=_C1873( C934 C1873 ) C934_=_C1874( C934 C1874 ) C934_=_C1875( C934 C1875 ) \nC934_=_C1876( C934 C1876 ) C934_=_C1877( C934 C1877 ) C969_=_C1144( C969 C1144 ) C969_=_C1323( C969 C1323 ) C969_=_C1476( C969 C1476 ) C969_=_C1630( C969 C1630 ) \nC969_=_C1765( C969 C1765 ) C969_=_C1824( C969 C1824 ) C969_=_C1843( C969 C1843 ) C969_=_C1858( C969 C1858 ) C969_=_C1878( C969 C1878 ) C969_=_C1892( C969</w:t>
      </w:r>
    </w:p>
    <w:p>
      <w:pPr>
        <w:pStyle w:val="PreformattedText"/>
        <w:bidi w:val="0"/>
        <w:spacing w:before="0" w:after="0"/>
        <w:jc w:val="left"/>
        <w:rPr/>
      </w:pPr>
      <w:r>
        <w:rPr/>
        <w:t xml:space="preserve"> </w:t>
      </w:r>
      <w:r>
        <w:rPr/>
        <w:t>C1892 ) \nC969_=_C1893( C969 C1893 ) C969_=_C1894( C969 C1894 ) C969_=_C1895( C969 C1895 ) C969_=_C1896( C969 C1896 ) C969_=_C1897( C969 C1897 ) C969_=_C1898( C969 C1898 ) \nC969_=_C1899( C969 C1899 ) C969_=_C1900( C969 C1900 ) C969_=_C1901( C969 C1901 ) C969_=_C1902( C969 C1902 ) C1008_=_C1517( C1008 C1517 ) C1008_=_C1671( C1008 C1671 ) \nC1008_=_C1847( C1008 C1847 ) C1008_=_C1869( C1008 C1869 ) C1008_=_C1882( C1008 C1882 ) C1008_=_C1894( C1008 C1894 ) C1008_=_C1909( C1008 C1909 ) C1008_=_C1923( C1008 C1923 ) \nC1008_=_C1924( C1008 C1924 ) C1021_=_C1196( C1021 C1196 ) C1021_=_C1361( C1021 C1361 ) C1021_=_C1524( C1021 C1524 ) C1021_=_C1677( C1021 C1677 ) C1021_=_C1804( C1021 C1804 ) \nC1021_=_C1826( C1021 C1826 ) C1021_=_C1836( C1021 C1836 ) C1021_=_C1848( C1021 C1848 ) C1021_=_C1860( C1021 C1860 ) C1021_=_C1870( C1021 C1870 ) C1021_=_C1883( C1021 C1883 ) \nC1021_=_C1895( C1021 C1895 ) C1021_=_C1904( C1021 C1904 ) C1021_=_C1910( C1021 C1910 ) C1021_=_C1918( C1021 C1918 ) C1021_=_C1925( C1021 C1925 ) C1021_=_C1928( C1021 C1928 ) \nC1021_=_C1929( C1021 C1929 ) C1021_=_C1930( C1021 C1930 ) C1021_=_C1931( C1021 C1931 ) C1038_=_C1211( C1038 C1211 ) C1038_=_C1378( C1038 C1378 ) C1038_=_C1536( C1038 C1536 ) \nC1038_=_C1682( C1038 C1682 ) C1038_=_C1813( C1038 C1813 ) C1038_=_C1827( C1038 C1827 ) C1038_=_C1837( C1038 C1837 ) C1038_=_C1850( C1038 C1850 ) C1038_=_C1861( C1038 C1861 ) \nC1038_=_C1872( C1038 C1872 ) C1038_=_C1885( C1038 C1885 ) C1038_=_C1897( C1038 C1897 ) C1038_=_C1905( C1038 C1905 ) C1038_=_C1912( C1038 C1912 ) C1038_=_C1919( C1038 C1919 ) \nC1038_=_C1932( C1038 C1932 ) C1038_=_C1936( C1038 C1936 ) C1038_=_C1937( C1038 C1937 ) C1038_=_C1938( C1038 C1938 ) C1038_=_C1939( C1038 C1939 ) C1109_=_C1299( C1109 C1299 ) \nC1109_=_C1462( C1109 C1462 ) C1109_=_C1603( C1109 C1603 ) C1109_=_C1751( C1109 C1751 ) C1109_=_C1822( C1109 C1822 ) C1109_=_C1841( C1109 C1841 ) C1109_=_C1856( C1109 C1856 ) \nC1109_=_C1864( C1109 C1864 ) C1109_=_C1867( C1109 C1867 ) C1109_=_C1868( C1109 C1868 ) C1109_=_C1869( C1109 C1869 ) C1109_=_C1870( C1109 C1870 ) C1109_=_C1871( C1109 C1871 ) \nC1109_=_C1872( C1109 C1872 ) C1109_=_C1873( C1109 C1873 ) C1109_=_C1874( C1109 C1874 ) C1109_=_C1875( C1109 C1875 ) C1109_=_C1876( C1109 C1876 ) C1109_=_C1877( C1109 C1877 ) \nC1144_=_C1323( C1144 C1323 ) C1144_=_C1476( C1144 C1476 ) C1144_=_C1630( C1144 C1630 ) C1144_=_C1765( C1144 C1765 ) C1144_=_C1824( C1144 C1824 ) C1144_=_C1843( C1144 C1843 ) \nC1144_=_C1858( C1144 C1858 ) C1144_=_C1878( C1144 C1878 ) C1144_=_C1892( C1144 C1892 ) C1144_=_C1893( C1144 C1893 ) C1144_=_C1894( C1144 C1894 ) C1144_=_C1895( C1144 C1895 ) \nC1144_=_C1896( C1144 C1896 ) C1144_=_C1897( C1144 C1897 ) C1144_=_C1898( C1144 C1898 ) C1144_=_C1899( C1144 C1899 ) C1144_=_C1900( C1144 C1900 ) C1144_=_C1901( C1144 C1901 ) \nC1144_=_C1902( C1144 C1902 ) C1196_=_C1361( C1196 C1361 ) C1196_=_C1524( C1196 C1524 ) C1196_=_C1677( C1196 C1677 ) C1196_=_C1804( C1196 C1804 ) C1196_=_C1826( C1196 C1826 ) \nC1196_=_C1836( C1196 C1836 ) C1196_=_C1848( C1196 C1848 ) C1196_=_C1860( C1196 C1860 ) C1196_=_C1870( C1196 C1870 ) C1196_=_C1883( C1196 C1883 ) C1196_=_C1895( C1196 C1895 ) \nC1196_=_C1904( C1196 C1904 ) C1196_=_C1910( C1196 C1910 ) C1196_=_C1918( C1196 C1918 ) C1196_=_C1925( C1196 C1925 ) C1196_=_C1928( C1196 C1928 ) C1196_=_C1929( C1196 C1929 ) \nC1196_=_C1930( C1196 C1930 ) C1196_=_C1931( C1196 C1931 ) C1211_=_C1378( C1211 C1378 ) C1211_=_C1536( C1211 C1536 ) C1211_=_C1682( C1211 C1682 ) C1211_=_C1813( C1211 C1813 ) \nC1211_=_C1827( C1211 C1827 ) C1211_=_C1837( C1211 C1837 ) C1211_=_C1850( C1211 C1850 ) C1211_=_C1861( C1211 C1861 ) C1211_=_C1872( C1211 C1872 ) C1211_=_C1885( C1211 C1885 ) \nC1211_=_C1897( C1211 C1897 ) C1211_=_C1905( C1211 C1905 ) C1211_=_C1912( C1211 C1912 ) C1211_=_C1919( C1211 C1919 ) C1211_=_C1932( C1211 C1932 ) C1211_=_C1936( C1211 C1936 ) \nC1211_=_C1937( C1211 C1937 ) C1211_=_C1938( C1211 C1938 ) C1211_=_C1939( C1211 C1939 ) C1219_=_C1385( C1219 C1385 ) C1219_=_C1851( C1219 C1851 ) C1219_=_C1873( C1219 C1873 ) \nC1219_=_C1886( C1219 C1886 ) C1219_=_C1898( C1219 C1898 ) C1219_=_C1913( C1219 C1913 ) C1219_=_C1940( C1219 C1940 ) C1219_=_C1941( C1219 C1941 ) C1219_=_C1942( C1219 C1942 ) \nC1262_=_C1426( C1262 C1426 ) C1262_=_C1577( C1262 C1577 ) C1262_=_C1712( C1262 C1712 ) C1262_=_C1831( C1262 C1831 ) C1262_=_C1833( C1262 C1833 ) C1262_=_C1835( C1262 C1835 ) \nC1262_=_C1836( C1262 C1836 ) C1262_=_C1837( C1262 C1837 ) C1262_=_C1838( C1262 C1838 ) C1262_=_C1839( C1262 C1839 ) C1299_=_C1462( C1299 C1462 ) C1299_=_C1603( C1299 C1603 ) \nC1299_=_C1751( C1299 C1751 ) C1299_=_C1822( C1299 C1822 ) C1299_=_C1841( C1299 C1841 ) C1299_=_C1856( C1299 C1856 ) C1299_=_C1864( C1299 C1864 ) C1299_=_C1867( C1299 C1867 ) \nC1299_=_C1868( C1299 C1868 ) C1299_=_C1869( C1299 C1869 ) C1299_=_C1870( C1299 C1870 ) C1299_=_C1871( C1299 C1871 ) C1299_=_C1872( C1299 C1872 ) C1299_=_C1873( C1299 C1873 ) \nC1299_=_C1874( C1299 C1874 ) C1299_=_C1875( C1299 C1875 ) C1299_=_C1876( C1299 C1876 ) C1299_=_C1877( C1299 C1877 ) C1323_=_C1476( C1323 C1476 ) C1323_=_C1630( C1323 C1630 ) \nC1323_=_C1765( C1323 C1765 ) C1323_=_C1824( C1323 C1824 ) C1323_=_C1843( C1323 C1843 ) C1323_=_C1858( C1323 C1858 ) C1323_=_C1878( C1323 C1878 ) C1323_=_C1892( C1323 C1892 ) \nC1323_=_C1893( C1323 C1893 ) C1323_=_C1894( C1323 C1894 ) C1323_=_C1895( C1323 C1895 ) C1323_=_C1896( C1323 C1896 ) C1323_=_C1897( C1323 C1897 ) C1323_=_C1898( C1323 C1898 ) \nC1323_=_C1899( C1323 C1899 ) C1323_=_C1900( C1323 C1900 ) C1323_=_C1901( C1323 C1901 ) C1323_=_C1902( C1323 C1902 ) C1361_=_C1524( C1361 C1524 ) C1361_=_C1677( C1361 C1677 ) \nC1361_=_C1804( C1361 C1804 ) C1361_=_C1826( C1361 C1826 ) C1361_=_C1836( C1361 C1836 ) C1361_=_C1848( C1361 C1848 ) C1361_=_C1860( C1361 C1860 ) C1361_=_C1870( C1361 C1870 ) \nC1361_=_C1883( C1361 C1883 ) C1361_=_C1895( C1361 C1895 ) C1361_=_C1904( C1361 C1904 ) C1361_=_C1910( C1361 C1910 ) C1361_=_C1918( C1361 C1918 ) C1361_=_C1925( C1361 C1925 ) \nC1361_=_C1928( C1361 C1928 ) C1361_=_C1929( C1361 C1929 ) C1361_=_C1930( C1361 C1930 ) C1361_=_C1931( C1361 C1931 ) C1378_=_C1536( C1378 C1536 ) C1378_=_C1682( C1378 C1682 ) \nC1378_=_C1813( C1378 C1813 ) C1378_=_C1827( C1378 C1827 ) C1378_=_C1837( C1378 C1837 ) C1378_=_C1850( C1378 C1850 ) C1378_=_C1861( C1378 C1861 ) C1378_=_C1872( C1378 C1872 ) \nC1378_=_C1885( C1378 C1885 ) C1378_=_C1897( C1378 C1897 ) C1378_=_C1905( C1378 C1905 ) C1378_=_C1912( C1378 C1912 ) C1378_=_C1919( C1378 C1919 ) C1378_=_C1932( C1378 C1932 ) \nC1378_=_C1936( C1378 C1936 ) C1378_=_C1937( C1378 C1937 ) C1378_=_C1938( C1378 C1938 ) C1378_=_C1939( C1378 C1939 ) C1385_=_C1851( C1385 C1851 ) C1385_=_C1873( C1385 C1873 ) \nC1385_=_C1886( C1385 C1886 ) C1385_=_C1898( C1385 C1898 ) C1385_=_C1913( C1385 C1913 ) C1385_=_C1940( C1385 C1940 ) C1385_=_C1941( C1385 C1941 ) C1385_=_C1942( C1385 C1942 ) \nC1426_=_C1577( C1426 C1577 ) C1426_=_C1712( C1426 C1712 ) C1426_=_C1831( C1426 C1831 ) C1426_=_C1833( C1426 C1833 ) C1426_=_C1835( C1426 C1835 ) C1426_=_C1836( C1426 C1836 ) \nC1426_=_C1837( C1426 C1837 ) C1426_=_C1838( C1426 C1838 ) C1426_=_C1839( C1426 C1839 ) C1462_=_C1603( C1462 C1603 ) C1462_=_C1751( C1462 C1751 ) C1462_=_C1822( C1462 C1822 ) \nC1462_=_C1841( C1462 C1841 ) C1462_=_C1856( C1462 C1856 ) C1462_=_C1864( C1462 C1864 ) C1462_=_C1867( C1462 C1867 ) C1462_=_C1868( C1462 C1868 ) C1462_=_C1869( C1462 C1869 ) \nC1462_=_C1870( C1462 C1870 ) C1462_=_C1871( C1462 C1871 ) C1462_=_C1872( C1462 C1872 ) C1462_=_C1873( C1462 C1873 ) C1462_=_C1874( C1462 C1874 ) C1462_=_C1875( C1462 C1875 ) \nC1462_=_C1876( C1462 C1876 ) C1462_=_C1877( C1462 C1877 ) C1476_=_C1630( C1476 C1630 ) C1476_=_C1765( C1476 C1765 ) C1476_=_C1824( C1476 C1824 ) C1476_=_C1843( C1476 C1843 ) \nC1476_=_C1858( C1476 C1858 ) C1476_=_C1878( C1476 C1878 ) C1476_=_C1892( C1476 C1892 ) C1476_=_C1893( C1476 C1893 ) C1476_=_C1894( C1476 C1894 ) C1476_=_C1895( C1476 C1895 ) \nC1476_=_C1896( C1476 C1896 ) C1476_=_C1897( C1476 C1897 ) C1476_=_C1898( C1476 C1898 ) C1476_=_C1899( C1476 C1899 ) C1476_=_C1900( C1476 C1900 ) C1476_=_C1901( C1476 C1901 ) \nC1476_=_C1902( C1476 C1902 ) C1517_=_C1671( C1517 C1671 ) C1517_=_C1847( C1517 C1847 ) C1517_=_C1869( C1517 C1869 ) C1517_=_C1882( C1517 C1882 ) C1517_=_C1894( C1517 C1894 ) \nC1517_=_C1909( C1517 C1909 ) C1517_=_C1923( C1517 C1923 ) C1517_=_C1924( C1517 C1924 ) C1524_=_C1677( C1524 C1677 ) C1524_=_C1804( C1524 C1804 ) C1524_=_C1826( C1524 C1826 ) \nC1524_=_C1836( C1524 C1836 ) C1524_=_C1848( C1524 C1848 ) C1524_=_C1860( C1524 C1860 ) C1524_=_C1870( C1524 C1870 ) C1524_=_C1883( C1524 C1883 ) C1524_=_C1895( C1524 C1895 ) \nC1524_=_C1904( C1524 C1904 ) C1524_=_C1910( C1524 C1910 ) C1524_=_C1918( C1524 C1918 ) C1524_=_C1925( C1524 C1925 ) C1524_=_C1928( C1524 C1928 ) C1524_=_C1929( C1524 C1929 ) \nC1524_=_C1930( C1524 C1930 ) C1524_=_C1931( C1524 C1931 ) C1536_=_C1682( C1536 C1682 ) C1536_=_C1813( C1536 C1813 ) C1536_=_C1827( C1536 C1827 ) C1536_=_C1837( C1536 C1837 ) \nC1536_=_C1850( C1536 C1850 ) C1536_=_C1861( C1536 C1861 ) C1536_=_C1872( C1536 C1872 ) C1536_=_C1885( C1536 C1885 ) C1536_=_C1897( C1536 C1897 ) C1536_=_C1905( C1536 C1905 ) \nC1536_=_C1912( C1536 C1912 ) C1536_=_C1919( C1536 C1919 ) C1536_=_C1932( C1536 C1932 ) C1536_=_C1936( C1536 C1936 ) C1536_=_C1937( C1536 C1937 ) C1536_=_C1938( C1536 C1938 ) \nC1536_=_C1939( C1536 C1939 ) C1577_=_C1712( C1577 C1712 ) C1577_=_C1831( C1577 C1831 ) C1577_=_C1833( C1577 C1833 ) C1577_=_C1835( C1577 C1835 ) C1577_=_C1836( C1577 C1836 ) \nC1577_=_C1837( C1577 C1837 ) C1577_=_C1838( C1577 C1838 ) C1577_=_C1839( C1577 C1839 ) C1603_=_C1751( C1603 C1751 ) C1603_=_C1822( C1603 C1822 ) C1603_=_C1841( C1603 C1841 ) \nC1603_=_C1856( C1603 C1856 ) C1603_=_C1864( C1603 C1864 ) C1603_=_C1867( C1603 C1867 ) C1603_=_C1868( C1603 C1868 ) C1603_=_C1869( C1603 C1869 ) C1603_=_C1870( C1603 C1870 ) \nC1603_=_C1871( C1603 C1871 ) C1603_=_C1872( C1603 C1872</w:t>
      </w:r>
    </w:p>
    <w:p>
      <w:pPr>
        <w:pStyle w:val="PreformattedText"/>
        <w:bidi w:val="0"/>
        <w:spacing w:before="0" w:after="0"/>
        <w:jc w:val="left"/>
        <w:rPr/>
      </w:pPr>
      <w:r>
        <w:rPr/>
        <w:t xml:space="preserve"> </w:t>
      </w:r>
      <w:r>
        <w:rPr/>
        <w:t>) C1603_=_C1873( C1603 C1873 ) C1603_=_C1874( C1603 C1874 ) C1603_=_C1875( C1603 C1875 ) C1603_=_C1876( C1603 C1876 ) \nC1603_=_C1877( C1603 C1877 ) C1630_=_C1765( C1630 C1765 ) C1630_=_C1824( C1630 C1824 ) C1630_=_C1843( C1630 C1843 ) C1630_=_C1858( C1630 C1858 ) C1630_=_C1878( C1630 C1878 ) \nC1630_=_C1892( C1630 C1892 ) C1630_=_C1893( C1630 C1893 ) C1630_=_C1894( C1630 C1894 ) C1630_=_C1895( C1630 C1895 ) C1630_=_C1896( C1630 C1896 ) C1630_=_C1897( C1630 C1897 ) \nC1630_=_C1898( C1630 C1898 ) C1630_=_C1899( C1630 C1899 ) C1630_=_C1900( C1630 C1900 ) C1630_=_C1901( C1630 C1901 ) C1630_=_C1902( C1630 C1902 ) C1643_=_C1774( C1643 C1774 ) \nC1643_=_C1844( C1643 C1844 ) C1643_=_C1879( C1643 C1879 ) C1643_=_C1903( C1643 C1903 ) C1643_=_C1904( C1643 C1904 ) C1643_=_C1905( C1643 C1905 ) C1643_=_C1906( C1643 C1906 ) \nC1643_=_C1907( C1643 C1907 ) C1671_=_C1847( C1671 C1847 ) C1671_=_C1869( C1671 C1869 ) C1671_=_C1882( C1671 C1882 ) C1671_=_C1894( C1671 C1894 ) C1671_=_C1909( C1671 C1909 ) \nC1671_=_C1923( C1671 C1923 ) C1671_=_C1924( C1671 C1924 ) C1677_=_C1804( C1677 C1804 ) C1677_=_C1826( C1677 C1826 ) C1677_=_C1836( C1677 C1836 ) C1677_=_C1848( C1677 C1848 ) \nC1677_=_C1860( C1677 C1860 ) C1677_=_C1870( C1677 C1870 ) C1677_=_C1883( C1677 C1883 ) C1677_=_C1895( C1677 C1895 ) C1677_=_C1904( C1677 C1904 ) C1677_=_C1910( C1677 C1910 ) \nC1677_=_C1918( C1677 C1918 ) C1677_=_C1925( C1677 C1925 ) C1677_=_C1928( C1677 C1928 ) C1677_=_C1929( C1677 C1929 ) C1677_=_C1930( C1677 C1930 ) C1677_=_C1931( C1677 C1931 ) \nC1682_=_C1813( C1682 C1813 ) C1682_=_C1827( C1682 C1827 ) C1682_=_C1837( C1682 C1837 ) C1682_=_C1850( C1682 C1850 ) C1682_=_C1861( C1682 C1861 ) C1682_=_C1872( C1682 C1872 ) \nC1682_=_C1885( C1682 C1885 ) C1682_=_C1897( C1682 C1897 ) C1682_=_C1905( C1682 C1905 ) C1682_=_C1912( C1682 C1912 ) C1682_=_C1919( C1682 C1919 ) C1682_=_C1932( C1682 C1932 ) \nC1682_=_C1936( C1682 C1936 ) C1682_=_C1937( C1682 C1937 ) C1682_=_C1938( C1682 C1938 ) C1682_=_C1939( C1682 C1939 ) C1712_=_C1831( C1712 C1831 ) C1712_=_C1833( C1712 C1833 ) \nC1712_=_C1835( C1712 C1835 ) C1712_=_C1836( C1712 C1836 ) C1712_=_C1837( C1712 C1837 ) C1712_=_C1838( C1712 C1838 ) C1712_=_C1839( C1712 C1839 ) C1751_=_C1822( C1751 C1822 ) \nC1751_=_C1841( C1751 C1841 ) C1751_=_C1856( C1751 C1856 ) C1751_=_C1864( C1751 C1864 ) C1751_=_C1867( C1751 C1867 ) C1751_=_C1868( C1751 C1868 ) C1751_=_C1869( C1751 C1869 ) \nC1751_=_C1870( C1751 C1870 ) C1751_=_C1871( C1751 C1871 ) C1751_=_C1872( C1751 C1872 ) C1751_=_C1873( C1751 C1873 ) C1751_=_C1874( C1751 C1874 ) C1751_=_C1875( C1751 C1875 ) \nC1751_=_C1876( C1751 C1876 ) C1751_=_C1877( C1751 C1877 ) C1765_=_C1824( C1765 C1824 ) C1765_=_C1843( C1765 C1843 ) C1765_=_C1858( C1765 C1858 ) C1765_=_C1878( C1765 C1878 ) \nC1765_=_C1892( C1765 C1892 ) C1765_=_C1893( C1765 C1893 ) C1765_=_C1894( C1765 C1894 ) C1765_=_C1895( C1765 C1895 ) C1765_=_C1896( C1765 C1896 ) C1765_=_C1897( C1765 C1897 ) \nC1765_=_C1898( C1765 C1898 ) C1765_=_C1899( C1765 C1899 ) C1765_=_C1900( C1765 C1900 ) C1765_=_C1901( C1765 C1901 ) C1765_=_C1902( C1765 C1902 ) C1774_=_C1844( C1774 C1844 ) \nC1774_=_C1879( C1774 C1879 ) C1774_=_C1903( C1774 C1903 ) C1774_=_C1904( C1774 C1904 ) C1774_=_C1905( C1774 C1905 ) C1774_=_C1906( C1774 C1906 ) C1774_=_C1907( C1774 C1907 ) \nC1804_=_C1826( C1804 C1826 ) C1804_=_C1836( C1804 C1836 ) C1804_=_C1848( C1804 C1848 ) C1804_=_C1860( C1804 C1860 ) C1804_=_C1870( C1804 C1870 ) C1804_=_C1883( C1804 C1883 ) \nC1804_=_C1895( C1804 C1895 ) C1804_=_C1904( C1804 C1904 ) C1804_=_C1910( C1804 C1910 ) C1804_=_C1918( C1804 C1918 ) C1804_=_C1925( C1804 C1925 ) C1804_=_C1928( C1804 C1928 ) \nC1804_=_C1929( C1804 C1929 ) C1804_=_C1930( C1804 C1930 ) C1804_=_C1931( C1804 C1931 ) C1813_=_C1827( C1813 C1827 ) C1813_=_C1837( C1813 C1837 ) C1813_=_C1850( C1813 C1850 ) \nC1813_=_C1861( C1813 C1861 ) C1813_=_C1872( C1813 C1872 ) C1813_=_C1885( C1813 C1885 ) C1813_=_C1897( C1813 C1897 ) C1813_=_C1905( C1813 C1905 ) C1813_=_C1912( C1813 C1912 ) \nC1813_=_C1919( C1813 C1919 ) C1813_=_C1932( C1813 C1932 ) C1813_=_C1936( C1813 C1936 ) C1813_=_C1937( C1813 C1937 ) C1813_=_C1938( C1813 C1938 ) C1813_=_C1939( C1813 C1939 ) \nC1822_=_C1824( C1822 C1824 ) C1822_=_C1826( C1822 C1826 ) C1822_=_C1827( C1822 C1827 ) C1822_=_C1841( C1822 C1841 ) C1822_=_C1856( C1822 C1856 ) C1822_=_C1864( C1822 C1864 ) \nC1822_=_C1867( C1822 C1867 ) C1822_=_C1868( C1822 C1868 ) C1822_=_C1869( C1822 C1869 ) C1822_=_C1870( C1822 C1870 ) C1822_=_C1871( C1822 C1871 ) C1822_=_C1872( C1822 C1872 ) \nC1822_=_C1873( C1822 C1873 ) C1822_=_C1874( C1822 C1874 ) C1822_=_C1875( C1822 C1875 ) C1822_=_C1876( C1822 C1876 ) C1822_=_C1877( C1822 C1877 ) C1824_=_C1826( C1824 C1826 ) \nC1824_=_C1827( C1824 C1827 ) C1824_=_C1843( C1824 C1843 ) C1824_=_C1858( C1824 C1858 ) C1824_=_C1878( C1824 C1878 ) C1824_=_C1892( C1824 C1892 ) C1824_=_C1893( C1824 C1893 ) \nC1824_=_C1894( C1824 C1894 ) C1824_=_C1895( C1824 C1895 ) C1824_=_C1896( C1824 C1896 ) C1824_=_C1897( C1824 C1897 ) C1824_=_C1898( C1824 C1898 ) C1824_=_C1899( C1824 C1899 ) \nC1824_=_C1900( C1824 C1900 ) C1824_=_C1901( C1824 C1901 ) C1824_=_C1902( C1824 C1902 ) C1826_=_C1827( C1826 C1827 ) C1826_=_C1836( C1826 C1836 ) C1826_=_C1848( C1826 C1848 ) \nC1826_=_C1860( C1826 C1860 ) C1826_=_C1870( C1826 C1870 ) C1826_=_C1883( C1826 C1883 ) C1826_=_C1895( C1826 C1895 ) C1826_=_C1904( C1826 C1904 ) C1826_=_C1910( C1826 C1910 ) \nC1826_=_C1918( C1826 C1918 ) C1826_=_C1925( C1826 C1925 ) C1826_=_C1928( C1826 C1928 ) C1826_=_C1929( C1826 C1929 ) C1826_=_C1930( C1826 C1930 ) C1826_=_C1931( C1826 C1931 ) \nC1827_=_C1837( C1827 C1837 ) C1827_=_C1850( C1827 C1850 ) C1827_=_C1861( C1827 C1861 ) C1827_=_C1872( C1827 C1872 ) C1827_=_C1885( C1827 C1885 ) C1827_=_C1897( C1827 C1897 ) \nC1827_=_C1905( C1827 C1905 ) C1827_=_C1912( C1827 C1912 ) C1827_=_C1919( C1827 C1919 ) C1827_=_C1932( C1827 C1932 ) C1827_=_C1936( C1827 C1936 ) C1827_=_C1937( C1827 C1937 ) \nC1827_=_C1938( C1827 C1938 ) C1827_=_C1939( C1827 C1939 ) C1831_=_C1833( C1831 C1833 ) C1831_=_C1835( C1831 C1835 ) C1831_=_C1836( C1831 C1836 ) C1831_=_C1837( C1831 C1837 ) \nC1831_=_C1838( C1831 C1838 ) C1831_=_C1839( C1831 C1839 ) C1831_=_C1841( C1831 C1841 ) C1831_=_C1843( C1831 C1843 ) C1831_=_C1844( C1831 C1844 ) C1831_=_C1847( C1831 C1847 ) \nC1831_=_C1848( C1831 C1848 ) C1831_=_C1850( C1831 C1850 ) C1831_=_C1851( C1831 C1851 ) C1833_=_C1835( C1833 C1835 ) C1833_=_C1836( C1833 C1836 ) C1833_=_C1837( C1833 C1837 ) \nC1833_=_C1838( C1833 C1838 ) C1833_=_C1839( C1833 C1839 ) C1833_=_C1864( C1833 C1864 ) C1833_=_C1878( C1833 C1878 ) C1833_=_C1879( C1833 C1879 ) C1833_=_C1882( C1833 C1882 ) \nC1833_=_C1883( C1833 C1883 ) C1833_=_C1885( C1833 C1885 ) C1833_=_C1886( C1833 C1886 ) C1835_=_C1836( C1835 C1836 ) C1835_=_C1837( C1835 C1837 ) C1835_=_C1838( C1835 C1838 ) \nC1835_=_C1839( C1835 C1839 ) C1835_=_C1867( C1835 C1867 ) C1835_=_C1892( C1835 C1892 ) C1835_=_C1903( C1835 C1903 ) C1835_=_C1909( C1835 C1909 ) C1835_=_C1910( C1835 C1910 ) \nC1835_=_C1912( C1835 C1912 ) C1835_=_C1913( C1835 C1913 ) C1836_=_C1837( C1836 C1837 ) C1836_=_C1838( C1836 C1838 ) C1836_=_C1839( C1836 C1839 ) C1836_=_C1848( C1836 C1848 ) \nC1836_=_C1860( C1836 C1860 ) C1836_=_C1870( C1836 C1870 ) C1836_=_C1883( C1836 C1883 ) C1836_=_C1895( C1836 C1895 ) C1836_=_C1904( C1836 C1904 ) C1836_=_C1910( C1836 C1910 ) \nC1836_=_C1918( C1836 C1918 ) C1836_=_C1925( C1836 C1925 ) C1836_=_C1928( C1836 C1928 ) C1836_=_C1929( C1836 C1929 ) C1836_=_C1930( C1836 C1930 ) C1836_=_C1931( C1836 C1931 ) \nC1837_=_C1838( C1837 C1838 ) C1837_=_C1839( C1837 C1839 ) C1837_=_C1850( C1837 C1850 ) C1837_=_C1861( C1837 C1861 ) C1837_=_C1872( C1837 C1872 ) C1837_=_C1885( C1837 C1885 ) \nC1837_=_C1897( C1837 C1897 ) C1837_=_C1905( C1837 C1905 ) C1837_=_C1912( C1837 C1912 ) C1837_=_C1919( C1837 C1919 ) C1837_=_C1932( C1837 C1932 ) C1837_=_C1936( C1837 C1936 ) \nC1837_=_C1937( C1837 C1937 ) C1837_=_C1938( C1837 C1938 ) C1837_=_C1939( C1837 C1939 ) C1838_=_C1839( C1838 C1839 ) C1841_=_C1843( C1841 C1843 ) C1841_=_C1844( C1841 C1844 ) \nC1841_=_C1847( C1841 C1847 ) C1841_=_C1848( C1841 C1848 ) C1841_=_C1850( C1841 C1850 ) C1841_=_C1851( C1841 C1851 ) C1841_=_C1856( C1841 C1856 ) C1841_=_C1864( C1841 C1864 ) \nC1841_=_C1867( C1841 C1867 ) C1841_=_C1868( C1841 C1868 ) C1841_=_C1869( C1841 C1869 ) C1841_=_C1870( C1841 C1870 ) C1841_=_C1871( C1841 C1871 ) C1841_=_C1872( C1841 C1872 ) \nC1841_=_C1873( C1841 C1873 ) C1841_=_C1874( C1841 C1874 ) C1841_=_C1875( C1841 C1875 ) C1841_=_C1876( C1841 C1876 ) C1841_=_C1877( C1841 C1877 ) C1843_=_C1844( C1843 C1844 ) \nC1843_=_C1847( C1843 C1847 ) C1843_=_C1848( C1843 C1848 ) C1843_=_C1850( C1843 C1850 ) C1843_=_C1851( C1843 C1851 ) C1843_=_C1858( C1843 C1858 ) C1843_=_C1878( C1843 C1878 ) \nC1843_=_C1892( C1843 C1892 ) C1843_=_C1893( C1843 C1893 ) C1843_=_C1894( C1843 C1894 ) C1843_=_C1895( C1843 C1895 ) C1843_=_C1896( C1843 C1896 ) C1843_=_C1897( C1843 C1897 ) \nC1843_=_C1898( C1843 C1898 ) C1843_=_C1899( C1843 C1899 ) C1843_=_C1900( C1843 C1900 ) C1843_=_C1901( C1843 C1901 ) C1843_=_C1902( C1843 C1902 ) C1844_=_C1847( C1844 C1847 ) \nC1844_=_C1848( C1844 C1848 ) C1844_=_C1850( C1844 C1850 ) C1844_=_C1851( C1844 C1851 ) C1844_=_C1879( C1844 C1879 ) C1844_=_C1903( C1844 C1903 ) C1844_=_C1904( C1844 C1904 ) \nC1844_=_C1905( C1844 C1905 ) C1844_=_C1906( C1844 C1906 ) C1844_=_C1907( C1844 C1907 ) C1847_=_C1848( C1847 C1848 ) C1847_=_C1850( C1847 C1850 ) C1847_=_C1851( C1847 C1851 ) \nC1847_=_C1869( C1847 C1869 ) C1847_=_C1882( C1847 C1882 ) C1847_=_C1894( C1847 C1894 ) C1847_=_C1909( C1847 C1909 ) C1847_=_C1923( C1847 C1923 ) C1847_=_C1924( C1847 C1924 ) \nC1848_=_C1850( C1848 C1850 ) C1848_=_C1851( C1848 C1851 ) C1848_=_C1860( C1848 C1860 ) C1848_=_C1870( C1848 C1870 ) C1848_=_C1883( C1848 C1883 ) C1848_=_C1895( C1848 C1895 ) \nC1848_=_C1904( C1848 C1904 ) C1848_=_C1910( C1848 C1910 ) C1848_=_C1918( C1848 C1918 ) C1848_=_C1925(</w:t>
      </w:r>
    </w:p>
    <w:p>
      <w:pPr>
        <w:pStyle w:val="PreformattedText"/>
        <w:bidi w:val="0"/>
        <w:spacing w:before="0" w:after="0"/>
        <w:jc w:val="left"/>
        <w:rPr/>
      </w:pPr>
      <w:r>
        <w:rPr/>
        <w:t xml:space="preserve"> </w:t>
      </w:r>
      <w:r>
        <w:rPr/>
        <w:t>C1848 C1925 ) C1848_=_C1928( C1848 C1928 ) C1848_=_C1929( C1848 C1929 ) \nC1848_=_C1930( C1848 C1930 ) C1848_=_C1931( C1848 C1931 ) C1850_=_C1851( C1850 C1851 ) C1850_=_C1861( C1850 C1861 ) C1850_=_C1872( C1850 C1872 ) C1850_=_C1885( C1850 C1885 ) \nC1850_=_C1897( C1850 C1897 ) C1850_=_C1905( C1850 C1905 ) C1850_=_C1912( C1850 C1912 ) C1850_=_C1919( C1850 C1919 ) C1850_=_C1932( C1850 C1932 ) C1850_=_C1936( C1850 C1936 ) \nC1850_=_C1937( C1850 C1937 ) C1850_=_C1938( C1850 C1938 ) C1850_=_C1939( C1850 C1939 ) C1851_=_C1873( C1851 C1873 ) C1851_=_C1886( C1851 C1886 ) C1851_=_C1898( C1851 C1898 ) \nC1851_=_C1913( C1851 C1913 ) C1851_=_C1940( C1851 C1940 ) C1851_=_C1941( C1851 C1941 ) C1851_=_C1942( C1851 C1942 ) C1856_=_C1858( C1856 C1858 ) C1856_=_C1860( C1856 C1860 ) \nC1856_=_C1861( C1856 C1861 ) C1856_=_C1864( C1856 C1864 ) C1856_=_C1867( C1856 C1867 ) C1856_=_C1868( C1856 C1868 ) C1856_=_C1869( C1856 C1869 ) C1856_=_C1870( C1856 C1870 ) \nC1856_=_C1871( C1856 C1871 ) C1856_=_C1872( C1856 C1872 ) C1856_=_C1873( C1856 C1873 ) C1856_=_C1874( C1856 C1874 ) C1856_=_C1875( C1856 C1875 ) C1856_=_C1876( C1856 C1876 ) \nC1856_=_C1877( C1856 C1877 ) C1858_=_C1860( C1858 C1860 ) C1858_=_C1861( C1858 C1861 ) C1858_=_C1878( C1858 C1878 ) C1858_=_C1892( C1858 C1892 ) C1858_=_C1893( C1858 C1893 ) \nC1858_=_C1894( C1858 C1894 ) C1858_=_C1895( C1858 C1895 ) C1858_=_C1896( C1858 C1896 ) C1858_=_C1897( C1858 C1897 ) C1858_=_C1898( C1858 C1898 ) C1858_=_C1899( C1858 C1899 ) \nC1858_=_C1900( C1858 C1900 ) C1858_=_C1901( C1858 C1901 ) C1858_=_C1902( C1858 C1902 ) C1860_=_C1861( C1860 C1861 ) C1860_=_C1870( C1860 C1870 ) C1860_=_C1883( C1860 C1883 ) \nC1860_=_C1895( C1860 C1895 ) C1860_=_C1904( C1860 C1904 ) C1860_=_C1910( C1860 C1910 ) C1860_=_C1918( C1860 C1918 ) C1860_=_C1925( C1860 C1925 ) C1860_=_C1928( C1860 C1928 ) \nC1860_=_C1929( C1860 C1929 ) C1860_=_C1930( C1860 C1930 ) C1860_=_C1931( C1860 C1931 ) C1861_=_C1872( C1861 C1872 ) C1861_=_C1885( C1861 C1885 ) C1861_=_C1897( C1861 C1897 ) \nC1861_=_C1905( C1861 C1905 ) C1861_=_C1912( C1861 C1912 ) C1861_=_C1919( C1861 C1919 ) C1861_=_C1932( C1861 C1932 ) C1861_=_C1936( C1861 C1936 ) C1861_=_C1937( C1861 C1937 ) \nC1861_=_C1938( C1861 C1938 ) C1861_=_C1939( C1861 C1939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2( C1864 C1882 ) C1864_=_C1883( C1864 C1883 ) C1864_=_C1885( C1864 C1885 ) \nC1864_=_C1886( C1864 C1886 ) C1867_=_C1868( C1867 C1868 ) C1867_=_C1869( C1867 C1869 ) C1867_=_C1870( C1867 C1870 ) C1867_=_C1871( C1867 C1871 ) C1867_=_C1872( C1867 C1872 ) \nC1867_=_C1873( C1867 C1873 ) C1867_=_C1874( C1867 C1874 ) C1867_=_C1875( C1867 C1875 ) C1867_=_C1876( C1867 C1876 ) C1867_=_C1877( C1867 C1877 ) C1867_=_C1892( C1867 C1892 ) \nC1867_=_C1903( C1867 C1903 ) C1867_=_C1909( C1867 C1909 ) C1867_=_C1910( C1867 C1910 ) C1867_=_C1912( C1867 C1912 ) C1867_=_C1913( C1867 C1913 ) C1868_=_C1869( C1868 C1869 ) \nC1868_=_C1870( C1868 C1870 ) C1868_=_C1871( C1868 C1871 ) C1868_=_C1872( C1868 C1872 ) C1868_=_C1873( C1868 C1873 ) C1868_=_C1874( C1868 C1874 ) C1868_=_C1875( C1868 C1875 ) \nC1868_=_C1876( C1868 C1876 ) C1868_=_C1877( C1868 C1877 ) C1868_=_C1893( C1868 C1893 ) C1868_=_C1918( C1868 C1918 ) C1868_=_C1919( C1868 C1919 ) C1869_=_C1870( C1869 C1870 ) \nC1869_=_C1871( C1869 C1871 ) C1869_=_C1872( C1869 C1872 ) C1869_=_C1873( C1869 C1873 ) C1869_=_C1874( C1869 C1874 ) C1869_=_C1875( C1869 C1875 ) C1869_=_C1876( C1869 C1876 ) \nC1869_=_C1877( C1869 C1877 ) C1869_=_C1882( C1869 C1882 ) C1869_=_C1894( C1869 C1894 ) C1869_=_C1909( C1869 C1909 ) C1869_=_C1923( C1869 C1923 ) C1869_=_C1924( C1869 C1924 ) \nC1870_=_C1871( C1870 C1871 ) C1870_=_C1872( C1870 C1872 ) C1870_=_C1873( C1870 C1873 ) C1870_=_C1874( C1870 C1874 ) C1870_=_C1875( C1870 C1875 ) C1870_=_C1876( C1870 C1876 ) \nC1870_=_C1877( C1870 C1877 ) C1870_=_C1883( C1870 C1883 ) C1870_=_C1895( C1870 C1895 ) C1870_=_C1904( C1870 C1904 ) C1870_=_C1910( C1870 C1910 ) C1870_=_C1918( C1870 C1918 ) \nC1870_=_C1925( C1870 C1925 ) C1870_=_C1928( C1870 C1928 ) C1870_=_C1929( C1870 C1929 ) C1870_=_C1930( C1870 C1930 ) C1870_=_C1931( C1870 C1931 ) C1871_=_C1872( C1871 C1872 ) \nC1871_=_C1873( C1871 C1873 ) C1871_=_C1874( C1871 C1874 ) C1871_=_C1875( C1871 C1875 ) C1871_=_C1876( C1871 C1876 ) C1871_=_C1877( C1871 C1877 ) C1871_=_C1896( C1871 C1896 ) \nC1871_=_C1925( C1871 C1925 ) C1871_=_C1932( C1871 C1932 ) C1872_=_C1873( C1872 C1873 ) C1872_=_C1874( C1872 C1874 ) C1872_=_C1875( C1872 C1875 ) C1872_=_C1876( C1872 C1876 ) \nC1872_=_C1877( C1872 C1877 ) C1872_=_C1885( C1872 C1885 ) C1872_=_C1897( C1872 C1897 ) C1872_=_C1905( C1872 C1905 ) C1872_=_C1912( C1872 C1912 ) C1872_=_C1919( C1872 C1919 ) \nC1872_=_C1932( C1872 C1932 ) C1872_=_C1936( C1872 C1936 ) C1872_=_C1937( C1872 C1937 ) C1872_=_C1938( C1872 C1938 ) C1872_=_C1939( C1872 C1939 ) C1873_=_C1874( C1873 C1874 ) \nC1873_=_C1875( C1873 C1875 ) C1873_=_C1876( C1873 C1876 ) C1873_=_C1877( C1873 C1877 ) C1873_=_C1886( C1873 C1886 ) C1873_=_C1898( C1873 C1898 ) C1873_=_C1913( C1873 C1913 ) \nC1873_=_C1940( C1873 C1940 ) C1873_=_C1941( C1873 C1941 ) C1873_=_C1942( C1873 C1942 ) C1874_=_C1875( C1874 C1875 ) C1874_=_C1876( C1874 C1876 ) C1874_=_C1877( C1874 C1877 ) \nC1875_=_C1876( C1875 C1876 ) C1875_=_C1877( C1875 C1877 ) C1876_=_C1877( C1876 C1877 ) C1878_=_C1879( C1878 C1879 ) C1878_=_C1882( C1878 C1882 ) C1878_=_C1883( C1878 C1883 ) \nC1878_=_C1885( C1878 C1885 ) C1878_=_C1886( C1878 C1886 ) C1878_=_C1892( C1878 C1892 ) C1878_=_C1893( C1878 C1893 ) C1878_=_C1894( C1878 C1894 ) C1878_=_C1895( C1878 C1895 ) \nC1878_=_C1896( C1878 C1896 ) C1878_=_C1897( C1878 C1897 ) C1878_=_C1898( C1878 C1898 ) C1878_=_C1899( C1878 C1899 ) C1878_=_C1900( C1878 C1900 ) C1878_=_C1901( C1878 C1901 ) \nC1878_=_C1902( C1878 C1902 ) C1879_=_C1882( C1879 C1882 ) C1879_=_C1883( C1879 C1883 ) C1879_=_C1885( C1879 C1885 ) C1879_=_C1886( C1879 C1886 ) C1879_=_C1903( C1879 C1903 ) \nC1879_=_C1904( C1879 C1904 ) C1879_=_C1905( C1879 C1905 ) C1879_=_C1906( C1879 C1906 ) C1879_=_C1907( C1879 C1907 ) C1882_=_C1883( C1882 C1883 ) C1882_=_C1885( C1882 C1885 ) \nC1882_=_C1886( C1882 C1886 ) C1882_=_C1894( C1882 C1894 ) C1882_=_C1909( C1882 C1909 ) C1882_=_C1923( C1882 C1923 ) C1882_=_C1924( C1882 C1924 ) C1883_=_C1885( C1883 C1885 ) \nC1883_=_C1886( C1883 C1886 ) C1883_=_C1895( C1883 C1895 ) C1883_=_C1904( C1883 C1904 ) C1883_=_C1910( C1883 C1910 ) C1883_=_C1918( C1883 C1918 ) C1883_=_C1925( C1883 C1925 ) \nC1883_=_C1928( C1883 C1928 ) C1883_=_C1929( C1883 C1929 ) C1883_=_C1930( C1883 C1930 ) C1883_=_C1931( C1883 C1931 ) C1885_=_C1886( C1885 C1886 ) C1885_=_C1897( C1885 C1897 ) \nC1885_=_C1905( C1885 C1905 ) C1885_=_C1912( C1885 C1912 ) C1885_=_C1919( C1885 C1919 ) C1885_=_C1932( C1885 C1932 ) C1885_=_C1936( C1885 C1936 ) C1885_=_C1937( C1885 C1937 ) \nC1885_=_C1938( C1885 C1938 ) C1885_=_C1939( C1885 C1939 ) C1886_=_C1898( C1886 C1898 ) C1886_=_C1913( C1886 C1913 ) C1886_=_C1940( C1886 C1940 ) C1886_=_C1941( C1886 C1941 ) \nC1886_=_C1942( C1886 C1942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9( C1892 C1909 ) C1892_=_C1910( C1892 C1910 ) C1892_=_C1912( C1892 C1912 ) C1892_=_C1913( C1892 C1913 ) C1893_=_C1894( C1893 C1894 ) C1893_=_C1895( C1893 C1895 ) \nC1893_=_C1896( C1893 C1896 ) C1893_=_C1897( C1893 C1897 ) C1893_=_C1898( C1893 C1898 ) C1893_=_C1899( C1893 C1899 ) C1893_=_C1900( C1893 C1900 ) C1893_=_C1901( C1893 C1901 ) \nC1893_=_C1902( C1893 C1902 ) C1893_=_C1918( C1893 C1918 ) C1893_=_C1919( C1893 C1919 ) C1894_=_C1895( C1894 C1895 ) C1894_=_C1896( C1894 C1896 ) C1894_=_C1897( C1894 C1897 ) \nC1894_=_C1898( C1894 C1898 ) C1894_=_C1899( C1894 C1899 ) C1894_=_C1900( C1894 C1900 ) C1894_=_C1901( C1894 C1901 ) C1894_=_C1902( C1894 C1902 ) C1894_=_C1909( C1894 C1909 ) \nC1894_=_C1923( C1894 C1923 ) C1894_=_C1924( C1894 C1924 ) C1895_=_C1896( C1895 C1896 ) C1895_=_C1897( C1895 C1897 ) C1895_=_C1898( C1895 C1898 ) C1895_=_C1899( C1895 C1899 ) \nC1895_=_C1900( C1895 C1900 ) C1895_=_C1901( C1895 C1901 ) C1895_=_C1902( C1895 C1902 ) C1895_=_C1904( C1895 C1904 ) C1895_=_C1910( C1895 C1910 ) C1895_=_C1918( C1895 C1918 ) \nC1895_=_C1925( C1895 C1925 ) C1895_=_C1928( C1895 C1928 ) C1895_=_C1929( C1895 C1929 ) C1895_=_C1930( C1895 C1930 ) C1895_=_C1931( C1895 C1931 ) C1896_=_C1897( C1896 C1897 ) \nC1896_=_C1898( C1896 C1898 ) C1896_=_C1899( C1896 C1899 ) C1896_=_C1900( C1896 C1900 ) C1896_=_C1901( C1896 C1901 ) C1896_=_C1902( C1896 C1902 ) C1896_=_C1925( C1896 C1925 ) \nC1896_=_C1932( C1896 C1932 ) C1897_=_C1898( C1897 C1898 ) C1897_=_C1899( C1897 C1899 ) C1897_=_C1900( C1897 C1900 ) C1897_=_C1901( C1897 C1901 ) C1897_=_C1902( C1897 C1902 ) \nC1897_=_C1905( C1897 C1905 ) C1897_=_C1912( C1897 C1912 ) C1897_=_C1919( C1897 C1919 ) C1897_=_C1932( C1897 C1932 ) C1897_=_C1936( C1897 C1936 ) C1897_=_C1937( C1897 C1937 ) \nC1897_=_C1938( C1897 C1938 ) C1897_=_C1939( C1897 C1939 ) C1898_=_C1899( C1898 C1899 ) C1898_=_C1900( C1898 C1900 ) C1898_=_C1901( C1898 C1901 ) C1898_=_C1902( C1898 C1902 ) \nC1898_=_C1913( C1898 C1913 ) C1898_=_C1940( C1898 C1940 ) C1898_=_C1941( C1898 C1941 ) C1898_=_C1942( C1898 C1942 ) C1899_=_C1900( C1899 C1900 ) C1899_=_C1901( C1899 C1901 ) \nC1899_=_C1902( C1899 C1902 ) C1900_=_C1901( C1900 C1901 ) C1900_=_C1902( C1900 C1902 ) C1901_=_C1902( C1901 C1902 ) C1903_=_C1904( C1903 C1904 ) C1903_=_C1905(</w:t>
      </w:r>
    </w:p>
    <w:p>
      <w:pPr>
        <w:pStyle w:val="PreformattedText"/>
        <w:bidi w:val="0"/>
        <w:spacing w:before="0" w:after="0"/>
        <w:jc w:val="left"/>
        <w:rPr/>
      </w:pPr>
      <w:r>
        <w:rPr/>
        <w:t xml:space="preserve"> </w:t>
      </w:r>
      <w:r>
        <w:rPr/>
        <w:t>C1903 C1905 ) \nC1903_=_C1906( C1903 C1906 ) C1903_=_C1907( C1903 C1907 ) C1903_=_C1909( C1903 C1909 ) C1903_=_C1910( C1903 C1910 ) C1903_=_C1912( C1903 C1912 ) C1903_=_C1913( C1903 C1913 ) \nC1904_=_C1905( C1904 C1905 ) C1904_=_C1906( C1904 C1906 ) C1904_=_C1907( C1904 C1907 ) C1904_=_C1910( C1904 C1910 ) C1904_=_C1918( C1904 C1918 ) C1904_=_C1925( C1904 C1925 ) \nC1904_=_C1928( C1904 C1928 ) C1904_=_C1929( C1904 C1929 ) C1904_=_C1930( C1904 C1930 ) C1904_=_C1931( C1904 C1931 ) C1905_=_C1906( C1905 C1906 ) C1905_=_C1907( C1905 C1907 ) \nC1905_=_C1912( C1905 C1912 ) C1905_=_C1919( C1905 C1919 ) C1905_=_C1932( C1905 C1932 ) C1905_=_C1936( C1905 C1936 ) C1905_=_C1937( C1905 C1937 ) C1905_=_C1938( C1905 C1938 ) \nC1905_=_C1939( C1905 C1939 ) C1906_=_C1907( C1906 C1907 ) C1909_=_C1910( C1909 C1910 ) C1909_=_C1912( C1909 C1912 ) C1909_=_C1913( C1909 C1913 ) C1909_=_C1923( C1909 C1923 ) \nC1909_=_C1924( C1909 C1924 ) C1910_=_C1912( C1910 C1912 ) C1910_=_C1913( C1910 C1913 ) C1910_=_C1918( C1910 C1918 ) C1910_=_C1925( C1910 C1925 ) C1910_=_C1928( C1910 C1928 ) \nC1910_=_C1929( C1910 C1929 ) C1910_=_C1930( C1910 C1930 ) C1910_=_C1931( C1910 C1931 ) C1912_=_C1913( C1912 C1913 ) C1912_=_C1919( C1912 C1919 ) C1912_=_C1932( C1912 C1932 ) \nC1912_=_C1936( C1912 C1936 ) C1912_=_C1937( C1912 C1937 ) C1912_=_C1938( C1912 C1938 ) C1912_=_C1939( C1912 C1939 ) C1913_=_C1940( C1913 C1940 ) C1913_=_C1941( C1913 C1941 ) \nC1913_=_C1942( C1913 C1942 ) C1918_=_C1919( C1918 C1919 ) C1918_=_C1925( C1918 C1925 ) C1918_=_C1928( C1918 C1928 ) C1918_=_C1929( C1918 C1929 ) C1918_=_C1930( C1918 C1930 ) \nC1918_=_C1931( C1918 C1931 ) C1919_=_C1932( C1919 C1932 ) C1919_=_C1936( C1919 C1936 ) C1919_=_C1937( C1919 C1937 ) C1919_=_C1938( C1919 C1938 ) C1919_=_C1939( C1919 C1939 ) \nC1923_=_C1924( C1923 C1924 ) C1925_=_C1928( C1925 C1928 ) C1925_=_C1929( C1925 C1929 ) C1925_=_C1930( C1925 C1930 ) C1925_=_C1931( C1925 C1931 ) C1925_=_C1932( C1925 C1932 ) \nC1928_=_C1929( C1928 C1929 ) C1928_=_C1930( C1928 C1930 ) C1928_=_C1931( C1928 C1931 ) C1929_=_C1930( C1929 C1930 ) C1929_=_C1931( C1929 C1931 ) C1930_=_C1931( C1930 C1931 ) \nC1932_=_C1936( C1932 C1936 ) C1932_=_C1937( C1932 C1937 ) C1932_=_C1938( C1932 C1938 ) C1932_=_C1939( C1932 C1939 ) C1936_=_C1937( C1936 C1937 ) C1936_=_C1938( C1936 C1938 ) \nC1936_=_C1939( C1936 C1939 ) C1937_=_C1938( C1937 C1938 ) C1937_=_C1939( C1937 C1939 ) C1938_=_C1939( C1938 C1939 ) C1940_=_C1941( C1940 C1941 ) C1940_=_C1942( C1940 C1942 ) \nC1941_=_C1942( C1941 C1942 ) "];137-&gt;151[label="124: C87 C132 C197 C214 C227 \nC267 C328 C349 C366 C402 C413 \nC439 C532 C561 C580 C630 C645 \nC656 C749 C780 C795 C826 C835 \nC852 C934 C969 C1008 C1021 C1038 \nC1109 C1144 C1196 C1211 C1219 C1262 \nC1299 C1323 C1361 C1378 C1385 C1426 \nC1462 C1476 C1517 C1524 C1536 C1577 \nC1603 C1630 C1643 C1671 C1677 C1682 \nC1712 C1751 C1765 C1774 C1804 C1813 \nC1822 C1824 C1826 C1827 C1831 C1833 \nC1835 C1838 C1839 C1841 C1843 C1844 \nC1847 C1848 C1850 C1851 C1856 C1858 \nC1860 C1861 C1864 C1867 C1868 C1871 \nC1874 C1875 C1876 C1877 C1878 C1879 \nC1882 C1883 C1885 C1886 C1892 C1893 \nC1896 C1899 C1900 C1901 C1902 C1903 \nC1906 C1907 C1909 C1910 C1912 C1913 \nC1918 C1919 C1923 C1924 C1925 C1928 \nC1929 C1930 C1931 C1932 C1936 C1937 \nC1938 C1939 C1940 C1941 C1942 \n1128: C87_=_C328 ,C87_=_C532 ,C87_=_C749 ,C87_=_C934 ,C87_=_C1109 ,\nC87_=_C1299 ,C87_=_C1462 ,C87_=_C1603 ,C87_=_C1751 ,C87_=_C1822 ,C87_=_C1841 ,\nC87_=_C1856 ,C87_=_C1864 ,C87_=_C1867 ,C87_=_C1868 ,C87_=_C1871 ,C87_=_C1874 ,\nC87_=_C1875 ,C87_=_C1876 ,C87_=_C1877 ,C132_=_C349 ,C132_=_C561 ,C132_=_C780 ,\nC132_=_C969 ,C132_=_C1144 ,C132_=_C1323 ,C132_=_C1476 ,C132_=_C1630 ,C132_=_C1765 ,\nC132_=_C1824 ,C132_=_C1843 ,C132_=_C1858 ,C132_=_C1878 ,C132_=_C1892 ,C132_=_C1893 ,\nC132_=_C1896 ,C132_=_C1899 ,C132_=_C1900 ,C132_=_C1901 ,C132_=_C1902 ,C197_=_C413 ,\nC197_=_C630 ,C197_=_C835 ,C197_=_C1021 ,C197_=_C1196 ,C197_=_C1361 ,C197_=_C1524 ,\nC197_=_C1677 ,C197_=_C1804 ,C197_=_C1826 ,C197_=_C1848 ,C197_=_C1860 ,C197_=_C1883 ,\nC197_=_C1910 ,C197_=_C1918 ,C197_=_C1925 ,C197_=_C1928 ,C197_=_C1929 ,C197_=_C1930 ,\nC197_=_C1931 ,C214_=_C439 ,C214_=_C645 ,C214_=_C852 ,C214_=_C1038 ,C214_=_C1211 ,\nC214_=_C1378 ,C214_=_C1536 ,C214_=_C1682 ,C214_=_C1813 ,C214_=_C1827 ,C214_=_C1850 ,\nC214_=_C1861 ,C214_=_C1885 ,C214_=_C1912 ,C214_=_C1919 ,C214_=_C1932 ,C214_=_C1936 ,\nC214_=_C1937 ,C214_=_C1938 ,C214_=_C1939 ,C227_=_C656 ,C227_=_C1219 ,C227_=_C1385 ,\nC227_=_C1851 ,C227_=_C1886 ,C227_=_C1913 ,C227_=_C1940 ,C227_=_C1941 ,C227_=_C1942 ,\nC267_=_C1262 ,C267_=_C1426 ,C267_=_C1577 ,C267_=_C1712 ,C267_=_C1831 ,C267_=_C1833 ,\nC267_=_C1835 ,C267_=_C1838 ,C267_=_C1839 ,C328_=_C532 ,C328_=_C749 ,C328_=_C934 ,\nC328_=_C1109 ,C328_=_C1299 ,C328_=_C1462 ,C328_=_C1603 ,C328_=_C1751 ,C328_=_C1822 ,\nC328_=_C1841 ,C328_=_C1856 ,C328_=_C1864 ,C328_=_C1867 ,C328_=_C1868 ,C328_=_C1871 ,\nC328_=_C1874 ,C328_=_C1875 ,C328_=_C1876 ,C328_=_C1877 ,C349_=_C561 ,C349_=_C780 ,\nC349_=_C969 ,C349_=_C1144 ,C349_=_C1323 ,C349_=_C1476 ,C349_=_C1630 ,C349_=_C1765 ,\nC349_=_C1824 ,C349_=_C1843 ,C349_=_C1858 ,C349_=_C1878 ,C349_=_C1892 ,C349_=_C1893 ,\nC349_=_C1896 ,C349_=_C1899 ,C349_=_C1900 ,C349_=_C1901 ,C349_=_C1902 ,C366_=_C580 ,\nC366_=_C795 ,C366_=_C1643 ,C366_=_C1774 ,C366_=_C1844 ,C366_=_C1879 ,C366_=_C1903 ,\nC366_=_C1906 ,C366_=_C1907 ,C402_=_C826 ,C402_=_C1008 ,C402_=_C1517 ,C402_=_C1671 ,\nC402_=_C1847 ,C402_=_C1882 ,C402_=_C1909 ,C402_=_C1923 ,C402_=_C1924 ,C413_=_C630 ,\nC413_=_C835 ,C413_=_C1021 ,C413_=_C1196 ,C413_=_C1361 ,C413_=_C1524 ,C413_=_C1677 ,\nC413_=_C1804 ,C413_=_C1826 ,C413_=_C1848 ,C413_=_C1860 ,C413_=_C1883 ,C413_=_C1910 ,\nC413_=_C1918 ,C413_=_C1925 ,C413_=_C1928 ,C413_=_C1929 ,C413_=_C1930 ,C413_=_C1931 ,\nC439_=_C645 ,C439_=_C852 ,C439_=_C1038 ,C439_=_C1211 ,C439_=_C1378 ,C439_=_C1536 ,\nC439_=_C1682 ,C439_=_C1813 ,C439_=_C1827 ,C439_=_C1850 ,C439_=_C1861 ,C439_=_C1885 ,\nC439_=_C1912 ,C439_=_C1919 ,C439_=_C1932 ,C439_=_C1936 ,C439_=_C1937 ,C439_=_C1938 ,\nC439_=_C1939 ,C532_=_C749 ,C532_=_C934 ,C532_=_C1109 ,C532_=_C1299 ,C532_=_C1462 ,\nC532_=_C1603 ,C532_=_C1751 ,C532_=_C1822 ,C532_=_C1841 ,C532_=_C1856 ,C532_=_C1864 ,\nC532_=_C1867 ,C532_=_C1868 ,C532_=_C1871 ,C532_=_C1874 ,C532_=_C1875 ,C532_=_C1876 ,\nC532_=_C1877 ,C561_=_C780 ,C561_=_C969 ,C561_=_C1144 ,C561_=_C1323 ,C561_=_C1476 ,\nC561_=_C1630 ,C561_=_C1765 ,C561_=_C1824 ,C561_=_C1843 ,C561_=_C1858 ,C561_=_C1878 ,\nC561_=_C1892 ,C561_=_C1893 ,C561_=_C1896 ,C561_=_C1899 ,C561_=_C1900 ,C561_=_C1901 ,\nC561_=_C1902 ,C580_=_C795 ,C580_=_C1643 ,C580_=_C1774 ,C580_=_C1844 ,C580_=_C1879 ,\nC580_=_C1903 ,C580_=_C1906 ,C580_=_C1907 ,C630_=_C835 ,C630_=_C1021 ,C630_=_C1196 ,\nC630_=_C1361 ,C630_=_C1524 ,C630_=_C1677 ,C630_=_C1804 ,C630_=_C1826 ,C630_=_C1848 ,\nC630_=_C1860 ,C630_=_C1883 ,C630_=_C1910 ,C630_=_C1918 ,C630_=_C1925 ,C630_=_C1928 ,\nC630_=_C1929 ,C630_=_C1930 ,C630_=_C1931 ,C645_=_C852 ,C645_=_C1038 ,C645_=_C1211 ,\nC645_=_C1378 ,C645_=_C1536 ,C645_=_C1682 ,C645_=_C1813 ,C645_=_C1827 ,C645_=_C1850 ,\nC645_=_C1861 ,C645_=_C1885 ,C645_=_C1912 ,C645_=_C1919 ,C645_=_C1932 ,C645_=_C1936 ,\nC645_=_C1937 ,C645_=_C1938 ,C645_=_C1939 ,C656_=_C1219 ,C656_=_C1385 ,C656_=_C1851 ,\nC656_=_C1886 ,C656_=_C1913 ,C656_=_C1940 ,C656_=_C1941 ,C656_=_C1942 ,C749_=_C934 ,\nC749_=_C1109 ,C749_=_C1299 ,C749_=_C1462 ,C749_=_C1603 ,C749_=_C1751 ,C749_=_C1822 ,\nC749_=_C1841 ,C749_=_C1856 ,C749_=_C1864 ,C749_=_C1867 ,C749_=_C1868 ,C749_=_C1871 ,\nC749_=_C1874 ,C749_=_C1875 ,C749_=_C1876 ,C749_=_C1877 ,C780_=_C969 ,C780_=_C1144 ,\nC780_=_C1323 ,C780_=_C1476 ,C780_=_C1630 ,C780_=_C1765 ,C780_=_C1824 ,C780_=_C1843 ,\nC780_=_C1858 ,C780_=_C1878 ,C780_=_C1892 ,C780_=_C1893 ,C780_=_C1896 ,C780_=_C1899 ,\nC780_=_C1900 ,C780_=_C1901 ,C780_=_C1902 ,C795_=_C1643 ,C795_=_C1774 ,C795_=_C1844 ,\nC795_=_C1879 ,C795_=_C1903 ,C795_=_C1906 ,C795_=_C1907 ,C826_=_C1008 ,C826_=_C1517 ,\nC826_=_C1671 ,C826_=_C1847 ,C826_=_C1882 ,C826_=_C1909 ,C826_=_C1923 ,C826_=_C1924 ,\nC835_=_C1021 ,C835_=_C1196 ,C835_=_C1361 ,C835_=_C1524 ,C835_=_C1677 ,C835_=_C1804 ,\nC835_=_C1826 ,C835_=_C1848 ,C835_=_C1860 ,C835_=_C1883 ,C835_=_C1910 ,C835_=_C1918 ,\nC835_=_C1925 ,C835_=_C1928 ,C835_=_C1929 ,C835_=_C1930 ,C835_=_C1931 ,C852_=_C1038 ,\nC852_=_C1211 ,C852_=_C1378 ,C852_=_C1536 ,C852_=_C1682 ,C852_=_C1813 ,C852_=_C1827 ,\nC852_=_C1850 ,C852_=_C1861 ,C852_=_C1885 ,C852_=_C1912 ,C852_=_C1919 ,C852_=_C1932 ,\nC852_=_C1936 ,C852_=_C1937 ,C852_=_C1938 ,C852_=_C1939 ,C934_=_C1109 ,C934_=_C1299 ,\nC934_=_C1462 ,C934_=_C1603 ,C934_=_C1751 ,C934_=_C1822 ,C934_=_C1841 ,C934_=_C1856 ,\nC934_=_C1864 ,C934_=_C1867 ,C934_=_C1868 ,C934_=_C1871 ,C934_=_C1874 ,C934_=_C1875 ,\nC934_=_C1876 ,C934_=_C1877 ,C969_=_C1144 ,C969_=_C1323 ,C969_=_C1476 ,C969_=_C1630 ,\nC969_=_C1765 ,C969_=_C1824 ,C969_=_C1843 ,C969_=_C1858 ,C969_=_C1878 ,C969_=_C1892 ,\nC969_=_C1893 ,C969_=_C1896 ,C969_=_C1899 ,C969_=_C1900 ,C969_=_C1901 ,C969_=_C1902 ,\nC1008_=_C1517 ,C1008_=_C1671 ,C1008_=_C1847 ,C1008_=_C1882 ,C1008_=_C1909 ,C1008_=_C1923 ,\nC1008_=_C1924 ,C1021_=_C1196 ,C1021_=_C1361 ,C1021_=_C1524 ,C1021_=_C1677 ,C1021_=_C1804 ,\nC1021_=_C1826 ,C1021_=_C1848 ,C1021_=_C1860 ,C1021_=_C1883 ,C1021_=_C1910 ,C1021_=_C1918 ,\nC1021_=_C1925 ,C1021_=_C1928 ,C1021_=_C1929 ,C1021_=_C1930 ,C1021_=_C1931 ,C1038_=_C1211 ,\nC1038_=_C1378 ,C1038_=_C1536 ,C1038_=_C1682 ,C1038_=_C1813 ,C1038_=_C1827 ,C1038_=_C1850 ,\nC1038_=_C1861 ,C1038_=_C1885 ,C1038_=_C1912 ,C1038_=_C1919 ,C1038_=_C1932 ,C1038_=_C1936 ,\nC1038_=_C1937 ,C1038_=_C1938 ,C1038_=_C1939 ,C1109_=_C1299 ,C1109_=_C1462 ,C1109_=_C1603 ,\nC1109_=_C1751 ,C1109_=_C1822 ,C1109_=_C1841 ,C1109_=_C1856 ,C1109_=_C1864 ,C1109_=_C1867 ,\nC1109_=_C1868 ,C1109_=_C1871 ,C1109_=_C1874 ,C1109_=_C1875 ,C1109_=_C1876 ,C1109_=_C1877 ,\nC1144_=_C1323 ,C1144_=_C1476 ,C1144_=_C1630 ,C1144_=_C1765 ,C1144_=_C1824 ,C1144_=_C1843 ,\nC1144_=_C1858 ,C1144_=_C1878 ,C1144_=_C1892 ,C1144_=_C1893 ,C1144_=_C1896 ,C1144_=_C1899</w:t>
      </w:r>
    </w:p>
    <w:p>
      <w:pPr>
        <w:pStyle w:val="PreformattedText"/>
        <w:bidi w:val="0"/>
        <w:spacing w:before="0" w:after="0"/>
        <w:jc w:val="left"/>
        <w:rPr/>
      </w:pPr>
      <w:r>
        <w:rPr/>
        <w:t xml:space="preserve"> </w:t>
      </w:r>
      <w:r>
        <w:rPr/>
        <w:t>,\nC1144_=_C1900 ,C1144_=_C1901 ,C1144_=_C1902 ,C1196_=_C1361 ,C1196_=_C1524 ,C1196_=_C1677 ,\nC1196_=_C1804 ,C1196_=_C1826 ,C1196_=_C1848 ,C1196_=_C1860 ,C1196_=_C1883 ,C1196_=_C1910 ,\nC1196_=_C1918 ,C1196_=_C1925 ,C1196_=_C1928 ,C1196_=_C1929 ,C1196_=_C1930 ,C1196_=_C1931 ,\nC1211_=_C1378 ,C1211_=_C1536 ,C1211_=_C1682 ,C1211_=_C1813 ,C1211_=_C1827 ,C1211_=_C1850 ,\nC1211_=_C1861 ,C1211_=_C1885 ,C1211_=_C1912 ,C1211_=_C1919 ,C1211_=_C1932 ,C1211_=_C1936 ,\nC1211_=_C1937 ,C1211_=_C1938 ,C1211_=_C1939 ,C1219_=_C1385 ,C1219_=_C1851 ,C1219_=_C1886 ,\nC1219_=_C1913 ,C1219_=_C1940 ,C1219_=_C1941 ,C1219_=_C1942 ,C1262_=_C1426 ,C1262_=_C1577 ,\nC1262_=_C1712 ,C1262_=_C1831 ,C1262_=_C1833 ,C1262_=_C1835 ,C1262_=_C1838 ,C1262_=_C1839 ,\nC1299_=_C1462 ,C1299_=_C1603 ,C1299_=_C1751 ,C1299_=_C1822 ,C1299_=_C1841 ,C1299_=_C1856 ,\nC1299_=_C1864 ,C1299_=_C1867 ,C1299_=_C1868 ,C1299_=_C1871 ,C1299_=_C1874 ,C1299_=_C1875 ,\nC1299_=_C1876 ,C1299_=_C1877 ,C1323_=_C1476 ,C1323_=_C1630 ,C1323_=_C1765 ,C1323_=_C1824 ,\nC1323_=_C1843 ,C1323_=_C1858 ,C1323_=_C1878 ,C1323_=_C1892 ,C1323_=_C1893 ,C1323_=_C1896 ,\nC1323_=_C1899 ,C1323_=_C1900 ,C1323_=_C1901 ,C1323_=_C1902 ,C1361_=_C1524 ,C1361_=_C1677 ,\nC1361_=_C1804 ,C1361_=_C1826 ,C1361_=_C1848 ,C1361_=_C1860 ,C1361_=_C1883 ,C1361_=_C1910 ,\nC1361_=_C1918 ,C1361_=_C1925 ,C1361_=_C1928 ,C1361_=_C1929 ,C1361_=_C1930 ,C1361_=_C1931 ,\nC1378_=_C1536 ,C1378_=_C1682 ,C1378_=_C1813 ,C1378_=_C1827 ,C1378_=_C1850 ,C1378_=_C1861 ,\nC1378_=_C1885 ,C1378_=_C1912 ,C1378_=_C1919 ,C1378_=_C1932 ,C1378_=_C1936 ,C1378_=_C1937 ,\nC1378_=_C1938 ,C1378_=_C1939 ,C1385_=_C1851 ,C1385_=_C1886 ,C1385_=_C1913 ,C1385_=_C1940 ,\nC1385_=_C1941 ,C1385_=_C1942 ,C1426_=_C1577 ,C1426_=_C1712 ,C1426_=_C1831 ,C1426_=_C1833 ,\nC1426_=_C1835 ,C1426_=_C1838 ,C1426_=_C1839 ,C1462_=_C1603 ,C1462_=_C1751 ,C1462_=_C1822 ,\nC1462_=_C1841 ,C1462_=_C1856 ,C1462_=_C1864 ,C1462_=_C1867 ,C1462_=_C1868 ,C1462_=_C1871 ,\nC1462_=_C1874 ,C1462_=_C1875 ,C1462_=_C1876 ,C1462_=_C1877 ,C1476_=_C1630 ,C1476_=_C1765 ,\nC1476_=_C1824 ,C1476_=_C1843 ,C1476_=_C1858 ,C1476_=_C1878 ,C1476_=_C1892 ,C1476_=_C1893 ,\nC1476_=_C1896 ,C1476_=_C1899 ,C1476_=_C1900 ,C1476_=_C1901 ,C1476_=_C1902 ,C1517_=_C1671 ,\nC1517_=_C1847 ,C1517_=_C1882 ,C1517_=_C1909 ,C1517_=_C1923 ,C1517_=_C1924 ,C1524_=_C1677 ,\nC1524_=_C1804 ,C1524_=_C1826 ,C1524_=_C1848 ,C1524_=_C1860 ,C1524_=_C1883 ,C1524_=_C1910 ,\nC1524_=_C1918 ,C1524_=_C1925 ,C1524_=_C1928 ,C1524_=_C1929 ,C1524_=_C1930 ,C1524_=_C1931 ,\nC1536_=_C1682 ,C1536_=_C1813 ,C1536_=_C1827 ,C1536_=_C1850 ,C1536_=_C1861 ,C1536_=_C1885 ,\nC1536_=_C1912 ,C1536_=_C1919 ,C1536_=_C1932 ,C1536_=_C1936 ,C1536_=_C1937 ,C1536_=_C1938 ,\nC1536_=_C1939 ,C1577_=_C1712 ,C1577_=_C1831 ,C1577_=_C1833 ,C1577_=_C1835 ,C1577_=_C1838 ,\nC1577_=_C1839 ,C1603_=_C1751 ,C1603_=_C1822 ,C1603_=_C1841 ,C1603_=_C1856 ,C1603_=_C1864 ,\nC1603_=_C1867 ,C1603_=_C1868 ,C1603_=_C1871 ,C1603_=_C1874 ,C1603_=_C1875 ,C1603_=_C1876 ,\nC1603_=_C1877 ,C1630_=_C1765 ,C1630_=_C1824 ,C1630_=_C1843 ,C1630_=_C1858 ,C1630_=_C1878 ,\nC1630_=_C1892 ,C1630_=_C1893 ,C1630_=_C1896 ,C1630_=_C1899 ,C1630_=_C1900 ,C1630_=_C1901 ,\nC1630_=_C1902 ,C1643_=_C1774 ,C1643_=_C1844 ,C1643_=_C1879 ,C1643_=_C1903 ,C1643_=_C1906 ,\nC1643_=_C1907 ,C1671_=_C1847 ,C1671_=_C1882 ,C1671_=_C1909 ,C1671_=_C1923 ,C1671_=_C1924 ,\nC1677_=_C1804 ,C1677_=_C1826 ,C1677_=_C1848 ,C1677_=_C1860 ,C1677_=_C1883 ,C1677_=_C1910 ,\nC1677_=_C1918 ,C1677_=_C1925 ,C1677_=_C1928 ,C1677_=_C1929 ,C1677_=_C1930 ,C1677_=_C1931 ,\nC1682_=_C1813 ,C1682_=_C1827 ,C1682_=_C1850 ,C1682_=_C1861 ,C1682_=_C1885 ,C1682_=_C1912 ,\nC1682_=_C1919 ,C1682_=_C1932 ,C1682_=_C1936 ,C1682_=_C1937 ,C1682_=_C1938 ,C1682_=_C1939 ,\nC1712_=_C1831 ,C1712_=_C1833 ,C1712_=_C1835 ,C1712_=_C1838 ,C1712_=_C1839 ,C1751_=_C1822 ,\nC1751_=_C1841 ,C1751_=_C1856 ,C1751_=_C1864 ,C1751_=_C1867 ,C1751_=_C1868 ,C1751_=_C1871 ,\nC1751_=_C1874 ,C1751_=_C1875 ,C1751_=_C1876 ,C1751_=_C1877 ,C1765_=_C1824 ,C1765_=_C1843 ,\nC1765_=_C1858 ,C1765_=_C1878 ,C1765_=_C1892 ,C1765_=_C1893 ,C1765_=_C1896 ,C1765_=_C1899 ,\nC1765_=_C1900 ,C1765_=_C1901 ,C1765_=_C1902 ,C1774_=_C1844 ,C1774_=_C1879 ,C1774_=_C1903 ,\nC1774_=_C1906 ,C1774_=_C1907 ,C1804_=_C1826 ,C1804_=_C1848 ,C1804_=_C1860 ,C1804_=_C1883 ,\nC1804_=_C1910 ,C1804_=_C1918 ,C1804_=_C1925 ,C1804_=_C1928 ,C1804_=_C1929 ,C1804_=_C1930 ,\nC1804_=_C1931 ,C1813_=_C1827 ,C1813_=_C1850 ,C1813_=_C1861 ,C1813_=_C1885 ,C1813_=_C1912 ,\nC1813_=_C1919 ,C1813_=_C1932 ,C1813_=_C1936 ,C1813_=_C1937 ,C1813_=_C1938 ,C1813_=_C1939 ,\nC1822_=_C1824 ,C1822_=_C1826 ,C1822_=_C1827 ,C1822_=_C1841 ,C1822_=_C1856 ,C1822_=_C1864 ,\nC1822_=_C1867 ,C1822_=_C1868 ,C1822_=_C1871 ,C1822_=_C1874 ,C1822_=_C1875 ,C1822_=_C1876 ,\nC1822_=_C1877 ,C1824_=_C1826 ,C1824_=_C1827 ,C1824_=_C1843 ,C1824_=_C1858 ,C1824_=_C1878 ,\nC1824_=_C1892 ,C1824_=_C1893 ,C1824_=_C1896 ,C1824_=_C1899 ,C1824_=_C1900 ,C1824_=_C1901 ,\nC1824_=_C1902 ,C1826_=_C1827 ,C1826_=_C1848 ,C1826_=_C1860 ,C1826_=_C1883 ,C1826_=_C1910 ,\nC1826_=_C1918 ,C1826_=_C1925 ,C1826_=_C1928 ,C1826_=_C1929 ,C1826_=_C1930 ,C1826_=_C1931 ,\nC1827_=_C1850 ,C1827_=_C1861 ,C1827_=_C1885 ,C1827_=_C1912 ,C1827_=_C1919 ,C1827_=_C1932 ,\nC1827_=_C1936 ,C1827_=_C1937 ,C1827_=_C1938 ,C1827_=_C1939 ,C1831_=_C1833 ,C1831_=_C1835 ,\nC1831_=_C1838 ,C1831_=_C1839 ,C1831_=_C1841 ,C1831_=_C1843 ,C1831_=_C1844 ,C1831_=_C1847 ,\nC1831_=_C1848 ,C1831_=_C1850 ,C1831_=_C1851 ,C1833_=_C1835 ,C1833_=_C1838 ,C1833_=_C1839 ,\nC1833_=_C1864 ,C1833_=_C1878 ,C1833_=_C1879 ,C1833_=_C1882 ,C1833_=_C1883 ,C1833_=_C1885 ,\nC1833_=_C1886 ,C1835_=_C1838 ,C1835_=_C1839 ,C1835_=_C1867 ,C1835_=_C1892 ,C1835_=_C1903 ,\nC1835_=_C1909 ,C1835_=_C1910 ,C1835_=_C1912 ,C1835_=_C1913 ,C1838_=_C1839 ,C1841_=_C1843 ,\nC1841_=_C1844 ,C1841_=_C1847 ,C1841_=_C1848 ,C1841_=_C1850 ,C1841_=_C1851 ,C1841_=_C1856 ,\nC1841_=_C1864 ,C1841_=_C1867 ,C1841_=_C1868 ,C1841_=_C1871 ,C1841_=_C1874 ,C1841_=_C1875 ,\nC1841_=_C1876 ,C1841_=_C1877 ,C1843_=_C1844 ,C1843_=_C1847 ,C1843_=_C1848 ,C1843_=_C1850 ,\nC1843_=_C1851 ,C1843_=_C1858 ,C1843_=_C1878 ,C1843_=_C1892 ,C1843_=_C1893 ,C1843_=_C1896 ,\nC1843_=_C1899 ,C1843_=_C1900 ,C1843_=_C1901 ,C1843_=_C1902 ,C1844_=_C1847 ,C1844_=_C1848 ,\nC1844_=_C1850 ,C1844_=_C1851 ,C1844_=_C1879 ,C1844_=_C1903 ,C1844_=_C1906 ,C1844_=_C1907 ,\nC1847_=_C1848 ,C1847_=_C1850 ,C1847_=_C1851 ,C1847_=_C1882 ,C1847_=_C1909 ,C1847_=_C1923 ,\nC1847_=_C1924 ,C1848_=_C1850 ,C1848_=_C1851 ,C1848_=_C1860 ,C1848_=_C1883 ,C1848_=_C1910 ,\nC1848_=_C1918 ,C1848_=_C1925 ,C1848_=_C1928 ,C1848_=_C1929 ,C1848_=_C1930 ,C1848_=_C1931 ,\nC1850_=_C1851 ,C1850_=_C1861 ,C1850_=_C1885 ,C1850_=_C1912 ,C1850_=_C1919 ,C1850_=_C1932 ,\nC1850_=_C1936 ,C1850_=_C1937 ,C1850_=_C1938 ,C1850_=_C1939 ,C1851_=_C1886 ,C1851_=_C1913 ,\nC1851_=_C1940 ,C1851_=_C1941 ,C1851_=_C1942 ,C1856_=_C1858 ,C1856_=_C1860 ,C1856_=_C1861 ,\nC1856_=_C1864 ,C1856_=_C1867 ,C1856_=_C1868 ,C1856_=_C1871 ,C1856_=_C1874 ,C1856_=_C1875 ,\nC1856_=_C1876 ,C1856_=_C1877 ,C1858_=_C1860 ,C1858_=_C1861 ,C1858_=_C1878 ,C1858_=_C1892 ,\nC1858_=_C1893 ,C1858_=_C1896 ,C1858_=_C1899 ,C1858_=_C1900 ,C1858_=_C1901 ,C1858_=_C1902 ,\nC1860_=_C1861 ,C1860_=_C1883 ,C1860_=_C1910 ,C1860_=_C1918 ,C1860_=_C1925 ,C1860_=_C1928 ,\nC1860_=_C1929 ,C1860_=_C1930 ,C1860_=_C1931 ,C1861_=_C1885 ,C1861_=_C1912 ,C1861_=_C1919 ,\nC1861_=_C1932 ,C1861_=_C1936 ,C1861_=_C1937 ,C1861_=_C1938 ,C1861_=_C1939 ,C1864_=_C1867 ,\nC1864_=_C1868 ,C1864_=_C1871 ,C1864_=_C1874 ,C1864_=_C1875 ,C1864_=_C1876 ,C1864_=_C1877 ,\nC1864_=_C1878 ,C1864_=_C1879 ,C1864_=_C1882 ,C1864_=_C1883 ,C1864_=_C1885 ,C1864_=_C1886 ,\nC1867_=_C1868 ,C1867_=_C1871 ,C1867_=_C1874 ,C1867_=_C1875 ,C1867_=_C1876 ,C1867_=_C1877 ,\nC1867_=_C1892 ,C1867_=_C1903 ,C1867_=_C1909 ,C1867_=_C1910 ,C1867_=_C1912 ,C1867_=_C1913 ,\nC1868_=_C1871 ,C1868_=_C1874 ,C1868_=_C1875 ,C1868_=_C1876 ,C1868_=_C1877 ,C1868_=_C1893 ,\nC1868_=_C1918 ,C1868_=_C1919 ,C1871_=_C1874 ,C1871_=_C1875 ,C1871_=_C1876 ,C1871_=_C1877 ,\nC1871_=_C1896 ,C1871_=_C1925 ,C1871_=_C1932 ,C1874_=_C1875 ,C1874_=_C1876 ,C1874_=_C1877 ,\nC1875_=_C1876 ,C1875_=_C1877 ,C1876_=_C1877 ,C1878_=_C1879 ,C1878_=_C1882 ,C1878_=_C1883 ,\nC1878_=_C1885 ,C1878_=_C1886 ,C1878_=_C1892 ,C1878_=_C1893 ,C1878_=_C1896 ,C1878_=_C1899 ,\nC1878_=_C1900 ,C1878_=_C1901 ,C1878_=_C1902 ,C1879_=_C1882 ,C1879_=_C1883 ,C1879_=_C1885 ,\nC1879_=_C1886 ,C1879_=_C1903 ,C1879_=_C1906 ,C1879_=_C1907 ,C1882_=_C1883 ,C1882_=_C1885 ,\nC1882_=_C1886 ,C1882_=_C1909 ,C1882_=_C1923 ,C1882_=_C1924 ,C1883_=_C1885 ,C1883_=_C1886 ,\nC1883_=_C1910 ,C1883_=_C1918 ,C1883_=_C1925 ,C1883_=_C1928 ,C1883_=_C1929 ,C1883_=_C1930 ,\nC1883_=_C1931 ,C1885_=_C1886 ,C1885_=_C1912 ,C1885_=_C1919 ,C1885_=_C1932 ,C1885_=_C1936 ,\nC1885_=_C1937 ,C1885_=_C1938 ,C1885_=_C1939 ,C1886_=_C1913 ,C1886_=_C1940 ,C1886_=_C1941 ,\nC1886_=_C1942 ,C1892_=_C1893 ,C1892_=_C1896 ,C1892_=_C1899 ,C1892_=_C1900 ,C1892_=_C1901 ,\nC1892_=_C1902 ,C1892_=_C1903 ,C1892_=_C1909 ,C1892_=_C1910 ,C1892_=_C1912 ,C1892_=_C1913 ,\nC1893_=_C1896 ,C1893_=_C1899 ,C1893_=_C1900 ,C1893_=_C1901 ,C1893_=_C1902 ,C1893_=_C1918 ,\nC1893_=_C1919 ,C1896_=_C1899 ,C1896_=_C1900 ,C1896_=_C1901 ,C1896_=_C1902 ,C1896_=_C1925 ,\nC1896_=_C1932 ,C1899_=_C1900 ,C1899_=_C1901 ,C1899_=_C1902 ,C1900_=_C1901 ,C1900_=_C1902 ,\nC1901_=_C1902 ,C1903_=_C1906 ,C1903_=_C1907 ,C1903_=_C1909 ,C1903_=_C1910 ,C1903_=_C1912 ,\nC1903_=_C1913 ,C1906_=_C1907 ,C1909_=_C1910 ,C1909_=_C1912 ,C1909_=_C1913 ,C1909_=_C1923 ,\nC1909_=_C1924 ,C1910_=_C1912 ,C1910_=_C1913 ,C1910_=_C1918 ,C1910_=_C1925 ,C1910_=_C1928 ,\nC1910_=_C1929 ,C1910_=_C1930 ,C1910_=_C1931 ,C1912_=_C1913 ,C1912_=_C1919 ,C1912_=_C1932 ,\nC1912_=_C1936 ,C1912_=_C1937 ,C1912_=_C1938 ,C1912_=_C1939 ,C1913_=_C1940 ,C1913_=_C1941 ,\nC1913_=_C1942 ,C1918_=_C1919 ,C1918_=_C1925 ,C1918_=_C1928 ,C1918_=_C1929 ,C1918_=_C1930 ,\nC1918_=_C1931 ,C1919_=_C1932 ,C1919_=_C1936 ,C1919_=_C1937 ,C1919_=_C1938 ,C1919_=_C1939 ,\nC1923_=_C1924 ,C1925_=_C1928 ,C1925_=_C1929 ,C1925_=_C1930</w:t>
      </w:r>
    </w:p>
    <w:p>
      <w:pPr>
        <w:pStyle w:val="PreformattedText"/>
        <w:bidi w:val="0"/>
        <w:spacing w:before="0" w:after="0"/>
        <w:jc w:val="left"/>
        <w:rPr/>
      </w:pPr>
      <w:r>
        <w:rPr/>
        <w:t xml:space="preserve"> </w:t>
      </w:r>
      <w:r>
        <w:rPr/>
        <w:t>,C1925_=_C1931 ,C1925_=_C1932 ,\nC1928_=_C1929 ,C1928_=_C1930 ,C1928_=_C1931 ,C1929_=_C1930 ,C1929_=_C1931 ,C1930_=_C1931 ,\nC1932_=_C1936 ,C1932_=_C1937 ,C1932_=_C1938 ,C1932_=_C1939 ,C1936_=_C1937 ,C1936_=_C1938 ,\nC1936_=_C1939 ,C1937_=_C1938 ,C1937_=_C1939 ,C1938_=_C1939 ,C1940_=_C1941 ,C1940_=_C1942 ,\nC1941_=_C1942 ,"];152[shape=box, label="id:152 level: 4\n77: C13 C52 C113 C155 C245 \nC295 C379 C463 C499 C593 C674 \nC709 C772 C807 C883 C954 C989 \nC1060 C1130 C1170 C1244 C1317 C1339 \nC1409 C1497 C1561 C1619 C1653 C1698 \nC1732 C1785 C1830 C1854 C1889 C1916 \nC1958 C2028 C2066 C2131 C2159 C2161 \nC2162 C2163 C2164 C2165 C2166 C2167 \nC2168 C2169 C2170 C2171 C2172 C2173 \nC2174 C2177 C2180 C2188 C2189 C2190 \nC2191 C2192 C2193 C2195 C2201 C2205 \nC2207 C2208 C2209 C2211 C2219 C2224 \nC2225 C2226 C2227 C2228 C2229 C2230 \n894: C13_=_C245( C13 C245 ) C13_=_C463( C13 C463 ) C13_=_C674( C13 C674 ) C13_=_C883( C13 C883 ) C13_=_C1060( C13 C1060 ) \nC13_=_C1244( C13 C1244 ) C13_=_C1409( C13 C1409 ) C13_=_C1561( C13 C1561 ) C13_=_C1698( C13 C1698 ) C13_=_C1830( C13 C1830 ) C13_=_C1958( C13 C1958 ) \nC13_=_C2066( C13 C2066 ) C13_=_C2159( C13 C2159 ) C13_=_C2161( C13 C2161 ) C13_=_C2162( C13 C2162 ) C13_=_C2163( C13 C2163 ) C13_=_C2164( C13 C2164 ) \nC13_=_C2165( C13 C2165 ) C13_=_C2166( C13 C2166 ) C13_=_C2167( C13 C2167 ) C13_=_C2168( C13 C2168 ) C13_=_C2169( C13 C2169 ) C13_=_C2170( C13 C2170 ) \nC13_=_C2171( C13 C2171 ) C13_=_C2172( C13 C2172 ) C13_=_C2173( C13 C2173 ) C52_=_C295( C52 C295 ) C52_=_C499( C52 C499 ) C52_=_C709( C52 C709 ) \nC52_=_C1732( C52 C1732 ) C52_=_C1854( C52 C1854 ) C52_=_C2174( C52 C2174 ) C52_=_C2188( C52 C2188 ) C52_=_C2189( C52 C2189 ) C52_=_C2190( C52 C2190 ) \nC52_=_C2191( C52 C2191 ) C52_=_C2192( C52 C2192 ) C52_=_C2193( C52 C2193 ) C113_=_C772( C113 C772 ) C113_=_C954( C113 C954 ) C113_=_C1130( C113 C1130 ) \nC113_=_C1317( C113 C1317 ) C113_=_C1619( C113 C1619 ) C113_=_C1889( C113 C1889 ) C113_=_C2163( C113 C2163 ) C113_=_C2177( C113 C2177 ) C113_=_C2205( C113 C2205 ) \nC113_=_C2207( C113 C2207 ) C113_=_C2208( C113 C2208 ) C113_=_C2209( C113 C2209 ) C155_=_C379( C155 C379 ) C155_=_C593( C155 C593 ) C155_=_C807( C155 C807 ) \nC155_=_C989( C155 C989 ) C155_=_C1170( C155 C1170 ) C155_=_C1339( C155 C1339 ) C155_=_C1497( C155 C1497 ) C155_=_C1653( C155 C1653 ) C155_=_C1785( C155 C1785 ) \nC155_=_C1916( C155 C1916 ) C155_=_C2028( C155 C2028 ) C155_=_C2131( C155 C2131 ) C155_=_C2166( C155 C2166 ) C155_=_C2180( C155 C2180 ) C155_=_C2189( C155 C2189 ) \nC155_=_C2195( C155 C2195 ) C155_=_C2201( C155 C2201 ) C155_=_C2211( C155 C2211 ) C155_=_C2219( C155 C2219 ) C155_=_C2224( C155 C2224 ) C155_=_C2225( C155 C2225 ) \nC155_=_C2226( C155 C2226 ) C155_=_C2227( C155 C2227 ) C155_=_C2228( C155 C2228 ) C155_=_C2229( C155 C2229 ) C155_=_C2230( C155 C2230 ) C245_=_C463( C245 C463 ) \nC245_=_C674( C245 C674 ) C245_=_C883( C245 C883 ) C245_=_C1060( C245 C1060 ) C245_=_C1244( C245 C1244 ) C245_=_C1409( C245 C1409 ) C245_=_C1561( C245 C1561 ) \nC245_=_C1698( C245 C1698 ) C245_=_C1830( C245 C1830 ) C245_=_C1958( C245 C1958 ) C245_=_C2066( C245 C2066 ) C245_=_C2159( C245 C2159 ) C245_=_C2161( C245 C2161 ) \nC245_=_C2162( C245 C2162 ) C245_=_C2163( C245 C2163 ) C245_=_C2164( C245 C2164 ) C245_=_C2165( C245 C2165 ) C245_=_C2166( C245 C2166 ) C245_=_C2167( C245 C2167 ) \nC245_=_C2168( C245 C2168 ) C245_=_C2169( C245 C2169 ) C245_=_C2170( C245 C2170 ) C245_=_C2171( C245 C2171 ) C245_=_C2172( C245 C2172 ) C245_=_C2173( C245 C2173 ) \nC295_=_C499( C295 C499 ) C295_=_C709( C295 C709 ) C295_=_C1732( C295 C1732 ) C295_=_C1854( C295 C1854 ) C295_=_C2174( C295 C2174 ) C295_=_C2188( C295 C2188 ) \nC295_=_C2189( C295 C2189 ) C295_=_C2190( C295 C2190 ) C295_=_C2191( C295 C2191 ) C295_=_C2192( C295 C2192 ) C295_=_C2193( C295 C2193 ) C379_=_C593( C379 C593 ) \nC379_=_C807( C379 C807 ) C379_=_C989( C379 C989 ) C379_=_C1170( C379 C1170 ) C379_=_C1339( C379 C1339 ) C379_=_C1497( C379 C1497 ) C379_=_C1653( C379 C1653 ) \nC379_=_C1785( C379 C1785 ) C379_=_C1916( C379 C1916 ) C379_=_C2028( C379 C2028 ) C379_=_C2131( C379 C2131 ) C379_=_C2166( C379 C2166 ) C379_=_C2180( C379 C2180 ) \nC379_=_C2189( C379 C2189 ) C379_=_C2195( C379 C2195 ) C379_=_C2201( C379 C2201 ) C379_=_C2211( C379 C2211 ) C379_=_C2219( C379 C2219 ) C379_=_C2224( C379 C2224 ) \nC379_=_C2225( C379 C2225 ) C379_=_C2226( C379 C2226 ) C379_=_C2227( C379 C2227 ) C379_=_C2228( C379 C2228 ) C379_=_C2229( C379 C2229 ) C379_=_C2230( C379 C2230 ) \nC463_=_C674( C463 C674 ) C463_=_C883( C463 C883 ) C463_=_C1060( C463 C1060 ) C463_=_C1244( C463 C1244 ) C463_=_C1409( C463 C1409 ) C463_=_C1561( C463 C1561 ) \nC463_=_C1698( C463 C1698 ) C463_=_C1830( C463 C1830 ) C463_=_C1958( C463 C1958 ) C463_=_C2066( C463 C2066 ) C463_=_C2159( C463 C2159 ) C463_=_C2161( C463 C2161 ) \nC463_=_C2162( C463 C2162 ) C463_=_C2163( C463 C2163 ) C463_=_C2164( C463 C2164 ) C463_=_C2165( C463 C2165 ) C463_=_C2166( C463 C2166 ) C463_=_C2167( C463 C2167 ) \nC463_=_C2168( C463 C2168 ) C463_=_C2169( C463 C2169 ) C463_=_C2170( C463 C2170 ) C463_=_C2171( C463 C2171 ) C463_=_C2172( C463 C2172 ) C463_=_C2173( C463 C2173 ) \nC499_=_C709( C499 C709 ) C499_=_C1732( C499 C1732 ) C499_=_C1854( C499 C1854 ) C499_=_C2174( C499 C2174 ) C499_=_C2188( C499 C2188 ) C499_=_C2189( C499 C2189 ) \nC499_=_C2190( C499 C2190 ) C499_=_C2191( C499 C2191 ) C499_=_C2192( C499 C2192 ) C499_=_C2193( C499 C2193 ) C593_=_C807( C593 C807 ) C593_=_C989( C593 C989 ) \nC593_=_C1170( C593 C1170 ) C593_=_C1339( C593 C1339 ) C593_=_C1497( C593 C1497 ) C593_=_C1653( C593 C1653 ) C593_=_C1785( C593 C1785 ) C593_=_C1916( C593 C1916 ) \nC593_=_C2028( C593 C2028 ) C593_=_C2131( C593 C2131 ) C593_=_C2166( C593 C2166 ) C593_=_C2180( C593 C2180 ) C593_=_C2189( C593 C2189 ) C593_=_C2195( C593 C2195 ) \nC593_=_C2201( C593 C2201 ) C593_=_C2211( C593 C2211 ) C593_=_C2219( C593 C2219 ) C593_=_C2224( C593 C2224 ) C593_=_C2225( C593 C2225 ) C593_=_C2226( C593 C2226 ) \nC593_=_C2227( C593 C2227 ) C593_=_C2228( C593 C2228 ) C593_=_C2229( C593 C2229 ) C593_=_C2230( C593 C2230 ) C674_=_C883( C674 C883 ) C674_=_C1060( C674 C1060 ) \nC674_=_C1244( C674 C1244 ) C674_=_C1409( C674 C1409 ) C674_=_C1561( C674 C1561 ) C674_=_C1698( C674 C1698 ) C674_=_C1830( C674 C1830 ) C674_=_C1958( C674 C1958 ) \nC674_=_C2066( C674 C2066 ) C674_=_C2159( C674 C2159 ) C674_=_C2161( C674 C2161 ) C674_=_C2162( C674 C2162 ) C674_=_C2163( C674 C2163 ) C674_=_C2164( C674 C2164 ) \nC674_=_C2165( C674 C2165 ) C674_=_C2166( C674 C2166 ) C674_=_C2167( C674 C2167 ) C674_=_C2168( C674 C2168 ) C674_=_C2169( C674 C2169 ) C674_=_C2170( C674 C2170 ) \nC674_=_C2171( C674 C2171 ) C674_=_C2172( C674 C2172 ) C674_=_C2173( C674 C2173 ) C709_=_C1732( C709 C1732 ) C709_=_C1854( C709 C1854 ) C709_=_C2174( C709 C2174 ) \nC709_=_C2188( C709 C2188 ) C709_=_C2189( C709 C2189 ) C709_=_C2190( C709 C2190 ) C709_=_C2191( C709 C2191 ) C709_=_C2192( C709 C2192 ) C709_=_C2193( C709 C2193 ) \nC772_=_C954( C772 C954 ) C772_=_C1130( C772 C1130 ) C772_=_C1317( C772 C1317 ) C772_=_C1619( C772 C1619 ) C772_=_C1889( C772 C1889 ) C772_=_C2163( C772 C2163 ) \nC772_=_C2177( C772 C2177 ) C772_=_C2205( C772 C2205 ) C772_=_C2207( C772 C2207 ) C772_=_C2208( C772 C2208 ) C772_=_C2209( C772 C2209 ) C807_=_C989( C807 C989 ) \nC807_=_C1170( C807 C1170 ) C807_=_C1339( C807 C1339 ) C807_=_C1497( C807 C1497 ) C807_=_C1653( C807 C1653 ) C807_=_C1785( C807 C1785 ) C807_=_C1916( C807 C1916 ) \nC807_=_C2028( C807 C2028 ) C807_=_C2131( C807 C2131 ) C807_=_C2166( C807 C2166 ) C807_=_C2180( C807 C2180 ) C807_=_C2189( C807 C2189 ) C807_=_C2195( C807 C2195 ) \nC807_=_C2201( C807 C2201 ) C807_=_C2211( C807 C2211 ) C807_=_C2219( C807 C2219 ) C807_=_C2224( C807 C2224 ) C807_=_C2225( C807 C2225 ) C807_=_C2226( C807 C2226 ) \nC807_=_C2227( C807 C2227 ) C807_=_C2228( C807 C2228 ) C807_=_C2229( C807 C2229 ) C807_=_C2230( C807 C2230 ) C883_=_C1060( C883 C1060 ) C883_=_C1244( C883 C1244 ) \nC883_=_C1409( C883 C1409 ) C883_=_C1561( C883 C1561 ) C883_=_C1698( C883 C1698 ) C883_=_C1830( C883 C1830 ) C883_=_C1958( C883 C1958 ) C883_=_C2066( C883 C2066 ) \nC883_=_C2159( C883 C2159 ) C883_=_C2161( C883 C2161 ) C883_=_C2162( C883 C2162 ) C883_=_C2163( C883 C2163 ) C883_=_C2164( C883 C2164 ) C883_=_C2165( C883 C2165 ) \nC883_=_C2166( C883 C2166 ) C883_=_C2167( C883 C2167 ) C883_=_C2168( C883 C2168 ) C883_=_C2169( C883 C2169 ) C883_=_C2170( C883 C2170 ) C883_=_C2171( C883 C2171 ) \nC883_=_C2172( C883 C2172 ) C883_=_C2173( C883 C2173 ) C954_=_C1130( C954 C1130 ) C954_=_C1317( C954 C1317 ) C954_=_C1619( C954 C1619 ) C954_=_C1889( C954 C1889 ) \nC954_=_C2163( C954 C2163 ) C954_=_C2177( C954 C2177 ) C954_=_C2205( C954 C2205 ) C954_=_C2207( C954 C2207 ) C954_=_C2208( C954 C2208 ) C954_=_C2209( C954 C2209 ) \nC989_=_C1170( C989 C1170 ) C989_=_C1339( C989 C1339 ) C989_=_C1497( C989 C1497 ) C989_=_C1653( C989 C1653 ) C989_=_C1785( C989 C1785 ) C989_=_C1916( C989 C1916 ) \nC989_=_C2028( C989 C2028 ) C989_=_C2131( C989 C2131 ) C989_=_C2166( C989 C2166 ) C989_=_C2180( C989 C2180 ) C989_=_C2189( C989 C2189 ) C989_=_C2195( C989 C2195 ) \nC989_=_C2201( C989 C2201 ) C989_=_C2211( C989 C2211 ) C989_=_C2219( C989 C2219 ) C989_=_C2224( C989 C2224 ) C989_=_C2225( C989 C2225 ) C989_=_C2226( C989 C2226 ) \nC989_=_C2227( C989 C2227 ) C989_=_C2228( C989 C2228 ) C989_=_C2229( C989 C2229 ) C989_=_C2230( C989 C2230 ) C1060_=_C1244( C1060 C1244 ) C1060_=_C1409( C1060 C1409 ) \nC1060_=_C1561( C1060 C1561 ) C1060_=_C1698( C1060 C1698 ) C1060_=_C1830( C1060 C1830 ) C1060_=_C1958( C1060 C1958 ) C1060_=_C2066( C1060 C2066 ) C1060_=_C2159( C1060 C2159 ) \nC1060_=_C2161( C1060 C2161 ) C1060_=_C2162( C1060 C2162 ) C1060_=_C2163( C1060 C2163 ) C1060_=_C2164( C1060 C2164 ) C1060_=_C2165( C1060 C2165 ) C1060_=_C2166( C1060 C2166 ) \nC1060_=_C2167( C1060 C2167 ) C1060_=_C2168( C1060 C2168 ) C1060_=_C2169( C1060 C2169 ) C1060_=_C2170( C1060 C2170 ) C1060_=_C2171( C1060 C2171 ) C1060_=_C2172( C1060 C2172</w:t>
      </w:r>
    </w:p>
    <w:p>
      <w:pPr>
        <w:pStyle w:val="PreformattedText"/>
        <w:bidi w:val="0"/>
        <w:spacing w:before="0" w:after="0"/>
        <w:jc w:val="left"/>
        <w:rPr/>
      </w:pPr>
      <w:r>
        <w:rPr/>
        <w:t xml:space="preserve"> </w:t>
      </w:r>
      <w:r>
        <w:rPr/>
        <w:t>) \nC1060_=_C2173( C1060 C2173 ) C1130_=_C1317( C1130 C1317 ) C1130_=_C1619( C1130 C1619 ) C1130_=_C1889( C1130 C1889 ) C1130_=_C2163( C1130 C2163 ) C1130_=_C2177( C1130 C2177 ) \nC1130_=_C2205( C1130 C2205 ) C1130_=_C2207( C1130 C2207 ) C1130_=_C2208( C1130 C2208 ) C1130_=_C2209( C1130 C2209 ) C1170_=_C1339( C1170 C1339 ) C1170_=_C1497( C1170 C1497 ) \nC1170_=_C1653( C1170 C1653 ) C1170_=_C1785( C1170 C1785 ) C1170_=_C1916( C1170 C1916 ) C1170_=_C2028( C1170 C2028 ) C1170_=_C2131( C1170 C2131 ) C1170_=_C2166( C1170 C2166 ) \nC1170_=_C2180( C1170 C2180 ) C1170_=_C2189( C1170 C2189 ) C1170_=_C2195( C1170 C2195 ) C1170_=_C2201( C1170 C2201 ) C1170_=_C2211( C1170 C2211 ) C1170_=_C2219( C1170 C2219 ) \nC1170_=_C2224( C1170 C2224 ) C1170_=_C2225( C1170 C2225 ) C1170_=_C2226( C1170 C2226 ) C1170_=_C2227( C1170 C2227 ) C1170_=_C2228( C1170 C2228 ) C1170_=_C2229( C1170 C2229 ) \nC1170_=_C2230( C1170 C2230 ) C1244_=_C1409( C1244 C1409 ) C1244_=_C1561( C1244 C1561 ) C1244_=_C1698( C1244 C1698 ) C1244_=_C1830( C1244 C1830 ) C1244_=_C1958( C1244 C1958 ) \nC1244_=_C2066( C1244 C2066 ) C1244_=_C2159( C1244 C2159 ) C1244_=_C2161( C1244 C2161 ) C1244_=_C2162( C1244 C2162 ) C1244_=_C2163( C1244 C2163 ) C1244_=_C2164( C1244 C2164 ) \nC1244_=_C2165( C1244 C2165 ) C1244_=_C2166( C1244 C2166 ) C1244_=_C2167( C1244 C2167 ) C1244_=_C2168( C1244 C2168 ) C1244_=_C2169( C1244 C2169 ) C1244_=_C2170( C1244 C2170 ) \nC1244_=_C2171( C1244 C2171 ) C1244_=_C2172( C1244 C2172 ) C1244_=_C2173( C1244 C2173 ) C1317_=_C1619( C1317 C1619 ) C1317_=_C1889( C1317 C1889 ) C1317_=_C2163( C1317 C2163 ) \nC1317_=_C2177( C1317 C2177 ) C1317_=_C2205( C1317 C2205 ) C1317_=_C2207( C1317 C2207 ) C1317_=_C2208( C1317 C2208 ) C1317_=_C2209( C1317 C2209 ) C1339_=_C1497( C1339 C1497 ) \nC1339_=_C1653( C1339 C1653 ) C1339_=_C1785( C1339 C1785 ) C1339_=_C1916( C1339 C1916 ) C1339_=_C2028( C1339 C2028 ) C1339_=_C2131( C1339 C2131 ) C1339_=_C2166( C1339 C2166 ) \nC1339_=_C2180( C1339 C2180 ) C1339_=_C2189( C1339 C2189 ) C1339_=_C2195( C1339 C2195 ) C1339_=_C2201( C1339 C2201 ) C1339_=_C2211( C1339 C2211 ) C1339_=_C2219( C1339 C2219 ) \nC1339_=_C2224( C1339 C2224 ) C1339_=_C2225( C1339 C2225 ) C1339_=_C2226( C1339 C2226 ) C1339_=_C2227( C1339 C2227 ) C1339_=_C2228( C1339 C2228 ) C1339_=_C2229( C1339 C2229 ) \nC1339_=_C2230( C1339 C2230 ) C1409_=_C1561( C1409 C1561 ) C1409_=_C1698( C1409 C1698 ) C1409_=_C1830( C1409 C1830 ) C1409_=_C1958( C1409 C1958 ) C1409_=_C2066( C1409 C2066 ) \nC1409_=_C2159( C1409 C2159 ) C1409_=_C2161( C1409 C2161 ) C1409_=_C2162( C1409 C2162 ) C1409_=_C2163( C1409 C2163 ) C1409_=_C2164( C1409 C2164 ) C1409_=_C2165( C1409 C2165 ) \nC1409_=_C2166( C1409 C2166 ) C1409_=_C2167( C1409 C2167 ) C1409_=_C2168( C1409 C2168 ) C1409_=_C2169( C1409 C2169 ) C1409_=_C2170( C1409 C2170 ) C1409_=_C2171( C1409 C2171 ) \nC1409_=_C2172( C1409 C2172 ) C1409_=_C2173( C1409 C2173 ) C1497_=_C1653( C1497 C1653 ) C1497_=_C1785( C1497 C1785 ) C1497_=_C1916( C1497 C1916 ) C1497_=_C2028( C1497 C2028 ) \nC1497_=_C2131( C1497 C2131 ) C1497_=_C2166( C1497 C2166 ) C1497_=_C2180( C1497 C2180 ) C1497_=_C2189( C1497 C2189 ) C1497_=_C2195( C1497 C2195 ) C1497_=_C2201( C1497 C2201 ) \nC1497_=_C2211( C1497 C2211 ) C1497_=_C2219( C1497 C2219 ) C1497_=_C2224( C1497 C2224 ) C1497_=_C2225( C1497 C2225 ) C1497_=_C2226( C1497 C2226 ) C1497_=_C2227( C1497 C2227 ) \nC1497_=_C2228( C1497 C2228 ) C1497_=_C2229( C1497 C2229 ) C1497_=_C2230( C1497 C2230 ) C1561_=_C1698( C1561 C1698 ) C1561_=_C1830( C1561 C1830 ) C1561_=_C1958( C1561 C1958 ) \nC1561_=_C2066( C1561 C2066 ) C1561_=_C2159( C1561 C2159 ) C1561_=_C2161( C1561 C2161 ) C1561_=_C2162( C1561 C2162 ) C1561_=_C2163( C1561 C2163 ) C1561_=_C2164( C1561 C2164 ) \nC1561_=_C2165( C1561 C2165 ) C1561_=_C2166( C1561 C2166 ) C1561_=_C2167( C1561 C2167 ) C1561_=_C2168( C1561 C2168 ) C1561_=_C2169( C1561 C2169 ) C1561_=_C2170( C1561 C2170 ) \nC1561_=_C2171( C1561 C2171 ) C1561_=_C2172( C1561 C2172 ) C1561_=_C2173( C1561 C2173 ) C1619_=_C1889( C1619 C1889 ) C1619_=_C2163( C1619 C2163 ) C1619_=_C2177( C1619 C2177 ) \nC1619_=_C2205( C1619 C2205 ) C1619_=_C2207( C1619 C2207 ) C1619_=_C2208( C1619 C2208 ) C1619_=_C2209( C1619 C2209 ) C1653_=_C1785( C1653 C1785 ) C1653_=_C1916( C1653 C1916 ) \nC1653_=_C2028( C1653 C2028 ) C1653_=_C2131( C1653 C2131 ) C1653_=_C2166( C1653 C2166 ) C1653_=_C2180( C1653 C2180 ) C1653_=_C2189( C1653 C2189 ) C1653_=_C2195( C1653 C2195 ) \nC1653_=_C2201( C1653 C2201 ) C1653_=_C2211( C1653 C2211 ) C1653_=_C2219( C1653 C2219 ) C1653_=_C2224( C1653 C2224 ) C1653_=_C2225( C1653 C2225 ) C1653_=_C2226( C1653 C2226 ) \nC1653_=_C2227( C1653 C2227 ) C1653_=_C2228( C1653 C2228 ) C1653_=_C2229( C1653 C2229 ) C1653_=_C2230( C1653 C2230 ) C1698_=_C1830( C1698 C1830 ) C1698_=_C1958( C1698 C1958 ) \nC1698_=_C2066( C1698 C2066 ) C1698_=_C2159( C1698 C2159 ) C1698_=_C2161( C1698 C2161 ) C1698_=_C2162( C1698 C2162 ) C1698_=_C2163( C1698 C2163 ) C1698_=_C2164( C1698 C2164 ) \nC1698_=_C2165( C1698 C2165 ) C1698_=_C2166( C1698 C2166 ) C1698_=_C2167( C1698 C2167 ) C1698_=_C2168( C1698 C2168 ) C1698_=_C2169( C1698 C2169 ) C1698_=_C2170( C1698 C2170 ) \nC1698_=_C2171( C1698 C2171 ) C1698_=_C2172( C1698 C2172 ) C1698_=_C2173( C1698 C2173 ) C1732_=_C1854( C1732 C1854 ) C1732_=_C2174( C1732 C2174 ) C1732_=_C2188( C1732 C2188 ) \nC1732_=_C2189( C1732 C2189 ) C1732_=_C2190( C1732 C2190 ) C1732_=_C2191( C1732 C2191 ) C1732_=_C2192( C1732 C2192 ) C1732_=_C2193( C1732 C2193 ) C1785_=_C1916( C1785 C1916 ) \nC1785_=_C2028( C1785 C2028 ) C1785_=_C2131( C1785 C2131 ) C1785_=_C2166( C1785 C2166 ) C1785_=_C2180( C1785 C2180 ) C1785_=_C2189( C1785 C2189 ) C1785_=_C2195( C1785 C2195 ) \nC1785_=_C2201( C1785 C2201 ) C1785_=_C2211( C1785 C2211 ) C1785_=_C2219( C1785 C2219 ) C1785_=_C2224( C1785 C2224 ) C1785_=_C2225( C1785 C2225 ) C1785_=_C2226( C1785 C2226 ) \nC1785_=_C2227( C1785 C2227 ) C1785_=_C2228( C1785 C2228 ) C1785_=_C2229( C1785 C2229 ) C1785_=_C2230( C1785 C2230 ) C1830_=_C1958( C1830 C1958 ) C1830_=_C2066( C1830 C2066 ) \nC1830_=_C2159( C1830 C2159 ) C1830_=_C2161( C1830 C2161 ) C1830_=_C2162( C1830 C2162 ) C1830_=_C2163( C1830 C2163 ) C1830_=_C2164( C1830 C2164 ) C1830_=_C2165( C1830 C2165 ) \nC1830_=_C2166( C1830 C2166 ) C1830_=_C2167( C1830 C2167 ) C1830_=_C2168( C1830 C2168 ) C1830_=_C2169( C1830 C2169 ) C1830_=_C2170( C1830 C2170 ) C1830_=_C2171( C1830 C2171 ) \nC1830_=_C2172( C1830 C2172 ) C1830_=_C2173( C1830 C2173 ) C1854_=_C2174( C1854 C2174 ) C1854_=_C2188( C1854 C2188 ) C1854_=_C2189( C1854 C2189 ) C1854_=_C2190( C1854 C2190 ) \nC1854_=_C2191( C1854 C2191 ) C1854_=_C2192( C1854 C2192 ) C1854_=_C2193( C1854 C2193 ) C1889_=_C2163( C1889 C2163 ) C1889_=_C2177( C1889 C2177 ) C1889_=_C2205( C1889 C2205 ) \nC1889_=_C2207( C1889 C2207 ) C1889_=_C2208( C1889 C2208 ) C1889_=_C2209( C1889 C2209 ) C1916_=_C2028( C1916 C2028 ) C1916_=_C2131( C1916 C2131 ) C1916_=_C2166( C1916 C2166 ) \nC1916_=_C2180( C1916 C2180 ) C1916_=_C2189( C1916 C2189 ) C1916_=_C2195( C1916 C2195 ) C1916_=_C2201( C1916 C2201 ) C1916_=_C2211( C1916 C2211 ) C1916_=_C2219( C1916 C2219 ) \nC1916_=_C2224( C1916 C2224 ) C1916_=_C2225( C1916 C2225 ) C1916_=_C2226( C1916 C2226 ) C1916_=_C2227( C1916 C2227 ) C1916_=_C2228( C1916 C2228 ) C1916_=_C2229( C1916 C2229 ) \nC1916_=_C2230( C1916 C2230 ) C1958_=_C2066( C1958 C2066 ) C1958_=_C2159( C1958 C2159 ) C1958_=_C2161( C1958 C2161 ) C1958_=_C2162( C1958 C2162 ) C1958_=_C2163( C1958 C2163 ) \nC1958_=_C2164( C1958 C2164 ) C1958_=_C2165( C1958 C2165 ) C1958_=_C2166( C1958 C2166 ) C1958_=_C2167( C1958 C2167 ) C1958_=_C2168( C1958 C2168 ) C1958_=_C2169( C1958 C2169 ) \nC1958_=_C2170( C1958 C2170 ) C1958_=_C2171( C1958 C2171 ) C1958_=_C2172( C1958 C2172 ) C1958_=_C2173( C1958 C2173 ) C2028_=_C2131( C2028 C2131 ) C2028_=_C2166( C2028 C2166 ) \nC2028_=_C2180( C2028 C2180 ) C2028_=_C2189( C2028 C2189 ) C2028_=_C2195( C2028 C2195 ) C2028_=_C2201( C2028 C2201 ) C2028_=_C2211( C2028 C2211 ) C2028_=_C2219( C2028 C2219 ) \nC2028_=_C2224( C2028 C2224 ) C2028_=_C2225( C2028 C2225 ) C2028_=_C2226( C2028 C2226 ) C2028_=_C2227( C2028 C2227 ) C2028_=_C2228( C2028 C2228 ) C2028_=_C2229( C2028 C2229 ) \nC2028_=_C2230( C2028 C2230 ) C2066_=_C2159( C2066 C2159 ) C2066_=_C2161( C2066 C2161 ) C2066_=_C2162( C2066 C2162 ) C2066_=_C2163( C2066 C2163 ) C2066_=_C2164( C2066 C2164 ) \nC2066_=_C2165( C2066 C2165 ) C2066_=_C2166( C2066 C2166 ) C2066_=_C2167( C2066 C2167 ) C2066_=_C2168( C2066 C2168 ) C2066_=_C2169( C2066 C2169 ) C2066_=_C2170( C2066 C2170 ) \nC2066_=_C2171( C2066 C2171 ) C2066_=_C2172( C2066 C2172 ) C2066_=_C2173( C2066 C2173 ) C2131_=_C2166( C2131 C2166 ) C2131_=_C2180( C2131 C2180 ) C2131_=_C2189( C2131 C2189 ) \nC2131_=_C2195( C2131 C2195 ) C2131_=_C2201( C2131 C2201 ) C2131_=_C2211( C2131 C2211 ) C2131_=_C2219( C2131 C2219 ) C2131_=_C2224( C2131 C2224 ) C2131_=_C2225( C2131 C2225 ) \nC2131_=_C2226( C2131 C2226 ) C2131_=_C2227( C2131 C2227 ) C2131_=_C2228( C2131 C2228 ) C2131_=_C2229( C2131 C2229 ) C2131_=_C2230( C2131 C223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7( C2159 C2177 ) C2159_=_C2180( C2159 C2180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95( C2161 C2195 ) C2162_=_C2163( C2162 C2163 ) C2162_=_C2164( C2162 C2164 ) \nC2162_=_C2165( C2162 C2165 ) C2162_=_C2166(</w:t>
      </w:r>
    </w:p>
    <w:p>
      <w:pPr>
        <w:pStyle w:val="PreformattedText"/>
        <w:bidi w:val="0"/>
        <w:spacing w:before="0" w:after="0"/>
        <w:jc w:val="left"/>
        <w:rPr/>
      </w:pPr>
      <w:r>
        <w:rPr/>
        <w:t xml:space="preserve"> </w:t>
      </w:r>
      <w:r>
        <w:rPr/>
        <w:t>C2162 C2166 ) C2162_=_C2167( C2162 C2167 ) C2162_=_C2168( C2162 C2168 ) C2162_=_C2169( C2162 C2169 ) C2162_=_C2170( C2162 C2170 ) \nC2162_=_C2171( C2162 C2171 ) C2162_=_C2172( C2162 C2172 ) C2162_=_C2173( C2162 C2173 ) C2162_=_C2201( C2162 C2201 ) C2163_=_C2164( C2163 C2164 ) C2163_=_C2165( C2163 C2165 ) \nC2163_=_C2166( C2163 C2166 ) C2163_=_C2167( C2163 C2167 ) C2163_=_C2168( C2163 C2168 ) C2163_=_C2169( C2163 C2169 ) C2163_=_C2170( C2163 C2170 ) C2163_=_C2171( C2163 C2171 ) \nC2163_=_C2172( C2163 C2172 ) C2163_=_C2173( C2163 C2173 ) C2163_=_C2177( C2163 C2177 ) C2163_=_C2205( C2163 C2205 ) C2163_=_C2207( C2163 C2207 ) C2163_=_C2208( C2163 C2208 ) \nC2163_=_C2209( C2163 C2209 ) C2164_=_C2165( C2164 C2165 ) C2164_=_C2166( C2164 C2166 ) C2164_=_C2167( C2164 C2167 ) C2164_=_C2168( C2164 C2168 ) C2164_=_C2169( C2164 C2169 ) \nC2164_=_C2170( C2164 C2170 ) C2164_=_C2171( C2164 C2171 ) C2164_=_C2172( C2164 C2172 ) C2164_=_C2173( C2164 C2173 ) C2164_=_C2188( C2164 C2188 ) C2164_=_C2205( C2164 C2205 ) \nC2164_=_C2211( C2164 C2211 ) C2165_=_C2166( C2165 C2166 ) C2165_=_C2167( C2165 C2167 ) C2165_=_C2168( C2165 C2168 ) C2165_=_C2169( C2165 C2169 ) C2165_=_C2170( C2165 C2170 ) \nC2165_=_C2171( C2165 C2171 ) C2165_=_C2172( C2165 C2172 ) C2165_=_C2173( C2165 C2173 ) C2165_=_C2219( C2165 C2219 ) C2166_=_C2167( C2166 C2167 ) C2166_=_C2168( C2166 C2168 ) \nC2166_=_C2169( C2166 C2169 ) C2166_=_C2170( C2166 C2170 ) C2166_=_C2171( C2166 C2171 ) C2166_=_C2172( C2166 C2172 ) C2166_=_C2173( C2166 C2173 ) C2166_=_C2180( C2166 C2180 ) \nC2166_=_C2189( C2166 C2189 ) C2166_=_C2195( C2166 C2195 ) C2166_=_C2201( C2166 C2201 ) C2166_=_C2211( C2166 C2211 ) C2166_=_C2219( C2166 C2219 ) C2166_=_C2224( C2166 C2224 ) \nC2166_=_C2225( C2166 C2225 ) C2166_=_C2226( C2166 C2226 ) C2166_=_C2227( C2166 C2227 ) C2166_=_C2228( C2166 C2228 ) C2166_=_C2229( C2166 C2229 ) C2166_=_C2230( C2166 C2230 ) \nC2167_=_C2168( C2167 C2168 ) C2167_=_C2169( C2167 C2169 ) C2167_=_C2170( C2167 C2170 ) C2167_=_C2171( C2167 C2171 ) C2167_=_C2172( C2167 C2172 ) C2167_=_C2173( C2167 C2173 ) \nC2167_=_C2224( C2167 C2224 ) C2168_=_C2169( C2168 C2169 ) C2168_=_C2170( C2168 C2170 ) C2168_=_C2171( C2168 C2171 ) C2168_=_C2172( C2168 C2172 ) C2168_=_C2173( C2168 C2173 ) \nC2168_=_C2225( C2168 C2225 ) C2169_=_C2170( C2169 C2170 ) C2169_=_C2171( C2169 C2171 ) C2169_=_C2172( C2169 C2172 ) C2169_=_C2173( C2169 C2173 ) C2169_=_C2226( C2169 C2226 ) \nC2170_=_C2171( C2170 C2171 ) C2170_=_C2172( C2170 C2172 ) C2170_=_C2173( C2170 C2173 ) C2170_=_C2190( C2170 C2190 ) C2170_=_C2207( C2170 C2207 ) C2170_=_C2227( C2170 C2227 ) \nC2171_=_C2172( C2171 C2172 ) C2171_=_C2173( C2171 C2173 ) C2171_=_C2191( C2171 C2191 ) C2171_=_C2208( C2171 C2208 ) C2171_=_C2228( C2171 C2228 ) C2172_=_C2173( C2172 C2173 ) \nC2172_=_C2192( C2172 C2192 ) C2172_=_C2209( C2172 C2209 ) C2172_=_C2229( C2172 C2229 ) C2174_=_C2177( C2174 C2177 ) C2174_=_C2180( C2174 C2180 ) C2174_=_C2188( C2174 C2188 ) \nC2174_=_C2189( C2174 C2189 ) C2174_=_C2190( C2174 C2190 ) C2174_=_C2191( C2174 C2191 ) C2174_=_C2192( C2174 C2192 ) C2174_=_C2193( C2174 C2193 ) C2177_=_C2180( C2177 C2180 ) \nC2177_=_C2205( C2177 C2205 ) C2177_=_C2207( C2177 C2207 ) C2177_=_C2208( C2177 C2208 ) C2177_=_C2209( C2177 C2209 ) C2180_=_C2189( C2180 C2189 ) C2180_=_C2195( C2180 C2195 ) \nC2180_=_C2201( C2180 C2201 ) C2180_=_C2211( C2180 C2211 ) C2180_=_C2219( C2180 C2219 ) C2180_=_C2224( C2180 C2224 ) C2180_=_C2225( C2180 C2225 ) C2180_=_C2226( C2180 C2226 ) \nC2180_=_C2227( C2180 C2227 ) C2180_=_C2228( C2180 C2228 ) C2180_=_C2229( C2180 C2229 ) C2180_=_C2230( C2180 C2230 ) C2188_=_C2189( C2188 C2189 ) C2188_=_C2190( C2188 C2190 ) \nC2188_=_C2191( C2188 C2191 ) C2188_=_C2192( C2188 C2192 ) C2188_=_C2193( C2188 C2193 ) C2188_=_C2205( C2188 C2205 ) C2188_=_C2211( C2188 C2211 ) C2189_=_C2190( C2189 C2190 ) \nC2189_=_C2191( C2189 C2191 ) C2189_=_C2192( C2189 C2192 ) C2189_=_C2193( C2189 C2193 ) C2189_=_C2195( C2189 C2195 ) C2189_=_C2201( C2189 C2201 ) C2189_=_C2211( C2189 C2211 ) \nC2189_=_C2219( C2189 C2219 ) C2189_=_C2224( C2189 C2224 ) C2189_=_C2225( C2189 C2225 ) C2189_=_C2226( C2189 C2226 ) C2189_=_C2227( C2189 C2227 ) C2189_=_C2228( C2189 C2228 ) \nC2189_=_C2229( C2189 C2229 ) C2189_=_C2230( C2189 C2230 ) C2190_=_C2191( C2190 C2191 ) C2190_=_C2192( C2190 C2192 ) C2190_=_C2193( C2190 C2193 ) C2190_=_C2207( C2190 C2207 ) \nC2190_=_C2227( C2190 C2227 ) C2191_=_C2192( C2191 C2192 ) C2191_=_C2193( C2191 C2193 ) C2191_=_C2208( C2191 C2208 ) C2191_=_C2228( C2191 C2228 ) C2192_=_C2193( C2192 C2193 ) \nC2192_=_C2209( C2192 C2209 ) C2192_=_C2229( C2192 C2229 ) C2195_=_C2201( C2195 C2201 ) C2195_=_C2211( C2195 C2211 ) C2195_=_C2219( C2195 C2219 ) C2195_=_C2224( C2195 C2224 ) \nC2195_=_C2225( C2195 C2225 ) C2195_=_C2226( C2195 C2226 ) C2195_=_C2227( C2195 C2227 ) C2195_=_C2228( C2195 C2228 ) C2195_=_C2229( C2195 C2229 ) C2195_=_C2230( C2195 C2230 ) \nC2201_=_C2211( C2201 C2211 ) C2201_=_C2219( C2201 C2219 ) C2201_=_C2224( C2201 C2224 ) C2201_=_C2225( C2201 C2225 ) C2201_=_C2226( C2201 C2226 ) C2201_=_C2227( C2201 C2227 ) \nC2201_=_C2228( C2201 C2228 ) C2201_=_C2229( C2201 C2229 ) C2201_=_C2230( C2201 C2230 ) C2205_=_C2207( C2205 C2207 ) C2205_=_C2208( C2205 C2208 ) C2205_=_C2209( C2205 C2209 ) \nC2205_=_C2211( C2205 C2211 ) C2207_=_C2208( C2207 C2208 ) C2207_=_C2209( C2207 C2209 ) C2207_=_C2227( C2207 C2227 ) C2208_=_C2209( C2208 C2209 ) C2208_=_C2228( C2208 C2228 ) \nC2209_=_C2229( C2209 C2229 ) C2211_=_C2219( C2211 C2219 ) C2211_=_C2224( C2211 C2224 ) C2211_=_C2225( C2211 C2225 ) C2211_=_C2226( C2211 C2226 ) C2211_=_C2227( C2211 C2227 ) \nC2211_=_C2228( C2211 C2228 ) C2211_=_C2229( C2211 C2229 ) C2211_=_C2230( C2211 C2230 ) C2219_=_C2224( C2219 C2224 ) C2219_=_C2225( C2219 C2225 ) C2219_=_C2226( C2219 C2226 ) \nC2219_=_C2227( C2219 C2227 ) C2219_=_C2228( C2219 C2228 ) C2219_=_C2229( C2219 C2229 ) C2219_=_C2230( C2219 C2230 ) C2224_=_C2225( C2224 C2225 ) C2224_=_C2226( C2224 C2226 ) \nC2224_=_C2227( C2224 C2227 ) C2224_=_C2228( C2224 C2228 ) C2224_=_C2229( C2224 C2229 ) C2224_=_C2230( C2224 C2230 ) C2225_=_C2226( C2225 C2226 ) C2225_=_C2227( C2225 C2227 ) \nC2225_=_C2228( C2225 C2228 ) C2225_=_C2229( C2225 C2229 ) C2225_=_C2230( C2225 C2230 ) C2226_=_C2227( C2226 C2227 ) C2226_=_C2228( C2226 C2228 ) C2226_=_C2229( C2226 C2229 ) \nC2226_=_C2230( C2226 C2230 ) C2227_=_C2228( C2227 C2228 ) C2227_=_C2229( C2227 C2229 ) C2227_=_C2230( C2227 C2230 ) C2228_=_C2229( C2228 C2229 ) C2228_=_C2230( C2228 C2230 ) \nC2229_=_C2230( C2229 C2230 ) "];138-&gt;152[label="74: C13 C52 C113 C155 C245 \nC295 C379 C463 C499 C593 C674 \nC709 C772 C807 C883 C954 C989 \nC1060 C1130 C1170 C1244 C1317 C1339 \nC1409 C1497 C1561 C1619 C1653 C1698 \nC1732 C1785 C1830 C1854 C1889 C1916 \nC1958 C2028 C2066 C2131 C2159 C2161 \nC2162 C2164 C2165 C2167 C2168 C2169 \nC2170 C2171 C2172 C2173 C2174 C2177 \nC2180 C2188 C2190 C2191 C2192 C2193 \nC2195 C2201 C2205 C2207 C2208 C2209 \nC2211 C2219 C2224 C2225 C2226 C2227 \nC2228 C2229 C2230 \n768: C13_=_C245 ,C13_=_C463 ,C13_=_C674 ,C13_=_C883 ,C13_=_C1060 ,\nC13_=_C1244 ,C13_=_C1409 ,C13_=_C1561 ,C13_=_C1698 ,C13_=_C1830 ,C13_=_C1958 ,\nC13_=_C2066 ,C13_=_C2159 ,C13_=_C2161 ,C13_=_C2162 ,C13_=_C2164 ,C13_=_C2165 ,\nC13_=_C2167 ,C13_=_C2168 ,C13_=_C2169 ,C13_=_C2170 ,C13_=_C2171 ,C13_=_C2172 ,\nC13_=_C2173 ,C52_=_C295 ,C52_=_C499 ,C52_=_C709 ,C52_=_C1732 ,C52_=_C1854 ,\nC52_=_C2174 ,C52_=_C2188 ,C52_=_C2190 ,C52_=_C2191 ,C52_=_C2192 ,C52_=_C2193 ,\nC113_=_C772 ,C113_=_C954 ,C113_=_C1130 ,C113_=_C1317 ,C113_=_C1619 ,C113_=_C1889 ,\nC113_=_C2177 ,C113_=_C2205 ,C113_=_C2207 ,C113_=_C2208 ,C113_=_C2209 ,C155_=_C379 ,\nC155_=_C593 ,C155_=_C807 ,C155_=_C989 ,C155_=_C1170 ,C155_=_C1339 ,C155_=_C1497 ,\nC155_=_C1653 ,C155_=_C1785 ,C155_=_C1916 ,C155_=_C2028 ,C155_=_C2131 ,C155_=_C2180 ,\nC155_=_C2195 ,C155_=_C2201 ,C155_=_C2211 ,C155_=_C2219 ,C155_=_C2224 ,C155_=_C2225 ,\nC155_=_C2226 ,C155_=_C2227 ,C155_=_C2228 ,C155_=_C2229 ,C155_=_C2230 ,C245_=_C463 ,\nC245_=_C674 ,C245_=_C883 ,C245_=_C1060 ,C245_=_C1244 ,C245_=_C1409 ,C245_=_C1561 ,\nC245_=_C1698 ,C245_=_C1830 ,C245_=_C1958 ,C245_=_C2066 ,C245_=_C2159 ,C245_=_C2161 ,\nC245_=_C2162 ,C245_=_C2164 ,C245_=_C2165 ,C245_=_C2167 ,C245_=_C2168 ,C245_=_C2169 ,\nC245_=_C2170 ,C245_=_C2171 ,C245_=_C2172 ,C245_=_C2173 ,C295_=_C499 ,C295_=_C709 ,\nC295_=_C1732 ,C295_=_C1854 ,C295_=_C2174 ,C295_=_C2188 ,C295_=_C2190 ,C295_=_C2191 ,\nC295_=_C2192 ,C295_=_C2193 ,C379_=_C593 ,C379_=_C807 ,C379_=_C989 ,C379_=_C1170 ,\nC379_=_C1339 ,C379_=_C1497 ,C379_=_C1653 ,C379_=_C1785 ,C379_=_C1916 ,C379_=_C2028 ,\nC379_=_C2131 ,C379_=_C2180 ,C379_=_C2195 ,C379_=_C2201 ,C379_=_C2211 ,C379_=_C2219 ,\nC379_=_C2224 ,C379_=_C2225 ,C379_=_C2226 ,C379_=_C2227 ,C379_=_C2228 ,C379_=_C2229 ,\nC379_=_C2230 ,C463_=_C674 ,C463_=_C883 ,C463_=_C1060 ,C463_=_C1244 ,C463_=_C1409 ,\nC463_=_C1561 ,C463_=_C1698 ,C463_=_C1830 ,C463_=_C1958 ,C463_=_C2066 ,C463_=_C2159 ,\nC463_=_C2161 ,C463_=_C2162 ,C463_=_C2164 ,C463_=_C2165 ,C463_=_C2167 ,C463_=_C2168 ,\nC463_=_C2169 ,C463_=_C2170 ,C463_=_C2171 ,C463_=_C2172 ,C463_=_C2173 ,C499_=_C709 ,\nC499_=_C1732 ,C499_=_C1854 ,C499_=_C2174 ,C499_=_C2188 ,C499_=_C2190 ,C499_=_C2191 ,\nC499_=_C2192 ,C499_=_C2193 ,C593_=_C807 ,C593_=_C989 ,C593_=_C1170 ,C593_=_C1339 ,\nC593_=_C1497 ,C593_=_C1653 ,C593_=_C1785 ,C593_=_C1916 ,C593_=_C2028 ,C593_=_C2131 ,\nC593_=_C2180 ,C593_=_C2195 ,C593_=_C2201 ,C593_=_C2211 ,C593_=_C2219 ,C593_=_C2224 ,\nC593_=_C2225 ,C593_=_C2226 ,C593_=_C2227 ,C593_=_C2228 ,C593_=_C2229 ,C593_=_C2230 ,\nC674_=_C883 ,C674_=_C1060 ,C674_=_C1244 ,C674_=_C1409 ,C674_=_C1561 ,C674_=_C1698 ,\nC674_=_C1830 ,C674_=_C1958 ,C674_=_C2066 ,C674_=_C2159 ,C674_=_C2161 ,C674_=_C2162 ,\nC674_=_C2164 ,C674_=_C2165 ,C674_=_C2167 ,C674_=_C2168 ,C674_=_C2169 ,C674_=_C2170 ,\nC674_=_C2171 ,C674_=_C2172 ,C674_=_C2173 ,C709_=_C1732 ,C709_=_C1854 ,C709_=_C2174 ,\nC709_=_C2188 ,C709_=_C2190 ,C709_=_C2191 ,C709_=_C2192 ,C709_=_C2193 ,C772_=_C954</w:t>
      </w:r>
    </w:p>
    <w:p>
      <w:pPr>
        <w:pStyle w:val="PreformattedText"/>
        <w:bidi w:val="0"/>
        <w:spacing w:before="0" w:after="0"/>
        <w:jc w:val="left"/>
        <w:rPr/>
      </w:pPr>
      <w:r>
        <w:rPr/>
        <w:t xml:space="preserve"> </w:t>
      </w:r>
      <w:r>
        <w:rPr/>
        <w:t>,\nC772_=_C1130 ,C772_=_C1317 ,C772_=_C1619 ,C772_=_C1889 ,C772_=_C2177 ,C772_=_C2205 ,\nC772_=_C2207 ,C772_=_C2208 ,C772_=_C2209 ,C807_=_C989 ,C807_=_C1170 ,C807_=_C1339 ,\nC807_=_C1497 ,C807_=_C1653 ,C807_=_C1785 ,C807_=_C1916 ,C807_=_C2028 ,C807_=_C2131 ,\nC807_=_C2180 ,C807_=_C2195 ,C807_=_C2201 ,C807_=_C2211 ,C807_=_C2219 ,C807_=_C2224 ,\nC807_=_C2225 ,C807_=_C2226 ,C807_=_C2227 ,C807_=_C2228 ,C807_=_C2229 ,C807_=_C2230 ,\nC883_=_C1060 ,C883_=_C1244 ,C883_=_C1409 ,C883_=_C1561 ,C883_=_C1698 ,C883_=_C1830 ,\nC883_=_C1958 ,C883_=_C2066 ,C883_=_C2159 ,C883_=_C2161 ,C883_=_C2162 ,C883_=_C2164 ,\nC883_=_C2165 ,C883_=_C2167 ,C883_=_C2168 ,C883_=_C2169 ,C883_=_C2170 ,C883_=_C2171 ,\nC883_=_C2172 ,C883_=_C2173 ,C954_=_C1130 ,C954_=_C1317 ,C954_=_C1619 ,C954_=_C1889 ,\nC954_=_C2177 ,C954_=_C2205 ,C954_=_C2207 ,C954_=_C2208 ,C954_=_C2209 ,C989_=_C1170 ,\nC989_=_C1339 ,C989_=_C1497 ,C989_=_C1653 ,C989_=_C1785 ,C989_=_C1916 ,C989_=_C2028 ,\nC989_=_C2131 ,C989_=_C2180 ,C989_=_C2195 ,C989_=_C2201 ,C989_=_C2211 ,C989_=_C2219 ,\nC989_=_C2224 ,C989_=_C2225 ,C989_=_C2226 ,C989_=_C2227 ,C989_=_C2228 ,C989_=_C2229 ,\nC989_=_C2230 ,C1060_=_C1244 ,C1060_=_C1409 ,C1060_=_C1561 ,C1060_=_C1698 ,C1060_=_C1830 ,\nC1060_=_C1958 ,C1060_=_C2066 ,C1060_=_C2159 ,C1060_=_C2161 ,C1060_=_C2162 ,C1060_=_C2164 ,\nC1060_=_C2165 ,C1060_=_C2167 ,C1060_=_C2168 ,C1060_=_C2169 ,C1060_=_C2170 ,C1060_=_C2171 ,\nC1060_=_C2172 ,C1060_=_C2173 ,C1130_=_C1317 ,C1130_=_C1619 ,C1130_=_C1889 ,C1130_=_C2177 ,\nC1130_=_C2205 ,C1130_=_C2207 ,C1130_=_C2208 ,C1130_=_C2209 ,C1170_=_C1339 ,C1170_=_C1497 ,\nC1170_=_C1653 ,C1170_=_C1785 ,C1170_=_C1916 ,C1170_=_C2028 ,C1170_=_C2131 ,C1170_=_C2180 ,\nC1170_=_C2195 ,C1170_=_C2201 ,C1170_=_C2211 ,C1170_=_C2219 ,C1170_=_C2224 ,C1170_=_C2225 ,\nC1170_=_C2226 ,C1170_=_C2227 ,C1170_=_C2228 ,C1170_=_C2229 ,C1170_=_C2230 ,C1244_=_C1409 ,\nC1244_=_C1561 ,C1244_=_C1698 ,C1244_=_C1830 ,C1244_=_C1958 ,C1244_=_C2066 ,C1244_=_C2159 ,\nC1244_=_C2161 ,C1244_=_C2162 ,C1244_=_C2164 ,C1244_=_C2165 ,C1244_=_C2167 ,C1244_=_C2168 ,\nC1244_=_C2169 ,C1244_=_C2170 ,C1244_=_C2171 ,C1244_=_C2172 ,C1244_=_C2173 ,C1317_=_C1619 ,\nC1317_=_C1889 ,C1317_=_C2177 ,C1317_=_C2205 ,C1317_=_C2207 ,C1317_=_C2208 ,C1317_=_C2209 ,\nC1339_=_C1497 ,C1339_=_C1653 ,C1339_=_C1785 ,C1339_=_C1916 ,C1339_=_C2028 ,C1339_=_C2131 ,\nC1339_=_C2180 ,C1339_=_C2195 ,C1339_=_C2201 ,C1339_=_C2211 ,C1339_=_C2219 ,C1339_=_C2224 ,\nC1339_=_C2225 ,C1339_=_C2226 ,C1339_=_C2227 ,C1339_=_C2228 ,C1339_=_C2229 ,C1339_=_C2230 ,\nC1409_=_C1561 ,C1409_=_C1698 ,C1409_=_C1830 ,C1409_=_C1958 ,C1409_=_C2066 ,C1409_=_C2159 ,\nC1409_=_C2161 ,C1409_=_C2162 ,C1409_=_C2164 ,C1409_=_C2165 ,C1409_=_C2167 ,C1409_=_C2168 ,\nC1409_=_C2169 ,C1409_=_C2170 ,C1409_=_C2171 ,C1409_=_C2172 ,C1409_=_C2173 ,C1497_=_C1653 ,\nC1497_=_C1785 ,C1497_=_C1916 ,C1497_=_C2028 ,C1497_=_C2131 ,C1497_=_C2180 ,C1497_=_C2195 ,\nC1497_=_C2201 ,C1497_=_C2211 ,C1497_=_C2219 ,C1497_=_C2224 ,C1497_=_C2225 ,C1497_=_C2226 ,\nC1497_=_C2227 ,C1497_=_C2228 ,C1497_=_C2229 ,C1497_=_C2230 ,C1561_=_C1698 ,C1561_=_C1830 ,\nC1561_=_C1958 ,C1561_=_C2066 ,C1561_=_C2159 ,C1561_=_C2161 ,C1561_=_C2162 ,C1561_=_C2164 ,\nC1561_=_C2165 ,C1561_=_C2167 ,C1561_=_C2168 ,C1561_=_C2169 ,C1561_=_C2170 ,C1561_=_C2171 ,\nC1561_=_C2172 ,C1561_=_C2173 ,C1619_=_C1889 ,C1619_=_C2177 ,C1619_=_C2205 ,C1619_=_C2207 ,\nC1619_=_C2208 ,C1619_=_C2209 ,C1653_=_C1785 ,C1653_=_C1916 ,C1653_=_C2028 ,C1653_=_C2131 ,\nC1653_=_C2180 ,C1653_=_C2195 ,C1653_=_C2201 ,C1653_=_C2211 ,C1653_=_C2219 ,C1653_=_C2224 ,\nC1653_=_C2225 ,C1653_=_C2226 ,C1653_=_C2227 ,C1653_=_C2228 ,C1653_=_C2229 ,C1653_=_C2230 ,\nC1698_=_C1830 ,C1698_=_C1958 ,C1698_=_C2066 ,C1698_=_C2159 ,C1698_=_C2161 ,C1698_=_C2162 ,\nC1698_=_C2164 ,C1698_=_C2165 ,C1698_=_C2167 ,C1698_=_C2168 ,C1698_=_C2169 ,C1698_=_C2170 ,\nC1698_=_C2171 ,C1698_=_C2172 ,C1698_=_C2173 ,C1732_=_C1854 ,C1732_=_C2174 ,C1732_=_C2188 ,\nC1732_=_C2190 ,C1732_=_C2191 ,C1732_=_C2192 ,C1732_=_C2193 ,C1785_=_C1916 ,C1785_=_C2028 ,\nC1785_=_C2131 ,C1785_=_C2180 ,C1785_=_C2195 ,C1785_=_C2201 ,C1785_=_C2211 ,C1785_=_C2219 ,\nC1785_=_C2224 ,C1785_=_C2225 ,C1785_=_C2226 ,C1785_=_C2227 ,C1785_=_C2228 ,C1785_=_C2229 ,\nC1785_=_C2230 ,C1830_=_C1958 ,C1830_=_C2066 ,C1830_=_C2159 ,C1830_=_C2161 ,C1830_=_C2162 ,\nC1830_=_C2164 ,C1830_=_C2165 ,C1830_=_C2167 ,C1830_=_C2168 ,C1830_=_C2169 ,C1830_=_C2170 ,\nC1830_=_C2171 ,C1830_=_C2172 ,C1830_=_C2173 ,C1854_=_C2174 ,C1854_=_C2188 ,C1854_=_C2190 ,\nC1854_=_C2191 ,C1854_=_C2192 ,C1854_=_C2193 ,C1889_=_C2177 ,C1889_=_C2205 ,C1889_=_C2207 ,\nC1889_=_C2208 ,C1889_=_C2209 ,C1916_=_C2028 ,C1916_=_C2131 ,C1916_=_C2180 ,C1916_=_C2195 ,\nC1916_=_C2201 ,C1916_=_C2211 ,C1916_=_C2219 ,C1916_=_C2224 ,C1916_=_C2225 ,C1916_=_C2226 ,\nC1916_=_C2227 ,C1916_=_C2228 ,C1916_=_C2229 ,C1916_=_C2230 ,C1958_=_C2066 ,C1958_=_C2159 ,\nC1958_=_C2161 ,C1958_=_C2162 ,C1958_=_C2164 ,C1958_=_C2165 ,C1958_=_C2167 ,C1958_=_C2168 ,\nC1958_=_C2169 ,C1958_=_C2170 ,C1958_=_C2171 ,C1958_=_C2172 ,C1958_=_C2173 ,C2028_=_C2131 ,\nC2028_=_C2180 ,C2028_=_C2195 ,C2028_=_C2201 ,C2028_=_C2211 ,C2028_=_C2219 ,C2028_=_C2224 ,\nC2028_=_C2225 ,C2028_=_C2226 ,C2028_=_C2227 ,C2028_=_C2228 ,C2028_=_C2229 ,C2028_=_C2230 ,\nC2066_=_C2159 ,C2066_=_C2161 ,C2066_=_C2162 ,C2066_=_C2164 ,C2066_=_C2165 ,C2066_=_C2167 ,\nC2066_=_C2168 ,C2066_=_C2169 ,C2066_=_C2170 ,C2066_=_C2171 ,C2066_=_C2172 ,C2066_=_C2173 ,\nC2131_=_C2180 ,C2131_=_C2195 ,C2131_=_C2201 ,C2131_=_C2211 ,C2131_=_C2219 ,C2131_=_C2224 ,\nC2131_=_C2225 ,C2131_=_C2226 ,C2131_=_C2227 ,C2131_=_C2228 ,C2131_=_C2229 ,C2131_=_C2230 ,\nC2159_=_C2161 ,C2159_=_C2162 ,C2159_=_C2164 ,C2159_=_C2165 ,C2159_=_C2167 ,C2159_=_C2168 ,\nC2159_=_C2169 ,C2159_=_C2170 ,C2159_=_C2171 ,C2159_=_C2172 ,C2159_=_C2173 ,C2159_=_C2174 ,\nC2159_=_C2177 ,C2159_=_C2180 ,C2161_=_C2162 ,C2161_=_C2164 ,C2161_=_C2165 ,C2161_=_C2167 ,\nC2161_=_C2168 ,C2161_=_C2169 ,C2161_=_C2170 ,C2161_=_C2171 ,C2161_=_C2172 ,C2161_=_C2173 ,\nC2161_=_C2195 ,C2162_=_C2164 ,C2162_=_C2165 ,C2162_=_C2167 ,C2162_=_C2168 ,C2162_=_C2169 ,\nC2162_=_C2170 ,C2162_=_C2171 ,C2162_=_C2172 ,C2162_=_C2173 ,C2162_=_C2201 ,C2164_=_C2165 ,\nC2164_=_C2167 ,C2164_=_C2168 ,C2164_=_C2169 ,C2164_=_C2170 ,C2164_=_C2171 ,C2164_=_C2172 ,\nC2164_=_C2173 ,C2164_=_C2188 ,C2164_=_C2205 ,C2164_=_C2211 ,C2165_=_C2167 ,C2165_=_C2168 ,\nC2165_=_C2169 ,C2165_=_C2170 ,C2165_=_C2171 ,C2165_=_C2172 ,C2165_=_C2173 ,C2165_=_C2219 ,\nC2167_=_C2168 ,C2167_=_C2169 ,C2167_=_C2170 ,C2167_=_C2171 ,C2167_=_C2172 ,C2167_=_C2173 ,\nC2167_=_C2224 ,C2168_=_C2169 ,C2168_=_C2170 ,C2168_=_C2171 ,C2168_=_C2172 ,C2168_=_C2173 ,\nC2168_=_C2225 ,C2169_=_C2170 ,C2169_=_C2171 ,C2169_=_C2172 ,C2169_=_C2173 ,C2169_=_C2226 ,\nC2170_=_C2171 ,C2170_=_C2172 ,C2170_=_C2173 ,C2170_=_C2190 ,C2170_=_C2207 ,C2170_=_C2227 ,\nC2171_=_C2172 ,C2171_=_C2173 ,C2171_=_C2191 ,C2171_=_C2208 ,C2171_=_C2228 ,C2172_=_C2173 ,\nC2172_=_C2192 ,C2172_=_C2209 ,C2172_=_C2229 ,C2174_=_C2177 ,C2174_=_C2180 ,C2174_=_C2188 ,\nC2174_=_C2190 ,C2174_=_C2191 ,C2174_=_C2192 ,C2174_=_C2193 ,C2177_=_C2180 ,C2177_=_C2205 ,\nC2177_=_C2207 ,C2177_=_C2208 ,C2177_=_C2209 ,C2180_=_C2195 ,C2180_=_C2201 ,C2180_=_C2211 ,\nC2180_=_C2219 ,C2180_=_C2224 ,C2180_=_C2225 ,C2180_=_C2226 ,C2180_=_C2227 ,C2180_=_C2228 ,\nC2180_=_C2229 ,C2180_=_C2230 ,C2188_=_C2190 ,C2188_=_C2191 ,C2188_=_C2192 ,C2188_=_C2193 ,\nC2188_=_C2205 ,C2188_=_C2211 ,C2190_=_C2191 ,C2190_=_C2192 ,C2190_=_C2193 ,C2190_=_C2207 ,\nC2190_=_C2227 ,C2191_=_C2192 ,C2191_=_C2193 ,C2191_=_C2208 ,C2191_=_C2228 ,C2192_=_C2193 ,\nC2192_=_C2209 ,C2192_=_C2229 ,C2195_=_C2201 ,C2195_=_C2211 ,C2195_=_C2219 ,C2195_=_C2224 ,\nC2195_=_C2225 ,C2195_=_C2226 ,C2195_=_C2227 ,C2195_=_C2228 ,C2195_=_C2229 ,C2195_=_C2230 ,\nC2201_=_C2211 ,C2201_=_C2219 ,C2201_=_C2224 ,C2201_=_C2225 ,C2201_=_C2226 ,C2201_=_C2227 ,\nC2201_=_C2228 ,C2201_=_C2229 ,C2201_=_C2230 ,C2205_=_C2207 ,C2205_=_C2208 ,C2205_=_C2209 ,\nC2205_=_C2211 ,C2207_=_C2208 ,C2207_=_C2209 ,C2207_=_C2227 ,C2208_=_C2209 ,C2208_=_C2228 ,\nC2209_=_C2229 ,C2211_=_C2219 ,C2211_=_C2224 ,C2211_=_C2225 ,C2211_=_C2226 ,C2211_=_C2227 ,\nC2211_=_C2228 ,C2211_=_C2229 ,C2211_=_C2230 ,C2219_=_C2224 ,C2219_=_C2225 ,C2219_=_C2226 ,\nC2219_=_C2227 ,C2219_=_C2228 ,C2219_=_C2229 ,C2219_=_C2230 ,C2224_=_C2225 ,C2224_=_C2226 ,\nC2224_=_C2227 ,C2224_=_C2228 ,C2224_=_C2229 ,C2224_=_C2230 ,C2225_=_C2226 ,C2225_=_C2227 ,\nC2225_=_C2228 ,C2225_=_C2229 ,C2225_=_C2230 ,C2226_=_C2227 ,C2226_=_C2228 ,C2226_=_C2229 ,\nC2226_=_C2230 ,C2227_=_C2228 ,C2227_=_C2229 ,C2227_=_C2230 ,C2228_=_C2229 ,C2228_=_C2230 ,\nC2229_=_C2230 ,"];153[shape=box, label="id:153 level: 4\n136: C135 C174 C200 C209 C217 \nC230 C350 C369 C405 C428 C442 \nC448 C564 C583 C610 C633 C641 \nC648 C659 C781 C798 C829 C848 \nC855 C859 C972 C1011 C1024 C1031 \nC1041 C1046 C1147 C1184 C1207 C1214 \nC1222 C1324 C1364 C1374 C1381 C1388 \nC1477 C1509 C1520 C1533 C1539 C1541 \nC1633 C1646 C1664 C1674 C1680 C1685 \nC1687 C1766 C1777 C1795 C1807 C1811 \nC1816 C1819 C1901 C1930 C1934 C1938 \nC1941 C2010 C2019 C2038 C2044 C2047 \nC2050 C2117 C2138 C2144 C2152 C2155 \nC2157 C2164 C2165 C2167 C2168 C2169 \nC2170 C2171 C2172 C2178 C2179 C2181 \nC2182 C2183 C2184 C2185 C2186 C2188 \nC2190 C2191 C2192 C2194 C2196 C2197 \nC2198 C2200 C2202 C2203 C2204 C2205 \nC2207 C2208 C2209 C2211 C2213 C2214 \nC2216 C2217 C2218 C2219 C2221 C2222 \nC2223 C2224 C2225 C2226 C2227 C2228 \nC2229 C2232 C2233 C2234 C2237 C2240 \nC2241 C2242 C2243 C2245 C2246 \n1572: C135_=_C350( C135 C350 ) C135_=_C564( C135 C564 ) C135_=_C781( C135 C781 ) C135_=_C972( C135 C972 ) C135_=_C1147( C135 C1147 ) \nC135_=_C1324( C135 C1324 ) C135_=_C1477( C135 C1477 ) C135_=_C1633( C135 C1633 ) C135_=_C1766( C135 C1766 ) C135_=_C1901( C135 C1901 ) C135_=_C2010( C135 C2010 ) \nC135_=_C2117( C135 C2117 ) C135_=_C2164( C135 C2164 ) C135_=_C2178( C135 C2178 ) C135_=_C2188( C135 C2188 ) C135_=_C2194( C135 C2194 ) C135_=_C2200( C135 C2200 ) \nC135_=_C2205( C135 C2205 ) C135_=_C2211( C135 C2211 ) C135_=_C2213(</w:t>
      </w:r>
    </w:p>
    <w:p>
      <w:pPr>
        <w:pStyle w:val="PreformattedText"/>
        <w:bidi w:val="0"/>
        <w:spacing w:before="0" w:after="0"/>
        <w:jc w:val="left"/>
        <w:rPr/>
      </w:pPr>
      <w:r>
        <w:rPr/>
        <w:t xml:space="preserve"> </w:t>
      </w:r>
      <w:r>
        <w:rPr/>
        <w:t>C135 C2213 ) C135_=_C2214( C135 C2214 ) C135_=_C2216( C135 C2216 ) C135_=_C2217( C135 C2217 ) \nC135_=_C2218( C135 C2218 ) C174_=_C610( C174 C610 ) C174_=_C1184( C174 C1184 ) C174_=_C1509( C174 C1509 ) C174_=_C1664( C174 C1664 ) C174_=_C1795( C174 C1795 ) \nC174_=_C2138( C174 C2138 ) C174_=_C2167( C174 C2167 ) C174_=_C2181( C174 C2181 ) C174_=_C2224( C174 C2224 ) C174_=_C2232( C174 C2232 ) C174_=_C2233( C174 C2233 ) \nC200_=_C633( C200 C633 ) C200_=_C1024( C200 C1024 ) C200_=_C1364( C200 C1364 ) C200_=_C1807( C200 C1807 ) C200_=_C1930( C200 C1930 ) C200_=_C2169( C200 C2169 ) \nC200_=_C2183( C200 C2183 ) C200_=_C2214( C200 C2214 ) C200_=_C2226( C200 C2226 ) C200_=_C2237( C200 C2237 ) C200_=_C2240( C200 C2240 ) C209_=_C428( C209 C428 ) \nC209_=_C641( C209 C641 ) C209_=_C848( C209 C848 ) C209_=_C1031( C209 C1031 ) C209_=_C1207( C209 C1207 ) C209_=_C1374( C209 C1374 ) C209_=_C1533( C209 C1533 ) \nC209_=_C1680( C209 C1680 ) C209_=_C1811( C209 C1811 ) C209_=_C1934( C209 C1934 ) C209_=_C2044( C209 C2044 ) C209_=_C2152( C209 C2152 ) C209_=_C2170( C209 C2170 ) \nC209_=_C2184( C209 C2184 ) C209_=_C2190( C209 C2190 ) C209_=_C2196( C209 C2196 ) C209_=_C2202( C209 C2202 ) C209_=_C2207( C209 C2207 ) C209_=_C2227( C209 C2227 ) \nC209_=_C2234( C209 C2234 ) C209_=_C2237( C209 C2237 ) C209_=_C2241( C209 C2241 ) C209_=_C2242( C209 C2242 ) C209_=_C2243( C209 C2243 ) C217_=_C442( C217 C442 ) \nC217_=_C648( C217 C648 ) C217_=_C855( C217 C855 ) C217_=_C1041( C217 C1041 ) C217_=_C1214( C217 C1214 ) C217_=_C1381( C217 C1381 ) C217_=_C1539( C217 C1539 ) \nC217_=_C1685( C217 C1685 ) C217_=_C1816( C217 C1816 ) C217_=_C1938( C217 C1938 ) C217_=_C2047( C217 C2047 ) C217_=_C2155( C217 C2155 ) C217_=_C2171( C217 C2171 ) \nC217_=_C2185( C217 C2185 ) C217_=_C2191( C217 C2191 ) C217_=_C2197( C217 C2197 ) C217_=_C2203( C217 C2203 ) C217_=_C2208( C217 C2208 ) C217_=_C2216( C217 C2216 ) \nC217_=_C2221( C217 C2221 ) C217_=_C2228( C217 C2228 ) C217_=_C2232( C217 C2232 ) C217_=_C2241( C217 C2241 ) C217_=_C2245( C217 C2245 ) C230_=_C448( C230 C448 ) \nC230_=_C659( C230 C659 ) C230_=_C859( C230 C859 ) C230_=_C1046( C230 C1046 ) C230_=_C1222( C230 C1222 ) C230_=_C1388( C230 C1388 ) C230_=_C1541( C230 C1541 ) \nC230_=_C1687( C230 C1687 ) C230_=_C1819( C230 C1819 ) C230_=_C1941( C230 C1941 ) C230_=_C2050( C230 C2050 ) C230_=_C2157( C230 C2157 ) C230_=_C2172( C230 C2172 ) \nC230_=_C2186( C230 C2186 ) C230_=_C2192( C230 C2192 ) C230_=_C2198( C230 C2198 ) C230_=_C2204( C230 C2204 ) C230_=_C2209( C230 C2209 ) C230_=_C2217( C230 C2217 ) \nC230_=_C2222( C230 C2222 ) C230_=_C2229( C230 C2229 ) C230_=_C2233( C230 C2233 ) C230_=_C2242( C230 C2242 ) C230_=_C2246( C230 C2246 ) C350_=_C564( C350 C564 ) \nC350_=_C781( C350 C781 ) C350_=_C972( C350 C972 ) C350_=_C1147( C350 C1147 ) C350_=_C1324( C350 C1324 ) C350_=_C1477( C350 C1477 ) C350_=_C1633( C350 C1633 ) \nC350_=_C1766( C350 C1766 ) C350_=_C1901( C350 C1901 ) C350_=_C2010( C350 C2010 ) C350_=_C2117( C350 C2117 ) C350_=_C2164( C350 C2164 ) C350_=_C2178( C350 C2178 ) \nC350_=_C2188( C350 C2188 ) C350_=_C2194( C350 C2194 ) C350_=_C2200( C350 C2200 ) C350_=_C2205( C350 C2205 ) C350_=_C2211( C350 C2211 ) C350_=_C2213( C350 C2213 ) \nC350_=_C2214( C350 C2214 ) C350_=_C2216( C350 C2216 ) C350_=_C2217( C350 C2217 ) C350_=_C2218( C350 C2218 ) C369_=_C583( C369 C583 ) C369_=_C798( C369 C798 ) \nC369_=_C1646( C369 C1646 ) C369_=_C1777( C369 C1777 ) C369_=_C2019( C369 C2019 ) C369_=_C2165( C369 C2165 ) C369_=_C2179( C369 C2179 ) C369_=_C2219( C369 C2219 ) \nC369_=_C2221( C369 C2221 ) C369_=_C2222( C369 C2222 ) C369_=_C2223( C369 C2223 ) C405_=_C829( C405 C829 ) C405_=_C1011( C405 C1011 ) C405_=_C1520( C405 C1520 ) \nC405_=_C1674( C405 C1674 ) C405_=_C2038( C405 C2038 ) C405_=_C2144( C405 C2144 ) C405_=_C2168( C405 C2168 ) C405_=_C2182( C405 C2182 ) C405_=_C2213( C405 C2213 ) \nC405_=_C2225( C405 C2225 ) C405_=_C2234( C405 C2234 ) C428_=_C641( C428 C641 ) C428_=_C848( C428 C848 ) C428_=_C1031( C428 C1031 ) C428_=_C1207( C428 C1207 ) \nC428_=_C1374( C428 C1374 ) C428_=_C1533( C428 C1533 ) C428_=_C1680( C428 C1680 ) C428_=_C1811( C428 C1811 ) C428_=_C1934( C428 C1934 ) C428_=_C2044( C428 C2044 ) \nC428_=_C2152( C428 C2152 ) C428_=_C2170( C428 C2170 ) C428_=_C2184( C428 C2184 ) C428_=_C2190( C428 C2190 ) C428_=_C2196( C428 C2196 ) C428_=_C2202( C428 C2202 ) \nC428_=_C2207( C428 C2207 ) C428_=_C2227( C428 C2227 ) C428_=_C2234( C428 C2234 ) C428_=_C2237( C428 C2237 ) C428_=_C2241( C428 C2241 ) C428_=_C2242( C428 C2242 ) \nC428_=_C2243( C428 C2243 ) C442_=_C648( C442 C648 ) C442_=_C855( C442 C855 ) C442_=_C1041( C442 C1041 ) C442_=_C1214( C442 C1214 ) C442_=_C1381( C442 C1381 ) \nC442_=_C1539( C442 C1539 ) C442_=_C1685( C442 C1685 ) C442_=_C1816( C442 C1816 ) C442_=_C1938( C442 C1938 ) C442_=_C2047( C442 C2047 ) C442_=_C2155( C442 C2155 ) \nC442_=_C2171( C442 C2171 ) C442_=_C2185( C442 C2185 ) C442_=_C2191( C442 C2191 ) C442_=_C2197( C442 C2197 ) C442_=_C2203( C442 C2203 ) C442_=_C2208( C442 C2208 ) \nC442_=_C2216( C442 C2216 ) C442_=_C2221( C442 C2221 ) C442_=_C2228( C442 C2228 ) C442_=_C2232( C442 C2232 ) C442_=_C2241( C442 C2241 ) C442_=_C2245( C442 C2245 ) \nC448_=_C659( C448 C659 ) C448_=_C859( C448 C859 ) C448_=_C1046( C448 C1046 ) C448_=_C1222( C448 C1222 ) C448_=_C1388( C448 C1388 ) C448_=_C1541( C448 C1541 ) \nC448_=_C1687( C448 C1687 ) C448_=_C1819( C448 C1819 ) C448_=_C1941( C448 C1941 ) C448_=_C2050( C448 C2050 ) C448_=_C2157( C448 C2157 ) C448_=_C2172( C448 C2172 ) \nC448_=_C2186( C448 C2186 ) C448_=_C2192( C448 C2192 ) C448_=_C2198( C448 C2198 ) C448_=_C2204( C448 C2204 ) C448_=_C2209( C448 C2209 ) C448_=_C2217( C448 C2217 ) \nC448_=_C2222( C448 C2222 ) C448_=_C2229( C448 C2229 ) C448_=_C2233( C448 C2233 ) C448_=_C2242( C448 C2242 ) C448_=_C2246( C448 C2246 ) C564_=_C781( C564 C781 ) \nC564_=_C972( C564 C972 ) C564_=_C1147( C564 C1147 ) C564_=_C1324( C564 C1324 ) C564_=_C1477( C564 C1477 ) C564_=_C1633( C564 C1633 ) C564_=_C1766( C564 C1766 ) \nC564_=_C1901( C564 C1901 ) C564_=_C2010( C564 C2010 ) C564_=_C2117( C564 C2117 ) C564_=_C2164( C564 C2164 ) C564_=_C2178( C564 C2178 ) C564_=_C2188( C564 C2188 ) \nC564_=_C2194( C564 C2194 ) C564_=_C2200( C564 C2200 ) C564_=_C2205( C564 C2205 ) C564_=_C2211( C564 C2211 ) C564_=_C2213( C564 C2213 ) C564_=_C2214( C564 C2214 ) \nC564_=_C2216( C564 C2216 ) C564_=_C2217( C564 C2217 ) C564_=_C2218( C564 C2218 ) C583_=_C798( C583 C798 ) C583_=_C1646( C583 C1646 ) C583_=_C1777( C583 C1777 ) \nC583_=_C2019( C583 C2019 ) C583_=_C2165( C583 C2165 ) C583_=_C2179( C583 C2179 ) C583_=_C2219( C583 C2219 ) C583_=_C2221( C583 C2221 ) C583_=_C2222( C583 C2222 ) \nC583_=_C2223( C583 C2223 ) C610_=_C1184( C610 C1184 ) C610_=_C1509( C610 C1509 ) C610_=_C1664( C610 C1664 ) C610_=_C1795( C610 C1795 ) C610_=_C2138( C610 C2138 ) \nC610_=_C2167( C610 C2167 ) C610_=_C2181( C610 C2181 ) C610_=_C2224( C610 C2224 ) C610_=_C2232( C610 C2232 ) C610_=_C2233( C610 C2233 ) C633_=_C1024( C633 C1024 ) \nC633_=_C1364( C633 C1364 ) C633_=_C1807( C633 C1807 ) C633_=_C1930( C633 C1930 ) C633_=_C2169( C633 C2169 ) C633_=_C2183( C633 C2183 ) C633_=_C2214( C633 C2214 ) \nC633_=_C2226( C633 C2226 ) C633_=_C2237( C633 C2237 ) C633_=_C2240( C633 C2240 ) C641_=_C848( C641 C848 ) C641_=_C1031( C641 C1031 ) C641_=_C1207( C641 C1207 ) \nC641_=_C1374( C641 C1374 ) C641_=_C1533( C641 C1533 ) C641_=_C1680( C641 C1680 ) C641_=_C1811( C641 C1811 ) C641_=_C1934( C641 C1934 ) C641_=_C2044( C641 C2044 ) \nC641_=_C2152( C641 C2152 ) C641_=_C2170( C641 C2170 ) C641_=_C2184( C641 C2184 ) C641_=_C2190( C641 C2190 ) C641_=_C2196( C641 C2196 ) C641_=_C2202( C641 C2202 ) \nC641_=_C2207( C641 C2207 ) C641_=_C2227( C641 C2227 ) C641_=_C2234( C641 C2234 ) C641_=_C2237( C641 C2237 ) C641_=_C2241( C641 C2241 ) C641_=_C2242( C641 C2242 ) \nC641_=_C2243( C641 C2243 ) C648_=_C855( C648 C855 ) C648_=_C1041( C648 C1041 ) C648_=_C1214( C648 C1214 ) C648_=_C1381( C648 C1381 ) C648_=_C1539( C648 C1539 ) \nC648_=_C1685( C648 C1685 ) C648_=_C1816( C648 C1816 ) C648_=_C1938( C648 C1938 ) C648_=_C2047( C648 C2047 ) C648_=_C2155( C648 C2155 ) C648_=_C2171( C648 C2171 ) \nC648_=_C2185( C648 C2185 ) C648_=_C2191( C648 C2191 ) C648_=_C2197( C648 C2197 ) C648_=_C2203( C648 C2203 ) C648_=_C2208( C648 C2208 ) C648_=_C2216( C648 C2216 ) \nC648_=_C2221( C648 C2221 ) C648_=_C2228( C648 C2228 ) C648_=_C2232( C648 C2232 ) C648_=_C2241( C648 C2241 ) C648_=_C2245( C648 C2245 ) C659_=_C859( C659 C859 ) \nC659_=_C1046( C659 C1046 ) C659_=_C1222( C659 C1222 ) C659_=_C1388( C659 C1388 ) C659_=_C1541( C659 C1541 ) C659_=_C1687( C659 C1687 ) C659_=_C1819( C659 C1819 ) \nC659_=_C1941( C659 C1941 ) C659_=_C2050( C659 C2050 ) C659_=_C2157( C659 C2157 ) C659_=_C2172( C659 C2172 ) C659_=_C2186( C659 C2186 ) C659_=_C2192( C659 C2192 ) \nC659_=_C2198( C659 C2198 ) C659_=_C2204( C659 C2204 ) C659_=_C2209( C659 C2209 ) C659_=_C2217( C659 C2217 ) C659_=_C2222( C659 C2222 ) C659_=_C2229( C659 C2229 ) \nC659_=_C2233( C659 C2233 ) C659_=_C2242( C659 C2242 ) C659_=_C2246( C659 C2246 ) C781_=_C972( C781 C972 ) C781_=_C1147( C781 C1147 ) C781_=_C1324( C781 C1324 ) \nC781_=_C1477( C781 C1477 ) C781_=_C1633( C781 C1633 ) C781_=_C1766( C781 C1766 ) C781_=_C1901( C781 C1901 ) C781_=_C2010( C781 C2010 ) C781_=_C2117( C781 C2117 ) \nC781_=_C2164( C781 C2164 ) C781_=_C2178( C781 C2178 ) C781_=_C2188( C781 C2188 ) C781_=_C2194( C781 C2194 ) C781_=_C2200( C781 C2200 ) C781_=_C2205( C781 C2205 ) \nC781_=_C2211( C781 C2211 ) C781_=_C2213( C781 C2213 ) C781_=_C2214( C781 C2214 ) C781_=_C2216( C781 C2216 ) C781_=_C2217( C781 C2217 ) C781_=_C2218( C781 C2218 ) \nC798_=_C1646( C798 C1646 ) C798_=_C1777( C798 C1777 ) C798_=_C2019( C798 C2019 ) C798_=_C2165( C798 C2165 ) C798_=_C2179( C798 C2179 ) C798_=_C2219( C798 C2219 ) \nC798_=_C2221( C798 C2221 ) C798_=_C2222( C798 C2222 ) C798_=_C2223( C798 C2223 ) C829_=_C1011( C829 C1011 ) C829_=_C1520( C829 C1520 ) C829_=_C1674( C829 C1674 ) \nC829_=_C2038( C829 C2038</w:t>
      </w:r>
    </w:p>
    <w:p>
      <w:pPr>
        <w:pStyle w:val="PreformattedText"/>
        <w:bidi w:val="0"/>
        <w:spacing w:before="0" w:after="0"/>
        <w:jc w:val="left"/>
        <w:rPr/>
      </w:pPr>
      <w:r>
        <w:rPr/>
        <w:t xml:space="preserve"> </w:t>
      </w:r>
      <w:r>
        <w:rPr/>
        <w:t>) C829_=_C2144( C829 C2144 ) C829_=_C2168( C829 C2168 ) C829_=_C2182( C829 C2182 ) C829_=_C2213( C829 C2213 ) C829_=_C2225( C829 C2225 ) \nC829_=_C2234( C829 C2234 ) C848_=_C1031( C848 C1031 ) C848_=_C1207( C848 C1207 ) C848_=_C1374( C848 C1374 ) C848_=_C1533( C848 C1533 ) C848_=_C1680( C848 C1680 ) \nC848_=_C1811( C848 C1811 ) C848_=_C1934( C848 C1934 ) C848_=_C2044( C848 C2044 ) C848_=_C2152( C848 C2152 ) C848_=_C2170( C848 C2170 ) C848_=_C2184( C848 C2184 ) \nC848_=_C2190( C848 C2190 ) C848_=_C2196( C848 C2196 ) C848_=_C2202( C848 C2202 ) C848_=_C2207( C848 C2207 ) C848_=_C2227( C848 C2227 ) C848_=_C2234( C848 C2234 ) \nC848_=_C2237( C848 C2237 ) C848_=_C2241( C848 C2241 ) C848_=_C2242( C848 C2242 ) C848_=_C2243( C848 C2243 ) C855_=_C1041( C855 C1041 ) C855_=_C1214( C855 C1214 ) \nC855_=_C1381( C855 C1381 ) C855_=_C1539( C855 C1539 ) C855_=_C1685( C855 C1685 ) C855_=_C1816( C855 C1816 ) C855_=_C1938( C855 C1938 ) C855_=_C2047( C855 C2047 ) \nC855_=_C2155( C855 C2155 ) C855_=_C2171( C855 C2171 ) C855_=_C2185( C855 C2185 ) C855_=_C2191( C855 C2191 ) C855_=_C2197( C855 C2197 ) C855_=_C2203( C855 C2203 ) \nC855_=_C2208( C855 C2208 ) C855_=_C2216( C855 C2216 ) C855_=_C2221( C855 C2221 ) C855_=_C2228( C855 C2228 ) C855_=_C2232( C855 C2232 ) C855_=_C2241( C855 C2241 ) \nC855_=_C2245( C855 C2245 ) C859_=_C1046( C859 C1046 ) C859_=_C1222( C859 C1222 ) C859_=_C1388( C859 C1388 ) C859_=_C1541( C859 C1541 ) C859_=_C1687( C859 C1687 ) \nC859_=_C1819( C859 C1819 ) C859_=_C1941( C859 C1941 ) C859_=_C2050( C859 C2050 ) C859_=_C2157( C859 C2157 ) C859_=_C2172( C859 C2172 ) C859_=_C2186( C859 C2186 ) \nC859_=_C2192( C859 C2192 ) C859_=_C2198( C859 C2198 ) C859_=_C2204( C859 C2204 ) C859_=_C2209( C859 C2209 ) C859_=_C2217( C859 C2217 ) C859_=_C2222( C859 C2222 ) \nC859_=_C2229( C859 C2229 ) C859_=_C2233( C859 C2233 ) C859_=_C2242( C859 C2242 ) C859_=_C2246( C859 C2246 ) C972_=_C1147( C972 C1147 ) C972_=_C1324( C972 C1324 ) \nC972_=_C1477( C972 C1477 ) C972_=_C1633( C972 C1633 ) C972_=_C1766( C972 C1766 ) C972_=_C1901( C972 C1901 ) C972_=_C2010( C972 C2010 ) C972_=_C2117( C972 C2117 ) \nC972_=_C2164( C972 C2164 ) C972_=_C2178( C972 C2178 ) C972_=_C2188( C972 C2188 ) C972_=_C2194( C972 C2194 ) C972_=_C2200( C972 C2200 ) C972_=_C2205( C972 C2205 ) \nC972_=_C2211( C972 C2211 ) C972_=_C2213( C972 C2213 ) C972_=_C2214( C972 C2214 ) C972_=_C2216( C972 C2216 ) C972_=_C2217( C972 C2217 ) C972_=_C2218( C972 C2218 ) \nC1011_=_C1520( C1011 C1520 ) C1011_=_C1674( C1011 C1674 ) C1011_=_C2038( C1011 C2038 ) C1011_=_C2144( C1011 C2144 ) C1011_=_C2168( C1011 C2168 ) C1011_=_C2182( C1011 C2182 ) \nC1011_=_C2213( C1011 C2213 ) C1011_=_C2225( C1011 C2225 ) C1011_=_C2234( C1011 C2234 ) C1024_=_C1364( C1024 C1364 ) C1024_=_C1807( C1024 C1807 ) C1024_=_C1930( C1024 C1930 ) \nC1024_=_C2169( C1024 C2169 ) C1024_=_C2183( C1024 C2183 ) C1024_=_C2214( C1024 C2214 ) C1024_=_C2226( C1024 C2226 ) C1024_=_C2237( C1024 C2237 ) C1024_=_C2240( C1024 C2240 ) \nC1031_=_C1207( C1031 C1207 ) C1031_=_C1374( C1031 C1374 ) C1031_=_C1533( C1031 C1533 ) C1031_=_C1680( C1031 C1680 ) C1031_=_C1811( C1031 C1811 ) C1031_=_C1934( C1031 C1934 ) \nC1031_=_C2044( C1031 C2044 ) C1031_=_C2152( C1031 C2152 ) C1031_=_C2170( C1031 C2170 ) C1031_=_C2184( C1031 C2184 ) C1031_=_C2190( C1031 C2190 ) C1031_=_C2196( C1031 C2196 ) \nC1031_=_C2202( C1031 C2202 ) C1031_=_C2207( C1031 C2207 ) C1031_=_C2227( C1031 C2227 ) C1031_=_C2234( C1031 C2234 ) C1031_=_C2237( C1031 C2237 ) C1031_=_C2241( C1031 C2241 ) \nC1031_=_C2242( C1031 C2242 ) C1031_=_C2243( C1031 C2243 ) C1041_=_C1214( C1041 C1214 ) C1041_=_C1381( C1041 C1381 ) C1041_=_C1539( C1041 C1539 ) C1041_=_C1685( C1041 C1685 ) \nC1041_=_C1816( C1041 C1816 ) C1041_=_C1938( C1041 C1938 ) C1041_=_C2047( C1041 C2047 ) C1041_=_C2155( C1041 C2155 ) C1041_=_C2171( C1041 C2171 ) C1041_=_C2185( C1041 C2185 ) \nC1041_=_C2191( C1041 C2191 ) C1041_=_C2197( C1041 C2197 ) C1041_=_C2203( C1041 C2203 ) C1041_=_C2208( C1041 C2208 ) C1041_=_C2216( C1041 C2216 ) C1041_=_C2221( C1041 C2221 ) \nC1041_=_C2228( C1041 C2228 ) C1041_=_C2232( C1041 C2232 ) C1041_=_C2241( C1041 C2241 ) C1041_=_C2245( C1041 C2245 ) C1046_=_C1222( C1046 C1222 ) C1046_=_C1388( C1046 C1388 ) \nC1046_=_C1541( C1046 C1541 ) C1046_=_C1687( C1046 C1687 ) C1046_=_C1819( C1046 C1819 ) C1046_=_C1941( C1046 C1941 ) C1046_=_C2050( C1046 C2050 ) C1046_=_C2157( C1046 C2157 ) \nC1046_=_C2172( C1046 C2172 ) C1046_=_C2186( C1046 C2186 ) C1046_=_C2192( C1046 C2192 ) C1046_=_C2198( C1046 C2198 ) C1046_=_C2204( C1046 C2204 ) C1046_=_C2209( C1046 C2209 ) \nC1046_=_C2217( C1046 C2217 ) C1046_=_C2222( C1046 C2222 ) C1046_=_C2229( C1046 C2229 ) C1046_=_C2233( C1046 C2233 ) C1046_=_C2242( C1046 C2242 ) C1046_=_C2246( C1046 C2246 ) \nC1147_=_C1324( C1147 C1324 ) C1147_=_C1477( C1147 C1477 ) C1147_=_C1633( C1147 C1633 ) C1147_=_C1766( C1147 C1766 ) C1147_=_C1901( C1147 C1901 ) C1147_=_C2010( C1147 C2010 ) \nC1147_=_C2117( C1147 C2117 ) C1147_=_C2164( C1147 C2164 ) C1147_=_C2178( C1147 C2178 ) C1147_=_C2188( C1147 C2188 ) C1147_=_C2194( C1147 C2194 ) C1147_=_C2200( C1147 C2200 ) \nC1147_=_C2205( C1147 C2205 ) C1147_=_C2211( C1147 C2211 ) C1147_=_C2213( C1147 C2213 ) C1147_=_C2214( C1147 C2214 ) C1147_=_C2216( C1147 C2216 ) C1147_=_C2217( C1147 C2217 ) \nC1147_=_C2218( C1147 C2218 ) C1184_=_C1509( C1184 C1509 ) C1184_=_C1664( C1184 C1664 ) C1184_=_C1795( C1184 C1795 ) C1184_=_C2138( C1184 C2138 ) C1184_=_C2167( C1184 C2167 ) \nC1184_=_C2181( C1184 C2181 ) C1184_=_C2224( C1184 C2224 ) C1184_=_C2232( C1184 C2232 ) C1184_=_C2233( C1184 C2233 ) C1207_=_C1374( C1207 C1374 ) C1207_=_C1533( C1207 C1533 ) \nC1207_=_C1680( C1207 C1680 ) C1207_=_C1811( C1207 C1811 ) C1207_=_C1934( C1207 C1934 ) C1207_=_C2044( C1207 C2044 ) C1207_=_C2152( C1207 C2152 ) C1207_=_C2170( C1207 C2170 ) \nC1207_=_C2184( C1207 C2184 ) C1207_=_C2190( C1207 C2190 ) C1207_=_C2196( C1207 C2196 ) C1207_=_C2202( C1207 C2202 ) C1207_=_C2207( C1207 C2207 ) C1207_=_C2227( C1207 C2227 ) \nC1207_=_C2234( C1207 C2234 ) C1207_=_C2237( C1207 C2237 ) C1207_=_C2241( C1207 C2241 ) C1207_=_C2242( C1207 C2242 ) C1207_=_C2243( C1207 C2243 ) C1214_=_C1381( C1214 C1381 ) \nC1214_=_C1539( C1214 C1539 ) C1214_=_C1685( C1214 C1685 ) C1214_=_C1816( C1214 C1816 ) C1214_=_C1938( C1214 C1938 ) C1214_=_C2047( C1214 C2047 ) C1214_=_C2155( C1214 C2155 ) \nC1214_=_C2171( C1214 C2171 ) C1214_=_C2185( C1214 C2185 ) C1214_=_C2191( C1214 C2191 ) C1214_=_C2197( C1214 C2197 ) C1214_=_C2203( C1214 C2203 ) C1214_=_C2208( C1214 C2208 ) \nC1214_=_C2216( C1214 C2216 ) C1214_=_C2221( C1214 C2221 ) C1214_=_C2228( C1214 C2228 ) C1214_=_C2232( C1214 C2232 ) C1214_=_C2241( C1214 C2241 ) C1214_=_C2245( C1214 C2245 ) \nC1222_=_C1388( C1222 C1388 ) C1222_=_C1541( C1222 C1541 ) C1222_=_C1687( C1222 C1687 ) C1222_=_C1819( C1222 C1819 ) C1222_=_C1941( C1222 C1941 ) C1222_=_C2050( C1222 C2050 ) \nC1222_=_C2157( C1222 C2157 ) C1222_=_C2172( C1222 C2172 ) C1222_=_C2186( C1222 C2186 ) C1222_=_C2192( C1222 C2192 ) C1222_=_C2198( C1222 C2198 ) C1222_=_C2204( C1222 C2204 ) \nC1222_=_C2209( C1222 C2209 ) C1222_=_C2217( C1222 C2217 ) C1222_=_C2222( C1222 C2222 ) C1222_=_C2229( C1222 C2229 ) C1222_=_C2233( C1222 C2233 ) C1222_=_C2242( C1222 C2242 ) \nC1222_=_C2246( C1222 C2246 ) C1324_=_C1477( C1324 C1477 ) C1324_=_C1633( C1324 C1633 ) C1324_=_C1766( C1324 C1766 ) C1324_=_C1901( C1324 C1901 ) C1324_=_C2010( C1324 C2010 ) \nC1324_=_C2117( C1324 C2117 ) C1324_=_C2164( C1324 C2164 ) C1324_=_C2178( C1324 C2178 ) C1324_=_C2188( C1324 C2188 ) C1324_=_C2194( C1324 C2194 ) C1324_=_C2200( C1324 C2200 ) \nC1324_=_C2205( C1324 C2205 ) C1324_=_C2211( C1324 C2211 ) C1324_=_C2213( C1324 C2213 ) C1324_=_C2214( C1324 C2214 ) C1324_=_C2216( C1324 C2216 ) C1324_=_C2217( C1324 C2217 ) \nC1324_=_C2218( C1324 C2218 ) C1364_=_C1807( C1364 C1807 ) C1364_=_C1930( C1364 C1930 ) C1364_=_C2169( C1364 C2169 ) C1364_=_C2183( C1364 C2183 ) C1364_=_C2214( C1364 C2214 ) \nC1364_=_C2226( C1364 C2226 ) C1364_=_C2237( C1364 C2237 ) C1364_=_C2240( C1364 C2240 ) C1374_=_C1533( C1374 C1533 ) C1374_=_C1680( C1374 C1680 ) C1374_=_C1811( C1374 C1811 ) \nC1374_=_C1934( C1374 C1934 ) C1374_=_C2044( C1374 C2044 ) C1374_=_C2152( C1374 C2152 ) C1374_=_C2170( C1374 C2170 ) C1374_=_C2184( C1374 C2184 ) C1374_=_C2190( C1374 C2190 ) \nC1374_=_C2196( C1374 C2196 ) C1374_=_C2202( C1374 C2202 ) C1374_=_C2207( C1374 C2207 ) C1374_=_C2227( C1374 C2227 ) C1374_=_C2234( C1374 C2234 ) C1374_=_C2237( C1374 C2237 ) \nC1374_=_C2241( C1374 C2241 ) C1374_=_C2242( C1374 C2242 ) C1374_=_C2243( C1374 C2243 ) C1381_=_C1539( C1381 C1539 ) C1381_=_C1685( C1381 C1685 ) C1381_=_C1816( C1381 C1816 ) \nC1381_=_C1938( C1381 C1938 ) C1381_=_C2047( C1381 C2047 ) C1381_=_C2155( C1381 C2155 ) C1381_=_C2171( C1381 C2171 ) C1381_=_C2185( C1381 C2185 ) C1381_=_C2191( C1381 C2191 ) \nC1381_=_C2197( C1381 C2197 ) C1381_=_C2203( C1381 C2203 ) C1381_=_C2208( C1381 C2208 ) C1381_=_C2216( C1381 C2216 ) C1381_=_C2221( C1381 C2221 ) C1381_=_C2228( C1381 C2228 ) \nC1381_=_C2232( C1381 C2232 ) C1381_=_C2241( C1381 C2241 ) C1381_=_C2245( C1381 C2245 ) C1388_=_C1541( C1388 C1541 ) C1388_=_C1687( C1388 C1687 ) C1388_=_C1819( C1388 C1819 ) \nC1388_=_C1941( C1388 C1941 ) C1388_=_C2050( C1388 C2050 ) C1388_=_C2157( C1388 C2157 ) C1388_=_C2172( C1388 C2172 ) C1388_=_C2186( C1388 C2186 ) C1388_=_C2192( C1388 C2192 ) \nC1388_=_C2198( C1388 C2198 ) C1388_=_C2204( C1388 C2204 ) C1388_=_C2209( C1388 C2209 ) C1388_=_C2217( C1388 C2217 ) C1388_=_C2222( C1388 C2222 ) C1388_=_C2229( C1388 C2229 ) \nC1388_=_C2233( C1388 C2233 ) C1388_=_C2242( C1388 C2242 ) C1388_=_C2246( C1388 C2246 ) C1477_=_C1633( C1477 C1633 ) C1477_=_C1766( C1477 C1766 ) C1477_=_C1901( C1477 C1901 ) \nC1477_=_C2010( C1477 C2010 ) C1477_=_C2117( C1477 C2117 ) C1477_=_C2164( C1477 C2164 ) C1477_=_C2178( C1477 C2178 ) C1477_=_C2188( C1477 C2188 ) C1477_=_C2194( C1477 C2194 ) \nC1477_=_C2200( C1477 C2200 ) C1477_=_C2205( C1477 C2205 ) C1477_=_C2211(</w:t>
      </w:r>
    </w:p>
    <w:p>
      <w:pPr>
        <w:pStyle w:val="PreformattedText"/>
        <w:bidi w:val="0"/>
        <w:spacing w:before="0" w:after="0"/>
        <w:jc w:val="left"/>
        <w:rPr/>
      </w:pPr>
      <w:r>
        <w:rPr/>
        <w:t xml:space="preserve"> </w:t>
      </w:r>
      <w:r>
        <w:rPr/>
        <w:t>C1477 C2211 ) C1477_=_C2213( C1477 C2213 ) C1477_=_C2214( C1477 C2214 ) C1477_=_C2216( C1477 C2216 ) \nC1477_=_C2217( C1477 C2217 ) C1477_=_C2218( C1477 C2218 ) C1509_=_C1664( C1509 C1664 ) C1509_=_C1795( C1509 C1795 ) C1509_=_C2138( C1509 C2138 ) C1509_=_C2167( C1509 C2167 ) \nC1509_=_C2181( C1509 C2181 ) C1509_=_C2224( C1509 C2224 ) C1509_=_C2232( C1509 C2232 ) C1509_=_C2233( C1509 C2233 ) C1520_=_C1674( C1520 C1674 ) C1520_=_C2038( C1520 C2038 ) \nC1520_=_C2144( C1520 C2144 ) C1520_=_C2168( C1520 C2168 ) C1520_=_C2182( C1520 C2182 ) C1520_=_C2213( C1520 C2213 ) C1520_=_C2225( C1520 C2225 ) C1520_=_C2234( C1520 C2234 ) \nC1533_=_C1680( C1533 C1680 ) C1533_=_C1811( C1533 C1811 ) C1533_=_C1934( C1533 C1934 ) C1533_=_C2044( C1533 C2044 ) C1533_=_C2152( C1533 C2152 ) C1533_=_C2170( C1533 C2170 ) \nC1533_=_C2184( C1533 C2184 ) C1533_=_C2190( C1533 C2190 ) C1533_=_C2196( C1533 C2196 ) C1533_=_C2202( C1533 C2202 ) C1533_=_C2207( C1533 C2207 ) C1533_=_C2227( C1533 C2227 ) \nC1533_=_C2234( C1533 C2234 ) C1533_=_C2237( C1533 C2237 ) C1533_=_C2241( C1533 C2241 ) C1533_=_C2242( C1533 C2242 ) C1533_=_C2243( C1533 C2243 ) C1539_=_C1685( C1539 C1685 ) \nC1539_=_C1816( C1539 C1816 ) C1539_=_C1938( C1539 C1938 ) C1539_=_C2047( C1539 C2047 ) C1539_=_C2155( C1539 C2155 ) C1539_=_C2171( C1539 C2171 ) C1539_=_C2185( C1539 C2185 ) \nC1539_=_C2191( C1539 C2191 ) C1539_=_C2197( C1539 C2197 ) C1539_=_C2203( C1539 C2203 ) C1539_=_C2208( C1539 C2208 ) C1539_=_C2216( C1539 C2216 ) C1539_=_C2221( C1539 C2221 ) \nC1539_=_C2228( C1539 C2228 ) C1539_=_C2232( C1539 C2232 ) C1539_=_C2241( C1539 C2241 ) C1539_=_C2245( C1539 C2245 ) C1541_=_C1687( C1541 C1687 ) C1541_=_C1819( C1541 C1819 ) \nC1541_=_C1941( C1541 C1941 ) C1541_=_C2050( C1541 C2050 ) C1541_=_C2157( C1541 C2157 ) C1541_=_C2172( C1541 C2172 ) C1541_=_C2186( C1541 C2186 ) C1541_=_C2192( C1541 C2192 ) \nC1541_=_C2198( C1541 C2198 ) C1541_=_C2204( C1541 C2204 ) C1541_=_C2209( C1541 C2209 ) C1541_=_C2217( C1541 C2217 ) C1541_=_C2222( C1541 C2222 ) C1541_=_C2229( C1541 C2229 ) \nC1541_=_C2233( C1541 C2233 ) C1541_=_C2242( C1541 C2242 ) C1541_=_C2246( C1541 C2246 ) C1633_=_C1766( C1633 C1766 ) C1633_=_C1901( C1633 C1901 ) C1633_=_C2010( C1633 C2010 ) \nC1633_=_C2117( C1633 C2117 ) C1633_=_C2164( C1633 C2164 ) C1633_=_C2178( C1633 C2178 ) C1633_=_C2188( C1633 C2188 ) C1633_=_C2194( C1633 C2194 ) C1633_=_C2200( C1633 C2200 ) \nC1633_=_C2205( C1633 C2205 ) C1633_=_C2211( C1633 C2211 ) C1633_=_C2213( C1633 C2213 ) C1633_=_C2214( C1633 C2214 ) C1633_=_C2216( C1633 C2216 ) C1633_=_C2217( C1633 C2217 ) \nC1633_=_C2218( C1633 C2218 ) C1646_=_C1777( C1646 C1777 ) C1646_=_C2019( C1646 C2019 ) C1646_=_C2165( C1646 C2165 ) C1646_=_C2179( C1646 C2179 ) C1646_=_C2219( C1646 C2219 ) \nC1646_=_C2221( C1646 C2221 ) C1646_=_C2222( C1646 C2222 ) C1646_=_C2223( C1646 C2223 ) C1664_=_C1795( C1664 C1795 ) C1664_=_C2138( C1664 C2138 ) C1664_=_C2167( C1664 C2167 ) \nC1664_=_C2181( C1664 C2181 ) C1664_=_C2224( C1664 C2224 ) C1664_=_C2232( C1664 C2232 ) C1664_=_C2233( C1664 C2233 ) C1674_=_C2038( C1674 C2038 ) C1674_=_C2144( C1674 C2144 ) \nC1674_=_C2168( C1674 C2168 ) C1674_=_C2182( C1674 C2182 ) C1674_=_C2213( C1674 C2213 ) C1674_=_C2225( C1674 C2225 ) C1674_=_C2234( C1674 C2234 ) C1680_=_C1811( C1680 C1811 ) \nC1680_=_C1934( C1680 C1934 ) C1680_=_C2044( C1680 C2044 ) C1680_=_C2152( C1680 C2152 ) C1680_=_C2170( C1680 C2170 ) C1680_=_C2184( C1680 C2184 ) C1680_=_C2190( C1680 C2190 ) \nC1680_=_C2196( C1680 C2196 ) C1680_=_C2202( C1680 C2202 ) C1680_=_C2207( C1680 C2207 ) C1680_=_C2227( C1680 C2227 ) C1680_=_C2234( C1680 C2234 ) C1680_=_C2237( C1680 C2237 ) \nC1680_=_C2241( C1680 C2241 ) C1680_=_C2242( C1680 C2242 ) C1680_=_C2243( C1680 C2243 ) C1685_=_C1816( C1685 C1816 ) C1685_=_C1938( C1685 C1938 ) C1685_=_C2047( C1685 C2047 ) \nC1685_=_C2155( C1685 C2155 ) C1685_=_C2171( C1685 C2171 ) C1685_=_C2185( C1685 C2185 ) C1685_=_C2191( C1685 C2191 ) C1685_=_C2197( C1685 C2197 ) C1685_=_C2203( C1685 C2203 ) \nC1685_=_C2208( C1685 C2208 ) C1685_=_C2216( C1685 C2216 ) C1685_=_C2221( C1685 C2221 ) C1685_=_C2228( C1685 C2228 ) C1685_=_C2232( C1685 C2232 ) C1685_=_C2241( C1685 C2241 ) \nC1685_=_C2245( C1685 C2245 ) C1687_=_C1819( C1687 C1819 ) C1687_=_C1941( C1687 C1941 ) C1687_=_C2050( C1687 C2050 ) C1687_=_C2157( C1687 C2157 ) C1687_=_C2172( C1687 C2172 ) \nC1687_=_C2186( C1687 C2186 ) C1687_=_C2192( C1687 C2192 ) C1687_=_C2198( C1687 C2198 ) C1687_=_C2204( C1687 C2204 ) C1687_=_C2209( C1687 C2209 ) C1687_=_C2217( C1687 C2217 ) \nC1687_=_C2222( C1687 C2222 ) C1687_=_C2229( C1687 C2229 ) C1687_=_C2233( C1687 C2233 ) C1687_=_C2242( C1687 C2242 ) C1687_=_C2246( C1687 C2246 ) C1766_=_C1901( C1766 C1901 ) \nC1766_=_C2010( C1766 C2010 ) C1766_=_C2117( C1766 C2117 ) C1766_=_C2164( C1766 C2164 ) C1766_=_C2178( C1766 C2178 ) C1766_=_C2188( C1766 C2188 ) C1766_=_C2194( C1766 C2194 ) \nC1766_=_C2200( C1766 C2200 ) C1766_=_C2205( C1766 C2205 ) C1766_=_C2211( C1766 C2211 ) C1766_=_C2213( C1766 C2213 ) C1766_=_C2214( C1766 C2214 ) C1766_=_C2216( C1766 C2216 ) \nC1766_=_C2217( C1766 C2217 ) C1766_=_C2218( C1766 C2218 ) C1777_=_C2019( C1777 C2019 ) C1777_=_C2165( C1777 C2165 ) C1777_=_C2179( C1777 C2179 ) C1777_=_C2219( C1777 C2219 ) \nC1777_=_C2221( C1777 C2221 ) C1777_=_C2222( C1777 C2222 ) C1777_=_C2223( C1777 C2223 ) C1795_=_C2138( C1795 C2138 ) C1795_=_C2167( C1795 C2167 ) C1795_=_C2181( C1795 C2181 ) \nC1795_=_C2224( C1795 C2224 ) C1795_=_C2232( C1795 C2232 ) C1795_=_C2233( C1795 C2233 ) C1807_=_C1930( C1807 C1930 ) C1807_=_C2169( C1807 C2169 ) C1807_=_C2183( C1807 C2183 ) \nC1807_=_C2214( C1807 C2214 ) C1807_=_C2226( C1807 C2226 ) C1807_=_C2237( C1807 C2237 ) C1807_=_C2240( C1807 C2240 ) C1811_=_C1934( C1811 C1934 ) C1811_=_C2044( C1811 C2044 ) \nC1811_=_C2152( C1811 C2152 ) C1811_=_C2170( C1811 C2170 ) C1811_=_C2184( C1811 C2184 ) C1811_=_C2190( C1811 C2190 ) C1811_=_C2196( C1811 C2196 ) C1811_=_C2202( C1811 C2202 ) \nC1811_=_C2207( C1811 C2207 ) C1811_=_C2227( C1811 C2227 ) C1811_=_C2234( C1811 C2234 ) C1811_=_C2237( C1811 C2237 ) C1811_=_C2241( C1811 C2241 ) C1811_=_C2242( C1811 C2242 ) \nC1811_=_C2243( C1811 C2243 ) C1816_=_C1938( C1816 C1938 ) C1816_=_C2047( C1816 C2047 ) C1816_=_C2155( C1816 C2155 ) C1816_=_C2171( C1816 C2171 ) C1816_=_C2185( C1816 C2185 ) \nC1816_=_C2191( C1816 C2191 ) C1816_=_C2197( C1816 C2197 ) C1816_=_C2203( C1816 C2203 ) C1816_=_C2208( C1816 C2208 ) C1816_=_C2216( C1816 C2216 ) C1816_=_C2221( C1816 C2221 ) \nC1816_=_C2228( C1816 C2228 ) C1816_=_C2232( C1816 C2232 ) C1816_=_C2241( C1816 C2241 ) C1816_=_C2245( C1816 C2245 ) C1819_=_C1941( C1819 C1941 ) C1819_=_C2050( C1819 C2050 ) \nC1819_=_C2157( C1819 C2157 ) C1819_=_C2172( C1819 C2172 ) C1819_=_C2186( C1819 C2186 ) C1819_=_C2192( C1819 C2192 ) C1819_=_C2198( C1819 C2198 ) C1819_=_C2204( C1819 C2204 ) \nC1819_=_C2209( C1819 C2209 ) C1819_=_C2217( C1819 C2217 ) C1819_=_C2222( C1819 C2222 ) C1819_=_C2229( C1819 C2229 ) C1819_=_C2233( C1819 C2233 ) C1819_=_C2242( C1819 C2242 ) \nC1819_=_C2246( C1819 C2246 ) C1901_=_C2010( C1901 C2010 ) C1901_=_C2117( C1901 C2117 ) C1901_=_C2164( C1901 C2164 ) C1901_=_C2178( C1901 C2178 ) C1901_=_C2188( C1901 C2188 ) \nC1901_=_C2194( C1901 C2194 ) C1901_=_C2200( C1901 C2200 ) C1901_=_C2205( C1901 C2205 ) C1901_=_C2211( C1901 C2211 ) C1901_=_C2213( C1901 C2213 ) C1901_=_C2214( C1901 C2214 ) \nC1901_=_C2216( C1901 C2216 ) C1901_=_C2217( C1901 C2217 ) C1901_=_C2218( C1901 C2218 ) C1930_=_C2169( C1930 C2169 ) C1930_=_C2183( C1930 C2183 ) C1930_=_C2214( C1930 C2214 ) \nC1930_=_C2226( C1930 C2226 ) C1930_=_C2237( C1930 C2237 ) C1930_=_C2240( C1930 C2240 ) C1934_=_C2044( C1934 C2044 ) C1934_=_C2152( C1934 C2152 ) C1934_=_C2170( C1934 C2170 ) \nC1934_=_C2184( C1934 C2184 ) C1934_=_C2190( C1934 C2190 ) C1934_=_C2196( C1934 C2196 ) C1934_=_C2202( C1934 C2202 ) C1934_=_C2207( C1934 C2207 ) C1934_=_C2227( C1934 C2227 ) \nC1934_=_C2234( C1934 C2234 ) C1934_=_C2237( C1934 C2237 ) C1934_=_C2241( C1934 C2241 ) C1934_=_C2242( C1934 C2242 ) C1934_=_C2243( C1934 C2243 ) C1938_=_C2047( C1938 C2047 ) \nC1938_=_C2155( C1938 C2155 ) C1938_=_C2171( C1938 C2171 ) C1938_=_C2185( C1938 C2185 ) C1938_=_C2191( C1938 C2191 ) C1938_=_C2197( C1938 C2197 ) C1938_=_C2203( C1938 C2203 ) \nC1938_=_C2208( C1938 C2208 ) C1938_=_C2216( C1938 C2216 ) C1938_=_C2221( C1938 C2221 ) C1938_=_C2228( C1938 C2228 ) C1938_=_C2232( C1938 C2232 ) C1938_=_C2241( C1938 C2241 ) \nC1938_=_C2245( C1938 C2245 ) C1941_=_C2050( C1941 C2050 ) C1941_=_C2157( C1941 C2157 ) C1941_=_C2172( C1941 C2172 ) C1941_=_C2186( C1941 C2186 ) C1941_=_C2192( C1941 C2192 ) \nC1941_=_C2198( C1941 C2198 ) C1941_=_C2204( C1941 C2204 ) C1941_=_C2209( C1941 C2209 ) C1941_=_C2217( C1941 C2217 ) C1941_=_C2222( C1941 C2222 ) C1941_=_C2229( C1941 C2229 ) \nC1941_=_C2233( C1941 C2233 ) C1941_=_C2242( C1941 C2242 ) C1941_=_C2246( C1941 C2246 ) C2010_=_C2117( C2010 C2117 ) C2010_=_C2164( C2010 C2164 ) C2010_=_C2178( C2010 C2178 ) \nC2010_=_C2188( C2010 C2188 ) C2010_=_C2194( C2010 C2194 ) C2010_=_C2200( C2010 C2200 ) C2010_=_C2205( C2010 C2205 ) C2010_=_C2211( C2010 C2211 ) C2010_=_C2213( C2010 C2213 ) \nC2010_=_C2214( C2010 C2214 ) C2010_=_C2216( C2010 C2216 ) C2010_=_C2217( C2010 C2217 ) C2010_=_C2218( C2010 C2218 ) C2019_=_C2165( C2019 C2165 ) C2019_=_C2179( C2019 C2179 ) \nC2019_=_C2219( C2019 C2219 ) C2019_=_C2221( C2019 C2221 ) C2019_=_C2222( C2019 C2222 ) C2019_=_C2223( C2019 C2223 ) C2038_=_C2144( C2038 C2144 ) C2038_=_C2168( C2038 C2168 ) \nC2038_=_C2182( C2038 C2182 ) C2038_=_C2213( C2038 C2213 ) C2038_=_C2225( C2038 C2225 ) C2038_=_C2234( C2038 C2234 ) C2044_=_C2152( C2044 C2152 ) C2044_=_C2170( C2044 C2170 ) \nC2044_=_C2184( C2044 C2184 ) C2044_=_C2190( C2044 C2190 ) C2044_=_C2196( C2044 C2196 ) C2044_=_C2202( C2044 C2202 ) C2044_=_C2207( C2044 C2207 ) C2044_=_C2227( C2044 C2227 ) \nC2044_=_C2234( C2044 C2234 ) C2044_=_C2237( C2044 C2237 ) C2044_=_C2241( C2044 C2241 ) C2044_=_C2242( C2044 C2242 ) C2044_=_C2243(</w:t>
      </w:r>
    </w:p>
    <w:p>
      <w:pPr>
        <w:pStyle w:val="PreformattedText"/>
        <w:bidi w:val="0"/>
        <w:spacing w:before="0" w:after="0"/>
        <w:jc w:val="left"/>
        <w:rPr/>
      </w:pPr>
      <w:r>
        <w:rPr/>
        <w:t xml:space="preserve"> </w:t>
      </w:r>
      <w:r>
        <w:rPr/>
        <w:t>C2044 C2243 ) C2047_=_C2155( C2047 C2155 ) \nC2047_=_C2171( C2047 C2171 ) C2047_=_C2185( C2047 C2185 ) C2047_=_C2191( C2047 C2191 ) C2047_=_C2197( C2047 C2197 ) C2047_=_C2203( C2047 C2203 ) C2047_=_C2208( C2047 C2208 ) \nC2047_=_C2216( C2047 C2216 ) C2047_=_C2221( C2047 C2221 ) C2047_=_C2228( C2047 C2228 ) C2047_=_C2232( C2047 C2232 ) C2047_=_C2241( C2047 C2241 ) C2047_=_C2245( C2047 C2245 ) \nC2050_=_C2157( C2050 C2157 ) C2050_=_C2172( C2050 C2172 ) C2050_=_C2186( C2050 C2186 ) C2050_=_C2192( C2050 C2192 ) C2050_=_C2198( C2050 C2198 ) C2050_=_C2204( C2050 C2204 ) \nC2050_=_C2209( C2050 C2209 ) C2050_=_C2217( C2050 C2217 ) C2050_=_C2222( C2050 C2222 ) C2050_=_C2229( C2050 C2229 ) C2050_=_C2233( C2050 C2233 ) C2050_=_C2242( C2050 C2242 ) \nC2050_=_C2246( C2050 C2246 ) C2117_=_C2164( C2117 C2164 ) C2117_=_C2178( C2117 C2178 ) C2117_=_C2188( C2117 C2188 ) C2117_=_C2194( C2117 C2194 ) C2117_=_C2200( C2117 C2200 ) \nC2117_=_C2205( C2117 C2205 ) C2117_=_C2211( C2117 C2211 ) C2117_=_C2213( C2117 C2213 ) C2117_=_C2214( C2117 C2214 ) C2117_=_C2216( C2117 C2216 ) C2117_=_C2217( C2117 C2217 ) \nC2117_=_C2218( C2117 C2218 ) C2138_=_C2167( C2138 C2167 ) C2138_=_C2181( C2138 C2181 ) C2138_=_C2224( C2138 C2224 ) C2138_=_C2232( C2138 C2232 ) C2138_=_C2233( C2138 C2233 ) \nC2144_=_C2168( C2144 C2168 ) C2144_=_C2182( C2144 C2182 ) C2144_=_C2213( C2144 C2213 ) C2144_=_C2225( C2144 C2225 ) C2144_=_C2234( C2144 C2234 ) C2152_=_C2170( C2152 C2170 ) \nC2152_=_C2184( C2152 C2184 ) C2152_=_C2190( C2152 C2190 ) C2152_=_C2196( C2152 C2196 ) C2152_=_C2202( C2152 C2202 ) C2152_=_C2207( C2152 C2207 ) C2152_=_C2227( C2152 C2227 ) \nC2152_=_C2234( C2152 C2234 ) C2152_=_C2237( C2152 C2237 ) C2152_=_C2241( C2152 C2241 ) C2152_=_C2242( C2152 C2242 ) C2152_=_C2243( C2152 C2243 ) C2155_=_C2171( C2155 C2171 ) \nC2155_=_C2185( C2155 C2185 ) C2155_=_C2191( C2155 C2191 ) C2155_=_C2197( C2155 C2197 ) C2155_=_C2203( C2155 C2203 ) C2155_=_C2208( C2155 C2208 ) C2155_=_C2216( C2155 C2216 ) \nC2155_=_C2221( C2155 C2221 ) C2155_=_C2228( C2155 C2228 ) C2155_=_C2232( C2155 C2232 ) C2155_=_C2241( C2155 C2241 ) C2155_=_C2245( C2155 C2245 ) C2157_=_C2172( C2157 C2172 ) \nC2157_=_C2186( C2157 C2186 ) C2157_=_C2192( C2157 C2192 ) C2157_=_C2198( C2157 C2198 ) C2157_=_C2204( C2157 C2204 ) C2157_=_C2209( C2157 C2209 ) C2157_=_C2217( C2157 C2217 ) \nC2157_=_C2222( C2157 C2222 ) C2157_=_C2229( C2157 C2229 ) C2157_=_C2233( C2157 C2233 ) C2157_=_C2242( C2157 C2242 ) C2157_=_C2246( C2157 C2246 ) C2164_=_C2165( C2164 C2165 ) \nC2164_=_C2167( C2164 C2167 ) C2164_=_C2168( C2164 C2168 ) C2164_=_C2169( C2164 C2169 ) C2164_=_C2170( C2164 C2170 ) C2164_=_C2171( C2164 C2171 ) C2164_=_C2172( C2164 C2172 ) \nC2164_=_C2178( C2164 C2178 ) C2164_=_C2188( C2164 C2188 ) C2164_=_C2194( C2164 C2194 ) C2164_=_C2200( C2164 C2200 ) C2164_=_C2205( C2164 C2205 ) C2164_=_C2211( C2164 C2211 ) \nC2164_=_C2213( C2164 C2213 ) C2164_=_C2214( C2164 C2214 ) C2164_=_C2216( C2164 C2216 ) C2164_=_C2217( C2164 C2217 ) C2164_=_C2218( C2164 C2218 ) C2165_=_C2167( C2165 C2167 ) \nC2165_=_C2168( C2165 C2168 ) C2165_=_C2169( C2165 C2169 ) C2165_=_C2170( C2165 C2170 ) C2165_=_C2171( C2165 C2171 ) C2165_=_C2172( C2165 C2172 ) C2165_=_C2179( C2165 C2179 ) \nC2165_=_C2219( C2165 C2219 ) C2165_=_C2221( C2165 C2221 ) C2165_=_C2222( C2165 C2222 ) C2165_=_C2223( C2165 C2223 ) C2167_=_C2168( C2167 C2168 ) C2167_=_C2169( C2167 C2169 ) \nC2167_=_C2170( C2167 C2170 ) C2167_=_C2171( C2167 C2171 ) C2167_=_C2172( C2167 C2172 ) C2167_=_C2181( C2167 C2181 ) C2167_=_C2224( C2167 C2224 ) C2167_=_C2232( C2167 C2232 ) \nC2167_=_C2233( C2167 C2233 ) C2168_=_C2169( C2168 C2169 ) C2168_=_C2170( C2168 C2170 ) C2168_=_C2171( C2168 C2171 ) C2168_=_C2172( C2168 C2172 ) C2168_=_C2182( C2168 C2182 ) \nC2168_=_C2213( C2168 C2213 ) C2168_=_C2225( C2168 C2225 ) C2168_=_C2234( C2168 C2234 ) C2169_=_C2170( C2169 C2170 ) C2169_=_C2171( C2169 C2171 ) C2169_=_C2172( C2169 C2172 ) \nC2169_=_C2183( C2169 C2183 ) C2169_=_C2214( C2169 C2214 ) C2169_=_C2226( C2169 C2226 ) C2169_=_C2237( C2169 C2237 ) C2169_=_C2240( C2169 C2240 ) C2170_=_C2171( C2170 C2171 ) \nC2170_=_C2172( C2170 C2172 ) C2170_=_C2184( C2170 C2184 ) C2170_=_C2190( C2170 C2190 ) C2170_=_C2196( C2170 C2196 ) C2170_=_C2202( C2170 C2202 ) C2170_=_C2207( C2170 C2207 ) \nC2170_=_C2227( C2170 C2227 ) C2170_=_C2234( C2170 C2234 ) C2170_=_C2237( C2170 C2237 ) C2170_=_C2241( C2170 C2241 ) C2170_=_C2242( C2170 C2242 ) C2170_=_C2243( C2170 C2243 ) \nC2171_=_C2172( C2171 C2172 ) C2171_=_C2185( C2171 C2185 ) C2171_=_C2191( C2171 C2191 ) C2171_=_C2197( C2171 C2197 ) C2171_=_C2203( C2171 C2203 ) C2171_=_C2208( C2171 C2208 ) \nC2171_=_C2216( C2171 C2216 ) C2171_=_C2221( C2171 C2221 ) C2171_=_C2228( C2171 C2228 ) C2171_=_C2232( C2171 C2232 ) C2171_=_C2241( C2171 C2241 ) C2171_=_C2245( C2171 C2245 ) \nC2172_=_C2186( C2172 C2186 ) C2172_=_C2192( C2172 C2192 ) C2172_=_C2198( C2172 C2198 ) C2172_=_C2204( C2172 C2204 ) C2172_=_C2209( C2172 C2209 ) C2172_=_C2217( C2172 C2217 ) \nC2172_=_C2222( C2172 C2222 ) C2172_=_C2229( C2172 C2229 ) C2172_=_C2233( C2172 C2233 ) C2172_=_C2242( C2172 C2242 ) C2172_=_C2246( C2172 C2246 ) C2178_=_C2179( C2178 C2179 ) \nC2178_=_C2181( C2178 C2181 ) C2178_=_C2182( C2178 C2182 ) C2178_=_C2183( C2178 C2183 ) C2178_=_C2184( C2178 C2184 ) C2178_=_C2185( C2178 C2185 ) C2178_=_C2186( C2178 C2186 ) \nC2178_=_C2188( C2178 C2188 ) C2178_=_C2194( C2178 C2194 ) C2178_=_C2200( C2178 C2200 ) C2178_=_C2205( C2178 C2205 ) C2178_=_C2211( C2178 C2211 ) C2178_=_C2213( C2178 C2213 ) \nC2178_=_C2214( C2178 C2214 ) C2178_=_C2216( C2178 C2216 ) C2178_=_C2217( C2178 C2217 ) C2178_=_C2218( C2178 C2218 ) C2179_=_C2181( C2179 C2181 ) C2179_=_C2182( C2179 C2182 ) \nC2179_=_C2183( C2179 C2183 ) C2179_=_C2184( C2179 C2184 ) C2179_=_C2185( C2179 C2185 ) C2179_=_C2186( C2179 C2186 ) C2179_=_C2219( C2179 C2219 ) C2179_=_C2221( C2179 C2221 ) \nC2179_=_C2222( C2179 C2222 ) C2179_=_C2223( C2179 C2223 ) C2181_=_C2182( C2181 C2182 ) C2181_=_C2183( C2181 C2183 ) C2181_=_C2184( C2181 C2184 ) C2181_=_C2185( C2181 C2185 ) \nC2181_=_C2186( C2181 C2186 ) C2181_=_C2224( C2181 C2224 ) C2181_=_C2232( C2181 C2232 ) C2181_=_C2233( C2181 C2233 ) C2182_=_C2183( C2182 C2183 ) C2182_=_C2184( C2182 C2184 ) \nC2182_=_C2185( C2182 C2185 ) C2182_=_C2186( C2182 C2186 ) C2182_=_C2213( C2182 C2213 ) C2182_=_C2225( C2182 C2225 ) C2182_=_C2234( C2182 C2234 ) C2183_=_C2184( C2183 C2184 ) \nC2183_=_C2185( C2183 C2185 ) C2183_=_C2186( C2183 C2186 ) C2183_=_C2214( C2183 C2214 ) C2183_=_C2226( C2183 C2226 ) C2183_=_C2237( C2183 C2237 ) C2183_=_C2240( C2183 C2240 ) \nC2184_=_C2185( C2184 C2185 ) C2184_=_C2186( C2184 C2186 ) C2184_=_C2190( C2184 C2190 ) C2184_=_C2196( C2184 C2196 ) C2184_=_C2202( C2184 C2202 ) C2184_=_C2207( C2184 C2207 ) \nC2184_=_C2227( C2184 C2227 ) C2184_=_C2234( C2184 C2234 ) C2184_=_C2237( C2184 C2237 ) C2184_=_C2241( C2184 C2241 ) C2184_=_C2242( C2184 C2242 ) C2184_=_C2243( C2184 C2243 ) \nC2185_=_C2186( C2185 C2186 ) C2185_=_C2191( C2185 C2191 ) C2185_=_C2197( C2185 C2197 ) C2185_=_C2203( C2185 C2203 ) C2185_=_C2208( C2185 C2208 ) C2185_=_C2216( C2185 C2216 ) \nC2185_=_C2221( C2185 C2221 ) C2185_=_C2228( C2185 C2228 ) C2185_=_C2232( C2185 C2232 ) C2185_=_C2241( C2185 C2241 ) C2185_=_C2245( C2185 C2245 ) C2186_=_C2192( C2186 C2192 ) \nC2186_=_C2198( C2186 C2198 ) C2186_=_C2204( C2186 C2204 ) C2186_=_C2209( C2186 C2209 ) C2186_=_C2217( C2186 C2217 ) C2186_=_C2222( C2186 C2222 ) C2186_=_C2229( C2186 C2229 ) \nC2186_=_C2233( C2186 C2233 ) C2186_=_C2242( C2186 C2242 ) C2186_=_C2246( C2186 C2246 ) C2188_=_C2190( C2188 C2190 ) C2188_=_C2191( C2188 C2191 ) C2188_=_C2192( C2188 C2192 ) \nC2188_=_C2194( C2188 C2194 ) C2188_=_C2200( C2188 C2200 ) C2188_=_C2205( C2188 C2205 ) C2188_=_C2211( C2188 C2211 ) C2188_=_C2213( C2188 C2213 ) C2188_=_C2214( C2188 C2214 ) \nC2188_=_C2216( C2188 C2216 ) C2188_=_C2217( C2188 C2217 ) C2188_=_C2218( C2188 C2218 ) C2190_=_C2191( C2190 C2191 ) C2190_=_C2192( C2190 C2192 ) C2190_=_C2196( C2190 C2196 ) \nC2190_=_C2202( C2190 C2202 ) C2190_=_C2207( C2190 C2207 ) C2190_=_C2227( C2190 C2227 ) C2190_=_C2234( C2190 C2234 ) C2190_=_C2237( C2190 C2237 ) C2190_=_C2241( C2190 C2241 ) \nC2190_=_C2242( C2190 C2242 ) C2190_=_C2243( C2190 C2243 ) C2191_=_C2192( C2191 C2192 ) C2191_=_C2197( C2191 C2197 ) C2191_=_C2203( C2191 C2203 ) C2191_=_C2208( C2191 C2208 ) \nC2191_=_C2216( C2191 C2216 ) C2191_=_C2221( C2191 C2221 ) C2191_=_C2228( C2191 C2228 ) C2191_=_C2232( C2191 C2232 ) C2191_=_C2241( C2191 C2241 ) C2191_=_C2245( C2191 C2245 ) \nC2192_=_C2198( C2192 C2198 ) C2192_=_C2204( C2192 C2204 ) C2192_=_C2209( C2192 C2209 ) C2192_=_C2217( C2192 C2217 ) C2192_=_C2222( C2192 C2222 ) C2192_=_C2229( C2192 C2229 ) \nC2192_=_C2233( C2192 C2233 ) C2192_=_C2242( C2192 C2242 ) C2192_=_C2246( C2192 C2246 ) C2194_=_C2196( C2194 C2196 ) C2194_=_C2197( C2194 C2197 ) C2194_=_C2198( C2194 C2198 ) \nC2194_=_C2200( C2194 C2200 ) C2194_=_C2205( C2194 C2205 ) C2194_=_C2211( C2194 C2211 ) C2194_=_C2213( C2194 C2213 ) C2194_=_C2214( C2194 C2214 ) C2194_=_C2216( C2194 C2216 ) \nC2194_=_C2217( C2194 C2217 ) C2194_=_C2218( C2194 C2218 ) C2196_=_C2197( C2196 C2197 ) C2196_=_C2198( C2196 C2198 ) C2196_=_C2202( C2196 C2202 ) C2196_=_C2207( C2196 C2207 ) \nC2196_=_C2227( C2196 C2227 ) C2196_=_C2234( C2196 C2234 ) C2196_=_C2237( C2196 C2237 ) C2196_=_C2241( C2196 C2241 ) C2196_=_C2242( C2196 C2242 ) C2196_=_C2243( C2196 C2243 ) \nC2197_=_C2198( C2197 C2198 ) C2197_=_C2203( C2197 C2203 ) C2197_=_C2208( C2197 C2208 ) C2197_=_C2216( C2197 C2216 ) C2197_=_C2221( C2197 C2221 ) C2197_=_C2228( C2197 C2228 ) \nC2197_=_C2232( C2197 C2232 ) C2197_=_C2241( C2197 C2241 ) C2197_=_C2245( C2197 C2245 ) C2198_=_C2204( C2198 C2204 ) C2198_=_C2209( C2198 C2209 ) C2198_=_C2217( C2198 C2217 ) \nC2198_=_C2222( C2198 C2222 ) C2198_=_C2229( C2198 C2229 ) C2198_=_C2233( C2198 C2233 ) C2198_=_C2242( C2198 C2242 ) C2198_=_C2246( C2198 C2246 ) C2200_=_C2202( C2200 C2202 ) \nC2200_=_C2203(</w:t>
      </w:r>
    </w:p>
    <w:p>
      <w:pPr>
        <w:pStyle w:val="PreformattedText"/>
        <w:bidi w:val="0"/>
        <w:spacing w:before="0" w:after="0"/>
        <w:jc w:val="left"/>
        <w:rPr/>
      </w:pPr>
      <w:r>
        <w:rPr/>
        <w:t xml:space="preserve"> </w:t>
      </w:r>
      <w:r>
        <w:rPr/>
        <w:t>C2200 C2203 ) C2200_=_C2204( C2200 C2204 ) C2200_=_C2205( C2200 C2205 ) C2200_=_C2211( C2200 C2211 ) C2200_=_C2213( C2200 C2213 ) C2200_=_C2214( C2200 C2214 ) \nC2200_=_C2216( C2200 C2216 ) C2200_=_C2217( C2200 C2217 ) C2200_=_C2218( C2200 C2218 ) C2202_=_C2203( C2202 C2203 ) C2202_=_C2204( C2202 C2204 ) C2202_=_C2207( C2202 C2207 ) \nC2202_=_C2227( C2202 C2227 ) C2202_=_C2234( C2202 C2234 ) C2202_=_C2237( C2202 C2237 ) C2202_=_C2241( C2202 C2241 ) C2202_=_C2242( C2202 C2242 ) C2202_=_C2243( C2202 C2243 ) \nC2203_=_C2204( C2203 C2204 ) C2203_=_C2208( C2203 C2208 ) C2203_=_C2216( C2203 C2216 ) C2203_=_C2221( C2203 C2221 ) C2203_=_C2228( C2203 C2228 ) C2203_=_C2232( C2203 C2232 ) \nC2203_=_C2241( C2203 C2241 ) C2203_=_C2245( C2203 C2245 ) C2204_=_C2209( C2204 C2209 ) C2204_=_C2217( C2204 C2217 ) C2204_=_C2222( C2204 C2222 ) C2204_=_C2229( C2204 C2229 ) \nC2204_=_C2233( C2204 C2233 ) C2204_=_C2242( C2204 C2242 ) C2204_=_C2246( C2204 C2246 ) C2205_=_C2207( C2205 C2207 ) C2205_=_C2208( C2205 C2208 ) C2205_=_C2209( C2205 C2209 ) \nC2205_=_C2211( C2205 C2211 ) C2205_=_C2213( C2205 C2213 ) C2205_=_C2214( C2205 C2214 ) C2205_=_C2216( C2205 C2216 ) C2205_=_C2217( C2205 C2217 ) C2205_=_C2218( C2205 C2218 ) \nC2207_=_C2208( C2207 C2208 ) C2207_=_C2209( C2207 C2209 ) C2207_=_C2227( C2207 C2227 ) C2207_=_C2234( C2207 C2234 ) C2207_=_C2237( C2207 C2237 ) C2207_=_C2241( C2207 C2241 ) \nC2207_=_C2242( C2207 C2242 ) C2207_=_C2243( C2207 C2243 ) C2208_=_C2209( C2208 C2209 ) C2208_=_C2216( C2208 C2216 ) C2208_=_C2221( C2208 C2221 ) C2208_=_C2228( C2208 C2228 ) \nC2208_=_C2232( C2208 C2232 ) C2208_=_C2241( C2208 C2241 ) C2208_=_C2245( C2208 C2245 ) C2209_=_C2217( C2209 C2217 ) C2209_=_C2222( C2209 C2222 ) C2209_=_C2229( C2209 C2229 ) \nC2209_=_C2233( C2209 C2233 ) C2209_=_C2242( C2209 C2242 ) C2209_=_C2246( C2209 C2246 ) C2211_=_C2213( C2211 C2213 ) C2211_=_C2214( C2211 C2214 ) C2211_=_C2216( C2211 C2216 ) \nC2211_=_C2217( C2211 C2217 ) C2211_=_C2218( C2211 C2218 ) C2211_=_C2219( C2211 C2219 ) C2211_=_C2224( C2211 C2224 ) C2211_=_C2225( C2211 C2225 ) C2211_=_C2226( C2211 C2226 ) \nC2211_=_C2227( C2211 C2227 ) C2211_=_C2228( C2211 C2228 ) C2211_=_C2229( C2211 C2229 ) C2213_=_C2214( C2213 C2214 ) C2213_=_C2216( C2213 C2216 ) C2213_=_C2217( C2213 C2217 ) \nC2213_=_C2218( C2213 C2218 ) C2213_=_C2225( C2213 C2225 ) C2213_=_C2234( C2213 C2234 ) C2214_=_C2216( C2214 C2216 ) C2214_=_C2217( C2214 C2217 ) C2214_=_C2218( C2214 C2218 ) \nC2214_=_C2226( C2214 C2226 ) C2214_=_C2237( C2214 C2237 ) C2214_=_C2240( C2214 C2240 ) C2216_=_C2217( C2216 C2217 ) C2216_=_C2218( C2216 C2218 ) C2216_=_C2221( C2216 C2221 ) \nC2216_=_C2228( C2216 C2228 ) C2216_=_C2232( C2216 C2232 ) C2216_=_C2241( C2216 C2241 ) C2216_=_C2245( C2216 C2245 ) C2217_=_C2218( C2217 C2218 ) C2217_=_C2222( C2217 C2222 ) \nC2217_=_C2229( C2217 C2229 ) C2217_=_C2233( C2217 C2233 ) C2217_=_C2242( C2217 C2242 ) C2217_=_C2246( C2217 C2246 ) C2219_=_C2221( C2219 C2221 ) C2219_=_C2222( C2219 C2222 ) \nC2219_=_C2223( C2219 C2223 ) C2219_=_C2224( C2219 C2224 ) C2219_=_C2225( C2219 C2225 ) C2219_=_C2226( C2219 C2226 ) C2219_=_C2227( C2219 C2227 ) C2219_=_C2228( C2219 C2228 ) \nC2219_=_C2229( C2219 C2229 ) C2221_=_C2222( C2221 C2222 ) C2221_=_C2223( C2221 C2223 ) C2221_=_C2228( C2221 C2228 ) C2221_=_C2232( C2221 C2232 ) C2221_=_C2241( C2221 C2241 ) \nC2221_=_C2245( C2221 C2245 ) C2222_=_C2223( C2222 C2223 ) C2222_=_C2229( C2222 C2229 ) C2222_=_C2233( C2222 C2233 ) C2222_=_C2242( C2222 C2242 ) C2222_=_C2246( C2222 C2246 ) \nC2224_=_C2225( C2224 C2225 ) C2224_=_C2226( C2224 C2226 ) C2224_=_C2227( C2224 C2227 ) C2224_=_C2228( C2224 C2228 ) C2224_=_C2229( C2224 C2229 ) C2224_=_C2232( C2224 C2232 ) \nC2224_=_C2233( C2224 C2233 ) C2225_=_C2226( C2225 C2226 ) C2225_=_C2227( C2225 C2227 ) C2225_=_C2228( C2225 C2228 ) C2225_=_C2229( C2225 C2229 ) C2225_=_C2234( C2225 C2234 ) \nC2226_=_C2227( C2226 C2227 ) C2226_=_C2228( C2226 C2228 ) C2226_=_C2229( C2226 C2229 ) C2226_=_C2237( C2226 C2237 ) C2226_=_C2240( C2226 C2240 ) C2227_=_C2228( C2227 C2228 ) \nC2227_=_C2229( C2227 C2229 ) C2227_=_C2234( C2227 C2234 ) C2227_=_C2237( C2227 C2237 ) C2227_=_C2241( C2227 C2241 ) C2227_=_C2242( C2227 C2242 ) C2227_=_C2243( C2227 C2243 ) \nC2228_=_C2229( C2228 C2229 ) C2228_=_C2232( C2228 C2232 ) C2228_=_C2241( C2228 C2241 ) C2228_=_C2245( C2228 C2245 ) C2229_=_C2233( C2229 C2233 ) C2229_=_C2242( C2229 C2242 ) \nC2229_=_C2246( C2229 C2246 ) C2232_=_C2233( C2232 C2233 ) C2232_=_C2241( C2232 C2241 ) C2232_=_C2245( C2232 C2245 ) C2233_=_C2242( C2233 C2242 ) C2233_=_C2246( C2233 C2246 ) \nC2234_=_C2237( C2234 C2237 ) C2234_=_C2241( C2234 C2241 ) C2234_=_C2242( C2234 C2242 ) C2234_=_C2243( C2234 C2243 ) C2237_=_C2240( C2237 C2240 ) C2237_=_C2241( C2237 C2241 ) \nC2237_=_C2242( C2237 C2242 ) C2237_=_C2243( C2237 C2243 ) C2241_=_C2242( C2241 C2242 ) C2241_=_C2243( C2241 C2243 ) C2241_=_C2245( C2241 C2245 ) C2242_=_C2243( C2242 C2243 ) \nC2242_=_C2246( C2242 C2246 ) "];138-&gt;153[label="124: C135 C174 C200 C209 C217 \nC230 C350 C369 C405 C428 C442 \nC448 C564 C583 C610 C633 C641 \nC648 C659 C781 C798 C829 C848 \nC855 C859 C972 C1011 C1024 C1031 \nC1041 C1046 C1147 C1184 C1207 C1214 \nC1222 C1324 C1364 C1374 C1381 C1388 \nC1477 C1509 C1520 C1533 C1539 C1541 \nC1633 C1646 C1664 C1674 C1680 C1685 \nC1687 C1766 C1777 C1795 C1807 C1811 \nC1816 C1819 C1901 C1930 C1934 C1938 \nC1941 C2010 C2019 C2038 C2044 C2047 \nC2050 C2117 C2138 C2144 C2152 C2155 \nC2157 C2164 C2165 C2167 C2168 C2169 \nC2170 C2171 C2172 C2178 C2179 C2181 \nC2182 C2183 C2184 C2185 C2186 C2188 \nC2190 C2191 C2192 C2194 C2196 C2197 \nC2198 C2200 C2202 C2203 C2204 C2205 \nC2207 C2208 C2209 C2211 C2218 C2219 \nC2223 C2224 C2225 C2226 C2227 C2228 \nC2229 C2240 C2243 C2245 C2246 \n1128: C135_=_C350 ,C135_=_C564 ,C135_=_C781 ,C135_=_C972 ,C135_=_C1147 ,\nC135_=_C1324 ,C135_=_C1477 ,C135_=_C1633 ,C135_=_C1766 ,C135_=_C1901 ,C135_=_C2010 ,\nC135_=_C2117 ,C135_=_C2164 ,C135_=_C2178 ,C135_=_C2188 ,C135_=_C2194 ,C135_=_C2200 ,\nC135_=_C2205 ,C135_=_C2211 ,C135_=_C2218 ,C174_=_C610 ,C174_=_C1184 ,C174_=_C1509 ,\nC174_=_C1664 ,C174_=_C1795 ,C174_=_C2138 ,C174_=_C2167 ,C174_=_C2181 ,C174_=_C2224 ,\nC200_=_C633 ,C200_=_C1024 ,C200_=_C1364 ,C200_=_C1807 ,C200_=_C1930 ,C200_=_C2169 ,\nC200_=_C2183 ,C200_=_C2226 ,C200_=_C2240 ,C209_=_C428 ,C209_=_C641 ,C209_=_C848 ,\nC209_=_C1031 ,C209_=_C1207 ,C209_=_C1374 ,C209_=_C1533 ,C209_=_C1680 ,C209_=_C1811 ,\nC209_=_C1934 ,C209_=_C2044 ,C209_=_C2152 ,C209_=_C2170 ,C209_=_C2184 ,C209_=_C2190 ,\nC209_=_C2196 ,C209_=_C2202 ,C209_=_C2207 ,C209_=_C2227 ,C209_=_C2243 ,C217_=_C442 ,\nC217_=_C648 ,C217_=_C855 ,C217_=_C1041 ,C217_=_C1214 ,C217_=_C1381 ,C217_=_C1539 ,\nC217_=_C1685 ,C217_=_C1816 ,C217_=_C1938 ,C217_=_C2047 ,C217_=_C2155 ,C217_=_C2171 ,\nC217_=_C2185 ,C217_=_C2191 ,C217_=_C2197 ,C217_=_C2203 ,C217_=_C2208 ,C217_=_C2228 ,\nC217_=_C2245 ,C230_=_C448 ,C230_=_C659 ,C230_=_C859 ,C230_=_C1046 ,C230_=_C1222 ,\nC230_=_C1388 ,C230_=_C1541 ,C230_=_C1687 ,C230_=_C1819 ,C230_=_C1941 ,C230_=_C2050 ,\nC230_=_C2157 ,C230_=_C2172 ,C230_=_C2186 ,C230_=_C2192 ,C230_=_C2198 ,C230_=_C2204 ,\nC230_=_C2209 ,C230_=_C2229 ,C230_=_C2246 ,C350_=_C564 ,C350_=_C781 ,C350_=_C972 ,\nC350_=_C1147 ,C350_=_C1324 ,C350_=_C1477 ,C350_=_C1633 ,C350_=_C1766 ,C350_=_C1901 ,\nC350_=_C2010 ,C350_=_C2117 ,C350_=_C2164 ,C350_=_C2178 ,C350_=_C2188 ,C350_=_C2194 ,\nC350_=_C2200 ,C350_=_C2205 ,C350_=_C2211 ,C350_=_C2218 ,C369_=_C583 ,C369_=_C798 ,\nC369_=_C1646 ,C369_=_C1777 ,C369_=_C2019 ,C369_=_C2165 ,C369_=_C2179 ,C369_=_C2219 ,\nC369_=_C2223 ,C405_=_C829 ,C405_=_C1011 ,C405_=_C1520 ,C405_=_C1674 ,C405_=_C2038 ,\nC405_=_C2144 ,C405_=_C2168 ,C405_=_C2182 ,C405_=_C2225 ,C428_=_C641 ,C428_=_C848 ,\nC428_=_C1031 ,C428_=_C1207 ,C428_=_C1374 ,C428_=_C1533 ,C428_=_C1680 ,C428_=_C1811 ,\nC428_=_C1934 ,C428_=_C2044 ,C428_=_C2152 ,C428_=_C2170 ,C428_=_C2184 ,C428_=_C2190 ,\nC428_=_C2196 ,C428_=_C2202 ,C428_=_C2207 ,C428_=_C2227 ,C428_=_C2243 ,C442_=_C648 ,\nC442_=_C855 ,C442_=_C1041 ,C442_=_C1214 ,C442_=_C1381 ,C442_=_C1539 ,C442_=_C1685 ,\nC442_=_C1816 ,C442_=_C1938 ,C442_=_C2047 ,C442_=_C2155 ,C442_=_C2171 ,C442_=_C2185 ,\nC442_=_C2191 ,C442_=_C2197 ,C442_=_C2203 ,C442_=_C2208 ,C442_=_C2228 ,C442_=_C2245 ,\nC448_=_C659 ,C448_=_C859 ,C448_=_C1046 ,C448_=_C1222 ,C448_=_C1388 ,C448_=_C1541 ,\nC448_=_C1687 ,C448_=_C1819 ,C448_=_C1941 ,C448_=_C2050 ,C448_=_C2157 ,C448_=_C2172 ,\nC448_=_C2186 ,C448_=_C2192 ,C448_=_C2198 ,C448_=_C2204 ,C448_=_C2209 ,C448_=_C2229 ,\nC448_=_C2246 ,C564_=_C781 ,C564_=_C972 ,C564_=_C1147 ,C564_=_C1324 ,C564_=_C1477 ,\nC564_=_C1633 ,C564_=_C1766 ,C564_=_C1901 ,C564_=_C2010 ,C564_=_C2117 ,C564_=_C2164 ,\nC564_=_C2178 ,C564_=_C2188 ,C564_=_C2194 ,C564_=_C2200 ,C564_=_C2205 ,C564_=_C2211 ,\nC564_=_C2218 ,C583_=_C798 ,C583_=_C1646 ,C583_=_C1777 ,C583_=_C2019 ,C583_=_C2165 ,\nC583_=_C2179 ,C583_=_C2219 ,C583_=_C2223 ,C610_=_C1184 ,C610_=_C1509 ,C610_=_C1664 ,\nC610_=_C1795 ,C610_=_C2138 ,C610_=_C2167 ,C610_=_C2181 ,C610_=_C2224 ,C633_=_C1024 ,\nC633_=_C1364 ,C633_=_C1807 ,C633_=_C1930 ,C633_=_C2169 ,C633_=_C2183 ,C633_=_C2226 ,\nC633_=_C2240 ,C641_=_C848 ,C641_=_C1031 ,C641_=_C1207 ,C641_=_C1374 ,C641_=_C1533 ,\nC641_=_C1680 ,C641_=_C1811 ,C641_=_C1934 ,C641_=_C2044 ,C641_=_C2152 ,C641_=_C2170 ,\nC641_=_C2184 ,C641_=_C2190 ,C641_=_C2196 ,C641_=_C2202 ,C641_=_C2207 ,C641_=_C2227 ,\nC641_=_C2243 ,C648_=_C855 ,C648_=_C1041 ,C648_=_C1214 ,C648_=_C1381 ,C648_=_C1539 ,\nC648_=_C1685 ,C648_=_C1816 ,C648_=_C1938 ,C648_=_C2047 ,C648_=_C2155 ,C648_=_C2171 ,\nC648_=_C2185 ,C648_=_C2191 ,C648_=_C2197 ,C648_=_C2203 ,C648_=_C2208 ,C648_=_C2228 ,\nC648_=_C2245 ,C659_=_C859 ,C659_=_C1046 ,C659_=_C1222 ,C659_=_C1388 ,C659_=_C1541 ,\nC659_=_C1687 ,C659_=_C1819 ,C659_=_C1941 ,C659_=_C2050 ,C659_=_C2157 ,C659_=_C2172 ,\nC659_=_C2186 ,C659_=_C2192 ,C659_=_C2198 ,C659_=_C2204 ,C659_=_C2209 ,C659_=_C2229 ,\nC659_=_C2246 ,C781_=_C972 ,C781_=_C1147 ,C781_=_C1324 ,C781_=_C1477 ,C781_=_C1633 ,\nC781_=_C1766</w:t>
      </w:r>
    </w:p>
    <w:p>
      <w:pPr>
        <w:pStyle w:val="PreformattedText"/>
        <w:bidi w:val="0"/>
        <w:spacing w:before="0" w:after="0"/>
        <w:jc w:val="left"/>
        <w:rPr/>
      </w:pPr>
      <w:r>
        <w:rPr/>
        <w:t xml:space="preserve"> </w:t>
      </w:r>
      <w:r>
        <w:rPr/>
        <w:t>,C781_=_C1901 ,C781_=_C2010 ,C781_=_C2117 ,C781_=_C2164 ,C781_=_C2178 ,\nC781_=_C2188 ,C781_=_C2194 ,C781_=_C2200 ,C781_=_C2205 ,C781_=_C2211 ,C781_=_C2218 ,\nC798_=_C1646 ,C798_=_C1777 ,C798_=_C2019 ,C798_=_C2165 ,C798_=_C2179 ,C798_=_C2219 ,\nC798_=_C2223 ,C829_=_C1011 ,C829_=_C1520 ,C829_=_C1674 ,C829_=_C2038 ,C829_=_C2144 ,\nC829_=_C2168 ,C829_=_C2182 ,C829_=_C2225 ,C848_=_C1031 ,C848_=_C1207 ,C848_=_C1374 ,\nC848_=_C1533 ,C848_=_C1680 ,C848_=_C1811 ,C848_=_C1934 ,C848_=_C2044 ,C848_=_C2152 ,\nC848_=_C2170 ,C848_=_C2184 ,C848_=_C2190 ,C848_=_C2196 ,C848_=_C2202 ,C848_=_C2207 ,\nC848_=_C2227 ,C848_=_C2243 ,C855_=_C1041 ,C855_=_C1214 ,C855_=_C1381 ,C855_=_C1539 ,\nC855_=_C1685 ,C855_=_C1816 ,C855_=_C1938 ,C855_=_C2047 ,C855_=_C2155 ,C855_=_C2171 ,\nC855_=_C2185 ,C855_=_C2191 ,C855_=_C2197 ,C855_=_C2203 ,C855_=_C2208 ,C855_=_C2228 ,\nC855_=_C2245 ,C859_=_C1046 ,C859_=_C1222 ,C859_=_C1388 ,C859_=_C1541 ,C859_=_C1687 ,\nC859_=_C1819 ,C859_=_C1941 ,C859_=_C2050 ,C859_=_C2157 ,C859_=_C2172 ,C859_=_C2186 ,\nC859_=_C2192 ,C859_=_C2198 ,C859_=_C2204 ,C859_=_C2209 ,C859_=_C2229 ,C859_=_C2246 ,\nC972_=_C1147 ,C972_=_C1324 ,C972_=_C1477 ,C972_=_C1633 ,C972_=_C1766 ,C972_=_C1901 ,\nC972_=_C2010 ,C972_=_C2117 ,C972_=_C2164 ,C972_=_C2178 ,C972_=_C2188 ,C972_=_C2194 ,\nC972_=_C2200 ,C972_=_C2205 ,C972_=_C2211 ,C972_=_C2218 ,C1011_=_C1520 ,C1011_=_C1674 ,\nC1011_=_C2038 ,C1011_=_C2144 ,C1011_=_C2168 ,C1011_=_C2182 ,C1011_=_C2225 ,C1024_=_C1364 ,\nC1024_=_C1807 ,C1024_=_C1930 ,C1024_=_C2169 ,C1024_=_C2183 ,C1024_=_C2226 ,C1024_=_C2240 ,\nC1031_=_C1207 ,C1031_=_C1374 ,C1031_=_C1533 ,C1031_=_C1680 ,C1031_=_C1811 ,C1031_=_C1934 ,\nC1031_=_C2044 ,C1031_=_C2152 ,C1031_=_C2170 ,C1031_=_C2184 ,C1031_=_C2190 ,C1031_=_C2196 ,\nC1031_=_C2202 ,C1031_=_C2207 ,C1031_=_C2227 ,C1031_=_C2243 ,C1041_=_C1214 ,C1041_=_C1381 ,\nC1041_=_C1539 ,C1041_=_C1685 ,C1041_=_C1816 ,C1041_=_C1938 ,C1041_=_C2047 ,C1041_=_C2155 ,\nC1041_=_C2171 ,C1041_=_C2185 ,C1041_=_C2191 ,C1041_=_C2197 ,C1041_=_C2203 ,C1041_=_C2208 ,\nC1041_=_C2228 ,C1041_=_C2245 ,C1046_=_C1222 ,C1046_=_C1388 ,C1046_=_C1541 ,C1046_=_C1687 ,\nC1046_=_C1819 ,C1046_=_C1941 ,C1046_=_C2050 ,C1046_=_C2157 ,C1046_=_C2172 ,C1046_=_C2186 ,\nC1046_=_C2192 ,C1046_=_C2198 ,C1046_=_C2204 ,C1046_=_C2209 ,C1046_=_C2229 ,C1046_=_C2246 ,\nC1147_=_C1324 ,C1147_=_C1477 ,C1147_=_C1633 ,C1147_=_C1766 ,C1147_=_C1901 ,C1147_=_C2010 ,\nC1147_=_C2117 ,C1147_=_C2164 ,C1147_=_C2178 ,C1147_=_C2188 ,C1147_=_C2194 ,C1147_=_C2200 ,\nC1147_=_C2205 ,C1147_=_C2211 ,C1147_=_C2218 ,C1184_=_C1509 ,C1184_=_C1664 ,C1184_=_C1795 ,\nC1184_=_C2138 ,C1184_=_C2167 ,C1184_=_C2181 ,C1184_=_C2224 ,C1207_=_C1374 ,C1207_=_C1533 ,\nC1207_=_C1680 ,C1207_=_C1811 ,C1207_=_C1934 ,C1207_=_C2044 ,C1207_=_C2152 ,C1207_=_C2170 ,\nC1207_=_C2184 ,C1207_=_C2190 ,C1207_=_C2196 ,C1207_=_C2202 ,C1207_=_C2207 ,C1207_=_C2227 ,\nC1207_=_C2243 ,C1214_=_C1381 ,C1214_=_C1539 ,C1214_=_C1685 ,C1214_=_C1816 ,C1214_=_C1938 ,\nC1214_=_C2047 ,C1214_=_C2155 ,C1214_=_C2171 ,C1214_=_C2185 ,C1214_=_C2191 ,C1214_=_C2197 ,\nC1214_=_C2203 ,C1214_=_C2208 ,C1214_=_C2228 ,C1214_=_C2245 ,C1222_=_C1388 ,C1222_=_C1541 ,\nC1222_=_C1687 ,C1222_=_C1819 ,C1222_=_C1941 ,C1222_=_C2050 ,C1222_=_C2157 ,C1222_=_C2172 ,\nC1222_=_C2186 ,C1222_=_C2192 ,C1222_=_C2198 ,C1222_=_C2204 ,C1222_=_C2209 ,C1222_=_C2229 ,\nC1222_=_C2246 ,C1324_=_C1477 ,C1324_=_C1633 ,C1324_=_C1766 ,C1324_=_C1901 ,C1324_=_C2010 ,\nC1324_=_C2117 ,C1324_=_C2164 ,C1324_=_C2178 ,C1324_=_C2188 ,C1324_=_C2194 ,C1324_=_C2200 ,\nC1324_=_C2205 ,C1324_=_C2211 ,C1324_=_C2218 ,C1364_=_C1807 ,C1364_=_C1930 ,C1364_=_C2169 ,\nC1364_=_C2183 ,C1364_=_C2226 ,C1364_=_C2240 ,C1374_=_C1533 ,C1374_=_C1680 ,C1374_=_C1811 ,\nC1374_=_C1934 ,C1374_=_C2044 ,C1374_=_C2152 ,C1374_=_C2170 ,C1374_=_C2184 ,C1374_=_C2190 ,\nC1374_=_C2196 ,C1374_=_C2202 ,C1374_=_C2207 ,C1374_=_C2227 ,C1374_=_C2243 ,C1381_=_C1539 ,\nC1381_=_C1685 ,C1381_=_C1816 ,C1381_=_C1938 ,C1381_=_C2047 ,C1381_=_C2155 ,C1381_=_C2171 ,\nC1381_=_C2185 ,C1381_=_C2191 ,C1381_=_C2197 ,C1381_=_C2203 ,C1381_=_C2208 ,C1381_=_C2228 ,\nC1381_=_C2245 ,C1388_=_C1541 ,C1388_=_C1687 ,C1388_=_C1819 ,C1388_=_C1941 ,C1388_=_C2050 ,\nC1388_=_C2157 ,C1388_=_C2172 ,C1388_=_C2186 ,C1388_=_C2192 ,C1388_=_C2198 ,C1388_=_C2204 ,\nC1388_=_C2209 ,C1388_=_C2229 ,C1388_=_C2246 ,C1477_=_C1633 ,C1477_=_C1766 ,C1477_=_C1901 ,\nC1477_=_C2010 ,C1477_=_C2117 ,C1477_=_C2164 ,C1477_=_C2178 ,C1477_=_C2188 ,C1477_=_C2194 ,\nC1477_=_C2200 ,C1477_=_C2205 ,C1477_=_C2211 ,C1477_=_C2218 ,C1509_=_C1664 ,C1509_=_C1795 ,\nC1509_=_C2138 ,C1509_=_C2167 ,C1509_=_C2181 ,C1509_=_C2224 ,C1520_=_C1674 ,C1520_=_C2038 ,\nC1520_=_C2144 ,C1520_=_C2168 ,C1520_=_C2182 ,C1520_=_C2225 ,C1533_=_C1680 ,C1533_=_C1811 ,\nC1533_=_C1934 ,C1533_=_C2044 ,C1533_=_C2152 ,C1533_=_C2170 ,C1533_=_C2184 ,C1533_=_C2190 ,\nC1533_=_C2196 ,C1533_=_C2202 ,C1533_=_C2207 ,C1533_=_C2227 ,C1533_=_C2243 ,C1539_=_C1685 ,\nC1539_=_C1816 ,C1539_=_C1938 ,C1539_=_C2047 ,C1539_=_C2155 ,C1539_=_C2171 ,C1539_=_C2185 ,\nC1539_=_C2191 ,C1539_=_C2197 ,C1539_=_C2203 ,C1539_=_C2208 ,C1539_=_C2228 ,C1539_=_C2245 ,\nC1541_=_C1687 ,C1541_=_C1819 ,C1541_=_C1941 ,C1541_=_C2050 ,C1541_=_C2157 ,C1541_=_C2172 ,\nC1541_=_C2186 ,C1541_=_C2192 ,C1541_=_C2198 ,C1541_=_C2204 ,C1541_=_C2209 ,C1541_=_C2229 ,\nC1541_=_C2246 ,C1633_=_C1766 ,C1633_=_C1901 ,C1633_=_C2010 ,C1633_=_C2117 ,C1633_=_C2164 ,\nC1633_=_C2178 ,C1633_=_C2188 ,C1633_=_C2194 ,C1633_=_C2200 ,C1633_=_C2205 ,C1633_=_C2211 ,\nC1633_=_C2218 ,C1646_=_C1777 ,C1646_=_C2019 ,C1646_=_C2165 ,C1646_=_C2179 ,C1646_=_C2219 ,\nC1646_=_C2223 ,C1664_=_C1795 ,C1664_=_C2138 ,C1664_=_C2167 ,C1664_=_C2181 ,C1664_=_C2224 ,\nC1674_=_C2038 ,C1674_=_C2144 ,C1674_=_C2168 ,C1674_=_C2182 ,C1674_=_C2225 ,C1680_=_C1811 ,\nC1680_=_C1934 ,C1680_=_C2044 ,C1680_=_C2152 ,C1680_=_C2170 ,C1680_=_C2184 ,C1680_=_C2190 ,\nC1680_=_C2196 ,C1680_=_C2202 ,C1680_=_C2207 ,C1680_=_C2227 ,C1680_=_C2243 ,C1685_=_C1816 ,\nC1685_=_C1938 ,C1685_=_C2047 ,C1685_=_C2155 ,C1685_=_C2171 ,C1685_=_C2185 ,C1685_=_C2191 ,\nC1685_=_C2197 ,C1685_=_C2203 ,C1685_=_C2208 ,C1685_=_C2228 ,C1685_=_C2245 ,C1687_=_C1819 ,\nC1687_=_C1941 ,C1687_=_C2050 ,C1687_=_C2157 ,C1687_=_C2172 ,C1687_=_C2186 ,C1687_=_C2192 ,\nC1687_=_C2198 ,C1687_=_C2204 ,C1687_=_C2209 ,C1687_=_C2229 ,C1687_=_C2246 ,C1766_=_C1901 ,\nC1766_=_C2010 ,C1766_=_C2117 ,C1766_=_C2164 ,C1766_=_C2178 ,C1766_=_C2188 ,C1766_=_C2194 ,\nC1766_=_C2200 ,C1766_=_C2205 ,C1766_=_C2211 ,C1766_=_C2218 ,C1777_=_C2019 ,C1777_=_C2165 ,\nC1777_=_C2179 ,C1777_=_C2219 ,C1777_=_C2223 ,C1795_=_C2138 ,C1795_=_C2167 ,C1795_=_C2181 ,\nC1795_=_C2224 ,C1807_=_C1930 ,C1807_=_C2169 ,C1807_=_C2183 ,C1807_=_C2226 ,C1807_=_C2240 ,\nC1811_=_C1934 ,C1811_=_C2044 ,C1811_=_C2152 ,C1811_=_C2170 ,C1811_=_C2184 ,C1811_=_C2190 ,\nC1811_=_C2196 ,C1811_=_C2202 ,C1811_=_C2207 ,C1811_=_C2227 ,C1811_=_C2243 ,C1816_=_C1938 ,\nC1816_=_C2047 ,C1816_=_C2155 ,C1816_=_C2171 ,C1816_=_C2185 ,C1816_=_C2191 ,C1816_=_C2197 ,\nC1816_=_C2203 ,C1816_=_C2208 ,C1816_=_C2228 ,C1816_=_C2245 ,C1819_=_C1941 ,C1819_=_C2050 ,\nC1819_=_C2157 ,C1819_=_C2172 ,C1819_=_C2186 ,C1819_=_C2192 ,C1819_=_C2198 ,C1819_=_C2204 ,\nC1819_=_C2209 ,C1819_=_C2229 ,C1819_=_C2246 ,C1901_=_C2010 ,C1901_=_C2117 ,C1901_=_C2164 ,\nC1901_=_C2178 ,C1901_=_C2188 ,C1901_=_C2194 ,C1901_=_C2200 ,C1901_=_C2205 ,C1901_=_C2211 ,\nC1901_=_C2218 ,C1930_=_C2169 ,C1930_=_C2183 ,C1930_=_C2226 ,C1930_=_C2240 ,C1934_=_C2044 ,\nC1934_=_C2152 ,C1934_=_C2170 ,C1934_=_C2184 ,C1934_=_C2190 ,C1934_=_C2196 ,C1934_=_C2202 ,\nC1934_=_C2207 ,C1934_=_C2227 ,C1934_=_C2243 ,C1938_=_C2047 ,C1938_=_C2155 ,C1938_=_C2171 ,\nC1938_=_C2185 ,C1938_=_C2191 ,C1938_=_C2197 ,C1938_=_C2203 ,C1938_=_C2208 ,C1938_=_C2228 ,\nC1938_=_C2245 ,C1941_=_C2050 ,C1941_=_C2157 ,C1941_=_C2172 ,C1941_=_C2186 ,C1941_=_C2192 ,\nC1941_=_C2198 ,C1941_=_C2204 ,C1941_=_C2209 ,C1941_=_C2229 ,C1941_=_C2246 ,C2010_=_C2117 ,\nC2010_=_C2164 ,C2010_=_C2178 ,C2010_=_C2188 ,C2010_=_C2194 ,C2010_=_C2200 ,C2010_=_C2205 ,\nC2010_=_C2211 ,C2010_=_C2218 ,C2019_=_C2165 ,C2019_=_C2179 ,C2019_=_C2219 ,C2019_=_C2223 ,\nC2038_=_C2144 ,C2038_=_C2168 ,C2038_=_C2182 ,C2038_=_C2225 ,C2044_=_C2152 ,C2044_=_C2170 ,\nC2044_=_C2184 ,C2044_=_C2190 ,C2044_=_C2196 ,C2044_=_C2202 ,C2044_=_C2207 ,C2044_=_C2227 ,\nC2044_=_C2243 ,C2047_=_C2155 ,C2047_=_C2171 ,C2047_=_C2185 ,C2047_=_C2191 ,C2047_=_C2197 ,\nC2047_=_C2203 ,C2047_=_C2208 ,C2047_=_C2228 ,C2047_=_C2245 ,C2050_=_C2157 ,C2050_=_C2172 ,\nC2050_=_C2186 ,C2050_=_C2192 ,C2050_=_C2198 ,C2050_=_C2204 ,C2050_=_C2209 ,C2050_=_C2229 ,\nC2050_=_C2246 ,C2117_=_C2164 ,C2117_=_C2178 ,C2117_=_C2188 ,C2117_=_C2194 ,C2117_=_C2200 ,\nC2117_=_C2205 ,C2117_=_C2211 ,C2117_=_C2218 ,C2138_=_C2167 ,C2138_=_C2181 ,C2138_=_C2224 ,\nC2144_=_C2168 ,C2144_=_C2182 ,C2144_=_C2225 ,C2152_=_C2170 ,C2152_=_C2184 ,C2152_=_C2190 ,\nC2152_=_C2196 ,C2152_=_C2202 ,C2152_=_C2207 ,C2152_=_C2227 ,C2152_=_C2243 ,C2155_=_C2171 ,\nC2155_=_C2185 ,C2155_=_C2191 ,C2155_=_C2197 ,C2155_=_C2203 ,C2155_=_C2208 ,C2155_=_C2228 ,\nC2155_=_C2245 ,C2157_=_C2172 ,C2157_=_C2186 ,C2157_=_C2192 ,C2157_=_C2198 ,C2157_=_C2204 ,\nC2157_=_C2209 ,C2157_=_C2229 ,C2157_=_C2246 ,C2164_=_C2165 ,C2164_=_C2167 ,C2164_=_C2168 ,\nC2164_=_C2169 ,C2164_=_C2170 ,C2164_=_C2171 ,C2164_=_C2172 ,C2164_=_C2178 ,C2164_=_C2188 ,\nC2164_=_C2194 ,C2164_=_C2200 ,C2164_=_C2205 ,C2164_=_C2211 ,C2164_=_C2218 ,C2165_=_C2167 ,\nC2165_=_C2168 ,C2165_=_C2169 ,C2165_=_C2170 ,C2165_=_C2171 ,C2165_=_C2172 ,C2165_=_C2179 ,\nC2165_=_C2219 ,C2165_=_C2223 ,C2167_=_C2168 ,C2167_=_C2169 ,C2167_=_C2170 ,C2167_=_C2171 ,\nC2167_=_C2172 ,C2167_=_C2181 ,C2167_=_C2224 ,C2168_=_C2169 ,C2168_=_C2170 ,C2168_=_C2171 ,\nC2168_=_C2172 ,C2168_=_C2182 ,C2168_=_C2225 ,C2169_=_C2170 ,C2169_=_C2171 ,C2169_=_C2172 ,\nC2169_=_C2183 ,C2169_=_C2226 ,C2169_=_C2240 ,C2170_=_C2171 ,C2170_=_C2172 ,C2170_=_C2184 ,\nC2170_=_C2190 ,C2170_=_C2196 ,C2170_=_C2202 ,C2170_=_C2207 ,C2170_=_C2227 ,C2170_=_C2243 ,\nC2171_=_C2172 ,C2171_=_C2185 ,C2171_=_C2191 ,C2171_=_C2197 ,C2171_=_C2203</w:t>
      </w:r>
    </w:p>
    <w:p>
      <w:pPr>
        <w:pStyle w:val="PreformattedText"/>
        <w:bidi w:val="0"/>
        <w:spacing w:before="0" w:after="0"/>
        <w:jc w:val="left"/>
        <w:rPr/>
      </w:pPr>
      <w:r>
        <w:rPr/>
        <w:t xml:space="preserve"> </w:t>
      </w:r>
      <w:r>
        <w:rPr/>
        <w:t>,C2171_=_C2208 ,\nC2171_=_C2228 ,C2171_=_C2245 ,C2172_=_C2186 ,C2172_=_C2192 ,C2172_=_C2198 ,C2172_=_C2204 ,\nC2172_=_C2209 ,C2172_=_C2229 ,C2172_=_C2246 ,C2178_=_C2179 ,C2178_=_C2181 ,C2178_=_C2182 ,\nC2178_=_C2183 ,C2178_=_C2184 ,C2178_=_C2185 ,C2178_=_C2186 ,C2178_=_C2188 ,C2178_=_C2194 ,\nC2178_=_C2200 ,C2178_=_C2205 ,C2178_=_C2211 ,C2178_=_C2218 ,C2179_=_C2181 ,C2179_=_C2182 ,\nC2179_=_C2183 ,C2179_=_C2184 ,C2179_=_C2185 ,C2179_=_C2186 ,C2179_=_C2219 ,C2179_=_C2223 ,\nC2181_=_C2182 ,C2181_=_C2183 ,C2181_=_C2184 ,C2181_=_C2185 ,C2181_=_C2186 ,C2181_=_C2224 ,\nC2182_=_C2183 ,C2182_=_C2184 ,C2182_=_C2185 ,C2182_=_C2186 ,C2182_=_C2225 ,C2183_=_C2184 ,\nC2183_=_C2185 ,C2183_=_C2186 ,C2183_=_C2226 ,C2183_=_C2240 ,C2184_=_C2185 ,C2184_=_C2186 ,\nC2184_=_C2190 ,C2184_=_C2196 ,C2184_=_C2202 ,C2184_=_C2207 ,C2184_=_C2227 ,C2184_=_C2243 ,\nC2185_=_C2186 ,C2185_=_C2191 ,C2185_=_C2197 ,C2185_=_C2203 ,C2185_=_C2208 ,C2185_=_C2228 ,\nC2185_=_C2245 ,C2186_=_C2192 ,C2186_=_C2198 ,C2186_=_C2204 ,C2186_=_C2209 ,C2186_=_C2229 ,\nC2186_=_C2246 ,C2188_=_C2190 ,C2188_=_C2191 ,C2188_=_C2192 ,C2188_=_C2194 ,C2188_=_C2200 ,\nC2188_=_C2205 ,C2188_=_C2211 ,C2188_=_C2218 ,C2190_=_C2191 ,C2190_=_C2192 ,C2190_=_C2196 ,\nC2190_=_C2202 ,C2190_=_C2207 ,C2190_=_C2227 ,C2190_=_C2243 ,C2191_=_C2192 ,C2191_=_C2197 ,\nC2191_=_C2203 ,C2191_=_C2208 ,C2191_=_C2228 ,C2191_=_C2245 ,C2192_=_C2198 ,C2192_=_C2204 ,\nC2192_=_C2209 ,C2192_=_C2229 ,C2192_=_C2246 ,C2194_=_C2196 ,C2194_=_C2197 ,C2194_=_C2198 ,\nC2194_=_C2200 ,C2194_=_C2205 ,C2194_=_C2211 ,C2194_=_C2218 ,C2196_=_C2197 ,C2196_=_C2198 ,\nC2196_=_C2202 ,C2196_=_C2207 ,C2196_=_C2227 ,C2196_=_C2243 ,C2197_=_C2198 ,C2197_=_C2203 ,\nC2197_=_C2208 ,C2197_=_C2228 ,C2197_=_C2245 ,C2198_=_C2204 ,C2198_=_C2209 ,C2198_=_C2229 ,\nC2198_=_C2246 ,C2200_=_C2202 ,C2200_=_C2203 ,C2200_=_C2204 ,C2200_=_C2205 ,C2200_=_C2211 ,\nC2200_=_C2218 ,C2202_=_C2203 ,C2202_=_C2204 ,C2202_=_C2207 ,C2202_=_C2227 ,C2202_=_C2243 ,\nC2203_=_C2204 ,C2203_=_C2208 ,C2203_=_C2228 ,C2203_=_C2245 ,C2204_=_C2209 ,C2204_=_C2229 ,\nC2204_=_C2246 ,C2205_=_C2207 ,C2205_=_C2208 ,C2205_=_C2209 ,C2205_=_C2211 ,C2205_=_C2218 ,\nC2207_=_C2208 ,C2207_=_C2209 ,C2207_=_C2227 ,C2207_=_C2243 ,C2208_=_C2209 ,C2208_=_C2228 ,\nC2208_=_C2245 ,C2209_=_C2229 ,C2209_=_C2246 ,C2211_=_C2218 ,C2211_=_C2219 ,C2211_=_C2224 ,\nC2211_=_C2225 ,C2211_=_C2226 ,C2211_=_C2227 ,C2211_=_C2228 ,C2211_=_C2229 ,C2219_=_C2223 ,\nC2219_=_C2224 ,C2219_=_C2225 ,C2219_=_C2226 ,C2219_=_C2227 ,C2219_=_C2228 ,C2219_=_C2229 ,\nC2224_=_C2225 ,C2224_=_C2226 ,C2224_=_C2227 ,C2224_=_C2228 ,C2224_=_C2229 ,C2225_=_C2226 ,\nC2225_=_C2227 ,C2225_=_C2228 ,C2225_=_C2229 ,C2226_=_C2227 ,C2226_=_C2228 ,C2226_=_C2229 ,\nC2226_=_C2240 ,C2227_=_C2228 ,C2227_=_C2229 ,C2227_=_C2243 ,C2228_=_C2229 ,C2228_=_C2245 ,\nC2229_=_C2246 ,"];154[shape=box, label="id:154 level: 4\n105: C25 C26 C90 C266 C270 \nC315 C319 C474 C475 C518 C522 \nC685 C686 C727 C731 C752 C894 \nC895 C921 C925 C1071 C1072 C1112 \nC1166 C1261 C1265 C1288 C1292 C1425 \nC1429 C1451 C1455 C1493 C1576 C1580 \nC1689 C1699 C1701 C1702 C1703 C1704 \nC1706 C1707 C1708 C1709 C1710 C1711 \nC1712 C1713 C1714 C1715 C1716 C1717 \nC1722 C1734 C1735 C1736 C1737 C1738 \nC1739 C1740 C1744 C1754 C1767 C1779 \nC1780 C1781 C1782 C1783 C1784 C1785 \nC1786 C1838 C1876 C1966 C1987 C2000 \nC2075 C2103 C2159 C2161 C2162 C2174 \nC2177 C2178 C2179 C2180 C2181 C2182 \nC2183 C2184 C2185 C2186 C2187 C2194 \nC2195 C2196 C2197 C2198 C2199 C2200 \nC2201 C2202 C2203 C2204 \n1051: C25_=_C26( C25 C26 ) C25_=_C266( C25 C266 ) C25_=_C474( C25 C474 ) C25_=_C685( C25 C685 ) C25_=_C894( C25 C894 ) \nC25_=_C1071( C25 C1071 ) C25_=_C1261( C25 C1261 ) C25_=_C1425( C25 C1425 ) C25_=_C1576( C25 C1576 ) C25_=_C1689( C25 C1689 ) C25_=_C1699( C25 C1699 ) \nC25_=_C1701( C25 C1701 ) C25_=_C1702( C25 C1702 ) C25_=_C1703( C25 C1703 ) C25_=_C1704( C25 C1704 ) C25_=_C1706( C25 C1706 ) C25_=_C1707( C25 C1707 ) \nC25_=_C1708( C25 C1708 ) C25_=_C1709( C25 C1709 ) C25_=_C1710( C25 C1710 ) C25_=_C1711( C25 C1711 ) C25_=_C1712( C25 C1712 ) C25_=_C1713( C25 C1713 ) \nC25_=_C1714( C25 C1714 ) C25_=_C1715( C25 C1715 ) C25_=_C1716( C25 C1716 ) C26_=_C270( C26 C270 ) C26_=_C475( C26 C475 ) C26_=_C686( C26 C686 ) \nC26_=_C895( C26 C895 ) C26_=_C1072( C26 C1072 ) C26_=_C1265( C26 C1265 ) C26_=_C1429( C26 C1429 ) C26_=_C1580( C26 C1580 ) C26_=_C1715( C26 C1715 ) \nC26_=_C1838( C26 C1838 ) C26_=_C1966( C26 C1966 ) C26_=_C2075( C26 C2075 ) C26_=_C2159( C26 C2159 ) C26_=_C2174( C26 C2174 ) C26_=_C2177( C26 C2177 ) \nC26_=_C2178( C26 C2178 ) C26_=_C2179( C26 C2179 ) C26_=_C2180( C26 C2180 ) C26_=_C2181( C26 C2181 ) C26_=_C2182( C26 C2182 ) C26_=_C2183( C26 C2183 ) \nC26_=_C2184( C26 C2184 ) C26_=_C2185( C26 C2185 ) C26_=_C2186( C26 C2186 ) C26_=_C2187( C26 C2187 ) C90_=_C752( C90 C752 ) C90_=_C1112( C90 C1112 ) \nC90_=_C1754( C90 C1754 ) C90_=_C1876( C90 C1876 ) C90_=_C2000( C90 C2000 ) C90_=_C2103( C90 C2103 ) C90_=_C2162( C90 C2162 ) C90_=_C2200( C90 C2200 ) \nC90_=_C2201( C90 C2201 ) C90_=_C2202( C90 C2202 ) C90_=_C2203( C90 C2203 ) C90_=_C2204( C90 C2204 ) C266_=_C270( C266 C270 ) C266_=_C474( C266 C474 ) \nC266_=_C685( C266 C685 ) C266_=_C894( C266 C894 ) C266_=_C1071( C266 C1071 ) C266_=_C1261( C266 C1261 ) C266_=_C1425( C266 C1425 ) C266_=_C1576( C266 C1576 ) \nC266_=_C1689( C266 C1689 ) C266_=_C1699( C266 C1699 ) C266_=_C1701( C266 C1701 ) C266_=_C1702( C266 C1702 ) C266_=_C1703( C266 C1703 ) C266_=_C1704( C266 C1704 ) \nC266_=_C1706( C266 C1706 ) C266_=_C1707( C266 C1707 ) C266_=_C1708( C266 C1708 ) C266_=_C1709( C266 C1709 ) C266_=_C1710( C266 C1710 ) C266_=_C1711( C266 C1711 ) \nC266_=_C1712( C266 C1712 ) C266_=_C1713( C266 C1713 ) C266_=_C1714( C266 C1714 ) C266_=_C1715( C266 C1715 ) C266_=_C1716( C266 C1716 ) C270_=_C475( C270 C475 ) \nC270_=_C686( C270 C686 ) C270_=_C895( C270 C895 ) C270_=_C1072( C270 C1072 ) C270_=_C1265( C270 C1265 ) C270_=_C1429( C270 C1429 ) C270_=_C1580( C270 C1580 ) \nC270_=_C1715( C270 C1715 ) C270_=_C1838( C270 C1838 ) C270_=_C1966( C270 C1966 ) C270_=_C2075( C270 C2075 ) C270_=_C2159( C270 C2159 ) C270_=_C2174( C270 C2174 ) \nC270_=_C2177( C270 C2177 ) C270_=_C2178( C270 C2178 ) C270_=_C2179( C270 C2179 ) C270_=_C2180( C270 C2180 ) C270_=_C2181( C270 C2181 ) C270_=_C2182( C270 C2182 ) \nC270_=_C2183( C270 C2183 ) C270_=_C2184( C270 C2184 ) C270_=_C2185( C270 C2185 ) C270_=_C2186( C270 C2186 ) C270_=_C2187( C270 C2187 ) C315_=_C319( C315 C319 ) \nC315_=_C518( C315 C518 ) C315_=_C727( C315 C727 ) C315_=_C921( C315 C921 ) C315_=_C1288( C315 C1288 ) C315_=_C1451( C315 C1451 ) C315_=_C1717( C315 C1717 ) \nC315_=_C1734( C315 C1734 ) C315_=_C1735( C315 C1735 ) C315_=_C1736( C315 C1736 ) C315_=_C1737( C315 C1737 ) C315_=_C1738( C315 C1738 ) C315_=_C1739( C315 C1739 ) \nC315_=_C1740( C315 C1740 ) C319_=_C522( C319 C522 ) C319_=_C731( C319 C731 ) C319_=_C925( C319 C925 ) C319_=_C1292( C319 C1292 ) C319_=_C1455( C319 C1455 ) \nC319_=_C1987( C319 C1987 ) C319_=_C2161( C319 C2161 ) C319_=_C2194( C319 C2194 ) C319_=_C2195( C319 C2195 ) C319_=_C2196( C319 C2196 ) C319_=_C2197( C319 C2197 ) \nC319_=_C2198( C319 C2198 ) C319_=_C2199( C319 C2199 ) C474_=_C475( C474 C475 ) C474_=_C685( C474 C685 ) C474_=_C894( C474 C894 ) C474_=_C1071( C474 C1071 ) \nC474_=_C1261( C474 C1261 ) C474_=_C1425( C474 C1425 ) C474_=_C1576( C474 C1576 ) C474_=_C1689( C474 C1689 ) C474_=_C1699( C474 C1699 ) C474_=_C1701( C474 C1701 ) \nC474_=_C1702( C474 C1702 ) C474_=_C1703( C474 C1703 ) C474_=_C1704( C474 C1704 ) C474_=_C1706( C474 C1706 ) C474_=_C1707( C474 C1707 ) C474_=_C1708( C474 C1708 ) \nC474_=_C1709( C474 C1709 ) C474_=_C1710( C474 C1710 ) C474_=_C1711( C474 C1711 ) C474_=_C1712( C474 C1712 ) C474_=_C1713( C474 C1713 ) C474_=_C1714( C474 C1714 ) \nC474_=_C1715( C474 C1715 ) C474_=_C1716( C474 C1716 ) C475_=_C686( C475 C686 ) C475_=_C895( C475 C895 ) C475_=_C1072( C475 C1072 ) C475_=_C1265( C475 C1265 ) \nC475_=_C1429( C475 C1429 ) C475_=_C1580( C475 C1580 ) C475_=_C1715( C475 C1715 ) C475_=_C1838( C475 C1838 ) C475_=_C1966( C475 C1966 ) C475_=_C2075( C475 C2075 ) \nC475_=_C2159( C475 C2159 ) C475_=_C2174( C475 C2174 ) C475_=_C2177( C475 C2177 ) C475_=_C2178( C475 C2178 ) C475_=_C2179( C475 C2179 ) C475_=_C2180( C475 C2180 ) \nC475_=_C2181( C475 C2181 ) C475_=_C2182( C475 C2182 ) C475_=_C2183( C475 C2183 ) C475_=_C2184( C475 C2184 ) C475_=_C2185( C475 C2185 ) C475_=_C2186( C475 C2186 ) \nC475_=_C2187( C475 C2187 ) C518_=_C522( C518 C522 ) C518_=_C727( C518 C727 ) C518_=_C921( C518 C921 ) C518_=_C1288( C518 C1288 ) C518_=_C1451( C518 C1451 ) \nC518_=_C1717( C518 C1717 ) C518_=_C1734( C518 C1734 ) C518_=_C1735( C518 C1735 ) C518_=_C1736( C518 C1736 ) C518_=_C1737( C518 C1737 ) C518_=_C1738( C518 C1738 ) \nC518_=_C1739( C518 C1739 ) C518_=_C1740( C518 C1740 ) C522_=_C731( C522 C731 ) C522_=_C925( C522 C925 ) C522_=_C1292( C522 C1292 ) C522_=_C1455( C522 C1455 ) \nC522_=_C1987( C522 C1987 ) C522_=_C2161( C522 C2161 ) C522_=_C2194( C522 C2194 ) C522_=_C2195( C522 C2195 ) C522_=_C2196( C522 C2196 ) C522_=_C2197( C522 C2197 ) \nC522_=_C2198( C522 C2198 ) C522_=_C2199( C522 C2199 ) C685_=_C686( C685 C686 ) C685_=_C894( C685 C894 ) C685_=_C1071( C685 C1071 ) C685_=_C1261( C685 C1261 ) \nC685_=_C1425( C685 C1425 ) C685_=_C1576( C685 C1576 ) C685_=_C1689( C685 C1689 ) C685_=_C1699( C685 C1699 ) C685_=_C1701( C685 C1701 ) C685_=_C1702( C685 C1702 ) \nC685_=_C1703( C685 C1703 ) C685_=_C1704( C685 C1704 ) C685_=_C1706( C685 C1706 ) C685_=_C1707( C685 C1707 ) C685_=_C1708( C685 C1708 ) C685_=_C1709( C685 C1709 ) \nC685_=_C1710( C685 C1710 ) C685_=_C1711( C685 C1711 ) C685_=_C1712( C685 C1712 ) C685_=_C1713( C685 C1713 ) C685_=_C1714( C685 C1714 ) C685_=_C1715( C685 C1715 ) \nC685_=_C1716( C685 C1716 ) C686_=_C895( C686 C895 ) C686_=_C1072( C686 C1072 ) C686_=_C1265( C686 C1265 ) C686_=_C1429( C686 C1429 ) C686_=_C1580( C686 C1580 ) \nC686_=_C1715( C686 C1715 ) C686_=_C1838( C686 C1838 ) C686_=_C1966( C686 C1966 )</w:t>
      </w:r>
    </w:p>
    <w:p>
      <w:pPr>
        <w:pStyle w:val="PreformattedText"/>
        <w:bidi w:val="0"/>
        <w:spacing w:before="0" w:after="0"/>
        <w:jc w:val="left"/>
        <w:rPr/>
      </w:pPr>
      <w:r>
        <w:rPr/>
        <w:t xml:space="preserve"> </w:t>
      </w:r>
      <w:r>
        <w:rPr/>
        <w:t>C686_=_C2075( C686 C2075 ) C686_=_C2159( C686 C2159 ) C686_=_C2174( C686 C2174 ) \nC686_=_C2177( C686 C2177 ) C686_=_C2178( C686 C2178 ) C686_=_C2179( C686 C2179 ) C686_=_C2180( C686 C2180 ) C686_=_C2181( C686 C2181 ) C686_=_C2182( C686 C2182 ) \nC686_=_C2183( C686 C2183 ) C686_=_C2184( C686 C2184 ) C686_=_C2185( C686 C2185 ) C686_=_C2186( C686 C2186 ) C686_=_C2187( C686 C2187 ) C727_=_C731( C727 C731 ) \nC727_=_C921( C727 C921 ) C727_=_C1288( C727 C1288 ) C727_=_C1451( C727 C1451 ) C727_=_C1717( C727 C1717 ) C727_=_C1734( C727 C1734 ) C727_=_C1735( C727 C1735 ) \nC727_=_C1736( C727 C1736 ) C727_=_C1737( C727 C1737 ) C727_=_C1738( C727 C1738 ) C727_=_C1739( C727 C1739 ) C727_=_C1740( C727 C1740 ) C731_=_C925( C731 C925 ) \nC731_=_C1292( C731 C1292 ) C731_=_C1455( C731 C1455 ) C731_=_C1987( C731 C1987 ) C731_=_C2161( C731 C2161 ) C731_=_C2194( C731 C2194 ) C731_=_C2195( C731 C2195 ) \nC731_=_C2196( C731 C2196 ) C731_=_C2197( C731 C2197 ) C731_=_C2198( C731 C2198 ) C731_=_C2199( C731 C2199 ) C752_=_C1112( C752 C1112 ) C752_=_C1754( C752 C1754 ) \nC752_=_C1876( C752 C1876 ) C752_=_C2000( C752 C2000 ) C752_=_C2103( C752 C2103 ) C752_=_C2162( C752 C2162 ) C752_=_C2200( C752 C2200 ) C752_=_C2201( C752 C2201 ) \nC752_=_C2202( C752 C2202 ) C752_=_C2203( C752 C2203 ) C752_=_C2204( C752 C2204 ) C894_=_C895( C894 C895 ) C894_=_C1071( C894 C1071 ) C894_=_C1261( C894 C1261 ) \nC894_=_C1425( C894 C1425 ) C894_=_C1576( C894 C1576 ) C894_=_C1689( C894 C1689 ) C894_=_C1699( C894 C1699 ) C894_=_C1701( C894 C1701 ) C894_=_C1702( C894 C1702 ) \nC894_=_C1703( C894 C1703 ) C894_=_C1704( C894 C1704 ) C894_=_C1706( C894 C1706 ) C894_=_C1707( C894 C1707 ) C894_=_C1708( C894 C1708 ) C894_=_C1709( C894 C1709 ) \nC894_=_C1710( C894 C1710 ) C894_=_C1711( C894 C1711 ) C894_=_C1712( C894 C1712 ) C894_=_C1713( C894 C1713 ) C894_=_C1714( C894 C1714 ) C894_=_C1715( C894 C1715 ) \nC894_=_C1716( C894 C1716 ) C895_=_C1072( C895 C1072 ) C895_=_C1265( C895 C1265 ) C895_=_C1429( C895 C1429 ) C895_=_C1580( C895 C1580 ) C895_=_C1715( C895 C1715 ) \nC895_=_C1838( C895 C1838 ) C895_=_C1966( C895 C1966 ) C895_=_C2075( C895 C2075 ) C895_=_C2159( C895 C2159 ) C895_=_C2174( C895 C2174 ) C895_=_C2177( C895 C2177 ) \nC895_=_C2178( C895 C2178 ) C895_=_C2179( C895 C2179 ) C895_=_C2180( C895 C2180 ) C895_=_C2181( C895 C2181 ) C895_=_C2182( C895 C2182 ) C895_=_C2183( C895 C2183 ) \nC895_=_C2184( C895 C2184 ) C895_=_C2185( C895 C2185 ) C895_=_C2186( C895 C2186 ) C895_=_C2187( C895 C2187 ) C921_=_C925( C921 C925 ) C921_=_C1288( C921 C1288 ) \nC921_=_C1451( C921 C1451 ) C921_=_C1717( C921 C1717 ) C921_=_C1734( C921 C1734 ) C921_=_C1735( C921 C1735 ) C921_=_C1736( C921 C1736 ) C921_=_C1737( C921 C1737 ) \nC921_=_C1738( C921 C1738 ) C921_=_C1739( C921 C1739 ) C921_=_C1740( C921 C1740 ) C925_=_C1292( C925 C1292 ) C925_=_C1455( C925 C1455 ) C925_=_C1987( C925 C1987 ) \nC925_=_C2161( C925 C2161 ) C925_=_C2194( C925 C2194 ) C925_=_C2195( C925 C2195 ) C925_=_C2196( C925 C2196 ) C925_=_C2197( C925 C2197 ) C925_=_C2198( C925 C2198 ) \nC925_=_C2199( C925 C2199 ) C1071_=_C1072( C1071 C1072 ) C1071_=_C1261( C1071 C1261 ) C1071_=_C1425( C1071 C1425 ) C1071_=_C1576( C1071 C1576 ) C1071_=_C1689( C1071 C1689 ) \nC1071_=_C1699( C1071 C1699 ) C1071_=_C1701( C1071 C1701 ) C1071_=_C1702( C1071 C1702 ) C1071_=_C1703( C1071 C1703 ) C1071_=_C1704( C1071 C1704 ) C1071_=_C1706( C1071 C1706 ) \nC1071_=_C1707( C1071 C1707 ) C1071_=_C1708( C1071 C1708 ) C1071_=_C1709( C1071 C1709 ) C1071_=_C1710( C1071 C1710 ) C1071_=_C1711( C1071 C1711 ) C1071_=_C1712( C1071 C1712 ) \nC1071_=_C1713( C1071 C1713 ) C1071_=_C1714( C1071 C1714 ) C1071_=_C1715( C1071 C1715 ) C1071_=_C1716( C1071 C1716 ) C1072_=_C1265( C1072 C1265 ) C1072_=_C1429( C1072 C1429 ) \nC1072_=_C1580( C1072 C1580 ) C1072_=_C1715( C1072 C1715 ) C1072_=_C1838( C1072 C1838 ) C1072_=_C1966( C1072 C1966 ) C1072_=_C2075( C1072 C2075 ) C1072_=_C2159( C1072 C2159 ) \nC1072_=_C2174( C1072 C2174 ) C1072_=_C2177( C1072 C2177 ) C1072_=_C2178( C1072 C2178 ) C1072_=_C2179( C1072 C2179 ) C1072_=_C2180( C1072 C2180 ) C1072_=_C2181( C1072 C2181 ) \nC1072_=_C2182( C1072 C2182 ) C1072_=_C2183( C1072 C2183 ) C1072_=_C2184( C1072 C2184 ) C1072_=_C2185( C1072 C2185 ) C1072_=_C2186( C1072 C2186 ) C1072_=_C2187( C1072 C2187 ) \nC1112_=_C1754( C1112 C1754 ) C1112_=_C1876( C1112 C1876 ) C1112_=_C2000( C1112 C2000 ) C1112_=_C2103( C1112 C2103 ) C1112_=_C2162( C1112 C2162 ) C1112_=_C2200( C1112 C2200 ) \nC1112_=_C2201( C1112 C2201 ) C1112_=_C2202( C1112 C2202 ) C1112_=_C2203( C1112 C2203 ) C1112_=_C2204( C1112 C2204 ) C1166_=_C1493( C1166 C1493 ) C1166_=_C1722( C1166 C1722 ) \nC1166_=_C1744( C1166 C1744 ) C1166_=_C1767( C1166 C1767 ) C1166_=_C1779( C1166 C1779 ) C1166_=_C1780( C1166 C1780 ) C1166_=_C1781( C1166 C1781 ) C1166_=_C1782( C1166 C1782 ) \nC1166_=_C1783( C1166 C1783 ) C1166_=_C1784( C1166 C1784 ) C1166_=_C1785( C1166 C1785 ) C1166_=_C1786( C1166 C1786 ) C1261_=_C1265( C1261 C1265 ) C1261_=_C1425( C1261 C1425 ) \nC1261_=_C1576( C1261 C1576 ) C1261_=_C1689( C1261 C1689 ) C1261_=_C1699( C1261 C1699 ) C1261_=_C1701( C1261 C1701 ) C1261_=_C1702( C1261 C1702 ) C1261_=_C1703( C1261 C1703 ) \nC1261_=_C1704( C1261 C1704 ) C1261_=_C1706( C1261 C1706 ) C1261_=_C1707( C1261 C1707 ) C1261_=_C1708( C1261 C1708 ) C1261_=_C1709( C1261 C1709 ) C1261_=_C1710( C1261 C1710 ) \nC1261_=_C1711( C1261 C1711 ) C1261_=_C1712( C1261 C1712 ) C1261_=_C1713( C1261 C1713 ) C1261_=_C1714( C1261 C1714 ) C1261_=_C1715( C1261 C1715 ) C1261_=_C1716( C1261 C1716 ) \nC1265_=_C1429( C1265 C1429 ) C1265_=_C1580( C1265 C1580 ) C1265_=_C1715( C1265 C1715 ) C1265_=_C1838( C1265 C1838 ) C1265_=_C1966( C1265 C1966 ) C1265_=_C2075( C1265 C2075 ) \nC1265_=_C2159( C1265 C2159 ) C1265_=_C2174( C1265 C2174 ) C1265_=_C2177( C1265 C2177 ) C1265_=_C2178( C1265 C2178 ) C1265_=_C2179( C1265 C2179 ) C1265_=_C2180( C1265 C2180 ) \nC1265_=_C2181( C1265 C2181 ) C1265_=_C2182( C1265 C2182 ) C1265_=_C2183( C1265 C2183 ) C1265_=_C2184( C1265 C2184 ) C1265_=_C2185( C1265 C2185 ) C1265_=_C2186( C1265 C2186 ) \nC1265_=_C2187( C1265 C2187 ) C1288_=_C1292( C1288 C1292 ) C1288_=_C1451( C1288 C1451 ) C1288_=_C1717( C1288 C1717 ) C1288_=_C1734( C1288 C1734 ) C1288_=_C1735( C1288 C1735 ) \nC1288_=_C1736( C1288 C1736 ) C1288_=_C1737( C1288 C1737 ) C1288_=_C1738( C1288 C1738 ) C1288_=_C1739( C1288 C1739 ) C1288_=_C1740( C1288 C1740 ) C1292_=_C1455( C1292 C1455 ) \nC1292_=_C1987( C1292 C1987 ) C1292_=_C2161( C1292 C2161 ) C1292_=_C2194( C1292 C2194 ) C1292_=_C2195( C1292 C2195 ) C1292_=_C2196( C1292 C2196 ) C1292_=_C2197( C1292 C2197 ) \nC1292_=_C2198( C1292 C2198 ) C1292_=_C2199( C1292 C2199 ) C1425_=_C1429( C1425 C1429 ) C1425_=_C1576( C1425 C1576 ) C1425_=_C1689( C1425 C1689 ) C1425_=_C1699( C1425 C1699 ) \nC1425_=_C1701( C1425 C1701 ) C1425_=_C1702( C1425 C1702 ) C1425_=_C1703( C1425 C1703 ) C1425_=_C1704( C1425 C1704 ) C1425_=_C1706( C1425 C1706 ) C1425_=_C1707( C1425 C1707 ) \nC1425_=_C1708( C1425 C1708 ) C1425_=_C1709( C1425 C1709 ) C1425_=_C1710( C1425 C1710 ) C1425_=_C1711( C1425 C1711 ) C1425_=_C1712( C1425 C1712 ) C1425_=_C1713( C1425 C1713 ) \nC1425_=_C1714( C1425 C1714 ) C1425_=_C1715( C1425 C1715 ) C1425_=_C1716( C1425 C1716 ) C1429_=_C1580( C1429 C1580 ) C1429_=_C1715( C1429 C1715 ) C1429_=_C1838( C1429 C1838 ) \nC1429_=_C1966( C1429 C1966 ) C1429_=_C2075( C1429 C2075 ) C1429_=_C2159( C1429 C2159 ) C1429_=_C2174( C1429 C2174 ) C1429_=_C2177( C1429 C2177 ) C1429_=_C2178( C1429 C2178 ) \nC1429_=_C2179( C1429 C2179 ) C1429_=_C2180( C1429 C2180 ) C1429_=_C2181( C1429 C2181 ) C1429_=_C2182( C1429 C2182 ) C1429_=_C2183( C1429 C2183 ) C1429_=_C2184( C1429 C2184 ) \nC1429_=_C2185( C1429 C2185 ) C1429_=_C2186( C1429 C2186 ) C1429_=_C2187( C1429 C2187 ) C1451_=_C1455( C1451 C1455 ) C1451_=_C1717( C1451 C1717 ) C1451_=_C1734( C1451 C1734 ) \nC1451_=_C1735( C1451 C1735 ) C1451_=_C1736( C1451 C1736 ) C1451_=_C1737( C1451 C1737 ) C1451_=_C1738( C1451 C1738 ) C1451_=_C1739( C1451 C1739 ) C1451_=_C1740( C1451 C1740 ) \nC1455_=_C1987( C1455 C1987 ) C1455_=_C2161( C1455 C2161 ) C1455_=_C2194( C1455 C2194 ) C1455_=_C2195( C1455 C2195 ) C1455_=_C2196( C1455 C2196 ) C1455_=_C2197( C1455 C2197 ) \nC1455_=_C2198( C1455 C2198 ) C1455_=_C2199( C1455 C2199 ) C1493_=_C1722( C1493 C1722 ) C1493_=_C1744( C1493 C1744 ) C1493_=_C1767( C1493 C1767 ) C1493_=_C1779( C1493 C1779 ) \nC1493_=_C1780( C1493 C1780 ) C1493_=_C1781( C1493 C1781 ) C1493_=_C1782( C1493 C1782 ) C1493_=_C1783( C1493 C1783 ) C1493_=_C1784( C1493 C1784 ) C1493_=_C1785( C1493 C1785 ) \nC1493_=_C1786( C1493 C1786 ) C1576_=_C1580( C1576 C1580 ) C1576_=_C1689( C1576 C1689 ) C1576_=_C1699( C1576 C1699 ) C1576_=_C1701( C1576 C1701 ) C1576_=_C1702( C1576 C1702 ) \nC1576_=_C1703( C1576 C1703 ) C1576_=_C1704( C1576 C1704 ) C1576_=_C1706( C1576 C1706 ) C1576_=_C1707( C1576 C1707 ) C1576_=_C1708( C1576 C1708 ) C1576_=_C1709( C1576 C1709 ) \nC1576_=_C1710( C1576 C1710 ) C1576_=_C1711( C1576 C1711 ) C1576_=_C1712( C1576 C1712 ) C1576_=_C1713( C1576 C1713 ) C1576_=_C1714( C1576 C1714 ) C1576_=_C1715( C1576 C1715 ) \nC1576_=_C1716( C1576 C1716 ) C1580_=_C1715( C1580 C1715 ) C1580_=_C1838( C1580 C1838 ) C1580_=_C1966( C1580 C1966 ) C1580_=_C2075( C1580 C2075 ) C1580_=_C2159( C1580 C2159 ) \nC1580_=_C2174( C1580 C2174 ) C1580_=_C2177( C1580 C2177 ) C1580_=_C2178( C1580 C2178 ) C1580_=_C2179( C1580 C2179 ) C1580_=_C2180( C1580 C2180 ) C1580_=_C2181( C1580 C2181 ) \nC1580_=_C2182( C1580 C2182 ) C1580_=_C2183( C1580 C2183 ) C1580_=_C2184( C1580 C2184 ) C1580_=_C2185( C1580 C2185 ) C1580_=_C2186( C1580 C2186 ) C1580_=_C2187( C1580 C2187 ) \nC1689_=_C1699( C1689 C1699 ) C1689_=_C1701( C1689 C1701 ) C1689_=_C1702( C1689 C1702 ) C1689_=_C1703( C1689 C1703 ) C1689_=_C1704( C1689 C1704 ) C1689_=_C1706( C1689 C1706 ) \nC1689_=_C1707( C1689 C1707 ) C1689_=_C1708( C1689 C1708 ) C1689_=_C1709( C1689 C1709 ) C1689_=_C1710( C1689 C1710 ) C1689_=_C1711( C1689 C1711 ) C1689_=_C1712( C1689 C1712 ) \nC1689_=_C1713(</w:t>
      </w:r>
    </w:p>
    <w:p>
      <w:pPr>
        <w:pStyle w:val="PreformattedText"/>
        <w:bidi w:val="0"/>
        <w:spacing w:before="0" w:after="0"/>
        <w:jc w:val="left"/>
        <w:rPr/>
      </w:pPr>
      <w:r>
        <w:rPr/>
        <w:t xml:space="preserve"> </w:t>
      </w:r>
      <w:r>
        <w:rPr/>
        <w:t>C1689 C1713 ) C1689_=_C1714( C1689 C1714 ) C1689_=_C1715( C1689 C1715 ) C1689_=_C1716( C1689 C1716 ) C1699_=_C1701( C1699 C1701 ) C1699_=_C1702( C1699 C1702 ) \nC1699_=_C1703( C1699 C1703 ) C1699_=_C1704( C1699 C1704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22( C1699 C1722 ) C1701_=_C1702( C1701 C1702 ) C1701_=_C1703( C1701 C1703 ) C1701_=_C1704( C1701 C1704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34( C1701 C1734 ) \nC1701_=_C1744( C1701 C1744 ) C1701_=_C1754( C1701 C1754 ) C1702_=_C1703( C1702 C1703 ) C1702_=_C1704( C1702 C1704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3_=_C1704( C1703 C1704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35( C1704 C1735 ) C1704_=_C1767( C1704 C1767 ) C1706_=_C1707( C1706 C1707 ) C1706_=_C1708( C1706 C1708 ) \nC1706_=_C1709( C1706 C1709 ) C1706_=_C1710( C1706 C1710 ) C1706_=_C1711( C1706 C1711 ) C1706_=_C1712( C1706 C1712 ) C1706_=_C1713( C1706 C1713 ) C1706_=_C1714( C1706 C1714 ) \nC1706_=_C1715( C1706 C1715 ) C1706_=_C1716( C1706 C1716 ) C1706_=_C1736( C1706 C1736 ) C1706_=_C1779( C1706 C1779 ) C1707_=_C1708( C1707 C1708 ) C1707_=_C1709( C1707 C1709 ) \nC1707_=_C1710( C1707 C1710 ) C1707_=_C1711( C1707 C1711 ) C1707_=_C1712( C1707 C1712 ) C1707_=_C1713( C1707 C1713 ) C1707_=_C1714( C1707 C1714 ) C1707_=_C1715( C1707 C1715 ) \nC1707_=_C1716( C1707 C1716 ) C1708_=_C1709( C1708 C1709 ) C1708_=_C1710( C1708 C1710 ) C1708_=_C1711( C1708 C1711 ) C1708_=_C1712( C1708 C1712 ) C1708_=_C1713( C1708 C1713 ) \nC1708_=_C1714( C1708 C1714 ) C1708_=_C1715( C1708 C1715 ) C1708_=_C1716( C1708 C1716 ) C1708_=_C1737( C1708 C1737 ) C1708_=_C1780( C1708 C1780 ) C1709_=_C1710( C1709 C1710 ) \nC1709_=_C1711( C1709 C1711 ) C1709_=_C1712( C1709 C1712 ) C1709_=_C1713( C1709 C1713 ) C1709_=_C1714( C1709 C1714 ) C1709_=_C1715( C1709 C1715 ) C1709_=_C1716( C1709 C1716 ) \nC1710_=_C1711( C1710 C1711 ) C1710_=_C1712( C1710 C1712 ) C1710_=_C1713( C1710 C1713 ) C1710_=_C1714( C1710 C1714 ) C1710_=_C1715( C1710 C1715 ) C1710_=_C1716( C1710 C1716 ) \nC1710_=_C1738( C1710 C1738 ) C1710_=_C1781( C1710 C1781 ) C1711_=_C1712( C1711 C1712 ) C1711_=_C1713( C1711 C1713 ) C1711_=_C1714( C1711 C1714 ) C1711_=_C1715( C1711 C1715 ) \nC1711_=_C1716( C1711 C1716 ) C1712_=_C1713( C1712 C1713 ) C1712_=_C1714( C1712 C1714 ) C1712_=_C1715( C1712 C1715 ) C1712_=_C1716( C1712 C1716 ) C1712_=_C1838( C1712 C1838 ) \nC1713_=_C1714( C1713 C1714 ) C1713_=_C1715( C1713 C1715 ) C1713_=_C1716( C1713 C1716 ) C1713_=_C1966( C1713 C1966 ) C1714_=_C1715( C1714 C1715 ) C1714_=_C1716( C1714 C1716 ) \nC1714_=_C2075( C1714 C2075 ) C1715_=_C1716( C1715 C1716 ) C1715_=_C1838( C1715 C1838 ) C1715_=_C1966( C1715 C1966 ) C1715_=_C2075( C1715 C2075 ) C1715_=_C2159( C1715 C2159 ) \nC1715_=_C2174( C1715 C2174 ) C1715_=_C2177( C1715 C2177 ) C1715_=_C2178( C1715 C2178 ) C1715_=_C2179( C1715 C2179 ) C1715_=_C2180( C1715 C2180 ) C1715_=_C2181( C1715 C2181 ) \nC1715_=_C2182( C1715 C2182 ) C1715_=_C2183( C1715 C2183 ) C1715_=_C2184( C1715 C2184 ) C1715_=_C2185( C1715 C2185 ) C1715_=_C2186( C1715 C2186 ) C1715_=_C2187( C1715 C2187 ) \nC1716_=_C2187( C1716 C2187 ) C1717_=_C1722( C1717 C1722 ) C1717_=_C1734( C1717 C1734 ) C1717_=_C1735( C1717 C1735 ) C1717_=_C1736( C1717 C1736 ) C1717_=_C1737( C1717 C1737 ) \nC1717_=_C1738( C1717 C1738 ) C1717_=_C1739( C1717 C1739 ) C1717_=_C1740( C1717 C1740 ) C1722_=_C1744( C1722 C1744 ) C1722_=_C1767( C1722 C1767 ) C1722_=_C1779( C1722 C1779 ) \nC1722_=_C1780( C1722 C1780 ) C1722_=_C1781( C1722 C1781 ) C1722_=_C1782( C1722 C1782 ) C1722_=_C1783( C1722 C1783 ) C1722_=_C1784( C1722 C1784 ) C1722_=_C1785( C1722 C1785 ) \nC1722_=_C1786( C1722 C1786 ) C1734_=_C1735( C1734 C1735 ) C1734_=_C1736( C1734 C1736 ) C1734_=_C1737( C1734 C1737 ) C1734_=_C1738( C1734 C1738 ) C1734_=_C1739( C1734 C1739 ) \nC1734_=_C1740( C1734 C1740 ) C1734_=_C1744( C1734 C1744 ) C1734_=_C1754( C1734 C1754 ) C1735_=_C1736( C1735 C1736 ) C1735_=_C1737( C1735 C1737 ) C1735_=_C1738( C1735 C1738 ) \nC1735_=_C1739( C1735 C1739 ) C1735_=_C1740( C1735 C1740 ) C1735_=_C1767( C1735 C1767 ) C1736_=_C1737( C1736 C1737 ) C1736_=_C1738( C1736 C1738 ) C1736_=_C1739( C1736 C1739 ) \nC1736_=_C1740( C1736 C1740 ) C1736_=_C1779( C1736 C1779 ) C1737_=_C1738( C1737 C1738 ) C1737_=_C1739( C1737 C1739 ) C1737_=_C1740( C1737 C1740 ) C1737_=_C1780( C1737 C1780 ) \nC1738_=_C1739( C1738 C1739 ) C1738_=_C1740( C1738 C1740 ) C1738_=_C1781( C1738 C1781 ) C1739_=_C1740( C1739 C1740 ) C1739_=_C1987( C1739 C1987 ) C1740_=_C2199( C1740 C2199 ) \nC1744_=_C1754( C1744 C1754 ) C1744_=_C1767( C1744 C1767 ) C1744_=_C1779( C1744 C1779 ) C1744_=_C1780( C1744 C1780 ) C1744_=_C1781( C1744 C1781 ) C1744_=_C1782( C1744 C1782 ) \nC1744_=_C1783( C1744 C1783 ) C1744_=_C1784( C1744 C1784 ) C1744_=_C1785( C1744 C1785 ) C1744_=_C1786( C1744 C1786 ) C1754_=_C1876( C1754 C1876 ) C1754_=_C2000( C1754 C2000 ) \nC1754_=_C2103( C1754 C2103 ) C1754_=_C2162( C1754 C2162 ) C1754_=_C2200( C1754 C2200 ) C1754_=_C2201( C1754 C2201 ) C1754_=_C2202( C1754 C2202 ) C1754_=_C2203( C1754 C2203 ) \nC1754_=_C2204( C1754 C2204 ) C1767_=_C1779( C1767 C1779 ) C1767_=_C1780( C1767 C1780 ) C1767_=_C1781( C1767 C1781 ) C1767_=_C1782( C1767 C1782 ) C1767_=_C1783( C1767 C1783 ) \nC1767_=_C1784( C1767 C1784 ) C1767_=_C1785( C1767 C1785 ) C1767_=_C1786( C1767 C1786 ) C1779_=_C1780( C1779 C1780 ) C1779_=_C1781( C1779 C1781 ) C1779_=_C1782( C1779 C1782 ) \nC1779_=_C1783( C1779 C1783 ) C1779_=_C1784( C1779 C1784 ) C1779_=_C1785( C1779 C1785 ) C1779_=_C1786( C1779 C1786 ) C1780_=_C1781( C1780 C1781 ) C1780_=_C1782( C1780 C1782 ) \nC1780_=_C1783( C1780 C1783 ) C1780_=_C1784( C1780 C1784 ) C1780_=_C1785( C1780 C1785 ) C1780_=_C1786( C1780 C1786 ) C1781_=_C1782( C1781 C1782 ) C1781_=_C1783( C1781 C1783 ) \nC1781_=_C1784( C1781 C1784 ) C1781_=_C1785( C1781 C1785 ) C1781_=_C1786( C1781 C1786 ) C1782_=_C1783( C1782 C1783 ) C1782_=_C1784( C1782 C1784 ) C1782_=_C1785( C1782 C1785 ) \nC1782_=_C1786( C1782 C1786 ) C1783_=_C1784( C1783 C1784 ) C1783_=_C1785( C1783 C1785 ) C1783_=_C1786( C1783 C1786 ) C1784_=_C1785( C1784 C1785 ) C1784_=_C1786( C1784 C1786 ) \nC1785_=_C1786( C1785 C1786 ) C1785_=_C2180( C1785 C2180 ) C1785_=_C2195( C1785 C2195 ) C1785_=_C2201( C1785 C2201 ) C1838_=_C1966( C1838 C1966 ) C1838_=_C2075( C1838 C2075 ) \nC1838_=_C2159( C1838 C2159 ) C1838_=_C2174( C1838 C2174 ) C1838_=_C2177( C1838 C2177 ) C1838_=_C2178( C1838 C2178 ) C1838_=_C2179( C1838 C2179 ) C1838_=_C2180( C1838 C2180 ) \nC1838_=_C2181( C1838 C2181 ) C1838_=_C2182( C1838 C2182 ) C1838_=_C2183( C1838 C2183 ) C1838_=_C2184( C1838 C2184 ) C1838_=_C2185( C1838 C2185 ) C1838_=_C2186( C1838 C2186 ) \nC1838_=_C2187( C1838 C2187 ) C1876_=_C2000( C1876 C2000 ) C1876_=_C2103( C1876 C2103 ) C1876_=_C2162( C1876 C2162 ) C1876_=_C2200( C1876 C2200 ) C1876_=_C2201( C1876 C2201 ) \nC1876_=_C2202( C1876 C2202 ) C1876_=_C2203( C1876 C2203 ) C1876_=_C2204( C1876 C2204 ) C1966_=_C2075( C1966 C2075 ) C1966_=_C2159( C1966 C2159 ) C1966_=_C2174( C1966 C2174 ) \nC1966_=_C2177( C1966 C2177 ) C1966_=_C2178( C1966 C2178 ) C1966_=_C2179( C1966 C2179 ) C1966_=_C2180( C1966 C2180 ) C1966_=_C2181( C1966 C2181 ) C1966_=_C2182( C1966 C2182 ) \nC1966_=_C2183( C1966 C2183 ) C1966_=_C2184( C1966 C2184 ) C1966_=_C2185( C1966 C2185 ) C1966_=_C2186( C1966 C2186 ) C1966_=_C2187( C1966 C2187 ) C1987_=_C2161( C1987 C2161 ) \nC1987_=_C2194( C1987 C2194 ) C1987_=_C2195( C1987 C2195 ) C1987_=_C2196( C1987 C2196 ) C1987_=_C2197( C1987 C2197 ) C1987_=_C2198( C1987 C2198 ) C1987_=_C2199( C1987 C2199 ) \nC2000_=_C2103( C2000 C2103 ) C2000_=_C2162( C2000 C2162 ) C2000_=_C2200( C2000 C2200 ) C2000_=_C2201( C2000 C2201 ) C2000_=_C2202( C2000 C2202 ) C2000_=_C2203( C2000 C2203 ) \nC2000_=_C2204( C2000 C2204 ) C2075_=_C2159( C2075 C2159 ) C2075_=_C2174( C2075 C2174 ) C2075_=_C2177( C2075 C2177 ) C2075_=_C2178( C2075 C2178 ) C2075_=_C2179( C2075 C2179 ) \nC2075_=_C2180( C2075 C2180 ) C2075_=_C2181( C2075 C2181 ) C2075_=_C2182( C2075 C2182 ) C2075_=_C2183( C2075 C2183 ) C2075_=_C2184( C2075 C2184 ) C2075_=_C2185( C2075 C2185 ) \nC2075_=_C2186( C2075 C2186 ) C2075_=_C2187( C2075 C2187 ) C2103_=_C2162( C2103 C2162 ) C2103_=_C2200( C2103 C2200 ) C2103_=_C2201( C2103 C2201 ) C2103_=_C2202( C2103 C2202 ) \nC2103_=_C2203( C2103 C2203 ) C2103_=_C2204( C2103 C2204 ) C2159_=_C2161( C2159 C2161 ) C2159_=_C2162( C2159 C2162 ) C2159_=_C2174( C2159 C2174 ) C2159_=_C2177( C2159 C2177 ) \nC2159_=_C2178( C2159 C2178 ) C2159_=_C2179( C2159 C2179 ) C2159_=_C2180(</w:t>
      </w:r>
    </w:p>
    <w:p>
      <w:pPr>
        <w:pStyle w:val="PreformattedText"/>
        <w:bidi w:val="0"/>
        <w:spacing w:before="0" w:after="0"/>
        <w:jc w:val="left"/>
        <w:rPr/>
      </w:pPr>
      <w:r>
        <w:rPr/>
        <w:t xml:space="preserve"> </w:t>
      </w:r>
      <w:r>
        <w:rPr/>
        <w:t>C2159 C2180 ) C2159_=_C2181( C2159 C2181 ) C2159_=_C2182( C2159 C2182 ) C2159_=_C2183( C2159 C2183 ) \nC2159_=_C2184( C2159 C2184 ) C2159_=_C2185( C2159 C2185 ) C2159_=_C2186( C2159 C2186 ) C2159_=_C2187( C2159 C2187 ) C2161_=_C2162( C2161 C2162 ) C2161_=_C2194( C2161 C2194 ) \nC2161_=_C2195( C2161 C2195 ) C2161_=_C2196( C2161 C2196 ) C2161_=_C2197( C2161 C2197 ) C2161_=_C2198( C2161 C2198 ) C2161_=_C2199( C2161 C2199 ) C2162_=_C2200( C2162 C2200 ) \nC2162_=_C2201( C2162 C2201 ) C2162_=_C2202( C2162 C2202 ) C2162_=_C2203( C2162 C2203 ) C2162_=_C2204( C2162 C2204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7_=_C2178( C2177 C2178 ) C2177_=_C2179( C2177 C2179 ) C2177_=_C2180( C2177 C2180 ) \nC2177_=_C2181( C2177 C2181 ) C2177_=_C2182( C2177 C2182 ) C2177_=_C2183( C2177 C2183 ) C2177_=_C2184( C2177 C2184 ) C2177_=_C2185( C2177 C2185 ) C2177_=_C2186( C2177 C2186 ) \nC2177_=_C2187( C2177 C2187 ) C2178_=_C2179( C2178 C2179 ) C2178_=_C2180( C2178 C2180 ) C2178_=_C2181( C2178 C2181 ) C2178_=_C2182( C2178 C2182 ) C2178_=_C2183( C2178 C2183 ) \nC2178_=_C2184( C2178 C2184 ) C2178_=_C2185( C2178 C2185 ) C2178_=_C2186( C2178 C2186 ) C2178_=_C2187( C2178 C2187 ) C2178_=_C2194( C2178 C2194 ) C2178_=_C2200( C2178 C2200 ) \nC2179_=_C2180( C2179 C2180 ) C2179_=_C2181( C2179 C2181 ) C2179_=_C2182( C2179 C2182 ) C2179_=_C2183( C2179 C2183 ) C2179_=_C2184( C2179 C2184 ) C2179_=_C2185( C2179 C2185 ) \nC2179_=_C2186( C2179 C2186 ) C2179_=_C2187( C2179 C2187 ) C2180_=_C2181( C2180 C2181 ) C2180_=_C2182( C2180 C2182 ) C2180_=_C2183( C2180 C2183 ) C2180_=_C2184( C2180 C2184 ) \nC2180_=_C2185( C2180 C2185 ) C2180_=_C2186( C2180 C2186 ) C2180_=_C2187( C2180 C2187 ) C2180_=_C2195( C2180 C2195 ) C2180_=_C2201( C2180 C2201 ) C2181_=_C2182( C2181 C2182 ) \nC2181_=_C2183( C2181 C2183 ) C2181_=_C2184( C2181 C2184 ) C2181_=_C2185( C2181 C2185 ) C2181_=_C2186( C2181 C2186 ) C2181_=_C2187( C2181 C2187 ) C2182_=_C2183( C2182 C2183 ) \nC2182_=_C2184( C2182 C2184 ) C2182_=_C2185( C2182 C2185 ) C2182_=_C2186( C2182 C2186 ) C2182_=_C2187( C2182 C2187 ) C2183_=_C2184( C2183 C2184 ) C2183_=_C2185( C2183 C2185 ) \nC2183_=_C2186( C2183 C2186 ) C2183_=_C2187( C2183 C2187 ) C2184_=_C2185( C2184 C2185 ) C2184_=_C2186( C2184 C2186 ) C2184_=_C2187( C2184 C2187 ) C2184_=_C2196( C2184 C2196 ) \nC2184_=_C2202( C2184 C2202 ) C2185_=_C2186( C2185 C2186 ) C2185_=_C2187( C2185 C2187 ) C2185_=_C2197( C2185 C2197 ) C2185_=_C2203( C2185 C2203 ) C2186_=_C2187( C2186 C2187 ) \nC2186_=_C2198( C2186 C2198 ) C2186_=_C2204( C2186 C2204 ) C2194_=_C2195( C2194 C2195 ) C2194_=_C2196( C2194 C2196 ) C2194_=_C2197( C2194 C2197 ) C2194_=_C2198( C2194 C2198 ) \nC2194_=_C2199( C2194 C2199 ) C2194_=_C2200( C2194 C2200 ) C2195_=_C2196( C2195 C2196 ) C2195_=_C2197( C2195 C2197 ) C2195_=_C2198( C2195 C2198 ) C2195_=_C2199( C2195 C2199 ) \nC2195_=_C2201( C2195 C2201 ) C2196_=_C2197( C2196 C2197 ) C2196_=_C2198( C2196 C2198 ) C2196_=_C2199( C2196 C2199 ) C2196_=_C2202( C2196 C2202 ) C2197_=_C2198( C2197 C2198 ) \nC2197_=_C2199( C2197 C2199 ) C2197_=_C2203( C2197 C2203 ) C2198_=_C2199( C2198 C2199 ) C2198_=_C2204( C2198 C2204 ) C2200_=_C2201( C2200 C2201 ) C2200_=_C2202( C2200 C2202 ) \nC2200_=_C2203( C2200 C2203 ) C2200_=_C2204( C2200 C2204 ) C2201_=_C2202( C2201 C2202 ) C2201_=_C2203( C2201 C2203 ) C2201_=_C2204( C2201 C2204 ) C2202_=_C2203( C2202 C2203 ) \nC2202_=_C2204( C2202 C2204 ) C2203_=_C2204( C2203 C2204 ) "];139-&gt;154[label="104: C25 C26 C90 C266 C270 \nC315 C319 C474 C475 C518 C522 \nC685 C686 C727 C731 C752 C894 \nC895 C921 C925 C1071 C1072 C1112 \nC1166 C1261 C1265 C1288 C1292 C1425 \nC1429 C1451 C1455 C1493 C1576 C1580 \nC1689 C1699 C1701 C1702 C1703 C1704 \nC1706 C1707 C1708 C1709 C1710 C1711 \nC1712 C1713 C1714 C1716 C1717 C1722 \nC1734 C1735 C1736 C1737 C1738 C1739 \nC1740 C1744 C1754 C1767 C1779 C1780 \nC1781 C1782 C1783 C1784 C1785 C1786 \nC1838 C1876 C1966 C1987 C2000 C2075 \nC2103 C2159 C2161 C2162 C2174 C2177 \nC2178 C2179 C2180 C2181 C2182 C2183 \nC2184 C2185 C2186 C2187 C2194 C2195 \nC2196 C2197 C2198 C2199 C2200 C2201 \nC2202 C2203 C2204 \n1001: C25_=_C26 ,C25_=_C266 ,C25_=_C474 ,C25_=_C685 ,C25_=_C894 ,\nC25_=_C1071 ,C25_=_C1261 ,C25_=_C1425 ,C25_=_C1576 ,C25_=_C1689 ,C25_=_C1699 ,\nC25_=_C1701 ,C25_=_C1702 ,C25_=_C1703 ,C25_=_C1704 ,C25_=_C1706 ,C25_=_C1707 ,\nC25_=_C1708 ,C25_=_C1709 ,C25_=_C1710 ,C25_=_C1711 ,C25_=_C1712 ,C25_=_C1713 ,\nC25_=_C1714 ,C25_=_C1716 ,C26_=_C270 ,C26_=_C475 ,C26_=_C686 ,C26_=_C895 ,\nC26_=_C1072 ,C26_=_C1265 ,C26_=_C1429 ,C26_=_C1580 ,C26_=_C1838 ,C26_=_C1966 ,\nC26_=_C2075 ,C26_=_C2159 ,C26_=_C2174 ,C26_=_C2177 ,C26_=_C2178 ,C26_=_C2179 ,\nC26_=_C2180 ,C26_=_C2181 ,C26_=_C2182 ,C26_=_C2183 ,C26_=_C2184 ,C26_=_C2185 ,\nC26_=_C2186 ,C26_=_C2187 ,C90_=_C752 ,C90_=_C1112 ,C90_=_C1754 ,C90_=_C1876 ,\nC90_=_C2000 ,C90_=_C2103 ,C90_=_C2162 ,C90_=_C2200 ,C90_=_C2201 ,C90_=_C2202 ,\nC90_=_C2203 ,C90_=_C2204 ,C266_=_C270 ,C266_=_C474 ,C266_=_C685 ,C266_=_C894 ,\nC266_=_C1071 ,C266_=_C1261 ,C266_=_C1425 ,C266_=_C1576 ,C266_=_C1689 ,C266_=_C1699 ,\nC266_=_C1701 ,C266_=_C1702 ,C266_=_C1703 ,C266_=_C1704 ,C266_=_C1706 ,C266_=_C1707 ,\nC266_=_C1708 ,C266_=_C1709 ,C266_=_C1710 ,C266_=_C1711 ,C266_=_C1712 ,C266_=_C1713 ,\nC266_=_C1714 ,C266_=_C1716 ,C270_=_C475 ,C270_=_C686 ,C270_=_C895 ,C270_=_C1072 ,\nC270_=_C1265 ,C270_=_C1429 ,C270_=_C1580 ,C270_=_C1838 ,C270_=_C1966 ,C270_=_C2075 ,\nC270_=_C2159 ,C270_=_C2174 ,C270_=_C2177 ,C270_=_C2178 ,C270_=_C2179 ,C270_=_C2180 ,\nC270_=_C2181 ,C270_=_C2182 ,C270_=_C2183 ,C270_=_C2184 ,C270_=_C2185 ,C270_=_C2186 ,\nC270_=_C2187 ,C315_=_C319 ,C315_=_C518 ,C315_=_C727 ,C315_=_C921 ,C315_=_C1288 ,\nC315_=_C1451 ,C315_=_C1717 ,C315_=_C1734 ,C315_=_C1735 ,C315_=_C1736 ,C315_=_C1737 ,\nC315_=_C1738 ,C315_=_C1739 ,C315_=_C1740 ,C319_=_C522 ,C319_=_C731 ,C319_=_C925 ,\nC319_=_C1292 ,C319_=_C1455 ,C319_=_C1987 ,C319_=_C2161 ,C319_=_C2194 ,C319_=_C2195 ,\nC319_=_C2196 ,C319_=_C2197 ,C319_=_C2198 ,C319_=_C2199 ,C474_=_C475 ,C474_=_C685 ,\nC474_=_C894 ,C474_=_C1071 ,C474_=_C1261 ,C474_=_C1425 ,C474_=_C1576 ,C474_=_C1689 ,\nC474_=_C1699 ,C474_=_C1701 ,C474_=_C1702 ,C474_=_C1703 ,C474_=_C1704 ,C474_=_C1706 ,\nC474_=_C1707 ,C474_=_C1708 ,C474_=_C1709 ,C474_=_C1710 ,C474_=_C1711 ,C474_=_C1712 ,\nC474_=_C1713 ,C474_=_C1714 ,C474_=_C1716 ,C475_=_C686 ,C475_=_C895 ,C475_=_C1072 ,\nC475_=_C1265 ,C475_=_C1429 ,C475_=_C1580 ,C475_=_C1838 ,C475_=_C1966 ,C475_=_C2075 ,\nC475_=_C2159 ,C475_=_C2174 ,C475_=_C2177 ,C475_=_C2178 ,C475_=_C2179 ,C475_=_C2180 ,\nC475_=_C2181 ,C475_=_C2182 ,C475_=_C2183 ,C475_=_C2184 ,C475_=_C2185 ,C475_=_C2186 ,\nC475_=_C2187 ,C518_=_C522 ,C518_=_C727 ,C518_=_C921 ,C518_=_C1288 ,C518_=_C1451 ,\nC518_=_C1717 ,C518_=_C1734 ,C518_=_C1735 ,C518_=_C1736 ,C518_=_C1737 ,C518_=_C1738 ,\nC518_=_C1739 ,C518_=_C1740 ,C522_=_C731 ,C522_=_C925 ,C522_=_C1292 ,C522_=_C1455 ,\nC522_=_C1987 ,C522_=_C2161 ,C522_=_C2194 ,C522_=_C2195 ,C522_=_C2196 ,C522_=_C2197 ,\nC522_=_C2198 ,C522_=_C2199 ,C685_=_C686 ,C685_=_C894 ,C685_=_C1071 ,C685_=_C1261 ,\nC685_=_C1425 ,C685_=_C1576 ,C685_=_C1689 ,C685_=_C1699 ,C685_=_C1701 ,C685_=_C1702 ,\nC685_=_C1703 ,C685_=_C1704 ,C685_=_C1706 ,C685_=_C1707 ,C685_=_C1708 ,C685_=_C1709 ,\nC685_=_C1710 ,C685_=_C1711 ,C685_=_C1712 ,C685_=_C1713 ,C685_=_C1714 ,C685_=_C1716 ,\nC686_=_C895 ,C686_=_C1072 ,C686_=_C1265 ,C686_=_C1429 ,C686_=_C1580 ,C686_=_C1838 ,\nC686_=_C1966 ,C686_=_C2075 ,C686_=_C2159 ,C686_=_C2174 ,C686_=_C2177 ,C686_=_C2178 ,\nC686_=_C2179 ,C686_=_C2180 ,C686_=_C2181 ,C686_=_C2182 ,C686_=_C2183 ,C686_=_C2184 ,\nC686_=_C2185 ,C686_=_C2186 ,C686_=_C2187 ,C727_=_C731 ,C727_=_C921 ,C727_=_C1288 ,\nC727_=_C1451 ,C727_=_C1717 ,C727_=_C1734 ,C727_=_C1735 ,C727_=_C1736 ,C727_=_C1737 ,\nC727_=_C1738 ,C727_=_C1739 ,C727_=_C1740 ,C731_=_C925 ,C731_=_C1292 ,C731_=_C1455 ,\nC731_=_C1987 ,C731_=_C2161 ,C731_=_C2194 ,C731_=_C2195 ,C731_=_C2196 ,C731_=_C2197 ,\nC731_=_C2198 ,C731_=_C2199 ,C752_=_C1112 ,C752_=_C1754 ,C752_=_C1876 ,C752_=_C2000 ,\nC752_=_C2103 ,C752_=_C2162 ,C752_=_C2200 ,C752_=_C2201 ,C752_=_C2202 ,C752_=_C2203 ,\nC752_=_C2204 ,C894_=_C895 ,C894_=_C1071 ,C894_=_C1261 ,C894_=_C1425 ,C894_=_C1576 ,\nC894_=_C1689 ,C894_=_C1699 ,C894_=_C1701 ,C894_=_C1702 ,C894_=_C1703 ,C894_=_C1704 ,\nC894_=_C1706 ,C894_=_C1707 ,C894_=_C1708 ,C894_=_C1709 ,C894_=_C1710 ,C894_=_C1711 ,\nC894_=_C1712 ,C894_=_C1713 ,C894_=_C1714 ,C894_=_C1716 ,C895_=_C1072 ,C895_=_C1265 ,\nC895_=_C1429 ,C895_=_C1580 ,C895_=_C1838 ,C895_=_C1966 ,C895_=_C2075 ,C895_=_C2159 ,\nC895_=_C2174 ,C895_=_C2177 ,C895_=_C2178 ,C895_=_C2179 ,C895_=_C2180 ,C895_=_C2181 ,\nC895_=_C2182 ,C895_=_C2183 ,C895_=_C2184 ,C895_=_C2185 ,C895_=_C2186 ,C895_=_C2187 ,\nC921_=_C925 ,C921_=_C1288 ,C921_=_C1451 ,C921_=_C1717 ,C921_=_C1734 ,C921_=_C1735 ,\nC921_=_C1736 ,C921_=_C1737 ,C921_=_C1738 ,C921_=_C1739 ,C921_=_C1740 ,C925_=_C1292 ,\nC925_=_C1455 ,C925_=_C1987 ,C925_=_C2161 ,C925_=_C2194 ,C925_=_C2195 ,C925_=_C2196 ,\nC925_=_C2197 ,C925_=_C2198 ,C925_=_C2199 ,C1071_=_C1072 ,C1071_=_C1261 ,C1071_=_C1425 ,\nC1071_=_C1576 ,C1071_=_C1689 ,C1071_=_C1699 ,C1071_=_C1701 ,C1071_=_C1702 ,C1071_=_C1703 ,\nC1071_=_C1704 ,C1071_=_C1706 ,C1071_=_C1707 ,C1071_=_C1708 ,C1071_=_C1709 ,C1071_=_C1710 ,\nC1071_=_C1711 ,C1071_=_C1712 ,C1071_=_C1713 ,C1071_=_C1714 ,C1071_=_C1716 ,C1072_=_C1265 ,\nC1072_=_C1429 ,C1072_=_C1580 ,C1072_=_C1838 ,C1072_=_C1966 ,C1072_=_C2075 ,C1072_=_C2159 ,\nC1072_=_C2174 ,C1072_=_C2177 ,C1072_=_C2178 ,C1072_=_C2179 ,C1072_=_C2180 ,C1072_=_C2181 ,\nC1072_=_C2182 ,C1072_=_C2183 ,C1072_=_C2184 ,C1072_=_C2185 ,C1072_=_C2186 ,C1072_=_C2187 ,\nC1112_=_C1754 ,C1112_=_C1876 ,C1112_=_C2000 ,C1112_=_C2103 ,C1112_=_C2162 ,C1112_=_C2200 ,\nC1112_=_C2201 ,C1112_=_C2202 ,C1112_=_C2203</w:t>
      </w:r>
    </w:p>
    <w:p>
      <w:pPr>
        <w:pStyle w:val="PreformattedText"/>
        <w:bidi w:val="0"/>
        <w:spacing w:before="0" w:after="0"/>
        <w:jc w:val="left"/>
        <w:rPr/>
      </w:pPr>
      <w:r>
        <w:rPr/>
        <w:t xml:space="preserve"> </w:t>
      </w:r>
      <w:r>
        <w:rPr/>
        <w:t>,C1112_=_C2204 ,C1166_=_C1493 ,C1166_=_C1722 ,\nC1166_=_C1744 ,C1166_=_C1767 ,C1166_=_C1779 ,C1166_=_C1780 ,C1166_=_C1781 ,C1166_=_C1782 ,\nC1166_=_C1783 ,C1166_=_C1784 ,C1166_=_C1785 ,C1166_=_C1786 ,C1261_=_C1265 ,C1261_=_C1425 ,\nC1261_=_C1576 ,C1261_=_C1689 ,C1261_=_C1699 ,C1261_=_C1701 ,C1261_=_C1702 ,C1261_=_C1703 ,\nC1261_=_C1704 ,C1261_=_C1706 ,C1261_=_C1707 ,C1261_=_C1708 ,C1261_=_C1709 ,C1261_=_C1710 ,\nC1261_=_C1711 ,C1261_=_C1712 ,C1261_=_C1713 ,C1261_=_C1714 ,C1261_=_C1716 ,C1265_=_C1429 ,\nC1265_=_C1580 ,C1265_=_C1838 ,C1265_=_C1966 ,C1265_=_C2075 ,C1265_=_C2159 ,C1265_=_C2174 ,\nC1265_=_C2177 ,C1265_=_C2178 ,C1265_=_C2179 ,C1265_=_C2180 ,C1265_=_C2181 ,C1265_=_C2182 ,\nC1265_=_C2183 ,C1265_=_C2184 ,C1265_=_C2185 ,C1265_=_C2186 ,C1265_=_C2187 ,C1288_=_C1292 ,\nC1288_=_C1451 ,C1288_=_C1717 ,C1288_=_C1734 ,C1288_=_C1735 ,C1288_=_C1736 ,C1288_=_C1737 ,\nC1288_=_C1738 ,C1288_=_C1739 ,C1288_=_C1740 ,C1292_=_C1455 ,C1292_=_C1987 ,C1292_=_C2161 ,\nC1292_=_C2194 ,C1292_=_C2195 ,C1292_=_C2196 ,C1292_=_C2197 ,C1292_=_C2198 ,C1292_=_C2199 ,\nC1425_=_C1429 ,C1425_=_C1576 ,C1425_=_C1689 ,C1425_=_C1699 ,C1425_=_C1701 ,C1425_=_C1702 ,\nC1425_=_C1703 ,C1425_=_C1704 ,C1425_=_C1706 ,C1425_=_C1707 ,C1425_=_C1708 ,C1425_=_C1709 ,\nC1425_=_C1710 ,C1425_=_C1711 ,C1425_=_C1712 ,C1425_=_C1713 ,C1425_=_C1714 ,C1425_=_C1716 ,\nC1429_=_C1580 ,C1429_=_C1838 ,C1429_=_C1966 ,C1429_=_C2075 ,C1429_=_C2159 ,C1429_=_C2174 ,\nC1429_=_C2177 ,C1429_=_C2178 ,C1429_=_C2179 ,C1429_=_C2180 ,C1429_=_C2181 ,C1429_=_C2182 ,\nC1429_=_C2183 ,C1429_=_C2184 ,C1429_=_C2185 ,C1429_=_C2186 ,C1429_=_C2187 ,C1451_=_C1455 ,\nC1451_=_C1717 ,C1451_=_C1734 ,C1451_=_C1735 ,C1451_=_C1736 ,C1451_=_C1737 ,C1451_=_C1738 ,\nC1451_=_C1739 ,C1451_=_C1740 ,C1455_=_C1987 ,C1455_=_C2161 ,C1455_=_C2194 ,C1455_=_C2195 ,\nC1455_=_C2196 ,C1455_=_C2197 ,C1455_=_C2198 ,C1455_=_C2199 ,C1493_=_C1722 ,C1493_=_C1744 ,\nC1493_=_C1767 ,C1493_=_C1779 ,C1493_=_C1780 ,C1493_=_C1781 ,C1493_=_C1782 ,C1493_=_C1783 ,\nC1493_=_C1784 ,C1493_=_C1785 ,C1493_=_C1786 ,C1576_=_C1580 ,C1576_=_C1689 ,C1576_=_C1699 ,\nC1576_=_C1701 ,C1576_=_C1702 ,C1576_=_C1703 ,C1576_=_C1704 ,C1576_=_C1706 ,C1576_=_C1707 ,\nC1576_=_C1708 ,C1576_=_C1709 ,C1576_=_C1710 ,C1576_=_C1711 ,C1576_=_C1712 ,C1576_=_C1713 ,\nC1576_=_C1714 ,C1576_=_C1716 ,C1580_=_C1838 ,C1580_=_C1966 ,C1580_=_C2075 ,C1580_=_C2159 ,\nC1580_=_C2174 ,C1580_=_C2177 ,C1580_=_C2178 ,C1580_=_C2179 ,C1580_=_C2180 ,C1580_=_C2181 ,\nC1580_=_C2182 ,C1580_=_C2183 ,C1580_=_C2184 ,C1580_=_C2185 ,C1580_=_C2186 ,C1580_=_C2187 ,\nC1689_=_C1699 ,C1689_=_C1701 ,C1689_=_C1702 ,C1689_=_C1703 ,C1689_=_C1704 ,C1689_=_C1706 ,\nC1689_=_C1707 ,C1689_=_C1708 ,C1689_=_C1709 ,C1689_=_C1710 ,C1689_=_C1711 ,C1689_=_C1712 ,\nC1689_=_C1713 ,C1689_=_C1714 ,C1689_=_C1716 ,C1699_=_C1701 ,C1699_=_C1702 ,C1699_=_C1703 ,\nC1699_=_C1704 ,C1699_=_C1706 ,C1699_=_C1707 ,C1699_=_C1708 ,C1699_=_C1709 ,C1699_=_C1710 ,\nC1699_=_C1711 ,C1699_=_C1712 ,C1699_=_C1713 ,C1699_=_C1714 ,C1699_=_C1716 ,C1699_=_C1717 ,\nC1699_=_C1722 ,C1701_=_C1702 ,C1701_=_C1703 ,C1701_=_C1704 ,C1701_=_C1706 ,C1701_=_C1707 ,\nC1701_=_C1708 ,C1701_=_C1709 ,C1701_=_C1710 ,C1701_=_C1711 ,C1701_=_C1712 ,C1701_=_C1713 ,\nC1701_=_C1714 ,C1701_=_C1716 ,C1701_=_C1734 ,C1701_=_C1744 ,C1701_=_C1754 ,C1702_=_C1703 ,\nC1702_=_C1704 ,C1702_=_C1706 ,C1702_=_C1707 ,C1702_=_C1708 ,C1702_=_C1709 ,C1702_=_C1710 ,\nC1702_=_C1711 ,C1702_=_C1712 ,C1702_=_C1713 ,C1702_=_C1714 ,C1702_=_C1716 ,C1703_=_C1704 ,\nC1703_=_C1706 ,C1703_=_C1707 ,C1703_=_C1708 ,C1703_=_C1709 ,C1703_=_C1710 ,C1703_=_C1711 ,\nC1703_=_C1712 ,C1703_=_C1713 ,C1703_=_C1714 ,C1703_=_C1716 ,C1704_=_C1706 ,C1704_=_C1707 ,\nC1704_=_C1708 ,C1704_=_C1709 ,C1704_=_C1710 ,C1704_=_C1711 ,C1704_=_C1712 ,C1704_=_C1713 ,\nC1704_=_C1714 ,C1704_=_C1716 ,C1704_=_C1735 ,C1704_=_C1767 ,C1706_=_C1707 ,C1706_=_C1708 ,\nC1706_=_C1709 ,C1706_=_C1710 ,C1706_=_C1711 ,C1706_=_C1712 ,C1706_=_C1713 ,C1706_=_C1714 ,\nC1706_=_C1716 ,C1706_=_C1736 ,C1706_=_C1779 ,C1707_=_C1708 ,C1707_=_C1709 ,C1707_=_C1710 ,\nC1707_=_C1711 ,C1707_=_C1712 ,C1707_=_C1713 ,C1707_=_C1714 ,C1707_=_C1716 ,C1708_=_C1709 ,\nC1708_=_C1710 ,C1708_=_C1711 ,C1708_=_C1712 ,C1708_=_C1713 ,C1708_=_C1714 ,C1708_=_C1716 ,\nC1708_=_C1737 ,C1708_=_C1780 ,C1709_=_C1710 ,C1709_=_C1711 ,C1709_=_C1712 ,C1709_=_C1713 ,\nC1709_=_C1714 ,C1709_=_C1716 ,C1710_=_C1711 ,C1710_=_C1712 ,C1710_=_C1713 ,C1710_=_C1714 ,\nC1710_=_C1716 ,C1710_=_C1738 ,C1710_=_C1781 ,C1711_=_C1712 ,C1711_=_C1713 ,C1711_=_C1714 ,\nC1711_=_C1716 ,C1712_=_C1713 ,C1712_=_C1714 ,C1712_=_C1716 ,C1712_=_C1838 ,C1713_=_C1714 ,\nC1713_=_C1716 ,C1713_=_C1966 ,C1714_=_C1716 ,C1714_=_C2075 ,C1716_=_C2187 ,C1717_=_C1722 ,\nC1717_=_C1734 ,C1717_=_C1735 ,C1717_=_C1736 ,C1717_=_C1737 ,C1717_=_C1738 ,C1717_=_C1739 ,\nC1717_=_C1740 ,C1722_=_C1744 ,C1722_=_C1767 ,C1722_=_C1779 ,C1722_=_C1780 ,C1722_=_C1781 ,\nC1722_=_C1782 ,C1722_=_C1783 ,C1722_=_C1784 ,C1722_=_C1785 ,C1722_=_C1786 ,C1734_=_C1735 ,\nC1734_=_C1736 ,C1734_=_C1737 ,C1734_=_C1738 ,C1734_=_C1739 ,C1734_=_C1740 ,C1734_=_C1744 ,\nC1734_=_C1754 ,C1735_=_C1736 ,C1735_=_C1737 ,C1735_=_C1738 ,C1735_=_C1739 ,C1735_=_C1740 ,\nC1735_=_C1767 ,C1736_=_C1737 ,C1736_=_C1738 ,C1736_=_C1739 ,C1736_=_C1740 ,C1736_=_C1779 ,\nC1737_=_C1738 ,C1737_=_C1739 ,C1737_=_C1740 ,C1737_=_C1780 ,C1738_=_C1739 ,C1738_=_C1740 ,\nC1738_=_C1781 ,C1739_=_C1740 ,C1739_=_C1987 ,C1740_=_C2199 ,C1744_=_C1754 ,C1744_=_C1767 ,\nC1744_=_C1779 ,C1744_=_C1780 ,C1744_=_C1781 ,C1744_=_C1782 ,C1744_=_C1783 ,C1744_=_C1784 ,\nC1744_=_C1785 ,C1744_=_C1786 ,C1754_=_C1876 ,C1754_=_C2000 ,C1754_=_C2103 ,C1754_=_C2162 ,\nC1754_=_C2200 ,C1754_=_C2201 ,C1754_=_C2202 ,C1754_=_C2203 ,C1754_=_C2204 ,C1767_=_C1779 ,\nC1767_=_C1780 ,C1767_=_C1781 ,C1767_=_C1782 ,C1767_=_C1783 ,C1767_=_C1784 ,C1767_=_C1785 ,\nC1767_=_C1786 ,C1779_=_C1780 ,C1779_=_C1781 ,C1779_=_C1782 ,C1779_=_C1783 ,C1779_=_C1784 ,\nC1779_=_C1785 ,C1779_=_C1786 ,C1780_=_C1781 ,C1780_=_C1782 ,C1780_=_C1783 ,C1780_=_C1784 ,\nC1780_=_C1785 ,C1780_=_C1786 ,C1781_=_C1782 ,C1781_=_C1783 ,C1781_=_C1784 ,C1781_=_C1785 ,\nC1781_=_C1786 ,C1782_=_C1783 ,C1782_=_C1784 ,C1782_=_C1785 ,C1782_=_C1786 ,C1783_=_C1784 ,\nC1783_=_C1785 ,C1783_=_C1786 ,C1784_=_C1785 ,C1784_=_C1786 ,C1785_=_C1786 ,C1785_=_C2180 ,\nC1785_=_C2195 ,C1785_=_C2201 ,C1838_=_C1966 ,C1838_=_C2075 ,C1838_=_C2159 ,C1838_=_C2174 ,\nC1838_=_C2177 ,C1838_=_C2178 ,C1838_=_C2179 ,C1838_=_C2180 ,C1838_=_C2181 ,C1838_=_C2182 ,\nC1838_=_C2183 ,C1838_=_C2184 ,C1838_=_C2185 ,C1838_=_C2186 ,C1838_=_C2187 ,C1876_=_C2000 ,\nC1876_=_C2103 ,C1876_=_C2162 ,C1876_=_C2200 ,C1876_=_C2201 ,C1876_=_C2202 ,C1876_=_C2203 ,\nC1876_=_C2204 ,C1966_=_C2075 ,C1966_=_C2159 ,C1966_=_C2174 ,C1966_=_C2177 ,C1966_=_C2178 ,\nC1966_=_C2179 ,C1966_=_C2180 ,C1966_=_C2181 ,C1966_=_C2182 ,C1966_=_C2183 ,C1966_=_C2184 ,\nC1966_=_C2185 ,C1966_=_C2186 ,C1966_=_C2187 ,C1987_=_C2161 ,C1987_=_C2194 ,C1987_=_C2195 ,\nC1987_=_C2196 ,C1987_=_C2197 ,C1987_=_C2198 ,C1987_=_C2199 ,C2000_=_C2103 ,C2000_=_C2162 ,\nC2000_=_C2200 ,C2000_=_C2201 ,C2000_=_C2202 ,C2000_=_C2203 ,C2000_=_C2204 ,C2075_=_C2159 ,\nC2075_=_C2174 ,C2075_=_C2177 ,C2075_=_C2178 ,C2075_=_C2179 ,C2075_=_C2180 ,C2075_=_C2181 ,\nC2075_=_C2182 ,C2075_=_C2183 ,C2075_=_C2184 ,C2075_=_C2185 ,C2075_=_C2186 ,C2075_=_C2187 ,\nC2103_=_C2162 ,C2103_=_C2200 ,C2103_=_C2201 ,C2103_=_C2202 ,C2103_=_C2203 ,C2103_=_C2204 ,\nC2159_=_C2161 ,C2159_=_C2162 ,C2159_=_C2174 ,C2159_=_C2177 ,C2159_=_C2178 ,C2159_=_C2179 ,\nC2159_=_C2180 ,C2159_=_C2181 ,C2159_=_C2182 ,C2159_=_C2183 ,C2159_=_C2184 ,C2159_=_C2185 ,\nC2159_=_C2186 ,C2159_=_C2187 ,C2161_=_C2162 ,C2161_=_C2194 ,C2161_=_C2195 ,C2161_=_C2196 ,\nC2161_=_C2197 ,C2161_=_C2198 ,C2161_=_C2199 ,C2162_=_C2200 ,C2162_=_C2201 ,C2162_=_C2202 ,\nC2162_=_C2203 ,C2162_=_C2204 ,C2174_=_C2177 ,C2174_=_C2178 ,C2174_=_C2179 ,C2174_=_C2180 ,\nC2174_=_C2181 ,C2174_=_C2182 ,C2174_=_C2183 ,C2174_=_C2184 ,C2174_=_C2185 ,C2174_=_C2186 ,\nC2174_=_C2187 ,C2177_=_C2178 ,C2177_=_C2179 ,C2177_=_C2180 ,C2177_=_C2181 ,C2177_=_C2182 ,\nC2177_=_C2183 ,C2177_=_C2184 ,C2177_=_C2185 ,C2177_=_C2186 ,C2177_=_C2187 ,C2178_=_C2179 ,\nC2178_=_C2180 ,C2178_=_C2181 ,C2178_=_C2182 ,C2178_=_C2183 ,C2178_=_C2184 ,C2178_=_C2185 ,\nC2178_=_C2186 ,C2178_=_C2187 ,C2178_=_C2194 ,C2178_=_C2200 ,C2179_=_C2180 ,C2179_=_C2181 ,\nC2179_=_C2182 ,C2179_=_C2183 ,C2179_=_C2184 ,C2179_=_C2185 ,C2179_=_C2186 ,C2179_=_C2187 ,\nC2180_=_C2181 ,C2180_=_C2182 ,C2180_=_C2183 ,C2180_=_C2184 ,C2180_=_C2185 ,C2180_=_C2186 ,\nC2180_=_C2187 ,C2180_=_C2195 ,C2180_=_C2201 ,C2181_=_C2182 ,C2181_=_C2183 ,C2181_=_C2184 ,\nC2181_=_C2185 ,C2181_=_C2186 ,C2181_=_C2187 ,C2182_=_C2183 ,C2182_=_C2184 ,C2182_=_C2185 ,\nC2182_=_C2186 ,C2182_=_C2187 ,C2183_=_C2184 ,C2183_=_C2185 ,C2183_=_C2186 ,C2183_=_C2187 ,\nC2184_=_C2185 ,C2184_=_C2186 ,C2184_=_C2187 ,C2184_=_C2196 ,C2184_=_C2202 ,C2185_=_C2186 ,\nC2185_=_C2187 ,C2185_=_C2197 ,C2185_=_C2203 ,C2186_=_C2187 ,C2186_=_C2198 ,C2186_=_C2204 ,\nC2194_=_C2195 ,C2194_=_C2196 ,C2194_=_C2197 ,C2194_=_C2198 ,C2194_=_C2199 ,C2194_=_C2200 ,\nC2195_=_C2196 ,C2195_=_C2197 ,C2195_=_C2198 ,C2195_=_C2199 ,C2195_=_C2201 ,C2196_=_C2197 ,\nC2196_=_C2198 ,C2196_=_C2199 ,C2196_=_C2202 ,C2197_=_C2198 ,C2197_=_C2199 ,C2197_=_C2203 ,\nC2198_=_C2199 ,C2198_=_C2204 ,C2200_=_C2201 ,C2200_=_C2202 ,C2200_=_C2203 ,C2200_=_C2204 ,\nC2201_=_C2202 ,C2201_=_C2203 ,C2201_=_C2204 ,C2202_=_C2203 ,C2202_=_C2204 ,C2203_=_C2204 ,"];155[shape=box, label="id:155 level: 4\n174: C48 C86 C109 C131 C144 \nC170 C196 C213 C226 C291 C327 \nC365 C388 C401 C412 C424 C438 \nC495 C531 C560 C579 C606 C629 \nC644 C655 C705 C748 C768 C794 \nC814 C825 C834 C844 C851 C879 \nC903 C933 C950 C968 C978 C997 \nC1007 C1020 C1037 C1081 C1108 C1126 \nC1143 C1154 C1180 C1195 C1203 C1210 \nC1218 C1240 C1272 C1298 C1313 C1329 \nC1346 C1360 C1370 C1377 C1384 C1405 \nC1436 C1461 C1483 C1505 C1516 C1523 \nC1529 C1535 C1557 C1587 C1602 C1615 \nC1629 C1642 C1660 C1670 C1676 C1681 \nC1689 C1693 C1694 C1696 C1697 C1698</w:t>
      </w:r>
    </w:p>
    <w:p>
      <w:pPr>
        <w:pStyle w:val="PreformattedText"/>
        <w:bidi w:val="0"/>
        <w:spacing w:before="0" w:after="0"/>
        <w:jc w:val="left"/>
        <w:rPr/>
      </w:pPr>
      <w:r>
        <w:rPr/>
        <w:t xml:space="preserve"> </w:t>
      </w:r>
      <w:r>
        <w:rPr/>
        <w:t>\nC1699 C1701 C1702 C1703 C1704 C1706 \nC1707 C1708 C1709 C1710 C1711 C1717 \nC1722 C1723 C1724 C1725 C1726 C1729 \nC1730 C1731 C1732 C1733 C1734 C1735 \nC1736 C1737 C1738 C1744 C1745 C1746 \nC1747 C1748 C1751 C1752 C1753 C1754 \nC1755 C1757 C1758 C1760 C1762 C1763 \nC1765 C1766 C1767 C1768 C1769 C1770 \nC1771 C1774 C1775 C1776 C1777 C1778 \nC1779 C1780 C1781 C1790 C1791 C1792 \nC1793 C1794 C1795 C1796 C1798 C1799 \nC1800 C1802 C1803 C1804 C1805 C1806 \nC1807 C1808 C1809 C1810 C1811 C1813 \nC1814 C1815 C1816 C1817 C1818 C1819 \nC1820 \n1848: C48_=_C291( C48 C291 ) C48_=_C495( C48 C495 ) C48_=_C705( C48 C705 ) C48_=_C903( C48 C903 ) C48_=_C1081( C48 C1081 ) \nC48_=_C1272( C48 C1272 ) C48_=_C1436( C48 C1436 ) C48_=_C1587( C48 C1587 ) C48_=_C1699( C48 C1699 ) C48_=_C1717( C48 C1717 ) C48_=_C1722( C48 C1722 ) \nC48_=_C1723( C48 C1723 ) C48_=_C1724( C48 C1724 ) C48_=_C1725( C48 C1725 ) C48_=_C1726( C48 C1726 ) C48_=_C1729( C48 C1729 ) C48_=_C1730( C48 C1730 ) \nC48_=_C1731( C48 C1731 ) C48_=_C1732( C48 C1732 ) C48_=_C1733( C48 C1733 ) C86_=_C327( C86 C327 ) C86_=_C531( C86 C531 ) C86_=_C748( C86 C748 ) \nC86_=_C933( C86 C933 ) C86_=_C1108( C86 C1108 ) C86_=_C1298( C86 C1298 ) C86_=_C1461( C86 C1461 ) C86_=_C1602( C86 C1602 ) C86_=_C1701( C86 C1701 ) \nC86_=_C1734( C86 C1734 ) C86_=_C1744( C86 C1744 ) C86_=_C1745( C86 C1745 ) C86_=_C1746( C86 C1746 ) C86_=_C1747( C86 C1747 ) C86_=_C1748( C86 C1748 ) \nC86_=_C1751( C86 C1751 ) C86_=_C1752( C86 C1752 ) C86_=_C1753( C86 C1753 ) C86_=_C1754( C86 C1754 ) C86_=_C1755( C86 C1755 ) C109_=_C768( C109 C768 ) \nC109_=_C950( C109 C950 ) C109_=_C1126( C109 C1126 ) C109_=_C1313( C109 C1313 ) C109_=_C1615( C109 C1615 ) C109_=_C1702( C109 C1702 ) C109_=_C1757( C109 C1757 ) \nC109_=_C1758( C109 C1758 ) C109_=_C1760( C109 C1760 ) C131_=_C560( C131 C560 ) C131_=_C968( C131 C968 ) C131_=_C1143( C131 C1143 ) C131_=_C1629( C131 C1629 ) \nC131_=_C1703( C131 C1703 ) C131_=_C1762( C131 C1762 ) C131_=_C1763( C131 C1763 ) C131_=_C1765( C131 C1765 ) C131_=_C1766( C131 C1766 ) C144_=_C365( C144 C365 ) \nC144_=_C579( C144 C579 ) C144_=_C794( C144 C794 ) C144_=_C978( C144 C978 ) C144_=_C1154( C144 C1154 ) C144_=_C1329( C144 C1329 ) C144_=_C1483( C144 C1483 ) \nC144_=_C1642( C144 C1642 ) C144_=_C1704( C144 C1704 ) C144_=_C1735( C144 C1735 ) C144_=_C1767( C144 C1767 ) C144_=_C1768( C144 C1768 ) C144_=_C1769( C144 C1769 ) \nC144_=_C1770( C144 C1770 ) C144_=_C1771( C144 C1771 ) C144_=_C1774( C144 C1774 ) C144_=_C1775( C144 C1775 ) C144_=_C1776( C144 C1776 ) C144_=_C1777( C144 C1777 ) \nC144_=_C1778( C144 C1778 ) C170_=_C388( C170 C388 ) C170_=_C606( C170 C606 ) C170_=_C814( C170 C814 ) C170_=_C997( C170 C997 ) C170_=_C1180( C170 C1180 ) \nC170_=_C1346( C170 C1346 ) C170_=_C1505( C170 C1505 ) C170_=_C1660( C170 C1660 ) C170_=_C1693( C170 C1693 ) C170_=_C1706( C170 C1706 ) C170_=_C1723( C170 C1723 ) \nC170_=_C1736( C170 C1736 ) C170_=_C1745( C170 C1745 ) C170_=_C1757( C170 C1757 ) C170_=_C1762( C170 C1762 ) C170_=_C1768( C170 C1768 ) C170_=_C1779( C170 C1779 ) \nC170_=_C1790( C170 C1790 ) C170_=_C1791( C170 C1791 ) C170_=_C1792( C170 C1792 ) C170_=_C1793( C170 C1793 ) C170_=_C1794( C170 C1794 ) C170_=_C1795( C170 C1795 ) \nC170_=_C1796( C170 C1796 ) C196_=_C412( C196 C412 ) C196_=_C629( C196 C629 ) C196_=_C834( C196 C834 ) C196_=_C1020( C196 C1020 ) C196_=_C1195( C196 C1195 ) \nC196_=_C1360( C196 C1360 ) C196_=_C1523( C196 C1523 ) C196_=_C1676( C196 C1676 ) C196_=_C1694( C196 C1694 ) C196_=_C1708( C196 C1708 ) C196_=_C1725( C196 C1725 ) \nC196_=_C1737( C196 C1737 ) C196_=_C1747( C196 C1747 ) C196_=_C1758( C196 C1758 ) C196_=_C1763( C196 C1763 ) C196_=_C1770( C196 C1770 ) C196_=_C1780( C196 C1780 ) \nC196_=_C1802( C196 C1802 ) C196_=_C1803( C196 C1803 ) C196_=_C1804( C196 C1804 ) C196_=_C1805( C196 C1805 ) C196_=_C1806( C196 C1806 ) C196_=_C1807( C196 C1807 ) \nC196_=_C1808( C196 C1808 ) C213_=_C438( C213 C438 ) C213_=_C644( C213 C644 ) C213_=_C851( C213 C851 ) C213_=_C1037( C213 C1037 ) C213_=_C1210( C213 C1210 ) \nC213_=_C1377( C213 C1377 ) C213_=_C1535( C213 C1535 ) C213_=_C1681( C213 C1681 ) C213_=_C1710( C213 C1710 ) C213_=_C1738( C213 C1738 ) C213_=_C1781( C213 C1781 ) \nC213_=_C1790( C213 C1790 ) C213_=_C1798( C213 C1798 ) C213_=_C1802( C213 C1802 ) C213_=_C1809( C213 C1809 ) C213_=_C1813( C213 C1813 ) C213_=_C1814( C213 C1814 ) \nC213_=_C1815( C213 C1815 ) C213_=_C1816( C213 C1816 ) C213_=_C1817( C213 C1817 ) C226_=_C655( C226 C655 ) C226_=_C1218( C226 C1218 ) C226_=_C1384( C226 C1384 ) \nC226_=_C1711( C226 C1711 ) C226_=_C1791( C226 C1791 ) C226_=_C1803( C226 C1803 ) C226_=_C1818( C226 C1818 ) C226_=_C1819( C226 C1819 ) C226_=_C1820( C226 C1820 ) \nC291_=_C495( C291 C495 ) C291_=_C705( C291 C705 ) C291_=_C903( C291 C903 ) C291_=_C1081( C291 C1081 ) C291_=_C1272( C291 C1272 ) C291_=_C1436( C291 C1436 ) \nC291_=_C1587( C291 C1587 ) C291_=_C1699( C291 C1699 ) C291_=_C1717( C291 C1717 ) C291_=_C1722( C291 C1722 ) C291_=_C1723( C291 C1723 ) C291_=_C1724( C291 C1724 ) \nC291_=_C1725( C291 C1725 ) C291_=_C1726( C291 C1726 ) C291_=_C1729( C291 C1729 ) C291_=_C1730( C291 C1730 ) C291_=_C1731( C291 C1731 ) C291_=_C1732( C291 C1732 ) \nC291_=_C1733( C291 C1733 ) C327_=_C531( C327 C531 ) C327_=_C748( C327 C748 ) C327_=_C933( C327 C933 ) C327_=_C1108( C327 C1108 ) C327_=_C1298( C327 C1298 ) \nC327_=_C1461( C327 C1461 ) C327_=_C1602( C327 C1602 ) C327_=_C1701( C327 C1701 ) C327_=_C1734( C327 C1734 ) C327_=_C1744( C327 C1744 ) C327_=_C1745( C327 C1745 ) \nC327_=_C1746( C327 C1746 ) C327_=_C1747( C327 C1747 ) C327_=_C1748( C327 C1748 ) C327_=_C1751( C327 C1751 ) C327_=_C1752( C327 C1752 ) C327_=_C1753( C327 C1753 ) \nC327_=_C1754( C327 C1754 ) C327_=_C1755( C327 C1755 ) C365_=_C579( C365 C579 ) C365_=_C794( C365 C794 ) C365_=_C978( C365 C978 ) C365_=_C1154( C365 C1154 ) \nC365_=_C1329( C365 C1329 ) C365_=_C1483( C365 C1483 ) C365_=_C1642( C365 C1642 ) C365_=_C1704( C365 C1704 ) C365_=_C1735( C365 C1735 ) C365_=_C1767( C365 C1767 ) \nC365_=_C1768( C365 C1768 ) C365_=_C1769( C365 C1769 ) C365_=_C1770( C365 C1770 ) C365_=_C1771( C365 C1771 ) C365_=_C1774( C365 C1774 ) C365_=_C1775( C365 C1775 ) \nC365_=_C1776( C365 C1776 ) C365_=_C1777( C365 C1777 ) C365_=_C1778( C365 C1778 ) C388_=_C606( C388 C606 ) C388_=_C814( C388 C814 ) C388_=_C997( C388 C997 ) \nC388_=_C1180( C388 C1180 ) C388_=_C1346( C388 C1346 ) C388_=_C1505( C388 C1505 ) C388_=_C1660( C388 C1660 ) C388_=_C1693( C388 C1693 ) C388_=_C1706( C388 C1706 ) \nC388_=_C1723( C388 C1723 ) C388_=_C1736( C388 C1736 ) C388_=_C1745( C388 C1745 ) C388_=_C1757( C388 C1757 ) C388_=_C1762( C388 C1762 ) C388_=_C1768( C388 C1768 ) \nC388_=_C1779( C388 C1779 ) C388_=_C1790( C388 C1790 ) C388_=_C1791( C388 C1791 ) C388_=_C1792( C388 C1792 ) C388_=_C1793( C388 C1793 ) C388_=_C1794( C388 C1794 ) \nC388_=_C1795( C388 C1795 ) C388_=_C1796( C388 C1796 ) C401_=_C825( C401 C825 ) C401_=_C1007( C401 C1007 ) C401_=_C1516( C401 C1516 ) C401_=_C1670( C401 C1670 ) \nC401_=_C1707( C401 C1707 ) C401_=_C1724( C401 C1724 ) C401_=_C1746( C401 C1746 ) C401_=_C1769( C401 C1769 ) C401_=_C1798( C401 C1798 ) C401_=_C1799( C401 C1799 ) \nC401_=_C1800( C401 C1800 ) C412_=_C629( C412 C629 ) C412_=_C834( C412 C834 ) C412_=_C1020( C412 C1020 ) C412_=_C1195( C412 C1195 ) C412_=_C1360( C412 C1360 ) \nC412_=_C1523( C412 C1523 ) C412_=_C1676( C412 C1676 ) C412_=_C1694( C412 C1694 ) C412_=_C1708( C412 C1708 ) C412_=_C1725( C412 C1725 ) C412_=_C1737( C412 C1737 ) \nC412_=_C1747( C412 C1747 ) C412_=_C1758( C412 C1758 ) C412_=_C1763( C412 C1763 ) C412_=_C1770( C412 C1770 ) C412_=_C1780( C412 C1780 ) C412_=_C1802( C412 C1802 ) \nC412_=_C1803( C412 C1803 ) C412_=_C1804( C412 C1804 ) C412_=_C1805( C412 C1805 ) C412_=_C1806( C412 C1806 ) C412_=_C1807( C412 C1807 ) C412_=_C1808( C412 C1808 ) \nC424_=_C844( C424 C844 ) C424_=_C1203( C424 C1203 ) C424_=_C1370( C424 C1370 ) C424_=_C1529( C424 C1529 ) C424_=_C1709( C424 C1709 ) C424_=_C1726( C424 C1726 ) \nC424_=_C1748( C424 C1748 ) C424_=_C1771( C424 C1771 ) C424_=_C1809( C424 C1809 ) C424_=_C1810( C424 C1810 ) C424_=_C1811( C424 C1811 ) C438_=_C644( C438 C644 ) \nC438_=_C851( C438 C851 ) C438_=_C1037( C438 C1037 ) C438_=_C1210( C438 C1210 ) C438_=_C1377( C438 C1377 ) C438_=_C1535( C438 C1535 ) C438_=_C1681( C438 C1681 ) \nC438_=_C1710( C438 C1710 ) C438_=_C1738( C438 C1738 ) C438_=_C1781( C438 C1781 ) C438_=_C1790( C438 C1790 ) C438_=_C1798( C438 C1798 ) C438_=_C1802( C438 C1802 ) \nC438_=_C1809( C438 C1809 ) C438_=_C1813( C438 C1813 ) C438_=_C1814( C438 C1814 ) C438_=_C1815( C438 C1815 ) C438_=_C1816( C438 C1816 ) C438_=_C1817( C438 C1817 ) \nC495_=_C705( C495 C705 ) C495_=_C903( C495 C903 ) C495_=_C1081( C495 C1081 ) C495_=_C1272( C495 C1272 ) C495_=_C1436( C495 C1436 ) C495_=_C1587( C495 C1587 ) \nC495_=_C1699( C495 C1699 ) C495_=_C1717( C495 C1717 ) C495_=_C1722( C495 C1722 ) C495_=_C1723( C495 C1723 ) C495_=_C1724( C495 C1724 ) C495_=_C1725( C495 C1725 ) \nC495_=_C1726( C495 C1726 ) C495_=_C1729( C495 C1729 ) C495_=_C1730( C495 C1730 ) C495_=_C1731( C495 C1731 ) C495_=_C1732( C495 C1732 ) C495_=_C1733( C495 C1733 ) \nC531_=_C748( C531 C748 ) C531_=_C933( C531 C933 ) C531_=_C1108( C531 C1108 ) C531_=_C1298( C531 C1298 ) C531_=_C1461( C531 C1461 ) C531_=_C1602( C531 C1602 ) \nC531_=_C1701( C531 C1701 ) C531_=_C1734( C531 C1734 ) C531_=_C1744( C531 C1744 ) C531_=_C1745( C531 C1745 ) C531_=_C1746( C531 C1746 ) C531_=_C1747( C531 C1747 ) \nC531_=_C1748( C531 C1748 ) C531_=_C1751( C531 C1751 ) C531_=_C1752( C531 C1752 ) C531_=_C1753( C531 C1753 ) C531_=_C1754( C531 C1754 ) C531_=_C1755( C531 C1755 ) \nC560_=_C968( C560 C968 ) C560_=_C1143( C560 C1143 ) C560_=_C1629( C560 C1629 ) C560_=_C1703( C560 C1703 ) C560_=_C1762( C560 C1762 ) C560_=_C1763( C560 C1763 ) \nC560_=_C1765( C560 C1765 ) C560_=_C1766( C560 C1766 ) C579_=_C794( C579 C794 ) C579_=_C978( C579 C978 ) C579_=_C1154( C579 C1154 ) C579_=_C1329( C579 C1329 ) \nC579_=_C1483( C579 C1483 ) C579_=_C1642( C579 C1642</w:t>
      </w:r>
    </w:p>
    <w:p>
      <w:pPr>
        <w:pStyle w:val="PreformattedText"/>
        <w:bidi w:val="0"/>
        <w:spacing w:before="0" w:after="0"/>
        <w:jc w:val="left"/>
        <w:rPr/>
      </w:pPr>
      <w:r>
        <w:rPr/>
        <w:t xml:space="preserve"> </w:t>
      </w:r>
      <w:r>
        <w:rPr/>
        <w:t>) C579_=_C1704( C579 C1704 ) C579_=_C1735( C579 C1735 ) C579_=_C1767( C579 C1767 ) C579_=_C1768( C579 C1768 ) \nC579_=_C1769( C579 C1769 ) C579_=_C1770( C579 C1770 ) C579_=_C1771( C579 C1771 ) C579_=_C1774( C579 C1774 ) C579_=_C1775( C579 C1775 ) C579_=_C1776( C579 C1776 ) \nC579_=_C1777( C579 C1777 ) C579_=_C1778( C579 C1778 ) C606_=_C814( C606 C814 ) C606_=_C997( C606 C997 ) C606_=_C1180( C606 C1180 ) C606_=_C1346( C606 C1346 ) \nC606_=_C1505( C606 C1505 ) C606_=_C1660( C606 C1660 ) C606_=_C1693( C606 C1693 ) C606_=_C1706( C606 C1706 ) C606_=_C1723( C606 C1723 ) C606_=_C1736( C606 C1736 ) \nC606_=_C1745( C606 C1745 ) C606_=_C1757( C606 C1757 ) C606_=_C1762( C606 C1762 ) C606_=_C1768( C606 C1768 ) C606_=_C1779( C606 C1779 ) C606_=_C1790( C606 C1790 ) \nC606_=_C1791( C606 C1791 ) C606_=_C1792( C606 C1792 ) C606_=_C1793( C606 C1793 ) C606_=_C1794( C606 C1794 ) C606_=_C1795( C606 C1795 ) C606_=_C1796( C606 C1796 ) \nC629_=_C834( C629 C834 ) C629_=_C1020( C629 C1020 ) C629_=_C1195( C629 C1195 ) C629_=_C1360( C629 C1360 ) C629_=_C1523( C629 C1523 ) C629_=_C1676( C629 C1676 ) \nC629_=_C1694( C629 C1694 ) C629_=_C1708( C629 C1708 ) C629_=_C1725( C629 C1725 ) C629_=_C1737( C629 C1737 ) C629_=_C1747( C629 C1747 ) C629_=_C1758( C629 C1758 ) \nC629_=_C1763( C629 C1763 ) C629_=_C1770( C629 C1770 ) C629_=_C1780( C629 C1780 ) C629_=_C1802( C629 C1802 ) C629_=_C1803( C629 C1803 ) C629_=_C1804( C629 C1804 ) \nC629_=_C1805( C629 C1805 ) C629_=_C1806( C629 C1806 ) C629_=_C1807( C629 C1807 ) C629_=_C1808( C629 C1808 ) C644_=_C851( C644 C851 ) C644_=_C1037( C644 C1037 ) \nC644_=_C1210( C644 C1210 ) C644_=_C1377( C644 C1377 ) C644_=_C1535( C644 C1535 ) C644_=_C1681( C644 C1681 ) C644_=_C1710( C644 C1710 ) C644_=_C1738( C644 C1738 ) \nC644_=_C1781( C644 C1781 ) C644_=_C1790( C644 C1790 ) C644_=_C1798( C644 C1798 ) C644_=_C1802( C644 C1802 ) C644_=_C1809( C644 C1809 ) C644_=_C1813( C644 C1813 ) \nC644_=_C1814( C644 C1814 ) C644_=_C1815( C644 C1815 ) C644_=_C1816( C644 C1816 ) C644_=_C1817( C644 C1817 ) C655_=_C1218( C655 C1218 ) C655_=_C1384( C655 C1384 ) \nC655_=_C1711( C655 C1711 ) C655_=_C1791( C655 C1791 ) C655_=_C1803( C655 C1803 ) C655_=_C1818( C655 C1818 ) C655_=_C1819( C655 C1819 ) C655_=_C1820( C655 C1820 ) \nC705_=_C903( C705 C903 ) C705_=_C1081( C705 C1081 ) C705_=_C1272( C705 C1272 ) C705_=_C1436( C705 C1436 ) C705_=_C1587( C705 C1587 ) C705_=_C1699( C705 C1699 ) \nC705_=_C1717( C705 C1717 ) C705_=_C1722( C705 C1722 ) C705_=_C1723( C705 C1723 ) C705_=_C1724( C705 C1724 ) C705_=_C1725( C705 C1725 ) C705_=_C1726( C705 C1726 ) \nC705_=_C1729( C705 C1729 ) C705_=_C1730( C705 C1730 ) C705_=_C1731( C705 C1731 ) C705_=_C1732( C705 C1732 ) C705_=_C1733( C705 C1733 ) C748_=_C933( C748 C933 ) \nC748_=_C1108( C748 C1108 ) C748_=_C1298( C748 C1298 ) C748_=_C1461( C748 C1461 ) C748_=_C1602( C748 C1602 ) C748_=_C1701( C748 C1701 ) C748_=_C1734( C748 C1734 ) \nC748_=_C1744( C748 C1744 ) C748_=_C1745( C748 C1745 ) C748_=_C1746( C748 C1746 ) C748_=_C1747( C748 C1747 ) C748_=_C1748( C748 C1748 ) C748_=_C1751( C748 C1751 ) \nC748_=_C1752( C748 C1752 ) C748_=_C1753( C748 C1753 ) C748_=_C1754( C748 C1754 ) C748_=_C1755( C748 C1755 ) C768_=_C950( C768 C950 ) C768_=_C1126( C768 C1126 ) \nC768_=_C1313( C768 C1313 ) C768_=_C1615( C768 C1615 ) C768_=_C1702( C768 C1702 ) C768_=_C1757( C768 C1757 ) C768_=_C1758( C768 C1758 ) C768_=_C1760( C768 C1760 ) \nC794_=_C978( C794 C978 ) C794_=_C1154( C794 C1154 ) C794_=_C1329( C794 C1329 ) C794_=_C1483( C794 C1483 ) C794_=_C1642( C794 C1642 ) C794_=_C1704( C794 C1704 ) \nC794_=_C1735( C794 C1735 ) C794_=_C1767( C794 C1767 ) C794_=_C1768( C794 C1768 ) C794_=_C1769( C794 C1769 ) C794_=_C1770( C794 C1770 ) C794_=_C1771( C794 C1771 ) \nC794_=_C1774( C794 C1774 ) C794_=_C1775( C794 C1775 ) C794_=_C1776( C794 C1776 ) C794_=_C1777( C794 C1777 ) C794_=_C1778( C794 C1778 ) C814_=_C997( C814 C997 ) \nC814_=_C1180( C814 C1180 ) C814_=_C1346( C814 C1346 ) C814_=_C1505( C814 C1505 ) C814_=_C1660( C814 C1660 ) C814_=_C1693( C814 C1693 ) C814_=_C1706( C814 C1706 ) \nC814_=_C1723( C814 C1723 ) C814_=_C1736( C814 C1736 ) C814_=_C1745( C814 C1745 ) C814_=_C1757( C814 C1757 ) C814_=_C1762( C814 C1762 ) C814_=_C1768( C814 C1768 ) \nC814_=_C1779( C814 C1779 ) C814_=_C1790( C814 C1790 ) C814_=_C1791( C814 C1791 ) C814_=_C1792( C814 C1792 ) C814_=_C1793( C814 C1793 ) C814_=_C1794( C814 C1794 ) \nC814_=_C1795( C814 C1795 ) C814_=_C1796( C814 C1796 ) C825_=_C1007( C825 C1007 ) C825_=_C1516( C825 C1516 ) C825_=_C1670( C825 C1670 ) C825_=_C1707( C825 C1707 ) \nC825_=_C1724( C825 C1724 ) C825_=_C1746( C825 C1746 ) C825_=_C1769( C825 C1769 ) C825_=_C1798( C825 C1798 ) C825_=_C1799( C825 C1799 ) C825_=_C1800( C825 C1800 ) \nC834_=_C1020( C834 C1020 ) C834_=_C1195( C834 C1195 ) C834_=_C1360( C834 C1360 ) C834_=_C1523( C834 C1523 ) C834_=_C1676( C834 C1676 ) C834_=_C1694( C834 C1694 ) \nC834_=_C1708( C834 C1708 ) C834_=_C1725( C834 C1725 ) C834_=_C1737( C834 C1737 ) C834_=_C1747( C834 C1747 ) C834_=_C1758( C834 C1758 ) C834_=_C1763( C834 C1763 ) \nC834_=_C1770( C834 C1770 ) C834_=_C1780( C834 C1780 ) C834_=_C1802( C834 C1802 ) C834_=_C1803( C834 C1803 ) C834_=_C1804( C834 C1804 ) C834_=_C1805( C834 C1805 ) \nC834_=_C1806( C834 C1806 ) C834_=_C1807( C834 C1807 ) C834_=_C1808( C834 C1808 ) C844_=_C1203( C844 C1203 ) C844_=_C1370( C844 C1370 ) C844_=_C1529( C844 C1529 ) \nC844_=_C1709( C844 C1709 ) C844_=_C1726( C844 C1726 ) C844_=_C1748( C844 C1748 ) C844_=_C1771( C844 C1771 ) C844_=_C1809( C844 C1809 ) C844_=_C1810( C844 C1810 ) \nC844_=_C1811( C844 C1811 ) C851_=_C1037( C851 C1037 ) C851_=_C1210( C851 C1210 ) C851_=_C1377( C851 C1377 ) C851_=_C1535( C851 C1535 ) C851_=_C1681( C851 C1681 ) \nC851_=_C1710( C851 C1710 ) C851_=_C1738( C851 C1738 ) C851_=_C1781( C851 C1781 ) C851_=_C1790( C851 C1790 ) C851_=_C1798( C851 C1798 ) C851_=_C1802( C851 C1802 ) \nC851_=_C1809( C851 C1809 ) C851_=_C1813( C851 C1813 ) C851_=_C1814( C851 C1814 ) C851_=_C1815( C851 C1815 ) C851_=_C1816( C851 C1816 ) C851_=_C1817( C851 C1817 ) \nC879_=_C1240( C879 C1240 ) C879_=_C1405( C879 C1405 ) C879_=_C1557( C879 C1557 ) C879_=_C1689( C879 C1689 ) C879_=_C1693( C879 C1693 ) C879_=_C1694( C879 C1694 ) \nC879_=_C1696( C879 C1696 ) C879_=_C1697( C879 C1697 ) C879_=_C1698( C879 C1698 ) C903_=_C1081( C903 C1081 ) C903_=_C1272( C903 C1272 ) C903_=_C1436( C903 C1436 ) \nC903_=_C1587( C903 C1587 ) C903_=_C1699( C903 C1699 ) C903_=_C1717( C903 C1717 ) C903_=_C1722( C903 C1722 ) C903_=_C1723( C903 C1723 ) C903_=_C1724( C903 C1724 ) \nC903_=_C1725( C903 C1725 ) C903_=_C1726( C903 C1726 ) C903_=_C1729( C903 C1729 ) C903_=_C1730( C903 C1730 ) C903_=_C1731( C903 C1731 ) C903_=_C1732( C903 C1732 ) \nC903_=_C1733( C903 C1733 ) C933_=_C1108( C933 C1108 ) C933_=_C1298( C933 C1298 ) C933_=_C1461( C933 C1461 ) C933_=_C1602( C933 C1602 ) C933_=_C1701( C933 C1701 ) \nC933_=_C1734( C933 C1734 ) C933_=_C1744( C933 C1744 ) C933_=_C1745( C933 C1745 ) C933_=_C1746( C933 C1746 ) C933_=_C1747( C933 C1747 ) C933_=_C1748( C933 C1748 ) \nC933_=_C1751( C933 C1751 ) C933_=_C1752( C933 C1752 ) C933_=_C1753( C933 C1753 ) C933_=_C1754( C933 C1754 ) C933_=_C1755( C933 C1755 ) C950_=_C1126( C950 C1126 ) \nC950_=_C1313( C950 C1313 ) C950_=_C1615( C950 C1615 ) C950_=_C1702( C950 C1702 ) C950_=_C1757( C950 C1757 ) C950_=_C1758( C950 C1758 ) C950_=_C1760( C950 C1760 ) \nC968_=_C1143( C968 C1143 ) C968_=_C1629( C968 C1629 ) C968_=_C1703( C968 C1703 ) C968_=_C1762( C968 C1762 ) C968_=_C1763( C968 C1763 ) C968_=_C1765( C968 C1765 ) \nC968_=_C1766( C968 C1766 ) C978_=_C1154( C978 C1154 ) C978_=_C1329( C978 C1329 ) C978_=_C1483( C978 C1483 ) C978_=_C1642( C978 C1642 ) C978_=_C1704( C978 C1704 ) \nC978_=_C1735( C978 C1735 ) C978_=_C1767( C978 C1767 ) C978_=_C1768( C978 C1768 ) C978_=_C1769( C978 C1769 ) C978_=_C1770( C978 C1770 ) C978_=_C1771( C978 C1771 ) \nC978_=_C1774( C978 C1774 ) C978_=_C1775( C978 C1775 ) C978_=_C1776( C978 C1776 ) C978_=_C1777( C978 C1777 ) C978_=_C1778( C978 C1778 ) C997_=_C1180( C997 C1180 ) \nC997_=_C1346( C997 C1346 ) C997_=_C1505( C997 C1505 ) C997_=_C1660( C997 C1660 ) C997_=_C1693( C997 C1693 ) C997_=_C1706( C997 C1706 ) C997_=_C1723( C997 C1723 ) \nC997_=_C1736( C997 C1736 ) C997_=_C1745( C997 C1745 ) C997_=_C1757( C997 C1757 ) C997_=_C1762( C997 C1762 ) C997_=_C1768( C997 C1768 ) C997_=_C1779( C997 C1779 ) \nC997_=_C1790( C997 C1790 ) C997_=_C1791( C997 C1791 ) C997_=_C1792( C997 C1792 ) C997_=_C1793( C997 C1793 ) C997_=_C1794( C997 C1794 ) C997_=_C1795( C997 C1795 ) \nC997_=_C1796( C997 C1796 ) C1007_=_C1516( C1007 C1516 ) C1007_=_C1670( C1007 C1670 ) C1007_=_C1707( C1007 C1707 ) C1007_=_C1724( C1007 C1724 ) C1007_=_C1746( C1007 C1746 ) \nC1007_=_C1769( C1007 C1769 ) C1007_=_C1798( C1007 C1798 ) C1007_=_C1799( C1007 C1799 ) C1007_=_C1800( C1007 C1800 ) C1020_=_C1195( C1020 C1195 ) C1020_=_C1360( C1020 C1360 ) \nC1020_=_C1523( C1020 C1523 ) C1020_=_C1676( C1020 C1676 ) C1020_=_C1694( C1020 C1694 ) C1020_=_C1708( C1020 C1708 ) C1020_=_C1725( C1020 C1725 ) C1020_=_C1737( C1020 C1737 ) \nC1020_=_C1747( C1020 C1747 ) C1020_=_C1758( C1020 C1758 ) C1020_=_C1763( C1020 C1763 ) C1020_=_C1770( C1020 C1770 ) C1020_=_C1780( C1020 C1780 ) C1020_=_C1802( C1020 C1802 ) \nC1020_=_C1803( C1020 C1803 ) C1020_=_C1804( C1020 C1804 ) C1020_=_C1805( C1020 C1805 ) C1020_=_C1806( C1020 C1806 ) C1020_=_C1807( C1020 C1807 ) C1020_=_C1808( C1020 C1808 ) \nC1037_=_C1210( C1037 C1210 ) C1037_=_C1377( C1037 C1377 ) C1037_=_C1535( C1037 C1535 ) C1037_=_C1681( C1037 C1681 ) C1037_=_C1710( C1037 C1710 ) C1037_=_C1738( C1037 C1738 ) \nC1037_=_C1781( C1037 C1781 ) C1037_=_C1790( C1037 C1790 ) C1037_=_C1798( C1037 C1798 ) C1037_=_C1802( C1037 C1802 ) C1037_=_C1809( C1037 C1809 ) C1037_=_C1813( C1037 C1813 ) \nC1037_=_C1814( C1037 C1814 ) C1037_=_C1815( C1037 C1815 ) C1037_=_C1816( C1037 C1816 ) C1037_=_C1817( C1037 C1817 ) C1081_=_C1272( C1081 C1272 ) C1081_=_C1436( C1081 C1436 ) \nC1081_=_C1587( C1081 C1587 ) C1081_=_C1699(</w:t>
      </w:r>
    </w:p>
    <w:p>
      <w:pPr>
        <w:pStyle w:val="PreformattedText"/>
        <w:bidi w:val="0"/>
        <w:spacing w:before="0" w:after="0"/>
        <w:jc w:val="left"/>
        <w:rPr/>
      </w:pPr>
      <w:r>
        <w:rPr/>
        <w:t xml:space="preserve"> </w:t>
      </w:r>
      <w:r>
        <w:rPr/>
        <w:t>C1081 C1699 ) C1081_=_C1717( C1081 C1717 ) C1081_=_C1722( C1081 C1722 ) C1081_=_C1723( C1081 C1723 ) C1081_=_C1724( C1081 C1724 ) \nC1081_=_C1725( C1081 C1725 ) C1081_=_C1726( C1081 C1726 ) C1081_=_C1729( C1081 C1729 ) C1081_=_C1730( C1081 C1730 ) C1081_=_C1731( C1081 C1731 ) C1081_=_C1732( C1081 C1732 ) \nC1081_=_C1733( C1081 C1733 ) C1108_=_C1298( C1108 C1298 ) C1108_=_C1461( C1108 C1461 ) C1108_=_C1602( C1108 C1602 ) C1108_=_C1701( C1108 C1701 ) C1108_=_C1734( C1108 C1734 ) \nC1108_=_C1744( C1108 C1744 ) C1108_=_C1745( C1108 C1745 ) C1108_=_C1746( C1108 C1746 ) C1108_=_C1747( C1108 C1747 ) C1108_=_C1748( C1108 C1748 ) C1108_=_C1751( C1108 C1751 ) \nC1108_=_C1752( C1108 C1752 ) C1108_=_C1753( C1108 C1753 ) C1108_=_C1754( C1108 C1754 ) C1108_=_C1755( C1108 C1755 ) C1126_=_C1313( C1126 C1313 ) C1126_=_C1615( C1126 C1615 ) \nC1126_=_C1702( C1126 C1702 ) C1126_=_C1757( C1126 C1757 ) C1126_=_C1758( C1126 C1758 ) C1126_=_C1760( C1126 C1760 ) C1143_=_C1629( C1143 C1629 ) C1143_=_C1703( C1143 C1703 ) \nC1143_=_C1762( C1143 C1762 ) C1143_=_C1763( C1143 C1763 ) C1143_=_C1765( C1143 C1765 ) C1143_=_C1766( C1143 C1766 ) C1154_=_C1329( C1154 C1329 ) C1154_=_C1483( C1154 C1483 ) \nC1154_=_C1642( C1154 C1642 ) C1154_=_C1704( C1154 C1704 ) C1154_=_C1735( C1154 C1735 ) C1154_=_C1767( C1154 C1767 ) C1154_=_C1768( C1154 C1768 ) C1154_=_C1769( C1154 C1769 ) \nC1154_=_C1770( C1154 C1770 ) C1154_=_C1771( C1154 C1771 ) C1154_=_C1774( C1154 C1774 ) C1154_=_C1775( C1154 C1775 ) C1154_=_C1776( C1154 C1776 ) C1154_=_C1777( C1154 C1777 ) \nC1154_=_C1778( C1154 C1778 ) C1180_=_C1346( C1180 C1346 ) C1180_=_C1505( C1180 C1505 ) C1180_=_C1660( C1180 C1660 ) C1180_=_C1693( C1180 C1693 ) C1180_=_C1706( C1180 C1706 ) \nC1180_=_C1723( C1180 C1723 ) C1180_=_C1736( C1180 C1736 ) C1180_=_C1745( C1180 C1745 ) C1180_=_C1757( C1180 C1757 ) C1180_=_C1762( C1180 C1762 ) C1180_=_C1768( C1180 C1768 ) \nC1180_=_C1779( C1180 C1779 ) C1180_=_C1790( C1180 C1790 ) C1180_=_C1791( C1180 C1791 ) C1180_=_C1792( C1180 C1792 ) C1180_=_C1793( C1180 C1793 ) C1180_=_C1794( C1180 C1794 ) \nC1180_=_C1795( C1180 C1795 ) C1180_=_C1796( C1180 C1796 ) C1195_=_C1360( C1195 C1360 ) C1195_=_C1523( C1195 C1523 ) C1195_=_C1676( C1195 C1676 ) C1195_=_C1694( C1195 C1694 ) \nC1195_=_C1708( C1195 C1708 ) C1195_=_C1725( C1195 C1725 ) C1195_=_C1737( C1195 C1737 ) C1195_=_C1747( C1195 C1747 ) C1195_=_C1758( C1195 C1758 ) C1195_=_C1763( C1195 C1763 ) \nC1195_=_C1770( C1195 C1770 ) C1195_=_C1780( C1195 C1780 ) C1195_=_C1802( C1195 C1802 ) C1195_=_C1803( C1195 C1803 ) C1195_=_C1804( C1195 C1804 ) C1195_=_C1805( C1195 C1805 ) \nC1195_=_C1806( C1195 C1806 ) C1195_=_C1807( C1195 C1807 ) C1195_=_C1808( C1195 C1808 ) C1203_=_C1370( C1203 C1370 ) C1203_=_C1529( C1203 C1529 ) C1203_=_C1709( C1203 C1709 ) \nC1203_=_C1726( C1203 C1726 ) C1203_=_C1748( C1203 C1748 ) C1203_=_C1771( C1203 C1771 ) C1203_=_C1809( C1203 C1809 ) C1203_=_C1810( C1203 C1810 ) C1203_=_C1811( C1203 C1811 ) \nC1210_=_C1377( C1210 C1377 ) C1210_=_C1535( C1210 C1535 ) C1210_=_C1681( C1210 C1681 ) C1210_=_C1710( C1210 C1710 ) C1210_=_C1738( C1210 C1738 ) C1210_=_C1781( C1210 C1781 ) \nC1210_=_C1790( C1210 C1790 ) C1210_=_C1798( C1210 C1798 ) C1210_=_C1802( C1210 C1802 ) C1210_=_C1809( C1210 C1809 ) C1210_=_C1813( C1210 C1813 ) C1210_=_C1814( C1210 C1814 ) \nC1210_=_C1815( C1210 C1815 ) C1210_=_C1816( C1210 C1816 ) C1210_=_C1817( C1210 C1817 ) C1218_=_C1384( C1218 C1384 ) C1218_=_C1711( C1218 C1711 ) C1218_=_C1791( C1218 C1791 ) \nC1218_=_C1803( C1218 C1803 ) C1218_=_C1818( C1218 C1818 ) C1218_=_C1819( C1218 C1819 ) C1218_=_C1820( C1218 C1820 ) C1240_=_C1405( C1240 C1405 ) C1240_=_C1557( C1240 C1557 ) \nC1240_=_C1689( C1240 C1689 ) C1240_=_C1693( C1240 C1693 ) C1240_=_C1694( C1240 C1694 ) C1240_=_C1696( C1240 C1696 ) C1240_=_C1697( C1240 C1697 ) C1240_=_C1698( C1240 C1698 ) \nC1272_=_C1436( C1272 C1436 ) C1272_=_C1587( C1272 C1587 ) C1272_=_C1699( C1272 C1699 ) C1272_=_C1717( C1272 C1717 ) C1272_=_C1722( C1272 C1722 ) C1272_=_C1723( C1272 C1723 ) \nC1272_=_C1724( C1272 C1724 ) C1272_=_C1725( C1272 C1725 ) C1272_=_C1726( C1272 C1726 ) C1272_=_C1729( C1272 C1729 ) C1272_=_C1730( C1272 C1730 ) C1272_=_C1731( C1272 C1731 ) \nC1272_=_C1732( C1272 C1732 ) C1272_=_C1733( C1272 C1733 ) C1298_=_C1461( C1298 C1461 ) C1298_=_C1602( C1298 C1602 ) C1298_=_C1701( C1298 C1701 ) C1298_=_C1734( C1298 C1734 ) \nC1298_=_C1744( C1298 C1744 ) C1298_=_C1745( C1298 C1745 ) C1298_=_C1746( C1298 C1746 ) C1298_=_C1747( C1298 C1747 ) C1298_=_C1748( C1298 C1748 ) C1298_=_C1751( C1298 C1751 ) \nC1298_=_C1752( C1298 C1752 ) C1298_=_C1753( C1298 C1753 ) C1298_=_C1754( C1298 C1754 ) C1298_=_C1755( C1298 C1755 ) C1313_=_C1615( C1313 C1615 ) C1313_=_C1702( C1313 C1702 ) \nC1313_=_C1757( C1313 C1757 ) C1313_=_C1758( C1313 C1758 ) C1313_=_C1760( C1313 C1760 ) C1329_=_C1483( C1329 C1483 ) C1329_=_C1642( C1329 C1642 ) C1329_=_C1704( C1329 C1704 ) \nC1329_=_C1735( C1329 C1735 ) C1329_=_C1767( C1329 C1767 ) C1329_=_C1768( C1329 C1768 ) C1329_=_C1769( C1329 C1769 ) C1329_=_C1770( C1329 C1770 ) C1329_=_C1771( C1329 C1771 ) \nC1329_=_C1774( C1329 C1774 ) C1329_=_C1775( C1329 C1775 ) C1329_=_C1776( C1329 C1776 ) C1329_=_C1777( C1329 C1777 ) C1329_=_C1778( C1329 C1778 ) C1346_=_C1505( C1346 C1505 ) \nC1346_=_C1660( C1346 C1660 ) C1346_=_C1693( C1346 C1693 ) C1346_=_C1706( C1346 C1706 ) C1346_=_C1723( C1346 C1723 ) C1346_=_C1736( C1346 C1736 ) C1346_=_C1745( C1346 C1745 ) \nC1346_=_C1757( C1346 C1757 ) C1346_=_C1762( C1346 C1762 ) C1346_=_C1768( C1346 C1768 ) C1346_=_C1779( C1346 C1779 ) C1346_=_C1790( C1346 C1790 ) C1346_=_C1791( C1346 C1791 ) \nC1346_=_C1792( C1346 C1792 ) C1346_=_C1793( C1346 C1793 ) C1346_=_C1794( C1346 C1794 ) C1346_=_C1795( C1346 C1795 ) C1346_=_C1796( C1346 C1796 ) C1360_=_C1523( C1360 C1523 ) \nC1360_=_C1676( C1360 C1676 ) C1360_=_C1694( C1360 C1694 ) C1360_=_C1708( C1360 C1708 ) C1360_=_C1725( C1360 C1725 ) C1360_=_C1737( C1360 C1737 ) C1360_=_C1747( C1360 C1747 ) \nC1360_=_C1758( C1360 C1758 ) C1360_=_C1763( C1360 C1763 ) C1360_=_C1770( C1360 C1770 ) C1360_=_C1780( C1360 C1780 ) C1360_=_C1802( C1360 C1802 ) C1360_=_C1803( C1360 C1803 ) \nC1360_=_C1804( C1360 C1804 ) C1360_=_C1805( C1360 C1805 ) C1360_=_C1806( C1360 C1806 ) C1360_=_C1807( C1360 C1807 ) C1360_=_C1808( C1360 C1808 ) C1370_=_C1529( C1370 C1529 ) \nC1370_=_C1709( C1370 C1709 ) C1370_=_C1726( C1370 C1726 ) C1370_=_C1748( C1370 C1748 ) C1370_=_C1771( C1370 C1771 ) C1370_=_C1809( C1370 C1809 ) C1370_=_C1810( C1370 C1810 ) \nC1370_=_C1811( C1370 C1811 ) C1377_=_C1535( C1377 C1535 ) C1377_=_C1681( C1377 C1681 ) C1377_=_C1710( C1377 C1710 ) C1377_=_C1738( C1377 C1738 ) C1377_=_C1781( C1377 C1781 ) \nC1377_=_C1790( C1377 C1790 ) C1377_=_C1798( C1377 C1798 ) C1377_=_C1802( C1377 C1802 ) C1377_=_C1809( C1377 C1809 ) C1377_=_C1813( C1377 C1813 ) C1377_=_C1814( C1377 C1814 ) \nC1377_=_C1815( C1377 C1815 ) C1377_=_C1816( C1377 C1816 ) C1377_=_C1817( C1377 C1817 ) C1384_=_C1711( C1384 C1711 ) C1384_=_C1791( C1384 C1791 ) C1384_=_C1803( C1384 C1803 ) \nC1384_=_C1818( C1384 C1818 ) C1384_=_C1819( C1384 C1819 ) C1384_=_C1820( C1384 C1820 ) C1405_=_C1557( C1405 C1557 ) C1405_=_C1689( C1405 C1689 ) C1405_=_C1693( C1405 C1693 ) \nC1405_=_C1694( C1405 C1694 ) C1405_=_C1696( C1405 C1696 ) C1405_=_C1697( C1405 C1697 ) C1405_=_C1698( C1405 C1698 ) C1436_=_C1587( C1436 C1587 ) C1436_=_C1699( C1436 C1699 ) \nC1436_=_C1717( C1436 C1717 ) C1436_=_C1722( C1436 C1722 ) C1436_=_C1723( C1436 C1723 ) C1436_=_C1724( C1436 C1724 ) C1436_=_C1725( C1436 C1725 ) C1436_=_C1726( C1436 C1726 ) \nC1436_=_C1729( C1436 C1729 ) C1436_=_C1730( C1436 C1730 ) C1436_=_C1731( C1436 C1731 ) C1436_=_C1732( C1436 C1732 ) C1436_=_C1733( C1436 C1733 ) C1461_=_C1602( C1461 C1602 ) \nC1461_=_C1701( C1461 C1701 ) C1461_=_C1734( C1461 C1734 ) C1461_=_C1744( C1461 C1744 ) C1461_=_C1745( C1461 C1745 ) C1461_=_C1746( C1461 C1746 ) C1461_=_C1747( C1461 C1747 ) \nC1461_=_C1748( C1461 C1748 ) C1461_=_C1751( C1461 C1751 ) C1461_=_C1752( C1461 C1752 ) C1461_=_C1753( C1461 C1753 ) C1461_=_C1754( C1461 C1754 ) C1461_=_C1755( C1461 C1755 ) \nC1483_=_C1642( C1483 C1642 ) C1483_=_C1704( C1483 C1704 ) C1483_=_C1735( C1483 C1735 ) C1483_=_C1767( C1483 C1767 ) C1483_=_C1768( C1483 C1768 ) C1483_=_C1769( C1483 C1769 ) \nC1483_=_C1770( C1483 C1770 ) C1483_=_C1771( C1483 C1771 ) C1483_=_C1774( C1483 C1774 ) C1483_=_C1775( C1483 C1775 ) C1483_=_C1776( C1483 C1776 ) C1483_=_C1777( C1483 C1777 ) \nC1483_=_C1778( C1483 C1778 ) C1505_=_C1660( C1505 C1660 ) C1505_=_C1693( C1505 C1693 ) C1505_=_C1706( C1505 C1706 ) C1505_=_C1723( C1505 C1723 ) C1505_=_C1736( C1505 C1736 ) \nC1505_=_C1745( C1505 C1745 ) C1505_=_C1757( C1505 C1757 ) C1505_=_C1762( C1505 C1762 ) C1505_=_C1768( C1505 C1768 ) C1505_=_C1779( C1505 C1779 ) C1505_=_C1790( C1505 C1790 ) \nC1505_=_C1791( C1505 C1791 ) C1505_=_C1792( C1505 C1792 ) C1505_=_C1793( C1505 C1793 ) C1505_=_C1794( C1505 C1794 ) C1505_=_C1795( C1505 C1795 ) C1505_=_C1796( C1505 C1796 ) \nC1516_=_C1670( C1516 C1670 ) C1516_=_C1707( C1516 C1707 ) C1516_=_C1724( C1516 C1724 ) C1516_=_C1746( C1516 C1746 ) C1516_=_C1769( C1516 C1769 ) C1516_=_C1798( C1516 C1798 ) \nC1516_=_C1799( C1516 C1799 ) C1516_=_C1800( C1516 C1800 ) C1523_=_C1676( C1523 C1676 ) C1523_=_C1694( C1523 C1694 ) C1523_=_C1708( C1523 C1708 ) C1523_=_C1725( C1523 C1725 ) \nC1523_=_C1737( C1523 C1737 ) C1523_=_C1747( C1523 C1747 ) C1523_=_C1758( C1523 C1758 ) C1523_=_C1763( C1523 C1763 ) C1523_=_C1770( C1523 C1770 ) C1523_=_C1780( C1523 C1780 ) \nC1523_=_C1802( C1523 C1802 ) C1523_=_C1803( C1523 C1803 ) C1523_=_C1804( C1523 C1804 ) C1523_=_C1805( C1523 C1805 ) C1523_=_C1806( C1523 C1806 ) C1523_=_C1807( C1523 C1807 ) \nC1523_=_C1808( C1523 C1808 ) C1529_=_C1709( C1529 C1709 ) C1529_=_C1726( C1529 C1726 ) C1529_=_C1748( C1529 C1748 ) C1529_=_C1771( C1529 C1771 ) C1529_=_C1809( C1529 C1809 ) \nC1529_=_C1810( C1529 C1810 ) C1529_=_C1811( C1529 C1811 ) C1535_=_C1681( C1535 C1681 ) C1535_=_C1710(</w:t>
      </w:r>
    </w:p>
    <w:p>
      <w:pPr>
        <w:pStyle w:val="PreformattedText"/>
        <w:bidi w:val="0"/>
        <w:spacing w:before="0" w:after="0"/>
        <w:jc w:val="left"/>
        <w:rPr/>
      </w:pPr>
      <w:r>
        <w:rPr/>
        <w:t xml:space="preserve"> </w:t>
      </w:r>
      <w:r>
        <w:rPr/>
        <w:t>C1535 C1710 ) C1535_=_C1738( C1535 C1738 ) C1535_=_C1781( C1535 C1781 ) \nC1535_=_C1790( C1535 C1790 ) C1535_=_C1798( C1535 C1798 ) C1535_=_C1802( C1535 C1802 ) C1535_=_C1809( C1535 C1809 ) C1535_=_C1813( C1535 C1813 ) C1535_=_C1814( C1535 C1814 ) \nC1535_=_C1815( C1535 C1815 ) C1535_=_C1816( C1535 C1816 ) C1535_=_C1817( C1535 C1817 ) C1557_=_C1689( C1557 C1689 ) C1557_=_C1693( C1557 C1693 ) C1557_=_C1694( C1557 C1694 ) \nC1557_=_C1696( C1557 C1696 ) C1557_=_C1697( C1557 C1697 ) C1557_=_C1698( C1557 C1698 ) C1587_=_C1699( C1587 C1699 ) C1587_=_C1717( C1587 C1717 ) C1587_=_C1722( C1587 C1722 ) \nC1587_=_C1723( C1587 C1723 ) C1587_=_C1724( C1587 C1724 ) C1587_=_C1725( C1587 C1725 ) C1587_=_C1726( C1587 C1726 ) C1587_=_C1729( C1587 C1729 ) C1587_=_C1730( C1587 C1730 ) \nC1587_=_C1731( C1587 C1731 ) C1587_=_C1732( C1587 C1732 ) C1587_=_C1733( C1587 C1733 ) C1602_=_C1701( C1602 C1701 ) C1602_=_C1734( C1602 C1734 ) C1602_=_C1744( C1602 C1744 ) \nC1602_=_C1745( C1602 C1745 ) C1602_=_C1746( C1602 C1746 ) C1602_=_C1747( C1602 C1747 ) C1602_=_C1748( C1602 C1748 ) C1602_=_C1751( C1602 C1751 ) C1602_=_C1752( C1602 C1752 ) \nC1602_=_C1753( C1602 C1753 ) C1602_=_C1754( C1602 C1754 ) C1602_=_C1755( C1602 C1755 ) C1615_=_C1702( C1615 C1702 ) C1615_=_C1757( C1615 C1757 ) C1615_=_C1758( C1615 C1758 ) \nC1615_=_C1760( C1615 C1760 ) C1629_=_C1703( C1629 C1703 ) C1629_=_C1762( C1629 C1762 ) C1629_=_C1763( C1629 C1763 ) C1629_=_C1765( C1629 C1765 ) C1629_=_C1766( C1629 C1766 ) \nC1642_=_C1704( C1642 C1704 ) C1642_=_C1735( C1642 C1735 ) C1642_=_C1767( C1642 C1767 ) C1642_=_C1768( C1642 C1768 ) C1642_=_C1769( C1642 C1769 ) C1642_=_C1770( C1642 C1770 ) \nC1642_=_C1771( C1642 C1771 ) C1642_=_C1774( C1642 C1774 ) C1642_=_C1775( C1642 C1775 ) C1642_=_C1776( C1642 C1776 ) C1642_=_C1777( C1642 C1777 ) C1642_=_C1778( C1642 C1778 ) \nC1660_=_C1693( C1660 C1693 ) C1660_=_C1706( C1660 C1706 ) C1660_=_C1723( C1660 C1723 ) C1660_=_C1736( C1660 C1736 ) C1660_=_C1745( C1660 C1745 ) C1660_=_C1757( C1660 C1757 ) \nC1660_=_C1762( C1660 C1762 ) C1660_=_C1768( C1660 C1768 ) C1660_=_C1779( C1660 C1779 ) C1660_=_C1790( C1660 C1790 ) C1660_=_C1791( C1660 C1791 ) C1660_=_C1792( C1660 C1792 ) \nC1660_=_C1793( C1660 C1793 ) C1660_=_C1794( C1660 C1794 ) C1660_=_C1795( C1660 C1795 ) C1660_=_C1796( C1660 C1796 ) C1670_=_C1707( C1670 C1707 ) C1670_=_C1724( C1670 C1724 ) \nC1670_=_C1746( C1670 C1746 ) C1670_=_C1769( C1670 C1769 ) C1670_=_C1798( C1670 C1798 ) C1670_=_C1799( C1670 C1799 ) C1670_=_C1800( C1670 C1800 ) C1676_=_C1694( C1676 C1694 ) \nC1676_=_C1708( C1676 C1708 ) C1676_=_C1725( C1676 C1725 ) C1676_=_C1737( C1676 C1737 ) C1676_=_C1747( C1676 C1747 ) C1676_=_C1758( C1676 C1758 ) C1676_=_C1763( C1676 C1763 ) \nC1676_=_C1770( C1676 C1770 ) C1676_=_C1780( C1676 C1780 ) C1676_=_C1802( C1676 C1802 ) C1676_=_C1803( C1676 C1803 ) C1676_=_C1804( C1676 C1804 ) C1676_=_C1805( C1676 C1805 ) \nC1676_=_C1806( C1676 C1806 ) C1676_=_C1807( C1676 C1807 ) C1676_=_C1808( C1676 C1808 ) C1681_=_C1710( C1681 C1710 ) C1681_=_C1738( C1681 C1738 ) C1681_=_C1781( C1681 C1781 ) \nC1681_=_C1790( C1681 C1790 ) C1681_=_C1798( C1681 C1798 ) C1681_=_C1802( C1681 C1802 ) C1681_=_C1809( C1681 C1809 ) C1681_=_C1813( C1681 C1813 ) C1681_=_C1814( C1681 C1814 ) \nC1681_=_C1815( C1681 C1815 ) C1681_=_C1816( C1681 C1816 ) C1681_=_C1817( C1681 C1817 ) C1689_=_C1693( C1689 C1693 ) C1689_=_C1694( C1689 C1694 ) C1689_=_C1696( C1689 C1696 ) \nC1689_=_C1697( C1689 C1697 ) C1689_=_C1698( C1689 C1698 ) C1689_=_C1699( C1689 C1699 ) C1689_=_C1701( C1689 C1701 ) C1689_=_C1702( C1689 C1702 ) C1689_=_C1703( C1689 C1703 ) \nC1689_=_C1704( C1689 C1704 ) C1689_=_C1706( C1689 C1706 ) C1689_=_C1707( C1689 C1707 ) C1689_=_C1708( C1689 C1708 ) C1689_=_C1709( C1689 C1709 ) C1689_=_C1710( C1689 C1710 ) \nC1689_=_C1711( C1689 C1711 ) C1693_=_C1694( C1693 C1694 ) C1693_=_C1696( C1693 C1696 ) C1693_=_C1697( C1693 C1697 ) C1693_=_C1698( C1693 C1698 ) C1693_=_C1706( C1693 C1706 ) \nC1693_=_C1723( C1693 C1723 ) C1693_=_C1736( C1693 C1736 ) C1693_=_C1745( C1693 C1745 ) C1693_=_C1757( C1693 C1757 ) C1693_=_C1762( C1693 C1762 ) C1693_=_C1768( C1693 C1768 ) \nC1693_=_C1779( C1693 C1779 ) C1693_=_C1790( C1693 C1790 ) C1693_=_C1791( C1693 C1791 ) C1693_=_C1792( C1693 C1792 ) C1693_=_C1793( C1693 C1793 ) C1693_=_C1794( C1693 C1794 ) \nC1693_=_C1795( C1693 C1795 ) C1693_=_C1796( C1693 C1796 ) C1694_=_C1696( C1694 C1696 ) C1694_=_C1697( C1694 C1697 ) C1694_=_C1698( C1694 C1698 ) C1694_=_C1708( C1694 C1708 ) \nC1694_=_C1725( C1694 C1725 ) C1694_=_C1737( C1694 C1737 ) C1694_=_C1747( C1694 C1747 ) C1694_=_C1758( C1694 C1758 ) C1694_=_C1763( C1694 C1763 ) C1694_=_C1770( C1694 C1770 ) \nC1694_=_C1780( C1694 C1780 ) C1694_=_C1802( C1694 C1802 ) C1694_=_C1803( C1694 C1803 ) C1694_=_C1804( C1694 C1804 ) C1694_=_C1805( C1694 C1805 ) C1694_=_C1806( C1694 C1806 ) \nC1694_=_C1807( C1694 C1807 ) C1694_=_C1808( C1694 C1808 ) C1696_=_C1697( C1696 C1697 ) C1696_=_C1698( C1696 C1698 ) C1697_=_C1698( C1697 C1698 ) C1699_=_C1701( C1699 C1701 ) \nC1699_=_C1702( C1699 C1702 ) C1699_=_C1703( C1699 C1703 ) C1699_=_C1704( C1699 C1704 ) C1699_=_C1706( C1699 C1706 ) C1699_=_C1707( C1699 C1707 ) C1699_=_C1708( C1699 C1708 ) \nC1699_=_C1709( C1699 C1709 ) C1699_=_C1710( C1699 C1710 ) C1699_=_C1711( C1699 C1711 ) C1699_=_C1717( C1699 C1717 ) C1699_=_C1722( C1699 C1722 ) C1699_=_C1723( C1699 C1723 ) \nC1699_=_C1724( C1699 C1724 ) C1699_=_C1725( C1699 C1725 ) C1699_=_C1726( C1699 C1726 ) C1699_=_C1729( C1699 C1729 ) C1699_=_C1730( C1699 C1730 ) C1699_=_C1731( C1699 C1731 ) \nC1699_=_C1732( C1699 C1732 ) C1699_=_C1733( C1699 C1733 ) C1701_=_C1702( C1701 C1702 ) C1701_=_C1703( C1701 C1703 ) C1701_=_C1704( C1701 C1704 ) C1701_=_C1706( C1701 C1706 ) \nC1701_=_C1707( C1701 C1707 ) C1701_=_C1708( C1701 C1708 ) C1701_=_C1709( C1701 C1709 ) C1701_=_C1710( C1701 C1710 ) C1701_=_C1711( C1701 C1711 ) C1701_=_C1734( C1701 C1734 ) \nC1701_=_C1744( C1701 C1744 ) C1701_=_C1745( C1701 C1745 ) C1701_=_C1746( C1701 C1746 ) C1701_=_C1747( C1701 C1747 ) C1701_=_C1748( C1701 C1748 ) C1701_=_C1751( C1701 C1751 ) \nC1701_=_C1752( C1701 C1752 ) C1701_=_C1753( C1701 C1753 ) C1701_=_C1754( C1701 C1754 ) C1701_=_C1755( C1701 C1755 ) C1702_=_C1703( C1702 C1703 ) C1702_=_C1704( C1702 C1704 ) \nC1702_=_C1706( C1702 C1706 ) C1702_=_C1707( C1702 C1707 ) C1702_=_C1708( C1702 C1708 ) C1702_=_C1709( C1702 C1709 ) C1702_=_C1710( C1702 C1710 ) C1702_=_C1711( C1702 C1711 ) \nC1702_=_C1757( C1702 C1757 ) C1702_=_C1758( C1702 C1758 ) C1702_=_C1760( C1702 C1760 ) C1703_=_C1704( C1703 C1704 ) C1703_=_C1706( C1703 C1706 ) C1703_=_C1707( C1703 C1707 ) \nC1703_=_C1708( C1703 C1708 ) C1703_=_C1709( C1703 C1709 ) C1703_=_C1710( C1703 C1710 ) C1703_=_C1711( C1703 C1711 ) C1703_=_C1762( C1703 C1762 ) C1703_=_C1763( C1703 C1763 ) \nC1703_=_C1765( C1703 C1765 ) C1703_=_C1766( C1703 C1766 ) C1704_=_C1706( C1704 C1706 ) C1704_=_C1707( C1704 C1707 ) C1704_=_C1708( C1704 C1708 ) C1704_=_C1709( C1704 C1709 ) \nC1704_=_C1710( C1704 C1710 ) C1704_=_C1711( C1704 C1711 ) C1704_=_C1735( C1704 C1735 ) C1704_=_C1767( C1704 C1767 ) C1704_=_C1768( C1704 C1768 ) C1704_=_C1769( C1704 C1769 ) \nC1704_=_C1770( C1704 C1770 ) C1704_=_C1771( C1704 C1771 ) C1704_=_C1774( C1704 C1774 ) C1704_=_C1775( C1704 C1775 ) C1704_=_C1776( C1704 C1776 ) C1704_=_C1777( C1704 C1777 ) \nC1704_=_C1778( C1704 C1778 ) C1706_=_C1707( C1706 C1707 ) C1706_=_C1708( C1706 C1708 ) C1706_=_C1709( C1706 C1709 ) C1706_=_C1710( C1706 C1710 ) C1706_=_C1711( C1706 C1711 ) \nC1706_=_C1723( C1706 C1723 ) C1706_=_C1736( C1706 C1736 ) C1706_=_C1745( C1706 C1745 ) C1706_=_C1757( C1706 C1757 ) C1706_=_C1762( C1706 C1762 ) C1706_=_C1768( C1706 C1768 ) \nC1706_=_C1779( C1706 C1779 ) C1706_=_C1790( C1706 C1790 ) C1706_=_C1791( C1706 C1791 ) C1706_=_C1792( C1706 C1792 ) C1706_=_C1793( C1706 C1793 ) C1706_=_C1794( C1706 C1794 ) \nC1706_=_C1795( C1706 C1795 ) C1706_=_C1796( C1706 C1796 ) C1707_=_C1708( C1707 C1708 ) C1707_=_C1709( C1707 C1709 ) C1707_=_C1710( C1707 C1710 ) C1707_=_C1711( C1707 C1711 ) \nC1707_=_C1724( C1707 C1724 ) C1707_=_C1746( C1707 C1746 ) C1707_=_C1769( C1707 C1769 ) C1707_=_C1798( C1707 C1798 ) C1707_=_C1799( C1707 C1799 ) C1707_=_C1800( C1707 C1800 ) \nC1708_=_C1709( C1708 C1709 ) C1708_=_C1710( C1708 C1710 ) C1708_=_C1711( C1708 C1711 ) C1708_=_C1725( C1708 C1725 ) C1708_=_C1737( C1708 C1737 ) C1708_=_C1747( C1708 C1747 ) \nC1708_=_C1758( C1708 C1758 ) C1708_=_C1763( C1708 C1763 ) C1708_=_C1770( C1708 C1770 ) C1708_=_C1780( C1708 C1780 ) C1708_=_C1802( C1708 C1802 ) C1708_=_C1803( C1708 C1803 ) \nC1708_=_C1804( C1708 C1804 ) C1708_=_C1805( C1708 C1805 ) C1708_=_C1806( C1708 C1806 ) C1708_=_C1807( C1708 C1807 ) C1708_=_C1808( C1708 C1808 ) C1709_=_C1710( C1709 C1710 ) \nC1709_=_C1711( C1709 C1711 ) C1709_=_C1726( C1709 C1726 ) C1709_=_C1748( C1709 C1748 ) C1709_=_C1771( C1709 C1771 ) C1709_=_C1809( C1709 C1809 ) C1709_=_C1810( C1709 C1810 ) \nC1709_=_C1811( C1709 C1811 ) C1710_=_C1711( C1710 C1711 ) C1710_=_C1738( C1710 C1738 ) C1710_=_C1781( C1710 C1781 ) C1710_=_C1790( C1710 C1790 ) C1710_=_C1798( C1710 C1798 ) \nC1710_=_C1802( C1710 C1802 ) C1710_=_C1809( C1710 C1809 ) C1710_=_C1813( C1710 C1813 ) C1710_=_C1814( C1710 C1814 ) C1710_=_C1815( C1710 C1815 ) C1710_=_C1816( C1710 C1816 ) \nC1710_=_C1817( C1710 C1817 ) C1711_=_C1791( C1711 C1791 ) C1711_=_C1803( C1711 C1803 ) C1711_=_C1818( C1711 C1818 ) C1711_=_C1819( C1711 C1819 ) C1711_=_C1820( C1711 C1820 ) \nC1717_=_C1722( C1717 C1722 ) C1717_=_C1723( C1717 C1723 ) C1717_=_C1724( C1717 C1724 ) C1717_=_C1725( C1717 C1725 ) C1717_=_C1726( C1717 C1726 ) C1717_=_C1729( C1717 C1729 ) \nC1717_=_C1730( C1717 C1730 ) C1717_=_C1731( C1717 C1731 ) C1717_=_C1732( C1717 C1732 ) C1717_=_C1733( C1717 C1733 ) C1717_=_C1734( C1717 C1734 ) C1717_=_C1735( C1717 C1735 ) \nC1717_=_C1736( C1717 C1736 ) C1717_=_C1737( C1717 C1737 ) C1717_=_C1738( C1717 C1738 ) C1722_=_C1723( C1722 C1723 ) C1722_=_C1724( C1722 C1724 ) C1722_=_C1725(</w:t>
      </w:r>
    </w:p>
    <w:p>
      <w:pPr>
        <w:pStyle w:val="PreformattedText"/>
        <w:bidi w:val="0"/>
        <w:spacing w:before="0" w:after="0"/>
        <w:jc w:val="left"/>
        <w:rPr/>
      </w:pPr>
      <w:r>
        <w:rPr/>
        <w:t xml:space="preserve"> </w:t>
      </w:r>
      <w:r>
        <w:rPr/>
        <w:t>C1722 C1725 ) \nC1722_=_C1726( C1722 C1726 ) C1722_=_C1729( C1722 C1729 ) C1722_=_C1730( C1722 C1730 ) C1722_=_C1731( C1722 C1731 ) C1722_=_C1732( C1722 C1732 ) C1722_=_C1733( C1722 C1733 ) \nC1722_=_C1744( C1722 C1744 ) C1722_=_C1767( C1722 C1767 ) C1722_=_C1779( C1722 C1779 ) C1722_=_C1780( C1722 C1780 ) C1722_=_C1781( C1722 C1781 ) C1723_=_C1724( C1723 C1724 ) \nC1723_=_C1725( C1723 C1725 ) C1723_=_C1726( C1723 C1726 ) C1723_=_C1729( C1723 C1729 ) C1723_=_C1730( C1723 C1730 ) C1723_=_C1731( C1723 C1731 ) C1723_=_C1732( C1723 C1732 ) \nC1723_=_C1733( C1723 C1733 ) C1723_=_C1736( C1723 C1736 ) C1723_=_C1745( C1723 C1745 ) C1723_=_C1757( C1723 C1757 ) C1723_=_C1762( C1723 C1762 ) C1723_=_C1768( C1723 C1768 ) \nC1723_=_C1779( C1723 C1779 ) C1723_=_C1790( C1723 C1790 ) C1723_=_C1791( C1723 C1791 ) C1723_=_C1792( C1723 C1792 ) C1723_=_C1793( C1723 C1793 ) C1723_=_C1794( C1723 C1794 ) \nC1723_=_C1795( C1723 C1795 ) C1723_=_C1796( C1723 C1796 ) C1724_=_C1725( C1724 C1725 ) C1724_=_C1726( C1724 C1726 ) C1724_=_C1729( C1724 C1729 ) C1724_=_C1730( C1724 C1730 ) \nC1724_=_C1731( C1724 C1731 ) C1724_=_C1732( C1724 C1732 ) C1724_=_C1733( C1724 C1733 ) C1724_=_C1746( C1724 C1746 ) C1724_=_C1769( C1724 C1769 ) C1724_=_C1798( C1724 C1798 ) \nC1724_=_C1799( C1724 C1799 ) C1724_=_C1800( C1724 C1800 ) C1725_=_C1726( C1725 C1726 ) C1725_=_C1729( C1725 C1729 ) C1725_=_C1730( C1725 C1730 ) C1725_=_C1731( C1725 C1731 ) \nC1725_=_C1732( C1725 C1732 ) C1725_=_C1733( C1725 C1733 ) C1725_=_C1737( C1725 C1737 ) C1725_=_C1747( C1725 C1747 ) C1725_=_C1758( C1725 C1758 ) C1725_=_C1763( C1725 C1763 ) \nC1725_=_C1770( C1725 C1770 ) C1725_=_C1780( C1725 C1780 ) C1725_=_C1802( C1725 C1802 ) C1725_=_C1803( C1725 C1803 ) C1725_=_C1804( C1725 C1804 ) C1725_=_C1805( C1725 C1805 ) \nC1725_=_C1806( C1725 C1806 ) C1725_=_C1807( C1725 C1807 ) C1725_=_C1808( C1725 C1808 ) C1726_=_C1729( C1726 C1729 ) C1726_=_C1730( C1726 C1730 ) C1726_=_C1731( C1726 C1731 ) \nC1726_=_C1732( C1726 C1732 ) C1726_=_C1733( C1726 C1733 ) C1726_=_C1748( C1726 C1748 ) C1726_=_C1771( C1726 C1771 ) C1726_=_C1809( C1726 C1809 ) C1726_=_C1810( C1726 C1810 ) \nC1726_=_C1811( C1726 C1811 ) C1729_=_C1730( C1729 C1730 ) C1729_=_C1731( C1729 C1731 ) C1729_=_C1732( C1729 C1732 ) C1729_=_C1733( C1729 C1733 ) C1730_=_C1731( C1730 C1731 ) \nC1730_=_C1732( C1730 C1732 ) C1730_=_C1733( C1730 C1733 ) C1731_=_C1732( C1731 C1732 ) C1731_=_C1733( C1731 C1733 ) C1732_=_C1733( C1732 C1733 ) C1734_=_C1735( C1734 C1735 ) \nC1734_=_C1736( C1734 C1736 ) C1734_=_C1737( C1734 C1737 ) C1734_=_C1738( C1734 C1738 ) C1734_=_C1744( C1734 C1744 ) C1734_=_C1745( C1734 C1745 ) C1734_=_C1746( C1734 C1746 ) \nC1734_=_C1747( C1734 C1747 ) C1734_=_C1748( C1734 C1748 ) C1734_=_C1751( C1734 C1751 ) C1734_=_C1752( C1734 C1752 ) C1734_=_C1753( C1734 C1753 ) C1734_=_C1754( C1734 C1754 ) \nC1734_=_C1755( C1734 C1755 ) C1735_=_C1736( C1735 C1736 ) C1735_=_C1737( C1735 C1737 ) C1735_=_C1738( C1735 C1738 ) C1735_=_C1767( C1735 C1767 ) C1735_=_C1768( C1735 C1768 ) \nC1735_=_C1769( C1735 C1769 ) C1735_=_C1770( C1735 C1770 ) C1735_=_C1771( C1735 C1771 ) C1735_=_C1774( C1735 C1774 ) C1735_=_C1775( C1735 C1775 ) C1735_=_C1776( C1735 C1776 ) \nC1735_=_C1777( C1735 C1777 ) C1735_=_C1778( C1735 C1778 ) C1736_=_C1737( C1736 C1737 ) C1736_=_C1738( C1736 C1738 ) C1736_=_C1745( C1736 C1745 ) C1736_=_C1757( C1736 C1757 ) \nC1736_=_C1762( C1736 C1762 ) C1736_=_C1768( C1736 C1768 ) C1736_=_C1779( C1736 C1779 ) C1736_=_C1790( C1736 C1790 ) C1736_=_C1791( C1736 C1791 ) C1736_=_C1792( C1736 C1792 ) \nC1736_=_C1793( C1736 C1793 ) C1736_=_C1794( C1736 C1794 ) C1736_=_C1795( C1736 C1795 ) C1736_=_C1796( C1736 C1796 ) C1737_=_C1738( C1737 C1738 ) C1737_=_C1747( C1737 C1747 ) \nC1737_=_C1758( C1737 C1758 ) C1737_=_C1763( C1737 C1763 ) C1737_=_C1770( C1737 C1770 ) C1737_=_C1780( C1737 C1780 ) C1737_=_C1802( C1737 C1802 ) C1737_=_C1803( C1737 C1803 ) \nC1737_=_C1804( C1737 C1804 ) C1737_=_C1805( C1737 C1805 ) C1737_=_C1806( C1737 C1806 ) C1737_=_C1807( C1737 C1807 ) C1737_=_C1808( C1737 C1808 ) C1738_=_C1781( C1738 C1781 ) \nC1738_=_C1790( C1738 C1790 ) C1738_=_C1798( C1738 C1798 ) C1738_=_C1802( C1738 C1802 ) C1738_=_C1809( C1738 C1809 ) C1738_=_C1813( C1738 C1813 ) C1738_=_C1814( C1738 C1814 ) \nC1738_=_C1815( C1738 C1815 ) C1738_=_C1816( C1738 C1816 ) C1738_=_C1817( C1738 C1817 ) C1744_=_C1745( C1744 C1745 ) C1744_=_C1746( C1744 C1746 ) C1744_=_C1747( C1744 C1747 ) \nC1744_=_C1748( C1744 C1748 ) C1744_=_C1751( C1744 C1751 ) C1744_=_C1752( C1744 C1752 ) C1744_=_C1753( C1744 C1753 ) C1744_=_C1754( C1744 C1754 ) C1744_=_C1755( C1744 C1755 ) \nC1744_=_C1767( C1744 C1767 ) C1744_=_C1779( C1744 C1779 ) C1744_=_C1780( C1744 C1780 ) C1744_=_C1781( C1744 C1781 ) C1745_=_C1746( C1745 C1746 ) C1745_=_C1747( C1745 C1747 ) \nC1745_=_C1748( C1745 C1748 ) C1745_=_C1751( C1745 C1751 ) C1745_=_C1752( C1745 C1752 ) C1745_=_C1753( C1745 C1753 ) C1745_=_C1754( C1745 C1754 ) C1745_=_C1755( C1745 C1755 ) \nC1745_=_C1757( C1745 C1757 ) C1745_=_C1762( C1745 C1762 ) C1745_=_C1768( C1745 C1768 ) C1745_=_C1779( C1745 C1779 ) C1745_=_C1790( C1745 C1790 ) C1745_=_C1791( C1745 C1791 ) \nC1745_=_C1792( C1745 C1792 ) C1745_=_C1793( C1745 C1793 ) C1745_=_C1794( C1745 C1794 ) C1745_=_C1795( C1745 C1795 ) C1745_=_C1796( C1745 C1796 ) C1746_=_C1747( C1746 C1747 ) \nC1746_=_C1748( C1746 C1748 ) C1746_=_C1751( C1746 C1751 ) C1746_=_C1752( C1746 C1752 ) C1746_=_C1753( C1746 C1753 ) C1746_=_C1754( C1746 C1754 ) C1746_=_C1755( C1746 C1755 ) \nC1746_=_C1769( C1746 C1769 ) C1746_=_C1798( C1746 C1798 ) C1746_=_C1799( C1746 C1799 ) C1746_=_C1800( C1746 C1800 ) C1747_=_C1748( C1747 C1748 ) C1747_=_C1751( C1747 C1751 ) \nC1747_=_C1752( C1747 C1752 ) C1747_=_C1753( C1747 C1753 ) C1747_=_C1754( C1747 C1754 ) C1747_=_C1755( C1747 C1755 ) C1747_=_C1758( C1747 C1758 ) C1747_=_C1763( C1747 C1763 ) \nC1747_=_C1770( C1747 C1770 ) C1747_=_C1780( C1747 C1780 ) C1747_=_C1802( C1747 C1802 ) C1747_=_C1803( C1747 C1803 ) C1747_=_C1804( C1747 C1804 ) C1747_=_C1805( C1747 C1805 ) \nC1747_=_C1806( C1747 C1806 ) C1747_=_C1807( C1747 C1807 ) C1747_=_C1808( C1747 C1808 ) C1748_=_C1751( C1748 C1751 ) C1748_=_C1752( C1748 C1752 ) C1748_=_C1753( C1748 C1753 ) \nC1748_=_C1754( C1748 C1754 ) C1748_=_C1755( C1748 C1755 ) C1748_=_C1771( C1748 C1771 ) C1748_=_C1809( C1748 C1809 ) C1748_=_C1810( C1748 C1810 ) C1748_=_C1811( C1748 C1811 ) \nC1751_=_C1752( C1751 C1752 ) C1751_=_C1753( C1751 C1753 ) C1751_=_C1754( C1751 C1754 ) C1751_=_C1755( C1751 C1755 ) C1752_=_C1753( C1752 C1753 ) C1752_=_C1754( C1752 C1754 ) \nC1752_=_C1755( C1752 C1755 ) C1753_=_C1754( C1753 C1754 ) C1753_=_C1755( C1753 C1755 ) C1754_=_C1755( C1754 C1755 ) C1757_=_C1758( C1757 C1758 ) C1757_=_C1760( C1757 C1760 ) \nC1757_=_C1762( C1757 C1762 ) C1757_=_C1768( C1757 C1768 ) C1757_=_C1779( C1757 C1779 ) C1757_=_C1790( C1757 C1790 ) C1757_=_C1791( C1757 C1791 ) C1757_=_C1792( C1757 C1792 ) \nC1757_=_C1793( C1757 C1793 ) C1757_=_C1794( C1757 C1794 ) C1757_=_C1795( C1757 C1795 ) C1757_=_C1796( C1757 C1796 ) C1758_=_C1760( C1758 C1760 ) C1758_=_C1763( C1758 C1763 ) \nC1758_=_C1770( C1758 C1770 ) C1758_=_C1780( C1758 C1780 ) C1758_=_C1802( C1758 C1802 ) C1758_=_C1803( C1758 C1803 ) C1758_=_C1804( C1758 C1804 ) C1758_=_C1805( C1758 C1805 ) \nC1758_=_C1806( C1758 C1806 ) C1758_=_C1807( C1758 C1807 ) C1758_=_C1808( C1758 C1808 ) C1762_=_C1763( C1762 C1763 ) C1762_=_C1765( C1762 C1765 ) C1762_=_C1766( C1762 C1766 ) \nC1762_=_C1768( C1762 C1768 ) C1762_=_C1779( C1762 C1779 ) C1762_=_C1790( C1762 C1790 ) C1762_=_C1791( C1762 C1791 ) C1762_=_C1792( C1762 C1792 ) C1762_=_C1793( C1762 C1793 ) \nC1762_=_C1794( C1762 C1794 ) C1762_=_C1795( C1762 C1795 ) C1762_=_C1796( C1762 C1796 ) C1763_=_C1765( C1763 C1765 ) C1763_=_C1766( C1763 C1766 ) C1763_=_C1770( C1763 C1770 ) \nC1763_=_C1780( C1763 C1780 ) C1763_=_C1802( C1763 C1802 ) C1763_=_C1803( C1763 C1803 ) C1763_=_C1804( C1763 C1804 ) C1763_=_C1805( C1763 C1805 ) C1763_=_C1806( C1763 C1806 ) \nC1763_=_C1807( C1763 C1807 ) C1763_=_C1808( C1763 C1808 ) C1765_=_C1766( C1765 C1766 ) C1767_=_C1768( C1767 C1768 ) C1767_=_C1769( C1767 C1769 ) C1767_=_C1770( C1767 C1770 ) \nC1767_=_C1771( C1767 C1771 ) C1767_=_C1774( C1767 C1774 ) C1767_=_C1775( C1767 C1775 ) C1767_=_C1776( C1767 C1776 ) C1767_=_C1777( C1767 C1777 ) C1767_=_C1778( C1767 C1778 ) \nC1767_=_C1779( C1767 C1779 ) C1767_=_C1780( C1767 C1780 ) C1767_=_C1781( C1767 C1781 ) C1768_=_C1769( C1768 C1769 ) C1768_=_C1770( C1768 C1770 ) C1768_=_C1771( C1768 C1771 ) \nC1768_=_C1774( C1768 C1774 ) C1768_=_C1775( C1768 C1775 ) C1768_=_C1776( C1768 C1776 ) C1768_=_C1777( C1768 C1777 ) C1768_=_C1778( C1768 C1778 ) C1768_=_C1779( C1768 C1779 ) \nC1768_=_C1790( C1768 C1790 ) C1768_=_C1791( C1768 C1791 ) C1768_=_C1792( C1768 C1792 ) C1768_=_C1793( C1768 C1793 ) C1768_=_C1794( C1768 C1794 ) C1768_=_C1795( C1768 C1795 ) \nC1768_=_C1796( C1768 C1796 ) C1769_=_C1770( C1769 C1770 ) C1769_=_C1771( C1769 C1771 ) C1769_=_C1774( C1769 C1774 ) C1769_=_C1775( C1769 C1775 ) C1769_=_C1776( C1769 C1776 ) \nC1769_=_C1777( C1769 C1777 ) C1769_=_C1778( C1769 C1778 ) C1769_=_C1798( C1769 C1798 ) C1769_=_C1799( C1769 C1799 ) C1769_=_C1800( C1769 C1800 ) C1770_=_C1771( C1770 C1771 ) \nC1770_=_C1774( C1770 C1774 ) C1770_=_C1775( C1770 C1775 ) C1770_=_C1776( C1770 C1776 ) C1770_=_C1777( C1770 C1777 ) C1770_=_C1778( C1770 C1778 ) C1770_=_C1780( C1770 C1780 ) \nC1770_=_C1802( C1770 C1802 ) C1770_=_C1803( C1770 C1803 ) C1770_=_C1804( C1770 C1804 ) C1770_=_C1805( C1770 C1805 ) C1770_=_C1806( C1770 C1806 ) C1770_=_C1807( C1770 C1807 ) \nC1770_=_C1808( C1770 C1808 ) C1771_=_C1774( C1771 C1774 ) C1771_=_C1775( C1771 C1775 ) C1771_=_C1776( C1771 C1776 ) C1771_=_C1777( C1771 C1777 ) C1771_=_C1778( C1771 C1778 ) \nC1771_=_C1809( C1771 C1809 ) C1771_=_C1810( C1771 C1810 ) C1771_=_C1811( C1771 C1811 ) C1774_=_C1775( C1774 C1775 ) C1774_=_C1776( C1774 C1776 ) C1774_=_C1777( C1774 C1777 ) \nC1774_=_C1778( C1774 C1778 )</w:t>
      </w:r>
    </w:p>
    <w:p>
      <w:pPr>
        <w:pStyle w:val="PreformattedText"/>
        <w:bidi w:val="0"/>
        <w:spacing w:before="0" w:after="0"/>
        <w:jc w:val="left"/>
        <w:rPr/>
      </w:pPr>
      <w:r>
        <w:rPr/>
        <w:t xml:space="preserve"> </w:t>
      </w:r>
      <w:r>
        <w:rPr/>
        <w:t>C1775_=_C1776( C1775 C1776 ) C1775_=_C1777( C1775 C1777 ) C1775_=_C1778( C1775 C1778 ) C1776_=_C1777( C1776 C1777 ) C1776_=_C1778( C1776 C1778 ) \nC1777_=_C1778( C1777 C1778 ) C1779_=_C1780( C1779 C1780 ) C1779_=_C1781( C1779 C1781 ) C1779_=_C1790( C1779 C1790 ) C1779_=_C1791( C1779 C1791 ) C1779_=_C1792( C1779 C1792 ) \nC1779_=_C1793( C1779 C1793 ) C1779_=_C1794( C1779 C1794 ) C1779_=_C1795( C1779 C1795 ) C1779_=_C1796( C1779 C1796 ) C1780_=_C1781( C1780 C1781 ) C1780_=_C1802( C1780 C1802 ) \nC1780_=_C1803( C1780 C1803 ) C1780_=_C1804( C1780 C1804 ) C1780_=_C1805( C1780 C1805 ) C1780_=_C1806( C1780 C1806 ) C1780_=_C1807( C1780 C1807 ) C1780_=_C1808( C1780 C1808 ) \nC1781_=_C1790( C1781 C1790 ) C1781_=_C1798( C1781 C1798 ) C1781_=_C1802( C1781 C1802 ) C1781_=_C1809( C1781 C1809 ) C1781_=_C1813( C1781 C1813 ) C1781_=_C1814( C1781 C1814 ) \nC1781_=_C1815( C1781 C1815 ) C1781_=_C1816( C1781 C1816 ) C1781_=_C1817( C1781 C1817 ) C1790_=_C1791( C1790 C1791 ) C1790_=_C1792( C1790 C1792 ) C1790_=_C1793( C1790 C1793 ) \nC1790_=_C1794( C1790 C1794 ) C1790_=_C1795( C1790 C1795 ) C1790_=_C1796( C1790 C1796 ) C1790_=_C1798( C1790 C1798 ) C1790_=_C1802( C1790 C1802 ) C1790_=_C1809( C1790 C1809 ) \nC1790_=_C1813( C1790 C1813 ) C1790_=_C1814( C1790 C1814 ) C1790_=_C1815( C1790 C1815 ) C1790_=_C1816( C1790 C1816 ) C1790_=_C1817( C1790 C1817 ) C1791_=_C1792( C1791 C1792 ) \nC1791_=_C1793( C1791 C1793 ) C1791_=_C1794( C1791 C1794 ) C1791_=_C1795( C1791 C1795 ) C1791_=_C1796( C1791 C1796 ) C1791_=_C1803( C1791 C1803 ) C1791_=_C1818( C1791 C1818 ) \nC1791_=_C1819( C1791 C1819 ) C1791_=_C1820( C1791 C1820 ) C1792_=_C1793( C1792 C1793 ) C1792_=_C1794( C1792 C1794 ) C1792_=_C1795( C1792 C1795 ) C1792_=_C1796( C1792 C1796 ) \nC1793_=_C1794( C1793 C1794 ) C1793_=_C1795( C1793 C1795 ) C1793_=_C1796( C1793 C1796 ) C1794_=_C1795( C1794 C1795 ) C1794_=_C1796( C1794 C1796 ) C1795_=_C1796( C1795 C1796 ) \nC1798_=_C1799( C1798 C1799 ) C1798_=_C1800( C1798 C1800 ) C1798_=_C1802( C1798 C1802 ) C1798_=_C1809( C1798 C1809 ) C1798_=_C1813( C1798 C1813 ) C1798_=_C1814( C1798 C1814 ) \nC1798_=_C1815( C1798 C1815 ) C1798_=_C1816( C1798 C1816 ) C1798_=_C1817( C1798 C1817 ) C1799_=_C1800( C1799 C1800 ) C1802_=_C1803( C1802 C1803 ) C1802_=_C1804( C1802 C1804 ) \nC1802_=_C1805( C1802 C1805 ) C1802_=_C1806( C1802 C1806 ) C1802_=_C1807( C1802 C1807 ) C1802_=_C1808( C1802 C1808 ) C1802_=_C1809( C1802 C1809 ) C1802_=_C1813( C1802 C1813 ) \nC1802_=_C1814( C1802 C1814 ) C1802_=_C1815( C1802 C1815 ) C1802_=_C1816( C1802 C1816 ) C1802_=_C1817( C1802 C1817 ) C1803_=_C1804( C1803 C1804 ) C1803_=_C1805( C1803 C1805 ) \nC1803_=_C1806( C1803 C1806 ) C1803_=_C1807( C1803 C1807 ) C1803_=_C1808( C1803 C1808 ) C1803_=_C1818( C1803 C1818 ) C1803_=_C1819( C1803 C1819 ) C1803_=_C1820( C1803 C1820 ) \nC1804_=_C1805( C1804 C1805 ) C1804_=_C1806( C1804 C1806 ) C1804_=_C1807( C1804 C1807 ) C1804_=_C1808( C1804 C1808 ) C1805_=_C1806( C1805 C1806 ) C1805_=_C1807( C1805 C1807 ) \nC1805_=_C1808( C1805 C1808 ) C1806_=_C1807( C1806 C1807 ) C1806_=_C1808( C1806 C1808 ) C1807_=_C1808( C1807 C1808 ) C1809_=_C1810( C1809 C1810 ) C1809_=_C1811( C1809 C1811 ) \nC1809_=_C1813( C1809 C1813 ) C1809_=_C1814( C1809 C1814 ) C1809_=_C1815( C1809 C1815 ) C1809_=_C1816( C1809 C1816 ) C1809_=_C1817( C1809 C1817 ) C1810_=_C1811( C1810 C1811 ) \nC1813_=_C1814( C1813 C1814 ) C1813_=_C1815( C1813 C1815 ) C1813_=_C1816( C1813 C1816 ) C1813_=_C1817( C1813 C1817 ) C1814_=_C1815( C1814 C1815 ) C1814_=_C1816( C1814 C1816 ) \nC1814_=_C1817( C1814 C1817 ) C1815_=_C1816( C1815 C1816 ) C1815_=_C1817( C1815 C1817 ) C1816_=_C1817( C1816 C1817 ) C1818_=_C1819( C1818 C1819 ) C1818_=_C1820( C1818 C1820 ) \nC1819_=_C1820( C1819 C1820 ) "];139-&gt;155[label="150: C48 C86 C109 C131 C144 \nC170 C196 C213 C226 C291 C327 \nC365 C388 C401 C412 C424 C438 \nC495 C531 C560 C579 C606 C629 \nC644 C655 C705 C748 C768 C794 \nC814 C825 C834 C844 C851 C879 \nC903 C933 C950 C968 C978 C997 \nC1007 C1020 C1037 C1081 C1108 C1126 \nC1143 C1154 C1180 C1195 C1203 C1210 \nC1218 C1240 C1272 C1298 C1313 C1329 \nC1346 C1360 C1370 C1377 C1384 C1405 \nC1436 C1461 C1483 C1505 C1516 C1523 \nC1529 C1535 C1557 C1587 C1602 C1615 \nC1629 C1642 C1660 C1670 C1676 C1681 \nC1689 C1696 C1697 C1698 C1699 C1701 \nC1702 C1703 C1704 C1706 C1707 C1708 \nC1709 C1710 C1711 C1717 C1722 C1729 \nC1730 C1731 C1732 C1733 C1734 C1735 \nC1736 C1737 C1738 C1744 C1751 C1752 \nC1753 C1754 C1755 C1760 C1765 C1766 \nC1767 C1774 C1775 C1776 C1777 C1778 \nC1779 C1780 C1781 C1792 C1793 C1794 \nC1795 C1796 C1799 C1800 C1804 C1805 \nC1806 C1807 C1808 C1810 C1811 C1813 \nC1814 C1815 C1816 C1817 C1818 C1819 \nC1820 \n1080: C48_=_C291 ,C48_=_C495 ,C48_=_C705 ,C48_=_C903 ,C48_=_C1081 ,\nC48_=_C1272 ,C48_=_C1436 ,C48_=_C1587 ,C48_=_C1699 ,C48_=_C1717 ,C48_=_C1722 ,\nC48_=_C1729 ,C48_=_C1730 ,C48_=_C1731 ,C48_=_C1732 ,C48_=_C1733 ,C86_=_C327 ,\nC86_=_C531 ,C86_=_C748 ,C86_=_C933 ,C86_=_C1108 ,C86_=_C1298 ,C86_=_C1461 ,\nC86_=_C1602 ,C86_=_C1701 ,C86_=_C1734 ,C86_=_C1744 ,C86_=_C1751 ,C86_=_C1752 ,\nC86_=_C1753 ,C86_=_C1754 ,C86_=_C1755 ,C109_=_C768 ,C109_=_C950 ,C109_=_C1126 ,\nC109_=_C1313 ,C109_=_C1615 ,C109_=_C1702 ,C109_=_C1760 ,C131_=_C560 ,C131_=_C968 ,\nC131_=_C1143 ,C131_=_C1629 ,C131_=_C1703 ,C131_=_C1765 ,C131_=_C1766 ,C144_=_C365 ,\nC144_=_C579 ,C144_=_C794 ,C144_=_C978 ,C144_=_C1154 ,C144_=_C1329 ,C144_=_C1483 ,\nC144_=_C1642 ,C144_=_C1704 ,C144_=_C1735 ,C144_=_C1767 ,C144_=_C1774 ,C144_=_C1775 ,\nC144_=_C1776 ,C144_=_C1777 ,C144_=_C1778 ,C170_=_C388 ,C170_=_C606 ,C170_=_C814 ,\nC170_=_C997 ,C170_=_C1180 ,C170_=_C1346 ,C170_=_C1505 ,C170_=_C1660 ,C170_=_C1706 ,\nC170_=_C1736 ,C170_=_C1779 ,C170_=_C1792 ,C170_=_C1793 ,C170_=_C1794 ,C170_=_C1795 ,\nC170_=_C1796 ,C196_=_C412 ,C196_=_C629 ,C196_=_C834 ,C196_=_C1020 ,C196_=_C1195 ,\nC196_=_C1360 ,C196_=_C1523 ,C196_=_C1676 ,C196_=_C1708 ,C196_=_C1737 ,C196_=_C1780 ,\nC196_=_C1804 ,C196_=_C1805 ,C196_=_C1806 ,C196_=_C1807 ,C196_=_C1808 ,C213_=_C438 ,\nC213_=_C644 ,C213_=_C851 ,C213_=_C1037 ,C213_=_C1210 ,C213_=_C1377 ,C213_=_C1535 ,\nC213_=_C1681 ,C213_=_C1710 ,C213_=_C1738 ,C213_=_C1781 ,C213_=_C1813 ,C213_=_C1814 ,\nC213_=_C1815 ,C213_=_C1816 ,C213_=_C1817 ,C226_=_C655 ,C226_=_C1218 ,C226_=_C1384 ,\nC226_=_C1711 ,C226_=_C1818 ,C226_=_C1819 ,C226_=_C1820 ,C291_=_C495 ,C291_=_C705 ,\nC291_=_C903 ,C291_=_C1081 ,C291_=_C1272 ,C291_=_C1436 ,C291_=_C1587 ,C291_=_C1699 ,\nC291_=_C1717 ,C291_=_C1722 ,C291_=_C1729 ,C291_=_C1730 ,C291_=_C1731 ,C291_=_C1732 ,\nC291_=_C1733 ,C327_=_C531 ,C327_=_C748 ,C327_=_C933 ,C327_=_C1108 ,C327_=_C1298 ,\nC327_=_C1461 ,C327_=_C1602 ,C327_=_C1701 ,C327_=_C1734 ,C327_=_C1744 ,C327_=_C1751 ,\nC327_=_C1752 ,C327_=_C1753 ,C327_=_C1754 ,C327_=_C1755 ,C365_=_C579 ,C365_=_C794 ,\nC365_=_C978 ,C365_=_C1154 ,C365_=_C1329 ,C365_=_C1483 ,C365_=_C1642 ,C365_=_C1704 ,\nC365_=_C1735 ,C365_=_C1767 ,C365_=_C1774 ,C365_=_C1775 ,C365_=_C1776 ,C365_=_C1777 ,\nC365_=_C1778 ,C388_=_C606 ,C388_=_C814 ,C388_=_C997 ,C388_=_C1180 ,C388_=_C1346 ,\nC388_=_C1505 ,C388_=_C1660 ,C388_=_C1706 ,C388_=_C1736 ,C388_=_C1779 ,C388_=_C1792 ,\nC388_=_C1793 ,C388_=_C1794 ,C388_=_C1795 ,C388_=_C1796 ,C401_=_C825 ,C401_=_C1007 ,\nC401_=_C1516 ,C401_=_C1670 ,C401_=_C1707 ,C401_=_C1799 ,C401_=_C1800 ,C412_=_C629 ,\nC412_=_C834 ,C412_=_C1020 ,C412_=_C1195 ,C412_=_C1360 ,C412_=_C1523 ,C412_=_C1676 ,\nC412_=_C1708 ,C412_=_C1737 ,C412_=_C1780 ,C412_=_C1804 ,C412_=_C1805 ,C412_=_C1806 ,\nC412_=_C1807 ,C412_=_C1808 ,C424_=_C844 ,C424_=_C1203 ,C424_=_C1370 ,C424_=_C1529 ,\nC424_=_C1709 ,C424_=_C1810 ,C424_=_C1811 ,C438_=_C644 ,C438_=_C851 ,C438_=_C1037 ,\nC438_=_C1210 ,C438_=_C1377 ,C438_=_C1535 ,C438_=_C1681 ,C438_=_C1710 ,C438_=_C1738 ,\nC438_=_C1781 ,C438_=_C1813 ,C438_=_C1814 ,C438_=_C1815 ,C438_=_C1816 ,C438_=_C1817 ,\nC495_=_C705 ,C495_=_C903 ,C495_=_C1081 ,C495_=_C1272 ,C495_=_C1436 ,C495_=_C1587 ,\nC495_=_C1699 ,C495_=_C1717 ,C495_=_C1722 ,C495_=_C1729 ,C495_=_C1730 ,C495_=_C1731 ,\nC495_=_C1732 ,C495_=_C1733 ,C531_=_C748 ,C531_=_C933 ,C531_=_C1108 ,C531_=_C1298 ,\nC531_=_C1461 ,C531_=_C1602 ,C531_=_C1701 ,C531_=_C1734 ,C531_=_C1744 ,C531_=_C1751 ,\nC531_=_C1752 ,C531_=_C1753 ,C531_=_C1754 ,C531_=_C1755 ,C560_=_C968 ,C560_=_C1143 ,\nC560_=_C1629 ,C560_=_C1703 ,C560_=_C1765 ,C560_=_C1766 ,C579_=_C794 ,C579_=_C978 ,\nC579_=_C1154 ,C579_=_C1329 ,C579_=_C1483 ,C579_=_C1642 ,C579_=_C1704 ,C579_=_C1735 ,\nC579_=_C1767 ,C579_=_C1774 ,C579_=_C1775 ,C579_=_C1776 ,C579_=_C1777 ,C579_=_C1778 ,\nC606_=_C814 ,C606_=_C997 ,C606_=_C1180 ,C606_=_C1346 ,C606_=_C1505 ,C606_=_C1660 ,\nC606_=_C1706 ,C606_=_C1736 ,C606_=_C1779 ,C606_=_C1792 ,C606_=_C1793 ,C606_=_C1794 ,\nC606_=_C1795 ,C606_=_C1796 ,C629_=_C834 ,C629_=_C1020 ,C629_=_C1195 ,C629_=_C1360 ,\nC629_=_C1523 ,C629_=_C1676 ,C629_=_C1708 ,C629_=_C1737 ,C629_=_C1780 ,C629_=_C1804 ,\nC629_=_C1805 ,C629_=_C1806 ,C629_=_C1807 ,C629_=_C1808 ,C644_=_C851 ,C644_=_C1037 ,\nC644_=_C1210 ,C644_=_C1377 ,C644_=_C1535 ,C644_=_C1681 ,C644_=_C1710 ,C644_=_C1738 ,\nC644_=_C1781 ,C644_=_C1813 ,C644_=_C1814 ,C644_=_C1815 ,C644_=_C1816 ,C644_=_C1817 ,\nC655_=_C1218 ,C655_=_C1384 ,C655_=_C1711 ,C655_=_C1818 ,C655_=_C1819 ,C655_=_C1820 ,\nC705_=_C903 ,C705_=_C1081 ,C705_=_C1272 ,C705_=_C1436 ,C705_=_C1587 ,C705_=_C1699 ,\nC705_=_C1717 ,C705_=_C1722 ,C705_=_C1729 ,C705_=_C1730 ,C705_=_C1731 ,C705_=_C1732 ,\nC705_=_C1733 ,C748_=_C933 ,C748_=_C1108 ,C748_=_C1298 ,C748_=_C1461 ,C748_=_C1602 ,\nC748_=_C1701 ,C748_=_C1734 ,C748_=_C1744 ,C748_=_C1751 ,C748_=_C1752 ,C748_=_C1753 ,\nC748_=_C1754 ,C748_=_C1755 ,C768_=_C950 ,C768_=_C1126 ,C768_=_C1313 ,C768_=_C1615 ,\nC768_=_C1702 ,C768_=_C1760 ,C794_=_C978 ,C794_=_C1154 ,C794_=_C1329 ,C794_=_C1483 ,\nC794_=_C1642 ,C794_=_C1704 ,C794_=_C1735 ,C794_=_C1767 ,C794_=_C1774 ,C794_=_C1775 ,\nC794_=_C1776 ,C794_=_C1777 ,C794_=_C1778 ,C814_=_C997 ,C814_=_C1180 ,C814_=_C1346 ,\nC814_=_C1505 ,C814_=_C1660 ,C814_=_C1706 ,C814_=_C1736 ,C814_=_C1779 ,C814_=_C1792 ,\nC814_=_C1793 ,C814_=_C1794 ,C814_=_C1795</w:t>
      </w:r>
    </w:p>
    <w:p>
      <w:pPr>
        <w:pStyle w:val="PreformattedText"/>
        <w:bidi w:val="0"/>
        <w:spacing w:before="0" w:after="0"/>
        <w:jc w:val="left"/>
        <w:rPr/>
      </w:pPr>
      <w:r>
        <w:rPr/>
        <w:t xml:space="preserve"> </w:t>
      </w:r>
      <w:r>
        <w:rPr/>
        <w:t>,C814_=_C1796 ,C825_=_C1007 ,C825_=_C1516 ,\nC825_=_C1670 ,C825_=_C1707 ,C825_=_C1799 ,C825_=_C1800 ,C834_=_C1020 ,C834_=_C1195 ,\nC834_=_C1360 ,C834_=_C1523 ,C834_=_C1676 ,C834_=_C1708 ,C834_=_C1737 ,C834_=_C1780 ,\nC834_=_C1804 ,C834_=_C1805 ,C834_=_C1806 ,C834_=_C1807 ,C834_=_C1808 ,C844_=_C1203 ,\nC844_=_C1370 ,C844_=_C1529 ,C844_=_C1709 ,C844_=_C1810 ,C844_=_C1811 ,C851_=_C1037 ,\nC851_=_C1210 ,C851_=_C1377 ,C851_=_C1535 ,C851_=_C1681 ,C851_=_C1710 ,C851_=_C1738 ,\nC851_=_C1781 ,C851_=_C1813 ,C851_=_C1814 ,C851_=_C1815 ,C851_=_C1816 ,C851_=_C1817 ,\nC879_=_C1240 ,C879_=_C1405 ,C879_=_C1557 ,C879_=_C1689 ,C879_=_C1696 ,C879_=_C1697 ,\nC879_=_C1698 ,C903_=_C1081 ,C903_=_C1272 ,C903_=_C1436 ,C903_=_C1587 ,C903_=_C1699 ,\nC903_=_C1717 ,C903_=_C1722 ,C903_=_C1729 ,C903_=_C1730 ,C903_=_C1731 ,C903_=_C1732 ,\nC903_=_C1733 ,C933_=_C1108 ,C933_=_C1298 ,C933_=_C1461 ,C933_=_C1602 ,C933_=_C1701 ,\nC933_=_C1734 ,C933_=_C1744 ,C933_=_C1751 ,C933_=_C1752 ,C933_=_C1753 ,C933_=_C1754 ,\nC933_=_C1755 ,C950_=_C1126 ,C950_=_C1313 ,C950_=_C1615 ,C950_=_C1702 ,C950_=_C1760 ,\nC968_=_C1143 ,C968_=_C1629 ,C968_=_C1703 ,C968_=_C1765 ,C968_=_C1766 ,C978_=_C1154 ,\nC978_=_C1329 ,C978_=_C1483 ,C978_=_C1642 ,C978_=_C1704 ,C978_=_C1735 ,C978_=_C1767 ,\nC978_=_C1774 ,C978_=_C1775 ,C978_=_C1776 ,C978_=_C1777 ,C978_=_C1778 ,C997_=_C1180 ,\nC997_=_C1346 ,C997_=_C1505 ,C997_=_C1660 ,C997_=_C1706 ,C997_=_C1736 ,C997_=_C1779 ,\nC997_=_C1792 ,C997_=_C1793 ,C997_=_C1794 ,C997_=_C1795 ,C997_=_C1796 ,C1007_=_C1516 ,\nC1007_=_C1670 ,C1007_=_C1707 ,C1007_=_C1799 ,C1007_=_C1800 ,C1020_=_C1195 ,C1020_=_C1360 ,\nC1020_=_C1523 ,C1020_=_C1676 ,C1020_=_C1708 ,C1020_=_C1737 ,C1020_=_C1780 ,C1020_=_C1804 ,\nC1020_=_C1805 ,C1020_=_C1806 ,C1020_=_C1807 ,C1020_=_C1808 ,C1037_=_C1210 ,C1037_=_C1377 ,\nC1037_=_C1535 ,C1037_=_C1681 ,C1037_=_C1710 ,C1037_=_C1738 ,C1037_=_C1781 ,C1037_=_C1813 ,\nC1037_=_C1814 ,C1037_=_C1815 ,C1037_=_C1816 ,C1037_=_C1817 ,C1081_=_C1272 ,C1081_=_C1436 ,\nC1081_=_C1587 ,C1081_=_C1699 ,C1081_=_C1717 ,C1081_=_C1722 ,C1081_=_C1729 ,C1081_=_C1730 ,\nC1081_=_C1731 ,C1081_=_C1732 ,C1081_=_C1733 ,C1108_=_C1298 ,C1108_=_C1461 ,C1108_=_C1602 ,\nC1108_=_C1701 ,C1108_=_C1734 ,C1108_=_C1744 ,C1108_=_C1751 ,C1108_=_C1752 ,C1108_=_C1753 ,\nC1108_=_C1754 ,C1108_=_C1755 ,C1126_=_C1313 ,C1126_=_C1615 ,C1126_=_C1702 ,C1126_=_C1760 ,\nC1143_=_C1629 ,C1143_=_C1703 ,C1143_=_C1765 ,C1143_=_C1766 ,C1154_=_C1329 ,C1154_=_C1483 ,\nC1154_=_C1642 ,C1154_=_C1704 ,C1154_=_C1735 ,C1154_=_C1767 ,C1154_=_C1774 ,C1154_=_C1775 ,\nC1154_=_C1776 ,C1154_=_C1777 ,C1154_=_C1778 ,C1180_=_C1346 ,C1180_=_C1505 ,C1180_=_C1660 ,\nC1180_=_C1706 ,C1180_=_C1736 ,C1180_=_C1779 ,C1180_=_C1792 ,C1180_=_C1793 ,C1180_=_C1794 ,\nC1180_=_C1795 ,C1180_=_C1796 ,C1195_=_C1360 ,C1195_=_C1523 ,C1195_=_C1676 ,C1195_=_C1708 ,\nC1195_=_C1737 ,C1195_=_C1780 ,C1195_=_C1804 ,C1195_=_C1805 ,C1195_=_C1806 ,C1195_=_C1807 ,\nC1195_=_C1808 ,C1203_=_C1370 ,C1203_=_C1529 ,C1203_=_C1709 ,C1203_=_C1810 ,C1203_=_C1811 ,\nC1210_=_C1377 ,C1210_=_C1535 ,C1210_=_C1681 ,C1210_=_C1710 ,C1210_=_C1738 ,C1210_=_C1781 ,\nC1210_=_C1813 ,C1210_=_C1814 ,C1210_=_C1815 ,C1210_=_C1816 ,C1210_=_C1817 ,C1218_=_C1384 ,\nC1218_=_C1711 ,C1218_=_C1818 ,C1218_=_C1819 ,C1218_=_C1820 ,C1240_=_C1405 ,C1240_=_C1557 ,\nC1240_=_C1689 ,C1240_=_C1696 ,C1240_=_C1697 ,C1240_=_C1698 ,C1272_=_C1436 ,C1272_=_C1587 ,\nC1272_=_C1699 ,C1272_=_C1717 ,C1272_=_C1722 ,C1272_=_C1729 ,C1272_=_C1730 ,C1272_=_C1731 ,\nC1272_=_C1732 ,C1272_=_C1733 ,C1298_=_C1461 ,C1298_=_C1602 ,C1298_=_C1701 ,C1298_=_C1734 ,\nC1298_=_C1744 ,C1298_=_C1751 ,C1298_=_C1752 ,C1298_=_C1753 ,C1298_=_C1754 ,C1298_=_C1755 ,\nC1313_=_C1615 ,C1313_=_C1702 ,C1313_=_C1760 ,C1329_=_C1483 ,C1329_=_C1642 ,C1329_=_C1704 ,\nC1329_=_C1735 ,C1329_=_C1767 ,C1329_=_C1774 ,C1329_=_C1775 ,C1329_=_C1776 ,C1329_=_C1777 ,\nC1329_=_C1778 ,C1346_=_C1505 ,C1346_=_C1660 ,C1346_=_C1706 ,C1346_=_C1736 ,C1346_=_C1779 ,\nC1346_=_C1792 ,C1346_=_C1793 ,C1346_=_C1794 ,C1346_=_C1795 ,C1346_=_C1796 ,C1360_=_C1523 ,\nC1360_=_C1676 ,C1360_=_C1708 ,C1360_=_C1737 ,C1360_=_C1780 ,C1360_=_C1804 ,C1360_=_C1805 ,\nC1360_=_C1806 ,C1360_=_C1807 ,C1360_=_C1808 ,C1370_=_C1529 ,C1370_=_C1709 ,C1370_=_C1810 ,\nC1370_=_C1811 ,C1377_=_C1535 ,C1377_=_C1681 ,C1377_=_C1710 ,C1377_=_C1738 ,C1377_=_C1781 ,\nC1377_=_C1813 ,C1377_=_C1814 ,C1377_=_C1815 ,C1377_=_C1816 ,C1377_=_C1817 ,C1384_=_C1711 ,\nC1384_=_C1818 ,C1384_=_C1819 ,C1384_=_C1820 ,C1405_=_C1557 ,C1405_=_C1689 ,C1405_=_C1696 ,\nC1405_=_C1697 ,C1405_=_C1698 ,C1436_=_C1587 ,C1436_=_C1699 ,C1436_=_C1717 ,C1436_=_C1722 ,\nC1436_=_C1729 ,C1436_=_C1730 ,C1436_=_C1731 ,C1436_=_C1732 ,C1436_=_C1733 ,C1461_=_C1602 ,\nC1461_=_C1701 ,C1461_=_C1734 ,C1461_=_C1744 ,C1461_=_C1751 ,C1461_=_C1752 ,C1461_=_C1753 ,\nC1461_=_C1754 ,C1461_=_C1755 ,C1483_=_C1642 ,C1483_=_C1704 ,C1483_=_C1735 ,C1483_=_C1767 ,\nC1483_=_C1774 ,C1483_=_C1775 ,C1483_=_C1776 ,C1483_=_C1777 ,C1483_=_C1778 ,C1505_=_C1660 ,\nC1505_=_C1706 ,C1505_=_C1736 ,C1505_=_C1779 ,C1505_=_C1792 ,C1505_=_C1793 ,C1505_=_C1794 ,\nC1505_=_C1795 ,C1505_=_C1796 ,C1516_=_C1670 ,C1516_=_C1707 ,C1516_=_C1799 ,C1516_=_C1800 ,\nC1523_=_C1676 ,C1523_=_C1708 ,C1523_=_C1737 ,C1523_=_C1780 ,C1523_=_C1804 ,C1523_=_C1805 ,\nC1523_=_C1806 ,C1523_=_C1807 ,C1523_=_C1808 ,C1529_=_C1709 ,C1529_=_C1810 ,C1529_=_C1811 ,\nC1535_=_C1681 ,C1535_=_C1710 ,C1535_=_C1738 ,C1535_=_C1781 ,C1535_=_C1813 ,C1535_=_C1814 ,\nC1535_=_C1815 ,C1535_=_C1816 ,C1535_=_C1817 ,C1557_=_C1689 ,C1557_=_C1696 ,C1557_=_C1697 ,\nC1557_=_C1698 ,C1587_=_C1699 ,C1587_=_C1717 ,C1587_=_C1722 ,C1587_=_C1729 ,C1587_=_C1730 ,\nC1587_=_C1731 ,C1587_=_C1732 ,C1587_=_C1733 ,C1602_=_C1701 ,C1602_=_C1734 ,C1602_=_C1744 ,\nC1602_=_C1751 ,C1602_=_C1752 ,C1602_=_C1753 ,C1602_=_C1754 ,C1602_=_C1755 ,C1615_=_C1702 ,\nC1615_=_C1760 ,C1629_=_C1703 ,C1629_=_C1765 ,C1629_=_C1766 ,C1642_=_C1704 ,C1642_=_C1735 ,\nC1642_=_C1767 ,C1642_=_C1774 ,C1642_=_C1775 ,C1642_=_C1776 ,C1642_=_C1777 ,C1642_=_C1778 ,\nC1660_=_C1706 ,C1660_=_C1736 ,C1660_=_C1779 ,C1660_=_C1792 ,C1660_=_C1793 ,C1660_=_C1794 ,\nC1660_=_C1795 ,C1660_=_C1796 ,C1670_=_C1707 ,C1670_=_C1799 ,C1670_=_C1800 ,C1676_=_C1708 ,\nC1676_=_C1737 ,C1676_=_C1780 ,C1676_=_C1804 ,C1676_=_C1805 ,C1676_=_C1806 ,C1676_=_C1807 ,\nC1676_=_C1808 ,C1681_=_C1710 ,C1681_=_C1738 ,C1681_=_C1781 ,C1681_=_C1813 ,C1681_=_C1814 ,\nC1681_=_C1815 ,C1681_=_C1816 ,C1681_=_C1817 ,C1689_=_C1696 ,C1689_=_C1697 ,C1689_=_C1698 ,\nC1689_=_C1699 ,C1689_=_C1701 ,C1689_=_C1702 ,C1689_=_C1703 ,C1689_=_C1704 ,C1689_=_C1706 ,\nC1689_=_C1707 ,C1689_=_C1708 ,C1689_=_C1709 ,C1689_=_C1710 ,C1689_=_C1711 ,C1696_=_C1697 ,\nC1696_=_C1698 ,C1697_=_C1698 ,C1699_=_C1701 ,C1699_=_C1702 ,C1699_=_C1703 ,C1699_=_C1704 ,\nC1699_=_C1706 ,C1699_=_C1707 ,C1699_=_C1708 ,C1699_=_C1709 ,C1699_=_C1710 ,C1699_=_C1711 ,\nC1699_=_C1717 ,C1699_=_C1722 ,C1699_=_C1729 ,C1699_=_C1730 ,C1699_=_C1731 ,C1699_=_C1732 ,\nC1699_=_C1733 ,C1701_=_C1702 ,C1701_=_C1703 ,C1701_=_C1704 ,C1701_=_C1706 ,C1701_=_C1707 ,\nC1701_=_C1708 ,C1701_=_C1709 ,C1701_=_C1710 ,C1701_=_C1711 ,C1701_=_C1734 ,C1701_=_C1744 ,\nC1701_=_C1751 ,C1701_=_C1752 ,C1701_=_C1753 ,C1701_=_C1754 ,C1701_=_C1755 ,C1702_=_C1703 ,\nC1702_=_C1704 ,C1702_=_C1706 ,C1702_=_C1707 ,C1702_=_C1708 ,C1702_=_C1709 ,C1702_=_C1710 ,\nC1702_=_C1711 ,C1702_=_C1760 ,C1703_=_C1704 ,C1703_=_C1706 ,C1703_=_C1707 ,C1703_=_C1708 ,\nC1703_=_C1709 ,C1703_=_C1710 ,C1703_=_C1711 ,C1703_=_C1765 ,C1703_=_C1766 ,C1704_=_C1706 ,\nC1704_=_C1707 ,C1704_=_C1708 ,C1704_=_C1709 ,C1704_=_C1710 ,C1704_=_C1711 ,C1704_=_C1735 ,\nC1704_=_C1767 ,C1704_=_C1774 ,C1704_=_C1775 ,C1704_=_C1776 ,C1704_=_C1777 ,C1704_=_C1778 ,\nC1706_=_C1707 ,C1706_=_C1708 ,C1706_=_C1709 ,C1706_=_C1710 ,C1706_=_C1711 ,C1706_=_C1736 ,\nC1706_=_C1779 ,C1706_=_C1792 ,C1706_=_C1793 ,C1706_=_C1794 ,C1706_=_C1795 ,C1706_=_C1796 ,\nC1707_=_C1708 ,C1707_=_C1709 ,C1707_=_C1710 ,C1707_=_C1711 ,C1707_=_C1799 ,C1707_=_C1800 ,\nC1708_=_C1709 ,C1708_=_C1710 ,C1708_=_C1711 ,C1708_=_C1737 ,C1708_=_C1780 ,C1708_=_C1804 ,\nC1708_=_C1805 ,C1708_=_C1806 ,C1708_=_C1807 ,C1708_=_C1808 ,C1709_=_C1710 ,C1709_=_C1711 ,\nC1709_=_C1810 ,C1709_=_C1811 ,C1710_=_C1711 ,C1710_=_C1738 ,C1710_=_C1781 ,C1710_=_C1813 ,\nC1710_=_C1814 ,C1710_=_C1815 ,C1710_=_C1816 ,C1710_=_C1817 ,C1711_=_C1818 ,C1711_=_C1819 ,\nC1711_=_C1820 ,C1717_=_C1722 ,C1717_=_C1729 ,C1717_=_C1730 ,C1717_=_C1731 ,C1717_=_C1732 ,\nC1717_=_C1733 ,C1717_=_C1734 ,C1717_=_C1735 ,C1717_=_C1736 ,C1717_=_C1737 ,C1717_=_C1738 ,\nC1722_=_C1729 ,C1722_=_C1730 ,C1722_=_C1731 ,C1722_=_C1732 ,C1722_=_C1733 ,C1722_=_C1744 ,\nC1722_=_C1767 ,C1722_=_C1779 ,C1722_=_C1780 ,C1722_=_C1781 ,C1729_=_C1730 ,C1729_=_C1731 ,\nC1729_=_C1732 ,C1729_=_C1733 ,C1730_=_C1731 ,C1730_=_C1732 ,C1730_=_C1733 ,C1731_=_C1732 ,\nC1731_=_C1733 ,C1732_=_C1733 ,C1734_=_C1735 ,C1734_=_C1736 ,C1734_=_C1737 ,C1734_=_C1738 ,\nC1734_=_C1744 ,C1734_=_C1751 ,C1734_=_C1752 ,C1734_=_C1753 ,C1734_=_C1754 ,C1734_=_C1755 ,\nC1735_=_C1736 ,C1735_=_C1737 ,C1735_=_C1738 ,C1735_=_C1767 ,C1735_=_C1774 ,C1735_=_C1775 ,\nC1735_=_C1776 ,C1735_=_C1777 ,C1735_=_C1778 ,C1736_=_C1737 ,C1736_=_C1738 ,C1736_=_C1779 ,\nC1736_=_C1792 ,C1736_=_C1793 ,C1736_=_C1794 ,C1736_=_C1795 ,C1736_=_C1796 ,C1737_=_C1738 ,\nC1737_=_C1780 ,C1737_=_C1804 ,C1737_=_C1805 ,C1737_=_C1806 ,C1737_=_C1807 ,C1737_=_C1808 ,\nC1738_=_C1781 ,C1738_=_C1813 ,C1738_=_C1814 ,C1738_=_C1815 ,C1738_=_C1816 ,C1738_=_C1817 ,\nC1744_=_C1751 ,C1744_=_C1752 ,C1744_=_C1753 ,C1744_=_C1754 ,C1744_=_C1755 ,C1744_=_C1767 ,\nC1744_=_C1779 ,C1744_=_C1780 ,C1744_=_C1781 ,C1751_=_C1752 ,C1751_=_C1753 ,C1751_=_C1754 ,\nC1751_=_C1755 ,C1752_=_C1753 ,C1752_=_C1754 ,C1752_=_C1755 ,C1753_=_C1754 ,C1753_=_C1755 ,\nC1754_=_C1755 ,C1765_=_C1766 ,C1767_=_C1774 ,C1767_=_C1775 ,C1767_=_C1776 ,C1767_=_C1777 ,\nC1767_=_C1778 ,C1767_=_C1779 ,C1767_=_C1780 ,C1767_=_C1781 ,C1774_=_C1775 ,C1774_=_C1776 ,\nC1774_=_C1777 ,C1774_=_C1778 ,C1775_=_C1776 ,C1775_=_C1777 ,C1775_=_C1778 ,C1776_=_C1777 ,\nC1776_=_C1778 ,C1777_=_C1778</w:t>
      </w:r>
    </w:p>
    <w:p>
      <w:pPr>
        <w:pStyle w:val="PreformattedText"/>
        <w:bidi w:val="0"/>
        <w:spacing w:before="0" w:after="0"/>
        <w:jc w:val="left"/>
        <w:rPr/>
      </w:pPr>
      <w:r>
        <w:rPr/>
        <w:t xml:space="preserve"> </w:t>
      </w:r>
      <w:r>
        <w:rPr/>
        <w:t>,C1779_=_C1780 ,C1779_=_C1781 ,C1779_=_C1792 ,C1779_=_C1793 ,\nC1779_=_C1794 ,C1779_=_C1795 ,C1779_=_C1796 ,C1780_=_C1781 ,C1780_=_C1804 ,C1780_=_C1805 ,\nC1780_=_C1806 ,C1780_=_C1807 ,C1780_=_C1808 ,C1781_=_C1813 ,C1781_=_C1814 ,C1781_=_C1815 ,\nC1781_=_C1816 ,C1781_=_C1817 ,C1792_=_C1793 ,C1792_=_C1794 ,C1792_=_C1795 ,C1792_=_C1796 ,\nC1793_=_C1794 ,C1793_=_C1795 ,C1793_=_C1796 ,C1794_=_C1795 ,C1794_=_C1796 ,C1795_=_C1796 ,\nC1799_=_C1800 ,C1804_=_C1805 ,C1804_=_C1806 ,C1804_=_C1807 ,C1804_=_C1808 ,C1805_=_C1806 ,\nC1805_=_C1807 ,C1805_=_C1808 ,C1806_=_C1807 ,C1806_=_C1808 ,C1807_=_C1808 ,C1810_=_C1811 ,\nC1813_=_C1814 ,C1813_=_C1815 ,C1813_=_C1816 ,C1813_=_C1817 ,C1814_=_C1815 ,C1814_=_C1816 ,\nC1814_=_C1817 ,C1815_=_C1816 ,C1815_=_C1817 ,C1816_=_C1817 ,C1818_=_C1819 ,C1818_=_C1820 ,\nC1819_=_C1820 ,"];156[shape=box, label="id:156 level: 4\n136: C61 C163 C189 C219 C259 \nC308 C384 C394 C409 C417 C431 \nC444 C451 C454 C455 C456 C464 \nC466 C467 C469 C470 C471 C472 \nC473 C474 C475 C476 C477 C483 \nC484 C485 C486 C487 C488 C501 \nC502 C503 C504 C505 C507 C508 \nC510 C511 C512 C513 C514 C515 \nC516 C517 C518 C519 C520 C521 \nC522 C523 C526 C527 C528 C537 \nC538 C539 C548 C549 C550 C551 \nC552 C553 C567 C568 C569 C570 \nC571 C572 C585 C586 C587 C595 \nC596 C598 C599 C600 C601 C602 \nC603 C604 C605 C606 C607 C608 \nC609 C610 C611 C614 C615 C616 \nC617 C618 C619 C620 C623 C624 \nC625 C626 C627 C628 C629 C630 \nC631 C632 C633 C634 C635 C636 \nC637 C638 C639 C640 C641 C643 \nC644 C645 C646 C647 C648 C649 \nC650 C651 C652 C653 C654 C655 \nC656 C657 C658 C659 C660 \n1572: C61_=_C308( C61 C308 ) C61_=_C451( C61 C451 ) C61_=_C477( C61 C477 ) C61_=_C501( C61 C501 ) C61_=_C502( C61 C502 ) \nC61_=_C503( C61 C503 ) C61_=_C504( C61 C504 ) C61_=_C505( C61 C505 ) C61_=_C507( C61 C507 ) C61_=_C508( C61 C508 ) C61_=_C510( C61 C510 ) \nC61_=_C511( C61 C511 ) C61_=_C512( C61 C512 ) C61_=_C513( C61 C513 ) C61_=_C514( C61 C514 ) C61_=_C515( C61 C515 ) C61_=_C516( C61 C516 ) \nC61_=_C517( C61 C517 ) C61_=_C518( C61 C518 ) C61_=_C519( C61 C519 ) C61_=_C520( C61 C520 ) C61_=_C521( C61 C521 ) C61_=_C522( C61 C522 ) \nC61_=_C523( C61 C523 ) C163_=_C384( C163 C384 ) C163_=_C454( C163 C454 ) C163_=_C483( C163 C483 ) C163_=_C526( C163 C526 ) C163_=_C537( C163 C537 ) \nC163_=_C548( C163 C548 ) C163_=_C567( C163 C567 ) C163_=_C585( C163 C585 ) C163_=_C595( C163 C595 ) C163_=_C596( C163 C596 ) C163_=_C598( C163 C598 ) \nC163_=_C599( C163 C599 ) C163_=_C600( C163 C600 ) C163_=_C601( C163 C601 ) C163_=_C602( C163 C602 ) C163_=_C603( C163 C603 ) C163_=_C604( C163 C604 ) \nC163_=_C605( C163 C605 ) C163_=_C606( C163 C606 ) C163_=_C607( C163 C607 ) C163_=_C608( C163 C608 ) C163_=_C609( C163 C609 ) C163_=_C610( C163 C610 ) \nC163_=_C611( C163 C611 ) C189_=_C409( C189 C409 ) C189_=_C455( C189 C455 ) C189_=_C469( C189 C469 ) C189_=_C485( C189 C485 ) C189_=_C508( C189 C508 ) \nC189_=_C527( C189 C527 ) C189_=_C538( C189 C538 ) C189_=_C550( C189 C550 ) C189_=_C569( C189 C569 ) C189_=_C586( C189 C586 ) C189_=_C596( C189 C596 ) \nC189_=_C620( C189 C620 ) C189_=_C623( C189 C623 ) C189_=_C624( C189 C624 ) C189_=_C625( C189 C625 ) C189_=_C626( C189 C626 ) C189_=_C627( C189 C627 ) \nC189_=_C628( C189 C628 ) C189_=_C629( C189 C629 ) C189_=_C630( C189 C630 ) C189_=_C631( C189 C631 ) C189_=_C632( C189 C632 ) C189_=_C633( C189 C633 ) \nC189_=_C634( C189 C634 ) C219_=_C444( C219 C444 ) C219_=_C456( C219 C456 ) C219_=_C470( C219 C470 ) C219_=_C488( C219 C488 ) C219_=_C511( C219 C511 ) \nC219_=_C528( C219 C528 ) C219_=_C539( C219 C539 ) C219_=_C553( C219 C553 ) C219_=_C572( C219 C572 ) C219_=_C587( C219 C587 ) C219_=_C599( C219 C599 ) \nC219_=_C635( C219 C635 ) C219_=_C649( C219 C649 ) C219_=_C650( C219 C650 ) C219_=_C651( C219 C651 ) C219_=_C652( C219 C652 ) C219_=_C653( C219 C653 ) \nC219_=_C654( C219 C654 ) C219_=_C655( C219 C655 ) C219_=_C656( C219 C656 ) C219_=_C657( C219 C657 ) C219_=_C658( C219 C658 ) C219_=_C659( C219 C659 ) \nC219_=_C660( C219 C660 ) C259_=_C464( C259 C464 ) C259_=_C466( C259 C466 ) C259_=_C467( C259 C467 ) C259_=_C469( C259 C469 ) C259_=_C470( C259 C470 ) \nC259_=_C471( C259 C471 ) C259_=_C472( C259 C472 ) C259_=_C473( C259 C473 ) C259_=_C474( C259 C474 ) C259_=_C475( C259 C475 ) C259_=_C476( C259 C476 ) \nC308_=_C451( C308 C451 ) C308_=_C477( C308 C477 ) C308_=_C501( C308 C501 ) C308_=_C502( C308 C502 ) C308_=_C503( C308 C503 ) C308_=_C504( C308 C504 ) \nC308_=_C505( C308 C505 ) C308_=_C507( C308 C507 ) C308_=_C508( C308 C508 ) C308_=_C510( C308 C510 ) C308_=_C511( C308 C511 ) C308_=_C512( C308 C512 ) \nC308_=_C513( C308 C513 ) C308_=_C514( C308 C514 ) C308_=_C515( C308 C515 ) C308_=_C516( C308 C516 ) C308_=_C517( C308 C517 ) C308_=_C518( C308 C518 ) \nC308_=_C519( C308 C519 ) C308_=_C520( C308 C520 ) C308_=_C521( C308 C521 ) C308_=_C522( C308 C522 ) C308_=_C523( C308 C523 ) C384_=_C454( C384 C454 ) \nC384_=_C483( C384 C483 ) C384_=_C526( C384 C526 ) C384_=_C537( C384 C537 ) C384_=_C548( C384 C548 ) C384_=_C567( C384 C567 ) C384_=_C585( C384 C585 ) \nC384_=_C595( C384 C595 ) C384_=_C596( C384 C596 ) C384_=_C598( C384 C598 ) C384_=_C599( C384 C599 ) C384_=_C600( C384 C600 ) C384_=_C601( C384 C601 ) \nC384_=_C602( C384 C602 ) C384_=_C603( C384 C603 ) C384_=_C604( C384 C604 ) C384_=_C605( C384 C605 ) C384_=_C606( C384 C606 ) C384_=_C607( C384 C607 ) \nC384_=_C608( C384 C608 ) C384_=_C609( C384 C609 ) C384_=_C610( C384 C610 ) C384_=_C611( C384 C611 ) C394_=_C484( C394 C484 ) C394_=_C507( C394 C507 ) \nC394_=_C549( C394 C549 ) C394_=_C568( C394 C568 ) C394_=_C595( C394 C595 ) C394_=_C614( C394 C614 ) C394_=_C615( C394 C615 ) C394_=_C616( C394 C616 ) \nC394_=_C617( C394 C617 ) C394_=_C618( C394 C618 ) C394_=_C619( C394 C619 ) C409_=_C455( C409 C455 ) C409_=_C469( C409 C469 ) C409_=_C485( C409 C485 ) \nC409_=_C508( C409 C508 ) C409_=_C527( C409 C527 ) C409_=_C538( C409 C538 ) C409_=_C550( C409 C550 ) C409_=_C569( C409 C569 ) C409_=_C586( C409 C586 ) \nC409_=_C596( C409 C596 ) C409_=_C620( C409 C620 ) C409_=_C623( C409 C623 ) C409_=_C624( C409 C624 ) C409_=_C625( C409 C625 ) C409_=_C626( C409 C626 ) \nC409_=_C627( C409 C627 ) C409_=_C628( C409 C628 ) C409_=_C629( C409 C629 ) C409_=_C630( C409 C630 ) C409_=_C631( C409 C631 ) C409_=_C632( C409 C632 ) \nC409_=_C633( C409 C633 ) C409_=_C634( C409 C634 ) C417_=_C486( C417 C486 ) C417_=_C551( C417 C551 ) C417_=_C570( C417 C570 ) C417_=_C620( C417 C620 ) \nC417_=_C635( C417 C635 ) C417_=_C636( C417 C636 ) C417_=_C637( C417 C637 ) C417_=_C638( C417 C638 ) C417_=_C639( C417 C639 ) C417_=_C640( C417 C640 ) \nC417_=_C641( C417 C641 ) C431_=_C487( C431 C487 ) C431_=_C510( C431 C510 ) C431_=_C552( C431 C552 ) C431_=_C571( C431 C571 ) C431_=_C598( C431 C598 ) \nC431_=_C643( C431 C643 ) C431_=_C644( C431 C644 ) C431_=_C645( C431 C645 ) C431_=_C646( C431 C646 ) C431_=_C647( C431 C647 ) C431_=_C648( C431 C648 ) \nC444_=_C456( C444 C456 ) C444_=_C470( C444 C470 ) C444_=_C488( C444 C488 ) C444_=_C511( C444 C511 ) C444_=_C528( C444 C528 ) C444_=_C539( C444 C539 ) \nC444_=_C553( C444 C553 ) C444_=_C572( C444 C572 ) C444_=_C587( C444 C587 ) C444_=_C599( C444 C599 ) C444_=_C635( C444 C635 ) C444_=_C649( C444 C649 ) \nC444_=_C650( C444 C650 ) C444_=_C651( C444 C651 ) C444_=_C652( C444 C652 ) C444_=_C653( C444 C653 ) C444_=_C654( C444 C654 ) C444_=_C655( C444 C655 ) \nC444_=_C656( C444 C656 ) C444_=_C657( C444 C657 ) C444_=_C658( C444 C658 ) C444_=_C659( C444 C659 ) C444_=_C660( C444 C660 ) C451_=_C454( C451 C454 ) \nC451_=_C455( C451 C455 ) C451_=_C456( C451 C456 ) C451_=_C477( C451 C477 ) C451_=_C501( C451 C501 ) C451_=_C502( C451 C502 ) C451_=_C503( C451 C503 ) \nC451_=_C504( C451 C504 ) C451_=_C505( C451 C505 ) C451_=_C507( C451 C507 ) C451_=_C508( C451 C508 ) C451_=_C510( C451 C510 ) C451_=_C511( C451 C511 ) \nC451_=_C512( C451 C512 ) C451_=_C513( C451 C513 ) C451_=_C514( C451 C514 ) C451_=_C515( C451 C515 ) C451_=_C516( C451 C516 ) C451_=_C517( C451 C517 ) \nC451_=_C518( C451 C518 ) C451_=_C519( C451 C519 ) C451_=_C520( C451 C520 ) C451_=_C521( C451 C521 ) C451_=_C522( C451 C522 ) C451_=_C523( C451 C523 ) \nC454_=_C455( C454 C455 ) C454_=_C456( C454 C456 ) C454_=_C483( C454 C483 ) C454_=_C526( C454 C526 ) C454_=_C537( C454 C537 ) C454_=_C548( C454 C548 ) \nC454_=_C567( C454 C567 ) C454_=_C585( C454 C585 ) C454_=_C595( C454 C595 ) C454_=_C596( C454 C596 ) C454_=_C598( C454 C598 ) C454_=_C599( C454 C599 ) \nC454_=_C600( C454 C600 ) C454_=_C601( C454 C601 ) C454_=_C602( C454 C602 ) C454_=_C603( C454 C603 ) C454_=_C604( C454 C604 ) C454_=_C605( C454 C605 ) \nC454_=_C606( C454 C606 ) C454_=_C607( C454 C607 ) C454_=_C608( C454 C608 ) C454_=_C609( C454 C609 ) C454_=_C610( C454 C610 ) C454_=_C611( C454 C611 ) \nC455_=_C456( C455 C456 ) C455_=_C469( C455 C469 ) C455_=_C485( C455 C485 ) C455_=_C508( C455 C508 ) C455_=_C527( C455 C527 ) C455_=_C538( C455 C538 ) \nC455_=_C550( C455 C550 ) C455_=_C569( C455 C569 ) C455_=_C586( C455 C586 ) C455_=_C596( C455 C596 ) C455_=_C620( C455 C620 ) C455_=_C623( C455 C623 ) \nC455_=_C624( C455 C624 ) C455_=_C625( C455 C625 ) C455_=_C626( C455 C626 ) C455_=_C627( C455 C627 ) C455_=_C628( C455 C628 ) C455_=_C629( C455 C629 ) \nC455_=_C630( C455 C630 ) C455_=_C631( C455 C631 ) C455_=_C632( C455 C632 ) C455_=_C633( C455 C633 ) C455_=_C634( C455 C634 ) C456_=_C470( C456 C470 ) \nC456_=_C488( C456 C488 ) C456_=_C511( C456 C511 ) C456_=_C528( C456 C528 ) C456_=_C539( C456 C539 ) C456_=_C553( C456 C553 ) C456_=_C572( C456 C572 ) \nC456_=_C587( C456 C587 ) C456_=_C599( C456 C599 ) C456_=_C635( C456 C635 ) C456_=_C649( C456 C649 ) C456_=_C650( C456 C650 ) C456_=_C651( C456 C651 ) \nC456_=_C652( C456 C652 ) C456_=_C653( C456 C653 ) C456_=_C654( C456 C654 ) C456_=_C655( C456 C655 ) C456_=_C656( C456 C656 ) C456_=_C657( C456 C657 ) \nC456_=_C658( C456 C658 ) C456_=_C659( C456 C659 ) C456_=_C660( C456 C660 ) C464_=_C466( C464 C466 ) C464_=_C467( C464 C467 ) C464_=_C469( C464 C469 ) \nC464_=_C470( C464 C470</w:t>
      </w:r>
    </w:p>
    <w:p>
      <w:pPr>
        <w:pStyle w:val="PreformattedText"/>
        <w:bidi w:val="0"/>
        <w:spacing w:before="0" w:after="0"/>
        <w:jc w:val="left"/>
        <w:rPr/>
      </w:pPr>
      <w:r>
        <w:rPr/>
        <w:t xml:space="preserve"> </w:t>
      </w:r>
      <w:r>
        <w:rPr/>
        <w:t>) C464_=_C471( C464 C471 ) C464_=_C472( C464 C472 ) C464_=_C473( C464 C473 ) C464_=_C474( C464 C474 ) C464_=_C475( C464 C475 ) \nC464_=_C476( C464 C476 ) C464_=_C477( C464 C477 ) C464_=_C483( C464 C483 ) C464_=_C484( C464 C484 ) C464_=_C485( C464 C485 ) C464_=_C486( C464 C486 ) \nC464_=_C487( C464 C487 ) C464_=_C488( C464 C488 ) C466_=_C467( C466 C467 ) C466_=_C469( C466 C469 ) C466_=_C470( C466 C470 ) C466_=_C471( C466 C471 ) \nC466_=_C472( C466 C472 ) C466_=_C473( C466 C473 ) C466_=_C474( C466 C474 ) C466_=_C475( C466 C475 ) C466_=_C476( C466 C476 ) C466_=_C503( C466 C503 ) \nC466_=_C548( C466 C548 ) C466_=_C549( C466 C549 ) C466_=_C550( C466 C550 ) C466_=_C551( C466 C551 ) C466_=_C552( C466 C552 ) C466_=_C553( C466 C553 ) \nC467_=_C469( C467 C469 ) C467_=_C470( C467 C470 ) C467_=_C471( C467 C471 ) C467_=_C472( C467 C472 ) C467_=_C473( C467 C473 ) C467_=_C474( C467 C474 ) \nC467_=_C475( C467 C475 ) C467_=_C476( C467 C476 ) C467_=_C504( C467 C504 ) C467_=_C567( C467 C567 ) C467_=_C568( C467 C568 ) C467_=_C569( C467 C569 ) \nC467_=_C570( C467 C570 ) C467_=_C571( C467 C571 ) C467_=_C572( C467 C572 ) C469_=_C470( C469 C470 ) C469_=_C471( C469 C471 ) C469_=_C472( C469 C472 ) \nC469_=_C473( C469 C473 ) C469_=_C474( C469 C474 ) C469_=_C475( C469 C475 ) C469_=_C476( C469 C476 ) C469_=_C485( C469 C485 ) C469_=_C508( C469 C508 ) \nC469_=_C527( C469 C527 ) C469_=_C538( C469 C538 ) C469_=_C550( C469 C550 ) C469_=_C569( C469 C569 ) C469_=_C586( C469 C586 ) C469_=_C596( C469 C596 ) \nC469_=_C620( C469 C620 ) C469_=_C623( C469 C623 ) C469_=_C624( C469 C624 ) C469_=_C625( C469 C625 ) C469_=_C626( C469 C626 ) C469_=_C627( C469 C627 ) \nC469_=_C628( C469 C628 ) C469_=_C629( C469 C629 ) C469_=_C630( C469 C630 ) C469_=_C631( C469 C631 ) C469_=_C632( C469 C632 ) C469_=_C633( C469 C633 ) \nC469_=_C634( C469 C634 ) C470_=_C471( C470 C471 ) C470_=_C472( C470 C472 ) C470_=_C473( C470 C473 ) C470_=_C474( C470 C474 ) C470_=_C475( C470 C475 ) \nC470_=_C476( C470 C476 ) C470_=_C488( C470 C488 ) C470_=_C511( C470 C511 ) C470_=_C528( C470 C528 ) C470_=_C539( C470 C539 ) C470_=_C553( C470 C553 ) \nC470_=_C572( C470 C572 ) C470_=_C587( C470 C587 ) C470_=_C599( C470 C599 ) C470_=_C635( C470 C635 ) C470_=_C649( C470 C649 ) C470_=_C650( C470 C650 ) \nC470_=_C651( C470 C651 ) C470_=_C652( C470 C652 ) C470_=_C653( C470 C653 ) C470_=_C654( C470 C654 ) C470_=_C655( C470 C655 ) C470_=_C656( C470 C656 ) \nC470_=_C657( C470 C657 ) C470_=_C658( C470 C658 ) C470_=_C659( C470 C659 ) C470_=_C660( C470 C660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C477_=_C483( C477 C483 ) C477_=_C484( C477 C484 ) C477_=_C485( C477 C485 ) C477_=_C486( C477 C486 ) C477_=_C487( C477 C487 ) \nC477_=_C488( C477 C488 ) C477_=_C501( C477 C501 ) C477_=_C502( C477 C502 ) C477_=_C503( C477 C503 ) C477_=_C504( C477 C504 ) C477_=_C505( C477 C505 ) \nC477_=_C507( C477 C507 ) C477_=_C508( C477 C508 ) C477_=_C510( C477 C510 ) C477_=_C511( C477 C511 ) C477_=_C512( C477 C512 ) C477_=_C513( C477 C513 ) \nC477_=_C514( C477 C514 ) C477_=_C515( C477 C515 ) C477_=_C516( C477 C516 ) C477_=_C517( C477 C517 ) C477_=_C518( C477 C518 ) C477_=_C519( C477 C519 ) \nC477_=_C520( C477 C520 ) C477_=_C521( C477 C521 ) C477_=_C522( C477 C522 ) C477_=_C523( C477 C523 ) C483_=_C484( C483 C484 ) C483_=_C485( C483 C485 ) \nC483_=_C486( C483 C486 ) C483_=_C487( C483 C487 ) C483_=_C488( C483 C488 ) C483_=_C526( C483 C526 ) C483_=_C537( C483 C537 ) C483_=_C548( C483 C548 ) \nC483_=_C567( C483 C567 ) C483_=_C585( C483 C585 ) C483_=_C595( C483 C595 ) C483_=_C596( C483 C596 ) C483_=_C598( C483 C598 ) C483_=_C599( C483 C599 ) \nC483_=_C600( C483 C600 ) C483_=_C601( C483 C601 ) C483_=_C602( C483 C602 ) C483_=_C603( C483 C603 ) C483_=_C604( C483 C604 ) C483_=_C605( C483 C605 ) \nC483_=_C606( C483 C606 ) C483_=_C607( C483 C607 ) C483_=_C608( C483 C608 ) C483_=_C609( C483 C609 ) C483_=_C610( C483 C610 ) C483_=_C611( C483 C611 ) \nC484_=_C485( C484 C485 ) C484_=_C486( C484 C486 ) C484_=_C487( C484 C487 ) C484_=_C488( C484 C488 ) C484_=_C507( C484 C507 ) C484_=_C549( C484 C549 ) \nC484_=_C568( C484 C568 ) C484_=_C595( C484 C595 ) C484_=_C614( C484 C614 ) C484_=_C615( C484 C615 ) C484_=_C616( C484 C616 ) C484_=_C617( C484 C617 ) \nC484_=_C618( C484 C618 ) C484_=_C619( C484 C619 ) C485_=_C486( C485 C486 ) C485_=_C487( C485 C487 ) C485_=_C488( C485 C488 ) C485_=_C508( C485 C508 ) \nC485_=_C527( C485 C527 ) C485_=_C538( C485 C538 ) C485_=_C550( C485 C550 ) C485_=_C569( C485 C569 ) C485_=_C586( C485 C586 ) C485_=_C596( C485 C596 ) \nC485_=_C620( C485 C620 ) C485_=_C623( C485 C623 ) C485_=_C624( C485 C624 ) C485_=_C625( C485 C625 ) C485_=_C626( C485 C626 ) C485_=_C627( C485 C627 ) \nC485_=_C628( C485 C628 ) C485_=_C629( C485 C629 ) C485_=_C630( C485 C630 ) C485_=_C631( C485 C631 ) C485_=_C632( C485 C632 ) C485_=_C633( C485 C633 ) \nC485_=_C634( C485 C634 ) C486_=_C487( C486 C487 ) C486_=_C488( C486 C488 ) C486_=_C551( C486 C551 ) C486_=_C570( C486 C570 ) C486_=_C620( C486 C620 ) \nC486_=_C635( C486 C635 ) C486_=_C636( C486 C636 ) C486_=_C637( C486 C637 ) C486_=_C638( C486 C638 ) C486_=_C639( C486 C639 ) C486_=_C640( C486 C640 ) \nC486_=_C641( C486 C641 ) C487_=_C488( C487 C488 ) C487_=_C510( C487 C510 ) C487_=_C552( C487 C552 ) C487_=_C571( C487 C571 ) C487_=_C598( C487 C598 ) \nC487_=_C643( C487 C643 ) C487_=_C644( C487 C644 ) C487_=_C645( C487 C645 ) C487_=_C646( C487 C646 ) C487_=_C647( C487 C647 ) C487_=_C648( C487 C648 ) \nC488_=_C511( C488 C511 ) C488_=_C528( C488 C528 ) C488_=_C539( C488 C539 ) C488_=_C553( C488 C553 ) C488_=_C572( C488 C572 ) C488_=_C587( C488 C587 ) \nC488_=_C599( C488 C599 ) C488_=_C635( C488 C635 ) C488_=_C649( C488 C649 ) C488_=_C650( C488 C650 ) C488_=_C651( C488 C651 ) C488_=_C652( C488 C652 ) \nC488_=_C653( C488 C653 ) C488_=_C654( C488 C654 ) C488_=_C655( C488 C655 ) C488_=_C656( C488 C656 ) C488_=_C657( C488 C657 ) C488_=_C658( C488 C658 ) \nC488_=_C659( C488 C659 ) C488_=_C660( C488 C660 ) C501_=_C502( C501 C502 ) C501_=_C503( C501 C503 ) C501_=_C504( C501 C504 ) C501_=_C505( C501 C505 ) \nC501_=_C507( C501 C507 ) C501_=_C508( C501 C508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6( C501 C526 ) C501_=_C527( C501 C527 ) \nC501_=_C528( C501 C528 ) C502_=_C503( C502 C503 ) C502_=_C504( C502 C504 ) C502_=_C505( C502 C505 ) C502_=_C507( C502 C507 ) C502_=_C508( C502 C508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37( C502 C537 ) C502_=_C538( C502 C538 ) C502_=_C539( C502 C539 ) C503_=_C504( C503 C504 ) \nC503_=_C505( C503 C505 ) C503_=_C507( C503 C507 ) C503_=_C508( C503 C508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48( C503 C548 ) \nC503_=_C549( C503 C549 ) C503_=_C550( C503 C550 ) C503_=_C551( C503 C551 ) C503_=_C552( C503 C552 ) C503_=_C553( C503 C553 ) C504_=_C505( C504 C505 ) \nC504_=_C507( C504 C507 ) C504_=_C508( C504 C508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67( C504 C567 ) C504_=_C568( C504 C568 ) \nC504_=_C569( C504 C569 ) C504_=_C570( C504 C570 ) C504_=_C571( C504 C571 ) C504_=_C572( C504 C572 ) C505_=_C507( C505 C507 ) C505_=_C508( C505 C508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85( C505 C585 ) C505_=_C586( C505 C586 ) C505_=_C587( C505 C587 ) C507_=_C508( C507 C508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49( C507 C549 ) C507_=_C568( C507 C568 ) C507_=_C595( C507 C595 ) C507_=_C614( C507 C614 ) \nC507_=_C615( C507 C615 ) C507_=_C616( C507 C616 ) C507_=_C617( C507 C617 ) C507_=_C618( C507 C618 ) C507_=_C619( C507 C619 ) C508_=_C510( C508 C510 ) \nC508_=_C511( C508 C511 ) C508_=_C512( C508 C512 ) C508_=_C513( C508 C513 ) C508_=_C514( C508 C514 ) C508_=_C515( C508 C515 ) C508_=_C516( C508 C516 ) \nC508_=_C517( C508 C517 ) C508_=_C518( C508</w:t>
      </w:r>
    </w:p>
    <w:p>
      <w:pPr>
        <w:pStyle w:val="PreformattedText"/>
        <w:bidi w:val="0"/>
        <w:spacing w:before="0" w:after="0"/>
        <w:jc w:val="left"/>
        <w:rPr/>
      </w:pPr>
      <w:r>
        <w:rPr/>
        <w:t xml:space="preserve"> </w:t>
      </w:r>
      <w:r>
        <w:rPr/>
        <w:t>C518 ) C508_=_C519( C508 C519 ) C508_=_C520( C508 C520 ) C508_=_C521( C508 C521 ) C508_=_C522( C508 C522 ) \nC508_=_C523( C508 C523 ) C508_=_C527( C508 C527 ) C508_=_C538( C508 C538 ) C508_=_C550( C508 C550 ) C508_=_C569( C508 C569 ) C508_=_C586( C508 C586 ) \nC508_=_C596( C508 C596 ) C508_=_C620( C508 C620 ) C508_=_C623( C508 C623 ) C508_=_C624( C508 C624 ) C508_=_C625( C508 C625 ) C508_=_C626( C508 C626 ) \nC508_=_C627( C508 C627 ) C508_=_C628( C508 C628 ) C508_=_C629( C508 C629 ) C508_=_C630( C508 C630 ) C508_=_C631( C508 C631 ) C508_=_C632( C508 C632 ) \nC508_=_C633( C508 C633 ) C508_=_C634( C508 C634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52( C510 C552 ) C510_=_C571( C510 C571 ) C510_=_C598( C510 C598 ) \nC510_=_C643( C510 C643 ) C510_=_C644( C510 C644 ) C510_=_C645( C510 C645 ) C510_=_C646( C510 C646 ) C510_=_C647( C510 C647 ) C510_=_C648( C510 C648 ) \nC511_=_C512( C511 C512 ) C511_=_C513( C511 C513 ) C511_=_C514( C511 C514 ) C511_=_C515( C511 C515 ) C511_=_C516( C511 C516 ) C511_=_C517( C511 C517 ) \nC511_=_C518( C511 C518 ) C511_=_C519( C511 C519 ) C511_=_C520( C511 C520 ) C511_=_C521( C511 C521 ) C511_=_C522( C511 C522 ) C511_=_C523( C511 C523 ) \nC511_=_C528( C511 C528 ) C511_=_C539( C511 C539 ) C511_=_C553( C511 C553 ) C511_=_C572( C511 C572 ) C511_=_C587( C511 C587 ) C511_=_C599( C511 C599 ) \nC511_=_C635( C511 C635 ) C511_=_C649( C511 C649 ) C511_=_C650( C511 C650 ) C511_=_C651( C511 C651 ) C511_=_C652( C511 C652 ) C511_=_C653( C511 C653 ) \nC511_=_C654( C511 C654 ) C511_=_C655( C511 C655 ) C511_=_C656( C511 C656 ) C511_=_C657( C511 C657 ) C511_=_C658( C511 C658 ) C511_=_C659( C511 C659 ) \nC511_=_C660( C511 C660 ) C512_=_C513( C512 C513 ) C512_=_C514( C512 C514 ) C512_=_C515( C512 C515 ) C512_=_C516( C512 C516 ) C512_=_C517( C512 C517 ) \nC512_=_C518( C512 C518 ) C512_=_C519( C512 C519 ) C512_=_C520( C512 C520 ) C512_=_C521( C512 C521 ) C512_=_C522( C512 C522 ) C512_=_C523( C512 C523 ) \nC513_=_C514( C513 C514 ) C513_=_C515( C513 C515 ) C513_=_C516( C513 C516 ) C513_=_C517( C513 C517 ) C513_=_C518( C513 C518 ) C513_=_C519( C513 C519 ) \nC513_=_C520( C513 C520 ) C513_=_C521( C513 C521 ) C513_=_C522( C513 C522 ) C513_=_C523( C513 C523 ) C514_=_C515( C514 C515 ) C514_=_C516( C514 C516 ) \nC514_=_C517( C514 C517 ) C514_=_C518( C514 C518 ) C514_=_C519( C514 C519 ) C514_=_C520( C514 C520 ) C514_=_C521( C514 C521 ) C514_=_C522( C514 C522 ) \nC514_=_C523( C514 C523 ) C515_=_C516( C515 C516 ) C515_=_C517( C515 C517 ) C515_=_C518( C515 C518 ) C515_=_C519( C515 C519 ) C515_=_C520( C515 C520 ) \nC515_=_C521( C515 C521 ) C515_=_C522( C515 C522 ) C515_=_C523( C515 C523 ) C516_=_C517( C516 C517 ) C516_=_C518( C516 C518 ) C516_=_C519( C516 C519 ) \nC516_=_C520( C516 C520 ) C516_=_C521( C516 C521 ) C516_=_C522( C516 C522 ) C516_=_C523( C516 C523 ) C517_=_C518( C517 C518 ) C517_=_C519( C517 C519 ) \nC517_=_C520( C517 C520 ) C517_=_C521( C517 C521 ) C517_=_C522( C517 C522 ) C517_=_C523( C517 C523 ) C518_=_C519( C518 C519 ) C518_=_C520( C518 C520 ) \nC518_=_C521( C518 C521 ) C518_=_C522( C518 C522 ) C518_=_C523( C518 C523 ) C519_=_C520( C519 C520 ) C519_=_C521( C519 C521 ) C519_=_C522( C519 C522 ) \nC519_=_C523( C519 C523 ) C520_=_C521( C520 C521 ) C520_=_C522( C520 C522 ) C520_=_C523( C520 C523 ) C521_=_C522( C521 C522 ) C521_=_C523( C521 C523 ) \nC522_=_C523( C522 C523 ) C526_=_C527( C526 C527 ) C526_=_C528( C526 C528 ) C526_=_C537( C526 C537 ) C526_=_C548( C526 C548 ) C526_=_C567( C526 C567 ) \nC526_=_C585( C526 C585 ) C526_=_C595( C526 C595 ) C526_=_C596( C526 C596 ) C526_=_C598( C526 C598 ) C526_=_C599( C526 C599 ) C526_=_C600( C526 C600 ) \nC526_=_C601( C526 C601 ) C526_=_C602( C526 C602 ) C526_=_C603( C526 C603 ) C526_=_C604( C526 C604 ) C526_=_C605( C526 C605 ) C526_=_C606( C526 C606 ) \nC526_=_C607( C526 C607 ) C526_=_C608( C526 C608 ) C526_=_C609( C526 C609 ) C526_=_C610( C526 C610 ) C526_=_C611( C526 C611 ) C527_=_C528( C527 C528 ) \nC527_=_C538( C527 C538 ) C527_=_C550( C527 C550 ) C527_=_C569( C527 C569 ) C527_=_C586( C527 C586 ) C527_=_C596( C527 C596 ) C527_=_C620( C527 C620 ) \nC527_=_C623( C527 C623 ) C527_=_C624( C527 C624 ) C527_=_C625( C527 C625 ) C527_=_C626( C527 C626 ) C527_=_C627( C527 C627 ) C527_=_C628( C527 C628 ) \nC527_=_C629( C527 C629 ) C527_=_C630( C527 C630 ) C527_=_C631( C527 C631 ) C527_=_C632( C527 C632 ) C527_=_C633( C527 C633 ) C527_=_C634( C527 C634 ) \nC528_=_C539( C528 C539 ) C528_=_C553( C528 C553 ) C528_=_C572( C528 C572 ) C528_=_C587( C528 C587 ) C528_=_C599( C528 C599 ) C528_=_C635( C528 C635 ) \nC528_=_C649( C528 C649 ) C528_=_C650( C528 C650 ) C528_=_C651( C528 C651 ) C528_=_C652( C528 C652 ) C528_=_C653( C528 C653 ) C528_=_C654( C528 C654 ) \nC528_=_C655( C528 C655 ) C528_=_C656( C528 C656 ) C528_=_C657( C528 C657 ) C528_=_C658( C528 C658 ) C528_=_C659( C528 C659 ) C528_=_C660( C528 C660 ) \nC537_=_C538( C537 C538 ) C537_=_C539( C537 C539 ) C537_=_C548( C537 C548 ) C537_=_C567( C537 C567 ) C537_=_C585( C537 C585 ) C537_=_C595( C537 C595 ) \nC537_=_C596( C537 C596 ) C537_=_C598( C537 C598 ) C537_=_C599( C537 C599 ) C537_=_C600( C537 C600 ) C537_=_C601( C537 C601 ) C537_=_C602( C537 C602 ) \nC537_=_C603( C537 C603 ) C537_=_C604( C537 C604 ) C537_=_C605( C537 C605 ) C537_=_C606( C537 C606 ) C537_=_C607( C537 C607 ) C537_=_C608( C537 C608 ) \nC537_=_C609( C537 C609 ) C537_=_C610( C537 C610 ) C537_=_C611( C537 C611 ) C538_=_C539( C538 C539 ) C538_=_C550( C538 C550 ) C538_=_C569( C538 C569 ) \nC538_=_C586( C538 C586 ) C538_=_C596( C538 C596 ) C538_=_C620( C538 C620 ) C538_=_C623( C538 C623 ) C538_=_C624( C538 C624 ) C538_=_C625( C538 C625 ) \nC538_=_C626( C538 C626 ) C538_=_C627( C538 C627 ) C538_=_C628( C538 C628 ) C538_=_C629( C538 C629 ) C538_=_C630( C538 C630 ) C538_=_C631( C538 C631 ) \nC538_=_C632( C538 C632 ) C538_=_C633( C538 C633 ) C538_=_C634( C538 C634 ) C539_=_C553( C539 C553 ) C539_=_C572( C539 C572 ) C539_=_C587( C539 C587 ) \nC539_=_C599( C539 C599 ) C539_=_C635( C539 C635 ) C539_=_C649( C539 C649 ) C539_=_C650( C539 C650 ) C539_=_C651( C539 C651 ) C539_=_C652( C539 C652 ) \nC539_=_C653( C539 C653 ) C539_=_C654( C539 C654 ) C539_=_C655( C539 C655 ) C539_=_C656( C539 C656 ) C539_=_C657( C539 C657 ) C539_=_C658( C539 C658 ) \nC539_=_C659( C539 C659 ) C539_=_C660( C539 C660 ) C548_=_C549( C548 C549 ) C548_=_C550( C548 C550 ) C548_=_C551( C548 C551 ) C548_=_C552( C548 C552 ) \nC548_=_C553( C548 C553 ) C548_=_C567( C548 C567 ) C548_=_C585( C548 C585 ) C548_=_C595( C548 C595 ) C548_=_C596( C548 C596 ) C548_=_C598( C548 C598 ) \nC548_=_C599( C548 C599 ) C548_=_C600( C548 C600 ) C548_=_C601( C548 C601 ) C548_=_C602( C548 C602 ) C548_=_C603( C548 C603 ) C548_=_C604( C548 C604 ) \nC548_=_C605( C548 C605 ) C548_=_C606( C548 C606 ) C548_=_C607( C548 C607 ) C548_=_C608( C548 C608 ) C548_=_C609( C548 C609 ) C548_=_C610( C548 C610 ) \nC548_=_C611( C548 C611 ) C549_=_C550( C549 C550 ) C549_=_C551( C549 C551 ) C549_=_C552( C549 C552 ) C549_=_C553( C549 C553 ) C549_=_C568( C549 C568 ) \nC549_=_C595( C549 C595 ) C549_=_C614( C549 C614 ) C549_=_C615( C549 C615 ) C549_=_C616( C549 C616 ) C549_=_C617( C549 C617 ) C549_=_C618( C549 C618 ) \nC549_=_C619( C549 C619 ) C550_=_C551( C550 C551 ) C550_=_C552( C550 C552 ) C550_=_C553( C550 C553 ) C550_=_C569( C550 C569 ) C550_=_C586( C550 C586 ) \nC550_=_C596( C550 C596 ) C550_=_C620( C550 C620 ) C550_=_C623( C550 C623 ) C550_=_C624( C550 C624 ) C550_=_C625( C550 C625 ) C550_=_C626( C550 C626 ) \nC550_=_C627( C550 C627 ) C550_=_C628( C550 C628 ) C550_=_C629( C550 C629 ) C550_=_C630( C550 C630 ) C550_=_C631( C550 C631 ) C550_=_C632( C550 C632 ) \nC550_=_C633( C550 C633 ) C550_=_C634( C550 C634 ) C551_=_C552( C551 C552 ) C551_=_C553( C551 C553 ) C551_=_C570( C551 C570 ) C551_=_C620( C551 C620 ) \nC551_=_C635( C551 C635 ) C551_=_C636( C551 C636 ) C551_=_C637( C551 C637 ) C551_=_C638( C551 C638 ) C551_=_C639( C551 C639 ) C551_=_C640( C551 C640 ) \nC551_=_C641( C551 C641 ) C552_=_C553( C552 C553 ) C552_=_C571( C552 C571 ) C552_=_C598( C552 C598 ) C552_=_C643( C552 C643 ) C552_=_C644( C552 C644 ) \nC552_=_C645( C552 C645 ) C552_=_C646( C552 C646 ) C552_=_C647( C552 C647 ) C552_=_C648( C552 C648 ) C553_=_C572( C553 C572 ) C553_=_C587( C553 C587 ) \nC553_=_C599( C553 C599 ) C553_=_C635( C553 C635 ) C553_=_C649( C553 C649 ) C553_=_C650( C553 C650 ) C553_=_C651( C553 C651 ) C553_=_C652( C553 C652 ) \nC553_=_C653( C553 C653 ) C553_=_C654( C553 C654 ) C553_=_C655( C553 C655 ) C553_=_C656( C553 C656 ) C553_=_C657( C553 C657 ) C553_=_C658( C553 C658 ) \nC553_=_C659( C553 C659 ) C553_=_C660( C553 C660 ) C567_=_C568( C567 C568 ) C567_=_C569( C567 C569 ) C567_=_C570( C567 C570 ) C567_=_C571( C567 C571 ) \nC567_=_C572( C567 C572 ) C567_=_C585( C567 C585 ) C567_=_C595( C567 C595 ) C567_=_C596( C567 C596 ) C567_=_C598( C567 C598 ) C567_=_C599( C567 C599 ) \nC567_=_C600( C567 C600 ) C567_=_C601( C567 C601 ) C567_=_C602( C567 C602 ) C567_=_C603( C567 C603 ) C567_=_C604( C567 C604 ) C567_=_C605( C567 C605 ) \nC567_=_C606( C567 C606 ) C567_=_C607( C567 C607 ) C567_=_C608( C567 C608 ) C567_=_C609( C567 C609 ) C567_=_C610( C567 C610 ) C567_=_C611( C567 C611 ) \nC568_=_C569( C568 C569 ) C568_=_C570( C568 C570 ) C568_=_C571( C568 C571 ) C568_=_C572( C568 C572 ) C568_=_C595( C568 C595 ) C568_=_C614( C568 C614 ) \nC568_=_C615( C568 C615 ) C568_=_C616( C568 C616 ) C568_=_C617( C568 C617 ) C568_=_C618( C568 C618 ) C568_=_C619( C568 C619 ) C569_=_C570( C569 C570 ) \nC569_=_C571( C569 C571 ) C569_=_C572( C569 C572 ) C569_=_C586( C569 C586 ) C569_=_C596( C569 C596 ) C569_=_C620( C569 C620 ) C569_=_C623( C569 C623 ) \nC569_=_C624( C569 C624 ) C569_=_C625( C569 C625 ) C569_=_C626(</w:t>
      </w:r>
    </w:p>
    <w:p>
      <w:pPr>
        <w:pStyle w:val="PreformattedText"/>
        <w:bidi w:val="0"/>
        <w:spacing w:before="0" w:after="0"/>
        <w:jc w:val="left"/>
        <w:rPr/>
      </w:pPr>
      <w:r>
        <w:rPr/>
        <w:t xml:space="preserve"> </w:t>
      </w:r>
      <w:r>
        <w:rPr/>
        <w:t>C569 C626 ) C569_=_C627( C569 C627 ) C569_=_C628( C569 C628 ) C569_=_C629( C569 C629 ) \nC569_=_C630( C569 C630 ) C569_=_C631( C569 C631 ) C569_=_C632( C569 C632 ) C569_=_C633( C569 C633 ) C569_=_C634( C569 C634 ) C570_=_C571( C570 C571 ) \nC570_=_C572( C570 C572 ) C570_=_C620( C570 C620 ) C570_=_C635( C570 C635 ) C570_=_C636( C570 C636 ) C570_=_C637( C570 C637 ) C570_=_C638( C570 C638 ) \nC570_=_C639( C570 C639 ) C570_=_C640( C570 C640 ) C570_=_C641( C570 C641 ) C571_=_C572( C571 C572 ) C571_=_C598( C571 C598 ) C571_=_C643( C571 C643 ) \nC571_=_C644( C571 C644 ) C571_=_C645( C571 C645 ) C571_=_C646( C571 C646 ) C571_=_C647( C571 C647 ) C571_=_C648( C571 C648 ) C572_=_C587( C572 C587 ) \nC572_=_C599( C572 C599 ) C572_=_C635( C572 C635 ) C572_=_C649( C572 C649 ) C572_=_C650( C572 C650 ) C572_=_C651( C572 C651 ) C572_=_C652( C572 C652 ) \nC572_=_C653( C572 C653 ) C572_=_C654( C572 C654 ) C572_=_C655( C572 C655 ) C572_=_C656( C572 C656 ) C572_=_C657( C572 C657 ) C572_=_C658( C572 C658 ) \nC572_=_C659( C572 C659 ) C572_=_C660( C572 C660 ) C585_=_C586( C585 C586 ) C585_=_C587( C585 C587 ) C585_=_C595( C585 C595 ) C585_=_C596( C585 C596 ) \nC585_=_C598( C585 C598 ) C585_=_C599( C585 C599 ) C585_=_C600( C585 C600 ) C585_=_C601( C585 C601 ) C585_=_C602( C585 C602 ) C585_=_C603( C585 C603 ) \nC585_=_C604( C585 C604 ) C585_=_C605( C585 C605 ) C585_=_C606( C585 C606 ) C585_=_C607( C585 C607 ) C585_=_C608( C585 C608 ) C585_=_C609( C585 C609 ) \nC585_=_C610( C585 C610 ) C585_=_C611( C585 C611 ) C586_=_C587( C586 C587 ) C586_=_C596( C586 C596 ) C586_=_C620( C586 C620 ) C586_=_C623( C586 C623 ) \nC586_=_C624( C586 C624 ) C586_=_C625( C586 C625 ) C586_=_C626( C586 C626 ) C586_=_C627( C586 C627 ) C586_=_C628( C586 C628 ) C586_=_C629( C586 C629 ) \nC586_=_C630( C586 C630 ) C586_=_C631( C586 C631 ) C586_=_C632( C586 C632 ) C586_=_C633( C586 C633 ) C586_=_C634( C586 C634 ) C587_=_C599( C587 C599 ) \nC587_=_C635( C587 C635 ) C587_=_C649( C587 C649 ) C587_=_C650( C587 C650 ) C587_=_C651( C587 C651 ) C587_=_C652( C587 C652 ) C587_=_C653( C587 C653 ) \nC587_=_C654( C587 C654 ) C587_=_C655( C587 C655 ) C587_=_C656( C587 C656 ) C587_=_C657( C587 C657 ) C587_=_C658( C587 C658 ) C587_=_C659( C587 C659 ) \nC587_=_C660( C587 C660 ) C595_=_C596( C595 C596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4( C595 C614 ) C595_=_C615( C595 C615 ) \nC595_=_C616( C595 C616 ) C595_=_C617( C595 C617 ) C595_=_C618( C595 C618 ) C595_=_C619( C595 C619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20( C596 C620 ) C596_=_C623( C596 C623 ) C596_=_C624( C596 C624 ) C596_=_C625( C596 C625 ) C596_=_C626( C596 C626 ) C596_=_C627( C596 C627 ) \nC596_=_C628( C596 C628 ) C596_=_C629( C596 C629 ) C596_=_C630( C596 C630 ) C596_=_C631( C596 C631 ) C596_=_C632( C596 C632 ) C596_=_C633( C596 C633 ) \nC596_=_C634( C596 C634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43( C598 C643 ) C598_=_C644( C598 C644 ) C598_=_C645( C598 C645 ) C598_=_C646( C598 C646 ) \nC598_=_C647( C598 C647 ) C598_=_C648( C598 C648 ) C599_=_C600( C599 C600 ) C599_=_C601( C599 C601 ) C599_=_C602( C599 C602 ) C599_=_C603( C599 C603 ) \nC599_=_C604( C599 C604 ) C599_=_C605( C599 C605 ) C599_=_C606( C599 C606 ) C599_=_C607( C599 C607 ) C599_=_C608( C599 C608 ) C599_=_C609( C599 C609 ) \nC599_=_C610( C599 C610 ) C599_=_C611( C599 C611 ) C599_=_C635( C599 C635 ) C599_=_C649( C599 C649 ) C599_=_C650( C599 C650 ) C599_=_C651( C599 C651 ) \nC599_=_C652( C599 C652 ) C599_=_C653( C599 C653 ) C599_=_C654( C599 C654 ) C599_=_C655( C599 C655 ) C599_=_C656( C599 C656 ) C599_=_C657( C599 C657 ) \nC599_=_C658( C599 C658 ) C599_=_C659( C599 C659 ) C599_=_C660( C599 C660 ) C600_=_C601( C600 C601 ) C600_=_C602( C600 C602 ) C600_=_C603( C600 C603 ) \nC600_=_C604( C600 C604 ) C600_=_C605( C600 C605 ) C600_=_C606( C600 C606 ) C600_=_C607( C600 C607 ) C600_=_C608( C600 C608 ) C600_=_C609( C600 C609 ) \nC600_=_C610( C600 C610 ) C600_=_C611( C600 C611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5_=_C606( C605 C606 ) C605_=_C607( C605 C607 ) C605_=_C608( C605 C608 ) C605_=_C609( C605 C609 ) C605_=_C610( C605 C610 ) C605_=_C611( C605 C611 ) \nC606_=_C607( C606 C607 ) C606_=_C608( C606 C608 ) C606_=_C609( C606 C609 ) C606_=_C610( C606 C610 ) C606_=_C611( C606 C611 ) C607_=_C608( C607 C608 ) \nC607_=_C609( C607 C609 ) C607_=_C610( C607 C610 ) C607_=_C611( C607 C611 ) C608_=_C609( C608 C609 ) C608_=_C610( C608 C610 ) C608_=_C611( C608 C611 ) \nC609_=_C610( C609 C610 ) C609_=_C611( C609 C611 ) C610_=_C611( C610 C611 ) C614_=_C615( C614 C615 ) C614_=_C616( C614 C616 ) C614_=_C617( C614 C617 ) \nC614_=_C618( C614 C618 ) C614_=_C619( C614 C619 ) C615_=_C616( C615 C616 ) C615_=_C617( C615 C617 ) C615_=_C618( C615 C618 ) C615_=_C619( C615 C619 ) \nC616_=_C617( C616 C617 ) C616_=_C618( C616 C618 ) C616_=_C619( C616 C619 ) C617_=_C618( C617 C618 ) C617_=_C619( C617 C619 ) C618_=_C619( C618 C619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3_=_C624( C623 C624 ) C623_=_C625( C623 C625 ) C623_=_C626( C623 C626 ) C623_=_C627( C623 C627 ) C623_=_C628( C623 C628 ) \nC623_=_C629( C623 C629 ) C623_=_C630( C623 C630 ) C623_=_C631( C623 C631 ) C623_=_C632( C623 C632 ) C623_=_C633( C623 C633 ) C623_=_C634( C623 C634 ) \nC624_=_C625( C624 C625 ) C624_=_C626( C624 C626 ) C624_=_C627( C624 C627 ) C624_=_C628( C624 C628 ) C624_=_C629( C624 C629 ) C624_=_C630( C624 C630 ) \nC624_=_C631( C624 C631 ) C624_=_C632( C624 C632 ) C624_=_C633( C624 C633 ) C624_=_C634( C624 C634 ) C625_=_C626( C625 C626 ) C625_=_C627( C625 C627 ) \nC625_=_C628( C625 C628 ) C625_=_C629( C625 C629 ) C625_=_C630( C625 C630 ) C625_=_C631( C625 C631 ) C625_=_C632( C625 C632 ) C625_=_C633( C625 C633 ) \nC625_=_C634( C625 C634 ) C626_=_C627( C626 C627 ) C626_=_C628( C626 C628 ) C626_=_C629( C626 C629 ) C626_=_C630( C626 C630 ) C626_=_C631( C626 C631 ) \nC626_=_C632( C626 C632 ) C626_=_C633( C626 C633 ) C626_=_C634( C626 C634 ) C627_=_C628( C627 C628 ) C627_=_C629( C627 C629 ) C627_=_C630( C627 C630 ) \nC627_=_C631( C627 C631 ) C627_=_C632( C627 C632 ) C627_=_C633( C627 C633 ) C627_=_C634( C627 C634 ) C628_=_C629( C628 C629 ) C628_=_C630( C628 C630 ) \nC628_=_C631( C628 C631 ) C628_=_C632( C628 C632 ) C628_=_C633( C628 C633 ) C628_=_C634( C628 C634 ) C629_=_C630( C629 C630 ) C629_=_C631( C629 C631 ) \nC629_=_C632( C629 C632 ) C629_=_C633( C629 C633 ) C629_=_C634( C629 C634 ) C630_=_C631( C630 C631 ) C630_=_C632( C630 C632 ) C630_=_C633( C630 C633 ) \nC630_=_C634( C630 C634 ) C631_=_C632( C631 C632 ) C631_=_C633( C631 C633 ) C631_=_C634( C631 C634 ) C632_=_C633( C632 C633 ) C632_=_C634( C632 C634 ) \nC633_=_C634( C633 C634 ) C635_=_C636( C635 C636 ) C635_=_C637( C635 C637 ) C635_=_C638( C635 C638 ) C635_=_C639( C635 C639 ) C635_=_C640( C635 C640 ) \nC635_=_C641( C635 C641 ) C635_=_C649( C635 C649 ) C635_=_C650( C635 C650 ) C635_=_C651( C635 C651 ) C635_=_C652( C635 C652 ) C635_=_C653( C635 C653 ) \nC635_=_C654( C635 C654 ) C635_=_C655( C635 C655 ) C635_=_C656( C635 C656 ) C635_=_C657( C635 C657 ) C635_=_C658( C635 C658 ) C635_=_C659( C635 C659 ) \nC635_=_C660( C635 C660 ) C636_=_C637( C636 C637 ) C636_=_C638( C636 C638 ) C636_=_C639( C636 C639 ) C636_=_C640( C636 C640 ) C636_=_C641( C636 C641 ) \nC637_=_C638( C637 C638 ) C637_=_C639( C637 C639 ) C637_=_C640( C637 C640 ) C637_=_C641( C637 C641 ) C638_=_C639( C638 C639 ) C638_=_C640( C638 C640 ) \nC638_=_C641( C638 C641 ) C639_=_C640( C639 C640 ) C639_=_C641( C639 C641 ) C640_=_C641( C640 C641 ) C643_=_C644( C643 C644 ) C643_=_C645( C643 C645 ) \nC643_=_C646( C643 C646 ) C643_=_C647( C643 C647 ) C643_=_C648( C643 C648 ) C644_=_C645( C644 C645 ) C644_=_C646( C644 C646 ) C644_=_C647( C644 C647 ) \nC644_=_C648( C644 C648 ) C645_=_C646( C645 C646 ) C645_=_C647( C645 C647 ) C645_=_C648(</w:t>
      </w:r>
    </w:p>
    <w:p>
      <w:pPr>
        <w:pStyle w:val="PreformattedText"/>
        <w:bidi w:val="0"/>
        <w:spacing w:before="0" w:after="0"/>
        <w:jc w:val="left"/>
        <w:rPr/>
      </w:pPr>
      <w:r>
        <w:rPr/>
        <w:t xml:space="preserve"> </w:t>
      </w:r>
      <w:r>
        <w:rPr/>
        <w:t>C645 C648 ) C646_=_C647( C646 C647 ) C646_=_C648( C646 C648 ) \nC647_=_C648( C647 C648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40-&gt;156[label="124: C61 C163 C189 C219 C259 \nC308 C384 C394 C409 C417 C431 \nC444 C451 C454 C455 C456 C464 \nC466 C467 C471 C472 C473 C474 \nC475 C476 C477 C483 C484 C485 \nC486 C487 C488 C501 C502 C503 \nC504 C505 C512 C513 C514 C515 \nC516 C517 C518 C519 C520 C521 \nC522 C523 C526 C527 C528 C537 \nC538 C539 C548 C549 C550 C551 \nC552 C553 C567 C568 C569 C570 \nC571 C572 C585 C586 C587 C600 \nC601 C602 C603 C604 C605 C606 \nC607 C608 C609 C610 C611 C614 \nC615 C616 C617 C618 C619 C623 \nC624 C625 C626 C627 C628 C629 \nC630 C631 C632 C633 C634 C636 \nC637 C638 C639 C640 C641 C643 \nC644 C645 C646 C647 C648 C649 \nC650 C651 C652 C653 C654 C655 \nC656 C657 C658 C659 C660 \n1128: C61_=_C308 ,C61_=_C451 ,C61_=_C477 ,C61_=_C501 ,C61_=_C502 ,\nC61_=_C503 ,C61_=_C504 ,C61_=_C505 ,C61_=_C512 ,C61_=_C513 ,C61_=_C514 ,\nC61_=_C515 ,C61_=_C516 ,C61_=_C517 ,C61_=_C518 ,C61_=_C519 ,C61_=_C520 ,\nC61_=_C521 ,C61_=_C522 ,C61_=_C523 ,C163_=_C384 ,C163_=_C454 ,C163_=_C483 ,\nC163_=_C526 ,C163_=_C537 ,C163_=_C548 ,C163_=_C567 ,C163_=_C585 ,C163_=_C600 ,\nC163_=_C601 ,C163_=_C602 ,C163_=_C603 ,C163_=_C604 ,C163_=_C605 ,C163_=_C606 ,\nC163_=_C607 ,C163_=_C608 ,C163_=_C609 ,C163_=_C610 ,C163_=_C611 ,C189_=_C409 ,\nC189_=_C455 ,C189_=_C485 ,C189_=_C527 ,C189_=_C538 ,C189_=_C550 ,C189_=_C569 ,\nC189_=_C586 ,C189_=_C623 ,C189_=_C624 ,C189_=_C625 ,C189_=_C626 ,C189_=_C627 ,\nC189_=_C628 ,C189_=_C629 ,C189_=_C630 ,C189_=_C631 ,C189_=_C632 ,C189_=_C633 ,\nC189_=_C634 ,C219_=_C444 ,C219_=_C456 ,C219_=_C488 ,C219_=_C528 ,C219_=_C539 ,\nC219_=_C553 ,C219_=_C572 ,C219_=_C587 ,C219_=_C649 ,C219_=_C650 ,C219_=_C651 ,\nC219_=_C652 ,C219_=_C653 ,C219_=_C654 ,C219_=_C655 ,C219_=_C656 ,C219_=_C657 ,\nC219_=_C658 ,C219_=_C659 ,C219_=_C660 ,C259_=_C464 ,C259_=_C466 ,C259_=_C467 ,\nC259_=_C471 ,C259_=_C472 ,C259_=_C473 ,C259_=_C474 ,C259_=_C475 ,C259_=_C476 ,\nC308_=_C451 ,C308_=_C477 ,C308_=_C501 ,C308_=_C502 ,C308_=_C503 ,C308_=_C504 ,\nC308_=_C505 ,C308_=_C512 ,C308_=_C513 ,C308_=_C514 ,C308_=_C515 ,C308_=_C516 ,\nC308_=_C517 ,C308_=_C518 ,C308_=_C519 ,C308_=_C520 ,C308_=_C521 ,C308_=_C522 ,\nC308_=_C523 ,C384_=_C454 ,C384_=_C483 ,C384_=_C526 ,C384_=_C537 ,C384_=_C548 ,\nC384_=_C567 ,C384_=_C585 ,C384_=_C600 ,C384_=_C601 ,C384_=_C602 ,C384_=_C603 ,\nC384_=_C604 ,C384_=_C605 ,C384_=_C606 ,C384_=_C607 ,C384_=_C608 ,C384_=_C609 ,\nC384_=_C610 ,C384_=_C611 ,C394_=_C484 ,C394_=_C549 ,C394_=_C568 ,C394_=_C614 ,\nC394_=_C615 ,C394_=_C616 ,C394_=_C617 ,C394_=_C618 ,C394_=_C619 ,C409_=_C455 ,\nC409_=_C485 ,C409_=_C527 ,C409_=_C538 ,C409_=_C550 ,C409_=_C569 ,C409_=_C586 ,\nC409_=_C623 ,C409_=_C624 ,C409_=_C625 ,C409_=_C626 ,C409_=_C627 ,C409_=_C628 ,\nC409_=_C629 ,C409_=_C630 ,C409_=_C631 ,C409_=_C632 ,C409_=_C633 ,C409_=_C634 ,\nC417_=_C486 ,C417_=_C551 ,C417_=_C570 ,C417_=_C636 ,C417_=_C637 ,C417_=_C638 ,\nC417_=_C639 ,C417_=_C640 ,C417_=_C641 ,C431_=_C487 ,C431_=_C552 ,C431_=_C571 ,\nC431_=_C643 ,C431_=_C644 ,C431_=_C645 ,C431_=_C646 ,C431_=_C647 ,C431_=_C648 ,\nC444_=_C456 ,C444_=_C488 ,C444_=_C528 ,C444_=_C539 ,C444_=_C553 ,C444_=_C572 ,\nC444_=_C587 ,C444_=_C649 ,C444_=_C650 ,C444_=_C651 ,C444_=_C652 ,C444_=_C653 ,\nC444_=_C654 ,C444_=_C655 ,C444_=_C656 ,C444_=_C657 ,C444_=_C658 ,C444_=_C659 ,\nC444_=_C660 ,C451_=_C454 ,C451_=_C455 ,C451_=_C456 ,C451_=_C477 ,C451_=_C501 ,\nC451_=_C502 ,C451_=_C503 ,C451_=_C504 ,C451_=_C505 ,C451_=_C512 ,C451_=_C513 ,\nC451_=_C514 ,C451_=_C515 ,C451_=_C516 ,C451_=_C517 ,C451_=_C518 ,C451_=_C519 ,\nC451_=_C520 ,C451_=_C521 ,C451_=_C522 ,C451_=_C523 ,C454_=_C455 ,C454_=_C456 ,\nC454_=_C483 ,C454_=_C526 ,C454_=_C537 ,C454_=_C548 ,C454_=_C567 ,C454_=_C585 ,\nC454_=_C600 ,C454_=_C601 ,C454_=_C602 ,C454_=_C603 ,C454_=_C604 ,C454_=_C605 ,\nC454_=_C606 ,C454_=_C607 ,C454_=_C608 ,C454_=_C609 ,C454_=_C610 ,C454_=_C611 ,\nC455_=_C456 ,C455_=_C485 ,C455_=_C527 ,C455_=_C538 ,C455_=_C550 ,C455_=_C569 ,\nC455_=_C586 ,C455_=_C623 ,C455_=_C624 ,C455_=_C625 ,C455_=_C626 ,C455_=_C627 ,\nC455_=_C628 ,C455_=_C629 ,C455_=_C630 ,C455_=_C631 ,C455_=_C632 ,C455_=_C633 ,\nC455_=_C634 ,C456_=_C488 ,C456_=_C528 ,C456_=_C539 ,C456_=_C553 ,C456_=_C572 ,\nC456_=_C587 ,C456_=_C649 ,C456_=_C650 ,C456_=_C651 ,C456_=_C652 ,C456_=_C653 ,\nC456_=_C654 ,C456_=_C655 ,C456_=_C656 ,C456_=_C657 ,C456_=_C658 ,C456_=_C659 ,\nC456_=_C660 ,C464_=_C466 ,C464_=_C467 ,C464_=_C471 ,C464_=_C472 ,C464_=_C473 ,\nC464_=_C474 ,C464_=_C475 ,C464_=_C476 ,C464_=_C477 ,C464_=_C483 ,C464_=_C484 ,\nC464_=_C485 ,C464_=_C486 ,C464_=_C487 ,C464_=_C488 ,C466_=_C467 ,C466_=_C471 ,\nC466_=_C472 ,C466_=_C473 ,C466_=_C474 ,C466_=_C475 ,C466_=_C476 ,C466_=_C503 ,\nC466_=_C548 ,C466_=_C549 ,C466_=_C550 ,C466_=_C551 ,C466_=_C552 ,C466_=_C553 ,\nC467_=_C471 ,C467_=_C472 ,C467_=_C473 ,C467_=_C474 ,C467_=_C475 ,C467_=_C476 ,\nC467_=_C504 ,C467_=_C567 ,C467_=_C568 ,C467_=_C569 ,C467_=_C570 ,C467_=_C571 ,\nC467_=_C572 ,C471_=_C472 ,C471_=_C473 ,C471_=_C474 ,C471_=_C475 ,C471_=_C476 ,\nC472_=_C473 ,C472_=_C474 ,C472_=_C475 ,C472_=_C476 ,C473_=_C474 ,C473_=_C475 ,\nC473_=_C476 ,C474_=_C475 ,C474_=_C476 ,C475_=_C476 ,C477_=_C483 ,C477_=_C484 ,\nC477_=_C485 ,C477_=_C486 ,C477_=_C487 ,C477_=_C488 ,C477_=_C501 ,C477_=_C502 ,\nC477_=_C503 ,C477_=_C504 ,C477_=_C505 ,C477_=_C512 ,C477_=_C513 ,C477_=_C514 ,\nC477_=_C515 ,C477_=_C516 ,C477_=_C517 ,C477_=_C518 ,C477_=_C519 ,C477_=_C520 ,\nC477_=_C521 ,C477_=_C522 ,C477_=_C523 ,C483_=_C484 ,C483_=_C485 ,C483_=_C486 ,\nC483_=_C487 ,C483_=_C488 ,C483_=_C526 ,C483_=_C537 ,C483_=_C548 ,C483_=_C567 ,\nC483_=_C585 ,C483_=_C600 ,C483_=_C601 ,C483_=_C602 ,C483_=_C603 ,C483_=_C604 ,\nC483_=_C605 ,C483_=_C606 ,C483_=_C607 ,C483_=_C608 ,C483_=_C609 ,C483_=_C610 ,\nC483_=_C611 ,C484_=_C485 ,C484_=_C486 ,C484_=_C487 ,C484_=_C488 ,C484_=_C549 ,\nC484_=_C568 ,C484_=_C614 ,C484_=_C615 ,C484_=_C616 ,C484_=_C617 ,C484_=_C618 ,\nC484_=_C619 ,C485_=_C486 ,C485_=_C487 ,C485_=_C488 ,C485_=_C527 ,C485_=_C538 ,\nC485_=_C550 ,C485_=_C569 ,C485_=_C586 ,C485_=_C623 ,C485_=_C624 ,C485_=_C625 ,\nC485_=_C626 ,C485_=_C627 ,C485_=_C628 ,C485_=_C629 ,C485_=_C630 ,C485_=_C631 ,\nC485_=_C632 ,C485_=_C633 ,C485_=_C634 ,C486_=_C487 ,C486_=_C488 ,C486_=_C551 ,\nC486_=_C570 ,C486_=_C636 ,C486_=_C637 ,C486_=_C638 ,C486_=_C639 ,C486_=_C640 ,\nC486_=_C641 ,C487_=_C488 ,C487_=_C552 ,C487_=_C571 ,C487_=_C643 ,C487_=_C644 ,\nC487_=_C645 ,C487_=_C646 ,C487_=_C647 ,C487_=_C648 ,C488_=_C528 ,C488_=_C539 ,\nC488_=_C553 ,C488_=_C572 ,C488_=_C587 ,C488_=_C649 ,C488_=_C650 ,C488_=_C651 ,\nC488_=_C652 ,C488_=_C653 ,C488_=_C654 ,C488_=_C655 ,C488_=_C656 ,C488_=_C657 ,\nC488_=_C658 ,C488_=_C659 ,C488_=_C660 ,C501_=_C502 ,C501_=_C503 ,C501_=_C504 ,\nC501_=_C505 ,C501_=_C512 ,C501_=_C513 ,C501_=_C514 ,C501_=_C515 ,C501_=_C516 ,\nC501_=_C517 ,C501_=_C518 ,C501_=_C519 ,C501_=_C520 ,C501_=_C521 ,C501_=_C522 ,\nC501_=_C523 ,C501_=_C526 ,C501_=_C527 ,C501_=_C528 ,C502_=_C503 ,C502_=_C504 ,\nC502_=_C505 ,C502_=_C512 ,C502_=_C513 ,C502_=_C514 ,C502_=_C515 ,C502_=_C516 ,\nC502_=_C517 ,C502_=_C518 ,C502_=_C519 ,C502_=_C520 ,C502_=_C521 ,C502_=_C522 ,\nC502_=_C523 ,C502_=_C537 ,C502_=_C538 ,C502_=_C539 ,C503_=_C504 ,C503_=_C505 ,\nC503_=_C512 ,C503_=_C513 ,C503_=_C514 ,C503_=_C515 ,C503_=_C516 ,C503_=_C517 ,\nC503_=_C518 ,C503_=_C519 ,C503_=_C520 ,C503_=_C521 ,C503_=_C522 ,C503_=_C523 ,\nC503_=_C548 ,C503_=_C549 ,C503_=_C550 ,C503_=_C551 ,C503_=_C552 ,C503_=_C553 ,\nC504_=_C505 ,C504_=_C512 ,C504_=_C513 ,C504_=_C514 ,C504_=_C515 ,C504_=_C516 ,\nC504_=_C517 ,C504_=_C518 ,C504_=_C519 ,C504_=_C520 ,C504_=_C521 ,C504_=_C522 ,\nC504_=_C523 ,C504_=_C567 ,C504_=_C568 ,C504_=_C569 ,C504_=_C570 ,C504_=_C571 ,\nC504_=_C572 ,C505_=_C512 ,C505_=_C513 ,C505_=_C514 ,C505_=_C515 ,C505_=_C516 ,\nC505_=_C517 ,C505_=_C518 ,C505_=_C519 ,C505_=_C520 ,C505_=_C521 ,C505_=_C522 ,\nC505_=_C523 ,C505_=_C585 ,C505_=_C586 ,C505_=_C587 ,C512_=_C513 ,C512_=_C514 ,\nC512_=_C515 ,C512_=_C516 ,C512_=_C517 ,C512_=_C518 ,C512_=_C519 ,C512_=_C520 ,\nC512_=_C521 ,C512_=_C522 ,C512_=_C523 ,C513_=_C514 ,C513_=_C515 ,C513_=_C516 ,\nC513_=_C517 ,C513_=_C518 ,C513_=_C519 ,C513_=_C520 ,C513_=_C521 ,C513_=_C522 ,\nC513_=_C523 ,C514_=_C515 ,C514_=_C516 ,C514_=_C517 ,C514_=_C518 ,C514_=_C519 ,\nC514_=_C520 ,C514_=_C521 ,C514_=_C522 ,C514_=_C523</w:t>
      </w:r>
    </w:p>
    <w:p>
      <w:pPr>
        <w:pStyle w:val="PreformattedText"/>
        <w:bidi w:val="0"/>
        <w:spacing w:before="0" w:after="0"/>
        <w:jc w:val="left"/>
        <w:rPr/>
      </w:pPr>
      <w:r>
        <w:rPr/>
        <w:t xml:space="preserve"> </w:t>
      </w:r>
      <w:r>
        <w:rPr/>
        <w:t>,C515_=_C516 ,C515_=_C517 ,\nC515_=_C518 ,C515_=_C519 ,C515_=_C520 ,C515_=_C521 ,C515_=_C522 ,C515_=_C523 ,\nC516_=_C517 ,C516_=_C518 ,C516_=_C519 ,C516_=_C520 ,C516_=_C521 ,C516_=_C522 ,\nC516_=_C523 ,C517_=_C518 ,C517_=_C519 ,C517_=_C520 ,C517_=_C521 ,C517_=_C522 ,\nC517_=_C523 ,C518_=_C519 ,C518_=_C520 ,C518_=_C521 ,C518_=_C522 ,C518_=_C523 ,\nC519_=_C520 ,C519_=_C521 ,C519_=_C522 ,C519_=_C523 ,C520_=_C521 ,C520_=_C522 ,\nC520_=_C523 ,C521_=_C522 ,C521_=_C523 ,C522_=_C523 ,C526_=_C527 ,C526_=_C528 ,\nC526_=_C537 ,C526_=_C548 ,C526_=_C567 ,C526_=_C585 ,C526_=_C600 ,C526_=_C601 ,\nC526_=_C602 ,C526_=_C603 ,C526_=_C604 ,C526_=_C605 ,C526_=_C606 ,C526_=_C607 ,\nC526_=_C608 ,C526_=_C609 ,C526_=_C610 ,C526_=_C611 ,C527_=_C528 ,C527_=_C538 ,\nC527_=_C550 ,C527_=_C569 ,C527_=_C586 ,C527_=_C623 ,C527_=_C624 ,C527_=_C625 ,\nC527_=_C626 ,C527_=_C627 ,C527_=_C628 ,C527_=_C629 ,C527_=_C630 ,C527_=_C631 ,\nC527_=_C632 ,C527_=_C633 ,C527_=_C634 ,C528_=_C539 ,C528_=_C553 ,C528_=_C572 ,\nC528_=_C587 ,C528_=_C649 ,C528_=_C650 ,C528_=_C651 ,C528_=_C652 ,C528_=_C653 ,\nC528_=_C654 ,C528_=_C655 ,C528_=_C656 ,C528_=_C657 ,C528_=_C658 ,C528_=_C659 ,\nC528_=_C660 ,C537_=_C538 ,C537_=_C539 ,C537_=_C548 ,C537_=_C567 ,C537_=_C585 ,\nC537_=_C600 ,C537_=_C601 ,C537_=_C602 ,C537_=_C603 ,C537_=_C604 ,C537_=_C605 ,\nC537_=_C606 ,C537_=_C607 ,C537_=_C608 ,C537_=_C609 ,C537_=_C610 ,C537_=_C611 ,\nC538_=_C539 ,C538_=_C550 ,C538_=_C569 ,C538_=_C586 ,C538_=_C623 ,C538_=_C624 ,\nC538_=_C625 ,C538_=_C626 ,C538_=_C627 ,C538_=_C628 ,C538_=_C629 ,C538_=_C630 ,\nC538_=_C631 ,C538_=_C632 ,C538_=_C633 ,C538_=_C634 ,C539_=_C553 ,C539_=_C572 ,\nC539_=_C587 ,C539_=_C649 ,C539_=_C650 ,C539_=_C651 ,C539_=_C652 ,C539_=_C653 ,\nC539_=_C654 ,C539_=_C655 ,C539_=_C656 ,C539_=_C657 ,C539_=_C658 ,C539_=_C659 ,\nC539_=_C660 ,C548_=_C549 ,C548_=_C550 ,C548_=_C551 ,C548_=_C552 ,C548_=_C553 ,\nC548_=_C567 ,C548_=_C585 ,C548_=_C600 ,C548_=_C601 ,C548_=_C602 ,C548_=_C603 ,\nC548_=_C604 ,C548_=_C605 ,C548_=_C606 ,C548_=_C607 ,C548_=_C608 ,C548_=_C609 ,\nC548_=_C610 ,C548_=_C611 ,C549_=_C550 ,C549_=_C551 ,C549_=_C552 ,C549_=_C553 ,\nC549_=_C568 ,C549_=_C614 ,C549_=_C615 ,C549_=_C616 ,C549_=_C617 ,C549_=_C618 ,\nC549_=_C619 ,C550_=_C551 ,C550_=_C552 ,C550_=_C553 ,C550_=_C569 ,C550_=_C586 ,\nC550_=_C623 ,C550_=_C624 ,C550_=_C625 ,C550_=_C626 ,C550_=_C627 ,C550_=_C628 ,\nC550_=_C629 ,C550_=_C630 ,C550_=_C631 ,C550_=_C632 ,C550_=_C633 ,C550_=_C634 ,\nC551_=_C552 ,C551_=_C553 ,C551_=_C570 ,C551_=_C636 ,C551_=_C637 ,C551_=_C638 ,\nC551_=_C639 ,C551_=_C640 ,C551_=_C641 ,C552_=_C553 ,C552_=_C571 ,C552_=_C643 ,\nC552_=_C644 ,C552_=_C645 ,C552_=_C646 ,C552_=_C647 ,C552_=_C648 ,C553_=_C572 ,\nC553_=_C587 ,C553_=_C649 ,C553_=_C650 ,C553_=_C651 ,C553_=_C652 ,C553_=_C653 ,\nC553_=_C654 ,C553_=_C655 ,C553_=_C656 ,C553_=_C657 ,C553_=_C658 ,C553_=_C659 ,\nC553_=_C660 ,C567_=_C568 ,C567_=_C569 ,C567_=_C570 ,C567_=_C571 ,C567_=_C572 ,\nC567_=_C585 ,C567_=_C600 ,C567_=_C601 ,C567_=_C602 ,C567_=_C603 ,C567_=_C604 ,\nC567_=_C605 ,C567_=_C606 ,C567_=_C607 ,C567_=_C608 ,C567_=_C609 ,C567_=_C610 ,\nC567_=_C611 ,C568_=_C569 ,C568_=_C570 ,C568_=_C571 ,C568_=_C572 ,C568_=_C614 ,\nC568_=_C615 ,C568_=_C616 ,C568_=_C617 ,C568_=_C618 ,C568_=_C619 ,C569_=_C570 ,\nC569_=_C571 ,C569_=_C572 ,C569_=_C586 ,C569_=_C623 ,C569_=_C624 ,C569_=_C625 ,\nC569_=_C626 ,C569_=_C627 ,C569_=_C628 ,C569_=_C629 ,C569_=_C630 ,C569_=_C631 ,\nC569_=_C632 ,C569_=_C633 ,C569_=_C634 ,C570_=_C571 ,C570_=_C572 ,C570_=_C636 ,\nC570_=_C637 ,C570_=_C638 ,C570_=_C639 ,C570_=_C640 ,C570_=_C641 ,C571_=_C572 ,\nC571_=_C643 ,C571_=_C644 ,C571_=_C645 ,C571_=_C646 ,C571_=_C647 ,C571_=_C648 ,\nC572_=_C587 ,C572_=_C649 ,C572_=_C650 ,C572_=_C651 ,C572_=_C652 ,C572_=_C653 ,\nC572_=_C654 ,C572_=_C655 ,C572_=_C656 ,C572_=_C657 ,C572_=_C658 ,C572_=_C659 ,\nC572_=_C660 ,C585_=_C586 ,C585_=_C587 ,C585_=_C600 ,C585_=_C601 ,C585_=_C602 ,\nC585_=_C603 ,C585_=_C604 ,C585_=_C605 ,C585_=_C606 ,C585_=_C607 ,C585_=_C608 ,\nC585_=_C609 ,C585_=_C610 ,C585_=_C611 ,C586_=_C587 ,C586_=_C623 ,C586_=_C624 ,\nC586_=_C625 ,C586_=_C626 ,C586_=_C627 ,C586_=_C628 ,C586_=_C629 ,C586_=_C630 ,\nC586_=_C631 ,C586_=_C632 ,C586_=_C633 ,C586_=_C634 ,C587_=_C649 ,C587_=_C650 ,\nC587_=_C651 ,C587_=_C652 ,C587_=_C653 ,C587_=_C654 ,C587_=_C655 ,C587_=_C656 ,\nC587_=_C657 ,C587_=_C658 ,C587_=_C659 ,C587_=_C660 ,C600_=_C601 ,C600_=_C602 ,\nC600_=_C603 ,C600_=_C604 ,C600_=_C605 ,C600_=_C606 ,C600_=_C607 ,C600_=_C608 ,\nC600_=_C609 ,C600_=_C610 ,C600_=_C611 ,C601_=_C602 ,C601_=_C603 ,C601_=_C604 ,\nC601_=_C605 ,C601_=_C606 ,C601_=_C607 ,C601_=_C608 ,C601_=_C609 ,C601_=_C610 ,\nC601_=_C611 ,C602_=_C603 ,C602_=_C604 ,C602_=_C605 ,C602_=_C606 ,C602_=_C607 ,\nC602_=_C608 ,C602_=_C609 ,C602_=_C610 ,C602_=_C611 ,C603_=_C604 ,C603_=_C605 ,\nC603_=_C606 ,C603_=_C607 ,C603_=_C608 ,C603_=_C609 ,C603_=_C610 ,C603_=_C611 ,\nC604_=_C605 ,C604_=_C606 ,C604_=_C607 ,C604_=_C608 ,C604_=_C609 ,C604_=_C610 ,\nC604_=_C611 ,C605_=_C606 ,C605_=_C607 ,C605_=_C608 ,C605_=_C609 ,C605_=_C610 ,\nC605_=_C611 ,C606_=_C607 ,C606_=_C608 ,C606_=_C609 ,C606_=_C610 ,C606_=_C611 ,\nC607_=_C608 ,C607_=_C609 ,C607_=_C610 ,C607_=_C611 ,C608_=_C609 ,C608_=_C610 ,\nC608_=_C611 ,C609_=_C610 ,C609_=_C611 ,C610_=_C611 ,C614_=_C615 ,C614_=_C616 ,\nC614_=_C617 ,C614_=_C618 ,C614_=_C619 ,C615_=_C616 ,C615_=_C617 ,C615_=_C618 ,\nC615_=_C619 ,C616_=_C617 ,C616_=_C618 ,C616_=_C619 ,C617_=_C618 ,C617_=_C619 ,\nC618_=_C619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C636_=_C637 ,C636_=_C638 ,C636_=_C639 ,C636_=_C640 ,C636_=_C641 ,\nC637_=_C638 ,C637_=_C639 ,C637_=_C640 ,C637_=_C641 ,C638_=_C639 ,C638_=_C640 ,\nC638_=_C641 ,C639_=_C640 ,C639_=_C641 ,C640_=_C641 ,C643_=_C644 ,C643_=_C645 ,\nC643_=_C646 ,C643_=_C647 ,C643_=_C648 ,C644_=_C645 ,C644_=_C646 ,C644_=_C647 ,\nC644_=_C648 ,C645_=_C646 ,C645_=_C647 ,C645_=_C648 ,C646_=_C647 ,C646_=_C648 ,\nC647_=_C648 ,C649_=_C650 ,C649_=_C651 ,C649_=_C652 ,C649_=_C653 ,C649_=_C654 ,\nC649_=_C655 ,C649_=_C656 ,C649_=_C657 ,C649_=_C658 ,C649_=_C659 ,C649_=_C660 ,\nC650_=_C651 ,C650_=_C652 ,C650_=_C653 ,C650_=_C654 ,C650_=_C655 ,C650_=_C656 ,\nC650_=_C657 ,C650_=_C658 ,C650_=_C659 ,C650_=_C660 ,C651_=_C652 ,C651_=_C653 ,\nC651_=_C654 ,C651_=_C655 ,C651_=_C656 ,C651_=_C657 ,C651_=_C658 ,C651_=_C659 ,\nC651_=_C660 ,C652_=_C653 ,C652_=_C654 ,C652_=_C655 ,C652_=_C656 ,C652_=_C657 ,\nC652_=_C658 ,C652_=_C659 ,C652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157[shape=box, label="id:157 level: 4\n144: C7 C41 C43 C79 C102 \nC124 C141 C239 C284 C286 C345 \nC358 C451 C452 C453 C454 C455 \nC456 C458 C459 C460 C461 C462 \nC463 C464 C466 C467 C477 C478 \nC479 C480 C481 C482 C483 C484 \nC485 C486 C487 C488 C489 C491 \nC492 C493 C494 C495 C496 C497 \nC498 C499 C500 C501 C502 C503 \nC504 C526 C527 C528 C529 C530 \nC531 C532 C533 C534 C537 C538 \nC539 C540 C541 C542 C543 C544 \nC545 C547 C548 C549 C550 C551 \nC552 C553 C554 C555 C556 C557 \nC558 C559 C560 C561 C562 C563 \nC564 C565 C566 C567 C568 C569 \nC570 C571 C572 C573 C574 C575 \nC576 C577 C578 C579 C580 C581 \nC582 C583 C584 C668 C700 C861 \nC863 C864 C865 C866 C867 C868 \nC869 C870 C871 C872 C873 C874 \nC875 C876 C877 C878 C879 C880 \nC881 C882 C883 C884 C897 C898 \nC899 C900 C901 C902 C903 C904 \nC905 \n1612: C7_=_C239( C7 C239 ) C7_=_C668( C7 C668 ) C7_=_C861( C7 C861 ) C7_=_C863( C7 C863 ) C7_=_C864( C7 C864 ) \nC7_=_C865( C7 C865 ) C7_=_C866( C7 C866 ) C7_=_C867( C7 C867 ) C7_=_C868( C7 C868 ) C7_=_C869( C7 C869 ) C7_=_C870( C7 C870 ) \nC7_=_C871( C7 C871 ) C7_=_C872( C7 C872 ) C7_=_C873( C7 C873 ) C7_=_C874( C7 C874 ) C7_=_C875( C7 C875 ) C7_=_C876( C7 C876 ) \nC7_=_C877( C7 C877 ) C7_=_C878( C7 C878 ) C7_=_C879( C7 C879 ) C7_=_C880( C7 C880 ) C7_=_C881( C7 C881 ) C7_=_C882( C7 C882 ) \nC7_=_C883( C7 C883 ) C7_=_C884( C7 C884 ) C41_=_C43( C41 C43 ) C41_=_C284( C41 C284 ) C41_=_C464( C41 C464 ) C41_=_C477( C41 C477 ) \nC41_=_C478( C41 C478 ) C41_=_C479( C41 C479 ) C41_=_C480( C41 C480 ) C41_=_C481( C41 C481 ) C41_=_C482( C41 C482 ) C41_=_C483( C41 C483 ) \nC41_=_C484( C41 C484 ) C41_=_C485( C41 C485 ) C41_=_C486( C41 C486 ) C41_=_C487( C41 C487 ) C41_=_C488( C41 C488 ) C41_=_C489( C41 C489 ) \nC41_=_C491( C41 C491 ) C41_=_C492( C41 C492 ) C41_=_C493( C41 C493 ) C41_=_C494( C41 C494 ) C41_=_C495( C41 C495 ) C41_=_C496( C41 C496 ) \nC41_=_C497( C41 C497 ) C41_=_C498( C41 C498 ) C41_=_C499( C41 C499 ) C41_=_C500( C41 C500 ) C43_=_C286( C43 C286 ) C43_=_C700( C43 C700 ) \nC43_=_C897( C43 C897 ) C43_=_C898( C43 C898 ) C43_=_C899( C43 C899 ) C43_=_C900( C43 C900 ) C43_=_C901( C43 C901 ) C43_=_C902( C43 C902 ) \nC43_=_C903( C43 C903 ) C43_=_C904( C43 C904 ) C43_=_C905( C43 C905 ) C79_=_C478( C79 C478 ) C79_=_C501( C79 C501 ) C79_=_C526( C79 C526 ) \nC79_=_C527( C79 C527 ) C79_=_C528( C79 C528 ) C79_=_C529(</w:t>
      </w:r>
    </w:p>
    <w:p>
      <w:pPr>
        <w:pStyle w:val="PreformattedText"/>
        <w:bidi w:val="0"/>
        <w:spacing w:before="0" w:after="0"/>
        <w:jc w:val="left"/>
        <w:rPr/>
      </w:pPr>
      <w:r>
        <w:rPr/>
        <w:t xml:space="preserve"> </w:t>
      </w:r>
      <w:r>
        <w:rPr/>
        <w:t>C79 C529 ) C79_=_C530( C79 C530 ) C79_=_C531( C79 C531 ) C79_=_C532( C79 C532 ) \nC79_=_C533( C79 C533 ) C79_=_C534( C79 C534 ) C102_=_C479( C102 C479 ) C102_=_C502( C102 C502 ) C102_=_C537( C102 C537 ) C102_=_C538( C102 C538 ) \nC102_=_C539( C102 C539 ) C102_=_C540( C102 C540 ) C102_=_C541( C102 C541 ) C102_=_C542( C102 C542 ) C102_=_C543( C102 C543 ) C102_=_C544( C102 C544 ) \nC102_=_C545( C102 C545 ) C124_=_C345( C124 C345 ) C124_=_C452( C124 C452 ) C124_=_C466( C124 C466 ) C124_=_C480( C124 C480 ) C124_=_C503( C124 C503 ) \nC124_=_C547( C124 C547 ) C124_=_C548( C124 C548 ) C124_=_C549( C124 C549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41_=_C358( C141 C358 ) C141_=_C453( C141 C453 ) C141_=_C467( C141 C467 ) C141_=_C481( C141 C481 ) C141_=_C504( C141 C504 ) \nC141_=_C566( C141 C566 ) C141_=_C567( C141 C567 ) C141_=_C568( C141 C568 ) C141_=_C569( C141 C569 ) C141_=_C570( C141 C570 ) C141_=_C571( C141 C571 ) \nC141_=_C572( C141 C572 ) C141_=_C573( C141 C573 ) C141_=_C574( C141 C574 ) C141_=_C575( C141 C575 ) C141_=_C576( C141 C576 ) C141_=_C577( C141 C577 ) \nC141_=_C578( C141 C578 ) C141_=_C579( C141 C579 ) C141_=_C580( C141 C580 ) C141_=_C581( C141 C581 ) C141_=_C582( C141 C582 ) C141_=_C583( C141 C583 ) \nC141_=_C584( C141 C584 ) C239_=_C668( C239 C668 ) C239_=_C861( C239 C861 ) C239_=_C863( C239 C863 ) C239_=_C864( C239 C864 ) C239_=_C865( C239 C865 ) \nC239_=_C866( C239 C866 ) C239_=_C867( C239 C867 ) C239_=_C868( C239 C868 ) C239_=_C869( C239 C869 ) C239_=_C870( C239 C870 ) C239_=_C871( C239 C871 ) \nC239_=_C872( C239 C872 ) C239_=_C873( C239 C873 ) C239_=_C874( C239 C874 ) C239_=_C875( C239 C875 ) C239_=_C876( C239 C876 ) C239_=_C877( C239 C877 ) \nC239_=_C878( C239 C878 ) C239_=_C879( C239 C879 ) C239_=_C880( C239 C880 ) C239_=_C881( C239 C881 ) C239_=_C882( C239 C882 ) C239_=_C883( C239 C883 ) \nC239_=_C884( C239 C884 ) C284_=_C286( C284 C286 ) C284_=_C464( C284 C464 ) C284_=_C477( C284 C477 ) C284_=_C478( C284 C478 ) C284_=_C479( C284 C479 ) \nC284_=_C480( C284 C480 ) C284_=_C481( C284 C481 ) C284_=_C482( C284 C482 ) C284_=_C483( C284 C483 ) C284_=_C484( C284 C484 ) C284_=_C485( C284 C485 ) \nC284_=_C486( C284 C486 ) C284_=_C487( C284 C487 ) C284_=_C488( C284 C488 ) C284_=_C489( C284 C489 ) C284_=_C491( C284 C491 ) C284_=_C492( C284 C492 ) \nC284_=_C493( C284 C493 ) C284_=_C494( C284 C494 ) C284_=_C495( C284 C495 ) C284_=_C496( C284 C496 ) C284_=_C497( C284 C497 ) C284_=_C498( C284 C498 ) \nC284_=_C499( C284 C499 ) C284_=_C500( C284 C500 ) C286_=_C700( C286 C700 ) C286_=_C897( C286 C897 ) C286_=_C898( C286 C898 ) C286_=_C899( C286 C899 ) \nC286_=_C900( C286 C900 ) C286_=_C901( C286 C901 ) C286_=_C902( C286 C902 ) C286_=_C903( C286 C903 ) C286_=_C904( C286 C904 ) C286_=_C905( C286 C905 ) \nC345_=_C452( C345 C452 ) C345_=_C466( C345 C466 ) C345_=_C480( C345 C480 ) C345_=_C503( C345 C503 ) C345_=_C547( C345 C547 ) C345_=_C548( C345 C548 ) \nC345_=_C549( C345 C549 ) C345_=_C550( C345 C550 ) C345_=_C551( C345 C551 ) C345_=_C552( C345 C552 ) C345_=_C553( C345 C553 ) C345_=_C554( C345 C554 ) \nC345_=_C555( C345 C555 ) C345_=_C556( C345 C556 ) C345_=_C557( C345 C557 ) C345_=_C558( C345 C558 ) C345_=_C559( C345 C559 ) C345_=_C560( C345 C560 ) \nC345_=_C561( C345 C561 ) C345_=_C562( C345 C562 ) C345_=_C563( C345 C563 ) C345_=_C564( C345 C564 ) C345_=_C565( C345 C565 ) C358_=_C453( C358 C453 ) \nC358_=_C467( C358 C467 ) C358_=_C481( C358 C481 ) C358_=_C504( C358 C504 ) C358_=_C566( C358 C566 ) C358_=_C567( C358 C567 ) C358_=_C568( C358 C568 ) \nC358_=_C569( C358 C569 ) C358_=_C570( C358 C570 ) C358_=_C571( C358 C571 ) C358_=_C572( C358 C572 ) C358_=_C573( C358 C573 ) C358_=_C574( C358 C574 ) \nC358_=_C575( C358 C575 ) C358_=_C576( C358 C576 ) C358_=_C577( C358 C577 ) C358_=_C578( C358 C578 ) C358_=_C579( C358 C579 ) C358_=_C580( C358 C580 ) \nC358_=_C581( C358 C581 ) C358_=_C582( C358 C582 ) C358_=_C583( C358 C583 ) C358_=_C584( C358 C584 ) C451_=_C452( C451 C452 ) C451_=_C453( C451 C453 ) \nC451_=_C454( C451 C454 ) C451_=_C455( C451 C455 ) C451_=_C456( C451 C456 ) C451_=_C458( C451 C458 ) C451_=_C459( C451 C459 ) C451_=_C460( C451 C460 ) \nC451_=_C461( C451 C461 ) C451_=_C462( C451 C462 ) C451_=_C463( C451 C463 ) C451_=_C477( C451 C477 ) C451_=_C501( C451 C501 ) C451_=_C502( C451 C502 ) \nC451_=_C503( C451 C503 ) C451_=_C504( C451 C504 ) C452_=_C453( C452 C453 ) C452_=_C454( C452 C454 ) C452_=_C455( C452 C455 ) C452_=_C456( C452 C456 ) \nC452_=_C458( C452 C458 ) C452_=_C459( C452 C459 ) C452_=_C460( C452 C460 ) C452_=_C461( C452 C461 ) C452_=_C462( C452 C462 ) C452_=_C463( C452 C463 ) \nC452_=_C466( C452 C466 ) C452_=_C480( C452 C480 ) C452_=_C503( C452 C503 ) C452_=_C547( C452 C547 ) C452_=_C548( C452 C548 ) C452_=_C549( C452 C549 ) \nC452_=_C550( C452 C550 ) C452_=_C551( C452 C551 ) C452_=_C552( C452 C552 ) C452_=_C553( C452 C553 ) C452_=_C554( C452 C554 ) C452_=_C555( C452 C555 ) \nC452_=_C556( C452 C556 ) C452_=_C557( C452 C557 ) C452_=_C558( C452 C558 ) C452_=_C559( C452 C559 ) C452_=_C560( C452 C560 ) C452_=_C561( C452 C561 ) \nC452_=_C562( C452 C562 ) C452_=_C563( C452 C563 ) C452_=_C564( C452 C564 ) C452_=_C565( C452 C565 ) C453_=_C454( C453 C454 ) C453_=_C455( C453 C455 ) \nC453_=_C456( C453 C456 ) C453_=_C458( C453 C458 ) C453_=_C459( C453 C459 ) C453_=_C460( C453 C460 ) C453_=_C461( C453 C461 ) C453_=_C462( C453 C462 ) \nC453_=_C463( C453 C463 ) C453_=_C467( C453 C467 ) C453_=_C481( C453 C481 ) C453_=_C504( C453 C504 ) C453_=_C566( C453 C566 ) C453_=_C567( C453 C567 ) \nC453_=_C568( C453 C568 ) C453_=_C569( C453 C569 ) C453_=_C570( C453 C570 ) C453_=_C571( C453 C571 ) C453_=_C572( C453 C572 ) C453_=_C573( C453 C573 ) \nC453_=_C574( C453 C574 ) C453_=_C575( C453 C575 ) C453_=_C576( C453 C576 ) C453_=_C577( C453 C577 ) C453_=_C578( C453 C578 ) C453_=_C579( C453 C579 ) \nC453_=_C580( C453 C580 ) C453_=_C581( C453 C581 ) C453_=_C582( C453 C582 ) C453_=_C583( C453 C583 ) C453_=_C584( C453 C584 ) C454_=_C455( C454 C455 ) \nC454_=_C456( C454 C456 ) C454_=_C458( C454 C458 ) C454_=_C459( C454 C459 ) C454_=_C460( C454 C460 ) C454_=_C461( C454 C461 ) C454_=_C462( C454 C462 ) \nC454_=_C463( C454 C463 ) C454_=_C483( C454 C483 ) C454_=_C526( C454 C526 ) C454_=_C537( C454 C537 ) C454_=_C548( C454 C548 ) C454_=_C567( C454 C567 ) \nC455_=_C456( C455 C456 ) C455_=_C458( C455 C458 ) C455_=_C459( C455 C459 ) C455_=_C460( C455 C460 ) C455_=_C461( C455 C461 ) C455_=_C462( C455 C462 ) \nC455_=_C463( C455 C463 ) C455_=_C485( C455 C485 ) C455_=_C527( C455 C527 ) C455_=_C538( C455 C538 ) C455_=_C550( C455 C550 ) C455_=_C569( C455 C569 ) \nC456_=_C458( C456 C458 ) C456_=_C459( C456 C459 ) C456_=_C460( C456 C460 ) C456_=_C461( C456 C461 ) C456_=_C462( C456 C462 ) C456_=_C463( C456 C463 ) \nC456_=_C488( C456 C488 ) C456_=_C528( C456 C528 ) C456_=_C539( C456 C539 ) C456_=_C553( C456 C553 ) C456_=_C572( C456 C572 ) C458_=_C459( C458 C459 ) \nC458_=_C460( C458 C460 ) C458_=_C461( C458 C461 ) C458_=_C462( C458 C462 ) C458_=_C463( C458 C463 ) C458_=_C876( C458 C876 ) C459_=_C460( C459 C460 ) \nC459_=_C461( C459 C461 ) C459_=_C462( C459 C462 ) C459_=_C463( C459 C463 ) C459_=_C877( C459 C877 ) C460_=_C461( C460 C461 ) C460_=_C462( C460 C462 ) \nC460_=_C463( C460 C463 ) C460_=_C878( C460 C878 ) C461_=_C462( C461 C462 ) C461_=_C463( C461 C463 ) C461_=_C881( C461 C881 ) C462_=_C463( C462 C463 ) \nC462_=_C882( C462 C882 ) C463_=_C883( C463 C883 ) C464_=_C466( C464 C466 ) C464_=_C467( C464 C467 ) C464_=_C477( C464 C477 ) C464_=_C478( C464 C478 ) \nC464_=_C479( C464 C479 ) C464_=_C480( C464 C480 ) C464_=_C481( C464 C481 ) C464_=_C482( C464 C482 ) C464_=_C483( C464 C483 ) C464_=_C484( C464 C484 ) \nC464_=_C485( C464 C485 ) C464_=_C486( C464 C486 ) C464_=_C487( C464 C487 ) C464_=_C488( C464 C488 ) C464_=_C489( C464 C489 ) C464_=_C491( C464 C491 ) \nC464_=_C492( C464 C492 ) C464_=_C493( C464 C493 ) C464_=_C494( C464 C494 ) C464_=_C495( C464 C495 ) C464_=_C496( C464 C496 ) C464_=_C497( C464 C497 ) \nC464_=_C498( C464 C498 ) C464_=_C499( C464 C499 ) C464_=_C500( C464 C500 ) C466_=_C467( C466 C467 ) C466_=_C480( C466 C480 ) C466_=_C503( C466 C503 ) \nC466_=_C547( C466 C547 ) C466_=_C548( C466 C548 ) C466_=_C549( C466 C549 ) C466_=_C550( C466 C550 ) C466_=_C551( C466 C551 ) C466_=_C552( C466 C552 ) \nC466_=_C553( C466 C553 ) C466_=_C554( C466 C554 ) C466_=_C555( C466 C555 ) C466_=_C556( C466 C556 ) C466_=_C557( C466 C557 ) C466_=_C558( C466 C558 ) \nC466_=_C559( C466 C559 ) C466_=_C560( C466 C560 ) C466_=_C561( C466 C561 ) C466_=_C562( C466 C562 ) C466_=_C563( C466 C563 ) C466_=_C564( C466 C564 ) \nC466_=_C565( C466 C565 ) C467_=_C481( C467 C481 ) C467_=_C504( C467 C504 ) C467_=_C566( C467 C566 ) C467_=_C567( C467 C567 ) C467_=_C568( C467 C568 ) \nC467_=_C569( C467 C569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67_=_C583( C467 C583 ) C467_=_C584( C467 C584 ) C477_=_C478( C477 C478 ) C477_=_C479( C477 C479 ) \nC477_=_C480( C477 C480 ) C477_=_C481( C477 C481 ) C477_=_C482( C477 C482 ) C477_=_C483( C477 C483 ) C477_=_C484( C477 C484 ) C477_=_C485( C477 C485 ) \nC477_=_C486( C477 C486 ) C477_=_C487( C477 C487 ) C477_=_C488( C477 C488 ) C477_=_C489( C477 C489 ) C477_=_C491( C477 C491 ) C477_=_C492( C477 C492 ) \nC477_=_C493( C477 C493 ) C477_=_C494( C477 C494 ) C477_=_C495( C477 C495 ) C477_=_C496( C477 C496</w:t>
      </w:r>
    </w:p>
    <w:p>
      <w:pPr>
        <w:pStyle w:val="PreformattedText"/>
        <w:bidi w:val="0"/>
        <w:spacing w:before="0" w:after="0"/>
        <w:jc w:val="left"/>
        <w:rPr/>
      </w:pPr>
      <w:r>
        <w:rPr/>
        <w:t xml:space="preserve"> </w:t>
      </w:r>
      <w:r>
        <w:rPr/>
        <w:t>) C477_=_C497( C477 C497 ) C477_=_C498( C477 C498 ) \nC477_=_C499( C477 C499 ) C477_=_C500( C477 C500 ) C477_=_C501( C477 C501 ) C477_=_C502( C477 C502 ) C477_=_C503( C477 C503 ) C477_=_C504( C477 C504 ) \nC478_=_C479( C478 C479 ) C478_=_C480( C478 C480 ) C478_=_C481( C478 C481 ) C478_=_C482( C478 C482 ) C478_=_C483( C478 C483 ) C478_=_C484( C478 C484 ) \nC478_=_C485( C478 C485 ) C478_=_C486( C478 C486 ) C478_=_C487( C478 C487 ) C478_=_C488( C478 C488 ) C478_=_C489( C478 C489 ) C478_=_C491( C478 C491 ) \nC478_=_C492( C478 C492 ) C478_=_C493( C478 C493 ) C478_=_C494( C478 C494 ) C478_=_C495( C478 C495 ) C478_=_C496( C478 C496 ) C478_=_C497( C478 C497 ) \nC478_=_C498( C478 C498 ) C478_=_C499( C478 C499 ) C478_=_C500( C478 C500 ) C478_=_C501( C478 C501 ) C478_=_C526( C478 C526 ) C478_=_C527( C478 C527 ) \nC478_=_C528( C478 C528 ) C478_=_C529( C478 C529 ) C478_=_C530( C478 C530 ) C478_=_C531( C478 C531 ) C478_=_C532( C478 C532 ) C478_=_C533( C478 C533 ) \nC478_=_C534( C478 C534 ) C479_=_C480( C479 C480 ) C479_=_C481( C479 C481 ) C479_=_C482( C479 C482 ) C479_=_C483( C479 C483 ) C479_=_C484( C479 C484 ) \nC479_=_C485( C479 C485 ) C479_=_C486( C479 C486 ) C479_=_C487( C479 C487 ) C479_=_C488( C479 C488 ) C479_=_C489( C479 C489 ) C479_=_C491( C479 C491 ) \nC479_=_C492( C479 C492 ) C479_=_C493( C479 C493 ) C479_=_C494( C479 C494 ) C479_=_C495( C479 C495 ) C479_=_C496( C479 C496 ) C479_=_C497( C479 C497 ) \nC479_=_C498( C479 C498 ) C479_=_C499( C479 C499 ) C479_=_C500( C479 C500 ) C479_=_C502( C479 C502 ) C479_=_C537( C479 C537 ) C479_=_C538( C479 C538 ) \nC479_=_C539( C479 C539 ) C479_=_C540( C479 C540 ) C479_=_C541( C479 C541 ) C479_=_C542( C479 C542 ) C479_=_C543( C479 C543 ) C479_=_C544( C479 C544 ) \nC479_=_C545( C479 C545 ) C480_=_C481( C480 C481 ) C480_=_C482( C480 C482 ) C480_=_C483( C480 C483 ) C480_=_C484( C480 C484 ) C480_=_C485( C480 C485 ) \nC480_=_C486( C480 C486 ) C480_=_C487( C480 C487 ) C480_=_C488( C480 C488 ) C480_=_C489( C480 C489 ) C480_=_C491( C480 C491 ) C480_=_C492( C480 C492 ) \nC480_=_C493( C480 C493 ) C480_=_C494( C480 C494 ) C480_=_C495( C480 C495 ) C480_=_C496( C480 C496 ) C480_=_C497( C480 C497 ) C480_=_C498( C480 C498 ) \nC480_=_C499( C480 C499 ) C480_=_C500( C480 C500 ) C480_=_C503( C480 C503 ) C480_=_C547( C480 C547 ) C480_=_C548( C480 C548 ) C480_=_C549( C480 C549 ) \nC480_=_C550( C480 C550 ) C480_=_C551( C480 C551 ) C480_=_C552( C480 C552 ) C480_=_C553( C480 C553 ) C480_=_C554( C480 C554 ) C480_=_C555( C480 C555 ) \nC480_=_C556( C480 C556 ) C480_=_C557( C480 C557 ) C480_=_C558( C480 C558 ) C480_=_C559( C480 C559 ) C480_=_C560( C480 C560 ) C480_=_C561( C480 C561 ) \nC480_=_C562( C480 C562 ) C480_=_C563( C480 C563 ) C480_=_C564( C480 C564 ) C480_=_C565( C480 C565 ) C481_=_C482( C481 C482 ) C481_=_C483( C481 C483 ) \nC481_=_C484( C481 C484 ) C481_=_C485( C481 C485 ) C481_=_C486( C481 C486 ) C481_=_C487( C481 C487 ) C481_=_C488( C481 C488 ) C481_=_C489( C481 C489 ) \nC481_=_C491( C481 C491 ) C481_=_C492( C481 C492 ) C481_=_C493( C481 C493 ) C481_=_C494( C481 C494 ) C481_=_C495( C481 C495 ) C481_=_C496( C481 C496 ) \nC481_=_C497( C481 C497 ) C481_=_C498( C481 C498 ) C481_=_C499( C481 C499 ) C481_=_C500( C481 C500 ) C481_=_C504( C481 C504 ) C481_=_C566( C481 C566 ) \nC481_=_C567( C481 C567 ) C481_=_C568( C481 C568 ) C481_=_C569( C481 C569 ) C481_=_C570( C481 C570 ) C481_=_C571( C481 C571 ) C481_=_C572( C481 C572 ) \nC481_=_C573( C481 C573 ) C481_=_C574( C481 C574 ) C481_=_C575( C481 C575 ) C481_=_C576( C481 C576 ) C481_=_C577( C481 C577 ) C481_=_C578( C481 C578 ) \nC481_=_C579( C481 C579 ) C481_=_C580( C481 C580 ) C481_=_C581( C481 C581 ) C481_=_C582( C481 C582 ) C481_=_C583( C481 C583 ) C481_=_C584( C481 C584 ) \nC482_=_C483( C482 C483 ) C482_=_C484( C482 C484 ) C482_=_C485( C482 C485 ) C482_=_C486( C482 C486 ) C482_=_C487( C482 C487 ) C482_=_C488( C482 C488 ) \nC482_=_C489( C482 C489 ) C482_=_C491( C482 C491 ) C482_=_C492( C482 C492 ) C482_=_C493( C482 C493 ) C482_=_C494( C482 C494 ) C482_=_C495( C482 C495 ) \nC482_=_C496( C482 C496 ) C482_=_C497( C482 C497 ) C482_=_C498( C482 C498 ) C482_=_C499( C482 C499 ) C482_=_C500( C482 C500 ) C482_=_C547( C482 C547 ) \nC482_=_C566( C482 C566 ) C483_=_C484( C483 C484 ) C483_=_C485( C483 C485 ) C483_=_C486( C483 C486 ) C483_=_C487( C483 C487 ) C483_=_C488( C483 C488 ) \nC483_=_C489( C483 C489 ) C483_=_C491( C483 C491 ) C483_=_C492( C483 C492 ) C483_=_C493( C483 C493 ) C483_=_C494( C483 C494 ) C483_=_C495( C483 C495 ) \nC483_=_C496( C483 C496 ) C483_=_C497( C483 C497 ) C483_=_C498( C483 C498 ) C483_=_C499( C483 C499 ) C483_=_C500( C483 C500 ) C483_=_C526( C483 C526 ) \nC483_=_C537( C483 C537 ) C483_=_C548( C483 C548 ) C483_=_C567( C483 C567 ) C484_=_C485( C484 C485 ) C484_=_C486( C484 C486 ) C484_=_C487( C484 C487 ) \nC484_=_C488( C484 C488 ) C484_=_C489( C484 C489 ) C484_=_C491( C484 C491 ) C484_=_C492( C484 C492 ) C484_=_C493( C484 C493 ) C484_=_C494( C484 C494 ) \nC484_=_C495( C484 C495 ) C484_=_C496( C484 C496 ) C484_=_C497( C484 C497 ) C484_=_C498( C484 C498 ) C484_=_C499( C484 C499 ) C484_=_C500( C484 C500 ) \nC484_=_C549( C484 C549 ) C484_=_C568( C484 C568 ) C485_=_C486( C485 C486 ) C485_=_C487( C485 C487 ) C485_=_C488( C485 C488 ) C485_=_C489( C485 C489 ) \nC485_=_C491( C485 C491 ) C485_=_C492( C485 C492 ) C485_=_C493( C485 C493 ) C485_=_C494( C485 C494 ) C485_=_C495( C485 C495 ) C485_=_C496( C485 C496 ) \nC485_=_C497( C485 C497 ) C485_=_C498( C485 C498 ) C485_=_C499( C485 C499 ) C485_=_C500( C485 C500 ) C485_=_C527( C485 C527 ) C485_=_C538( C485 C538 ) \nC485_=_C550( C485 C550 ) C485_=_C569( C485 C569 ) C486_=_C487( C486 C487 ) C486_=_C488( C486 C488 ) C486_=_C489( C486 C489 ) C486_=_C491( C486 C491 ) \nC486_=_C492( C486 C492 ) C486_=_C493( C486 C493 ) C486_=_C494( C486 C494 ) C486_=_C495( C486 C495 ) C486_=_C496( C486 C496 ) C486_=_C497( C486 C497 ) \nC486_=_C498( C486 C498 ) C486_=_C499( C486 C499 ) C486_=_C500( C486 C500 ) C486_=_C551( C486 C551 ) C486_=_C570( C486 C570 ) C487_=_C488( C487 C488 ) \nC487_=_C489( C487 C489 ) C487_=_C491( C487 C491 ) C487_=_C492( C487 C492 ) C487_=_C493( C487 C493 ) C487_=_C494( C487 C494 ) C487_=_C495( C487 C495 ) \nC487_=_C496( C487 C496 ) C487_=_C497( C487 C497 ) C487_=_C498( C487 C498 ) C487_=_C499( C487 C499 ) C487_=_C500( C487 C500 ) C487_=_C552( C487 C552 ) \nC487_=_C571( C487 C571 ) C488_=_C489( C488 C489 ) C488_=_C491( C488 C491 ) C488_=_C492( C488 C492 ) C488_=_C493( C488 C493 ) C488_=_C494( C488 C494 ) \nC488_=_C495( C488 C495 ) C488_=_C496( C488 C496 ) C488_=_C497( C488 C497 ) C488_=_C498( C488 C498 ) C488_=_C499( C488 C499 ) C488_=_C500( C488 C500 ) \nC488_=_C528( C488 C528 ) C488_=_C539( C488 C539 ) C488_=_C553( C488 C553 ) C488_=_C572( C488 C572 ) C489_=_C491( C489 C491 ) C489_=_C492( C489 C492 ) \nC489_=_C493( C489 C493 ) C489_=_C494( C489 C494 ) C489_=_C495( C489 C495 ) C489_=_C496( C489 C496 ) C489_=_C497( C489 C497 ) C489_=_C498( C489 C498 ) \nC489_=_C499( C489 C499 ) C489_=_C500( C489 C500 ) C489_=_C700( C489 C700 ) C491_=_C492( C491 C492 ) C491_=_C493( C491 C493 ) C491_=_C494( C491 C494 ) \nC491_=_C495( C491 C495 ) C491_=_C496( C491 C496 ) C491_=_C497( C491 C497 ) C491_=_C498( C491 C498 ) C491_=_C499( C491 C499 ) C491_=_C500( C491 C500 ) \nC492_=_C493( C492 C493 ) C492_=_C494( C492 C494 ) C492_=_C495( C492 C495 ) C492_=_C496( C492 C496 ) C492_=_C497( C492 C497 ) C492_=_C498( C492 C498 ) \nC492_=_C499( C492 C499 ) C492_=_C500( C492 C500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5_=_C496( C495 C496 ) C495_=_C497( C495 C497 ) C495_=_C498( C495 C498 ) \nC495_=_C499( C495 C499 ) C495_=_C500( C495 C500 ) C495_=_C903( C495 C903 ) C496_=_C497( C496 C497 ) C496_=_C498( C496 C498 ) C496_=_C499( C496 C499 ) \nC496_=_C500( C496 C500 ) C496_=_C904( C496 C904 ) C497_=_C498( C497 C498 ) C497_=_C499( C497 C499 ) C497_=_C500( C497 C500 ) C498_=_C499( C498 C499 ) \nC498_=_C500( C498 C500 ) C499_=_C500( C499 C500 ) C500_=_C905( C500 C905 ) C501_=_C502( C501 C502 ) C501_=_C503( C501 C503 ) C501_=_C504( C501 C504 ) \nC501_=_C526( C501 C526 ) C501_=_C527( C501 C527 ) C501_=_C528( C501 C528 ) C501_=_C529( C501 C529 ) C501_=_C530( C501 C530 ) C501_=_C531( C501 C531 ) \nC501_=_C532( C501 C532 ) C501_=_C533( C501 C533 ) C501_=_C534( C501 C534 ) C502_=_C503( C502 C503 ) C502_=_C504( C502 C504 ) C502_=_C537( C502 C537 ) \nC502_=_C538( C502 C538 ) C502_=_C539( C502 C539 ) C502_=_C540( C502 C540 ) C502_=_C541( C502 C541 ) C502_=_C542( C502 C542 ) C502_=_C543( C502 C543 ) \nC502_=_C544( C502 C544 ) C502_=_C545( C502 C545 ) C503_=_C504( C503 C504 ) C503_=_C547( C503 C547 ) C503_=_C548( C503 C548 ) C503_=_C549( C503 C549 ) \nC503_=_C550( C503 C550 ) C503_=_C551( C503 C551 ) C503_=_C552( C503 C552 ) C503_=_C553( C503 C553 ) C503_=_C554( C503 C554 ) C503_=_C555( C503 C555 ) \nC503_=_C556( C503 C556 ) C503_=_C557( C503 C557 ) C503_=_C558( C503 C558 ) C503_=_C559( C503 C559 ) C503_=_C560( C503 C560 ) C503_=_C561( C503 C561 ) \nC503_=_C562( C503 C562 ) C503_=_C563( C503 C563 ) C503_=_C564( C503 C564 ) C503_=_C565( C503 C565 ) C504_=_C566( C504 C566 ) C504_=_C567( C504 C567 ) \nC504_=_C568( C504 C568 ) C504_=_C569( C504 C569 ) C504_=_C570( C504 C570 ) C504_=_C571( C504 C571 ) C504_=_C572( C504 C572 ) C504_=_C573( C504 C573 ) \nC504_=_C574( C504 C574 ) C504_=_C575( C504 C575 ) C504_=_C576( C504 C576 ) C504_=_C577( C504 C577 ) C504_=_C578( C504 C578 ) C504_=_C579( C504 C579 ) \nC504_=_C580( C504 C580 ) C504_=_C581( C504 C581 ) C504_=_C582( C504 C582 ) C504_=_C583( C504 C583 ) C504_=_C584( C504 C584 ) C526_=_C527( C526 C527 ) \nC526_=_C528( C526 C528 ) C526_=_C529( C526 C529 ) C526_=_C530( C526 C530 ) C526_=_C531( C526 C531 ) C526_=_C532( C526</w:t>
      </w:r>
    </w:p>
    <w:p>
      <w:pPr>
        <w:pStyle w:val="PreformattedText"/>
        <w:bidi w:val="0"/>
        <w:spacing w:before="0" w:after="0"/>
        <w:jc w:val="left"/>
        <w:rPr/>
      </w:pPr>
      <w:r>
        <w:rPr/>
        <w:t xml:space="preserve"> </w:t>
      </w:r>
      <w:r>
        <w:rPr/>
        <w:t>C532 ) C526_=_C533( C526 C533 ) \nC526_=_C534( C526 C534 ) C526_=_C537( C526 C537 ) C526_=_C548( C526 C548 ) C526_=_C567( C526 C567 ) C527_=_C528( C527 C528 ) C527_=_C529( C527 C529 ) \nC527_=_C530( C527 C530 ) C527_=_C531( C527 C531 ) C527_=_C532( C527 C532 ) C527_=_C533( C527 C533 ) C527_=_C534( C527 C534 ) C527_=_C538( C527 C538 ) \nC527_=_C550( C527 C550 ) C527_=_C569( C527 C569 ) C528_=_C529( C528 C529 ) C528_=_C530( C528 C530 ) C528_=_C531( C528 C531 ) C528_=_C532( C528 C532 ) \nC528_=_C533( C528 C533 ) C528_=_C534( C528 C534 ) C528_=_C539( C528 C539 ) C528_=_C553( C528 C553 ) C528_=_C572( C528 C572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3_=_C534( C533 C534 ) C537_=_C538( C537 C538 ) C537_=_C539( C537 C539 ) C537_=_C540( C537 C540 ) C537_=_C541( C537 C541 ) \nC537_=_C542( C537 C542 ) C537_=_C543( C537 C543 ) C537_=_C544( C537 C544 ) C537_=_C545( C537 C545 ) C537_=_C548( C537 C548 ) C537_=_C567( C537 C567 ) \nC538_=_C539( C538 C539 ) C538_=_C540( C538 C540 ) C538_=_C541( C538 C541 ) C538_=_C542( C538 C542 ) C538_=_C543( C538 C543 ) C538_=_C544( C538 C544 ) \nC538_=_C545( C538 C545 ) C538_=_C550( C538 C550 ) C538_=_C569( C538 C569 ) C539_=_C540( C539 C540 ) C539_=_C541( C539 C541 ) C539_=_C542( C539 C542 ) \nC539_=_C543( C539 C543 ) C539_=_C544( C539 C544 ) C539_=_C545( C539 C545 ) C539_=_C553( C539 C553 ) C539_=_C572( C539 C572 ) C540_=_C541( C540 C541 ) \nC540_=_C542( C540 C542 ) C540_=_C543( C540 C543 ) C540_=_C544( C540 C544 ) C540_=_C545( C540 C545 ) C541_=_C542( C541 C542 ) C541_=_C543( C541 C543 ) \nC541_=_C544( C541 C544 ) C541_=_C545( C541 C545 ) C541_=_C865( C541 C865 ) C541_=_C898( C541 C898 ) C542_=_C543( C542 C543 ) C542_=_C544( C542 C544 ) \nC542_=_C545( C542 C545 ) C543_=_C544( C543 C544 ) C543_=_C545( C543 C545 ) C544_=_C545( C544 C545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7( C548 C567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8( C549 C56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71( C552 C571 ) C553_=_C554( C553 C554 ) C553_=_C555( C553 C555 ) C553_=_C556( C553 C556 ) C553_=_C557( C553 C557 ) C553_=_C558( C553 C558 ) \nC553_=_C559( C553 C559 ) C553_=_C560( C553 C560 ) C553_=_C561( C553 C561 ) C553_=_C562( C553 C562 ) C553_=_C563( C553 C563 ) C553_=_C564( C553 C564 ) \nC553_=_C565( C553 C565 ) C553_=_C572( C553 C572 ) C554_=_C555( C554 C555 ) C554_=_C556( C554 C556 ) C554_=_C557( C554 C557 ) C554_=_C558( C554 C558 ) \nC554_=_C559( C554 C559 ) C554_=_C560( C554 C560 ) C554_=_C561( C554 C561 ) C554_=_C562( C554 C562 ) C554_=_C563( C554 C563 ) C554_=_C564( C554 C564 ) \nC554_=_C565( C554 C565 ) C555_=_C556( C555 C556 ) C555_=_C557( C555 C557 ) C555_=_C558( C555 C558 ) C555_=_C559( C555 C559 ) C555_=_C560( C555 C560 ) \nC555_=_C561( C555 C561 ) C555_=_C562( C555 C562 ) C555_=_C563( C555 C563 ) C555_=_C564( C555 C564 ) C555_=_C565( C555 C565 ) C555_=_C866( C555 C866 ) \nC555_=_C899( C555 C899 ) C556_=_C557( C556 C557 ) C556_=_C558( C556 C558 ) C556_=_C559( C556 C559 ) C556_=_C560( C556 C560 ) C556_=_C561( C556 C561 ) \nC556_=_C562( C556 C562 ) C556_=_C563( C556 C563 ) C556_=_C564( C556 C564 ) C556_=_C565( C556 C565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2_=_C573( C572 C573 ) C572_=_C574( C572 C574 ) C572_=_C575( C572 C575 ) C572_=_C576( C572 C576 ) C572_=_C577( C572 C577 ) \nC572_=_C578( C572 C578 ) C572_=_C579( C572 C579 ) C572_=_C580( C572 C580 ) C572_=_C581( C572 C581 ) C572_=_C582( C572 C582 ) C572_=_C583( C572 C583 ) \nC572_=_C584( C572 C584 ) C573_=_C574( C573 C574 ) C573_=_C575( C573 C575 ) C573_=_C576( C573 C576 ) C573_=_C577( C573 C577 ) C573_=_C578( C573 C578 ) \nC573_=_C579( C573 C579 ) C573_=_C580( C573 C580 ) C573_=_C581( C573 C581 ) C573_=_C582( C573 C582 ) C573_=_C583( C573 C583 ) C573_=_C584( C573 C584 ) \nC574_=_C575( C574 C575 ) C574_=_C576( C574 C576 ) C574_=_C577( C574 C577 ) C574_=_C578( C574 C578 ) C574_=_C579( C574 C579 ) C574_=_C580( C574 C580 ) \nC574_=_C581( C574 C581 ) C574_=_C582( C574 C582 ) C574_=_C583( C574 C583 ) C574_=_C584( C574 C584 ) C574_=_C867( C574 C867 ) C575_=_C576(</w:t>
      </w:r>
    </w:p>
    <w:p>
      <w:pPr>
        <w:pStyle w:val="PreformattedText"/>
        <w:bidi w:val="0"/>
        <w:spacing w:before="0" w:after="0"/>
        <w:jc w:val="left"/>
        <w:rPr/>
      </w:pPr>
      <w:r>
        <w:rPr/>
        <w:t xml:space="preserve"> </w:t>
      </w:r>
      <w:r>
        <w:rPr/>
        <w:t>C575 C576 ) \nC575_=_C577( C575 C577 ) C575_=_C578( C575 C578 ) C575_=_C579( C575 C579 ) C575_=_C580( C575 C580 ) C575_=_C581( C575 C581 ) C575_=_C582( C575 C582 ) \nC575_=_C583( C575 C583 ) C575_=_C584( C575 C584 ) C576_=_C577( C576 C577 ) C576_=_C578( C576 C578 ) C576_=_C579( C576 C579 ) C576_=_C580( C576 C580 ) \nC576_=_C581( C576 C581 ) C576_=_C582( C576 C582 ) C576_=_C583( C576 C583 ) C576_=_C584( C576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C668_=_C861( C668 C861 ) C668_=_C863( C668 C863 ) C668_=_C864( C668 C864 ) C668_=_C865( C668 C865 ) \nC668_=_C866( C668 C866 ) C668_=_C867( C668 C867 ) C668_=_C868( C668 C868 ) C668_=_C869( C668 C869 ) C668_=_C870( C668 C870 ) C668_=_C871( C668 C871 ) \nC668_=_C872( C668 C872 ) C668_=_C873( C668 C873 ) C668_=_C874( C668 C874 ) C668_=_C875( C668 C875 ) C668_=_C876( C668 C876 ) C668_=_C877( C668 C877 ) \nC668_=_C878( C668 C878 ) C668_=_C879( C668 C879 ) C668_=_C880( C668 C880 ) C668_=_C881( C668 C881 ) C668_=_C882( C668 C882 ) C668_=_C883( C668 C883 ) \nC668_=_C884( C668 C884 ) C700_=_C897( C700 C897 ) C700_=_C898( C700 C898 ) C700_=_C899( C700 C899 ) C700_=_C900( C700 C900 ) C700_=_C901( C700 C901 ) \nC700_=_C902( C700 C902 ) C700_=_C903( C700 C903 ) C700_=_C904( C700 C904 ) C700_=_C905( C700 C905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880( C861 C880 ) C861_=_C881( C861 C881 ) C861_=_C882( C861 C882 ) \nC861_=_C883( C861 C883 ) C861_=_C884( C861 C884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97( C863 C89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98( C865 C898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99( C866 C899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900( C870 C900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901( C871 C901 ) C872_=_C873( C872 C873 ) C872_=_C874( C872 C874 ) \nC872_=_C875( C872 C875 ) C872_=_C876( C872 C876 ) C872_=_C877( C872 C877 ) C872_=_C878( C872 C878 ) C872_=_C879( C872 C879 ) C872_=_C880( C872 C880 ) \nC872_=_C881( C872 C881 ) C872_=_C882( C872 C882 ) C872_=_C883( C872 C883 ) C872_=_C884( C872 C884 ) C873_=_C874( C873 C874 ) C873_=_C875( C873 C875 ) \nC873_=_C876( C873 C876 ) C873_=_C877( C873 C877 ) C873_=_C878( C873 C878 ) C873_=_C879( C873 C879 ) C873_=_C880( C873 C880 ) C873_=_C881( C873 C881 ) \nC873_=_C882( C873 C882 ) C873_=_C883( C873 C883 ) C873_=_C884( C873 C884 ) C873_=_C902( C873 C902 ) C874_=_C875( C874 C875 ) C874_=_C876( C874 C876 ) \nC874_=_C877( C874 C877 ) C874_=_C878( C874 C878 ) C874_=_C879( C874 C879 ) C874_=_C880( C874 C880 ) C874_=_C881( C874 C881 ) C874_=_C882( C874 C882 ) \nC874_=_C883( C874 C883 ) C874_=_C884( C874 C884 ) C875_=_C876( C875 C876 ) C875_=_C877( C875 C877 ) C875_=_C878( C875 C878 ) C875_=_C879( C875 C879 ) \nC875_=_C880( C875 C880 ) C875_=_C881( C875 C881 ) C875_=_C882( C875 C882 ) C875_=_C883( C875 C883 ) C875_=_C884( C875 C884 ) C876_=_C877( C876 C877 ) \nC876_=_C878( C876 C878 ) C876_=_C879( C876 C879 ) C876_=_C880( C876 C880 ) C876_=_C881( C876 C881 ) C876_=_C882( C876 C882 ) C876_=_C883( C876 C883 ) \nC876_=_C884( C876 C884 ) C877_=_C878( C877 C878 ) C877_=_C879( C877 C879 ) C877_=_C880( C877 C880 ) C877_=_C881( C877 C881 ) C877_=_C882( C877 C882 ) \nC877_=_C883( C877 C883 ) C877_=_C884( C877 C884 ) C878_=_C879( C878 C879 ) C878_=_C880( C878 C880 ) C878_=_C881( C878 C881 ) C878_=_C882( C878 C882 ) \nC878_=_C883( C878 C883 ) C878_=_C884( C878 C884 ) C879_=_C880( C879 C880 ) C879_=_C881( C879 C881 ) C879_=_C882( C879 C882 ) C879_=_C883( C879 C883 ) \nC879_=_C884( C879 C884 ) C880_=_C881( C880 C881 ) C880_=_C882( C880 C882 ) C880_=_C883( C880 C883 ) C880_=_C884( C880 C884 ) C881_=_C882( C881 C882 ) \nC881_=_C883( C881 C883 ) C881_=_C884( C881 C884 ) C882_=_C883( C882 C883 ) C882_=_C884( C882 C884 ) C883_=_C884( C883 C884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900_=_C901( C900 C901 ) C900_=_C902( C900 C902 ) C900_=_C903( C900 C903 ) C900_=_C904( C900 C904 ) \nC900_=_C905( C900 C905 ) C901_=_C902( C901 C902 ) C901_=_C903( C901 C903 ) C901_=_C904( C901 C904 ) C901_=_C905( C901 C905 ) C902_=_C903( C902 C903 ) \nC902_=_C904( C902 C904 ) C902_=_C905( C902 C905 ) C903_=_C904( C903 C904 ) C903_=_C905( C903 C905 ) C904_=_C905( C904 C905 ) "];140-&gt;157[label="138: C7 C41 C43 C79 C102 \nC124 C141 C239 C284 C286 C345 \nC358 C451 C454 C455 C456 C458 \nC459 C460 C461 C462 C463 C464 \nC466 C467 C477 C482 C483 C484 \nC485 C486 C487 C488 C489 C491 \nC492 C493 C494 C495 C496 C497 \nC498 C499 C500 C501 C502 C503 \nC504 C526 C527 C528 C529 C530 \nC531 C532 C533 C534 C537 C538 \nC539 C540 C541 C542 C543 C544 \nC545 C547 C548 C549 C550 C551 \nC552 C553 C554 C555 C556 C557 \nC558 C559 C560 C561 C562 C563 \nC564 C565 C566 C567 C568 C569</w:t>
      </w:r>
    </w:p>
    <w:p>
      <w:pPr>
        <w:pStyle w:val="PreformattedText"/>
        <w:bidi w:val="0"/>
        <w:spacing w:before="0" w:after="0"/>
        <w:jc w:val="left"/>
        <w:rPr/>
      </w:pPr>
      <w:r>
        <w:rPr/>
        <w:t xml:space="preserve"> </w:t>
      </w:r>
      <w:r>
        <w:rPr/>
        <w:t>\nC570 C571 C572 C573 C574 C575 \nC576 C577 C578 C579 C580 C581 \nC582 C583 C584 C668 C700 C861 \nC863 C864 C865 C866 C867 C868 \nC869 C870 C871 C872 C873 C874 \nC875 C876 C877 C878 C879 C880 \nC881 C882 C883 C884 C897 C898 \nC899 C900 C901 C902 C903 C904 \nC905 \n1381: C7_=_C239 ,C7_=_C668 ,C7_=_C861 ,C7_=_C863 ,C7_=_C864 ,\nC7_=_C865 ,C7_=_C866 ,C7_=_C867 ,C7_=_C868 ,C7_=_C869 ,C7_=_C870 ,\nC7_=_C871 ,C7_=_C872 ,C7_=_C873 ,C7_=_C874 ,C7_=_C875 ,C7_=_C876 ,\nC7_=_C877 ,C7_=_C878 ,C7_=_C879 ,C7_=_C880 ,C7_=_C881 ,C7_=_C882 ,\nC7_=_C883 ,C7_=_C884 ,C41_=_C43 ,C41_=_C284 ,C41_=_C464 ,C41_=_C477 ,\nC41_=_C482 ,C41_=_C483 ,C41_=_C484 ,C41_=_C485 ,C41_=_C486 ,C41_=_C487 ,\nC41_=_C488 ,C41_=_C489 ,C41_=_C491 ,C41_=_C492 ,C41_=_C493 ,C41_=_C494 ,\nC41_=_C495 ,C41_=_C496 ,C41_=_C497 ,C41_=_C498 ,C41_=_C499 ,C41_=_C500 ,\nC43_=_C286 ,C43_=_C700 ,C43_=_C897 ,C43_=_C898 ,C43_=_C899 ,C43_=_C900 ,\nC43_=_C901 ,C43_=_C902 ,C43_=_C903 ,C43_=_C904 ,C43_=_C905 ,C79_=_C501 ,\nC79_=_C526 ,C79_=_C527 ,C79_=_C528 ,C79_=_C529 ,C79_=_C530 ,C79_=_C531 ,\nC79_=_C532 ,C79_=_C533 ,C79_=_C534 ,C102_=_C502 ,C102_=_C537 ,C102_=_C538 ,\nC102_=_C539 ,C102_=_C540 ,C102_=_C541 ,C102_=_C542 ,C102_=_C543 ,C102_=_C544 ,\nC102_=_C545 ,C124_=_C345 ,C124_=_C466 ,C124_=_C503 ,C124_=_C547 ,C124_=_C548 ,\nC124_=_C549 ,C124_=_C550 ,C124_=_C551 ,C124_=_C552 ,C124_=_C553 ,C124_=_C554 ,\nC124_=_C555 ,C124_=_C556 ,C124_=_C557 ,C124_=_C558 ,C124_=_C559 ,C124_=_C560 ,\nC124_=_C561 ,C124_=_C562 ,C124_=_C563 ,C124_=_C564 ,C124_=_C565 ,C141_=_C358 ,\nC141_=_C467 ,C141_=_C504 ,C141_=_C566 ,C141_=_C567 ,C141_=_C568 ,C141_=_C569 ,\nC141_=_C570 ,C141_=_C571 ,C141_=_C572 ,C141_=_C573 ,C141_=_C574 ,C141_=_C575 ,\nC141_=_C576 ,C141_=_C577 ,C141_=_C578 ,C141_=_C579 ,C141_=_C580 ,C141_=_C581 ,\nC141_=_C582 ,C141_=_C583 ,C141_=_C584 ,C239_=_C668 ,C239_=_C861 ,C239_=_C863 ,\nC239_=_C864 ,C239_=_C865 ,C239_=_C866 ,C239_=_C867 ,C239_=_C868 ,C239_=_C869 ,\nC239_=_C870 ,C239_=_C871 ,C239_=_C872 ,C239_=_C873 ,C239_=_C874 ,C239_=_C875 ,\nC239_=_C876 ,C239_=_C877 ,C239_=_C878 ,C239_=_C879 ,C239_=_C880 ,C239_=_C881 ,\nC239_=_C882 ,C239_=_C883 ,C239_=_C884 ,C284_=_C286 ,C284_=_C464 ,C284_=_C477 ,\nC284_=_C482 ,C284_=_C483 ,C284_=_C484 ,C284_=_C485 ,C284_=_C486 ,C284_=_C487 ,\nC284_=_C488 ,C284_=_C489 ,C284_=_C491 ,C284_=_C492 ,C284_=_C493 ,C284_=_C494 ,\nC284_=_C495 ,C284_=_C496 ,C284_=_C497 ,C284_=_C498 ,C284_=_C499 ,C284_=_C500 ,\nC286_=_C700 ,C286_=_C897 ,C286_=_C898 ,C286_=_C899 ,C286_=_C900 ,C286_=_C901 ,\nC286_=_C902 ,C286_=_C903 ,C286_=_C904 ,C286_=_C905 ,C345_=_C466 ,C345_=_C503 ,\nC345_=_C547 ,C345_=_C548 ,C345_=_C549 ,C345_=_C550 ,C345_=_C551 ,C345_=_C552 ,\nC345_=_C553 ,C345_=_C554 ,C345_=_C555 ,C345_=_C556 ,C345_=_C557 ,C345_=_C558 ,\nC345_=_C559 ,C345_=_C560 ,C345_=_C561 ,C345_=_C562 ,C345_=_C563 ,C345_=_C564 ,\nC345_=_C565 ,C358_=_C467 ,C358_=_C504 ,C358_=_C566 ,C358_=_C567 ,C358_=_C568 ,\nC358_=_C569 ,C358_=_C570 ,C358_=_C571 ,C358_=_C572 ,C358_=_C573 ,C358_=_C574 ,\nC358_=_C575 ,C358_=_C576 ,C358_=_C577 ,C358_=_C578 ,C358_=_C579 ,C358_=_C580 ,\nC358_=_C581 ,C358_=_C582 ,C358_=_C583 ,C358_=_C584 ,C451_=_C454 ,C451_=_C455 ,\nC451_=_C456 ,C451_=_C458 ,C451_=_C459 ,C451_=_C460 ,C451_=_C461 ,C451_=_C462 ,\nC451_=_C463 ,C451_=_C477 ,C451_=_C501 ,C451_=_C502 ,C451_=_C503 ,C451_=_C504 ,\nC454_=_C455 ,C454_=_C456 ,C454_=_C458 ,C454_=_C459 ,C454_=_C460 ,C454_=_C461 ,\nC454_=_C462 ,C454_=_C463 ,C454_=_C483 ,C454_=_C526 ,C454_=_C537 ,C454_=_C548 ,\nC454_=_C567 ,C455_=_C456 ,C455_=_C458 ,C455_=_C459 ,C455_=_C460 ,C455_=_C461 ,\nC455_=_C462 ,C455_=_C463 ,C455_=_C485 ,C455_=_C527 ,C455_=_C538 ,C455_=_C550 ,\nC455_=_C569 ,C456_=_C458 ,C456_=_C459 ,C456_=_C460 ,C456_=_C461 ,C456_=_C462 ,\nC456_=_C463 ,C456_=_C488 ,C456_=_C528 ,C456_=_C539 ,C456_=_C553 ,C456_=_C572 ,\nC458_=_C459 ,C458_=_C460 ,C458_=_C461 ,C458_=_C462 ,C458_=_C463 ,C458_=_C876 ,\nC459_=_C460 ,C459_=_C461 ,C459_=_C462 ,C459_=_C463 ,C459_=_C877 ,C460_=_C461 ,\nC460_=_C462 ,C460_=_C463 ,C460_=_C878 ,C461_=_C462 ,C461_=_C463 ,C461_=_C881 ,\nC462_=_C463 ,C462_=_C882 ,C463_=_C883 ,C464_=_C466 ,C464_=_C467 ,C464_=_C477 ,\nC464_=_C482 ,C464_=_C483 ,C464_=_C484 ,C464_=_C485 ,C464_=_C486 ,C464_=_C487 ,\nC464_=_C488 ,C464_=_C489 ,C464_=_C491 ,C464_=_C492 ,C464_=_C493 ,C464_=_C494 ,\nC464_=_C495 ,C464_=_C496 ,C464_=_C497 ,C464_=_C498 ,C464_=_C499 ,C464_=_C500 ,\nC466_=_C467 ,C466_=_C503 ,C466_=_C547 ,C466_=_C548 ,C466_=_C549 ,C466_=_C550 ,\nC466_=_C551 ,C466_=_C552 ,C466_=_C553 ,C466_=_C554 ,C466_=_C555 ,C466_=_C556 ,\nC466_=_C557 ,C466_=_C558 ,C466_=_C559 ,C466_=_C560 ,C466_=_C561 ,C466_=_C562 ,\nC466_=_C563 ,C466_=_C564 ,C466_=_C565 ,C467_=_C504 ,C467_=_C566 ,C467_=_C567 ,\nC467_=_C568 ,C467_=_C569 ,C467_=_C570 ,C467_=_C571 ,C467_=_C572 ,C467_=_C573 ,\nC467_=_C574 ,C467_=_C575 ,C467_=_C576 ,C467_=_C577 ,C467_=_C578 ,C467_=_C579 ,\nC467_=_C580 ,C467_=_C581 ,C467_=_C582 ,C467_=_C583 ,C467_=_C584 ,C477_=_C482 ,\nC477_=_C483 ,C477_=_C484 ,C477_=_C485 ,C477_=_C486 ,C477_=_C487 ,C477_=_C488 ,\nC477_=_C489 ,C477_=_C491 ,C477_=_C492 ,C477_=_C493 ,C477_=_C494 ,C477_=_C495 ,\nC477_=_C496 ,C477_=_C497 ,C477_=_C498 ,C477_=_C499 ,C477_=_C500 ,C477_=_C501 ,\nC477_=_C502 ,C477_=_C503 ,C477_=_C504 ,C482_=_C483 ,C482_=_C484 ,C482_=_C485 ,\nC482_=_C486 ,C482_=_C487 ,C482_=_C488 ,C482_=_C489 ,C482_=_C491 ,C482_=_C492 ,\nC482_=_C493 ,C482_=_C494 ,C482_=_C495 ,C482_=_C496 ,C482_=_C497 ,C482_=_C498 ,\nC482_=_C499 ,C482_=_C500 ,C482_=_C547 ,C482_=_C566 ,C483_=_C484 ,C483_=_C485 ,\nC483_=_C486 ,C483_=_C487 ,C483_=_C488 ,C483_=_C489 ,C483_=_C491 ,C483_=_C492 ,\nC483_=_C493 ,C483_=_C494 ,C483_=_C495 ,C483_=_C496 ,C483_=_C497 ,C483_=_C498 ,\nC483_=_C499 ,C483_=_C500 ,C483_=_C526 ,C483_=_C537 ,C483_=_C548 ,C483_=_C567 ,\nC484_=_C485 ,C484_=_C486 ,C484_=_C487 ,C484_=_C488 ,C484_=_C489 ,C484_=_C491 ,\nC484_=_C492 ,C484_=_C493 ,C484_=_C494 ,C484_=_C495 ,C484_=_C496 ,C484_=_C497 ,\nC484_=_C498 ,C484_=_C499 ,C484_=_C500 ,C484_=_C549 ,C484_=_C568 ,C485_=_C486 ,\nC485_=_C487 ,C485_=_C488 ,C485_=_C489 ,C485_=_C491 ,C485_=_C492 ,C485_=_C493 ,\nC485_=_C494 ,C485_=_C495 ,C485_=_C496 ,C485_=_C497 ,C485_=_C498 ,C485_=_C499 ,\nC485_=_C500 ,C485_=_C527 ,C485_=_C538 ,C485_=_C550 ,C485_=_C569 ,C486_=_C487 ,\nC486_=_C488 ,C486_=_C489 ,C486_=_C491 ,C486_=_C492 ,C486_=_C493 ,C486_=_C494 ,\nC486_=_C495 ,C486_=_C496 ,C486_=_C497 ,C486_=_C498 ,C486_=_C499 ,C486_=_C500 ,\nC486_=_C551 ,C486_=_C570 ,C487_=_C488 ,C487_=_C489 ,C487_=_C491 ,C487_=_C492 ,\nC487_=_C493 ,C487_=_C494 ,C487_=_C495 ,C487_=_C496 ,C487_=_C497 ,C487_=_C498 ,\nC487_=_C499 ,C487_=_C500 ,C487_=_C552 ,C487_=_C571 ,C488_=_C489 ,C488_=_C491 ,\nC488_=_C492 ,C488_=_C493 ,C488_=_C494 ,C488_=_C495 ,C488_=_C496 ,C488_=_C497 ,\nC488_=_C498 ,C488_=_C499 ,C488_=_C500 ,C488_=_C528 ,C488_=_C539 ,C488_=_C553 ,\nC488_=_C572 ,C489_=_C491 ,C489_=_C492 ,C489_=_C493 ,C489_=_C494 ,C489_=_C495 ,\nC489_=_C496 ,C489_=_C497 ,C489_=_C498 ,C489_=_C499 ,C489_=_C500 ,C489_=_C700 ,\nC491_=_C492 ,C491_=_C493 ,C491_=_C494 ,C491_=_C495 ,C491_=_C496 ,C491_=_C497 ,\nC491_=_C498 ,C491_=_C499 ,C491_=_C500 ,C492_=_C493 ,C492_=_C494 ,C492_=_C495 ,\nC492_=_C496 ,C492_=_C497 ,C492_=_C498 ,C492_=_C499 ,C492_=_C500 ,C493_=_C494 ,\nC493_=_C495 ,C493_=_C496 ,C493_=_C497 ,C493_=_C498 ,C493_=_C499 ,C493_=_C500 ,\nC494_=_C495 ,C494_=_C496 ,C494_=_C497 ,C494_=_C498 ,C494_=_C499 ,C494_=_C500 ,\nC495_=_C496 ,C495_=_C497 ,C495_=_C498 ,C495_=_C499 ,C495_=_C500 ,C495_=_C903 ,\nC496_=_C497 ,C496_=_C498 ,C496_=_C499 ,C496_=_C500 ,C496_=_C904 ,C497_=_C498 ,\nC497_=_C499 ,C497_=_C500 ,C498_=_C499 ,C498_=_C500 ,C499_=_C500 ,C500_=_C905 ,\nC501_=_C502 ,C501_=_C503 ,C501_=_C504 ,C501_=_C526 ,C501_=_C527 ,C501_=_C528 ,\nC501_=_C529 ,C501_=_C530 ,C501_=_C531 ,C501_=_C532 ,C501_=_C533 ,C501_=_C534 ,\nC502_=_C503 ,C502_=_C504 ,C502_=_C537 ,C502_=_C538 ,C502_=_C539 ,C502_=_C540 ,\nC502_=_C541 ,C502_=_C542 ,C502_=_C543 ,C502_=_C544 ,C502_=_C545 ,C503_=_C504 ,\nC503_=_C547 ,C503_=_C548 ,C503_=_C549 ,C503_=_C550 ,C503_=_C551 ,C503_=_C552 ,\nC503_=_C553 ,C503_=_C554 ,C503_=_C555 ,C503_=_C556 ,C503_=_C557 ,C503_=_C558 ,\nC503_=_C559 ,C503_=_C560 ,C503_=_C561 ,C503_=_C562 ,C503_=_C563 ,C503_=_C564 ,\nC503_=_C565 ,C504_=_C566 ,C504_=_C567 ,C504_=_C568 ,C504_=_C569 ,C504_=_C570 ,\nC504_=_C571 ,C504_=_C572 ,C504_=_C573 ,C504_=_C574 ,C504_=_C575 ,C504_=_C576 ,\nC504_=_C577 ,C504_=_C578 ,C504_=_C579 ,C504_=_C580 ,C504_=_C581 ,C504_=_C582 ,\nC504_=_C583 ,C504_=_C584 ,C526_=_C527 ,C526_=_C528 ,C526_=_C529 ,C526_=_C530 ,\nC526_=_C531 ,C526_=_C532 ,C526_=_C533 ,C526_=_C534 ,C526_=_C537 ,C526_=_C548 ,\nC526_=_C567 ,C527_=_C528 ,C527_=_C529 ,C527_=_C530 ,C527_=_C531 ,C527_=_C532 ,\nC527_=_C533 ,C527_=_C534 ,C527_=_C538 ,C527_=_C550 ,C527_=_C569 ,C528_=_C529 ,\nC528_=_C530 ,C528_=_C531 ,C528_=_C532 ,C528_=_C533 ,C528_=_C534 ,C528_=_C539 ,\nC528_=_C553 ,C528_=_C572 ,C529_=_C530 ,C529_=_C531 ,C529_=_C532 ,C529_=_C533 ,\nC529_=_C534 ,C530_=_C531 ,C530_=_C532 ,C530_=_C533 ,C530_=_C534 ,C531_=_C532 ,\nC531_=_C533 ,C531_=_C534 ,C532_=_C533 ,C532_=_C534 ,C533_=_C534 ,C537_=_C538 ,\nC537_=_C539 ,C537_=_C540 ,C537_=_C541 ,C537_=_C542 ,C537_=_C543 ,C537_=_C544 ,\nC537_=_C545 ,C537_=_C548 ,C537_=_C567 ,C538_=_C539 ,C538_=_C540 ,C538_=_C541 ,\nC538_=_C542 ,C538_=_C543 ,C538_=_C544 ,C538_=_C545 ,C538_=_C550 ,C538_=_C569 ,\nC539_=_C540 ,C539_=_C541 ,C539_=_C542 ,C539_=_C543 ,C539_=_C544 ,C539_=_C545 ,\nC539_=_C553 ,C539_=_C572 ,C540_=_C541 ,C540_=_C542 ,C540_=_C543 ,C540_=_C544 ,\nC540_=_C545 ,C541_=_C542 ,C541_=_C543 ,C541_=_C544 ,C541_=_C545 ,C541_=_C865 ,\nC541_=_C898 ,C542_=_C543 ,C542_=_C544 ,C542_=_C545 ,C543_=_C544 ,C543_=_C545 ,\nC544_=_C545 ,C547_=_C548 ,C547_=_C549 ,C547_=_C550 ,C547_=_C551 ,C547_=_C552 ,\nC547_=_C553 ,C547_=_C554 ,C547_=_C555 ,C547_=_C556 ,C547_=_C557 ,C547_=_C558 ,\nC547_=_C559 ,C547_=_C560 ,C547_=_C561 ,C547_=_C562 ,C547_=_C563 ,C547_=_C564 ,\nC547_=_C565 ,C547_=_C566 ,C548_=_C549 ,C548_=_C550 ,C548_=_C551 ,C548_=_C552 ,\nC548_=_C553 ,C548_=_C554 ,C548_=_C555 ,C548_=_C556 ,C548_=_C557</w:t>
      </w:r>
    </w:p>
    <w:p>
      <w:pPr>
        <w:pStyle w:val="PreformattedText"/>
        <w:bidi w:val="0"/>
        <w:spacing w:before="0" w:after="0"/>
        <w:jc w:val="left"/>
        <w:rPr/>
      </w:pPr>
      <w:r>
        <w:rPr/>
        <w:t xml:space="preserve"> </w:t>
      </w:r>
      <w:r>
        <w:rPr/>
        <w:t>,C548_=_C558 ,\nC548_=_C559 ,C548_=_C560 ,C548_=_C561 ,C548_=_C562 ,C548_=_C563 ,C548_=_C564 ,\nC548_=_C565 ,C548_=_C567 ,C549_=_C550 ,C549_=_C551 ,C549_=_C552 ,C549_=_C553 ,\nC549_=_C554 ,C549_=_C555 ,C549_=_C556 ,C549_=_C557 ,C549_=_C558 ,C549_=_C559 ,\nC549_=_C560 ,C549_=_C561 ,C549_=_C562 ,C549_=_C563 ,C549_=_C564 ,C549_=_C565 ,\nC549_=_C568 ,C550_=_C551 ,C550_=_C552 ,C550_=_C553 ,C550_=_C554 ,C550_=_C555 ,\nC550_=_C556 ,C550_=_C557 ,C550_=_C558 ,C550_=_C559 ,C550_=_C560 ,C550_=_C561 ,\nC550_=_C562 ,C550_=_C563 ,C550_=_C564 ,C550_=_C565 ,C550_=_C569 ,C551_=_C552 ,\nC551_=_C553 ,C551_=_C554 ,C551_=_C555 ,C551_=_C556 ,C551_=_C557 ,C551_=_C558 ,\nC551_=_C559 ,C551_=_C560 ,C551_=_C561 ,C551_=_C562 ,C551_=_C563 ,C551_=_C564 ,\nC551_=_C565 ,C551_=_C570 ,C552_=_C553 ,C552_=_C554 ,C552_=_C555 ,C552_=_C556 ,\nC552_=_C557 ,C552_=_C558 ,C552_=_C559 ,C552_=_C560 ,C552_=_C561 ,C552_=_C562 ,\nC552_=_C563 ,C552_=_C564 ,C552_=_C565 ,C552_=_C571 ,C553_=_C554 ,C553_=_C555 ,\nC553_=_C556 ,C553_=_C557 ,C553_=_C558 ,C553_=_C559 ,C553_=_C560 ,C553_=_C561 ,\nC553_=_C562 ,C553_=_C563 ,C553_=_C564 ,C553_=_C565 ,C553_=_C572 ,C554_=_C555 ,\nC554_=_C556 ,C554_=_C557 ,C554_=_C558 ,C554_=_C559 ,C554_=_C560 ,C554_=_C561 ,\nC554_=_C562 ,C554_=_C563 ,C554_=_C564 ,C554_=_C565 ,C555_=_C556 ,C555_=_C557 ,\nC555_=_C558 ,C555_=_C559 ,C555_=_C560 ,C555_=_C561 ,C555_=_C562 ,C555_=_C563 ,\nC555_=_C564 ,C555_=_C565 ,C555_=_C866 ,C555_=_C899 ,C556_=_C557 ,C556_=_C558 ,\nC556_=_C559 ,C556_=_C560 ,C556_=_C561 ,C556_=_C562 ,C556_=_C563 ,C556_=_C564 ,\nC556_=_C565 ,C557_=_C558 ,C557_=_C559 ,C557_=_C560 ,C557_=_C561 ,C557_=_C562 ,\nC557_=_C563 ,C557_=_C564 ,C557_=_C565 ,C558_=_C559 ,C558_=_C560 ,C558_=_C561 ,\nC558_=_C562 ,C558_=_C563 ,C558_=_C564 ,C558_=_C565 ,C559_=_C560 ,C559_=_C561 ,\nC559_=_C562 ,C559_=_C563 ,C559_=_C564 ,C559_=_C565 ,C560_=_C561 ,C560_=_C562 ,\nC560_=_C563 ,C560_=_C564 ,C560_=_C565 ,C561_=_C562 ,C561_=_C563 ,C561_=_C564 ,\nC561_=_C565 ,C562_=_C563 ,C562_=_C564 ,C562_=_C565 ,C563_=_C564 ,C563_=_C565 ,\nC564_=_C565 ,C566_=_C567 ,C566_=_C568 ,C566_=_C569 ,C566_=_C570 ,C566_=_C571 ,\nC566_=_C572 ,C566_=_C573 ,C566_=_C574 ,C566_=_C575 ,C566_=_C576 ,C566_=_C577 ,\nC566_=_C578 ,C566_=_C579 ,C566_=_C580 ,C566_=_C581 ,C566_=_C582 ,C566_=_C583 ,\nC566_=_C584 ,C567_=_C568 ,C567_=_C569 ,C567_=_C570 ,C567_=_C571 ,C567_=_C572 ,\nC567_=_C573 ,C567_=_C574 ,C567_=_C575 ,C567_=_C576 ,C567_=_C577 ,C567_=_C578 ,\nC567_=_C579 ,C567_=_C580 ,C567_=_C581 ,C567_=_C582 ,C567_=_C583 ,C567_=_C584 ,\nC568_=_C569 ,C568_=_C570 ,C568_=_C571 ,C568_=_C572 ,C568_=_C573 ,C568_=_C574 ,\nC568_=_C575 ,C568_=_C576 ,C568_=_C577 ,C568_=_C578 ,C568_=_C579 ,C568_=_C580 ,\nC568_=_C581 ,C568_=_C582 ,C568_=_C583 ,C568_=_C584 ,C569_=_C570 ,C569_=_C571 ,\nC569_=_C572 ,C569_=_C573 ,C569_=_C574 ,C569_=_C575 ,C569_=_C576 ,C569_=_C577 ,\nC569_=_C578 ,C569_=_C579 ,C569_=_C580 ,C569_=_C581 ,C569_=_C582 ,C569_=_C583 ,\nC569_=_C584 ,C570_=_C571 ,C570_=_C572 ,C570_=_C573 ,C570_=_C574 ,C570_=_C575 ,\nC570_=_C576 ,C570_=_C577 ,C570_=_C578 ,C570_=_C579 ,C570_=_C580 ,C570_=_C581 ,\nC570_=_C582 ,C570_=_C583 ,C570_=_C584 ,C571_=_C572 ,C571_=_C573 ,C571_=_C574 ,\nC571_=_C575 ,C571_=_C576 ,C571_=_C577 ,C571_=_C578 ,C571_=_C579 ,C571_=_C580 ,\nC571_=_C581 ,C571_=_C582 ,C571_=_C583 ,C571_=_C584 ,C572_=_C573 ,C572_=_C574 ,\nC572_=_C575 ,C572_=_C576 ,C572_=_C577 ,C572_=_C578 ,C572_=_C579 ,C572_=_C580 ,\nC572_=_C581 ,C572_=_C582 ,C572_=_C583 ,C572_=_C584 ,C573_=_C574 ,C573_=_C575 ,\nC573_=_C576 ,C573_=_C577 ,C573_=_C578 ,C573_=_C579 ,C573_=_C580 ,C573_=_C581 ,\nC573_=_C582 ,C573_=_C583 ,C573_=_C584 ,C574_=_C575 ,C574_=_C576 ,C574_=_C577 ,\nC574_=_C578 ,C574_=_C579 ,C574_=_C580 ,C574_=_C581 ,C574_=_C582 ,C574_=_C583 ,\nC574_=_C584 ,C574_=_C867 ,C575_=_C576 ,C575_=_C577 ,C575_=_C578 ,C575_=_C579 ,\nC575_=_C580 ,C575_=_C581 ,C575_=_C582 ,C575_=_C583 ,C575_=_C584 ,C576_=_C577 ,\nC576_=_C578 ,C576_=_C579 ,C576_=_C580 ,C576_=_C581 ,C576_=_C582 ,C576_=_C583 ,\nC576_=_C584 ,C577_=_C578 ,C577_=_C579 ,C577_=_C580 ,C577_=_C581 ,C577_=_C582 ,\nC577_=_C583 ,C577_=_C584 ,C578_=_C579 ,C578_=_C580 ,C578_=_C581 ,C578_=_C582 ,\nC578_=_C583 ,C578_=_C584 ,C579_=_C580 ,C579_=_C581 ,C579_=_C582 ,C579_=_C583 ,\nC579_=_C584 ,C580_=_C581 ,C580_=_C582 ,C580_=_C583 ,C580_=_C584 ,C581_=_C582 ,\nC581_=_C583 ,C581_=_C584 ,C582_=_C583 ,C582_=_C584 ,C583_=_C584 ,C668_=_C861 ,\nC668_=_C863 ,C668_=_C864 ,C668_=_C865 ,C668_=_C866 ,C668_=_C867 ,C668_=_C868 ,\nC668_=_C869 ,C668_=_C870 ,C668_=_C871 ,C668_=_C872 ,C668_=_C873 ,C668_=_C874 ,\nC668_=_C875 ,C668_=_C876 ,C668_=_C877 ,C668_=_C878 ,C668_=_C879 ,C668_=_C880 ,\nC668_=_C881 ,C668_=_C882 ,C668_=_C883 ,C668_=_C884 ,C700_=_C897 ,C700_=_C898 ,\nC700_=_C899 ,C700_=_C900 ,C700_=_C901 ,C700_=_C902 ,C700_=_C903 ,C700_=_C904 ,\nC700_=_C905 ,C861_=_C863 ,C861_=_C864 ,C861_=_C865 ,C861_=_C866 ,C861_=_C867 ,\nC861_=_C868 ,C861_=_C869 ,C861_=_C870 ,C861_=_C871 ,C861_=_C872 ,C861_=_C873 ,\nC861_=_C874 ,C861_=_C875 ,C861_=_C876 ,C861_=_C877 ,C861_=_C878 ,C861_=_C879 ,\nC861_=_C880 ,C861_=_C881 ,C861_=_C882 ,C861_=_C883 ,C861_=_C884 ,C863_=_C864 ,\nC863_=_C865 ,C863_=_C866 ,C863_=_C867 ,C863_=_C868 ,C863_=_C869 ,C863_=_C870 ,\nC863_=_C871 ,C863_=_C872 ,C863_=_C873 ,C863_=_C874 ,C863_=_C875 ,C863_=_C876 ,\nC863_=_C877 ,C863_=_C878 ,C863_=_C879 ,C863_=_C880 ,C863_=_C881 ,C863_=_C882 ,\nC863_=_C883 ,C863_=_C884 ,C863_=_C897 ,C864_=_C865 ,C864_=_C866 ,C864_=_C867 ,\nC864_=_C868 ,C864_=_C869 ,C864_=_C870 ,C864_=_C871 ,C864_=_C872 ,C864_=_C873 ,\nC864_=_C874 ,C864_=_C875 ,C864_=_C876 ,C864_=_C877 ,C864_=_C878 ,C864_=_C879 ,\nC864_=_C880 ,C864_=_C881 ,C864_=_C882 ,C864_=_C883 ,C864_=_C884 ,C865_=_C866 ,\nC865_=_C867 ,C865_=_C868 ,C865_=_C869 ,C865_=_C870 ,C865_=_C871 ,C865_=_C872 ,\nC865_=_C873 ,C865_=_C874 ,C865_=_C875 ,C865_=_C876 ,C865_=_C877 ,C865_=_C878 ,\nC865_=_C879 ,C865_=_C880 ,C865_=_C881 ,C865_=_C882 ,C865_=_C883 ,C865_=_C884 ,\nC865_=_C898 ,C866_=_C867 ,C866_=_C868 ,C866_=_C869 ,C866_=_C870 ,C866_=_C871 ,\nC866_=_C872 ,C866_=_C873 ,C866_=_C874 ,C866_=_C875 ,C866_=_C876 ,C866_=_C877 ,\nC866_=_C878 ,C866_=_C879 ,C866_=_C880 ,C866_=_C881 ,C866_=_C882 ,C866_=_C883 ,\nC866_=_C884 ,C866_=_C899 ,C867_=_C868 ,C867_=_C869 ,C867_=_C870 ,C867_=_C871 ,\nC867_=_C872 ,C867_=_C873 ,C867_=_C874 ,C867_=_C875 ,C867_=_C876 ,C867_=_C877 ,\nC867_=_C878 ,C867_=_C879 ,C867_=_C880 ,C867_=_C881 ,C867_=_C882 ,C867_=_C883 ,\nC867_=_C884 ,C868_=_C869 ,C868_=_C870 ,C868_=_C871 ,C868_=_C872 ,C868_=_C873 ,\nC868_=_C874 ,C868_=_C875 ,C868_=_C876 ,C868_=_C877 ,C868_=_C878 ,C868_=_C879 ,\nC868_=_C880 ,C868_=_C881 ,C868_=_C882 ,C868_=_C883 ,C868_=_C884 ,C869_=_C870 ,\nC869_=_C871 ,C869_=_C872 ,C869_=_C873 ,C869_=_C874 ,C869_=_C875 ,C869_=_C876 ,\nC869_=_C877 ,C869_=_C878 ,C869_=_C879 ,C869_=_C880 ,C869_=_C881 ,C869_=_C882 ,\nC869_=_C883 ,C869_=_C884 ,C870_=_C871 ,C870_=_C872 ,C870_=_C873 ,C870_=_C874 ,\nC870_=_C875 ,C870_=_C876 ,C870_=_C877 ,C870_=_C878 ,C870_=_C879 ,C870_=_C880 ,\nC870_=_C881 ,C870_=_C882 ,C870_=_C883 ,C870_=_C884 ,C870_=_C900 ,C871_=_C872 ,\nC871_=_C873 ,C871_=_C874 ,C871_=_C875 ,C871_=_C876 ,C871_=_C877 ,C871_=_C878 ,\nC871_=_C879 ,C871_=_C880 ,C871_=_C881 ,C871_=_C882 ,C871_=_C883 ,C871_=_C884 ,\nC871_=_C901 ,C872_=_C873 ,C872_=_C874 ,C872_=_C875 ,C872_=_C876 ,C872_=_C877 ,\nC872_=_C878 ,C872_=_C879 ,C872_=_C880 ,C872_=_C881 ,C872_=_C882 ,C872_=_C883 ,\nC872_=_C884 ,C873_=_C874 ,C873_=_C875 ,C873_=_C876 ,C873_=_C877 ,C873_=_C878 ,\nC873_=_C879 ,C873_=_C880 ,C873_=_C881 ,C873_=_C882 ,C873_=_C883 ,C873_=_C884 ,\nC873_=_C902 ,C874_=_C875 ,C874_=_C876 ,C874_=_C877 ,C874_=_C878 ,C874_=_C879 ,\nC874_=_C880 ,C874_=_C881 ,C874_=_C882 ,C874_=_C883 ,C874_=_C884 ,C875_=_C876 ,\nC875_=_C877 ,C875_=_C878 ,C875_=_C879 ,C875_=_C880 ,C875_=_C881 ,C875_=_C882 ,\nC875_=_C883 ,C875_=_C884 ,C876_=_C877 ,C876_=_C878 ,C876_=_C879 ,C876_=_C880 ,\nC876_=_C881 ,C876_=_C882 ,C876_=_C883 ,C876_=_C884 ,C877_=_C878 ,C877_=_C879 ,\nC877_=_C880 ,C877_=_C881 ,C877_=_C882 ,C877_=_C883 ,C877_=_C884 ,C878_=_C879 ,\nC878_=_C880 ,C878_=_C881 ,C878_=_C882 ,C878_=_C883 ,C878_=_C884 ,C879_=_C880 ,\nC879_=_C881 ,C879_=_C882 ,C879_=_C883 ,C879_=_C884 ,C880_=_C881 ,C880_=_C882 ,\nC880_=_C883 ,C880_=_C884 ,C881_=_C882 ,C881_=_C883 ,C881_=_C884 ,C882_=_C883 ,\nC882_=_C884 ,C883_=_C884 ,C897_=_C898 ,C897_=_C899 ,C897_=_C900 ,C897_=_C901 ,\nC897_=_C902 ,C897_=_C903 ,C897_=_C904 ,C897_=_C905 ,C898_=_C899 ,C898_=_C900 ,\nC898_=_C901 ,C898_=_C902 ,C898_=_C903 ,C898_=_C904 ,C898_=_C905 ,C899_=_C900 ,\nC899_=_C901 ,C899_=_C902 ,C899_=_C903 ,C899_=_C904 ,C899_=_C905 ,C900_=_C901 ,\nC900_=_C902 ,C900_=_C903 ,C900_=_C904 ,C900_=_C905 ,C901_=_C902 ,C901_=_C903 ,\nC901_=_C904 ,C901_=_C905 ,C902_=_C903 ,C902_=_C904 ,C902_=_C905 ,C903_=_C904 ,\nC903_=_C905 ,C904_=_C905 ,"];158[shape=box, label="id:158 level: 4\n136: C8 C22 C45 C64 C83 \nC106 C128 C240 C263 C288 C312 \nC338 C362 C458 C471 C492 C515 \nC543 C557 C576 C669 C682 C702 \nC724 C745 C765 C791 C876 C891 \nC918 C947 C965 C1055 C1068 C1091 \nC1105 C1123 C1140 C1224 C1226 C1227 \nC1229 C1231 C1232 C1233 C1234 C1235 \nC1236 C1237 C1238 C1239 C1240 C1241 \nC1242 C1243 C1244 C1245 C1246 C1249 \nC1251 C1252 C1253 C1254 C1255 C1256 \nC1257 C1258 C1259 C1260 C1261 C1262 \nC1263 C1264 C1265 C1266 C1267 C1269 \nC1270 C1271 C1272 C1273 C1274 C1276 \nC1278 C1279 C1280 C1281 C1282 C1283 \nC1284 C1285 C1286 C1287 C1288 C1289 \nC1290 C1291 C1292 C1293 C1294 C1295 \nC1296 C1297 C1298 C1299 C1300 C1301 \nC1302 C1304 C1305 C1306 C1307 C1308 \nC1309 C1310 C1311 C1312 C1313 C1314 \nC1315 C1316 C1317 C1318 C1319 C1320 \nC1321 C1322 C1323 C1324 C1325 C1326 \nC1327 C1328 C1329 C1330 C1331 \n1572: C8_=_C240( C8 C240 ) C8_=_C458( C8 C458 ) C8_=_C669( C8 C669 ) C8_=_C876( C8 C876 ) C8_=_C1055( C8 C1055 ) \nC8_=_C1224( C8 C1224 ) C8_=_C1226( C8 C1226 ) C8_=_C1227( C8 C1227 ) C8_=_C1229( C8 C1229 ) C8_=_C1231( C8 C1231 ) C8_=_C1232( C8 C1232 ) \nC8_=_C1233( C8 C1233 ) C8_=_C1234( C8 C1234 ) C8_=_C1235( C8 C1235 ) C8_=_C1236( C8 C1236 )</w:t>
      </w:r>
    </w:p>
    <w:p>
      <w:pPr>
        <w:pStyle w:val="PreformattedText"/>
        <w:bidi w:val="0"/>
        <w:spacing w:before="0" w:after="0"/>
        <w:jc w:val="left"/>
        <w:rPr/>
      </w:pPr>
      <w:r>
        <w:rPr/>
        <w:t xml:space="preserve"> </w:t>
      </w:r>
      <w:r>
        <w:rPr/>
        <w:t>C8_=_C1237( C8 C1237 ) C8_=_C1238( C8 C1238 ) \nC8_=_C1239( C8 C1239 ) C8_=_C1240( C8 C1240 ) C8_=_C1241( C8 C1241 ) C8_=_C1242( C8 C1242 ) C8_=_C1243( C8 C1243 ) C8_=_C1244( C8 C1244 ) \nC8_=_C1245( C8 C1245 ) C22_=_C263( C22 C263 ) C22_=_C471( C22 C471 ) C22_=_C682( C22 C682 ) C22_=_C891( C22 C891 ) C22_=_C1068( C22 C1068 ) \nC22_=_C1224( C22 C1224 ) C22_=_C1246( C22 C1246 ) C22_=_C1249( C22 C1249 ) C22_=_C1251( C22 C1251 ) C22_=_C1252( C22 C1252 ) C22_=_C1253( C22 C1253 ) \nC22_=_C1254( C22 C1254 ) C22_=_C1255( C22 C1255 ) C22_=_C1256( C22 C1256 ) C22_=_C1257( C22 C1257 ) C22_=_C1258( C22 C1258 ) C22_=_C1259( C22 C1259 ) \nC22_=_C1260( C22 C1260 ) C22_=_C1261( C22 C1261 ) C22_=_C1262( C22 C1262 ) C22_=_C1263( C22 C1263 ) C22_=_C1264( C22 C1264 ) C22_=_C1265( C22 C1265 ) \nC22_=_C1266( C22 C1266 ) C45_=_C288( C45 C288 ) C45_=_C492( C45 C492 ) C45_=_C702( C45 C702 ) C45_=_C1246( C45 C1246 ) C45_=_C1267( C45 C1267 ) \nC45_=_C1269( C45 C1269 ) C45_=_C1270( C45 C1270 ) C45_=_C1271( C45 C1271 ) C45_=_C1272( C45 C1272 ) C45_=_C1273( C45 C1273 ) C45_=_C1274( C45 C1274 ) \nC64_=_C312( C64 C312 ) C64_=_C515( C64 C515 ) C64_=_C724( C64 C724 ) C64_=_C918( C64 C918 ) C64_=_C1091( C64 C1091 ) C64_=_C1226( C64 C1226 ) \nC64_=_C1267( C64 C1267 ) C64_=_C1276( C64 C1276 ) C64_=_C1278( C64 C1278 ) C64_=_C1279( C64 C1279 ) C64_=_C1280( C64 C1280 ) C64_=_C1281( C64 C1281 ) \nC64_=_C1282( C64 C1282 ) C64_=_C1283( C64 C1283 ) C64_=_C1284( C64 C1284 ) C64_=_C1285( C64 C1285 ) C64_=_C1286( C64 C1286 ) C64_=_C1287( C64 C1287 ) \nC64_=_C1288( C64 C1288 ) C64_=_C1289( C64 C1289 ) C64_=_C1290( C64 C1290 ) C64_=_C1291( C64 C1291 ) C64_=_C1292( C64 C1292 ) C64_=_C1293( C64 C1293 ) \nC83_=_C745( C83 C745 ) C83_=_C1105( C83 C1105 ) C83_=_C1227( C83 C1227 ) C83_=_C1294( C83 C1294 ) C83_=_C1295( C83 C1295 ) C83_=_C1296( C83 C1296 ) \nC83_=_C1297( C83 C1297 ) C83_=_C1298( C83 C1298 ) C83_=_C1299( C83 C1299 ) C83_=_C1300( C83 C1300 ) C83_=_C1301( C83 C1301 ) C106_=_C338( C106 C338 ) \nC106_=_C543( C106 C543 ) C106_=_C765( C106 C765 ) C106_=_C947( C106 C947 ) C106_=_C1123( C106 C1123 ) C106_=_C1249( C106 C1249 ) C106_=_C1276( C106 C1276 ) \nC106_=_C1294( C106 C1294 ) C106_=_C1302( C106 C1302 ) C106_=_C1304( C106 C1304 ) C106_=_C1305( C106 C1305 ) C106_=_C1306( C106 C1306 ) C106_=_C1307( C106 C1307 ) \nC106_=_C1308( C106 C1308 ) C106_=_C1309( C106 C1309 ) C106_=_C1310( C106 C1310 ) C106_=_C1311( C106 C1311 ) C106_=_C1312( C106 C1312 ) C106_=_C1313( C106 C1313 ) \nC106_=_C1314( C106 C1314 ) C106_=_C1315( C106 C1315 ) C106_=_C1316( C106 C1316 ) C106_=_C1317( C106 C1317 ) C106_=_C1318( C106 C1318 ) C128_=_C557( C128 C557 ) \nC128_=_C965( C128 C965 ) C128_=_C1140( C128 C1140 ) C128_=_C1229( C128 C1229 ) C128_=_C1302( C128 C1302 ) C128_=_C1319( C128 C1319 ) C128_=_C1320( C128 C1320 ) \nC128_=_C1321( C128 C1321 ) C128_=_C1322( C128 C1322 ) C128_=_C1323( C128 C1323 ) C128_=_C1324( C128 C1324 ) C240_=_C458( C240 C458 ) C240_=_C669( C240 C669 ) \nC240_=_C876( C240 C876 ) C240_=_C1055( C240 C1055 ) C240_=_C1224( C240 C1224 ) C240_=_C1226( C240 C1226 ) C240_=_C1227( C240 C1227 ) C240_=_C1229( C240 C1229 ) \nC240_=_C1231( C240 C1231 ) C240_=_C1232( C240 C1232 ) C240_=_C1233( C240 C1233 ) C240_=_C1234( C240 C1234 ) C240_=_C1235( C240 C1235 ) C240_=_C1236( C240 C1236 ) \nC240_=_C1237( C240 C1237 ) C240_=_C1238( C240 C1238 ) C240_=_C1239( C240 C1239 ) C240_=_C1240( C240 C1240 ) C240_=_C1241( C240 C1241 ) C240_=_C1242( C240 C1242 ) \nC240_=_C1243( C240 C1243 ) C240_=_C1244( C240 C1244 ) C240_=_C1245( C240 C1245 ) C263_=_C471( C263 C471 ) C263_=_C682( C263 C682 ) C263_=_C891( C263 C891 ) \nC263_=_C1068( C263 C1068 ) C263_=_C1224( C263 C1224 ) C263_=_C1246( C263 C1246 ) C263_=_C1249( C263 C1249 ) C263_=_C1251( C263 C1251 ) C263_=_C1252( C263 C1252 ) \nC263_=_C1253( C263 C1253 ) C263_=_C1254( C263 C1254 ) C263_=_C1255( C263 C1255 ) C263_=_C1256( C263 C1256 ) C263_=_C1257( C263 C1257 ) C263_=_C1258( C263 C1258 ) \nC263_=_C1259( C263 C1259 ) C263_=_C1260( C263 C1260 ) C263_=_C1261( C263 C1261 ) C263_=_C1262( C263 C1262 ) C263_=_C1263( C263 C1263 ) C263_=_C1264( C263 C1264 ) \nC263_=_C1265( C263 C1265 ) C263_=_C1266( C263 C1266 ) C288_=_C492( C288 C492 ) C288_=_C702( C288 C702 ) C288_=_C1246( C288 C1246 ) C288_=_C1267( C288 C1267 ) \nC288_=_C1269( C288 C1269 ) C288_=_C1270( C288 C1270 ) C288_=_C1271( C288 C1271 ) C288_=_C1272( C288 C1272 ) C288_=_C1273( C288 C1273 ) C288_=_C1274( C288 C1274 ) \nC312_=_C515( C312 C515 ) C312_=_C724( C312 C724 ) C312_=_C918( C312 C918 ) C312_=_C1091( C312 C1091 ) C312_=_C1226( C312 C1226 ) C312_=_C1267( C312 C1267 ) \nC312_=_C1276( C312 C1276 ) C312_=_C1278( C312 C1278 ) C312_=_C1279( C312 C1279 ) C312_=_C1280( C312 C1280 ) C312_=_C1281( C312 C1281 ) C312_=_C1282( C312 C1282 ) \nC312_=_C1283( C312 C1283 ) C312_=_C1284( C312 C1284 ) C312_=_C1285( C312 C1285 ) C312_=_C1286( C312 C1286 ) C312_=_C1287( C312 C1287 ) C312_=_C1288( C312 C1288 ) \nC312_=_C1289( C312 C1289 ) C312_=_C1290( C312 C1290 ) C312_=_C1291( C312 C1291 ) C312_=_C1292( C312 C1292 ) C312_=_C1293( C312 C1293 ) C338_=_C543( C338 C543 ) \nC338_=_C765( C338 C765 ) C338_=_C947( C338 C947 ) C338_=_C1123( C338 C1123 ) C338_=_C1249( C338 C1249 ) C338_=_C1276( C338 C1276 ) C338_=_C1294( C338 C1294 ) \nC338_=_C1302( C338 C1302 ) C338_=_C1304( C338 C1304 ) C338_=_C1305( C338 C1305 ) C338_=_C1306( C338 C1306 ) C338_=_C1307( C338 C1307 ) C338_=_C1308( C338 C1308 ) \nC338_=_C1309( C338 C1309 ) C338_=_C1310( C338 C1310 ) C338_=_C1311( C338 C1311 ) C338_=_C1312( C338 C1312 ) C338_=_C1313( C338 C1313 ) C338_=_C1314( C338 C1314 ) \nC338_=_C1315( C338 C1315 ) C338_=_C1316( C338 C1316 ) C338_=_C1317( C338 C1317 ) C338_=_C1318( C338 C1318 ) C362_=_C576( C362 C576 ) C362_=_C791( C362 C791 ) \nC362_=_C1251( C362 C1251 ) C362_=_C1278( C362 C1278 ) C362_=_C1325( C362 C1325 ) C362_=_C1326( C362 C1326 ) C362_=_C1327( C362 C1327 ) C362_=_C1328( C362 C1328 ) \nC362_=_C1329( C362 C1329 ) C362_=_C1330( C362 C1330 ) C362_=_C1331( C362 C1331 ) C458_=_C669( C458 C669 ) C458_=_C876( C458 C876 ) C458_=_C1055( C458 C1055 ) \nC458_=_C1224( C458 C1224 ) C458_=_C1226( C458 C1226 ) C458_=_C1227( C458 C1227 ) C458_=_C1229( C458 C1229 ) C458_=_C1231( C458 C1231 ) C458_=_C1232( C458 C1232 ) \nC458_=_C1233( C458 C1233 ) C458_=_C1234( C458 C1234 ) C458_=_C1235( C458 C1235 ) C458_=_C1236( C458 C1236 ) C458_=_C1237( C458 C1237 ) C458_=_C1238( C458 C1238 ) \nC458_=_C1239( C458 C1239 ) C458_=_C1240( C458 C1240 ) C458_=_C1241( C458 C1241 ) C458_=_C1242( C458 C1242 ) C458_=_C1243( C458 C1243 ) C458_=_C1244( C458 C1244 ) \nC458_=_C1245( C458 C1245 ) C471_=_C682( C471 C682 ) C471_=_C891( C471 C891 ) C471_=_C1068( C471 C1068 ) C471_=_C1224( C471 C1224 ) C471_=_C1246( C471 C1246 ) \nC471_=_C1249( C471 C1249 ) C471_=_C1251( C471 C1251 ) C471_=_C1252( C471 C1252 ) C471_=_C1253( C471 C1253 ) C471_=_C1254( C471 C1254 ) C471_=_C1255( C471 C1255 ) \nC471_=_C1256( C471 C1256 ) C471_=_C1257( C471 C1257 ) C471_=_C1258( C471 C1258 ) C471_=_C1259( C471 C1259 ) C471_=_C1260( C471 C1260 ) C471_=_C1261( C471 C1261 ) \nC471_=_C1262( C471 C1262 ) C471_=_C1263( C471 C1263 ) C471_=_C1264( C471 C1264 ) C471_=_C1265( C471 C1265 ) C471_=_C1266( C471 C1266 ) C492_=_C702( C492 C702 ) \nC492_=_C1246( C492 C1246 ) C492_=_C1267( C492 C1267 ) C492_=_C1269( C492 C1269 ) C492_=_C1270( C492 C1270 ) C492_=_C1271( C492 C1271 ) C492_=_C1272( C492 C1272 ) \nC492_=_C1273( C492 C1273 ) C492_=_C1274( C492 C1274 ) C515_=_C724( C515 C724 ) C515_=_C918( C515 C918 ) C515_=_C1091( C515 C1091 ) C515_=_C1226( C515 C1226 ) \nC515_=_C1267( C515 C1267 ) C515_=_C1276( C515 C1276 ) C515_=_C1278( C515 C1278 ) C515_=_C1279( C515 C1279 ) C515_=_C1280( C515 C1280 ) C515_=_C1281( C515 C1281 ) \nC515_=_C1282( C515 C1282 ) C515_=_C1283( C515 C1283 ) C515_=_C1284( C515 C1284 ) C515_=_C1285( C515 C1285 ) C515_=_C1286( C515 C1286 ) C515_=_C1287( C515 C1287 ) \nC515_=_C1288( C515 C1288 ) C515_=_C1289( C515 C1289 ) C515_=_C1290( C515 C1290 ) C515_=_C1291( C515 C1291 ) C515_=_C1292( C515 C1292 ) C515_=_C1293( C515 C1293 ) \nC543_=_C765( C543 C765 ) C543_=_C947( C543 C947 ) C543_=_C1123( C543 C1123 ) C543_=_C1249( C543 C1249 ) C543_=_C1276( C543 C1276 ) C543_=_C1294( C543 C1294 ) \nC543_=_C1302( C543 C1302 ) C543_=_C1304( C543 C1304 ) C543_=_C1305( C543 C1305 ) C543_=_C1306( C543 C1306 ) C543_=_C1307( C543 C1307 ) C543_=_C1308( C543 C1308 ) \nC543_=_C1309( C543 C1309 ) C543_=_C1310( C543 C1310 ) C543_=_C1311( C543 C1311 ) C543_=_C1312( C543 C1312 ) C543_=_C1313( C543 C1313 ) C543_=_C1314( C543 C1314 ) \nC543_=_C1315( C543 C1315 ) C543_=_C1316( C543 C1316 ) C543_=_C1317( C543 C1317 ) C543_=_C1318( C543 C1318 ) C557_=_C965( C557 C965 ) C557_=_C1140( C557 C1140 ) \nC557_=_C1229( C557 C1229 ) C557_=_C1302( C557 C1302 ) C557_=_C1319( C557 C1319 ) C557_=_C1320( C557 C1320 ) C557_=_C1321( C557 C1321 ) C557_=_C1322( C557 C1322 ) \nC557_=_C1323( C557 C1323 ) C557_=_C1324( C557 C1324 ) C576_=_C791( C576 C791 ) C576_=_C1251( C576 C1251 ) C576_=_C1278( C576 C1278 ) C576_=_C1325( C576 C1325 ) \nC576_=_C1326( C576 C1326 ) C576_=_C1327( C576 C1327 ) C576_=_C1328( C576 C1328 ) C576_=_C1329( C576 C1329 ) C576_=_C1330( C576 C1330 ) C576_=_C1331( C576 C1331 ) \nC669_=_C876( C669 C876 ) C669_=_C1055( C669 C1055 ) C669_=_C1224( C669 C1224 ) C669_=_C1226( C669 C1226 ) C669_=_C1227( C669 C1227 ) C669_=_C1229( C669 C1229 ) \nC669_=_C1231( C669 C1231 ) C669_=_C1232( C669 C1232 ) C669_=_C1233( C669 C1233 ) C669_=_C1234( C669 C1234 ) C669_=_C1235( C669 C1235 ) C669_=_C1236( C669 C1236 ) \nC669_=_C1237( C669 C1237 ) C669_=_C1238( C669 C1238 ) C669_=_C1239( C669 C1239 ) C669_=_C1240( C669 C1240 ) C669_=_C1241( C669 C1241 ) C669_=_C1242( C669 C1242 ) \nC669_=_C1243( C669 C1243 ) C669_=_C1244( C669 C1244 ) C669_=_C1245( C669 C1245 ) C682_=_C891( C682 C891 ) C682_=_C1068( C682 C1068 ) C682_=_C1224( C682 C1224 ) \nC682_=_C1246( C682 C1246 ) C682_=_C1249( C682 C1249 ) C682_=_C1251( C682 C1251 ) C682_=_C1252( C682 C1252 ) C682_=_C1253(</w:t>
      </w:r>
    </w:p>
    <w:p>
      <w:pPr>
        <w:pStyle w:val="PreformattedText"/>
        <w:bidi w:val="0"/>
        <w:spacing w:before="0" w:after="0"/>
        <w:jc w:val="left"/>
        <w:rPr/>
      </w:pPr>
      <w:r>
        <w:rPr/>
        <w:t xml:space="preserve"> </w:t>
      </w:r>
      <w:r>
        <w:rPr/>
        <w:t>C682 C1253 ) C682_=_C1254( C682 C1254 ) \nC682_=_C1255( C682 C1255 ) C682_=_C1256( C682 C1256 ) C682_=_C1257( C682 C1257 ) C682_=_C1258( C682 C1258 ) C682_=_C1259( C682 C1259 ) C682_=_C1260( C682 C1260 ) \nC682_=_C1261( C682 C1261 ) C682_=_C1262( C682 C1262 ) C682_=_C1263( C682 C1263 ) C682_=_C1264( C682 C1264 ) C682_=_C1265( C682 C1265 ) C682_=_C1266( C682 C1266 ) \nC702_=_C1246( C702 C1246 ) C702_=_C1267( C702 C1267 ) C702_=_C1269( C702 C1269 ) C702_=_C1270( C702 C1270 ) C702_=_C1271( C702 C1271 ) C702_=_C1272( C702 C1272 ) \nC702_=_C1273( C702 C1273 ) C702_=_C1274( C702 C1274 ) C724_=_C918( C724 C918 ) C724_=_C1091( C724 C1091 ) C724_=_C1226( C724 C1226 ) C724_=_C1267( C724 C1267 ) \nC724_=_C1276( C724 C1276 ) C724_=_C1278( C724 C1278 ) C724_=_C1279( C724 C1279 ) C724_=_C1280( C724 C1280 ) C724_=_C1281( C724 C1281 ) C724_=_C1282( C724 C1282 ) \nC724_=_C1283( C724 C1283 ) C724_=_C1284( C724 C1284 ) C724_=_C1285( C724 C1285 ) C724_=_C1286( C724 C1286 ) C724_=_C1287( C724 C1287 ) C724_=_C1288( C724 C1288 ) \nC724_=_C1289( C724 C1289 ) C724_=_C1290( C724 C1290 ) C724_=_C1291( C724 C1291 ) C724_=_C1292( C724 C1292 ) C724_=_C1293( C724 C1293 ) C745_=_C1105( C745 C1105 ) \nC745_=_C1227( C745 C1227 ) C745_=_C1294( C745 C1294 ) C745_=_C1295( C745 C1295 ) C745_=_C1296( C745 C1296 ) C745_=_C1297( C745 C1297 ) C745_=_C1298( C745 C1298 ) \nC745_=_C1299( C745 C1299 ) C745_=_C1300( C745 C1300 ) C745_=_C1301( C745 C1301 ) C765_=_C947( C765 C947 ) C765_=_C1123( C765 C1123 ) C765_=_C1249( C765 C1249 ) \nC765_=_C1276( C765 C1276 ) C765_=_C1294( C765 C1294 ) C765_=_C1302( C765 C1302 ) C765_=_C1304( C765 C1304 ) C765_=_C1305( C765 C1305 ) C765_=_C1306( C765 C1306 ) \nC765_=_C1307( C765 C1307 ) C765_=_C1308( C765 C1308 ) C765_=_C1309( C765 C1309 ) C765_=_C1310( C765 C1310 ) C765_=_C1311( C765 C1311 ) C765_=_C1312( C765 C1312 ) \nC765_=_C1313( C765 C1313 ) C765_=_C1314( C765 C1314 ) C765_=_C1315( C765 C1315 ) C765_=_C1316( C765 C1316 ) C765_=_C1317( C765 C1317 ) C765_=_C1318( C765 C1318 ) \nC791_=_C1251( C791 C1251 ) C791_=_C1278( C791 C1278 ) C791_=_C1325( C791 C1325 ) C791_=_C1326( C791 C1326 ) C791_=_C1327( C791 C1327 ) C791_=_C1328( C791 C1328 ) \nC791_=_C1329( C791 C1329 ) C791_=_C1330( C791 C1330 ) C791_=_C1331( C791 C1331 ) C876_=_C1055( C876 C1055 ) C876_=_C1224( C876 C1224 ) C876_=_C1226( C876 C1226 ) \nC876_=_C1227( C876 C1227 ) C876_=_C1229( C876 C1229 ) C876_=_C1231( C876 C1231 ) C876_=_C1232( C876 C1232 ) C876_=_C1233( C876 C1233 ) C876_=_C1234( C876 C1234 ) \nC876_=_C1235( C876 C1235 ) C876_=_C1236( C876 C1236 ) C876_=_C1237( C876 C1237 ) C876_=_C1238( C876 C1238 ) C876_=_C1239( C876 C1239 ) C876_=_C1240( C876 C1240 ) \nC876_=_C1241( C876 C1241 ) C876_=_C1242( C876 C1242 ) C876_=_C1243( C876 C1243 ) C876_=_C1244( C876 C1244 ) C876_=_C1245( C876 C1245 ) C891_=_C1068( C891 C1068 ) \nC891_=_C1224( C891 C1224 ) C891_=_C1246( C891 C1246 ) C891_=_C1249( C891 C1249 ) C891_=_C1251( C891 C1251 ) C891_=_C1252( C891 C1252 ) C891_=_C1253( C891 C1253 ) \nC891_=_C1254( C891 C1254 ) C891_=_C1255( C891 C1255 ) C891_=_C1256( C891 C1256 ) C891_=_C1257( C891 C1257 ) C891_=_C1258( C891 C1258 ) C891_=_C1259( C891 C1259 ) \nC891_=_C1260( C891 C1260 ) C891_=_C1261( C891 C1261 ) C891_=_C1262( C891 C1262 ) C891_=_C1263( C891 C1263 ) C891_=_C1264( C891 C1264 ) C891_=_C1265( C891 C1265 ) \nC891_=_C1266( C891 C1266 ) C918_=_C1091( C918 C1091 ) C918_=_C1226( C918 C1226 ) C918_=_C1267( C918 C1267 ) C918_=_C1276( C918 C1276 ) C918_=_C1278( C918 C1278 ) \nC918_=_C1279( C918 C1279 ) C918_=_C1280( C918 C1280 ) C918_=_C1281( C918 C1281 ) C918_=_C1282( C918 C1282 ) C918_=_C1283( C918 C1283 ) C918_=_C1284( C918 C1284 ) \nC918_=_C1285( C918 C1285 ) C918_=_C1286( C918 C1286 ) C918_=_C1287( C918 C1287 ) C918_=_C1288( C918 C1288 ) C918_=_C1289( C918 C1289 ) C918_=_C1290( C918 C1290 ) \nC918_=_C1291( C918 C1291 ) C918_=_C1292( C918 C1292 ) C918_=_C1293( C918 C1293 ) C947_=_C1123( C947 C1123 ) C947_=_C1249( C947 C1249 ) C947_=_C1276( C947 C1276 ) \nC947_=_C1294( C947 C1294 ) C947_=_C1302( C947 C1302 ) C947_=_C1304( C947 C1304 ) C947_=_C1305( C947 C1305 ) C947_=_C1306( C947 C1306 ) C947_=_C1307( C947 C1307 ) \nC947_=_C1308( C947 C1308 ) C947_=_C1309( C947 C1309 ) C947_=_C1310( C947 C1310 ) C947_=_C1311( C947 C1311 ) C947_=_C1312( C947 C1312 ) C947_=_C1313( C947 C1313 ) \nC947_=_C1314( C947 C1314 ) C947_=_C1315( C947 C1315 ) C947_=_C1316( C947 C1316 ) C947_=_C1317( C947 C1317 ) C947_=_C1318( C947 C1318 ) C965_=_C1140( C965 C1140 ) \nC965_=_C1229( C965 C1229 ) C965_=_C1302( C965 C1302 ) C965_=_C1319( C965 C1319 ) C965_=_C1320( C965 C1320 ) C965_=_C1321( C965 C1321 ) C965_=_C1322( C965 C1322 ) \nC965_=_C1323( C965 C1323 ) C965_=_C1324( C965 C1324 ) C1055_=_C1224( C1055 C1224 ) C1055_=_C1226( C1055 C1226 ) C1055_=_C1227( C1055 C1227 ) C1055_=_C1229( C1055 C1229 ) \nC1055_=_C1231( C1055 C1231 ) C1055_=_C1232( C1055 C1232 ) C1055_=_C1233( C1055 C1233 ) C1055_=_C1234( C1055 C1234 ) C1055_=_C1235( C1055 C1235 ) C1055_=_C1236( C1055 C1236 ) \nC1055_=_C1237( C1055 C1237 ) C1055_=_C1238( C1055 C1238 ) C1055_=_C1239( C1055 C1239 ) C1055_=_C1240( C1055 C1240 ) C1055_=_C1241( C1055 C1241 ) C1055_=_C1242( C1055 C1242 ) \nC1055_=_C1243( C1055 C1243 ) C1055_=_C1244( C1055 C1244 ) C1055_=_C1245( C1055 C1245 ) C1068_=_C1224( C1068 C1224 ) C1068_=_C1246( C1068 C1246 ) C1068_=_C1249( C1068 C1249 ) \nC1068_=_C1251( C1068 C1251 ) C1068_=_C1252( C1068 C1252 ) C1068_=_C1253( C1068 C1253 ) C1068_=_C1254( C1068 C1254 ) C1068_=_C1255( C1068 C1255 ) C1068_=_C1256( C1068 C1256 ) \nC1068_=_C1257( C1068 C1257 ) C1068_=_C1258( C1068 C1258 ) C1068_=_C1259( C1068 C1259 ) C1068_=_C1260( C1068 C1260 ) C1068_=_C1261( C1068 C1261 ) C1068_=_C1262( C1068 C1262 ) \nC1068_=_C1263( C1068 C1263 ) C1068_=_C1264( C1068 C1264 ) C1068_=_C1265( C1068 C1265 ) C1068_=_C1266( C1068 C1266 ) C1091_=_C1226( C1091 C1226 ) C1091_=_C1267( C1091 C1267 ) \nC1091_=_C1276( C1091 C1276 ) C1091_=_C1278( C1091 C1278 ) C1091_=_C1279( C1091 C1279 ) C1091_=_C1280( C1091 C1280 ) C1091_=_C1281( C1091 C1281 ) C1091_=_C1282( C1091 C1282 ) \nC1091_=_C1283( C1091 C1283 ) C1091_=_C1284( C1091 C1284 ) C1091_=_C1285( C1091 C1285 ) C1091_=_C1286( C1091 C1286 ) C1091_=_C1287( C1091 C1287 ) C1091_=_C1288( C1091 C1288 ) \nC1091_=_C1289( C1091 C1289 ) C1091_=_C1290( C1091 C1290 ) C1091_=_C1291( C1091 C1291 ) C1091_=_C1292( C1091 C1292 ) C1091_=_C1293( C1091 C1293 ) C1105_=_C1227( C1105 C1227 ) \nC1105_=_C1294( C1105 C1294 ) C1105_=_C1295( C1105 C1295 ) C1105_=_C1296( C1105 C1296 ) C1105_=_C1297( C1105 C1297 ) C1105_=_C1298( C1105 C1298 ) C1105_=_C1299( C1105 C1299 ) \nC1105_=_C1300( C1105 C1300 ) C1105_=_C1301( C1105 C1301 ) C1123_=_C1249( C1123 C1249 ) C1123_=_C1276( C1123 C1276 ) C1123_=_C1294( C1123 C1294 ) C1123_=_C1302( C1123 C1302 ) \nC1123_=_C1304( C1123 C1304 ) C1123_=_C1305( C1123 C1305 ) C1123_=_C1306( C1123 C1306 ) C1123_=_C1307( C1123 C1307 ) C1123_=_C1308( C1123 C1308 ) C1123_=_C1309( C1123 C1309 ) \nC1123_=_C1310( C1123 C1310 ) C1123_=_C1311( C1123 C1311 ) C1123_=_C1312( C1123 C1312 ) C1123_=_C1313( C1123 C1313 ) C1123_=_C1314( C1123 C1314 ) C1123_=_C1315( C1123 C1315 ) \nC1123_=_C1316( C1123 C1316 ) C1123_=_C1317( C1123 C1317 ) C1123_=_C1318( C1123 C1318 ) C1140_=_C1229( C1140 C1229 ) C1140_=_C1302( C1140 C1302 ) C1140_=_C1319( C1140 C1319 ) \nC1140_=_C1320( C1140 C1320 ) C1140_=_C1321( C1140 C1321 ) C1140_=_C1322( C1140 C1322 ) C1140_=_C1323( C1140 C1323 ) C1140_=_C1324( C1140 C1324 ) C1224_=_C1226( C1224 C1226 ) \nC1224_=_C1227( C1224 C1227 ) C1224_=_C1229( C1224 C1229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4_=_C1249( C1224 C1249 ) C1224_=_C1251( C1224 C1251 ) C1224_=_C1252( C1224 C1252 ) C1224_=_C1253( C1224 C1253 ) C1224_=_C1254( C1224 C1254 ) C1224_=_C1255( C1224 C1255 ) \nC1224_=_C1256( C1224 C1256 ) C1224_=_C1257( C1224 C1257 ) C1224_=_C1258( C1224 C1258 ) C1224_=_C1259( C1224 C1259 ) C1224_=_C1260( C1224 C1260 ) C1224_=_C1261( C1224 C1261 ) \nC1224_=_C1262( C1224 C1262 ) C1224_=_C1263( C1224 C1263 ) C1224_=_C1264( C1224 C1264 ) C1224_=_C1265( C1224 C1265 ) C1224_=_C1266( C1224 C1266 ) C1226_=_C1227( C1226 C1227 ) \nC1226_=_C1229( C1226 C1229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67( C1226 C1267 ) C1226_=_C1276( C1226 C1276 ) \nC1226_=_C1278( C1226 C1278 ) C1226_=_C1279( C1226 C1279 ) C1226_=_C1280( C1226 C1280 ) C1226_=_C1281( C1226 C1281 ) C1226_=_C1282( C1226 C1282 ) C1226_=_C1283( C1226 C1283 ) \nC1226_=_C1284( C1226 C1284 ) C1226_=_C1285( C1226 C1285 ) C1226_=_C1286( C1226 C1286 ) C1226_=_C1287( C1226 C1287 ) C1226_=_C1288( C1226 C1288 ) C1226_=_C1289( C1226 C1289 ) \nC1226_=_C1290( C1226 C1290 ) C1226_=_C1291( C1226 C1291 ) C1226_=_C1292( C1226 C1292 ) C1226_=_C1293( C1226 C1293 ) C1227_=_C1229( C1227 C1229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w:t>
      </w:r>
    </w:p>
    <w:p>
      <w:pPr>
        <w:pStyle w:val="PreformattedText"/>
        <w:bidi w:val="0"/>
        <w:spacing w:before="0" w:after="0"/>
        <w:jc w:val="left"/>
        <w:rPr/>
      </w:pPr>
      <w:r>
        <w:rPr/>
        <w:t xml:space="preserve"> </w:t>
      </w:r>
      <w:r>
        <w:rPr/>
        <w:t>) \nC1227_=_C1244( C1227 C1244 ) C1227_=_C1245( C1227 C1245 ) C1227_=_C1294( C1227 C1294 ) C1227_=_C1295( C1227 C1295 ) C1227_=_C1296( C1227 C1296 ) C1227_=_C1297( C1227 C1297 ) \nC1227_=_C1298( C1227 C1298 ) C1227_=_C1299( C1227 C1299 ) C1227_=_C1300( C1227 C1300 ) C1227_=_C1301( C1227 C1301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45( C1229 C1245 ) C1229_=_C1302( C1229 C1302 ) C1229_=_C1319( C1229 C1319 ) C1229_=_C1320( C1229 C1320 ) C1229_=_C1321( C1229 C1321 ) C1229_=_C1322( C1229 C1322 ) \nC1229_=_C1323( C1229 C1323 ) C1229_=_C1324( C1229 C1324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52( C1231 C1252 ) C1231_=_C1279( C1231 C1279 ) \nC1231_=_C1304( C1231 C1304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53( C1232 C1253 ) C1232_=_C1280( C1232 C1280 ) C1232_=_C1305( C1232 C130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54( C1233 C1254 ) \nC1233_=_C1281( C1233 C1281 ) C1233_=_C1306( C1233 C1306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55( C1234 C1255 ) C1234_=_C1269( C1234 C1269 ) C1234_=_C1282( C1234 C1282 ) C1234_=_C1295( C1234 C1295 ) C1234_=_C1307( C1234 C1307 ) \nC1234_=_C1319( C1234 C1319 ) C1234_=_C1325( C1234 C1325 ) C1235_=_C1236( C1235 C1236 ) C1235_=_C1237( C1235 C1237 ) C1235_=_C1238( C1235 C1238 ) C1235_=_C1239( C1235 C1239 ) \nC1235_=_C1240( C1235 C1240 ) C1235_=_C1241( C1235 C1241 ) C1235_=_C1242( C1235 C1242 ) C1235_=_C1243( C1235 C1243 ) C1235_=_C1244( C1235 C1244 ) C1235_=_C1245( C1235 C1245 ) \nC1235_=_C1256( C1235 C1256 ) C1235_=_C1270( C1235 C1270 ) C1235_=_C1283( C1235 C1283 ) C1235_=_C1296( C1235 C1296 ) C1235_=_C1308( C1235 C1308 ) C1235_=_C1320( C1235 C1320 ) \nC1235_=_C1326( C1235 C1326 ) C1236_=_C1237( C1236 C1237 ) C1236_=_C1238( C1236 C1238 ) C1236_=_C1239( C1236 C1239 ) C1236_=_C1240( C1236 C1240 ) C1236_=_C1241( C1236 C1241 ) \nC1236_=_C1242( C1236 C1242 ) C1236_=_C1243( C1236 C1243 ) C1236_=_C1244( C1236 C1244 ) C1236_=_C1245( C1236 C1245 ) C1236_=_C1257( C1236 C1257 ) C1236_=_C1284( C1236 C1284 ) \nC1236_=_C1309( C1236 C1309 ) C1237_=_C1238( C1237 C1238 ) C1237_=_C1239( C1237 C1239 ) C1237_=_C1240( C1237 C1240 ) C1237_=_C1241( C1237 C1241 ) C1237_=_C1242( C1237 C1242 ) \nC1237_=_C1243( C1237 C1243 ) C1237_=_C1244( C1237 C1244 ) C1237_=_C1245( C1237 C1245 ) C1237_=_C1258( C1237 C1258 ) C1237_=_C1271( C1237 C1271 ) C1237_=_C1285( C1237 C1285 ) \nC1237_=_C1297( C1237 C1297 ) C1237_=_C1310( C1237 C1310 ) C1237_=_C1321( C1237 C1321 ) C1237_=_C1327( C1237 C1327 ) C1238_=_C1239( C1238 C1239 ) C1238_=_C1240( C1238 C1240 ) \nC1238_=_C1241( C1238 C1241 ) C1238_=_C1242( C1238 C1242 ) C1238_=_C1243( C1238 C1243 ) C1238_=_C1244( C1238 C1244 ) C1238_=_C1245( C1238 C1245 ) C1239_=_C1240( C1239 C1240 ) \nC1239_=_C1241( C1239 C1241 ) C1239_=_C1242( C1239 C1242 ) C1239_=_C1243( C1239 C1243 ) C1239_=_C1244( C1239 C1244 ) C1239_=_C1245( C1239 C1245 ) C1240_=_C1241( C1240 C1241 ) \nC1240_=_C1242( C1240 C1242 ) C1240_=_C1243( C1240 C1243 ) C1240_=_C1244( C1240 C1244 ) C1240_=_C1245( C1240 C1245 ) C1241_=_C1242( C1241 C1242 ) C1241_=_C1243( C1241 C1243 ) \nC1241_=_C1244( C1241 C1244 ) C1241_=_C1245( C1241 C1245 ) C1242_=_C1243( C1242 C1243 ) C1242_=_C1244( C1242 C1244 ) C1242_=_C1245( C1242 C1245 ) C1243_=_C1244( C1243 C1244 ) \nC1243_=_C1245( C1243 C1245 ) C1244_=_C1245( C1244 C1245 ) C1246_=_C1249( C1246 C1249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9( C1246 C1269 ) C1246_=_C1270( C1246 C1270 ) C1246_=_C1271( C1246 C1271 ) C1246_=_C1272( C1246 C1272 ) \nC1246_=_C1273( C1246 C1273 ) C1246_=_C1274( C1246 C1274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76( C1249 C1276 ) C1249_=_C1294( C1249 C1294 ) C1249_=_C1302( C1249 C1302 ) C1249_=_C1304( C1249 C1304 ) C1249_=_C1305( C1249 C1305 ) C1249_=_C1306( C1249 C1306 ) \nC1249_=_C1307( C1249 C1307 ) C1249_=_C1308( C1249 C1308 ) C1249_=_C1309( C1249 C1309 ) C1249_=_C1310( C1249 C1310 ) C1249_=_C1311( C1249 C1311 ) C1249_=_C1312( C1249 C1312 ) \nC1249_=_C1313( C1249 C1313 ) C1249_=_C1314( C1249 C1314 ) C1249_=_C1315( C1249 C1315 ) C1249_=_C1316( C1249 C1316 ) C1249_=_C1317( C1249 C1317 ) C1249_=_C1318( C1249 C1318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78( C1251 C1278 ) C1251_=_C1325( C1251 C1325 ) C1251_=_C1326( C1251 C1326 ) \nC1251_=_C1327( C1251 C1327 ) C1251_=_C1328( C1251 C1328 ) C1251_=_C1329( C1251 C1329 ) C1251_=_C1330( C1251 C1330 ) C1251_=_C1331( C1251 C1331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79( C1252 C1279 ) C1252_=_C1304( C1252 C1304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80( C1253 C1280 ) C1253_=_C1305( C1253 C1305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81( C1254 C1281 ) C1254_=_C1306( C1254 C1306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9( C1255 C1269 ) C1255_=_C1282( C1255 C1282 ) C1255_=_C1295( C1255 C1295 ) C1255_=_C1307( C1255 C1307 ) C1255_=_C1319( C1255 C1319 ) \nC1255_=_C1325( C1255 C1325 ) C1256_=_C1257( C1256 C1257 ) C1256_=_C1258( C1256 C1258 ) C1256_=_C1259( C1256 C1259 ) C1256_=_C1260( C1256 C1260 ) C1256_=_C1261( C1256 C1261 ) \nC1256_=_C1262( C1256 C1262 ) C1256_=_C1263( C1256 C1263 ) C1256_=_C1264( C1256 C1264 ) C1256_=_C1265( C1256 C1265 ) C1256_=_C1266( C1256 C1266 ) C1256_=_C1270( C1256 C1270 ) \nC1256_=_C1283( C1256 C1283 ) C1256_=_C1296( C1256 C1296 ) C1256_=_C1308( C1256 C1308 ) C1256_=_C1320( C1256 C1320 ) C1256_=_C1326( C1256 C1326 ) C1257_=_C1258( C1257 C1258 ) \nC1257_=_C1259( C1257 C1259 ) C1257_=_C1260( C1257 C1260 ) C1257_=_C1261( C1257 C1261 ) C1257_=_C1262( C1257 C1262 ) C1257_=_C1263( C1257 C1263 ) C1257_=_C1264( C1257 C1264 ) \nC1257_=_C1265( C1257 C1265 ) C1257_=_C1266(</w:t>
      </w:r>
    </w:p>
    <w:p>
      <w:pPr>
        <w:pStyle w:val="PreformattedText"/>
        <w:bidi w:val="0"/>
        <w:spacing w:before="0" w:after="0"/>
        <w:jc w:val="left"/>
        <w:rPr/>
      </w:pPr>
      <w:r>
        <w:rPr/>
        <w:t xml:space="preserve"> </w:t>
      </w:r>
      <w:r>
        <w:rPr/>
        <w:t>C1257 C1266 ) C1257_=_C1284( C1257 C1284 ) C1257_=_C1309( C1257 C1309 ) C1258_=_C1259( C1258 C1259 ) C1258_=_C1260( C1258 C1260 ) \nC1258_=_C1261( C1258 C1261 ) C1258_=_C1262( C1258 C1262 ) C1258_=_C1263( C1258 C1263 ) C1258_=_C1264( C1258 C1264 ) C1258_=_C1265( C1258 C1265 ) C1258_=_C1266( C1258 C1266 ) \nC1258_=_C1271( C1258 C1271 ) C1258_=_C1285( C1258 C1285 ) C1258_=_C1297( C1258 C1297 ) C1258_=_C1310( C1258 C1310 ) C1258_=_C1321( C1258 C1321 ) C1258_=_C1327( C1258 C1327 ) \nC1259_=_C1260( C1259 C1260 ) C1259_=_C1261( C1259 C1261 ) C1259_=_C1262( C1259 C1262 ) C1259_=_C1263( C1259 C1263 ) C1259_=_C1264( C1259 C1264 ) C1259_=_C1265( C1259 C1265 ) \nC1259_=_C1266( C1259 C1266 ) C1260_=_C1261( C1260 C1261 ) C1260_=_C1262( C1260 C1262 ) C1260_=_C1263( C1260 C1263 ) C1260_=_C1264( C1260 C1264 ) C1260_=_C1265( C1260 C1265 ) \nC1260_=_C1266( C1260 C1266 ) C1261_=_C1262( C1261 C1262 ) C1261_=_C1263( C1261 C1263 ) C1261_=_C1264( C1261 C1264 ) C1261_=_C1265( C1261 C1265 ) C1261_=_C1266( C1261 C1266 ) \nC1262_=_C1263( C1262 C1263 ) C1262_=_C1264( C1262 C1264 ) C1262_=_C1265( C1262 C1265 ) C1262_=_C1266( C1262 C1266 ) C1263_=_C1264( C1263 C1264 ) C1263_=_C1265( C1263 C1265 ) \nC1263_=_C1266( C1263 C1266 ) C1264_=_C1265( C1264 C1265 ) C1264_=_C1266( C1264 C1266 ) C1265_=_C1266( C1265 C1266 ) C1267_=_C1269( C1267 C1269 ) C1267_=_C1270( C1267 C1270 ) \nC1267_=_C1271( C1267 C1271 ) C1267_=_C1272( C1267 C1272 ) C1267_=_C1273( C1267 C1273 ) C1267_=_C1274( C1267 C1274 ) C1267_=_C1276( C1267 C1276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7_=_C1291( C1267 C1291 ) C1267_=_C1292( C1267 C1292 ) C1267_=_C1293( C1267 C1293 ) C1269_=_C1270( C1269 C1270 ) C1269_=_C1271( C1269 C1271 ) C1269_=_C1272( C1269 C1272 ) \nC1269_=_C1273( C1269 C1273 ) C1269_=_C1274( C1269 C1274 ) C1269_=_C1282( C1269 C1282 ) C1269_=_C1295( C1269 C1295 ) C1269_=_C1307( C1269 C1307 ) C1269_=_C1319( C1269 C1319 ) \nC1269_=_C1325( C1269 C1325 ) C1270_=_C1271( C1270 C1271 ) C1270_=_C1272( C1270 C1272 ) C1270_=_C1273( C1270 C1273 ) C1270_=_C1274( C1270 C1274 ) C1270_=_C1283( C1270 C1283 ) \nC1270_=_C1296( C1270 C1296 ) C1270_=_C1308( C1270 C1308 ) C1270_=_C1320( C1270 C1320 ) C1270_=_C1326( C1270 C1326 ) C1271_=_C1272( C1271 C1272 ) C1271_=_C1273( C1271 C1273 ) \nC1271_=_C1274( C1271 C1274 ) C1271_=_C1285( C1271 C1285 ) C1271_=_C1297( C1271 C1297 ) C1271_=_C1310( C1271 C1310 ) C1271_=_C1321( C1271 C1321 ) C1271_=_C1327( C1271 C1327 ) \nC1272_=_C1273( C1272 C1273 ) C1272_=_C1274( C1272 C1274 ) C1273_=_C1274( C1273 C1274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302( C1276 C1302 ) C1276_=_C1304( C1276 C1304 ) C1276_=_C1305( C1276 C1305 ) C1276_=_C1306( C1276 C1306 ) \nC1276_=_C1307( C1276 C1307 ) C1276_=_C1308( C1276 C1308 ) C1276_=_C1309( C1276 C1309 ) C1276_=_C1310( C1276 C1310 ) C1276_=_C1311( C1276 C1311 ) C1276_=_C1312( C1276 C1312 ) \nC1276_=_C1313( C1276 C1313 ) C1276_=_C1314( C1276 C1314 ) C1276_=_C1315( C1276 C1315 ) C1276_=_C1316( C1276 C1316 ) C1276_=_C1317( C1276 C1317 ) C1276_=_C1318( C1276 C1318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325( C1278 C1325 ) C1278_=_C1326( C1278 C1326 ) C1278_=_C1327( C1278 C1327 ) \nC1278_=_C1328( C1278 C1328 ) C1278_=_C1329( C1278 C1329 ) C1278_=_C1330( C1278 C1330 ) C1278_=_C1331( C1278 C1331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304( C1279 C1304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305( C1280 C1305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306( C1281 C1306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5( C1282 C1295 ) C1282_=_C1307( C1282 C1307 ) C1282_=_C1319( C1282 C1319 ) \nC1282_=_C1325( C1282 C1325 ) C1283_=_C1284( C1283 C1284 ) C1283_=_C1285( C1283 C1285 ) C1283_=_C1286( C1283 C1286 ) C1283_=_C1287( C1283 C1287 ) C1283_=_C1288( C1283 C1288 ) \nC1283_=_C1289( C1283 C1289 ) C1283_=_C1290( C1283 C1290 ) C1283_=_C1291( C1283 C1291 ) C1283_=_C1292( C1283 C1292 ) C1283_=_C1293( C1283 C1293 ) C1283_=_C1296( C1283 C1296 ) \nC1283_=_C1308( C1283 C1308 ) C1283_=_C1320( C1283 C1320 ) C1283_=_C1326( C1283 C1326 ) C1284_=_C1285( C1284 C1285 ) C1284_=_C1286( C1284 C1286 ) C1284_=_C1287( C1284 C1287 ) \nC1284_=_C1288( C1284 C1288 ) C1284_=_C1289( C1284 C1289 ) C1284_=_C1290( C1284 C1290 ) C1284_=_C1291( C1284 C1291 ) C1284_=_C1292( C1284 C1292 ) C1284_=_C1293( C1284 C1293 ) \nC1284_=_C1309( C1284 C1309 ) C1285_=_C1286( C1285 C1286 ) C1285_=_C1287( C1285 C1287 ) C1285_=_C1288( C1285 C1288 ) C1285_=_C1289( C1285 C1289 ) C1285_=_C1290( C1285 C1290 ) \nC1285_=_C1291( C1285 C1291 ) C1285_=_C1292( C1285 C1292 ) C1285_=_C1293( C1285 C1293 ) C1285_=_C1297( C1285 C1297 ) C1285_=_C1310( C1285 C1310 ) C1285_=_C1321( C1285 C1321 ) \nC1285_=_C1327( C1285 C1327 ) C1286_=_C1287( C1286 C1287 ) C1286_=_C1288( C1286 C1288 ) C1286_=_C1289( C1286 C1289 ) C1286_=_C1290( C1286 C1290 ) C1286_=_C1291( C1286 C1291 ) \nC1286_=_C1292( C1286 C1292 ) C1286_=_C1293( C1286 C1293 ) C1287_=_C1288( C1287 C1288 ) C1287_=_C1289( C1287 C1289 ) C1287_=_C1290( C1287 C1290 ) C1287_=_C1291( C1287 C1291 ) \nC1287_=_C1292( C1287 C1292 ) C1287_=_C1293( C1287 C1293 ) C1288_=_C1289( C1288 C1289 ) C1288_=_C1290( C1288 C1290 ) C1288_=_C1291( C1288 C1291 ) C1288_=_C1292( C1288 C1292 ) \nC1288_=_C1293( C1288 C1293 ) C1289_=_C1290( C1289 C1290 ) C1289_=_C1291( C1289 C1291 ) C1289_=_C1292( C1289 C1292 ) C1289_=_C1293( C1289 C1293 ) C1290_=_C1291( C1290 C1291 ) \nC1290_=_C1292( C1290 C1292 ) C1290_=_C1293( C1290 C1293 ) C1291_=_C1292( C1291 C1292 ) C1291_=_C1293( C1291 C1293 ) C1292_=_C1293( C1292 C1293 ) C1294_=_C1295( C1294 C1295 ) \nC1294_=_C1296( C1294 C1296 ) C1294_=_C1297( C1294 C1297 ) C1294_=_C1298( C1294 C1298 ) C1294_=_C1299( C1294 C1299 ) C1294_=_C1300( C1294 C1300 ) C1294_=_C1301( C1294 C1301 ) \nC1294_=_C1302( C1294 C1302 ) C1294_=_C1304( C1294 C1304 ) C1294_=_C1305( C1294 C1305 ) C1294_=_C1306( C1294 C1306 ) C1294_=_C1307( C1294 C1307 ) C1294_=_C1308( C1294 C1308 ) \nC1294_=_C1309( C1294 C1309 ) C1294_=_C1310( C1294 C1310 ) C1294_=_C1311( C1294 C1311 ) C1294_=_C1312( C1294 C1312 ) C1294_=_C1313( C1294 C1313 ) C1294_=_C1314( C1294 C1314 ) \nC1294_=_C1315( C1294 C1315 ) C1294_=_C1316( C1294 C1316 ) C1294_=_C1317( C1294 C1317 ) C1294_=_C1318( C1294 C1318 ) C1295_=_C1296( C1295 C1296 ) C1295_=_C1297( C1295 C1297 ) \nC1295_=_C1298( C1295 C1298 ) C1295_=_C1299( C1295 C1299 ) C1295_=_C1300( C1295 C1300 ) C1295_=_C1301( C1295 C1301 ) C1295_=_C1307( C1295 C1307 ) C1295_=_C1319( C1295 C1319 ) \nC1295_=_C1325( C1295 C1325 ) C1296_=_C1297( C1296 C1297 ) C1296_=_C1298( C1296 C1298 ) C1296_=_C1299( C1296 C1299 ) C1296_=_C1300( C1296 C1300 ) C1296_=_C1301( C1296 C1301 ) \nC1296_=_C1308( C1296 C1308 ) C1296_=_C1320( C1296 C1320 ) C1296_=_C1326( C1296 C1326 ) C1297_=_C1298( C1297 C1298 ) C1297_=_C1299( C1297 C1299 ) C1297_=_C1300( C1297 C1300 ) \nC1297_=_C1301( C1297 C1301 ) C1297_=_C1310( C1297 C1310 ) C1297_=_C1321( C1297 C1321 ) C1297_=_C1327( C1297 C1327 ) C1298_=_C1299( C1298 C1299 ) C1298_=_C1300( C1298 C1300 ) \nC1298_=_C1301( C1298 C1301 ) C1299_=_C1300( C1299 C1300 ) C1299_=_C1301( C1299 C1301 ) C1300_=_C1301( C1300 C1301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w:t>
      </w:r>
    </w:p>
    <w:p>
      <w:pPr>
        <w:pStyle w:val="PreformattedText"/>
        <w:bidi w:val="0"/>
        <w:spacing w:before="0" w:after="0"/>
        <w:jc w:val="left"/>
        <w:rPr/>
      </w:pPr>
      <w:r>
        <w:rPr/>
        <w:t xml:space="preserve"> </w:t>
      </w:r>
      <w:r>
        <w:rPr/>
        <w:t>C1302 C1315 ) C1302_=_C1316( C1302 C1316 ) C1302_=_C1317( C1302 C1317 ) \nC1302_=_C1318( C1302 C1318 ) C1302_=_C1319( C1302 C1319 ) C1302_=_C1320( C1302 C1320 ) C1302_=_C1321( C1302 C1321 ) C1302_=_C1322( C1302 C1322 ) C1302_=_C1323( C1302 C1323 ) \nC1302_=_C1324( C1302 C1324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5( C1307 C1325 ) C1308_=_C1309( C1308 C1309 ) \nC1308_=_C1310( C1308 C1310 ) C1308_=_C1311( C1308 C1311 ) C1308_=_C1312( C1308 C1312 ) C1308_=_C1313( C1308 C1313 ) C1308_=_C1314( C1308 C1314 ) C1308_=_C1315( C1308 C1315 ) \nC1308_=_C1316( C1308 C1316 ) C1308_=_C1317( C1308 C1317 ) C1308_=_C1318( C1308 C1318 ) C1308_=_C1320( C1308 C1320 ) C1308_=_C1326( C1308 C1326 ) C1309_=_C1310( C1309 C1310 ) \nC1309_=_C1311( C1309 C1311 ) C1309_=_C1312( C1309 C1312 ) C1309_=_C1313( C1309 C1313 ) C1309_=_C1314( C1309 C1314 ) C1309_=_C1315( C1309 C1315 ) C1309_=_C1316( C1309 C1316 ) \nC1309_=_C1317( C1309 C1317 ) C1309_=_C1318( C1309 C1318 ) C1310_=_C1311( C1310 C1311 ) C1310_=_C1312( C1310 C1312 ) C1310_=_C1313( C1310 C1313 ) C1310_=_C1314( C1310 C1314 ) \nC1310_=_C1315( C1310 C1315 ) C1310_=_C1316( C1310 C1316 ) C1310_=_C1317( C1310 C1317 ) C1310_=_C1318( C1310 C1318 ) C1310_=_C1321( C1310 C1321 ) C1310_=_C1327( C1310 C1327 ) \nC1311_=_C1312( C1311 C1312 ) C1311_=_C1313( C1311 C1313 ) C1311_=_C1314( C1311 C1314 ) C1311_=_C1315( C1311 C1315 ) C1311_=_C1316( C1311 C1316 ) C1311_=_C1317( C1311 C1317 ) \nC1311_=_C1318( C1311 C1318 ) C1312_=_C1313( C1312 C1313 ) C1312_=_C1314( C1312 C1314 ) C1312_=_C1315( C1312 C1315 ) C1312_=_C1316( C1312 C1316 ) C1312_=_C1317( C1312 C1317 ) \nC1312_=_C1318( C1312 C1318 ) C1313_=_C1314( C1313 C1314 ) C1313_=_C1315( C1313 C1315 ) C1313_=_C1316( C1313 C1316 ) C1313_=_C1317( C1313 C1317 ) C1313_=_C1318( C1313 C1318 ) \nC1314_=_C1315( C1314 C1315 ) C1314_=_C1316( C1314 C1316 ) C1314_=_C1317( C1314 C1317 ) C1314_=_C1318( C1314 C1318 ) C1315_=_C1316( C1315 C1316 ) C1315_=_C1317( C1315 C1317 ) \nC1315_=_C1318( C1315 C1318 ) C1316_=_C1317( C1316 C1317 ) C1316_=_C1318( C1316 C1318 ) C1317_=_C1318( C1317 C1318 ) C1319_=_C1320( C1319 C1320 ) C1319_=_C1321( C1319 C1321 ) \nC1319_=_C1322( C1319 C1322 ) C1319_=_C1323( C1319 C1323 ) C1319_=_C1324( C1319 C1324 ) C1319_=_C1325( C1319 C1325 ) C1320_=_C1321( C1320 C1321 ) C1320_=_C1322( C1320 C1322 ) \nC1320_=_C1323( C1320 C1323 ) C1320_=_C1324( C1320 C1324 ) C1320_=_C1326( C1320 C1326 ) C1321_=_C1322( C1321 C1322 ) C1321_=_C1323( C1321 C1323 ) C1321_=_C1324( C1321 C1324 ) \nC1321_=_C1327( C1321 C1327 ) C1322_=_C1323( C1322 C1323 ) C1322_=_C1324( C1322 C1324 ) C1323_=_C1324( C1323 C1324 ) C1325_=_C1326( C1325 C1326 ) C1325_=_C1327( C1325 C1327 ) \nC1325_=_C1328( C1325 C1328 ) C1325_=_C1329( C1325 C1329 ) C1325_=_C1330( C1325 C1330 ) C1325_=_C1331( C1325 C1331 ) C1326_=_C1327( C1326 C1327 ) C1326_=_C1328( C1326 C1328 ) \nC1326_=_C1329( C1326 C1329 ) C1326_=_C1330( C1326 C1330 ) C1326_=_C1331( C1326 C1331 ) C1327_=_C1328( C1327 C1328 ) C1327_=_C1329( C1327 C1329 ) C1327_=_C1330( C1327 C1330 ) \nC1327_=_C1331( C1327 C1331 ) C1328_=_C1329( C1328 C1329 ) C1328_=_C1330( C1328 C1330 ) C1328_=_C1331( C1328 C1331 ) C1329_=_C1330( C1329 C1330 ) C1329_=_C1331( C1329 C1331 ) \nC1330_=_C1331( C1330 C1331 ) "];141-&gt;158[label="124: C8 C22 C45 C64 C83 \nC106 C128 C240 C263 C288 C312 \nC338 C362 C458 C471 C492 C515 \nC543 C557 C576 C669 C682 C702 \nC724 C745 C765 C791 C876 C891 \nC918 C947 C965 C1055 C1068 C1091 \nC1105 C1123 C1140 C1231 C1232 C1233 \nC1234 C1235 C1236 C1237 C1238 C1239 \nC1240 C1241 C1242 C1243 C1244 C1245 \nC1252 C1253 C1254 C1255 C1256 C1257 \nC1258 C1259 C1260 C1261 C1262 C1263 \nC1264 C1265 C1266 C1269 C1270 C1271 \nC1272 C1273 C1274 C1279 C1280 C1281 \nC1282 C1283 C1284 C1285 C1286 C1287 \nC1288 C1289 C1290 C1291 C1292 C1293 \nC1295 C1296 C1297 C1298 C1299 C1300 \nC1301 C1304 C1305 C1306 C1307 C1308 \nC1309 C1310 C1311 C1312 C1313 C1314 \nC1315 C1316 C1317 C1318 C1319 C1320 \nC1321 C1322 C1323 C1324 C1325 C1326 \nC1327 C1328 C1329 C1330 C1331 \n1128: C8_=_C240 ,C8_=_C458 ,C8_=_C669 ,C8_=_C876 ,C8_=_C1055 ,\nC8_=_C1231 ,C8_=_C1232 ,C8_=_C1233 ,C8_=_C1234 ,C8_=_C1235 ,C8_=_C1236 ,\nC8_=_C1237 ,C8_=_C1238 ,C8_=_C1239 ,C8_=_C1240 ,C8_=_C1241 ,C8_=_C1242 ,\nC8_=_C1243 ,C8_=_C1244 ,C8_=_C1245 ,C22_=_C263 ,C22_=_C471 ,C22_=_C682 ,\nC22_=_C891 ,C22_=_C1068 ,C22_=_C1252 ,C22_=_C1253 ,C22_=_C1254 ,C22_=_C1255 ,\nC22_=_C1256 ,C22_=_C1257 ,C22_=_C1258 ,C22_=_C1259 ,C22_=_C1260 ,C22_=_C1261 ,\nC22_=_C1262 ,C22_=_C1263 ,C22_=_C1264 ,C22_=_C1265 ,C22_=_C1266 ,C45_=_C288 ,\nC45_=_C492 ,C45_=_C702 ,C45_=_C1269 ,C45_=_C1270 ,C45_=_C1271 ,C45_=_C1272 ,\nC45_=_C1273 ,C45_=_C1274 ,C64_=_C312 ,C64_=_C515 ,C64_=_C724 ,C64_=_C918 ,\nC64_=_C1091 ,C64_=_C1279 ,C64_=_C1280 ,C64_=_C1281 ,C64_=_C1282 ,C64_=_C1283 ,\nC64_=_C1284 ,C64_=_C1285 ,C64_=_C1286 ,C64_=_C1287 ,C64_=_C1288 ,C64_=_C1289 ,\nC64_=_C1290 ,C64_=_C1291 ,C64_=_C1292 ,C64_=_C1293 ,C83_=_C745 ,C83_=_C1105 ,\nC83_=_C1295 ,C83_=_C1296 ,C83_=_C1297 ,C83_=_C1298 ,C83_=_C1299 ,C83_=_C1300 ,\nC83_=_C1301 ,C106_=_C338 ,C106_=_C543 ,C106_=_C765 ,C106_=_C947 ,C106_=_C1123 ,\nC106_=_C1304 ,C106_=_C1305 ,C106_=_C1306 ,C106_=_C1307 ,C106_=_C1308 ,C106_=_C1309 ,\nC106_=_C1310 ,C106_=_C1311 ,C106_=_C1312 ,C106_=_C1313 ,C106_=_C1314 ,C106_=_C1315 ,\nC106_=_C1316 ,C106_=_C1317 ,C106_=_C1318 ,C128_=_C557 ,C128_=_C965 ,C128_=_C1140 ,\nC128_=_C1319 ,C128_=_C1320 ,C128_=_C1321 ,C128_=_C1322 ,C128_=_C1323 ,C128_=_C1324 ,\nC240_=_C458 ,C240_=_C669 ,C240_=_C876 ,C240_=_C1055 ,C240_=_C1231 ,C240_=_C1232 ,\nC240_=_C1233 ,C240_=_C1234 ,C240_=_C1235 ,C240_=_C1236 ,C240_=_C1237 ,C240_=_C1238 ,\nC240_=_C1239 ,C240_=_C1240 ,C240_=_C1241 ,C240_=_C1242 ,C240_=_C1243 ,C240_=_C1244 ,\nC240_=_C1245 ,C263_=_C471 ,C263_=_C682 ,C263_=_C891 ,C263_=_C1068 ,C263_=_C1252 ,\nC263_=_C1253 ,C263_=_C1254 ,C263_=_C1255 ,C263_=_C1256 ,C263_=_C1257 ,C263_=_C1258 ,\nC263_=_C1259 ,C263_=_C1260 ,C263_=_C1261 ,C263_=_C1262 ,C263_=_C1263 ,C263_=_C1264 ,\nC263_=_C1265 ,C263_=_C1266 ,C288_=_C492 ,C288_=_C702 ,C288_=_C1269 ,C288_=_C1270 ,\nC288_=_C1271 ,C288_=_C1272 ,C288_=_C1273 ,C288_=_C1274 ,C312_=_C515 ,C312_=_C724 ,\nC312_=_C918 ,C312_=_C1091 ,C312_=_C1279 ,C312_=_C1280 ,C312_=_C1281 ,C312_=_C1282 ,\nC312_=_C1283 ,C312_=_C1284 ,C312_=_C1285 ,C312_=_C1286 ,C312_=_C1287 ,C312_=_C1288 ,\nC312_=_C1289 ,C312_=_C1290 ,C312_=_C1291 ,C312_=_C1292 ,C312_=_C1293 ,C338_=_C543 ,\nC338_=_C765 ,C338_=_C947 ,C338_=_C1123 ,C338_=_C1304 ,C338_=_C1305 ,C338_=_C1306 ,\nC338_=_C1307 ,C338_=_C1308 ,C338_=_C1309 ,C338_=_C1310 ,C338_=_C1311 ,C338_=_C1312 ,\nC338_=_C1313 ,C338_=_C1314 ,C338_=_C1315 ,C338_=_C1316 ,C338_=_C1317 ,C338_=_C1318 ,\nC362_=_C576 ,C362_=_C791 ,C362_=_C1325 ,C362_=_C1326 ,C362_=_C1327 ,C362_=_C1328 ,\nC362_=_C1329 ,C362_=_C1330 ,C362_=_C1331 ,C458_=_C669 ,C458_=_C876 ,C458_=_C1055 ,\nC458_=_C1231 ,C458_=_C1232 ,C458_=_C1233 ,C458_=_C1234 ,C458_=_C1235 ,C458_=_C1236 ,\nC458_=_C1237 ,C458_=_C1238 ,C458_=_C1239 ,C458_=_C1240 ,C458_=_C1241 ,C458_=_C1242 ,\nC458_=_C1243 ,C458_=_C1244 ,C458_=_C1245 ,C471_=_C682 ,C471_=_C891 ,C471_=_C1068 ,\nC471_=_C1252 ,C471_=_C1253 ,C471_=_C1254 ,C471_=_C1255 ,C471_=_C1256 ,C471_=_C1257 ,\nC471_=_C1258 ,C471_=_C1259 ,C471_=_C1260 ,C471_=_C1261 ,C471_=_C1262 ,C471_=_C1263 ,\nC471_=_C1264 ,C471_=_C1265 ,C471_=_C1266 ,C492_=_C702 ,C492_=_C1269 ,C492_=_C1270 ,\nC492_=_C1271 ,C492_=_C1272 ,C492_=_C1273 ,C492_=_C1274 ,C515_=_C724 ,C515_=_C918 ,\nC515_=_C1091 ,C515_=_C1279 ,C515_=_C1280 ,C515_=_C1281 ,C515_=_C1282 ,C515_=_C1283 ,\nC515_=_C1284 ,C515_=_C1285 ,C515_=_C1286 ,C515_=_C1287 ,C515_=_C1288 ,C515_=_C1289 ,\nC515_=_C1290 ,C515_=_C1291 ,C515_=_C1292 ,C515_=_C1293 ,C543_=_C765 ,C543_=_C947 ,\nC543_=_C1123 ,C543_=_C1304 ,C543_=_C1305 ,C543_=_C1306 ,C543_=_C1307 ,C543_=_C1308 ,\nC543_=_C1309 ,C543_=_C1310 ,C543_=_C1311 ,C543_=_C1312 ,C543_=_C1313 ,C543_=_C1314 ,\nC543_=_C1315 ,C543_=_C1316 ,C543_=_C1317 ,C543_=_C1318 ,C557_=_C965 ,C557_=_C1140 ,\nC557_=_C1319 ,C557_=_C1320 ,C557_=_C1321 ,C557_=_C1322 ,C557_=_C1323 ,C557_=_C1324 ,\nC576_=_C791 ,C576_=_C1325 ,C576_=_C1326 ,C576_=_C1327 ,C576_=_C1328 ,C576_=_C1329 ,\nC576_=_C1330 ,C576_=_C1331 ,C669_=_C876 ,C669_=_C1055 ,C669_=_C1231 ,C669_=_C1232 ,\nC669_=_C1233 ,C669_=_C1234 ,C669_=_C1235 ,C669_=_C1236 ,C669_=_C1237 ,C669_=_C1238 ,\nC669_=_C1239 ,C669_=_C1240 ,C669_=_C1241 ,C669_=_C1242 ,C669_=_C1243 ,C669_=_C1244 ,\nC669_=_C1245 ,C682_=_C891 ,C682_=_C1068 ,C682_=_C1252 ,C682_=_C1253 ,C682_=_C1254 ,\nC682_=_C1255 ,C682_=_C1256 ,C682_=_C1257 ,C682_=_C1258</w:t>
      </w:r>
    </w:p>
    <w:p>
      <w:pPr>
        <w:pStyle w:val="PreformattedText"/>
        <w:bidi w:val="0"/>
        <w:spacing w:before="0" w:after="0"/>
        <w:jc w:val="left"/>
        <w:rPr/>
      </w:pPr>
      <w:r>
        <w:rPr/>
        <w:t xml:space="preserve"> </w:t>
      </w:r>
      <w:r>
        <w:rPr/>
        <w:t>,C682_=_C1259 ,C682_=_C1260 ,\nC682_=_C1261 ,C682_=_C1262 ,C682_=_C1263 ,C682_=_C1264 ,C682_=_C1265 ,C682_=_C1266 ,\nC702_=_C1269 ,C702_=_C1270 ,C702_=_C1271 ,C702_=_C1272 ,C702_=_C1273 ,C702_=_C1274 ,\nC724_=_C918 ,C724_=_C1091 ,C724_=_C1279 ,C724_=_C1280 ,C724_=_C1281 ,C724_=_C1282 ,\nC724_=_C1283 ,C724_=_C1284 ,C724_=_C1285 ,C724_=_C1286 ,C724_=_C1287 ,C724_=_C1288 ,\nC724_=_C1289 ,C724_=_C1290 ,C724_=_C1291 ,C724_=_C1292 ,C724_=_C1293 ,C745_=_C1105 ,\nC745_=_C1295 ,C745_=_C1296 ,C745_=_C1297 ,C745_=_C1298 ,C745_=_C1299 ,C745_=_C1300 ,\nC745_=_C1301 ,C765_=_C947 ,C765_=_C1123 ,C765_=_C1304 ,C765_=_C1305 ,C765_=_C1306 ,\nC765_=_C1307 ,C765_=_C1308 ,C765_=_C1309 ,C765_=_C1310 ,C765_=_C1311 ,C765_=_C1312 ,\nC765_=_C1313 ,C765_=_C1314 ,C765_=_C1315 ,C765_=_C1316 ,C765_=_C1317 ,C765_=_C1318 ,\nC791_=_C1325 ,C791_=_C1326 ,C791_=_C1327 ,C791_=_C1328 ,C791_=_C1329 ,C791_=_C1330 ,\nC791_=_C1331 ,C876_=_C1055 ,C876_=_C1231 ,C876_=_C1232 ,C876_=_C1233 ,C876_=_C1234 ,\nC876_=_C1235 ,C876_=_C1236 ,C876_=_C1237 ,C876_=_C1238 ,C876_=_C1239 ,C876_=_C1240 ,\nC876_=_C1241 ,C876_=_C1242 ,C876_=_C1243 ,C876_=_C1244 ,C876_=_C1245 ,C891_=_C1068 ,\nC891_=_C1252 ,C891_=_C1253 ,C891_=_C1254 ,C891_=_C1255 ,C891_=_C1256 ,C891_=_C1257 ,\nC891_=_C1258 ,C891_=_C1259 ,C891_=_C1260 ,C891_=_C1261 ,C891_=_C1262 ,C891_=_C1263 ,\nC891_=_C1264 ,C891_=_C1265 ,C891_=_C1266 ,C918_=_C1091 ,C918_=_C1279 ,C918_=_C1280 ,\nC918_=_C1281 ,C918_=_C1282 ,C918_=_C1283 ,C918_=_C1284 ,C918_=_C1285 ,C918_=_C1286 ,\nC918_=_C1287 ,C918_=_C1288 ,C918_=_C1289 ,C918_=_C1290 ,C918_=_C1291 ,C918_=_C1292 ,\nC918_=_C1293 ,C947_=_C1123 ,C947_=_C1304 ,C947_=_C1305 ,C947_=_C1306 ,C947_=_C1307 ,\nC947_=_C1308 ,C947_=_C1309 ,C947_=_C1310 ,C947_=_C1311 ,C947_=_C1312 ,C947_=_C1313 ,\nC947_=_C1314 ,C947_=_C1315 ,C947_=_C1316 ,C947_=_C1317 ,C947_=_C1318 ,C965_=_C1140 ,\nC965_=_C1319 ,C965_=_C1320 ,C965_=_C1321 ,C965_=_C1322 ,C965_=_C1323 ,C965_=_C1324 ,\nC1055_=_C1231 ,C1055_=_C1232 ,C1055_=_C1233 ,C1055_=_C1234 ,C1055_=_C1235 ,C1055_=_C1236 ,\nC1055_=_C1237 ,C1055_=_C1238 ,C1055_=_C1239 ,C1055_=_C1240 ,C1055_=_C1241 ,C1055_=_C1242 ,\nC1055_=_C1243 ,C1055_=_C1244 ,C1055_=_C1245 ,C1068_=_C1252 ,C1068_=_C1253 ,C1068_=_C1254 ,\nC1068_=_C1255 ,C1068_=_C1256 ,C1068_=_C1257 ,C1068_=_C1258 ,C1068_=_C1259 ,C1068_=_C1260 ,\nC1068_=_C1261 ,C1068_=_C1262 ,C1068_=_C1263 ,C1068_=_C1264 ,C1068_=_C1265 ,C1068_=_C1266 ,\nC1091_=_C1279 ,C1091_=_C1280 ,C1091_=_C1281 ,C1091_=_C1282 ,C1091_=_C1283 ,C1091_=_C1284 ,\nC1091_=_C1285 ,C1091_=_C1286 ,C1091_=_C1287 ,C1091_=_C1288 ,C1091_=_C1289 ,C1091_=_C1290 ,\nC1091_=_C1291 ,C1091_=_C1292 ,C1091_=_C1293 ,C1105_=_C1295 ,C1105_=_C1296 ,C1105_=_C1297 ,\nC1105_=_C1298 ,C1105_=_C1299 ,C1105_=_C1300 ,C1105_=_C1301 ,C1123_=_C1304 ,C1123_=_C1305 ,\nC1123_=_C1306 ,C1123_=_C1307 ,C1123_=_C1308 ,C1123_=_C1309 ,C1123_=_C1310 ,C1123_=_C1311 ,\nC1123_=_C1312 ,C1123_=_C1313 ,C1123_=_C1314 ,C1123_=_C1315 ,C1123_=_C1316 ,C1123_=_C1317 ,\nC1123_=_C1318 ,C1140_=_C1319 ,C1140_=_C1320 ,C1140_=_C1321 ,C1140_=_C1322 ,C1140_=_C1323 ,\nC1140_=_C1324 ,C1231_=_C1232 ,C1231_=_C1233 ,C1231_=_C1234 ,C1231_=_C1235 ,C1231_=_C1236 ,\nC1231_=_C1237 ,C1231_=_C1238 ,C1231_=_C1239 ,C1231_=_C1240 ,C1231_=_C1241 ,C1231_=_C1242 ,\nC1231_=_C1243 ,C1231_=_C1244 ,C1231_=_C1245 ,C1231_=_C1252 ,C1231_=_C1279 ,C1231_=_C1304 ,\nC1232_=_C1233 ,C1232_=_C1234 ,C1232_=_C1235 ,C1232_=_C1236 ,C1232_=_C1237 ,C1232_=_C1238 ,\nC1232_=_C1239 ,C1232_=_C1240 ,C1232_=_C1241 ,C1232_=_C1242 ,C1232_=_C1243 ,C1232_=_C1244 ,\nC1232_=_C1245 ,C1232_=_C1253 ,C1232_=_C1280 ,C1232_=_C1305 ,C1233_=_C1234 ,C1233_=_C1235 ,\nC1233_=_C1236 ,C1233_=_C1237 ,C1233_=_C1238 ,C1233_=_C1239 ,C1233_=_C1240 ,C1233_=_C1241 ,\nC1233_=_C1242 ,C1233_=_C1243 ,C1233_=_C1244 ,C1233_=_C1245 ,C1233_=_C1254 ,C1233_=_C1281 ,\nC1233_=_C1306 ,C1234_=_C1235 ,C1234_=_C1236 ,C1234_=_C1237 ,C1234_=_C1238 ,C1234_=_C1239 ,\nC1234_=_C1240 ,C1234_=_C1241 ,C1234_=_C1242 ,C1234_=_C1243 ,C1234_=_C1244 ,C1234_=_C1245 ,\nC1234_=_C1255 ,C1234_=_C1269 ,C1234_=_C1282 ,C1234_=_C1295 ,C1234_=_C1307 ,C1234_=_C1319 ,\nC1234_=_C1325 ,C1235_=_C1236 ,C1235_=_C1237 ,C1235_=_C1238 ,C1235_=_C1239 ,C1235_=_C1240 ,\nC1235_=_C1241 ,C1235_=_C1242 ,C1235_=_C1243 ,C1235_=_C1244 ,C1235_=_C1245 ,C1235_=_C1256 ,\nC1235_=_C1270 ,C1235_=_C1283 ,C1235_=_C1296 ,C1235_=_C1308 ,C1235_=_C1320 ,C1235_=_C1326 ,\nC1236_=_C1237 ,C1236_=_C1238 ,C1236_=_C1239 ,C1236_=_C1240 ,C1236_=_C1241 ,C1236_=_C1242 ,\nC1236_=_C1243 ,C1236_=_C1244 ,C1236_=_C1245 ,C1236_=_C1257 ,C1236_=_C1284 ,C1236_=_C1309 ,\nC1237_=_C1238 ,C1237_=_C1239 ,C1237_=_C1240 ,C1237_=_C1241 ,C1237_=_C1242 ,C1237_=_C1243 ,\nC1237_=_C1244 ,C1237_=_C1245 ,C1237_=_C1258 ,C1237_=_C1271 ,C1237_=_C1285 ,C1237_=_C1297 ,\nC1237_=_C1310 ,C1237_=_C1321 ,C1237_=_C1327 ,C1238_=_C1239 ,C1238_=_C1240 ,C1238_=_C1241 ,\nC1238_=_C1242 ,C1238_=_C1243 ,C1238_=_C1244 ,C1238_=_C1245 ,C1239_=_C1240 ,C1239_=_C1241 ,\nC1239_=_C1242 ,C1239_=_C1243 ,C1239_=_C1244 ,C1239_=_C1245 ,C1240_=_C1241 ,C1240_=_C1242 ,\nC1240_=_C1243 ,C1240_=_C1244 ,C1240_=_C1245 ,C1241_=_C1242 ,C1241_=_C1243 ,C1241_=_C1244 ,\nC1241_=_C1245 ,C1242_=_C1243 ,C1242_=_C1244 ,C1242_=_C1245 ,C1243_=_C1244 ,C1243_=_C1245 ,\nC1244_=_C1245 ,C1252_=_C1253 ,C1252_=_C1254 ,C1252_=_C1255 ,C1252_=_C1256 ,C1252_=_C1257 ,\nC1252_=_C1258 ,C1252_=_C1259 ,C1252_=_C1260 ,C1252_=_C1261 ,C1252_=_C1262 ,C1252_=_C1263 ,\nC1252_=_C1264 ,C1252_=_C1265 ,C1252_=_C1266 ,C1252_=_C1279 ,C1252_=_C1304 ,C1253_=_C1254 ,\nC1253_=_C1255 ,C1253_=_C1256 ,C1253_=_C1257 ,C1253_=_C1258 ,C1253_=_C1259 ,C1253_=_C1260 ,\nC1253_=_C1261 ,C1253_=_C1262 ,C1253_=_C1263 ,C1253_=_C1264 ,C1253_=_C1265 ,C1253_=_C1266 ,\nC1253_=_C1280 ,C1253_=_C1305 ,C1254_=_C1255 ,C1254_=_C1256 ,C1254_=_C1257 ,C1254_=_C1258 ,\nC1254_=_C1259 ,C1254_=_C1260 ,C1254_=_C1261 ,C1254_=_C1262 ,C1254_=_C1263 ,C1254_=_C1264 ,\nC1254_=_C1265 ,C1254_=_C1266 ,C1254_=_C1281 ,C1254_=_C1306 ,C1255_=_C1256 ,C1255_=_C1257 ,\nC1255_=_C1258 ,C1255_=_C1259 ,C1255_=_C1260 ,C1255_=_C1261 ,C1255_=_C1262 ,C1255_=_C1263 ,\nC1255_=_C1264 ,C1255_=_C1265 ,C1255_=_C1266 ,C1255_=_C1269 ,C1255_=_C1282 ,C1255_=_C1295 ,\nC1255_=_C1307 ,C1255_=_C1319 ,C1255_=_C1325 ,C1256_=_C1257 ,C1256_=_C1258 ,C1256_=_C1259 ,\nC1256_=_C1260 ,C1256_=_C1261 ,C1256_=_C1262 ,C1256_=_C1263 ,C1256_=_C1264 ,C1256_=_C1265 ,\nC1256_=_C1266 ,C1256_=_C1270 ,C1256_=_C1283 ,C1256_=_C1296 ,C1256_=_C1308 ,C1256_=_C1320 ,\nC1256_=_C1326 ,C1257_=_C1258 ,C1257_=_C1259 ,C1257_=_C1260 ,C1257_=_C1261 ,C1257_=_C1262 ,\nC1257_=_C1263 ,C1257_=_C1264 ,C1257_=_C1265 ,C1257_=_C1266 ,C1257_=_C1284 ,C1257_=_C1309 ,\nC1258_=_C1259 ,C1258_=_C1260 ,C1258_=_C1261 ,C1258_=_C1262 ,C1258_=_C1263 ,C1258_=_C1264 ,\nC1258_=_C1265 ,C1258_=_C1266 ,C1258_=_C1271 ,C1258_=_C1285 ,C1258_=_C1297 ,C1258_=_C1310 ,\nC1258_=_C1321 ,C1258_=_C1327 ,C1259_=_C1260 ,C1259_=_C1261 ,C1259_=_C1262 ,C1259_=_C1263 ,\nC1259_=_C1264 ,C1259_=_C1265 ,C1259_=_C1266 ,C1260_=_C1261 ,C1260_=_C1262 ,C1260_=_C1263 ,\nC1260_=_C1264 ,C1260_=_C1265 ,C1260_=_C1266 ,C1261_=_C1262 ,C1261_=_C1263 ,C1261_=_C1264 ,\nC1261_=_C1265 ,C1261_=_C1266 ,C1262_=_C1263 ,C1262_=_C1264 ,C1262_=_C1265 ,C1262_=_C1266 ,\nC1263_=_C1264 ,C1263_=_C1265 ,C1263_=_C1266 ,C1264_=_C1265 ,C1264_=_C1266 ,C1265_=_C1266 ,\nC1269_=_C1270 ,C1269_=_C1271 ,C1269_=_C1272 ,C1269_=_C1273 ,C1269_=_C1274 ,C1269_=_C1282 ,\nC1269_=_C1295 ,C1269_=_C1307 ,C1269_=_C1319 ,C1269_=_C1325 ,C1270_=_C1271 ,C1270_=_C1272 ,\nC1270_=_C1273 ,C1270_=_C1274 ,C1270_=_C1283 ,C1270_=_C1296 ,C1270_=_C1308 ,C1270_=_C1320 ,\nC1270_=_C1326 ,C1271_=_C1272 ,C1271_=_C1273 ,C1271_=_C1274 ,C1271_=_C1285 ,C1271_=_C1297 ,\nC1271_=_C1310 ,C1271_=_C1321 ,C1271_=_C1327 ,C1272_=_C1273 ,C1272_=_C1274 ,C1273_=_C1274 ,\nC1279_=_C1280 ,C1279_=_C1281 ,C1279_=_C1282 ,C1279_=_C1283 ,C1279_=_C1284 ,C1279_=_C1285 ,\nC1279_=_C1286 ,C1279_=_C1287 ,C1279_=_C1288 ,C1279_=_C1289 ,C1279_=_C1290 ,C1279_=_C1291 ,\nC1279_=_C1292 ,C1279_=_C1293 ,C1279_=_C1304 ,C1280_=_C1281 ,C1280_=_C1282 ,C1280_=_C1283 ,\nC1280_=_C1284 ,C1280_=_C1285 ,C1280_=_C1286 ,C1280_=_C1287 ,C1280_=_C1288 ,C1280_=_C1289 ,\nC1280_=_C1290 ,C1280_=_C1291 ,C1280_=_C1292 ,C1280_=_C1293 ,C1280_=_C1305 ,C1281_=_C1282 ,\nC1281_=_C1283 ,C1281_=_C1284 ,C1281_=_C1285 ,C1281_=_C1286 ,C1281_=_C1287 ,C1281_=_C1288 ,\nC1281_=_C1289 ,C1281_=_C1290 ,C1281_=_C1291 ,C1281_=_C1292 ,C1281_=_C1293 ,C1281_=_C1306 ,\nC1282_=_C1283 ,C1282_=_C1284 ,C1282_=_C1285 ,C1282_=_C1286 ,C1282_=_C1287 ,C1282_=_C1288 ,\nC1282_=_C1289 ,C1282_=_C1290 ,C1282_=_C1291 ,C1282_=_C1292 ,C1282_=_C1293 ,C1282_=_C1295 ,\nC1282_=_C1307 ,C1282_=_C1319 ,C1282_=_C1325 ,C1283_=_C1284 ,C1283_=_C1285 ,C1283_=_C1286 ,\nC1283_=_C1287 ,C1283_=_C1288 ,C1283_=_C1289 ,C1283_=_C1290 ,C1283_=_C1291 ,C1283_=_C1292 ,\nC1283_=_C1293 ,C1283_=_C1296 ,C1283_=_C1308 ,C1283_=_C1320 ,C1283_=_C1326 ,C1284_=_C1285 ,\nC1284_=_C1286 ,C1284_=_C1287 ,C1284_=_C1288 ,C1284_=_C1289 ,C1284_=_C1290 ,C1284_=_C1291 ,\nC1284_=_C1292 ,C1284_=_C1293 ,C1284_=_C1309 ,C1285_=_C1286 ,C1285_=_C1287 ,C1285_=_C1288 ,\nC1285_=_C1289 ,C1285_=_C1290 ,C1285_=_C1291 ,C1285_=_C1292 ,C1285_=_C1293 ,C1285_=_C1297 ,\nC1285_=_C1310 ,C1285_=_C1321 ,C1285_=_C1327 ,C1286_=_C1287 ,C1286_=_C1288 ,C1286_=_C1289 ,\nC1286_=_C1290 ,C1286_=_C1291 ,C1286_=_C1292 ,C1286_=_C1293 ,C1287_=_C1288 ,C1287_=_C1289 ,\nC1287_=_C1290 ,C1287_=_C1291 ,C1287_=_C1292 ,C1287_=_C1293 ,C1288_=_C1289 ,C1288_=_C1290 ,\nC1288_=_C1291 ,C1288_=_C1292 ,C1288_=_C1293 ,C1289_=_C1290 ,C1289_=_C1291 ,C1289_=_C1292 ,\nC1289_=_C1293 ,C1290_=_C1291 ,C1290_=_C1292 ,C1290_=_C1293 ,C1291_=_C1292 ,C1291_=_C1293 ,\nC1292_=_C1293 ,C1295_=_C1296 ,C1295_=_C1297 ,C1295_=_C1298 ,C1295_=_C1299 ,C1295_=_C1300 ,\nC1295_=_C1301 ,C1295_=_C1307 ,C1295_=_C1319 ,C1295_=_C1325 ,C1296_=_C1297 ,C1296_=_C1298 ,\nC1296_=_C1299 ,C1296_=_C1300 ,C1296_=_C1301 ,C1296_=_C1308 ,C1296_=_C1320 ,C1296_=_C1326 ,\nC1297_=_C1298 ,C1297_=_C1299 ,C1297_=_C1300 ,C1297_=_C1301 ,C1297_=_C1310 ,C1297_=_C1321 ,\nC1297_=_C1327 ,C1298_=_C1299 ,C1298_=_C1300 ,C1298_=_C1301 ,C1299_=_C1300</w:t>
      </w:r>
    </w:p>
    <w:p>
      <w:pPr>
        <w:pStyle w:val="PreformattedText"/>
        <w:bidi w:val="0"/>
        <w:spacing w:before="0" w:after="0"/>
        <w:jc w:val="left"/>
        <w:rPr/>
      </w:pPr>
      <w:r>
        <w:rPr/>
        <w:t xml:space="preserve"> </w:t>
      </w:r>
      <w:r>
        <w:rPr/>
        <w:t>,C1299_=_C1301 ,\nC1300_=_C1301 ,C1304_=_C1305 ,C1304_=_C1306 ,C1304_=_C1307 ,C1304_=_C1308 ,C1304_=_C1309 ,\nC1304_=_C1310 ,C1304_=_C1311 ,C1304_=_C1312 ,C1304_=_C1313 ,C1304_=_C1314 ,C1304_=_C1315 ,\nC1304_=_C1316 ,C1304_=_C1317 ,C1304_=_C1318 ,C1305_=_C1306 ,C1305_=_C1307 ,C1305_=_C1308 ,\nC1305_=_C1309 ,C1305_=_C1310 ,C1305_=_C1311 ,C1305_=_C1312 ,C1305_=_C1313 ,C1305_=_C1314 ,\nC1305_=_C1315 ,C1305_=_C1316 ,C1305_=_C1317 ,C1305_=_C1318 ,C1306_=_C1307 ,C1306_=_C1308 ,\nC1306_=_C1309 ,C1306_=_C1310 ,C1306_=_C1311 ,C1306_=_C1312 ,C1306_=_C1313 ,C1306_=_C1314 ,\nC1306_=_C1315 ,C1306_=_C1316 ,C1306_=_C1317 ,C1306_=_C1318 ,C1307_=_C1308 ,C1307_=_C1309 ,\nC1307_=_C1310 ,C1307_=_C1311 ,C1307_=_C1312 ,C1307_=_C1313 ,C1307_=_C1314 ,C1307_=_C1315 ,\nC1307_=_C1316 ,C1307_=_C1317 ,C1307_=_C1318 ,C1307_=_C1319 ,C1307_=_C1325 ,C1308_=_C1309 ,\nC1308_=_C1310 ,C1308_=_C1311 ,C1308_=_C1312 ,C1308_=_C1313 ,C1308_=_C1314 ,C1308_=_C1315 ,\nC1308_=_C1316 ,C1308_=_C1317 ,C1308_=_C1318 ,C1308_=_C1320 ,C1308_=_C1326 ,C1309_=_C1310 ,\nC1309_=_C1311 ,C1309_=_C1312 ,C1309_=_C1313 ,C1309_=_C1314 ,C1309_=_C1315 ,C1309_=_C1316 ,\nC1309_=_C1317 ,C1309_=_C1318 ,C1310_=_C1311 ,C1310_=_C1312 ,C1310_=_C1313 ,C1310_=_C1314 ,\nC1310_=_C1315 ,C1310_=_C1316 ,C1310_=_C1317 ,C1310_=_C1318 ,C1310_=_C1321 ,C1310_=_C1327 ,\nC1311_=_C1312 ,C1311_=_C1313 ,C1311_=_C1314 ,C1311_=_C1315 ,C1311_=_C1316 ,C1311_=_C1317 ,\nC1311_=_C1318 ,C1312_=_C1313 ,C1312_=_C1314 ,C1312_=_C1315 ,C1312_=_C1316 ,C1312_=_C1317 ,\nC1312_=_C1318 ,C1313_=_C1314 ,C1313_=_C1315 ,C1313_=_C1316 ,C1313_=_C1317 ,C1313_=_C1318 ,\nC1314_=_C1315 ,C1314_=_C1316 ,C1314_=_C1317 ,C1314_=_C1318 ,C1315_=_C1316 ,C1315_=_C1317 ,\nC1315_=_C1318 ,C1316_=_C1317 ,C1316_=_C1318 ,C1317_=_C1318 ,C1319_=_C1320 ,C1319_=_C1321 ,\nC1319_=_C1322 ,C1319_=_C1323 ,C1319_=_C1324 ,C1319_=_C1325 ,C1320_=_C1321 ,C1320_=_C1322 ,\nC1320_=_C1323 ,C1320_=_C1324 ,C1320_=_C1326 ,C1321_=_C1322 ,C1321_=_C1323 ,C1321_=_C1324 ,\nC1321_=_C1327 ,C1322_=_C1323 ,C1322_=_C1324 ,C1323_=_C1324 ,C1325_=_C1326 ,C1325_=_C1327 ,\nC1325_=_C1328 ,C1325_=_C1329 ,C1325_=_C1330 ,C1325_=_C1331 ,C1326_=_C1327 ,C1326_=_C1328 ,\nC1326_=_C1329 ,C1326_=_C1330 ,C1326_=_C1331 ,C1327_=_C1328 ,C1327_=_C1329 ,C1327_=_C1330 ,\nC1327_=_C1331 ,C1328_=_C1329 ,C1328_=_C1330 ,C1328_=_C1331 ,C1329_=_C1330 ,C1329_=_C1331 ,\nC1330_=_C1331 ,"];159[shape=box, label="id:159 level: 4\n144: C167 C193 C206 C208 C223 \nC398 C411 C421 C427 C429 C446 \nC603 C626 C638 C640 C652 C822 \nC833 C841 C847 C849 C857 C1004 \nC1017 C1028 C1030 C1044 C1163 C1177 \nC1194 C1200 C1206 C1208 C1215 C1231 \nC1232 C1233 C1234 C1235 C1237 C1252 \nC1253 C1254 C1255 C1256 C1258 C1269 \nC1270 C1271 C1279 C1280 C1281 C1282 \nC1283 C1285 C1295 C1296 C1297 C1304 \nC1305 C1306 C1307 C1308 C1310 C1319 \nC1320 C1321 C1325 C1326 C1327 C1333 \nC1335 C1336 C1337 C1338 C1339 C1340 \nC1341 C1343 C1344 C1345 C1346 C1347 \nC1349 C1351 C1352 C1353 C1354 C1355 \nC1356 C1358 C1359 C1360 C1361 C1362 \nC1363 C1364 C1365 C1366 C1367 C1368 \nC1369 C1370 C1371 C1372 C1374 C1376 \nC1382 C1383 C1384 C1385 C1386 C1387 \nC1388 C1389 C1532 C1534 C1679 C1810 \nC1933 C2043 C2063 C2072 C2081 C2089 \nC2100 C2108 C2114 C2121 C2128 C2135 \nC2141 C2146 C2150 C2151 C2152 C2243 \nC2264 C2276 C2287 C2306 C2312 C2319 \nC2322 \n1606: C167_=_C603( C167 C603 ) C167_=_C1177( C167 C1177 ) C167_=_C1232( C167 C1232 ) C167_=_C1253( C167 C1253 ) C167_=_C1280( C167 C1280 ) \nC167_=_C1305( C167 C1305 ) C167_=_C1341( C167 C1341 ) C167_=_C1343( C167 C1343 ) C167_=_C1344( C167 C1344 ) C167_=_C1345( C167 C1345 ) C167_=_C1346( C167 C1346 ) \nC167_=_C1347( C167 C1347 ) C193_=_C411( C193 C411 ) C193_=_C626( C193 C626 ) C193_=_C833( C193 C833 ) C193_=_C1017( C193 C1017 ) C193_=_C1194( C193 C1194 ) \nC193_=_C1234( C193 C1234 ) C193_=_C1255( C193 C1255 ) C193_=_C1269( C193 C1269 ) C193_=_C1282( C193 C1282 ) C193_=_C1295( C193 C1295 ) C193_=_C1307( C193 C1307 ) \nC193_=_C1319( C193 C1319 ) C193_=_C1325( C193 C1325 ) C193_=_C1341( C193 C1341 ) C193_=_C1355( C193 C1355 ) C193_=_C1356( C193 C1356 ) C193_=_C1358( C193 C1358 ) \nC193_=_C1359( C193 C1359 ) C193_=_C1360( C193 C1360 ) C193_=_C1361( C193 C1361 ) C193_=_C1362( C193 C1362 ) C193_=_C1363( C193 C1363 ) C193_=_C1364( C193 C1364 ) \nC193_=_C1365( C193 C1365 ) C206_=_C208( C206 C208 ) C206_=_C421( C206 C421 ) C206_=_C638( C206 C638 ) C206_=_C841( C206 C841 ) C206_=_C1028( C206 C1028 ) \nC206_=_C1200( C206 C1200 ) C206_=_C1235( C206 C1235 ) C206_=_C1256( C206 C1256 ) C206_=_C1270( C206 C1270 ) C206_=_C1283( C206 C1283 ) C206_=_C1296( C206 C1296 ) \nC206_=_C1308( C206 C1308 ) C206_=_C1320( C206 C1320 ) C206_=_C1326( C206 C1326 ) C206_=_C1333( C206 C1333 ) C206_=_C1349( C206 C1349 ) C206_=_C1355( C206 C1355 ) \nC206_=_C1366( C206 C1366 ) C206_=_C1367( C206 C1367 ) C206_=_C1368( C206 C1368 ) C206_=_C1369( C206 C1369 ) C206_=_C1370( C206 C1370 ) C206_=_C1371( C206 C1371 ) \nC206_=_C1372( C206 C1372 ) C206_=_C1374( C206 C1374 ) C208_=_C427( C208 C427 ) C208_=_C640( C208 C640 ) C208_=_C847( C208 C847 ) C208_=_C1030( C208 C1030 ) \nC208_=_C1206( C208 C1206 ) C208_=_C1532( C208 C1532 ) C208_=_C1679( C208 C1679 ) C208_=_C1810( C208 C1810 ) C208_=_C1933( C208 C1933 ) C208_=_C2043( C208 C2043 ) \nC208_=_C2063( C208 C2063 ) C208_=_C2072( C208 C2072 ) C208_=_C2081( C208 C2081 ) C208_=_C2089( C208 C2089 ) C208_=_C2100( C208 C2100 ) C208_=_C2108( C208 C2108 ) \nC208_=_C2114( C208 C2114 ) C208_=_C2121( C208 C2121 ) C208_=_C2128( C208 C2128 ) C208_=_C2135( C208 C2135 ) C208_=_C2141( C208 C2141 ) C208_=_C2146( C208 C2146 ) \nC208_=_C2150( C208 C2150 ) C208_=_C2151( C208 C2151 ) C208_=_C2152( C208 C2152 ) C223_=_C446( C223 C446 ) C223_=_C652( C223 C652 ) C223_=_C857( C223 C857 ) \nC223_=_C1044( C223 C1044 ) C223_=_C1215( C223 C1215 ) C223_=_C1237( C223 C1237 ) C223_=_C1258( C223 C1258 ) C223_=_C1271( C223 C1271 ) C223_=_C1285( C223 C1285 ) \nC223_=_C1297( C223 C1297 ) C223_=_C1310( C223 C1310 ) C223_=_C1321( C223 C1321 ) C223_=_C1327( C223 C1327 ) C223_=_C1343( C223 C1343 ) C223_=_C1367( C223 C1367 ) \nC223_=_C1376( C223 C1376 ) C223_=_C1382( C223 C1382 ) C223_=_C1383( C223 C1383 ) C223_=_C1384( C223 C1384 ) C223_=_C1385( C223 C1385 ) C223_=_C1386( C223 C1386 ) \nC223_=_C1387( C223 C1387 ) C223_=_C1388( C223 C1388 ) C223_=_C1389( C223 C1389 ) C398_=_C822( C398 C822 ) C398_=_C1004( C398 C1004 ) C398_=_C1233( C398 C1233 ) \nC398_=_C1254( C398 C1254 ) C398_=_C1281( C398 C1281 ) C398_=_C1306( C398 C1306 ) C398_=_C1349( C398 C1349 ) C398_=_C1351( C398 C1351 ) C398_=_C1352( C398 C1352 ) \nC398_=_C1353( C398 C1353 ) C398_=_C1354( C398 C1354 ) C411_=_C626( C411 C626 ) C411_=_C833( C411 C833 ) C411_=_C1017( C411 C1017 ) C411_=_C1194( C411 C1194 ) \nC411_=_C1234( C411 C1234 ) C411_=_C1255( C411 C1255 ) C411_=_C1269( C411 C1269 ) C411_=_C1282( C411 C1282 ) C411_=_C1295( C411 C1295 ) C411_=_C1307( C411 C1307 ) \nC411_=_C1319( C411 C1319 ) C411_=_C1325( C411 C1325 ) C411_=_C1341( C411 C1341 ) C411_=_C1355( C411 C1355 ) C411_=_C1356( C411 C1356 ) C411_=_C1358( C411 C1358 ) \nC411_=_C1359( C411 C1359 ) C411_=_C1360( C411 C1360 ) C411_=_C1361( C411 C1361 ) C411_=_C1362( C411 C1362 ) C411_=_C1363( C411 C1363 ) C411_=_C1364( C411 C1364 ) \nC411_=_C1365( C411 C1365 ) C421_=_C427( C421 C427 ) C421_=_C429( C421 C429 ) C421_=_C638( C421 C638 ) C421_=_C841( C421 C841 ) C421_=_C1028( C421 C1028 ) \nC421_=_C1200( C421 C1200 ) C421_=_C1235( C421 C1235 ) C421_=_C1256( C421 C1256 ) C421_=_C1270( C421 C1270 ) C421_=_C1283( C421 C1283 ) C421_=_C1296( C421 C1296 ) \nC421_=_C1308( C421 C1308 ) C421_=_C1320( C421 C1320 ) C421_=_C1326( C421 C1326 ) C421_=_C1333( C421 C1333 ) C421_=_C1349( C421 C1349 ) C421_=_C1355( C421 C1355 ) \nC421_=_C1366( C421 C1366 ) C421_=_C1367( C421 C1367 ) C421_=_C1368( C421 C1368 ) C421_=_C1369( C421 C1369 ) C421_=_C1370( C421 C1370 ) C421_=_C1371( C421 C1371 ) \nC421_=_C1372( C421 C1372 ) C421_=_C1374( C421 C1374 ) C427_=_C429( C427 C429 ) C427_=_C640( C427 C640 ) C427_=_C847( C427 C847 ) C427_=_C1030( C427 C1030 ) \nC427_=_C1206( C427 C1206 ) C427_=_C1532( C427 C1532 ) C427_=_C1679( C427 C1679 ) C427_=_C1810( C427 C1810 ) C427_=_C1933( C427 C1933 ) C427_=_C2043( C427 C2043 ) \nC427_=_C2063( C427 C2063 ) C427_=_C2072( C427 C2072 ) C427_=_C2081( C427 C2081 ) C427_=_C2089( C427 C2089 ) C427_=_C2100( C427 C2100 ) C427_=_C2108( C427 C2108 ) \nC427_=_C2114( C427 C2114 ) C427_=_C2121( C427 C2121 ) C427_=_C2128( C427 C2128 ) C427_=_C2135( C427 C2135 ) C427_=_C2141( C427 C2141 ) C427_=_C2146( C427 C2146 ) \nC427_=_C2150( C427 C2150 ) C427_=_C2151( C427 C2151 ) C427_=_C2152( C427 C2152 ) C429_=_C849( C429 C849 ) C429_=_C1208( C429 C1208 ) C429_=_C1534( C429 C1534 ) \nC429_=_C2243( C429 C2243 ) C429_=_C2264( C429 C2264 ) C429_=_C2276( C429 C2276 ) C429_=_C2287( C429 C2287 ) C429_=_C2306( C429 C2306 ) C429_=_C2312( C429 C2312 ) \nC429_=_C2319( C429 C2319 ) C429_=_C2322( C429 C2322 ) C446_=_C652( C446 C652 ) C446_=_C857( C446 C857 ) C446_=_C1044( C446 C1044 ) C446_=_C1215( C446 C1215 ) \nC446_=_C1237( C446 C1237 ) C446_=_C1258( C446 C1258 ) C446_=_C1271( C446 C1271 ) C446_=_C1285( C446 C1285 ) C446_=_C1297( C446 C1297 ) C446_=_C1310( C446 C1310 ) \nC446_=_C1321( C446 C1321 ) C446_=_C1327( C446 C1327 ) C446_=_C1343( C446 C1343 ) C446_=_C1367( C446 C1367 ) C446_=_C1376( C446 C1376 ) C446_=_C1382( C446 C1382 ) \nC446_=_C1383( C446 C1383 ) C446_=_C1384( C446 C1384 ) C446_=_C1385( C446 C1385 ) C446_=_C1386( C446 C1386 ) C446_=_C1387( C446 C1387 ) C446_=_C1388( C446 C1388 ) \nC446_=_C1389( C446 C1389 ) C603_=_C1177( C603 C1177 ) C603_=_C1232( C603 C1232 ) C603_=_C1253( C603 C1253 ) C603_=_C1280( C603 C1280 ) C603_=_C1305( C603 C1305 ) \nC603_=_C1341( C603 C1341 ) C603_=_C1343( C603 C1343 ) C603_=_C1344( C603 C1344 ) C603_=_C1345( C603 C1345 ) C603_=_C1346( C603 C1346 ) C603_=_C1347( C603 C1347 ) \nC626_=_C833( C626 C833 ) C626_=_C1017( C626 C1017 ) C626_=_C1194( C626 C1194 ) C626_=_C1234( C626 C1234 ) C626_=_C1255( C626 C1255 ) C626_=_C1269(</w:t>
      </w:r>
    </w:p>
    <w:p>
      <w:pPr>
        <w:pStyle w:val="PreformattedText"/>
        <w:bidi w:val="0"/>
        <w:spacing w:before="0" w:after="0"/>
        <w:jc w:val="left"/>
        <w:rPr/>
      </w:pPr>
      <w:r>
        <w:rPr/>
        <w:t xml:space="preserve"> </w:t>
      </w:r>
      <w:r>
        <w:rPr/>
        <w:t>C626 C1269 ) \nC626_=_C1282( C626 C1282 ) C626_=_C1295( C626 C1295 ) C626_=_C1307( C626 C1307 ) C626_=_C1319( C626 C1319 ) C626_=_C1325( C626 C1325 ) C626_=_C1341( C626 C1341 ) \nC626_=_C1355( C626 C1355 ) C626_=_C1356( C626 C1356 ) C626_=_C1358( C626 C1358 ) C626_=_C1359( C626 C1359 ) C626_=_C1360( C626 C1360 ) C626_=_C1361( C626 C1361 ) \nC626_=_C1362( C626 C1362 ) C626_=_C1363( C626 C1363 ) C626_=_C1364( C626 C1364 ) C626_=_C1365( C626 C1365 ) C638_=_C640( C638 C640 ) C638_=_C841( C638 C841 ) \nC638_=_C1028( C638 C1028 ) C638_=_C1200( C638 C1200 ) C638_=_C1235( C638 C1235 ) C638_=_C1256( C638 C1256 ) C638_=_C1270( C638 C1270 ) C638_=_C1283( C638 C1283 ) \nC638_=_C1296( C638 C1296 ) C638_=_C1308( C638 C1308 ) C638_=_C1320( C638 C1320 ) C638_=_C1326( C638 C1326 ) C638_=_C1333( C638 C1333 ) C638_=_C1349( C638 C1349 ) \nC638_=_C1355( C638 C1355 ) C638_=_C1366( C638 C1366 ) C638_=_C1367( C638 C1367 ) C638_=_C1368( C638 C1368 ) C638_=_C1369( C638 C1369 ) C638_=_C1370( C638 C1370 ) \nC638_=_C1371( C638 C1371 ) C638_=_C1372( C638 C1372 ) C638_=_C1374( C638 C1374 ) C640_=_C847( C640 C847 ) C640_=_C1030( C640 C1030 ) C640_=_C1206( C640 C1206 ) \nC640_=_C1532( C640 C1532 ) C640_=_C1679( C640 C1679 ) C640_=_C1810( C640 C1810 ) C640_=_C1933( C640 C1933 ) C640_=_C2043( C640 C2043 ) C640_=_C2063( C640 C2063 ) \nC640_=_C2072( C640 C2072 ) C640_=_C2081( C640 C2081 ) C640_=_C2089( C640 C2089 ) C640_=_C2100( C640 C2100 ) C640_=_C2108( C640 C2108 ) C640_=_C2114( C640 C2114 ) \nC640_=_C2121( C640 C2121 ) C640_=_C2128( C640 C2128 ) C640_=_C2135( C640 C2135 ) C640_=_C2141( C640 C2141 ) C640_=_C2146( C640 C2146 ) C640_=_C2150( C640 C2150 ) \nC640_=_C2151( C640 C2151 ) C640_=_C2152( C640 C2152 ) C652_=_C857( C652 C857 ) C652_=_C1044( C652 C1044 ) C652_=_C1215( C652 C1215 ) C652_=_C1237( C652 C1237 ) \nC652_=_C1258( C652 C1258 ) C652_=_C1271( C652 C1271 ) C652_=_C1285( C652 C1285 ) C652_=_C1297( C652 C1297 ) C652_=_C1310( C652 C1310 ) C652_=_C1321( C652 C1321 ) \nC652_=_C1327( C652 C1327 ) C652_=_C1343( C652 C1343 ) C652_=_C1367( C652 C1367 ) C652_=_C1376( C652 C1376 ) C652_=_C1382( C652 C1382 ) C652_=_C1383( C652 C1383 ) \nC652_=_C1384( C652 C1384 ) C652_=_C1385( C652 C1385 ) C652_=_C1386( C652 C1386 ) C652_=_C1387( C652 C1387 ) C652_=_C1388( C652 C1388 ) C652_=_C1389( C652 C1389 ) \nC822_=_C1004( C822 C1004 ) C822_=_C1233( C822 C1233 ) C822_=_C1254( C822 C1254 ) C822_=_C1281( C822 C1281 ) C822_=_C1306( C822 C1306 ) C822_=_C1349( C822 C1349 ) \nC822_=_C1351( C822 C1351 ) C822_=_C1352( C822 C1352 ) C822_=_C1353( C822 C1353 ) C822_=_C1354( C822 C1354 ) C833_=_C1017( C833 C1017 ) C833_=_C1194( C833 C1194 ) \nC833_=_C1234( C833 C1234 ) C833_=_C1255( C833 C1255 ) C833_=_C1269( C833 C1269 ) C833_=_C1282( C833 C1282 ) C833_=_C1295( C833 C1295 ) C833_=_C1307( C833 C1307 ) \nC833_=_C1319( C833 C1319 ) C833_=_C1325( C833 C1325 ) C833_=_C1341( C833 C1341 ) C833_=_C1355( C833 C1355 ) C833_=_C1356( C833 C1356 ) C833_=_C1358( C833 C1358 ) \nC833_=_C1359( C833 C1359 ) C833_=_C1360( C833 C1360 ) C833_=_C1361( C833 C1361 ) C833_=_C1362( C833 C1362 ) C833_=_C1363( C833 C1363 ) C833_=_C1364( C833 C1364 ) \nC833_=_C1365( C833 C1365 ) C841_=_C847( C841 C847 ) C841_=_C849( C841 C849 ) C841_=_C1028( C841 C1028 ) C841_=_C1200( C841 C1200 ) C841_=_C1235( C841 C1235 ) \nC841_=_C1256( C841 C1256 ) C841_=_C1270( C841 C1270 ) C841_=_C1283( C841 C1283 ) C841_=_C1296( C841 C1296 ) C841_=_C1308( C841 C1308 ) C841_=_C1320( C841 C1320 ) \nC841_=_C1326( C841 C1326 ) C841_=_C1333( C841 C1333 ) C841_=_C1349( C841 C1349 ) C841_=_C1355( C841 C1355 ) C841_=_C1366( C841 C1366 ) C841_=_C1367( C841 C1367 ) \nC841_=_C1368( C841 C1368 ) C841_=_C1369( C841 C1369 ) C841_=_C1370( C841 C1370 ) C841_=_C1371( C841 C1371 ) C841_=_C1372( C841 C1372 ) C841_=_C1374( C841 C1374 ) \nC847_=_C849( C847 C849 ) C847_=_C1030( C847 C1030 ) C847_=_C1206( C847 C1206 ) C847_=_C1532( C847 C1532 ) C847_=_C1679( C847 C1679 ) C847_=_C1810( C847 C1810 ) \nC847_=_C1933( C847 C1933 ) C847_=_C2043( C847 C2043 ) C847_=_C2063( C847 C2063 ) C847_=_C2072( C847 C2072 ) C847_=_C2081( C847 C2081 ) C847_=_C2089( C847 C2089 ) \nC847_=_C2100( C847 C2100 ) C847_=_C2108( C847 C2108 ) C847_=_C2114( C847 C2114 ) C847_=_C2121( C847 C2121 ) C847_=_C2128( C847 C2128 ) C847_=_C2135( C847 C2135 ) \nC847_=_C2141( C847 C2141 ) C847_=_C2146( C847 C2146 ) C847_=_C2150( C847 C2150 ) C847_=_C2151( C847 C2151 ) C847_=_C2152( C847 C2152 ) C849_=_C1208( C849 C1208 ) \nC849_=_C1534( C849 C1534 ) C849_=_C2243( C849 C2243 ) C849_=_C2264( C849 C2264 ) C849_=_C2276( C849 C2276 ) C849_=_C2287( C849 C2287 ) C849_=_C2306( C849 C2306 ) \nC849_=_C2312( C849 C2312 ) C849_=_C2319( C849 C2319 ) C849_=_C2322( C849 C2322 ) C857_=_C1044( C857 C1044 ) C857_=_C1215( C857 C1215 ) C857_=_C1237( C857 C1237 ) \nC857_=_C1258( C857 C1258 ) C857_=_C1271( C857 C1271 ) C857_=_C1285( C857 C1285 ) C857_=_C1297( C857 C1297 ) C857_=_C1310( C857 C1310 ) C857_=_C1321( C857 C1321 ) \nC857_=_C1327( C857 C1327 ) C857_=_C1343( C857 C1343 ) C857_=_C1367( C857 C1367 ) C857_=_C1376( C857 C1376 ) C857_=_C1382( C857 C1382 ) C857_=_C1383( C857 C1383 ) \nC857_=_C1384( C857 C1384 ) C857_=_C1385( C857 C1385 ) C857_=_C1386( C857 C1386 ) C857_=_C1387( C857 C1387 ) C857_=_C1388( C857 C1388 ) C857_=_C1389( C857 C1389 ) \nC1004_=_C1233( C1004 C1233 ) C1004_=_C1254( C1004 C1254 ) C1004_=_C1281( C1004 C1281 ) C1004_=_C1306( C1004 C1306 ) C1004_=_C1349( C1004 C1349 ) C1004_=_C1351( C1004 C1351 ) \nC1004_=_C1352( C1004 C1352 ) C1004_=_C1353( C1004 C1353 ) C1004_=_C1354( C1004 C1354 ) C1017_=_C1194( C1017 C1194 ) C1017_=_C1234( C1017 C1234 ) C1017_=_C1255( C1017 C1255 ) \nC1017_=_C1269( C1017 C1269 ) C1017_=_C1282( C1017 C1282 ) C1017_=_C1295( C1017 C1295 ) C1017_=_C1307( C1017 C1307 ) C1017_=_C1319( C1017 C1319 ) C1017_=_C1325( C1017 C1325 ) \nC1017_=_C1341( C1017 C1341 ) C1017_=_C1355( C1017 C1355 ) C1017_=_C1356( C1017 C1356 ) C1017_=_C1358( C1017 C1358 ) C1017_=_C1359( C1017 C1359 ) C1017_=_C1360( C1017 C1360 ) \nC1017_=_C1361( C1017 C1361 ) C1017_=_C1362( C1017 C1362 ) C1017_=_C1363( C1017 C1363 ) C1017_=_C1364( C1017 C1364 ) C1017_=_C1365( C1017 C1365 ) C1028_=_C1030( C1028 C1030 ) \nC1028_=_C1200( C1028 C1200 ) C1028_=_C1235( C1028 C1235 ) C1028_=_C1256( C1028 C1256 ) C1028_=_C1270( C1028 C1270 ) C1028_=_C1283( C1028 C1283 ) C1028_=_C1296( C1028 C1296 ) \nC1028_=_C1308( C1028 C1308 ) C1028_=_C1320( C1028 C1320 ) C1028_=_C1326( C1028 C1326 ) C1028_=_C1333( C1028 C1333 ) C1028_=_C1349( C1028 C1349 ) C1028_=_C1355( C1028 C1355 ) \nC1028_=_C1366( C1028 C1366 ) C1028_=_C1367( C1028 C1367 ) C1028_=_C1368( C1028 C1368 ) C1028_=_C1369( C1028 C1369 ) C1028_=_C1370( C1028 C1370 ) C1028_=_C1371( C1028 C1371 ) \nC1028_=_C1372( C1028 C1372 ) C1028_=_C1374( C1028 C1374 ) C1030_=_C1206( C1030 C1206 ) C1030_=_C1532( C1030 C1532 ) C1030_=_C1679( C1030 C1679 ) C1030_=_C1810( C1030 C1810 ) \nC1030_=_C1933( C1030 C1933 ) C1030_=_C2043( C1030 C2043 ) C1030_=_C2063( C1030 C2063 ) C1030_=_C2072( C1030 C2072 ) C1030_=_C2081( C1030 C2081 ) C1030_=_C2089( C1030 C2089 ) \nC1030_=_C2100( C1030 C2100 ) C1030_=_C2108( C1030 C2108 ) C1030_=_C2114( C1030 C2114 ) C1030_=_C2121( C1030 C2121 ) C1030_=_C2128( C1030 C2128 ) C1030_=_C2135( C1030 C2135 ) \nC1030_=_C2141( C1030 C2141 ) C1030_=_C2146( C1030 C2146 ) C1030_=_C2150( C1030 C2150 ) C1030_=_C2151( C1030 C2151 ) C1030_=_C2152( C1030 C2152 ) C1044_=_C1215( C1044 C1215 ) \nC1044_=_C1237( C1044 C1237 ) C1044_=_C1258( C1044 C1258 ) C1044_=_C1271( C1044 C1271 ) C1044_=_C1285( C1044 C1285 ) C1044_=_C1297( C1044 C1297 ) C1044_=_C1310( C1044 C1310 ) \nC1044_=_C1321( C1044 C1321 ) C1044_=_C1327( C1044 C1327 ) C1044_=_C1343( C1044 C1343 ) C1044_=_C1367( C1044 C1367 ) C1044_=_C1376( C1044 C1376 ) C1044_=_C1382( C1044 C1382 ) \nC1044_=_C1383( C1044 C1383 ) C1044_=_C1384( C1044 C1384 ) C1044_=_C1385( C1044 C1385 ) C1044_=_C1386( C1044 C1386 ) C1044_=_C1387( C1044 C1387 ) C1044_=_C1388( C1044 C1388 ) \nC1044_=_C1389( C1044 C1389 ) C1163_=_C1231( C1163 C1231 ) C1163_=_C1252( C1163 C1252 ) C1163_=_C1279( C1163 C1279 ) C1163_=_C1304( C1163 C1304 ) C1163_=_C1333( C1163 C1333 ) \nC1163_=_C1335( C1163 C1335 ) C1163_=_C1336( C1163 C1336 ) C1163_=_C1337( C1163 C1337 ) C1163_=_C1338( C1163 C1338 ) C1163_=_C1339( C1163 C1339 ) C1163_=_C1340( C1163 C1340 ) \nC1177_=_C1232( C1177 C1232 ) C1177_=_C1253( C1177 C1253 ) C1177_=_C1280( C1177 C1280 ) C1177_=_C1305( C1177 C1305 ) C1177_=_C1341( C1177 C1341 ) C1177_=_C1343( C1177 C1343 ) \nC1177_=_C1344( C1177 C1344 ) C1177_=_C1345( C1177 C1345 ) C1177_=_C1346( C1177 C1346 ) C1177_=_C1347( C1177 C1347 ) C1194_=_C1234( C1194 C1234 ) C1194_=_C1255( C1194 C1255 ) \nC1194_=_C1269( C1194 C1269 ) C1194_=_C1282( C1194 C1282 ) C1194_=_C1295( C1194 C1295 ) C1194_=_C1307( C1194 C1307 ) C1194_=_C1319( C1194 C1319 ) C1194_=_C1325( C1194 C1325 ) \nC1194_=_C1341( C1194 C1341 ) C1194_=_C1355( C1194 C1355 ) C1194_=_C1356( C1194 C1356 ) C1194_=_C1358( C1194 C1358 ) C1194_=_C1359( C1194 C1359 ) C1194_=_C1360( C1194 C1360 ) \nC1194_=_C1361( C1194 C1361 ) C1194_=_C1362( C1194 C1362 ) C1194_=_C1363( C1194 C1363 ) C1194_=_C1364( C1194 C1364 ) C1194_=_C1365( C1194 C1365 ) C1200_=_C1206( C1200 C1206 ) \nC1200_=_C1208( C1200 C1208 ) C1200_=_C1235( C1200 C1235 ) C1200_=_C1256( C1200 C1256 ) C1200_=_C1270( C1200 C1270 ) C1200_=_C1283( C1200 C1283 ) C1200_=_C1296( C1200 C1296 ) \nC1200_=_C1308( C1200 C1308 ) C1200_=_C1320( C1200 C1320 ) C1200_=_C1326( C1200 C1326 ) C1200_=_C1333( C1200 C1333 ) C1200_=_C1349( C1200 C1349 ) C1200_=_C1355( C1200 C1355 ) \nC1200_=_C1366( C1200 C1366 ) C1200_=_C1367( C1200 C1367 ) C1200_=_C1368( C1200 C1368 ) C1200_=_C1369( C1200 C1369 ) C1200_=_C1370( C1200 C1370 ) C1200_=_C1371( C1200 C1371 ) \nC1200_=_C1372( C1200 C1372 ) C1200_=_C1374( C1200 C1374 ) C1206_=_C1208( C1206 C1208 ) C1206_=_C1532( C1206 C1532 ) C1206_=_C1679( C1206 C1679 ) C1206_=_C1810( C1206 C1810 ) \nC1206_=_C1933( C1206 C1933 ) C1206_=_C2043( C1206 C2043 ) C1206_=_C2063( C1206</w:t>
      </w:r>
    </w:p>
    <w:p>
      <w:pPr>
        <w:pStyle w:val="PreformattedText"/>
        <w:bidi w:val="0"/>
        <w:spacing w:before="0" w:after="0"/>
        <w:jc w:val="left"/>
        <w:rPr/>
      </w:pPr>
      <w:r>
        <w:rPr/>
        <w:t xml:space="preserve"> </w:t>
      </w:r>
      <w:r>
        <w:rPr/>
        <w:t>C2063 ) C1206_=_C2072( C1206 C2072 ) C1206_=_C2081( C1206 C2081 ) C1206_=_C2089( C1206 C2089 ) \nC1206_=_C2100( C1206 C2100 ) C1206_=_C2108( C1206 C2108 ) C1206_=_C2114( C1206 C2114 ) C1206_=_C2121( C1206 C2121 ) C1206_=_C2128( C1206 C2128 ) C1206_=_C2135( C1206 C2135 ) \nC1206_=_C2141( C1206 C2141 ) C1206_=_C2146( C1206 C2146 ) C1206_=_C2150( C1206 C2150 ) C1206_=_C2151( C1206 C2151 ) C1206_=_C2152( C1206 C2152 ) C1208_=_C1534( C1208 C1534 ) \nC1208_=_C2243( C1208 C2243 ) C1208_=_C2264( C1208 C2264 ) C1208_=_C2276( C1208 C2276 ) C1208_=_C2287( C1208 C2287 ) C1208_=_C2306( C1208 C2306 ) C1208_=_C2312( C1208 C2312 ) \nC1208_=_C2319( C1208 C2319 ) C1208_=_C2322( C1208 C2322 ) C1215_=_C1237( C1215 C1237 ) C1215_=_C1258( C1215 C1258 ) C1215_=_C1271( C1215 C1271 ) C1215_=_C1285( C1215 C1285 ) \nC1215_=_C1297( C1215 C1297 ) C1215_=_C1310( C1215 C1310 ) C1215_=_C1321( C1215 C1321 ) C1215_=_C1327( C1215 C1327 ) C1215_=_C1343( C1215 C1343 ) C1215_=_C1367( C1215 C1367 ) \nC1215_=_C1376( C1215 C1376 ) C1215_=_C1382( C1215 C1382 ) C1215_=_C1383( C1215 C1383 ) C1215_=_C1384( C1215 C1384 ) C1215_=_C1385( C1215 C1385 ) C1215_=_C1386( C1215 C1386 ) \nC1215_=_C1387( C1215 C1387 ) C1215_=_C1388( C1215 C1388 ) C1215_=_C1389( C1215 C1389 ) C1231_=_C1232( C1231 C1232 ) C1231_=_C1233( C1231 C1233 ) C1231_=_C1234( C1231 C1234 ) \nC1231_=_C1235( C1231 C1235 ) C1231_=_C1237( C1231 C1237 ) C1231_=_C1252( C1231 C1252 ) C1231_=_C1279( C1231 C1279 ) C1231_=_C1304( C1231 C1304 ) C1231_=_C1333( C1231 C1333 ) \nC1231_=_C1335( C1231 C1335 ) C1231_=_C1336( C1231 C1336 ) C1231_=_C1337( C1231 C1337 ) C1231_=_C1338( C1231 C1338 ) C1231_=_C1339( C1231 C1339 ) C1231_=_C1340( C1231 C1340 ) \nC1232_=_C1233( C1232 C1233 ) C1232_=_C1234( C1232 C1234 ) C1232_=_C1235( C1232 C1235 ) C1232_=_C1237( C1232 C1237 ) C1232_=_C1253( C1232 C1253 ) C1232_=_C1280( C1232 C1280 ) \nC1232_=_C1305( C1232 C1305 ) C1232_=_C1341( C1232 C1341 ) C1232_=_C1343( C1232 C1343 ) C1232_=_C1344( C1232 C1344 ) C1232_=_C1345( C1232 C1345 ) C1232_=_C1346( C1232 C1346 ) \nC1232_=_C1347( C1232 C1347 ) C1233_=_C1234( C1233 C1234 ) C1233_=_C1235( C1233 C1235 ) C1233_=_C1237( C1233 C1237 ) C1233_=_C1254( C1233 C1254 ) C1233_=_C1281( C1233 C1281 ) \nC1233_=_C1306( C1233 C1306 ) C1233_=_C1349( C1233 C1349 ) C1233_=_C1351( C1233 C1351 ) C1233_=_C1352( C1233 C1352 ) C1233_=_C1353( C1233 C1353 ) C1233_=_C1354( C1233 C1354 ) \nC1234_=_C1235( C1234 C1235 ) C1234_=_C1237( C1234 C1237 ) C1234_=_C1255( C1234 C1255 ) C1234_=_C1269( C1234 C1269 ) C1234_=_C1282( C1234 C1282 ) C1234_=_C1295( C1234 C1295 ) \nC1234_=_C1307( C1234 C1307 ) C1234_=_C1319( C1234 C1319 ) C1234_=_C1325( C1234 C1325 ) C1234_=_C1341( C1234 C1341 ) C1234_=_C1355( C1234 C1355 ) C1234_=_C1356( C1234 C1356 ) \nC1234_=_C1358( C1234 C1358 ) C1234_=_C1359( C1234 C1359 ) C1234_=_C1360( C1234 C1360 ) C1234_=_C1361( C1234 C1361 ) C1234_=_C1362( C1234 C1362 ) C1234_=_C1363( C1234 C1363 ) \nC1234_=_C1364( C1234 C1364 ) C1234_=_C1365( C1234 C1365 ) C1235_=_C1237( C1235 C1237 ) C1235_=_C1256( C1235 C1256 ) C1235_=_C1270( C1235 C1270 ) C1235_=_C1283( C1235 C1283 ) \nC1235_=_C1296( C1235 C1296 ) C1235_=_C1308( C1235 C1308 ) C1235_=_C1320( C1235 C1320 ) C1235_=_C1326( C1235 C1326 ) C1235_=_C1333( C1235 C1333 ) C1235_=_C1349( C1235 C1349 ) \nC1235_=_C1355( C1235 C1355 ) C1235_=_C1366( C1235 C1366 ) C1235_=_C1367( C1235 C1367 ) C1235_=_C1368( C1235 C1368 ) C1235_=_C1369( C1235 C1369 ) C1235_=_C1370( C1235 C1370 ) \nC1235_=_C1371( C1235 C1371 ) C1235_=_C1372( C1235 C1372 ) C1235_=_C1374( C1235 C1374 ) C1237_=_C1258( C1237 C1258 ) C1237_=_C1271( C1237 C1271 ) C1237_=_C1285( C1237 C1285 ) \nC1237_=_C1297( C1237 C1297 ) C1237_=_C1310( C1237 C1310 ) C1237_=_C1321( C1237 C1321 ) C1237_=_C1327( C1237 C1327 ) C1237_=_C1343( C1237 C1343 ) C1237_=_C1367( C1237 C1367 ) \nC1237_=_C1376( C1237 C1376 ) C1237_=_C1382( C1237 C1382 ) C1237_=_C1383( C1237 C1383 ) C1237_=_C1384( C1237 C1384 ) C1237_=_C1385( C1237 C1385 ) C1237_=_C1386( C1237 C1386 ) \nC1237_=_C1387( C1237 C1387 ) C1237_=_C1388( C1237 C1388 ) C1237_=_C1389( C1237 C1389 ) C1252_=_C1253( C1252 C1253 ) C1252_=_C1254( C1252 C1254 ) C1252_=_C1255( C1252 C1255 ) \nC1252_=_C1256( C1252 C1256 ) C1252_=_C1258( C1252 C1258 ) C1252_=_C1279( C1252 C1279 ) C1252_=_C1304( C1252 C1304 ) C1252_=_C1333( C1252 C1333 ) C1252_=_C1335( C1252 C1335 ) \nC1252_=_C1336( C1252 C1336 ) C1252_=_C1337( C1252 C1337 ) C1252_=_C1338( C1252 C1338 ) C1252_=_C1339( C1252 C1339 ) C1252_=_C1340( C1252 C1340 ) C1253_=_C1254( C1253 C1254 ) \nC1253_=_C1255( C1253 C1255 ) C1253_=_C1256( C1253 C1256 ) C1253_=_C1258( C1253 C1258 ) C1253_=_C1280( C1253 C1280 ) C1253_=_C1305( C1253 C1305 ) C1253_=_C1341( C1253 C1341 ) \nC1253_=_C1343( C1253 C1343 ) C1253_=_C1344( C1253 C1344 ) C1253_=_C1345( C1253 C1345 ) C1253_=_C1346( C1253 C1346 ) C1253_=_C1347( C1253 C1347 ) C1254_=_C1255( C1254 C1255 ) \nC1254_=_C1256( C1254 C1256 ) C1254_=_C1258( C1254 C1258 ) C1254_=_C1281( C1254 C1281 ) C1254_=_C1306( C1254 C1306 ) C1254_=_C1349( C1254 C1349 ) C1254_=_C1351( C1254 C1351 ) \nC1254_=_C1352( C1254 C1352 ) C1254_=_C1353( C1254 C1353 ) C1254_=_C1354( C1254 C1354 ) C1255_=_C1256( C1255 C1256 ) C1255_=_C1258( C1255 C1258 ) C1255_=_C1269( C1255 C1269 ) \nC1255_=_C1282( C1255 C1282 ) C1255_=_C1295( C1255 C1295 ) C1255_=_C1307( C1255 C1307 ) C1255_=_C1319( C1255 C1319 ) C1255_=_C1325( C1255 C1325 ) C1255_=_C1341( C1255 C1341 ) \nC1255_=_C1355( C1255 C1355 ) C1255_=_C1356( C1255 C1356 ) C1255_=_C1358( C1255 C1358 ) C1255_=_C1359( C1255 C1359 ) C1255_=_C1360( C1255 C1360 ) C1255_=_C1361( C1255 C1361 ) \nC1255_=_C1362( C1255 C1362 ) C1255_=_C1363( C1255 C1363 ) C1255_=_C1364( C1255 C1364 ) C1255_=_C1365( C1255 C1365 ) C1256_=_C1258( C1256 C1258 ) C1256_=_C1270( C1256 C1270 ) \nC1256_=_C1283( C1256 C1283 ) C1256_=_C1296( C1256 C1296 ) C1256_=_C1308( C1256 C1308 ) C1256_=_C1320( C1256 C1320 ) C1256_=_C1326( C1256 C1326 ) C1256_=_C1333( C1256 C1333 ) \nC1256_=_C1349( C1256 C1349 ) C1256_=_C1355( C1256 C1355 ) C1256_=_C1366( C1256 C1366 ) C1256_=_C1367( C1256 C1367 ) C1256_=_C1368( C1256 C1368 ) C1256_=_C1369( C1256 C1369 ) \nC1256_=_C1370( C1256 C1370 ) C1256_=_C1371( C1256 C1371 ) C1256_=_C1372( C1256 C1372 ) C1256_=_C1374( C1256 C1374 ) C1258_=_C1271( C1258 C1271 ) C1258_=_C1285( C1258 C1285 ) \nC1258_=_C1297( C1258 C1297 ) C1258_=_C1310( C1258 C1310 ) C1258_=_C1321( C1258 C1321 ) C1258_=_C1327( C1258 C1327 ) C1258_=_C1343( C1258 C1343 ) C1258_=_C1367( C1258 C1367 ) \nC1258_=_C1376( C1258 C1376 ) C1258_=_C1382( C1258 C1382 ) C1258_=_C1383( C1258 C1383 ) C1258_=_C1384( C1258 C1384 ) C1258_=_C1385( C1258 C1385 ) C1258_=_C1386( C1258 C1386 ) \nC1258_=_C1387( C1258 C1387 ) C1258_=_C1388( C1258 C1388 ) C1258_=_C1389( C1258 C1389 ) C1269_=_C1270( C1269 C1270 ) C1269_=_C1271( C1269 C1271 ) C1269_=_C1282( C1269 C1282 ) \nC1269_=_C1295( C1269 C1295 ) C1269_=_C1307( C1269 C1307 ) C1269_=_C1319( C1269 C1319 ) C1269_=_C1325( C1269 C1325 ) C1269_=_C1341( C1269 C1341 ) C1269_=_C1355( C1269 C1355 ) \nC1269_=_C1356( C1269 C1356 ) C1269_=_C1358( C1269 C1358 ) C1269_=_C1359( C1269 C1359 ) C1269_=_C1360( C1269 C1360 ) C1269_=_C1361( C1269 C1361 ) C1269_=_C1362( C1269 C1362 ) \nC1269_=_C1363( C1269 C1363 ) C1269_=_C1364( C1269 C1364 ) C1269_=_C1365( C1269 C1365 ) C1270_=_C1271( C1270 C1271 ) C1270_=_C1283( C1270 C1283 ) C1270_=_C1296( C1270 C1296 ) \nC1270_=_C1308( C1270 C1308 ) C1270_=_C1320( C1270 C1320 ) C1270_=_C1326( C1270 C1326 ) C1270_=_C1333( C1270 C1333 ) C1270_=_C1349( C1270 C1349 ) C1270_=_C1355( C1270 C1355 ) \nC1270_=_C1366( C1270 C1366 ) C1270_=_C1367( C1270 C1367 ) C1270_=_C1368( C1270 C1368 ) C1270_=_C1369( C1270 C1369 ) C1270_=_C1370( C1270 C1370 ) C1270_=_C1371( C1270 C1371 ) \nC1270_=_C1372( C1270 C1372 ) C1270_=_C1374( C1270 C1374 ) C1271_=_C1285( C1271 C1285 ) C1271_=_C1297( C1271 C1297 ) C1271_=_C1310( C1271 C1310 ) C1271_=_C1321( C1271 C1321 ) \nC1271_=_C1327( C1271 C1327 ) C1271_=_C1343( C1271 C1343 ) C1271_=_C1367( C1271 C1367 ) C1271_=_C1376( C1271 C1376 ) C1271_=_C1382( C1271 C1382 ) C1271_=_C1383( C1271 C1383 ) \nC1271_=_C1384( C1271 C1384 ) C1271_=_C1385( C1271 C1385 ) C1271_=_C1386( C1271 C1386 ) C1271_=_C1387( C1271 C1387 ) C1271_=_C1388( C1271 C1388 ) C1271_=_C1389( C1271 C1389 ) \nC1279_=_C1280( C1279 C1280 ) C1279_=_C1281( C1279 C1281 ) C1279_=_C1282( C1279 C1282 ) C1279_=_C1283( C1279 C1283 ) C1279_=_C1285( C1279 C1285 ) C1279_=_C1304( C1279 C1304 ) \nC1279_=_C1333( C1279 C1333 ) C1279_=_C1335( C1279 C1335 ) C1279_=_C1336( C1279 C1336 ) C1279_=_C1337( C1279 C1337 ) C1279_=_C1338( C1279 C1338 ) C1279_=_C1339( C1279 C1339 ) \nC1279_=_C1340( C1279 C1340 ) C1280_=_C1281( C1280 C1281 ) C1280_=_C1282( C1280 C1282 ) C1280_=_C1283( C1280 C1283 ) C1280_=_C1285( C1280 C1285 ) C1280_=_C1305( C1280 C1305 ) \nC1280_=_C1341( C1280 C1341 ) C1280_=_C1343( C1280 C1343 ) C1280_=_C1344( C1280 C1344 ) C1280_=_C1345( C1280 C1345 ) C1280_=_C1346( C1280 C1346 ) C1280_=_C1347( C1280 C1347 ) \nC1281_=_C1282( C1281 C1282 ) C1281_=_C1283( C1281 C1283 ) C1281_=_C1285( C1281 C1285 ) C1281_=_C1306( C1281 C1306 ) C1281_=_C1349( C1281 C1349 ) C1281_=_C1351( C1281 C1351 ) \nC1281_=_C1352( C1281 C1352 ) C1281_=_C1353( C1281 C1353 ) C1281_=_C1354( C1281 C1354 ) C1282_=_C1283( C1282 C1283 ) C1282_=_C1285( C1282 C1285 ) C1282_=_C1295( C1282 C1295 ) \nC1282_=_C1307( C1282 C1307 ) C1282_=_C1319( C1282 C1319 ) C1282_=_C1325( C1282 C1325 ) C1282_=_C1341( C1282 C1341 ) C1282_=_C1355( C1282 C1355 ) C1282_=_C1356( C1282 C1356 ) \nC1282_=_C1358( C1282 C1358 ) C1282_=_C1359( C1282 C1359 ) C1282_=_C1360( C1282 C1360 ) C1282_=_C1361( C1282 C1361 ) C1282_=_C1362( C1282 C1362 ) C1282_=_C1363( C1282 C1363 ) \nC1282_=_C1364( C1282 C1364 ) C1282_=_C1365( C1282 C1365 ) C1283_=_C1285( C1283 C1285 ) C1283_=_C1296( C1283 C1296 ) C1283_=_C1308( C1283 C1308 ) C1283_=_C1320( C1283 C1320 ) \nC1283_=_C1326( C1283 C1326 ) C1283_=_C1333( C1283 C1333 ) C1283_=_C1349( C1283 C1349 ) C1283_=_C1355( C1283 C1355 ) C1283_=_C1366(</w:t>
      </w:r>
    </w:p>
    <w:p>
      <w:pPr>
        <w:pStyle w:val="PreformattedText"/>
        <w:bidi w:val="0"/>
        <w:spacing w:before="0" w:after="0"/>
        <w:jc w:val="left"/>
        <w:rPr/>
      </w:pPr>
      <w:r>
        <w:rPr/>
        <w:t xml:space="preserve"> </w:t>
      </w:r>
      <w:r>
        <w:rPr/>
        <w:t>C1283 C1366 ) C1283_=_C1367( C1283 C1367 ) \nC1283_=_C1368( C1283 C1368 ) C1283_=_C1369( C1283 C1369 ) C1283_=_C1370( C1283 C1370 ) C1283_=_C1371( C1283 C1371 ) C1283_=_C1372( C1283 C1372 ) C1283_=_C1374( C1283 C1374 ) \nC1285_=_C1297( C1285 C1297 ) C1285_=_C1310( C1285 C1310 ) C1285_=_C1321( C1285 C1321 ) C1285_=_C1327( C1285 C1327 ) C1285_=_C1343( C1285 C1343 ) C1285_=_C1367( C1285 C1367 ) \nC1285_=_C1376( C1285 C1376 ) C1285_=_C1382( C1285 C1382 ) C1285_=_C1383( C1285 C1383 ) C1285_=_C1384( C1285 C1384 ) C1285_=_C1385( C1285 C1385 ) C1285_=_C1386( C1285 C1386 ) \nC1285_=_C1387( C1285 C1387 ) C1285_=_C1388( C1285 C1388 ) C1285_=_C1389( C1285 C1389 ) C1295_=_C1296( C1295 C1296 ) C1295_=_C1297( C1295 C1297 ) C1295_=_C1307( C1295 C1307 ) \nC1295_=_C1319( C1295 C1319 ) C1295_=_C1325( C1295 C1325 ) C1295_=_C1341( C1295 C1341 ) C1295_=_C1355( C1295 C1355 ) C1295_=_C1356( C1295 C1356 ) C1295_=_C1358( C1295 C1358 ) \nC1295_=_C1359( C1295 C1359 ) C1295_=_C1360( C1295 C1360 ) C1295_=_C1361( C1295 C1361 ) C1295_=_C1362( C1295 C1362 ) C1295_=_C1363( C1295 C1363 ) C1295_=_C1364( C1295 C1364 ) \nC1295_=_C1365( C1295 C1365 ) C1296_=_C1297( C1296 C1297 ) C1296_=_C1308( C1296 C1308 ) C1296_=_C1320( C1296 C1320 ) C1296_=_C1326( C1296 C1326 ) C1296_=_C1333( C1296 C1333 ) \nC1296_=_C1349( C1296 C1349 ) C1296_=_C1355( C1296 C1355 ) C1296_=_C1366( C1296 C1366 ) C1296_=_C1367( C1296 C1367 ) C1296_=_C1368( C1296 C1368 ) C1296_=_C1369( C1296 C1369 ) \nC1296_=_C1370( C1296 C1370 ) C1296_=_C1371( C1296 C1371 ) C1296_=_C1372( C1296 C1372 ) C1296_=_C1374( C1296 C1374 ) C1297_=_C1310( C1297 C1310 ) C1297_=_C1321( C1297 C1321 ) \nC1297_=_C1327( C1297 C1327 ) C1297_=_C1343( C1297 C1343 ) C1297_=_C1367( C1297 C1367 ) C1297_=_C1376( C1297 C1376 ) C1297_=_C1382( C1297 C1382 ) C1297_=_C1383( C1297 C1383 ) \nC1297_=_C1384( C1297 C1384 ) C1297_=_C1385( C1297 C1385 ) C1297_=_C1386( C1297 C1386 ) C1297_=_C1387( C1297 C1387 ) C1297_=_C1388( C1297 C1388 ) C1297_=_C1389( C1297 C1389 ) \nC1304_=_C1305( C1304 C1305 ) C1304_=_C1306( C1304 C1306 ) C1304_=_C1307( C1304 C1307 ) C1304_=_C1308( C1304 C1308 ) C1304_=_C1310( C1304 C1310 ) C1304_=_C1333( C1304 C1333 ) \nC1304_=_C1335( C1304 C1335 ) C1304_=_C1336( C1304 C1336 ) C1304_=_C1337( C1304 C1337 ) C1304_=_C1338( C1304 C1338 ) C1304_=_C1339( C1304 C1339 ) C1304_=_C1340( C1304 C1340 ) \nC1305_=_C1306( C1305 C1306 ) C1305_=_C1307( C1305 C1307 ) C1305_=_C1308( C1305 C1308 ) C1305_=_C1310( C1305 C1310 ) C1305_=_C1341( C1305 C1341 ) C1305_=_C1343( C1305 C1343 ) \nC1305_=_C1344( C1305 C1344 ) C1305_=_C1345( C1305 C1345 ) C1305_=_C1346( C1305 C1346 ) C1305_=_C1347( C1305 C1347 ) C1306_=_C1307( C1306 C1307 ) C1306_=_C1308( C1306 C1308 ) \nC1306_=_C1310( C1306 C1310 ) C1306_=_C1349( C1306 C1349 ) C1306_=_C1351( C1306 C1351 ) C1306_=_C1352( C1306 C1352 ) C1306_=_C1353( C1306 C1353 ) C1306_=_C1354( C1306 C1354 ) \nC1307_=_C1308( C1307 C1308 ) C1307_=_C1310( C1307 C1310 ) C1307_=_C1319( C1307 C1319 ) C1307_=_C1325( C1307 C1325 ) C1307_=_C1341( C1307 C1341 ) C1307_=_C1355( C1307 C1355 ) \nC1307_=_C1356( C1307 C1356 ) C1307_=_C1358( C1307 C1358 ) C1307_=_C1359( C1307 C1359 ) C1307_=_C1360( C1307 C1360 ) C1307_=_C1361( C1307 C1361 ) C1307_=_C1362( C1307 C1362 ) \nC1307_=_C1363( C1307 C1363 ) C1307_=_C1364( C1307 C1364 ) C1307_=_C1365( C1307 C1365 ) C1308_=_C1310( C1308 C1310 ) C1308_=_C1320( C1308 C1320 ) C1308_=_C1326( C1308 C1326 ) \nC1308_=_C1333( C1308 C1333 ) C1308_=_C1349( C1308 C1349 ) C1308_=_C1355( C1308 C1355 ) C1308_=_C1366( C1308 C1366 ) C1308_=_C1367( C1308 C1367 ) C1308_=_C1368( C1308 C1368 ) \nC1308_=_C1369( C1308 C1369 ) C1308_=_C1370( C1308 C1370 ) C1308_=_C1371( C1308 C1371 ) C1308_=_C1372( C1308 C1372 ) C1308_=_C1374( C1308 C1374 ) C1310_=_C1321( C1310 C1321 ) \nC1310_=_C1327( C1310 C1327 ) C1310_=_C1343( C1310 C1343 ) C1310_=_C1367( C1310 C1367 ) C1310_=_C1376( C1310 C1376 ) C1310_=_C1382( C1310 C1382 ) C1310_=_C1383( C1310 C1383 ) \nC1310_=_C1384( C1310 C1384 ) C1310_=_C1385( C1310 C1385 ) C1310_=_C1386( C1310 C1386 ) C1310_=_C1387( C1310 C1387 ) C1310_=_C1388( C1310 C1388 ) C1310_=_C1389( C1310 C1389 ) \nC1319_=_C1320( C1319 C1320 ) C1319_=_C1321( C1319 C1321 ) C1319_=_C1325( C1319 C1325 ) C1319_=_C1341( C1319 C1341 ) C1319_=_C1355( C1319 C1355 ) C1319_=_C1356( C1319 C1356 ) \nC1319_=_C1358( C1319 C1358 ) C1319_=_C1359( C1319 C1359 ) C1319_=_C1360( C1319 C1360 ) C1319_=_C1361( C1319 C1361 ) C1319_=_C1362( C1319 C1362 ) C1319_=_C1363( C1319 C1363 ) \nC1319_=_C1364( C1319 C1364 ) C1319_=_C1365( C1319 C1365 ) C1320_=_C1321( C1320 C1321 ) C1320_=_C1326( C1320 C1326 ) C1320_=_C1333( C1320 C1333 ) C1320_=_C1349( C1320 C1349 ) \nC1320_=_C1355( C1320 C1355 ) C1320_=_C1366( C1320 C1366 ) C1320_=_C1367( C1320 C1367 ) C1320_=_C1368( C1320 C1368 ) C1320_=_C1369( C1320 C1369 ) C1320_=_C1370( C1320 C1370 ) \nC1320_=_C1371( C1320 C1371 ) C1320_=_C1372( C1320 C1372 ) C1320_=_C1374( C1320 C1374 ) C1321_=_C1327( C1321 C1327 ) C1321_=_C1343( C1321 C1343 ) C1321_=_C1367( C1321 C1367 ) \nC1321_=_C1376( C1321 C1376 ) C1321_=_C1382( C1321 C1382 ) C1321_=_C1383( C1321 C1383 ) C1321_=_C1384( C1321 C1384 ) C1321_=_C1385( C1321 C1385 ) C1321_=_C1386( C1321 C1386 ) \nC1321_=_C1387( C1321 C1387 ) C1321_=_C1388( C1321 C1388 ) C1321_=_C1389( C1321 C1389 ) C1325_=_C1326( C1325 C1326 ) C1325_=_C1327( C1325 C1327 ) C1325_=_C1341( C1325 C1341 ) \nC1325_=_C1355( C1325 C1355 ) C1325_=_C1356( C1325 C1356 ) C1325_=_C1358( C1325 C1358 ) C1325_=_C1359( C1325 C1359 ) C1325_=_C1360( C1325 C1360 ) C1325_=_C1361( C1325 C1361 ) \nC1325_=_C1362( C1325 C1362 ) C1325_=_C1363( C1325 C1363 ) C1325_=_C1364( C1325 C1364 ) C1325_=_C1365( C1325 C1365 ) C1326_=_C1327( C1326 C1327 ) C1326_=_C1333( C1326 C1333 ) \nC1326_=_C1349( C1326 C1349 ) C1326_=_C1355( C1326 C1355 ) C1326_=_C1366( C1326 C1366 ) C1326_=_C1367( C1326 C1367 ) C1326_=_C1368( C1326 C1368 ) C1326_=_C1369( C1326 C1369 ) \nC1326_=_C1370( C1326 C1370 ) C1326_=_C1371( C1326 C1371 ) C1326_=_C1372( C1326 C1372 ) C1326_=_C1374( C1326 C1374 ) C1327_=_C1343( C1327 C1343 ) C1327_=_C1367( C1327 C1367 ) \nC1327_=_C1376( C1327 C1376 ) C1327_=_C1382( C1327 C1382 ) C1327_=_C1383( C1327 C1383 ) C1327_=_C1384( C1327 C1384 ) C1327_=_C1385( C1327 C1385 ) C1327_=_C1386( C1327 C1386 ) \nC1327_=_C1387( C1327 C1387 ) C1327_=_C1388( C1327 C1388 ) C1327_=_C1389( C1327 C1389 ) C1333_=_C1335( C1333 C1335 ) C1333_=_C1336( C1333 C1336 ) C1333_=_C1337( C1333 C1337 ) \nC1333_=_C1338( C1333 C1338 ) C1333_=_C1339( C1333 C1339 ) C1333_=_C1340( C1333 C1340 ) C1333_=_C1349( C1333 C1349 ) C1333_=_C1355( C1333 C1355 ) C1333_=_C1366( C1333 C1366 ) \nC1333_=_C1367( C1333 C1367 ) C1333_=_C1368( C1333 C1368 ) C1333_=_C1369( C1333 C1369 ) C1333_=_C1370( C1333 C1370 ) C1333_=_C1371( C1333 C1371 ) C1333_=_C1372( C1333 C1372 ) \nC1333_=_C1374( C1333 C1374 ) C1335_=_C1336( C1335 C1336 ) C1335_=_C1337( C1335 C1337 ) C1335_=_C1338( C1335 C1338 ) C1335_=_C1339( C1335 C1339 ) C1335_=_C1340( C1335 C1340 ) \nC1336_=_C1337( C1336 C1337 ) C1336_=_C1338( C1336 C1338 ) C1336_=_C1339( C1336 C1339 ) C1336_=_C1340( C1336 C1340 ) C1337_=_C1338( C1337 C1338 ) C1337_=_C1339( C1337 C1339 ) \nC1337_=_C1340( C1337 C1340 ) C1338_=_C1339( C1338 C1339 ) C1338_=_C1340( C1338 C1340 ) C1338_=_C2128( C1338 C2128 ) C1339_=_C1340( C1339 C1340 ) C1340_=_C2312( C1340 C2312 ) \nC1341_=_C1343( C1341 C1343 ) C1341_=_C1344( C1341 C1344 ) C1341_=_C1345( C1341 C1345 ) C1341_=_C1346( C1341 C1346 ) C1341_=_C1347( C1341 C1347 ) C1341_=_C1355( C1341 C1355 ) \nC1341_=_C1356( C1341 C1356 ) C1341_=_C1358( C1341 C1358 ) C1341_=_C1359( C1341 C1359 ) C1341_=_C1360( C1341 C1360 ) C1341_=_C1361( C1341 C1361 ) C1341_=_C1362( C1341 C1362 ) \nC1341_=_C1363( C1341 C1363 ) C1341_=_C1364( C1341 C1364 ) C1341_=_C1365( C1341 C1365 ) C1343_=_C1344( C1343 C1344 ) C1343_=_C1345( C1343 C1345 ) C1343_=_C1346( C1343 C1346 ) \nC1343_=_C1347( C1343 C1347 ) C1343_=_C1367( C1343 C1367 ) C1343_=_C1376( C1343 C1376 ) C1343_=_C1382( C1343 C1382 ) C1343_=_C1383( C1343 C1383 ) C1343_=_C1384( C1343 C1384 ) \nC1343_=_C1385( C1343 C1385 ) C1343_=_C1386( C1343 C1386 ) C1343_=_C1387( C1343 C1387 ) C1343_=_C1388( C1343 C1388 ) C1343_=_C1389( C1343 C1389 ) C1344_=_C1345( C1344 C1345 ) \nC1344_=_C1346( C1344 C1346 ) C1344_=_C1347( C1344 C1347 ) C1345_=_C1346( C1345 C1346 ) C1345_=_C1347( C1345 C1347 ) C1346_=_C1347( C1346 C1347 ) C1347_=_C2135( C1347 C2135 ) \nC1349_=_C1351( C1349 C1351 ) C1349_=_C1352( C1349 C1352 ) C1349_=_C1353( C1349 C1353 ) C1349_=_C1354( C1349 C1354 ) C1349_=_C1355( C1349 C1355 ) C1349_=_C1366( C1349 C1366 ) \nC1349_=_C1367( C1349 C1367 ) C1349_=_C1368( C1349 C1368 ) C1349_=_C1369( C1349 C1369 ) C1349_=_C1370( C1349 C1370 ) C1349_=_C1371( C1349 C1371 ) C1349_=_C1372( C1349 C1372 ) \nC1349_=_C1374( C1349 C1374 ) C1351_=_C1352( C1351 C1352 ) C1351_=_C1353( C1351 C1353 ) C1351_=_C1354( C1351 C1354 ) C1352_=_C1353( C1352 C1353 ) C1352_=_C1354( C1352 C1354 ) \nC1353_=_C1354( C1353 C1354 ) C1354_=_C2141( C1354 C2141 ) C1355_=_C1356( C1355 C1356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4( C1355 C1374 ) C1356_=_C1358( C1356 C1358 ) C1356_=_C1359( C1356 C1359 ) C1356_=_C1360( C1356 C1360 ) C1356_=_C1361( C1356 C1361 ) C1356_=_C1362( C1356 C1362 ) \nC1356_=_C1363( C1356 C1363 ) C1356_=_C1364( C1356 C1364 ) C1356_=_C1365( C1356 C1365 ) C1356_=_C1366( C1356 C1366 ) C1356_=_C1376( C1356 C1376 ) C1358_=_C1359( C1358 C1359 ) \nC1358_=_C1360( C1358 C1360 ) C1358_=_C1361( C1358 C1361 ) C1358_=_C1362( C1358 C1362 ) C1358_=_C1363( C1358 C1363 ) C1358_=_C1364( C1358 C1364 ) C1358_=_C1365( C1358 C1365 ) \nC1359_=_C1360(</w:t>
      </w:r>
    </w:p>
    <w:p>
      <w:pPr>
        <w:pStyle w:val="PreformattedText"/>
        <w:bidi w:val="0"/>
        <w:spacing w:before="0" w:after="0"/>
        <w:jc w:val="left"/>
        <w:rPr/>
      </w:pPr>
      <w:r>
        <w:rPr/>
        <w:t xml:space="preserve"> </w:t>
      </w:r>
      <w:r>
        <w:rPr/>
        <w:t>C1359 C1360 ) C1359_=_C1361( C1359 C1361 ) C1359_=_C1362( C1359 C1362 ) C1359_=_C1363( C1359 C1363 ) C1359_=_C1364( C1359 C1364 ) C1359_=_C1365( C1359 C1365 ) \nC1360_=_C1361( C1360 C1361 ) C1360_=_C1362( C1360 C1362 ) C1360_=_C1363( C1360 C1363 ) C1360_=_C1364( C1360 C1364 ) C1360_=_C1365( C1360 C1365 ) C1361_=_C1362( C1361 C1362 ) \nC1361_=_C1363( C1361 C1363 ) C1361_=_C1364( C1361 C1364 ) C1361_=_C1365( C1361 C1365 ) C1362_=_C1363( C1362 C1363 ) C1362_=_C1364( C1362 C1364 ) C1362_=_C1365( C1362 C1365 ) \nC1363_=_C1364( C1363 C1364 ) C1363_=_C1365( C1363 C1365 ) C1363_=_C2146( C1363 C2146 ) C1364_=_C1365( C1364 C1365 ) C1365_=_C2319( C1365 C2319 ) C1366_=_C1367( C1366 C1367 ) \nC1366_=_C1368( C1366 C1368 ) C1366_=_C1369( C1366 C1369 ) C1366_=_C1370( C1366 C1370 ) C1366_=_C1371( C1366 C1371 ) C1366_=_C1372( C1366 C1372 ) C1366_=_C1374( C1366 C1374 ) \nC1366_=_C1376( C1366 C1376 ) C1367_=_C1368( C1367 C1368 ) C1367_=_C1369( C1367 C1369 ) C1367_=_C1370( C1367 C1370 ) C1367_=_C1371( C1367 C1371 ) C1367_=_C1372( C1367 C1372 ) \nC1367_=_C1374( C1367 C1374 ) C1367_=_C1376( C1367 C1376 ) C1367_=_C1382( C1367 C1382 ) C1367_=_C1383( C1367 C1383 ) C1367_=_C1384( C1367 C1384 ) C1367_=_C1385( C1367 C1385 ) \nC1367_=_C1386( C1367 C1386 ) C1367_=_C1387( C1367 C1387 ) C1367_=_C1388( C1367 C1388 ) C1367_=_C1389( C1367 C1389 ) C1368_=_C1369( C1368 C1369 ) C1368_=_C1370( C1368 C1370 ) \nC1368_=_C1371( C1368 C1371 ) C1368_=_C1372( C1368 C1372 ) C1368_=_C1374( C1368 C1374 ) C1368_=_C1532( C1368 C1532 ) C1368_=_C1534( C1368 C1534 ) C1369_=_C1370( C1369 C1370 ) \nC1369_=_C1371( C1369 C1371 ) C1369_=_C1372( C1369 C1372 ) C1369_=_C1374( C1369 C1374 ) C1369_=_C1679( C1369 C1679 ) C1370_=_C1371( C1370 C1371 ) C1370_=_C1372( C1370 C1372 ) \nC1370_=_C1374( C1370 C1374 ) C1370_=_C1810( C1370 C1810 ) C1371_=_C1372( C1371 C1372 ) C1371_=_C1374( C1371 C1374 ) C1371_=_C1933( C1371 C1933 ) C1372_=_C1374( C1372 C1374 ) \nC1372_=_C2043( C1372 C2043 ) C1374_=_C2152( C1374 C2152 ) C1374_=_C2243( C1374 C2243 ) C1376_=_C1382( C1376 C1382 ) C1376_=_C1383( C1376 C1383 ) C1376_=_C1384( C1376 C1384 ) \nC1376_=_C1385( C1376 C1385 ) C1376_=_C1386( C1376 C1386 ) C1376_=_C1387( C1376 C1387 ) C1376_=_C1388( C1376 C1388 ) C1376_=_C1389( C1376 C1389 ) C1382_=_C1383( C1382 C1383 ) \nC1382_=_C1384( C1382 C1384 ) C1382_=_C1385( C1382 C1385 ) C1382_=_C1386( C1382 C1386 ) C1382_=_C1387( C1382 C1387 ) C1382_=_C1388( C1382 C1388 ) C1382_=_C1389( C1382 C1389 ) \nC1383_=_C1384( C1383 C1384 ) C1383_=_C1385( C1383 C1385 ) C1383_=_C1386( C1383 C1386 ) C1383_=_C1387( C1383 C1387 ) C1383_=_C1388( C1383 C1388 ) C1383_=_C1389( C1383 C1389 ) \nC1384_=_C1385( C1384 C1385 ) C1384_=_C1386( C1384 C1386 ) C1384_=_C1387( C1384 C1387 ) C1384_=_C1388( C1384 C1388 ) C1384_=_C1389( C1384 C1389 ) C1385_=_C1386( C1385 C1386 ) \nC1385_=_C1387( C1385 C1387 ) C1385_=_C1388( C1385 C1388 ) C1385_=_C1389( C1385 C1389 ) C1386_=_C1387( C1386 C1387 ) C1386_=_C1388( C1386 C1388 ) C1386_=_C1389( C1386 C1389 ) \nC1387_=_C1388( C1387 C1388 ) C1387_=_C1389( C1387 C1389 ) C1387_=_C2151( C1387 C2151 ) C1388_=_C1389( C1388 C1389 ) C1389_=_C2322( C1389 C2322 ) C1532_=_C1534( C1532 C1534 ) \nC1532_=_C1679( C1532 C1679 ) C1532_=_C1810( C1532 C1810 ) C1532_=_C1933( C1532 C1933 ) C1532_=_C2043( C1532 C2043 ) C1532_=_C2063( C1532 C2063 ) C1532_=_C2072( C1532 C2072 ) \nC1532_=_C2081( C1532 C2081 ) C1532_=_C2089( C1532 C2089 ) C1532_=_C2100( C1532 C2100 ) C1532_=_C2108( C1532 C2108 ) C1532_=_C2114( C1532 C2114 ) C1532_=_C2121( C1532 C2121 ) \nC1532_=_C2128( C1532 C2128 ) C1532_=_C2135( C1532 C2135 ) C1532_=_C2141( C1532 C2141 ) C1532_=_C2146( C1532 C2146 ) C1532_=_C2150( C1532 C2150 ) C1532_=_C2151( C1532 C2151 ) \nC1532_=_C2152( C1532 C2152 ) C1534_=_C2243( C1534 C2243 ) C1534_=_C2264( C1534 C2264 ) C1534_=_C2276( C1534 C2276 ) C1534_=_C2287( C1534 C2287 ) C1534_=_C2306( C1534 C2306 ) \nC1534_=_C2312( C1534 C2312 ) C1534_=_C2319( C1534 C2319 ) C1534_=_C2322( C1534 C2322 ) C1679_=_C1810( C1679 C1810 ) C1679_=_C1933( C1679 C1933 ) C1679_=_C2043( C1679 C2043 ) \nC1679_=_C2063( C1679 C2063 ) C1679_=_C2072( C1679 C2072 ) C1679_=_C2081( C1679 C2081 ) C1679_=_C2089( C1679 C2089 ) C1679_=_C2100( C1679 C2100 ) C1679_=_C2108( C1679 C2108 ) \nC1679_=_C2114( C1679 C2114 ) C1679_=_C2121( C1679 C2121 ) C1679_=_C2128( C1679 C2128 ) C1679_=_C2135( C1679 C2135 ) C1679_=_C2141( C1679 C2141 ) C1679_=_C2146( C1679 C2146 ) \nC1679_=_C2150( C1679 C2150 ) C1679_=_C2151( C1679 C2151 ) C1679_=_C2152( C1679 C2152 ) C1810_=_C1933( C1810 C1933 ) C1810_=_C2043( C1810 C2043 ) C1810_=_C2063( C1810 C2063 ) \nC1810_=_C2072( C1810 C2072 ) C1810_=_C2081( C1810 C2081 ) C1810_=_C2089( C1810 C2089 ) C1810_=_C2100( C1810 C2100 ) C1810_=_C2108( C1810 C2108 ) C1810_=_C2114( C1810 C2114 ) \nC1810_=_C2121( C1810 C2121 ) C1810_=_C2128( C1810 C2128 ) C1810_=_C2135( C1810 C2135 ) C1810_=_C2141( C1810 C2141 ) C1810_=_C2146( C1810 C2146 ) C1810_=_C2150( C1810 C2150 ) \nC1810_=_C2151( C1810 C2151 ) C1810_=_C2152( C1810 C2152 ) C1933_=_C2043( C1933 C2043 ) C1933_=_C2063( C1933 C2063 ) C1933_=_C2072( C1933 C2072 ) C1933_=_C2081( C1933 C2081 ) \nC1933_=_C2089( C1933 C2089 ) C1933_=_C2100( C1933 C2100 ) C1933_=_C2108( C1933 C2108 ) C1933_=_C2114( C1933 C2114 ) C1933_=_C2121( C1933 C2121 ) C1933_=_C2128( C1933 C2128 ) \nC1933_=_C2135( C1933 C2135 ) C1933_=_C2141( C1933 C2141 ) C1933_=_C2146( C1933 C2146 ) C1933_=_C2150( C1933 C2150 ) C1933_=_C2151( C1933 C2151 ) C1933_=_C2152( C1933 C2152 ) \nC2043_=_C2063( C2043 C2063 ) C2043_=_C2072( C2043 C2072 ) C2043_=_C2081( C2043 C2081 ) C2043_=_C2089( C2043 C2089 ) C2043_=_C2100( C2043 C2100 ) C2043_=_C2108( C2043 C2108 ) \nC2043_=_C2114( C2043 C2114 ) C2043_=_C2121( C2043 C2121 ) C2043_=_C2128( C2043 C2128 ) C2043_=_C2135( C2043 C2135 ) C2043_=_C2141( C2043 C2141 ) C2043_=_C2146( C2043 C2146 ) \nC2043_=_C2150( C2043 C2150 ) C2043_=_C2151( C2043 C2151 ) C2043_=_C2152( C2043 C2152 ) C2063_=_C2072( C2063 C2072 ) C2063_=_C2081( C2063 C2081 ) C2063_=_C2089( C2063 C2089 ) \nC2063_=_C2100( C2063 C2100 ) C2063_=_C2108( C2063 C2108 ) C2063_=_C2114( C2063 C2114 ) C2063_=_C2121( C2063 C2121 ) C2063_=_C2128( C2063 C2128 ) C2063_=_C2135( C2063 C2135 ) \nC2063_=_C2141( C2063 C2141 ) C2063_=_C2146( C2063 C2146 ) C2063_=_C2150( C2063 C2150 ) C2063_=_C2151( C2063 C2151 ) C2063_=_C2152( C2063 C2152 ) C2072_=_C2081( C2072 C2081 ) \nC2072_=_C2089( C2072 C2089 ) C2072_=_C2100( C2072 C2100 ) C2072_=_C2108( C2072 C2108 ) C2072_=_C2114( C2072 C2114 ) C2072_=_C2121( C2072 C2121 ) C2072_=_C2128( C2072 C2128 ) \nC2072_=_C2135( C2072 C2135 ) C2072_=_C2141( C2072 C2141 ) C2072_=_C2146( C2072 C2146 ) C2072_=_C2150( C2072 C2150 ) C2072_=_C2151( C2072 C2151 ) C2072_=_C2152( C2072 C2152 ) \nC2081_=_C2089( C2081 C2089 ) C2081_=_C2100( C2081 C2100 ) C2081_=_C2108( C2081 C2108 ) C2081_=_C2114( C2081 C2114 ) C2081_=_C2121( C2081 C2121 ) C2081_=_C2128( C2081 C2128 ) \nC2081_=_C2135( C2081 C2135 ) C2081_=_C2141( C2081 C2141 ) C2081_=_C2146( C2081 C2146 ) C2081_=_C2150( C2081 C2150 ) C2081_=_C2151( C2081 C2151 ) C2081_=_C2152( C2081 C2152 ) \nC2089_=_C2100( C2089 C2100 ) C2089_=_C2108( C2089 C2108 ) C2089_=_C2114( C2089 C2114 ) C2089_=_C2121( C2089 C2121 ) C2089_=_C2128( C2089 C2128 ) C2089_=_C2135( C2089 C2135 ) \nC2089_=_C2141( C2089 C2141 ) C2089_=_C2146( C2089 C2146 ) C2089_=_C2150( C2089 C2150 ) C2089_=_C2151( C2089 C2151 ) C2089_=_C2152( C2089 C2152 ) C2100_=_C2108( C2100 C2108 ) \nC2100_=_C2114( C2100 C2114 ) C2100_=_C2121( C2100 C2121 ) C2100_=_C2128( C2100 C2128 ) C2100_=_C2135( C2100 C2135 ) C2100_=_C2141( C2100 C2141 ) C2100_=_C2146( C2100 C2146 ) \nC2100_=_C2150( C2100 C2150 ) C2100_=_C2151( C2100 C2151 ) C2100_=_C2152( C2100 C2152 ) C2108_=_C2114( C2108 C2114 ) C2108_=_C2121( C2108 C2121 ) C2108_=_C2128( C2108 C2128 ) \nC2108_=_C2135( C2108 C2135 ) C2108_=_C2141( C2108 C2141 ) C2108_=_C2146( C2108 C2146 ) C2108_=_C2150( C2108 C2150 ) C2108_=_C2151( C2108 C2151 ) C2108_=_C2152( C2108 C2152 ) \nC2114_=_C2121( C2114 C2121 ) C2114_=_C2128( C2114 C2128 ) C2114_=_C2135( C2114 C2135 ) C2114_=_C2141( C2114 C2141 ) C2114_=_C2146( C2114 C2146 ) C2114_=_C2150( C2114 C2150 ) \nC2114_=_C2151( C2114 C2151 ) C2114_=_C2152( C2114 C2152 ) C2121_=_C2128( C2121 C2128 ) C2121_=_C2135( C2121 C2135 ) C2121_=_C2141( C2121 C2141 ) C2121_=_C2146( C2121 C2146 ) \nC2121_=_C2150( C2121 C2150 ) C2121_=_C2151( C2121 C2151 ) C2121_=_C2152( C2121 C2152 ) C2128_=_C2135( C2128 C2135 ) C2128_=_C2141( C2128 C2141 ) C2128_=_C2146( C2128 C2146 ) \nC2128_=_C2150( C2128 C2150 ) C2128_=_C2151( C2128 C2151 ) C2128_=_C2152( C2128 C2152 ) C2135_=_C2141( C2135 C2141 ) C2135_=_C2146( C2135 C2146 ) C2135_=_C2150( C2135 C2150 ) \nC2135_=_C2151( C2135 C2151 ) C2135_=_C2152( C2135 C2152 ) C2141_=_C2146( C2141 C2146 ) C2141_=_C2150( C2141 C2150 ) C2141_=_C2151( C2141 C2151 ) C2141_=_C2152( C2141 C2152 ) \nC2146_=_C2150( C2146 C2150 ) C2146_=_C2151( C2146 C2151 ) C2146_=_C2152( C2146 C2152 ) C2150_=_C2151( C2150 C2151 ) C2150_=_C2152( C2150 C2152 ) C2151_=_C2152( C2151 C2152 ) \nC2152_=_C2243( C2152 C2243 ) C2243_=_C2264( C2243 C2264 ) C2243_=_C2276( C2243 C2276 ) C2243_=_C2287( C2243 C2287 ) C2243_=_C2306( C2243 C2306 ) C2243_=_C2312( C2243 C2312 ) \nC2243_=_C2319( C2243 C2319 ) C2243_=_C2322( C2243 C2322 ) C2264_=_C2276( C2264 C2276 ) C2264_=_C2287( C2264 C2287 ) C2264_=_C2306( C2264 C2306 ) C2264_=_C2312( C2264 C2312 ) \nC2264_=_C2319( C2264 C2319 ) C2264_=_C2322( C2264 C2322 ) C2276_=_C2287( C2276 C2287 ) C2276_=_C2306( C2276 C2306 ) C2276_=_C2312( C2276 C2312 ) C2276_=_C2319( C2276 C2319 ) \nC2276_=_C2322( C2276 C2322 ) C2287_=_C2306( C2287 C2306 ) C2287_=_C2312( C2287 C2312 ) C2287_=_C2319( C2287 C2319 ) C2287_=_C2322( C2287 C2322 ) C2306_=_C2312( C2306 C2312 ) \nC2306_=_C2319( C2306 C2319 ) C2306_=_C2322( C2306 C2322 ) C2312_=_C2319( C2312 C2319 ) C2312_=_C2322( C2312 C2322 ) C2319_=_C2322( C2319 C2322 ) "];141-&gt;159[label="138: C167 C193 C206 C208 C223 \nC398 C411 C421 C427 C429 C446 \nC603 C626</w:t>
      </w:r>
    </w:p>
    <w:p>
      <w:pPr>
        <w:pStyle w:val="PreformattedText"/>
        <w:bidi w:val="0"/>
        <w:spacing w:before="0" w:after="0"/>
        <w:jc w:val="left"/>
        <w:rPr/>
      </w:pPr>
      <w:r>
        <w:rPr/>
        <w:t xml:space="preserve"> </w:t>
      </w:r>
      <w:r>
        <w:rPr/>
        <w:t>C638 C640 C652 C822 \nC833 C841 C847 C849 C857 C1004 \nC1017 C1028 C1030 C1044 C1163 C1177 \nC1194 C1200 C1206 C1208 C1215 C1231 \nC1232 C1233 C1234 C1235 C1237 C1252 \nC1253 C1254 C1255 C1256 C1258 C1269 \nC1270 C1271 C1279 C1280 C1281 C1282 \nC1283 C1285 C1295 C1296 C1297 C1304 \nC1305 C1306 C1307 C1308 C1310 C1319 \nC1320 C1321 C1325 C1326 C1327 C1335 \nC1336 C1337 C1338 C1339 C1340 C1344 \nC1345 C1346 C1347 C1351 C1352 C1353 \nC1354 C1356 C1358 C1359 C1360 C1361 \nC1362 C1363 C1364 C1365 C1366 C1368 \nC1369 C1370 C1371 C1372 C1374 C1376 \nC1382 C1383 C1384 C1385 C1386 C1387 \nC1388 C1389 C1532 C1534 C1679 C1810 \nC1933 C2043 C2063 C2072 C2081 C2089 \nC2100 C2108 C2114 C2121 C2128 C2135 \nC2141 C2146 C2150 C2151 C2152 C2243 \nC2264 C2276 C2287 C2306 C2312 C2319 \nC2322 \n1377: C167_=_C603 ,C167_=_C1177 ,C167_=_C1232 ,C167_=_C1253 ,C167_=_C1280 ,\nC167_=_C1305 ,C167_=_C1344 ,C167_=_C1345 ,C167_=_C1346 ,C167_=_C1347 ,C193_=_C411 ,\nC193_=_C626 ,C193_=_C833 ,C193_=_C1017 ,C193_=_C1194 ,C193_=_C1234 ,C193_=_C1255 ,\nC193_=_C1269 ,C193_=_C1282 ,C193_=_C1295 ,C193_=_C1307 ,C193_=_C1319 ,C193_=_C1325 ,\nC193_=_C1356 ,C193_=_C1358 ,C193_=_C1359 ,C193_=_C1360 ,C193_=_C1361 ,C193_=_C1362 ,\nC193_=_C1363 ,C193_=_C1364 ,C193_=_C1365 ,C206_=_C208 ,C206_=_C421 ,C206_=_C638 ,\nC206_=_C841 ,C206_=_C1028 ,C206_=_C1200 ,C206_=_C1235 ,C206_=_C1256 ,C206_=_C1270 ,\nC206_=_C1283 ,C206_=_C1296 ,C206_=_C1308 ,C206_=_C1320 ,C206_=_C1326 ,C206_=_C1366 ,\nC206_=_C1368 ,C206_=_C1369 ,C206_=_C1370 ,C206_=_C1371 ,C206_=_C1372 ,C206_=_C1374 ,\nC208_=_C427 ,C208_=_C640 ,C208_=_C847 ,C208_=_C1030 ,C208_=_C1206 ,C208_=_C1532 ,\nC208_=_C1679 ,C208_=_C1810 ,C208_=_C1933 ,C208_=_C2043 ,C208_=_C2063 ,C208_=_C2072 ,\nC208_=_C2081 ,C208_=_C2089 ,C208_=_C2100 ,C208_=_C2108 ,C208_=_C2114 ,C208_=_C2121 ,\nC208_=_C2128 ,C208_=_C2135 ,C208_=_C2141 ,C208_=_C2146 ,C208_=_C2150 ,C208_=_C2151 ,\nC208_=_C2152 ,C223_=_C446 ,C223_=_C652 ,C223_=_C857 ,C223_=_C1044 ,C223_=_C1215 ,\nC223_=_C1237 ,C223_=_C1258 ,C223_=_C1271 ,C223_=_C1285 ,C223_=_C1297 ,C223_=_C1310 ,\nC223_=_C1321 ,C223_=_C1327 ,C223_=_C1376 ,C223_=_C1382 ,C223_=_C1383 ,C223_=_C1384 ,\nC223_=_C1385 ,C223_=_C1386 ,C223_=_C1387 ,C223_=_C1388 ,C223_=_C1389 ,C398_=_C822 ,\nC398_=_C1004 ,C398_=_C1233 ,C398_=_C1254 ,C398_=_C1281 ,C398_=_C1306 ,C398_=_C1351 ,\nC398_=_C1352 ,C398_=_C1353 ,C398_=_C1354 ,C411_=_C626 ,C411_=_C833 ,C411_=_C1017 ,\nC411_=_C1194 ,C411_=_C1234 ,C411_=_C1255 ,C411_=_C1269 ,C411_=_C1282 ,C411_=_C1295 ,\nC411_=_C1307 ,C411_=_C1319 ,C411_=_C1325 ,C411_=_C1356 ,C411_=_C1358 ,C411_=_C1359 ,\nC411_=_C1360 ,C411_=_C1361 ,C411_=_C1362 ,C411_=_C1363 ,C411_=_C1364 ,C411_=_C1365 ,\nC421_=_C427 ,C421_=_C429 ,C421_=_C638 ,C421_=_C841 ,C421_=_C1028 ,C421_=_C1200 ,\nC421_=_C1235 ,C421_=_C1256 ,C421_=_C1270 ,C421_=_C1283 ,C421_=_C1296 ,C421_=_C1308 ,\nC421_=_C1320 ,C421_=_C1326 ,C421_=_C1366 ,C421_=_C1368 ,C421_=_C1369 ,C421_=_C1370 ,\nC421_=_C1371 ,C421_=_C1372 ,C421_=_C1374 ,C427_=_C429 ,C427_=_C640 ,C427_=_C847 ,\nC427_=_C1030 ,C427_=_C1206 ,C427_=_C1532 ,C427_=_C1679 ,C427_=_C1810 ,C427_=_C1933 ,\nC427_=_C2043 ,C427_=_C2063 ,C427_=_C2072 ,C427_=_C2081 ,C427_=_C2089 ,C427_=_C2100 ,\nC427_=_C2108 ,C427_=_C2114 ,C427_=_C2121 ,C427_=_C2128 ,C427_=_C2135 ,C427_=_C2141 ,\nC427_=_C2146 ,C427_=_C2150 ,C427_=_C2151 ,C427_=_C2152 ,C429_=_C849 ,C429_=_C1208 ,\nC429_=_C1534 ,C429_=_C2243 ,C429_=_C2264 ,C429_=_C2276 ,C429_=_C2287 ,C429_=_C2306 ,\nC429_=_C2312 ,C429_=_C2319 ,C429_=_C2322 ,C446_=_C652 ,C446_=_C857 ,C446_=_C1044 ,\nC446_=_C1215 ,C446_=_C1237 ,C446_=_C1258 ,C446_=_C1271 ,C446_=_C1285 ,C446_=_C1297 ,\nC446_=_C1310 ,C446_=_C1321 ,C446_=_C1327 ,C446_=_C1376 ,C446_=_C1382 ,C446_=_C1383 ,\nC446_=_C1384 ,C446_=_C1385 ,C446_=_C1386 ,C446_=_C1387 ,C446_=_C1388 ,C446_=_C1389 ,\nC603_=_C1177 ,C603_=_C1232 ,C603_=_C1253 ,C603_=_C1280 ,C603_=_C1305 ,C603_=_C1344 ,\nC603_=_C1345 ,C603_=_C1346 ,C603_=_C1347 ,C626_=_C833 ,C626_=_C1017 ,C626_=_C1194 ,\nC626_=_C1234 ,C626_=_C1255 ,C626_=_C1269 ,C626_=_C1282 ,C626_=_C1295 ,C626_=_C1307 ,\nC626_=_C1319 ,C626_=_C1325 ,C626_=_C1356 ,C626_=_C1358 ,C626_=_C1359 ,C626_=_C1360 ,\nC626_=_C1361 ,C626_=_C1362 ,C626_=_C1363 ,C626_=_C1364 ,C626_=_C1365 ,C638_=_C640 ,\nC638_=_C841 ,C638_=_C1028 ,C638_=_C1200 ,C638_=_C1235 ,C638_=_C1256 ,C638_=_C1270 ,\nC638_=_C1283 ,C638_=_C1296 ,C638_=_C1308 ,C638_=_C1320 ,C638_=_C1326 ,C638_=_C1366 ,\nC638_=_C1368 ,C638_=_C1369 ,C638_=_C1370 ,C638_=_C1371 ,C638_=_C1372 ,C638_=_C1374 ,\nC640_=_C847 ,C640_=_C1030 ,C640_=_C1206 ,C640_=_C1532 ,C640_=_C1679 ,C640_=_C1810 ,\nC640_=_C1933 ,C640_=_C2043 ,C640_=_C2063 ,C640_=_C2072 ,C640_=_C2081 ,C640_=_C2089 ,\nC640_=_C2100 ,C640_=_C2108 ,C640_=_C2114 ,C640_=_C2121 ,C640_=_C2128 ,C640_=_C2135 ,\nC640_=_C2141 ,C640_=_C2146 ,C640_=_C2150 ,C640_=_C2151 ,C640_=_C2152 ,C652_=_C857 ,\nC652_=_C1044 ,C652_=_C1215 ,C652_=_C1237 ,C652_=_C1258 ,C652_=_C1271 ,C652_=_C1285 ,\nC652_=_C1297 ,C652_=_C1310 ,C652_=_C1321 ,C652_=_C1327 ,C652_=_C1376 ,C652_=_C1382 ,\nC652_=_C1383 ,C652_=_C1384 ,C652_=_C1385 ,C652_=_C1386 ,C652_=_C1387 ,C652_=_C1388 ,\nC652_=_C1389 ,C822_=_C1004 ,C822_=_C1233 ,C822_=_C1254 ,C822_=_C1281 ,C822_=_C1306 ,\nC822_=_C1351 ,C822_=_C1352 ,C822_=_C1353 ,C822_=_C1354 ,C833_=_C1017 ,C833_=_C1194 ,\nC833_=_C1234 ,C833_=_C1255 ,C833_=_C1269 ,C833_=_C1282 ,C833_=_C1295 ,C833_=_C1307 ,\nC833_=_C1319 ,C833_=_C1325 ,C833_=_C1356 ,C833_=_C1358 ,C833_=_C1359 ,C833_=_C1360 ,\nC833_=_C1361 ,C833_=_C1362 ,C833_=_C1363 ,C833_=_C1364 ,C833_=_C1365 ,C841_=_C847 ,\nC841_=_C849 ,C841_=_C1028 ,C841_=_C1200 ,C841_=_C1235 ,C841_=_C1256 ,C841_=_C1270 ,\nC841_=_C1283 ,C841_=_C1296 ,C841_=_C1308 ,C841_=_C1320 ,C841_=_C1326 ,C841_=_C1366 ,\nC841_=_C1368 ,C841_=_C1369 ,C841_=_C1370 ,C841_=_C1371 ,C841_=_C1372 ,C841_=_C1374 ,\nC847_=_C849 ,C847_=_C1030 ,C847_=_C1206 ,C847_=_C1532 ,C847_=_C1679 ,C847_=_C1810 ,\nC847_=_C1933 ,C847_=_C2043 ,C847_=_C2063 ,C847_=_C2072 ,C847_=_C2081 ,C847_=_C2089 ,\nC847_=_C2100 ,C847_=_C2108 ,C847_=_C2114 ,C847_=_C2121 ,C847_=_C2128 ,C847_=_C2135 ,\nC847_=_C2141 ,C847_=_C2146 ,C847_=_C2150 ,C847_=_C2151 ,C847_=_C2152 ,C849_=_C1208 ,\nC849_=_C1534 ,C849_=_C2243 ,C849_=_C2264 ,C849_=_C2276 ,C849_=_C2287 ,C849_=_C2306 ,\nC849_=_C2312 ,C849_=_C2319 ,C849_=_C2322 ,C857_=_C1044 ,C857_=_C1215 ,C857_=_C1237 ,\nC857_=_C1258 ,C857_=_C1271 ,C857_=_C1285 ,C857_=_C1297 ,C857_=_C1310 ,C857_=_C1321 ,\nC857_=_C1327 ,C857_=_C1376 ,C857_=_C1382 ,C857_=_C1383 ,C857_=_C1384 ,C857_=_C1385 ,\nC857_=_C1386 ,C857_=_C1387 ,C857_=_C1388 ,C857_=_C1389 ,C1004_=_C1233 ,C1004_=_C1254 ,\nC1004_=_C1281 ,C1004_=_C1306 ,C1004_=_C1351 ,C1004_=_C1352 ,C1004_=_C1353 ,C1004_=_C1354 ,\nC1017_=_C1194 ,C1017_=_C1234 ,C1017_=_C1255 ,C1017_=_C1269 ,C1017_=_C1282 ,C1017_=_C1295 ,\nC1017_=_C1307 ,C1017_=_C1319 ,C1017_=_C1325 ,C1017_=_C1356 ,C1017_=_C1358 ,C1017_=_C1359 ,\nC1017_=_C1360 ,C1017_=_C1361 ,C1017_=_C1362 ,C1017_=_C1363 ,C1017_=_C1364 ,C1017_=_C1365 ,\nC1028_=_C1030 ,C1028_=_C1200 ,C1028_=_C1235 ,C1028_=_C1256 ,C1028_=_C1270 ,C1028_=_C1283 ,\nC1028_=_C1296 ,C1028_=_C1308 ,C1028_=_C1320 ,C1028_=_C1326 ,C1028_=_C1366 ,C1028_=_C1368 ,\nC1028_=_C1369 ,C1028_=_C1370 ,C1028_=_C1371 ,C1028_=_C1372 ,C1028_=_C1374 ,C1030_=_C1206 ,\nC1030_=_C1532 ,C1030_=_C1679 ,C1030_=_C1810 ,C1030_=_C1933 ,C1030_=_C2043 ,C1030_=_C2063 ,\nC1030_=_C2072 ,C1030_=_C2081 ,C1030_=_C2089 ,C1030_=_C2100 ,C1030_=_C2108 ,C1030_=_C2114 ,\nC1030_=_C2121 ,C1030_=_C2128 ,C1030_=_C2135 ,C1030_=_C2141 ,C1030_=_C2146 ,C1030_=_C2150 ,\nC1030_=_C2151 ,C1030_=_C2152 ,C1044_=_C1215 ,C1044_=_C1237 ,C1044_=_C1258 ,C1044_=_C1271 ,\nC1044_=_C1285 ,C1044_=_C1297 ,C1044_=_C1310 ,C1044_=_C1321 ,C1044_=_C1327 ,C1044_=_C1376 ,\nC1044_=_C1382 ,C1044_=_C1383 ,C1044_=_C1384 ,C1044_=_C1385 ,C1044_=_C1386 ,C1044_=_C1387 ,\nC1044_=_C1388 ,C1044_=_C1389 ,C1163_=_C1231 ,C1163_=_C1252 ,C1163_=_C1279 ,C1163_=_C1304 ,\nC1163_=_C1335 ,C1163_=_C1336 ,C1163_=_C1337 ,C1163_=_C1338 ,C1163_=_C1339 ,C1163_=_C1340 ,\nC1177_=_C1232 ,C1177_=_C1253 ,C1177_=_C1280 ,C1177_=_C1305 ,C1177_=_C1344 ,C1177_=_C1345 ,\nC1177_=_C1346 ,C1177_=_C1347 ,C1194_=_C1234 ,C1194_=_C1255 ,C1194_=_C1269 ,C1194_=_C1282 ,\nC1194_=_C1295 ,C1194_=_C1307 ,C1194_=_C1319 ,C1194_=_C1325 ,C1194_=_C1356 ,C1194_=_C1358 ,\nC1194_=_C1359 ,C1194_=_C1360 ,C1194_=_C1361 ,C1194_=_C1362 ,C1194_=_C1363 ,C1194_=_C1364 ,\nC1194_=_C1365 ,C1200_=_C1206 ,C1200_=_C1208 ,C1200_=_C1235 ,C1200_=_C1256 ,C1200_=_C1270 ,\nC1200_=_C1283 ,C1200_=_C1296 ,C1200_=_C1308 ,C1200_=_C1320 ,C1200_=_C1326 ,C1200_=_C1366 ,\nC1200_=_C1368 ,C1200_=_C1369 ,C1200_=_C1370 ,C1200_=_C1371 ,C1200_=_C1372 ,C1200_=_C1374 ,\nC1206_=_C1208 ,C1206_=_C1532 ,C1206_=_C1679 ,C1206_=_C1810 ,C1206_=_C1933 ,C1206_=_C2043 ,\nC1206_=_C2063 ,C1206_=_C2072 ,C1206_=_C2081 ,C1206_=_C2089 ,C1206_=_C2100 ,C1206_=_C2108 ,\nC1206_=_C2114 ,C1206_=_C2121 ,C1206_=_C2128 ,C1206_=_C2135 ,C1206_=_C2141 ,C1206_=_C2146 ,\nC1206_=_C2150 ,C1206_=_C2151 ,C1206_=_C2152 ,C1208_=_C1534 ,C1208_=_C2243 ,C1208_=_C2264 ,\nC1208_=_C2276 ,C1208_=_C2287 ,C1208_=_C2306 ,C1208_=_C2312 ,C1208_=_C2319 ,C1208_=_C2322 ,\nC1215_=_C1237 ,C1215_=_C1258 ,C1215_=_C1271 ,C1215_=_C1285 ,C1215_=_C1297 ,C1215_=_C1310 ,\nC1215_=_C1321 ,C1215_=_C1327 ,C1215_=_C1376 ,C1215_=_C1382 ,C1215_=_C1383 ,C1215_=_C1384 ,\nC1215_=_C1385 ,C1215_=_C1386 ,C1215_=_C1387 ,C1215_=_C1388 ,C1215_=_C1389 ,C1231_=_C1232 ,\nC1231_=_C1233 ,C1231_=_C1234 ,C1231_=_C1235 ,C1231_=_C1237 ,C1231_=_C1252 ,C1231_=_C1279 ,\nC1231_=_C1304 ,C1231_=_C1335 ,C1231_=_C1336 ,C1231_=_C1337 ,C1231_=_C1338 ,C1231_=_C1339 ,\nC1231_=_C1340 ,C1232_=_C1233 ,C1232_=_C1234 ,C1232_=_C1235 ,C1232_=_C1237 ,C1232_=_C1253 ,\nC1232_=_C1280 ,C1232_=_C1305 ,C1232_=_C1344 ,C1232_=_C1345 ,C1232_=_C1346 ,C1232_=_C1347 ,\nC1233_=_C1234 ,C1233_=_C1235 ,C1233_=_C1237 ,C1233_=_C1254 ,C1233_=_C1281 ,C1233_=_C1306 ,\nC1233_=_C1351 ,C1233_=_C1352 ,C1233_=_C1353 ,C1233_=_C1354 ,C1234_=_C1235 ,C1234_=_C1237 ,\nC1234_=_C1255 ,C1234_=_C1269 ,C1234_=_C1282 ,C1234_=_C1295 ,C1234_=_C1307 ,C1234_=_C1319</w:t>
      </w:r>
    </w:p>
    <w:p>
      <w:pPr>
        <w:pStyle w:val="PreformattedText"/>
        <w:bidi w:val="0"/>
        <w:spacing w:before="0" w:after="0"/>
        <w:jc w:val="left"/>
        <w:rPr/>
      </w:pPr>
      <w:r>
        <w:rPr/>
        <w:t xml:space="preserve"> </w:t>
      </w:r>
      <w:r>
        <w:rPr/>
        <w:t>,\nC1234_=_C1325 ,C1234_=_C1356 ,C1234_=_C1358 ,C1234_=_C1359 ,C1234_=_C1360 ,C1234_=_C1361 ,\nC1234_=_C1362 ,C1234_=_C1363 ,C1234_=_C1364 ,C1234_=_C1365 ,C1235_=_C1237 ,C1235_=_C1256 ,\nC1235_=_C1270 ,C1235_=_C1283 ,C1235_=_C1296 ,C1235_=_C1308 ,C1235_=_C1320 ,C1235_=_C1326 ,\nC1235_=_C1366 ,C1235_=_C1368 ,C1235_=_C1369 ,C1235_=_C1370 ,C1235_=_C1371 ,C1235_=_C1372 ,\nC1235_=_C1374 ,C1237_=_C1258 ,C1237_=_C1271 ,C1237_=_C1285 ,C1237_=_C1297 ,C1237_=_C1310 ,\nC1237_=_C1321 ,C1237_=_C1327 ,C1237_=_C1376 ,C1237_=_C1382 ,C1237_=_C1383 ,C1237_=_C1384 ,\nC1237_=_C1385 ,C1237_=_C1386 ,C1237_=_C1387 ,C1237_=_C1388 ,C1237_=_C1389 ,C1252_=_C1253 ,\nC1252_=_C1254 ,C1252_=_C1255 ,C1252_=_C1256 ,C1252_=_C1258 ,C1252_=_C1279 ,C1252_=_C1304 ,\nC1252_=_C1335 ,C1252_=_C1336 ,C1252_=_C1337 ,C1252_=_C1338 ,C1252_=_C1339 ,C1252_=_C1340 ,\nC1253_=_C1254 ,C1253_=_C1255 ,C1253_=_C1256 ,C1253_=_C1258 ,C1253_=_C1280 ,C1253_=_C1305 ,\nC1253_=_C1344 ,C1253_=_C1345 ,C1253_=_C1346 ,C1253_=_C1347 ,C1254_=_C1255 ,C1254_=_C1256 ,\nC1254_=_C1258 ,C1254_=_C1281 ,C1254_=_C1306 ,C1254_=_C1351 ,C1254_=_C1352 ,C1254_=_C1353 ,\nC1254_=_C1354 ,C1255_=_C1256 ,C1255_=_C1258 ,C1255_=_C1269 ,C1255_=_C1282 ,C1255_=_C1295 ,\nC1255_=_C1307 ,C1255_=_C1319 ,C1255_=_C1325 ,C1255_=_C1356 ,C1255_=_C1358 ,C1255_=_C1359 ,\nC1255_=_C1360 ,C1255_=_C1361 ,C1255_=_C1362 ,C1255_=_C1363 ,C1255_=_C1364 ,C1255_=_C1365 ,\nC1256_=_C1258 ,C1256_=_C1270 ,C1256_=_C1283 ,C1256_=_C1296 ,C1256_=_C1308 ,C1256_=_C1320 ,\nC1256_=_C1326 ,C1256_=_C1366 ,C1256_=_C1368 ,C1256_=_C1369 ,C1256_=_C1370 ,C1256_=_C1371 ,\nC1256_=_C1372 ,C1256_=_C1374 ,C1258_=_C1271 ,C1258_=_C1285 ,C1258_=_C1297 ,C1258_=_C1310 ,\nC1258_=_C1321 ,C1258_=_C1327 ,C1258_=_C1376 ,C1258_=_C1382 ,C1258_=_C1383 ,C1258_=_C1384 ,\nC1258_=_C1385 ,C1258_=_C1386 ,C1258_=_C1387 ,C1258_=_C1388 ,C1258_=_C1389 ,C1269_=_C1270 ,\nC1269_=_C1271 ,C1269_=_C1282 ,C1269_=_C1295 ,C1269_=_C1307 ,C1269_=_C1319 ,C1269_=_C1325 ,\nC1269_=_C1356 ,C1269_=_C1358 ,C1269_=_C1359 ,C1269_=_C1360 ,C1269_=_C1361 ,C1269_=_C1362 ,\nC1269_=_C1363 ,C1269_=_C1364 ,C1269_=_C1365 ,C1270_=_C1271 ,C1270_=_C1283 ,C1270_=_C1296 ,\nC1270_=_C1308 ,C1270_=_C1320 ,C1270_=_C1326 ,C1270_=_C1366 ,C1270_=_C1368 ,C1270_=_C1369 ,\nC1270_=_C1370 ,C1270_=_C1371 ,C1270_=_C1372 ,C1270_=_C1374 ,C1271_=_C1285 ,C1271_=_C1297 ,\nC1271_=_C1310 ,C1271_=_C1321 ,C1271_=_C1327 ,C1271_=_C1376 ,C1271_=_C1382 ,C1271_=_C1383 ,\nC1271_=_C1384 ,C1271_=_C1385 ,C1271_=_C1386 ,C1271_=_C1387 ,C1271_=_C1388 ,C1271_=_C1389 ,\nC1279_=_C1280 ,C1279_=_C1281 ,C1279_=_C1282 ,C1279_=_C1283 ,C1279_=_C1285 ,C1279_=_C1304 ,\nC1279_=_C1335 ,C1279_=_C1336 ,C1279_=_C1337 ,C1279_=_C1338 ,C1279_=_C1339 ,C1279_=_C1340 ,\nC1280_=_C1281 ,C1280_=_C1282 ,C1280_=_C1283 ,C1280_=_C1285 ,C1280_=_C1305 ,C1280_=_C1344 ,\nC1280_=_C1345 ,C1280_=_C1346 ,C1280_=_C1347 ,C1281_=_C1282 ,C1281_=_C1283 ,C1281_=_C1285 ,\nC1281_=_C1306 ,C1281_=_C1351 ,C1281_=_C1352 ,C1281_=_C1353 ,C1281_=_C1354 ,C1282_=_C1283 ,\nC1282_=_C1285 ,C1282_=_C1295 ,C1282_=_C1307 ,C1282_=_C1319 ,C1282_=_C1325 ,C1282_=_C1356 ,\nC1282_=_C1358 ,C1282_=_C1359 ,C1282_=_C1360 ,C1282_=_C1361 ,C1282_=_C1362 ,C1282_=_C1363 ,\nC1282_=_C1364 ,C1282_=_C1365 ,C1283_=_C1285 ,C1283_=_C1296 ,C1283_=_C1308 ,C1283_=_C1320 ,\nC1283_=_C1326 ,C1283_=_C1366 ,C1283_=_C1368 ,C1283_=_C1369 ,C1283_=_C1370 ,C1283_=_C1371 ,\nC1283_=_C1372 ,C1283_=_C1374 ,C1285_=_C1297 ,C1285_=_C1310 ,C1285_=_C1321 ,C1285_=_C1327 ,\nC1285_=_C1376 ,C1285_=_C1382 ,C1285_=_C1383 ,C1285_=_C1384 ,C1285_=_C1385 ,C1285_=_C1386 ,\nC1285_=_C1387 ,C1285_=_C1388 ,C1285_=_C1389 ,C1295_=_C1296 ,C1295_=_C1297 ,C1295_=_C1307 ,\nC1295_=_C1319 ,C1295_=_C1325 ,C1295_=_C1356 ,C1295_=_C1358 ,C1295_=_C1359 ,C1295_=_C1360 ,\nC1295_=_C1361 ,C1295_=_C1362 ,C1295_=_C1363 ,C1295_=_C1364 ,C1295_=_C1365 ,C1296_=_C1297 ,\nC1296_=_C1308 ,C1296_=_C1320 ,C1296_=_C1326 ,C1296_=_C1366 ,C1296_=_C1368 ,C1296_=_C1369 ,\nC1296_=_C1370 ,C1296_=_C1371 ,C1296_=_C1372 ,C1296_=_C1374 ,C1297_=_C1310 ,C1297_=_C1321 ,\nC1297_=_C1327 ,C1297_=_C1376 ,C1297_=_C1382 ,C1297_=_C1383 ,C1297_=_C1384 ,C1297_=_C1385 ,\nC1297_=_C1386 ,C1297_=_C1387 ,C1297_=_C1388 ,C1297_=_C1389 ,C1304_=_C1305 ,C1304_=_C1306 ,\nC1304_=_C1307 ,C1304_=_C1308 ,C1304_=_C1310 ,C1304_=_C1335 ,C1304_=_C1336 ,C1304_=_C1337 ,\nC1304_=_C1338 ,C1304_=_C1339 ,C1304_=_C1340 ,C1305_=_C1306 ,C1305_=_C1307 ,C1305_=_C1308 ,\nC1305_=_C1310 ,C1305_=_C1344 ,C1305_=_C1345 ,C1305_=_C1346 ,C1305_=_C1347 ,C1306_=_C1307 ,\nC1306_=_C1308 ,C1306_=_C1310 ,C1306_=_C1351 ,C1306_=_C1352 ,C1306_=_C1353 ,C1306_=_C1354 ,\nC1307_=_C1308 ,C1307_=_C1310 ,C1307_=_C1319 ,C1307_=_C1325 ,C1307_=_C1356 ,C1307_=_C1358 ,\nC1307_=_C1359 ,C1307_=_C1360 ,C1307_=_C1361 ,C1307_=_C1362 ,C1307_=_C1363 ,C1307_=_C1364 ,\nC1307_=_C1365 ,C1308_=_C1310 ,C1308_=_C1320 ,C1308_=_C1326 ,C1308_=_C1366 ,C1308_=_C1368 ,\nC1308_=_C1369 ,C1308_=_C1370 ,C1308_=_C1371 ,C1308_=_C1372 ,C1308_=_C1374 ,C1310_=_C1321 ,\nC1310_=_C1327 ,C1310_=_C1376 ,C1310_=_C1382 ,C1310_=_C1383 ,C1310_=_C1384 ,C1310_=_C1385 ,\nC1310_=_C1386 ,C1310_=_C1387 ,C1310_=_C1388 ,C1310_=_C1389 ,C1319_=_C1320 ,C1319_=_C1321 ,\nC1319_=_C1325 ,C1319_=_C1356 ,C1319_=_C1358 ,C1319_=_C1359 ,C1319_=_C1360 ,C1319_=_C1361 ,\nC1319_=_C1362 ,C1319_=_C1363 ,C1319_=_C1364 ,C1319_=_C1365 ,C1320_=_C1321 ,C1320_=_C1326 ,\nC1320_=_C1366 ,C1320_=_C1368 ,C1320_=_C1369 ,C1320_=_C1370 ,C1320_=_C1371 ,C1320_=_C1372 ,\nC1320_=_C1374 ,C1321_=_C1327 ,C1321_=_C1376 ,C1321_=_C1382 ,C1321_=_C1383 ,C1321_=_C1384 ,\nC1321_=_C1385 ,C1321_=_C1386 ,C1321_=_C1387 ,C1321_=_C1388 ,C1321_=_C1389 ,C1325_=_C1326 ,\nC1325_=_C1327 ,C1325_=_C1356 ,C1325_=_C1358 ,C1325_=_C1359 ,C1325_=_C1360 ,C1325_=_C1361 ,\nC1325_=_C1362 ,C1325_=_C1363 ,C1325_=_C1364 ,C1325_=_C1365 ,C1326_=_C1327 ,C1326_=_C1366 ,\nC1326_=_C1368 ,C1326_=_C1369 ,C1326_=_C1370 ,C1326_=_C1371 ,C1326_=_C1372 ,C1326_=_C1374 ,\nC1327_=_C1376 ,C1327_=_C1382 ,C1327_=_C1383 ,C1327_=_C1384 ,C1327_=_C1385 ,C1327_=_C1386 ,\nC1327_=_C1387 ,C1327_=_C1388 ,C1327_=_C1389 ,C1335_=_C1336 ,C1335_=_C1337 ,C1335_=_C1338 ,\nC1335_=_C1339 ,C1335_=_C1340 ,C1336_=_C1337 ,C1336_=_C1338 ,C1336_=_C1339 ,C1336_=_C1340 ,\nC1337_=_C1338 ,C1337_=_C1339 ,C1337_=_C1340 ,C1338_=_C1339 ,C1338_=_C1340 ,C1338_=_C2128 ,\nC1339_=_C1340 ,C1340_=_C2312 ,C1344_=_C1345 ,C1344_=_C1346 ,C1344_=_C1347 ,C1345_=_C1346 ,\nC1345_=_C1347 ,C1346_=_C1347 ,C1347_=_C2135 ,C1351_=_C1352 ,C1351_=_C1353 ,C1351_=_C1354 ,\nC1352_=_C1353 ,C1352_=_C1354 ,C1353_=_C1354 ,C1354_=_C2141 ,C1356_=_C1358 ,C1356_=_C1359 ,\nC1356_=_C1360 ,C1356_=_C1361 ,C1356_=_C1362 ,C1356_=_C1363 ,C1356_=_C1364 ,C1356_=_C1365 ,\nC1356_=_C1366 ,C1356_=_C1376 ,C1358_=_C1359 ,C1358_=_C1360 ,C1358_=_C1361 ,C1358_=_C1362 ,\nC1358_=_C1363 ,C1358_=_C1364 ,C1358_=_C1365 ,C1359_=_C1360 ,C1359_=_C1361 ,C1359_=_C1362 ,\nC1359_=_C1363 ,C1359_=_C1364 ,C1359_=_C1365 ,C1360_=_C1361 ,C1360_=_C1362 ,C1360_=_C1363 ,\nC1360_=_C1364 ,C1360_=_C1365 ,C1361_=_C1362 ,C1361_=_C1363 ,C1361_=_C1364 ,C1361_=_C1365 ,\nC1362_=_C1363 ,C1362_=_C1364 ,C1362_=_C1365 ,C1363_=_C1364 ,C1363_=_C1365 ,C1363_=_C2146 ,\nC1364_=_C1365 ,C1365_=_C2319 ,C1366_=_C1368 ,C1366_=_C1369 ,C1366_=_C1370 ,C1366_=_C1371 ,\nC1366_=_C1372 ,C1366_=_C1374 ,C1366_=_C1376 ,C1368_=_C1369 ,C1368_=_C1370 ,C1368_=_C1371 ,\nC1368_=_C1372 ,C1368_=_C1374 ,C1368_=_C1532 ,C1368_=_C1534 ,C1369_=_C1370 ,C1369_=_C1371 ,\nC1369_=_C1372 ,C1369_=_C1374 ,C1369_=_C1679 ,C1370_=_C1371 ,C1370_=_C1372 ,C1370_=_C1374 ,\nC1370_=_C1810 ,C1371_=_C1372 ,C1371_=_C1374 ,C1371_=_C1933 ,C1372_=_C1374 ,C1372_=_C2043 ,\nC1374_=_C2152 ,C1374_=_C2243 ,C1376_=_C1382 ,C1376_=_C1383 ,C1376_=_C1384 ,C1376_=_C1385 ,\nC1376_=_C1386 ,C1376_=_C1387 ,C1376_=_C1388 ,C1376_=_C1389 ,C1382_=_C1383 ,C1382_=_C1384 ,\nC1382_=_C1385 ,C1382_=_C1386 ,C1382_=_C1387 ,C1382_=_C1388 ,C1382_=_C1389 ,C1383_=_C1384 ,\nC1383_=_C1385 ,C1383_=_C1386 ,C1383_=_C1387 ,C1383_=_C1388 ,C1383_=_C1389 ,C1384_=_C1385 ,\nC1384_=_C1386 ,C1384_=_C1387 ,C1384_=_C1388 ,C1384_=_C1389 ,C1385_=_C1386 ,C1385_=_C1387 ,\nC1385_=_C1388 ,C1385_=_C1389 ,C1386_=_C1387 ,C1386_=_C1388 ,C1386_=_C1389 ,C1387_=_C1388 ,\nC1387_=_C1389 ,C1387_=_C2151 ,C1388_=_C1389 ,C1389_=_C2322 ,C1532_=_C1534 ,C1532_=_C1679 ,\nC1532_=_C1810 ,C1532_=_C1933 ,C1532_=_C2043 ,C1532_=_C2063 ,C1532_=_C2072 ,C1532_=_C2081 ,\nC1532_=_C2089 ,C1532_=_C2100 ,C1532_=_C2108 ,C1532_=_C2114 ,C1532_=_C2121 ,C1532_=_C2128 ,\nC1532_=_C2135 ,C1532_=_C2141 ,C1532_=_C2146 ,C1532_=_C2150 ,C1532_=_C2151 ,C1532_=_C2152 ,\nC1534_=_C2243 ,C1534_=_C2264 ,C1534_=_C2276 ,C1534_=_C2287 ,C1534_=_C2306 ,C1534_=_C2312 ,\nC1534_=_C2319 ,C1534_=_C2322 ,C1679_=_C1810 ,C1679_=_C1933 ,C1679_=_C2043 ,C1679_=_C2063 ,\nC1679_=_C2072 ,C1679_=_C2081 ,C1679_=_C2089 ,C1679_=_C2100 ,C1679_=_C2108 ,C1679_=_C2114 ,\nC1679_=_C2121 ,C1679_=_C2128 ,C1679_=_C2135 ,C1679_=_C2141 ,C1679_=_C2146 ,C1679_=_C2150 ,\nC1679_=_C2151 ,C1679_=_C2152 ,C1810_=_C1933 ,C1810_=_C2043 ,C1810_=_C2063 ,C1810_=_C2072 ,\nC1810_=_C2081 ,C1810_=_C2089 ,C1810_=_C2100 ,C1810_=_C2108 ,C1810_=_C2114 ,C1810_=_C2121 ,\nC1810_=_C2128 ,C1810_=_C2135 ,C1810_=_C2141 ,C1810_=_C2146 ,C1810_=_C2150 ,C1810_=_C2151 ,\nC1810_=_C2152 ,C1933_=_C2043 ,C1933_=_C2063 ,C1933_=_C2072 ,C1933_=_C2081 ,C1933_=_C2089 ,\nC1933_=_C2100 ,C1933_=_C2108 ,C1933_=_C2114 ,C1933_=_C2121 ,C1933_=_C2128 ,C1933_=_C2135 ,\nC1933_=_C2141 ,C1933_=_C2146 ,C1933_=_C2150 ,C1933_=_C2151 ,C1933_=_C2152 ,C2043_=_C2063 ,\nC2043_=_C2072 ,C2043_=_C2081 ,C2043_=_C2089 ,C2043_=_C2100 ,C2043_=_C2108 ,C2043_=_C2114 ,\nC2043_=_C2121 ,C2043_=_C2128 ,C2043_=_C2135 ,C2043_=_C2141 ,C2043_=_C2146 ,C2043_=_C2150 ,\nC2043_=_C2151 ,C2043_=_C2152 ,C2063_=_C2072 ,C2063_=_C2081 ,C2063_=_C2089 ,C2063_=_C2100 ,\nC2063_=_C2108 ,C2063_=_C2114 ,C2063_=_C2121 ,C2063_=_C2128 ,C2063_=_C2135 ,C2063_=_C2141 ,\nC2063_=_C2146 ,C2063_=_C2150 ,C2063_=_C2151 ,C2063_=_C2152 ,C2072_=_C2081 ,C2072_=_C2089 ,\nC2072_=_C2100 ,C2072_=_C2108 ,C2072_=_C2114 ,C2072_=_C2121 ,C2072_=_C2128 ,C2072_=_C2135 ,\nC2072_=_C2141 ,C2072_=_C2146 ,C2072_=_C2150 ,C2072_=_C2151</w:t>
      </w:r>
    </w:p>
    <w:p>
      <w:pPr>
        <w:pStyle w:val="PreformattedText"/>
        <w:bidi w:val="0"/>
        <w:spacing w:before="0" w:after="0"/>
        <w:jc w:val="left"/>
        <w:rPr/>
      </w:pPr>
      <w:r>
        <w:rPr/>
        <w:t xml:space="preserve"> </w:t>
      </w:r>
      <w:r>
        <w:rPr/>
        <w:t>,C2072_=_C2152 ,C2081_=_C2089 ,\nC2081_=_C2100 ,C2081_=_C2108 ,C2081_=_C2114 ,C2081_=_C2121 ,C2081_=_C2128 ,C2081_=_C2135 ,\nC2081_=_C2141 ,C2081_=_C2146 ,C2081_=_C2150 ,C2081_=_C2151 ,C2081_=_C2152 ,C2089_=_C2100 ,\nC2089_=_C2108 ,C2089_=_C2114 ,C2089_=_C2121 ,C2089_=_C2128 ,C2089_=_C2135 ,C2089_=_C2141 ,\nC2089_=_C2146 ,C2089_=_C2150 ,C2089_=_C2151 ,C2089_=_C2152 ,C2100_=_C2108 ,C2100_=_C2114 ,\nC2100_=_C2121 ,C2100_=_C2128 ,C2100_=_C2135 ,C2100_=_C2141 ,C2100_=_C2146 ,C2100_=_C2150 ,\nC2100_=_C2151 ,C2100_=_C2152 ,C2108_=_C2114 ,C2108_=_C2121 ,C2108_=_C2128 ,C2108_=_C2135 ,\nC2108_=_C2141 ,C2108_=_C2146 ,C2108_=_C2150 ,C2108_=_C2151 ,C2108_=_C2152 ,C2114_=_C2121 ,\nC2114_=_C2128 ,C2114_=_C2135 ,C2114_=_C2141 ,C2114_=_C2146 ,C2114_=_C2150 ,C2114_=_C2151 ,\nC2114_=_C2152 ,C2121_=_C2128 ,C2121_=_C2135 ,C2121_=_C2141 ,C2121_=_C2146 ,C2121_=_C2150 ,\nC2121_=_C2151 ,C2121_=_C2152 ,C2128_=_C2135 ,C2128_=_C2141 ,C2128_=_C2146 ,C2128_=_C2150 ,\nC2128_=_C2151 ,C2128_=_C2152 ,C2135_=_C2141 ,C2135_=_C2146 ,C2135_=_C2150 ,C2135_=_C2151 ,\nC2135_=_C2152 ,C2141_=_C2146 ,C2141_=_C2150 ,C2141_=_C2151 ,C2141_=_C2152 ,C2146_=_C2150 ,\nC2146_=_C2151 ,C2146_=_C2152 ,C2150_=_C2151 ,C2150_=_C2152 ,C2151_=_C2152 ,C2152_=_C2243 ,\nC2243_=_C2264 ,C2243_=_C2276 ,C2243_=_C2287 ,C2243_=_C2306 ,C2243_=_C2312 ,C2243_=_C2319 ,\nC2243_=_C2322 ,C2264_=_C2276 ,C2264_=_C2287 ,C2264_=_C2306 ,C2264_=_C2312 ,C2264_=_C2319 ,\nC2264_=_C2322 ,C2276_=_C2287 ,C2276_=_C2306 ,C2276_=_C2312 ,C2276_=_C2319 ,C2276_=_C2322 ,\nC2287_=_C2306 ,C2287_=_C2312 ,C2287_=_C2319 ,C2287_=_C2322 ,C2306_=_C2312 ,C2306_=_C2319 ,\nC2306_=_C2322 ,C2312_=_C2319 ,C2312_=_C2322 ,C2319_=_C2322 ,"];160[shape=box, label="id:160 level: 4\n152: C12 C51 C89 C112 C154 \nC184 C199 C244 C269 C294 C330 \nC378 C404 C462 C482 C498 C505 \nC534 C547 C566 C585 C586 C587 \nC588 C589 C590 C591 C593 C594 \nC619 C632 C673 C708 C751 C771 \nC806 C828 C882 C936 C953 C988 \nC1010 C1023 C1059 C1111 C1129 C1169 \nC1191 C1243 C1264 C1301 C1316 C1338 \nC1354 C1363 C1408 C1428 C1464 C1496 \nC1519 C1560 C1579 C1605 C1618 C1652 \nC1673 C1697 C1714 C1731 C1753 C1784 \nC1800 C1806 C1829 C1853 C1875 C1888 \nC1915 C1924 C1929 C1957 C1999 C2027 \nC2037 C2052 C2054 C2055 C2057 C2058 \nC2060 C2061 C2062 C2063 C2064 C2065 \nC2066 C2067 C2069 C2070 C2072 C2073 \nC2074 C2075 C2076 C2077 C2079 C2080 \nC2081 C2082 C2083 C2084 C2085 C2086 \nC2088 C2093 C2094 C2095 C2096 C2097 \nC2100 C2101 C2102 C2103 C2104 C2106 \nC2107 C2108 C2109 C2110 C2111 C2113 \nC2118 C2120 C2125 C2126 C2127 C2128 \nC2129 C2130 C2131 C2132 C2133 C2134 \nC2141 C2142 C2143 C2144 C2145 C2146 \nC2147 C2148 C2149 \n1704: C12_=_C244( C12 C244 ) C12_=_C462( C12 C462 ) C12_=_C673( C12 C673 ) C12_=_C882( C12 C882 ) C12_=_C1059( C12 C1059 ) \nC12_=_C1243( C12 C1243 ) C12_=_C1408( C12 C1408 ) C12_=_C1560( C12 C1560 ) C12_=_C1697( C12 C1697 ) C12_=_C1829( C12 C1829 ) C12_=_C1957( C12 C1957 ) \nC12_=_C2052( C12 C2052 ) C12_=_C2054( C12 C2054 ) C12_=_C2055( C12 C2055 ) C12_=_C2057( C12 C2057 ) C12_=_C2058( C12 C2058 ) C12_=_C2060( C12 C2060 ) \nC12_=_C2061( C12 C2061 ) C12_=_C2062( C12 C2062 ) C12_=_C2063( C12 C2063 ) C12_=_C2064( C12 C2064 ) C12_=_C2065( C12 C2065 ) C12_=_C2066( C12 C2066 ) \nC12_=_C2067( C12 C2067 ) C51_=_C294( C51 C294 ) C51_=_C498( C51 C498 ) C51_=_C708( C51 C708 ) C51_=_C1731( C51 C1731 ) C51_=_C1853( C51 C1853 ) \nC51_=_C2077( C51 C2077 ) C51_=_C2079( C51 C2079 ) C51_=_C2080( C51 C2080 ) C51_=_C2081( C51 C2081 ) C51_=_C2082( C51 C2082 ) C51_=_C2083( C51 C2083 ) \nC51_=_C2084( C51 C2084 ) C89_=_C330( C89 C330 ) C89_=_C534( C89 C534 ) C89_=_C751( C89 C751 ) C89_=_C936( C89 C936 ) C89_=_C1111( C89 C1111 ) \nC89_=_C1301( C89 C1301 ) C89_=_C1464( C89 C1464 ) C89_=_C1605( C89 C1605 ) C89_=_C1753( C89 C1753 ) C89_=_C1875( C89 C1875 ) C89_=_C1999( C89 C1999 ) \nC89_=_C2055( C89 C2055 ) C89_=_C2077( C89 C2077 ) C89_=_C2085( C89 C2085 ) C89_=_C2093( C89 C2093 ) C89_=_C2094( C89 C2094 ) C89_=_C2095( C89 C2095 ) \nC89_=_C2096( C89 C2096 ) C89_=_C2097( C89 C2097 ) C89_=_C2100( C89 C2100 ) C89_=_C2101( C89 C2101 ) C89_=_C2102( C89 C2102 ) C89_=_C2103( C89 C2103 ) \nC89_=_C2104( C89 C2104 ) C112_=_C771( C112 C771 ) C112_=_C953( C112 C953 ) C112_=_C1129( C112 C1129 ) C112_=_C1316( C112 C1316 ) C112_=_C1618( C112 C1618 ) \nC112_=_C1888( C112 C1888 ) C112_=_C2093( C112 C2093 ) C112_=_C2106( C112 C2106 ) C112_=_C2107( C112 C2107 ) C112_=_C2108( C112 C2108 ) C112_=_C2109( C112 C2109 ) \nC112_=_C2110( C112 C2110 ) C154_=_C378( C154 C378 ) C154_=_C806( C154 C806 ) C154_=_C988( C154 C988 ) C154_=_C1169( C154 C1169 ) C154_=_C1338( C154 C1338 ) \nC154_=_C1496( C154 C1496 ) C154_=_C1652( C154 C1652 ) C154_=_C1784( C154 C1784 ) C154_=_C1915( C154 C1915 ) C154_=_C2027( C154 C2027 ) C154_=_C2069( C154 C2069 ) \nC154_=_C2086( C154 C2086 ) C154_=_C2096( C154 C2096 ) C154_=_C2111( C154 C2111 ) C154_=_C2118( C154 C2118 ) C154_=_C2125( C154 C2125 ) C154_=_C2126( C154 C2126 ) \nC154_=_C2127( C154 C2127 ) C154_=_C2128( C154 C2128 ) C154_=_C2129( C154 C2129 ) C154_=_C2130( C154 C2130 ) C154_=_C2131( C154 C2131 ) C154_=_C2132( C154 C2132 ) \nC184_=_C404( C184 C404 ) C184_=_C619( C184 C619 ) C184_=_C828( C184 C828 ) C184_=_C1010( C184 C1010 ) C184_=_C1191( C184 C1191 ) C184_=_C1354( C184 C1354 ) \nC184_=_C1519( C184 C1519 ) C184_=_C1673( C184 C1673 ) C184_=_C1800( C184 C1800 ) C184_=_C1924( C184 C1924 ) C184_=_C2037( C184 C2037 ) C184_=_C2061( C184 C2061 ) \nC184_=_C2080( C184 C2080 ) C184_=_C2088( C184 C2088 ) C184_=_C2107( C184 C2107 ) C184_=_C2113( C184 C2113 ) C184_=_C2120( C184 C2120 ) C184_=_C2126( C184 C2126 ) \nC184_=_C2133( C184 C2133 ) C184_=_C2141( C184 C2141 ) C184_=_C2142( C184 C2142 ) C184_=_C2143( C184 C2143 ) C184_=_C2144( C184 C2144 ) C184_=_C2145( C184 C2145 ) \nC199_=_C632( C199 C632 ) C199_=_C1023( C199 C1023 ) C199_=_C1363( C199 C1363 ) C199_=_C1806( C199 C1806 ) C199_=_C1929( C199 C1929 ) C199_=_C2062( C199 C2062 ) \nC199_=_C2127( C199 C2127 ) C199_=_C2134( C199 C2134 ) C199_=_C2146( C199 C2146 ) C199_=_C2147( C199 C2147 ) C199_=_C2148( C199 C2148 ) C199_=_C2149( C199 C2149 ) \nC244_=_C462( C244 C462 ) C244_=_C673( C244 C673 ) C244_=_C882( C244 C882 ) C244_=_C1059( C244 C1059 ) C244_=_C1243( C244 C1243 ) C244_=_C1408( C244 C1408 ) \nC244_=_C1560( C244 C1560 ) C244_=_C1697( C244 C1697 ) C244_=_C1829( C244 C1829 ) C244_=_C1957( C244 C1957 ) C244_=_C2052( C244 C2052 ) C244_=_C2054( C244 C2054 ) \nC244_=_C2055( C244 C2055 ) C244_=_C2057( C244 C2057 ) C244_=_C2058( C244 C2058 ) C244_=_C2060( C244 C2060 ) C244_=_C2061( C244 C2061 ) C244_=_C2062( C244 C2062 ) \nC244_=_C2063( C244 C2063 ) C244_=_C2064( C244 C2064 ) C244_=_C2065( C244 C2065 ) C244_=_C2066( C244 C2066 ) C244_=_C2067( C244 C2067 ) C269_=_C1264( C269 C1264 ) \nC269_=_C1428( C269 C1428 ) C269_=_C1579( C269 C1579 ) C269_=_C1714( C269 C1714 ) C269_=_C2052( C269 C2052 ) C269_=_C2069( C269 C2069 ) C269_=_C2070( C269 C2070 ) \nC269_=_C2072( C269 C2072 ) C269_=_C2073( C269 C2073 ) C269_=_C2074( C269 C2074 ) C269_=_C2075( C269 C2075 ) C269_=_C2076( C269 C2076 ) C294_=_C498( C294 C498 ) \nC294_=_C708( C294 C708 ) C294_=_C1731( C294 C1731 ) C294_=_C1853( C294 C1853 ) C294_=_C2077( C294 C2077 ) C294_=_C2079( C294 C2079 ) C294_=_C2080( C294 C2080 ) \nC294_=_C2081( C294 C2081 ) C294_=_C2082( C294 C2082 ) C294_=_C2083( C294 C2083 ) C294_=_C2084( C294 C2084 ) C330_=_C534( C330 C534 ) C330_=_C751( C330 C751 ) \nC330_=_C936( C330 C936 ) C330_=_C1111( C330 C1111 ) C330_=_C1301( C330 C1301 ) C330_=_C1464( C330 C1464 ) C330_=_C1605( C330 C1605 ) C330_=_C1753( C330 C1753 ) \nC330_=_C1875( C330 C1875 ) C330_=_C1999( C330 C1999 ) C330_=_C2055( C330 C2055 ) C330_=_C2077( C330 C2077 ) C330_=_C2085( C330 C2085 ) C330_=_C2093( C330 C2093 ) \nC330_=_C2094( C330 C2094 ) C330_=_C2095( C330 C2095 ) C330_=_C2096( C330 C2096 ) C330_=_C2097( C330 C2097 ) C330_=_C2100( C330 C2100 ) C330_=_C2101( C330 C2101 ) \nC330_=_C2102( C330 C2102 ) C330_=_C2103( C330 C2103 ) C330_=_C2104( C330 C2104 ) C378_=_C806( C378 C806 ) C378_=_C988( C378 C988 ) C378_=_C1169( C378 C1169 ) \nC378_=_C1338( C378 C1338 ) C378_=_C1496( C378 C1496 ) C378_=_C1652( C378 C1652 ) C378_=_C1784( C378 C1784 ) C378_=_C1915( C378 C1915 ) C378_=_C2027( C378 C2027 ) \nC378_=_C2069( C378 C2069 ) C378_=_C2086( C378 C2086 ) C378_=_C2096( C378 C2096 ) C378_=_C2111( C378 C2111 ) C378_=_C2118( C378 C2118 ) C378_=_C2125( C378 C2125 ) \nC378_=_C2126( C378 C2126 ) C378_=_C2127( C378 C2127 ) C378_=_C2128( C378 C2128 ) C378_=_C2129( C378 C2129 ) C378_=_C2130( C378 C2130 ) C378_=_C2131( C378 C2131 ) \nC378_=_C2132( C378 C2132 ) C404_=_C619( C404 C619 ) C404_=_C828( C404 C828 ) C404_=_C1010( C404 C1010 ) C404_=_C1191( C404 C1191 ) C404_=_C1354( C404 C1354 ) \nC404_=_C1519( C404 C1519 ) C404_=_C1673( C404 C1673 ) C404_=_C1800( C404 C1800 ) C404_=_C1924( C404 C1924 ) C404_=_C2037( C404 C2037 ) C404_=_C2061( C404 C2061 ) \nC404_=_C2080( C404 C2080 ) C404_=_C2088( C404 C2088 ) C404_=_C2107( C404 C2107 ) C404_=_C2113( C404 C2113 ) C404_=_C2120( C404 C2120 ) C404_=_C2126( C404 C2126 ) \nC404_=_C2133( C404 C2133 ) C404_=_C2141( C404 C2141 ) C404_=_C2142( C404 C2142 ) C404_=_C2143( C404 C2143 ) C404_=_C2144( C404 C2144 ) C404_=_C2145( C404 C2145 ) \nC462_=_C673( C462 C673 ) C462_=_C882( C462 C882 ) C462_=_C1059( C462 C1059 ) C462_=_C1243( C462 C1243 ) C462_=_C1408( C462 C1408 ) C462_=_C1560( C462 C1560 ) \nC462_=_C1697( C462 C1697 ) C462_=_C1829( C462 C1829 ) C462_=_C1957( C462 C1957 ) C462_=_C2052( C462 C2052 ) C462_=_C2054( C462 C2054 ) C462_=_C2055( C462 C2055 ) \nC462_=_C2057( C462 C2057 ) C462_=_C2058( C462 C2058 ) C462_=_C2060( C462 C2060 ) C462_=_C2061( C462 C2061 ) C462_=_C2062( C462 C2062 ) C462_=_C2063( C462 C2063 ) \nC462_=_C2064( C462 C2064 ) C462_=_C2065( C462 C2065 ) C462_=_C2066( C462 C2066 ) C462_=_C2067( C462 C2067 ) C482_=_C498( C482 C498 ) C482_=_C505( C482 C505 ) \nC482_=_C547( C482 C547 ) C482_=_C566( C482 C566 ) C482_=_C585( C482 C585 ) C482_=_C586( C482 C586 ) C482_=_C587(</w:t>
      </w:r>
    </w:p>
    <w:p>
      <w:pPr>
        <w:pStyle w:val="PreformattedText"/>
        <w:bidi w:val="0"/>
        <w:spacing w:before="0" w:after="0"/>
        <w:jc w:val="left"/>
        <w:rPr/>
      </w:pPr>
      <w:r>
        <w:rPr/>
        <w:t xml:space="preserve"> </w:t>
      </w:r>
      <w:r>
        <w:rPr/>
        <w:t>C482 C587 ) C482_=_C588( C482 C588 ) \nC482_=_C589( C482 C589 ) C482_=_C590( C482 C590 ) C482_=_C591( C482 C591 ) C482_=_C593( C482 C593 ) C482_=_C594( C482 C594 ) C498_=_C708( C498 C708 ) \nC498_=_C1731( C498 C1731 ) C498_=_C1853( C498 C1853 ) C498_=_C2077( C498 C2077 ) C498_=_C2079( C498 C2079 ) C498_=_C2080( C498 C2080 ) C498_=_C2081( C498 C2081 ) \nC498_=_C2082( C498 C2082 ) C498_=_C2083( C498 C2083 ) C498_=_C2084( C498 C2084 ) C505_=_C547( C505 C547 ) C505_=_C566( C505 C566 ) C505_=_C585( C505 C585 ) \nC505_=_C586( C505 C586 ) C505_=_C587( C505 C587 ) C505_=_C588( C505 C588 ) C505_=_C589( C505 C589 ) C505_=_C590( C505 C590 ) C505_=_C591( C505 C591 ) \nC505_=_C593( C505 C593 ) C505_=_C594( C505 C594 ) C534_=_C751( C534 C751 ) C534_=_C936( C534 C936 ) C534_=_C1111( C534 C1111 ) C534_=_C1301( C534 C1301 ) \nC534_=_C1464( C534 C1464 ) C534_=_C1605( C534 C1605 ) C534_=_C1753( C534 C1753 ) C534_=_C1875( C534 C1875 ) C534_=_C1999( C534 C1999 ) C534_=_C2055( C534 C2055 ) \nC534_=_C2077( C534 C2077 ) C534_=_C2085( C534 C2085 ) C534_=_C2093( C534 C2093 ) C534_=_C2094( C534 C2094 ) C534_=_C2095( C534 C2095 ) C534_=_C2096( C534 C2096 ) \nC534_=_C2097( C534 C2097 ) C534_=_C2100( C534 C2100 ) C534_=_C2101( C534 C2101 ) C534_=_C2102( C534 C2102 ) C534_=_C2103( C534 C2103 ) C534_=_C2104( C534 C2104 ) \nC547_=_C566( C547 C566 ) C547_=_C585( C547 C585 ) C547_=_C586( C547 C586 ) C547_=_C587( C547 C587 ) C547_=_C588( C547 C588 ) C547_=_C589( C547 C589 ) \nC547_=_C590( C547 C590 ) C547_=_C591( C547 C591 ) C547_=_C593( C547 C593 ) C547_=_C594( C547 C594 ) C566_=_C585( C566 C585 ) C566_=_C586( C566 C586 ) \nC566_=_C587( C566 C587 ) C566_=_C588( C566 C588 ) C566_=_C589( C566 C589 ) C566_=_C590( C566 C590 ) C566_=_C591( C566 C591 ) C566_=_C593( C566 C593 ) \nC566_=_C594( C566 C594 ) C585_=_C586( C585 C586 ) C585_=_C587( C585 C587 ) C585_=_C588( C585 C588 ) C585_=_C589( C585 C589 ) C585_=_C590( C585 C590 ) \nC585_=_C591( C585 C591 ) C585_=_C593( C585 C593 ) C585_=_C594( C585 C594 ) C586_=_C587( C586 C587 ) C586_=_C588( C586 C588 ) C586_=_C589( C586 C589 ) \nC586_=_C590( C586 C590 ) C586_=_C591( C586 C591 ) C586_=_C593( C586 C593 ) C586_=_C594( C586 C594 ) C586_=_C632( C586 C632 ) C587_=_C588( C587 C588 ) \nC587_=_C589( C587 C589 ) C587_=_C590( C587 C590 ) C587_=_C591( C587 C591 ) C587_=_C593( C587 C593 ) C587_=_C594( C587 C594 ) C588_=_C589( C588 C589 ) \nC588_=_C590( C588 C590 ) C588_=_C591( C588 C591 ) C588_=_C593( C588 C593 ) C588_=_C594( C588 C594 ) C588_=_C1169( C588 C1169 ) C589_=_C590( C589 C590 ) \nC589_=_C591( C589 C591 ) C589_=_C593( C589 C593 ) C589_=_C594( C589 C594 ) C589_=_C1496( C589 C1496 ) C590_=_C591( C590 C591 ) C590_=_C593( C590 C593 ) \nC590_=_C594( C590 C594 ) C590_=_C1915( C590 C1915 ) C591_=_C593( C591 C593 ) C591_=_C594( C591 C594 ) C591_=_C2027( C591 C2027 ) C593_=_C594( C593 C594 ) \nC593_=_C2131( C593 C2131 ) C594_=_C2132( C594 C2132 ) C619_=_C828( C619 C828 ) C619_=_C1010( C619 C1010 ) C619_=_C1191( C619 C1191 ) C619_=_C1354( C619 C1354 ) \nC619_=_C1519( C619 C1519 ) C619_=_C1673( C619 C1673 ) C619_=_C1800( C619 C1800 ) C619_=_C1924( C619 C1924 ) C619_=_C2037( C619 C2037 ) C619_=_C2061( C619 C2061 ) \nC619_=_C2080( C619 C2080 ) C619_=_C2088( C619 C2088 ) C619_=_C2107( C619 C2107 ) C619_=_C2113( C619 C2113 ) C619_=_C2120( C619 C2120 ) C619_=_C2126( C619 C2126 ) \nC619_=_C2133( C619 C2133 ) C619_=_C2141( C619 C2141 ) C619_=_C2142( C619 C2142 ) C619_=_C2143( C619 C2143 ) C619_=_C2144( C619 C2144 ) C619_=_C2145( C619 C2145 ) \nC632_=_C1023( C632 C1023 ) C632_=_C1363( C632 C1363 ) C632_=_C1806( C632 C1806 ) C632_=_C1929( C632 C1929 ) C632_=_C2062( C632 C2062 ) C632_=_C2127( C632 C2127 ) \nC632_=_C2134( C632 C2134 ) C632_=_C2146( C632 C2146 ) C632_=_C2147( C632 C2147 ) C632_=_C2148( C632 C2148 ) C632_=_C2149( C632 C2149 ) C673_=_C882( C673 C882 ) \nC673_=_C1059( C673 C1059 ) C673_=_C1243( C673 C1243 ) C673_=_C1408( C673 C1408 ) C673_=_C1560( C673 C1560 ) C673_=_C1697( C673 C1697 ) C673_=_C1829( C673 C1829 ) \nC673_=_C1957( C673 C1957 ) C673_=_C2052( C673 C2052 ) C673_=_C2054( C673 C2054 ) C673_=_C2055( C673 C2055 ) C673_=_C2057( C673 C2057 ) C673_=_C2058( C673 C2058 ) \nC673_=_C2060( C673 C2060 ) C673_=_C2061( C673 C2061 ) C673_=_C2062( C673 C2062 ) C673_=_C2063( C673 C2063 ) C673_=_C2064( C673 C2064 ) C673_=_C2065( C673 C2065 ) \nC673_=_C2066( C673 C2066 ) C673_=_C2067( C673 C2067 ) C708_=_C1731( C708 C1731 ) C708_=_C1853( C708 C1853 ) C708_=_C2077( C708 C2077 ) C708_=_C2079( C708 C2079 ) \nC708_=_C2080( C708 C2080 ) C708_=_C2081( C708 C2081 ) C708_=_C2082( C708 C2082 ) C708_=_C2083( C708 C2083 ) C708_=_C2084( C708 C2084 ) C751_=_C936( C751 C936 ) \nC751_=_C1111( C751 C1111 ) C751_=_C1301( C751 C1301 ) C751_=_C1464( C751 C1464 ) C751_=_C1605( C751 C1605 ) C751_=_C1753( C751 C1753 ) C751_=_C1875( C751 C1875 ) \nC751_=_C1999( C751 C1999 ) C751_=_C2055( C751 C2055 ) C751_=_C2077( C751 C2077 ) C751_=_C2085( C751 C2085 ) C751_=_C2093( C751 C2093 ) C751_=_C2094( C751 C2094 ) \nC751_=_C2095( C751 C2095 ) C751_=_C2096( C751 C2096 ) C751_=_C2097( C751 C2097 ) C751_=_C2100( C751 C2100 ) C751_=_C2101( C751 C2101 ) C751_=_C2102( C751 C2102 ) \nC751_=_C2103( C751 C2103 ) C751_=_C2104( C751 C2104 ) C771_=_C953( C771 C953 ) C771_=_C1129( C771 C1129 ) C771_=_C1316( C771 C1316 ) C771_=_C1618( C771 C1618 ) \nC771_=_C1888( C771 C1888 ) C771_=_C2093( C771 C2093 ) C771_=_C2106( C771 C2106 ) C771_=_C2107( C771 C2107 ) C771_=_C2108( C771 C2108 ) C771_=_C2109( C771 C2109 ) \nC771_=_C2110( C771 C2110 ) C806_=_C988( C806 C988 ) C806_=_C1169( C806 C1169 ) C806_=_C1338( C806 C1338 ) C806_=_C1496( C806 C1496 ) C806_=_C1652( C806 C1652 ) \nC806_=_C1784( C806 C1784 ) C806_=_C1915( C806 C1915 ) C806_=_C2027( C806 C2027 ) C806_=_C2069( C806 C2069 ) C806_=_C2086( C806 C2086 ) C806_=_C2096( C806 C2096 ) \nC806_=_C2111( C806 C2111 ) C806_=_C2118( C806 C2118 ) C806_=_C2125( C806 C2125 ) C806_=_C2126( C806 C2126 ) C806_=_C2127( C806 C2127 ) C806_=_C2128( C806 C2128 ) \nC806_=_C2129( C806 C2129 ) C806_=_C2130( C806 C2130 ) C806_=_C2131( C806 C2131 ) C806_=_C2132( C806 C2132 ) C828_=_C1010( C828 C1010 ) C828_=_C1191( C828 C1191 ) \nC828_=_C1354( C828 C1354 ) C828_=_C1519( C828 C1519 ) C828_=_C1673( C828 C1673 ) C828_=_C1800( C828 C1800 ) C828_=_C1924( C828 C1924 ) C828_=_C2037( C828 C2037 ) \nC828_=_C2061( C828 C2061 ) C828_=_C2080( C828 C2080 ) C828_=_C2088( C828 C2088 ) C828_=_C2107( C828 C2107 ) C828_=_C2113( C828 C2113 ) C828_=_C2120( C828 C2120 ) \nC828_=_C2126( C828 C2126 ) C828_=_C2133( C828 C2133 ) C828_=_C2141( C828 C2141 ) C828_=_C2142( C828 C2142 ) C828_=_C2143( C828 C2143 ) C828_=_C2144( C828 C2144 ) \nC828_=_C2145( C828 C2145 ) C882_=_C1059( C882 C1059 ) C882_=_C1243( C882 C1243 ) C882_=_C1408( C882 C1408 ) C882_=_C1560( C882 C1560 ) C882_=_C1697( C882 C1697 ) \nC882_=_C1829( C882 C1829 ) C882_=_C1957( C882 C1957 ) C882_=_C2052( C882 C2052 ) C882_=_C2054( C882 C2054 ) C882_=_C2055( C882 C2055 ) C882_=_C2057( C882 C2057 ) \nC882_=_C2058( C882 C2058 ) C882_=_C2060( C882 C2060 ) C882_=_C2061( C882 C2061 ) C882_=_C2062( C882 C2062 ) C882_=_C2063( C882 C2063 ) C882_=_C2064( C882 C2064 ) \nC882_=_C2065( C882 C2065 ) C882_=_C2066( C882 C2066 ) C882_=_C2067( C882 C2067 ) C936_=_C1111( C936 C1111 ) C936_=_C1301( C936 C1301 ) C936_=_C1464( C936 C1464 ) \nC936_=_C1605( C936 C1605 ) C936_=_C1753( C936 C1753 ) C936_=_C1875( C936 C1875 ) C936_=_C1999( C936 C1999 ) C936_=_C2055( C936 C2055 ) C936_=_C2077( C936 C2077 ) \nC936_=_C2085( C936 C2085 ) C936_=_C2093( C936 C2093 ) C936_=_C2094( C936 C2094 ) C936_=_C2095( C936 C2095 ) C936_=_C2096( C936 C2096 ) C936_=_C2097( C936 C2097 ) \nC936_=_C2100( C936 C2100 ) C936_=_C2101( C936 C2101 ) C936_=_C2102( C936 C2102 ) C936_=_C2103( C936 C2103 ) C936_=_C2104( C936 C2104 ) C953_=_C1129( C953 C1129 ) \nC953_=_C1316( C953 C1316 ) C953_=_C1618( C953 C1618 ) C953_=_C1888( C953 C1888 ) C953_=_C2093( C953 C2093 ) C953_=_C2106( C953 C2106 ) C953_=_C2107( C953 C2107 ) \nC953_=_C2108( C953 C2108 ) C953_=_C2109( C953 C2109 ) C953_=_C2110( C953 C2110 ) C988_=_C1169( C988 C1169 ) C988_=_C1338( C988 C1338 ) C988_=_C1496( C988 C1496 ) \nC988_=_C1652( C988 C1652 ) C988_=_C1784( C988 C1784 ) C988_=_C1915( C988 C1915 ) C988_=_C2027( C988 C2027 ) C988_=_C2069( C988 C2069 ) C988_=_C2086( C988 C2086 ) \nC988_=_C2096( C988 C2096 ) C988_=_C2111( C988 C2111 ) C988_=_C2118( C988 C2118 ) C988_=_C2125( C988 C2125 ) C988_=_C2126( C988 C2126 ) C988_=_C2127( C988 C2127 ) \nC988_=_C2128( C988 C2128 ) C988_=_C2129( C988 C2129 ) C988_=_C2130( C988 C2130 ) C988_=_C2131( C988 C2131 ) C988_=_C2132( C988 C2132 ) C1010_=_C1191( C1010 C1191 ) \nC1010_=_C1354( C1010 C1354 ) C1010_=_C1519( C1010 C1519 ) C1010_=_C1673( C1010 C1673 ) C1010_=_C1800( C1010 C1800 ) C1010_=_C1924( C1010 C1924 ) C1010_=_C2037( C1010 C2037 ) \nC1010_=_C2061( C1010 C2061 ) C1010_=_C2080( C1010 C2080 ) C1010_=_C2088( C1010 C2088 ) C1010_=_C2107( C1010 C2107 ) C1010_=_C2113( C1010 C2113 ) C1010_=_C2120( C1010 C2120 ) \nC1010_=_C2126( C1010 C2126 ) C1010_=_C2133( C1010 C2133 ) C1010_=_C2141( C1010 C2141 ) C1010_=_C2142( C1010 C2142 ) C1010_=_C2143( C1010 C2143 ) C1010_=_C2144( C1010 C2144 ) \nC1010_=_C2145( C1010 C2145 ) C1023_=_C1363( C1023 C1363 ) C1023_=_C1806( C1023 C1806 ) C1023_=_C1929( C1023 C1929 ) C1023_=_C2062( C1023 C2062 ) C1023_=_C2127( C1023 C2127 ) \nC1023_=_C2134( C1023 C2134 ) C1023_=_C2146( C1023 C2146 ) C1023_=_C2147( C1023 C2147 ) C1023_=_C2148( C1023 C2148 ) C1023_=_C2149( C1023 C2149 ) C1059_=_C1243( C1059 C1243 ) \nC1059_=_C1408( C1059 C1408 ) C1059_=_C1560( C1059 C1560 ) C1059_=_C1697( C1059 C1697 ) C1059_=_C1829( C1059 C1829 ) C1059_=_C1957( C1059 C1957 ) C1059_=_C2052( C1059 C2052 ) \nC1059_=_C2054( C1059 C2054 ) C1059_=_C2055( C1059 C2055 ) C1059_=_C2057( C1059 C2057 ) C1059_=_C2058( C1059 C2058 ) C1059_=_C2060( C1059 C2060 ) C1059_=_C2061( C1059 C2061 ) \nC1059_=_C2062( C1059 C2062 ) C1059_=_C2063( C1059 C2063 ) C1059_=_C2064( C1059 C2064 ) C1059_=_C2065(</w:t>
      </w:r>
    </w:p>
    <w:p>
      <w:pPr>
        <w:pStyle w:val="PreformattedText"/>
        <w:bidi w:val="0"/>
        <w:spacing w:before="0" w:after="0"/>
        <w:jc w:val="left"/>
        <w:rPr/>
      </w:pPr>
      <w:r>
        <w:rPr/>
        <w:t xml:space="preserve"> </w:t>
      </w:r>
      <w:r>
        <w:rPr/>
        <w:t>C1059 C2065 ) C1059_=_C2066( C1059 C2066 ) C1059_=_C2067( C1059 C2067 ) \nC1111_=_C1301( C1111 C1301 ) C1111_=_C1464( C1111 C1464 ) C1111_=_C1605( C1111 C1605 ) C1111_=_C1753( C1111 C1753 ) C1111_=_C1875( C1111 C1875 ) C1111_=_C1999( C1111 C1999 ) \nC1111_=_C2055( C1111 C2055 ) C1111_=_C2077( C1111 C2077 ) C1111_=_C2085( C1111 C2085 ) C1111_=_C2093( C1111 C2093 ) C1111_=_C2094( C1111 C2094 ) C1111_=_C2095( C1111 C2095 ) \nC1111_=_C2096( C1111 C2096 ) C1111_=_C2097( C1111 C2097 ) C1111_=_C2100( C1111 C2100 ) C1111_=_C2101( C1111 C2101 ) C1111_=_C2102( C1111 C2102 ) C1111_=_C2103( C1111 C2103 ) \nC1111_=_C2104( C1111 C2104 ) C1129_=_C1316( C1129 C1316 ) C1129_=_C1618( C1129 C1618 ) C1129_=_C1888( C1129 C1888 ) C1129_=_C2093( C1129 C2093 ) C1129_=_C2106( C1129 C2106 ) \nC1129_=_C2107( C1129 C2107 ) C1129_=_C2108( C1129 C2108 ) C1129_=_C2109( C1129 C2109 ) C1129_=_C2110( C1129 C2110 ) C1169_=_C1338( C1169 C1338 ) C1169_=_C1496( C1169 C1496 ) \nC1169_=_C1652( C1169 C1652 ) C1169_=_C1784( C1169 C1784 ) C1169_=_C1915( C1169 C1915 ) C1169_=_C2027( C1169 C2027 ) C1169_=_C2069( C1169 C2069 ) C1169_=_C2086( C1169 C2086 ) \nC1169_=_C2096( C1169 C2096 ) C1169_=_C2111( C1169 C2111 ) C1169_=_C2118( C1169 C2118 ) C1169_=_C2125( C1169 C2125 ) C1169_=_C2126( C1169 C2126 ) C1169_=_C2127( C1169 C2127 ) \nC1169_=_C2128( C1169 C2128 ) C1169_=_C2129( C1169 C2129 ) C1169_=_C2130( C1169 C2130 ) C1169_=_C2131( C1169 C2131 ) C1169_=_C2132( C1169 C2132 ) C1191_=_C1354( C1191 C1354 ) \nC1191_=_C1519( C1191 C1519 ) C1191_=_C1673( C1191 C1673 ) C1191_=_C1800( C1191 C1800 ) C1191_=_C1924( C1191 C1924 ) C1191_=_C2037( C1191 C2037 ) C1191_=_C2061( C1191 C2061 ) \nC1191_=_C2080( C1191 C2080 ) C1191_=_C2088( C1191 C2088 ) C1191_=_C2107( C1191 C2107 ) C1191_=_C2113( C1191 C2113 ) C1191_=_C2120( C1191 C2120 ) C1191_=_C2126( C1191 C2126 ) \nC1191_=_C2133( C1191 C2133 ) C1191_=_C2141( C1191 C2141 ) C1191_=_C2142( C1191 C2142 ) C1191_=_C2143( C1191 C2143 ) C1191_=_C2144( C1191 C2144 ) C1191_=_C2145( C1191 C2145 ) \nC1243_=_C1408( C1243 C1408 ) C1243_=_C1560( C1243 C1560 ) C1243_=_C1697( C1243 C1697 ) C1243_=_C1829( C1243 C1829 ) C1243_=_C1957( C1243 C1957 ) C1243_=_C2052( C1243 C2052 ) \nC1243_=_C2054( C1243 C2054 ) C1243_=_C2055( C1243 C2055 ) C1243_=_C2057( C1243 C2057 ) C1243_=_C2058( C1243 C2058 ) C1243_=_C2060( C1243 C2060 ) C1243_=_C2061( C1243 C2061 ) \nC1243_=_C2062( C1243 C2062 ) C1243_=_C2063( C1243 C2063 ) C1243_=_C2064( C1243 C2064 ) C1243_=_C2065( C1243 C2065 ) C1243_=_C2066( C1243 C2066 ) C1243_=_C2067( C1243 C2067 ) \nC1264_=_C1428( C1264 C1428 ) C1264_=_C1579( C1264 C1579 ) C1264_=_C1714( C1264 C1714 ) C1264_=_C2052( C1264 C2052 ) C1264_=_C2069( C1264 C2069 ) C1264_=_C2070( C1264 C2070 ) \nC1264_=_C2072( C1264 C2072 ) C1264_=_C2073( C1264 C2073 ) C1264_=_C2074( C1264 C2074 ) C1264_=_C2075( C1264 C2075 ) C1264_=_C2076( C1264 C2076 ) C1301_=_C1464( C1301 C1464 ) \nC1301_=_C1605( C1301 C1605 ) C1301_=_C1753( C1301 C1753 ) C1301_=_C1875( C1301 C1875 ) C1301_=_C1999( C1301 C1999 ) C1301_=_C2055( C1301 C2055 ) C1301_=_C2077( C1301 C2077 ) \nC1301_=_C2085( C1301 C2085 ) C1301_=_C2093( C1301 C2093 ) C1301_=_C2094( C1301 C2094 ) C1301_=_C2095( C1301 C2095 ) C1301_=_C2096( C1301 C2096 ) C1301_=_C2097( C1301 C2097 ) \nC1301_=_C2100( C1301 C2100 ) C1301_=_C2101( C1301 C2101 ) C1301_=_C2102( C1301 C2102 ) C1301_=_C2103( C1301 C2103 ) C1301_=_C2104( C1301 C2104 ) C1316_=_C1618( C1316 C1618 ) \nC1316_=_C1888( C1316 C1888 ) C1316_=_C2093( C1316 C2093 ) C1316_=_C2106( C1316 C2106 ) C1316_=_C2107( C1316 C2107 ) C1316_=_C2108( C1316 C2108 ) C1316_=_C2109( C1316 C2109 ) \nC1316_=_C2110( C1316 C2110 ) C1338_=_C1496( C1338 C1496 ) C1338_=_C1652( C1338 C1652 ) C1338_=_C1784( C1338 C1784 ) C1338_=_C1915( C1338 C1915 ) C1338_=_C2027( C1338 C2027 ) \nC1338_=_C2069( C1338 C2069 ) C1338_=_C2086( C1338 C2086 ) C1338_=_C2096( C1338 C2096 ) C1338_=_C2111( C1338 C2111 ) C1338_=_C2118( C1338 C2118 ) C1338_=_C2125( C1338 C2125 ) \nC1338_=_C2126( C1338 C2126 ) C1338_=_C2127( C1338 C2127 ) C1338_=_C2128( C1338 C2128 ) C1338_=_C2129( C1338 C2129 ) C1338_=_C2130( C1338 C2130 ) C1338_=_C2131( C1338 C2131 ) \nC1338_=_C2132( C1338 C2132 ) C1354_=_C1519( C1354 C1519 ) C1354_=_C1673( C1354 C1673 ) C1354_=_C1800( C1354 C1800 ) C1354_=_C1924( C1354 C1924 ) C1354_=_C2037( C1354 C2037 ) \nC1354_=_C2061( C1354 C2061 ) C1354_=_C2080( C1354 C2080 ) C1354_=_C2088( C1354 C2088 ) C1354_=_C2107( C1354 C2107 ) C1354_=_C2113( C1354 C2113 ) C1354_=_C2120( C1354 C2120 ) \nC1354_=_C2126( C1354 C2126 ) C1354_=_C2133( C1354 C2133 ) C1354_=_C2141( C1354 C2141 ) C1354_=_C2142( C1354 C2142 ) C1354_=_C2143( C1354 C2143 ) C1354_=_C2144( C1354 C2144 ) \nC1354_=_C2145( C1354 C2145 ) C1363_=_C1806( C1363 C1806 ) C1363_=_C1929( C1363 C1929 ) C1363_=_C2062( C1363 C2062 ) C1363_=_C2127( C1363 C2127 ) C1363_=_C2134( C1363 C2134 ) \nC1363_=_C2146( C1363 C2146 ) C1363_=_C2147( C1363 C2147 ) C1363_=_C2148( C1363 C2148 ) C1363_=_C2149( C1363 C2149 ) C1408_=_C1560( C1408 C1560 ) C1408_=_C1697( C1408 C1697 ) \nC1408_=_C1829( C1408 C1829 ) C1408_=_C1957( C1408 C1957 ) C1408_=_C2052( C1408 C2052 ) C1408_=_C2054( C1408 C2054 ) C1408_=_C2055( C1408 C2055 ) C1408_=_C2057( C1408 C2057 ) \nC1408_=_C2058( C1408 C2058 ) C1408_=_C2060( C1408 C2060 ) C1408_=_C2061( C1408 C2061 ) C1408_=_C2062( C1408 C2062 ) C1408_=_C2063( C1408 C2063 ) C1408_=_C2064( C1408 C2064 ) \nC1408_=_C2065( C1408 C2065 ) C1408_=_C2066( C1408 C2066 ) C1408_=_C2067( C1408 C2067 ) C1428_=_C1579( C1428 C1579 ) C1428_=_C1714( C1428 C1714 ) C1428_=_C2052( C1428 C2052 ) \nC1428_=_C2069( C1428 C2069 ) C1428_=_C2070( C1428 C2070 ) C1428_=_C2072( C1428 C2072 ) C1428_=_C2073( C1428 C2073 ) C1428_=_C2074( C1428 C2074 ) C1428_=_C2075( C1428 C2075 ) \nC1428_=_C2076( C1428 C2076 ) C1464_=_C1605( C1464 C1605 ) C1464_=_C1753( C1464 C1753 ) C1464_=_C1875( C1464 C1875 ) C1464_=_C1999( C1464 C1999 ) C1464_=_C2055( C1464 C2055 ) \nC1464_=_C2077( C1464 C2077 ) C1464_=_C2085( C1464 C2085 ) C1464_=_C2093( C1464 C2093 ) C1464_=_C2094( C1464 C2094 ) C1464_=_C2095( C1464 C2095 ) C1464_=_C2096( C1464 C2096 ) \nC1464_=_C2097( C1464 C2097 ) C1464_=_C2100( C1464 C2100 ) C1464_=_C2101( C1464 C2101 ) C1464_=_C2102( C1464 C2102 ) C1464_=_C2103( C1464 C2103 ) C1464_=_C2104( C1464 C2104 ) \nC1496_=_C1652( C1496 C1652 ) C1496_=_C1784( C1496 C1784 ) C1496_=_C1915( C1496 C1915 ) C1496_=_C2027( C1496 C2027 ) C1496_=_C2069( C1496 C2069 ) C1496_=_C2086( C1496 C2086 ) \nC1496_=_C2096( C1496 C2096 ) C1496_=_C2111( C1496 C2111 ) C1496_=_C2118( C1496 C2118 ) C1496_=_C2125( C1496 C2125 ) C1496_=_C2126( C1496 C2126 ) C1496_=_C2127( C1496 C2127 ) \nC1496_=_C2128( C1496 C2128 ) C1496_=_C2129( C1496 C2129 ) C1496_=_C2130( C1496 C2130 ) C1496_=_C2131( C1496 C2131 ) C1496_=_C2132( C1496 C2132 ) C1519_=_C1673( C1519 C1673 ) \nC1519_=_C1800( C1519 C1800 ) C1519_=_C1924( C1519 C1924 ) C1519_=_C2037( C1519 C2037 ) C1519_=_C2061( C1519 C2061 ) C1519_=_C2080( C1519 C2080 ) C1519_=_C2088( C1519 C2088 ) \nC1519_=_C2107( C1519 C2107 ) C1519_=_C2113( C1519 C2113 ) C1519_=_C2120( C1519 C2120 ) C1519_=_C2126( C1519 C2126 ) C1519_=_C2133( C1519 C2133 ) C1519_=_C2141( C1519 C2141 ) \nC1519_=_C2142( C1519 C2142 ) C1519_=_C2143( C1519 C2143 ) C1519_=_C2144( C1519 C2144 ) C1519_=_C2145( C1519 C2145 ) C1560_=_C1697( C1560 C1697 ) C1560_=_C1829( C1560 C1829 ) \nC1560_=_C1957( C1560 C1957 ) C1560_=_C2052( C1560 C2052 ) C1560_=_C2054( C1560 C2054 ) C1560_=_C2055( C1560 C2055 ) C1560_=_C2057( C1560 C2057 ) C1560_=_C2058( C1560 C2058 ) \nC1560_=_C2060( C1560 C2060 ) C1560_=_C2061( C1560 C2061 ) C1560_=_C2062( C1560 C2062 ) C1560_=_C2063( C1560 C2063 ) C1560_=_C2064( C1560 C2064 ) C1560_=_C2065( C1560 C2065 ) \nC1560_=_C2066( C1560 C2066 ) C1560_=_C2067( C1560 C2067 ) C1579_=_C1714( C1579 C1714 ) C1579_=_C2052( C1579 C2052 ) C1579_=_C2069( C1579 C2069 ) C1579_=_C2070( C1579 C2070 ) \nC1579_=_C2072( C1579 C2072 ) C1579_=_C2073( C1579 C2073 ) C1579_=_C2074( C1579 C2074 ) C1579_=_C2075( C1579 C2075 ) C1579_=_C2076( C1579 C2076 ) C1605_=_C1753( C1605 C1753 ) \nC1605_=_C1875( C1605 C1875 ) C1605_=_C1999( C1605 C1999 ) C1605_=_C2055( C1605 C2055 ) C1605_=_C2077( C1605 C2077 ) C1605_=_C2085( C1605 C2085 ) C1605_=_C2093( C1605 C2093 ) \nC1605_=_C2094( C1605 C2094 ) C1605_=_C2095( C1605 C2095 ) C1605_=_C2096( C1605 C2096 ) C1605_=_C2097( C1605 C2097 ) C1605_=_C2100( C1605 C2100 ) C1605_=_C2101( C1605 C2101 ) \nC1605_=_C2102( C1605 C2102 ) C1605_=_C2103( C1605 C2103 ) C1605_=_C2104( C1605 C2104 ) C1618_=_C1888( C1618 C1888 ) C1618_=_C2093( C1618 C2093 ) C1618_=_C2106( C1618 C2106 ) \nC1618_=_C2107( C1618 C2107 ) C1618_=_C2108( C1618 C2108 ) C1618_=_C2109( C1618 C2109 ) C1618_=_C2110( C1618 C2110 ) C1652_=_C1784( C1652 C1784 ) C1652_=_C1915( C1652 C1915 ) \nC1652_=_C2027( C1652 C2027 ) C1652_=_C2069( C1652 C2069 ) C1652_=_C2086( C1652 C2086 ) C1652_=_C2096( C1652 C2096 ) C1652_=_C2111( C1652 C2111 ) C1652_=_C2118( C1652 C2118 ) \nC1652_=_C2125( C1652 C2125 ) C1652_=_C2126( C1652 C2126 ) C1652_=_C2127( C1652 C2127 ) C1652_=_C2128( C1652 C2128 ) C1652_=_C2129( C1652 C2129 ) C1652_=_C2130( C1652 C2130 ) \nC1652_=_C2131( C1652 C2131 ) C1652_=_C2132( C1652 C2132 ) C1673_=_C1800( C1673 C1800 ) C1673_=_C1924( C1673 C1924 ) C1673_=_C2037( C1673 C2037 ) C1673_=_C2061( C1673 C2061 ) \nC1673_=_C2080( C1673 C2080 ) C1673_=_C2088( C1673 C2088 ) C1673_=_C2107( C1673 C2107 ) C1673_=_C2113( C1673 C2113 ) C1673_=_C2120( C1673 C2120 ) C1673_=_C2126( C1673 C2126 ) \nC1673_=_C2133( C1673 C2133 ) C1673_=_C2141( C1673 C2141 ) C1673_=_C2142( C1673 C2142 ) C1673_=_C2143( C1673 C2143 ) C1673_=_C2144( C1673 C2144 ) C1673_=_C2145( C1673 C2145 ) \nC1697_=_C1829( C1697 C1829 ) C1697_=_C1957( C1697 C1957 ) C1697_=_C2052( C1697 C2052 ) C1697_=_C2054( C1697 C2054 ) C1697_=_C2055( C1697 C2055 ) C1697_=_C2057( C1697 C2057 ) \nC1697_=_C2058( C1697 C2058 ) C1697_=_C2060( C1697 C2060 ) C1697_=_C2061( C1697 C2061 ) C1697_=_C2062( C1697 C2062 ) C1697_=_C2063( C1697 C2063 ) C1697_=_C2064(</w:t>
      </w:r>
    </w:p>
    <w:p>
      <w:pPr>
        <w:pStyle w:val="PreformattedText"/>
        <w:bidi w:val="0"/>
        <w:spacing w:before="0" w:after="0"/>
        <w:jc w:val="left"/>
        <w:rPr/>
      </w:pPr>
      <w:r>
        <w:rPr/>
        <w:t xml:space="preserve"> </w:t>
      </w:r>
      <w:r>
        <w:rPr/>
        <w:t>C1697 C2064 ) \nC1697_=_C2065( C1697 C2065 ) C1697_=_C2066( C1697 C2066 ) C1697_=_C2067( C1697 C2067 ) C1714_=_C2052( C1714 C2052 ) C1714_=_C2069( C1714 C2069 ) C1714_=_C2070( C1714 C2070 ) \nC1714_=_C2072( C1714 C2072 ) C1714_=_C2073( C1714 C2073 ) C1714_=_C2074( C1714 C2074 ) C1714_=_C2075( C1714 C2075 ) C1714_=_C2076( C1714 C2076 ) C1731_=_C1853( C1731 C1853 ) \nC1731_=_C2077( C1731 C2077 ) C1731_=_C2079( C1731 C2079 ) C1731_=_C2080( C1731 C2080 ) C1731_=_C2081( C1731 C2081 ) C1731_=_C2082( C1731 C2082 ) C1731_=_C2083( C1731 C2083 ) \nC1731_=_C2084( C1731 C2084 ) C1753_=_C1875( C1753 C1875 ) C1753_=_C1999( C1753 C1999 ) C1753_=_C2055( C1753 C2055 ) C1753_=_C2077( C1753 C2077 ) C1753_=_C2085( C1753 C2085 ) \nC1753_=_C2093( C1753 C2093 ) C1753_=_C2094( C1753 C2094 ) C1753_=_C2095( C1753 C2095 ) C1753_=_C2096( C1753 C2096 ) C1753_=_C2097( C1753 C2097 ) C1753_=_C2100( C1753 C2100 ) \nC1753_=_C2101( C1753 C2101 ) C1753_=_C2102( C1753 C2102 ) C1753_=_C2103( C1753 C2103 ) C1753_=_C2104( C1753 C2104 ) C1784_=_C1915( C1784 C1915 ) C1784_=_C2027( C1784 C2027 ) \nC1784_=_C2069( C1784 C2069 ) C1784_=_C2086( C1784 C2086 ) C1784_=_C2096( C1784 C2096 ) C1784_=_C2111( C1784 C2111 ) C1784_=_C2118( C1784 C2118 ) C1784_=_C2125( C1784 C2125 ) \nC1784_=_C2126( C1784 C2126 ) C1784_=_C2127( C1784 C2127 ) C1784_=_C2128( C1784 C2128 ) C1784_=_C2129( C1784 C2129 ) C1784_=_C2130( C1784 C2130 ) C1784_=_C2131( C1784 C2131 ) \nC1784_=_C2132( C1784 C2132 ) C1800_=_C1924( C1800 C1924 ) C1800_=_C2037( C1800 C2037 ) C1800_=_C2061( C1800 C2061 ) C1800_=_C2080( C1800 C2080 ) C1800_=_C2088( C1800 C2088 ) \nC1800_=_C2107( C1800 C2107 ) C1800_=_C2113( C1800 C2113 ) C1800_=_C2120( C1800 C2120 ) C1800_=_C2126( C1800 C2126 ) C1800_=_C2133( C1800 C2133 ) C1800_=_C2141( C1800 C2141 ) \nC1800_=_C2142( C1800 C2142 ) C1800_=_C2143( C1800 C2143 ) C1800_=_C2144( C1800 C2144 ) C1800_=_C2145( C1800 C2145 ) C1806_=_C1929( C1806 C1929 ) C1806_=_C2062( C1806 C2062 ) \nC1806_=_C2127( C1806 C2127 ) C1806_=_C2134( C1806 C2134 ) C1806_=_C2146( C1806 C2146 ) C1806_=_C2147( C1806 C2147 ) C1806_=_C2148( C1806 C2148 ) C1806_=_C2149( C1806 C2149 ) \nC1829_=_C1957( C1829 C1957 ) C1829_=_C2052( C1829 C2052 ) C1829_=_C2054( C1829 C2054 ) C1829_=_C2055( C1829 C2055 ) C1829_=_C2057( C1829 C2057 ) C1829_=_C2058( C1829 C2058 ) \nC1829_=_C2060( C1829 C2060 ) C1829_=_C2061( C1829 C2061 ) C1829_=_C2062( C1829 C2062 ) C1829_=_C2063( C1829 C2063 ) C1829_=_C2064( C1829 C2064 ) C1829_=_C2065( C1829 C2065 ) \nC1829_=_C2066( C1829 C2066 ) C1829_=_C2067( C1829 C2067 ) C1853_=_C2077( C1853 C2077 ) C1853_=_C2079( C1853 C2079 ) C1853_=_C2080( C1853 C2080 ) C1853_=_C2081( C1853 C2081 ) \nC1853_=_C2082( C1853 C2082 ) C1853_=_C2083( C1853 C2083 ) C1853_=_C2084( C1853 C2084 ) C1875_=_C1999( C1875 C1999 ) C1875_=_C2055( C1875 C2055 ) C1875_=_C2077( C1875 C2077 ) \nC1875_=_C2085( C1875 C2085 ) C1875_=_C2093( C1875 C2093 ) C1875_=_C2094( C1875 C2094 ) C1875_=_C2095( C1875 C2095 ) C1875_=_C2096( C1875 C2096 ) C1875_=_C2097( C1875 C2097 ) \nC1875_=_C2100( C1875 C2100 ) C1875_=_C2101( C1875 C2101 ) C1875_=_C2102( C1875 C2102 ) C1875_=_C2103( C1875 C2103 ) C1875_=_C2104( C1875 C2104 ) C1888_=_C2093( C1888 C2093 ) \nC1888_=_C2106( C1888 C2106 ) C1888_=_C2107( C1888 C2107 ) C1888_=_C2108( C1888 C2108 ) C1888_=_C2109( C1888 C2109 ) C1888_=_C2110( C1888 C2110 ) C1915_=_C2027( C1915 C2027 ) \nC1915_=_C2069( C1915 C2069 ) C1915_=_C2086( C1915 C2086 ) C1915_=_C2096( C1915 C2096 ) C1915_=_C2111( C1915 C2111 ) C1915_=_C2118( C1915 C2118 ) C1915_=_C2125( C1915 C2125 ) \nC1915_=_C2126( C1915 C2126 ) C1915_=_C2127( C1915 C2127 ) C1915_=_C2128( C1915 C2128 ) C1915_=_C2129( C1915 C2129 ) C1915_=_C2130( C1915 C2130 ) C1915_=_C2131( C1915 C2131 ) \nC1915_=_C2132( C1915 C2132 ) C1924_=_C2037( C1924 C2037 ) C1924_=_C2061( C1924 C2061 ) C1924_=_C2080( C1924 C2080 ) C1924_=_C2088( C1924 C2088 ) C1924_=_C2107( C1924 C2107 ) \nC1924_=_C2113( C1924 C2113 ) C1924_=_C2120( C1924 C2120 ) C1924_=_C2126( C1924 C2126 ) C1924_=_C2133( C1924 C2133 ) C1924_=_C2141( C1924 C2141 ) C1924_=_C2142( C1924 C2142 ) \nC1924_=_C2143( C1924 C2143 ) C1924_=_C2144( C1924 C2144 ) C1924_=_C2145( C1924 C2145 ) C1929_=_C2062( C1929 C2062 ) C1929_=_C2127( C1929 C2127 ) C1929_=_C2134( C1929 C2134 ) \nC1929_=_C2146( C1929 C2146 ) C1929_=_C2147( C1929 C2147 ) C1929_=_C2148( C1929 C2148 ) C1929_=_C2149( C1929 C2149 ) C1957_=_C2052( C1957 C2052 ) C1957_=_C2054( C1957 C2054 ) \nC1957_=_C2055( C1957 C2055 ) C1957_=_C2057( C1957 C2057 ) C1957_=_C2058( C1957 C2058 ) C1957_=_C2060( C1957 C2060 ) C1957_=_C2061( C1957 C2061 ) C1957_=_C2062( C1957 C2062 ) \nC1957_=_C2063( C1957 C2063 ) C1957_=_C2064( C1957 C2064 ) C1957_=_C2065( C1957 C2065 ) C1957_=_C2066( C1957 C2066 ) C1957_=_C2067( C1957 C2067 ) C1999_=_C2055( C1999 C2055 ) \nC1999_=_C2077( C1999 C2077 ) C1999_=_C2085( C1999 C2085 ) C1999_=_C2093( C1999 C2093 ) C1999_=_C2094( C1999 C2094 ) C1999_=_C2095( C1999 C2095 ) C1999_=_C2096( C1999 C2096 ) \nC1999_=_C2097( C1999 C2097 ) C1999_=_C2100( C1999 C2100 ) C1999_=_C2101( C1999 C2101 ) C1999_=_C2102( C1999 C2102 ) C1999_=_C2103( C1999 C2103 ) C1999_=_C2104( C1999 C2104 ) \nC2027_=_C2069( C2027 C2069 ) C2027_=_C2086( C2027 C2086 ) C2027_=_C2096( C2027 C2096 ) C2027_=_C2111( C2027 C2111 ) C2027_=_C2118( C2027 C2118 ) C2027_=_C2125( C2027 C2125 ) \nC2027_=_C2126( C2027 C2126 ) C2027_=_C2127( C2027 C2127 ) C2027_=_C2128( C2027 C2128 ) C2027_=_C2129( C2027 C2129 ) C2027_=_C2130( C2027 C2130 ) C2027_=_C2131( C2027 C2131 ) \nC2027_=_C2132( C2027 C2132 ) C2037_=_C2061( C2037 C2061 ) C2037_=_C2080( C2037 C2080 ) C2037_=_C2088( C2037 C2088 ) C2037_=_C2107( C2037 C2107 ) C2037_=_C2113( C2037 C2113 ) \nC2037_=_C2120( C2037 C2120 ) C2037_=_C2126( C2037 C2126 ) C2037_=_C2133( C2037 C2133 ) C2037_=_C2141( C2037 C2141 ) C2037_=_C2142( C2037 C2142 ) C2037_=_C2143( C2037 C2143 ) \nC2037_=_C2144( C2037 C2144 ) C2037_=_C2145( C2037 C2145 ) C2052_=_C2054( C2052 C2054 ) C2052_=_C2055( C2052 C2055 ) C2052_=_C2057( C2052 C2057 ) C2052_=_C2058( C2052 C2058 ) \nC2052_=_C2060( C2052 C2060 ) C2052_=_C2061( C2052 C2061 ) C2052_=_C2062( C2052 C2062 ) C2052_=_C2063( C2052 C2063 ) C2052_=_C2064( C2052 C2064 ) C2052_=_C2065( C2052 C2065 ) \nC2052_=_C2066( C2052 C2066 ) C2052_=_C2067( C2052 C2067 ) C2052_=_C2069( C2052 C2069 ) C2052_=_C2070( C2052 C2070 ) C2052_=_C2072( C2052 C2072 ) C2052_=_C2073( C2052 C2073 ) \nC2052_=_C2074( C2052 C2074 ) C2052_=_C2075( C2052 C2075 ) C2052_=_C2076( C2052 C2076 ) C2054_=_C2055( C2054 C2055 ) C2054_=_C2057( C2054 C2057 ) C2054_=_C2058( C2054 C2058 ) \nC2054_=_C2060( C2054 C2060 ) C2054_=_C2061( C2054 C2061 ) C2054_=_C2062( C2054 C2062 ) C2054_=_C2063( C2054 C2063 ) C2054_=_C2064( C2054 C2064 ) C2054_=_C2065( C2054 C2065 ) \nC2054_=_C2066( C2054 C2066 ) C2054_=_C2067( C2054 C2067 ) C2054_=_C2085( C2054 C2085 ) C2054_=_C2086( C2054 C2086 ) C2054_=_C2088( C2054 C2088 ) C2055_=_C2057( C2055 C2057 ) \nC2055_=_C2058( C2055 C2058 ) C2055_=_C2060( C2055 C2060 ) C2055_=_C2061( C2055 C2061 ) C2055_=_C2062( C2055 C2062 ) C2055_=_C2063( C2055 C2063 ) C2055_=_C2064( C2055 C2064 ) \nC2055_=_C2065( C2055 C2065 ) C2055_=_C2066( C2055 C2066 ) C2055_=_C2067( C2055 C2067 ) C2055_=_C2077( C2055 C2077 ) C2055_=_C2085( C2055 C2085 ) C2055_=_C2093( C2055 C2093 ) \nC2055_=_C2094( C2055 C2094 ) C2055_=_C2095( C2055 C2095 ) C2055_=_C2096( C2055 C2096 ) C2055_=_C2097( C2055 C2097 ) C2055_=_C2100( C2055 C2100 ) C2055_=_C2101( C2055 C2101 ) \nC2055_=_C2102( C2055 C2102 ) C2055_=_C2103( C2055 C2103 ) C2055_=_C2104( C2055 C2104 ) C2057_=_C2058( C2057 C2058 ) C2057_=_C2060( C2057 C2060 ) C2057_=_C2061( C2057 C2061 ) \nC2057_=_C2062( C2057 C2062 ) C2057_=_C2063( C2057 C2063 ) C2057_=_C2064( C2057 C2064 ) C2057_=_C2065( C2057 C2065 ) C2057_=_C2066( C2057 C2066 ) C2057_=_C2067( C2057 C2067 ) \nC2057_=_C2094( C2057 C2094 ) C2057_=_C2111( C2057 C2111 ) C2057_=_C2113( C2057 C2113 ) C2058_=_C2060( C2058 C2060 ) C2058_=_C2061( C2058 C2061 ) C2058_=_C2062( C2058 C2062 ) \nC2058_=_C2063( C2058 C2063 ) C2058_=_C2064( C2058 C2064 ) C2058_=_C2065( C2058 C2065 ) C2058_=_C2066( C2058 C2066 ) C2058_=_C2067( C2058 C2067 ) C2058_=_C2095( C2058 C2095 ) \nC2058_=_C2118( C2058 C2118 ) C2058_=_C2120( C2058 C2120 ) C2060_=_C2061( C2060 C2061 ) C2060_=_C2062( C2060 C2062 ) C2060_=_C2063( C2060 C2063 ) C2060_=_C2064( C2060 C2064 ) \nC2060_=_C2065( C2060 C2065 ) C2060_=_C2066( C2060 C2066 ) C2060_=_C2067( C2060 C2067 ) C2060_=_C2070( C2060 C2070 ) C2060_=_C2079( C2060 C2079 ) C2060_=_C2097( C2060 C2097 ) \nC2060_=_C2106( C2060 C2106 ) C2060_=_C2125( C2060 C2125 ) C2060_=_C2133( C2060 C2133 ) C2060_=_C2134( C2060 C2134 ) C2061_=_C2062( C2061 C2062 ) C2061_=_C2063( C2061 C2063 ) \nC2061_=_C2064( C2061 C2064 ) C2061_=_C2065( C2061 C2065 ) C2061_=_C2066( C2061 C2066 ) C2061_=_C2067( C2061 C2067 ) C2061_=_C2080( C2061 C2080 ) C2061_=_C2088( C2061 C2088 ) \nC2061_=_C2107( C2061 C2107 ) C2061_=_C2113( C2061 C2113 ) C2061_=_C2120( C2061 C2120 ) C2061_=_C2126( C2061 C2126 ) C2061_=_C2133( C2061 C2133 ) C2061_=_C2141( C2061 C2141 ) \nC2061_=_C2142( C2061 C2142 ) C2061_=_C2143( C2061 C2143 ) C2061_=_C2144( C2061 C2144 ) C2061_=_C2145( C2061 C2145 ) C2062_=_C2063( C2062 C2063 ) C2062_=_C2064( C2062 C2064 ) \nC2062_=_C2065( C2062 C2065 ) C2062_=_C2066( C2062 C2066 ) C2062_=_C2067( C2062 C2067 ) C2062_=_C2127( C2062 C2127 ) C2062_=_C2134( C2062 C2134 ) C2062_=_C2146( C2062 C2146 ) \nC2062_=_C2147( C2062 C2147 ) C2062_=_C2148( C2062 C2148 ) C2062_=_C2149( C2062 C2149 ) C2063_=_C2064( C2063 C2064 ) C2063_=_C2065( C2063 C2065 ) C2063_=_C2066( C2063 C2066 ) \nC2063_=_C2067( C2063 C2067 ) C2063_=_C2072( C2063 C2072 ) C2063_=_C2081( C2063 C2081 ) C2063_=_C2100( C2063 C2100 ) C2063_=_C2108( C2063 C2108 ) C2063_=_C2128( C2063 C2128 ) \nC2063_=_C2141( C2063 C2141 ) C2063_=_C2146( C2063 C2146 ) C2064_=_C2065( C2064 C2065 ) C2064_=_C2066( C2064 C2066 ) C2064_=_C2067( C2064 C2067 ) C2064_=_C2073( C2064 C2073 ) \nC2064_=_C2082( C2064 C2082 )</w:t>
      </w:r>
    </w:p>
    <w:p>
      <w:pPr>
        <w:pStyle w:val="PreformattedText"/>
        <w:bidi w:val="0"/>
        <w:spacing w:before="0" w:after="0"/>
        <w:jc w:val="left"/>
        <w:rPr/>
      </w:pPr>
      <w:r>
        <w:rPr/>
        <w:t xml:space="preserve"> </w:t>
      </w:r>
      <w:r>
        <w:rPr/>
        <w:t>C2064_=_C2101( C2064 C2101 ) C2064_=_C2109( C2064 C2109 ) C2064_=_C2129( C2064 C2129 ) C2064_=_C2142( C2064 C2142 ) C2064_=_C2147( C2064 C2147 ) \nC2065_=_C2066( C2065 C2066 ) C2065_=_C2067( C2065 C2067 ) C2065_=_C2074( C2065 C2074 ) C2065_=_C2083( C2065 C2083 ) C2065_=_C2102( C2065 C2102 ) C2065_=_C2110( C2065 C2110 ) \nC2065_=_C2130( C2065 C2130 ) C2065_=_C2143( C2065 C2143 ) C2065_=_C2148( C2065 C2148 ) C2066_=_C2067( C2066 C2067 ) C2069_=_C2070( C2069 C2070 ) C2069_=_C2072( C2069 C2072 ) \nC2069_=_C2073( C2069 C2073 ) C2069_=_C2074( C2069 C2074 ) C2069_=_C2075( C2069 C2075 ) C2069_=_C2076( C2069 C2076 ) C2069_=_C2086( C2069 C2086 ) C2069_=_C2096( C2069 C2096 ) \nC2069_=_C2111( C2069 C2111 ) C2069_=_C2118( C2069 C2118 ) C2069_=_C2125( C2069 C2125 ) C2069_=_C2126( C2069 C2126 ) C2069_=_C2127( C2069 C2127 ) C2069_=_C2128( C2069 C2128 ) \nC2069_=_C2129( C2069 C2129 ) C2069_=_C2130( C2069 C2130 ) C2069_=_C2131( C2069 C2131 ) C2069_=_C2132( C2069 C2132 ) C2070_=_C2072( C2070 C2072 ) C2070_=_C2073( C2070 C2073 ) \nC2070_=_C2074( C2070 C2074 ) C2070_=_C2075( C2070 C2075 ) C2070_=_C2076( C2070 C2076 ) C2070_=_C2079( C2070 C2079 ) C2070_=_C2097( C2070 C2097 ) C2070_=_C2106( C2070 C2106 ) \nC2070_=_C2125( C2070 C2125 ) C2070_=_C2133( C2070 C2133 ) C2070_=_C2134( C2070 C2134 ) C2072_=_C2073( C2072 C2073 ) C2072_=_C2074( C2072 C2074 ) C2072_=_C2075( C2072 C2075 ) \nC2072_=_C2076( C2072 C2076 ) C2072_=_C2081( C2072 C2081 ) C2072_=_C2100( C2072 C2100 ) C2072_=_C2108( C2072 C2108 ) C2072_=_C2128( C2072 C2128 ) C2072_=_C2141( C2072 C2141 ) \nC2072_=_C2146( C2072 C2146 ) C2073_=_C2074( C2073 C2074 ) C2073_=_C2075( C2073 C2075 ) C2073_=_C2076( C2073 C2076 ) C2073_=_C2082( C2073 C2082 ) C2073_=_C2101( C2073 C2101 ) \nC2073_=_C2109( C2073 C2109 ) C2073_=_C2129( C2073 C2129 ) C2073_=_C2142( C2073 C2142 ) C2073_=_C2147( C2073 C2147 ) C2074_=_C2075( C2074 C2075 ) C2074_=_C2076( C2074 C2076 ) \nC2074_=_C2083( C2074 C2083 ) C2074_=_C2102( C2074 C2102 ) C2074_=_C2110( C2074 C2110 ) C2074_=_C2130( C2074 C2130 ) C2074_=_C2143( C2074 C2143 ) C2074_=_C2148( C2074 C2148 ) \nC2075_=_C2076( C2075 C2076 ) C2077_=_C2079( C2077 C2079 ) C2077_=_C2080( C2077 C2080 ) C2077_=_C2081( C2077 C2081 ) C2077_=_C2082( C2077 C2082 ) C2077_=_C2083( C2077 C2083 ) \nC2077_=_C2084( C2077 C2084 ) C2077_=_C2085( C2077 C2085 ) C2077_=_C2093( C2077 C2093 ) C2077_=_C2094( C2077 C2094 ) C2077_=_C2095( C2077 C2095 ) C2077_=_C2096( C2077 C2096 ) \nC2077_=_C2097( C2077 C2097 ) C2077_=_C2100( C2077 C2100 ) C2077_=_C2101( C2077 C2101 ) C2077_=_C2102( C2077 C2102 ) C2077_=_C2103( C2077 C2103 ) C2077_=_C2104( C2077 C2104 ) \nC2079_=_C2080( C2079 C2080 ) C2079_=_C2081( C2079 C2081 ) C2079_=_C2082( C2079 C2082 ) C2079_=_C2083( C2079 C2083 ) C2079_=_C2084( C2079 C2084 ) C2079_=_C2097( C2079 C2097 ) \nC2079_=_C2106( C2079 C2106 ) C2079_=_C2125( C2079 C2125 ) C2079_=_C2133( C2079 C2133 ) C2079_=_C2134( C2079 C2134 ) C2080_=_C2081( C2080 C2081 ) C2080_=_C2082( C2080 C2082 ) \nC2080_=_C2083( C2080 C2083 ) C2080_=_C2084( C2080 C2084 ) C2080_=_C2088( C2080 C2088 ) C2080_=_C2107( C2080 C2107 ) C2080_=_C2113( C2080 C2113 ) C2080_=_C2120( C2080 C2120 ) \nC2080_=_C2126( C2080 C2126 ) C2080_=_C2133( C2080 C2133 ) C2080_=_C2141( C2080 C2141 ) C2080_=_C2142( C2080 C2142 ) C2080_=_C2143( C2080 C2143 ) C2080_=_C2144( C2080 C2144 ) \nC2080_=_C2145( C2080 C2145 ) C2081_=_C2082( C2081 C2082 ) C2081_=_C2083( C2081 C2083 ) C2081_=_C2084( C2081 C2084 ) C2081_=_C2100( C2081 C2100 ) C2081_=_C2108( C2081 C2108 ) \nC2081_=_C2128( C2081 C2128 ) C2081_=_C2141( C2081 C2141 ) C2081_=_C2146( C2081 C2146 ) C2082_=_C2083( C2082 C2083 ) C2082_=_C2084( C2082 C2084 ) C2082_=_C2101( C2082 C2101 ) \nC2082_=_C2109( C2082 C2109 ) C2082_=_C2129( C2082 C2129 ) C2082_=_C2142( C2082 C2142 ) C2082_=_C2147( C2082 C2147 ) C2083_=_C2084( C2083 C2084 ) C2083_=_C2102( C2083 C2102 ) \nC2083_=_C2110( C2083 C2110 ) C2083_=_C2130( C2083 C2130 ) C2083_=_C2143( C2083 C2143 ) C2083_=_C2148( C2083 C2148 ) C2085_=_C2086( C2085 C2086 ) C2085_=_C2088( C2085 C2088 ) \nC2085_=_C2093( C2085 C2093 ) C2085_=_C2094( C2085 C2094 ) C2085_=_C2095( C2085 C2095 ) C2085_=_C2096( C2085 C2096 ) C2085_=_C2097( C2085 C2097 ) C2085_=_C2100( C2085 C2100 ) \nC2085_=_C2101( C2085 C2101 ) C2085_=_C2102( C2085 C2102 ) C2085_=_C2103( C2085 C2103 ) C2085_=_C2104( C2085 C2104 ) C2086_=_C2088( C2086 C2088 ) C2086_=_C2096( C2086 C2096 ) \nC2086_=_C2111( C2086 C2111 ) C2086_=_C2118( C2086 C2118 ) C2086_=_C2125( C2086 C2125 ) C2086_=_C2126( C2086 C2126 ) C2086_=_C2127( C2086 C2127 ) C2086_=_C2128( C2086 C2128 ) \nC2086_=_C2129( C2086 C2129 ) C2086_=_C2130( C2086 C2130 ) C2086_=_C2131( C2086 C2131 ) C2086_=_C2132( C2086 C2132 ) C2088_=_C2107( C2088 C2107 ) C2088_=_C2113( C2088 C2113 ) \nC2088_=_C2120( C2088 C2120 ) C2088_=_C2126( C2088 C2126 ) C2088_=_C2133( C2088 C2133 ) C2088_=_C2141( C2088 C2141 ) C2088_=_C2142( C2088 C2142 ) C2088_=_C2143( C2088 C2143 ) \nC2088_=_C2144( C2088 C2144 ) C2088_=_C2145( C2088 C2145 ) C2093_=_C2094( C2093 C2094 ) C2093_=_C2095( C2093 C2095 ) C2093_=_C2096( C2093 C2096 ) C2093_=_C2097( C2093 C2097 ) \nC2093_=_C2100( C2093 C2100 ) C2093_=_C2101( C2093 C2101 ) C2093_=_C2102( C2093 C2102 ) C2093_=_C2103( C2093 C2103 ) C2093_=_C2104( C2093 C2104 ) C2093_=_C2106( C2093 C2106 ) \nC2093_=_C2107( C2093 C2107 ) C2093_=_C2108( C2093 C2108 ) C2093_=_C2109( C2093 C2109 ) C2093_=_C2110( C2093 C2110 ) C2094_=_C2095( C2094 C2095 ) C2094_=_C2096( C2094 C2096 ) \nC2094_=_C2097( C2094 C2097 ) C2094_=_C2100( C2094 C2100 ) C2094_=_C2101( C2094 C2101 ) C2094_=_C2102( C2094 C2102 ) C2094_=_C2103( C2094 C2103 ) C2094_=_C2104( C2094 C2104 ) \nC2094_=_C2111( C2094 C2111 ) C2094_=_C2113( C2094 C2113 ) C2095_=_C2096( C2095 C2096 ) C2095_=_C2097( C2095 C2097 ) C2095_=_C2100( C2095 C2100 ) C2095_=_C2101( C2095 C2101 ) \nC2095_=_C2102( C2095 C2102 ) C2095_=_C2103( C2095 C2103 ) C2095_=_C2104( C2095 C2104 ) C2095_=_C2118( C2095 C2118 ) C2095_=_C2120( C2095 C2120 ) C2096_=_C2097( C2096 C2097 ) \nC2096_=_C2100( C2096 C2100 ) C2096_=_C2101( C2096 C2101 ) C2096_=_C2102( C2096 C2102 ) C2096_=_C2103( C2096 C2103 ) C2096_=_C2104( C2096 C2104 ) C2096_=_C2111( C2096 C2111 ) \nC2096_=_C2118( C2096 C2118 ) C2096_=_C2125( C2096 C2125 ) C2096_=_C2126( C2096 C2126 ) C2096_=_C2127( C2096 C2127 ) C2096_=_C2128( C2096 C2128 ) C2096_=_C2129( C2096 C2129 ) \nC2096_=_C2130( C2096 C2130 ) C2096_=_C2131( C2096 C2131 ) C2096_=_C2132( C2096 C2132 ) C2097_=_C2100( C2097 C2100 ) C2097_=_C2101( C2097 C2101 ) C2097_=_C2102( C2097 C2102 ) \nC2097_=_C2103( C2097 C2103 ) C2097_=_C2104( C2097 C2104 ) C2097_=_C2106( C2097 C2106 ) C2097_=_C2125( C2097 C2125 ) C2097_=_C2133( C2097 C2133 ) C2097_=_C2134( C2097 C2134 ) \nC2100_=_C2101( C2100 C2101 ) C2100_=_C2102( C2100 C2102 ) C2100_=_C2103( C2100 C2103 ) C2100_=_C2104( C2100 C2104 ) C2100_=_C2108( C2100 C2108 ) C2100_=_C2128( C2100 C2128 ) \nC2100_=_C2141( C2100 C2141 ) C2100_=_C2146( C2100 C2146 ) C2101_=_C2102( C2101 C2102 ) C2101_=_C2103( C2101 C2103 ) C2101_=_C2104( C2101 C2104 ) C2101_=_C2109( C2101 C2109 ) \nC2101_=_C2129( C2101 C2129 ) C2101_=_C2142( C2101 C2142 ) C2101_=_C2147( C2101 C2147 ) C2102_=_C2103( C2102 C2103 ) C2102_=_C2104( C2102 C2104 ) C2102_=_C2110( C2102 C2110 ) \nC2102_=_C2130( C2102 C2130 ) C2102_=_C2143( C2102 C2143 ) C2102_=_C2148( C2102 C2148 ) C2103_=_C2104( C2103 C2104 ) C2106_=_C2107( C2106 C2107 ) C2106_=_C2108( C2106 C2108 ) \nC2106_=_C2109( C2106 C2109 ) C2106_=_C2110( C2106 C2110 ) C2106_=_C2125( C2106 C2125 ) C2106_=_C2133( C2106 C2133 ) C2106_=_C2134( C2106 C2134 ) C2107_=_C2108( C2107 C2108 ) \nC2107_=_C2109( C2107 C2109 ) C2107_=_C2110( C2107 C2110 ) C2107_=_C2113( C2107 C2113 ) C2107_=_C2120( C2107 C2120 ) C2107_=_C2126( C2107 C2126 ) C2107_=_C2133( C2107 C2133 ) \nC2107_=_C2141( C2107 C2141 ) C2107_=_C2142( C2107 C2142 ) C2107_=_C2143( C2107 C2143 ) C2107_=_C2144( C2107 C2144 ) C2107_=_C2145( C2107 C2145 ) C2108_=_C2109( C2108 C2109 ) \nC2108_=_C2110( C2108 C2110 ) C2108_=_C2128( C2108 C2128 ) C2108_=_C2141( C2108 C2141 ) C2108_=_C2146( C2108 C2146 ) C2109_=_C2110( C2109 C2110 ) C2109_=_C2129( C2109 C2129 ) \nC2109_=_C2142( C2109 C2142 ) C2109_=_C2147( C2109 C2147 ) C2110_=_C2130( C2110 C2130 ) C2110_=_C2143( C2110 C2143 ) C2110_=_C2148( C2110 C2148 ) C2111_=_C2113( C2111 C2113 ) \nC2111_=_C2118( C2111 C2118 ) C2111_=_C2125( C2111 C2125 ) C2111_=_C2126( C2111 C2126 ) C2111_=_C2127( C2111 C2127 ) C2111_=_C2128( C2111 C2128 ) C2111_=_C2129( C2111 C2129 ) \nC2111_=_C2130( C2111 C2130 ) C2111_=_C2131( C2111 C2131 ) C2111_=_C2132( C2111 C2132 ) C2113_=_C2120( C2113 C2120 ) C2113_=_C2126( C2113 C2126 ) C2113_=_C2133( C2113 C2133 ) \nC2113_=_C2141( C2113 C2141 ) C2113_=_C2142( C2113 C2142 ) C2113_=_C2143( C2113 C2143 ) C2113_=_C2144( C2113 C2144 ) C2113_=_C2145( C2113 C2145 ) C2118_=_C2120( C2118 C2120 ) \nC2118_=_C2125( C2118 C2125 ) C2118_=_C2126( C2118 C2126 ) C2118_=_C2127( C2118 C2127 ) C2118_=_C2128( C2118 C2128 ) C2118_=_C2129( C2118 C2129 ) C2118_=_C2130( C2118 C2130 ) \nC2118_=_C2131( C2118 C2131 ) C2118_=_C2132( C2118 C2132 ) C2120_=_C2126( C2120 C2126 ) C2120_=_C2133( C2120 C2133 ) C2120_=_C2141( C2120 C2141 ) C2120_=_C2142( C2120 C2142 ) \nC2120_=_C2143( C2120 C2143 ) C2120_=_C2144( C2120 C2144 ) C2120_=_C2145( C2120 C2145 ) C2125_=_C2126( C2125 C2126 ) C2125_=_C2127( C2125 C2127 ) C2125_=_C2128( C2125 C2128 ) \nC2125_=_C2129( C2125 C2129 ) C2125_=_C2130( C2125 C2130 ) C2125_=_C2131( C2125 C2131 ) C2125_=_C2132( C2125 C2132 ) C2125_=_C2133( C2125 C2133 ) C2125_=_C2134( C2125 C2134 ) \nC2126_=_C2127( C2126 C2127 ) C2126_=_C2128( C2126 C2128 ) C2126_=_C2129( C2126 C2129 ) C2126_=_C2130( C2126 C2130 ) C2126_=_C2131( C2126 C2131 ) C2126_=_C2132( C2126 C2132 ) \nC2126_=_C2133( C2126 C2133 ) C2126_=_C2141( C2126 C2141 ) C2126_=_C2142( C2126 C2142 ) C2126_=_C2143( C2126 C2143 ) C2126_=_C2144( C2126 C2144 ) C2126_=_C2145( C2126 C2145 ) \nC2127_=_C2128( C2127 C2128 ) C2127_=_C2129( C2127 C2129 ) C2127_=_C2130(</w:t>
      </w:r>
    </w:p>
    <w:p>
      <w:pPr>
        <w:pStyle w:val="PreformattedText"/>
        <w:bidi w:val="0"/>
        <w:spacing w:before="0" w:after="0"/>
        <w:jc w:val="left"/>
        <w:rPr/>
      </w:pPr>
      <w:r>
        <w:rPr/>
        <w:t xml:space="preserve"> </w:t>
      </w:r>
      <w:r>
        <w:rPr/>
        <w:t>C2127 C2130 ) C2127_=_C2131( C2127 C2131 ) C2127_=_C2132( C2127 C2132 ) C2127_=_C2134( C2127 C2134 ) \nC2127_=_C2146( C2127 C2146 ) C2127_=_C2147( C2127 C2147 ) C2127_=_C2148( C2127 C2148 ) C2127_=_C2149( C2127 C2149 ) C2128_=_C2129( C2128 C2129 ) C2128_=_C2130( C2128 C2130 ) \nC2128_=_C2131( C2128 C2131 ) C2128_=_C2132( C2128 C2132 ) C2128_=_C2141( C2128 C2141 ) C2128_=_C2146( C2128 C2146 ) C2129_=_C2130( C2129 C2130 ) C2129_=_C2131( C2129 C2131 ) \nC2129_=_C2132( C2129 C2132 ) C2129_=_C2142( C2129 C2142 ) C2129_=_C2147( C2129 C2147 ) C2130_=_C2131( C2130 C2131 ) C2130_=_C2132( C2130 C2132 ) C2130_=_C2143( C2130 C2143 ) \nC2130_=_C2148( C2130 C2148 ) C2131_=_C2132( C2131 C2132 ) C2133_=_C2134( C2133 C2134 ) C2133_=_C2141( C2133 C2141 ) C2133_=_C2142( C2133 C2142 ) C2133_=_C2143( C2133 C2143 ) \nC2133_=_C2144( C2133 C2144 ) C2133_=_C2145( C2133 C2145 ) C2134_=_C2146( C2134 C2146 ) C2134_=_C2147( C2134 C2147 ) C2134_=_C2148( C2134 C2148 ) C2134_=_C2149( C2134 C2149 ) \nC2141_=_C2142( C2141 C2142 ) C2141_=_C2143( C2141 C2143 ) C2141_=_C2144( C2141 C2144 ) C2141_=_C2145( C2141 C2145 ) C2141_=_C2146( C2141 C2146 ) C2142_=_C2143( C2142 C2143 ) \nC2142_=_C2144( C2142 C2144 ) C2142_=_C2145( C2142 C2145 ) C2142_=_C2147( C2142 C2147 ) C2143_=_C2144( C2143 C2144 ) C2143_=_C2145( C2143 C2145 ) C2143_=_C2148( C2143 C2148 ) \nC2144_=_C2145( C2144 C2145 ) C2146_=_C2147( C2146 C2147 ) C2146_=_C2148( C2146 C2148 ) C2146_=_C2149( C2146 C2149 ) C2147_=_C2148( C2147 C2148 ) C2147_=_C2149( C2147 C2149 ) \nC2148_=_C2149( C2148 C2149 ) "];142-&gt;160[label="140: C12 C51 C89 C112 C154 \nC184 C199 C244 C269 C294 C330 \nC378 C404 C462 C482 C498 C505 \nC534 C547 C566 C585 C586 C587 \nC588 C589 C590 C591 C593 C594 \nC619 C632 C673 C708 C751 C771 \nC806 C828 C882 C936 C953 C988 \nC1010 C1023 C1059 C1111 C1129 C1169 \nC1191 C1243 C1264 C1301 C1316 C1338 \nC1354 C1363 C1408 C1428 C1464 C1496 \nC1519 C1560 C1579 C1605 C1618 C1652 \nC1673 C1697 C1714 C1731 C1753 C1784 \nC1800 C1806 C1829 C1853 C1875 C1888 \nC1915 C1924 C1929 C1957 C1999 C2027 \nC2037 C2054 C2057 C2058 C2060 C2063 \nC2064 C2065 C2066 C2067 C2070 C2072 \nC2073 C2074 C2075 C2076 C2079 C2081 \nC2082 C2083 C2084 C2085 C2086 C2088 \nC2094 C2095 C2097 C2100 C2101 C2102 \nC2103 C2104 C2106 C2108 C2109 C2110 \nC2111 C2113 C2118 C2120 C2125 C2128 \nC2129 C2130 C2131 C2132 C2133 C2134 \nC2141 C2142 C2143 C2144 C2145 C2146 \nC2147 C2148 C2149 \n1256: C12_=_C244 ,C12_=_C462 ,C12_=_C673 ,C12_=_C882 ,C12_=_C1059 ,\nC12_=_C1243 ,C12_=_C1408 ,C12_=_C1560 ,C12_=_C1697 ,C12_=_C1829 ,C12_=_C1957 ,\nC12_=_C2054 ,C12_=_C2057 ,C12_=_C2058 ,C12_=_C2060 ,C12_=_C2063 ,C12_=_C2064 ,\nC12_=_C2065 ,C12_=_C2066 ,C12_=_C2067 ,C51_=_C294 ,C51_=_C498 ,C51_=_C708 ,\nC51_=_C1731 ,C51_=_C1853 ,C51_=_C2079 ,C51_=_C2081 ,C51_=_C2082 ,C51_=_C2083 ,\nC51_=_C2084 ,C89_=_C330 ,C89_=_C534 ,C89_=_C751 ,C89_=_C936 ,C89_=_C1111 ,\nC89_=_C1301 ,C89_=_C1464 ,C89_=_C1605 ,C89_=_C1753 ,C89_=_C1875 ,C89_=_C1999 ,\nC89_=_C2085 ,C89_=_C2094 ,C89_=_C2095 ,C89_=_C2097 ,C89_=_C2100 ,C89_=_C2101 ,\nC89_=_C2102 ,C89_=_C2103 ,C89_=_C2104 ,C112_=_C771 ,C112_=_C953 ,C112_=_C1129 ,\nC112_=_C1316 ,C112_=_C1618 ,C112_=_C1888 ,C112_=_C2106 ,C112_=_C2108 ,C112_=_C2109 ,\nC112_=_C2110 ,C154_=_C378 ,C154_=_C806 ,C154_=_C988 ,C154_=_C1169 ,C154_=_C1338 ,\nC154_=_C1496 ,C154_=_C1652 ,C154_=_C1784 ,C154_=_C1915 ,C154_=_C2027 ,C154_=_C2086 ,\nC154_=_C2111 ,C154_=_C2118 ,C154_=_C2125 ,C154_=_C2128 ,C154_=_C2129 ,C154_=_C2130 ,\nC154_=_C2131 ,C154_=_C2132 ,C184_=_C404 ,C184_=_C619 ,C184_=_C828 ,C184_=_C1010 ,\nC184_=_C1191 ,C184_=_C1354 ,C184_=_C1519 ,C184_=_C1673 ,C184_=_C1800 ,C184_=_C1924 ,\nC184_=_C2037 ,C184_=_C2088 ,C184_=_C2113 ,C184_=_C2120 ,C184_=_C2133 ,C184_=_C2141 ,\nC184_=_C2142 ,C184_=_C2143 ,C184_=_C2144 ,C184_=_C2145 ,C199_=_C632 ,C199_=_C1023 ,\nC199_=_C1363 ,C199_=_C1806 ,C199_=_C1929 ,C199_=_C2134 ,C199_=_C2146 ,C199_=_C2147 ,\nC199_=_C2148 ,C199_=_C2149 ,C244_=_C462 ,C244_=_C673 ,C244_=_C882 ,C244_=_C1059 ,\nC244_=_C1243 ,C244_=_C1408 ,C244_=_C1560 ,C244_=_C1697 ,C244_=_C1829 ,C244_=_C1957 ,\nC244_=_C2054 ,C244_=_C2057 ,C244_=_C2058 ,C244_=_C2060 ,C244_=_C2063 ,C244_=_C2064 ,\nC244_=_C2065 ,C244_=_C2066 ,C244_=_C2067 ,C269_=_C1264 ,C269_=_C1428 ,C269_=_C1579 ,\nC269_=_C1714 ,C269_=_C2070 ,C269_=_C2072 ,C269_=_C2073 ,C269_=_C2074 ,C269_=_C2075 ,\nC269_=_C2076 ,C294_=_C498 ,C294_=_C708 ,C294_=_C1731 ,C294_=_C1853 ,C294_=_C2079 ,\nC294_=_C2081 ,C294_=_C2082 ,C294_=_C2083 ,C294_=_C2084 ,C330_=_C534 ,C330_=_C751 ,\nC330_=_C936 ,C330_=_C1111 ,C330_=_C1301 ,C330_=_C1464 ,C330_=_C1605 ,C330_=_C1753 ,\nC330_=_C1875 ,C330_=_C1999 ,C330_=_C2085 ,C330_=_C2094 ,C330_=_C2095 ,C330_=_C2097 ,\nC330_=_C2100 ,C330_=_C2101 ,C330_=_C2102 ,C330_=_C2103 ,C330_=_C2104 ,C378_=_C806 ,\nC378_=_C988 ,C378_=_C1169 ,C378_=_C1338 ,C378_=_C1496 ,C378_=_C1652 ,C378_=_C1784 ,\nC378_=_C1915 ,C378_=_C2027 ,C378_=_C2086 ,C378_=_C2111 ,C378_=_C2118 ,C378_=_C2125 ,\nC378_=_C2128 ,C378_=_C2129 ,C378_=_C2130 ,C378_=_C2131 ,C378_=_C2132 ,C404_=_C619 ,\nC404_=_C828 ,C404_=_C1010 ,C404_=_C1191 ,C404_=_C1354 ,C404_=_C1519 ,C404_=_C1673 ,\nC404_=_C1800 ,C404_=_C1924 ,C404_=_C2037 ,C404_=_C2088 ,C404_=_C2113 ,C404_=_C2120 ,\nC404_=_C2133 ,C404_=_C2141 ,C404_=_C2142 ,C404_=_C2143 ,C404_=_C2144 ,C404_=_C2145 ,\nC462_=_C673 ,C462_=_C882 ,C462_=_C1059 ,C462_=_C1243 ,C462_=_C1408 ,C462_=_C1560 ,\nC462_=_C1697 ,C462_=_C1829 ,C462_=_C1957 ,C462_=_C2054 ,C462_=_C2057 ,C462_=_C2058 ,\nC462_=_C2060 ,C462_=_C2063 ,C462_=_C2064 ,C462_=_C2065 ,C462_=_C2066 ,C462_=_C2067 ,\nC482_=_C498 ,C482_=_C505 ,C482_=_C547 ,C482_=_C566 ,C482_=_C585 ,C482_=_C586 ,\nC482_=_C587 ,C482_=_C588 ,C482_=_C589 ,C482_=_C590 ,C482_=_C591 ,C482_=_C593 ,\nC482_=_C594 ,C498_=_C708 ,C498_=_C1731 ,C498_=_C1853 ,C498_=_C2079 ,C498_=_C2081 ,\nC498_=_C2082 ,C498_=_C2083 ,C498_=_C2084 ,C505_=_C547 ,C505_=_C566 ,C505_=_C585 ,\nC505_=_C586 ,C505_=_C587 ,C505_=_C588 ,C505_=_C589 ,C505_=_C590 ,C505_=_C591 ,\nC505_=_C593 ,C505_=_C594 ,C534_=_C751 ,C534_=_C936 ,C534_=_C1111 ,C534_=_C1301 ,\nC534_=_C1464 ,C534_=_C1605 ,C534_=_C1753 ,C534_=_C1875 ,C534_=_C1999 ,C534_=_C2085 ,\nC534_=_C2094 ,C534_=_C2095 ,C534_=_C2097 ,C534_=_C2100 ,C534_=_C2101 ,C534_=_C2102 ,\nC534_=_C2103 ,C534_=_C2104 ,C547_=_C566 ,C547_=_C585 ,C547_=_C586 ,C547_=_C587 ,\nC547_=_C588 ,C547_=_C589 ,C547_=_C590 ,C547_=_C591 ,C547_=_C593 ,C547_=_C594 ,\nC566_=_C585 ,C566_=_C586 ,C566_=_C587 ,C566_=_C588 ,C566_=_C589 ,C566_=_C590 ,\nC566_=_C591 ,C566_=_C593 ,C566_=_C594 ,C585_=_C586 ,C585_=_C587 ,C585_=_C588 ,\nC585_=_C589 ,C585_=_C590 ,C585_=_C591 ,C585_=_C593 ,C585_=_C594 ,C586_=_C587 ,\nC586_=_C588 ,C586_=_C589 ,C586_=_C590 ,C586_=_C591 ,C586_=_C593 ,C586_=_C594 ,\nC586_=_C632 ,C587_=_C588 ,C587_=_C589 ,C587_=_C590 ,C587_=_C591 ,C587_=_C593 ,\nC587_=_C594 ,C588_=_C589 ,C588_=_C590 ,C588_=_C591 ,C588_=_C593 ,C588_=_C594 ,\nC588_=_C1169 ,C589_=_C590 ,C589_=_C591 ,C589_=_C593 ,C589_=_C594 ,C589_=_C1496 ,\nC590_=_C591 ,C590_=_C593 ,C590_=_C594 ,C590_=_C1915 ,C591_=_C593 ,C591_=_C594 ,\nC591_=_C2027 ,C593_=_C594 ,C593_=_C2131 ,C594_=_C2132 ,C619_=_C828 ,C619_=_C1010 ,\nC619_=_C1191 ,C619_=_C1354 ,C619_=_C1519 ,C619_=_C1673 ,C619_=_C1800 ,C619_=_C1924 ,\nC619_=_C2037 ,C619_=_C2088 ,C619_=_C2113 ,C619_=_C2120 ,C619_=_C2133 ,C619_=_C2141 ,\nC619_=_C2142 ,C619_=_C2143 ,C619_=_C2144 ,C619_=_C2145 ,C632_=_C1023 ,C632_=_C1363 ,\nC632_=_C1806 ,C632_=_C1929 ,C632_=_C2134 ,C632_=_C2146 ,C632_=_C2147 ,C632_=_C2148 ,\nC632_=_C2149 ,C673_=_C882 ,C673_=_C1059 ,C673_=_C1243 ,C673_=_C1408 ,C673_=_C1560 ,\nC673_=_C1697 ,C673_=_C1829 ,C673_=_C1957 ,C673_=_C2054 ,C673_=_C2057 ,C673_=_C2058 ,\nC673_=_C2060 ,C673_=_C2063 ,C673_=_C2064 ,C673_=_C2065 ,C673_=_C2066 ,C673_=_C2067 ,\nC708_=_C1731 ,C708_=_C1853 ,C708_=_C2079 ,C708_=_C2081 ,C708_=_C2082 ,C708_=_C2083 ,\nC708_=_C2084 ,C751_=_C936 ,C751_=_C1111 ,C751_=_C1301 ,C751_=_C1464 ,C751_=_C1605 ,\nC751_=_C1753 ,C751_=_C1875 ,C751_=_C1999 ,C751_=_C2085 ,C751_=_C2094 ,C751_=_C2095 ,\nC751_=_C2097 ,C751_=_C2100 ,C751_=_C2101 ,C751_=_C2102 ,C751_=_C2103 ,C751_=_C2104 ,\nC771_=_C953 ,C771_=_C1129 ,C771_=_C1316 ,C771_=_C1618 ,C771_=_C1888 ,C771_=_C2106 ,\nC771_=_C2108 ,C771_=_C2109 ,C771_=_C2110 ,C806_=_C988 ,C806_=_C1169 ,C806_=_C1338 ,\nC806_=_C1496 ,C806_=_C1652 ,C806_=_C1784 ,C806_=_C1915 ,C806_=_C2027 ,C806_=_C2086 ,\nC806_=_C2111 ,C806_=_C2118 ,C806_=_C2125 ,C806_=_C2128 ,C806_=_C2129 ,C806_=_C2130 ,\nC806_=_C2131 ,C806_=_C2132 ,C828_=_C1010 ,C828_=_C1191 ,C828_=_C1354 ,C828_=_C1519 ,\nC828_=_C1673 ,C828_=_C1800 ,C828_=_C1924 ,C828_=_C2037 ,C828_=_C2088 ,C828_=_C2113 ,\nC828_=_C2120 ,C828_=_C2133 ,C828_=_C2141 ,C828_=_C2142 ,C828_=_C2143 ,C828_=_C2144 ,\nC828_=_C2145 ,C882_=_C1059 ,C882_=_C1243 ,C882_=_C1408 ,C882_=_C1560 ,C882_=_C1697 ,\nC882_=_C1829 ,C882_=_C1957 ,C882_=_C2054 ,C882_=_C2057 ,C882_=_C2058 ,C882_=_C2060 ,\nC882_=_C2063 ,C882_=_C2064 ,C882_=_C2065 ,C882_=_C2066 ,C882_=_C2067 ,C936_=_C1111 ,\nC936_=_C1301 ,C936_=_C1464 ,C936_=_C1605 ,C936_=_C1753 ,C936_=_C1875 ,C936_=_C1999 ,\nC936_=_C2085 ,C936_=_C2094 ,C936_=_C2095 ,C936_=_C2097 ,C936_=_C2100 ,C936_=_C2101 ,\nC936_=_C2102 ,C936_=_C2103 ,C936_=_C2104 ,C953_=_C1129 ,C953_=_C1316 ,C953_=_C1618 ,\nC953_=_C1888 ,C953_=_C2106 ,C953_=_C2108 ,C953_=_C2109 ,C953_=_C2110 ,C988_=_C1169 ,\nC988_=_C1338 ,C988_=_C1496 ,C988_=_C1652 ,C988_=_C1784 ,C988_=_C1915 ,C988_=_C2027 ,\nC988_=_C2086 ,C988_=_C2111 ,C988_=_C2118 ,C988_=_C2125 ,C988_=_C2128 ,C988_=_C2129 ,\nC988_=_C2130 ,C988_=_C2131 ,C988_=_C2132 ,C1010_=_C1191 ,C1010_=_C1354 ,C1010_=_C1519 ,\nC1010_=_C1673 ,C1010_=_C1800 ,C1010_=_C1924 ,C1010_=_C2037 ,C1010_=_C2088 ,C1010_=_C2113 ,\nC1010_=_C2120 ,C1010_=_C2133 ,C1010_=_C2141 ,C1010_=_C2142 ,C1010_=_C2143 ,C1010_=_C2144 ,\nC1010_=_C2145 ,C1023_=_C1363 ,C1023_=_C1806 ,C1023_=_C1929 ,C1023_=_C2134 ,C1023_=_C2146 ,\nC1023_=_C2147 ,C1023_=_C2148 ,C1023_=_C2149 ,C1059_=_C1243 ,C1059_=_C1408 ,C1059_=_C1560 ,\nC1059_=_C1697 ,C1059_=_C1829 ,C1059_=_C1957 ,C1059_=_C2054 ,C1059_=_C2057 ,C1059_=_C2058</w:t>
      </w:r>
    </w:p>
    <w:p>
      <w:pPr>
        <w:pStyle w:val="PreformattedText"/>
        <w:bidi w:val="0"/>
        <w:spacing w:before="0" w:after="0"/>
        <w:jc w:val="left"/>
        <w:rPr/>
      </w:pPr>
      <w:r>
        <w:rPr/>
        <w:t xml:space="preserve"> </w:t>
      </w:r>
      <w:r>
        <w:rPr/>
        <w:t>,\nC1059_=_C2060 ,C1059_=_C2063 ,C1059_=_C2064 ,C1059_=_C2065 ,C1059_=_C2066 ,C1059_=_C2067 ,\nC1111_=_C1301 ,C1111_=_C1464 ,C1111_=_C1605 ,C1111_=_C1753 ,C1111_=_C1875 ,C1111_=_C1999 ,\nC1111_=_C2085 ,C1111_=_C2094 ,C1111_=_C2095 ,C1111_=_C2097 ,C1111_=_C2100 ,C1111_=_C2101 ,\nC1111_=_C2102 ,C1111_=_C2103 ,C1111_=_C2104 ,C1129_=_C1316 ,C1129_=_C1618 ,C1129_=_C1888 ,\nC1129_=_C2106 ,C1129_=_C2108 ,C1129_=_C2109 ,C1129_=_C2110 ,C1169_=_C1338 ,C1169_=_C1496 ,\nC1169_=_C1652 ,C1169_=_C1784 ,C1169_=_C1915 ,C1169_=_C2027 ,C1169_=_C2086 ,C1169_=_C2111 ,\nC1169_=_C2118 ,C1169_=_C2125 ,C1169_=_C2128 ,C1169_=_C2129 ,C1169_=_C2130 ,C1169_=_C2131 ,\nC1169_=_C2132 ,C1191_=_C1354 ,C1191_=_C1519 ,C1191_=_C1673 ,C1191_=_C1800 ,C1191_=_C1924 ,\nC1191_=_C2037 ,C1191_=_C2088 ,C1191_=_C2113 ,C1191_=_C2120 ,C1191_=_C2133 ,C1191_=_C2141 ,\nC1191_=_C2142 ,C1191_=_C2143 ,C1191_=_C2144 ,C1191_=_C2145 ,C1243_=_C1408 ,C1243_=_C1560 ,\nC1243_=_C1697 ,C1243_=_C1829 ,C1243_=_C1957 ,C1243_=_C2054 ,C1243_=_C2057 ,C1243_=_C2058 ,\nC1243_=_C2060 ,C1243_=_C2063 ,C1243_=_C2064 ,C1243_=_C2065 ,C1243_=_C2066 ,C1243_=_C2067 ,\nC1264_=_C1428 ,C1264_=_C1579 ,C1264_=_C1714 ,C1264_=_C2070 ,C1264_=_C2072 ,C1264_=_C2073 ,\nC1264_=_C2074 ,C1264_=_C2075 ,C1264_=_C2076 ,C1301_=_C1464 ,C1301_=_C1605 ,C1301_=_C1753 ,\nC1301_=_C1875 ,C1301_=_C1999 ,C1301_=_C2085 ,C1301_=_C2094 ,C1301_=_C2095 ,C1301_=_C2097 ,\nC1301_=_C2100 ,C1301_=_C2101 ,C1301_=_C2102 ,C1301_=_C2103 ,C1301_=_C2104 ,C1316_=_C1618 ,\nC1316_=_C1888 ,C1316_=_C2106 ,C1316_=_C2108 ,C1316_=_C2109 ,C1316_=_C2110 ,C1338_=_C1496 ,\nC1338_=_C1652 ,C1338_=_C1784 ,C1338_=_C1915 ,C1338_=_C2027 ,C1338_=_C2086 ,C1338_=_C2111 ,\nC1338_=_C2118 ,C1338_=_C2125 ,C1338_=_C2128 ,C1338_=_C2129 ,C1338_=_C2130 ,C1338_=_C2131 ,\nC1338_=_C2132 ,C1354_=_C1519 ,C1354_=_C1673 ,C1354_=_C1800 ,C1354_=_C1924 ,C1354_=_C2037 ,\nC1354_=_C2088 ,C1354_=_C2113 ,C1354_=_C2120 ,C1354_=_C2133 ,C1354_=_C2141 ,C1354_=_C2142 ,\nC1354_=_C2143 ,C1354_=_C2144 ,C1354_=_C2145 ,C1363_=_C1806 ,C1363_=_C1929 ,C1363_=_C2134 ,\nC1363_=_C2146 ,C1363_=_C2147 ,C1363_=_C2148 ,C1363_=_C2149 ,C1408_=_C1560 ,C1408_=_C1697 ,\nC1408_=_C1829 ,C1408_=_C1957 ,C1408_=_C2054 ,C1408_=_C2057 ,C1408_=_C2058 ,C1408_=_C2060 ,\nC1408_=_C2063 ,C1408_=_C2064 ,C1408_=_C2065 ,C1408_=_C2066 ,C1408_=_C2067 ,C1428_=_C1579 ,\nC1428_=_C1714 ,C1428_=_C2070 ,C1428_=_C2072 ,C1428_=_C2073 ,C1428_=_C2074 ,C1428_=_C2075 ,\nC1428_=_C2076 ,C1464_=_C1605 ,C1464_=_C1753 ,C1464_=_C1875 ,C1464_=_C1999 ,C1464_=_C2085 ,\nC1464_=_C2094 ,C1464_=_C2095 ,C1464_=_C2097 ,C1464_=_C2100 ,C1464_=_C2101 ,C1464_=_C2102 ,\nC1464_=_C2103 ,C1464_=_C2104 ,C1496_=_C1652 ,C1496_=_C1784 ,C1496_=_C1915 ,C1496_=_C2027 ,\nC1496_=_C2086 ,C1496_=_C2111 ,C1496_=_C2118 ,C1496_=_C2125 ,C1496_=_C2128 ,C1496_=_C2129 ,\nC1496_=_C2130 ,C1496_=_C2131 ,C1496_=_C2132 ,C1519_=_C1673 ,C1519_=_C1800 ,C1519_=_C1924 ,\nC1519_=_C2037 ,C1519_=_C2088 ,C1519_=_C2113 ,C1519_=_C2120 ,C1519_=_C2133 ,C1519_=_C2141 ,\nC1519_=_C2142 ,C1519_=_C2143 ,C1519_=_C2144 ,C1519_=_C2145 ,C1560_=_C1697 ,C1560_=_C1829 ,\nC1560_=_C1957 ,C1560_=_C2054 ,C1560_=_C2057 ,C1560_=_C2058 ,C1560_=_C2060 ,C1560_=_C2063 ,\nC1560_=_C2064 ,C1560_=_C2065 ,C1560_=_C2066 ,C1560_=_C2067 ,C1579_=_C1714 ,C1579_=_C2070 ,\nC1579_=_C2072 ,C1579_=_C2073 ,C1579_=_C2074 ,C1579_=_C2075 ,C1579_=_C2076 ,C1605_=_C1753 ,\nC1605_=_C1875 ,C1605_=_C1999 ,C1605_=_C2085 ,C1605_=_C2094 ,C1605_=_C2095 ,C1605_=_C2097 ,\nC1605_=_C2100 ,C1605_=_C2101 ,C1605_=_C2102 ,C1605_=_C2103 ,C1605_=_C2104 ,C1618_=_C1888 ,\nC1618_=_C2106 ,C1618_=_C2108 ,C1618_=_C2109 ,C1618_=_C2110 ,C1652_=_C1784 ,C1652_=_C1915 ,\nC1652_=_C2027 ,C1652_=_C2086 ,C1652_=_C2111 ,C1652_=_C2118 ,C1652_=_C2125 ,C1652_=_C2128 ,\nC1652_=_C2129 ,C1652_=_C2130 ,C1652_=_C2131 ,C1652_=_C2132 ,C1673_=_C1800 ,C1673_=_C1924 ,\nC1673_=_C2037 ,C1673_=_C2088 ,C1673_=_C2113 ,C1673_=_C2120 ,C1673_=_C2133 ,C1673_=_C2141 ,\nC1673_=_C2142 ,C1673_=_C2143 ,C1673_=_C2144 ,C1673_=_C2145 ,C1697_=_C1829 ,C1697_=_C1957 ,\nC1697_=_C2054 ,C1697_=_C2057 ,C1697_=_C2058 ,C1697_=_C2060 ,C1697_=_C2063 ,C1697_=_C2064 ,\nC1697_=_C2065 ,C1697_=_C2066 ,C1697_=_C2067 ,C1714_=_C2070 ,C1714_=_C2072 ,C1714_=_C2073 ,\nC1714_=_C2074 ,C1714_=_C2075 ,C1714_=_C2076 ,C1731_=_C1853 ,C1731_=_C2079 ,C1731_=_C2081 ,\nC1731_=_C2082 ,C1731_=_C2083 ,C1731_=_C2084 ,C1753_=_C1875 ,C1753_=_C1999 ,C1753_=_C2085 ,\nC1753_=_C2094 ,C1753_=_C2095 ,C1753_=_C2097 ,C1753_=_C2100 ,C1753_=_C2101 ,C1753_=_C2102 ,\nC1753_=_C2103 ,C1753_=_C2104 ,C1784_=_C1915 ,C1784_=_C2027 ,C1784_=_C2086 ,C1784_=_C2111 ,\nC1784_=_C2118 ,C1784_=_C2125 ,C1784_=_C2128 ,C1784_=_C2129 ,C1784_=_C2130 ,C1784_=_C2131 ,\nC1784_=_C2132 ,C1800_=_C1924 ,C1800_=_C2037 ,C1800_=_C2088 ,C1800_=_C2113 ,C1800_=_C2120 ,\nC1800_=_C2133 ,C1800_=_C2141 ,C1800_=_C2142 ,C1800_=_C2143 ,C1800_=_C2144 ,C1800_=_C2145 ,\nC1806_=_C1929 ,C1806_=_C2134 ,C1806_=_C2146 ,C1806_=_C2147 ,C1806_=_C2148 ,C1806_=_C2149 ,\nC1829_=_C1957 ,C1829_=_C2054 ,C1829_=_C2057 ,C1829_=_C2058 ,C1829_=_C2060 ,C1829_=_C2063 ,\nC1829_=_C2064 ,C1829_=_C2065 ,C1829_=_C2066 ,C1829_=_C2067 ,C1853_=_C2079 ,C1853_=_C2081 ,\nC1853_=_C2082 ,C1853_=_C2083 ,C1853_=_C2084 ,C1875_=_C1999 ,C1875_=_C2085 ,C1875_=_C2094 ,\nC1875_=_C2095 ,C1875_=_C2097 ,C1875_=_C2100 ,C1875_=_C2101 ,C1875_=_C2102 ,C1875_=_C2103 ,\nC1875_=_C2104 ,C1888_=_C2106 ,C1888_=_C2108 ,C1888_=_C2109 ,C1888_=_C2110 ,C1915_=_C2027 ,\nC1915_=_C2086 ,C1915_=_C2111 ,C1915_=_C2118 ,C1915_=_C2125 ,C1915_=_C2128 ,C1915_=_C2129 ,\nC1915_=_C2130 ,C1915_=_C2131 ,C1915_=_C2132 ,C1924_=_C2037 ,C1924_=_C2088 ,C1924_=_C2113 ,\nC1924_=_C2120 ,C1924_=_C2133 ,C1924_=_C2141 ,C1924_=_C2142 ,C1924_=_C2143 ,C1924_=_C2144 ,\nC1924_=_C2145 ,C1929_=_C2134 ,C1929_=_C2146 ,C1929_=_C2147 ,C1929_=_C2148 ,C1929_=_C2149 ,\nC1957_=_C2054 ,C1957_=_C2057 ,C1957_=_C2058 ,C1957_=_C2060 ,C1957_=_C2063 ,C1957_=_C2064 ,\nC1957_=_C2065 ,C1957_=_C2066 ,C1957_=_C2067 ,C1999_=_C2085 ,C1999_=_C2094 ,C1999_=_C2095 ,\nC1999_=_C2097 ,C1999_=_C2100 ,C1999_=_C2101 ,C1999_=_C2102 ,C1999_=_C2103 ,C1999_=_C2104 ,\nC2027_=_C2086 ,C2027_=_C2111 ,C2027_=_C2118 ,C2027_=_C2125 ,C2027_=_C2128 ,C2027_=_C2129 ,\nC2027_=_C2130 ,C2027_=_C2131 ,C2027_=_C2132 ,C2037_=_C2088 ,C2037_=_C2113 ,C2037_=_C2120 ,\nC2037_=_C2133 ,C2037_=_C2141 ,C2037_=_C2142 ,C2037_=_C2143 ,C2037_=_C2144 ,C2037_=_C2145 ,\nC2054_=_C2057 ,C2054_=_C2058 ,C2054_=_C2060 ,C2054_=_C2063 ,C2054_=_C2064 ,C2054_=_C2065 ,\nC2054_=_C2066 ,C2054_=_C2067 ,C2054_=_C2085 ,C2054_=_C2086 ,C2054_=_C2088 ,C2057_=_C2058 ,\nC2057_=_C2060 ,C2057_=_C2063 ,C2057_=_C2064 ,C2057_=_C2065 ,C2057_=_C2066 ,C2057_=_C2067 ,\nC2057_=_C2094 ,C2057_=_C2111 ,C2057_=_C2113 ,C2058_=_C2060 ,C2058_=_C2063 ,C2058_=_C2064 ,\nC2058_=_C2065 ,C2058_=_C2066 ,C2058_=_C2067 ,C2058_=_C2095 ,C2058_=_C2118 ,C2058_=_C2120 ,\nC2060_=_C2063 ,C2060_=_C2064 ,C2060_=_C2065 ,C2060_=_C2066 ,C2060_=_C2067 ,C2060_=_C2070 ,\nC2060_=_C2079 ,C2060_=_C2097 ,C2060_=_C2106 ,C2060_=_C2125 ,C2060_=_C2133 ,C2060_=_C2134 ,\nC2063_=_C2064 ,C2063_=_C2065 ,C2063_=_C2066 ,C2063_=_C2067 ,C2063_=_C2072 ,C2063_=_C2081 ,\nC2063_=_C2100 ,C2063_=_C2108 ,C2063_=_C2128 ,C2063_=_C2141 ,C2063_=_C2146 ,C2064_=_C2065 ,\nC2064_=_C2066 ,C2064_=_C2067 ,C2064_=_C2073 ,C2064_=_C2082 ,C2064_=_C2101 ,C2064_=_C2109 ,\nC2064_=_C2129 ,C2064_=_C2142 ,C2064_=_C2147 ,C2065_=_C2066 ,C2065_=_C2067 ,C2065_=_C2074 ,\nC2065_=_C2083 ,C2065_=_C2102 ,C2065_=_C2110 ,C2065_=_C2130 ,C2065_=_C2143 ,C2065_=_C2148 ,\nC2066_=_C2067 ,C2070_=_C2072 ,C2070_=_C2073 ,C2070_=_C2074 ,C2070_=_C2075 ,C2070_=_C2076 ,\nC2070_=_C2079 ,C2070_=_C2097 ,C2070_=_C2106 ,C2070_=_C2125 ,C2070_=_C2133 ,C2070_=_C2134 ,\nC2072_=_C2073 ,C2072_=_C2074 ,C2072_=_C2075 ,C2072_=_C2076 ,C2072_=_C2081 ,C2072_=_C2100 ,\nC2072_=_C2108 ,C2072_=_C2128 ,C2072_=_C2141 ,C2072_=_C2146 ,C2073_=_C2074 ,C2073_=_C2075 ,\nC2073_=_C2076 ,C2073_=_C2082 ,C2073_=_C2101 ,C2073_=_C2109 ,C2073_=_C2129 ,C2073_=_C2142 ,\nC2073_=_C2147 ,C2074_=_C2075 ,C2074_=_C2076 ,C2074_=_C2083 ,C2074_=_C2102 ,C2074_=_C2110 ,\nC2074_=_C2130 ,C2074_=_C2143 ,C2074_=_C2148 ,C2075_=_C2076 ,C2079_=_C2081 ,C2079_=_C2082 ,\nC2079_=_C2083 ,C2079_=_C2084 ,C2079_=_C2097 ,C2079_=_C2106 ,C2079_=_C2125 ,C2079_=_C2133 ,\nC2079_=_C2134 ,C2081_=_C2082 ,C2081_=_C2083 ,C2081_=_C2084 ,C2081_=_C2100 ,C2081_=_C2108 ,\nC2081_=_C2128 ,C2081_=_C2141 ,C2081_=_C2146 ,C2082_=_C2083 ,C2082_=_C2084 ,C2082_=_C2101 ,\nC2082_=_C2109 ,C2082_=_C2129 ,C2082_=_C2142 ,C2082_=_C2147 ,C2083_=_C2084 ,C2083_=_C2102 ,\nC2083_=_C2110 ,C2083_=_C2130 ,C2083_=_C2143 ,C2083_=_C2148 ,C2085_=_C2086 ,C2085_=_C2088 ,\nC2085_=_C2094 ,C2085_=_C2095 ,C2085_=_C2097 ,C2085_=_C2100 ,C2085_=_C2101 ,C2085_=_C2102 ,\nC2085_=_C2103 ,C2085_=_C2104 ,C2086_=_C2088 ,C2086_=_C2111 ,C2086_=_C2118 ,C2086_=_C2125 ,\nC2086_=_C2128 ,C2086_=_C2129 ,C2086_=_C2130 ,C2086_=_C2131 ,C2086_=_C2132 ,C2088_=_C2113 ,\nC2088_=_C2120 ,C2088_=_C2133 ,C2088_=_C2141 ,C2088_=_C2142 ,C2088_=_C2143 ,C2088_=_C2144 ,\nC2088_=_C2145 ,C2094_=_C2095 ,C2094_=_C2097 ,C2094_=_C2100 ,C2094_=_C2101 ,C2094_=_C2102 ,\nC2094_=_C2103 ,C2094_=_C2104 ,C2094_=_C2111 ,C2094_=_C2113 ,C2095_=_C2097 ,C2095_=_C2100 ,\nC2095_=_C2101 ,C2095_=_C2102 ,C2095_=_C2103 ,C2095_=_C2104 ,C2095_=_C2118 ,C2095_=_C2120 ,\nC2097_=_C2100 ,C2097_=_C2101 ,C2097_=_C2102 ,C2097_=_C2103 ,C2097_=_C2104 ,C2097_=_C2106 ,\nC2097_=_C2125 ,C2097_=_C2133 ,C2097_=_C2134 ,C2100_=_C2101 ,C2100_=_C2102 ,C2100_=_C2103 ,\nC2100_=_C2104 ,C2100_=_C2108 ,C2100_=_C2128 ,C2100_=_C2141 ,C2100_=_C2146 ,C2101_=_C2102 ,\nC2101_=_C2103 ,C2101_=_C2104 ,C2101_=_C2109 ,C2101_=_C2129 ,C2101_=_C2142 ,C2101_=_C2147 ,\nC2102_=_C2103 ,C2102_=_C2104 ,C2102_=_C2110 ,C2102_=_C2130 ,C2102_=_C2143 ,C2102_=_C2148 ,\nC2103_=_C2104 ,C2106_=_C2108 ,C2106_=_C2109 ,C2106_=_C2110 ,C2106_=_C2125 ,C2106_=_C2133 ,\nC2106_=_C2134 ,C2108_=_C2109 ,C2108_=_C2110 ,C2108_=_C2128 ,C2108_=_C2141 ,C2108_=_C2146 ,\nC2109_=_C2110 ,C2109_=_C2129 ,C2109_=_C2142 ,C2109_=_C2147 ,C2110_=_C2130 ,C2110_=_C2143 ,\nC2110_=_C2148 ,C2111_=_C2113 ,C2111_=_C2118 ,C2111_=_C2125</w:t>
      </w:r>
    </w:p>
    <w:p>
      <w:pPr>
        <w:pStyle w:val="PreformattedText"/>
        <w:bidi w:val="0"/>
        <w:spacing w:before="0" w:after="0"/>
        <w:jc w:val="left"/>
        <w:rPr/>
      </w:pPr>
      <w:r>
        <w:rPr/>
        <w:t xml:space="preserve"> </w:t>
      </w:r>
      <w:r>
        <w:rPr/>
        <w:t>,C2111_=_C2128 ,C2111_=_C2129 ,\nC2111_=_C2130 ,C2111_=_C2131 ,C2111_=_C2132 ,C2113_=_C2120 ,C2113_=_C2133 ,C2113_=_C2141 ,\nC2113_=_C2142 ,C2113_=_C2143 ,C2113_=_C2144 ,C2113_=_C2145 ,C2118_=_C2120 ,C2118_=_C2125 ,\nC2118_=_C2128 ,C2118_=_C2129 ,C2118_=_C2130 ,C2118_=_C2131 ,C2118_=_C2132 ,C2120_=_C2133 ,\nC2120_=_C2141 ,C2120_=_C2142 ,C2120_=_C2143 ,C2120_=_C2144 ,C2120_=_C2145 ,C2125_=_C2128 ,\nC2125_=_C2129 ,C2125_=_C2130 ,C2125_=_C2131 ,C2125_=_C2132 ,C2125_=_C2133 ,C2125_=_C2134 ,\nC2128_=_C2129 ,C2128_=_C2130 ,C2128_=_C2131 ,C2128_=_C2132 ,C2128_=_C2141 ,C2128_=_C2146 ,\nC2129_=_C2130 ,C2129_=_C2131 ,C2129_=_C2132 ,C2129_=_C2142 ,C2129_=_C2147 ,C2130_=_C2131 ,\nC2130_=_C2132 ,C2130_=_C2143 ,C2130_=_C2148 ,C2131_=_C2132 ,C2133_=_C2134 ,C2133_=_C2141 ,\nC2133_=_C2142 ,C2133_=_C2143 ,C2133_=_C2144 ,C2133_=_C2145 ,C2134_=_C2146 ,C2134_=_C2147 ,\nC2134_=_C2148 ,C2134_=_C2149 ,C2141_=_C2142 ,C2141_=_C2143 ,C2141_=_C2144 ,C2141_=_C2145 ,\nC2141_=_C2146 ,C2142_=_C2143 ,C2142_=_C2144 ,C2142_=_C2145 ,C2142_=_C2147 ,C2143_=_C2144 ,\nC2143_=_C2145 ,C2143_=_C2148 ,C2144_=_C2145 ,C2146_=_C2147 ,C2146_=_C2148 ,C2146_=_C2149 ,\nC2147_=_C2148 ,C2147_=_C2149 ,C2148_=_C2149 ,"];161[shape=box, label="id:161 level: 4\n195: C101 C134 C165 C173 C211 \nC216 C218 C228 C229 C238 C249 \nC257 C258 C274 C282 C283 C298 \nC306 C307 C318 C324 C331 C332 \nC333 C335 C336 C337 C338 C339 \nC340 C344 C356 C357 C368 C373 \nC383 C389 C392 C393 C408 C415 \nC416 C431 C432 C433 C434 C436 \nC437 C438 C439 C440 C442 C443 \nC444 C445 C446 C447 C448 C449 \nC521 C563 C582 C601 C609 C647 \nC657 C658 C730 C797 C815 C854 \nC858 C869 C911 C924 C940 C958 \nC971 C991 C992 C993 C994 C995 \nC996 C997 C1034 C1040 C1045 C1146 \nC1183 C1213 C1220 C1221 C1236 C1257 \nC1284 C1291 C1309 C1347 C1356 C1366 \nC1376 C1377 C1378 C1379 C1381 C1386 \nC1387 C1454 C1508 C1538 C1540 C1632 \nC1645 C1663 C1684 C1686 C1776 C1794 \nC1815 C1818 C1900 C1920 C1937 C1940 \nC1956 C1985 C1986 C1998 C2017 C2018 \nC2026 C2032 C2036 C2045 C2046 C2050 \nC2051 C2054 C2057 C2058 C2060 C2064 \nC2065 C2070 C2073 C2074 C2079 C2082 \nC2083 C2085 C2086 C2087 C2088 C2089 \nC2091 C2092 C2094 C2095 C2097 C2101 \nC2102 C2106 C2109 C2110 C2111 C2113 \nC2114 C2115 C2117 C2118 C2120 C2121 \nC2122 C2124 C2125 C2129 C2130 C2133 \nC2134 C2135 C2136 C2138 C2139 C2142 \nC2143 C2147 C2148 C2150 C2151 C2154 \nC2155 C2156 C2157 C2158 \n1941: C101_=_C249( C101 C249 ) C101_=_C274( C101 C274 ) C101_=_C298( C101 C298 ) C101_=_C331( C101 C331 ) C101_=_C332( C101 C332 ) \nC101_=_C333( C101 C333 ) C101_=_C335( C101 C335 ) C101_=_C336( C101 C336 ) C101_=_C337( C101 C337 ) C101_=_C338( C101 C338 ) C101_=_C339( C101 C339 ) \nC101_=_C340( C101 C340 ) C134_=_C563( C134 C563 ) C134_=_C971( C134 C971 ) C134_=_C1146( C134 C1146 ) C134_=_C1632( C134 C1632 ) C134_=_C1900( C134 C1900 ) \nC134_=_C2057( C134 C2057 ) C134_=_C2094( C134 C2094 ) C134_=_C2111( C134 C2111 ) C134_=_C2113( C134 C2113 ) C134_=_C2114( C134 C2114 ) C134_=_C2115( C134 C2115 ) \nC134_=_C2117( C134 C2117 ) C165_=_C173( C165 C173 ) C165_=_C601( C165 C601 ) C165_=_C869( C165 C869 ) C165_=_C911( C165 C911 ) C165_=_C940( C165 C940 ) \nC165_=_C958( C165 C958 ) C165_=_C991( C165 C991 ) C165_=_C992( C165 C992 ) C165_=_C993( C165 C993 ) C165_=_C994( C165 C994 ) C165_=_C995( C165 C995 ) \nC165_=_C996( C165 C996 ) C165_=_C997( C165 C997 ) C173_=_C389( C173 C389 ) C173_=_C609( C173 C609 ) C173_=_C815( C173 C815 ) C173_=_C1183( C173 C1183 ) \nC173_=_C1347( C173 C1347 ) C173_=_C1508( C173 C1508 ) C173_=_C1663( C173 C1663 ) C173_=_C1794( C173 C1794 ) C173_=_C1920( C173 C1920 ) C173_=_C2032( C173 C2032 ) \nC173_=_C2060( C173 C2060 ) C173_=_C2070( C173 C2070 ) C173_=_C2079( C173 C2079 ) C173_=_C2087( C173 C2087 ) C173_=_C2097( C173 C2097 ) C173_=_C2106( C173 C2106 ) \nC173_=_C2125( C173 C2125 ) C173_=_C2133( C173 C2133 ) C173_=_C2134( C173 C2134 ) C173_=_C2135( C173 C2135 ) C173_=_C2136( C173 C2136 ) C173_=_C2138( C173 C2138 ) \nC173_=_C2139( C173 C2139 ) C211_=_C216( C211 C216 ) C211_=_C238( C211 C238 ) C211_=_C257( C211 C257 ) C211_=_C282( C211 C282 ) C211_=_C306( C211 C306 ) \nC211_=_C324( C211 C324 ) C211_=_C344( C211 C344 ) C211_=_C356( C211 C356 ) C211_=_C373( C211 C373 ) C211_=_C383( C211 C383 ) C211_=_C392( C211 C392 ) \nC211_=_C408( C211 C408 ) C211_=_C415( C211 C415 ) C211_=_C431( C211 C431 ) C211_=_C432( C211 C432 ) C211_=_C433( C211 C433 ) C211_=_C434( C211 C434 ) \nC211_=_C436( C211 C436 ) C211_=_C437( C211 C437 ) C211_=_C438( C211 C438 ) C211_=_C439( C211 C439 ) C211_=_C440( C211 C440 ) C211_=_C442( C211 C442 ) \nC211_=_C443( C211 C443 ) C216_=_C647( C216 C647 ) C216_=_C854( C216 C854 ) C216_=_C1040( C216 C1040 ) C216_=_C1213( C216 C1213 ) C216_=_C1538( C216 C1538 ) \nC216_=_C1684( C216 C1684 ) C216_=_C1815( C216 C1815 ) C216_=_C1937( C216 C1937 ) C216_=_C2046( C216 C2046 ) C216_=_C2064( C216 C2064 ) C216_=_C2073( C216 C2073 ) \nC216_=_C2082( C216 C2082 ) C216_=_C2101( C216 C2101 ) C216_=_C2109( C216 C2109 ) C216_=_C2115( C216 C2115 ) C216_=_C2122( C216 C2122 ) C216_=_C2129( C216 C2129 ) \nC216_=_C2136( C216 C2136 ) C216_=_C2142( C216 C2142 ) C216_=_C2147( C216 C2147 ) C216_=_C2150( C216 C2150 ) C216_=_C2154( C216 C2154 ) C216_=_C2155( C216 C2155 ) \nC216_=_C2156( C216 C2156 ) C218_=_C228( C218 C228 ) C218_=_C229( C218 C229 ) C218_=_C258( C218 C258 ) C218_=_C283( C218 C283 ) C218_=_C307( C218 C307 ) \nC218_=_C357( C218 C357 ) C218_=_C393( C218 C393 ) C218_=_C416( C218 C416 ) C218_=_C444( C218 C444 ) C218_=_C445( C218 C445 ) C218_=_C446( C218 C446 ) \nC218_=_C447( C218 C447 ) C218_=_C448( C218 C448 ) C218_=_C449( C218 C449 ) C228_=_C229( C228 C229 ) C228_=_C657( C228 C657 ) C228_=_C1220( C228 C1220 ) \nC228_=_C1386( C228 C1386 ) C228_=_C1956( C228 C1956 ) C228_=_C1985( C228 C1985 ) C228_=_C1998( C228 C1998 ) C228_=_C2017( C228 C2017 ) C228_=_C2026( C228 C2026 ) \nC228_=_C2036( C228 C2036 ) C228_=_C2045( C228 C2045 ) C228_=_C2050( C228 C2050 ) C228_=_C2051( C228 C2051 ) C229_=_C447( C229 C447 ) C229_=_C658( C229 C658 ) \nC229_=_C858( C229 C858 ) C229_=_C1045( C229 C1045 ) C229_=_C1221( C229 C1221 ) C229_=_C1387( C229 C1387 ) C229_=_C1540( C229 C1540 ) C229_=_C1686( C229 C1686 ) \nC229_=_C1818( C229 C1818 ) C229_=_C1940( C229 C1940 ) C229_=_C2065( C229 C2065 ) C229_=_C2074( C229 C2074 ) C229_=_C2083( C229 C2083 ) C229_=_C2091( C229 C2091 ) \nC229_=_C2102( C229 C2102 ) C229_=_C2110( C229 C2110 ) C229_=_C2130( C229 C2130 ) C229_=_C2143( C229 C2143 ) C229_=_C2148( C229 C2148 ) C229_=_C2151( C229 C2151 ) \nC229_=_C2154( C229 C2154 ) C229_=_C2157( C229 C2157 ) C229_=_C2158( C229 C2158 ) C238_=_C257( C238 C257 ) C238_=_C282( C238 C282 ) C238_=_C306( C238 C306 ) \nC238_=_C324( C238 C324 ) C238_=_C344( C238 C344 ) C238_=_C356( C238 C356 ) C238_=_C373( C238 C373 ) C238_=_C383( C238 C383 ) C238_=_C392( C238 C392 ) \nC238_=_C408( C238 C408 ) C238_=_C415( C238 C415 ) C238_=_C431( C238 C431 ) C238_=_C432( C238 C432 ) C238_=_C433( C238 C433 ) C238_=_C434( C238 C434 ) \nC238_=_C436( C238 C436 ) C238_=_C437( C238 C437 ) C238_=_C438( C238 C438 ) C238_=_C439( C238 C439 ) C238_=_C440( C238 C440 ) C238_=_C442( C238 C442 ) \nC238_=_C443( C238 C443 ) C249_=_C257( C249 C257 ) C249_=_C258( C249 C258 ) C249_=_C274( C249 C274 ) C249_=_C298( C249 C298 ) C249_=_C331( C249 C331 ) \nC249_=_C332( C249 C332 ) C249_=_C333( C249 C333 ) C249_=_C335( C249 C335 ) C249_=_C336( C249 C336 ) C249_=_C337( C249 C337 ) C249_=_C338( C249 C338 ) \nC249_=_C339( C249 C339 ) C249_=_C340( C249 C340 ) C257_=_C258( C257 C258 ) C257_=_C282( C257 C282 ) C257_=_C306( C257 C306 ) C257_=_C324( C257 C324 ) \nC257_=_C344( C257 C344 ) C257_=_C356( C257 C356 ) C257_=_C373( C257 C373 ) C257_=_C383( C257 C383 ) C257_=_C392( C257 C392 ) C257_=_C408( C257 C408 ) \nC257_=_C415( C257 C415 ) C257_=_C431( C257 C431 ) C257_=_C432( C257 C432 ) C257_=_C433( C257 C433 ) C257_=_C434( C257 C434 ) C257_=_C436( C257 C436 ) \nC257_=_C437( C257 C437 ) C257_=_C438( C257 C438 ) C257_=_C439( C257 C439 ) C257_=_C440( C257 C440 ) C257_=_C442( C257 C442 ) C257_=_C443( C257 C443 ) \nC258_=_C283( C258 C283 ) C258_=_C307( C258 C307 ) C258_=_C357( C258 C357 ) C258_=_C393( C258 C393 ) C258_=_C416( C258 C416 ) C258_=_C444( C258 C444 ) \nC258_=_C445( C258 C445 ) C258_=_C446( C258 C446 ) C258_=_C447( C258 C447 ) C258_=_C448( C258 C448 ) C258_=_C449( C258 C449 ) C274_=_C282( C274 C282 ) \nC274_=_C283( C274 C283 ) C274_=_C298( C274 C298 ) C274_=_C331( C274 C331 ) C274_=_C332( C274 C332 ) C274_=_C333( C274 C333 ) C274_=_C335( C274 C335 ) \nC274_=_C336( C274 C336 ) C274_=_C337( C274 C337 ) C274_=_C338( C274 C338 ) C274_=_C339( C274 C339 ) C274_=_C340( C274 C340 ) C282_=_C283( C282 C283 ) \nC282_=_C306( C282 C306 ) C282_=_C324( C282 C324 ) C282_=_C344( C282 C344 ) C282_=_C356( C282 C356 ) C282_=_C373( C282 C373 ) C282_=_C383( C282 C383 ) \nC282_=_C392( C282 C392 ) C282_=_C408( C282 C408 ) C282_=_C415( C282 C415 ) C282_=_C431( C282 C431 ) C282_=_C432( C282 C432 ) C282_=_C433( C282 C433 ) \nC282_=_C434( C282 C434 ) C282_=_C436( C282 C436 ) C282_=_C437( C282 C437 ) C282_=_C438( C282 C438 ) C282_=_C439( C282 C439 ) C282_=_C440( C282 C440 ) \nC282_=_C442( C282 C442 ) C282_=_C443( C282 C443 ) C283_=_C307( C283 C307 ) C283_=_C357( C283 C357 ) C283_=_C393( C283 C393 ) C283_=_C416( C283 C416 ) \nC283_=_C444( C283 C444 ) C283_=_C445( C283 C445 ) C283_=_C446( C283 C446 ) C283_=_C447( C283 C447 ) C283_=_C448( C283 C448 ) C283_=_C449( C283 C449 ) \nC298_=_C306( C298 C306 ) C298_=_C307( C298 C307 ) C298_=_C318( C298 C318 ) C298_=_C331( C298 C331 ) C298_=_C332( C298 C332 ) C298_=_C333( C298 C333 ) \nC298_=_C335( C298 C335 ) C298_=_C336( C298 C336 ) C298_=_C337( C298 C337 ) C298_=_C338( C298 C338 ) C298_=_C339( C298 C339 ) C298_=_C340( C298 C340 ) \nC306_=_C307( C306 C307 ) C306_=_C318( C306 C318 ) C306_=_C324( C306 C324 ) C306_=_C344( C306 C344 ) C306_=_C356( C306 C356 ) C306_=_C373( C306 C373 ) \nC306_=_C383( C306 C383 ) C306_=_C392( C306 C392 ) C306_=_C408( C306 C408 ) C306_=_C415(</w:t>
      </w:r>
    </w:p>
    <w:p>
      <w:pPr>
        <w:pStyle w:val="PreformattedText"/>
        <w:bidi w:val="0"/>
        <w:spacing w:before="0" w:after="0"/>
        <w:jc w:val="left"/>
        <w:rPr/>
      </w:pPr>
      <w:r>
        <w:rPr/>
        <w:t xml:space="preserve"> </w:t>
      </w:r>
      <w:r>
        <w:rPr/>
        <w:t>C306 C415 ) C306_=_C431( C306 C431 ) C306_=_C432( C306 C432 ) \nC306_=_C433( C306 C433 ) C306_=_C434( C306 C434 ) C306_=_C436( C306 C436 ) C306_=_C437( C306 C437 ) C306_=_C438( C306 C438 ) C306_=_C439( C306 C439 ) \nC306_=_C440( C306 C440 ) C306_=_C442( C306 C442 ) C306_=_C443( C306 C443 ) C307_=_C318( C307 C318 ) C307_=_C357( C307 C357 ) C307_=_C393( C307 C393 ) \nC307_=_C416( C307 C416 ) C307_=_C444( C307 C444 ) C307_=_C445( C307 C445 ) C307_=_C446( C307 C446 ) C307_=_C447( C307 C447 ) C307_=_C448( C307 C448 ) \nC307_=_C449( C307 C449 ) C318_=_C521( C318 C521 ) C318_=_C730( C318 C730 ) C318_=_C924( C318 C924 ) C318_=_C1291( C318 C1291 ) C318_=_C1454( C318 C1454 ) \nC318_=_C1986( C318 C1986 ) C318_=_C2054( C318 C2054 ) C318_=_C2085( C318 C2085 ) C318_=_C2086( C318 C2086 ) C318_=_C2087( C318 C2087 ) C318_=_C2088( C318 C2088 ) \nC318_=_C2089( C318 C2089 ) C318_=_C2091( C318 C2091 ) C318_=_C2092( C318 C2092 ) C324_=_C344( C324 C344 ) C324_=_C356( C324 C356 ) C324_=_C373( C324 C373 ) \nC324_=_C383( C324 C383 ) C324_=_C392( C324 C392 ) C324_=_C408( C324 C408 ) C324_=_C415( C324 C415 ) C324_=_C431( C324 C431 ) C324_=_C432( C324 C432 ) \nC324_=_C433( C324 C433 ) C324_=_C434( C324 C434 ) C324_=_C436( C324 C436 ) C324_=_C437( C324 C437 ) C324_=_C438( C324 C438 ) C324_=_C439( C324 C439 ) \nC324_=_C440( C324 C440 ) C324_=_C442( C324 C442 ) C324_=_C443( C324 C443 ) C331_=_C332( C331 C332 ) C331_=_C333( C331 C333 ) C331_=_C335( C331 C335 ) \nC331_=_C336( C331 C336 ) C331_=_C337( C331 C337 ) C331_=_C338( C331 C338 ) C331_=_C339( C331 C339 ) C331_=_C340( C331 C340 ) C331_=_C356( C331 C356 ) \nC331_=_C357( C331 C357 ) C331_=_C368( C331 C368 ) C332_=_C333( C332 C333 ) C332_=_C335( C332 C335 ) C332_=_C336( C332 C336 ) C332_=_C337( C332 C337 ) \nC332_=_C338( C332 C338 ) C332_=_C339( C332 C339 ) C332_=_C340( C332 C340 ) C332_=_C392( C332 C392 ) C332_=_C393( C332 C393 ) C333_=_C335( C333 C335 ) \nC333_=_C336( C333 C336 ) C333_=_C337( C333 C337 ) C333_=_C338( C333 C338 ) C333_=_C339( C333 C339 ) C333_=_C340( C333 C340 ) C333_=_C415( C333 C415 ) \nC333_=_C416( C333 C416 ) C335_=_C336( C335 C336 ) C335_=_C337( C335 C337 ) C335_=_C338( C335 C338 ) C335_=_C339( C335 C339 ) C335_=_C340( C335 C340 ) \nC336_=_C337( C336 C337 ) C336_=_C338( C336 C338 ) C336_=_C339( C336 C339 ) C336_=_C340( C336 C340 ) C336_=_C940( C336 C940 ) C337_=_C338( C337 C338 ) \nC337_=_C339( C337 C339 ) C337_=_C340( C337 C340 ) C338_=_C339( C338 C339 ) C338_=_C340( C338 C340 ) C338_=_C1309( C338 C1309 ) C339_=_C340( C339 C340 ) \nC344_=_C356( C344 C356 ) C344_=_C373( C344 C373 ) C344_=_C383( C344 C383 ) C344_=_C392( C344 C392 ) C344_=_C408( C344 C408 ) C344_=_C415( C344 C415 ) \nC344_=_C431( C344 C431 ) C344_=_C432( C344 C432 ) C344_=_C433( C344 C433 ) C344_=_C434( C344 C434 ) C344_=_C436( C344 C436 ) C344_=_C437( C344 C437 ) \nC344_=_C438( C344 C438 ) C344_=_C439( C344 C439 ) C344_=_C440( C344 C440 ) C344_=_C442( C344 C442 ) C344_=_C443( C344 C443 ) C356_=_C357( C356 C357 ) \nC356_=_C368( C356 C368 ) C356_=_C373( C356 C373 ) C356_=_C383( C356 C383 ) C356_=_C392( C356 C392 ) C356_=_C408( C356 C408 ) C356_=_C415( C356 C415 ) \nC356_=_C431( C356 C431 ) C356_=_C432( C356 C432 ) C356_=_C433( C356 C433 ) C356_=_C434( C356 C434 ) C356_=_C436( C356 C436 ) C356_=_C437( C356 C437 ) \nC356_=_C438( C356 C438 ) C356_=_C439( C356 C439 ) C356_=_C440( C356 C440 ) C356_=_C442( C356 C442 ) C356_=_C443( C356 C443 ) C357_=_C368( C357 C368 ) \nC357_=_C393( C357 C393 ) C357_=_C416( C357 C416 ) C357_=_C444( C357 C444 ) C357_=_C445( C357 C445 ) C357_=_C446( C357 C446 ) C357_=_C447( C357 C447 ) \nC357_=_C448( C357 C448 ) C357_=_C449( C357 C449 ) C368_=_C582( C368 C582 ) C368_=_C797( C368 C797 ) C368_=_C1645( C368 C1645 ) C368_=_C1776( C368 C1776 ) \nC368_=_C2018( C368 C2018 ) C368_=_C2058( C368 C2058 ) C368_=_C2095( C368 C2095 ) C368_=_C2118( C368 C2118 ) C368_=_C2120( C368 C2120 ) C368_=_C2121( C368 C2121 ) \nC368_=_C2122( C368 C2122 ) C368_=_C2124( C368 C2124 ) C373_=_C383( C373 C383 ) C373_=_C392( C373 C392 ) C373_=_C408( C373 C408 ) C373_=_C415( C373 C415 ) \nC373_=_C431( C373 C431 ) C373_=_C432( C373 C432 ) C373_=_C433( C373 C433 ) C373_=_C434( C373 C434 ) C373_=_C436( C373 C436 ) C373_=_C437( C373 C437 ) \nC373_=_C438( C373 C438 ) C373_=_C439( C373 C439 ) C373_=_C440( C373 C440 ) C373_=_C442( C373 C442 ) C373_=_C443( C373 C443 ) C383_=_C389( C383 C389 ) \nC383_=_C392( C383 C392 ) C383_=_C408( C383 C408 ) C383_=_C415( C383 C415 ) C383_=_C431( C383 C431 ) C383_=_C432( C383 C432 ) C383_=_C433( C383 C433 ) \nC383_=_C434( C383 C434 ) C383_=_C436( C383 C436 ) C383_=_C437( C383 C437 ) C383_=_C438( C383 C438 ) C383_=_C439( C383 C439 ) C383_=_C440( C383 C440 ) \nC383_=_C442( C383 C442 ) C383_=_C443( C383 C443 ) C389_=_C609( C389 C609 ) C389_=_C815( C389 C815 ) C389_=_C1183( C389 C1183 ) C389_=_C1347( C389 C1347 ) \nC389_=_C1508( C389 C1508 ) C389_=_C1663( C389 C1663 ) C389_=_C1794( C389 C1794 ) C389_=_C1920( C389 C1920 ) C389_=_C2032( C389 C2032 ) C389_=_C2060( C389 C2060 ) \nC389_=_C2070( C389 C2070 ) C389_=_C2079( C389 C2079 ) C389_=_C2087( C389 C2087 ) C389_=_C2097( C389 C2097 ) C389_=_C2106( C389 C2106 ) C389_=_C2125( C389 C2125 ) \nC389_=_C2133( C389 C2133 ) C389_=_C2134( C389 C2134 ) C389_=_C2135( C389 C2135 ) C389_=_C2136( C389 C2136 ) C389_=_C2138( C389 C2138 ) C389_=_C2139( C389 C2139 ) \nC392_=_C393( C392 C393 ) C392_=_C408( C392 C408 ) C392_=_C415( C392 C415 ) C392_=_C431( C392 C431 ) C392_=_C432( C392 C432 ) C392_=_C433( C392 C433 ) \nC392_=_C434( C392 C434 ) C392_=_C436( C392 C436 ) C392_=_C437( C392 C437 ) C392_=_C438( C392 C438 ) C392_=_C439( C392 C439 ) C392_=_C440( C392 C440 ) \nC392_=_C442( C392 C442 ) C392_=_C443( C392 C443 ) C393_=_C416( C393 C416 ) C393_=_C444( C393 C444 ) C393_=_C445( C393 C445 ) C393_=_C446( C393 C446 ) \nC393_=_C447( C393 C447 ) C393_=_C448( C393 C448 ) C393_=_C449( C393 C449 ) C408_=_C415( C408 C415 ) C408_=_C431( C408 C431 ) C408_=_C432( C408 C432 ) \nC408_=_C433( C408 C433 ) C408_=_C434( C408 C434 ) C408_=_C436( C408 C436 ) C408_=_C437( C408 C437 ) C408_=_C438( C408 C438 ) C408_=_C439( C408 C439 ) \nC408_=_C440( C408 C440 ) C408_=_C442( C408 C442 ) C408_=_C443( C408 C443 ) C415_=_C416( C415 C416 ) C415_=_C431( C415 C431 ) C415_=_C432( C415 C432 ) \nC415_=_C433( C415 C433 ) C415_=_C434( C415 C434 ) C415_=_C436( C415 C436 ) C415_=_C437( C415 C437 ) C415_=_C438( C415 C438 ) C415_=_C439( C415 C439 ) \nC415_=_C440( C415 C440 ) C415_=_C442( C415 C442 ) C415_=_C443( C415 C443 ) C416_=_C444( C416 C444 ) C416_=_C445( C416 C445 ) C416_=_C446( C416 C446 ) \nC416_=_C447( C416 C447 ) C416_=_C448( C416 C448 ) C416_=_C449( C416 C449 ) C431_=_C432( C431 C432 ) C431_=_C433( C431 C433 ) C431_=_C434( C431 C434 ) \nC431_=_C436( C431 C436 ) C431_=_C437( C431 C437 ) C431_=_C438( C431 C438 ) C431_=_C439( C431 C439 ) C431_=_C440( C431 C440 ) C431_=_C442( C431 C442 ) \nC431_=_C443( C431 C443 ) C431_=_C647( C431 C647 ) C432_=_C433( C432 C433 ) C432_=_C434( C432 C434 ) C432_=_C436( C432 C436 ) C432_=_C437( C432 C437 ) \nC432_=_C438( C432 C438 ) C432_=_C439( C432 C439 ) C432_=_C440( C432 C440 ) C432_=_C442( C432 C442 ) C432_=_C443( C432 C443 ) C432_=_C854( C432 C854 ) \nC433_=_C434( C433 C434 ) C433_=_C436( C433 C436 ) C433_=_C437( C433 C437 ) C433_=_C438( C433 C438 ) C433_=_C439( C433 C439 ) C433_=_C440( C433 C440 ) \nC433_=_C442( C433 C442 ) C433_=_C443( C433 C443 ) C433_=_C993( C433 C993 ) C433_=_C1034( C433 C1034 ) C433_=_C1040( C433 C1040 ) C434_=_C436( C434 C436 ) \nC434_=_C437( C434 C437 ) C434_=_C438( C434 C438 ) C434_=_C439( C434 C439 ) C434_=_C440( C434 C440 ) C434_=_C442( C434 C442 ) C434_=_C443( C434 C443 ) \nC434_=_C1213( C434 C1213 ) C436_=_C437( C436 C437 ) C436_=_C438( C436 C438 ) C436_=_C439( C436 C439 ) C436_=_C440( C436 C440 ) C436_=_C442( C436 C442 ) \nC436_=_C443( C436 C443 ) C436_=_C1538( C436 C1538 ) C437_=_C438( C437 C438 ) C437_=_C439( C437 C439 ) C437_=_C440( C437 C440 ) C437_=_C442( C437 C442 ) \nC437_=_C443( C437 C443 ) C437_=_C1684( C437 C1684 ) C438_=_C439( C438 C439 ) C438_=_C440( C438 C440 ) C438_=_C442( C438 C442 ) C438_=_C443( C438 C443 ) \nC438_=_C1377( C438 C1377 ) C438_=_C1815( C438 C1815 ) C439_=_C440( C439 C440 ) C439_=_C442( C439 C442 ) C439_=_C443( C439 C443 ) C439_=_C1378( C439 C1378 ) \nC439_=_C1937( C439 C1937 ) C440_=_C442( C440 C442 ) C440_=_C443( C440 C443 ) C440_=_C1379( C440 C1379 ) C440_=_C2045( C440 C2045 ) C440_=_C2046( C440 C2046 ) \nC442_=_C443( C442 C443 ) C442_=_C1381( C442 C1381 ) C442_=_C2155( C442 C2155 ) C443_=_C2156( C443 C2156 ) C444_=_C445( C444 C445 ) C444_=_C446( C444 C446 ) \nC444_=_C447( C444 C447 ) C444_=_C448( C444 C448 ) C444_=_C449( C444 C449 ) C444_=_C657( C444 C657 ) C444_=_C658( C444 C658 ) C445_=_C446( C445 C446 ) \nC445_=_C447( C445 C447 ) C445_=_C448( C445 C448 ) C445_=_C449( C445 C449 ) C445_=_C1220( C445 C1220 ) C445_=_C1221( C445 C1221 ) C446_=_C447( C446 C447 ) \nC446_=_C448( C446 C448 ) C446_=_C449( C446 C449 ) C446_=_C1376( C446 C1376 ) C446_=_C1386( C446 C1386 ) C446_=_C1387( C446 C1387 ) C447_=_C448( C447 C448 ) \nC447_=_C449( C447 C449 ) C447_=_C658( C447 C658 ) C447_=_C858( C447 C858 ) C447_=_C1045( C447 C1045 ) C447_=_C1221( C447 C1221 ) C447_=_C1387( C447 C1387 ) \nC447_=_C1540( C447 C1540 ) C447_=_C1686( C447 C1686 ) C447_=_C1818( C447 C1818 ) C447_=_C1940( C447 C1940 ) C447_=_C2065( C447 C2065 ) C447_=_C2074( C447 C2074 ) \nC447_=_C2083( C447 C2083 ) C447_=_C2091( C447 C2091 ) C447_=_C2102( C447 C2102 ) C447_=_C2110( C447 C2110 ) C447_=_C2130( C447 C2130 ) C447_=_C2143( C447 C2143 ) \nC447_=_C2148( C447 C2148 ) C447_=_C2151( C447 C2151 ) C447_=_C2154( C447 C2154 ) C447_=_C2157( C447 C2157 ) C447_=_C2158( C447 C2158 ) C448_=_C449( C448 C449 ) \nC448_=_C2050( C448 C2050 ) C448_=_C2157( C448 C2157 ) C449_=_C2051( C449 C2051 ) C449_=_C2158( C449 C2158 ) C521_=_C730( C521 C730 ) C521_=_C924( C521 C924 ) \nC521_=_C1291( C521 C1291 ) C521_=_C1454( C521 C1454 ) C521_=_C1986( C521 C1986 ) C521_=_C2054(</w:t>
      </w:r>
    </w:p>
    <w:p>
      <w:pPr>
        <w:pStyle w:val="PreformattedText"/>
        <w:bidi w:val="0"/>
        <w:spacing w:before="0" w:after="0"/>
        <w:jc w:val="left"/>
        <w:rPr/>
      </w:pPr>
      <w:r>
        <w:rPr/>
        <w:t xml:space="preserve"> </w:t>
      </w:r>
      <w:r>
        <w:rPr/>
        <w:t>C521 C2054 ) C521_=_C2085( C521 C2085 ) C521_=_C2086( C521 C2086 ) \nC521_=_C2087( C521 C2087 ) C521_=_C2088( C521 C2088 ) C521_=_C2089( C521 C2089 ) C521_=_C2091( C521 C2091 ) C521_=_C2092( C521 C2092 ) C563_=_C971( C563 C971 ) \nC563_=_C1146( C563 C1146 ) C563_=_C1632( C563 C1632 ) C563_=_C1900( C563 C1900 ) C563_=_C2057( C563 C2057 ) C563_=_C2094( C563 C2094 ) C563_=_C2111( C563 C2111 ) \nC563_=_C2113( C563 C2113 ) C563_=_C2114( C563 C2114 ) C563_=_C2115( C563 C2115 ) C563_=_C2117( C563 C2117 ) C582_=_C797( C582 C797 ) C582_=_C1645( C582 C1645 ) \nC582_=_C1776( C582 C1776 ) C582_=_C2018( C582 C2018 ) C582_=_C2058( C582 C2058 ) C582_=_C2095( C582 C2095 ) C582_=_C2118( C582 C2118 ) C582_=_C2120( C582 C2120 ) \nC582_=_C2121( C582 C2121 ) C582_=_C2122( C582 C2122 ) C582_=_C2124( C582 C2124 ) C601_=_C609( C601 C609 ) C601_=_C869( C601 C869 ) C601_=_C911( C601 C911 ) \nC601_=_C940( C601 C940 ) C601_=_C958( C601 C958 ) C601_=_C991( C601 C991 ) C601_=_C992( C601 C992 ) C601_=_C993( C601 C993 ) C601_=_C994( C601 C994 ) \nC601_=_C995( C601 C995 ) C601_=_C996( C601 C996 ) C601_=_C997( C601 C997 ) C609_=_C815( C609 C815 ) C609_=_C1183( C609 C1183 ) C609_=_C1347( C609 C1347 ) \nC609_=_C1508( C609 C1508 ) C609_=_C1663( C609 C1663 ) C609_=_C1794( C609 C1794 ) C609_=_C1920( C609 C1920 ) C609_=_C2032( C609 C2032 ) C609_=_C2060( C609 C2060 ) \nC609_=_C2070( C609 C2070 ) C609_=_C2079( C609 C2079 ) C609_=_C2087( C609 C2087 ) C609_=_C2097( C609 C2097 ) C609_=_C2106( C609 C2106 ) C609_=_C2125( C609 C2125 ) \nC609_=_C2133( C609 C2133 ) C609_=_C2134( C609 C2134 ) C609_=_C2135( C609 C2135 ) C609_=_C2136( C609 C2136 ) C609_=_C2138( C609 C2138 ) C609_=_C2139( C609 C2139 ) \nC647_=_C854( C647 C854 ) C647_=_C1040( C647 C1040 ) C647_=_C1213( C647 C1213 ) C647_=_C1538( C647 C1538 ) C647_=_C1684( C647 C1684 ) C647_=_C1815( C647 C1815 ) \nC647_=_C1937( C647 C1937 ) C647_=_C2046( C647 C2046 ) C647_=_C2064( C647 C2064 ) C647_=_C2073( C647 C2073 ) C647_=_C2082( C647 C2082 ) C647_=_C2101( C647 C2101 ) \nC647_=_C2109( C647 C2109 ) C647_=_C2115( C647 C2115 ) C647_=_C2122( C647 C2122 ) C647_=_C2129( C647 C2129 ) C647_=_C2136( C647 C2136 ) C647_=_C2142( C647 C2142 ) \nC647_=_C2147( C647 C2147 ) C647_=_C2150( C647 C2150 ) C647_=_C2154( C647 C2154 ) C647_=_C2155( C647 C2155 ) C647_=_C2156( C647 C2156 ) C657_=_C658( C657 C658 ) \nC657_=_C1220( C657 C1220 ) C657_=_C1386( C657 C1386 ) C657_=_C1956( C657 C1956 ) C657_=_C1985( C657 C1985 ) C657_=_C1998( C657 C1998 ) C657_=_C2017( C657 C2017 ) \nC657_=_C2026( C657 C2026 ) C657_=_C2036( C657 C2036 ) C657_=_C2045( C657 C2045 ) C657_=_C2050( C657 C2050 ) C657_=_C2051( C657 C2051 ) C658_=_C858( C658 C858 ) \nC658_=_C1045( C658 C1045 ) C658_=_C1221( C658 C1221 ) C658_=_C1387( C658 C1387 ) C658_=_C1540( C658 C1540 ) C658_=_C1686( C658 C1686 ) C658_=_C1818( C658 C1818 ) \nC658_=_C1940( C658 C1940 ) C658_=_C2065( C658 C2065 ) C658_=_C2074( C658 C2074 ) C658_=_C2083( C658 C2083 ) C658_=_C2091( C658 C2091 ) C658_=_C2102( C658 C2102 ) \nC658_=_C2110( C658 C2110 ) C658_=_C2130( C658 C2130 ) C658_=_C2143( C658 C2143 ) C658_=_C2148( C658 C2148 ) C658_=_C2151( C658 C2151 ) C658_=_C2154( C658 C2154 ) \nC658_=_C2157( C658 C2157 ) C658_=_C2158( C658 C2158 ) C730_=_C924( C730 C924 ) C730_=_C1291( C730 C1291 ) C730_=_C1454( C730 C1454 ) C730_=_C1986( C730 C1986 ) \nC730_=_C2054( C730 C2054 ) C730_=_C2085( C730 C2085 ) C730_=_C2086( C730 C2086 ) C730_=_C2087( C730 C2087 ) C730_=_C2088( C730 C2088 ) C730_=_C2089( C730 C2089 ) \nC730_=_C2091( C730 C2091 ) C730_=_C2092( C730 C2092 ) C797_=_C1645( C797 C1645 ) C797_=_C1776( C797 C1776 ) C797_=_C2018( C797 C2018 ) C797_=_C2058( C797 C2058 ) \nC797_=_C2095( C797 C2095 ) C797_=_C2118( C797 C2118 ) C797_=_C2120( C797 C2120 ) C797_=_C2121( C797 C2121 ) C797_=_C2122( C797 C2122 ) C797_=_C2124( C797 C2124 ) \nC815_=_C1183( C815 C1183 ) C815_=_C1347( C815 C1347 ) C815_=_C1508( C815 C1508 ) C815_=_C1663( C815 C1663 ) C815_=_C1794( C815 C1794 ) C815_=_C1920( C815 C1920 ) \nC815_=_C2032( C815 C2032 ) C815_=_C2060( C815 C2060 ) C815_=_C2070( C815 C2070 ) C815_=_C2079( C815 C2079 ) C815_=_C2087( C815 C2087 ) C815_=_C2097( C815 C2097 ) \nC815_=_C2106( C815 C2106 ) C815_=_C2125( C815 C2125 ) C815_=_C2133( C815 C2133 ) C815_=_C2134( C815 C2134 ) C815_=_C2135( C815 C2135 ) C815_=_C2136( C815 C2136 ) \nC815_=_C2138( C815 C2138 ) C815_=_C2139( C815 C2139 ) C854_=_C1040( C854 C1040 ) C854_=_C1213( C854 C1213 ) C854_=_C1538( C854 C1538 ) C854_=_C1684( C854 C1684 ) \nC854_=_C1815( C854 C1815 ) C854_=_C1937( C854 C1937 ) C854_=_C2046( C854 C2046 ) C854_=_C2064( C854 C2064 ) C854_=_C2073( C854 C2073 ) C854_=_C2082( C854 C2082 ) \nC854_=_C2101( C854 C2101 ) C854_=_C2109( C854 C2109 ) C854_=_C2115( C854 C2115 ) C854_=_C2122( C854 C2122 ) C854_=_C2129( C854 C2129 ) C854_=_C2136( C854 C2136 ) \nC854_=_C2142( C854 C2142 ) C854_=_C2147( C854 C2147 ) C854_=_C2150( C854 C2150 ) C854_=_C2154( C854 C2154 ) C854_=_C2155( C854 C2155 ) C854_=_C2156( C854 C2156 ) \nC858_=_C1045( C858 C1045 ) C858_=_C1221( C858 C1221 ) C858_=_C1387( C858 C1387 ) C858_=_C1540( C858 C1540 ) C858_=_C1686( C858 C1686 ) C858_=_C1818( C858 C1818 ) \nC858_=_C1940( C858 C1940 ) C858_=_C2065( C858 C2065 ) C858_=_C2074( C858 C2074 ) C858_=_C2083( C858 C2083 ) C858_=_C2091( C858 C2091 ) C858_=_C2102( C858 C2102 ) \nC858_=_C2110( C858 C2110 ) C858_=_C2130( C858 C2130 ) C858_=_C2143( C858 C2143 ) C858_=_C2148( C858 C2148 ) C858_=_C2151( C858 C2151 ) C858_=_C2154( C858 C2154 ) \nC858_=_C2157( C858 C2157 ) C858_=_C2158( C858 C2158 ) C869_=_C911( C869 C911 ) C869_=_C940( C869 C940 ) C869_=_C958( C869 C958 ) C869_=_C991( C869 C991 ) \nC869_=_C992( C869 C992 ) C869_=_C993( C869 C993 ) C869_=_C994( C869 C994 ) C869_=_C995( C869 C995 ) C869_=_C996( C869 C996 ) C869_=_C997( C869 C997 ) \nC911_=_C924( C911 C924 ) C911_=_C940( C911 C940 ) C911_=_C958( C911 C958 ) C911_=_C991( C911 C991 ) C911_=_C992( C911 C992 ) C911_=_C993( C911 C993 ) \nC911_=_C994( C911 C994 ) C911_=_C995( C911 C995 ) C911_=_C996( C911 C996 ) C911_=_C997( C911 C997 ) C924_=_C1291( C924 C1291 ) C924_=_C1454( C924 C1454 ) \nC924_=_C1986( C924 C1986 ) C924_=_C2054( C924 C2054 ) C924_=_C2085( C924 C2085 ) C924_=_C2086( C924 C2086 ) C924_=_C2087( C924 C2087 ) C924_=_C2088( C924 C2088 ) \nC924_=_C2089( C924 C2089 ) C924_=_C2091( C924 C2091 ) C924_=_C2092( C924 C2092 ) C940_=_C958( C940 C958 ) C940_=_C991( C940 C991 ) C940_=_C992( C940 C992 ) \nC940_=_C993( C940 C993 ) C940_=_C994( C940 C994 ) C940_=_C995( C940 C995 ) C940_=_C996( C940 C996 ) C940_=_C997( C940 C997 ) C958_=_C971( C958 C971 ) \nC958_=_C991( C958 C991 ) C958_=_C992( C958 C992 ) C958_=_C993( C958 C993 ) C958_=_C994( C958 C994 ) C958_=_C995( C958 C995 ) C958_=_C996( C958 C996 ) \nC958_=_C997( C958 C997 ) C971_=_C1146( C971 C1146 ) C971_=_C1632( C971 C1632 ) C971_=_C1900( C971 C1900 ) C971_=_C2057( C971 C2057 ) C971_=_C2094( C971 C2094 ) \nC971_=_C2111( C971 C2111 ) C971_=_C2113( C971 C2113 ) C971_=_C2114( C971 C2114 ) C971_=_C2115( C971 C2115 ) C971_=_C2117( C971 C2117 ) C991_=_C992( C991 C992 ) \nC991_=_C993( C991 C993 ) C991_=_C994( C991 C994 ) C991_=_C995( C991 C995 ) C991_=_C996( C991 C996 ) C991_=_C997( C991 C997 ) C992_=_C993( C992 C993 ) \nC992_=_C994( C992 C994 ) C992_=_C995( C992 C995 ) C992_=_C996( C992 C996 ) C992_=_C997( C992 C997 ) C993_=_C994( C993 C994 ) C993_=_C995( C993 C995 ) \nC993_=_C996( C993 C996 ) C993_=_C997( C993 C997 ) C993_=_C1034( C993 C1034 ) C993_=_C1040( C993 C1040 ) C994_=_C995( C994 C995 ) C994_=_C996( C994 C996 ) \nC994_=_C997( C994 C997 ) C994_=_C1183( C994 C1183 ) C995_=_C996( C995 C996 ) C995_=_C997( C995 C997 ) C995_=_C1508( C995 C1508 ) C996_=_C997( C996 C997 ) \nC996_=_C1663( C996 C1663 ) C997_=_C1794( C997 C1794 ) C1034_=_C1040( C1034 C1040 ) C1034_=_C1236( C1034 C1236 ) C1034_=_C1257( C1034 C1257 ) C1034_=_C1284( C1034 C1284 ) \nC1034_=_C1309( C1034 C1309 ) C1034_=_C1356( C1034 C1356 ) C1034_=_C1366( C1034 C1366 ) C1034_=_C1376( C1034 C1376 ) C1034_=_C1377( C1034 C1377 ) C1034_=_C1378( C1034 C1378 ) \nC1034_=_C1379( C1034 C1379 ) C1034_=_C1381( C1034 C1381 ) C1040_=_C1213( C1040 C1213 ) C1040_=_C1538( C1040 C1538 ) C1040_=_C1684( C1040 C1684 ) C1040_=_C1815( C1040 C1815 ) \nC1040_=_C1937( C1040 C1937 ) C1040_=_C2046( C1040 C2046 ) C1040_=_C2064( C1040 C2064 ) C1040_=_C2073( C1040 C2073 ) C1040_=_C2082( C1040 C2082 ) C1040_=_C2101( C1040 C2101 ) \nC1040_=_C2109( C1040 C2109 ) C1040_=_C2115( C1040 C2115 ) C1040_=_C2122( C1040 C2122 ) C1040_=_C2129( C1040 C2129 ) C1040_=_C2136( C1040 C2136 ) C1040_=_C2142( C1040 C2142 ) \nC1040_=_C2147( C1040 C2147 ) C1040_=_C2150( C1040 C2150 ) C1040_=_C2154( C1040 C2154 ) C1040_=_C2155( C1040 C2155 ) C1040_=_C2156( C1040 C2156 ) C1045_=_C1221( C1045 C1221 ) \nC1045_=_C1387( C1045 C1387 ) C1045_=_C1540( C1045 C1540 ) C1045_=_C1686( C1045 C1686 ) C1045_=_C1818( C1045 C1818 ) C1045_=_C1940( C1045 C1940 ) C1045_=_C2065( C1045 C2065 ) \nC1045_=_C2074( C1045 C2074 ) C1045_=_C2083( C1045 C2083 ) C1045_=_C2091( C1045 C2091 ) C1045_=_C2102( C1045 C2102 ) C1045_=_C2110( C1045 C2110 ) C1045_=_C2130( C1045 C2130 ) \nC1045_=_C2143( C1045 C2143 ) C1045_=_C2148( C1045 C2148 ) C1045_=_C2151( C1045 C2151 ) C1045_=_C2154( C1045 C2154 ) C1045_=_C2157( C1045 C2157 ) C1045_=_C2158( C1045 C2158 ) \nC1146_=_C1632( C1146 C1632 ) C1146_=_C1900( C1146 C1900 ) C1146_=_C2057( C1146 C2057 ) C1146_=_C2094( C1146 C2094 ) C1146_=_C2111( C1146 C2111 ) C1146_=_C2113( C1146 C2113 ) \nC1146_=_C2114( C1146 C2114 ) C1146_=_C2115( C1146 C2115 ) C1146_=_C2117( C1146 C2117 ) C1183_=_C1347( C1183 C1347 ) C1183_=_C1508( C1183 C1508 ) C1183_=_C1663( C1183 C1663 ) \nC1183_=_C1794( C1183 C1794 ) C1183_=_C1920( C1183 C1920 ) C1183_=_C2032( C1183 C2032 ) C1183_=_C2060( C1183 C2060 ) C1183_=_C2070( C1183 C2070 ) C1183_=_C2079( C1183 C2079 ) \nC1183_=_C2087( C1183 C2087 ) C1183_=_C2097( C1183 C2097 ) C1183_=_C2106( C1183 C2106 ) C1183_=_C2125( C1183 C2125 ) C1183_=_C2133( C1183 C2133 ) C1183_=_C2134( C1183 C2134</w:t>
      </w:r>
    </w:p>
    <w:p>
      <w:pPr>
        <w:pStyle w:val="PreformattedText"/>
        <w:bidi w:val="0"/>
        <w:spacing w:before="0" w:after="0"/>
        <w:jc w:val="left"/>
        <w:rPr/>
      </w:pPr>
      <w:r>
        <w:rPr/>
        <w:t xml:space="preserve"> </w:t>
      </w:r>
      <w:r>
        <w:rPr/>
        <w:t>) \nC1183_=_C2135( C1183 C2135 ) C1183_=_C2136( C1183 C2136 ) C1183_=_C2138( C1183 C2138 ) C1183_=_C2139( C1183 C2139 ) C1213_=_C1538( C1213 C1538 ) C1213_=_C1684( C1213 C1684 ) \nC1213_=_C1815( C1213 C1815 ) C1213_=_C1937( C1213 C1937 ) C1213_=_C2046( C1213 C2046 ) C1213_=_C2064( C1213 C2064 ) C1213_=_C2073( C1213 C2073 ) C1213_=_C2082( C1213 C2082 ) \nC1213_=_C2101( C1213 C2101 ) C1213_=_C2109( C1213 C2109 ) C1213_=_C2115( C1213 C2115 ) C1213_=_C2122( C1213 C2122 ) C1213_=_C2129( C1213 C2129 ) C1213_=_C2136( C1213 C2136 ) \nC1213_=_C2142( C1213 C2142 ) C1213_=_C2147( C1213 C2147 ) C1213_=_C2150( C1213 C2150 ) C1213_=_C2154( C1213 C2154 ) C1213_=_C2155( C1213 C2155 ) C1213_=_C2156( C1213 C2156 ) \nC1220_=_C1221( C1220 C1221 ) C1220_=_C1386( C1220 C1386 ) C1220_=_C1956( C1220 C1956 ) C1220_=_C1985( C1220 C1985 ) C1220_=_C1998( C1220 C1998 ) C1220_=_C2017( C1220 C2017 ) \nC1220_=_C2026( C1220 C2026 ) C1220_=_C2036( C1220 C2036 ) C1220_=_C2045( C1220 C2045 ) C1220_=_C2050( C1220 C2050 ) C1220_=_C2051( C1220 C2051 ) C1221_=_C1387( C1221 C1387 ) \nC1221_=_C1540( C1221 C1540 ) C1221_=_C1686( C1221 C1686 ) C1221_=_C1818( C1221 C1818 ) C1221_=_C1940( C1221 C1940 ) C1221_=_C2065( C1221 C2065 ) C1221_=_C2074( C1221 C2074 ) \nC1221_=_C2083( C1221 C2083 ) C1221_=_C2091( C1221 C2091 ) C1221_=_C2102( C1221 C2102 ) C1221_=_C2110( C1221 C2110 ) C1221_=_C2130( C1221 C2130 ) C1221_=_C2143( C1221 C2143 ) \nC1221_=_C2148( C1221 C2148 ) C1221_=_C2151( C1221 C2151 ) C1221_=_C2154( C1221 C2154 ) C1221_=_C2157( C1221 C2157 ) C1221_=_C2158( C1221 C2158 ) C1236_=_C1257( C1236 C1257 ) \nC1236_=_C1284( C1236 C1284 ) C1236_=_C1309( C1236 C1309 ) C1236_=_C1356( C1236 C1356 ) C1236_=_C1366( C1236 C1366 ) C1236_=_C1376( C1236 C1376 ) C1236_=_C1377( C1236 C1377 ) \nC1236_=_C1378( C1236 C1378 ) C1236_=_C1379( C1236 C1379 ) C1236_=_C1381( C1236 C1381 ) C1257_=_C1284( C1257 C1284 ) C1257_=_C1309( C1257 C1309 ) C1257_=_C1356( C1257 C1356 ) \nC1257_=_C1366( C1257 C1366 ) C1257_=_C1376( C1257 C1376 ) C1257_=_C1377( C1257 C1377 ) C1257_=_C1378( C1257 C1378 ) C1257_=_C1379( C1257 C1379 ) C1257_=_C1381( C1257 C1381 ) \nC1284_=_C1291( C1284 C1291 ) C1284_=_C1309( C1284 C1309 ) C1284_=_C1356( C1284 C1356 ) C1284_=_C1366( C1284 C1366 ) C1284_=_C1376( C1284 C1376 ) C1284_=_C1377( C1284 C1377 ) \nC1284_=_C1378( C1284 C1378 ) C1284_=_C1379( C1284 C1379 ) C1284_=_C1381( C1284 C1381 ) C1291_=_C1454( C1291 C1454 ) C1291_=_C1986( C1291 C1986 ) C1291_=_C2054( C1291 C2054 ) \nC1291_=_C2085( C1291 C2085 ) C1291_=_C2086( C1291 C2086 ) C1291_=_C2087( C1291 C2087 ) C1291_=_C2088( C1291 C2088 ) C1291_=_C2089( C1291 C2089 ) C1291_=_C2091( C1291 C2091 ) \nC1291_=_C2092( C1291 C2092 ) C1309_=_C1356( C1309 C1356 ) C1309_=_C1366( C1309 C1366 ) C1309_=_C1376( C1309 C1376 ) C1309_=_C1377( C1309 C1377 ) C1309_=_C1378( C1309 C1378 ) \nC1309_=_C1379( C1309 C1379 ) C1309_=_C1381( C1309 C1381 ) C1347_=_C1508( C1347 C1508 ) C1347_=_C1663( C1347 C1663 ) C1347_=_C1794( C1347 C1794 ) C1347_=_C1920( C1347 C1920 ) \nC1347_=_C2032( C1347 C2032 ) C1347_=_C2060( C1347 C2060 ) C1347_=_C2070( C1347 C2070 ) C1347_=_C2079( C1347 C2079 ) C1347_=_C2087( C1347 C2087 ) C1347_=_C2097( C1347 C2097 ) \nC1347_=_C2106( C1347 C2106 ) C1347_=_C2125( C1347 C2125 ) C1347_=_C2133( C1347 C2133 ) C1347_=_C2134( C1347 C2134 ) C1347_=_C2135( C1347 C2135 ) C1347_=_C2136( C1347 C2136 ) \nC1347_=_C2138( C1347 C2138 ) C1347_=_C2139( C1347 C2139 ) C1356_=_C1366( C1356 C1366 ) C1356_=_C1376( C1356 C1376 ) C1356_=_C1377( C1356 C1377 ) C1356_=_C1378( C1356 C1378 ) \nC1356_=_C1379( C1356 C1379 ) C1356_=_C1381( C1356 C1381 ) C1366_=_C1376( C1366 C1376 ) C1366_=_C1377( C1366 C1377 ) C1366_=_C1378( C1366 C1378 ) C1366_=_C1379( C1366 C1379 ) \nC1366_=_C1381( C1366 C1381 ) C1376_=_C1377( C1376 C1377 ) C1376_=_C1378( C1376 C1378 ) C1376_=_C1379( C1376 C1379 ) C1376_=_C1381( C1376 C1381 ) C1376_=_C1386( C1376 C1386 ) \nC1376_=_C1387( C1376 C1387 ) C1377_=_C1378( C1377 C1378 ) C1377_=_C1379( C1377 C1379 ) C1377_=_C1381( C1377 C1381 ) C1377_=_C1815( C1377 C1815 ) C1378_=_C1379( C1378 C1379 ) \nC1378_=_C1381( C1378 C1381 ) C1378_=_C1937( C1378 C1937 ) C1379_=_C1381( C1379 C1381 ) C1379_=_C2045( C1379 C2045 ) C1379_=_C2046( C1379 C2046 ) C1381_=_C2155( C1381 C2155 ) \nC1386_=_C1387( C1386 C1387 ) C1386_=_C1956( C1386 C1956 ) C1386_=_C1985( C1386 C1985 ) C1386_=_C1998( C1386 C1998 ) C1386_=_C2017( C1386 C2017 ) C1386_=_C2026( C1386 C2026 ) \nC1386_=_C2036( C1386 C2036 ) C1386_=_C2045( C1386 C2045 ) C1386_=_C2050( C1386 C2050 ) C1386_=_C2051( C1386 C2051 ) C1387_=_C1540( C1387 C1540 ) C1387_=_C1686( C1387 C1686 ) \nC1387_=_C1818( C1387 C1818 ) C1387_=_C1940( C1387 C1940 ) C1387_=_C2065( C1387 C2065 ) C1387_=_C2074( C1387 C2074 ) C1387_=_C2083( C1387 C2083 ) C1387_=_C2091( C1387 C2091 ) \nC1387_=_C2102( C1387 C2102 ) C1387_=_C2110( C1387 C2110 ) C1387_=_C2130( C1387 C2130 ) C1387_=_C2143( C1387 C2143 ) C1387_=_C2148( C1387 C2148 ) C1387_=_C2151( C1387 C2151 ) \nC1387_=_C2154( C1387 C2154 ) C1387_=_C2157( C1387 C2157 ) C1387_=_C2158( C1387 C2158 ) C1454_=_C1986( C1454 C1986 ) C1454_=_C2054( C1454 C2054 ) C1454_=_C2085( C1454 C2085 ) \nC1454_=_C2086( C1454 C2086 ) C1454_=_C2087( C1454 C2087 ) C1454_=_C2088( C1454 C2088 ) C1454_=_C2089( C1454 C2089 ) C1454_=_C2091( C1454 C2091 ) C1454_=_C2092( C1454 C2092 ) \nC1508_=_C1663( C1508 C1663 ) C1508_=_C1794( C1508 C1794 ) C1508_=_C1920( C1508 C1920 ) C1508_=_C2032( C1508 C2032 ) C1508_=_C2060( C1508 C2060 ) C1508_=_C2070( C1508 C2070 ) \nC1508_=_C2079( C1508 C2079 ) C1508_=_C2087( C1508 C2087 ) C1508_=_C2097( C1508 C2097 ) C1508_=_C2106( C1508 C2106 ) C1508_=_C2125( C1508 C2125 ) C1508_=_C2133( C1508 C2133 ) \nC1508_=_C2134( C1508 C2134 ) C1508_=_C2135( C1508 C2135 ) C1508_=_C2136( C1508 C2136 ) C1508_=_C2138( C1508 C2138 ) C1508_=_C2139( C1508 C2139 ) C1538_=_C1684( C1538 C1684 ) \nC1538_=_C1815( C1538 C1815 ) C1538_=_C1937( C1538 C1937 ) C1538_=_C2046( C1538 C2046 ) C1538_=_C2064( C1538 C2064 ) C1538_=_C2073( C1538 C2073 ) C1538_=_C2082( C1538 C2082 ) \nC1538_=_C2101( C1538 C2101 ) C1538_=_C2109( C1538 C2109 ) C1538_=_C2115( C1538 C2115 ) C1538_=_C2122( C1538 C2122 ) C1538_=_C2129( C1538 C2129 ) C1538_=_C2136( C1538 C2136 ) \nC1538_=_C2142( C1538 C2142 ) C1538_=_C2147( C1538 C2147 ) C1538_=_C2150( C1538 C2150 ) C1538_=_C2154( C1538 C2154 ) C1538_=_C2155( C1538 C2155 ) C1538_=_C2156( C1538 C2156 ) \nC1540_=_C1686( C1540 C1686 ) C1540_=_C1818( C1540 C1818 ) C1540_=_C1940( C1540 C1940 ) C1540_=_C2065( C1540 C2065 ) C1540_=_C2074( C1540 C2074 ) C1540_=_C2083( C1540 C2083 ) \nC1540_=_C2091( C1540 C2091 ) C1540_=_C2102( C1540 C2102 ) C1540_=_C2110( C1540 C2110 ) C1540_=_C2130( C1540 C2130 ) C1540_=_C2143( C1540 C2143 ) C1540_=_C2148( C1540 C2148 ) \nC1540_=_C2151( C1540 C2151 ) C1540_=_C2154( C1540 C2154 ) C1540_=_C2157( C1540 C2157 ) C1540_=_C2158( C1540 C2158 ) C1632_=_C1900( C1632 C1900 ) C1632_=_C2057( C1632 C2057 ) \nC1632_=_C2094( C1632 C2094 ) C1632_=_C2111( C1632 C2111 ) C1632_=_C2113( C1632 C2113 ) C1632_=_C2114( C1632 C2114 ) C1632_=_C2115( C1632 C2115 ) C1632_=_C2117( C1632 C2117 ) \nC1645_=_C1776( C1645 C1776 ) C1645_=_C2018( C1645 C2018 ) C1645_=_C2058( C1645 C2058 ) C1645_=_C2095( C1645 C2095 ) C1645_=_C2118( C1645 C2118 ) C1645_=_C2120( C1645 C2120 ) \nC1645_=_C2121( C1645 C2121 ) C1645_=_C2122( C1645 C2122 ) C1645_=_C2124( C1645 C2124 ) C1663_=_C1794( C1663 C1794 ) C1663_=_C1920( C1663 C1920 ) C1663_=_C2032( C1663 C2032 ) \nC1663_=_C2060( C1663 C2060 ) C1663_=_C2070( C1663 C2070 ) C1663_=_C2079( C1663 C2079 ) C1663_=_C2087( C1663 C2087 ) C1663_=_C2097( C1663 C2097 ) C1663_=_C2106( C1663 C2106 ) \nC1663_=_C2125( C1663 C2125 ) C1663_=_C2133( C1663 C2133 ) C1663_=_C2134( C1663 C2134 ) C1663_=_C2135( C1663 C2135 ) C1663_=_C2136( C1663 C2136 ) C1663_=_C2138( C1663 C2138 ) \nC1663_=_C2139( C1663 C2139 ) C1684_=_C1815( C1684 C1815 ) C1684_=_C1937( C1684 C1937 ) C1684_=_C2046( C1684 C2046 ) C1684_=_C2064( C1684 C2064 ) C1684_=_C2073( C1684 C2073 ) \nC1684_=_C2082( C1684 C2082 ) C1684_=_C2101( C1684 C2101 ) C1684_=_C2109( C1684 C2109 ) C1684_=_C2115( C1684 C2115 ) C1684_=_C2122( C1684 C2122 ) C1684_=_C2129( C1684 C2129 ) \nC1684_=_C2136( C1684 C2136 ) C1684_=_C2142( C1684 C2142 ) C1684_=_C2147( C1684 C2147 ) C1684_=_C2150( C1684 C2150 ) C1684_=_C2154( C1684 C2154 ) C1684_=_C2155( C1684 C2155 ) \nC1684_=_C2156( C1684 C2156 ) C1686_=_C1818( C1686 C1818 ) C1686_=_C1940( C1686 C1940 ) C1686_=_C2065( C1686 C2065 ) C1686_=_C2074( C1686 C2074 ) C1686_=_C2083( C1686 C2083 ) \nC1686_=_C2091( C1686 C2091 ) C1686_=_C2102( C1686 C2102 ) C1686_=_C2110( C1686 C2110 ) C1686_=_C2130( C1686 C2130 ) C1686_=_C2143( C1686 C2143 ) C1686_=_C2148( C1686 C2148 ) \nC1686_=_C2151( C1686 C2151 ) C1686_=_C2154( C1686 C2154 ) C1686_=_C2157( C1686 C2157 ) C1686_=_C2158( C1686 C2158 ) C1776_=_C2018( C1776 C2018 ) C1776_=_C2058( C1776 C2058 ) \nC1776_=_C2095( C1776 C2095 ) C1776_=_C2118( C1776 C2118 ) C1776_=_C2120( C1776 C2120 ) C1776_=_C2121( C1776 C2121 ) C1776_=_C2122( C1776 C2122 ) C1776_=_C2124( C1776 C2124 ) \nC1794_=_C1920( C1794 C1920 ) C1794_=_C2032( C1794 C2032 ) C1794_=_C2060( C1794 C2060 ) C1794_=_C2070( C1794 C2070 ) C1794_=_C2079( C1794 C2079 ) C1794_=_C2087( C1794 C2087 ) \nC1794_=_C2097( C1794 C2097 ) C1794_=_C2106( C1794 C2106 ) C1794_=_C2125( C1794 C2125 ) C1794_=_C2133( C1794 C2133 ) C1794_=_C2134( C1794 C2134 ) C1794_=_C2135( C1794 C2135 ) \nC1794_=_C2136( C1794 C2136 ) C1794_=_C2138( C1794 C2138 ) C1794_=_C2139( C1794 C2139 ) C1815_=_C1937( C1815 C1937 ) C1815_=_C2046( C1815 C2046 ) C1815_=_C2064( C1815 C2064 ) \nC1815_=_C2073( C1815 C2073 ) C1815_=_C2082( C1815 C2082 ) C1815_=_C2101( C1815 C2101 ) C1815_=_C2109( C1815 C2109 ) C1815_=_C2115( C1815 C2115 ) C1815_=_C2122( C1815 C2122 ) \nC1815_=_C2129( C1815 C2129 ) C1815_=_C2136( C1815 C2136 ) C1815_=_C2142( C1815 C2142 ) C1815_=_C2147( C1815 C2147 ) C1815_=_C2150( C1815 C2150 ) C1815_=_C2154( C1815 C2154 ) \nC1815_=_C2155( C1815 C2155 ) C1815_=_C2156(</w:t>
      </w:r>
    </w:p>
    <w:p>
      <w:pPr>
        <w:pStyle w:val="PreformattedText"/>
        <w:bidi w:val="0"/>
        <w:spacing w:before="0" w:after="0"/>
        <w:jc w:val="left"/>
        <w:rPr/>
      </w:pPr>
      <w:r>
        <w:rPr/>
        <w:t xml:space="preserve"> </w:t>
      </w:r>
      <w:r>
        <w:rPr/>
        <w:t>C1815 C2156 ) C1818_=_C1940( C1818 C1940 ) C1818_=_C2065( C1818 C2065 ) C1818_=_C2074( C1818 C2074 ) C1818_=_C2083( C1818 C2083 ) \nC1818_=_C2091( C1818 C2091 ) C1818_=_C2102( C1818 C2102 ) C1818_=_C2110( C1818 C2110 ) C1818_=_C2130( C1818 C2130 ) C1818_=_C2143( C1818 C2143 ) C1818_=_C2148( C1818 C2148 ) \nC1818_=_C2151( C1818 C2151 ) C1818_=_C2154( C1818 C2154 ) C1818_=_C2157( C1818 C2157 ) C1818_=_C2158( C1818 C2158 ) C1900_=_C2057( C1900 C2057 ) C1900_=_C2094( C1900 C2094 ) \nC1900_=_C2111( C1900 C2111 ) C1900_=_C2113( C1900 C2113 ) C1900_=_C2114( C1900 C2114 ) C1900_=_C2115( C1900 C2115 ) C1900_=_C2117( C1900 C2117 ) C1920_=_C2032( C1920 C2032 ) \nC1920_=_C2060( C1920 C2060 ) C1920_=_C2070( C1920 C2070 ) C1920_=_C2079( C1920 C2079 ) C1920_=_C2087( C1920 C2087 ) C1920_=_C2097( C1920 C2097 ) C1920_=_C2106( C1920 C2106 ) \nC1920_=_C2125( C1920 C2125 ) C1920_=_C2133( C1920 C2133 ) C1920_=_C2134( C1920 C2134 ) C1920_=_C2135( C1920 C2135 ) C1920_=_C2136( C1920 C2136 ) C1920_=_C2138( C1920 C2138 ) \nC1920_=_C2139( C1920 C2139 ) C1937_=_C2046( C1937 C2046 ) C1937_=_C2064( C1937 C2064 ) C1937_=_C2073( C1937 C2073 ) C1937_=_C2082( C1937 C2082 ) C1937_=_C2101( C1937 C2101 ) \nC1937_=_C2109( C1937 C2109 ) C1937_=_C2115( C1937 C2115 ) C1937_=_C2122( C1937 C2122 ) C1937_=_C2129( C1937 C2129 ) C1937_=_C2136( C1937 C2136 ) C1937_=_C2142( C1937 C2142 ) \nC1937_=_C2147( C1937 C2147 ) C1937_=_C2150( C1937 C2150 ) C1937_=_C2154( C1937 C2154 ) C1937_=_C2155( C1937 C2155 ) C1937_=_C2156( C1937 C2156 ) C1940_=_C2065( C1940 C2065 ) \nC1940_=_C2074( C1940 C2074 ) C1940_=_C2083( C1940 C2083 ) C1940_=_C2091( C1940 C2091 ) C1940_=_C2102( C1940 C2102 ) C1940_=_C2110( C1940 C2110 ) C1940_=_C2130( C1940 C2130 ) \nC1940_=_C2143( C1940 C2143 ) C1940_=_C2148( C1940 C2148 ) C1940_=_C2151( C1940 C2151 ) C1940_=_C2154( C1940 C2154 ) C1940_=_C2157( C1940 C2157 ) C1940_=_C2158( C1940 C2158 ) \nC1956_=_C1985( C1956 C1985 ) C1956_=_C1998( C1956 C1998 ) C1956_=_C2017( C1956 C2017 ) C1956_=_C2026( C1956 C2026 ) C1956_=_C2036( C1956 C2036 ) C1956_=_C2045( C1956 C2045 ) \nC1956_=_C2050( C1956 C2050 ) C1956_=_C2051( C1956 C2051 ) C1985_=_C1986( C1985 C1986 ) C1985_=_C1998( C1985 C1998 ) C1985_=_C2017( C1985 C2017 ) C1985_=_C2026( C1985 C2026 ) \nC1985_=_C2036( C1985 C2036 ) C1985_=_C2045( C1985 C2045 ) C1985_=_C2050( C1985 C2050 ) C1985_=_C2051( C1985 C2051 ) C1986_=_C2054( C1986 C2054 ) C1986_=_C2085( C1986 C2085 ) \nC1986_=_C2086( C1986 C2086 ) C1986_=_C2087( C1986 C2087 ) C1986_=_C2088( C1986 C2088 ) C1986_=_C2089( C1986 C2089 ) C1986_=_C2091( C1986 C2091 ) C1986_=_C2092( C1986 C2092 ) \nC1998_=_C2017( C1998 C2017 ) C1998_=_C2026( C1998 C2026 ) C1998_=_C2036( C1998 C2036 ) C1998_=_C2045( C1998 C2045 ) C1998_=_C2050( C1998 C2050 ) C1998_=_C2051( C1998 C2051 ) \nC2017_=_C2018( C2017 C2018 ) C2017_=_C2026( C2017 C2026 ) C2017_=_C2036( C2017 C2036 ) C2017_=_C2045( C2017 C2045 ) C2017_=_C2050( C2017 C2050 ) C2017_=_C2051( C2017 C2051 ) \nC2018_=_C2058( C2018 C2058 ) C2018_=_C2095( C2018 C2095 ) C2018_=_C2118( C2018 C2118 ) C2018_=_C2120( C2018 C2120 ) C2018_=_C2121( C2018 C2121 ) C2018_=_C2122( C2018 C2122 ) \nC2018_=_C2124( C2018 C2124 ) C2026_=_C2036( C2026 C2036 ) C2026_=_C2045( C2026 C2045 ) C2026_=_C2050( C2026 C2050 ) C2026_=_C2051( C2026 C2051 ) C2032_=_C2060( C2032 C2060 ) \nC2032_=_C2070( C2032 C2070 ) C2032_=_C2079( C2032 C2079 ) C2032_=_C2087( C2032 C2087 ) C2032_=_C2097( C2032 C2097 ) C2032_=_C2106( C2032 C2106 ) C2032_=_C2125( C2032 C2125 ) \nC2032_=_C2133( C2032 C2133 ) C2032_=_C2134( C2032 C2134 ) C2032_=_C2135( C2032 C2135 ) C2032_=_C2136( C2032 C2136 ) C2032_=_C2138( C2032 C2138 ) C2032_=_C2139( C2032 C2139 ) \nC2036_=_C2045( C2036 C2045 ) C2036_=_C2050( C2036 C2050 ) C2036_=_C2051( C2036 C2051 ) C2045_=_C2046( C2045 C2046 ) C2045_=_C2050( C2045 C2050 ) C2045_=_C2051( C2045 C2051 ) \nC2046_=_C2064( C2046 C2064 ) C2046_=_C2073( C2046 C2073 ) C2046_=_C2082( C2046 C2082 ) C2046_=_C2101( C2046 C2101 ) C2046_=_C2109( C2046 C2109 ) C2046_=_C2115( C2046 C2115 ) \nC2046_=_C2122( C2046 C2122 ) C2046_=_C2129( C2046 C2129 ) C2046_=_C2136( C2046 C2136 ) C2046_=_C2142( C2046 C2142 ) C2046_=_C2147( C2046 C2147 ) C2046_=_C2150( C2046 C2150 ) \nC2046_=_C2154( C2046 C2154 ) C2046_=_C2155( C2046 C2155 ) C2046_=_C2156( C2046 C2156 ) C2050_=_C2051( C2050 C2051 ) C2050_=_C2157( C2050 C2157 ) C2051_=_C2158( C2051 C2158 ) \nC2054_=_C2057( C2054 C2057 ) C2054_=_C2058( C2054 C2058 ) C2054_=_C2060( C2054 C2060 ) C2054_=_C2064( C2054 C2064 ) C2054_=_C2065( C2054 C2065 ) C2054_=_C2085( C2054 C2085 ) \nC2054_=_C2086( C2054 C2086 ) C2054_=_C2087( C2054 C2087 ) C2054_=_C2088( C2054 C2088 ) C2054_=_C2089( C2054 C2089 ) C2054_=_C2091( C2054 C2091 ) C2054_=_C2092( C2054 C2092 ) \nC2057_=_C2058( C2057 C2058 ) C2057_=_C2060( C2057 C2060 ) C2057_=_C2064( C2057 C2064 ) C2057_=_C2065( C2057 C2065 ) C2057_=_C2094( C2057 C2094 ) C2057_=_C2111( C2057 C2111 ) \nC2057_=_C2113( C2057 C2113 ) C2057_=_C2114( C2057 C2114 ) C2057_=_C2115( C2057 C2115 ) C2057_=_C2117( C2057 C2117 ) C2058_=_C2060( C2058 C2060 ) C2058_=_C2064( C2058 C2064 ) \nC2058_=_C2065( C2058 C2065 ) C2058_=_C2095( C2058 C2095 ) C2058_=_C2118( C2058 C2118 ) C2058_=_C2120( C2058 C2120 ) C2058_=_C2121( C2058 C2121 ) C2058_=_C2122( C2058 C2122 ) \nC2058_=_C2124( C2058 C2124 ) C2060_=_C2064( C2060 C2064 ) C2060_=_C2065( C2060 C2065 ) C2060_=_C2070( C2060 C2070 ) C2060_=_C2079( C2060 C2079 ) C2060_=_C2087( C2060 C2087 ) \nC2060_=_C2097( C2060 C2097 ) C2060_=_C2106( C2060 C2106 ) C2060_=_C2125( C2060 C2125 ) C2060_=_C2133( C2060 C2133 ) C2060_=_C2134( C2060 C2134 ) C2060_=_C2135( C2060 C2135 ) \nC2060_=_C2136( C2060 C2136 ) C2060_=_C2138( C2060 C2138 ) C2060_=_C2139( C2060 C2139 ) C2064_=_C2065( C2064 C2065 ) C2064_=_C2073( C2064 C2073 ) C2064_=_C2082( C2064 C2082 ) \nC2064_=_C2101( C2064 C2101 ) C2064_=_C2109( C2064 C2109 ) C2064_=_C2115( C2064 C2115 ) C2064_=_C2122( C2064 C2122 ) C2064_=_C2129( C2064 C2129 ) C2064_=_C2136( C2064 C2136 ) \nC2064_=_C2142( C2064 C2142 ) C2064_=_C2147( C2064 C2147 ) C2064_=_C2150( C2064 C2150 ) C2064_=_C2154( C2064 C2154 ) C2064_=_C2155( C2064 C2155 ) C2064_=_C2156( C2064 C2156 ) \nC2065_=_C2074( C2065 C2074 ) C2065_=_C2083( C2065 C2083 ) C2065_=_C2091( C2065 C2091 ) C2065_=_C2102( C2065 C2102 ) C2065_=_C2110( C2065 C2110 ) C2065_=_C2130( C2065 C2130 ) \nC2065_=_C2143( C2065 C2143 ) C2065_=_C2148( C2065 C2148 ) C2065_=_C2151( C2065 C2151 ) C2065_=_C2154( C2065 C2154 ) C2065_=_C2157( C2065 C2157 ) C2065_=_C2158( C2065 C2158 ) \nC2070_=_C2073( C2070 C2073 ) C2070_=_C2074( C2070 C2074 ) C2070_=_C2079( C2070 C2079 ) C2070_=_C2087( C2070 C2087 ) C2070_=_C2097( C2070 C2097 ) C2070_=_C2106( C2070 C2106 ) \nC2070_=_C2125( C2070 C2125 ) C2070_=_C2133( C2070 C2133 ) C2070_=_C2134( C2070 C2134 ) C2070_=_C2135( C2070 C2135 ) C2070_=_C2136( C2070 C2136 ) C2070_=_C2138( C2070 C2138 ) \nC2070_=_C2139( C2070 C2139 ) C2073_=_C2074( C2073 C2074 ) C2073_=_C2082( C2073 C2082 ) C2073_=_C2101( C2073 C2101 ) C2073_=_C2109( C2073 C2109 ) C2073_=_C2115( C2073 C2115 ) \nC2073_=_C2122( C2073 C2122 ) C2073_=_C2129( C2073 C2129 ) C2073_=_C2136( C2073 C2136 ) C2073_=_C2142( C2073 C2142 ) C2073_=_C2147( C2073 C2147 ) C2073_=_C2150( C2073 C2150 ) \nC2073_=_C2154( C2073 C2154 ) C2073_=_C2155( C2073 C2155 ) C2073_=_C2156( C2073 C2156 ) C2074_=_C2083( C2074 C2083 ) C2074_=_C2091( C2074 C2091 ) C2074_=_C2102( C2074 C2102 ) \nC2074_=_C2110( C2074 C2110 ) C2074_=_C2130( C2074 C2130 ) C2074_=_C2143( C2074 C2143 ) C2074_=_C2148( C2074 C2148 ) C2074_=_C2151( C2074 C2151 ) C2074_=_C2154( C2074 C2154 ) \nC2074_=_C2157( C2074 C2157 ) C2074_=_C2158( C2074 C2158 ) C2079_=_C2082( C2079 C2082 ) C2079_=_C2083( C2079 C2083 ) C2079_=_C2087( C2079 C2087 ) C2079_=_C2097( C2079 C2097 ) \nC2079_=_C2106( C2079 C2106 ) C2079_=_C2125( C2079 C2125 ) C2079_=_C2133( C2079 C2133 ) C2079_=_C2134( C2079 C2134 ) C2079_=_C2135( C2079 C2135 ) C2079_=_C2136( C2079 C2136 ) \nC2079_=_C2138( C2079 C2138 ) C2079_=_C2139( C2079 C2139 ) C2082_=_C2083( C2082 C2083 ) C2082_=_C2101( C2082 C2101 ) C2082_=_C2109( C2082 C2109 ) C2082_=_C2115( C2082 C2115 ) \nC2082_=_C2122( C2082 C2122 ) C2082_=_C2129( C2082 C2129 ) C2082_=_C2136( C2082 C2136 ) C2082_=_C2142( C2082 C2142 ) C2082_=_C2147( C2082 C2147 ) C2082_=_C2150( C2082 C2150 ) \nC2082_=_C2154( C2082 C2154 ) C2082_=_C2155( C2082 C2155 ) C2082_=_C2156( C2082 C2156 ) C2083_=_C2091( C2083 C2091 ) C2083_=_C2102( C2083 C2102 ) C2083_=_C2110( C2083 C2110 ) \nC2083_=_C2130( C2083 C2130 ) C2083_=_C2143( C2083 C2143 ) C2083_=_C2148( C2083 C2148 ) C2083_=_C2151( C2083 C2151 ) C2083_=_C2154( C2083 C2154 ) C2083_=_C2157( C2083 C2157 ) \nC2083_=_C2158( C2083 C2158 ) C2085_=_C2086( C2085 C2086 ) C2085_=_C2087( C2085 C2087 ) C2085_=_C2088( C2085 C2088 ) C2085_=_C2089( C2085 C2089 ) C2085_=_C2091( C2085 C2091 ) \nC2085_=_C2092( C2085 C2092 ) C2085_=_C2094( C2085 C2094 ) C2085_=_C2095( C2085 C2095 ) C2085_=_C2097( C2085 C2097 ) C2085_=_C2101( C2085 C2101 ) C2085_=_C2102( C2085 C2102 ) \nC2086_=_C2087( C2086 C2087 ) C2086_=_C2088( C2086 C2088 ) C2086_=_C2089( C2086 C2089 ) C2086_=_C2091( C2086 C2091 ) C2086_=_C2092( C2086 C2092 ) C2086_=_C2111( C2086 C2111 ) \nC2086_=_C2118( C2086 C2118 ) C2086_=_C2125( C2086 C2125 ) C2086_=_C2129( C2086 C2129 ) C2086_=_C2130( C2086 C2130 ) C2087_=_C2088( C2087 C2088 ) C2087_=_C2089( C2087 C2089 ) \nC2087_=_C2091( C2087 C2091 ) C2087_=_C2092( C2087 C2092 ) C2087_=_C2097( C2087 C2097 ) C2087_=_C2106( C2087 C2106 ) C2087_=_C2125( C2087 C2125 ) C2087_=_C2133( C2087 C2133 ) \nC2087_=_C2134( C2087 C2134 ) C2087_=_C2135( C2087 C2135 ) C2087_=_C2136( C2087 C2136 ) C2087_=_C2138( C2087 C2138 ) C2087_=_C2139( C2087 C2139 ) C2088_=_C2089( C2088 C2089 ) \nC2088_=_C2091( C2088 C2091 ) C2088_=_C2092( C2088 C2092 ) C2088_=_C2113( C2088 C2113 ) C2088_=_C2120( C2088 C2120 ) C2088_=_C2133( C2088 C2133 ) C2088_=_C2142( C2088 C2142 ) \nC2088_=_C2143( C2088 C2143 ) C2089_=_C2091( C2089 C2091 ) C2089_=_C2092( C2089 C2092 ) C2089_=_C2114(</w:t>
      </w:r>
    </w:p>
    <w:p>
      <w:pPr>
        <w:pStyle w:val="PreformattedText"/>
        <w:bidi w:val="0"/>
        <w:spacing w:before="0" w:after="0"/>
        <w:jc w:val="left"/>
        <w:rPr/>
      </w:pPr>
      <w:r>
        <w:rPr/>
        <w:t xml:space="preserve"> </w:t>
      </w:r>
      <w:r>
        <w:rPr/>
        <w:t>C2089 C2114 ) C2089_=_C2121( C2089 C2121 ) C2089_=_C2135( C2089 C2135 ) \nC2089_=_C2150( C2089 C2150 ) C2089_=_C2151( C2089 C2151 ) C2091_=_C2092( C2091 C2092 ) C2091_=_C2102( C2091 C2102 ) C2091_=_C2110( C2091 C2110 ) C2091_=_C2130( C2091 C2130 ) \nC2091_=_C2143( C2091 C2143 ) C2091_=_C2148( C2091 C2148 ) C2091_=_C2151( C2091 C2151 ) C2091_=_C2154( C2091 C2154 ) C2091_=_C2157( C2091 C2157 ) C2091_=_C2158( C2091 C2158 ) \nC2094_=_C2095( C2094 C2095 ) C2094_=_C2097( C2094 C2097 ) C2094_=_C2101( C2094 C2101 ) C2094_=_C2102( C2094 C2102 ) C2094_=_C2111( C2094 C2111 ) C2094_=_C2113( C2094 C2113 ) \nC2094_=_C2114( C2094 C2114 ) C2094_=_C2115( C2094 C2115 ) C2094_=_C2117( C2094 C2117 ) C2095_=_C2097( C2095 C2097 ) C2095_=_C2101( C2095 C2101 ) C2095_=_C2102( C2095 C2102 ) \nC2095_=_C2118( C2095 C2118 ) C2095_=_C2120( C2095 C2120 ) C2095_=_C2121( C2095 C2121 ) C2095_=_C2122( C2095 C2122 ) C2095_=_C2124( C2095 C2124 ) C2097_=_C2101( C2097 C2101 ) \nC2097_=_C2102( C2097 C2102 ) C2097_=_C2106( C2097 C2106 ) C2097_=_C2125( C2097 C2125 ) C2097_=_C2133( C2097 C2133 ) C2097_=_C2134( C2097 C2134 ) C2097_=_C2135( C2097 C2135 ) \nC2097_=_C2136( C2097 C2136 ) C2097_=_C2138( C2097 C2138 ) C2097_=_C2139( C2097 C2139 ) C2101_=_C2102( C2101 C2102 ) C2101_=_C2109( C2101 C2109 ) C2101_=_C2115( C2101 C2115 ) \nC2101_=_C2122( C2101 C2122 ) C2101_=_C2129( C2101 C2129 ) C2101_=_C2136( C2101 C2136 ) C2101_=_C2142( C2101 C2142 ) C2101_=_C2147( C2101 C2147 ) C2101_=_C2150( C2101 C2150 ) \nC2101_=_C2154( C2101 C2154 ) C2101_=_C2155( C2101 C2155 ) C2101_=_C2156( C2101 C2156 ) C2102_=_C2110( C2102 C2110 ) C2102_=_C2130( C2102 C2130 ) C2102_=_C2143( C2102 C2143 ) \nC2102_=_C2148( C2102 C2148 ) C2102_=_C2151( C2102 C2151 ) C2102_=_C2154( C2102 C2154 ) C2102_=_C2157( C2102 C2157 ) C2102_=_C2158( C2102 C2158 ) C2106_=_C2109( C2106 C2109 ) \nC2106_=_C2110( C2106 C2110 ) C2106_=_C2125( C2106 C2125 ) C2106_=_C2133( C2106 C2133 ) C2106_=_C2134( C2106 C2134 ) C2106_=_C2135( C2106 C2135 ) C2106_=_C2136( C2106 C2136 ) \nC2106_=_C2138( C2106 C2138 ) C2106_=_C2139( C2106 C2139 ) C2109_=_C2110( C2109 C2110 ) C2109_=_C2115( C2109 C2115 ) C2109_=_C2122( C2109 C2122 ) C2109_=_C2129( C2109 C2129 ) \nC2109_=_C2136( C2109 C2136 ) C2109_=_C2142( C2109 C2142 ) C2109_=_C2147( C2109 C2147 ) C2109_=_C2150( C2109 C2150 ) C2109_=_C2154( C2109 C2154 ) C2109_=_C2155( C2109 C2155 ) \nC2109_=_C2156( C2109 C2156 ) C2110_=_C2130( C2110 C2130 ) C2110_=_C2143( C2110 C2143 ) C2110_=_C2148( C2110 C2148 ) C2110_=_C2151( C2110 C2151 ) C2110_=_C2154( C2110 C2154 ) \nC2110_=_C2157( C2110 C2157 ) C2110_=_C2158( C2110 C2158 ) C2111_=_C2113( C2111 C2113 ) C2111_=_C2114( C2111 C2114 ) C2111_=_C2115( C2111 C2115 ) C2111_=_C2117( C2111 C2117 ) \nC2111_=_C2118( C2111 C2118 ) C2111_=_C2125( C2111 C2125 ) C2111_=_C2129( C2111 C2129 ) C2111_=_C2130( C2111 C2130 ) C2113_=_C2114( C2113 C2114 ) C2113_=_C2115( C2113 C2115 ) \nC2113_=_C2117( C2113 C2117 ) C2113_=_C2120( C2113 C2120 ) C2113_=_C2133( C2113 C2133 ) C2113_=_C2142( C2113 C2142 ) C2113_=_C2143( C2113 C2143 ) C2114_=_C2115( C2114 C2115 ) \nC2114_=_C2117( C2114 C2117 ) C2114_=_C2121( C2114 C2121 ) C2114_=_C2135( C2114 C2135 ) C2114_=_C2150( C2114 C2150 ) C2114_=_C2151( C2114 C2151 ) C2115_=_C2117( C2115 C2117 ) \nC2115_=_C2122( C2115 C2122 ) C2115_=_C2129( C2115 C2129 ) C2115_=_C2136( C2115 C2136 ) C2115_=_C2142( C2115 C2142 ) C2115_=_C2147( C2115 C2147 ) C2115_=_C2150( C2115 C2150 ) \nC2115_=_C2154( C2115 C2154 ) C2115_=_C2155( C2115 C2155 ) C2115_=_C2156( C2115 C2156 ) C2118_=_C2120( C2118 C2120 ) C2118_=_C2121( C2118 C2121 ) C2118_=_C2122( C2118 C2122 ) \nC2118_=_C2124( C2118 C2124 ) C2118_=_C2125( C2118 C2125 ) C2118_=_C2129( C2118 C2129 ) C2118_=_C2130( C2118 C2130 ) C2120_=_C2121( C2120 C2121 ) C2120_=_C2122( C2120 C2122 ) \nC2120_=_C2124( C2120 C2124 ) C2120_=_C2133( C2120 C2133 ) C2120_=_C2142( C2120 C2142 ) C2120_=_C2143( C2120 C2143 ) C2121_=_C2122( C2121 C2122 ) C2121_=_C2124( C2121 C2124 ) \nC2121_=_C2135( C2121 C2135 ) C2121_=_C2150( C2121 C2150 ) C2121_=_C2151( C2121 C2151 ) C2122_=_C2124( C2122 C2124 ) C2122_=_C2129( C2122 C2129 ) C2122_=_C2136( C2122 C2136 ) \nC2122_=_C2142( C2122 C2142 ) C2122_=_C2147( C2122 C2147 ) C2122_=_C2150( C2122 C2150 ) C2122_=_C2154( C2122 C2154 ) C2122_=_C2155( C2122 C2155 ) C2122_=_C2156( C2122 C2156 ) \nC2125_=_C2129( C2125 C2129 ) C2125_=_C2130( C2125 C2130 ) C2125_=_C2133( C2125 C2133 ) C2125_=_C2134( C2125 C2134 ) C2125_=_C2135( C2125 C2135 ) C2125_=_C2136( C2125 C2136 ) \nC2125_=_C2138( C2125 C2138 ) C2125_=_C2139( C2125 C2139 ) C2129_=_C2130( C2129 C2130 ) C2129_=_C2136( C2129 C2136 ) C2129_=_C2142( C2129 C2142 ) C2129_=_C2147( C2129 C2147 ) \nC2129_=_C2150( C2129 C2150 ) C2129_=_C2154( C2129 C2154 ) C2129_=_C2155( C2129 C2155 ) C2129_=_C2156( C2129 C2156 ) C2130_=_C2143( C2130 C2143 ) C2130_=_C2148( C2130 C2148 ) \nC2130_=_C2151( C2130 C2151 ) C2130_=_C2154( C2130 C2154 ) C2130_=_C2157( C2130 C2157 ) C2130_=_C2158( C2130 C2158 ) C2133_=_C2134( C2133 C2134 ) C2133_=_C2135( C2133 C2135 ) \nC2133_=_C2136( C2133 C2136 ) C2133_=_C2138( C2133 C2138 ) C2133_=_C2139( C2133 C2139 ) C2133_=_C2142( C2133 C2142 ) C2133_=_C2143( C2133 C2143 ) C2134_=_C2135( C2134 C2135 ) \nC2134_=_C2136( C2134 C2136 ) C2134_=_C2138( C2134 C2138 ) C2134_=_C2139( C2134 C2139 ) C2134_=_C2147( C2134 C2147 ) C2134_=_C2148( C2134 C2148 ) C2135_=_C2136( C2135 C2136 ) \nC2135_=_C2138( C2135 C2138 ) C2135_=_C2139( C2135 C2139 ) C2135_=_C2150( C2135 C2150 ) C2135_=_C2151( C2135 C2151 ) C2136_=_C2138( C2136 C2138 ) C2136_=_C2139( C2136 C2139 ) \nC2136_=_C2142( C2136 C2142 ) C2136_=_C2147( C2136 C2147 ) C2136_=_C2150( C2136 C2150 ) C2136_=_C2154( C2136 C2154 ) C2136_=_C2155( C2136 C2155 ) C2136_=_C2156( C2136 C2156 ) \nC2138_=_C2139( C2138 C2139 ) C2142_=_C2143( C2142 C2143 ) C2142_=_C2147( C2142 C2147 ) C2142_=_C2150( C2142 C2150 ) C2142_=_C2154( C2142 C2154 ) C2142_=_C2155( C2142 C2155 ) \nC2142_=_C2156( C2142 C2156 ) C2143_=_C2148( C2143 C2148 ) C2143_=_C2151( C2143 C2151 ) C2143_=_C2154( C2143 C2154 ) C2143_=_C2157( C2143 C2157 ) C2143_=_C2158( C2143 C2158 ) \nC2147_=_C2148( C2147 C2148 ) C2147_=_C2150( C2147 C2150 ) C2147_=_C2154( C2147 C2154 ) C2147_=_C2155( C2147 C2155 ) C2147_=_C2156( C2147 C2156 ) C2148_=_C2151( C2148 C2151 ) \nC2148_=_C2154( C2148 C2154 ) C2148_=_C2157( C2148 C2157 ) C2148_=_C2158( C2148 C2158 ) C2150_=_C2151( C2150 C2151 ) C2150_=_C2154( C2150 C2154 ) C2150_=_C2155( C2150 C2155 ) \nC2150_=_C2156( C2150 C2156 ) C2151_=_C2154( C2151 C2154 ) C2151_=_C2157( C2151 C2157 ) C2151_=_C2158( C2151 C2158 ) C2154_=_C2155( C2154 C2155 ) C2154_=_C2156( C2154 C2156 ) \nC2154_=_C2157( C2154 C2157 ) C2154_=_C2158( C2154 C2158 ) C2155_=_C2156( C2155 C2156 ) C2157_=_C2158( C2157 C2158 ) "];142-&gt;161[label="188: C101 C134 C165 C173 C211 \nC216 C218 C228 C229 C238 C249 \nC257 C258 C274 C282 C283 C298 \nC306 C307 C318 C324 C331 C332 \nC333 C335 C336 C337 C338 C339 \nC340 C344 C356 C357 C368 C373 \nC383 C389 C392 C393 C408 C415 \nC416 C431 C432 C433 C434 C436 \nC437 C438 C439 C440 C442 C443 \nC444 C445 C446 C448 C449 C521 \nC563 C582 C601 C609 C647 C657 \nC658 C730 C797 C815 C854 C858 \nC869 C911 C924 C940 C958 C971 \nC991 C992 C993 C994 C995 C996 \nC997 C1034 C1040 C1045 C1146 C1183 \nC1213 C1220 C1221 C1236 C1257 C1284 \nC1291 C1309 C1347 C1356 C1366 C1376 \nC1377 C1378 C1379 C1381 C1386 C1387 \nC1454 C1508 C1538 C1540 C1632 C1645 \nC1663 C1684 C1686 C1776 C1794 C1815 \nC1818 C1900 C1920 C1937 C1940 C1956 \nC1985 C1986 C1998 C2017 C2018 C2026 \nC2032 C2036 C2045 C2046 C2050 C2051 \nC2054 C2057 C2058 C2060 C2064 C2065 \nC2070 C2073 C2074 C2079 C2082 C2083 \nC2085 C2086 C2088 C2089 C2092 C2094 \nC2095 C2097 C2101 C2102 C2106 C2109 \nC2110 C2111 C2113 C2114 C2117 C2118 \nC2120 C2121 C2124 C2125 C2129 C2130 \nC2133 C2134 C2135 C2138 C2139 C2142 \nC2143 C2147 C2148 C2150 C2151 C2155 \nC2156 C2157 C2158 \n1677: C101_=_C249 ,C101_=_C274 ,C101_=_C298 ,C101_=_C331 ,C101_=_C332 ,\nC101_=_C333 ,C101_=_C335 ,C101_=_C336 ,C101_=_C337 ,C101_=_C338 ,C101_=_C339 ,\nC101_=_C340 ,C134_=_C563 ,C134_=_C971 ,C134_=_C1146 ,C134_=_C1632 ,C134_=_C1900 ,\nC134_=_C2057 ,C134_=_C2094 ,C134_=_C2111 ,C134_=_C2113 ,C134_=_C2114 ,C134_=_C2117 ,\nC165_=_C173 ,C165_=_C601 ,C165_=_C869 ,C165_=_C911 ,C165_=_C940 ,C165_=_C958 ,\nC165_=_C991 ,C165_=_C992 ,C165_=_C993 ,C165_=_C994 ,C165_=_C995 ,C165_=_C996 ,\nC165_=_C997 ,C173_=_C389 ,C173_=_C609 ,C173_=_C815 ,C173_=_C1183 ,C173_=_C1347 ,\nC173_=_C1508 ,C173_=_C1663 ,C173_=_C1794 ,C173_=_C1920 ,C173_=_C2032 ,C173_=_C2060 ,\nC173_=_C2070 ,C173_=_C2079 ,C173_=_C2097 ,C173_=_C2106 ,C173_=_C2125 ,C173_=_C2133 ,\nC173_=_C2134 ,C173_=_C2135 ,C173_=_C2138 ,C173_=_C2139 ,C211_=_C216 ,C211_=_C238 ,\nC211_=_C257 ,C211_=_C282 ,C211_=_C306 ,C211_=_C324 ,C211_=_C344 ,C211_=_C356 ,\nC211_=_C373 ,C211_=_C383 ,C211_=_C392 ,C211_=_C408 ,C211_=_C415 ,C211_=_C431 ,\nC211_=_C432 ,C211_=_C433 ,C211_=_C434 ,C211_=_C436 ,C211_=_C437 ,C211_=_C438 ,\nC211_=_C439 ,C211_=_C440 ,C211_=_C442 ,C211_=_C443 ,C216_=_C647 ,C216_=_C854 ,\nC216_=_C1040 ,C216_=_C1213 ,C216_=_C1538 ,C216_=_C1684 ,C216_=_C1815 ,C216_=_C1937 ,\nC216_=_C2046 ,C216_=_C2064 ,C216_=_C2073 ,C216_=_C2082 ,C216_=_C2101 ,C216_=_C2109 ,\nC216_=_C2129 ,C216_=_C2142 ,C216_=_C2147 ,C216_=_C2150 ,C216_=_C2155 ,C216_=_C2156 ,\nC218_=_C228 ,C218_=_C229 ,C218_=_C258 ,C218_=_C283 ,C218_=_C307 ,C218_=_C357 ,\nC218_=_C393 ,C218_=_C416 ,C218_=_C444 ,C218_=_C445 ,C218_=_C446 ,C218_=_C448 ,\nC218_=_C449 ,C228_=_C229 ,C228_=_C657 ,C228_=_C1220 ,C228_=_C1386 ,C228_=_C1956 ,\nC228_=_C1985 ,C228_=_C1998 ,C228_=_C2017 ,C228_=_C2026 ,C228_=_C2036 ,C228_=_C2045 ,\nC228_=_C2050 ,C228_=_C2051 ,C229_=_C658 ,C229_=_C858 ,C229_=_C1045 ,C229_=_C1221 ,\nC229_=_C1387 ,C229_=_C1540 ,C229_=_C1686 ,C229_=_C1818 ,C229_=_C1940 ,C229_=_C2065 ,\nC229_=_C2074 ,C229_=_C2083 ,C229_=_C2102 ,C229_=_C2110 ,C229_=_C2130 ,C229_=_C2143 ,\nC229_=_C2148 ,C229_=_C2151 ,C229_=_C2157 ,C229_=_C2158 ,C238_=_C257 ,C238_=_C282 ,\nC238_=_C306</w:t>
      </w:r>
    </w:p>
    <w:p>
      <w:pPr>
        <w:pStyle w:val="PreformattedText"/>
        <w:bidi w:val="0"/>
        <w:spacing w:before="0" w:after="0"/>
        <w:jc w:val="left"/>
        <w:rPr/>
      </w:pPr>
      <w:r>
        <w:rPr/>
        <w:t xml:space="preserve"> </w:t>
      </w:r>
      <w:r>
        <w:rPr/>
        <w:t>,C238_=_C324 ,C238_=_C344 ,C238_=_C356 ,C238_=_C373 ,C238_=_C383 ,\nC238_=_C392 ,C238_=_C408 ,C238_=_C415 ,C238_=_C431 ,C238_=_C432 ,C238_=_C433 ,\nC238_=_C434 ,C238_=_C436 ,C238_=_C437 ,C238_=_C438 ,C238_=_C439 ,C238_=_C440 ,\nC238_=_C442 ,C238_=_C443 ,C249_=_C257 ,C249_=_C258 ,C249_=_C274 ,C249_=_C298 ,\nC249_=_C331 ,C249_=_C332 ,C249_=_C333 ,C249_=_C335 ,C249_=_C336 ,C249_=_C337 ,\nC249_=_C338 ,C249_=_C339 ,C249_=_C340 ,C257_=_C258 ,C257_=_C282 ,C257_=_C306 ,\nC257_=_C324 ,C257_=_C344 ,C257_=_C356 ,C257_=_C373 ,C257_=_C383 ,C257_=_C392 ,\nC257_=_C408 ,C257_=_C415 ,C257_=_C431 ,C257_=_C432 ,C257_=_C433 ,C257_=_C434 ,\nC257_=_C436 ,C257_=_C437 ,C257_=_C438 ,C257_=_C439 ,C257_=_C440 ,C257_=_C442 ,\nC257_=_C443 ,C258_=_C283 ,C258_=_C307 ,C258_=_C357 ,C258_=_C393 ,C258_=_C416 ,\nC258_=_C444 ,C258_=_C445 ,C258_=_C446 ,C258_=_C448 ,C258_=_C449 ,C274_=_C282 ,\nC274_=_C283 ,C274_=_C298 ,C274_=_C331 ,C274_=_C332 ,C274_=_C333 ,C274_=_C335 ,\nC274_=_C336 ,C274_=_C337 ,C274_=_C338 ,C274_=_C339 ,C274_=_C340 ,C282_=_C283 ,\nC282_=_C306 ,C282_=_C324 ,C282_=_C344 ,C282_=_C356 ,C282_=_C373 ,C282_=_C383 ,\nC282_=_C392 ,C282_=_C408 ,C282_=_C415 ,C282_=_C431 ,C282_=_C432 ,C282_=_C433 ,\nC282_=_C434 ,C282_=_C436 ,C282_=_C437 ,C282_=_C438 ,C282_=_C439 ,C282_=_C440 ,\nC282_=_C442 ,C282_=_C443 ,C283_=_C307 ,C283_=_C357 ,C283_=_C393 ,C283_=_C416 ,\nC283_=_C444 ,C283_=_C445 ,C283_=_C446 ,C283_=_C448 ,C283_=_C449 ,C298_=_C306 ,\nC298_=_C307 ,C298_=_C318 ,C298_=_C331 ,C298_=_C332 ,C298_=_C333 ,C298_=_C335 ,\nC298_=_C336 ,C298_=_C337 ,C298_=_C338 ,C298_=_C339 ,C298_=_C340 ,C306_=_C307 ,\nC306_=_C318 ,C306_=_C324 ,C306_=_C344 ,C306_=_C356 ,C306_=_C373 ,C306_=_C383 ,\nC306_=_C392 ,C306_=_C408 ,C306_=_C415 ,C306_=_C431 ,C306_=_C432 ,C306_=_C433 ,\nC306_=_C434 ,C306_=_C436 ,C306_=_C437 ,C306_=_C438 ,C306_=_C439 ,C306_=_C440 ,\nC306_=_C442 ,C306_=_C443 ,C307_=_C318 ,C307_=_C357 ,C307_=_C393 ,C307_=_C416 ,\nC307_=_C444 ,C307_=_C445 ,C307_=_C446 ,C307_=_C448 ,C307_=_C449 ,C318_=_C521 ,\nC318_=_C730 ,C318_=_C924 ,C318_=_C1291 ,C318_=_C1454 ,C318_=_C1986 ,C318_=_C2054 ,\nC318_=_C2085 ,C318_=_C2086 ,C318_=_C2088 ,C318_=_C2089 ,C318_=_C2092 ,C324_=_C344 ,\nC324_=_C356 ,C324_=_C373 ,C324_=_C383 ,C324_=_C392 ,C324_=_C408 ,C324_=_C415 ,\nC324_=_C431 ,C324_=_C432 ,C324_=_C433 ,C324_=_C434 ,C324_=_C436 ,C324_=_C437 ,\nC324_=_C438 ,C324_=_C439 ,C324_=_C440 ,C324_=_C442 ,C324_=_C443 ,C331_=_C332 ,\nC331_=_C333 ,C331_=_C335 ,C331_=_C336 ,C331_=_C337 ,C331_=_C338 ,C331_=_C339 ,\nC331_=_C340 ,C331_=_C356 ,C331_=_C357 ,C331_=_C368 ,C332_=_C333 ,C332_=_C335 ,\nC332_=_C336 ,C332_=_C337 ,C332_=_C338 ,C332_=_C339 ,C332_=_C340 ,C332_=_C392 ,\nC332_=_C393 ,C333_=_C335 ,C333_=_C336 ,C333_=_C337 ,C333_=_C338 ,C333_=_C339 ,\nC333_=_C340 ,C333_=_C415 ,C333_=_C416 ,C335_=_C336 ,C335_=_C337 ,C335_=_C338 ,\nC335_=_C339 ,C335_=_C340 ,C336_=_C337 ,C336_=_C338 ,C336_=_C339 ,C336_=_C340 ,\nC336_=_C940 ,C337_=_C338 ,C337_=_C339 ,C337_=_C340 ,C338_=_C339 ,C338_=_C340 ,\nC338_=_C1309 ,C339_=_C340 ,C344_=_C356 ,C344_=_C373 ,C344_=_C383 ,C344_=_C392 ,\nC344_=_C408 ,C344_=_C415 ,C344_=_C431 ,C344_=_C432 ,C344_=_C433 ,C344_=_C434 ,\nC344_=_C436 ,C344_=_C437 ,C344_=_C438 ,C344_=_C439 ,C344_=_C440 ,C344_=_C442 ,\nC344_=_C443 ,C356_=_C357 ,C356_=_C368 ,C356_=_C373 ,C356_=_C383 ,C356_=_C392 ,\nC356_=_C408 ,C356_=_C415 ,C356_=_C431 ,C356_=_C432 ,C356_=_C433 ,C356_=_C434 ,\nC356_=_C436 ,C356_=_C437 ,C356_=_C438 ,C356_=_C439 ,C356_=_C440 ,C356_=_C442 ,\nC356_=_C443 ,C357_=_C368 ,C357_=_C393 ,C357_=_C416 ,C357_=_C444 ,C357_=_C445 ,\nC357_=_C446 ,C357_=_C448 ,C357_=_C449 ,C368_=_C582 ,C368_=_C797 ,C368_=_C1645 ,\nC368_=_C1776 ,C368_=_C2018 ,C368_=_C2058 ,C368_=_C2095 ,C368_=_C2118 ,C368_=_C2120 ,\nC368_=_C2121 ,C368_=_C2124 ,C373_=_C383 ,C373_=_C392 ,C373_=_C408 ,C373_=_C415 ,\nC373_=_C431 ,C373_=_C432 ,C373_=_C433 ,C373_=_C434 ,C373_=_C436 ,C373_=_C437 ,\nC373_=_C438 ,C373_=_C439 ,C373_=_C440 ,C373_=_C442 ,C373_=_C443 ,C383_=_C389 ,\nC383_=_C392 ,C383_=_C408 ,C383_=_C415 ,C383_=_C431 ,C383_=_C432 ,C383_=_C433 ,\nC383_=_C434 ,C383_=_C436 ,C383_=_C437 ,C383_=_C438 ,C383_=_C439 ,C383_=_C440 ,\nC383_=_C442 ,C383_=_C443 ,C389_=_C609 ,C389_=_C815 ,C389_=_C1183 ,C389_=_C1347 ,\nC389_=_C1508 ,C389_=_C1663 ,C389_=_C1794 ,C389_=_C1920 ,C389_=_C2032 ,C389_=_C2060 ,\nC389_=_C2070 ,C389_=_C2079 ,C389_=_C2097 ,C389_=_C2106 ,C389_=_C2125 ,C389_=_C2133 ,\nC389_=_C2134 ,C389_=_C2135 ,C389_=_C2138 ,C389_=_C2139 ,C392_=_C393 ,C392_=_C408 ,\nC392_=_C415 ,C392_=_C431 ,C392_=_C432 ,C392_=_C433 ,C392_=_C434 ,C392_=_C436 ,\nC392_=_C437 ,C392_=_C438 ,C392_=_C439 ,C392_=_C440 ,C392_=_C442 ,C392_=_C443 ,\nC393_=_C416 ,C393_=_C444 ,C393_=_C445 ,C393_=_C446 ,C393_=_C448 ,C393_=_C449 ,\nC408_=_C415 ,C408_=_C431 ,C408_=_C432 ,C408_=_C433 ,C408_=_C434 ,C408_=_C436 ,\nC408_=_C437 ,C408_=_C438 ,C408_=_C439 ,C408_=_C440 ,C408_=_C442 ,C408_=_C443 ,\nC415_=_C416 ,C415_=_C431 ,C415_=_C432 ,C415_=_C433 ,C415_=_C434 ,C415_=_C436 ,\nC415_=_C437 ,C415_=_C438 ,C415_=_C439 ,C415_=_C440 ,C415_=_C442 ,C415_=_C443 ,\nC416_=_C444 ,C416_=_C445 ,C416_=_C446 ,C416_=_C448 ,C416_=_C449 ,C431_=_C432 ,\nC431_=_C433 ,C431_=_C434 ,C431_=_C436 ,C431_=_C437 ,C431_=_C438 ,C431_=_C439 ,\nC431_=_C440 ,C431_=_C442 ,C431_=_C443 ,C431_=_C647 ,C432_=_C433 ,C432_=_C434 ,\nC432_=_C436 ,C432_=_C437 ,C432_=_C438 ,C432_=_C439 ,C432_=_C440 ,C432_=_C442 ,\nC432_=_C443 ,C432_=_C854 ,C433_=_C434 ,C433_=_C436 ,C433_=_C437 ,C433_=_C438 ,\nC433_=_C439 ,C433_=_C440 ,C433_=_C442 ,C433_=_C443 ,C433_=_C993 ,C433_=_C1034 ,\nC433_=_C1040 ,C434_=_C436 ,C434_=_C437 ,C434_=_C438 ,C434_=_C439 ,C434_=_C440 ,\nC434_=_C442 ,C434_=_C443 ,C434_=_C1213 ,C436_=_C437 ,C436_=_C438 ,C436_=_C439 ,\nC436_=_C440 ,C436_=_C442 ,C436_=_C443 ,C436_=_C1538 ,C437_=_C438 ,C437_=_C439 ,\nC437_=_C440 ,C437_=_C442 ,C437_=_C443 ,C437_=_C1684 ,C438_=_C439 ,C438_=_C440 ,\nC438_=_C442 ,C438_=_C443 ,C438_=_C1377 ,C438_=_C1815 ,C439_=_C440 ,C439_=_C442 ,\nC439_=_C443 ,C439_=_C1378 ,C439_=_C1937 ,C440_=_C442 ,C440_=_C443 ,C440_=_C1379 ,\nC440_=_C2045 ,C440_=_C2046 ,C442_=_C443 ,C442_=_C1381 ,C442_=_C2155 ,C443_=_C2156 ,\nC444_=_C445 ,C444_=_C446 ,C444_=_C448 ,C444_=_C449 ,C444_=_C657 ,C444_=_C658 ,\nC445_=_C446 ,C445_=_C448 ,C445_=_C449 ,C445_=_C1220 ,C445_=_C1221 ,C446_=_C448 ,\nC446_=_C449 ,C446_=_C1376 ,C446_=_C1386 ,C446_=_C1387 ,C448_=_C449 ,C448_=_C2050 ,\nC448_=_C2157 ,C449_=_C2051 ,C449_=_C2158 ,C521_=_C730 ,C521_=_C924 ,C521_=_C1291 ,\nC521_=_C1454 ,C521_=_C1986 ,C521_=_C2054 ,C521_=_C2085 ,C521_=_C2086 ,C521_=_C2088 ,\nC521_=_C2089 ,C521_=_C2092 ,C563_=_C971 ,C563_=_C1146 ,C563_=_C1632 ,C563_=_C1900 ,\nC563_=_C2057 ,C563_=_C2094 ,C563_=_C2111 ,C563_=_C2113 ,C563_=_C2114 ,C563_=_C2117 ,\nC582_=_C797 ,C582_=_C1645 ,C582_=_C1776 ,C582_=_C2018 ,C582_=_C2058 ,C582_=_C2095 ,\nC582_=_C2118 ,C582_=_C2120 ,C582_=_C2121 ,C582_=_C2124 ,C601_=_C609 ,C601_=_C869 ,\nC601_=_C911 ,C601_=_C940 ,C601_=_C958 ,C601_=_C991 ,C601_=_C992 ,C601_=_C993 ,\nC601_=_C994 ,C601_=_C995 ,C601_=_C996 ,C601_=_C997 ,C609_=_C815 ,C609_=_C1183 ,\nC609_=_C1347 ,C609_=_C1508 ,C609_=_C1663 ,C609_=_C1794 ,C609_=_C1920 ,C609_=_C2032 ,\nC609_=_C2060 ,C609_=_C2070 ,C609_=_C2079 ,C609_=_C2097 ,C609_=_C2106 ,C609_=_C2125 ,\nC609_=_C2133 ,C609_=_C2134 ,C609_=_C2135 ,C609_=_C2138 ,C609_=_C2139 ,C647_=_C854 ,\nC647_=_C1040 ,C647_=_C1213 ,C647_=_C1538 ,C647_=_C1684 ,C647_=_C1815 ,C647_=_C1937 ,\nC647_=_C2046 ,C647_=_C2064 ,C647_=_C2073 ,C647_=_C2082 ,C647_=_C2101 ,C647_=_C2109 ,\nC647_=_C2129 ,C647_=_C2142 ,C647_=_C2147 ,C647_=_C2150 ,C647_=_C2155 ,C647_=_C2156 ,\nC657_=_C658 ,C657_=_C1220 ,C657_=_C1386 ,C657_=_C1956 ,C657_=_C1985 ,C657_=_C1998 ,\nC657_=_C2017 ,C657_=_C2026 ,C657_=_C2036 ,C657_=_C2045 ,C657_=_C2050 ,C657_=_C2051 ,\nC658_=_C858 ,C658_=_C1045 ,C658_=_C1221 ,C658_=_C1387 ,C658_=_C1540 ,C658_=_C1686 ,\nC658_=_C1818 ,C658_=_C1940 ,C658_=_C2065 ,C658_=_C2074 ,C658_=_C2083 ,C658_=_C2102 ,\nC658_=_C2110 ,C658_=_C2130 ,C658_=_C2143 ,C658_=_C2148 ,C658_=_C2151 ,C658_=_C2157 ,\nC658_=_C2158 ,C730_=_C924 ,C730_=_C1291 ,C730_=_C1454 ,C730_=_C1986 ,C730_=_C2054 ,\nC730_=_C2085 ,C730_=_C2086 ,C730_=_C2088 ,C730_=_C2089 ,C730_=_C2092 ,C797_=_C1645 ,\nC797_=_C1776 ,C797_=_C2018 ,C797_=_C2058 ,C797_=_C2095 ,C797_=_C2118 ,C797_=_C2120 ,\nC797_=_C2121 ,C797_=_C2124 ,C815_=_C1183 ,C815_=_C1347 ,C815_=_C1508 ,C815_=_C1663 ,\nC815_=_C1794 ,C815_=_C1920 ,C815_=_C2032 ,C815_=_C2060 ,C815_=_C2070 ,C815_=_C2079 ,\nC815_=_C2097 ,C815_=_C2106 ,C815_=_C2125 ,C815_=_C2133 ,C815_=_C2134 ,C815_=_C2135 ,\nC815_=_C2138 ,C815_=_C2139 ,C854_=_C1040 ,C854_=_C1213 ,C854_=_C1538 ,C854_=_C1684 ,\nC854_=_C1815 ,C854_=_C1937 ,C854_=_C2046 ,C854_=_C2064 ,C854_=_C2073 ,C854_=_C2082 ,\nC854_=_C2101 ,C854_=_C2109 ,C854_=_C2129 ,C854_=_C2142 ,C854_=_C2147 ,C854_=_C2150 ,\nC854_=_C2155 ,C854_=_C2156 ,C858_=_C1045 ,C858_=_C1221 ,C858_=_C1387 ,C858_=_C1540 ,\nC858_=_C1686 ,C858_=_C1818 ,C858_=_C1940 ,C858_=_C2065 ,C858_=_C2074 ,C858_=_C2083 ,\nC858_=_C2102 ,C858_=_C2110 ,C858_=_C2130 ,C858_=_C2143 ,C858_=_C2148 ,C858_=_C2151 ,\nC858_=_C2157 ,C858_=_C2158 ,C869_=_C911 ,C869_=_C940 ,C869_=_C958 ,C869_=_C991 ,\nC869_=_C992 ,C869_=_C993 ,C869_=_C994 ,C869_=_C995 ,C869_=_C996 ,C869_=_C997 ,\nC911_=_C924 ,C911_=_C940 ,C911_=_C958 ,C911_=_C991 ,C911_=_C992 ,C911_=_C993 ,\nC911_=_C994 ,C911_=_C995 ,C911_=_C996 ,C911_=_C997 ,C924_=_C1291 ,C924_=_C1454 ,\nC924_=_C1986 ,C924_=_C2054 ,C924_=_C2085 ,C924_=_C2086 ,C924_=_C2088 ,C924_=_C2089 ,\nC924_=_C2092 ,C940_=_C958 ,C940_=_C991 ,C940_=_C992 ,C940_=_C993 ,C940_=_C994 ,\nC940_=_C995 ,C940_=_C996 ,C940_=_C997 ,C958_=_C971 ,C958_=_C991 ,C958_=_C992 ,\nC958_=_C993 ,C958_=_C994 ,C958_=_C995 ,C958_=_C996 ,C958_=_C997 ,C971_=_C1146 ,\nC971_=_C1632 ,C971_=_C1900 ,C971_=_C2057 ,C971_=_C2094 ,C971_=_C2111 ,C971_=_C2113 ,\nC971_=_C2114 ,C971_=_C2117 ,C991_=_C992 ,C991_=_C993 ,C991_=_C994 ,C991_=_C995 ,\nC991_=_C996 ,C991_=_C997 ,C992_=_C993 ,C992_=_C994 ,C992_=_C995 ,C992_=_C996 ,\nC992_=_C997 ,C993_=_C994 ,C993_=_C995 ,C993_=_C996 ,C993_=_C997 ,C993_=_C1034</w:t>
      </w:r>
    </w:p>
    <w:p>
      <w:pPr>
        <w:pStyle w:val="PreformattedText"/>
        <w:bidi w:val="0"/>
        <w:spacing w:before="0" w:after="0"/>
        <w:jc w:val="left"/>
        <w:rPr/>
      </w:pPr>
      <w:r>
        <w:rPr/>
        <w:t xml:space="preserve"> </w:t>
      </w:r>
      <w:r>
        <w:rPr/>
        <w:t>,\nC993_=_C1040 ,C994_=_C995 ,C994_=_C996 ,C994_=_C997 ,C994_=_C1183 ,C995_=_C996 ,\nC995_=_C997 ,C995_=_C1508 ,C996_=_C997 ,C996_=_C1663 ,C997_=_C1794 ,C1034_=_C1040 ,\nC1034_=_C1236 ,C1034_=_C1257 ,C1034_=_C1284 ,C1034_=_C1309 ,C1034_=_C1356 ,C1034_=_C1366 ,\nC1034_=_C1376 ,C1034_=_C1377 ,C1034_=_C1378 ,C1034_=_C1379 ,C1034_=_C1381 ,C1040_=_C1213 ,\nC1040_=_C1538 ,C1040_=_C1684 ,C1040_=_C1815 ,C1040_=_C1937 ,C1040_=_C2046 ,C1040_=_C2064 ,\nC1040_=_C2073 ,C1040_=_C2082 ,C1040_=_C2101 ,C1040_=_C2109 ,C1040_=_C2129 ,C1040_=_C2142 ,\nC1040_=_C2147 ,C1040_=_C2150 ,C1040_=_C2155 ,C1040_=_C2156 ,C1045_=_C1221 ,C1045_=_C1387 ,\nC1045_=_C1540 ,C1045_=_C1686 ,C1045_=_C1818 ,C1045_=_C1940 ,C1045_=_C2065 ,C1045_=_C2074 ,\nC1045_=_C2083 ,C1045_=_C2102 ,C1045_=_C2110 ,C1045_=_C2130 ,C1045_=_C2143 ,C1045_=_C2148 ,\nC1045_=_C2151 ,C1045_=_C2157 ,C1045_=_C2158 ,C1146_=_C1632 ,C1146_=_C1900 ,C1146_=_C2057 ,\nC1146_=_C2094 ,C1146_=_C2111 ,C1146_=_C2113 ,C1146_=_C2114 ,C1146_=_C2117 ,C1183_=_C1347 ,\nC1183_=_C1508 ,C1183_=_C1663 ,C1183_=_C1794 ,C1183_=_C1920 ,C1183_=_C2032 ,C1183_=_C2060 ,\nC1183_=_C2070 ,C1183_=_C2079 ,C1183_=_C2097 ,C1183_=_C2106 ,C1183_=_C2125 ,C1183_=_C2133 ,\nC1183_=_C2134 ,C1183_=_C2135 ,C1183_=_C2138 ,C1183_=_C2139 ,C1213_=_C1538 ,C1213_=_C1684 ,\nC1213_=_C1815 ,C1213_=_C1937 ,C1213_=_C2046 ,C1213_=_C2064 ,C1213_=_C2073 ,C1213_=_C2082 ,\nC1213_=_C2101 ,C1213_=_C2109 ,C1213_=_C2129 ,C1213_=_C2142 ,C1213_=_C2147 ,C1213_=_C2150 ,\nC1213_=_C2155 ,C1213_=_C2156 ,C1220_=_C1221 ,C1220_=_C1386 ,C1220_=_C1956 ,C1220_=_C1985 ,\nC1220_=_C1998 ,C1220_=_C2017 ,C1220_=_C2026 ,C1220_=_C2036 ,C1220_=_C2045 ,C1220_=_C2050 ,\nC1220_=_C2051 ,C1221_=_C1387 ,C1221_=_C1540 ,C1221_=_C1686 ,C1221_=_C1818 ,C1221_=_C1940 ,\nC1221_=_C2065 ,C1221_=_C2074 ,C1221_=_C2083 ,C1221_=_C2102 ,C1221_=_C2110 ,C1221_=_C2130 ,\nC1221_=_C2143 ,C1221_=_C2148 ,C1221_=_C2151 ,C1221_=_C2157 ,C1221_=_C2158 ,C1236_=_C1257 ,\nC1236_=_C1284 ,C1236_=_C1309 ,C1236_=_C1356 ,C1236_=_C1366 ,C1236_=_C1376 ,C1236_=_C1377 ,\nC1236_=_C1378 ,C1236_=_C1379 ,C1236_=_C1381 ,C1257_=_C1284 ,C1257_=_C1309 ,C1257_=_C1356 ,\nC1257_=_C1366 ,C1257_=_C1376 ,C1257_=_C1377 ,C1257_=_C1378 ,C1257_=_C1379 ,C1257_=_C1381 ,\nC1284_=_C1291 ,C1284_=_C1309 ,C1284_=_C1356 ,C1284_=_C1366 ,C1284_=_C1376 ,C1284_=_C1377 ,\nC1284_=_C1378 ,C1284_=_C1379 ,C1284_=_C1381 ,C1291_=_C1454 ,C1291_=_C1986 ,C1291_=_C2054 ,\nC1291_=_C2085 ,C1291_=_C2086 ,C1291_=_C2088 ,C1291_=_C2089 ,C1291_=_C2092 ,C1309_=_C1356 ,\nC1309_=_C1366 ,C1309_=_C1376 ,C1309_=_C1377 ,C1309_=_C1378 ,C1309_=_C1379 ,C1309_=_C1381 ,\nC1347_=_C1508 ,C1347_=_C1663 ,C1347_=_C1794 ,C1347_=_C1920 ,C1347_=_C2032 ,C1347_=_C2060 ,\nC1347_=_C2070 ,C1347_=_C2079 ,C1347_=_C2097 ,C1347_=_C2106 ,C1347_=_C2125 ,C1347_=_C2133 ,\nC1347_=_C2134 ,C1347_=_C2135 ,C1347_=_C2138 ,C1347_=_C2139 ,C1356_=_C1366 ,C1356_=_C1376 ,\nC1356_=_C1377 ,C1356_=_C1378 ,C1356_=_C1379 ,C1356_=_C1381 ,C1366_=_C1376 ,C1366_=_C1377 ,\nC1366_=_C1378 ,C1366_=_C1379 ,C1366_=_C1381 ,C1376_=_C1377 ,C1376_=_C1378 ,C1376_=_C1379 ,\nC1376_=_C1381 ,C1376_=_C1386 ,C1376_=_C1387 ,C1377_=_C1378 ,C1377_=_C1379 ,C1377_=_C1381 ,\nC1377_=_C1815 ,C1378_=_C1379 ,C1378_=_C1381 ,C1378_=_C1937 ,C1379_=_C1381 ,C1379_=_C2045 ,\nC1379_=_C2046 ,C1381_=_C2155 ,C1386_=_C1387 ,C1386_=_C1956 ,C1386_=_C1985 ,C1386_=_C1998 ,\nC1386_=_C2017 ,C1386_=_C2026 ,C1386_=_C2036 ,C1386_=_C2045 ,C1386_=_C2050 ,C1386_=_C2051 ,\nC1387_=_C1540 ,C1387_=_C1686 ,C1387_=_C1818 ,C1387_=_C1940 ,C1387_=_C2065 ,C1387_=_C2074 ,\nC1387_=_C2083 ,C1387_=_C2102 ,C1387_=_C2110 ,C1387_=_C2130 ,C1387_=_C2143 ,C1387_=_C2148 ,\nC1387_=_C2151 ,C1387_=_C2157 ,C1387_=_C2158 ,C1454_=_C1986 ,C1454_=_C2054 ,C1454_=_C2085 ,\nC1454_=_C2086 ,C1454_=_C2088 ,C1454_=_C2089 ,C1454_=_C2092 ,C1508_=_C1663 ,C1508_=_C1794 ,\nC1508_=_C1920 ,C1508_=_C2032 ,C1508_=_C2060 ,C1508_=_C2070 ,C1508_=_C2079 ,C1508_=_C2097 ,\nC1508_=_C2106 ,C1508_=_C2125 ,C1508_=_C2133 ,C1508_=_C2134 ,C1508_=_C2135 ,C1508_=_C2138 ,\nC1508_=_C2139 ,C1538_=_C1684 ,C1538_=_C1815 ,C1538_=_C1937 ,C1538_=_C2046 ,C1538_=_C2064 ,\nC1538_=_C2073 ,C1538_=_C2082 ,C1538_=_C2101 ,C1538_=_C2109 ,C1538_=_C2129 ,C1538_=_C2142 ,\nC1538_=_C2147 ,C1538_=_C2150 ,C1538_=_C2155 ,C1538_=_C2156 ,C1540_=_C1686 ,C1540_=_C1818 ,\nC1540_=_C1940 ,C1540_=_C2065 ,C1540_=_C2074 ,C1540_=_C2083 ,C1540_=_C2102 ,C1540_=_C2110 ,\nC1540_=_C2130 ,C1540_=_C2143 ,C1540_=_C2148 ,C1540_=_C2151 ,C1540_=_C2157 ,C1540_=_C2158 ,\nC1632_=_C1900 ,C1632_=_C2057 ,C1632_=_C2094 ,C1632_=_C2111 ,C1632_=_C2113 ,C1632_=_C2114 ,\nC1632_=_C2117 ,C1645_=_C1776 ,C1645_=_C2018 ,C1645_=_C2058 ,C1645_=_C2095 ,C1645_=_C2118 ,\nC1645_=_C2120 ,C1645_=_C2121 ,C1645_=_C2124 ,C1663_=_C1794 ,C1663_=_C1920 ,C1663_=_C2032 ,\nC1663_=_C2060 ,C1663_=_C2070 ,C1663_=_C2079 ,C1663_=_C2097 ,C1663_=_C2106 ,C1663_=_C2125 ,\nC1663_=_C2133 ,C1663_=_C2134 ,C1663_=_C2135 ,C1663_=_C2138 ,C1663_=_C2139 ,C1684_=_C1815 ,\nC1684_=_C1937 ,C1684_=_C2046 ,C1684_=_C2064 ,C1684_=_C2073 ,C1684_=_C2082 ,C1684_=_C2101 ,\nC1684_=_C2109 ,C1684_=_C2129 ,C1684_=_C2142 ,C1684_=_C2147 ,C1684_=_C2150 ,C1684_=_C2155 ,\nC1684_=_C2156 ,C1686_=_C1818 ,C1686_=_C1940 ,C1686_=_C2065 ,C1686_=_C2074 ,C1686_=_C2083 ,\nC1686_=_C2102 ,C1686_=_C2110 ,C1686_=_C2130 ,C1686_=_C2143 ,C1686_=_C2148 ,C1686_=_C2151 ,\nC1686_=_C2157 ,C1686_=_C2158 ,C1776_=_C2018 ,C1776_=_C2058 ,C1776_=_C2095 ,C1776_=_C2118 ,\nC1776_=_C2120 ,C1776_=_C2121 ,C1776_=_C2124 ,C1794_=_C1920 ,C1794_=_C2032 ,C1794_=_C2060 ,\nC1794_=_C2070 ,C1794_=_C2079 ,C1794_=_C2097 ,C1794_=_C2106 ,C1794_=_C2125 ,C1794_=_C2133 ,\nC1794_=_C2134 ,C1794_=_C2135 ,C1794_=_C2138 ,C1794_=_C2139 ,C1815_=_C1937 ,C1815_=_C2046 ,\nC1815_=_C2064 ,C1815_=_C2073 ,C1815_=_C2082 ,C1815_=_C2101 ,C1815_=_C2109 ,C1815_=_C2129 ,\nC1815_=_C2142 ,C1815_=_C2147 ,C1815_=_C2150 ,C1815_=_C2155 ,C1815_=_C2156 ,C1818_=_C1940 ,\nC1818_=_C2065 ,C1818_=_C2074 ,C1818_=_C2083 ,C1818_=_C2102 ,C1818_=_C2110 ,C1818_=_C2130 ,\nC1818_=_C2143 ,C1818_=_C2148 ,C1818_=_C2151 ,C1818_=_C2157 ,C1818_=_C2158 ,C1900_=_C2057 ,\nC1900_=_C2094 ,C1900_=_C2111 ,C1900_=_C2113 ,C1900_=_C2114 ,C1900_=_C2117 ,C1920_=_C2032 ,\nC1920_=_C2060 ,C1920_=_C2070 ,C1920_=_C2079 ,C1920_=_C2097 ,C1920_=_C2106 ,C1920_=_C2125 ,\nC1920_=_C2133 ,C1920_=_C2134 ,C1920_=_C2135 ,C1920_=_C2138 ,C1920_=_C2139 ,C1937_=_C2046 ,\nC1937_=_C2064 ,C1937_=_C2073 ,C1937_=_C2082 ,C1937_=_C2101 ,C1937_=_C2109 ,C1937_=_C2129 ,\nC1937_=_C2142 ,C1937_=_C2147 ,C1937_=_C2150 ,C1937_=_C2155 ,C1937_=_C2156 ,C1940_=_C2065 ,\nC1940_=_C2074 ,C1940_=_C2083 ,C1940_=_C2102 ,C1940_=_C2110 ,C1940_=_C2130 ,C1940_=_C2143 ,\nC1940_=_C2148 ,C1940_=_C2151 ,C1940_=_C2157 ,C1940_=_C2158 ,C1956_=_C1985 ,C1956_=_C1998 ,\nC1956_=_C2017 ,C1956_=_C2026 ,C1956_=_C2036 ,C1956_=_C2045 ,C1956_=_C2050 ,C1956_=_C2051 ,\nC1985_=_C1986 ,C1985_=_C1998 ,C1985_=_C2017 ,C1985_=_C2026 ,C1985_=_C2036 ,C1985_=_C2045 ,\nC1985_=_C2050 ,C1985_=_C2051 ,C1986_=_C2054 ,C1986_=_C2085 ,C1986_=_C2086 ,C1986_=_C2088 ,\nC1986_=_C2089 ,C1986_=_C2092 ,C1998_=_C2017 ,C1998_=_C2026 ,C1998_=_C2036 ,C1998_=_C2045 ,\nC1998_=_C2050 ,C1998_=_C2051 ,C2017_=_C2018 ,C2017_=_C2026 ,C2017_=_C2036 ,C2017_=_C2045 ,\nC2017_=_C2050 ,C2017_=_C2051 ,C2018_=_C2058 ,C2018_=_C2095 ,C2018_=_C2118 ,C2018_=_C2120 ,\nC2018_=_C2121 ,C2018_=_C2124 ,C2026_=_C2036 ,C2026_=_C2045 ,C2026_=_C2050 ,C2026_=_C2051 ,\nC2032_=_C2060 ,C2032_=_C2070 ,C2032_=_C2079 ,C2032_=_C2097 ,C2032_=_C2106 ,C2032_=_C2125 ,\nC2032_=_C2133 ,C2032_=_C2134 ,C2032_=_C2135 ,C2032_=_C2138 ,C2032_=_C2139 ,C2036_=_C2045 ,\nC2036_=_C2050 ,C2036_=_C2051 ,C2045_=_C2046 ,C2045_=_C2050 ,C2045_=_C2051 ,C2046_=_C2064 ,\nC2046_=_C2073 ,C2046_=_C2082 ,C2046_=_C2101 ,C2046_=_C2109 ,C2046_=_C2129 ,C2046_=_C2142 ,\nC2046_=_C2147 ,C2046_=_C2150 ,C2046_=_C2155 ,C2046_=_C2156 ,C2050_=_C2051 ,C2050_=_C2157 ,\nC2051_=_C2158 ,C2054_=_C2057 ,C2054_=_C2058 ,C2054_=_C2060 ,C2054_=_C2064 ,C2054_=_C2065 ,\nC2054_=_C2085 ,C2054_=_C2086 ,C2054_=_C2088 ,C2054_=_C2089 ,C2054_=_C2092 ,C2057_=_C2058 ,\nC2057_=_C2060 ,C2057_=_C2064 ,C2057_=_C2065 ,C2057_=_C2094 ,C2057_=_C2111 ,C2057_=_C2113 ,\nC2057_=_C2114 ,C2057_=_C2117 ,C2058_=_C2060 ,C2058_=_C2064 ,C2058_=_C2065 ,C2058_=_C2095 ,\nC2058_=_C2118 ,C2058_=_C2120 ,C2058_=_C2121 ,C2058_=_C2124 ,C2060_=_C2064 ,C2060_=_C2065 ,\nC2060_=_C2070 ,C2060_=_C2079 ,C2060_=_C2097 ,C2060_=_C2106 ,C2060_=_C2125 ,C2060_=_C2133 ,\nC2060_=_C2134 ,C2060_=_C2135 ,C2060_=_C2138 ,C2060_=_C2139 ,C2064_=_C2065 ,C2064_=_C2073 ,\nC2064_=_C2082 ,C2064_=_C2101 ,C2064_=_C2109 ,C2064_=_C2129 ,C2064_=_C2142 ,C2064_=_C2147 ,\nC2064_=_C2150 ,C2064_=_C2155 ,C2064_=_C2156 ,C2065_=_C2074 ,C2065_=_C2083 ,C2065_=_C2102 ,\nC2065_=_C2110 ,C2065_=_C2130 ,C2065_=_C2143 ,C2065_=_C2148 ,C2065_=_C2151 ,C2065_=_C2157 ,\nC2065_=_C2158 ,C2070_=_C2073 ,C2070_=_C2074 ,C2070_=_C2079 ,C2070_=_C2097 ,C2070_=_C2106 ,\nC2070_=_C2125 ,C2070_=_C2133 ,C2070_=_C2134 ,C2070_=_C2135 ,C2070_=_C2138 ,C2070_=_C2139 ,\nC2073_=_C2074 ,C2073_=_C2082 ,C2073_=_C2101 ,C2073_=_C2109 ,C2073_=_C2129 ,C2073_=_C2142 ,\nC2073_=_C2147 ,C2073_=_C2150 ,C2073_=_C2155 ,C2073_=_C2156 ,C2074_=_C2083 ,C2074_=_C2102 ,\nC2074_=_C2110 ,C2074_=_C2130 ,C2074_=_C2143 ,C2074_=_C2148 ,C2074_=_C2151 ,C2074_=_C2157 ,\nC2074_=_C2158 ,C2079_=_C2082 ,C2079_=_C2083 ,C2079_=_C2097 ,C2079_=_C2106 ,C2079_=_C2125 ,\nC2079_=_C2133 ,C2079_=_C2134 ,C2079_=_C2135 ,C2079_=_C2138 ,C2079_=_C2139 ,C2082_=_C2083 ,\nC2082_=_C2101 ,C2082_=_C2109 ,C2082_=_C2129 ,C2082_=_C2142 ,C2082_=_C2147 ,C2082_=_C2150 ,\nC2082_=_C2155 ,C2082_=_C2156 ,C2083_=_C2102 ,C2083_=_C2110 ,C2083_=_C2130 ,C2083_=_C2143 ,\nC2083_=_C2148 ,C2083_=_C2151 ,C2083_=_C2157 ,C2083_=_C2158 ,C2085_=_C2086 ,C2085_=_C2088 ,\nC2085_=_C2089 ,C2085_=_C2092 ,C2085_=_C2094 ,C2085_=_C2095 ,C2085_=_C2097 ,C2085_=_C2101 ,\nC2085_=_C2102 ,C2086_=_C2088 ,C2086_=_C2089 ,C2086_=_C2092 ,C2086_=_C2111 ,C2086_=_C2118 ,\nC2086_=_C2125 ,C2086_=_C2129 ,C2086_=_C2130 ,C2088_=_C2089 ,C2088_=_C2092 ,C2088_=_C2113 ,\nC2088_=_C2120 ,C2088_=_C2133 ,C2088_=_C2142 ,C2088_=_C2143 ,C2089_=_C2092</w:t>
      </w:r>
    </w:p>
    <w:p>
      <w:pPr>
        <w:pStyle w:val="PreformattedText"/>
        <w:bidi w:val="0"/>
        <w:spacing w:before="0" w:after="0"/>
        <w:jc w:val="left"/>
        <w:rPr/>
      </w:pPr>
      <w:r>
        <w:rPr/>
        <w:t xml:space="preserve"> </w:t>
      </w:r>
      <w:r>
        <w:rPr/>
        <w:t>,C2089_=_C2114 ,\nC2089_=_C2121 ,C2089_=_C2135 ,C2089_=_C2150 ,C2089_=_C2151 ,C2094_=_C2095 ,C2094_=_C2097 ,\nC2094_=_C2101 ,C2094_=_C2102 ,C2094_=_C2111 ,C2094_=_C2113 ,C2094_=_C2114 ,C2094_=_C2117 ,\nC2095_=_C2097 ,C2095_=_C2101 ,C2095_=_C2102 ,C2095_=_C2118 ,C2095_=_C2120 ,C2095_=_C2121 ,\nC2095_=_C2124 ,C2097_=_C2101 ,C2097_=_C2102 ,C2097_=_C2106 ,C2097_=_C2125 ,C2097_=_C2133 ,\nC2097_=_C2134 ,C2097_=_C2135 ,C2097_=_C2138 ,C2097_=_C2139 ,C2101_=_C2102 ,C2101_=_C2109 ,\nC2101_=_C2129 ,C2101_=_C2142 ,C2101_=_C2147 ,C2101_=_C2150 ,C2101_=_C2155 ,C2101_=_C2156 ,\nC2102_=_C2110 ,C2102_=_C2130 ,C2102_=_C2143 ,C2102_=_C2148 ,C2102_=_C2151 ,C2102_=_C2157 ,\nC2102_=_C2158 ,C2106_=_C2109 ,C2106_=_C2110 ,C2106_=_C2125 ,C2106_=_C2133 ,C2106_=_C2134 ,\nC2106_=_C2135 ,C2106_=_C2138 ,C2106_=_C2139 ,C2109_=_C2110 ,C2109_=_C2129 ,C2109_=_C2142 ,\nC2109_=_C2147 ,C2109_=_C2150 ,C2109_=_C2155 ,C2109_=_C2156 ,C2110_=_C2130 ,C2110_=_C2143 ,\nC2110_=_C2148 ,C2110_=_C2151 ,C2110_=_C2157 ,C2110_=_C2158 ,C2111_=_C2113 ,C2111_=_C2114 ,\nC2111_=_C2117 ,C2111_=_C2118 ,C2111_=_C2125 ,C2111_=_C2129 ,C2111_=_C2130 ,C2113_=_C2114 ,\nC2113_=_C2117 ,C2113_=_C2120 ,C2113_=_C2133 ,C2113_=_C2142 ,C2113_=_C2143 ,C2114_=_C2117 ,\nC2114_=_C2121 ,C2114_=_C2135 ,C2114_=_C2150 ,C2114_=_C2151 ,C2118_=_C2120 ,C2118_=_C2121 ,\nC2118_=_C2124 ,C2118_=_C2125 ,C2118_=_C2129 ,C2118_=_C2130 ,C2120_=_C2121 ,C2120_=_C2124 ,\nC2120_=_C2133 ,C2120_=_C2142 ,C2120_=_C2143 ,C2121_=_C2124 ,C2121_=_C2135 ,C2121_=_C2150 ,\nC2121_=_C2151 ,C2125_=_C2129 ,C2125_=_C2130 ,C2125_=_C2133 ,C2125_=_C2134 ,C2125_=_C2135 ,\nC2125_=_C2138 ,C2125_=_C2139 ,C2129_=_C2130 ,C2129_=_C2142 ,C2129_=_C2147 ,C2129_=_C2150 ,\nC2129_=_C2155 ,C2129_=_C2156 ,C2130_=_C2143 ,C2130_=_C2148 ,C2130_=_C2151 ,C2130_=_C2157 ,\nC2130_=_C2158 ,C2133_=_C2134 ,C2133_=_C2135 ,C2133_=_C2138 ,C2133_=_C2139 ,C2133_=_C2142 ,\nC2133_=_C2143 ,C2134_=_C2135 ,C2134_=_C2138 ,C2134_=_C2139 ,C2134_=_C2147 ,C2134_=_C2148 ,\nC2135_=_C2138 ,C2135_=_C2139 ,C2135_=_C2150 ,C2135_=_C2151 ,C2138_=_C2139 ,C2142_=_C2143 ,\nC2142_=_C2147 ,C2142_=_C2150 ,C2142_=_C2155 ,C2142_=_C2156 ,C2143_=_C2148 ,C2143_=_C2151 ,\nC2143_=_C2157 ,C2143_=_C2158 ,C2147_=_C2148 ,C2147_=_C2150 ,C2147_=_C2155 ,C2147_=_C2156 ,\nC2148_=_C2151 ,C2148_=_C2157 ,C2148_=_C2158 ,C2150_=_C2151 ,C2150_=_C2155 ,C2150_=_C2156 ,\nC2151_=_C2157 ,C2151_=_C2158 ,C2155_=_C2156 ,C2157_=_C2158 ,"];162[shape=box, label="id:162 level: 4\n174: C21 C40 C60 C78 C123 \nC140 C162 C178 C188 C203 C236 \nC237 C238 C239 C240 C241 C242 \nC243 C244 C245 C249 C253 C254 \nC255 C256 C257 C258 C259 C260 \nC261 C262 C263 C264 C265 C266 \nC267 C268 C269 C270 C271 C274 \nC278 C279 C280 C281 C282 C283 \nC284 C285 C286 C287 C288 C289 \nC290 C291 C292 C293 C294 C295 \nC296 C298 C302 C303 C304 C305 \nC306 C307 C308 C309 C310 C311 \nC312 C313 C314 C315 C316 C317 \nC318 C319 C320 C322 C323 C324 \nC325 C326 C327 C328 C329 C330 \nC331 C332 C333 C342 C343 C344 \nC345 C346 C347 C348 C349 C350 \nC352 C353 C354 C355 C356 C357 \nC358 C359 C360 C361 C362 C363 \nC364 C365 C366 C367 C368 C369 \nC370 C371 C372 C373 C374 C375 \nC376 C377 C378 C379 C380 C383 \nC384 C385 C386 C387 C388 C389 \nC392 C393 C394 C395 C396 C397 \nC398 C399 C400 C401 C402 C403 \nC404 C405 C406 C408 C409 C410 \nC411 C412 C413 C414 C415 C416 \nC417 C418 C419 C420 C421 C422 \nC423 C424 C425 C426 C427 C428 \nC429 \n1848: C21_=_C249( C21 C249 ) C21_=_C253( C21 C253 ) C21_=_C254( C21 C254 ) C21_=_C255( C21 C255 ) C21_=_C256( C21 C256 ) \nC21_=_C257( C21 C257 ) C21_=_C258( C21 C258 ) C21_=_C259( C21 C259 ) C21_=_C260( C21 C260 ) C21_=_C261( C21 C261 ) C21_=_C262( C21 C262 ) \nC21_=_C263( C21 C263 ) C21_=_C264( C21 C264 ) C21_=_C265( C21 C265 ) C21_=_C266( C21 C266 ) C21_=_C267( C21 C267 ) C21_=_C268( C21 C268 ) \nC21_=_C269( C21 C269 ) C21_=_C270( C21 C270 ) C21_=_C271( C21 C271 ) C40_=_C274( C40 C274 ) C40_=_C278( C40 C278 ) C40_=_C279( C40 C279 ) \nC40_=_C280( C40 C280 ) C40_=_C281( C40 C281 ) C40_=_C282( C40 C282 ) C40_=_C283( C40 C283 ) C40_=_C284( C40 C284 ) C40_=_C285( C40 C285 ) \nC40_=_C286( C40 C286 ) C40_=_C287( C40 C287 ) C40_=_C288( C40 C288 ) C40_=_C289( C40 C289 ) C40_=_C290( C40 C290 ) C40_=_C291( C40 C291 ) \nC40_=_C292( C40 C292 ) C40_=_C293( C40 C293 ) C40_=_C294( C40 C294 ) C40_=_C295( C40 C295 ) C40_=_C296( C40 C296 ) C60_=_C298( C60 C298 ) \nC60_=_C302( C60 C302 ) C60_=_C303( C60 C303 ) C60_=_C304( C60 C304 ) C60_=_C305( C60 C305 ) C60_=_C306( C60 C306 ) C60_=_C307( C60 C307 ) \nC60_=_C308( C60 C308 ) C60_=_C309( C60 C309 ) C60_=_C310( C60 C310 ) C60_=_C311( C60 C311 ) C60_=_C312( C60 C312 ) C60_=_C313( C60 C313 ) \nC60_=_C314( C60 C314 ) C60_=_C315( C60 C315 ) C60_=_C316( C60 C316 ) C60_=_C317( C60 C317 ) C60_=_C318( C60 C318 ) C60_=_C319( C60 C319 ) \nC60_=_C320( C60 C320 ) C78_=_C322( C78 C322 ) C78_=_C323( C78 C323 ) C78_=_C324( C78 C324 ) C78_=_C325( C78 C325 ) C78_=_C326( C78 C326 ) \nC78_=_C327( C78 C327 ) C78_=_C328( C78 C328 ) C78_=_C329( C78 C329 ) C78_=_C330( C78 C330 ) C123_=_C342( C123 C342 ) C123_=_C343( C123 C343 ) \nC123_=_C344( C123 C344 ) C123_=_C345( C123 C345 ) C123_=_C346( C123 C346 ) C123_=_C347( C123 C347 ) C123_=_C348( C123 C348 ) C123_=_C349( C123 C349 ) \nC123_=_C350( C123 C350 ) C140_=_C331( C140 C331 ) C140_=_C352( C140 C352 ) C140_=_C353( C140 C353 ) C140_=_C354( C140 C354 ) C140_=_C355( C140 C355 ) \nC140_=_C356( C140 C356 ) C140_=_C357( C140 C357 ) C140_=_C358( C140 C358 ) C140_=_C359( C140 C359 ) C140_=_C360( C140 C360 ) C140_=_C361( C140 C361 ) \nC140_=_C362( C140 C362 ) C140_=_C363( C140 C363 ) C140_=_C364( C140 C364 ) C140_=_C365( C140 C365 ) C140_=_C366( C140 C366 ) C140_=_C367( C140 C367 ) \nC140_=_C368( C140 C368 ) C140_=_C369( C140 C369 ) C140_=_C370( C140 C370 ) C162_=_C253( C162 C253 ) C162_=_C278( C162 C278 ) C162_=_C302( C162 C302 ) \nC162_=_C352( C162 C352 ) C162_=_C383( C162 C383 ) C162_=_C384( C162 C384 ) C162_=_C385( C162 C385 ) C162_=_C386( C162 C386 ) C162_=_C387( C162 C387 ) \nC162_=_C388( C162 C388 ) C162_=_C389( C162 C389 ) C178_=_C236( C178 C236 ) C178_=_C254( C178 C254 ) C178_=_C279( C178 C279 ) C178_=_C303( C178 C303 ) \nC178_=_C322( C178 C322 ) C178_=_C332( C178 C332 ) C178_=_C342( C178 C342 ) C178_=_C353( C178 C353 ) C178_=_C371( C178 C371 ) C178_=_C392( C178 C392 ) \nC178_=_C393( C178 C393 ) C178_=_C394( C178 C394 ) C178_=_C395( C178 C395 ) C178_=_C396( C178 C396 ) C178_=_C397( C178 C397 ) C178_=_C398( C178 C398 ) \nC178_=_C399( C178 C399 ) C178_=_C400( C178 C400 ) C178_=_C401( C178 C401 ) C178_=_C402( C178 C402 ) C178_=_C403( C178 C403 ) C178_=_C404( C178 C404 ) \nC178_=_C405( C178 C405 ) C178_=_C406( C178 C406 ) C188_=_C255( C188 C255 ) C188_=_C280( C188 C280 ) C188_=_C304( C188 C304 ) C188_=_C354( C188 C354 ) \nC188_=_C408( C188 C408 ) C188_=_C409( C188 C409 ) C188_=_C410( C188 C410 ) C188_=_C411( C188 C411 ) C188_=_C412( C188 C412 ) C188_=_C413( C188 C413 ) \nC188_=_C414( C188 C414 ) C203_=_C237( C203 C237 ) C203_=_C256( C203 C256 ) C203_=_C281( C203 C281 ) C203_=_C305( C203 C305 ) C203_=_C323( C203 C323 ) \nC203_=_C333( C203 C333 ) C203_=_C343( C203 C343 ) C203_=_C355( C203 C355 ) C203_=_C372( C203 C372 ) C203_=_C415( C203 C415 ) C203_=_C416( C203 C416 ) \nC203_=_C417( C203 C417 ) C203_=_C418( C203 C418 ) C203_=_C419( C203 C419 ) C203_=_C420( C203 C420 ) C203_=_C421( C203 C421 ) C203_=_C422( C203 C422 ) \nC203_=_C423( C203 C423 ) C203_=_C424( C203 C424 ) C203_=_C425( C203 C425 ) C203_=_C426( C203 C426 ) C203_=_C427( C203 C427 ) C203_=_C428( C203 C428 ) \nC203_=_C429( C203 C429 ) C236_=_C237( C236 C237 ) C236_=_C238( C236 C238 ) C236_=_C239( C236 C239 ) C236_=_C240( C236 C240 ) C236_=_C241( C236 C241 ) \nC236_=_C242( C236 C242 ) C236_=_C243( C236 C243 ) C236_=_C244( C236 C244 ) C236_=_C245( C236 C245 ) C236_=_C254( C236 C254 ) C236_=_C279( C236 C279 ) \nC236_=_C303( C236 C303 ) C236_=_C322( C236 C322 ) C236_=_C332( C236 C332 ) C236_=_C342( C236 C342 ) C236_=_C353( C236 C353 ) C236_=_C371( C236 C371 ) \nC236_=_C392( C236 C392 ) C236_=_C393( C236 C393 ) C236_=_C394( C236 C394 ) C236_=_C395( C236 C395 ) C236_=_C396( C236 C396 ) C236_=_C397( C236 C397 ) \nC236_=_C398( C236 C398 ) C236_=_C399( C236 C399 ) C236_=_C400( C236 C400 ) C236_=_C401( C236 C401 ) C236_=_C402( C236 C402 ) C236_=_C403( C236 C403 ) \nC236_=_C404( C236 C404 ) C236_=_C405( C236 C405 ) C236_=_C406( C236 C406 ) C237_=_C238( C237 C238 ) C237_=_C239( C237 C239 ) C237_=_C240( C237 C240 ) \nC237_=_C241( C237 C241 ) C237_=_C242( C237 C242 ) C237_=_C243( C237 C243 ) C237_=_C244( C237 C244 ) C237_=_C245( C237 C245 ) C237_=_C256( C237 C256 ) \nC237_=_C281( C237 C281 ) C237_=_C305( C237 C305 ) C237_=_C323( C237 C323 ) C237_=_C333( C237 C333 ) C237_=_C343( C237 C343 ) C237_=_C355( C237 C355 ) \nC237_=_C372( C237 C372 ) C237_=_C415( C237 C415 ) C237_=_C416( C237 C416 ) C237_=_C417( C237 C417 ) C237_=_C418( C237 C418 ) C237_=_C419( C237 C419 ) \nC237_=_C420( C237 C420 ) C237_=_C421( C237 C421 ) C237_=_C422( C237 C422 ) C237_=_C423( C237 C423 ) C237_=_C424( C237 C424 ) C237_=_C425( C237 C425 ) \nC237_=_C426( C237 C426 ) C237_=_C427( C237 C427 ) C237_=_C428( C237 C428 ) C237_=_C429( C237 C429 ) C238_=_C239( C238 C239 ) C238_=_C240( C238 C240 ) \nC238_=_C241( C238 C241 ) C238_=_C242( C238 C242 ) C238_=_C243( C238 C243 ) C238_=_C244( C238 C244 ) C238_=_C245( C238 C245 ) C238_=_C257( C238 C257 ) \nC238_=_C282( C238 C282 ) C238_=_C306( C238 C306 ) C238_=_C324( C238 C324 ) C238_=_C344( C238 C344 ) C238_=_C356( C238 C356 ) C238_=_C373( C238 C373 ) \nC238_=_C383( C238 C383 ) C238_=_C392( C238 C392 ) C238_=_C408( C238 C408 ) C238_=_C415( C238 C41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w:t>
      </w:r>
    </w:p>
    <w:p>
      <w:pPr>
        <w:pStyle w:val="PreformattedText"/>
        <w:bidi w:val="0"/>
        <w:spacing w:before="0" w:after="0"/>
        <w:jc w:val="left"/>
        <w:rPr/>
      </w:pPr>
      <w:r>
        <w:rPr/>
        <w:t xml:space="preserve"> </w:t>
      </w:r>
      <w:r>
        <w:rPr/>
        <w:t>C245 ) C242_=_C243( C242 C243 ) C242_=_C244( C242 C244 ) C242_=_C245( C242 C245 ) C243_=_C244( C243 C244 ) C243_=_C245( C243 C245 ) \nC244_=_C245( C244 C245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4( C249 C274 ) C249_=_C298( C249 C298 ) C249_=_C331( C249 C331 ) C249_=_C332( C249 C332 ) \nC249_=_C333( C249 C333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8( C253 C278 ) C253_=_C302( C253 C302 ) C253_=_C352( C253 C352 ) C253_=_C383( C253 C383 ) C253_=_C384( C253 C384 ) \nC253_=_C385( C253 C385 ) C253_=_C386( C253 C386 ) C253_=_C387( C253 C387 ) C253_=_C388( C253 C388 ) C253_=_C389( C253 C389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9( C254 C279 ) C254_=_C303( C254 C303 ) \nC254_=_C322( C254 C322 ) C254_=_C332( C254 C332 ) C254_=_C342( C254 C342 ) C254_=_C353( C254 C353 ) C254_=_C371( C254 C371 ) C254_=_C392( C254 C392 ) \nC254_=_C393( C254 C393 ) C254_=_C394( C254 C394 ) C254_=_C395( C254 C395 ) C254_=_C396( C254 C396 ) C254_=_C397( C254 C397 ) C254_=_C398( C254 C398 ) \nC254_=_C399( C254 C399 ) C254_=_C400( C254 C400 ) C254_=_C401( C254 C401 ) C254_=_C402( C254 C402 ) C254_=_C403( C254 C403 ) C254_=_C404( C254 C404 ) \nC254_=_C405( C254 C405 ) C254_=_C406( C254 C406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80( C255 C280 ) C255_=_C304( C255 C304 ) C255_=_C354( C255 C354 ) C255_=_C408( C255 C408 ) C255_=_C409( C255 C409 ) C255_=_C410( C255 C410 ) \nC255_=_C411( C255 C411 ) C255_=_C412( C255 C412 ) C255_=_C413( C255 C413 ) C255_=_C414( C255 C414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81( C256 C281 ) C256_=_C305( C256 C305 ) C256_=_C323( C256 C323 ) C256_=_C333( C256 C333 ) C256_=_C343( C256 C343 ) \nC256_=_C355( C256 C355 ) C256_=_C372( C256 C372 ) C256_=_C415( C256 C415 ) C256_=_C416( C256 C416 ) C256_=_C417( C256 C417 ) C256_=_C418( C256 C418 ) \nC256_=_C419( C256 C419 ) C256_=_C420( C256 C420 ) C256_=_C421( C256 C421 ) C256_=_C422( C256 C422 ) C256_=_C423( C256 C423 ) C256_=_C424( C256 C424 ) \nC256_=_C425( C256 C425 ) C256_=_C426( C256 C426 ) C256_=_C427( C256 C427 ) C256_=_C428( C256 C428 ) C256_=_C429( C256 C429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82( C257 C282 ) C257_=_C306( C257 C306 ) C257_=_C324( C257 C324 ) C257_=_C344( C257 C344 ) C257_=_C356( C257 C356 ) \nC257_=_C373( C257 C373 ) C257_=_C383( C257 C383 ) C257_=_C392( C257 C392 ) C257_=_C408( C257 C408 ) C257_=_C415( C257 C415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83( C258 C283 ) C258_=_C307( C258 C307 ) C258_=_C357( C258 C357 ) C258_=_C393( C258 C393 ) C258_=_C416( C258 C416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8( C274 C298 ) C274_=_C331( C274 C331 ) C274_=_C332( C274 C332 ) C274_=_C333( C274 C333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302( C278 C302 ) C278_=_C352( C278 C352 ) \nC278_=_C383( C278 C383 ) C278_=_C384( C278 C384 ) C278_=_C385( C278 C385 ) C278_=_C386( C278 C386 ) C278_=_C387( C278 C387 ) C278_=_C388( C278 C388 ) \nC278_=_C389( C278 C38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303( C279 C303 ) C279_=_C322( C279 C322 ) C279_=_C332( C279 C332 ) C279_=_C342( C279 C342 ) C279_=_C353( C279 C353 ) C279_=_C371( C279 C371 ) \nC279_=_C392( C279 C392 ) C279_=_C393( C279 C393 ) C279_=_C394( C279 C394 ) C279_=_C395( C279 C395 ) C279_=_C396( C279 C396 ) C279_=_C397( C279 C397 ) \nC279_=_C398( C279 C398 ) C279_=_C399( C279 C399 ) C279_=_C400( C279 C400 ) C279_=_C401( C279 C401 ) C279_=_C402( C279 C402 ) C279_=_C403( C279 C403 ) \nC279_=_C404( C279 C404 ) C279_=_C405( C279 C405 ) C279_=_C406( C279 C406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04( C280 C304 ) C280_=_C354( C280 C354 ) C280_=_C408( C280 C408 ) C280_=_C409( C280 C409 ) C280_=_C410( C280 C410 ) \nC280_=_C411( C280 C411 ) C280_=_C412(</w:t>
      </w:r>
    </w:p>
    <w:p>
      <w:pPr>
        <w:pStyle w:val="PreformattedText"/>
        <w:bidi w:val="0"/>
        <w:spacing w:before="0" w:after="0"/>
        <w:jc w:val="left"/>
        <w:rPr/>
      </w:pPr>
      <w:r>
        <w:rPr/>
        <w:t xml:space="preserve"> </w:t>
      </w:r>
      <w:r>
        <w:rPr/>
        <w:t>C280 C412 ) C280_=_C413( C280 C413 ) C280_=_C414( C280 C41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05( C281 C305 ) C281_=_C323( C281 C323 ) C281_=_C333( C281 C333 ) C281_=_C343( C281 C343 ) C281_=_C355( C281 C355 ) \nC281_=_C372( C281 C372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06( C282 C306 ) C282_=_C324( C282 C324 ) C282_=_C344( C282 C344 ) C282_=_C356( C282 C356 ) C282_=_C373( C282 C373 ) C282_=_C383( C282 C383 ) \nC282_=_C392( C282 C392 ) C282_=_C408( C282 C408 ) C282_=_C415( C282 C41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07( C283 C307 ) C283_=_C357( C283 C357 ) \nC283_=_C393( C283 C393 ) C283_=_C416( C283 C416 ) C284_=_C285( C284 C285 ) C284_=_C286( C284 C286 ) C284_=_C287( C284 C287 ) C284_=_C288( C284 C288 ) \nC284_=_C289( C284 C289 ) C284_=_C290( C284 C290 ) C284_=_C291( C284 C291 ) C284_=_C292( C284 C292 ) C284_=_C293( C284 C293 ) C284_=_C294( C284 C294 ) \nC284_=_C295( C284 C295 ) C284_=_C296( C284 C296 ) C285_=_C286( C285 C286 ) C285_=_C287( C285 C287 ) C285_=_C288( C285 C288 ) C285_=_C289( C285 C289 ) \nC285_=_C290( C285 C290 ) C285_=_C291( C285 C291 ) C285_=_C292( C285 C292 ) C285_=_C293( C285 C293 ) C285_=_C294( C285 C294 ) C285_=_C295( C285 C295 ) \nC285_=_C296( C285 C296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5_=_C296( C295 C296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31( C298 C331 ) C298_=_C332( C298 C332 ) C298_=_C333( C298 C333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52( C302 C352 ) C302_=_C383( C302 C383 ) C302_=_C384( C302 C384 ) C302_=_C385( C302 C385 ) C302_=_C386( C302 C386 ) C302_=_C387( C302 C387 ) \nC302_=_C388( C302 C388 ) C302_=_C389( C302 C389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2( C303 C322 ) C303_=_C332( C303 C332 ) C303_=_C342( C303 C342 ) C303_=_C353( C303 C353 ) C303_=_C371( C303 C37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54( C304 C354 ) C304_=_C408( C304 C408 ) C304_=_C409( C304 C409 ) C304_=_C410( C304 C410 ) C304_=_C411( C304 C411 ) \nC304_=_C412( C304 C412 ) C304_=_C413( C304 C413 ) C304_=_C414( C304 C41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3( C305 C323 ) C305_=_C333( C305 C333 ) C305_=_C343( C305 C343 ) C305_=_C355( C305 C355 ) C305_=_C372( C305 C372 ) C305_=_C415( C305 C415 ) \nC305_=_C416( C305 C416 ) C305_=_C417( C305 C417 ) C305_=_C418( C305 C418 ) C305_=_C419( C305 C419 ) C305_=_C420( C305 C420 ) C305_=_C421( C305 C421 ) \nC305_=_C422( C305 C422 ) C305_=_C423( C305 C423 ) C305_=_C424( C305 C424 ) C305_=_C425( C305 C425 ) C305_=_C426( C305 C426 ) C305_=_C427( C305 C427 ) \nC305_=_C428( C305 C428 ) C305_=_C429( C305 C42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4( C306 C324 ) C306_=_C344( C306 C344 ) \nC306_=_C356( C306 C356 ) C306_=_C373( C306 C373 ) C306_=_C383( C306 C383 ) C306_=_C392( C306 C392 ) C306_=_C408( C306 C408 ) C306_=_C415( C306 C415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57( C307 C357 ) C307_=_C393( C307 C393 ) C307_=_C416( C307 C416 ) C308_=_C309( C308 C309 ) C308_=_C310( C308 C310 ) \nC308_=_C311( C308 C311 ) C308_=_C312( C308 C312 ) C308_=_C313( C308 C313 ) C308_=_C314( C308 C314 ) C308_=_C315( C308 C315 ) C308_=_C316( C308 C316 ) \nC308_=_C317( C308 C317 ) C308_=_C318( C308 C318 ) C308_=_C319( C308 C319 ) C308_=_C320( C308 C320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w:t>
      </w:r>
    </w:p>
    <w:p>
      <w:pPr>
        <w:pStyle w:val="PreformattedText"/>
        <w:bidi w:val="0"/>
        <w:spacing w:before="0" w:after="0"/>
        <w:jc w:val="left"/>
        <w:rPr/>
      </w:pPr>
      <w:r>
        <w:rPr/>
        <w:t xml:space="preserve"> </w:t>
      </w:r>
      <w:r>
        <w:rPr/>
        <w:t>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6_=_C317( C316 C317 ) C316_=_C318( C316 C318 ) C316_=_C319( C316 C319 ) C316_=_C320( C316 C320 ) C317_=_C318( C317 C318 ) C317_=_C319( C317 C319 ) \nC317_=_C320( C317 C320 ) C318_=_C319( C318 C319 ) C318_=_C320( C318 C320 ) C319_=_C320( C319 C320 ) C322_=_C323( C322 C323 ) C322_=_C324( C322 C324 ) \nC322_=_C325( C322 C325 ) C322_=_C326( C322 C326 ) C322_=_C327( C322 C327 ) C322_=_C328( C322 C328 ) C322_=_C329( C322 C329 ) C322_=_C330( C322 C330 ) \nC322_=_C332( C322 C332 ) C322_=_C342( C322 C342 ) C322_=_C353( C322 C353 ) C322_=_C371( C322 C371 ) C322_=_C392( C322 C392 ) C322_=_C393( C322 C393 ) \nC322_=_C394( C322 C394 ) C322_=_C395( C322 C395 ) C322_=_C396( C322 C396 ) C322_=_C397( C322 C397 ) C322_=_C398( C322 C398 ) C322_=_C399( C322 C399 ) \nC322_=_C400( C322 C400 ) C322_=_C401( C322 C401 ) C322_=_C402( C322 C402 ) C322_=_C403( C322 C403 ) C322_=_C404( C322 C404 ) C322_=_C405( C322 C405 ) \nC322_=_C406( C322 C406 ) C323_=_C324( C323 C324 ) C323_=_C325( C323 C325 ) C323_=_C326( C323 C326 ) C323_=_C327( C323 C327 ) C323_=_C328( C323 C328 ) \nC323_=_C329( C323 C329 ) C323_=_C330( C323 C330 ) C323_=_C333( C323 C333 ) C323_=_C343( C323 C343 ) C323_=_C355( C323 C355 ) C323_=_C372( C323 C372 ) \nC323_=_C415( C323 C415 ) C323_=_C416( C323 C416 ) C323_=_C417( C323 C417 ) C323_=_C418( C323 C418 ) C323_=_C419( C323 C419 ) C323_=_C420( C323 C420 ) \nC323_=_C421( C323 C421 ) C323_=_C422( C323 C422 ) C323_=_C423( C323 C423 ) C323_=_C424( C323 C424 ) C323_=_C425( C323 C425 ) C323_=_C426( C323 C426 ) \nC323_=_C427( C323 C427 ) C323_=_C428( C323 C428 ) C323_=_C429( C323 C429 ) C324_=_C325( C324 C325 ) C324_=_C326( C324 C326 ) C324_=_C327( C324 C327 ) \nC324_=_C328( C324 C328 ) C324_=_C329( C324 C329 ) C324_=_C330( C324 C330 ) C324_=_C344( C324 C344 ) C324_=_C356( C324 C356 ) C324_=_C373( C324 C373 ) \nC324_=_C383( C324 C383 ) C324_=_C392( C324 C392 ) C324_=_C408( C324 C408 ) C324_=_C415( C324 C415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C331_=_C332( C331 C332 ) C331_=_C333( C331 C333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2_=_C333( C332 C333 ) C332_=_C342( C332 C342 ) \nC332_=_C353( C332 C353 ) C332_=_C371( C332 C371 ) C332_=_C392( C332 C392 ) C332_=_C393( C332 C393 ) C332_=_C394( C332 C394 ) C332_=_C395( C332 C395 ) \nC332_=_C396( C332 C396 ) C332_=_C397( C332 C397 ) C332_=_C398( C332 C398 ) C332_=_C399( C332 C399 ) C332_=_C400( C332 C400 ) C332_=_C401( C332 C401 ) \nC332_=_C402( C332 C402 ) C332_=_C403( C332 C403 ) C332_=_C404( C332 C404 ) C332_=_C405( C332 C405 ) C332_=_C406( C332 C406 ) C333_=_C343( C333 C343 ) \nC333_=_C355( C333 C355 ) C333_=_C372( C333 C372 ) C333_=_C415( C333 C415 ) C333_=_C416( C333 C416 ) C333_=_C417( C333 C417 ) C333_=_C418( C333 C418 ) \nC333_=_C419( C333 C419 ) C333_=_C420( C333 C420 ) C333_=_C421( C333 C421 ) C333_=_C422( C333 C422 ) C333_=_C423( C333 C423 ) C333_=_C424( C333 C424 ) \nC333_=_C425( C333 C425 ) C333_=_C426( C333 C426 ) C333_=_C427( C333 C427 ) C333_=_C428( C333 C428 ) C333_=_C429( C333 C429 ) C342_=_C343( C342 C343 ) \nC342_=_C344( C342 C344 ) C342_=_C345( C342 C345 ) C342_=_C346( C342 C346 ) C342_=_C347( C342 C347 ) C342_=_C348( C342 C348 ) C342_=_C349( C342 C349 ) \nC342_=_C350( C342 C350 ) C342_=_C353( C342 C353 ) C342_=_C371( C342 C371 ) C342_=_C392( C342 C392 ) C342_=_C393( C342 C393 ) C342_=_C394( C342 C394 ) \nC342_=_C395( C342 C395 ) C342_=_C396( C342 C396 ) C342_=_C397( C342 C397 ) C342_=_C398( C342 C398 ) C342_=_C399( C342 C399 ) C342_=_C400( C342 C400 ) \nC342_=_C401( C342 C401 ) C342_=_C402( C342 C402 ) C342_=_C403( C342 C403 ) C342_=_C404( C342 C404 ) C342_=_C405( C342 C405 ) C342_=_C406( C342 C406 ) \nC343_=_C344( C343 C344 ) C343_=_C345( C343 C345 ) C343_=_C346( C343 C346 ) C343_=_C347( C343 C347 ) C343_=_C348( C343 C348 ) C343_=_C349( C343 C349 ) \nC343_=_C350( C343 C350 ) C343_=_C355( C343 C355 ) C343_=_C372( C343 C372 ) C343_=_C415( C343 C415 ) C343_=_C416( C343 C416 ) C343_=_C417( C343 C417 ) \nC343_=_C418( C343 C418 ) C343_=_C419( C343 C419 ) C343_=_C420( C343 C420 ) C343_=_C421( C343 C421 ) C343_=_C422( C343 C422 ) C343_=_C423( C343 C423 ) \nC343_=_C424( C343 C424 ) C343_=_C425( C343 C425 ) C343_=_C426( C343 C426 ) C343_=_C427( C343 C427 ) C343_=_C428( C343 C428 ) C343_=_C429( C343 C429 ) \nC344_=_C345( C344 C345 ) C344_=_C346( C344 C346 ) C344_=_C347( C344 C347 ) C344_=_C348( C344 C348 ) C344_=_C349( C344 C349 ) C344_=_C350( C344 C350 ) \nC344_=_C356( C344 C356 ) C344_=_C373( C344 C373 ) C344_=_C383( C344 C383 ) C344_=_C392( C344 C392 ) C344_=_C408( C344 C408 ) C344_=_C415( C344 C415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83( C352 C383 ) C352_=_C384( C352 C384 ) C352_=_C385( C352 C385 ) \nC352_=_C386( C352 C386 ) C352_=_C387( C352 C387 ) C352_=_C388( C352 C388 ) C352_=_C389( C352 C389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408( C354 C408 ) \nC354_=_C409( C354 C409 ) C354_=_C410( C354 C410 ) C354_=_C411( C354 C411 ) C354_=_C412( C354 C412 ) C354_=_C413( C354 C413 ) C354_=_C414( C354 C414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2( C355 C372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3( C356 C373 ) C356_=_C383( C356 C383 ) C356_=_C392( C356 C392 ) \nC356_=_C408( C356 C408 ) C356_=_C415( C356 C415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93( C357 C393 ) C357_=_C416( C357 C416 ) C358_=_C359( C358 C359 ) \nC358_=_C360( C358 C360 ) C358_=_C361( C358 C361 ) C358_=_C362( C358 C362 ) C358_=_C363(</w:t>
      </w:r>
    </w:p>
    <w:p>
      <w:pPr>
        <w:pStyle w:val="PreformattedText"/>
        <w:bidi w:val="0"/>
        <w:spacing w:before="0" w:after="0"/>
        <w:jc w:val="left"/>
        <w:rPr/>
      </w:pPr>
      <w:r>
        <w:rPr/>
        <w:t xml:space="preserve"> </w:t>
      </w:r>
      <w:r>
        <w:rPr/>
        <w:t>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C371_=_C372( C371 C372 ) \nC371_=_C373( C371 C373 ) C371_=_C374( C371 C374 ) C371_=_C375( C371 C375 ) C371_=_C376( C371 C376 ) C371_=_C377( C371 C377 ) C371_=_C378( C371 C378 ) \nC371_=_C379( C371 C379 ) C371_=_C380( C371 C380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2_=_C373( C372 C373 ) \nC372_=_C374( C372 C374 ) C372_=_C375( C372 C375 ) C372_=_C376( C372 C376 ) C372_=_C377( C372 C377 ) C372_=_C378( C372 C378 ) C372_=_C379( C372 C379 ) \nC372_=_C380( C372 C380 ) C372_=_C415( C372 C415 ) C372_=_C416( C372 C416 ) C372_=_C417( C372 C417 ) C372_=_C418( C372 C418 ) C372_=_C419( C372 C419 ) \nC372_=_C420( C372 C420 ) C372_=_C421( C372 C421 ) C372_=_C422( C372 C422 ) C372_=_C423( C372 C423 ) C372_=_C424( C372 C424 ) C372_=_C425( C372 C425 ) \nC372_=_C426( C372 C426 ) C372_=_C427( C372 C427 ) C372_=_C428( C372 C428 ) C372_=_C429( C372 C429 ) C373_=_C374( C373 C374 ) C373_=_C375( C373 C375 ) \nC373_=_C376( C373 C376 ) C373_=_C377( C373 C377 ) C373_=_C378( C373 C378 ) C373_=_C379( C373 C379 ) C373_=_C380( C373 C380 ) C373_=_C383( C373 C383 ) \nC373_=_C392( C373 C392 ) C373_=_C408( C373 C408 ) C373_=_C415( C373 C415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nC383_=_C384( C383 C384 ) C383_=_C385( C383 C385 ) C383_=_C386( C383 C386 ) C383_=_C387( C383 C387 ) C383_=_C388( C383 C388 ) C383_=_C389( C383 C389 ) \nC383_=_C392( C383 C392 ) C383_=_C408( C383 C408 ) C383_=_C415( C383 C415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8( C392 C408 ) C392_=_C415( C392 C41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16( C393 C416 ) \nC394_=_C395( C394 C395 ) C394_=_C396( C394 C396 ) C394_=_C397( C394 C397 ) C394_=_C398( C394 C398 ) C394_=_C399( C394 C399 ) C394_=_C400( C394 C400 ) \nC394_=_C401( C394 C401 ) C394_=_C402( C394 C402 ) C394_=_C403( C394 C403 ) C394_=_C404( C394 C404 ) C394_=_C405( C394 C405 ) C394_=_C406( C394 C406 ) \nC395_=_C396( C395 C396 ) C395_=_C397( C395 C397 ) C395_=_C398( C395 C398 ) C395_=_C399( C395 C399 ) C395_=_C400( C395 C400 ) C395_=_C401( C395 C401 ) \nC395_=_C402( C395 C402 ) C395_=_C403( C395 C403 ) C395_=_C404( C395 C404 ) C395_=_C405( C395 C405 ) C395_=_C406( C395 C406 ) C396_=_C397( C396 C397 ) \nC396_=_C398( C396 C398 ) C396_=_C399( C396 C399 ) C396_=_C400( C396 C400 ) C396_=_C401( C396 C401 ) C396_=_C402( C396 C402 ) C396_=_C403( C396 C403 ) \nC396_=_C404( C396 C404 ) C396_=_C405( C396 C405 ) C396_=_C406( C396 C406 ) C397_=_C398( C397 C398 ) C397_=_C399( C397 C399 ) C397_=_C400( C397 C400 ) \nC397_=_C401( C397 C401 ) C397_=_C402( C397 C402 ) C397_=_C403( C397 C403 ) C397_=_C404( C397 C404 ) C397_=_C405( C397 C405 ) C397_=_C406( C397 C406 ) \nC398_=_C399( C398 C399 ) C398_=_C400( C398 C400 ) C398_=_C401( C398 C401 ) C398_=_C402( C398 C402 ) C398_=_C403( C398 C403 ) C398_=_C404( C398 C404 ) \nC398_=_C405( C398 C405 ) C398_=_C406( C398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nC408_=_C409( C408 C409 ) C408_=_C410( C408 C410 ) C408_=_C411( C408 C411 ) C408_=_C412( C408 C412 ) C408_=_C413( C408 C413 ) C408_=_C414( C408 C414 ) \nC408_=_C415( C408 C415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7_=_C418( C417 C418 ) C417_=_C419( C417 C419 ) C417_=_C420( C417 C420 ) C417_=_C421( C417 C421 ) C417_=_C422( C417 C422 ) \nC417_=_C423( C417 C423 ) C417_=_C424( C417 C424 ) C417_=_C425( C417 C425 ) C417_=_C426( C417 C426 ) C417_=_C427( C417 C427 ) C417_=_C428( C417 C428 ) \nC417_=_C429( C417 C429 ) C418_=_C419( C418 C419 ) C418_=_C420( C418 C420 ) C418_=_C421( C418 C421 ) C418_=_C422( C418 C422 ) C418_=_C423( C418 C423 ) \nC418_=_C424( C418 C424 ) C418_=_C425( C418 C425 ) C418_=_C426( C418 C426 ) C418_=_C427( C418 C427 ) C418_=_C428( C418 C428 ) C418_=_C429( C418 C429 ) \nC419_=_C420( C419 C420 ) C419_=_C421( C419 C421 ) C419_=_C422( C419 C422 ) C419_=_C423( C419 C423 ) C419_=_C424( C419 C424 ) C419_=_C425( C419 C425 ) \nC419_=_C426( C419 C426 ) C419_=_C427( C419 C427 ) C419_=_C428( C419 C428 ) C419_=_C429( C419 C429 ) C420_=_C421( C420 C421 ) C420_=_C422( C420 C422 ) \nC420_=_C423( C420 C423 ) C420_=_C424( C420 C424 ) C420_=_C425( C420 C425 ) C420_=_C426( C420 C426 ) C420_=_C427( C420 C427 ) C420_=_C428( C420 C428 ) \nC420_=_C429( C420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w:t>
      </w:r>
    </w:p>
    <w:p>
      <w:pPr>
        <w:pStyle w:val="PreformattedText"/>
        <w:bidi w:val="0"/>
        <w:spacing w:before="0" w:after="0"/>
        <w:jc w:val="left"/>
        <w:rPr/>
      </w:pPr>
      <w:r>
        <w:rPr/>
        <w:t xml:space="preserve"> </w:t>
      </w:r>
      <w:r>
        <w:rPr/>
        <w:t>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143-&gt;162[label="150: C21 C40 C60 C78 C123 \nC140 C162 C178 C188 C203 C238 \nC239 C240 C241 C242 C243 C244 \nC245 C249 C257 C258 C259 C260 \nC261 C262 C263 C264 C265 C266 \nC267 C268 C269 C270 C271 C274 \nC282 C283 C284 C285 C286 C287 \nC288 C289 C290 C291 C292 C293 \nC294 C295 C296 C298 C306 C307 \nC308 C309 C310 C311 C312 C313 \nC314 C315 C316 C317 C318 C319 \nC320 C324 C325 C326 C327 C328 \nC329 C330 C331 C332 C333 C344 \nC345 C346 C347 C348 C349 C350 \nC356 C357 C358 C359 C360 C361 \nC362 C363 C364 C365 C366 C367 \nC368 C369 C370 C373 C374 C375 \nC376 C377 C378 C379 C380 C383 \nC384 C385 C386 C387 C388 C389 \nC392 C393 C394 C395 C396 C397 \nC398 C399 C400 C401 C402 C403 \nC404 C405 C406 C408 C409 C410 \nC411 C412 C413 C414 C415 C416 \nC417 C418 C419 C420 C421 C422 \nC423 C424 C425 C426 C427 C428 \nC429 \n1080: C21_=_C249 ,C21_=_C257 ,C21_=_C258 ,C21_=_C259 ,C21_=_C260 ,\nC21_=_C261 ,C21_=_C262 ,C21_=_C263 ,C21_=_C264 ,C21_=_C265 ,C21_=_C266 ,\nC21_=_C267 ,C21_=_C268 ,C21_=_C269 ,C21_=_C270 ,C21_=_C271 ,C40_=_C274 ,\nC40_=_C282 ,C40_=_C283 ,C40_=_C284 ,C40_=_C285 ,C40_=_C286 ,C40_=_C287 ,\nC40_=_C288 ,C40_=_C289 ,C40_=_C290 ,C40_=_C291 ,C40_=_C292 ,C40_=_C293 ,\nC40_=_C294 ,C40_=_C295 ,C40_=_C296 ,C60_=_C298 ,C60_=_C306 ,C60_=_C307 ,\nC60_=_C308 ,C60_=_C309 ,C60_=_C310 ,C60_=_C311 ,C60_=_C312 ,C60_=_C313 ,\nC60_=_C314 ,C60_=_C315 ,C60_=_C316 ,C60_=_C317 ,C60_=_C318 ,C60_=_C319 ,\nC60_=_C320 ,C78_=_C324 ,C78_=_C325 ,C78_=_C326 ,C78_=_C327 ,C78_=_C328 ,\nC78_=_C329 ,C78_=_C330 ,C123_=_C344 ,C123_=_C345 ,C123_=_C346 ,C123_=_C347 ,\nC123_=_C348 ,C123_=_C349 ,C123_=_C350 ,C140_=_C331 ,C140_=_C356 ,C140_=_C357 ,\nC140_=_C358 ,C140_=_C359 ,C140_=_C360 ,C140_=_C361 ,C140_=_C362 ,C140_=_C363 ,\nC140_=_C364 ,C140_=_C365 ,C140_=_C366 ,C140_=_C367 ,C140_=_C368 ,C140_=_C369 ,\nC140_=_C370 ,C162_=_C383 ,C162_=_C384 ,C162_=_C385 ,C162_=_C386 ,C162_=_C387 ,\nC162_=_C388 ,C162_=_C389 ,C178_=_C332 ,C178_=_C392 ,C178_=_C393 ,C178_=_C394 ,\nC178_=_C395 ,C178_=_C396 ,C178_=_C397 ,C178_=_C398 ,C178_=_C399 ,C178_=_C400 ,\nC178_=_C401 ,C178_=_C402 ,C178_=_C403 ,C178_=_C404 ,C178_=_C405 ,C178_=_C406 ,\nC188_=_C408 ,C188_=_C409 ,C188_=_C410 ,C188_=_C411 ,C188_=_C412 ,C188_=_C413 ,\nC188_=_C414 ,C203_=_C333 ,C203_=_C415 ,C203_=_C416 ,C203_=_C417 ,C203_=_C418 ,\nC203_=_C419 ,C203_=_C420 ,C203_=_C421 ,C203_=_C422 ,C203_=_C423 ,C203_=_C424 ,\nC203_=_C425 ,C203_=_C426 ,C203_=_C427 ,C203_=_C428 ,C203_=_C429 ,C238_=_C239 ,\nC238_=_C240 ,C238_=_C241 ,C238_=_C242 ,C238_=_C243 ,C238_=_C244 ,C238_=_C245 ,\nC238_=_C257 ,C238_=_C282 ,C238_=_C306 ,C238_=_C324 ,C238_=_C344 ,C238_=_C356 ,\nC238_=_C373 ,C238_=_C383 ,C238_=_C392 ,C238_=_C408 ,C238_=_C415 ,C239_=_C240 ,\nC239_=_C241 ,C239_=_C242 ,C239_=_C243 ,C239_=_C244 ,C239_=_C245 ,C240_=_C241 ,\nC240_=_C242 ,C240_=_C243 ,C240_=_C244 ,C240_=_C245 ,C241_=_C242 ,C241_=_C243 ,\nC241_=_C244 ,C241_=_C245 ,C242_=_C243 ,C242_=_C244 ,C242_=_C245 ,C243_=_C244 ,\nC243_=_C245 ,C244_=_C245 ,C249_=_C257 ,C249_=_C258 ,C249_=_C259 ,C249_=_C260 ,\nC249_=_C261 ,C249_=_C262 ,C249_=_C263 ,C249_=_C264 ,C249_=_C265 ,C249_=_C266 ,\nC249_=_C267 ,C249_=_C268 ,C249_=_C269 ,C249_=_C270 ,C249_=_C271 ,C249_=_C274 ,\nC249_=_C298 ,C249_=_C331 ,C249_=_C332 ,C249_=_C333 ,C257_=_C258 ,C257_=_C259 ,\nC257_=_C260 ,C257_=_C261 ,C257_=_C262 ,C257_=_C263 ,C257_=_C264 ,C257_=_C265 ,\nC257_=_C266 ,C257_=_C267 ,C257_=_C268 ,C257_=_C269 ,C257_=_C270 ,C257_=_C271 ,\nC257_=_C282 ,C257_=_C306 ,C257_=_C324 ,C257_=_C344 ,C257_=_C356 ,C257_=_C373 ,\nC257_=_C383 ,C257_=_C392 ,C257_=_C408 ,C257_=_C415 ,C258_=_C259 ,C258_=_C260 ,\nC258_=_C261 ,C258_=_C262 ,C258_=_C263 ,C258_=_C264 ,C258_=_C265 ,C258_=_C266 ,\nC258_=_C267 ,C258_=_C268 ,C258_=_C269 ,C258_=_C270 ,C258_=_C271 ,C258_=_C283 ,\nC258_=_C307 ,C258_=_C357 ,C258_=_C393 ,C258_=_C416 ,C259_=_C260 ,C259_=_C261 ,\nC259_=_C262 ,C259_=_C263 ,C259_=_C264 ,C259_=_C265 ,C259_=_C266 ,C259_=_C267 ,\nC259_=_C268 ,C259_=_C269 ,C259_=_C270 ,C259_=_C271 ,C260_=_C261 ,C260_=_C262 ,\nC260_=_C263 ,C260_=_C264 ,C260_=_C265 ,C260_=_C266 ,C260_=_C267 ,C260_=_C268 ,\nC260_=_C269 ,C260_=_C270 ,C260_=_C271 ,C261_=_C262 ,C261_=_C263 ,C261_=_C264 ,\nC261_=_C265 ,C261_=_C266 ,C261_=_C267 ,C261_=_C268 ,C261_=_C269 ,C261_=_C270 ,\nC261_=_C271 ,C262_=_C263 ,C262_=_C264 ,C262_=_C265 ,C262_=_C266 ,C262_=_C267 ,\nC262_=_C268 ,C262_=_C269 ,C262_=_C270 ,C262_=_C271 ,C263_=_C264 ,C263_=_C265 ,\nC263_=_C266 ,C263_=_C267 ,C263_=_C268 ,C263_=_C269 ,C263_=_C270 ,C263_=_C271 ,\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C274_=_C282 ,C274_=_C283 ,\nC274_=_C284 ,C274_=_C285 ,C274_=_C286 ,C274_=_C287 ,C274_=_C288 ,C274_=_C289 ,\nC274_=_C290 ,C274_=_C291 ,C274_=_C292 ,C274_=_C293 ,C274_=_C294 ,C274_=_C295 ,\nC274_=_C296 ,C274_=_C298 ,C274_=_C331 ,C274_=_C332 ,C274_=_C333 ,C282_=_C283 ,\nC282_=_C284 ,C282_=_C285 ,C282_=_C286 ,C282_=_C287 ,C282_=_C288 ,C282_=_C289 ,\nC282_=_C290 ,C282_=_C291 ,C282_=_C292 ,C282_=_C293 ,C282_=_C294 ,C282_=_C295 ,\nC282_=_C296 ,C282_=_C306 ,C282_=_C324 ,C282_=_C344 ,C282_=_C356 ,C282_=_C373 ,\nC282_=_C383 ,C282_=_C392 ,C282_=_C408 ,C282_=_C415 ,C283_=_C284 ,C283_=_C285 ,\nC283_=_C286 ,C283_=_C287 ,C283_=_C288 ,C283_=_C289 ,C283_=_C290 ,C283_=_C291 ,\nC283_=_C292 ,C283_=_C293 ,C283_=_C294 ,C283_=_C295 ,C283_=_C296 ,C283_=_C307 ,\nC283_=_C357 ,C283_=_C393 ,C283_=_C416 ,C284_=_C285 ,C284_=_C286 ,C284_=_C287 ,\nC284_=_C288 ,C284_=_C289 ,C284_=_C290 ,C284_=_C291 ,C284_=_C292 ,C284_=_C293 ,\nC284_=_C294 ,C284_=_C295 ,C284_=_C296 ,C285_=_C286 ,C285_=_C287 ,C285_=_C288 ,\nC285_=_C289 ,C285_=_C290 ,C285_=_C291 ,C285_=_C292 ,C285_=_C293 ,C285_=_C294 ,\nC285_=_C295 ,C285_=_C296 ,C286_=_C287 ,C286_=_C288 ,C286_=_C289 ,C286_=_C290 ,\nC286_=_C291 ,C286_=_C292 ,C286_=_C293 ,C286_=_C294 ,C286_=_C295 ,C286_=_C296 ,\nC287_=_C288 ,C287_=_C289 ,C287_=_C290 ,C287_=_C291 ,C287_=_C292 ,C287_=_C293 ,\nC287_=_C294 ,C287_=_C295 ,C287_=_C296 ,C288_=_C289 ,C288_=_C290 ,C288_=_C291 ,\nC288_=_C292 ,C288_=_C293 ,C288_=_C294 ,C288_=_C295 ,C288_=_C296 ,C289_=_C290 ,\nC289_=_C291 ,C289_=_C292 ,C289_=_C293 ,C289_=_C294 ,C289_=_C295 ,C289_=_C296 ,\nC290_=_C291 ,C290_=_C292 ,C290_=_C293 ,C290_=_C294 ,C290_=_C295 ,C290_=_C296 ,\nC291_=_C292 ,C291_=_C293 ,C291_=_C294 ,C291_=_C295 ,C291_=_C296 ,C292_=_C293 ,\nC292_=_C294 ,C292_=_C295 ,C292_=_C296 ,C293_=_C294 ,C293_=_C295 ,C293_=_C296 ,\nC294_=_C295 ,C294_=_C296 ,C295_=_C296 ,C298_=_C306 ,C298_=_C307 ,C298_=_C308 ,\nC298_=_C309 ,C298_=_C310 ,C298_=_C311 ,C298_=_C312 ,C298_=_C313 ,C298_=_C314 ,\nC298_=_C315 ,C298_=_C316 ,C298_=_C317 ,C298_=_C318 ,C298_=_C319 ,C298_=_C320 ,\nC298_=_C331 ,C298_=_C332 ,C298_=_C333 ,C306_=_C307 ,C306_=_C308 ,C306_=_C309 ,\nC306_=_C310 ,C306_=_C311 ,C306_=_C312 ,C306_=_C313 ,C306_=_C314 ,C306_=_C315 ,\nC306_=_C316 ,C306_=_C317 ,C306_=_C318 ,C306_=_C319 ,C306_=_C320 ,C306_=_C324 ,\nC306_=_C344 ,C306_=_C356 ,C306_=_C373 ,C306_=_C383 ,C306_=_C392 ,C306_=_C408 ,\nC306_=_C415 ,C307_=_C308 ,C307_=_C309 ,C307_=_C310 ,C307_=_C311 ,C307_=_C312 ,\nC307_=_C313 ,C307_=_C314 ,C307_=_C315 ,C307_=_C316 ,C307_=_C317 ,C307_=_C318 ,\nC307_=_C319 ,C307_=_C320 ,C307_=_C357 ,C307_=_C393 ,C307_=_C416 ,C308_=_C309 ,\nC308_=_C310 ,C308_=_C311 ,C308_=_C312 ,C308_=_C313 ,C308_=_C314 ,C308_=_C315 ,\nC308_=_C316 ,C308_=_C317 ,C308_=_C318 ,C308_=_C319 ,C308_=_C320 ,C309_=_C310 ,\nC309_=_C311 ,C309_=_C312 ,C309_=_C313 ,C309_=_C314 ,C309_=_C315 ,C309_=_C316 ,\nC309_=_C317 ,C309_=_C318 ,C309_=_C319 ,C309_=_C320 ,C310_=_C311 ,C310_=_C312 ,\nC310_=_C313 ,C310_=_C314 ,C310_=_C315 ,C310_=_C316 ,C310_=_C317 ,C310_=_C318 ,\nC310_=_C319 ,C310_=_C320 ,C311_=_C312 ,C311_=_C313 ,C311_=_C314 ,C311_=_C315 ,\nC311_=_C316 ,C311_=_C317 ,C311_=_C318 ,C311_=_C319 ,C311_=_C320 ,C312_=_C313 ,\nC312_=_C314 ,C312_=_C315 ,C312_=_C316 ,C312_=_C317 ,C312_=_C318 ,C312_=_C319 ,\nC312_=_C320 ,C313_=_C314 ,C313_=_C315 ,C313_=_C316 ,C313_=_C317 ,C313_=_C318 ,\nC313_=_C319 ,C313_=_C320 ,C314_=_C315 ,C314_=_C316 ,C314_=_C317 ,C314_=_C318 ,\nC314_=_C319 ,C314_=_C320 ,C315_=_C316 ,C315_=_C317 ,C315_=_C318 ,C315_=_C319 ,\nC315_=_C320 ,C316_=_C317 ,C316_=_C318 ,C316_=_C319 ,C316_=_C320 ,C317_=_C318 ,\nC317_=_C319 ,C317_=_C320 ,C318_=_C319 ,C318_=_C320 ,C319_=_C320 ,C324_=_C325 ,\nC324_=_C326 ,C324_=_C327 ,C324_=_C328 ,C324_=_C329 ,C324_=_C330 ,C324_=_C344 ,\nC324_=_C356 ,C324_=_C373 ,C324_=_C383 ,C324_=_C392 ,C324_=_C408 ,C324_=_C415 ,\nC325_=_C326 ,C325_=_C327 ,C325_=_C328 ,C325_=_C329 ,C325_=_C330 ,C326_=_C327 ,\nC326_=_C328 ,C326_=_C329 ,C326_=_C330 ,C327_=_C328 ,C327_=_C329 ,C327_=_C330 ,\nC328_=_C329 ,C328_=_C330 ,C329_=_C330 ,C331_=_C332 ,C331_=_C333 ,C331_=_C356 ,\nC331_=_C357 ,C331_=_C358 ,C331_=_C359 ,C331_=_C360 ,C331_=_C361 ,C331_=_C362 ,\nC331_=_C363 ,C331_=_C364 ,C331_=_C365 ,C331_=_C366 ,C331_=_C367 ,C331_=_C368 ,\nC331_=_C369 ,C331_=_C370 ,C332_=_C333 ,C332_=_C392 ,C332_=_C393 ,C332_=_C394 ,\nC332_=_C395 ,C332_=_C396 ,C332_=_C397 ,C332_=_C398 ,C332_=_C399 ,C332_=_C400 ,\nC332_=_C401 ,C332_=_C402 ,C332_=_C403 ,C332_=_C404 ,C332_=_C405 ,C332_=_C406 ,\nC333_=_C415 ,C333_=_C416 ,C333_=_C417 ,C333_=_C418 ,C333_=_C419 ,C333_=_C420 ,\nC333_=_C421 ,C333_=_C422 ,C333_=_C423 ,C333_=_C424 ,C333_=_C425</w:t>
      </w:r>
    </w:p>
    <w:p>
      <w:pPr>
        <w:pStyle w:val="PreformattedText"/>
        <w:bidi w:val="0"/>
        <w:spacing w:before="0" w:after="0"/>
        <w:jc w:val="left"/>
        <w:rPr/>
      </w:pPr>
      <w:r>
        <w:rPr/>
        <w:t xml:space="preserve"> </w:t>
      </w:r>
      <w:r>
        <w:rPr/>
        <w:t>,C333_=_C426 ,\nC333_=_C427 ,C333_=_C428 ,C333_=_C429 ,C344_=_C345 ,C344_=_C346 ,C344_=_C347 ,\nC344_=_C348 ,C344_=_C349 ,C344_=_C350 ,C344_=_C356 ,C344_=_C373 ,C344_=_C383 ,\nC344_=_C392 ,C344_=_C408 ,C344_=_C415 ,C345_=_C346 ,C345_=_C347 ,C345_=_C348 ,\nC345_=_C349 ,C345_=_C350 ,C346_=_C347 ,C346_=_C348 ,C346_=_C349 ,C346_=_C350 ,\nC347_=_C348 ,C347_=_C349 ,C347_=_C350 ,C348_=_C349 ,C348_=_C350 ,C349_=_C350 ,\nC356_=_C357 ,C356_=_C358 ,C356_=_C359 ,C356_=_C360 ,C356_=_C361 ,C356_=_C362 ,\nC356_=_C363 ,C356_=_C364 ,C356_=_C365 ,C356_=_C366 ,C356_=_C367 ,C356_=_C368 ,\nC356_=_C369 ,C356_=_C370 ,C356_=_C373 ,C356_=_C383 ,C356_=_C392 ,C356_=_C408 ,\nC356_=_C415 ,C357_=_C358 ,C357_=_C359 ,C357_=_C360 ,C357_=_C361 ,C357_=_C362 ,\nC357_=_C363 ,C357_=_C364 ,C357_=_C365 ,C357_=_C366 ,C357_=_C367 ,C357_=_C368 ,\nC357_=_C369 ,C357_=_C370 ,C357_=_C393 ,C357_=_C416 ,C358_=_C359 ,C358_=_C360 ,\nC358_=_C361 ,C358_=_C362 ,C358_=_C363 ,C358_=_C364 ,C358_=_C365 ,C358_=_C366 ,\nC358_=_C367 ,C358_=_C368 ,C358_=_C369 ,C358_=_C370 ,C359_=_C360 ,C359_=_C361 ,\nC359_=_C362 ,C359_=_C363 ,C359_=_C364 ,C359_=_C365 ,C359_=_C366 ,C359_=_C367 ,\nC359_=_C368 ,C359_=_C369 ,C359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C373_=_C374 ,C373_=_C375 ,\nC373_=_C376 ,C373_=_C377 ,C373_=_C378 ,C373_=_C379 ,C373_=_C380 ,C373_=_C383 ,\nC373_=_C392 ,C373_=_C408 ,C373_=_C415 ,C374_=_C375 ,C374_=_C376 ,C374_=_C377 ,\nC374_=_C378 ,C374_=_C379 ,C374_=_C380 ,C375_=_C376 ,C375_=_C377 ,C375_=_C378 ,\nC375_=_C379 ,C375_=_C380 ,C376_=_C377 ,C376_=_C378 ,C376_=_C379 ,C376_=_C380 ,\nC377_=_C378 ,C377_=_C379 ,C377_=_C380 ,C378_=_C379 ,C378_=_C380 ,C379_=_C380 ,\nC383_=_C384 ,C383_=_C385 ,C383_=_C386 ,C383_=_C387 ,C383_=_C388 ,C383_=_C389 ,\nC383_=_C392 ,C383_=_C408 ,C383_=_C415 ,C384_=_C385 ,C384_=_C386 ,C384_=_C387 ,\nC384_=_C388 ,C384_=_C389 ,C385_=_C386 ,C385_=_C387 ,C385_=_C388 ,C385_=_C389 ,\nC386_=_C387 ,C386_=_C388 ,C386_=_C389 ,C387_=_C388 ,C387_=_C389 ,C388_=_C389 ,\nC392_=_C393 ,C392_=_C394 ,C392_=_C395 ,C392_=_C396 ,C392_=_C397 ,C392_=_C398 ,\nC392_=_C399 ,C392_=_C400 ,C392_=_C401 ,C392_=_C402 ,C392_=_C403 ,C392_=_C404 ,\nC392_=_C405 ,C392_=_C406 ,C392_=_C408 ,C392_=_C415 ,C393_=_C394 ,C393_=_C395 ,\nC393_=_C396 ,C393_=_C397 ,C393_=_C398 ,C393_=_C399 ,C393_=_C400 ,C393_=_C401 ,\nC393_=_C402 ,C393_=_C403 ,C393_=_C404 ,C393_=_C405 ,C393_=_C406 ,C393_=_C416 ,\nC394_=_C395 ,C394_=_C396 ,C394_=_C397 ,C394_=_C398 ,C394_=_C399 ,C394_=_C400 ,\nC394_=_C401 ,C394_=_C402 ,C394_=_C403 ,C394_=_C404 ,C394_=_C405 ,C394_=_C406 ,\nC395_=_C396 ,C395_=_C397 ,C395_=_C398 ,C395_=_C399 ,C395_=_C400 ,C395_=_C401 ,\nC395_=_C402 ,C395_=_C403 ,C395_=_C404 ,C395_=_C405 ,C395_=_C406 ,C396_=_C397 ,\nC396_=_C398 ,C396_=_C399 ,C396_=_C400 ,C396_=_C401 ,C396_=_C402 ,C396_=_C403 ,\nC396_=_C404 ,C396_=_C405 ,C396_=_C406 ,C397_=_C398 ,C397_=_C399 ,C397_=_C400 ,\nC397_=_C401 ,C397_=_C402 ,C397_=_C403 ,C397_=_C404 ,C397_=_C405 ,C397_=_C406 ,\nC398_=_C399 ,C398_=_C400 ,C398_=_C401 ,C398_=_C402 ,C398_=_C403 ,C398_=_C404 ,\nC398_=_C405 ,C398_=_C406 ,C399_=_C400 ,C399_=_C401 ,C399_=_C402 ,C399_=_C403 ,\nC399_=_C404 ,C399_=_C405 ,C399_=_C406 ,C400_=_C401 ,C400_=_C402 ,C400_=_C403 ,\nC400_=_C404 ,C400_=_C405 ,C400_=_C406 ,C401_=_C402 ,C401_=_C403 ,C401_=_C404 ,\nC401_=_C405 ,C401_=_C406 ,C402_=_C403 ,C402_=_C404 ,C402_=_C405 ,C402_=_C406 ,\nC403_=_C404 ,C403_=_C405 ,C403_=_C406 ,C404_=_C405 ,C404_=_C406 ,C405_=_C406 ,\nC408_=_C409 ,C408_=_C410 ,C408_=_C411 ,C408_=_C412 ,C408_=_C413 ,C408_=_C414 ,\nC408_=_C415 ,C409_=_C410 ,C409_=_C411 ,C409_=_C412 ,C409_=_C413 ,C409_=_C414 ,\nC410_=_C411 ,C410_=_C412 ,C410_=_C413 ,C410_=_C414 ,C411_=_C412 ,C411_=_C413 ,\nC411_=_C414 ,C412_=_C413 ,C412_=_C414 ,C413_=_C414 ,C415_=_C416 ,C415_=_C417 ,\nC415_=_C418 ,C415_=_C419 ,C415_=_C420 ,C415_=_C421 ,C415_=_C422 ,C415_=_C423 ,\nC415_=_C424 ,C415_=_C425 ,C415_=_C426 ,C415_=_C427 ,C415_=_C428 ,C415_=_C429 ,\nC416_=_C417 ,C416_=_C418 ,C416_=_C419 ,C416_=_C420 ,C416_=_C421 ,C416_=_C422 ,\nC416_=_C423 ,C416_=_C424 ,C416_=_C425 ,C416_=_C426 ,C416_=_C427 ,C416_=_C428 ,\nC416_=_C429 ,C417_=_C418 ,C417_=_C419 ,C417_=_C420 ,C417_=_C421 ,C417_=_C422 ,\nC417_=_C423 ,C417_=_C424 ,C417_=_C425 ,C417_=_C426 ,C417_=_C427 ,C417_=_C428 ,\nC417_=_C429 ,C418_=_C419 ,C418_=_C420 ,C418_=_C421 ,C418_=_C422 ,C418_=_C423 ,\nC418_=_C424 ,C418_=_C425 ,C418_=_C426 ,C418_=_C427 ,C418_=_C428 ,C418_=_C429 ,\nC419_=_C420 ,C419_=_C421 ,C419_=_C422 ,C419_=_C423 ,C419_=_C424 ,C419_=_C425 ,\nC419_=_C426 ,C419_=_C427 ,C419_=_C428 ,C419_=_C429 ,C420_=_C421 ,C420_=_C422 ,\nC420_=_C423 ,C420_=_C424 ,C420_=_C425 ,C420_=_C426 ,C420_=_C427 ,C420_=_C428 ,\nC420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63[shape=box, label="id:163 level: 4\n194: C42 C62 C80 C103 C125 \nC142 C164 C179 C190 C204 C220 \nC260 C285 C309 C325 C335 C359 \nC395 C418 C432 C489 C512 C529 \nC540 C554 C573 C600 C614 C623 \nC636 C649 C662 C666 C667 C668 \nC669 C670 C671 C672 C673 C674 \nC676 C680 C681 C682 C683 C684 \nC685 C686 C687 C688 C694 C695 \nC696 C697 C698 C699 C700 C701 \nC702 C703 C704 C705 C706 C707 \nC708 C709 C710 C711 C712 C713 \nC714 C715 C722 C723 C724 C725 \nC726 C727 C728 C729 C730 C731 \nC732 C737 C738 C739 C740 C741 \nC742 C743 C744 C745 C746 C747 \nC748 C749 C750 C751 C752 C753 \nC757 C758 C759 C760 C761 C762 \nC763 C764 C765 C766 C767 C768 \nC769 C770 C771 C772 C773 C775 \nC776 C777 C778 C779 C780 C781 \nC783 C784 C785 C786 C787 C788 \nC789 C790 C791 C792 C793 C794 \nC795 C796 C797 C798 C799 C800 \nC801 C802 C803 C804 C805 C806 \nC807 C808 C811 C812 C813 C814 \nC815 C820 C821 C822 C823 C824 \nC825 C826 C827 C828 C829 C830 \nC832 C833 C834 C835 C836 C839 \nC840 C841 C842 C843 C844 C845 \nC846 C847 C848 C849 C850 C851 \nC852 C853 C854 C855 C856 C857 \nC858 C859 C860 \n1933: C42_=_C285( C42 C285 ) C42_=_C489( C42 C489 ) C42_=_C688( C42 C688 ) C42_=_C694( C42 C694 ) C42_=_C695( C42 C695 ) \nC42_=_C696( C42 C696 ) C42_=_C697( C42 C697 ) C42_=_C698( C42 C698 ) C42_=_C699( C42 C699 ) C42_=_C700( C42 C700 ) C42_=_C701( C42 C701 ) \nC42_=_C702( C42 C702 ) C42_=_C703( C42 C703 ) C42_=_C704( C42 C704 ) C42_=_C705( C42 C705 ) C42_=_C706( C42 C706 ) C42_=_C707( C42 C707 ) \nC42_=_C708( C42 C708 ) C42_=_C709( C42 C709 ) C42_=_C710( C42 C710 ) C62_=_C309( C62 C309 ) C62_=_C512( C62 C512 ) C62_=_C662( C62 C662 ) \nC62_=_C676( C62 C676 ) C62_=_C688( C62 C688 ) C62_=_C711( C62 C711 ) C62_=_C712( C62 C712 ) C62_=_C713( C62 C713 ) C62_=_C714( C62 C714 ) \nC62_=_C715( C62 C715 ) C62_=_C722( C62 C722 ) C62_=_C723( C62 C723 ) C62_=_C724( C62 C724 ) C62_=_C725( C62 C725 ) C62_=_C726( C62 C726 ) \nC62_=_C727( C62 C727 ) C62_=_C728( C62 C728 ) C62_=_C729( C62 C729 ) C62_=_C730( C62 C730 ) C62_=_C731( C62 C731 ) C62_=_C732( C62 C732 ) \nC80_=_C325( C80 C325 ) C80_=_C529( C80 C529 ) C80_=_C711( C80 C711 ) C80_=_C737( C80 C737 ) C80_=_C738( C80 C738 ) C80_=_C739( C80 C739 ) \nC80_=_C740( C80 C740 ) C80_=_C741( C80 C741 ) C80_=_C742( C80 C742 ) C80_=_C743( C80 C743 ) C80_=_C744( C80 C744 ) C80_=_C745( C80 C745 ) \nC80_=_C746( C80 C746 ) C80_=_C747( C80 C747 ) C80_=_C748( C80 C748 ) C80_=_C749( C80 C749 ) C80_=_C750( C80 C750 ) C80_=_C751( C80 C751 ) \nC80_=_C752( C80 C752 ) C80_=_C753( C80 C753 ) C103_=_C335( C103 C335 ) C103_=_C540( C103 C540 ) C103_=_C712( C103 C712 ) C103_=_C757( C103 C757 ) \nC103_=_C758( C103 C758 ) C103_=_C759( C103 C759 ) C103_=_C760( C103 C760 ) C103_=_C761( C103 C761 ) C103_=_C762( C103 C762 ) C103_=_C763( C103 C763 ) \nC103_=_C764( C103 C764 ) C103_=_C765( C103 C765 ) C103_=_C766( C103 C766 ) C103_=_C767( C103 C767 ) C103_=_C768( C103 C768 ) C103_=_C769( C103 C769 ) \nC103_=_C770( C103 C770 ) C103_=_C771( C103 C771 ) C103_=_C772( C103 C772 ) C103_=_C773( C103 C773 ) C125_=_C554( C125 C554 ) C125_=_C713( C125 C713 ) \nC125_=_C775( C125 C775 ) C125_=_C776( C125 C776 ) C125_=_C777( C125 C777 ) C125_=_C778( C125 C778 ) C125_=_C779( C125 C779 ) C125_=_C780( C125 C780 ) \nC125_=_C781( C125 C781 ) C142_=_C359( C142 C359 ) C142_=_C573( C142 C573 ) C142_=_C714( C142 C714 ) C142_=_C783( C142 C783 ) C142_=_C784( C142 C784 ) \nC142_=_C785( C142 C785 ) C142_=_C786( C142 C786 ) C142_=_C787( C142 C787 ) C142_=_C788( C142 C788 ) C142_=_C789( C142 C789 ) C142_=_C790( C142 C790 ) \nC142_=_C791( C142 C791 ) C142_=_C792( C142 C792 ) C142_=_C793( C142 C793 ) C142_=_C794( C142 C794 ) C142_=_C795( C142 C795 ) C142_=_C796( C142 C796 ) \nC142_=_C797( C142 C797 ) C142_=_C798( C142 C798 ) C142_=_C799( C142 C799 ) C164_=_C600( C164 C600 ) C164_=_C694( C164 C694 ) C164_=_C737( C164 C737 ) \nC164_=_C757( C164 C757 ) C164_=_C783( C164 C783 ) C164_=_C811( C164 C811 ) C164_=_C812( C164 C812 ) C164_=_C813( C164 C813 ) C164_=_C814( C164 C814 ) \nC164_=_C815( C164 C815 ) C179_=_C395( C179 C395 ) C179_=_C614( C179 C614 ) C179_=_C666( C179 C666 ) C179_=_C680( C179 C680 ) C179_=_C695(</w:t>
      </w:r>
    </w:p>
    <w:p>
      <w:pPr>
        <w:pStyle w:val="PreformattedText"/>
        <w:bidi w:val="0"/>
        <w:spacing w:before="0" w:after="0"/>
        <w:jc w:val="left"/>
        <w:rPr/>
      </w:pPr>
      <w:r>
        <w:rPr/>
        <w:t xml:space="preserve"> </w:t>
      </w:r>
      <w:r>
        <w:rPr/>
        <w:t>C179 C695 ) \nC179_=_C738( C179 C738 ) C179_=_C758( C179 C758 ) C179_=_C775( C179 C775 ) C179_=_C784( C179 C784 ) C179_=_C800( C179 C800 ) C179_=_C820( C179 C820 ) \nC179_=_C821( C179 C821 ) C179_=_C822( C179 C822 ) C179_=_C823( C179 C823 ) C179_=_C824( C179 C824 ) C179_=_C825( C179 C825 ) C179_=_C826( C179 C826 ) \nC179_=_C827( C179 C827 ) C179_=_C828( C179 C828 ) C179_=_C829( C179 C829 ) C179_=_C830( C179 C830 ) C190_=_C623( C190 C623 ) C190_=_C696( C190 C696 ) \nC190_=_C739( C190 C739 ) C190_=_C759( C190 C759 ) C190_=_C785( C190 C785 ) C190_=_C832( C190 C832 ) C190_=_C833( C190 C833 ) C190_=_C834( C190 C834 ) \nC190_=_C835( C190 C835 ) C190_=_C836( C190 C836 ) C204_=_C418( C204 C418 ) C204_=_C636( C204 C636 ) C204_=_C667( C204 C667 ) C204_=_C681( C204 C681 ) \nC204_=_C697( C204 C697 ) C204_=_C740( C204 C740 ) C204_=_C760( C204 C760 ) C204_=_C776( C204 C776 ) C204_=_C786( C204 C786 ) C204_=_C801( C204 C801 ) \nC204_=_C839( C204 C839 ) C204_=_C840( C204 C840 ) C204_=_C841( C204 C841 ) C204_=_C842( C204 C842 ) C204_=_C843( C204 C843 ) C204_=_C844( C204 C844 ) \nC204_=_C845( C204 C845 ) C204_=_C846( C204 C846 ) C204_=_C847( C204 C847 ) C204_=_C848( C204 C848 ) C204_=_C849( C204 C849 ) C220_=_C649( C220 C649 ) \nC220_=_C699( C220 C699 ) C220_=_C742( C220 C742 ) C220_=_C762( C220 C762 ) C220_=_C788( C220 C788 ) C220_=_C856( C220 C856 ) C220_=_C857( C220 C857 ) \nC220_=_C858( C220 C858 ) C220_=_C859( C220 C859 ) C220_=_C860( C220 C860 ) C260_=_C676( C260 C676 ) C260_=_C680( C260 C680 ) C260_=_C681( C260 C681 ) \nC260_=_C682( C260 C682 ) C260_=_C683( C260 C683 ) C260_=_C684( C260 C684 ) C260_=_C685( C260 C685 ) C260_=_C686( C260 C686 ) C260_=_C687( C260 C687 ) \nC285_=_C489( C285 C489 ) C285_=_C688( C285 C688 ) C285_=_C694( C285 C694 ) C285_=_C695( C285 C695 ) C285_=_C696( C285 C696 ) C285_=_C697( C285 C697 ) \nC285_=_C698( C285 C698 ) C285_=_C699( C285 C699 ) C285_=_C700( C285 C700 ) C285_=_C701( C285 C701 ) C285_=_C702( C285 C702 ) C285_=_C703( C285 C703 ) \nC285_=_C704( C285 C704 ) C285_=_C705( C285 C705 ) C285_=_C706( C285 C706 ) C285_=_C707( C285 C707 ) C285_=_C708( C285 C708 ) C285_=_C709( C285 C709 ) \nC285_=_C710( C285 C710 ) C309_=_C512( C309 C512 ) C309_=_C662( C309 C662 ) C309_=_C676( C309 C676 ) C309_=_C688( C309 C688 ) C309_=_C711( C309 C711 ) \nC309_=_C712( C309 C712 ) C309_=_C713( C309 C713 ) C309_=_C714( C309 C714 ) C309_=_C715( C309 C715 ) C309_=_C722( C309 C722 ) C309_=_C723( C309 C723 ) \nC309_=_C724( C309 C724 ) C309_=_C725( C309 C725 ) C309_=_C726( C309 C726 ) C309_=_C727( C309 C727 ) C309_=_C728( C309 C728 ) C309_=_C729( C309 C729 ) \nC309_=_C730( C309 C730 ) C309_=_C731( C309 C731 ) C309_=_C732( C309 C732 ) C325_=_C529( C325 C529 ) C325_=_C711( C325 C711 ) C325_=_C737( C325 C737 ) \nC325_=_C738( C325 C738 ) C325_=_C739( C325 C739 ) C325_=_C740( C325 C740 ) C325_=_C741( C325 C741 ) C325_=_C742( C325 C742 ) C325_=_C743( C325 C743 ) \nC325_=_C744( C325 C744 ) C325_=_C745( C325 C745 ) C325_=_C746( C325 C746 ) C325_=_C747( C325 C747 ) C325_=_C748( C325 C748 ) C325_=_C749( C325 C749 ) \nC325_=_C750( C325 C750 ) C325_=_C751( C325 C751 ) C325_=_C752( C325 C752 ) C325_=_C753( C325 C753 ) C335_=_C540( C335 C540 ) C335_=_C712( C335 C712 ) \nC335_=_C757( C335 C757 ) C335_=_C758( C335 C758 ) C335_=_C759( C335 C759 ) C335_=_C760( C335 C760 ) C335_=_C761( C335 C761 ) C335_=_C762( C335 C762 ) \nC335_=_C763( C335 C763 ) C335_=_C764( C335 C764 ) C335_=_C765( C335 C765 ) C335_=_C766( C335 C766 ) C335_=_C767( C335 C767 ) C335_=_C768( C335 C768 ) \nC335_=_C769( C335 C769 ) C335_=_C770( C335 C770 ) C335_=_C771( C335 C771 ) C335_=_C772( C335 C772 ) C335_=_C773( C335 C773 ) C359_=_C573( C359 C573 ) \nC359_=_C714( C359 C714 ) C359_=_C783( C359 C783 ) C359_=_C784( C359 C784 ) C359_=_C785( C359 C785 ) C359_=_C786( C359 C786 ) C359_=_C787( C359 C787 ) \nC359_=_C788( C359 C788 ) C359_=_C789( C359 C789 ) C359_=_C790( C359 C790 ) C359_=_C791( C359 C791 ) C359_=_C792( C359 C792 ) C359_=_C793( C359 C793 ) \nC359_=_C794( C359 C794 ) C359_=_C795( C359 C795 ) C359_=_C796( C359 C796 ) C359_=_C797( C359 C797 ) C359_=_C798( C359 C798 ) C359_=_C799( C359 C799 ) \nC395_=_C614( C395 C614 ) C395_=_C666( C395 C666 ) C395_=_C680( C395 C680 ) C395_=_C695( C395 C695 ) C395_=_C738( C395 C738 ) C395_=_C758( C395 C758 ) \nC395_=_C775( C395 C775 ) C395_=_C784( C395 C784 ) C395_=_C800( C395 C800 ) C395_=_C820( C395 C820 ) C395_=_C821( C395 C821 ) C395_=_C822( C395 C822 ) \nC395_=_C823( C395 C823 ) C395_=_C824( C395 C824 ) C395_=_C825( C395 C825 ) C395_=_C826( C395 C826 ) C395_=_C827( C395 C827 ) C395_=_C828( C395 C828 ) \nC395_=_C829( C395 C829 ) C395_=_C830( C395 C830 ) C418_=_C636( C418 C636 ) C418_=_C667( C418 C667 ) C418_=_C681( C418 C681 ) C418_=_C697( C418 C697 ) \nC418_=_C740( C418 C740 ) C418_=_C760( C418 C760 ) C418_=_C776( C418 C776 ) C418_=_C786( C418 C786 ) C418_=_C801( C418 C801 ) C418_=_C839( C418 C839 ) \nC418_=_C840( C418 C840 ) C418_=_C841( C418 C841 ) C418_=_C842( C418 C842 ) C418_=_C843( C418 C843 ) C418_=_C844( C418 C844 ) C418_=_C845( C418 C845 ) \nC418_=_C846( C418 C846 ) C418_=_C847( C418 C847 ) C418_=_C848( C418 C848 ) C418_=_C849( C418 C849 ) C432_=_C698( C432 C698 ) C432_=_C741( C432 C741 ) \nC432_=_C761( C432 C761 ) C432_=_C787( C432 C787 ) C432_=_C850( C432 C850 ) C432_=_C851( C432 C851 ) C432_=_C852( C432 C852 ) C432_=_C853( C432 C853 ) \nC432_=_C854( C432 C854 ) C432_=_C855( C432 C855 ) C489_=_C688( C489 C688 ) C489_=_C694( C489 C694 ) C489_=_C695( C489 C695 ) C489_=_C696( C489 C696 ) \nC489_=_C697( C489 C697 ) C489_=_C698( C489 C698 ) C489_=_C699( C489 C699 ) C489_=_C700( C489 C700 ) C489_=_C701( C489 C701 ) C489_=_C702( C489 C702 ) \nC489_=_C703( C489 C703 ) C489_=_C704( C489 C704 ) C489_=_C705( C489 C705 ) C489_=_C706( C489 C706 ) C489_=_C707( C489 C707 ) C489_=_C708( C489 C708 ) \nC489_=_C709( C489 C709 ) C489_=_C710( C489 C710 ) C512_=_C662( C512 C662 ) C512_=_C676( C512 C676 ) C512_=_C688( C512 C688 ) C512_=_C711( C512 C711 ) \nC512_=_C712( C512 C712 ) C512_=_C713( C512 C713 ) C512_=_C714( C512 C714 ) C512_=_C715( C512 C715 ) C512_=_C722( C512 C722 ) C512_=_C723( C512 C723 ) \nC512_=_C724( C512 C724 ) C512_=_C725( C512 C725 ) C512_=_C726( C512 C726 ) C512_=_C727( C512 C727 ) C512_=_C728( C512 C728 ) C512_=_C729( C512 C729 ) \nC512_=_C730( C512 C730 ) C512_=_C731( C512 C731 ) C512_=_C732( C512 C732 ) C529_=_C711( C529 C711 ) C529_=_C737( C529 C737 ) C529_=_C738( C529 C738 ) \nC529_=_C739( C529 C739 ) C529_=_C740( C529 C740 ) C529_=_C741( C529 C741 ) C529_=_C742( C529 C742 ) C529_=_C743( C529 C743 ) C529_=_C744( C529 C744 ) \nC529_=_C745( C529 C745 ) C529_=_C746( C529 C746 ) C529_=_C747( C529 C747 ) C529_=_C748( C529 C748 ) C529_=_C749( C529 C749 ) C529_=_C750( C529 C750 ) \nC529_=_C751( C529 C751 ) C529_=_C752( C529 C752 ) C529_=_C753( C529 C753 ) C540_=_C712( C540 C712 ) C540_=_C757( C540 C757 ) C540_=_C758( C540 C758 ) \nC540_=_C759( C540 C759 ) C540_=_C760( C540 C760 ) C540_=_C761( C540 C761 ) C540_=_C762( C540 C762 ) C540_=_C763( C540 C763 ) C540_=_C764( C540 C764 ) \nC540_=_C765( C540 C765 ) C540_=_C766( C540 C766 ) C540_=_C767( C540 C767 ) C540_=_C768( C540 C768 ) C540_=_C769( C540 C769 ) C540_=_C770( C540 C770 ) \nC540_=_C771( C540 C771 ) C540_=_C772( C540 C772 ) C540_=_C773( C540 C773 ) C554_=_C713( C554 C713 ) C554_=_C775( C554 C775 ) C554_=_C776( C554 C776 ) \nC554_=_C777( C554 C777 ) C554_=_C778( C554 C778 ) C554_=_C779( C554 C779 ) C554_=_C780( C554 C780 ) C554_=_C781( C554 C781 ) C573_=_C714( C573 C714 ) \nC573_=_C783( C573 C783 ) C573_=_C784( C573 C784 ) C573_=_C785( C573 C785 ) C573_=_C786( C573 C786 ) C573_=_C787( C573 C787 ) C573_=_C788( C573 C788 ) \nC573_=_C789( C573 C789 ) C573_=_C790( C573 C790 ) C573_=_C791( C573 C791 ) C573_=_C792( C573 C792 ) C573_=_C793( C573 C793 ) C573_=_C794( C573 C794 ) \nC573_=_C795( C573 C795 ) C573_=_C796( C573 C796 ) C573_=_C797( C573 C797 ) C573_=_C798( C573 C798 ) C573_=_C799( C573 C799 ) C600_=_C694( C600 C694 ) \nC600_=_C737( C600 C737 ) C600_=_C757( C600 C757 ) C600_=_C783( C600 C783 ) C600_=_C811( C600 C811 ) C600_=_C812( C600 C812 ) C600_=_C813( C600 C813 ) \nC600_=_C814( C600 C814 ) C600_=_C815( C600 C815 ) C614_=_C666( C614 C666 ) C614_=_C680( C614 C680 ) C614_=_C695( C614 C695 ) C614_=_C738( C614 C738 ) \nC614_=_C758( C614 C758 ) C614_=_C775( C614 C775 ) C614_=_C784( C614 C784 ) C614_=_C800( C614 C800 ) C614_=_C820( C614 C820 ) C614_=_C821( C614 C821 ) \nC614_=_C822( C614 C822 ) C614_=_C823( C614 C823 ) C614_=_C824( C614 C824 ) C614_=_C825( C614 C825 ) C614_=_C826( C614 C826 ) C614_=_C827( C614 C827 ) \nC614_=_C828( C614 C828 ) C614_=_C829( C614 C829 ) C614_=_C830( C614 C830 ) C623_=_C696( C623 C696 ) C623_=_C739( C623 C739 ) C623_=_C759( C623 C759 ) \nC623_=_C785( C623 C785 ) C623_=_C832( C623 C832 ) C623_=_C833( C623 C833 ) C623_=_C834( C623 C834 ) C623_=_C835( C623 C835 ) C623_=_C836( C623 C836 ) \nC636_=_C667( C636 C667 ) C636_=_C681( C636 C681 ) C636_=_C697( C636 C697 ) C636_=_C740( C636 C740 ) C636_=_C760( C636 C760 ) C636_=_C776( C636 C776 ) \nC636_=_C786( C636 C786 ) C636_=_C801( C636 C801 ) C636_=_C839( C636 C839 ) C636_=_C840( C636 C840 ) C636_=_C841( C636 C841 ) C636_=_C842( C636 C842 ) \nC636_=_C843( C636 C843 ) C636_=_C844( C636 C844 ) C636_=_C845( C636 C845 ) C636_=_C846( C636 C846 ) C636_=_C847( C636 C847 ) C636_=_C848( C636 C848 ) \nC636_=_C849( C636 C849 ) C649_=_C699( C649 C699 ) C649_=_C742( C649 C742 ) C649_=_C762( C649 C762 ) C649_=_C788( C649 C788 ) C649_=_C856( C649 C856 ) \nC649_=_C857( C649 C857 ) C649_=_C858( C649 C858 ) C649_=_C859( C649 C859 ) C649_=_C860( C649 C860 ) C662_=_C666( C662 C666 ) C662_=_C667( C662 C667 ) \nC662_=_C668( C662 C668 ) C662_=_C669( C662 C669 ) C662_=_C670( C662 C670 ) C662_=_C671( C662 C671 ) C662_=_C672( C662 C672 ) C662_=_C673( C662 C673 ) \nC662_=_C674( C662 C674 ) C662_=_C676( C662 C676 ) C662_=_C688( C662 C688 ) C662_=_C711( C662 C711 ) C662_=_C712( C662 C712 ) C662_=_C713( C662 C713 ) \nC662_=_C714(</w:t>
      </w:r>
    </w:p>
    <w:p>
      <w:pPr>
        <w:pStyle w:val="PreformattedText"/>
        <w:bidi w:val="0"/>
        <w:spacing w:before="0" w:after="0"/>
        <w:jc w:val="left"/>
        <w:rPr/>
      </w:pPr>
      <w:r>
        <w:rPr/>
        <w:t xml:space="preserve"> </w:t>
      </w:r>
      <w:r>
        <w:rPr/>
        <w:t>C662 C714 ) C662_=_C715( C662 C715 ) C662_=_C722( C662 C722 ) C662_=_C723( C662 C723 ) C662_=_C724( C662 C724 ) C662_=_C725( C662 C725 ) \nC662_=_C726( C662 C726 ) C662_=_C727( C662 C727 ) C662_=_C728( C662 C728 ) C662_=_C729( C662 C729 ) C662_=_C730( C662 C730 ) C662_=_C731( C662 C731 ) \nC662_=_C732( C662 C732 ) C666_=_C667( C666 C667 ) C666_=_C668( C666 C668 ) C666_=_C669( C666 C669 ) C666_=_C670( C666 C670 ) C666_=_C671( C666 C671 ) \nC666_=_C672( C666 C672 ) C666_=_C673( C666 C673 ) C666_=_C674( C666 C674 ) C666_=_C680( C666 C680 ) C666_=_C695( C666 C695 ) C666_=_C738( C666 C738 ) \nC666_=_C758( C666 C758 ) C666_=_C775( C666 C775 ) C666_=_C784( C666 C784 ) C666_=_C800( C666 C800 ) C666_=_C820( C666 C820 ) C666_=_C821( C666 C821 ) \nC666_=_C822( C666 C822 ) C666_=_C823( C666 C823 ) C666_=_C824( C666 C824 ) C666_=_C825( C666 C825 ) C666_=_C826( C666 C826 ) C666_=_C827( C666 C827 ) \nC666_=_C828( C666 C828 ) C666_=_C829( C666 C829 ) C666_=_C830( C666 C830 ) C667_=_C668( C667 C668 ) C667_=_C669( C667 C669 ) C667_=_C670( C667 C670 ) \nC667_=_C671( C667 C671 ) C667_=_C672( C667 C672 ) C667_=_C673( C667 C673 ) C667_=_C674( C667 C674 ) C667_=_C681( C667 C681 ) C667_=_C697( C667 C697 ) \nC667_=_C740( C667 C740 ) C667_=_C760( C667 C760 ) C667_=_C776( C667 C776 ) C667_=_C786( C667 C786 ) C667_=_C801( C667 C801 ) C667_=_C839( C667 C839 ) \nC667_=_C840( C667 C840 ) C667_=_C841( C667 C841 ) C667_=_C842( C667 C842 ) C667_=_C843( C667 C843 ) C667_=_C844( C667 C844 ) C667_=_C845( C667 C845 ) \nC667_=_C846( C667 C846 ) C667_=_C847( C667 C847 ) C667_=_C848( C667 C848 ) C667_=_C849( C667 C849 ) C668_=_C669( C668 C669 ) C668_=_C670( C668 C670 ) \nC668_=_C671( C668 C671 ) C668_=_C672( C668 C672 ) C668_=_C673( C668 C673 ) C668_=_C674( C668 C674 ) C669_=_C670( C669 C670 ) C669_=_C671( C669 C671 ) \nC669_=_C672( C669 C672 ) C669_=_C673( C669 C673 ) C669_=_C674( C669 C674 ) C670_=_C671( C670 C671 ) C670_=_C672( C670 C672 ) C670_=_C673( C670 C673 ) \nC670_=_C674( C670 C674 ) C671_=_C672( C671 C672 ) C671_=_C673( C671 C673 ) C671_=_C674( C671 C674 ) C672_=_C673( C672 C673 ) C672_=_C674( C672 C674 ) \nC673_=_C674( C673 C674 ) C676_=_C680( C676 C680 ) C676_=_C681( C676 C681 ) C676_=_C682( C676 C682 ) C676_=_C683( C676 C683 ) C676_=_C684( C676 C684 ) \nC676_=_C685( C676 C685 ) C676_=_C686( C676 C686 ) C676_=_C687( C676 C687 ) C676_=_C688( C676 C688 ) C676_=_C711( C676 C711 ) C676_=_C712( C676 C712 ) \nC676_=_C713( C676 C713 ) C676_=_C714( C676 C714 ) C676_=_C715( C676 C715 ) C676_=_C722( C676 C722 ) C676_=_C723( C676 C723 ) C676_=_C724( C676 C724 ) \nC676_=_C725( C676 C725 ) C676_=_C726( C676 C726 ) C676_=_C727( C676 C727 ) C676_=_C728( C676 C728 ) C676_=_C729( C676 C729 ) C676_=_C730( C676 C730 ) \nC676_=_C731( C676 C731 ) C676_=_C732( C676 C732 ) C680_=_C681( C680 C681 ) C680_=_C682( C680 C682 ) C680_=_C683( C680 C683 ) C680_=_C684( C680 C684 ) \nC680_=_C685( C680 C685 ) C680_=_C686( C680 C686 ) C680_=_C687( C680 C687 ) C680_=_C695( C680 C695 ) C680_=_C738( C680 C738 ) C680_=_C758( C680 C758 ) \nC680_=_C775( C680 C775 ) C680_=_C784( C680 C784 ) C680_=_C800( C680 C800 ) C680_=_C820( C680 C820 ) C680_=_C821( C680 C821 ) C680_=_C822( C680 C822 ) \nC680_=_C823( C680 C823 ) C680_=_C824( C680 C824 ) C680_=_C825( C680 C825 ) C680_=_C826( C680 C826 ) C680_=_C827( C680 C827 ) C680_=_C828( C680 C828 ) \nC680_=_C829( C680 C829 ) C680_=_C830( C680 C830 ) C681_=_C682( C681 C682 ) C681_=_C683( C681 C683 ) C681_=_C684( C681 C684 ) C681_=_C685( C681 C685 ) \nC681_=_C686( C681 C686 ) C681_=_C687( C681 C687 ) C681_=_C697( C681 C697 ) C681_=_C740( C681 C740 ) C681_=_C760( C681 C760 ) C681_=_C776( C681 C776 ) \nC681_=_C786( C681 C786 ) C681_=_C801( C681 C801 ) C681_=_C839( C681 C839 ) C681_=_C840( C681 C840 ) C681_=_C841( C681 C841 ) C681_=_C842( C681 C842 ) \nC681_=_C843( C681 C843 ) C681_=_C844( C681 C844 ) C681_=_C845( C681 C845 ) C681_=_C846( C681 C846 ) C681_=_C847( C681 C847 ) C681_=_C848( C681 C848 ) \nC681_=_C849( C681 C849 ) C682_=_C683( C682 C683 ) C682_=_C684( C682 C684 ) C682_=_C685( C682 C685 ) C682_=_C686( C682 C686 ) C682_=_C687( C682 C687 ) \nC683_=_C684( C683 C684 ) C683_=_C685( C683 C685 ) C683_=_C686( C683 C686 ) C683_=_C687( C683 C687 ) C684_=_C685( C684 C685 ) C684_=_C686( C684 C686 ) \nC684_=_C687( C684 C687 ) C685_=_C686( C685 C686 ) C685_=_C687( C685 C687 ) C686_=_C687( C686 C687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12( C688 C712 ) C688_=_C713( C688 C713 ) \nC688_=_C714( C688 C714 ) C688_=_C715( C688 C715 ) C688_=_C722( C688 C722 ) C688_=_C723( C688 C723 ) C688_=_C724( C688 C724 ) C688_=_C725( C688 C725 ) \nC688_=_C726( C688 C726 ) C688_=_C727( C688 C727 ) C688_=_C728( C688 C728 ) C688_=_C729( C688 C729 ) C688_=_C730( C688 C730 ) C688_=_C731( C688 C731 ) \nC688_=_C732( C688 C732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37( C694 C737 ) \nC694_=_C757( C694 C757 ) C694_=_C783( C694 C783 ) C694_=_C811( C694 C811 ) C694_=_C812( C694 C812 ) C694_=_C813( C694 C813 ) C694_=_C814( C694 C814 ) \nC694_=_C815( C694 C815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38( C695 C738 ) C695_=_C758( C695 C758 ) \nC695_=_C775( C695 C775 ) C695_=_C784( C695 C784 ) C695_=_C800( C695 C800 ) C695_=_C820( C695 C820 ) C695_=_C821( C695 C821 ) C695_=_C822( C695 C822 ) \nC695_=_C823( C695 C823 ) C695_=_C824( C695 C824 ) C695_=_C825( C695 C825 ) C695_=_C826( C695 C826 ) C695_=_C827( C695 C827 ) C695_=_C828( C695 C828 ) \nC695_=_C829( C695 C829 ) C695_=_C830( C695 C830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39( C696 C739 ) C696_=_C759( C696 C759 ) \nC696_=_C785( C696 C785 ) C696_=_C832( C696 C832 ) C696_=_C833( C696 C833 ) C696_=_C834( C696 C834 ) C696_=_C835( C696 C835 ) C696_=_C836( C696 C836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40( C697 C740 ) C697_=_C760( C697 C760 ) C697_=_C776( C697 C776 ) C697_=_C786( C697 C786 ) C697_=_C801( C697 C801 ) \nC697_=_C839( C697 C839 ) C697_=_C840( C697 C840 ) C697_=_C841( C697 C841 ) C697_=_C842( C697 C842 ) C697_=_C843( C697 C843 ) C697_=_C844( C697 C844 ) \nC697_=_C845( C697 C845 ) C697_=_C846( C697 C846 ) C697_=_C847( C697 C847 ) C697_=_C848( C697 C848 ) C697_=_C849( C697 C849 ) C698_=_C699( C698 C699 ) \nC698_=_C700( C698 C700 ) C698_=_C701( C698 C701 ) C698_=_C702( C698 C702 ) C698_=_C703( C698 C703 ) C698_=_C704( C698 C704 ) C698_=_C705( C698 C705 ) \nC698_=_C706( C698 C706 ) C698_=_C707( C698 C707 ) C698_=_C708( C698 C708 ) C698_=_C709( C698 C709 ) C698_=_C710( C698 C710 ) C698_=_C741( C698 C741 ) \nC698_=_C761( C698 C761 ) C698_=_C787( C698 C787 ) C698_=_C850( C698 C850 ) C698_=_C851( C698 C851 ) C698_=_C852( C698 C852 ) C698_=_C853( C698 C853 ) \nC698_=_C854( C698 C854 ) C698_=_C855( C698 C855 ) C699_=_C700( C699 C700 ) C699_=_C701( C699 C701 ) C699_=_C702( C699 C702 ) C699_=_C703( C699 C703 ) \nC699_=_C704( C699 C704 ) C699_=_C705( C699 C705 ) C699_=_C706( C699 C706 ) C699_=_C707( C699 C707 ) C699_=_C708( C699 C708 ) C699_=_C709( C699 C709 ) \nC699_=_C710( C699 C710 ) C699_=_C742( C699 C742 ) C699_=_C762( C699 C762 ) C699_=_C788( C699 C788 ) C699_=_C856( C699 C856 ) C699_=_C857( C699 C857 ) \nC699_=_C858( C699 C858 ) C699_=_C859( C699 C859 ) C699_=_C860( C699 C860 ) C700_=_C701( C700 C701 ) C700_=_C702( C700 C702 ) C700_=_C703( C700 C703 ) \nC700_=_C704( C700 C704 ) C700_=_C705( C700 C705 ) C700_=_C706( C700 C706 ) C700_=_C707( C700 C707 ) C700_=_C708( C700 C708 ) C700_=_C709( C700 C709 ) \nC700_=_C710( C700 C710 ) C701_=_C702( C701 C702 ) C701_=_C703( C701 C703 ) C701_=_C704( C701 C704 ) C701_=_C705( C701 C705 ) C701_=_C706( C701 C706 ) \nC701_=_C707( C701 C707 ) C701_=_C708( C701 C708 ) C701_=_C709( C701 C709 ) C701_=_C710( C701 C710 ) C702_=_C703( C702 C703 ) C702_=_C704( C702 C704 ) \nC702_=_C705( C702 C705 ) C702_=_C706( C702 C706 ) C702_=_C707( C702 C707 ) C702_=_C708( C702 C708 ) C702_=_C709( C702 C709 ) C702_=_C710( C702 C710 ) \nC703_=_C704( C703 C704 ) C703_=_C705( C703 C705 ) C703_=_C706( C703 C706 ) C703_=_C707( C703 C707 ) C703_=_C708( C703 C708 ) C703_=_C709( C703 C709 ) \nC703_=_C710( C703 C710 ) C704_=_C705( C704 C705 ) C704_=_C706( C704 C706 ) C704_=_C707( C704 C707 ) C704_=_C708( C704 C708 ) C704_=_C709( C704 C709 ) \nC704_=_C710( C704 C710 ) C705_=_C706(</w:t>
      </w:r>
    </w:p>
    <w:p>
      <w:pPr>
        <w:pStyle w:val="PreformattedText"/>
        <w:bidi w:val="0"/>
        <w:spacing w:before="0" w:after="0"/>
        <w:jc w:val="left"/>
        <w:rPr/>
      </w:pPr>
      <w:r>
        <w:rPr/>
        <w:t xml:space="preserve"> </w:t>
      </w:r>
      <w:r>
        <w:rPr/>
        <w:t>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9_=_C710( C709 C710 ) C711_=_C712( C711 C712 ) C711_=_C713( C711 C713 ) \nC711_=_C714( C711 C714 ) C711_=_C715( C711 C715 ) C711_=_C722( C711 C722 ) C711_=_C723( C711 C723 ) C711_=_C724( C711 C724 ) C711_=_C725( C711 C725 ) \nC711_=_C726( C711 C726 ) C711_=_C727( C711 C727 ) C711_=_C728( C711 C728 ) C711_=_C729( C711 C729 ) C711_=_C730( C711 C730 ) C711_=_C731( C711 C731 ) \nC711_=_C732( C711 C732 ) C711_=_C737( C711 C737 ) C711_=_C738( C711 C738 ) C711_=_C739( C711 C739 ) C711_=_C740( C711 C740 ) C711_=_C741( C711 C741 ) \nC711_=_C742( C711 C742 ) C711_=_C743( C711 C743 ) C711_=_C744( C711 C744 ) C711_=_C745( C711 C745 ) C711_=_C746( C711 C746 ) C711_=_C747( C711 C747 ) \nC711_=_C748( C711 C748 ) C711_=_C749( C711 C749 ) C711_=_C750( C711 C750 ) C711_=_C751( C711 C751 ) C711_=_C752( C711 C752 ) C711_=_C753( C711 C753 ) \nC712_=_C713( C712 C713 ) C712_=_C714( C712 C714 ) C712_=_C715( C712 C715 ) C712_=_C722( C712 C722 ) C712_=_C723( C712 C723 ) C712_=_C724( C712 C724 ) \nC712_=_C725( C712 C725 ) C712_=_C726( C712 C726 ) C712_=_C727( C712 C727 ) C712_=_C728( C712 C728 ) C712_=_C729( C712 C729 ) C712_=_C730( C712 C730 ) \nC712_=_C731( C712 C731 ) C712_=_C732( C712 C732 ) C712_=_C757( C712 C757 ) C712_=_C758( C712 C758 ) C712_=_C759( C712 C759 ) C712_=_C760( C712 C760 ) \nC712_=_C761( C712 C761 ) C712_=_C762( C712 C762 ) C712_=_C763( C712 C763 ) C712_=_C764( C712 C764 ) C712_=_C765( C712 C765 ) C712_=_C766( C712 C766 ) \nC712_=_C767( C712 C767 ) C712_=_C768( C712 C768 ) C712_=_C769( C712 C769 ) C712_=_C770( C712 C770 ) C712_=_C771( C712 C771 ) C712_=_C772( C712 C772 ) \nC712_=_C773( C712 C773 ) C713_=_C714( C713 C714 ) C713_=_C715( C713 C715 ) C713_=_C722( C713 C722 ) C713_=_C723( C713 C723 ) C713_=_C724( C713 C724 ) \nC713_=_C725( C713 C725 ) C713_=_C726( C713 C726 ) C713_=_C727( C713 C727 ) C713_=_C728( C713 C728 ) C713_=_C729( C713 C729 ) C713_=_C730( C713 C730 ) \nC713_=_C731( C713 C731 ) C713_=_C732( C713 C732 ) C713_=_C775( C713 C775 ) C713_=_C776( C713 C776 ) C713_=_C777( C713 C777 ) C713_=_C778( C713 C778 ) \nC713_=_C779( C713 C779 ) C713_=_C780( C713 C780 ) C713_=_C781( C713 C781 ) C714_=_C715( C714 C715 ) C714_=_C722( C714 C722 ) C714_=_C723( C714 C723 ) \nC714_=_C724( C714 C724 ) C714_=_C725( C714 C725 ) C714_=_C726( C714 C726 ) C714_=_C727( C714 C727 ) C714_=_C728( C714 C728 ) C714_=_C729( C714 C729 ) \nC714_=_C730( C714 C730 ) C714_=_C731( C714 C731 ) C714_=_C732( C714 C732 ) C714_=_C783( C714 C783 ) C714_=_C784( C714 C784 ) C714_=_C785( C714 C785 ) \nC714_=_C786( C714 C786 ) C714_=_C787( C714 C787 ) C714_=_C788( C714 C788 ) C714_=_C789( C714 C789 ) C714_=_C790( C714 C790 ) C714_=_C791( C714 C791 ) \nC714_=_C792( C714 C792 ) C714_=_C793( C714 C793 ) C714_=_C794( C714 C794 ) C714_=_C795( C714 C795 ) C714_=_C796( C714 C796 ) C714_=_C797( C714 C797 ) \nC714_=_C798( C714 C798 ) C714_=_C799( C714 C799 ) C715_=_C722( C715 C722 ) C715_=_C723( C715 C723 ) C715_=_C724( C715 C724 ) C715_=_C725( C715 C725 ) \nC715_=_C726( C715 C726 ) C715_=_C727( C715 C727 ) C715_=_C728( C715 C728 ) C715_=_C729( C715 C729 ) C715_=_C730( C715 C730 ) C715_=_C731( C715 C731 ) \nC715_=_C732( C715 C732 ) C715_=_C800( C715 C800 ) C715_=_C801( C715 C801 ) C715_=_C802( C715 C802 ) C715_=_C803( C715 C803 ) C715_=_C804( C715 C804 ) \nC715_=_C805( C715 C805 ) C715_=_C806( C715 C806 ) C715_=_C807( C715 C807 ) C715_=_C808( C715 C808 ) C722_=_C723( C722 C723 ) C722_=_C724( C722 C724 ) \nC722_=_C725( C722 C725 ) C722_=_C726( C722 C726 ) C722_=_C727( C722 C727 ) C722_=_C728( C722 C728 ) C722_=_C729( C722 C729 ) C722_=_C730( C722 C730 ) \nC722_=_C731( C722 C731 ) C722_=_C732( C722 C732 ) C723_=_C724( C723 C724 ) C723_=_C725( C723 C725 ) C723_=_C726( C723 C726 ) C723_=_C727( C723 C727 ) \nC723_=_C728( C723 C728 ) C723_=_C729( C723 C729 ) C723_=_C730( C723 C730 ) C723_=_C731( C723 C731 ) C723_=_C732( C723 C732 ) C724_=_C725( C724 C725 ) \nC724_=_C726( C724 C726 ) C724_=_C727( C724 C727 ) C724_=_C728( C724 C728 ) C724_=_C729( C724 C729 ) C724_=_C730( C724 C730 ) C724_=_C731( C724 C731 ) \nC724_=_C732( C724 C732 ) C725_=_C726( C725 C726 ) C725_=_C727( C725 C727 ) C725_=_C728( C725 C728 ) C725_=_C729( C725 C729 ) C725_=_C730( C725 C730 ) \nC725_=_C731( C725 C731 ) C725_=_C732( C725 C732 ) C726_=_C727( C726 C727 ) C726_=_C728( C726 C728 ) C726_=_C729( C726 C729 ) C726_=_C730( C726 C730 ) \nC726_=_C731( C726 C731 ) C726_=_C732( C726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7( C737 C757 ) C737_=_C783( C737 C783 ) C737_=_C811( C737 C811 ) \nC737_=_C812( C737 C812 ) C737_=_C813( C737 C813 ) C737_=_C814( C737 C814 ) C737_=_C815( C737 C815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8( C738 C758 ) C738_=_C775( C738 C775 ) C738_=_C784( C738 C784 ) C738_=_C800( C738 C800 ) C738_=_C820( C738 C820 ) \nC738_=_C821( C738 C821 ) C738_=_C822( C738 C822 ) C738_=_C823( C738 C823 ) C738_=_C824( C738 C824 ) C738_=_C825( C738 C825 ) C738_=_C826( C738 C826 ) \nC738_=_C827( C738 C827 ) C738_=_C828( C738 C828 ) C738_=_C829( C738 C829 ) C738_=_C830( C738 C830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9( C739 C759 ) C739_=_C785( C739 C785 ) C739_=_C832( C739 C832 ) C739_=_C833( C739 C833 ) C739_=_C834( C739 C834 ) C739_=_C835( C739 C835 ) \nC739_=_C836( C739 C836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60( C740 C760 ) C740_=_C776( C740 C776 ) C740_=_C786( C740 C786 ) C740_=_C801( C740 C801 ) \nC740_=_C839( C740 C839 ) C740_=_C840( C740 C840 ) C740_=_C841( C740 C841 ) C740_=_C842( C740 C842 ) C740_=_C843( C740 C843 ) C740_=_C844( C740 C844 ) \nC740_=_C845( C740 C845 ) C740_=_C846( C740 C846 ) C740_=_C847( C740 C847 ) C740_=_C848( C740 C848 ) C740_=_C849( C740 C849 ) C741_=_C742( C741 C742 ) \nC741_=_C743( C741 C743 ) C741_=_C744( C741 C744 ) C741_=_C745( C741 C745 ) C741_=_C746( C741 C746 ) C741_=_C747( C741 C747 ) C741_=_C748( C741 C748 ) \nC741_=_C749( C741 C749 ) C741_=_C750( C741 C750 ) C741_=_C751( C741 C751 ) C741_=_C752( C741 C752 ) C741_=_C753( C741 C753 ) C741_=_C761( C741 C761 ) \nC741_=_C787( C741 C787 ) C741_=_C850( C741 C850 ) C741_=_C851( C741 C851 ) C741_=_C852( C741 C852 ) C741_=_C853( C741 C853 ) C741_=_C854( C741 C854 ) \nC741_=_C855( C741 C855 ) C742_=_C743( C742 C743 ) C742_=_C744( C742 C744 ) C742_=_C745( C742 C745 ) C742_=_C746( C742 C746 ) C742_=_C747( C742 C747 ) \nC742_=_C748( C742 C748 ) C742_=_C749( C742 C749 ) C742_=_C750( C742 C750 ) C742_=_C751( C742 C751 ) C742_=_C752( C742 C752 ) C742_=_C753( C742 C753 ) \nC742_=_C762( C742 C762 ) C742_=_C788( C742 C788 ) C742_=_C856( C742 C856 ) C742_=_C857( C742 C857 ) C742_=_C858( C742 C858 ) C742_=_C859( C742 C859 ) \nC742_=_C860( C742 C860 ) C743_=_C744( C743 C744 ) C743_=_C745( C743 C745 ) C743_=_C746( C743 C746 ) C743_=_C747( C743 C747 ) C743_=_C748( C743 C748 ) \nC743_=_C749( C743 C749 ) C743_=_C750( C743 C750 ) C743_=_C751( C743 C751 ) C743_=_C752( C743 C752 ) C743_=_C753( C743 C753 ) C744_=_C745( C744 C745 ) \nC744_=_C746( C744 C746 ) C744_=_C747( C744 C747 ) C744_=_C748( C744 C748 ) C744_=_C749( C744 C749 ) C744_=_C750( C744 C750 ) C744_=_C751( C744 C751 ) \nC744_=_C752( C744 C752 ) C744_=_C753( C744 C753 ) C745_=_C746( C745 C746 ) C745_=_C747( C745 C747 ) C745_=_C748( C745 C748 ) C745_=_C749( C745 C749 ) \nC745_=_C750( C745 C750 ) C745_=_C751( C745 C751 ) C745_=_C752( C745 C752 ) C745_=_C753( C745 C753 ) C746_=_C747( C746 C747 ) C746_=_C748( C746 C748 ) \nC746_=_C749( C746 C749 ) C746_=_C750( C746 C750 ) C746_=_C751( C746 C751 ) C746_=_C752( C746 C752 ) C746_=_C753( C746 C753 ) C747_=_C748( C747 C748 ) \nC747_=_C749( C747 C749 ) C747_=_C750( C747 C750 ) C747_=_C751( C747 C751 ) C747_=_C752( C747 C752 ) C747_=_C753( C747 C753 ) C748_=_C749( C748 C749 ) \nC748_=_C750( C748 C750 ) C748_=_C751( C748 C751 ) C748_=_C752( C748 C752 ) C748_=_C753( C748 C753 ) C749_=_C750( C749 C750 ) C749_=_C751( C749 C751 ) \nC749_=_C752( C749 C752 ) C749_=_C753( C749 C753 ) C750_=_C751(</w:t>
      </w:r>
    </w:p>
    <w:p>
      <w:pPr>
        <w:pStyle w:val="PreformattedText"/>
        <w:bidi w:val="0"/>
        <w:spacing w:before="0" w:after="0"/>
        <w:jc w:val="left"/>
        <w:rPr/>
      </w:pPr>
      <w:r>
        <w:rPr/>
        <w:t xml:space="preserve"> </w:t>
      </w:r>
      <w:r>
        <w:rPr/>
        <w:t>C750 C751 ) C750_=_C752( C750 C752 ) C750_=_C753( C750 C753 ) C751_=_C752( C751 C752 ) \nC751_=_C753( C751 C753 ) C752_=_C753( C752 C753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83( C757 C783 ) C757_=_C811( C757 C811 ) C757_=_C812( C757 C812 ) C757_=_C813( C757 C813 ) C757_=_C814( C757 C814 ) C757_=_C815( C757 C815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5( C758 C775 ) C758_=_C784( C758 C784 ) C758_=_C800( C758 C800 ) \nC758_=_C820( C758 C820 ) C758_=_C821( C758 C821 ) C758_=_C822( C758 C822 ) C758_=_C823( C758 C823 ) C758_=_C824( C758 C824 ) C758_=_C825( C758 C825 ) \nC758_=_C826( C758 C826 ) C758_=_C827( C758 C827 ) C758_=_C828( C758 C828 ) C758_=_C829( C758 C829 ) C758_=_C830( C758 C830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85( C759 C785 ) C759_=_C832( C759 C832 ) C759_=_C833( C759 C833 ) C759_=_C834( C759 C834 ) C759_=_C835( C759 C835 ) \nC759_=_C836( C759 C836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6( C760 C776 ) C760_=_C786( C760 C786 ) C760_=_C801( C760 C801 ) C760_=_C839( C760 C839 ) \nC760_=_C840( C760 C840 ) C760_=_C841( C760 C841 ) C760_=_C842( C760 C842 ) C760_=_C843( C760 C843 ) C760_=_C844( C760 C844 ) C760_=_C845( C760 C845 ) \nC760_=_C846( C760 C846 ) C760_=_C847( C760 C847 ) C760_=_C848( C760 C848 ) C760_=_C849( C760 C849 ) C761_=_C762( C761 C762 ) C761_=_C763( C761 C763 ) \nC761_=_C764( C761 C764 ) C761_=_C765( C761 C765 ) C761_=_C766( C761 C766 ) C761_=_C767( C761 C767 ) C761_=_C768( C761 C768 ) C761_=_C769( C761 C769 ) \nC761_=_C770( C761 C770 ) C761_=_C771( C761 C771 ) C761_=_C772( C761 C772 ) C761_=_C773( C761 C773 ) C761_=_C787( C761 C787 ) C761_=_C850( C761 C850 ) \nC761_=_C851( C761 C851 ) C761_=_C852( C761 C852 ) C761_=_C853( C761 C853 ) C761_=_C854( C761 C854 ) C761_=_C855( C761 C855 ) C762_=_C763( C762 C763 ) \nC762_=_C764( C762 C764 ) C762_=_C765( C762 C765 ) C762_=_C766( C762 C766 ) C762_=_C767( C762 C767 ) C762_=_C768( C762 C768 ) C762_=_C769( C762 C769 ) \nC762_=_C770( C762 C770 ) C762_=_C771( C762 C771 ) C762_=_C772( C762 C772 ) C762_=_C773( C762 C773 ) C762_=_C788( C762 C788 ) C762_=_C856( C762 C856 ) \nC762_=_C857( C762 C857 ) C762_=_C858( C762 C858 ) C762_=_C859( C762 C859 ) C762_=_C860( C762 C860 ) C763_=_C764( C763 C764 ) C763_=_C765( C763 C765 ) \nC763_=_C766( C763 C766 ) C763_=_C767( C763 C767 ) C763_=_C768( C763 C768 ) C763_=_C769( C763 C769 ) C763_=_C770( C763 C770 ) C763_=_C771( C763 C771 ) \nC763_=_C772( C763 C772 ) C763_=_C773( C763 C773 ) C764_=_C765( C764 C765 ) C764_=_C766( C764 C766 ) C764_=_C767( C764 C767 ) C764_=_C768( C764 C768 ) \nC764_=_C769( C764 C769 ) C764_=_C770( C764 C770 ) C764_=_C771( C764 C771 ) C764_=_C772( C764 C772 ) C764_=_C773( C764 C773 ) C765_=_C766( C765 C766 ) \nC765_=_C767( C765 C767 ) C765_=_C768( C765 C768 ) C765_=_C769( C765 C769 ) C765_=_C770( C765 C770 ) C765_=_C771( C765 C771 ) C765_=_C772( C765 C772 ) \nC765_=_C773( C765 C773 ) C766_=_C767( C766 C767 ) C766_=_C768( C766 C768 ) C766_=_C769( C766 C769 ) C766_=_C770( C766 C770 ) C766_=_C771( C766 C771 ) \nC766_=_C772( C766 C772 ) C766_=_C773( C766 C773 ) C767_=_C768( C767 C768 ) C767_=_C769( C767 C769 ) C767_=_C770( C767 C770 ) C767_=_C771( C767 C771 ) \nC767_=_C772( C767 C772 ) C767_=_C773( C767 C773 ) C768_=_C769( C768 C769 ) C768_=_C770( C768 C770 ) C768_=_C771( C768 C771 ) C768_=_C772( C768 C772 ) \nC768_=_C773( C768 C773 ) C769_=_C770( C769 C770 ) C769_=_C771( C769 C771 ) C769_=_C772( C769 C772 ) C769_=_C773( C769 C773 ) C770_=_C771( C770 C771 ) \nC770_=_C772( C770 C772 ) C770_=_C773( C770 C773 ) C771_=_C772( C771 C772 ) C771_=_C773( C771 C773 ) C772_=_C773( C772 C773 ) C775_=_C776( C775 C776 ) \nC775_=_C777( C775 C777 ) C775_=_C778( C775 C778 ) C775_=_C779( C775 C779 ) C775_=_C780( C775 C780 ) C775_=_C781( C775 C781 ) C775_=_C784( C775 C784 ) \nC775_=_C800( C775 C800 ) C775_=_C820( C775 C820 ) C775_=_C821( C775 C821 ) C775_=_C822( C775 C822 ) C775_=_C823( C775 C823 ) C775_=_C824( C775 C824 ) \nC775_=_C825( C775 C825 ) C775_=_C826( C775 C826 ) C775_=_C827( C775 C827 ) C775_=_C828( C775 C828 ) C775_=_C829( C775 C829 ) C775_=_C830( C775 C830 ) \nC776_=_C777( C776 C777 ) C776_=_C778( C776 C778 ) C776_=_C779( C776 C779 ) C776_=_C780( C776 C780 ) C776_=_C781( C776 C781 ) C776_=_C786( C776 C786 ) \nC776_=_C801( C776 C801 ) C776_=_C839( C776 C839 ) C776_=_C840( C776 C840 ) C776_=_C841( C776 C841 ) C776_=_C842( C776 C842 ) C776_=_C843( C776 C843 ) \nC776_=_C844( C776 C844 ) C776_=_C845( C776 C845 ) C776_=_C846( C776 C846 ) C776_=_C847( C776 C847 ) C776_=_C848( C776 C848 ) C776_=_C849( C776 C849 ) \nC777_=_C778( C777 C778 ) C777_=_C779( C777 C779 ) C777_=_C780( C777 C780 ) C777_=_C781( C777 C781 ) C778_=_C779( C778 C779 ) C778_=_C780( C778 C780 ) \nC778_=_C781( C778 C781 ) C779_=_C780( C779 C780 ) C779_=_C781( C779 C781 ) C780_=_C781( C780 C781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11( C783 C811 ) C783_=_C812( C783 C812 ) C783_=_C813( C783 C813 ) C783_=_C814( C783 C814 ) \nC783_=_C815( C783 C815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20( C784 C820 ) \nC784_=_C821( C784 C821 ) C784_=_C822( C784 C822 ) C784_=_C823( C784 C823 ) C784_=_C824( C784 C824 ) C784_=_C825( C784 C825 ) C784_=_C826( C784 C826 ) \nC784_=_C827( C784 C827 ) C784_=_C828( C784 C828 ) C784_=_C829( C784 C829 ) C784_=_C830( C784 C830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32( C785 C832 ) C785_=_C833( C785 C833 ) C785_=_C834( C785 C834 ) C785_=_C835( C785 C835 ) C785_=_C836( C785 C83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1( C786 C801 ) C786_=_C839( C786 C839 ) C786_=_C840( C786 C840 ) C786_=_C841( C786 C841 ) C786_=_C842( C786 C842 ) C786_=_C843( C786 C843 ) \nC786_=_C844( C786 C844 ) C786_=_C845( C786 C845 ) C786_=_C846( C786 C846 ) C786_=_C847( C786 C847 ) C786_=_C848( C786 C848 ) C786_=_C849( C786 C849 ) \nC787_=_C788( C787 C788 ) C787_=_C789( C787 C789 ) C787_=_C790( C787 C790 ) C787_=_C791( C787 C791 ) C787_=_C792( C787 C792 ) C787_=_C793( C787 C793 ) \nC787_=_C794( C787 C794 ) C787_=_C795( C787 C795 ) C787_=_C796( C787 C796 ) C787_=_C797( C787 C797 ) C787_=_C798( C787 C798 ) C787_=_C799( C787 C799 ) \nC787_=_C850( C787 C850 ) C787_=_C851( C787 C851 ) C787_=_C852( C787 C852 ) C787_=_C853( C787 C853 ) C787_=_C854( C787 C854 ) C787_=_C855( C787 C855 ) \nC788_=_C789( C788 C789 ) C788_=_C790( C788 C790 ) C788_=_C791( C788 C791 ) C788_=_C792( C788 C792 ) C788_=_C793( C788 C793 ) C788_=_C794( C788 C794 ) \nC788_=_C795( C788 C795 ) C788_=_C796( C788 C796 ) C788_=_C797( C788 C797 ) C788_=_C798( C788 C798 ) C788_=_C799( C788 C799 ) C788_=_C856( C788 C856 ) \nC788_=_C857( C788 C857 ) C788_=_C858( C788 C858 ) C788_=_C859( C788 C859 ) C788_=_C860( C788 C860 ) C789_=_C790( C789 C790 ) C789_=_C791( C789 C791 ) \nC789_=_C792( C789 C792 ) C789_=_C793( C789 C793 ) C789_=_C794( C789 C794 ) C789_=_C795( C789 C795 ) C789_=_C796( C789 C796 ) C789_=_C797( C789 C797 ) \nC789_=_C798( C789 C798 ) C789_=_C799( C789 C799 ) C790_=_C791( C790 C791 ) C790_=_C792( C790 C792 ) C790_=_C793( C790 C793 ) C790_=_C794( C790 C794 ) \nC790_=_C795( C790 C795 ) C790_=_C796( C790 C796 ) C790_=_C797( C790 C797 ) C790_=_C798( C790 C798 ) C790_=_C799( C790 C799 ) C791_=_C792( C791 C792 ) \nC791_=_C793( C791 C793 ) C791_=_C794( C791 C794 ) C791_=_C795( C791 C795 ) C791_=_C796(</w:t>
      </w:r>
    </w:p>
    <w:p>
      <w:pPr>
        <w:pStyle w:val="PreformattedText"/>
        <w:bidi w:val="0"/>
        <w:spacing w:before="0" w:after="0"/>
        <w:jc w:val="left"/>
        <w:rPr/>
      </w:pPr>
      <w:r>
        <w:rPr/>
        <w:t xml:space="preserve"> </w:t>
      </w:r>
      <w:r>
        <w:rPr/>
        <w:t>C791 C796 ) C791_=_C797( C791 C797 ) C791_=_C798( C791 C798 ) \nC791_=_C799( C791 C799 ) C792_=_C793( C792 C793 ) C792_=_C794( C792 C794 ) C792_=_C795( C792 C795 ) C792_=_C796( C792 C796 ) C792_=_C797( C792 C797 ) \nC792_=_C798( C792 C798 ) C792_=_C799( C792 C799 ) C793_=_C794( C793 C794 ) C793_=_C795( C793 C795 ) C793_=_C796( C793 C796 ) C793_=_C797( C793 C797 ) \nC793_=_C798( C793 C798 ) C793_=_C799( C793 C799 ) C794_=_C795( C794 C795 ) C794_=_C796( C794 C796 ) C794_=_C797( C794 C797 ) C794_=_C798( C794 C798 ) \nC794_=_C799( C794 C799 ) C795_=_C796( C795 C796 ) C795_=_C797( C795 C797 ) C795_=_C798( C795 C798 ) C795_=_C799( C795 C799 ) C796_=_C797( C796 C797 ) \nC796_=_C798( C796 C798 ) C796_=_C799( C796 C799 ) C797_=_C798( C797 C798 ) C797_=_C799( C797 C799 ) C798_=_C799( C798 C799 ) C800_=_C801( C800 C801 ) \nC800_=_C802( C800 C802 ) C800_=_C803( C800 C803 ) C800_=_C804( C800 C804 ) C800_=_C805( C800 C805 ) C800_=_C806( C800 C806 ) C800_=_C807( C800 C807 ) \nC800_=_C808( C800 C808 ) C800_=_C820( C800 C820 ) C800_=_C821( C800 C821 ) C800_=_C822( C800 C822 ) C800_=_C823( C800 C823 ) C800_=_C824( C800 C824 ) \nC800_=_C825( C800 C825 ) C800_=_C826( C800 C826 ) C800_=_C827( C800 C827 ) C800_=_C828( C800 C828 ) C800_=_C829( C800 C829 ) C800_=_C830( C800 C830 ) \nC801_=_C802( C801 C802 ) C801_=_C803( C801 C803 ) C801_=_C804( C801 C804 ) C801_=_C805( C801 C805 ) C801_=_C806( C801 C806 ) C801_=_C807( C801 C807 ) \nC801_=_C808( C801 C808 ) C801_=_C839( C801 C839 ) C801_=_C840( C801 C840 ) C801_=_C841( C801 C841 ) C801_=_C842( C801 C842 ) C801_=_C843( C801 C843 ) \nC801_=_C844( C801 C844 ) C801_=_C845( C801 C845 ) C801_=_C846( C801 C846 ) C801_=_C847( C801 C847 ) C801_=_C848( C801 C848 ) C801_=_C849( C801 C849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C811_=_C812( C811 C812 ) C811_=_C813( C811 C813 ) C811_=_C814( C811 C814 ) \nC811_=_C815( C811 C815 ) C812_=_C813( C812 C813 ) C812_=_C814( C812 C814 ) C812_=_C815( C812 C815 ) C813_=_C814( C813 C814 ) C813_=_C815( C813 C815 ) \nC814_=_C815( C814 C815 ) C820_=_C821( C820 C821 ) C820_=_C822( C820 C822 ) C820_=_C823( C820 C823 ) C820_=_C824( C820 C824 ) C820_=_C825( C820 C825 ) \nC820_=_C826( C820 C826 ) C820_=_C827( C820 C827 ) C820_=_C828( C820 C828 ) C820_=_C829( C820 C829 ) C820_=_C830( C820 C830 ) C821_=_C822( C821 C822 ) \nC821_=_C823( C821 C823 ) C821_=_C824( C821 C824 ) C821_=_C825( C821 C825 ) C821_=_C826( C821 C826 ) C821_=_C827( C821 C827 ) C821_=_C828( C821 C828 ) \nC821_=_C829( C821 C829 ) C821_=_C830( C821 C830 ) C822_=_C823( C822 C823 ) C822_=_C824( C822 C824 ) C822_=_C825( C822 C825 ) C822_=_C826( C822 C826 ) \nC822_=_C827( C822 C827 ) C822_=_C828( C822 C828 ) C822_=_C829( C822 C829 ) C822_=_C830( C822 C830 ) C823_=_C824( C823 C824 ) C823_=_C825( C823 C825 ) \nC823_=_C826( C823 C826 ) C823_=_C827( C823 C827 ) C823_=_C828( C823 C828 ) C823_=_C829( C823 C829 ) C823_=_C830( C823 C830 ) C824_=_C825( C824 C825 ) \nC824_=_C826( C824 C826 ) C824_=_C827( C824 C827 ) C824_=_C828( C824 C828 ) C824_=_C829( C824 C829 ) C824_=_C830( C824 C830 ) C825_=_C826( C825 C826 ) \nC825_=_C827( C825 C827 ) C825_=_C828( C825 C828 ) C825_=_C829( C825 C829 ) C825_=_C830( C825 C830 ) C826_=_C827( C826 C827 ) C826_=_C828( C826 C828 ) \nC826_=_C829( C826 C829 ) C826_=_C830( C826 C830 ) C827_=_C828( C827 C828 ) C827_=_C829( C827 C829 ) C827_=_C830( C827 C830 ) C828_=_C829( C828 C829 ) \nC828_=_C830( C828 C830 ) C829_=_C830( C829 C830 ) C832_=_C833( C832 C833 ) C832_=_C834( C832 C834 ) C832_=_C835( C832 C835 ) C832_=_C836( C832 C836 ) \nC833_=_C834( C833 C834 ) C833_=_C835( C833 C835 ) C833_=_C836( C833 C836 ) C834_=_C835( C834 C835 ) C834_=_C836( C834 C836 ) C835_=_C836( C835 C836 ) \nC839_=_C840( C839 C840 ) C839_=_C841( C839 C841 ) C839_=_C842( C839 C842 ) C839_=_C843( C839 C843 ) C839_=_C844( C839 C844 ) C839_=_C845( C839 C845 ) \nC839_=_C846( C839 C846 ) C839_=_C847( C839 C847 ) C839_=_C848( C839 C848 ) C839_=_C849( C839 C849 ) C840_=_C841( C840 C841 ) C840_=_C842( C840 C842 ) \nC840_=_C843( C840 C843 ) C840_=_C844( C840 C844 ) C840_=_C845( C840 C845 ) C840_=_C846( C840 C846 ) C840_=_C847( C840 C847 ) C840_=_C848( C840 C848 ) \nC840_=_C849( C840 C849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C850_=_C851( C850 C851 ) C850_=_C852( C850 C852 ) C850_=_C853( C850 C853 ) C850_=_C854( C850 C854 ) C850_=_C855( C850 C855 ) \nC851_=_C852( C851 C852 ) C851_=_C853( C851 C853 ) C851_=_C854( C851 C854 ) C851_=_C855( C851 C855 ) C852_=_C853( C852 C853 ) C852_=_C854( C852 C854 ) \nC852_=_C855( C852 C855 ) C853_=_C854( C853 C854 ) C853_=_C855( C853 C855 ) C854_=_C855( C854 C855 ) C856_=_C857( C856 C857 ) C856_=_C858( C856 C858 ) \nC856_=_C859( C856 C859 ) C856_=_C860( C856 C860 ) C857_=_C858( C857 C858 ) C857_=_C859( C857 C859 ) C857_=_C860( C857 C860 ) C858_=_C859( C858 C859 ) \nC858_=_C860( C858 C860 ) C859_=_C860( C859 C860 ) "];143-&gt;163[label="154: C42 C62 C80 C103 C125 \nC142 C164 C179 C190 C204 C220 \nC260 C285 C309 C325 C335 C359 \nC395 C418 C432 C489 C512 C529 \nC540 C554 C573 C600 C614 C623 \nC636 C649 C668 C669 C670 C671 \nC672 C673 C674 C682 C683 C684 \nC685 C686 C687 C700 C701 C702 \nC703 C704 C705 C706 C707 C708 \nC709 C710 C722 C723 C724 C725 \nC726 C727 C728 C729 C730 C731 \nC732 C743 C744 C745 C746 C747 \nC748 C749 C750 C751 C752 C753 \nC763 C764 C765 C766 C767 C768 \nC769 C770 C771 C772 C773 C777 \nC778 C779 C780 C781 C789 C790 \nC791 C792 C793 C794 C795 C796 \nC797 C798 C799 C802 C803 C804 \nC805 C806 C807 C808 C811 C812 \nC813 C814 C815 C820 C821 C822 \nC823 C824 C825 C826 C827 C828 \nC829 C830 C832 C833 C834 C835 \nC836 C839 C840 C841 C842 C843 \nC844 C845 C846 C847 C848 C849 \nC850 C851 C852 C853 C854 C855 \nC856 C857 C858 C859 C860 \n805: C42_=_C285 ,C42_=_C489 ,C42_=_C700 ,C42_=_C701 ,C42_=_C702 ,\nC42_=_C703 ,C42_=_C704 ,C42_=_C705 ,C42_=_C706 ,C42_=_C707 ,C42_=_C708 ,\nC42_=_C709 ,C42_=_C710 ,C62_=_C309 ,C62_=_C512 ,C62_=_C722 ,C62_=_C723 ,\nC62_=_C724 ,C62_=_C725 ,C62_=_C726 ,C62_=_C727 ,C62_=_C728 ,C62_=_C729 ,\nC62_=_C730 ,C62_=_C731 ,C62_=_C732 ,C80_=_C325 ,C80_=_C529 ,C80_=_C743 ,\nC80_=_C744 ,C80_=_C745 ,C80_=_C746 ,C80_=_C747 ,C80_=_C748 ,C80_=_C749 ,\nC80_=_C750 ,C80_=_C751 ,C80_=_C752 ,C80_=_C753 ,C103_=_C335 ,C103_=_C540 ,\nC103_=_C763 ,C103_=_C764 ,C103_=_C765 ,C103_=_C766 ,C103_=_C767 ,C103_=_C768 ,\nC103_=_C769 ,C103_=_C770 ,C103_=_C771 ,C103_=_C772 ,C103_=_C773 ,C125_=_C554 ,\nC125_=_C777 ,C125_=_C778 ,C125_=_C779 ,C125_=_C780 ,C125_=_C781 ,C142_=_C359 ,\nC142_=_C573 ,C142_=_C789 ,C142_=_C790 ,C142_=_C791 ,C142_=_C792 ,C142_=_C793 ,\nC142_=_C794 ,C142_=_C795 ,C142_=_C796 ,C142_=_C797 ,C142_=_C798 ,C142_=_C799 ,\nC164_=_C600 ,C164_=_C811 ,C164_=_C812 ,C164_=_C813 ,C164_=_C814 ,C164_=_C815 ,\nC179_=_C395 ,C179_=_C614 ,C179_=_C820 ,C179_=_C821 ,C179_=_C822 ,C179_=_C823 ,\nC179_=_C824 ,C179_=_C825 ,C179_=_C826 ,C179_=_C827 ,C179_=_C828 ,C179_=_C829 ,\nC179_=_C830 ,C190_=_C623 ,C190_=_C832 ,C190_=_C833 ,C190_=_C834 ,C190_=_C835 ,\nC190_=_C836 ,C204_=_C418 ,C204_=_C636 ,C204_=_C839 ,C204_=_C840 ,C204_=_C841 ,\nC204_=_C842 ,C204_=_C843 ,C204_=_C844 ,C204_=_C845 ,C204_=_C846 ,C204_=_C847 ,\nC204_=_C848 ,C204_=_C849 ,C220_=_C649 ,C220_=_C856 ,C220_=_C857 ,C220_=_C858 ,\nC220_=_C859 ,C220_=_C860 ,C260_=_C682 ,C260_=_C683 ,C260_=_C684 ,C260_=_C685 ,\nC260_=_C686 ,C260_=_C687 ,C285_=_C489 ,C285_=_C700 ,C285_=_C701 ,C285_=_C702 ,\nC285_=_C703 ,C285_=_C704 ,C285_=_C705 ,C285_=_C706 ,C285_=_C707 ,C285_=_C708 ,\nC285_=_C709 ,C285_=_C710 ,C309_=_C512 ,C309_=_C722 ,C309_=_C723 ,C309_=_C724 ,\nC309_=_C725 ,C309_=_C726 ,C309_=_C727 ,C309_=_C728 ,C309_=_C729 ,C309_=_C730 ,\nC309_=_C731 ,C309_=_C732 ,C325_=_C529 ,C325_=_C743 ,C325_=_C744 ,C325_=_C745 ,\nC325_=_C746 ,C325_=_C747 ,C325_=_C748 ,C325_=_C749 ,C325_=_C750 ,C325_=_C751 ,\nC325_=_C752 ,C325_=_C753 ,C335_=_C540 ,C335_=_C763 ,C335_=_C764 ,C335_=_C765 ,\nC335_=_C766 ,C335_=_C767 ,C335_=_C768 ,C335_=_C769 ,C335_=_C770 ,C335_=_C771 ,\nC335_=_C772 ,C335_=_C773 ,C359_=_C573 ,C359_=_C789 ,C359_=_C790 ,C359_=_C791 ,\nC359_=_C792 ,C359_=_C793 ,C359_=_C794 ,C359_=_C795 ,C359_=_C796 ,C359_=_C797 ,\nC359_=_C798 ,C359_=_C799 ,C395_=_C614 ,C395_=_C820 ,C395_=_C821 ,C395_=_C822 ,\nC395_=_C823 ,C395_=_C824 ,C395_=_C825 ,C395_=_C826 ,C395_=_C827 ,C395_=_C828 ,\nC395_=_C829 ,C395_=_C830 ,C418_=_C636 ,C418_=_C839 ,C418_=_C840 ,C418_=_C841 ,\nC418_=_C842 ,C418_=_C843 ,C418_=_C844 ,C418_=_C845 ,C418_=_C846 ,C418_=_C847 ,\nC418_=_C848 ,C418_=_C849 ,C432_=_C850 ,C432_=_C851 ,C432_=_C852 ,C432_=_C853 ,\nC432_=_C854 ,C432_=_C855 ,C489_=_C700 ,C489_=_C701 ,C489_=_C702 ,C489_=_C703 ,\nC489_=_C704 ,C489_=_C705 ,C489_=_C706</w:t>
      </w:r>
    </w:p>
    <w:p>
      <w:pPr>
        <w:pStyle w:val="PreformattedText"/>
        <w:bidi w:val="0"/>
        <w:spacing w:before="0" w:after="0"/>
        <w:jc w:val="left"/>
        <w:rPr/>
      </w:pPr>
      <w:r>
        <w:rPr/>
        <w:t xml:space="preserve"> </w:t>
      </w:r>
      <w:r>
        <w:rPr/>
        <w:t>,C489_=_C707 ,C489_=_C708 ,C489_=_C709 ,\nC489_=_C710 ,C512_=_C722 ,C512_=_C723 ,C512_=_C724 ,C512_=_C725 ,C512_=_C726 ,\nC512_=_C727 ,C512_=_C728 ,C512_=_C729 ,C512_=_C730 ,C512_=_C731 ,C512_=_C732 ,\nC529_=_C743 ,C529_=_C744 ,C529_=_C745 ,C529_=_C746 ,C529_=_C747 ,C529_=_C748 ,\nC529_=_C749 ,C529_=_C750 ,C529_=_C751 ,C529_=_C752 ,C529_=_C753 ,C540_=_C763 ,\nC540_=_C764 ,C540_=_C765 ,C540_=_C766 ,C540_=_C767 ,C540_=_C768 ,C540_=_C769 ,\nC540_=_C770 ,C540_=_C771 ,C540_=_C772 ,C540_=_C773 ,C554_=_C777 ,C554_=_C778 ,\nC554_=_C779 ,C554_=_C780 ,C554_=_C781 ,C573_=_C789 ,C573_=_C790 ,C573_=_C791 ,\nC573_=_C792 ,C573_=_C793 ,C573_=_C794 ,C573_=_C795 ,C573_=_C796 ,C573_=_C797 ,\nC573_=_C798 ,C573_=_C799 ,C600_=_C811 ,C600_=_C812 ,C600_=_C813 ,C600_=_C814 ,\nC600_=_C815 ,C614_=_C820 ,C614_=_C821 ,C614_=_C822 ,C614_=_C823 ,C614_=_C824 ,\nC614_=_C825 ,C614_=_C826 ,C614_=_C827 ,C614_=_C828 ,C614_=_C829 ,C614_=_C830 ,\nC623_=_C832 ,C623_=_C833 ,C623_=_C834 ,C623_=_C835 ,C623_=_C836 ,C636_=_C839 ,\nC636_=_C840 ,C636_=_C841 ,C636_=_C842 ,C636_=_C843 ,C636_=_C844 ,C636_=_C845 ,\nC636_=_C846 ,C636_=_C847 ,C636_=_C848 ,C636_=_C849 ,C649_=_C856 ,C649_=_C857 ,\nC649_=_C858 ,C649_=_C859 ,C649_=_C860 ,C668_=_C669 ,C668_=_C670 ,C668_=_C671 ,\nC668_=_C672 ,C668_=_C673 ,C668_=_C674 ,C669_=_C670 ,C669_=_C671 ,C669_=_C672 ,\nC669_=_C673 ,C669_=_C674 ,C670_=_C671 ,C670_=_C672 ,C670_=_C673 ,C670_=_C674 ,\nC671_=_C672 ,C671_=_C673 ,C671_=_C674 ,C672_=_C673 ,C672_=_C674 ,C673_=_C674 ,\nC682_=_C683 ,C682_=_C684 ,C682_=_C685 ,C682_=_C686 ,C682_=_C687 ,C683_=_C684 ,\nC683_=_C685 ,C683_=_C686 ,C683_=_C687 ,C684_=_C685 ,C684_=_C686 ,C684_=_C687 ,\nC685_=_C686 ,C685_=_C687 ,C686_=_C687 ,C700_=_C701 ,C700_=_C702 ,C700_=_C703 ,\nC700_=_C704 ,C700_=_C705 ,C700_=_C706 ,C700_=_C707 ,C700_=_C708 ,C700_=_C709 ,\nC700_=_C710 ,C701_=_C702 ,C701_=_C703 ,C701_=_C704 ,C701_=_C705 ,C701_=_C706 ,\nC701_=_C707 ,C701_=_C708 ,C701_=_C709 ,C701_=_C710 ,C702_=_C703 ,C702_=_C704 ,\nC702_=_C705 ,C702_=_C706 ,C702_=_C707 ,C702_=_C708 ,C702_=_C709 ,C702_=_C710 ,\nC703_=_C704 ,C703_=_C705 ,C703_=_C706 ,C703_=_C707 ,C703_=_C708 ,C703_=_C709 ,\nC703_=_C710 ,C704_=_C705 ,C704_=_C706 ,C704_=_C707 ,C704_=_C708 ,C704_=_C709 ,\nC704_=_C710 ,C705_=_C706 ,C705_=_C707 ,C705_=_C708 ,C705_=_C709 ,C705_=_C710 ,\nC706_=_C707 ,C706_=_C708 ,C706_=_C709 ,C706_=_C710 ,C707_=_C708 ,C707_=_C709 ,\nC707_=_C710 ,C708_=_C709 ,C708_=_C710 ,C709_=_C710 ,C722_=_C723 ,C722_=_C724 ,\nC722_=_C725 ,C722_=_C726 ,C722_=_C727 ,C722_=_C728 ,C722_=_C729 ,C722_=_C730 ,\nC722_=_C731 ,C722_=_C732 ,C723_=_C724 ,C723_=_C725 ,C723_=_C726 ,C723_=_C727 ,\nC723_=_C728 ,C723_=_C729 ,C723_=_C730 ,C723_=_C731 ,C723_=_C732 ,C724_=_C725 ,\nC724_=_C726 ,C724_=_C727 ,C724_=_C728 ,C724_=_C729 ,C724_=_C730 ,C724_=_C731 ,\nC724_=_C732 ,C725_=_C726 ,C725_=_C727 ,C725_=_C728 ,C725_=_C729 ,C725_=_C730 ,\nC725_=_C731 ,C725_=_C732 ,C726_=_C727 ,C726_=_C728 ,C726_=_C729 ,C726_=_C730 ,\nC726_=_C731 ,C726_=_C732 ,C727_=_C728 ,C727_=_C729 ,C727_=_C730 ,C727_=_C731 ,\nC727_=_C732 ,C728_=_C729 ,C728_=_C730 ,C728_=_C731 ,C728_=_C732 ,C729_=_C730 ,\nC729_=_C731 ,C729_=_C732 ,C730_=_C731 ,C730_=_C732 ,C731_=_C732 ,C743_=_C744 ,\nC743_=_C745 ,C743_=_C746 ,C743_=_C747 ,C743_=_C748 ,C743_=_C749 ,C743_=_C750 ,\nC743_=_C751 ,C743_=_C752 ,C743_=_C753 ,C744_=_C745 ,C744_=_C746 ,C744_=_C747 ,\nC744_=_C748 ,C744_=_C749 ,C744_=_C750 ,C744_=_C751 ,C744_=_C752 ,C744_=_C753 ,\nC745_=_C746 ,C745_=_C747 ,C745_=_C748 ,C745_=_C749 ,C745_=_C750 ,C745_=_C751 ,\nC745_=_C752 ,C745_=_C753 ,C746_=_C747 ,C746_=_C748 ,C746_=_C749 ,C746_=_C750 ,\nC746_=_C751 ,C746_=_C752 ,C746_=_C753 ,C747_=_C748 ,C747_=_C749 ,C747_=_C750 ,\nC747_=_C751 ,C747_=_C752 ,C747_=_C753 ,C748_=_C749 ,C748_=_C750 ,C748_=_C751 ,\nC748_=_C752 ,C748_=_C753 ,C749_=_C750 ,C749_=_C751 ,C749_=_C752 ,C749_=_C753 ,\nC750_=_C751 ,C750_=_C752 ,C750_=_C753 ,C751_=_C752 ,C751_=_C753 ,C752_=_C753 ,\nC763_=_C764 ,C763_=_C765 ,C763_=_C766 ,C763_=_C767 ,C763_=_C768 ,C763_=_C769 ,\nC763_=_C770 ,C763_=_C771 ,C763_=_C772 ,C763_=_C773 ,C764_=_C765 ,C764_=_C766 ,\nC764_=_C767 ,C764_=_C768 ,C764_=_C769 ,C764_=_C770 ,C764_=_C771 ,C764_=_C772 ,\nC764_=_C773 ,C765_=_C766 ,C765_=_C767 ,C765_=_C768 ,C765_=_C769 ,C765_=_C770 ,\nC765_=_C771 ,C765_=_C772 ,C765_=_C773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C777_=_C778 ,C777_=_C779 ,C777_=_C780 ,C777_=_C781 ,C778_=_C779 ,\nC778_=_C780 ,C778_=_C781 ,C779_=_C780 ,C779_=_C781 ,C780_=_C781 ,C789_=_C790 ,\nC789_=_C791 ,C789_=_C792 ,C789_=_C793 ,C789_=_C794 ,C789_=_C795 ,C789_=_C796 ,\nC789_=_C797 ,C789_=_C798 ,C789_=_C799 ,C790_=_C791 ,C790_=_C792 ,C790_=_C793 ,\nC790_=_C794 ,C790_=_C795 ,C790_=_C796 ,C790_=_C797 ,C790_=_C798 ,C790_=_C799 ,\nC791_=_C792 ,C791_=_C793 ,C791_=_C794 ,C791_=_C795 ,C791_=_C796 ,C791_=_C797 ,\nC791_=_C798 ,C791_=_C799 ,C792_=_C793 ,C792_=_C794 ,C792_=_C795 ,C792_=_C796 ,\nC792_=_C797 ,C792_=_C798 ,C792_=_C799 ,C793_=_C794 ,C793_=_C795 ,C793_=_C796 ,\nC793_=_C797 ,C793_=_C798 ,C793_=_C799 ,C794_=_C795 ,C794_=_C796 ,C794_=_C797 ,\nC794_=_C798 ,C794_=_C799 ,C795_=_C796 ,C795_=_C797 ,C795_=_C798 ,C795_=_C799 ,\nC796_=_C797 ,C796_=_C798 ,C796_=_C799 ,C797_=_C798 ,C797_=_C799 ,C798_=_C799 ,\nC802_=_C803 ,C802_=_C804 ,C802_=_C805 ,C802_=_C806 ,C802_=_C807 ,C802_=_C808 ,\nC803_=_C804 ,C803_=_C805 ,C803_=_C806 ,C803_=_C807 ,C803_=_C808 ,C804_=_C805 ,\nC804_=_C806 ,C804_=_C807 ,C804_=_C808 ,C805_=_C806 ,C805_=_C807 ,C805_=_C808 ,\nC806_=_C807 ,C806_=_C808 ,C807_=_C808 ,C811_=_C812 ,C811_=_C813 ,C811_=_C814 ,\nC811_=_C815 ,C812_=_C813 ,C812_=_C814 ,C812_=_C815 ,C813_=_C814 ,C813_=_C815 ,\nC814_=_C815 ,C820_=_C821 ,C820_=_C822 ,C820_=_C823 ,C820_=_C824 ,C820_=_C825 ,\nC820_=_C826 ,C820_=_C827 ,C820_=_C828 ,C820_=_C829 ,C820_=_C830 ,C821_=_C822 ,\nC821_=_C823 ,C821_=_C824 ,C821_=_C825 ,C821_=_C826 ,C821_=_C827 ,C821_=_C828 ,\nC821_=_C829 ,C821_=_C830 ,C822_=_C823 ,C822_=_C824 ,C822_=_C825 ,C822_=_C826 ,\nC822_=_C827 ,C822_=_C828 ,C822_=_C829 ,C822_=_C830 ,C823_=_C824 ,C823_=_C825 ,\nC823_=_C826 ,C823_=_C827 ,C823_=_C828 ,C823_=_C829 ,C823_=_C830 ,C824_=_C825 ,\nC824_=_C826 ,C824_=_C827 ,C824_=_C828 ,C824_=_C829 ,C824_=_C830 ,C825_=_C826 ,\nC825_=_C827 ,C825_=_C828 ,C825_=_C829 ,C825_=_C830 ,C826_=_C827 ,C826_=_C828 ,\nC826_=_C829 ,C826_=_C830 ,C827_=_C828 ,C827_=_C829 ,C827_=_C830 ,C828_=_C829 ,\nC828_=_C830 ,C829_=_C830 ,C832_=_C833 ,C832_=_C834 ,C832_=_C835 ,C832_=_C836 ,\nC833_=_C834 ,C833_=_C835 ,C833_=_C836 ,C834_=_C835 ,C834_=_C836 ,C835_=_C836 ,\nC839_=_C840 ,C839_=_C841 ,C839_=_C842 ,C839_=_C843 ,C839_=_C844 ,C839_=_C845 ,\nC839_=_C846 ,C839_=_C847 ,C839_=_C848 ,C839_=_C849 ,C840_=_C841 ,C840_=_C842 ,\nC840_=_C843 ,C840_=_C844 ,C840_=_C845 ,C840_=_C846 ,C840_=_C847 ,C840_=_C848 ,\nC840_=_C849 ,C841_=_C842 ,C841_=_C843 ,C841_=_C844 ,C841_=_C845 ,C841_=_C846 ,\nC841_=_C847 ,C841_=_C848 ,C841_=_C849 ,C842_=_C843 ,C842_=_C844 ,C842_=_C845 ,\nC842_=_C846 ,C842_=_C847 ,C842_=_C848 ,C842_=_C849 ,C843_=_C844 ,C843_=_C845 ,\nC843_=_C846 ,C843_=_C847 ,C843_=_C848 ,C843_=_C849 ,C844_=_C845 ,C844_=_C846 ,\nC844_=_C847 ,C844_=_C848 ,C844_=_C849 ,C845_=_C846 ,C845_=_C847 ,C845_=_C848 ,\nC845_=_C849 ,C846_=_C847 ,C846_=_C848 ,C846_=_C849 ,C847_=_C848 ,C847_=_C849 ,\nC848_=_C849 ,C850_=_C851 ,C850_=_C852 ,C850_=_C853 ,C850_=_C854 ,C850_=_C855 ,\nC851_=_C852 ,C851_=_C853 ,C851_=_C854 ,C851_=_C855 ,C852_=_C853 ,C852_=_C854 ,\nC852_=_C855 ,C853_=_C854 ,C853_=_C855 ,C854_=_C855 ,C856_=_C857 ,C856_=_C858 ,\nC856_=_C859 ,C856_=_C860 ,C857_=_C858 ,C857_=_C859 ,C857_=_C860 ,C858_=_C859 ,\nC858_=_C860 ,C859_=_C860 ,"];164[shape=box, label="id:164 level: 4\n136: C11 C50 C88 C111 C133 \nC145 C153 C243 C268 C293 C329 \nC367 C377 C461 C497 C533 C562 \nC581 C591 C672 C707 C750 C770 \nC796 C805 C881 C935 C952 C970 \nC979 C987 C1058 C1110 C1128 C1145 \nC1155 C1168 C1242 C1263 C1300 C1315 \nC1330 C1337 C1407 C1427 C1463 C1484 \nC1495 C1559 C1578 C1604 C1617 C1631 \nC1644 C1651 C1696 C1713 C1730 C1752 \nC1775 C1783 C1828 C1852 C1874 C1887 \nC1899 C1906 C1914 C1943 C1945 C1946 \nC1948 C1949 C1951 C1952 C1953 C1954 \nC1955 C1956 C1957 C1958 C1959 C1960 \nC1963 C1964 C1965 C1966 C1967 C1968 \nC1969 C1970 C1972 C1973 C1974 C1975 \nC1976 C1977 C1978 C1979 C1989 C1992 \nC1993 C1994 C1995 C1996 C1997 C1998 \nC1999 C2000 C2001 C2002 C2004 C2005 \nC2007 C2008 C2009 C2010 C2011 C2012 \nC2013 C2014 C2015 C2016 C2017 C2018 \nC2019 C2020 C2021 C2022 C2023 C2024 \nC2025 C2026 C2027 C2028 C2029 \n1572: C11_=_C243( C11 C243 ) C11_=_C461( C11 C461 ) C11_=_C672( C11 C672 ) C11_=_C881( C11 C881 ) C11_=_C1058( C11 C1058 ) \nC11_=_C1242( C11 C1242 ) C11_=_C1407( C11 C1407 ) C11_=_C1559( C11 C1559 ) C11_=_C1696( C11 C1696 ) C11_=_C1828( C11 C1828 ) C11_=_C1943( C11 C1943 ) \nC11_=_C1945( C11 C1945 ) C11_=_C1946( C11 C1946 ) C11_=_C1948( C11 C1948 ) C11_=_C1949( C11 C1949 ) C11_=_C1951( C11 C1951 ) C11_=_C1952( C11 C1952 ) \nC11_=_C1953( C11 C1953 ) C11_=_C1954( C11 C1954 ) C11_=_C1955( C11 C1955 ) C11_=_C1956( C11 C1956 ) C11_=_C1957( C11 C1957 ) C11_=_C1958( C11 C1958 ) \nC11_=_C1959( C11 C1959 ) C50_=_C293( C50 C293 ) C50_=_C497( C50 C497 ) C50_=_C707( C50 C707 ) C50_=_C1730( C50 C1730 ) C50_=_C1852( C50 C1852 ) \nC50_=_C1968( C50 C1968 ) C50_=_C1969( C50 C1969 ) C50_=_C1970( C50 C1970 ) C50_=_C1972( C50 C1972 ) C50_=_C1973( C50 C1973 ) C50_=_C1974( C50 C1974 ) \nC88_=_C329( C88 C329 ) C88_=_C533( C88 C533 ) C88_=_C750( C88 C750 ) C88_=_C935( C88 C935 ) C88_=_C1110( C88 C1110 ) C88_=_C1300( C88 C1300 ) \nC88_=_C1463( C88 C1463 ) C88_=_C1604( C88 C1604 ) C88_=_C1752( C88 C1752 ) C88_=_C1874( C88 C1874 ) C88_=_C1946( C88 C1946 ) C88_=_C1969( C88 C1969 ) \nC88_=_C1975( C88 C1975</w:t>
      </w:r>
    </w:p>
    <w:p>
      <w:pPr>
        <w:pStyle w:val="PreformattedText"/>
        <w:bidi w:val="0"/>
        <w:spacing w:before="0" w:after="0"/>
        <w:jc w:val="left"/>
        <w:rPr/>
      </w:pPr>
      <w:r>
        <w:rPr/>
        <w:t xml:space="preserve"> </w:t>
      </w:r>
      <w:r>
        <w:rPr/>
        <w:t>) C88_=_C1989( C88 C1989 ) C88_=_C1992( C88 C1992 ) C88_=_C1993( C88 C1993 ) C88_=_C1994( C88 C1994 ) C88_=_C1995( C88 C1995 ) \nC88_=_C1996( C88 C1996 ) C88_=_C1997( C88 C1997 ) C88_=_C1998( C88 C1998 ) C88_=_C1999( C88 C1999 ) C88_=_C2000( C88 C2000 ) C88_=_C2001( C88 C2001 ) \nC111_=_C770( C111 C770 ) C111_=_C952( C111 C952 ) C111_=_C1128( C111 C1128 ) C111_=_C1315( C111 C1315 ) C111_=_C1617( C111 C1617 ) C111_=_C1887( C111 C1887 ) \nC111_=_C1976( C111 C1976 ) C111_=_C1989( C111 C1989 ) C111_=_C2002( C111 C2002 ) C111_=_C2004( C111 C2004 ) C111_=_C2005( C111 C2005 ) C133_=_C562( C133 C562 ) \nC133_=_C970( C133 C970 ) C133_=_C1145( C133 C1145 ) C133_=_C1631( C133 C1631 ) C133_=_C1899( C133 C1899 ) C133_=_C1948( C133 C1948 ) C133_=_C1977( C133 C1977 ) \nC133_=_C2007( C133 C2007 ) C133_=_C2008( C133 C2008 ) C133_=_C2009( C133 C2009 ) C133_=_C2010( C133 C2010 ) C145_=_C367( C145 C367 ) C145_=_C581( C145 C581 ) \nC145_=_C796( C145 C796 ) C145_=_C979( C145 C979 ) C145_=_C1155( C145 C1155 ) C145_=_C1330( C145 C1330 ) C145_=_C1484( C145 C1484 ) C145_=_C1644( C145 C1644 ) \nC145_=_C1775( C145 C1775 ) C145_=_C1906( C145 C1906 ) C145_=_C1949( C145 C1949 ) C145_=_C1970( C145 C1970 ) C145_=_C1978( C145 C1978 ) C145_=_C2002( C145 C2002 ) \nC145_=_C2011( C145 C2011 ) C145_=_C2012( C145 C2012 ) C145_=_C2013( C145 C2013 ) C145_=_C2014( C145 C2014 ) C145_=_C2015( C145 C2015 ) C145_=_C2016( C145 C2016 ) \nC145_=_C2017( C145 C2017 ) C145_=_C2018( C145 C2018 ) C145_=_C2019( C145 C2019 ) C145_=_C2020( C145 C2020 ) C153_=_C377( C153 C377 ) C153_=_C591( C153 C591 ) \nC153_=_C805( C153 C805 ) C153_=_C987( C153 C987 ) C153_=_C1168( C153 C1168 ) C153_=_C1337( C153 C1337 ) C153_=_C1495( C153 C1495 ) C153_=_C1651( C153 C1651 ) \nC153_=_C1783( C153 C1783 ) C153_=_C1914( C153 C1914 ) C153_=_C1963( C153 C1963 ) C153_=_C1979( C153 C1979 ) C153_=_C1992( C153 C1992 ) C153_=_C2007( C153 C2007 ) \nC153_=_C2011( C153 C2011 ) C153_=_C2021( C153 C2021 ) C153_=_C2022( C153 C2022 ) C153_=_C2023( C153 C2023 ) C153_=_C2024( C153 C2024 ) C153_=_C2025( C153 C2025 ) \nC153_=_C2026( C153 C2026 ) C153_=_C2027( C153 C2027 ) C153_=_C2028( C153 C2028 ) C153_=_C2029( C153 C2029 ) C243_=_C461( C243 C461 ) C243_=_C672( C243 C672 ) \nC243_=_C881( C243 C881 ) C243_=_C1058( C243 C1058 ) C243_=_C1242( C243 C1242 ) C243_=_C1407( C243 C1407 ) C243_=_C1559( C243 C1559 ) C243_=_C1696( C243 C1696 ) \nC243_=_C1828( C243 C1828 ) C243_=_C1943( C243 C1943 ) C243_=_C1945( C243 C1945 ) C243_=_C1946( C243 C1946 ) C243_=_C1948( C243 C1948 ) C243_=_C1949( C243 C1949 ) \nC243_=_C1951( C243 C1951 ) C243_=_C1952( C243 C1952 ) C243_=_C1953( C243 C1953 ) C243_=_C1954( C243 C1954 ) C243_=_C1955( C243 C1955 ) C243_=_C1956( C243 C1956 ) \nC243_=_C1957( C243 C1957 ) C243_=_C1958( C243 C1958 ) C243_=_C1959( C243 C1959 ) C268_=_C1263( C268 C1263 ) C268_=_C1427( C268 C1427 ) C268_=_C1578( C268 C1578 ) \nC268_=_C1713( C268 C1713 ) C268_=_C1943( C268 C1943 ) C268_=_C1960( C268 C1960 ) C268_=_C1963( C268 C1963 ) C268_=_C1964( C268 C1964 ) C268_=_C1965( C268 C1965 ) \nC268_=_C1966( C268 C1966 ) C268_=_C1967( C268 C1967 ) C293_=_C497( C293 C497 ) C293_=_C707( C293 C707 ) C293_=_C1730( C293 C1730 ) C293_=_C1852( C293 C1852 ) \nC293_=_C1968( C293 C1968 ) C293_=_C1969( C293 C1969 ) C293_=_C1970( C293 C1970 ) C293_=_C1972( C293 C1972 ) C293_=_C1973( C293 C1973 ) C293_=_C1974( C293 C1974 ) \nC329_=_C533( C329 C533 ) C329_=_C750( C329 C750 ) C329_=_C935( C329 C935 ) C329_=_C1110( C329 C1110 ) C329_=_C1300( C329 C1300 ) C329_=_C1463( C329 C1463 ) \nC329_=_C1604( C329 C1604 ) C329_=_C1752( C329 C1752 ) C329_=_C1874( C329 C1874 ) C329_=_C1946( C329 C1946 ) C329_=_C1969( C329 C1969 ) C329_=_C1975( C329 C1975 ) \nC329_=_C1989( C329 C1989 ) C329_=_C1992( C329 C1992 ) C329_=_C1993( C329 C1993 ) C329_=_C1994( C329 C1994 ) C329_=_C1995( C329 C1995 ) C329_=_C1996( C329 C1996 ) \nC329_=_C1997( C329 C1997 ) C329_=_C1998( C329 C1998 ) C329_=_C1999( C329 C1999 ) C329_=_C2000( C329 C2000 ) C329_=_C2001( C329 C2001 ) C367_=_C581( C367 C581 ) \nC367_=_C796( C367 C796 ) C367_=_C979( C367 C979 ) C367_=_C1155( C367 C1155 ) C367_=_C1330( C367 C1330 ) C367_=_C1484( C367 C1484 ) C367_=_C1644( C367 C1644 ) \nC367_=_C1775( C367 C1775 ) C367_=_C1906( C367 C1906 ) C367_=_C1949( C367 C1949 ) C367_=_C1970( C367 C1970 ) C367_=_C1978( C367 C1978 ) C367_=_C2002( C367 C2002 ) \nC367_=_C2011( C367 C2011 ) C367_=_C2012( C367 C2012 ) C367_=_C2013( C367 C2013 ) C367_=_C2014( C367 C2014 ) C367_=_C2015( C367 C2015 ) C367_=_C2016( C367 C2016 ) \nC367_=_C2017( C367 C2017 ) C367_=_C2018( C367 C2018 ) C367_=_C2019( C367 C2019 ) C367_=_C2020( C367 C2020 ) C377_=_C591( C377 C591 ) C377_=_C805( C377 C805 ) \nC377_=_C987( C377 C987 ) C377_=_C1168( C377 C1168 ) C377_=_C1337( C377 C1337 ) C377_=_C1495( C377 C1495 ) C377_=_C1651( C377 C1651 ) C377_=_C1783( C377 C1783 ) \nC377_=_C1914( C377 C1914 ) C377_=_C1963( C377 C1963 ) C377_=_C1979( C377 C1979 ) C377_=_C1992( C377 C1992 ) C377_=_C2007( C377 C2007 ) C377_=_C2011( C377 C2011 ) \nC377_=_C2021( C377 C2021 ) C377_=_C2022( C377 C2022 ) C377_=_C2023( C377 C2023 ) C377_=_C2024( C377 C2024 ) C377_=_C2025( C377 C2025 ) C377_=_C2026( C377 C2026 ) \nC377_=_C2027( C377 C2027 ) C377_=_C2028( C377 C2028 ) C377_=_C2029( C377 C2029 ) C461_=_C672( C461 C672 ) C461_=_C881( C461 C881 ) C461_=_C1058( C461 C1058 ) \nC461_=_C1242( C461 C1242 ) C461_=_C1407( C461 C1407 ) C461_=_C1559( C461 C1559 ) C461_=_C1696( C461 C1696 ) C461_=_C1828( C461 C1828 ) C461_=_C1943( C461 C1943 ) \nC461_=_C1945( C461 C1945 ) C461_=_C1946( C461 C1946 ) C461_=_C1948( C461 C1948 ) C461_=_C1949( C461 C1949 ) C461_=_C1951( C461 C1951 ) C461_=_C1952( C461 C1952 ) \nC461_=_C1953( C461 C1953 ) C461_=_C1954( C461 C1954 ) C461_=_C1955( C461 C1955 ) C461_=_C1956( C461 C1956 ) C461_=_C1957( C461 C1957 ) C461_=_C1958( C461 C1958 ) \nC461_=_C1959( C461 C1959 ) C497_=_C707( C497 C707 ) C497_=_C1730( C497 C1730 ) C497_=_C1852( C497 C1852 ) C497_=_C1968( C497 C1968 ) C497_=_C1969( C497 C1969 ) \nC497_=_C1970( C497 C1970 ) C497_=_C1972( C497 C1972 ) C497_=_C1973( C497 C1973 ) C497_=_C1974( C497 C1974 ) C533_=_C750( C533 C750 ) C533_=_C935( C533 C935 ) \nC533_=_C1110( C533 C1110 ) C533_=_C1300( C533 C1300 ) C533_=_C1463( C533 C1463 ) C533_=_C1604( C533 C1604 ) C533_=_C1752( C533 C1752 ) C533_=_C1874( C533 C1874 ) \nC533_=_C1946( C533 C1946 ) C533_=_C1969( C533 C1969 ) C533_=_C1975( C533 C1975 ) C533_=_C1989( C533 C1989 ) C533_=_C1992( C533 C1992 ) C533_=_C1993( C533 C1993 ) \nC533_=_C1994( C533 C1994 ) C533_=_C1995( C533 C1995 ) C533_=_C1996( C533 C1996 ) C533_=_C1997( C533 C1997 ) C533_=_C1998( C533 C1998 ) C533_=_C1999( C533 C1999 ) \nC533_=_C2000( C533 C2000 ) C533_=_C2001( C533 C2001 ) C562_=_C970( C562 C970 ) C562_=_C1145( C562 C1145 ) C562_=_C1631( C562 C1631 ) C562_=_C1899( C562 C1899 ) \nC562_=_C1948( C562 C1948 ) C562_=_C1977( C562 C1977 ) C562_=_C2007( C562 C2007 ) C562_=_C2008( C562 C2008 ) C562_=_C2009( C562 C2009 ) C562_=_C2010( C562 C2010 ) \nC581_=_C796( C581 C796 ) C581_=_C979( C581 C979 ) C581_=_C1155( C581 C1155 ) C581_=_C1330( C581 C1330 ) C581_=_C1484( C581 C1484 ) C581_=_C1644( C581 C1644 ) \nC581_=_C1775( C581 C1775 ) C581_=_C1906( C581 C1906 ) C581_=_C1949( C581 C1949 ) C581_=_C1970( C581 C1970 ) C581_=_C1978( C581 C1978 ) C581_=_C2002( C581 C2002 ) \nC581_=_C2011( C581 C2011 ) C581_=_C2012( C581 C2012 ) C581_=_C2013( C581 C2013 ) C581_=_C2014( C581 C2014 ) C581_=_C2015( C581 C2015 ) C581_=_C2016( C581 C2016 ) \nC581_=_C2017( C581 C2017 ) C581_=_C2018( C581 C2018 ) C581_=_C2019( C581 C2019 ) C581_=_C2020( C581 C2020 ) C591_=_C805( C591 C805 ) C591_=_C987( C591 C987 ) \nC591_=_C1168( C591 C1168 ) C591_=_C1337( C591 C1337 ) C591_=_C1495( C591 C1495 ) C591_=_C1651( C591 C1651 ) C591_=_C1783( C591 C1783 ) C591_=_C1914( C591 C1914 ) \nC591_=_C1963( C591 C1963 ) C591_=_C1979( C591 C1979 ) C591_=_C1992( C591 C1992 ) C591_=_C2007( C591 C2007 ) C591_=_C2011( C591 C2011 ) C591_=_C2021( C591 C2021 ) \nC591_=_C2022( C591 C2022 ) C591_=_C2023( C591 C2023 ) C591_=_C2024( C591 C2024 ) C591_=_C2025( C591 C2025 ) C591_=_C2026( C591 C2026 ) C591_=_C2027( C591 C2027 ) \nC591_=_C2028( C591 C2028 ) C591_=_C2029( C591 C2029 ) C672_=_C881( C672 C881 ) C672_=_C1058( C672 C1058 ) C672_=_C1242( C672 C1242 ) C672_=_C1407( C672 C1407 ) \nC672_=_C1559( C672 C1559 ) C672_=_C1696( C672 C1696 ) C672_=_C1828( C672 C1828 ) C672_=_C1943( C672 C1943 ) C672_=_C1945( C672 C1945 ) C672_=_C1946( C672 C1946 ) \nC672_=_C1948( C672 C1948 ) C672_=_C1949( C672 C1949 ) C672_=_C1951( C672 C1951 ) C672_=_C1952( C672 C1952 ) C672_=_C1953( C672 C1953 ) C672_=_C1954( C672 C1954 ) \nC672_=_C1955( C672 C1955 ) C672_=_C1956( C672 C1956 ) C672_=_C1957( C672 C1957 ) C672_=_C1958( C672 C1958 ) C672_=_C1959( C672 C1959 ) C707_=_C1730( C707 C1730 ) \nC707_=_C1852( C707 C1852 ) C707_=_C1968( C707 C1968 ) C707_=_C1969( C707 C1969 ) C707_=_C1970( C707 C1970 ) C707_=_C1972( C707 C1972 ) C707_=_C1973( C707 C1973 ) \nC707_=_C1974( C707 C1974 ) C750_=_C935( C750 C935 ) C750_=_C1110( C750 C1110 ) C750_=_C1300( C750 C1300 ) C750_=_C1463( C750 C1463 ) C750_=_C1604( C750 C1604 ) \nC750_=_C1752( C750 C1752 ) C750_=_C1874( C750 C1874 ) C750_=_C1946( C750 C1946 ) C750_=_C1969( C750 C1969 ) C750_=_C1975( C750 C1975 ) C750_=_C1989( C750 C1989 ) \nC750_=_C1992( C750 C1992 ) C750_=_C1993( C750 C1993 ) C750_=_C1994( C750 C1994 ) C750_=_C1995( C750 C1995 ) C750_=_C1996( C750 C1996 ) C750_=_C1997( C750 C1997 ) \nC750_=_C1998( C750 C1998 ) C750_=_C1999( C750 C1999 ) C750_=_C2000( C750 C2000 ) C750_=_C2001( C750 C2001 ) C770_=_C952( C770 C952 ) C770_=_C1128( C770 C1128 ) \nC770_=_C1315( C770 C1315 ) C770_=_C1617( C770 C1617 ) C770_=_C1887( C770 C1887 ) C770_=_C1976( C770 C1976 ) C770_=_C1989( C770 C1989 ) C770_=_C2002( C770 C2002 ) \nC770_=_C2004( C770 C2004 ) C770_=_C2005( C770 C2005 ) C796_=_C979( C796 C979 ) C796_=_C1155( C796 C1155 ) C796_=_C1330( C796 C1330 ) C796_=_C1484( C796 C1484 ) \nC796_=_C1644( C796 C1644</w:t>
      </w:r>
    </w:p>
    <w:p>
      <w:pPr>
        <w:pStyle w:val="PreformattedText"/>
        <w:bidi w:val="0"/>
        <w:spacing w:before="0" w:after="0"/>
        <w:jc w:val="left"/>
        <w:rPr/>
      </w:pPr>
      <w:r>
        <w:rPr/>
        <w:t xml:space="preserve"> </w:t>
      </w:r>
      <w:r>
        <w:rPr/>
        <w:t>) C796_=_C1775( C796 C1775 ) C796_=_C1906( C796 C1906 ) C796_=_C1949( C796 C1949 ) C796_=_C1970( C796 C1970 ) C796_=_C1978( C796 C1978 ) \nC796_=_C2002( C796 C2002 ) C796_=_C2011( C796 C2011 ) C796_=_C2012( C796 C2012 ) C796_=_C2013( C796 C2013 ) C796_=_C2014( C796 C2014 ) C796_=_C2015( C796 C2015 ) \nC796_=_C2016( C796 C2016 ) C796_=_C2017( C796 C2017 ) C796_=_C2018( C796 C2018 ) C796_=_C2019( C796 C2019 ) C796_=_C2020( C796 C2020 ) C805_=_C987( C805 C987 ) \nC805_=_C1168( C805 C1168 ) C805_=_C1337( C805 C1337 ) C805_=_C1495( C805 C1495 ) C805_=_C1651( C805 C1651 ) C805_=_C1783( C805 C1783 ) C805_=_C1914( C805 C1914 ) \nC805_=_C1963( C805 C1963 ) C805_=_C1979( C805 C1979 ) C805_=_C1992( C805 C1992 ) C805_=_C2007( C805 C2007 ) C805_=_C2011( C805 C2011 ) C805_=_C2021( C805 C2021 ) \nC805_=_C2022( C805 C2022 ) C805_=_C2023( C805 C2023 ) C805_=_C2024( C805 C2024 ) C805_=_C2025( C805 C2025 ) C805_=_C2026( C805 C2026 ) C805_=_C2027( C805 C2027 ) \nC805_=_C2028( C805 C2028 ) C805_=_C2029( C805 C2029 ) C881_=_C1058( C881 C1058 ) C881_=_C1242( C881 C1242 ) C881_=_C1407( C881 C1407 ) C881_=_C1559( C881 C1559 ) \nC881_=_C1696( C881 C1696 ) C881_=_C1828( C881 C1828 ) C881_=_C1943( C881 C1943 ) C881_=_C1945( C881 C1945 ) C881_=_C1946( C881 C1946 ) C881_=_C1948( C881 C1948 ) \nC881_=_C1949( C881 C1949 ) C881_=_C1951( C881 C1951 ) C881_=_C1952( C881 C1952 ) C881_=_C1953( C881 C1953 ) C881_=_C1954( C881 C1954 ) C881_=_C1955( C881 C1955 ) \nC881_=_C1956( C881 C1956 ) C881_=_C1957( C881 C1957 ) C881_=_C1958( C881 C1958 ) C881_=_C1959( C881 C1959 ) C935_=_C1110( C935 C1110 ) C935_=_C1300( C935 C1300 ) \nC935_=_C1463( C935 C1463 ) C935_=_C1604( C935 C1604 ) C935_=_C1752( C935 C1752 ) C935_=_C1874( C935 C1874 ) C935_=_C1946( C935 C1946 ) C935_=_C1969( C935 C1969 ) \nC935_=_C1975( C935 C1975 ) C935_=_C1989( C935 C1989 ) C935_=_C1992( C935 C1992 ) C935_=_C1993( C935 C1993 ) C935_=_C1994( C935 C1994 ) C935_=_C1995( C935 C1995 ) \nC935_=_C1996( C935 C1996 ) C935_=_C1997( C935 C1997 ) C935_=_C1998( C935 C1998 ) C935_=_C1999( C935 C1999 ) C935_=_C2000( C935 C2000 ) C935_=_C2001( C935 C2001 ) \nC952_=_C1128( C952 C1128 ) C952_=_C1315( C952 C1315 ) C952_=_C1617( C952 C1617 ) C952_=_C1887( C952 C1887 ) C952_=_C1976( C952 C1976 ) C952_=_C1989( C952 C1989 ) \nC952_=_C2002( C952 C2002 ) C952_=_C2004( C952 C2004 ) C952_=_C2005( C952 C2005 ) C970_=_C1145( C970 C1145 ) C970_=_C1631( C970 C1631 ) C970_=_C1899( C970 C1899 ) \nC970_=_C1948( C970 C1948 ) C970_=_C1977( C970 C1977 ) C970_=_C2007( C970 C2007 ) C970_=_C2008( C970 C2008 ) C970_=_C2009( C970 C2009 ) C970_=_C2010( C970 C2010 ) \nC979_=_C1155( C979 C1155 ) C979_=_C1330( C979 C1330 ) C979_=_C1484( C979 C1484 ) C979_=_C1644( C979 C1644 ) C979_=_C1775( C979 C1775 ) C979_=_C1906( C979 C1906 ) \nC979_=_C1949( C979 C1949 ) C979_=_C1970( C979 C1970 ) C979_=_C1978( C979 C1978 ) C979_=_C2002( C979 C2002 ) C979_=_C2011( C979 C2011 ) C979_=_C2012( C979 C2012 ) \nC979_=_C2013( C979 C2013 ) C979_=_C2014( C979 C2014 ) C979_=_C2015( C979 C2015 ) C979_=_C2016( C979 C2016 ) C979_=_C2017( C979 C2017 ) C979_=_C2018( C979 C2018 ) \nC979_=_C2019( C979 C2019 ) C979_=_C2020( C979 C2020 ) C987_=_C1168( C987 C1168 ) C987_=_C1337( C987 C1337 ) C987_=_C1495( C987 C1495 ) C987_=_C1651( C987 C1651 ) \nC987_=_C1783( C987 C1783 ) C987_=_C1914( C987 C1914 ) C987_=_C1963( C987 C1963 ) C987_=_C1979( C987 C1979 ) C987_=_C1992( C987 C1992 ) C987_=_C2007( C987 C2007 ) \nC987_=_C2011( C987 C2011 ) C987_=_C2021( C987 C2021 ) C987_=_C2022( C987 C2022 ) C987_=_C2023( C987 C2023 ) C987_=_C2024( C987 C2024 ) C987_=_C2025( C987 C2025 ) \nC987_=_C2026( C987 C2026 ) C987_=_C2027( C987 C2027 ) C987_=_C2028( C987 C2028 ) C987_=_C2029( C987 C2029 ) C1058_=_C1242( C1058 C1242 ) C1058_=_C1407( C1058 C1407 ) \nC1058_=_C1559( C1058 C1559 ) C1058_=_C1696( C1058 C1696 ) C1058_=_C1828( C1058 C1828 ) C1058_=_C1943( C1058 C1943 ) C1058_=_C1945( C1058 C1945 ) C1058_=_C1946( C1058 C1946 ) \nC1058_=_C1948( C1058 C1948 ) C1058_=_C1949( C1058 C1949 ) C1058_=_C1951( C1058 C1951 ) C1058_=_C1952( C1058 C1952 ) C1058_=_C1953( C1058 C1953 ) C1058_=_C1954( C1058 C1954 ) \nC1058_=_C1955( C1058 C1955 ) C1058_=_C1956( C1058 C1956 ) C1058_=_C1957( C1058 C1957 ) C1058_=_C1958( C1058 C1958 ) C1058_=_C1959( C1058 C1959 ) C1110_=_C1300( C1110 C1300 ) \nC1110_=_C1463( C1110 C1463 ) C1110_=_C1604( C1110 C1604 ) C1110_=_C1752( C1110 C1752 ) C1110_=_C1874( C1110 C1874 ) C1110_=_C1946( C1110 C1946 ) C1110_=_C1969( C1110 C1969 ) \nC1110_=_C1975( C1110 C1975 ) C1110_=_C1989( C1110 C1989 ) C1110_=_C1992( C1110 C1992 ) C1110_=_C1993( C1110 C1993 ) C1110_=_C1994( C1110 C1994 ) C1110_=_C1995( C1110 C1995 ) \nC1110_=_C1996( C1110 C1996 ) C1110_=_C1997( C1110 C1997 ) C1110_=_C1998( C1110 C1998 ) C1110_=_C1999( C1110 C1999 ) C1110_=_C2000( C1110 C2000 ) C1110_=_C2001( C1110 C2001 ) \nC1128_=_C1315( C1128 C1315 ) C1128_=_C1617( C1128 C1617 ) C1128_=_C1887( C1128 C1887 ) C1128_=_C1976( C1128 C1976 ) C1128_=_C1989( C1128 C1989 ) C1128_=_C2002( C1128 C2002 ) \nC1128_=_C2004( C1128 C2004 ) C1128_=_C2005( C1128 C2005 ) C1145_=_C1631( C1145 C1631 ) C1145_=_C1899( C1145 C1899 ) C1145_=_C1948( C1145 C1948 ) C1145_=_C1977( C1145 C1977 ) \nC1145_=_C2007( C1145 C2007 ) C1145_=_C2008( C1145 C2008 ) C1145_=_C2009( C1145 C2009 ) C1145_=_C2010( C1145 C2010 ) C1155_=_C1330( C1155 C1330 ) C1155_=_C1484( C1155 C1484 ) \nC1155_=_C1644( C1155 C1644 ) C1155_=_C1775( C1155 C1775 ) C1155_=_C1906( C1155 C1906 ) C1155_=_C1949( C1155 C1949 ) C1155_=_C1970( C1155 C1970 ) C1155_=_C1978( C1155 C1978 ) \nC1155_=_C2002( C1155 C2002 ) C1155_=_C2011( C1155 C2011 ) C1155_=_C2012( C1155 C2012 ) C1155_=_C2013( C1155 C2013 ) C1155_=_C2014( C1155 C2014 ) C1155_=_C2015( C1155 C2015 ) \nC1155_=_C2016( C1155 C2016 ) C1155_=_C2017( C1155 C2017 ) C1155_=_C2018( C1155 C2018 ) C1155_=_C2019( C1155 C2019 ) C1155_=_C2020( C1155 C2020 ) C1168_=_C1337( C1168 C1337 ) \nC1168_=_C1495( C1168 C1495 ) C1168_=_C1651( C1168 C1651 ) C1168_=_C1783( C1168 C1783 ) C1168_=_C1914( C1168 C1914 ) C1168_=_C1963( C1168 C1963 ) C1168_=_C1979( C1168 C1979 ) \nC1168_=_C1992( C1168 C1992 ) C1168_=_C2007( C1168 C2007 ) C1168_=_C2011( C1168 C2011 ) C1168_=_C2021( C1168 C2021 ) C1168_=_C2022( C1168 C2022 ) C1168_=_C2023( C1168 C2023 ) \nC1168_=_C2024( C1168 C2024 ) C1168_=_C2025( C1168 C2025 ) C1168_=_C2026( C1168 C2026 ) C1168_=_C2027( C1168 C2027 ) C1168_=_C2028( C1168 C2028 ) C1168_=_C2029( C1168 C2029 ) \nC1242_=_C1407( C1242 C1407 ) C1242_=_C1559( C1242 C1559 ) C1242_=_C1696( C1242 C1696 ) C1242_=_C1828( C1242 C1828 ) C1242_=_C1943( C1242 C1943 ) C1242_=_C1945( C1242 C1945 ) \nC1242_=_C1946( C1242 C1946 ) C1242_=_C1948( C1242 C1948 ) C1242_=_C1949( C1242 C1949 ) C1242_=_C1951( C1242 C1951 ) C1242_=_C1952( C1242 C1952 ) C1242_=_C1953( C1242 C1953 ) \nC1242_=_C1954( C1242 C1954 ) C1242_=_C1955( C1242 C1955 ) C1242_=_C1956( C1242 C1956 ) C1242_=_C1957( C1242 C1957 ) C1242_=_C1958( C1242 C1958 ) C1242_=_C1959( C1242 C1959 ) \nC1263_=_C1427( C1263 C1427 ) C1263_=_C1578( C1263 C1578 ) C1263_=_C1713( C1263 C1713 ) C1263_=_C1943( C1263 C1943 ) C1263_=_C1960( C1263 C1960 ) C1263_=_C1963( C1263 C1963 ) \nC1263_=_C1964( C1263 C1964 ) C1263_=_C1965( C1263 C1965 ) C1263_=_C1966( C1263 C1966 ) C1263_=_C1967( C1263 C1967 ) C1300_=_C1463( C1300 C1463 ) C1300_=_C1604( C1300 C1604 ) \nC1300_=_C1752( C1300 C1752 ) C1300_=_C1874( C1300 C1874 ) C1300_=_C1946( C1300 C1946 ) C1300_=_C1969( C1300 C1969 ) C1300_=_C1975( C1300 C1975 ) C1300_=_C1989( C1300 C1989 ) \nC1300_=_C1992( C1300 C1992 ) C1300_=_C1993( C1300 C1993 ) C1300_=_C1994( C1300 C1994 ) C1300_=_C1995( C1300 C1995 ) C1300_=_C1996( C1300 C1996 ) C1300_=_C1997( C1300 C1997 ) \nC1300_=_C1998( C1300 C1998 ) C1300_=_C1999( C1300 C1999 ) C1300_=_C2000( C1300 C2000 ) C1300_=_C2001( C1300 C2001 ) C1315_=_C1617( C1315 C1617 ) C1315_=_C1887( C1315 C1887 ) \nC1315_=_C1976( C1315 C1976 ) C1315_=_C1989( C1315 C1989 ) C1315_=_C2002( C1315 C2002 ) C1315_=_C2004( C1315 C2004 ) C1315_=_C2005( C1315 C2005 ) C1330_=_C1484( C1330 C1484 ) \nC1330_=_C1644( C1330 C1644 ) C1330_=_C1775( C1330 C1775 ) C1330_=_C1906( C1330 C1906 ) C1330_=_C1949( C1330 C1949 ) C1330_=_C1970( C1330 C1970 ) C1330_=_C1978( C1330 C1978 ) \nC1330_=_C2002( C1330 C2002 ) C1330_=_C2011( C1330 C2011 ) C1330_=_C2012( C1330 C2012 ) C1330_=_C2013( C1330 C2013 ) C1330_=_C2014( C1330 C2014 ) C1330_=_C2015( C1330 C2015 ) \nC1330_=_C2016( C1330 C2016 ) C1330_=_C2017( C1330 C2017 ) C1330_=_C2018( C1330 C2018 ) C1330_=_C2019( C1330 C2019 ) C1330_=_C2020( C1330 C2020 ) C1337_=_C1495( C1337 C1495 ) \nC1337_=_C1651( C1337 C1651 ) C1337_=_C1783( C1337 C1783 ) C1337_=_C1914( C1337 C1914 ) C1337_=_C1963( C1337 C1963 ) C1337_=_C1979( C1337 C1979 ) C1337_=_C1992( C1337 C1992 ) \nC1337_=_C2007( C1337 C2007 ) C1337_=_C2011( C1337 C2011 ) C1337_=_C2021( C1337 C2021 ) C1337_=_C2022( C1337 C2022 ) C1337_=_C2023( C1337 C2023 ) C1337_=_C2024( C1337 C2024 ) \nC1337_=_C2025( C1337 C2025 ) C1337_=_C2026( C1337 C2026 ) C1337_=_C2027( C1337 C2027 ) C1337_=_C2028( C1337 C2028 ) C1337_=_C2029( C1337 C2029 ) C1407_=_C1559( C1407 C1559 ) \nC1407_=_C1696( C1407 C1696 ) C1407_=_C1828( C1407 C1828 ) C1407_=_C1943( C1407 C1943 ) C1407_=_C1945( C1407 C1945 ) C1407_=_C1946( C1407 C1946 ) C1407_=_C1948( C1407 C1948 ) \nC1407_=_C1949( C1407 C1949 ) C1407_=_C1951( C1407 C1951 ) C1407_=_C1952( C1407 C1952 ) C1407_=_C1953( C1407 C1953 ) C1407_=_C1954( C1407 C1954 ) C1407_=_C1955( C1407 C1955 ) \nC1407_=_C1956( C1407 C1956 ) C1407_=_C1957( C1407 C1957 ) C1407_=_C1958( C1407 C1958 ) C1407_=_C1959( C1407 C1959 ) C1427_=_C1578( C1427 C1578 ) C1427_=_C1713( C1427 C1713 ) \nC1427_=_C1943( C1427 C1943 ) C1427_=_C1960( C1427 C1960 ) C1427_=_C1963( C1427 C1963 ) C1427_=_C1964( C1427 C1964 ) C1427_=_C1965( C1427 C1965 ) C1427_=_C1966( C1427 C1966 ) \nC1427_=_C1967( C1427 C1967 ) C1463_=_C1604( C1463 C1604 ) C1463_=_C1752( C1463 C1752 ) C1463_=_C1874( C1463 C1874 ) C1463_=_C1946( C1463 C1946 ) C1463_=_C1969( C1463 C1969</w:t>
      </w:r>
    </w:p>
    <w:p>
      <w:pPr>
        <w:pStyle w:val="PreformattedText"/>
        <w:bidi w:val="0"/>
        <w:spacing w:before="0" w:after="0"/>
        <w:jc w:val="left"/>
        <w:rPr/>
      </w:pPr>
      <w:r>
        <w:rPr/>
        <w:t xml:space="preserve"> </w:t>
      </w:r>
      <w:r>
        <w:rPr/>
        <w:t>) \nC1463_=_C1975( C1463 C1975 ) C1463_=_C1989( C1463 C1989 ) C1463_=_C1992( C1463 C1992 ) C1463_=_C1993( C1463 C1993 ) C1463_=_C1994( C1463 C1994 ) C1463_=_C1995( C1463 C1995 ) \nC1463_=_C1996( C1463 C1996 ) C1463_=_C1997( C1463 C1997 ) C1463_=_C1998( C1463 C1998 ) C1463_=_C1999( C1463 C1999 ) C1463_=_C2000( C1463 C2000 ) C1463_=_C2001( C1463 C2001 ) \nC1484_=_C1644( C1484 C1644 ) C1484_=_C1775( C1484 C1775 ) C1484_=_C1906( C1484 C1906 ) C1484_=_C1949( C1484 C1949 ) C1484_=_C1970( C1484 C1970 ) C1484_=_C1978( C1484 C1978 ) \nC1484_=_C2002( C1484 C2002 ) C1484_=_C2011( C1484 C2011 ) C1484_=_C2012( C1484 C2012 ) C1484_=_C2013( C1484 C2013 ) C1484_=_C2014( C1484 C2014 ) C1484_=_C2015( C1484 C2015 ) \nC1484_=_C2016( C1484 C2016 ) C1484_=_C2017( C1484 C2017 ) C1484_=_C2018( C1484 C2018 ) C1484_=_C2019( C1484 C2019 ) C1484_=_C2020( C1484 C2020 ) C1495_=_C1651( C1495 C1651 ) \nC1495_=_C1783( C1495 C1783 ) C1495_=_C1914( C1495 C1914 ) C1495_=_C1963( C1495 C1963 ) C1495_=_C1979( C1495 C1979 ) C1495_=_C1992( C1495 C1992 ) C1495_=_C2007( C1495 C2007 ) \nC1495_=_C2011( C1495 C2011 ) C1495_=_C2021( C1495 C2021 ) C1495_=_C2022( C1495 C2022 ) C1495_=_C2023( C1495 C2023 ) C1495_=_C2024( C1495 C2024 ) C1495_=_C2025( C1495 C2025 ) \nC1495_=_C2026( C1495 C2026 ) C1495_=_C2027( C1495 C2027 ) C1495_=_C2028( C1495 C2028 ) C1495_=_C2029( C1495 C2029 ) C1559_=_C1696( C1559 C1696 ) C1559_=_C1828( C1559 C1828 ) \nC1559_=_C1943( C1559 C1943 ) C1559_=_C1945( C1559 C1945 ) C1559_=_C1946( C1559 C1946 ) C1559_=_C1948( C1559 C1948 ) C1559_=_C1949( C1559 C1949 ) C1559_=_C1951( C1559 C1951 ) \nC1559_=_C1952( C1559 C1952 ) C1559_=_C1953( C1559 C1953 ) C1559_=_C1954( C1559 C1954 ) C1559_=_C1955( C1559 C1955 ) C1559_=_C1956( C1559 C1956 ) C1559_=_C1957( C1559 C1957 ) \nC1559_=_C1958( C1559 C1958 ) C1559_=_C1959( C1559 C1959 ) C1578_=_C1713( C1578 C1713 ) C1578_=_C1943( C1578 C1943 ) C1578_=_C1960( C1578 C1960 ) C1578_=_C1963( C1578 C1963 ) \nC1578_=_C1964( C1578 C1964 ) C1578_=_C1965( C1578 C1965 ) C1578_=_C1966( C1578 C1966 ) C1578_=_C1967( C1578 C1967 ) C1604_=_C1752( C1604 C1752 ) C1604_=_C1874( C1604 C1874 ) \nC1604_=_C1946( C1604 C1946 ) C1604_=_C1969( C1604 C1969 ) C1604_=_C1975( C1604 C1975 ) C1604_=_C1989( C1604 C1989 ) C1604_=_C1992( C1604 C1992 ) C1604_=_C1993( C1604 C1993 ) \nC1604_=_C1994( C1604 C1994 ) C1604_=_C1995( C1604 C1995 ) C1604_=_C1996( C1604 C1996 ) C1604_=_C1997( C1604 C1997 ) C1604_=_C1998( C1604 C1998 ) C1604_=_C1999( C1604 C1999 ) \nC1604_=_C2000( C1604 C2000 ) C1604_=_C2001( C1604 C2001 ) C1617_=_C1887( C1617 C1887 ) C1617_=_C1976( C1617 C1976 ) C1617_=_C1989( C1617 C1989 ) C1617_=_C2002( C1617 C2002 ) \nC1617_=_C2004( C1617 C2004 ) C1617_=_C2005( C1617 C2005 ) C1631_=_C1899( C1631 C1899 ) C1631_=_C1948( C1631 C1948 ) C1631_=_C1977( C1631 C1977 ) C1631_=_C2007( C1631 C2007 ) \nC1631_=_C2008( C1631 C2008 ) C1631_=_C2009( C1631 C2009 ) C1631_=_C2010( C1631 C2010 ) C1644_=_C1775( C1644 C1775 ) C1644_=_C1906( C1644 C1906 ) C1644_=_C1949( C1644 C1949 ) \nC1644_=_C1970( C1644 C1970 ) C1644_=_C1978( C1644 C1978 ) C1644_=_C2002( C1644 C2002 ) C1644_=_C2011( C1644 C2011 ) C1644_=_C2012( C1644 C2012 ) C1644_=_C2013( C1644 C2013 ) \nC1644_=_C2014( C1644 C2014 ) C1644_=_C2015( C1644 C2015 ) C1644_=_C2016( C1644 C2016 ) C1644_=_C2017( C1644 C2017 ) C1644_=_C2018( C1644 C2018 ) C1644_=_C2019( C1644 C2019 ) \nC1644_=_C2020( C1644 C2020 ) C1651_=_C1783( C1651 C1783 ) C1651_=_C1914( C1651 C1914 ) C1651_=_C1963( C1651 C1963 ) C1651_=_C1979( C1651 C1979 ) C1651_=_C1992( C1651 C1992 ) \nC1651_=_C2007( C1651 C2007 ) C1651_=_C2011( C1651 C2011 ) C1651_=_C2021( C1651 C2021 ) C1651_=_C2022( C1651 C2022 ) C1651_=_C2023( C1651 C2023 ) C1651_=_C2024( C1651 C2024 ) \nC1651_=_C2025( C1651 C2025 ) C1651_=_C2026( C1651 C2026 ) C1651_=_C2027( C1651 C2027 ) C1651_=_C2028( C1651 C2028 ) C1651_=_C2029( C1651 C2029 ) C1696_=_C1828( C1696 C1828 ) \nC1696_=_C1943( C1696 C1943 ) C1696_=_C1945( C1696 C1945 ) C1696_=_C1946( C1696 C1946 ) C1696_=_C1948( C1696 C1948 ) C1696_=_C1949( C1696 C1949 ) C1696_=_C1951( C1696 C1951 ) \nC1696_=_C1952( C1696 C1952 ) C1696_=_C1953( C1696 C1953 ) C1696_=_C1954( C1696 C1954 ) C1696_=_C1955( C1696 C1955 ) C1696_=_C1956( C1696 C1956 ) C1696_=_C1957( C1696 C1957 ) \nC1696_=_C1958( C1696 C1958 ) C1696_=_C1959( C1696 C1959 ) C1713_=_C1943( C1713 C1943 ) C1713_=_C1960( C1713 C1960 ) C1713_=_C1963( C1713 C1963 ) C1713_=_C1964( C1713 C1964 ) \nC1713_=_C1965( C1713 C1965 ) C1713_=_C1966( C1713 C1966 ) C1713_=_C1967( C1713 C1967 ) C1730_=_C1852( C1730 C1852 ) C1730_=_C1968( C1730 C1968 ) C1730_=_C1969( C1730 C1969 ) \nC1730_=_C1970( C1730 C1970 ) C1730_=_C1972( C1730 C1972 ) C1730_=_C1973( C1730 C1973 ) C1730_=_C1974( C1730 C1974 ) C1752_=_C1874( C1752 C1874 ) C1752_=_C1946( C1752 C1946 ) \nC1752_=_C1969( C1752 C1969 ) C1752_=_C1975( C1752 C1975 ) C1752_=_C1989( C1752 C1989 ) C1752_=_C1992( C1752 C1992 ) C1752_=_C1993( C1752 C1993 ) C1752_=_C1994( C1752 C1994 ) \nC1752_=_C1995( C1752 C1995 ) C1752_=_C1996( C1752 C1996 ) C1752_=_C1997( C1752 C1997 ) C1752_=_C1998( C1752 C1998 ) C1752_=_C1999( C1752 C1999 ) C1752_=_C2000( C1752 C2000 ) \nC1752_=_C2001( C1752 C2001 ) C1775_=_C1906( C1775 C1906 ) C1775_=_C1949( C1775 C1949 ) C1775_=_C1970( C1775 C1970 ) C1775_=_C1978( C1775 C1978 ) C1775_=_C2002( C1775 C2002 ) \nC1775_=_C2011( C1775 C2011 ) C1775_=_C2012( C1775 C2012 ) C1775_=_C2013( C1775 C2013 ) C1775_=_C2014( C1775 C2014 ) C1775_=_C2015( C1775 C2015 ) C1775_=_C2016( C1775 C2016 ) \nC1775_=_C2017( C1775 C2017 ) C1775_=_C2018( C1775 C2018 ) C1775_=_C2019( C1775 C2019 ) C1775_=_C2020( C1775 C2020 ) C1783_=_C1914( C1783 C1914 ) C1783_=_C1963( C1783 C1963 ) \nC1783_=_C1979( C1783 C1979 ) C1783_=_C1992( C1783 C1992 ) C1783_=_C2007( C1783 C2007 ) C1783_=_C2011( C1783 C2011 ) C1783_=_C2021( C1783 C2021 ) C1783_=_C2022( C1783 C2022 ) \nC1783_=_C2023( C1783 C2023 ) C1783_=_C2024( C1783 C2024 ) C1783_=_C2025( C1783 C2025 ) C1783_=_C2026( C1783 C2026 ) C1783_=_C2027( C1783 C2027 ) C1783_=_C2028( C1783 C2028 ) \nC1783_=_C2029( C1783 C2029 ) C1828_=_C1943( C1828 C1943 ) C1828_=_C1945( C1828 C1945 ) C1828_=_C1946( C1828 C1946 ) C1828_=_C1948( C1828 C1948 ) C1828_=_C1949( C1828 C1949 ) \nC1828_=_C1951( C1828 C1951 ) C1828_=_C1952( C1828 C1952 ) C1828_=_C1953( C1828 C1953 ) C1828_=_C1954( C1828 C1954 ) C1828_=_C1955( C1828 C1955 ) C1828_=_C1956( C1828 C1956 ) \nC1828_=_C1957( C1828 C1957 ) C1828_=_C1958( C1828 C1958 ) C1828_=_C1959( C1828 C1959 ) C1852_=_C1968( C1852 C1968 ) C1852_=_C1969( C1852 C1969 ) C1852_=_C1970( C1852 C1970 ) \nC1852_=_C1972( C1852 C1972 ) C1852_=_C1973( C1852 C1973 ) C1852_=_C1974( C1852 C1974 ) C1874_=_C1946( C1874 C1946 ) C1874_=_C1969( C1874 C1969 ) C1874_=_C1975( C1874 C1975 ) \nC1874_=_C1989( C1874 C1989 ) C1874_=_C1992( C1874 C1992 ) C1874_=_C1993( C1874 C1993 ) C1874_=_C1994( C1874 C1994 ) C1874_=_C1995( C1874 C1995 ) C1874_=_C1996( C1874 C1996 ) \nC1874_=_C1997( C1874 C1997 ) C1874_=_C1998( C1874 C1998 ) C1874_=_C1999( C1874 C1999 ) C1874_=_C2000( C1874 C2000 ) C1874_=_C2001( C1874 C2001 ) C1887_=_C1976( C1887 C1976 ) \nC1887_=_C1989( C1887 C1989 ) C1887_=_C2002( C1887 C2002 ) C1887_=_C2004( C1887 C2004 ) C1887_=_C2005( C1887 C2005 ) C1899_=_C1948( C1899 C1948 ) C1899_=_C1977( C1899 C1977 ) \nC1899_=_C2007( C1899 C2007 ) C1899_=_C2008( C1899 C2008 ) C1899_=_C2009( C1899 C2009 ) C1899_=_C2010( C1899 C2010 ) C1906_=_C1949( C1906 C1949 ) C1906_=_C1970( C1906 C1970 ) \nC1906_=_C1978( C1906 C1978 ) C1906_=_C2002( C1906 C2002 ) C1906_=_C2011( C1906 C2011 ) C1906_=_C2012( C1906 C2012 ) C1906_=_C2013( C1906 C2013 ) C1906_=_C2014( C1906 C2014 ) \nC1906_=_C2015( C1906 C2015 ) C1906_=_C2016( C1906 C2016 ) C1906_=_C2017( C1906 C2017 ) C1906_=_C2018( C1906 C2018 ) C1906_=_C2019( C1906 C2019 ) C1906_=_C2020( C1906 C2020 ) \nC1914_=_C1963( C1914 C1963 ) C1914_=_C1979( C1914 C1979 ) C1914_=_C1992( C1914 C1992 ) C1914_=_C2007( C1914 C2007 ) C1914_=_C2011( C1914 C2011 ) C1914_=_C2021( C1914 C2021 ) \nC1914_=_C2022( C1914 C2022 ) C1914_=_C2023( C1914 C2023 ) C1914_=_C2024( C1914 C2024 ) C1914_=_C2025( C1914 C2025 ) C1914_=_C2026( C1914 C2026 ) C1914_=_C2027( C1914 C2027 ) \nC1914_=_C2028( C1914 C2028 ) C1914_=_C2029( C1914 C2029 ) C1943_=_C1945( C1943 C1945 ) C1943_=_C1946( C1943 C1946 ) C1943_=_C1948( C1943 C1948 ) C1943_=_C1949( C1943 C1949 ) \nC1943_=_C1951( C1943 C1951 ) C1943_=_C1952( C1943 C1952 ) C1943_=_C1953( C1943 C1953 ) C1943_=_C1954( C1943 C1954 ) C1943_=_C1955( C1943 C1955 ) C1943_=_C1956( C1943 C1956 ) \nC1943_=_C1957( C1943 C1957 ) C1943_=_C1958( C1943 C1958 ) C1943_=_C1959( C1943 C1959 ) C1943_=_C1960( C1943 C1960 ) C1943_=_C1963( C1943 C1963 ) C1943_=_C1964( C1943 C1964 ) \nC1943_=_C1965( C1943 C1965 ) C1943_=_C1966( C1943 C1966 ) C1943_=_C1967( C1943 C1967 ) C1945_=_C1946( C1945 C1946 ) C1945_=_C1948( C1945 C1948 ) C1945_=_C1949( C1945 C1949 ) \nC1945_=_C1951( C1945 C1951 ) C1945_=_C1952( C1945 C1952 ) C1945_=_C1953( C1945 C1953 ) C1945_=_C1954( C1945 C1954 ) C1945_=_C1955( C1945 C1955 ) C1945_=_C1956( C1945 C1956 ) \nC1945_=_C1957( C1945 C1957 ) C1945_=_C1958( C1945 C1958 ) C1945_=_C1959( C1945 C1959 ) C1945_=_C1960( C1945 C1960 ) C1945_=_C1968( C1945 C1968 ) C1945_=_C1975( C1945 C1975 ) \nC1945_=_C1976( C1945 C1976 ) C1945_=_C1977( C1945 C1977 ) C1945_=_C1978( C1945 C1978 ) C1945_=_C1979( C1945 C1979 ) C1946_=_C1948( C1946 C1948 ) C1946_=_C1949( C1946 C1949 ) \nC1946_=_C1951( C1946 C1951 ) C1946_=_C1952( C1946 C1952 ) C1946_=_C1953( C1946 C1953 ) C1946_=_C1954( C1946 C1954 ) C1946_=_C1955( C1946 C1955 ) C1946_=_C1956( C1946 C1956 ) \nC1946_=_C1957( C1946 C1957 ) C1946_=_C1958( C1946 C1958 ) C1946_=_C1959( C1946 C1959 ) C1946_=_C1969( C1946 C1969 ) C1946_=_C1975( C1946 C1975 ) C1946_=_C1989( C1946 C1989 ) \nC1946_=_C1992( C1946 C1992 ) C1946_=_C1993( C1946 C1993 ) C1946_=_C1994( C1946 C1994 ) C1946_=_C1995( C1946 C1995 ) C1946_=_C1996( C1946 C1996 ) C1946_=_C1997( C1946 C1997 ) \nC1946_=_C1998( C1946 C1998 ) C1946_=_C1999(</w:t>
      </w:r>
    </w:p>
    <w:p>
      <w:pPr>
        <w:pStyle w:val="PreformattedText"/>
        <w:bidi w:val="0"/>
        <w:spacing w:before="0" w:after="0"/>
        <w:jc w:val="left"/>
        <w:rPr/>
      </w:pPr>
      <w:r>
        <w:rPr/>
        <w:t xml:space="preserve"> </w:t>
      </w:r>
      <w:r>
        <w:rPr/>
        <w:t>C1946 C1999 ) C1946_=_C2000( C1946 C2000 ) C1946_=_C2001( C1946 C2001 ) C1948_=_C1949( C1948 C1949 ) C1948_=_C1951( C1948 C1951 ) \nC1948_=_C1952( C1948 C1952 ) C1948_=_C1953( C1948 C1953 ) C1948_=_C1954( C1948 C1954 ) C1948_=_C1955( C1948 C1955 ) C1948_=_C1956( C1948 C1956 ) C1948_=_C1957( C1948 C1957 ) \nC1948_=_C1958( C1948 C1958 ) C1948_=_C1959( C1948 C1959 ) C1948_=_C1977( C1948 C1977 ) C1948_=_C2007( C1948 C2007 ) C1948_=_C2008( C1948 C2008 ) C1948_=_C2009( C1948 C2009 ) \nC1948_=_C2010( C1948 C2010 ) C1949_=_C1951( C1949 C1951 ) C1949_=_C1952( C1949 C1952 ) C1949_=_C1953( C1949 C1953 ) C1949_=_C1954( C1949 C1954 ) C1949_=_C1955( C1949 C1955 ) \nC1949_=_C1956( C1949 C1956 ) C1949_=_C1957( C1949 C1957 ) C1949_=_C1958( C1949 C1958 ) C1949_=_C1959( C1949 C1959 ) C1949_=_C1970( C1949 C1970 ) C1949_=_C1978( C1949 C1978 ) \nC1949_=_C2002( C1949 C2002 ) C1949_=_C2011( C1949 C2011 ) C1949_=_C2012( C1949 C2012 ) C1949_=_C2013( C1949 C2013 ) C1949_=_C2014( C1949 C2014 ) C1949_=_C2015( C1949 C2015 ) \nC1949_=_C2016( C1949 C2016 ) C1949_=_C2017( C1949 C2017 ) C1949_=_C2018( C1949 C2018 ) C1949_=_C2019( C1949 C2019 ) C1949_=_C2020( C1949 C2020 ) C1951_=_C1952( C1951 C1952 ) \nC1951_=_C1953( C1951 C1953 ) C1951_=_C1954( C1951 C1954 ) C1951_=_C1955( C1951 C1955 ) C1951_=_C1956( C1951 C1956 ) C1951_=_C1957( C1951 C1957 ) C1951_=_C1958( C1951 C1958 ) \nC1951_=_C1959( C1951 C1959 ) C1951_=_C1993( C1951 C1993 ) C1951_=_C2012( C1951 C2012 ) C1951_=_C2021( C1951 C2021 ) C1952_=_C1953( C1952 C1953 ) C1952_=_C1954( C1952 C1954 ) \nC1952_=_C1955( C1952 C1955 ) C1952_=_C1956( C1952 C1956 ) C1952_=_C1957( C1952 C1957 ) C1952_=_C1958( C1952 C1958 ) C1952_=_C1959( C1952 C1959 ) C1952_=_C1964( C1952 C1964 ) \nC1952_=_C1972( C1952 C1972 ) C1952_=_C1994( C1952 C1994 ) C1952_=_C2004( C1952 C2004 ) C1952_=_C2008( C1952 C2008 ) C1952_=_C2013( C1952 C2013 ) C1952_=_C2022( C1952 C2022 ) \nC1953_=_C1954( C1953 C1954 ) C1953_=_C1955( C1953 C1955 ) C1953_=_C1956( C1953 C1956 ) C1953_=_C1957( C1953 C1957 ) C1953_=_C1958( C1953 C1958 ) C1953_=_C1959( C1953 C1959 ) \nC1953_=_C1995( C1953 C1995 ) C1953_=_C2014( C1953 C2014 ) C1953_=_C2023( C1953 C2023 ) C1954_=_C1955( C1954 C1955 ) C1954_=_C1956( C1954 C1956 ) C1954_=_C1957( C1954 C1957 ) \nC1954_=_C1958( C1954 C1958 ) C1954_=_C1959( C1954 C1959 ) C1954_=_C1996( C1954 C1996 ) C1954_=_C2015( C1954 C2015 ) C1954_=_C2024( C1954 C2024 ) C1955_=_C1956( C1955 C1956 ) \nC1955_=_C1957( C1955 C1957 ) C1955_=_C1958( C1955 C1958 ) C1955_=_C1959( C1955 C1959 ) C1955_=_C1965( C1955 C1965 ) C1955_=_C1973( C1955 C1973 ) C1955_=_C1997( C1955 C1997 ) \nC1955_=_C2005( C1955 C2005 ) C1955_=_C2009( C1955 C2009 ) C1955_=_C2016( C1955 C2016 ) C1955_=_C2025( C1955 C2025 ) C1956_=_C1957( C1956 C1957 ) C1956_=_C1958( C1956 C1958 ) \nC1956_=_C1959( C1956 C1959 ) C1956_=_C1998( C1956 C1998 ) C1956_=_C2017( C1956 C2017 ) C1956_=_C2026( C1956 C2026 ) C1957_=_C1958( C1957 C1958 ) C1957_=_C1959( C1957 C1959 ) \nC1958_=_C1959( C1958 C1959 ) C1960_=_C1963( C1960 C1963 ) C1960_=_C1964( C1960 C1964 ) C1960_=_C1965( C1960 C1965 ) C1960_=_C1966( C1960 C1966 ) C1960_=_C1967( C1960 C1967 ) \nC1960_=_C1968( C1960 C1968 ) C1960_=_C1975( C1960 C1975 ) C1960_=_C1976( C1960 C1976 ) C1960_=_C1977( C1960 C1977 ) C1960_=_C1978( C1960 C1978 ) C1960_=_C1979( C1960 C1979 ) \nC1963_=_C1964( C1963 C1964 ) C1963_=_C1965( C1963 C1965 ) C1963_=_C1966( C1963 C1966 ) C1963_=_C1967( C1963 C1967 ) C1963_=_C1979( C1963 C1979 ) C1963_=_C1992( C1963 C1992 ) \nC1963_=_C2007( C1963 C2007 ) C1963_=_C2011( C1963 C2011 ) C1963_=_C2021( C1963 C2021 ) C1963_=_C2022( C1963 C2022 ) C1963_=_C2023( C1963 C2023 ) C1963_=_C2024( C1963 C2024 ) \nC1963_=_C2025( C1963 C2025 ) C1963_=_C2026( C1963 C2026 ) C1963_=_C2027( C1963 C2027 ) C1963_=_C2028( C1963 C2028 ) C1963_=_C2029( C1963 C2029 ) C1964_=_C1965( C1964 C1965 ) \nC1964_=_C1966( C1964 C1966 ) C1964_=_C1967( C1964 C1967 ) C1964_=_C1972( C1964 C1972 ) C1964_=_C1994( C1964 C1994 ) C1964_=_C2004( C1964 C2004 ) C1964_=_C2008( C1964 C2008 ) \nC1964_=_C2013( C1964 C2013 ) C1964_=_C2022( C1964 C2022 ) C1965_=_C1966( C1965 C1966 ) C1965_=_C1967( C1965 C1967 ) C1965_=_C1973( C1965 C1973 ) C1965_=_C1997( C1965 C1997 ) \nC1965_=_C2005( C1965 C2005 ) C1965_=_C2009( C1965 C2009 ) C1965_=_C2016( C1965 C2016 ) C1965_=_C2025( C1965 C2025 ) C1966_=_C1967( C1966 C1967 ) C1968_=_C1969( C1968 C1969 ) \nC1968_=_C1970( C1968 C1970 ) C1968_=_C1972( C1968 C1972 ) C1968_=_C1973( C1968 C1973 ) C1968_=_C1974( C1968 C1974 ) C1968_=_C1975( C1968 C1975 ) C1968_=_C1976( C1968 C1976 ) \nC1968_=_C1977( C1968 C1977 ) C1968_=_C1978( C1968 C1978 ) C1968_=_C1979( C1968 C1979 ) C1969_=_C1970( C1969 C1970 ) C1969_=_C1972( C1969 C1972 ) C1969_=_C1973( C1969 C1973 ) \nC1969_=_C1974( C1969 C1974 ) C1969_=_C1975( C1969 C1975 ) C1969_=_C1989( C1969 C1989 ) C1969_=_C1992( C1969 C1992 ) C1969_=_C1993( C1969 C1993 ) C1969_=_C1994( C1969 C1994 ) \nC1969_=_C1995( C1969 C1995 ) C1969_=_C1996( C1969 C1996 ) C1969_=_C1997( C1969 C1997 ) C1969_=_C1998( C1969 C1998 ) C1969_=_C1999( C1969 C1999 ) C1969_=_C2000( C1969 C2000 ) \nC1969_=_C2001( C1969 C2001 ) C1970_=_C1972( C1970 C1972 ) C1970_=_C1973( C1970 C1973 ) C1970_=_C1974( C1970 C1974 ) C1970_=_C1978( C1970 C1978 ) C1970_=_C2002( C1970 C2002 ) \nC1970_=_C2011( C1970 C2011 ) C1970_=_C2012( C1970 C2012 ) C1970_=_C2013( C1970 C2013 ) C1970_=_C2014( C1970 C2014 ) C1970_=_C2015( C1970 C2015 ) C1970_=_C2016( C1970 C2016 ) \nC1970_=_C2017( C1970 C2017 ) C1970_=_C2018( C1970 C2018 ) C1970_=_C2019( C1970 C2019 ) C1970_=_C2020( C1970 C2020 ) C1972_=_C1973( C1972 C1973 ) C1972_=_C1974( C1972 C1974 ) \nC1972_=_C1994( C1972 C1994 ) C1972_=_C2004( C1972 C2004 ) C1972_=_C2008( C1972 C2008 ) C1972_=_C2013( C1972 C2013 ) C1972_=_C2022( C1972 C2022 ) C1973_=_C1974( C1973 C1974 ) \nC1973_=_C1997( C1973 C1997 ) C1973_=_C2005( C1973 C2005 ) C1973_=_C2009( C1973 C2009 ) C1973_=_C2016( C1973 C2016 ) C1973_=_C2025( C1973 C2025 ) C1975_=_C1976( C1975 C1976 ) \nC1975_=_C1977( C1975 C1977 ) C1975_=_C1978( C1975 C1978 ) C1975_=_C1979( C1975 C1979 ) C1975_=_C1989( C1975 C1989 ) C1975_=_C1992( C1975 C1992 ) C1975_=_C1993( C1975 C1993 ) \nC1975_=_C1994( C1975 C1994 ) C1975_=_C1995( C1975 C1995 ) C1975_=_C1996( C1975 C1996 ) C1975_=_C1997( C1975 C1997 ) C1975_=_C1998( C1975 C1998 ) C1975_=_C1999( C1975 C1999 ) \nC1975_=_C2000( C1975 C2000 ) C1975_=_C2001( C1975 C2001 ) C1976_=_C1977( C1976 C1977 ) C1976_=_C1978( C1976 C1978 ) C1976_=_C1979( C1976 C1979 ) C1976_=_C1989( C1976 C1989 ) \nC1976_=_C2002( C1976 C2002 ) C1976_=_C2004( C1976 C2004 ) C1976_=_C2005( C1976 C2005 ) C1977_=_C1978( C1977 C1978 ) C1977_=_C1979( C1977 C1979 ) C1977_=_C2007( C1977 C2007 ) \nC1977_=_C2008( C1977 C2008 ) C1977_=_C2009( C1977 C2009 ) C1977_=_C2010( C1977 C2010 ) C1978_=_C1979( C1978 C1979 ) C1978_=_C2002( C1978 C2002 ) C1978_=_C2011( C1978 C2011 ) \nC1978_=_C2012( C1978 C2012 ) C1978_=_C2013( C1978 C2013 ) C1978_=_C2014( C1978 C2014 ) C1978_=_C2015( C1978 C2015 ) C1978_=_C2016( C1978 C2016 ) C1978_=_C2017( C1978 C2017 ) \nC1978_=_C2018( C1978 C2018 ) C1978_=_C2019( C1978 C2019 ) C1978_=_C2020( C1978 C2020 ) C1979_=_C1992( C1979 C1992 ) C1979_=_C2007( C1979 C2007 ) C1979_=_C2011( C1979 C2011 ) \nC1979_=_C2021( C1979 C2021 ) C1979_=_C2022( C1979 C2022 ) C1979_=_C2023( C1979 C2023 ) C1979_=_C2024( C1979 C2024 ) C1979_=_C2025( C1979 C2025 ) C1979_=_C2026( C1979 C2026 ) \nC1979_=_C2027( C1979 C2027 ) C1979_=_C2028( C1979 C2028 ) C1979_=_C2029( C1979 C2029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4( C1989 C2004 ) C1989_=_C2005( C1989 C2005 ) C1992_=_C1993( C1992 C1993 ) C1992_=_C1994( C1992 C1994 ) \nC1992_=_C1995( C1992 C1995 ) C1992_=_C1996( C1992 C1996 ) C1992_=_C1997( C1992 C1997 ) C1992_=_C1998( C1992 C1998 ) C1992_=_C1999( C1992 C1999 ) C1992_=_C2000( C1992 C2000 ) \nC1992_=_C2001( C1992 C2001 ) C1992_=_C2007( C1992 C2007 ) C1992_=_C2011( C1992 C2011 ) C1992_=_C2021( C1992 C2021 ) C1992_=_C2022( C1992 C2022 ) C1992_=_C2023( C1992 C2023 ) \nC1992_=_C2024( C1992 C2024 ) C1992_=_C2025( C1992 C2025 ) C1992_=_C2026( C1992 C2026 ) C1992_=_C2027( C1992 C2027 ) C1992_=_C2028( C1992 C2028 ) C1992_=_C2029( C1992 C2029 ) \nC1993_=_C1994( C1993 C1994 ) C1993_=_C1995( C1993 C1995 ) C1993_=_C1996( C1993 C1996 ) C1993_=_C1997( C1993 C1997 ) C1993_=_C1998( C1993 C1998 ) C1993_=_C1999( C1993 C1999 ) \nC1993_=_C2000( C1993 C2000 ) C1993_=_C2001( C1993 C2001 ) C1993_=_C2012( C1993 C2012 ) C1993_=_C2021( C1993 C2021 ) C1994_=_C1995( C1994 C1995 ) C1994_=_C1996( C1994 C1996 ) \nC1994_=_C1997( C1994 C1997 ) C1994_=_C1998( C1994 C1998 ) C1994_=_C1999( C1994 C1999 ) C1994_=_C2000( C1994 C2000 ) C1994_=_C2001( C1994 C2001 ) C1994_=_C2004( C1994 C2004 ) \nC1994_=_C2008( C1994 C2008 ) C1994_=_C2013( C1994 C2013 ) C1994_=_C2022( C1994 C2022 ) C1995_=_C1996( C1995 C1996 ) C1995_=_C1997( C1995 C1997 ) C1995_=_C1998( C1995 C1998 ) \nC1995_=_C1999( C1995 C1999 ) C1995_=_C2000( C1995 C2000 ) C1995_=_C2001( C1995 C2001 ) C1995_=_C2014( C1995 C2014 ) C1995_=_C2023( C1995 C2023 ) C1996_=_C1997( C1996 C1997 ) \nC1996_=_C1998( C1996 C1998 ) C1996_=_C1999( C1996 C1999 ) C1996_=_C2000( C1996 C2000 ) C1996_=_C2001( C1996 C2001 ) C1996_=_C2015( C1996 C2015 ) C1996_=_C2024( C1996 C2024 ) \nC1997_=_C1998( C1997 C1998 ) C1997_=_C1999( C1997 C1999 ) C1997_=_C2000( C1997 C2000 ) C1997_=_C2001( C1997 C2001 ) C1997_=_C2005( C1997 C2005 ) C1997_=_C2009( C1997 C2009 ) \nC1997_=_C2016( C1997 C2016 ) C1997_=_C2025( C1997 C2025 ) C1998_=_C1999( C1998 C1999 ) C1998_=_C2000( C1998 C2000 ) C1998_=_C2001( C1998 C2001 ) C1998_=_C2017( C1998 C2017 ) \nC1998_=_C2026( C1998 C2026 ) C1999_=_C2000( C1999 C2000 ) C1999_=_C2001( C1999 C2001 ) C2000_=_C2001(</w:t>
      </w:r>
    </w:p>
    <w:p>
      <w:pPr>
        <w:pStyle w:val="PreformattedText"/>
        <w:bidi w:val="0"/>
        <w:spacing w:before="0" w:after="0"/>
        <w:jc w:val="left"/>
        <w:rPr/>
      </w:pPr>
      <w:r>
        <w:rPr/>
        <w:t xml:space="preserve"> </w:t>
      </w:r>
      <w:r>
        <w:rPr/>
        <w:t>C2000 C2001 ) C2002_=_C2004( C2002 C2004 ) C2002_=_C2005( C2002 C2005 ) \nC2002_=_C2011( C2002 C2011 ) C2002_=_C2012( C2002 C2012 ) C2002_=_C2013( C2002 C2013 ) C2002_=_C2014( C2002 C2014 ) C2002_=_C2015( C2002 C2015 ) C2002_=_C2016( C2002 C2016 ) \nC2002_=_C2017( C2002 C2017 ) C2002_=_C2018( C2002 C2018 ) C2002_=_C2019( C2002 C2019 ) C2002_=_C2020( C2002 C2020 ) C2004_=_C2005( C2004 C2005 ) C2004_=_C2008( C2004 C2008 ) \nC2004_=_C2013( C2004 C2013 ) C2004_=_C2022( C2004 C2022 ) C2005_=_C2009( C2005 C2009 ) C2005_=_C2016( C2005 C2016 ) C2005_=_C2025( C2005 C2025 ) C2007_=_C2008( C2007 C2008 ) \nC2007_=_C2009( C2007 C2009 ) C2007_=_C2010( C2007 C2010 ) C2007_=_C2011( C2007 C2011 ) C2007_=_C2021( C2007 C2021 ) C2007_=_C2022( C2007 C2022 ) C2007_=_C2023( C2007 C2023 ) \nC2007_=_C2024( C2007 C2024 ) C2007_=_C2025( C2007 C2025 ) C2007_=_C2026( C2007 C2026 ) C2007_=_C2027( C2007 C2027 ) C2007_=_C2028( C2007 C2028 ) C2007_=_C2029( C2007 C2029 ) \nC2008_=_C2009( C2008 C2009 ) C2008_=_C2010( C2008 C2010 ) C2008_=_C2013( C2008 C2013 ) C2008_=_C2022( C2008 C2022 ) C2009_=_C2010( C2009 C2010 ) C2009_=_C2016( C2009 C2016 ) \nC2009_=_C2025( C2009 C2025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029( C2011 C2029 ) C2012_=_C2013( C2012 C2013 ) C2012_=_C2014( C2012 C2014 ) C2012_=_C2015( C2012 C2015 ) C2012_=_C2016( C2012 C2016 ) C2012_=_C2017( C2012 C2017 ) \nC2012_=_C2018( C2012 C2018 ) C2012_=_C2019( C2012 C2019 ) C2012_=_C2020( C2012 C2020 ) C2012_=_C2021( C2012 C2021 ) C2013_=_C2014( C2013 C2014 ) C2013_=_C2015( C2013 C2015 ) \nC2013_=_C2016( C2013 C2016 ) C2013_=_C2017( C2013 C2017 ) C2013_=_C2018( C2013 C2018 ) C2013_=_C2019( C2013 C2019 ) C2013_=_C2020( C2013 C2020 ) C2013_=_C2022( C2013 C2022 ) \nC2014_=_C2015( C2014 C2015 ) C2014_=_C2016( C2014 C2016 ) C2014_=_C2017( C2014 C2017 ) C2014_=_C2018( C2014 C2018 ) C2014_=_C2019( C2014 C2019 ) C2014_=_C2020( C2014 C2020 ) \nC2014_=_C2023( C2014 C2023 ) C2015_=_C2016( C2015 C2016 ) C2015_=_C2017( C2015 C2017 ) C2015_=_C2018( C2015 C2018 ) C2015_=_C2019( C2015 C2019 ) C2015_=_C2020( C2015 C2020 ) \nC2015_=_C2024( C2015 C2024 ) C2016_=_C2017( C2016 C2017 ) C2016_=_C2018( C2016 C2018 ) C2016_=_C2019( C2016 C2019 ) C2016_=_C2020( C2016 C2020 ) C2016_=_C2025( C2016 C2025 ) \nC2017_=_C2018( C2017 C2018 ) C2017_=_C2019( C2017 C2019 ) C2017_=_C2020( C2017 C2020 ) C2017_=_C2026( C2017 C2026 ) C2018_=_C2019( C2018 C2019 ) C2018_=_C2020( C2018 C2020 ) \nC2019_=_C2020( C2019 C2020 ) C2021_=_C2022( C2021 C2022 ) C2021_=_C2023( C2021 C2023 ) C2021_=_C2024( C2021 C2024 ) C2021_=_C2025( C2021 C2025 ) C2021_=_C2026( C2021 C2026 ) \nC2021_=_C2027( C2021 C2027 ) C2021_=_C2028( C2021 C2028 ) C2021_=_C2029( C2021 C2029 ) C2022_=_C2023( C2022 C2023 ) C2022_=_C2024( C2022 C2024 ) C2022_=_C2025( C2022 C2025 ) \nC2022_=_C2026( C2022 C2026 ) C2022_=_C2027( C2022 C2027 ) C2022_=_C2028( C2022 C2028 ) C2022_=_C2029( C2022 C2029 ) C2023_=_C2024( C2023 C2024 ) C2023_=_C2025( C2023 C2025 ) \nC2023_=_C2026( C2023 C2026 ) C2023_=_C2027( C2023 C2027 ) C2023_=_C2028( C2023 C2028 ) C2023_=_C2029( C2023 C2029 ) C2024_=_C2025( C2024 C2025 ) C2024_=_C2026( C2024 C2026 ) \nC2024_=_C2027( C2024 C2027 ) C2024_=_C2028( C2024 C2028 ) C2024_=_C2029( C2024 C2029 ) C2025_=_C2026( C2025 C2026 ) C2025_=_C2027( C2025 C2027 ) C2025_=_C2028( C2025 C2028 ) \nC2025_=_C2029( C2025 C2029 ) C2026_=_C2027( C2026 C2027 ) C2026_=_C2028( C2026 C2028 ) C2026_=_C2029( C2026 C2029 ) C2027_=_C2028( C2027 C2028 ) C2027_=_C2029( C2027 C2029 ) \nC2028_=_C2029( C2028 C2029 ) "];144-&gt;164[label="124: C11 C50 C88 C111 C133 \nC145 C153 C243 C268 C293 C329 \nC367 C377 C461 C497 C533 C562 \nC581 C591 C672 C707 C750 C770 \nC796 C805 C881 C935 C952 C970 \nC979 C987 C1058 C1110 C1128 C1145 \nC1155 C1168 C1242 C1263 C1300 C1315 \nC1330 C1337 C1407 C1427 C1463 C1484 \nC1495 C1559 C1578 C1604 C1617 C1631 \nC1644 C1651 C1696 C1713 C1730 C1752 \nC1775 C1783 C1828 C1852 C1874 C1887 \nC1899 C1906 C1914 C1945 C1951 C1952 \nC1953 C1954 C1955 C1956 C1957 C1958 \nC1959 C1960 C1964 C1965 C1966 C1967 \nC1968 C1972 C1973 C1974 C1975 C1976 \nC1977 C1978 C1979 C1993 C1994 C1995 \nC1996 C1997 C1998 C1999 C2000 C2001 \nC2004 C2005 C2008 C2009 C2010 C2012 \nC2013 C2014 C2015 C2016 C2017 C2018 \nC2019 C2020 C2021 C2022 C2023 C2024 \nC2025 C2026 C2027 C2028 C2029 \n1128: C11_=_C243 ,C11_=_C461 ,C11_=_C672 ,C11_=_C881 ,C11_=_C1058 ,\nC11_=_C1242 ,C11_=_C1407 ,C11_=_C1559 ,C11_=_C1696 ,C11_=_C1828 ,C11_=_C1945 ,\nC11_=_C1951 ,C11_=_C1952 ,C11_=_C1953 ,C11_=_C1954 ,C11_=_C1955 ,C11_=_C1956 ,\nC11_=_C1957 ,C11_=_C1958 ,C11_=_C1959 ,C50_=_C293 ,C50_=_C497 ,C50_=_C707 ,\nC50_=_C1730 ,C50_=_C1852 ,C50_=_C1968 ,C50_=_C1972 ,C50_=_C1973 ,C50_=_C1974 ,\nC88_=_C329 ,C88_=_C533 ,C88_=_C750 ,C88_=_C935 ,C88_=_C1110 ,C88_=_C1300 ,\nC88_=_C1463 ,C88_=_C1604 ,C88_=_C1752 ,C88_=_C1874 ,C88_=_C1975 ,C88_=_C1993 ,\nC88_=_C1994 ,C88_=_C1995 ,C88_=_C1996 ,C88_=_C1997 ,C88_=_C1998 ,C88_=_C1999 ,\nC88_=_C2000 ,C88_=_C2001 ,C111_=_C770 ,C111_=_C952 ,C111_=_C1128 ,C111_=_C1315 ,\nC111_=_C1617 ,C111_=_C1887 ,C111_=_C1976 ,C111_=_C2004 ,C111_=_C2005 ,C133_=_C562 ,\nC133_=_C970 ,C133_=_C1145 ,C133_=_C1631 ,C133_=_C1899 ,C133_=_C1977 ,C133_=_C2008 ,\nC133_=_C2009 ,C133_=_C2010 ,C145_=_C367 ,C145_=_C581 ,C145_=_C796 ,C145_=_C979 ,\nC145_=_C1155 ,C145_=_C1330 ,C145_=_C1484 ,C145_=_C1644 ,C145_=_C1775 ,C145_=_C1906 ,\nC145_=_C1978 ,C145_=_C2012 ,C145_=_C2013 ,C145_=_C2014 ,C145_=_C2015 ,C145_=_C2016 ,\nC145_=_C2017 ,C145_=_C2018 ,C145_=_C2019 ,C145_=_C2020 ,C153_=_C377 ,C153_=_C591 ,\nC153_=_C805 ,C153_=_C987 ,C153_=_C1168 ,C153_=_C1337 ,C153_=_C1495 ,C153_=_C1651 ,\nC153_=_C1783 ,C153_=_C1914 ,C153_=_C1979 ,C153_=_C2021 ,C153_=_C2022 ,C153_=_C2023 ,\nC153_=_C2024 ,C153_=_C2025 ,C153_=_C2026 ,C153_=_C2027 ,C153_=_C2028 ,C153_=_C2029 ,\nC243_=_C461 ,C243_=_C672 ,C243_=_C881 ,C243_=_C1058 ,C243_=_C1242 ,C243_=_C1407 ,\nC243_=_C1559 ,C243_=_C1696 ,C243_=_C1828 ,C243_=_C1945 ,C243_=_C1951 ,C243_=_C1952 ,\nC243_=_C1953 ,C243_=_C1954 ,C243_=_C1955 ,C243_=_C1956 ,C243_=_C1957 ,C243_=_C1958 ,\nC243_=_C1959 ,C268_=_C1263 ,C268_=_C1427 ,C268_=_C1578 ,C268_=_C1713 ,C268_=_C1960 ,\nC268_=_C1964 ,C268_=_C1965 ,C268_=_C1966 ,C268_=_C1967 ,C293_=_C497 ,C293_=_C707 ,\nC293_=_C1730 ,C293_=_C1852 ,C293_=_C1968 ,C293_=_C1972 ,C293_=_C1973 ,C293_=_C1974 ,\nC329_=_C533 ,C329_=_C750 ,C329_=_C935 ,C329_=_C1110 ,C329_=_C1300 ,C329_=_C1463 ,\nC329_=_C1604 ,C329_=_C1752 ,C329_=_C1874 ,C329_=_C1975 ,C329_=_C1993 ,C329_=_C1994 ,\nC329_=_C1995 ,C329_=_C1996 ,C329_=_C1997 ,C329_=_C1998 ,C329_=_C1999 ,C329_=_C2000 ,\nC329_=_C2001 ,C367_=_C581 ,C367_=_C796 ,C367_=_C979 ,C367_=_C1155 ,C367_=_C1330 ,\nC367_=_C1484 ,C367_=_C1644 ,C367_=_C1775 ,C367_=_C1906 ,C367_=_C1978 ,C367_=_C2012 ,\nC367_=_C2013 ,C367_=_C2014 ,C367_=_C2015 ,C367_=_C2016 ,C367_=_C2017 ,C367_=_C2018 ,\nC367_=_C2019 ,C367_=_C2020 ,C377_=_C591 ,C377_=_C805 ,C377_=_C987 ,C377_=_C1168 ,\nC377_=_C1337 ,C377_=_C1495 ,C377_=_C1651 ,C377_=_C1783 ,C377_=_C1914 ,C377_=_C1979 ,\nC377_=_C2021 ,C377_=_C2022 ,C377_=_C2023 ,C377_=_C2024 ,C377_=_C2025 ,C377_=_C2026 ,\nC377_=_C2027 ,C377_=_C2028 ,C377_=_C2029 ,C461_=_C672 ,C461_=_C881 ,C461_=_C1058 ,\nC461_=_C1242 ,C461_=_C1407 ,C461_=_C1559 ,C461_=_C1696 ,C461_=_C1828 ,C461_=_C1945 ,\nC461_=_C1951 ,C461_=_C1952 ,C461_=_C1953 ,C461_=_C1954 ,C461_=_C1955 ,C461_=_C1956 ,\nC461_=_C1957 ,C461_=_C1958 ,C461_=_C1959 ,C497_=_C707 ,C497_=_C1730 ,C497_=_C1852 ,\nC497_=_C1968 ,C497_=_C1972 ,C497_=_C1973 ,C497_=_C1974 ,C533_=_C750 ,C533_=_C935 ,\nC533_=_C1110 ,C533_=_C1300 ,C533_=_C1463 ,C533_=_C1604 ,C533_=_C1752 ,C533_=_C1874 ,\nC533_=_C1975 ,C533_=_C1993 ,C533_=_C1994 ,C533_=_C1995 ,C533_=_C1996 ,C533_=_C1997 ,\nC533_=_C1998 ,C533_=_C1999 ,C533_=_C2000 ,C533_=_C2001 ,C562_=_C970 ,C562_=_C1145 ,\nC562_=_C1631 ,C562_=_C1899 ,C562_=_C1977 ,C562_=_C2008 ,C562_=_C2009 ,C562_=_C2010 ,\nC581_=_C796 ,C581_=_C979 ,C581_=_C1155 ,C581_=_C1330 ,C581_=_C1484 ,C581_=_C1644 ,\nC581_=_C1775 ,C581_=_C1906 ,C581_=_C1978 ,C581_=_C2012 ,C581_=_C2013 ,C581_=_C2014 ,\nC581_=_C2015 ,C581_=_C2016 ,C581_=_C2017 ,C581_=_C2018 ,C581_=_C2019 ,C581_=_C2020 ,\nC591_=_C805 ,C591_=_C987 ,C591_=_C1168 ,C591_=_C1337 ,C591_=_C1495 ,C591_=_C1651 ,\nC591_=_C1783 ,C591_=_C1914 ,C591_=_C1979 ,C591_=_C2021 ,C591_=_C2022 ,C591_=_C2023 ,\nC591_=_C2024 ,C591_=_C2025 ,C591_=_C2026 ,C591_=_C2027 ,C591_=_C2028 ,C591_=_C2029 ,\nC672_=_C881 ,C672_=_C1058 ,C672_=_C1242 ,C672_=_C1407 ,C672_=_C1559 ,C672_=_C1696 ,\nC672_=_C1828 ,C672_=_C1945 ,C672_=_C1951 ,C672_=_C1952 ,C672_=_C1953 ,C672_=_C1954 ,\nC672_=_C1955 ,C672_=_C1956 ,C672_=_C1957 ,C672_=_C1958 ,C672_=_C1959 ,C707_=_C1730 ,\nC707_=_C1852 ,C707_=_C1968 ,C707_=_C1972 ,C707_=_C1973 ,C707_=_C1974 ,C750_=_C935 ,\nC750_=_C1110 ,C750_=_C1300 ,C750_=_C1463 ,C750_=_C1604 ,C750_=_C1752 ,C750_=_C1874 ,\nC750_=_C1975 ,C750_=_C1993 ,C750_=_C1994 ,C750_=_C1995 ,C750_=_C1996 ,C750_=_C1997 ,\nC750_=_C1998 ,C750_=_C1999 ,C750_=_C2000 ,C750_=_C2001 ,C770_=_C952 ,C770_=_C1128 ,\nC770_=_C1315 ,C770_=_C1617 ,C770_=_C1887 ,C770_=_C1976 ,C770_=_C2004 ,C770_=_C2005 ,\nC796_=_C979 ,C796_=_C1155 ,C796_=_C1330 ,C796_=_C1484 ,C796_=_C1644 ,C796_=_C1775 ,\nC796_=_C1906 ,C796_=_C1978 ,C796_=_C2012 ,C796_=_C2013 ,C796_=_C2014 ,C796_=_C2015 ,\nC796_=_C2016 ,C796_=_C2017 ,C796_=_C2018 ,C796_=_C2019 ,C796_=_C2020 ,C805_=_C987 ,\nC805_=_C1168 ,C805_=_C1337 ,C805_=_C1495 ,C805_=_C1651 ,C805_=_C1783 ,C805_=_C1914 ,\nC805_=_C1979 ,C805_=_C2021 ,C805_=_C2022 ,C805_=_C2023 ,C805_=_C2024 ,C805_=_C2025 ,\nC805_=_C2026</w:t>
      </w:r>
    </w:p>
    <w:p>
      <w:pPr>
        <w:pStyle w:val="PreformattedText"/>
        <w:bidi w:val="0"/>
        <w:spacing w:before="0" w:after="0"/>
        <w:jc w:val="left"/>
        <w:rPr/>
      </w:pPr>
      <w:r>
        <w:rPr/>
        <w:t xml:space="preserve"> </w:t>
      </w:r>
      <w:r>
        <w:rPr/>
        <w:t>,C805_=_C2027 ,C805_=_C2028 ,C805_=_C2029 ,C881_=_C1058 ,C881_=_C1242 ,\nC881_=_C1407 ,C881_=_C1559 ,C881_=_C1696 ,C881_=_C1828 ,C881_=_C1945 ,C881_=_C1951 ,\nC881_=_C1952 ,C881_=_C1953 ,C881_=_C1954 ,C881_=_C1955 ,C881_=_C1956 ,C881_=_C1957 ,\nC881_=_C1958 ,C881_=_C1959 ,C935_=_C1110 ,C935_=_C1300 ,C935_=_C1463 ,C935_=_C1604 ,\nC935_=_C1752 ,C935_=_C1874 ,C935_=_C1975 ,C935_=_C1993 ,C935_=_C1994 ,C935_=_C1995 ,\nC935_=_C1996 ,C935_=_C1997 ,C935_=_C1998 ,C935_=_C1999 ,C935_=_C2000 ,C935_=_C2001 ,\nC952_=_C1128 ,C952_=_C1315 ,C952_=_C1617 ,C952_=_C1887 ,C952_=_C1976 ,C952_=_C2004 ,\nC952_=_C2005 ,C970_=_C1145 ,C970_=_C1631 ,C970_=_C1899 ,C970_=_C1977 ,C970_=_C2008 ,\nC970_=_C2009 ,C970_=_C2010 ,C979_=_C1155 ,C979_=_C1330 ,C979_=_C1484 ,C979_=_C1644 ,\nC979_=_C1775 ,C979_=_C1906 ,C979_=_C1978 ,C979_=_C2012 ,C979_=_C2013 ,C979_=_C2014 ,\nC979_=_C2015 ,C979_=_C2016 ,C979_=_C2017 ,C979_=_C2018 ,C979_=_C2019 ,C979_=_C2020 ,\nC987_=_C1168 ,C987_=_C1337 ,C987_=_C1495 ,C987_=_C1651 ,C987_=_C1783 ,C987_=_C1914 ,\nC987_=_C1979 ,C987_=_C2021 ,C987_=_C2022 ,C987_=_C2023 ,C987_=_C2024 ,C987_=_C2025 ,\nC987_=_C2026 ,C987_=_C2027 ,C987_=_C2028 ,C987_=_C2029 ,C1058_=_C1242 ,C1058_=_C1407 ,\nC1058_=_C1559 ,C1058_=_C1696 ,C1058_=_C1828 ,C1058_=_C1945 ,C1058_=_C1951 ,C1058_=_C1952 ,\nC1058_=_C1953 ,C1058_=_C1954 ,C1058_=_C1955 ,C1058_=_C1956 ,C1058_=_C1957 ,C1058_=_C1958 ,\nC1058_=_C1959 ,C1110_=_C1300 ,C1110_=_C1463 ,C1110_=_C1604 ,C1110_=_C1752 ,C1110_=_C1874 ,\nC1110_=_C1975 ,C1110_=_C1993 ,C1110_=_C1994 ,C1110_=_C1995 ,C1110_=_C1996 ,C1110_=_C1997 ,\nC1110_=_C1998 ,C1110_=_C1999 ,C1110_=_C2000 ,C1110_=_C2001 ,C1128_=_C1315 ,C1128_=_C1617 ,\nC1128_=_C1887 ,C1128_=_C1976 ,C1128_=_C2004 ,C1128_=_C2005 ,C1145_=_C1631 ,C1145_=_C1899 ,\nC1145_=_C1977 ,C1145_=_C2008 ,C1145_=_C2009 ,C1145_=_C2010 ,C1155_=_C1330 ,C1155_=_C1484 ,\nC1155_=_C1644 ,C1155_=_C1775 ,C1155_=_C1906 ,C1155_=_C1978 ,C1155_=_C2012 ,C1155_=_C2013 ,\nC1155_=_C2014 ,C1155_=_C2015 ,C1155_=_C2016 ,C1155_=_C2017 ,C1155_=_C2018 ,C1155_=_C2019 ,\nC1155_=_C2020 ,C1168_=_C1337 ,C1168_=_C1495 ,C1168_=_C1651 ,C1168_=_C1783 ,C1168_=_C1914 ,\nC1168_=_C1979 ,C1168_=_C2021 ,C1168_=_C2022 ,C1168_=_C2023 ,C1168_=_C2024 ,C1168_=_C2025 ,\nC1168_=_C2026 ,C1168_=_C2027 ,C1168_=_C2028 ,C1168_=_C2029 ,C1242_=_C1407 ,C1242_=_C1559 ,\nC1242_=_C1696 ,C1242_=_C1828 ,C1242_=_C1945 ,C1242_=_C1951 ,C1242_=_C1952 ,C1242_=_C1953 ,\nC1242_=_C1954 ,C1242_=_C1955 ,C1242_=_C1956 ,C1242_=_C1957 ,C1242_=_C1958 ,C1242_=_C1959 ,\nC1263_=_C1427 ,C1263_=_C1578 ,C1263_=_C1713 ,C1263_=_C1960 ,C1263_=_C1964 ,C1263_=_C1965 ,\nC1263_=_C1966 ,C1263_=_C1967 ,C1300_=_C1463 ,C1300_=_C1604 ,C1300_=_C1752 ,C1300_=_C1874 ,\nC1300_=_C1975 ,C1300_=_C1993 ,C1300_=_C1994 ,C1300_=_C1995 ,C1300_=_C1996 ,C1300_=_C1997 ,\nC1300_=_C1998 ,C1300_=_C1999 ,C1300_=_C2000 ,C1300_=_C2001 ,C1315_=_C1617 ,C1315_=_C1887 ,\nC1315_=_C1976 ,C1315_=_C2004 ,C1315_=_C2005 ,C1330_=_C1484 ,C1330_=_C1644 ,C1330_=_C1775 ,\nC1330_=_C1906 ,C1330_=_C1978 ,C1330_=_C2012 ,C1330_=_C2013 ,C1330_=_C2014 ,C1330_=_C2015 ,\nC1330_=_C2016 ,C1330_=_C2017 ,C1330_=_C2018 ,C1330_=_C2019 ,C1330_=_C2020 ,C1337_=_C1495 ,\nC1337_=_C1651 ,C1337_=_C1783 ,C1337_=_C1914 ,C1337_=_C1979 ,C1337_=_C2021 ,C1337_=_C2022 ,\nC1337_=_C2023 ,C1337_=_C2024 ,C1337_=_C2025 ,C1337_=_C2026 ,C1337_=_C2027 ,C1337_=_C2028 ,\nC1337_=_C2029 ,C1407_=_C1559 ,C1407_=_C1696 ,C1407_=_C1828 ,C1407_=_C1945 ,C1407_=_C1951 ,\nC1407_=_C1952 ,C1407_=_C1953 ,C1407_=_C1954 ,C1407_=_C1955 ,C1407_=_C1956 ,C1407_=_C1957 ,\nC1407_=_C1958 ,C1407_=_C1959 ,C1427_=_C1578 ,C1427_=_C1713 ,C1427_=_C1960 ,C1427_=_C1964 ,\nC1427_=_C1965 ,C1427_=_C1966 ,C1427_=_C1967 ,C1463_=_C1604 ,C1463_=_C1752 ,C1463_=_C1874 ,\nC1463_=_C1975 ,C1463_=_C1993 ,C1463_=_C1994 ,C1463_=_C1995 ,C1463_=_C1996 ,C1463_=_C1997 ,\nC1463_=_C1998 ,C1463_=_C1999 ,C1463_=_C2000 ,C1463_=_C2001 ,C1484_=_C1644 ,C1484_=_C1775 ,\nC1484_=_C1906 ,C1484_=_C1978 ,C1484_=_C2012 ,C1484_=_C2013 ,C1484_=_C2014 ,C1484_=_C2015 ,\nC1484_=_C2016 ,C1484_=_C2017 ,C1484_=_C2018 ,C1484_=_C2019 ,C1484_=_C2020 ,C1495_=_C1651 ,\nC1495_=_C1783 ,C1495_=_C1914 ,C1495_=_C1979 ,C1495_=_C2021 ,C1495_=_C2022 ,C1495_=_C2023 ,\nC1495_=_C2024 ,C1495_=_C2025 ,C1495_=_C2026 ,C1495_=_C2027 ,C1495_=_C2028 ,C1495_=_C2029 ,\nC1559_=_C1696 ,C1559_=_C1828 ,C1559_=_C1945 ,C1559_=_C1951 ,C1559_=_C1952 ,C1559_=_C1953 ,\nC1559_=_C1954 ,C1559_=_C1955 ,C1559_=_C1956 ,C1559_=_C1957 ,C1559_=_C1958 ,C1559_=_C1959 ,\nC1578_=_C1713 ,C1578_=_C1960 ,C1578_=_C1964 ,C1578_=_C1965 ,C1578_=_C1966 ,C1578_=_C1967 ,\nC1604_=_C1752 ,C1604_=_C1874 ,C1604_=_C1975 ,C1604_=_C1993 ,C1604_=_C1994 ,C1604_=_C1995 ,\nC1604_=_C1996 ,C1604_=_C1997 ,C1604_=_C1998 ,C1604_=_C1999 ,C1604_=_C2000 ,C1604_=_C2001 ,\nC1617_=_C1887 ,C1617_=_C1976 ,C1617_=_C2004 ,C1617_=_C2005 ,C1631_=_C1899 ,C1631_=_C1977 ,\nC1631_=_C2008 ,C1631_=_C2009 ,C1631_=_C2010 ,C1644_=_C1775 ,C1644_=_C1906 ,C1644_=_C1978 ,\nC1644_=_C2012 ,C1644_=_C2013 ,C1644_=_C2014 ,C1644_=_C2015 ,C1644_=_C2016 ,C1644_=_C2017 ,\nC1644_=_C2018 ,C1644_=_C2019 ,C1644_=_C2020 ,C1651_=_C1783 ,C1651_=_C1914 ,C1651_=_C1979 ,\nC1651_=_C2021 ,C1651_=_C2022 ,C1651_=_C2023 ,C1651_=_C2024 ,C1651_=_C2025 ,C1651_=_C2026 ,\nC1651_=_C2027 ,C1651_=_C2028 ,C1651_=_C2029 ,C1696_=_C1828 ,C1696_=_C1945 ,C1696_=_C1951 ,\nC1696_=_C1952 ,C1696_=_C1953 ,C1696_=_C1954 ,C1696_=_C1955 ,C1696_=_C1956 ,C1696_=_C1957 ,\nC1696_=_C1958 ,C1696_=_C1959 ,C1713_=_C1960 ,C1713_=_C1964 ,C1713_=_C1965 ,C1713_=_C1966 ,\nC1713_=_C1967 ,C1730_=_C1852 ,C1730_=_C1968 ,C1730_=_C1972 ,C1730_=_C1973 ,C1730_=_C1974 ,\nC1752_=_C1874 ,C1752_=_C1975 ,C1752_=_C1993 ,C1752_=_C1994 ,C1752_=_C1995 ,C1752_=_C1996 ,\nC1752_=_C1997 ,C1752_=_C1998 ,C1752_=_C1999 ,C1752_=_C2000 ,C1752_=_C2001 ,C1775_=_C1906 ,\nC1775_=_C1978 ,C1775_=_C2012 ,C1775_=_C2013 ,C1775_=_C2014 ,C1775_=_C2015 ,C1775_=_C2016 ,\nC1775_=_C2017 ,C1775_=_C2018 ,C1775_=_C2019 ,C1775_=_C2020 ,C1783_=_C1914 ,C1783_=_C1979 ,\nC1783_=_C2021 ,C1783_=_C2022 ,C1783_=_C2023 ,C1783_=_C2024 ,C1783_=_C2025 ,C1783_=_C2026 ,\nC1783_=_C2027 ,C1783_=_C2028 ,C1783_=_C2029 ,C1828_=_C1945 ,C1828_=_C1951 ,C1828_=_C1952 ,\nC1828_=_C1953 ,C1828_=_C1954 ,C1828_=_C1955 ,C1828_=_C1956 ,C1828_=_C1957 ,C1828_=_C1958 ,\nC1828_=_C1959 ,C1852_=_C1968 ,C1852_=_C1972 ,C1852_=_C1973 ,C1852_=_C1974 ,C1874_=_C1975 ,\nC1874_=_C1993 ,C1874_=_C1994 ,C1874_=_C1995 ,C1874_=_C1996 ,C1874_=_C1997 ,C1874_=_C1998 ,\nC1874_=_C1999 ,C1874_=_C2000 ,C1874_=_C2001 ,C1887_=_C1976 ,C1887_=_C2004 ,C1887_=_C2005 ,\nC1899_=_C1977 ,C1899_=_C2008 ,C1899_=_C2009 ,C1899_=_C2010 ,C1906_=_C1978 ,C1906_=_C2012 ,\nC1906_=_C2013 ,C1906_=_C2014 ,C1906_=_C2015 ,C1906_=_C2016 ,C1906_=_C2017 ,C1906_=_C2018 ,\nC1906_=_C2019 ,C1906_=_C2020 ,C1914_=_C1979 ,C1914_=_C2021 ,C1914_=_C2022 ,C1914_=_C2023 ,\nC1914_=_C2024 ,C1914_=_C2025 ,C1914_=_C2026 ,C1914_=_C2027 ,C1914_=_C2028 ,C1914_=_C2029 ,\nC1945_=_C1951 ,C1945_=_C1952 ,C1945_=_C1953 ,C1945_=_C1954 ,C1945_=_C1955 ,C1945_=_C1956 ,\nC1945_=_C1957 ,C1945_=_C1958 ,C1945_=_C1959 ,C1945_=_C1960 ,C1945_=_C1968 ,C1945_=_C1975 ,\nC1945_=_C1976 ,C1945_=_C1977 ,C1945_=_C1978 ,C1945_=_C1979 ,C1951_=_C1952 ,C1951_=_C1953 ,\nC1951_=_C1954 ,C1951_=_C1955 ,C1951_=_C1956 ,C1951_=_C1957 ,C1951_=_C1958 ,C1951_=_C1959 ,\nC1951_=_C1993 ,C1951_=_C2012 ,C1951_=_C2021 ,C1952_=_C1953 ,C1952_=_C1954 ,C1952_=_C1955 ,\nC1952_=_C1956 ,C1952_=_C1957 ,C1952_=_C1958 ,C1952_=_C1959 ,C1952_=_C1964 ,C1952_=_C1972 ,\nC1952_=_C1994 ,C1952_=_C2004 ,C1952_=_C2008 ,C1952_=_C2013 ,C1952_=_C2022 ,C1953_=_C1954 ,\nC1953_=_C1955 ,C1953_=_C1956 ,C1953_=_C1957 ,C1953_=_C1958 ,C1953_=_C1959 ,C1953_=_C1995 ,\nC1953_=_C2014 ,C1953_=_C2023 ,C1954_=_C1955 ,C1954_=_C1956 ,C1954_=_C1957 ,C1954_=_C1958 ,\nC1954_=_C1959 ,C1954_=_C1996 ,C1954_=_C2015 ,C1954_=_C2024 ,C1955_=_C1956 ,C1955_=_C1957 ,\nC1955_=_C1958 ,C1955_=_C1959 ,C1955_=_C1965 ,C1955_=_C1973 ,C1955_=_C1997 ,C1955_=_C2005 ,\nC1955_=_C2009 ,C1955_=_C2016 ,C1955_=_C2025 ,C1956_=_C1957 ,C1956_=_C1958 ,C1956_=_C1959 ,\nC1956_=_C1998 ,C1956_=_C2017 ,C1956_=_C2026 ,C1957_=_C1958 ,C1957_=_C1959 ,C1958_=_C1959 ,\nC1960_=_C1964 ,C1960_=_C1965 ,C1960_=_C1966 ,C1960_=_C1967 ,C1960_=_C1968 ,C1960_=_C1975 ,\nC1960_=_C1976 ,C1960_=_C1977 ,C1960_=_C1978 ,C1960_=_C1979 ,C1964_=_C1965 ,C1964_=_C1966 ,\nC1964_=_C1967 ,C1964_=_C1972 ,C1964_=_C1994 ,C1964_=_C2004 ,C1964_=_C2008 ,C1964_=_C2013 ,\nC1964_=_C2022 ,C1965_=_C1966 ,C1965_=_C1967 ,C1965_=_C1973 ,C1965_=_C1997 ,C1965_=_C2005 ,\nC1965_=_C2009 ,C1965_=_C2016 ,C1965_=_C2025 ,C1966_=_C1967 ,C1968_=_C1972 ,C1968_=_C1973 ,\nC1968_=_C1974 ,C1968_=_C1975 ,C1968_=_C1976 ,C1968_=_C1977 ,C1968_=_C1978 ,C1968_=_C1979 ,\nC1972_=_C1973 ,C1972_=_C1974 ,C1972_=_C1994 ,C1972_=_C2004 ,C1972_=_C2008 ,C1972_=_C2013 ,\nC1972_=_C2022 ,C1973_=_C1974 ,C1973_=_C1997 ,C1973_=_C2005 ,C1973_=_C2009 ,C1973_=_C2016 ,\nC1973_=_C2025 ,C1975_=_C1976 ,C1975_=_C1977 ,C1975_=_C1978 ,C1975_=_C1979 ,C1975_=_C1993 ,\nC1975_=_C1994 ,C1975_=_C1995 ,C1975_=_C1996 ,C1975_=_C1997 ,C1975_=_C1998 ,C1975_=_C1999 ,\nC1975_=_C2000 ,C1975_=_C2001 ,C1976_=_C1977 ,C1976_=_C1978 ,C1976_=_C1979 ,C1976_=_C2004 ,\nC1976_=_C2005 ,C1977_=_C1978 ,C1977_=_C1979 ,C1977_=_C2008 ,C1977_=_C2009 ,C1977_=_C2010 ,\nC1978_=_C1979 ,C1978_=_C2012 ,C1978_=_C2013 ,C1978_=_C2014 ,C1978_=_C2015 ,C1978_=_C2016 ,\nC1978_=_C2017 ,C1978_=_C2018 ,C1978_=_C2019 ,C1978_=_C2020 ,C1979_=_C2021 ,C1979_=_C2022 ,\nC1979_=_C2023 ,C1979_=_C2024 ,C1979_=_C2025 ,C1979_=_C2026 ,C1979_=_C2027 ,C1979_=_C2028 ,\nC1979_=_C2029 ,C1993_=_C1994 ,C1993_=_C1995 ,C1993_=_C1996 ,C1993_=_C1997 ,C1993_=_C1998 ,\nC1993_=_C1999 ,C1993_=_C2000 ,C1993_=_C2001 ,C1993_=_C2012 ,C1993_=_C2021 ,C1994_=_C1995 ,\nC1994_=_C1996 ,C1994_=_C1997 ,C1994_=_C1998 ,C1994_=_C1999 ,C1994_=_C2000 ,C1994_=_C2001 ,\nC1994_=_C2004 ,C1994_=_C2008 ,C1994_=_C2013 ,C1994_=_C2022 ,C1995_=_C1996 ,C1995_=_C1997 ,\nC1995_=_C1998 ,C1995_=_C1999 ,C1995_=_C2000 ,C1995_=_C2001 ,C1995_=_C2014 ,C1995_=_C2023 ,\nC1996_=_C1997 ,C1996_=_C1998 ,C1996_=_C1999 ,C1996_=_C2000</w:t>
      </w:r>
    </w:p>
    <w:p>
      <w:pPr>
        <w:pStyle w:val="PreformattedText"/>
        <w:bidi w:val="0"/>
        <w:spacing w:before="0" w:after="0"/>
        <w:jc w:val="left"/>
        <w:rPr/>
      </w:pPr>
      <w:r>
        <w:rPr/>
        <w:t xml:space="preserve"> </w:t>
      </w:r>
      <w:r>
        <w:rPr/>
        <w:t>,C1996_=_C2001 ,C1996_=_C2015 ,\nC1996_=_C2024 ,C1997_=_C1998 ,C1997_=_C1999 ,C1997_=_C2000 ,C1997_=_C2001 ,C1997_=_C2005 ,\nC1997_=_C2009 ,C1997_=_C2016 ,C1997_=_C2025 ,C1998_=_C1999 ,C1998_=_C2000 ,C1998_=_C2001 ,\nC1998_=_C2017 ,C1998_=_C2026 ,C1999_=_C2000 ,C1999_=_C2001 ,C2000_=_C2001 ,C2004_=_C2005 ,\nC2004_=_C2008 ,C2004_=_C2013 ,C2004_=_C2022 ,C2005_=_C2009 ,C2005_=_C2016 ,C2005_=_C2025 ,\nC2008_=_C2009 ,C2008_=_C2010 ,C2008_=_C2013 ,C2008_=_C2022 ,C2009_=_C2010 ,C2009_=_C2016 ,\nC2009_=_C2025 ,C2012_=_C2013 ,C2012_=_C2014 ,C2012_=_C2015 ,C2012_=_C2016 ,C2012_=_C2017 ,\nC2012_=_C2018 ,C2012_=_C2019 ,C2012_=_C2020 ,C2012_=_C2021 ,C2013_=_C2014 ,C2013_=_C2015 ,\nC2013_=_C2016 ,C2013_=_C2017 ,C2013_=_C2018 ,C2013_=_C2019 ,C2013_=_C2020 ,C2013_=_C2022 ,\nC2014_=_C2015 ,C2014_=_C2016 ,C2014_=_C2017 ,C2014_=_C2018 ,C2014_=_C2019 ,C2014_=_C2020 ,\nC2014_=_C2023 ,C2015_=_C2016 ,C2015_=_C2017 ,C2015_=_C2018 ,C2015_=_C2019 ,C2015_=_C2020 ,\nC2015_=_C2024 ,C2016_=_C2017 ,C2016_=_C2018 ,C2016_=_C2019 ,C2016_=_C2020 ,C2016_=_C2025 ,\nC2017_=_C2018 ,C2017_=_C2019 ,C2017_=_C2020 ,C2017_=_C2026 ,C2018_=_C2019 ,C2018_=_C2020 ,\nC2019_=_C2020 ,C2021_=_C2022 ,C2021_=_C2023 ,C2021_=_C2024 ,C2021_=_C2025 ,C2021_=_C2026 ,\nC2021_=_C2027 ,C2021_=_C2028 ,C2021_=_C2029 ,C2022_=_C2023 ,C2022_=_C2024 ,C2022_=_C2025 ,\nC2022_=_C2026 ,C2022_=_C2027 ,C2022_=_C2028 ,C2022_=_C2029 ,C2023_=_C2024 ,C2023_=_C2025 ,\nC2023_=_C2026 ,C2023_=_C2027 ,C2023_=_C2028 ,C2023_=_C2029 ,C2024_=_C2025 ,C2024_=_C2026 ,\nC2024_=_C2027 ,C2024_=_C2028 ,C2024_=_C2029 ,C2025_=_C2026 ,C2025_=_C2027 ,C2025_=_C2028 ,\nC2025_=_C2029 ,C2026_=_C2027 ,C2026_=_C2028 ,C2026_=_C2029 ,C2027_=_C2028 ,C2027_=_C2029 ,\nC2028_=_C2029 ,"];165[shape=box, label="id:165 level: 4\n146: C66 C67 C172 C175 C183 \nC198 C215 C317 C320 C403 C426 \nC440 C520 C523 C608 C611 C618 \nC631 C646 C729 C732 C827 C846 \nC853 C923 C926 C1009 C1022 C1039 \nC1093 C1094 C1182 C1185 C1190 C1205 \nC1212 C1290 C1293 C1353 C1362 C1372 \nC1379 C1453 C1456 C1507 C1510 C1518 \nC1531 C1537 C1595 C1596 C1662 C1665 \nC1672 C1683 C1739 C1740 C1793 C1796 \nC1799 C1805 C1814 C1862 C1863 C1923 \nC1928 C1936 C1945 C1951 C1952 C1953 \nC1954 C1955 C1960 C1964 C1965 C1968 \nC1972 C1973 C1975 C1976 C1977 C1978 \nC1979 C1981 C1982 C1983 C1984 C1985 \nC1986 C1987 C1993 C1994 C1995 C1996 \nC1997 C2004 C2005 C2008 C2009 C2012 \nC2013 C2014 C2015 C2016 C2021 C2022 \nC2023 C2024 C2025 C2030 C2031 C2032 \nC2036 C2037 C2038 C2039 C2041 C2043 \nC2044 C2045 C2046 C2047 C2048 C2092 \nC2139 C2199 C2249 C2255 C2261 C2267 \nC2273 C2279 C2280 C2281 C2282 C2283 \nC2285 C2286 C2287 C2288 C2289 C2303 \nC2309 C2315 C2316 \n1643: C66_=_C67( C66 C67 ) C66_=_C317( C66 C317 ) C66_=_C520( C66 C520 ) C66_=_C729( C66 C729 ) C66_=_C923( C66 C923 ) \nC66_=_C1093( C66 C1093 ) C66_=_C1290( C66 C1290 ) C66_=_C1453( C66 C1453 ) C66_=_C1595( C66 C1595 ) C66_=_C1739( C66 C1739 ) C66_=_C1862( C66 C1862 ) \nC66_=_C1945( C66 C1945 ) C66_=_C1960( C66 C1960 ) C66_=_C1968( C66 C1968 ) C66_=_C1975( C66 C1975 ) C66_=_C1976( C66 C1976 ) C66_=_C1977( C66 C1977 ) \nC66_=_C1978( C66 C1978 ) C66_=_C1979( C66 C1979 ) C66_=_C1981( C66 C1981 ) C66_=_C1982( C66 C1982 ) C66_=_C1983( C66 C1983 ) C66_=_C1984( C66 C1984 ) \nC66_=_C1985( C66 C1985 ) C66_=_C1986( C66 C1986 ) C66_=_C1987( C66 C1987 ) C67_=_C320( C67 C320 ) C67_=_C523( C67 C523 ) C67_=_C732( C67 C732 ) \nC67_=_C926( C67 C926 ) C67_=_C1094( C67 C1094 ) C67_=_C1293( C67 C1293 ) C67_=_C1456( C67 C1456 ) C67_=_C1596( C67 C1596 ) C67_=_C1740( C67 C1740 ) \nC67_=_C1863( C67 C1863 ) C67_=_C2092( C67 C2092 ) C67_=_C2199( C67 C2199 ) C67_=_C2249( C67 C2249 ) C67_=_C2255( C67 C2255 ) C67_=_C2267( C67 C2267 ) \nC67_=_C2279( C67 C2279 ) C67_=_C2280( C67 C2280 ) C67_=_C2281( C67 C2281 ) C67_=_C2282( C67 C2282 ) C67_=_C2283( C67 C2283 ) C67_=_C2285( C67 C2285 ) \nC67_=_C2286( C67 C2286 ) C67_=_C2287( C67 C2287 ) C67_=_C2288( C67 C2288 ) C67_=_C2289( C67 C2289 ) C172_=_C175( C172 C175 ) C172_=_C608( C172 C608 ) \nC172_=_C1182( C172 C1182 ) C172_=_C1507( C172 C1507 ) C172_=_C1662( C172 C1662 ) C172_=_C1793( C172 C1793 ) C172_=_C1951( C172 C1951 ) C172_=_C1993( C172 C1993 ) \nC172_=_C2012( C172 C2012 ) C172_=_C2021( C172 C2021 ) C172_=_C2030( C172 C2030 ) C172_=_C2031( C172 C2031 ) C172_=_C2032( C172 C2032 ) C175_=_C611( C175 C611 ) \nC175_=_C1185( C175 C1185 ) C175_=_C1510( C175 C1510 ) C175_=_C1665( C175 C1665 ) C175_=_C1796( C175 C1796 ) C175_=_C2139( C175 C2139 ) C175_=_C2261( C175 C2261 ) \nC175_=_C2273( C175 C2273 ) C175_=_C2303( C175 C2303 ) C175_=_C2309( C175 C2309 ) C175_=_C2315( C175 C2315 ) C175_=_C2316( C175 C2316 ) C183_=_C403( C183 C403 ) \nC183_=_C618( C183 C618 ) C183_=_C827( C183 C827 ) C183_=_C1009( C183 C1009 ) C183_=_C1190( C183 C1190 ) C183_=_C1353( C183 C1353 ) C183_=_C1518( C183 C1518 ) \nC183_=_C1672( C183 C1672 ) C183_=_C1799( C183 C1799 ) C183_=_C1923( C183 C1923 ) C183_=_C1952( C183 C1952 ) C183_=_C1964( C183 C1964 ) C183_=_C1972( C183 C1972 ) \nC183_=_C1981( C183 C1981 ) C183_=_C1994( C183 C1994 ) C183_=_C2004( C183 C2004 ) C183_=_C2008( C183 C2008 ) C183_=_C2013( C183 C2013 ) C183_=_C2022( C183 C2022 ) \nC183_=_C2030( C183 C2030 ) C183_=_C2036( C183 C2036 ) C183_=_C2037( C183 C2037 ) C183_=_C2038( C183 C2038 ) C183_=_C2039( C183 C2039 ) C198_=_C631( C198 C631 ) \nC198_=_C1022( C198 C1022 ) C198_=_C1362( C198 C1362 ) C198_=_C1805( C198 C1805 ) C198_=_C1928( C198 C1928 ) C198_=_C1953( C198 C1953 ) C198_=_C1982( C198 C1982 ) \nC198_=_C1995( C198 C1995 ) C198_=_C2014( C198 C2014 ) C198_=_C2023( C198 C2023 ) C198_=_C2041( C198 C2041 ) C215_=_C440( C215 C440 ) C215_=_C646( C215 C646 ) \nC215_=_C853( C215 C853 ) C215_=_C1039( C215 C1039 ) C215_=_C1212( C215 C1212 ) C215_=_C1379( C215 C1379 ) C215_=_C1537( C215 C1537 ) C215_=_C1683( C215 C1683 ) \nC215_=_C1814( C215 C1814 ) C215_=_C1936( C215 C1936 ) C215_=_C1955( C215 C1955 ) C215_=_C1965( C215 C1965 ) C215_=_C1973( C215 C1973 ) C215_=_C1984( C215 C1984 ) \nC215_=_C1997( C215 C1997 ) C215_=_C2005( C215 C2005 ) C215_=_C2009( C215 C2009 ) C215_=_C2016( C215 C2016 ) C215_=_C2025( C215 C2025 ) C215_=_C2031( C215 C2031 ) \nC215_=_C2045( C215 C2045 ) C215_=_C2046( C215 C2046 ) C215_=_C2047( C215 C2047 ) C215_=_C2048( C215 C2048 ) C317_=_C320( C317 C320 ) C317_=_C520( C317 C520 ) \nC317_=_C729( C317 C729 ) C317_=_C923( C317 C923 ) C317_=_C1093( C317 C1093 ) C317_=_C1290( C317 C1290 ) C317_=_C1453( C317 C1453 ) C317_=_C1595( C317 C1595 ) \nC317_=_C1739( C317 C1739 ) C317_=_C1862( C317 C1862 ) C317_=_C1945( C317 C1945 ) C317_=_C1960( C317 C1960 ) C317_=_C1968( C317 C1968 ) C317_=_C1975( C317 C1975 ) \nC317_=_C1976( C317 C1976 ) C317_=_C1977( C317 C1977 ) C317_=_C1978( C317 C1978 ) C317_=_C1979( C317 C1979 ) C317_=_C1981( C317 C1981 ) C317_=_C1982( C317 C1982 ) \nC317_=_C1983( C317 C1983 ) C317_=_C1984( C317 C1984 ) C317_=_C1985( C317 C1985 ) C317_=_C1986( C317 C1986 ) C317_=_C1987( C317 C1987 ) C320_=_C523( C320 C523 ) \nC320_=_C732( C320 C732 ) C320_=_C926( C320 C926 ) C320_=_C1094( C320 C1094 ) C320_=_C1293( C320 C1293 ) C320_=_C1456( C320 C1456 ) C320_=_C1596( C320 C1596 ) \nC320_=_C1740( C320 C1740 ) C320_=_C1863( C320 C1863 ) C320_=_C2092( C320 C2092 ) C320_=_C2199( C320 C2199 ) C320_=_C2249( C320 C2249 ) C320_=_C2255( C320 C2255 ) \nC320_=_C2267( C320 C2267 ) C320_=_C2279( C320 C2279 ) C320_=_C2280( C320 C2280 ) C320_=_C2281( C320 C2281 ) C320_=_C2282( C320 C2282 ) C320_=_C2283( C320 C2283 ) \nC320_=_C2285( C320 C2285 ) C320_=_C2286( C320 C2286 ) C320_=_C2287( C320 C2287 ) C320_=_C2288( C320 C2288 ) C320_=_C2289( C320 C2289 ) C403_=_C618( C403 C618 ) \nC403_=_C827( C403 C827 ) C403_=_C1009( C403 C1009 ) C403_=_C1190( C403 C1190 ) C403_=_C1353( C403 C1353 ) C403_=_C1518( C403 C1518 ) C403_=_C1672( C403 C1672 ) \nC403_=_C1799( C403 C1799 ) C403_=_C1923( C403 C1923 ) C403_=_C1952( C403 C1952 ) C403_=_C1964( C403 C1964 ) C403_=_C1972( C403 C1972 ) C403_=_C1981( C403 C1981 ) \nC403_=_C1994( C403 C1994 ) C403_=_C2004( C403 C2004 ) C403_=_C2008( C403 C2008 ) C403_=_C2013( C403 C2013 ) C403_=_C2022( C403 C2022 ) C403_=_C2030( C403 C2030 ) \nC403_=_C2036( C403 C2036 ) C403_=_C2037( C403 C2037 ) C403_=_C2038( C403 C2038 ) C403_=_C2039( C403 C2039 ) C426_=_C846( C426 C846 ) C426_=_C1205( C426 C1205 ) \nC426_=_C1372( C426 C1372 ) C426_=_C1531( C426 C1531 ) C426_=_C1954( C426 C1954 ) C426_=_C1983( C426 C1983 ) C426_=_C1996( C426 C1996 ) C426_=_C2015( C426 C2015 ) \nC426_=_C2024( C426 C2024 ) C426_=_C2043( C426 C2043 ) C426_=_C2044( C426 C2044 ) C440_=_C646( C440 C646 ) C440_=_C853( C440 C853 ) C440_=_C1039( C440 C1039 ) \nC440_=_C1212( C440 C1212 ) C440_=_C1379( C440 C1379 ) C440_=_C1537( C440 C1537 ) C440_=_C1683( C440 C1683 ) C440_=_C1814( C440 C1814 ) C440_=_C1936( C440 C1936 ) \nC440_=_C1955( C440 C1955 ) C440_=_C1965( C440 C1965 ) C440_=_C1973( C440 C1973 ) C440_=_C1984( C440 C1984 ) C440_=_C1997( C440 C1997 ) C440_=_C2005( C440 C2005 ) \nC440_=_C2009( C440 C2009 ) C440_=_C2016( C440 C2016 ) C440_=_C2025( C440 C2025 ) C440_=_C2031( C440 C2031 ) C440_=_C2045( C440 C2045 ) C440_=_C2046( C440 C2046 ) \nC440_=_C2047( C440 C2047 ) C440_=_C2048( C440 C2048 ) C520_=_C523( C520 C523 ) C520_=_C729( C520 C729 ) C520_=_C923( C520 C923 ) C520_=_C1093( C520 C1093 ) \nC520_=_C1290( C520 C1290 ) C520_=_C1453( C520 C1453 ) C520_=_C1595( C520 C1595 ) C520_=_C1739( C520 C1739 ) C520_=_C1862( C520 C1862 ) C520_=_C1945( C520 C1945 ) \nC520_=_C1960( C520 C1960 ) C520_=_C1968( C520 C1968 ) C520_=_C1975( C520 C1975 ) C520_=_C1976( C520 C1976 ) C520_=_C1977( C520 C1977 ) C520_=_C1978( C520 C1978 ) \nC520_=_C1979( C520 C1979 ) C520_=_C1981( C520 C1981 ) C520_=_C1982( C520 C1982 ) C520_=_C1983( C520 C1983 ) C520_=_C1984( C520 C1984 ) C520_=_C1985( C520 C1985 ) \nC520_=_C1986( C520 C1986 ) C520_=_C1987( C520 C1987 ) C523_=_C732( C523 C732 ) C523_=_C926( C523 C926 ) C523_=_C1094( C523 C1094 ) C523_=_C1293( C523 C1293 ) \nC523_=_C1456( C523 C1456 ) C523_=_C1596( C523 C1596 ) C523_=_C1740(</w:t>
      </w:r>
    </w:p>
    <w:p>
      <w:pPr>
        <w:pStyle w:val="PreformattedText"/>
        <w:bidi w:val="0"/>
        <w:spacing w:before="0" w:after="0"/>
        <w:jc w:val="left"/>
        <w:rPr/>
      </w:pPr>
      <w:r>
        <w:rPr/>
        <w:t xml:space="preserve"> </w:t>
      </w:r>
      <w:r>
        <w:rPr/>
        <w:t>C523 C1740 ) C523_=_C1863( C523 C1863 ) C523_=_C2092( C523 C2092 ) C523_=_C2199( C523 C2199 ) \nC523_=_C2249( C523 C2249 ) C523_=_C2255( C523 C2255 ) C523_=_C2267( C523 C2267 ) C523_=_C2279( C523 C2279 ) C523_=_C2280( C523 C2280 ) C523_=_C2281( C523 C2281 ) \nC523_=_C2282( C523 C2282 ) C523_=_C2283( C523 C2283 ) C523_=_C2285( C523 C2285 ) C523_=_C2286( C523 C2286 ) C523_=_C2287( C523 C2287 ) C523_=_C2288( C523 C2288 ) \nC523_=_C2289( C523 C2289 ) C608_=_C611( C608 C611 ) C608_=_C1182( C608 C1182 ) C608_=_C1507( C608 C1507 ) C608_=_C1662( C608 C1662 ) C608_=_C1793( C608 C1793 ) \nC608_=_C1951( C608 C1951 ) C608_=_C1993( C608 C1993 ) C608_=_C2012( C608 C2012 ) C608_=_C2021( C608 C2021 ) C608_=_C2030( C608 C2030 ) C608_=_C2031( C608 C2031 ) \nC608_=_C2032( C608 C2032 ) C611_=_C1185( C611 C1185 ) C611_=_C1510( C611 C1510 ) C611_=_C1665( C611 C1665 ) C611_=_C1796( C611 C1796 ) C611_=_C2139( C611 C2139 ) \nC611_=_C2261( C611 C2261 ) C611_=_C2273( C611 C2273 ) C611_=_C2303( C611 C2303 ) C611_=_C2309( C611 C2309 ) C611_=_C2315( C611 C2315 ) C611_=_C2316( C611 C2316 ) \nC618_=_C827( C618 C827 ) C618_=_C1009( C618 C1009 ) C618_=_C1190( C618 C1190 ) C618_=_C1353( C618 C1353 ) C618_=_C1518( C618 C1518 ) C618_=_C1672( C618 C1672 ) \nC618_=_C1799( C618 C1799 ) C618_=_C1923( C618 C1923 ) C618_=_C1952( C618 C1952 ) C618_=_C1964( C618 C1964 ) C618_=_C1972( C618 C1972 ) C618_=_C1981( C618 C1981 ) \nC618_=_C1994( C618 C1994 ) C618_=_C2004( C618 C2004 ) C618_=_C2008( C618 C2008 ) C618_=_C2013( C618 C2013 ) C618_=_C2022( C618 C2022 ) C618_=_C2030( C618 C2030 ) \nC618_=_C2036( C618 C2036 ) C618_=_C2037( C618 C2037 ) C618_=_C2038( C618 C2038 ) C618_=_C2039( C618 C2039 ) C631_=_C1022( C631 C1022 ) C631_=_C1362( C631 C1362 ) \nC631_=_C1805( C631 C1805 ) C631_=_C1928( C631 C1928 ) C631_=_C1953( C631 C1953 ) C631_=_C1982( C631 C1982 ) C631_=_C1995( C631 C1995 ) C631_=_C2014( C631 C2014 ) \nC631_=_C2023( C631 C2023 ) C631_=_C2041( C631 C2041 ) C646_=_C853( C646 C853 ) C646_=_C1039( C646 C1039 ) C646_=_C1212( C646 C1212 ) C646_=_C1379( C646 C1379 ) \nC646_=_C1537( C646 C1537 ) C646_=_C1683( C646 C1683 ) C646_=_C1814( C646 C1814 ) C646_=_C1936( C646 C1936 ) C646_=_C1955( C646 C1955 ) C646_=_C1965( C646 C1965 ) \nC646_=_C1973( C646 C1973 ) C646_=_C1984( C646 C1984 ) C646_=_C1997( C646 C1997 ) C646_=_C2005( C646 C2005 ) C646_=_C2009( C646 C2009 ) C646_=_C2016( C646 C2016 ) \nC646_=_C2025( C646 C2025 ) C646_=_C2031( C646 C2031 ) C646_=_C2045( C646 C2045 ) C646_=_C2046( C646 C2046 ) C646_=_C2047( C646 C2047 ) C646_=_C2048( C646 C2048 ) \nC729_=_C732( C729 C732 ) C729_=_C923( C729 C923 ) C729_=_C1093( C729 C1093 ) C729_=_C1290( C729 C1290 ) C729_=_C1453( C729 C1453 ) C729_=_C1595( C729 C1595 ) \nC729_=_C1739( C729 C1739 ) C729_=_C1862( C729 C1862 ) C729_=_C1945( C729 C1945 ) C729_=_C1960( C729 C1960 ) C729_=_C1968( C729 C1968 ) C729_=_C1975( C729 C1975 ) \nC729_=_C1976( C729 C1976 ) C729_=_C1977( C729 C1977 ) C729_=_C1978( C729 C1978 ) C729_=_C1979( C729 C1979 ) C729_=_C1981( C729 C1981 ) C729_=_C1982( C729 C1982 ) \nC729_=_C1983( C729 C1983 ) C729_=_C1984( C729 C1984 ) C729_=_C1985( C729 C1985 ) C729_=_C1986( C729 C1986 ) C729_=_C1987( C729 C1987 ) C732_=_C926( C732 C926 ) \nC732_=_C1094( C732 C1094 ) C732_=_C1293( C732 C1293 ) C732_=_C1456( C732 C1456 ) C732_=_C1596( C732 C1596 ) C732_=_C1740( C732 C1740 ) C732_=_C1863( C732 C1863 ) \nC732_=_C2092( C732 C2092 ) C732_=_C2199( C732 C2199 ) C732_=_C2249( C732 C2249 ) C732_=_C2255( C732 C2255 ) C732_=_C2267( C732 C2267 ) C732_=_C2279( C732 C2279 ) \nC732_=_C2280( C732 C2280 ) C732_=_C2281( C732 C2281 ) C732_=_C2282( C732 C2282 ) C732_=_C2283( C732 C2283 ) C732_=_C2285( C732 C2285 ) C732_=_C2286( C732 C2286 ) \nC732_=_C2287( C732 C2287 ) C732_=_C2288( C732 C2288 ) C732_=_C2289( C732 C2289 ) C827_=_C1009( C827 C1009 ) C827_=_C1190( C827 C1190 ) C827_=_C1353( C827 C1353 ) \nC827_=_C1518( C827 C1518 ) C827_=_C1672( C827 C1672 ) C827_=_C1799( C827 C1799 ) C827_=_C1923( C827 C1923 ) C827_=_C1952( C827 C1952 ) C827_=_C1964( C827 C1964 ) \nC827_=_C1972( C827 C1972 ) C827_=_C1981( C827 C1981 ) C827_=_C1994( C827 C1994 ) C827_=_C2004( C827 C2004 ) C827_=_C2008( C827 C2008 ) C827_=_C2013( C827 C2013 ) \nC827_=_C2022( C827 C2022 ) C827_=_C2030( C827 C2030 ) C827_=_C2036( C827 C2036 ) C827_=_C2037( C827 C2037 ) C827_=_C2038( C827 C2038 ) C827_=_C2039( C827 C2039 ) \nC846_=_C1205( C846 C1205 ) C846_=_C1372( C846 C1372 ) C846_=_C1531( C846 C1531 ) C846_=_C1954( C846 C1954 ) C846_=_C1983( C846 C1983 ) C846_=_C1996( C846 C1996 ) \nC846_=_C2015( C846 C2015 ) C846_=_C2024( C846 C2024 ) C846_=_C2043( C846 C2043 ) C846_=_C2044( C846 C2044 ) C853_=_C1039( C853 C1039 ) C853_=_C1212( C853 C1212 ) \nC853_=_C1379( C853 C1379 ) C853_=_C1537( C853 C1537 ) C853_=_C1683( C853 C1683 ) C853_=_C1814( C853 C1814 ) C853_=_C1936( C853 C1936 ) C853_=_C1955( C853 C1955 ) \nC853_=_C1965( C853 C1965 ) C853_=_C1973( C853 C1973 ) C853_=_C1984( C853 C1984 ) C853_=_C1997( C853 C1997 ) C853_=_C2005( C853 C2005 ) C853_=_C2009( C853 C2009 ) \nC853_=_C2016( C853 C2016 ) C853_=_C2025( C853 C2025 ) C853_=_C2031( C853 C2031 ) C853_=_C2045( C853 C2045 ) C853_=_C2046( C853 C2046 ) C853_=_C2047( C853 C2047 ) \nC853_=_C2048( C853 C2048 ) C923_=_C926( C923 C926 ) C923_=_C1093( C923 C1093 ) C923_=_C1290( C923 C1290 ) C923_=_C1453( C923 C1453 ) C923_=_C1595( C923 C1595 ) \nC923_=_C1739( C923 C1739 ) C923_=_C1862( C923 C1862 ) C923_=_C1945( C923 C1945 ) C923_=_C1960( C923 C1960 ) C923_=_C1968( C923 C1968 ) C923_=_C1975( C923 C1975 ) \nC923_=_C1976( C923 C1976 ) C923_=_C1977( C923 C1977 ) C923_=_C1978( C923 C1978 ) C923_=_C1979( C923 C1979 ) C923_=_C1981( C923 C1981 ) C923_=_C1982( C923 C1982 ) \nC923_=_C1983( C923 C1983 ) C923_=_C1984( C923 C1984 ) C923_=_C1985( C923 C1985 ) C923_=_C1986( C923 C1986 ) C923_=_C1987( C923 C1987 ) C926_=_C1094( C926 C1094 ) \nC926_=_C1293( C926 C1293 ) C926_=_C1456( C926 C1456 ) C926_=_C1596( C926 C1596 ) C926_=_C1740( C926 C1740 ) C926_=_C1863( C926 C1863 ) C926_=_C2092( C926 C2092 ) \nC926_=_C2199( C926 C2199 ) C926_=_C2249( C926 C2249 ) C926_=_C2255( C926 C2255 ) C926_=_C2267( C926 C2267 ) C926_=_C2279( C926 C2279 ) C926_=_C2280( C926 C2280 ) \nC926_=_C2281( C926 C2281 ) C926_=_C2282( C926 C2282 ) C926_=_C2283( C926 C2283 ) C926_=_C2285( C926 C2285 ) C926_=_C2286( C926 C2286 ) C926_=_C2287( C926 C2287 ) \nC926_=_C2288( C926 C2288 ) C926_=_C2289( C926 C2289 ) C1009_=_C1190( C1009 C1190 ) C1009_=_C1353( C1009 C1353 ) C1009_=_C1518( C1009 C1518 ) C1009_=_C1672( C1009 C1672 ) \nC1009_=_C1799( C1009 C1799 ) C1009_=_C1923( C1009 C1923 ) C1009_=_C1952( C1009 C1952 ) C1009_=_C1964( C1009 C1964 ) C1009_=_C1972( C1009 C1972 ) C1009_=_C1981( C1009 C1981 ) \nC1009_=_C1994( C1009 C1994 ) C1009_=_C2004( C1009 C2004 ) C1009_=_C2008( C1009 C2008 ) C1009_=_C2013( C1009 C2013 ) C1009_=_C2022( C1009 C2022 ) C1009_=_C2030( C1009 C2030 ) \nC1009_=_C2036( C1009 C2036 ) C1009_=_C2037( C1009 C2037 ) C1009_=_C2038( C1009 C2038 ) C1009_=_C2039( C1009 C2039 ) C1022_=_C1362( C1022 C1362 ) C1022_=_C1805( C1022 C1805 ) \nC1022_=_C1928( C1022 C1928 ) C1022_=_C1953( C1022 C1953 ) C1022_=_C1982( C1022 C1982 ) C1022_=_C1995( C1022 C1995 ) C1022_=_C2014( C1022 C2014 ) C1022_=_C2023( C1022 C2023 ) \nC1022_=_C2041( C1022 C2041 ) C1039_=_C1212( C1039 C1212 ) C1039_=_C1379( C1039 C1379 ) C1039_=_C1537( C1039 C1537 ) C1039_=_C1683( C1039 C1683 ) C1039_=_C1814( C1039 C1814 ) \nC1039_=_C1936( C1039 C1936 ) C1039_=_C1955( C1039 C1955 ) C1039_=_C1965( C1039 C1965 ) C1039_=_C1973( C1039 C1973 ) C1039_=_C1984( C1039 C1984 ) C1039_=_C1997( C1039 C1997 ) \nC1039_=_C2005( C1039 C2005 ) C1039_=_C2009( C1039 C2009 ) C1039_=_C2016( C1039 C2016 ) C1039_=_C2025( C1039 C2025 ) C1039_=_C2031( C1039 C2031 ) C1039_=_C2045( C1039 C2045 ) \nC1039_=_C2046( C1039 C2046 ) C1039_=_C2047( C1039 C2047 ) C1039_=_C2048( C1039 C2048 ) C1093_=_C1094( C1093 C1094 ) C1093_=_C1290( C1093 C1290 ) C1093_=_C1453( C1093 C1453 ) \nC1093_=_C1595( C1093 C1595 ) C1093_=_C1739( C1093 C1739 ) C1093_=_C1862( C1093 C1862 ) C1093_=_C1945( C1093 C1945 ) C1093_=_C1960( C1093 C1960 ) C1093_=_C1968( C1093 C1968 ) \nC1093_=_C1975( C1093 C1975 ) C1093_=_C1976( C1093 C1976 ) C1093_=_C1977( C1093 C1977 ) C1093_=_C1978( C1093 C1978 ) C1093_=_C1979( C1093 C1979 ) C1093_=_C1981( C1093 C1981 ) \nC1093_=_C1982( C1093 C1982 ) C1093_=_C1983( C1093 C1983 ) C1093_=_C1984( C1093 C1984 ) C1093_=_C1985( C1093 C1985 ) C1093_=_C1986( C1093 C1986 ) C1093_=_C1987( C1093 C1987 ) \nC1094_=_C1293( C1094 C1293 ) C1094_=_C1456( C1094 C1456 ) C1094_=_C1596( C1094 C1596 ) C1094_=_C1740( C1094 C1740 ) C1094_=_C1863( C1094 C1863 ) C1094_=_C2092( C1094 C2092 ) \nC1094_=_C2199( C1094 C2199 ) C1094_=_C2249( C1094 C2249 ) C1094_=_C2255( C1094 C2255 ) C1094_=_C2267( C1094 C2267 ) C1094_=_C2279( C1094 C2279 ) C1094_=_C2280( C1094 C2280 ) \nC1094_=_C2281( C1094 C2281 ) C1094_=_C2282( C1094 C2282 ) C1094_=_C2283( C1094 C2283 ) C1094_=_C2285( C1094 C2285 ) C1094_=_C2286( C1094 C2286 ) C1094_=_C2287( C1094 C2287 ) \nC1094_=_C2288( C1094 C2288 ) C1094_=_C2289( C1094 C2289 ) C1182_=_C1185( C1182 C1185 ) C1182_=_C1507( C1182 C1507 ) C1182_=_C1662( C1182 C1662 ) C1182_=_C1793( C1182 C1793 ) \nC1182_=_C1951( C1182 C1951 ) C1182_=_C1993( C1182 C1993 ) C1182_=_C2012( C1182 C2012 ) C1182_=_C2021( C1182 C2021 ) C1182_=_C2030( C1182 C2030 ) C1182_=_C2031( C1182 C2031 ) \nC1182_=_C2032( C1182 C2032 ) C1185_=_C1510( C1185 C1510 ) C1185_=_C1665( C1185 C1665 ) C1185_=_C1796( C1185 C1796 ) C1185_=_C2139( C1185 C2139 ) C1185_=_C2261( C1185 C2261 ) \nC1185_=_C2273( C1185 C2273 ) C1185_=_C2303( C1185 C2303 ) C1185_=_C2309( C1185 C2309 ) C1185_=_C2315( C1185 C2315 ) C1185_=_C2316( C1185 C2316 ) C1190_=_C1353( C1190 C1353 ) \nC1190_=_C1518( C1190 C1518 ) C1190_=_C1672( C1190 C1672 ) C1190_=_C1799( C1190 C1799 ) C1190_=_C1923( C1190 C1923 ) C1190_=_C1952( C1190 C1952 ) C1190_=_C1964( C1190 C1964 ) \nC1190_=_C1972( C1190 C1972 ) C1190_=_C1981( C1190 C1981 ) C1190_=_C1994(</w:t>
      </w:r>
    </w:p>
    <w:p>
      <w:pPr>
        <w:pStyle w:val="PreformattedText"/>
        <w:bidi w:val="0"/>
        <w:spacing w:before="0" w:after="0"/>
        <w:jc w:val="left"/>
        <w:rPr/>
      </w:pPr>
      <w:r>
        <w:rPr/>
        <w:t xml:space="preserve"> </w:t>
      </w:r>
      <w:r>
        <w:rPr/>
        <w:t>C1190 C1994 ) C1190_=_C2004( C1190 C2004 ) C1190_=_C2008( C1190 C2008 ) C1190_=_C2013( C1190 C2013 ) \nC1190_=_C2022( C1190 C2022 ) C1190_=_C2030( C1190 C2030 ) C1190_=_C2036( C1190 C2036 ) C1190_=_C2037( C1190 C2037 ) C1190_=_C2038( C1190 C2038 ) C1190_=_C2039( C1190 C2039 ) \nC1205_=_C1372( C1205 C1372 ) C1205_=_C1531( C1205 C1531 ) C1205_=_C1954( C1205 C1954 ) C1205_=_C1983( C1205 C1983 ) C1205_=_C1996( C1205 C1996 ) C1205_=_C2015( C1205 C2015 ) \nC1205_=_C2024( C1205 C2024 ) C1205_=_C2043( C1205 C2043 ) C1205_=_C2044( C1205 C2044 ) C1212_=_C1379( C1212 C1379 ) C1212_=_C1537( C1212 C1537 ) C1212_=_C1683( C1212 C1683 ) \nC1212_=_C1814( C1212 C1814 ) C1212_=_C1936( C1212 C1936 ) C1212_=_C1955( C1212 C1955 ) C1212_=_C1965( C1212 C1965 ) C1212_=_C1973( C1212 C1973 ) C1212_=_C1984( C1212 C1984 ) \nC1212_=_C1997( C1212 C1997 ) C1212_=_C2005( C1212 C2005 ) C1212_=_C2009( C1212 C2009 ) C1212_=_C2016( C1212 C2016 ) C1212_=_C2025( C1212 C2025 ) C1212_=_C2031( C1212 C2031 ) \nC1212_=_C2045( C1212 C2045 ) C1212_=_C2046( C1212 C2046 ) C1212_=_C2047( C1212 C2047 ) C1212_=_C2048( C1212 C2048 ) C1290_=_C1293( C1290 C1293 ) C1290_=_C1453( C1290 C1453 ) \nC1290_=_C1595( C1290 C1595 ) C1290_=_C1739( C1290 C1739 ) C1290_=_C1862( C1290 C1862 ) C1290_=_C1945( C1290 C1945 ) C1290_=_C1960( C1290 C1960 ) C1290_=_C1968( C1290 C1968 ) \nC1290_=_C1975( C1290 C1975 ) C1290_=_C1976( C1290 C1976 ) C1290_=_C1977( C1290 C1977 ) C1290_=_C1978( C1290 C1978 ) C1290_=_C1979( C1290 C1979 ) C1290_=_C1981( C1290 C1981 ) \nC1290_=_C1982( C1290 C1982 ) C1290_=_C1983( C1290 C1983 ) C1290_=_C1984( C1290 C1984 ) C1290_=_C1985( C1290 C1985 ) C1290_=_C1986( C1290 C1986 ) C1290_=_C1987( C1290 C1987 ) \nC1293_=_C1456( C1293 C1456 ) C1293_=_C1596( C1293 C1596 ) C1293_=_C1740( C1293 C1740 ) C1293_=_C1863( C1293 C1863 ) C1293_=_C2092( C1293 C2092 ) C1293_=_C2199( C1293 C2199 ) \nC1293_=_C2249( C1293 C2249 ) C1293_=_C2255( C1293 C2255 ) C1293_=_C2267( C1293 C2267 ) C1293_=_C2279( C1293 C2279 ) C1293_=_C2280( C1293 C2280 ) C1293_=_C2281( C1293 C2281 ) \nC1293_=_C2282( C1293 C2282 ) C1293_=_C2283( C1293 C2283 ) C1293_=_C2285( C1293 C2285 ) C1293_=_C2286( C1293 C2286 ) C1293_=_C2287( C1293 C2287 ) C1293_=_C2288( C1293 C2288 ) \nC1293_=_C2289( C1293 C2289 ) C1353_=_C1518( C1353 C1518 ) C1353_=_C1672( C1353 C1672 ) C1353_=_C1799( C1353 C1799 ) C1353_=_C1923( C1353 C1923 ) C1353_=_C1952( C1353 C1952 ) \nC1353_=_C1964( C1353 C1964 ) C1353_=_C1972( C1353 C1972 ) C1353_=_C1981( C1353 C1981 ) C1353_=_C1994( C1353 C1994 ) C1353_=_C2004( C1353 C2004 ) C1353_=_C2008( C1353 C2008 ) \nC1353_=_C2013( C1353 C2013 ) C1353_=_C2022( C1353 C2022 ) C1353_=_C2030( C1353 C2030 ) C1353_=_C2036( C1353 C2036 ) C1353_=_C2037( C1353 C2037 ) C1353_=_C2038( C1353 C2038 ) \nC1353_=_C2039( C1353 C2039 ) C1362_=_C1805( C1362 C1805 ) C1362_=_C1928( C1362 C1928 ) C1362_=_C1953( C1362 C1953 ) C1362_=_C1982( C1362 C1982 ) C1362_=_C1995( C1362 C1995 ) \nC1362_=_C2014( C1362 C2014 ) C1362_=_C2023( C1362 C2023 ) C1362_=_C2041( C1362 C2041 ) C1372_=_C1531( C1372 C1531 ) C1372_=_C1954( C1372 C1954 ) C1372_=_C1983( C1372 C1983 ) \nC1372_=_C1996( C1372 C1996 ) C1372_=_C2015( C1372 C2015 ) C1372_=_C2024( C1372 C2024 ) C1372_=_C2043( C1372 C2043 ) C1372_=_C2044( C1372 C2044 ) C1379_=_C1537( C1379 C1537 ) \nC1379_=_C1683( C1379 C1683 ) C1379_=_C1814( C1379 C1814 ) C1379_=_C1936( C1379 C1936 ) C1379_=_C1955( C1379 C1955 ) C1379_=_C1965( C1379 C1965 ) C1379_=_C1973( C1379 C1973 ) \nC1379_=_C1984( C1379 C1984 ) C1379_=_C1997( C1379 C1997 ) C1379_=_C2005( C1379 C2005 ) C1379_=_C2009( C1379 C2009 ) C1379_=_C2016( C1379 C2016 ) C1379_=_C2025( C1379 C2025 ) \nC1379_=_C2031( C1379 C2031 ) C1379_=_C2045( C1379 C2045 ) C1379_=_C2046( C1379 C2046 ) C1379_=_C2047( C1379 C2047 ) C1379_=_C2048( C1379 C2048 ) C1453_=_C1456( C1453 C1456 ) \nC1453_=_C1595( C1453 C1595 ) C1453_=_C1739( C1453 C1739 ) C1453_=_C1862( C1453 C1862 ) C1453_=_C1945( C1453 C1945 ) C1453_=_C1960( C1453 C1960 ) C1453_=_C1968( C1453 C1968 ) \nC1453_=_C1975( C1453 C1975 ) C1453_=_C1976( C1453 C1976 ) C1453_=_C1977( C1453 C1977 ) C1453_=_C1978( C1453 C1978 ) C1453_=_C1979( C1453 C1979 ) C1453_=_C1981( C1453 C1981 ) \nC1453_=_C1982( C1453 C1982 ) C1453_=_C1983( C1453 C1983 ) C1453_=_C1984( C1453 C1984 ) C1453_=_C1985( C1453 C1985 ) C1453_=_C1986( C1453 C1986 ) C1453_=_C1987( C1453 C1987 ) \nC1456_=_C1596( C1456 C1596 ) C1456_=_C1740( C1456 C1740 ) C1456_=_C1863( C1456 C1863 ) C1456_=_C2092( C1456 C2092 ) C1456_=_C2199( C1456 C2199 ) C1456_=_C2249( C1456 C2249 ) \nC1456_=_C2255( C1456 C2255 ) C1456_=_C2267( C1456 C2267 ) C1456_=_C2279( C1456 C2279 ) C1456_=_C2280( C1456 C2280 ) C1456_=_C2281( C1456 C2281 ) C1456_=_C2282( C1456 C2282 ) \nC1456_=_C2283( C1456 C2283 ) C1456_=_C2285( C1456 C2285 ) C1456_=_C2286( C1456 C2286 ) C1456_=_C2287( C1456 C2287 ) C1456_=_C2288( C1456 C2288 ) C1456_=_C2289( C1456 C2289 ) \nC1507_=_C1510( C1507 C1510 ) C1507_=_C1662( C1507 C1662 ) C1507_=_C1793( C1507 C1793 ) C1507_=_C1951( C1507 C1951 ) C1507_=_C1993( C1507 C1993 ) C1507_=_C2012( C1507 C2012 ) \nC1507_=_C2021( C1507 C2021 ) C1507_=_C2030( C1507 C2030 ) C1507_=_C2031( C1507 C2031 ) C1507_=_C2032( C1507 C2032 ) C1510_=_C1665( C1510 C1665 ) C1510_=_C1796( C1510 C1796 ) \nC1510_=_C2139( C1510 C2139 ) C1510_=_C2261( C1510 C2261 ) C1510_=_C2273( C1510 C2273 ) C1510_=_C2303( C1510 C2303 ) C1510_=_C2309( C1510 C2309 ) C1510_=_C2315( C1510 C2315 ) \nC1510_=_C2316( C1510 C2316 ) C1518_=_C1672( C1518 C1672 ) C1518_=_C1799( C1518 C1799 ) C1518_=_C1923( C1518 C1923 ) C1518_=_C1952( C1518 C1952 ) C1518_=_C1964( C1518 C1964 ) \nC1518_=_C1972( C1518 C1972 ) C1518_=_C1981( C1518 C1981 ) C1518_=_C1994( C1518 C1994 ) C1518_=_C2004( C1518 C2004 ) C1518_=_C2008( C1518 C2008 ) C1518_=_C2013( C1518 C2013 ) \nC1518_=_C2022( C1518 C2022 ) C1518_=_C2030( C1518 C2030 ) C1518_=_C2036( C1518 C2036 ) C1518_=_C2037( C1518 C2037 ) C1518_=_C2038( C1518 C2038 ) C1518_=_C2039( C1518 C2039 ) \nC1531_=_C1954( C1531 C1954 ) C1531_=_C1983( C1531 C1983 ) C1531_=_C1996( C1531 C1996 ) C1531_=_C2015( C1531 C2015 ) C1531_=_C2024( C1531 C2024 ) C1531_=_C2043( C1531 C2043 ) \nC1531_=_C2044( C1531 C2044 ) C1537_=_C1683( C1537 C1683 ) C1537_=_C1814( C1537 C1814 ) C1537_=_C1936( C1537 C1936 ) C1537_=_C1955( C1537 C1955 ) C1537_=_C1965( C1537 C1965 ) \nC1537_=_C1973( C1537 C1973 ) C1537_=_C1984( C1537 C1984 ) C1537_=_C1997( C1537 C1997 ) C1537_=_C2005( C1537 C2005 ) C1537_=_C2009( C1537 C2009 ) C1537_=_C2016( C1537 C2016 ) \nC1537_=_C2025( C1537 C2025 ) C1537_=_C2031( C1537 C2031 ) C1537_=_C2045( C1537 C2045 ) C1537_=_C2046( C1537 C2046 ) C1537_=_C2047( C1537 C2047 ) C1537_=_C2048( C1537 C2048 ) \nC1595_=_C1596( C1595 C1596 ) C1595_=_C1739( C1595 C1739 ) C1595_=_C1862( C1595 C1862 ) C1595_=_C1945( C1595 C1945 ) C1595_=_C1960( C1595 C1960 ) C1595_=_C1968( C1595 C1968 ) \nC1595_=_C1975( C1595 C1975 ) C1595_=_C1976( C1595 C1976 ) C1595_=_C1977( C1595 C1977 ) C1595_=_C1978( C1595 C1978 ) C1595_=_C1979( C1595 C1979 ) C1595_=_C1981( C1595 C1981 ) \nC1595_=_C1982( C1595 C1982 ) C1595_=_C1983( C1595 C1983 ) C1595_=_C1984( C1595 C1984 ) C1595_=_C1985( C1595 C1985 ) C1595_=_C1986( C1595 C1986 ) C1595_=_C1987( C1595 C1987 ) \nC1596_=_C1740( C1596 C1740 ) C1596_=_C1863( C1596 C1863 ) C1596_=_C2092( C1596 C2092 ) C1596_=_C2199( C1596 C2199 ) C1596_=_C2249( C1596 C2249 ) C1596_=_C2255( C1596 C2255 ) \nC1596_=_C2267( C1596 C2267 ) C1596_=_C2279( C1596 C2279 ) C1596_=_C2280( C1596 C2280 ) C1596_=_C2281( C1596 C2281 ) C1596_=_C2282( C1596 C2282 ) C1596_=_C2283( C1596 C2283 ) \nC1596_=_C2285( C1596 C2285 ) C1596_=_C2286( C1596 C2286 ) C1596_=_C2287( C1596 C2287 ) C1596_=_C2288( C1596 C2288 ) C1596_=_C2289( C1596 C2289 ) C1662_=_C1665( C1662 C1665 ) \nC1662_=_C1793( C1662 C1793 ) C1662_=_C1951( C1662 C1951 ) C1662_=_C1993( C1662 C1993 ) C1662_=_C2012( C1662 C2012 ) C1662_=_C2021( C1662 C2021 ) C1662_=_C2030( C1662 C2030 ) \nC1662_=_C2031( C1662 C2031 ) C1662_=_C2032( C1662 C2032 ) C1665_=_C1796( C1665 C1796 ) C1665_=_C2139( C1665 C2139 ) C1665_=_C2261( C1665 C2261 ) C1665_=_C2273( C1665 C2273 ) \nC1665_=_C2303( C1665 C2303 ) C1665_=_C2309( C1665 C2309 ) C1665_=_C2315( C1665 C2315 ) C1665_=_C2316( C1665 C2316 ) C1672_=_C1799( C1672 C1799 ) C1672_=_C1923( C1672 C1923 ) \nC1672_=_C1952( C1672 C1952 ) C1672_=_C1964( C1672 C1964 ) C1672_=_C1972( C1672 C1972 ) C1672_=_C1981( C1672 C1981 ) C1672_=_C1994( C1672 C1994 ) C1672_=_C2004( C1672 C2004 ) \nC1672_=_C2008( C1672 C2008 ) C1672_=_C2013( C1672 C2013 ) C1672_=_C2022( C1672 C2022 ) C1672_=_C2030( C1672 C2030 ) C1672_=_C2036( C1672 C2036 ) C1672_=_C2037( C1672 C2037 ) \nC1672_=_C2038( C1672 C2038 ) C1672_=_C2039( C1672 C2039 ) C1683_=_C1814( C1683 C1814 ) C1683_=_C1936( C1683 C1936 ) C1683_=_C1955( C1683 C1955 ) C1683_=_C1965( C1683 C1965 ) \nC1683_=_C1973( C1683 C1973 ) C1683_=_C1984( C1683 C1984 ) C1683_=_C1997( C1683 C1997 ) C1683_=_C2005( C1683 C2005 ) C1683_=_C2009( C1683 C2009 ) C1683_=_C2016( C1683 C2016 ) \nC1683_=_C2025( C1683 C2025 ) C1683_=_C2031( C1683 C2031 ) C1683_=_C2045( C1683 C2045 ) C1683_=_C2046( C1683 C2046 ) C1683_=_C2047( C1683 C2047 ) C1683_=_C2048( C1683 C2048 ) \nC1739_=_C1740( C1739 C1740 ) C1739_=_C1862( C1739 C1862 ) C1739_=_C1945( C1739 C1945 ) C1739_=_C1960( C1739 C1960 ) C1739_=_C1968( C1739 C1968 ) C1739_=_C1975( C1739 C1975 ) \nC1739_=_C1976( C1739 C1976 ) C1739_=_C1977( C1739 C1977 ) C1739_=_C1978( C1739 C1978 ) C1739_=_C1979( C1739 C1979 ) C1739_=_C1981( C1739 C1981 ) C1739_=_C1982( C1739 C1982 ) \nC1739_=_C1983( C1739 C1983 ) C1739_=_C1984( C1739 C1984 ) C1739_=_C1985( C1739 C1985 ) C1739_=_C1986( C1739 C1986 ) C1739_=_C1987( C1739 C1987 ) C1740_=_C1863( C1740 C1863 ) \nC1740_=_C2092( C1740 C2092 ) C1740_=_C2199( C1740 C2199 ) C1740_=_C2249( C1740 C2249 ) C1740_=_C2255( C1740 C2255 ) C1740_=_C2267( C1740 C2267 ) C1740_=_C2279( C1740 C2279 ) \nC1740_=_C2280( C1740 C2280 ) C1740_=_C2281( C1740 C2281 ) C1740_=_C2282( C1740 C2282 ) C1740_=_C2283( C1740 C2283 ) C1740_=_C2285(</w:t>
      </w:r>
    </w:p>
    <w:p>
      <w:pPr>
        <w:pStyle w:val="PreformattedText"/>
        <w:bidi w:val="0"/>
        <w:spacing w:before="0" w:after="0"/>
        <w:jc w:val="left"/>
        <w:rPr/>
      </w:pPr>
      <w:r>
        <w:rPr/>
        <w:t xml:space="preserve"> </w:t>
      </w:r>
      <w:r>
        <w:rPr/>
        <w:t>C1740 C2285 ) C1740_=_C2286( C1740 C2286 ) \nC1740_=_C2287( C1740 C2287 ) C1740_=_C2288( C1740 C2288 ) C1740_=_C2289( C1740 C2289 ) C1793_=_C1796( C1793 C1796 ) C1793_=_C1951( C1793 C1951 ) C1793_=_C1993( C1793 C1993 ) \nC1793_=_C2012( C1793 C2012 ) C1793_=_C2021( C1793 C2021 ) C1793_=_C2030( C1793 C2030 ) C1793_=_C2031( C1793 C2031 ) C1793_=_C2032( C1793 C2032 ) C1796_=_C2139( C1796 C2139 ) \nC1796_=_C2261( C1796 C2261 ) C1796_=_C2273( C1796 C2273 ) C1796_=_C2303( C1796 C2303 ) C1796_=_C2309( C1796 C2309 ) C1796_=_C2315( C1796 C2315 ) C1796_=_C2316( C1796 C2316 ) \nC1799_=_C1923( C1799 C1923 ) C1799_=_C1952( C1799 C1952 ) C1799_=_C1964( C1799 C1964 ) C1799_=_C1972( C1799 C1972 ) C1799_=_C1981( C1799 C1981 ) C1799_=_C1994( C1799 C1994 ) \nC1799_=_C2004( C1799 C2004 ) C1799_=_C2008( C1799 C2008 ) C1799_=_C2013( C1799 C2013 ) C1799_=_C2022( C1799 C2022 ) C1799_=_C2030( C1799 C2030 ) C1799_=_C2036( C1799 C2036 ) \nC1799_=_C2037( C1799 C2037 ) C1799_=_C2038( C1799 C2038 ) C1799_=_C2039( C1799 C2039 ) C1805_=_C1928( C1805 C1928 ) C1805_=_C1953( C1805 C1953 ) C1805_=_C1982( C1805 C1982 ) \nC1805_=_C1995( C1805 C1995 ) C1805_=_C2014( C1805 C2014 ) C1805_=_C2023( C1805 C2023 ) C1805_=_C2041( C1805 C2041 ) C1814_=_C1936( C1814 C1936 ) C1814_=_C1955( C1814 C1955 ) \nC1814_=_C1965( C1814 C1965 ) C1814_=_C1973( C1814 C1973 ) C1814_=_C1984( C1814 C1984 ) C1814_=_C1997( C1814 C1997 ) C1814_=_C2005( C1814 C2005 ) C1814_=_C2009( C1814 C2009 ) \nC1814_=_C2016( C1814 C2016 ) C1814_=_C2025( C1814 C2025 ) C1814_=_C2031( C1814 C2031 ) C1814_=_C2045( C1814 C2045 ) C1814_=_C2046( C1814 C2046 ) C1814_=_C2047( C1814 C2047 ) \nC1814_=_C2048( C1814 C2048 ) C1862_=_C1863( C1862 C1863 ) C1862_=_C1945( C1862 C1945 ) C1862_=_C1960( C1862 C1960 ) C1862_=_C1968( C1862 C1968 ) C1862_=_C1975( C1862 C1975 ) \nC1862_=_C1976( C1862 C1976 ) C1862_=_C1977( C1862 C1977 ) C1862_=_C1978( C1862 C1978 ) C1862_=_C1979( C1862 C1979 ) C1862_=_C1981( C1862 C1981 ) C1862_=_C1982( C1862 C1982 ) \nC1862_=_C1983( C1862 C1983 ) C1862_=_C1984( C1862 C1984 ) C1862_=_C1985( C1862 C1985 ) C1862_=_C1986( C1862 C1986 ) C1862_=_C1987( C1862 C1987 ) C1863_=_C2092( C1863 C2092 ) \nC1863_=_C2199( C1863 C2199 ) C1863_=_C2249( C1863 C2249 ) C1863_=_C2255( C1863 C2255 ) C1863_=_C2267( C1863 C2267 ) C1863_=_C2279( C1863 C2279 ) C1863_=_C2280( C1863 C2280 ) \nC1863_=_C2281( C1863 C2281 ) C1863_=_C2282( C1863 C2282 ) C1863_=_C2283( C1863 C2283 ) C1863_=_C2285( C1863 C2285 ) C1863_=_C2286( C1863 C2286 ) C1863_=_C2287( C1863 C2287 ) \nC1863_=_C2288( C1863 C2288 ) C1863_=_C2289( C1863 C2289 ) C1923_=_C1952( C1923 C1952 ) C1923_=_C1964( C1923 C1964 ) C1923_=_C1972( C1923 C1972 ) C1923_=_C1981( C1923 C1981 ) \nC1923_=_C1994( C1923 C1994 ) C1923_=_C2004( C1923 C2004 ) C1923_=_C2008( C1923 C2008 ) C1923_=_C2013( C1923 C2013 ) C1923_=_C2022( C1923 C2022 ) C1923_=_C2030( C1923 C2030 ) \nC1923_=_C2036( C1923 C2036 ) C1923_=_C2037( C1923 C2037 ) C1923_=_C2038( C1923 C2038 ) C1923_=_C2039( C1923 C2039 ) C1928_=_C1953( C1928 C1953 ) C1928_=_C1982( C1928 C1982 ) \nC1928_=_C1995( C1928 C1995 ) C1928_=_C2014( C1928 C2014 ) C1928_=_C2023( C1928 C2023 ) C1928_=_C2041( C1928 C2041 ) C1936_=_C1955( C1936 C1955 ) C1936_=_C1965( C1936 C1965 ) \nC1936_=_C1973( C1936 C1973 ) C1936_=_C1984( C1936 C1984 ) C1936_=_C1997( C1936 C1997 ) C1936_=_C2005( C1936 C2005 ) C1936_=_C2009( C1936 C2009 ) C1936_=_C2016( C1936 C2016 ) \nC1936_=_C2025( C1936 C2025 ) C1936_=_C2031( C1936 C2031 ) C1936_=_C2045( C1936 C2045 ) C1936_=_C2046( C1936 C2046 ) C1936_=_C2047( C1936 C2047 ) C1936_=_C2048( C1936 C2048 ) \nC1945_=_C1951( C1945 C1951 ) C1945_=_C1952( C1945 C1952 ) C1945_=_C1953( C1945 C1953 ) C1945_=_C1954( C1945 C1954 ) C1945_=_C1955( C1945 C1955 ) C1945_=_C1960( C1945 C1960 ) \nC1945_=_C1968( C1945 C1968 ) C1945_=_C1975( C1945 C1975 ) C1945_=_C1976( C1945 C1976 ) C1945_=_C1977( C1945 C1977 ) C1945_=_C1978( C1945 C1978 ) C1945_=_C1979( C1945 C1979 ) \nC1945_=_C1981( C1945 C1981 ) C1945_=_C1982( C1945 C1982 ) C1945_=_C1983( C1945 C1983 ) C1945_=_C1984( C1945 C1984 ) C1945_=_C1985( C1945 C1985 ) C1945_=_C1986( C1945 C1986 ) \nC1945_=_C1987( C1945 C1987 ) C1951_=_C1952( C1951 C1952 ) C1951_=_C1953( C1951 C1953 ) C1951_=_C1954( C1951 C1954 ) C1951_=_C1955( C1951 C1955 ) C1951_=_C1993( C1951 C1993 ) \nC1951_=_C2012( C1951 C2012 ) C1951_=_C2021( C1951 C2021 ) C1951_=_C2030( C1951 C2030 ) C1951_=_C2031( C1951 C2031 ) C1951_=_C2032( C1951 C2032 ) C1952_=_C1953( C1952 C1953 ) \nC1952_=_C1954( C1952 C1954 ) C1952_=_C1955( C1952 C1955 ) C1952_=_C1964( C1952 C1964 ) C1952_=_C1972( C1952 C1972 ) C1952_=_C1981( C1952 C1981 ) C1952_=_C1994( C1952 C1994 ) \nC1952_=_C2004( C1952 C2004 ) C1952_=_C2008( C1952 C2008 ) C1952_=_C2013( C1952 C2013 ) C1952_=_C2022( C1952 C2022 ) C1952_=_C2030( C1952 C2030 ) C1952_=_C2036( C1952 C2036 ) \nC1952_=_C2037( C1952 C2037 ) C1952_=_C2038( C1952 C2038 ) C1952_=_C2039( C1952 C2039 ) C1953_=_C1954( C1953 C1954 ) C1953_=_C1955( C1953 C1955 ) C1953_=_C1982( C1953 C1982 ) \nC1953_=_C1995( C1953 C1995 ) C1953_=_C2014( C1953 C2014 ) C1953_=_C2023( C1953 C2023 ) C1953_=_C2041( C1953 C2041 ) C1954_=_C1955( C1954 C1955 ) C1954_=_C1983( C1954 C1983 ) \nC1954_=_C1996( C1954 C1996 ) C1954_=_C2015( C1954 C2015 ) C1954_=_C2024( C1954 C2024 ) C1954_=_C2043( C1954 C2043 ) C1954_=_C2044( C1954 C2044 ) C1955_=_C1965( C1955 C1965 ) \nC1955_=_C1973( C1955 C1973 ) C1955_=_C1984( C1955 C1984 ) C1955_=_C1997( C1955 C1997 ) C1955_=_C2005( C1955 C2005 ) C1955_=_C2009( C1955 C2009 ) C1955_=_C2016( C1955 C2016 ) \nC1955_=_C2025( C1955 C2025 ) C1955_=_C2031( C1955 C2031 ) C1955_=_C2045( C1955 C2045 ) C1955_=_C2046( C1955 C2046 ) C1955_=_C2047( C1955 C2047 ) C1955_=_C2048( C1955 C2048 ) \nC1960_=_C1964( C1960 C1964 ) C1960_=_C1965( C1960 C1965 ) C1960_=_C1968( C1960 C1968 ) C1960_=_C1975( C1960 C1975 ) C1960_=_C1976( C1960 C1976 ) C1960_=_C1977( C1960 C1977 ) \nC1960_=_C1978( C1960 C1978 ) C1960_=_C1979( C1960 C1979 ) C1960_=_C1981( C1960 C1981 ) C1960_=_C1982( C1960 C1982 ) C1960_=_C1983( C1960 C1983 ) C1960_=_C1984( C1960 C1984 ) \nC1960_=_C1985( C1960 C1985 ) C1960_=_C1986( C1960 C1986 ) C1960_=_C1987( C1960 C1987 ) C1964_=_C1965( C1964 C1965 ) C1964_=_C1972( C1964 C1972 ) C1964_=_C1981( C1964 C1981 ) \nC1964_=_C1994( C1964 C1994 ) C1964_=_C2004( C1964 C2004 ) C1964_=_C2008( C1964 C2008 ) C1964_=_C2013( C1964 C2013 ) C1964_=_C2022( C1964 C2022 ) C1964_=_C2030( C1964 C2030 ) \nC1964_=_C2036( C1964 C2036 ) C1964_=_C2037( C1964 C2037 ) C1964_=_C2038( C1964 C2038 ) C1964_=_C2039( C1964 C2039 ) C1965_=_C1973( C1965 C1973 ) C1965_=_C1984( C1965 C1984 ) \nC1965_=_C1997( C1965 C1997 ) C1965_=_C2005( C1965 C2005 ) C1965_=_C2009( C1965 C2009 ) C1965_=_C2016( C1965 C2016 ) C1965_=_C2025( C1965 C2025 ) C1965_=_C2031( C1965 C2031 ) \nC1965_=_C2045( C1965 C2045 ) C1965_=_C2046( C1965 C2046 ) C1965_=_C2047( C1965 C2047 ) C1965_=_C2048( C1965 C2048 ) C1968_=_C1972( C1968 C1972 ) C1968_=_C1973( C1968 C1973 ) \nC1968_=_C1975( C1968 C1975 ) C1968_=_C1976( C1968 C1976 ) C1968_=_C1977( C1968 C1977 ) C1968_=_C1978( C1968 C1978 ) C1968_=_C1979( C1968 C1979 ) C1968_=_C1981( C1968 C1981 ) \nC1968_=_C1982( C1968 C1982 ) C1968_=_C1983( C1968 C1983 ) C1968_=_C1984( C1968 C1984 ) C1968_=_C1985( C1968 C1985 ) C1968_=_C1986( C1968 C1986 ) C1968_=_C1987( C1968 C1987 ) \nC1972_=_C1973( C1972 C1973 ) C1972_=_C1981( C1972 C1981 ) C1972_=_C1994( C1972 C1994 ) C1972_=_C2004( C1972 C2004 ) C1972_=_C2008( C1972 C2008 ) C1972_=_C2013( C1972 C2013 ) \nC1972_=_C2022( C1972 C2022 ) C1972_=_C2030( C1972 C2030 ) C1972_=_C2036( C1972 C2036 ) C1972_=_C2037( C1972 C2037 ) C1972_=_C2038( C1972 C2038 ) C1972_=_C2039( C1972 C2039 ) \nC1973_=_C1984( C1973 C1984 ) C1973_=_C1997( C1973 C1997 ) C1973_=_C2005( C1973 C2005 ) C1973_=_C2009( C1973 C2009 ) C1973_=_C2016( C1973 C2016 ) C1973_=_C2025( C1973 C2025 ) \nC1973_=_C2031( C1973 C2031 ) C1973_=_C2045( C1973 C2045 ) C1973_=_C2046( C1973 C2046 ) C1973_=_C2047( C1973 C2047 ) C1973_=_C2048( C1973 C2048 ) C1975_=_C1976( C1975 C1976 ) \nC1975_=_C1977( C1975 C1977 ) C1975_=_C1978( C1975 C1978 ) C1975_=_C1979( C1975 C1979 ) C1975_=_C1981( C1975 C1981 ) C1975_=_C1982( C1975 C1982 ) C1975_=_C1983( C1975 C1983 ) \nC1975_=_C1984( C1975 C1984 ) C1975_=_C1985( C1975 C1985 ) C1975_=_C1986( C1975 C1986 ) C1975_=_C1987( C1975 C1987 ) C1975_=_C1993( C1975 C1993 ) C1975_=_C1994( C1975 C1994 ) \nC1975_=_C1995( C1975 C1995 ) C1975_=_C1996( C1975 C1996 ) C1975_=_C1997( C1975 C1997 ) C1976_=_C1977( C1976 C1977 ) C1976_=_C1978( C1976 C1978 ) C1976_=_C1979( C1976 C1979 ) \nC1976_=_C1981( C1976 C1981 ) C1976_=_C1982( C1976 C1982 ) C1976_=_C1983( C1976 C1983 ) C1976_=_C1984( C1976 C1984 ) C1976_=_C1985( C1976 C1985 ) C1976_=_C1986( C1976 C1986 ) \nC1976_=_C1987( C1976 C1987 ) C1976_=_C2004( C1976 C2004 ) C1976_=_C2005( C1976 C2005 ) C1977_=_C1978( C1977 C1978 ) C1977_=_C1979( C1977 C1979 ) C1977_=_C1981( C1977 C1981 ) \nC1977_=_C1982( C1977 C1982 ) C1977_=_C1983( C1977 C1983 ) C1977_=_C1984( C1977 C1984 ) C1977_=_C1985( C1977 C1985 ) C1977_=_C1986( C1977 C1986 ) C1977_=_C1987( C1977 C1987 ) \nC1977_=_C2008( C1977 C2008 ) C1977_=_C2009( C1977 C2009 ) C1978_=_C1979( C1978 C1979 ) C1978_=_C1981( C1978 C1981 ) C1978_=_C1982( C1978 C1982 ) C1978_=_C1983( C1978 C1983 ) \nC1978_=_C1984( C1978 C1984 ) C1978_=_C1985( C1978 C1985 ) C1978_=_C1986( C1978 C1986 ) C1978_=_C1987( C1978 C1987 ) C1978_=_C2012( C1978 C2012 ) C1978_=_C2013( C1978 C2013 ) \nC1978_=_C2014( C1978 C2014 ) C1978_=_C2015( C1978 C2015 ) C1978_=_C2016( C1978 C2016 ) C1979_=_C1981( C1979 C1981 ) C1979_=_C1982( C1979 C1982 ) C1979_=_C1983( C1979 C1983 ) \nC1979_=_C1984( C1979 C1984 ) C1979_=_C1985( C1979 C1985 ) C1979_=_C1986( C1979 C1986 ) C1979_=_C1987( C1979 C1987 ) C1979_=_C2021( C1979 C2021 ) C1979_=_C2022( C1979 C2022 ) \nC1979_=_C2023( C1979 C2023 ) C1979_=_C2024( C1979 C2024 ) C1979_=_C2025( C1979 C2025 ) C1981_=_C1982( C1981 C1982 ) C1981_=_C1983( C1981 C1983 ) C1981_=_C1984( C1981 C1984 ) \nC1981_=_C1985(</w:t>
      </w:r>
    </w:p>
    <w:p>
      <w:pPr>
        <w:pStyle w:val="PreformattedText"/>
        <w:bidi w:val="0"/>
        <w:spacing w:before="0" w:after="0"/>
        <w:jc w:val="left"/>
        <w:rPr/>
      </w:pPr>
      <w:r>
        <w:rPr/>
        <w:t xml:space="preserve"> </w:t>
      </w:r>
      <w:r>
        <w:rPr/>
        <w:t>C1981 C1985 ) C1981_=_C1986( C1981 C1986 ) C1981_=_C1987( C1981 C1987 ) C1981_=_C1994( C1981 C1994 ) C1981_=_C2004( C1981 C2004 ) C1981_=_C2008( C1981 C2008 ) \nC1981_=_C2013( C1981 C2013 ) C1981_=_C2022( C1981 C2022 ) C1981_=_C2030( C1981 C2030 ) C1981_=_C2036( C1981 C2036 ) C1981_=_C2037( C1981 C2037 ) C1981_=_C2038( C1981 C2038 ) \nC1981_=_C2039( C1981 C2039 ) C1982_=_C1983( C1982 C1983 ) C1982_=_C1984( C1982 C1984 ) C1982_=_C1985( C1982 C1985 ) C1982_=_C1986( C1982 C1986 ) C1982_=_C1987( C1982 C1987 ) \nC1982_=_C1995( C1982 C1995 ) C1982_=_C2014( C1982 C2014 ) C1982_=_C2023( C1982 C2023 ) C1982_=_C2041( C1982 C2041 ) C1983_=_C1984( C1983 C1984 ) C1983_=_C1985( C1983 C1985 ) \nC1983_=_C1986( C1983 C1986 ) C1983_=_C1987( C1983 C1987 ) C1983_=_C1996( C1983 C1996 ) C1983_=_C2015( C1983 C2015 ) C1983_=_C2024( C1983 C2024 ) C1983_=_C2043( C1983 C2043 ) \nC1983_=_C2044( C1983 C2044 ) C1984_=_C1985( C1984 C1985 ) C1984_=_C1986( C1984 C1986 ) C1984_=_C1987( C1984 C1987 ) C1984_=_C1997( C1984 C1997 ) C1984_=_C2005( C1984 C2005 ) \nC1984_=_C2009( C1984 C2009 ) C1984_=_C2016( C1984 C2016 ) C1984_=_C2025( C1984 C2025 ) C1984_=_C2031( C1984 C2031 ) C1984_=_C2045( C1984 C2045 ) C1984_=_C2046( C1984 C2046 ) \nC1984_=_C2047( C1984 C2047 ) C1984_=_C2048( C1984 C2048 ) C1985_=_C1986( C1985 C1986 ) C1985_=_C1987( C1985 C1987 ) C1985_=_C2036( C1985 C2036 ) C1985_=_C2045( C1985 C2045 ) \nC1986_=_C1987( C1986 C1987 ) C1986_=_C2092( C1986 C2092 ) C1987_=_C2199( C1987 C2199 ) C1993_=_C1994( C1993 C1994 ) C1993_=_C1995( C1993 C1995 ) C1993_=_C1996( C1993 C1996 ) \nC1993_=_C1997( C1993 C1997 ) C1993_=_C2012( C1993 C2012 ) C1993_=_C2021( C1993 C2021 ) C1993_=_C2030( C1993 C2030 ) C1993_=_C2031( C1993 C2031 ) C1993_=_C2032( C1993 C2032 ) \nC1994_=_C1995( C1994 C1995 ) C1994_=_C1996( C1994 C1996 ) C1994_=_C1997( C1994 C1997 ) C1994_=_C2004( C1994 C2004 ) C1994_=_C2008( C1994 C2008 ) C1994_=_C2013( C1994 C2013 ) \nC1994_=_C2022( C1994 C2022 ) C1994_=_C2030( C1994 C2030 ) C1994_=_C2036( C1994 C2036 ) C1994_=_C2037( C1994 C2037 ) C1994_=_C2038( C1994 C2038 ) C1994_=_C2039( C1994 C2039 ) \nC1995_=_C1996( C1995 C1996 ) C1995_=_C1997( C1995 C1997 ) C1995_=_C2014( C1995 C2014 ) C1995_=_C2023( C1995 C2023 ) C1995_=_C2041( C1995 C2041 ) C1996_=_C1997( C1996 C1997 ) \nC1996_=_C2015( C1996 C2015 ) C1996_=_C2024( C1996 C2024 ) C1996_=_C2043( C1996 C2043 ) C1996_=_C2044( C1996 C2044 ) C1997_=_C2005( C1997 C2005 ) C1997_=_C2009( C1997 C2009 ) \nC1997_=_C2016( C1997 C2016 ) C1997_=_C2025( C1997 C2025 ) C1997_=_C2031( C1997 C2031 ) C1997_=_C2045( C1997 C2045 ) C1997_=_C2046( C1997 C2046 ) C1997_=_C2047( C1997 C2047 ) \nC1997_=_C2048( C1997 C2048 ) C2004_=_C2005( C2004 C2005 ) C2004_=_C2008( C2004 C2008 ) C2004_=_C2013( C2004 C2013 ) C2004_=_C2022( C2004 C2022 ) C2004_=_C2030( C2004 C2030 ) \nC2004_=_C2036( C2004 C2036 ) C2004_=_C2037( C2004 C2037 ) C2004_=_C2038( C2004 C2038 ) C2004_=_C2039( C2004 C2039 ) C2005_=_C2009( C2005 C2009 ) C2005_=_C2016( C2005 C2016 ) \nC2005_=_C2025( C2005 C2025 ) C2005_=_C2031( C2005 C2031 ) C2005_=_C2045( C2005 C2045 ) C2005_=_C2046( C2005 C2046 ) C2005_=_C2047( C2005 C2047 ) C2005_=_C2048( C2005 C2048 ) \nC2008_=_C2009( C2008 C2009 ) C2008_=_C2013( C2008 C2013 ) C2008_=_C2022( C2008 C2022 ) C2008_=_C2030( C2008 C2030 ) C2008_=_C2036( C2008 C2036 ) C2008_=_C2037( C2008 C2037 ) \nC2008_=_C2038( C2008 C2038 ) C2008_=_C2039( C2008 C2039 ) C2009_=_C2016( C2009 C2016 ) C2009_=_C2025( C2009 C2025 ) C2009_=_C2031( C2009 C2031 ) C2009_=_C2045( C2009 C2045 ) \nC2009_=_C2046( C2009 C2046 ) C2009_=_C2047( C2009 C2047 ) C2009_=_C2048( C2009 C2048 ) C2012_=_C2013( C2012 C2013 ) C2012_=_C2014( C2012 C2014 ) C2012_=_C2015( C2012 C2015 ) \nC2012_=_C2016( C2012 C2016 ) C2012_=_C2021( C2012 C2021 ) C2012_=_C2030( C2012 C2030 ) C2012_=_C2031( C2012 C2031 ) C2012_=_C2032( C2012 C2032 ) C2013_=_C2014( C2013 C2014 ) \nC2013_=_C2015( C2013 C2015 ) C2013_=_C2016( C2013 C2016 ) C2013_=_C2022( C2013 C2022 ) C2013_=_C2030( C2013 C2030 ) C2013_=_C2036( C2013 C2036 ) C2013_=_C2037( C2013 C2037 ) \nC2013_=_C2038( C2013 C2038 ) C2013_=_C2039( C2013 C2039 ) C2014_=_C2015( C2014 C2015 ) C2014_=_C2016( C2014 C2016 ) C2014_=_C2023( C2014 C2023 ) C2014_=_C2041( C2014 C2041 ) \nC2015_=_C2016( C2015 C2016 ) C2015_=_C2024( C2015 C2024 ) C2015_=_C2043( C2015 C2043 ) C2015_=_C2044( C2015 C2044 ) C2016_=_C2025( C2016 C2025 ) C2016_=_C2031( C2016 C2031 ) \nC2016_=_C2045( C2016 C2045 ) C2016_=_C2046( C2016 C2046 ) C2016_=_C2047( C2016 C2047 ) C2016_=_C2048( C2016 C2048 ) C2021_=_C2022( C2021 C2022 ) C2021_=_C2023( C2021 C2023 ) \nC2021_=_C2024( C2021 C2024 ) C2021_=_C2025( C2021 C2025 ) C2021_=_C2030( C2021 C2030 ) C2021_=_C2031( C2021 C2031 ) C2021_=_C2032( C2021 C2032 ) C2022_=_C2023( C2022 C2023 ) \nC2022_=_C2024( C2022 C2024 ) C2022_=_C2025( C2022 C2025 ) C2022_=_C2030( C2022 C2030 ) C2022_=_C2036( C2022 C2036 ) C2022_=_C2037( C2022 C2037 ) C2022_=_C2038( C2022 C2038 ) \nC2022_=_C2039( C2022 C2039 ) C2023_=_C2024( C2023 C2024 ) C2023_=_C2025( C2023 C2025 ) C2023_=_C2041( C2023 C2041 ) C2024_=_C2025( C2024 C2025 ) C2024_=_C2043( C2024 C2043 ) \nC2024_=_C2044( C2024 C2044 ) C2025_=_C2031( C2025 C2031 ) C2025_=_C2045( C2025 C2045 ) C2025_=_C2046( C2025 C2046 ) C2025_=_C2047( C2025 C2047 ) C2025_=_C2048( C2025 C2048 ) \nC2030_=_C2031( C2030 C2031 ) C2030_=_C2032( C2030 C2032 ) C2030_=_C2036( C2030 C2036 ) C2030_=_C2037( C2030 C2037 ) C2030_=_C2038( C2030 C2038 ) C2030_=_C2039( C2030 C2039 ) \nC2031_=_C2032( C2031 C2032 ) C2031_=_C2045( C2031 C2045 ) C2031_=_C2046( C2031 C2046 ) C2031_=_C2047( C2031 C2047 ) C2031_=_C2048( C2031 C2048 ) C2032_=_C2139( C2032 C2139 ) \nC2036_=_C2037( C2036 C2037 ) C2036_=_C2038( C2036 C2038 ) C2036_=_C2039( C2036 C2039 ) C2036_=_C2045( C2036 C2045 ) C2037_=_C2038( C2037 C2038 ) C2037_=_C2039( C2037 C2039 ) \nC2038_=_C2039( C2038 C2039 ) C2039_=_C2285( C2039 C2285 ) C2041_=_C2286( C2041 C2286 ) C2041_=_C2315( C2041 C2315 ) C2043_=_C2044( C2043 C2044 ) C2045_=_C2046( C2045 C2046 ) \nC2045_=_C2047( C2045 C2047 ) C2045_=_C2048( C2045 C2048 ) C2046_=_C2047( C2046 C2047 ) C2046_=_C2048( C2046 C2048 ) C2047_=_C2048( C2047 C2048 ) C2048_=_C2288( C2048 C2288 ) \nC2092_=_C2199( C2092 C2199 ) C2092_=_C2249( C2092 C2249 ) C2092_=_C2255( C2092 C2255 ) C2092_=_C2267( C2092 C2267 ) C2092_=_C2279( C2092 C2279 ) C2092_=_C2280( C2092 C2280 ) \nC2092_=_C2281( C2092 C2281 ) C2092_=_C2282( C2092 C2282 ) C2092_=_C2283( C2092 C2283 ) C2092_=_C2285( C2092 C2285 ) C2092_=_C2286( C2092 C2286 ) C2092_=_C2287( C2092 C2287 ) \nC2092_=_C2288( C2092 C2288 ) C2092_=_C2289( C2092 C2289 ) C2139_=_C2261( C2139 C2261 ) C2139_=_C2273( C2139 C2273 ) C2139_=_C2303( C2139 C2303 ) C2139_=_C2309( C2139 C2309 ) \nC2139_=_C2315( C2139 C2315 ) C2139_=_C2316( C2139 C2316 ) C2199_=_C2249( C2199 C2249 ) C2199_=_C2255( C2199 C2255 ) C2199_=_C2267( C2199 C2267 ) C2199_=_C2279( C2199 C2279 ) \nC2199_=_C2280( C2199 C2280 ) C2199_=_C2281( C2199 C2281 ) C2199_=_C2282( C2199 C2282 ) C2199_=_C2283( C2199 C2283 ) C2199_=_C2285( C2199 C2285 ) C2199_=_C2286( C2199 C2286 ) \nC2199_=_C2287( C2199 C2287 ) C2199_=_C2288( C2199 C2288 ) C2199_=_C2289( C2199 C2289 ) C2249_=_C2255( C2249 C2255 ) C2249_=_C2267( C2249 C2267 ) C2249_=_C2279( C2249 C2279 ) \nC2249_=_C2280( C2249 C2280 ) C2249_=_C2281( C2249 C2281 ) C2249_=_C2282( C2249 C2282 ) C2249_=_C2283( C2249 C2283 ) C2249_=_C2285( C2249 C2285 ) C2249_=_C2286( C2249 C2286 ) \nC2249_=_C2287( C2249 C2287 ) C2249_=_C2288( C2249 C2288 ) C2249_=_C2289( C2249 C2289 ) C2255_=_C2261( C2255 C2261 ) C2255_=_C2267( C2255 C2267 ) C2255_=_C2279( C2255 C2279 ) \nC2255_=_C2280( C2255 C2280 ) C2255_=_C2281( C2255 C2281 ) C2255_=_C2282( C2255 C2282 ) C2255_=_C2283( C2255 C2283 ) C2255_=_C2285( C2255 C2285 ) C2255_=_C2286( C2255 C2286 ) \nC2255_=_C2287( C2255 C2287 ) C2255_=_C2288( C2255 C2288 ) C2255_=_C2289( C2255 C2289 ) C2261_=_C2273( C2261 C2273 ) C2261_=_C2303( C2261 C2303 ) C2261_=_C2309( C2261 C2309 ) \nC2261_=_C2315( C2261 C2315 ) C2261_=_C2316( C2261 C2316 ) C2267_=_C2273( C2267 C2273 ) C2267_=_C2279( C2267 C2279 ) C2267_=_C2280( C2267 C2280 ) C2267_=_C2281( C2267 C2281 ) \nC2267_=_C2282( C2267 C2282 ) C2267_=_C2283( C2267 C2283 ) C2267_=_C2285( C2267 C2285 ) C2267_=_C2286( C2267 C2286 ) C2267_=_C2287( C2267 C2287 ) C2267_=_C2288( C2267 C2288 ) \nC2267_=_C2289( C2267 C2289 ) C2273_=_C2303( C2273 C2303 ) C2273_=_C2309( C2273 C2309 ) C2273_=_C2315( C2273 C2315 ) C2273_=_C2316( C2273 C2316 ) C2279_=_C2280( C2279 C2280 ) \nC2279_=_C2281( C2279 C2281 ) C2279_=_C2282( C2279 C2282 ) C2279_=_C2283( C2279 C2283 ) C2279_=_C2285( C2279 C2285 ) C2279_=_C2286( C2279 C2286 ) C2279_=_C2287( C2279 C2287 ) \nC2279_=_C2288( C2279 C2288 ) C2279_=_C2289( C2279 C2289 ) C2280_=_C2281( C2280 C2281 ) C2280_=_C2282( C2280 C2282 ) C2280_=_C2283( C2280 C2283 ) C2280_=_C2285( C2280 C2285 ) \nC2280_=_C2286( C2280 C2286 ) C2280_=_C2287( C2280 C2287 ) C2280_=_C2288( C2280 C2288 ) C2280_=_C2289( C2280 C2289 ) C2281_=_C2282( C2281 C2282 ) C2281_=_C2283( C2281 C2283 ) \nC2281_=_C2285( C2281 C2285 ) C2281_=_C2286( C2281 C2286 ) C2281_=_C2287( C2281 C2287 ) C2281_=_C2288( C2281 C2288 ) C2281_=_C2289( C2281 C2289 ) C2282_=_C2283( C2282 C2283 ) \nC2282_=_C2285( C2282 C2285 ) C2282_=_C2286( C2282 C2286 ) C2282_=_C2287( C2282 C2287 ) C2282_=_C2288( C2282 C2288 ) C2282_=_C2289( C2282 C2289 ) C2282_=_C2303( C2282 C2303 ) \nC2283_=_C2285( C2283 C2285 ) C2283_=_C2286( C2283 C2286 ) C2283_=_C2287( C2283 C2287 ) C2283_=_C2288( C2283 C2288 ) C2283_=_C2289( C2283 C2289 ) C2283_=_C2309( C2283 C2309 ) \nC2285_=_C2286( C2285 C2286 ) C2285_=_C2287( C2285 C2287 ) C2285_=_C2288( C2285 C2288 ) C2285_=_C2289( C2285 C2289 ) C2286_=_C2287( C2286 C2287 ) C2286_=_C2288( C2286 C2288 ) \nC2286_=_C2289( C2286 C2289 ) C2286_=_C2315( C2286 C2315 ) C2287_=_C2288( C2287 C2288 ) C2287_=_C2289( C2287 C2289 ) C2288_=_C2289( C2288 C2289 ) C2289_=_C2316( C2289 C2316 ) \nC2303_=_C2309( C2303 C2309 ) C2303_=_C2315( C2303 C2315 ) C2303_=_C2316(</w:t>
      </w:r>
    </w:p>
    <w:p>
      <w:pPr>
        <w:pStyle w:val="PreformattedText"/>
        <w:bidi w:val="0"/>
        <w:spacing w:before="0" w:after="0"/>
        <w:jc w:val="left"/>
        <w:rPr/>
      </w:pPr>
      <w:r>
        <w:rPr/>
        <w:t xml:space="preserve"> </w:t>
      </w:r>
      <w:r>
        <w:rPr/>
        <w:t>C2303 C2316 ) C2309_=_C2315( C2309 C2315 ) C2309_=_C2316( C2309 C2316 ) C2315_=_C2316( C2315 C2316 ) "];144-&gt;165[label="140: C66 C67 C172 C175 C183 \nC198 C215 C317 C320 C403 C426 \nC440 C520 C523 C608 C611 C618 \nC631 C646 C729 C732 C827 C846 \nC853 C923 C926 C1009 C1022 C1039 \nC1093 C1094 C1182 C1185 C1190 C1205 \nC1212 C1290 C1293 C1353 C1362 C1372 \nC1379 C1453 C1456 C1507 C1510 C1518 \nC1531 C1537 C1595 C1596 C1662 C1665 \nC1672 C1683 C1739 C1740 C1793 C1796 \nC1799 C1805 C1814 C1862 C1863 C1923 \nC1928 C1936 C1945 C1951 C1952 C1953 \nC1954 C1955 C1960 C1964 C1965 C1968 \nC1972 C1973 C1975 C1976 C1977 C1978 \nC1979 C1985 C1986 C1987 C1993 C1994 \nC1995 C1996 C1997 C2004 C2005 C2008 \nC2009 C2012 C2013 C2014 C2015 C2016 \nC2021 C2022 C2023 C2024 C2025 C2032 \nC2036 C2037 C2038 C2039 C2041 C2043 \nC2044 C2045 C2046 C2047 C2048 C2092 \nC2139 C2199 C2249 C2255 C2261 C2267 \nC2273 C2279 C2280 C2281 C2282 C2283 \nC2285 C2286 C2287 C2288 C2289 C2303 \nC2309 C2315 C2316 \n1410: C66_=_C67 ,C66_=_C317 ,C66_=_C520 ,C66_=_C729 ,C66_=_C923 ,\nC66_=_C1093 ,C66_=_C1290 ,C66_=_C1453 ,C66_=_C1595 ,C66_=_C1739 ,C66_=_C1862 ,\nC66_=_C1945 ,C66_=_C1960 ,C66_=_C1968 ,C66_=_C1975 ,C66_=_C1976 ,C66_=_C1977 ,\nC66_=_C1978 ,C66_=_C1979 ,C66_=_C1985 ,C66_=_C1986 ,C66_=_C1987 ,C67_=_C320 ,\nC67_=_C523 ,C67_=_C732 ,C67_=_C926 ,C67_=_C1094 ,C67_=_C1293 ,C67_=_C1456 ,\nC67_=_C1596 ,C67_=_C1740 ,C67_=_C1863 ,C67_=_C2092 ,C67_=_C2199 ,C67_=_C2249 ,\nC67_=_C2255 ,C67_=_C2267 ,C67_=_C2279 ,C67_=_C2280 ,C67_=_C2281 ,C67_=_C2282 ,\nC67_=_C2283 ,C67_=_C2285 ,C67_=_C2286 ,C67_=_C2287 ,C67_=_C2288 ,C67_=_C2289 ,\nC172_=_C175 ,C172_=_C608 ,C172_=_C1182 ,C172_=_C1507 ,C172_=_C1662 ,C172_=_C1793 ,\nC172_=_C1951 ,C172_=_C1993 ,C172_=_C2012 ,C172_=_C2021 ,C172_=_C2032 ,C175_=_C611 ,\nC175_=_C1185 ,C175_=_C1510 ,C175_=_C1665 ,C175_=_C1796 ,C175_=_C2139 ,C175_=_C2261 ,\nC175_=_C2273 ,C175_=_C2303 ,C175_=_C2309 ,C175_=_C2315 ,C175_=_C2316 ,C183_=_C403 ,\nC183_=_C618 ,C183_=_C827 ,C183_=_C1009 ,C183_=_C1190 ,C183_=_C1353 ,C183_=_C1518 ,\nC183_=_C1672 ,C183_=_C1799 ,C183_=_C1923 ,C183_=_C1952 ,C183_=_C1964 ,C183_=_C1972 ,\nC183_=_C1994 ,C183_=_C2004 ,C183_=_C2008 ,C183_=_C2013 ,C183_=_C2022 ,C183_=_C2036 ,\nC183_=_C2037 ,C183_=_C2038 ,C183_=_C2039 ,C198_=_C631 ,C198_=_C1022 ,C198_=_C1362 ,\nC198_=_C1805 ,C198_=_C1928 ,C198_=_C1953 ,C198_=_C1995 ,C198_=_C2014 ,C198_=_C2023 ,\nC198_=_C2041 ,C215_=_C440 ,C215_=_C646 ,C215_=_C853 ,C215_=_C1039 ,C215_=_C1212 ,\nC215_=_C1379 ,C215_=_C1537 ,C215_=_C1683 ,C215_=_C1814 ,C215_=_C1936 ,C215_=_C1955 ,\nC215_=_C1965 ,C215_=_C1973 ,C215_=_C1997 ,C215_=_C2005 ,C215_=_C2009 ,C215_=_C2016 ,\nC215_=_C2025 ,C215_=_C2045 ,C215_=_C2046 ,C215_=_C2047 ,C215_=_C2048 ,C317_=_C320 ,\nC317_=_C520 ,C317_=_C729 ,C317_=_C923 ,C317_=_C1093 ,C317_=_C1290 ,C317_=_C1453 ,\nC317_=_C1595 ,C317_=_C1739 ,C317_=_C1862 ,C317_=_C1945 ,C317_=_C1960 ,C317_=_C1968 ,\nC317_=_C1975 ,C317_=_C1976 ,C317_=_C1977 ,C317_=_C1978 ,C317_=_C1979 ,C317_=_C1985 ,\nC317_=_C1986 ,C317_=_C1987 ,C320_=_C523 ,C320_=_C732 ,C320_=_C926 ,C320_=_C1094 ,\nC320_=_C1293 ,C320_=_C1456 ,C320_=_C1596 ,C320_=_C1740 ,C320_=_C1863 ,C320_=_C2092 ,\nC320_=_C2199 ,C320_=_C2249 ,C320_=_C2255 ,C320_=_C2267 ,C320_=_C2279 ,C320_=_C2280 ,\nC320_=_C2281 ,C320_=_C2282 ,C320_=_C2283 ,C320_=_C2285 ,C320_=_C2286 ,C320_=_C2287 ,\nC320_=_C2288 ,C320_=_C2289 ,C403_=_C618 ,C403_=_C827 ,C403_=_C1009 ,C403_=_C1190 ,\nC403_=_C1353 ,C403_=_C1518 ,C403_=_C1672 ,C403_=_C1799 ,C403_=_C1923 ,C403_=_C1952 ,\nC403_=_C1964 ,C403_=_C1972 ,C403_=_C1994 ,C403_=_C2004 ,C403_=_C2008 ,C403_=_C2013 ,\nC403_=_C2022 ,C403_=_C2036 ,C403_=_C2037 ,C403_=_C2038 ,C403_=_C2039 ,C426_=_C846 ,\nC426_=_C1205 ,C426_=_C1372 ,C426_=_C1531 ,C426_=_C1954 ,C426_=_C1996 ,C426_=_C2015 ,\nC426_=_C2024 ,C426_=_C2043 ,C426_=_C2044 ,C440_=_C646 ,C440_=_C853 ,C440_=_C1039 ,\nC440_=_C1212 ,C440_=_C1379 ,C440_=_C1537 ,C440_=_C1683 ,C440_=_C1814 ,C440_=_C1936 ,\nC440_=_C1955 ,C440_=_C1965 ,C440_=_C1973 ,C440_=_C1997 ,C440_=_C2005 ,C440_=_C2009 ,\nC440_=_C2016 ,C440_=_C2025 ,C440_=_C2045 ,C440_=_C2046 ,C440_=_C2047 ,C440_=_C2048 ,\nC520_=_C523 ,C520_=_C729 ,C520_=_C923 ,C520_=_C1093 ,C520_=_C1290 ,C520_=_C1453 ,\nC520_=_C1595 ,C520_=_C1739 ,C520_=_C1862 ,C520_=_C1945 ,C520_=_C1960 ,C520_=_C1968 ,\nC520_=_C1975 ,C520_=_C1976 ,C520_=_C1977 ,C520_=_C1978 ,C520_=_C1979 ,C520_=_C1985 ,\nC520_=_C1986 ,C520_=_C1987 ,C523_=_C732 ,C523_=_C926 ,C523_=_C1094 ,C523_=_C1293 ,\nC523_=_C1456 ,C523_=_C1596 ,C523_=_C1740 ,C523_=_C1863 ,C523_=_C2092 ,C523_=_C2199 ,\nC523_=_C2249 ,C523_=_C2255 ,C523_=_C2267 ,C523_=_C2279 ,C523_=_C2280 ,C523_=_C2281 ,\nC523_=_C2282 ,C523_=_C2283 ,C523_=_C2285 ,C523_=_C2286 ,C523_=_C2287 ,C523_=_C2288 ,\nC523_=_C2289 ,C608_=_C611 ,C608_=_C1182 ,C608_=_C1507 ,C608_=_C1662 ,C608_=_C1793 ,\nC608_=_C1951 ,C608_=_C1993 ,C608_=_C2012 ,C608_=_C2021 ,C608_=_C2032 ,C611_=_C1185 ,\nC611_=_C1510 ,C611_=_C1665 ,C611_=_C1796 ,C611_=_C2139 ,C611_=_C2261 ,C611_=_C2273 ,\nC611_=_C2303 ,C611_=_C2309 ,C611_=_C2315 ,C611_=_C2316 ,C618_=_C827 ,C618_=_C1009 ,\nC618_=_C1190 ,C618_=_C1353 ,C618_=_C1518 ,C618_=_C1672 ,C618_=_C1799 ,C618_=_C1923 ,\nC618_=_C1952 ,C618_=_C1964 ,C618_=_C1972 ,C618_=_C1994 ,C618_=_C2004 ,C618_=_C2008 ,\nC618_=_C2013 ,C618_=_C2022 ,C618_=_C2036 ,C618_=_C2037 ,C618_=_C2038 ,C618_=_C2039 ,\nC631_=_C1022 ,C631_=_C1362 ,C631_=_C1805 ,C631_=_C1928 ,C631_=_C1953 ,C631_=_C1995 ,\nC631_=_C2014 ,C631_=_C2023 ,C631_=_C2041 ,C646_=_C853 ,C646_=_C1039 ,C646_=_C1212 ,\nC646_=_C1379 ,C646_=_C1537 ,C646_=_C1683 ,C646_=_C1814 ,C646_=_C1936 ,C646_=_C1955 ,\nC646_=_C1965 ,C646_=_C1973 ,C646_=_C1997 ,C646_=_C2005 ,C646_=_C2009 ,C646_=_C2016 ,\nC646_=_C2025 ,C646_=_C2045 ,C646_=_C2046 ,C646_=_C2047 ,C646_=_C2048 ,C729_=_C732 ,\nC729_=_C923 ,C729_=_C1093 ,C729_=_C1290 ,C729_=_C1453 ,C729_=_C1595 ,C729_=_C1739 ,\nC729_=_C1862 ,C729_=_C1945 ,C729_=_C1960 ,C729_=_C1968 ,C729_=_C1975 ,C729_=_C1976 ,\nC729_=_C1977 ,C729_=_C1978 ,C729_=_C1979 ,C729_=_C1985 ,C729_=_C1986 ,C729_=_C1987 ,\nC732_=_C926 ,C732_=_C1094 ,C732_=_C1293 ,C732_=_C1456 ,C732_=_C1596 ,C732_=_C1740 ,\nC732_=_C1863 ,C732_=_C2092 ,C732_=_C2199 ,C732_=_C2249 ,C732_=_C2255 ,C732_=_C2267 ,\nC732_=_C2279 ,C732_=_C2280 ,C732_=_C2281 ,C732_=_C2282 ,C732_=_C2283 ,C732_=_C2285 ,\nC732_=_C2286 ,C732_=_C2287 ,C732_=_C2288 ,C732_=_C2289 ,C827_=_C1009 ,C827_=_C1190 ,\nC827_=_C1353 ,C827_=_C1518 ,C827_=_C1672 ,C827_=_C1799 ,C827_=_C1923 ,C827_=_C1952 ,\nC827_=_C1964 ,C827_=_C1972 ,C827_=_C1994 ,C827_=_C2004 ,C827_=_C2008 ,C827_=_C2013 ,\nC827_=_C2022 ,C827_=_C2036 ,C827_=_C2037 ,C827_=_C2038 ,C827_=_C2039 ,C846_=_C1205 ,\nC846_=_C1372 ,C846_=_C1531 ,C846_=_C1954 ,C846_=_C1996 ,C846_=_C2015 ,C846_=_C2024 ,\nC846_=_C2043 ,C846_=_C2044 ,C853_=_C1039 ,C853_=_C1212 ,C853_=_C1379 ,C853_=_C1537 ,\nC853_=_C1683 ,C853_=_C1814 ,C853_=_C1936 ,C853_=_C1955 ,C853_=_C1965 ,C853_=_C1973 ,\nC853_=_C1997 ,C853_=_C2005 ,C853_=_C2009 ,C853_=_C2016 ,C853_=_C2025 ,C853_=_C2045 ,\nC853_=_C2046 ,C853_=_C2047 ,C853_=_C2048 ,C923_=_C926 ,C923_=_C1093 ,C923_=_C1290 ,\nC923_=_C1453 ,C923_=_C1595 ,C923_=_C1739 ,C923_=_C1862 ,C923_=_C1945 ,C923_=_C1960 ,\nC923_=_C1968 ,C923_=_C1975 ,C923_=_C1976 ,C923_=_C1977 ,C923_=_C1978 ,C923_=_C1979 ,\nC923_=_C1985 ,C923_=_C1986 ,C923_=_C1987 ,C926_=_C1094 ,C926_=_C1293 ,C926_=_C1456 ,\nC926_=_C1596 ,C926_=_C1740 ,C926_=_C1863 ,C926_=_C2092 ,C926_=_C2199 ,C926_=_C2249 ,\nC926_=_C2255 ,C926_=_C2267 ,C926_=_C2279 ,C926_=_C2280 ,C926_=_C2281 ,C926_=_C2282 ,\nC926_=_C2283 ,C926_=_C2285 ,C926_=_C2286 ,C926_=_C2287 ,C926_=_C2288 ,C926_=_C2289 ,\nC1009_=_C1190 ,C1009_=_C1353 ,C1009_=_C1518 ,C1009_=_C1672 ,C1009_=_C1799 ,C1009_=_C1923 ,\nC1009_=_C1952 ,C1009_=_C1964 ,C1009_=_C1972 ,C1009_=_C1994 ,C1009_=_C2004 ,C1009_=_C2008 ,\nC1009_=_C2013 ,C1009_=_C2022 ,C1009_=_C2036 ,C1009_=_C2037 ,C1009_=_C2038 ,C1009_=_C2039 ,\nC1022_=_C1362 ,C1022_=_C1805 ,C1022_=_C1928 ,C1022_=_C1953 ,C1022_=_C1995 ,C1022_=_C2014 ,\nC1022_=_C2023 ,C1022_=_C2041 ,C1039_=_C1212 ,C1039_=_C1379 ,C1039_=_C1537 ,C1039_=_C1683 ,\nC1039_=_C1814 ,C1039_=_C1936 ,C1039_=_C1955 ,C1039_=_C1965 ,C1039_=_C1973 ,C1039_=_C1997 ,\nC1039_=_C2005 ,C1039_=_C2009 ,C1039_=_C2016 ,C1039_=_C2025 ,C1039_=_C2045 ,C1039_=_C2046 ,\nC1039_=_C2047 ,C1039_=_C2048 ,C1093_=_C1094 ,C1093_=_C1290 ,C1093_=_C1453 ,C1093_=_C1595 ,\nC1093_=_C1739 ,C1093_=_C1862 ,C1093_=_C1945 ,C1093_=_C1960 ,C1093_=_C1968 ,C1093_=_C1975 ,\nC1093_=_C1976 ,C1093_=_C1977 ,C1093_=_C1978 ,C1093_=_C1979 ,C1093_=_C1985 ,C1093_=_C1986 ,\nC1093_=_C1987 ,C1094_=_C1293 ,C1094_=_C1456 ,C1094_=_C1596 ,C1094_=_C1740 ,C1094_=_C1863 ,\nC1094_=_C2092 ,C1094_=_C2199 ,C1094_=_C2249 ,C1094_=_C2255 ,C1094_=_C2267 ,C1094_=_C2279 ,\nC1094_=_C2280 ,C1094_=_C2281 ,C1094_=_C2282 ,C1094_=_C2283 ,C1094_=_C2285 ,C1094_=_C2286 ,\nC1094_=_C2287 ,C1094_=_C2288 ,C1094_=_C2289 ,C1182_=_C1185 ,C1182_=_C1507 ,C1182_=_C1662 ,\nC1182_=_C1793 ,C1182_=_C1951 ,C1182_=_C1993 ,C1182_=_C2012 ,C1182_=_C2021 ,C1182_=_C2032 ,\nC1185_=_C1510 ,C1185_=_C1665 ,C1185_=_C1796 ,C1185_=_C2139 ,C1185_=_C2261 ,C1185_=_C2273 ,\nC1185_=_C2303 ,C1185_=_C2309 ,C1185_=_C2315 ,C1185_=_C2316 ,C1190_=_C1353 ,C1190_=_C1518 ,\nC1190_=_C1672 ,C1190_=_C1799 ,C1190_=_C1923 ,C1190_=_C1952 ,C1190_=_C1964 ,C1190_=_C1972 ,\nC1190_=_C1994 ,C1190_=_C2004 ,C1190_=_C2008 ,C1190_=_C2013 ,C1190_=_C2022 ,C1190_=_C2036 ,\nC1190_=_C2037 ,C1190_=_C2038 ,C1190_=_C2039 ,C1205_=_C1372 ,C1205_=_C1531 ,C1205_=_C1954 ,\nC1205_=_C1996 ,C1205_=_C2015 ,C1205_=_C2024 ,C1205_=_C2043 ,C1205_=_C2044 ,C1212_=_C1379 ,\nC1212_=_C1537 ,C1212_=_C1683 ,C1212_=_C1814 ,C1212_=_C1936 ,C1212_=_C1955 ,C1212_=_C1965 ,\nC1212_=_C1973 ,C1212_=_C1997 ,C1212_=_C2005 ,C1212_=_C2009 ,C1212_=_C2016 ,C1212_=_C2025 ,\nC1212_=_C2045 ,C1212_=_C2046 ,C1212_=_C2047 ,C1212_=_C2048 ,C1290_=_C1293 ,C1290_=_C1453 ,\nC1290_=_C1595 ,C1290_=_C1739 ,C1290_=_C1862 ,C1290_=_C1945 ,C1290_=_C1960 ,C1290_=_C1968 ,\nC1290_=_C1975 ,C1290_=_C1976 ,C1290_=_C1977 ,C1290_=_C1978 ,C1290_=_C1979 ,C1290_=_C1985 ,\nC1290_=_C1986</w:t>
      </w:r>
    </w:p>
    <w:p>
      <w:pPr>
        <w:pStyle w:val="PreformattedText"/>
        <w:bidi w:val="0"/>
        <w:spacing w:before="0" w:after="0"/>
        <w:jc w:val="left"/>
        <w:rPr/>
      </w:pPr>
      <w:r>
        <w:rPr/>
        <w:t xml:space="preserve"> </w:t>
      </w:r>
      <w:r>
        <w:rPr/>
        <w:t>,C1290_=_C1987 ,C1293_=_C1456 ,C1293_=_C1596 ,C1293_=_C1740 ,C1293_=_C1863 ,\nC1293_=_C2092 ,C1293_=_C2199 ,C1293_=_C2249 ,C1293_=_C2255 ,C1293_=_C2267 ,C1293_=_C2279 ,\nC1293_=_C2280 ,C1293_=_C2281 ,C1293_=_C2282 ,C1293_=_C2283 ,C1293_=_C2285 ,C1293_=_C2286 ,\nC1293_=_C2287 ,C1293_=_C2288 ,C1293_=_C2289 ,C1353_=_C1518 ,C1353_=_C1672 ,C1353_=_C1799 ,\nC1353_=_C1923 ,C1353_=_C1952 ,C1353_=_C1964 ,C1353_=_C1972 ,C1353_=_C1994 ,C1353_=_C2004 ,\nC1353_=_C2008 ,C1353_=_C2013 ,C1353_=_C2022 ,C1353_=_C2036 ,C1353_=_C2037 ,C1353_=_C2038 ,\nC1353_=_C2039 ,C1362_=_C1805 ,C1362_=_C1928 ,C1362_=_C1953 ,C1362_=_C1995 ,C1362_=_C2014 ,\nC1362_=_C2023 ,C1362_=_C2041 ,C1372_=_C1531 ,C1372_=_C1954 ,C1372_=_C1996 ,C1372_=_C2015 ,\nC1372_=_C2024 ,C1372_=_C2043 ,C1372_=_C2044 ,C1379_=_C1537 ,C1379_=_C1683 ,C1379_=_C1814 ,\nC1379_=_C1936 ,C1379_=_C1955 ,C1379_=_C1965 ,C1379_=_C1973 ,C1379_=_C1997 ,C1379_=_C2005 ,\nC1379_=_C2009 ,C1379_=_C2016 ,C1379_=_C2025 ,C1379_=_C2045 ,C1379_=_C2046 ,C1379_=_C2047 ,\nC1379_=_C2048 ,C1453_=_C1456 ,C1453_=_C1595 ,C1453_=_C1739 ,C1453_=_C1862 ,C1453_=_C1945 ,\nC1453_=_C1960 ,C1453_=_C1968 ,C1453_=_C1975 ,C1453_=_C1976 ,C1453_=_C1977 ,C1453_=_C1978 ,\nC1453_=_C1979 ,C1453_=_C1985 ,C1453_=_C1986 ,C1453_=_C1987 ,C1456_=_C1596 ,C1456_=_C1740 ,\nC1456_=_C1863 ,C1456_=_C2092 ,C1456_=_C2199 ,C1456_=_C2249 ,C1456_=_C2255 ,C1456_=_C2267 ,\nC1456_=_C2279 ,C1456_=_C2280 ,C1456_=_C2281 ,C1456_=_C2282 ,C1456_=_C2283 ,C1456_=_C2285 ,\nC1456_=_C2286 ,C1456_=_C2287 ,C1456_=_C2288 ,C1456_=_C2289 ,C1507_=_C1510 ,C1507_=_C1662 ,\nC1507_=_C1793 ,C1507_=_C1951 ,C1507_=_C1993 ,C1507_=_C2012 ,C1507_=_C2021 ,C1507_=_C2032 ,\nC1510_=_C1665 ,C1510_=_C1796 ,C1510_=_C2139 ,C1510_=_C2261 ,C1510_=_C2273 ,C1510_=_C2303 ,\nC1510_=_C2309 ,C1510_=_C2315 ,C1510_=_C2316 ,C1518_=_C1672 ,C1518_=_C1799 ,C1518_=_C1923 ,\nC1518_=_C1952 ,C1518_=_C1964 ,C1518_=_C1972 ,C1518_=_C1994 ,C1518_=_C2004 ,C1518_=_C2008 ,\nC1518_=_C2013 ,C1518_=_C2022 ,C1518_=_C2036 ,C1518_=_C2037 ,C1518_=_C2038 ,C1518_=_C2039 ,\nC1531_=_C1954 ,C1531_=_C1996 ,C1531_=_C2015 ,C1531_=_C2024 ,C1531_=_C2043 ,C1531_=_C2044 ,\nC1537_=_C1683 ,C1537_=_C1814 ,C1537_=_C1936 ,C1537_=_C1955 ,C1537_=_C1965 ,C1537_=_C1973 ,\nC1537_=_C1997 ,C1537_=_C2005 ,C1537_=_C2009 ,C1537_=_C2016 ,C1537_=_C2025 ,C1537_=_C2045 ,\nC1537_=_C2046 ,C1537_=_C2047 ,C1537_=_C2048 ,C1595_=_C1596 ,C1595_=_C1739 ,C1595_=_C1862 ,\nC1595_=_C1945 ,C1595_=_C1960 ,C1595_=_C1968 ,C1595_=_C1975 ,C1595_=_C1976 ,C1595_=_C1977 ,\nC1595_=_C1978 ,C1595_=_C1979 ,C1595_=_C1985 ,C1595_=_C1986 ,C1595_=_C1987 ,C1596_=_C1740 ,\nC1596_=_C1863 ,C1596_=_C2092 ,C1596_=_C2199 ,C1596_=_C2249 ,C1596_=_C2255 ,C1596_=_C2267 ,\nC1596_=_C2279 ,C1596_=_C2280 ,C1596_=_C2281 ,C1596_=_C2282 ,C1596_=_C2283 ,C1596_=_C2285 ,\nC1596_=_C2286 ,C1596_=_C2287 ,C1596_=_C2288 ,C1596_=_C2289 ,C1662_=_C1665 ,C1662_=_C1793 ,\nC1662_=_C1951 ,C1662_=_C1993 ,C1662_=_C2012 ,C1662_=_C2021 ,C1662_=_C2032 ,C1665_=_C1796 ,\nC1665_=_C2139 ,C1665_=_C2261 ,C1665_=_C2273 ,C1665_=_C2303 ,C1665_=_C2309 ,C1665_=_C2315 ,\nC1665_=_C2316 ,C1672_=_C1799 ,C1672_=_C1923 ,C1672_=_C1952 ,C1672_=_C1964 ,C1672_=_C1972 ,\nC1672_=_C1994 ,C1672_=_C2004 ,C1672_=_C2008 ,C1672_=_C2013 ,C1672_=_C2022 ,C1672_=_C2036 ,\nC1672_=_C2037 ,C1672_=_C2038 ,C1672_=_C2039 ,C1683_=_C1814 ,C1683_=_C1936 ,C1683_=_C1955 ,\nC1683_=_C1965 ,C1683_=_C1973 ,C1683_=_C1997 ,C1683_=_C2005 ,C1683_=_C2009 ,C1683_=_C2016 ,\nC1683_=_C2025 ,C1683_=_C2045 ,C1683_=_C2046 ,C1683_=_C2047 ,C1683_=_C2048 ,C1739_=_C1740 ,\nC1739_=_C1862 ,C1739_=_C1945 ,C1739_=_C1960 ,C1739_=_C1968 ,C1739_=_C1975 ,C1739_=_C1976 ,\nC1739_=_C1977 ,C1739_=_C1978 ,C1739_=_C1979 ,C1739_=_C1985 ,C1739_=_C1986 ,C1739_=_C1987 ,\nC1740_=_C1863 ,C1740_=_C2092 ,C1740_=_C2199 ,C1740_=_C2249 ,C1740_=_C2255 ,C1740_=_C2267 ,\nC1740_=_C2279 ,C1740_=_C2280 ,C1740_=_C2281 ,C1740_=_C2282 ,C1740_=_C2283 ,C1740_=_C2285 ,\nC1740_=_C2286 ,C1740_=_C2287 ,C1740_=_C2288 ,C1740_=_C2289 ,C1793_=_C1796 ,C1793_=_C1951 ,\nC1793_=_C1993 ,C1793_=_C2012 ,C1793_=_C2021 ,C1793_=_C2032 ,C1796_=_C2139 ,C1796_=_C2261 ,\nC1796_=_C2273 ,C1796_=_C2303 ,C1796_=_C2309 ,C1796_=_C2315 ,C1796_=_C2316 ,C1799_=_C1923 ,\nC1799_=_C1952 ,C1799_=_C1964 ,C1799_=_C1972 ,C1799_=_C1994 ,C1799_=_C2004 ,C1799_=_C2008 ,\nC1799_=_C2013 ,C1799_=_C2022 ,C1799_=_C2036 ,C1799_=_C2037 ,C1799_=_C2038 ,C1799_=_C2039 ,\nC1805_=_C1928 ,C1805_=_C1953 ,C1805_=_C1995 ,C1805_=_C2014 ,C1805_=_C2023 ,C1805_=_C2041 ,\nC1814_=_C1936 ,C1814_=_C1955 ,C1814_=_C1965 ,C1814_=_C1973 ,C1814_=_C1997 ,C1814_=_C2005 ,\nC1814_=_C2009 ,C1814_=_C2016 ,C1814_=_C2025 ,C1814_=_C2045 ,C1814_=_C2046 ,C1814_=_C2047 ,\nC1814_=_C2048 ,C1862_=_C1863 ,C1862_=_C1945 ,C1862_=_C1960 ,C1862_=_C1968 ,C1862_=_C1975 ,\nC1862_=_C1976 ,C1862_=_C1977 ,C1862_=_C1978 ,C1862_=_C1979 ,C1862_=_C1985 ,C1862_=_C1986 ,\nC1862_=_C1987 ,C1863_=_C2092 ,C1863_=_C2199 ,C1863_=_C2249 ,C1863_=_C2255 ,C1863_=_C2267 ,\nC1863_=_C2279 ,C1863_=_C2280 ,C1863_=_C2281 ,C1863_=_C2282 ,C1863_=_C2283 ,C1863_=_C2285 ,\nC1863_=_C2286 ,C1863_=_C2287 ,C1863_=_C2288 ,C1863_=_C2289 ,C1923_=_C1952 ,C1923_=_C1964 ,\nC1923_=_C1972 ,C1923_=_C1994 ,C1923_=_C2004 ,C1923_=_C2008 ,C1923_=_C2013 ,C1923_=_C2022 ,\nC1923_=_C2036 ,C1923_=_C2037 ,C1923_=_C2038 ,C1923_=_C2039 ,C1928_=_C1953 ,C1928_=_C1995 ,\nC1928_=_C2014 ,C1928_=_C2023 ,C1928_=_C2041 ,C1936_=_C1955 ,C1936_=_C1965 ,C1936_=_C1973 ,\nC1936_=_C1997 ,C1936_=_C2005 ,C1936_=_C2009 ,C1936_=_C2016 ,C1936_=_C2025 ,C1936_=_C2045 ,\nC1936_=_C2046 ,C1936_=_C2047 ,C1936_=_C2048 ,C1945_=_C1951 ,C1945_=_C1952 ,C1945_=_C1953 ,\nC1945_=_C1954 ,C1945_=_C1955 ,C1945_=_C1960 ,C1945_=_C1968 ,C1945_=_C1975 ,C1945_=_C1976 ,\nC1945_=_C1977 ,C1945_=_C1978 ,C1945_=_C1979 ,C1945_=_C1985 ,C1945_=_C1986 ,C1945_=_C1987 ,\nC1951_=_C1952 ,C1951_=_C1953 ,C1951_=_C1954 ,C1951_=_C1955 ,C1951_=_C1993 ,C1951_=_C2012 ,\nC1951_=_C2021 ,C1951_=_C2032 ,C1952_=_C1953 ,C1952_=_C1954 ,C1952_=_C1955 ,C1952_=_C1964 ,\nC1952_=_C1972 ,C1952_=_C1994 ,C1952_=_C2004 ,C1952_=_C2008 ,C1952_=_C2013 ,C1952_=_C2022 ,\nC1952_=_C2036 ,C1952_=_C2037 ,C1952_=_C2038 ,C1952_=_C2039 ,C1953_=_C1954 ,C1953_=_C1955 ,\nC1953_=_C1995 ,C1953_=_C2014 ,C1953_=_C2023 ,C1953_=_C2041 ,C1954_=_C1955 ,C1954_=_C1996 ,\nC1954_=_C2015 ,C1954_=_C2024 ,C1954_=_C2043 ,C1954_=_C2044 ,C1955_=_C1965 ,C1955_=_C1973 ,\nC1955_=_C1997 ,C1955_=_C2005 ,C1955_=_C2009 ,C1955_=_C2016 ,C1955_=_C2025 ,C1955_=_C2045 ,\nC1955_=_C2046 ,C1955_=_C2047 ,C1955_=_C2048 ,C1960_=_C1964 ,C1960_=_C1965 ,C1960_=_C1968 ,\nC1960_=_C1975 ,C1960_=_C1976 ,C1960_=_C1977 ,C1960_=_C1978 ,C1960_=_C1979 ,C1960_=_C1985 ,\nC1960_=_C1986 ,C1960_=_C1987 ,C1964_=_C1965 ,C1964_=_C1972 ,C1964_=_C1994 ,C1964_=_C2004 ,\nC1964_=_C2008 ,C1964_=_C2013 ,C1964_=_C2022 ,C1964_=_C2036 ,C1964_=_C2037 ,C1964_=_C2038 ,\nC1964_=_C2039 ,C1965_=_C1973 ,C1965_=_C1997 ,C1965_=_C2005 ,C1965_=_C2009 ,C1965_=_C2016 ,\nC1965_=_C2025 ,C1965_=_C2045 ,C1965_=_C2046 ,C1965_=_C2047 ,C1965_=_C2048 ,C1968_=_C1972 ,\nC1968_=_C1973 ,C1968_=_C1975 ,C1968_=_C1976 ,C1968_=_C1977 ,C1968_=_C1978 ,C1968_=_C1979 ,\nC1968_=_C1985 ,C1968_=_C1986 ,C1968_=_C1987 ,C1972_=_C1973 ,C1972_=_C1994 ,C1972_=_C2004 ,\nC1972_=_C2008 ,C1972_=_C2013 ,C1972_=_C2022 ,C1972_=_C2036 ,C1972_=_C2037 ,C1972_=_C2038 ,\nC1972_=_C2039 ,C1973_=_C1997 ,C1973_=_C2005 ,C1973_=_C2009 ,C1973_=_C2016 ,C1973_=_C2025 ,\nC1973_=_C2045 ,C1973_=_C2046 ,C1973_=_C2047 ,C1973_=_C2048 ,C1975_=_C1976 ,C1975_=_C1977 ,\nC1975_=_C1978 ,C1975_=_C1979 ,C1975_=_C1985 ,C1975_=_C1986 ,C1975_=_C1987 ,C1975_=_C1993 ,\nC1975_=_C1994 ,C1975_=_C1995 ,C1975_=_C1996 ,C1975_=_C1997 ,C1976_=_C1977 ,C1976_=_C1978 ,\nC1976_=_C1979 ,C1976_=_C1985 ,C1976_=_C1986 ,C1976_=_C1987 ,C1976_=_C2004 ,C1976_=_C2005 ,\nC1977_=_C1978 ,C1977_=_C1979 ,C1977_=_C1985 ,C1977_=_C1986 ,C1977_=_C1987 ,C1977_=_C2008 ,\nC1977_=_C2009 ,C1978_=_C1979 ,C1978_=_C1985 ,C1978_=_C1986 ,C1978_=_C1987 ,C1978_=_C2012 ,\nC1978_=_C2013 ,C1978_=_C2014 ,C1978_=_C2015 ,C1978_=_C2016 ,C1979_=_C1985 ,C1979_=_C1986 ,\nC1979_=_C1987 ,C1979_=_C2021 ,C1979_=_C2022 ,C1979_=_C2023 ,C1979_=_C2024 ,C1979_=_C2025 ,\nC1985_=_C1986 ,C1985_=_C1987 ,C1985_=_C2036 ,C1985_=_C2045 ,C1986_=_C1987 ,C1986_=_C2092 ,\nC1987_=_C2199 ,C1993_=_C1994 ,C1993_=_C1995 ,C1993_=_C1996 ,C1993_=_C1997 ,C1993_=_C2012 ,\nC1993_=_C2021 ,C1993_=_C2032 ,C1994_=_C1995 ,C1994_=_C1996 ,C1994_=_C1997 ,C1994_=_C2004 ,\nC1994_=_C2008 ,C1994_=_C2013 ,C1994_=_C2022 ,C1994_=_C2036 ,C1994_=_C2037 ,C1994_=_C2038 ,\nC1994_=_C2039 ,C1995_=_C1996 ,C1995_=_C1997 ,C1995_=_C2014 ,C1995_=_C2023 ,C1995_=_C2041 ,\nC1996_=_C1997 ,C1996_=_C2015 ,C1996_=_C2024 ,C1996_=_C2043 ,C1996_=_C2044 ,C1997_=_C2005 ,\nC1997_=_C2009 ,C1997_=_C2016 ,C1997_=_C2025 ,C1997_=_C2045 ,C1997_=_C2046 ,C1997_=_C2047 ,\nC1997_=_C2048 ,C2004_=_C2005 ,C2004_=_C2008 ,C2004_=_C2013 ,C2004_=_C2022 ,C2004_=_C2036 ,\nC2004_=_C2037 ,C2004_=_C2038 ,C2004_=_C2039 ,C2005_=_C2009 ,C2005_=_C2016 ,C2005_=_C2025 ,\nC2005_=_C2045 ,C2005_=_C2046 ,C2005_=_C2047 ,C2005_=_C2048 ,C2008_=_C2009 ,C2008_=_C2013 ,\nC2008_=_C2022 ,C2008_=_C2036 ,C2008_=_C2037 ,C2008_=_C2038 ,C2008_=_C2039 ,C2009_=_C2016 ,\nC2009_=_C2025 ,C2009_=_C2045 ,C2009_=_C2046 ,C2009_=_C2047 ,C2009_=_C2048 ,C2012_=_C2013 ,\nC2012_=_C2014 ,C2012_=_C2015 ,C2012_=_C2016 ,C2012_=_C2021 ,C2012_=_C2032 ,C2013_=_C2014 ,\nC2013_=_C2015 ,C2013_=_C2016 ,C2013_=_C2022 ,C2013_=_C2036 ,C2013_=_C2037 ,C2013_=_C2038 ,\nC2013_=_C2039 ,C2014_=_C2015 ,C2014_=_C2016 ,C2014_=_C2023 ,C2014_=_C2041 ,C2015_=_C2016 ,\nC2015_=_C2024 ,C2015_=_C2043 ,C2015_=_C2044 ,C2016_=_C2025 ,C2016_=_C2045 ,C2016_=_C2046 ,\nC2016_=_C2047 ,C2016_=_C2048 ,C2021_=_C2022 ,C2021_=_C2023 ,C2021_=_C2024 ,C2021_=_C2025 ,\nC2021_=_C2032 ,C2022_=_C2023 ,C2022_=_C2024 ,C2022_=_C2025 ,C2022_=_C2036 ,C2022_=_C2037 ,\nC2022_=_C2038 ,C2022_=_C2039 ,C2023_=_C2024 ,C2023_=_C2025 ,C2023_=_C2041 ,C2024_=_C2025 ,\nC2024_=_C2043 ,C2024_=_C2044 ,C2025_=_C2045 ,C2025_=_C2046 ,C2025_=_C2047 ,C2025_=_C2048 ,\nC2032_=_C2139 ,C2036_=_C2037 ,C2036_=_C2038 ,C2036_=_C2039 ,C2036_=_C2045</w:t>
      </w:r>
    </w:p>
    <w:p>
      <w:pPr>
        <w:pStyle w:val="PreformattedText"/>
        <w:bidi w:val="0"/>
        <w:spacing w:before="0" w:after="0"/>
        <w:jc w:val="left"/>
        <w:rPr/>
      </w:pPr>
      <w:r>
        <w:rPr/>
        <w:t xml:space="preserve"> </w:t>
      </w:r>
      <w:r>
        <w:rPr/>
        <w:t>,C2037_=_C2038 ,\nC2037_=_C2039 ,C2038_=_C2039 ,C2039_=_C2285 ,C2041_=_C2286 ,C2041_=_C2315 ,C2043_=_C2044 ,\nC2045_=_C2046 ,C2045_=_C2047 ,C2045_=_C2048 ,C2046_=_C2047 ,C2046_=_C2048 ,C2047_=_C2048 ,\nC2048_=_C2288 ,C2092_=_C2199 ,C2092_=_C2249 ,C2092_=_C2255 ,C2092_=_C2267 ,C2092_=_C2279 ,\nC2092_=_C2280 ,C2092_=_C2281 ,C2092_=_C2282 ,C2092_=_C2283 ,C2092_=_C2285 ,C2092_=_C2286 ,\nC2092_=_C2287 ,C2092_=_C2288 ,C2092_=_C2289 ,C2139_=_C2261 ,C2139_=_C2273 ,C2139_=_C2303 ,\nC2139_=_C2309 ,C2139_=_C2315 ,C2139_=_C2316 ,C2199_=_C2249 ,C2199_=_C2255 ,C2199_=_C2267 ,\nC2199_=_C2279 ,C2199_=_C2280 ,C2199_=_C2281 ,C2199_=_C2282 ,C2199_=_C2283 ,C2199_=_C2285 ,\nC2199_=_C2286 ,C2199_=_C2287 ,C2199_=_C2288 ,C2199_=_C2289 ,C2249_=_C2255 ,C2249_=_C2267 ,\nC2249_=_C2279 ,C2249_=_C2280 ,C2249_=_C2281 ,C2249_=_C2282 ,C2249_=_C2283 ,C2249_=_C2285 ,\nC2249_=_C2286 ,C2249_=_C2287 ,C2249_=_C2288 ,C2249_=_C2289 ,C2255_=_C2261 ,C2255_=_C2267 ,\nC2255_=_C2279 ,C2255_=_C2280 ,C2255_=_C2281 ,C2255_=_C2282 ,C2255_=_C2283 ,C2255_=_C2285 ,\nC2255_=_C2286 ,C2255_=_C2287 ,C2255_=_C2288 ,C2255_=_C2289 ,C2261_=_C2273 ,C2261_=_C2303 ,\nC2261_=_C2309 ,C2261_=_C2315 ,C2261_=_C2316 ,C2267_=_C2273 ,C2267_=_C2279 ,C2267_=_C2280 ,\nC2267_=_C2281 ,C2267_=_C2282 ,C2267_=_C2283 ,C2267_=_C2285 ,C2267_=_C2286 ,C2267_=_C2287 ,\nC2267_=_C2288 ,C2267_=_C2289 ,C2273_=_C2303 ,C2273_=_C2309 ,C2273_=_C2315 ,C2273_=_C2316 ,\nC2279_=_C2280 ,C2279_=_C2281 ,C2279_=_C2282 ,C2279_=_C2283 ,C2279_=_C2285 ,C2279_=_C2286 ,\nC2279_=_C2287 ,C2279_=_C2288 ,C2279_=_C2289 ,C2280_=_C2281 ,C2280_=_C2282 ,C2280_=_C2283 ,\nC2280_=_C2285 ,C2280_=_C2286 ,C2280_=_C2287 ,C2280_=_C2288 ,C2280_=_C2289 ,C2281_=_C2282 ,\nC2281_=_C2283 ,C2281_=_C2285 ,C2281_=_C2286 ,C2281_=_C2287 ,C2281_=_C2288 ,C2281_=_C2289 ,\nC2282_=_C2283 ,C2282_=_C2285 ,C2282_=_C2286 ,C2282_=_C2287 ,C2282_=_C2288 ,C2282_=_C2289 ,\nC2282_=_C2303 ,C2283_=_C2285 ,C2283_=_C2286 ,C2283_=_C2287 ,C2283_=_C2288 ,C2283_=_C2289 ,\nC2283_=_C2309 ,C2285_=_C2286 ,C2285_=_C2287 ,C2285_=_C2288 ,C2285_=_C2289 ,C2286_=_C2287 ,\nC2286_=_C2288 ,C2286_=_C2289 ,C2286_=_C2315 ,C2287_=_C2288 ,C2287_=_C2289 ,C2288_=_C2289 ,\nC2289_=_C2316 ,C2303_=_C2309 ,C2303_=_C2315 ,C2303_=_C2316 ,C2309_=_C2315 ,C2309_=_C2316 ,\nC2315_=_C2316 ,"];166[shape=box, label="id:166 level: 4\n105: C4 C18 C28 C33 C34 \nC44 C54 C55 C56 C58 C59 \nC60 C61 C62 C63 C64 C65 \nC66 C67 C71 C72 C94 C95 \nC116 C117 C137 C148 C149 C150 \nC151 C152 C153 C154 C155 C156 \nC157 C158 C159 C160 C161 C162 \nC163 C164 C165 C166 C167 C168 \nC169 C170 C171 C172 C173 C174 \nC175 C287 C311 C385 C491 C514 \nC602 C701 C723 C811 C917 C994 \nC1052 C1065 C1074 C1075 C1076 C1077 \nC1079 C1080 C1081 C1082 C1083 C1084 \nC1085 C1086 C1087 C1089 C1090 C1091 \nC1092 C1093 C1094 C1099 C1117 C1134 \nC1150 C1157 C1172 C1173 C1174 C1175 \nC1176 C1177 C1178 C1179 C1180 C1181 \nC1182 C1183 C1184 C1185 \n1051: C4_=_C18( C4 C18 ) C4_=_C34( C4 C34 ) C4_=_C72( C4 C72 ) C4_=_C95( C4 C95 ) C4_=_C117( C4 C117 ) \nC4_=_C137( C4 C137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18_=_C34( C18 C34 ) C18_=_C72( C18 C72 ) C18_=_C95( C18 C95 ) C18_=_C117( C18 C117 ) \nC18_=_C137( C18 C137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28_=_C33( C28 C33 ) C28_=_C34( C28 C34 ) C28_=_C44( C28 C44 ) C28_=_C54( C28 C54 ) \nC28_=_C55( C28 C55 ) C28_=_C56( C28 C56 ) C28_=_C58( C28 C58 ) C28_=_C59( C28 C59 ) C28_=_C60( C28 C60 ) C28_=_C61( C28 C61 ) \nC28_=_C62( C28 C62 ) C28_=_C63( C28 C63 ) C28_=_C64( C28 C64 ) C28_=_C65( C28 C65 ) C28_=_C66( C28 C66 ) C28_=_C67( C28 C67 ) \nC33_=_C34( C33 C34 ) C33_=_C44( C33 C44 ) C33_=_C71( C33 C71 ) C33_=_C94( C33 C94 ) C33_=_C116( C33 C116 ) C33_=_C148( C33 C148 ) \nC33_=_C149( C33 C149 ) C33_=_C150( C33 C150 ) C33_=_C151( C33 C151 ) C33_=_C152( C33 C152 ) C33_=_C153( C33 C153 ) C33_=_C154( C33 C154 ) \nC33_=_C155( C33 C155 ) C33_=_C156( C33 C156 ) C34_=_C44( C34 C44 ) C34_=_C72( C34 C72 ) C34_=_C95( C34 C95 ) C34_=_C117( C34 C117 ) \nC34_=_C137( C34 C137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44_=_C287( C44 C287 ) C44_=_C491( C44 C491 ) C44_=_C701( C44 C701 ) C44_=_C1074( C44 C1074 ) \nC44_=_C1075( C44 C1075 ) C44_=_C1076( C44 C1076 ) C44_=_C1077( C44 C1077 ) C44_=_C1079( C44 C1079 ) C44_=_C1080( C44 C1080 ) C44_=_C1081( C44 C1081 ) \nC44_=_C1082( C44 C1082 ) C44_=_C1083( C44 C1083 ) C54_=_C55( C54 C55 ) C54_=_C56( C54 C56 ) C54_=_C58( C54 C58 ) C54_=_C59( C54 C59 ) \nC54_=_C60( C54 C60 ) C54_=_C61( C54 C61 ) C54_=_C62( C54 C62 ) C54_=_C63( C54 C63 ) C54_=_C64( C54 C64 ) C54_=_C65( C54 C65 ) \nC54_=_C66( C54 C66 ) C54_=_C67( C54 C67 ) C54_=_C71( C54 C71 ) C54_=_C72( C54 C72 ) C55_=_C56( C55 C56 ) C55_=_C58( C55 C58 ) \nC55_=_C59( C55 C59 ) C55_=_C60( C55 C60 ) C55_=_C61( C55 C61 ) C55_=_C62( C55 C62 ) C55_=_C63( C55 C63 ) C55_=_C64( C55 C64 ) \nC55_=_C65( C55 C65 ) C55_=_C66( C55 C66 ) C55_=_C67( C55 C67 ) C55_=_C94( C55 C94 ) C55_=_C95( C55 C95 ) C56_=_C58( C56 C58 ) \nC56_=_C59( C56 C59 ) C56_=_C60( C56 C60 ) C56_=_C61( C56 C61 ) C56_=_C62( C56 C62 ) C56_=_C63( C56 C63 ) C56_=_C64( C56 C64 ) \nC56_=_C65( C56 C65 ) C56_=_C66( C56 C66 ) C56_=_C67( C56 C67 ) C56_=_C116( C56 C116 ) C56_=_C117( C56 C117 ) C58_=_C59( C58 C59 ) \nC58_=_C60( C58 C60 ) C58_=_C61( C58 C61 ) C58_=_C62( C58 C62 ) C58_=_C63( C58 C63 ) C58_=_C64( C58 C64 ) C58_=_C65( C58 C65 ) \nC58_=_C66( C58 C66 ) C58_=_C67( C58 C67 ) C58_=_C148( C58 C148 ) C58_=_C158( C58 C158 ) C59_=_C60( C59 C60 ) C59_=_C61( C59 C61 ) \nC59_=_C62( C59 C62 ) C59_=_C63( C59 C63 ) C59_=_C64( C59 C64 ) C59_=_C65( C59 C65 ) C59_=_C66( C59 C66 ) C59_=_C67( C59 C67 ) \nC59_=_C149( C59 C149 ) C59_=_C161( C59 C161 ) C60_=_C61( C60 C61 ) C60_=_C62( C60 C62 ) C60_=_C63( C60 C63 ) C60_=_C64( C60 C64 ) \nC60_=_C65( C60 C65 ) C60_=_C66( C60 C66 ) C60_=_C67( C60 C67 ) C60_=_C311( C60 C311 ) C61_=_C62( C61 C62 ) C61_=_C63( C61 C63 ) \nC61_=_C64( C61 C64 ) C61_=_C65( C61 C65 ) C61_=_C66( C61 C66 ) C61_=_C67( C61 C67 ) C61_=_C514( C61 C514 ) C62_=_C63( C62 C63 ) \nC62_=_C64( C62 C64 ) C62_=_C65( C62 C65 ) C62_=_C66( C62 C66 ) C62_=_C67( C62 C67 ) C62_=_C723( C62 C723 ) C63_=_C64( C63 C64 ) \nC63_=_C65( C63 C65 ) C63_=_C66( C63 C66 ) C63_=_C67( C63 C67 ) C63_=_C917( C63 C917 ) C64_=_C65( C64 C65 ) C64_=_C66( C64 C66 ) \nC64_=_C67( C64 C67 ) C64_=_C1091( C64 C1091 ) C65_=_C66( C65 C66 ) C65_=_C67( C65 C67 ) C65_=_C1092( C65 C1092 ) C66_=_C67( C66 C67 ) \nC66_=_C1093( C66 C1093 ) C67_=_C1094( C67 C1094 ) C71_=_C72( C71 C72 ) C71_=_C94( C71 C94 ) C71_=_C116( C71 C116 ) C71_=_C148( C71 C148 ) \nC71_=_C149( C71 C149 ) C71_=_C150( C71 C150 ) C71_=_C151( C71 C151 ) C71_=_C152( C71 C152 ) C71_=_C153( C71 C153 ) C71_=_C154( C71 C154 ) \nC71_=_C155( C71 C155 ) C71_=_C156( C71 C156 ) C72_=_C95( C72 C95 ) C72_=_C117( C72 C117 ) C72_=_C137( C72 C137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94_=_C95( C94 C95 ) C94_=_C116( C94 C116 ) C94_=_C148( C94 C148 ) C94_=_C149( C94 C149 ) C94_=_C150( C94 C150 ) C94_=_C151( C94 C151 ) \nC94_=_C152( C94 C152 ) C94_=_C153( C94 C153 ) C94_=_C154( C94 C154 ) C94_=_C155( C94 C155 ) C94_=_C156( C94 C156 ) C95_=_C117( C95 C117 ) \nC95_=_C137( C95 C137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116_=_C117( C116 C117 ) C116_=_C148( C116 C148 ) C116_=_C149( C116 C149 ) C116_=_C150( C116 C150 ) \nC116_=_C151( C116 C151 ) C116_=_C152( C116 C152 ) C116_=_C153( C116 C153 ) C116_=_C154( C116 C154 ) C116_=_C155( C116 C155 ) C116_=_C156( C116 C156 ) \nC117_=_C137( C117 C137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37_=_C157( C137 C157 ) C137_=_C158( C137 C158 ) C137_=_C159(</w:t>
      </w:r>
    </w:p>
    <w:p>
      <w:pPr>
        <w:pStyle w:val="PreformattedText"/>
        <w:bidi w:val="0"/>
        <w:spacing w:before="0" w:after="0"/>
        <w:jc w:val="left"/>
        <w:rPr/>
      </w:pPr>
      <w:r>
        <w:rPr/>
        <w:t xml:space="preserve"> </w:t>
      </w:r>
      <w:r>
        <w:rPr/>
        <w:t>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48_=_C149( C148 C149 ) C148_=_C150( C148 C150 ) C148_=_C151( C148 C151 ) \nC148_=_C152( C148 C152 ) C148_=_C153( C148 C153 ) C148_=_C154( C148 C154 ) C148_=_C155( C148 C155 ) C148_=_C156( C148 C156 ) C148_=_C158( C148 C158 ) \nC149_=_C150( C149 C150 ) C149_=_C151( C149 C151 ) C149_=_C152( C149 C152 ) C149_=_C153( C149 C153 ) C149_=_C154( C149 C154 ) C149_=_C155( C149 C155 ) \nC149_=_C156( C149 C156 ) C149_=_C161( C149 C161 ) C150_=_C151( C150 C151 ) C150_=_C152( C150 C152 ) C150_=_C153( C150 C153 ) C150_=_C154( C150 C154 ) \nC150_=_C155( C150 C155 ) C150_=_C156( C150 C156 ) C150_=_C1077( C150 C1077 ) C150_=_C1087( C150 C1087 ) C150_=_C1157( C150 C1157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385( C162 C385 ) \nC163_=_C164( C163 C164 ) C163_=_C165( C163 C165 ) C163_=_C166( C163 C166 ) C163_=_C167( C163 C167 ) C163_=_C168( C163 C168 ) C163_=_C169( C163 C169 ) \nC163_=_C170( C163 C170 ) C163_=_C171( C163 C171 ) C163_=_C172( C163 C172 ) C163_=_C173( C163 C173 ) C163_=_C174( C163 C174 ) C163_=_C175( C163 C175 ) \nC163_=_C602( C163 C602 ) C164_=_C165( C164 C165 ) C164_=_C166( C164 C166 ) C164_=_C167( C164 C167 ) C164_=_C168( C164 C168 ) C164_=_C169( C164 C169 ) \nC164_=_C170( C164 C170 ) C164_=_C171( C164 C171 ) C164_=_C172( C164 C172 ) C164_=_C173( C164 C173 ) C164_=_C174( C164 C174 ) C164_=_C175( C164 C175 ) \nC164_=_C811( C164 C811 ) C165_=_C166( C165 C166 ) C165_=_C167( C165 C167 ) C165_=_C168( C165 C168 ) C165_=_C169( C165 C169 ) C165_=_C170( C165 C170 ) \nC165_=_C171( C165 C171 ) C165_=_C172( C165 C172 ) C165_=_C173( C165 C173 ) C165_=_C174( C165 C174 ) C165_=_C175( C165 C175 ) C165_=_C994( C165 C994 ) \nC166_=_C167( C166 C167 ) C166_=_C168( C166 C168 ) C166_=_C169( C166 C169 ) C166_=_C170( C166 C170 ) C166_=_C171( C166 C171 ) C166_=_C172( C166 C172 ) \nC166_=_C173( C166 C173 ) C166_=_C174( C166 C174 ) C166_=_C175( C166 C175 ) C166_=_C385( C166 C385 ) C166_=_C602( C166 C602 ) C166_=_C811( C166 C811 ) \nC166_=_C994( C166 C994 ) C166_=_C1052( C166 C1052 ) C166_=_C1065( C166 C1065 ) C166_=_C1099( C166 C1099 ) C166_=_C1117( C166 C1117 ) C166_=_C1134( C166 C1134 ) \nC166_=_C1150( C166 C1150 ) C166_=_C1157( C166 C1157 ) C166_=_C1172( C166 C1172 ) C166_=_C1173( C166 C1173 ) C166_=_C1174( C166 C1174 ) C166_=_C1175( C166 C1175 ) \nC166_=_C1176( C166 C1176 ) C166_=_C1177( C166 C1177 ) C166_=_C1178( C166 C1178 ) C166_=_C1179( C166 C1179 ) C166_=_C1180( C166 C1180 ) C166_=_C1181( C166 C1181 ) \nC166_=_C1182( C166 C1182 ) C166_=_C1183( C166 C1183 ) C166_=_C1184( C166 C1184 ) C166_=_C1185( C166 C1185 ) C167_=_C168( C167 C168 ) C167_=_C169( C167 C169 ) \nC167_=_C170( C167 C170 ) C167_=_C171( C167 C171 ) C167_=_C172( C167 C172 ) C167_=_C173( C167 C173 ) C167_=_C174( C167 C174 ) C167_=_C175( C167 C175 ) \nC167_=_C1177( C167 C1177 ) C168_=_C169( C168 C169 ) C168_=_C170( C168 C170 ) C168_=_C171( C168 C171 ) C168_=_C172( C168 C172 ) C168_=_C173( C168 C173 ) \nC168_=_C174( C168 C174 ) C168_=_C175( C168 C175 ) C168_=_C1178( C168 C1178 ) C169_=_C170( C169 C170 ) C169_=_C171( C169 C171 ) C169_=_C172( C169 C172 ) \nC169_=_C173( C169 C173 ) C169_=_C174( C169 C174 ) C169_=_C175( C169 C175 ) C169_=_C1179( C169 C1179 ) C170_=_C171( C170 C171 ) C170_=_C172( C170 C172 ) \nC170_=_C173( C170 C173 ) C170_=_C174( C170 C174 ) C170_=_C175( C170 C175 ) C170_=_C1180( C170 C1180 ) C171_=_C172( C171 C172 ) C171_=_C173( C171 C173 ) \nC171_=_C174( C171 C174 ) C171_=_C175( C171 C175 ) C171_=_C1181( C171 C1181 ) C172_=_C173( C172 C173 ) C172_=_C174( C172 C174 ) C172_=_C175( C172 C175 ) \nC172_=_C1182( C172 C1182 ) C173_=_C174( C173 C174 ) C173_=_C175( C173 C175 ) C173_=_C1183( C173 C1183 ) C174_=_C175( C174 C175 ) C174_=_C1184( C174 C1184 ) \nC175_=_C1185( C175 C1185 ) C287_=_C491( C287 C491 ) C287_=_C701( C287 C701 ) C287_=_C1074( C287 C1074 ) C287_=_C1075( C287 C1075 ) C287_=_C1076( C287 C1076 ) \nC287_=_C1077( C287 C1077 ) C287_=_C1079( C287 C1079 ) C287_=_C1080( C287 C1080 ) C287_=_C1081( C287 C1081 ) C287_=_C1082( C287 C1082 ) C287_=_C1083( C287 C1083 ) \nC311_=_C514( C311 C514 ) C311_=_C723( C311 C723 ) C311_=_C917( C311 C917 ) C311_=_C1084( C311 C1084 ) C311_=_C1085( C311 C1085 ) C311_=_C1086( C311 C1086 ) \nC311_=_C1087( C311 C1087 ) C311_=_C1089( C311 C1089 ) C311_=_C1090( C311 C1090 ) C311_=_C1091( C311 C1091 ) C311_=_C1092( C311 C1092 ) C311_=_C1093( C311 C1093 ) \nC311_=_C1094( C311 C1094 ) C385_=_C602( C385 C602 ) C385_=_C811( C385 C811 ) C385_=_C994( C385 C994 ) C385_=_C1052( C385 C1052 ) C385_=_C1065( C385 C1065 ) \nC385_=_C1099( C385 C1099 ) C385_=_C1117( C385 C1117 ) C385_=_C1134( C385 C1134 ) C385_=_C1150( C385 C1150 ) C385_=_C1157( C385 C1157 ) C385_=_C1172( C385 C1172 ) \nC385_=_C1173( C385 C1173 ) C385_=_C1174( C385 C1174 ) C385_=_C1175( C385 C1175 ) C385_=_C1176( C385 C1176 ) C385_=_C1177( C385 C1177 ) C385_=_C1178( C385 C1178 ) \nC385_=_C1179( C385 C1179 ) C385_=_C1180( C385 C1180 ) C385_=_C1181( C385 C1181 ) C385_=_C1182( C385 C1182 ) C385_=_C1183( C385 C1183 ) C385_=_C1184( C385 C1184 ) \nC385_=_C1185( C385 C1185 ) C491_=_C701( C491 C701 ) C491_=_C1074( C491 C1074 ) C491_=_C1075( C491 C1075 ) C491_=_C1076( C491 C1076 ) C491_=_C1077( C491 C1077 ) \nC491_=_C1079( C491 C1079 ) C491_=_C1080( C491 C1080 ) C491_=_C1081( C491 C1081 ) C491_=_C1082( C491 C1082 ) C491_=_C1083( C491 C1083 ) C514_=_C723( C514 C723 ) \nC514_=_C917( C514 C917 ) C514_=_C1084( C514 C1084 ) C514_=_C1085( C514 C1085 ) C514_=_C1086( C514 C1086 ) C514_=_C1087( C514 C1087 ) C514_=_C1089( C514 C1089 ) \nC514_=_C1090( C514 C1090 ) C514_=_C1091( C514 C1091 ) C514_=_C1092( C514 C1092 ) C514_=_C1093( C514 C1093 ) C514_=_C1094( C514 C1094 ) C602_=_C811( C602 C811 ) \nC602_=_C994( C602 C994 ) C602_=_C1052( C602 C1052 ) C602_=_C1065( C602 C1065 ) C602_=_C1099( C602 C1099 ) C602_=_C1117( C602 C1117 ) C602_=_C1134( C602 C1134 ) \nC602_=_C1150( C602 C1150 ) C602_=_C1157( C602 C1157 ) C602_=_C1172( C602 C1172 ) C602_=_C1173( C602 C1173 ) C602_=_C1174( C602 C1174 ) C602_=_C1175( C602 C1175 ) \nC602_=_C1176( C602 C1176 ) C602_=_C1177( C602 C1177 ) C602_=_C1178( C602 C1178 ) C602_=_C1179( C602 C1179 ) C602_=_C1180( C602 C1180 ) C602_=_C1181( C602 C1181 ) \nC602_=_C1182( C602 C1182 ) C602_=_C1183( C602 C1183 ) C602_=_C1184( C602 C1184 ) C602_=_C1185( C602 C1185 ) C701_=_C1074( C701 C1074 ) C701_=_C1075( C701 C1075 ) \nC701_=_C1076( C701 C1076 ) C701_=_C1077( C701 C1077 ) C701_=_C1079( C701 C1079 ) C701_=_C1080( C701 C1080 ) C701_=_C1081( C701 C1081 ) C701_=_C1082( C701 C1082 ) \nC701_=_C1083( C701 C1083 ) C723_=_C917( C723 C917 ) C723_=_C1084( C723 C1084 ) C723_=_C1085( C723 C1085 ) C723_=_C1086( C723 C1086 ) C723_=_C1087( C723 C1087 ) \nC723_=_C1089( C723 C1089 ) C723_=_C1090( C723 C1090 ) C723_=_C1091( C723 C1091 ) C723_=_C1092( C723 C1092 ) C723_=_C1093( C723 C1093 ) C723_=_C1094( C723 C1094 ) \nC811_=_C994( C811 C994</w:t>
      </w:r>
    </w:p>
    <w:p>
      <w:pPr>
        <w:pStyle w:val="PreformattedText"/>
        <w:bidi w:val="0"/>
        <w:spacing w:before="0" w:after="0"/>
        <w:jc w:val="left"/>
        <w:rPr/>
      </w:pPr>
      <w:r>
        <w:rPr/>
        <w:t xml:space="preserve"> </w:t>
      </w:r>
      <w:r>
        <w:rPr/>
        <w:t>) C811_=_C1052( C811 C1052 ) C811_=_C1065( C811 C1065 ) C811_=_C1099( C811 C1099 ) C811_=_C1117( C811 C1117 ) C811_=_C1134( C811 C1134 ) \nC811_=_C1150( C811 C1150 ) C811_=_C1157( C811 C1157 ) C811_=_C1172( C811 C1172 ) C811_=_C1173( C811 C1173 ) C811_=_C1174( C811 C1174 ) C811_=_C1175( C811 C1175 ) \nC811_=_C1176( C811 C1176 ) C811_=_C1177( C811 C1177 ) C811_=_C1178( C811 C1178 ) C811_=_C1179( C811 C1179 ) C811_=_C1180( C811 C1180 ) C811_=_C1181( C811 C1181 ) \nC811_=_C1182( C811 C1182 ) C811_=_C1183( C811 C1183 ) C811_=_C1184( C811 C1184 ) C811_=_C1185( C811 C1185 ) C917_=_C1084( C917 C1084 ) C917_=_C1085( C917 C1085 ) \nC917_=_C1086( C917 C1086 ) C917_=_C1087( C917 C1087 ) C917_=_C1089( C917 C1089 ) C917_=_C1090( C917 C1090 ) C917_=_C1091( C917 C1091 ) C917_=_C1092( C917 C1092 ) \nC917_=_C1093( C917 C1093 ) C917_=_C1094( C917 C1094 ) C994_=_C1052( C994 C1052 ) C994_=_C1065( C994 C1065 ) C994_=_C1099( C994 C1099 ) C994_=_C1117( C994 C1117 ) \nC994_=_C1134( C994 C1134 ) C994_=_C1150( C994 C1150 ) C994_=_C1157( C994 C1157 ) C994_=_C1172( C994 C1172 ) C994_=_C1173( C994 C1173 ) C994_=_C1174( C994 C1174 ) \nC994_=_C1175( C994 C1175 ) C994_=_C1176( C994 C1176 ) C994_=_C1177( C994 C1177 ) C994_=_C1178( C994 C1178 ) C994_=_C1179( C994 C1179 ) C994_=_C1180( C994 C1180 ) \nC994_=_C1181( C994 C1181 ) C994_=_C1182( C994 C1182 ) C994_=_C1183( C994 C1183 ) C994_=_C1184( C994 C1184 ) C994_=_C1185( C994 C1185 ) C1052_=_C1065( C1052 C1065 ) \nC1052_=_C1099( C1052 C1099 ) C1052_=_C1117( C1052 C1117 ) C1052_=_C1134( C1052 C1134 ) C1052_=_C1150( C1052 C1150 ) C1052_=_C1157( C1052 C1157 ) C1052_=_C1172( C1052 C1172 ) \nC1052_=_C1173( C1052 C1173 ) C1052_=_C1174( C1052 C1174 ) C1052_=_C1175( C1052 C1175 ) C1052_=_C1176( C1052 C1176 ) C1052_=_C1177( C1052 C1177 ) C1052_=_C1178( C1052 C1178 ) \nC1052_=_C1179( C1052 C1179 ) C1052_=_C1180( C1052 C1180 ) C1052_=_C1181( C1052 C1181 ) C1052_=_C1182( C1052 C1182 ) C1052_=_C1183( C1052 C1183 ) C1052_=_C1184( C1052 C1184 ) \nC1052_=_C1185( C1052 C1185 ) C1065_=_C1099( C1065 C1099 ) C1065_=_C1117( C1065 C1117 ) C1065_=_C1134( C1065 C1134 ) C1065_=_C1150( C1065 C1150 ) C1065_=_C1157( C1065 C1157 ) \nC1065_=_C1172( C1065 C1172 ) C1065_=_C1173( C1065 C1173 ) C1065_=_C1174( C1065 C1174 ) C1065_=_C1175( C1065 C1175 ) C1065_=_C1176( C1065 C1176 ) C1065_=_C1177( C1065 C1177 ) \nC1065_=_C1178( C1065 C1178 ) C1065_=_C1179( C1065 C1179 ) C1065_=_C1180( C1065 C1180 ) C1065_=_C1181( C1065 C1181 ) C1065_=_C1182( C1065 C1182 ) C1065_=_C1183( C1065 C1183 ) \nC1065_=_C1184( C1065 C1184 ) C1065_=_C1185( C1065 C1185 ) C1074_=_C1075( C1074 C1075 ) C1074_=_C1076( C1074 C1076 ) C1074_=_C1077( C1074 C1077 ) C1074_=_C1079( C1074 C1079 ) \nC1074_=_C1080( C1074 C1080 ) C1074_=_C1081( C1074 C1081 ) C1074_=_C1082( C1074 C1082 ) C1074_=_C1083( C1074 C1083 ) C1074_=_C1084( C1074 C1084 ) C1074_=_C1099( C1074 C1099 ) \nC1075_=_C1076( C1075 C1076 ) C1075_=_C1077( C1075 C1077 ) C1075_=_C1079( C1075 C1079 ) C1075_=_C1080( C1075 C1080 ) C1075_=_C1081( C1075 C1081 ) C1075_=_C1082( C1075 C1082 ) \nC1075_=_C1083( C1075 C1083 ) C1075_=_C1085( C1075 C1085 ) C1075_=_C1117( C1075 C1117 ) C1076_=_C1077( C1076 C1077 ) C1076_=_C1079( C1076 C1079 ) C1076_=_C1080( C1076 C1080 ) \nC1076_=_C1081( C1076 C1081 ) C1076_=_C1082( C1076 C1082 ) C1076_=_C1083( C1076 C1083 ) C1076_=_C1086( C1076 C1086 ) C1076_=_C1134( C1076 C1134 ) C1077_=_C1079( C1077 C1079 ) \nC1077_=_C1080( C1077 C1080 ) C1077_=_C1081( C1077 C1081 ) C1077_=_C1082( C1077 C1082 ) C1077_=_C1083( C1077 C1083 ) C1077_=_C1087( C1077 C1087 ) C1077_=_C1157( C1077 C1157 ) \nC1079_=_C1080( C1079 C1080 ) C1079_=_C1081( C1079 C1081 ) C1079_=_C1082( C1079 C1082 ) C1079_=_C1083( C1079 C1083 ) C1079_=_C1089( C1079 C1089 ) C1079_=_C1174( C1079 C1174 ) \nC1080_=_C1081( C1080 C1081 ) C1080_=_C1082( C1080 C1082 ) C1080_=_C1083( C1080 C1083 ) C1080_=_C1090( C1080 C1090 ) C1080_=_C1176( C1080 C1176 ) C1081_=_C1082( C1081 C1082 ) \nC1081_=_C1083( C1081 C1083 ) C1082_=_C1083( C1082 C1083 ) C1084_=_C1085( C1084 C1085 ) C1084_=_C1086( C1084 C1086 ) C1084_=_C1087( C1084 C1087 ) C1084_=_C1089( C1084 C1089 ) \nC1084_=_C1090( C1084 C1090 ) C1084_=_C1091( C1084 C1091 ) C1084_=_C1092( C1084 C1092 ) C1084_=_C1093( C1084 C1093 ) C1084_=_C1094( C1084 C1094 ) C1084_=_C1099( C1084 C1099 ) \nC1085_=_C1086( C1085 C1086 ) C1085_=_C1087( C1085 C1087 ) C1085_=_C1089( C1085 C1089 ) C1085_=_C1090( C1085 C1090 ) C1085_=_C1091( C1085 C1091 ) C1085_=_C1092( C1085 C1092 ) \nC1085_=_C1093( C1085 C1093 ) C1085_=_C1094( C1085 C1094 ) C1085_=_C1117( C1085 C1117 ) C1086_=_C1087( C1086 C1087 ) C1086_=_C1089( C1086 C1089 ) C1086_=_C1090( C1086 C1090 ) \nC1086_=_C1091( C1086 C1091 ) C1086_=_C1092( C1086 C1092 ) C1086_=_C1093( C1086 C1093 ) C1086_=_C1094( C1086 C1094 ) C1086_=_C1134( C1086 C1134 ) C1087_=_C1089( C1087 C1089 ) \nC1087_=_C1090( C1087 C1090 ) C1087_=_C1091( C1087 C1091 ) C1087_=_C1092( C1087 C1092 ) C1087_=_C1093( C1087 C1093 ) C1087_=_C1094( C1087 C1094 ) C1087_=_C1157( C1087 C1157 ) \nC1089_=_C1090( C1089 C1090 ) C1089_=_C1091( C1089 C1091 ) C1089_=_C1092( C1089 C1092 ) C1089_=_C1093( C1089 C1093 ) C1089_=_C1094( C1089 C1094 ) C1089_=_C1174( C1089 C1174 ) \nC1090_=_C1091( C1090 C1091 ) C1090_=_C1092( C1090 C1092 ) C1090_=_C1093( C1090 C1093 ) C1090_=_C1094( C1090 C1094 ) C1090_=_C1176( C1090 C1176 ) C1091_=_C1092( C1091 C1092 ) \nC1091_=_C1093( C1091 C1093 ) C1091_=_C1094( C1091 C1094 ) C1092_=_C1093( C1092 C1093 ) C1092_=_C1094( C1092 C1094 ) C1093_=_C1094( C1093 C1094 ) C1099_=_C1117( C1099 C1117 ) \nC1099_=_C1134( C1099 C1134 ) C1099_=_C1150( C1099 C1150 ) C1099_=_C1157( C1099 C1157 ) C1099_=_C1172( C1099 C1172 ) C1099_=_C1173( C1099 C1173 ) C1099_=_C1174( C1099 C1174 ) \nC1099_=_C1175( C1099 C1175 ) C1099_=_C1176( C1099 C1176 ) C1099_=_C1177( C1099 C1177 ) C1099_=_C1178( C1099 C1178 ) C1099_=_C1179( C1099 C1179 ) C1099_=_C1180( C1099 C1180 ) \nC1099_=_C1181( C1099 C1181 ) C1099_=_C1182( C1099 C1182 ) C1099_=_C1183( C1099 C1183 ) C1099_=_C1184( C1099 C1184 ) C1099_=_C1185( C1099 C1185 ) C1117_=_C1134( C1117 C1134 ) \nC1117_=_C1150( C1117 C1150 ) C1117_=_C1157( C1117 C1157 ) C1117_=_C1172( C1117 C1172 ) C1117_=_C1173( C1117 C1173 ) C1117_=_C1174( C1117 C1174 ) C1117_=_C1175( C1117 C1175 ) \nC1117_=_C1176( C1117 C1176 ) C1117_=_C1177( C1117 C1177 ) C1117_=_C1178( C1117 C1178 ) C1117_=_C1179( C1117 C1179 ) C1117_=_C1180( C1117 C1180 ) C1117_=_C1181( C1117 C1181 ) \nC1117_=_C1182( C1117 C1182 ) C1117_=_C1183( C1117 C1183 ) C1117_=_C1184( C1117 C1184 ) C1117_=_C1185( C1117 C1185 ) C1134_=_C1150( C1134 C1150 ) C1134_=_C1157( C1134 C1157 ) \nC1134_=_C1172( C1134 C1172 ) C1134_=_C1173( C1134 C1173 ) C1134_=_C1174( C1134 C1174 ) C1134_=_C1175( C1134 C1175 ) C1134_=_C1176( C1134 C1176 ) C1134_=_C1177( C1134 C1177 ) \nC1134_=_C1178( C1134 C1178 ) C1134_=_C1179( C1134 C1179 ) C1134_=_C1180( C1134 C1180 ) C1134_=_C1181( C1134 C1181 ) C1134_=_C1182( C1134 C1182 ) C1134_=_C1183( C1134 C1183 ) \nC1134_=_C1184( C1134 C1184 ) C1134_=_C1185( C1134 C1185 ) C1150_=_C1157( C1150 C1157 ) C1150_=_C1172( C1150 C1172 ) C1150_=_C1173( C1150 C1173 ) C1150_=_C1174( C1150 C1174 ) \nC1150_=_C1175( C1150 C1175 ) C1150_=_C1176( C1150 C1176 ) C1150_=_C1177( C1150 C1177 ) C1150_=_C1178( C1150 C1178 ) C1150_=_C1179( C1150 C1179 ) C1150_=_C1180( C1150 C1180 ) \nC1150_=_C1181( C1150 C1181 ) C1150_=_C1182( C1150 C1182 ) C1150_=_C1183( C1150 C1183 ) C1150_=_C1184( C1150 C1184 ) C1150_=_C1185( C1150 C1185 ) C1157_=_C1172( C1157 C1172 ) \nC1157_=_C1173( C1157 C1173 ) C1157_=_C1174( C1157 C1174 ) C1157_=_C1175( C1157 C1175 ) C1157_=_C1176( C1157 C1176 ) C1157_=_C1177( C1157 C1177 ) C1157_=_C1178( C1157 C1178 ) \nC1157_=_C1179( C1157 C1179 ) C1157_=_C1180( C1157 C1180 ) C1157_=_C1181( C1157 C1181 ) C1157_=_C1182( C1157 C1182 ) C1157_=_C1183( C1157 C1183 ) C1157_=_C1184( C1157 C1184 ) \nC1157_=_C1185( C1157 C1185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5_=_C1176( C1175 C1176 ) C1175_=_C1177( C1175 C1177 ) C1175_=_C1178( C1175 C1178 ) C1175_=_C1179( C1175 C1179 ) C1175_=_C1180( C1175 C1180 ) \nC1175_=_C1181( C1175 C1181 ) C1175_=_C1182( C1175 C1182 ) C1175_=_C1183( C1175 C1183 ) C1175_=_C1184( C1175 C1184 ) C1175_=_C1185( C1175 C1185 ) C1176_=_C1177( C1176 C1177 ) \nC1176_=_C1178( C1176 C1178 ) C1176_=_C1179( C1176 C1179 ) C1176_=_C1180( C1176 C1180 ) C1176_=_C1181( C1176 C1181 ) C1176_=_C1182( C1176 C1182 ) C1176_=_C1183( C1176 C1183 ) \nC1176_=_C1184( C1176 C1184 ) C1176_=_C1185( C1176 C1185 ) C1177_=_C1178( C1177 C1178 ) C1177_=_C1179( C1177 C1179 ) C1177_=_C1180( C1177 C1180 ) C1177_=_C1181( C1177 C1181 ) \nC1177_=_C1182( C1177 C1182 ) C1177_=_C1183( C1177 C1183 ) C1177_=_C1184( C1177 C1184 ) C1177_=_C1185( C1177 C1185 ) C1178_=_C1179( C1178 C1179 ) C1178_=_C1180( C1178 C1180 ) \nC1178_=_C1181( C1178 C1181 ) C1178_=_C1182( C1178 C1182 ) C1178_=_C1183( C1178 C1183 ) C1178_=_C1184( C1178 C1184 ) C1178_=_C1185( C1178 C1185 ) C1179_=_C1180( C1179 C1180 ) \nC1179_=_C1181(</w:t>
      </w:r>
    </w:p>
    <w:p>
      <w:pPr>
        <w:pStyle w:val="PreformattedText"/>
        <w:bidi w:val="0"/>
        <w:spacing w:before="0" w:after="0"/>
        <w:jc w:val="left"/>
        <w:rPr/>
      </w:pPr>
      <w:r>
        <w:rPr/>
        <w:t xml:space="preserve"> </w:t>
      </w:r>
      <w:r>
        <w:rPr/>
        <w:t>C1179 C1181 ) C1179_=_C1182( C1179 C1182 ) C1179_=_C1183( C1179 C1183 ) C1179_=_C1184( C1179 C1184 ) C1179_=_C1185( C1179 C1185 ) C1180_=_C1181( C1180 C1181 ) \nC1180_=_C1182( C1180 C1182 ) C1180_=_C1183( C1180 C1183 ) C1180_=_C1184( C1180 C1184 ) C1180_=_C1185( C1180 C1185 ) C1181_=_C1182( C1181 C1182 ) C1181_=_C1183( C1181 C1183 ) \nC1181_=_C1184( C1181 C1184 ) C1181_=_C1185( C1181 C1185 ) C1182_=_C1183( C1182 C1183 ) C1182_=_C1184( C1182 C1184 ) C1182_=_C1185( C1182 C1185 ) C1183_=_C1184( C1183 C1184 ) \nC1183_=_C1185( C1183 C1185 ) C1184_=_C1185( C1184 C1185 ) "];145-&gt;166[label="104: C4 C18 C28 C33 C34 \nC44 C54 C55 C56 C58 C59 \nC60 C61 C62 C63 C64 C65 \nC66 C67 C71 C72 C94 C95 \nC116 C117 C137 C148 C149 C150 \nC151 C152 C153 C154 C155 C156 \nC157 C158 C159 C160 C161 C162 \nC163 C164 C165 C167 C168 C169 \nC170 C171 C172 C173 C174 C175 \nC287 C311 C385 C491 C514 C602 \nC701 C723 C811 C917 C994 C1052 \nC1065 C1074 C1075 C1076 C1077 C1079 \nC1080 C1081 C1082 C1083 C1084 C1085 \nC1086 C1087 C1089 C1090 C1091 C1092 \nC1093 C1094 C1099 C1117 C1134 C1150 \nC1157 C1172 C1173 C1174 C1175 C1176 \nC1177 C1178 C1179 C1180 C1181 C1182 \nC1183 C1184 C1185 \n1001: C4_=_C18 ,C4_=_C34 ,C4_=_C72 ,C4_=_C95 ,C4_=_C117 ,\nC4_=_C137 ,C4_=_C157 ,C4_=_C158 ,C4_=_C159 ,C4_=_C160 ,C4_=_C161 ,\nC4_=_C162 ,C4_=_C163 ,C4_=_C164 ,C4_=_C165 ,C4_=_C167 ,C4_=_C168 ,\nC4_=_C169 ,C4_=_C170 ,C4_=_C171 ,C4_=_C172 ,C4_=_C173 ,C4_=_C174 ,\nC4_=_C175 ,C18_=_C34 ,C18_=_C72 ,C18_=_C95 ,C18_=_C117 ,C18_=_C137 ,\nC18_=_C157 ,C18_=_C158 ,C18_=_C159 ,C18_=_C160 ,C18_=_C161 ,C18_=_C162 ,\nC18_=_C163 ,C18_=_C164 ,C18_=_C165 ,C18_=_C167 ,C18_=_C168 ,C18_=_C169 ,\nC18_=_C170 ,C18_=_C171 ,C18_=_C172 ,C18_=_C173 ,C18_=_C174 ,C18_=_C175 ,\nC28_=_C33 ,C28_=_C34 ,C28_=_C44 ,C28_=_C54 ,C28_=_C55 ,C28_=_C56 ,\nC28_=_C58 ,C28_=_C59 ,C28_=_C60 ,C28_=_C61 ,C28_=_C62 ,C28_=_C63 ,\nC28_=_C64 ,C28_=_C65 ,C28_=_C66 ,C28_=_C67 ,C33_=_C34 ,C33_=_C44 ,\nC33_=_C71 ,C33_=_C94 ,C33_=_C116 ,C33_=_C148 ,C33_=_C149 ,C33_=_C150 ,\nC33_=_C151 ,C33_=_C152 ,C33_=_C153 ,C33_=_C154 ,C33_=_C155 ,C33_=_C156 ,\nC34_=_C44 ,C34_=_C72 ,C34_=_C95 ,C34_=_C117 ,C34_=_C137 ,C34_=_C157 ,\nC34_=_C158 ,C34_=_C159 ,C34_=_C160 ,C34_=_C161 ,C34_=_C162 ,C34_=_C163 ,\nC34_=_C164 ,C34_=_C165 ,C34_=_C167 ,C34_=_C168 ,C34_=_C169 ,C34_=_C170 ,\nC34_=_C171 ,C34_=_C172 ,C34_=_C173 ,C34_=_C174 ,C34_=_C175 ,C44_=_C287 ,\nC44_=_C491 ,C44_=_C701 ,C44_=_C1074 ,C44_=_C1075 ,C44_=_C1076 ,C44_=_C1077 ,\nC44_=_C1079 ,C44_=_C1080 ,C44_=_C1081 ,C44_=_C1082 ,C44_=_C1083 ,C54_=_C55 ,\nC54_=_C56 ,C54_=_C58 ,C54_=_C59 ,C54_=_C60 ,C54_=_C61 ,C54_=_C62 ,\nC54_=_C63 ,C54_=_C64 ,C54_=_C65 ,C54_=_C66 ,C54_=_C67 ,C54_=_C71 ,\nC54_=_C72 ,C55_=_C56 ,C55_=_C58 ,C55_=_C59 ,C55_=_C60 ,C55_=_C61 ,\nC55_=_C62 ,C55_=_C63 ,C55_=_C64 ,C55_=_C65 ,C55_=_C66 ,C55_=_C67 ,\nC55_=_C94 ,C55_=_C95 ,C56_=_C58 ,C56_=_C59 ,C56_=_C60 ,C56_=_C61 ,\nC56_=_C62 ,C56_=_C63 ,C56_=_C64 ,C56_=_C65 ,C56_=_C66 ,C56_=_C67 ,\nC56_=_C116 ,C56_=_C117 ,C58_=_C59 ,C58_=_C60 ,C58_=_C61 ,C58_=_C62 ,\nC58_=_C63 ,C58_=_C64 ,C58_=_C65 ,C58_=_C66 ,C58_=_C67 ,C58_=_C148 ,\nC58_=_C158 ,C59_=_C60 ,C59_=_C61 ,C59_=_C62 ,C59_=_C63 ,C59_=_C64 ,\nC59_=_C65 ,C59_=_C66 ,C59_=_C67 ,C59_=_C149 ,C59_=_C161 ,C60_=_C61 ,\nC60_=_C62 ,C60_=_C63 ,C60_=_C64 ,C60_=_C65 ,C60_=_C66 ,C60_=_C67 ,\nC60_=_C311 ,C61_=_C62 ,C61_=_C63 ,C61_=_C64 ,C61_=_C65 ,C61_=_C66 ,\nC61_=_C67 ,C61_=_C514 ,C62_=_C63 ,C62_=_C64 ,C62_=_C65 ,C62_=_C66 ,\nC62_=_C67 ,C62_=_C723 ,C63_=_C64 ,C63_=_C65 ,C63_=_C66 ,C63_=_C67 ,\nC63_=_C917 ,C64_=_C65 ,C64_=_C66 ,C64_=_C67 ,C64_=_C1091 ,C65_=_C66 ,\nC65_=_C67 ,C65_=_C1092 ,C66_=_C67 ,C66_=_C1093 ,C67_=_C1094 ,C71_=_C72 ,\nC71_=_C94 ,C71_=_C116 ,C71_=_C148 ,C71_=_C149 ,C71_=_C150 ,C71_=_C151 ,\nC71_=_C152 ,C71_=_C153 ,C71_=_C154 ,C71_=_C155 ,C71_=_C156 ,C72_=_C95 ,\nC72_=_C117 ,C72_=_C137 ,C72_=_C157 ,C72_=_C158 ,C72_=_C159 ,C72_=_C160 ,\nC72_=_C161 ,C72_=_C162 ,C72_=_C163 ,C72_=_C164 ,C72_=_C165 ,C72_=_C167 ,\nC72_=_C168 ,C72_=_C169 ,C72_=_C170 ,C72_=_C171 ,C72_=_C172 ,C72_=_C173 ,\nC72_=_C174 ,C72_=_C175 ,C94_=_C95 ,C94_=_C116 ,C94_=_C148 ,C94_=_C149 ,\nC94_=_C150 ,C94_=_C151 ,C94_=_C152 ,C94_=_C153 ,C94_=_C154 ,C94_=_C155 ,\nC94_=_C156 ,C95_=_C117 ,C95_=_C137 ,C95_=_C157 ,C95_=_C158 ,C95_=_C159 ,\nC95_=_C160 ,C95_=_C161 ,C95_=_C162 ,C95_=_C163 ,C95_=_C164 ,C95_=_C165 ,\nC95_=_C167 ,C95_=_C168 ,C95_=_C169 ,C95_=_C170 ,C95_=_C171 ,C95_=_C172 ,\nC95_=_C173 ,C95_=_C174 ,C95_=_C175 ,C116_=_C117 ,C116_=_C148 ,C116_=_C149 ,\nC116_=_C150 ,C116_=_C151 ,C116_=_C152 ,C116_=_C153 ,C116_=_C154 ,C116_=_C155 ,\nC116_=_C156 ,C117_=_C137 ,C117_=_C157 ,C117_=_C158 ,C117_=_C159 ,C117_=_C160 ,\nC117_=_C161 ,C117_=_C162 ,C117_=_C163 ,C117_=_C164 ,C117_=_C165 ,C117_=_C167 ,\nC117_=_C168 ,C117_=_C169 ,C117_=_C170 ,C117_=_C171 ,C117_=_C172 ,C117_=_C173 ,\nC117_=_C174 ,C117_=_C175 ,C137_=_C157 ,C137_=_C158 ,C137_=_C159 ,C137_=_C160 ,\nC137_=_C161 ,C137_=_C162 ,C137_=_C163 ,C137_=_C164 ,C137_=_C165 ,C137_=_C167 ,\nC137_=_C168 ,C137_=_C169 ,C137_=_C170 ,C137_=_C171 ,C137_=_C172 ,C137_=_C173 ,\nC137_=_C174 ,C137_=_C175 ,C148_=_C149 ,C148_=_C150 ,C148_=_C151 ,C148_=_C152 ,\nC148_=_C153 ,C148_=_C154 ,C148_=_C155 ,C148_=_C156 ,C148_=_C158 ,C149_=_C150 ,\nC149_=_C151 ,C149_=_C152 ,C149_=_C153 ,C149_=_C154 ,C149_=_C155 ,C149_=_C156 ,\nC149_=_C161 ,C150_=_C151 ,C150_=_C152 ,C150_=_C153 ,C150_=_C154 ,C150_=_C155 ,\nC150_=_C156 ,C150_=_C1077 ,C150_=_C1087 ,C150_=_C1157 ,C151_=_C152 ,C151_=_C153 ,\nC151_=_C154 ,C151_=_C155 ,C151_=_C156 ,C152_=_C153 ,C152_=_C154 ,C152_=_C155 ,\nC152_=_C156 ,C153_=_C154 ,C153_=_C155 ,C153_=_C156 ,C154_=_C155 ,C154_=_C156 ,\nC155_=_C156 ,C157_=_C158 ,C157_=_C159 ,C157_=_C160 ,C157_=_C161 ,C157_=_C162 ,\nC157_=_C163 ,C157_=_C164 ,C157_=_C165 ,C157_=_C167 ,C157_=_C168 ,C157_=_C169 ,\nC157_=_C170 ,C157_=_C171 ,C157_=_C172 ,C157_=_C173 ,C157_=_C174 ,C157_=_C175 ,\nC158_=_C159 ,C158_=_C160 ,C158_=_C161 ,C158_=_C162 ,C158_=_C163 ,C158_=_C164 ,\nC158_=_C165 ,C158_=_C167 ,C158_=_C168 ,C158_=_C169 ,C158_=_C170 ,C158_=_C171 ,\nC158_=_C172 ,C158_=_C173 ,C158_=_C174 ,C158_=_C175 ,C159_=_C160 ,C159_=_C161 ,\nC159_=_C162 ,C159_=_C163 ,C159_=_C164 ,C159_=_C165 ,C159_=_C167 ,C159_=_C168 ,\nC159_=_C169 ,C159_=_C170 ,C159_=_C171 ,C159_=_C172 ,C159_=_C173 ,C159_=_C174 ,\nC159_=_C175 ,C160_=_C161 ,C160_=_C162 ,C160_=_C163 ,C160_=_C164 ,C160_=_C165 ,\nC160_=_C167 ,C160_=_C168 ,C160_=_C169 ,C160_=_C170 ,C160_=_C171 ,C160_=_C172 ,\nC160_=_C173 ,C160_=_C174 ,C160_=_C175 ,C161_=_C162 ,C161_=_C163 ,C161_=_C164 ,\nC161_=_C165 ,C161_=_C167 ,C161_=_C168 ,C161_=_C169 ,C161_=_C170 ,C161_=_C171 ,\nC161_=_C172 ,C161_=_C173 ,C161_=_C174 ,C161_=_C175 ,C162_=_C163 ,C162_=_C164 ,\nC162_=_C165 ,C162_=_C167 ,C162_=_C168 ,C162_=_C169 ,C162_=_C170 ,C162_=_C171 ,\nC162_=_C172 ,C162_=_C173 ,C162_=_C174 ,C162_=_C175 ,C162_=_C385 ,C163_=_C164 ,\nC163_=_C165 ,C163_=_C167 ,C163_=_C168 ,C163_=_C169 ,C163_=_C170 ,C163_=_C171 ,\nC163_=_C172 ,C163_=_C173 ,C163_=_C174 ,C163_=_C175 ,C163_=_C602 ,C164_=_C165 ,\nC164_=_C167 ,C164_=_C168 ,C164_=_C169 ,C164_=_C170 ,C164_=_C171 ,C164_=_C172 ,\nC164_=_C173 ,C164_=_C174 ,C164_=_C175 ,C164_=_C811 ,C165_=_C167 ,C165_=_C168 ,\nC165_=_C169 ,C165_=_C170 ,C165_=_C171 ,C165_=_C172 ,C165_=_C173 ,C165_=_C174 ,\nC165_=_C175 ,C165_=_C994 ,C167_=_C168 ,C167_=_C169 ,C167_=_C170 ,C167_=_C171 ,\nC167_=_C172 ,C167_=_C173 ,C167_=_C174 ,C167_=_C175 ,C167_=_C1177 ,C168_=_C169 ,\nC168_=_C170 ,C168_=_C171 ,C168_=_C172 ,C168_=_C173 ,C168_=_C174 ,C168_=_C175 ,\nC168_=_C1178 ,C169_=_C170 ,C169_=_C171 ,C169_=_C172 ,C169_=_C173 ,C169_=_C174 ,\nC169_=_C175 ,C169_=_C1179 ,C170_=_C171 ,C170_=_C172 ,C170_=_C173 ,C170_=_C174 ,\nC170_=_C175 ,C170_=_C1180 ,C171_=_C172 ,C171_=_C173 ,C171_=_C174 ,C171_=_C175 ,\nC171_=_C1181 ,C172_=_C173 ,C172_=_C174 ,C172_=_C175 ,C172_=_C1182 ,C173_=_C174 ,\nC173_=_C175 ,C173_=_C1183 ,C174_=_C175 ,C174_=_C1184 ,C175_=_C1185 ,C287_=_C491 ,\nC287_=_C701 ,C287_=_C1074 ,C287_=_C1075 ,C287_=_C1076 ,C287_=_C1077 ,C287_=_C1079 ,\nC287_=_C1080 ,C287_=_C1081 ,C287_=_C1082 ,C287_=_C1083 ,C311_=_C514 ,C311_=_C723 ,\nC311_=_C917 ,C311_=_C1084 ,C311_=_C1085 ,C311_=_C1086 ,C311_=_C1087 ,C311_=_C1089 ,\nC311_=_C1090 ,C311_=_C1091 ,C311_=_C1092 ,C311_=_C1093 ,C311_=_C1094 ,C385_=_C602 ,\nC385_=_C811 ,C385_=_C994 ,C385_=_C1052 ,C385_=_C1065 ,C385_=_C1099 ,C385_=_C1117 ,\nC385_=_C1134 ,C385_=_C1150 ,C385_=_C1157 ,C385_=_C1172 ,C385_=_C1173 ,C385_=_C1174 ,\nC385_=_C1175 ,C385_=_C1176 ,C385_=_C1177 ,C385_=_C1178 ,C385_=_C1179 ,C385_=_C1180 ,\nC385_=_C1181 ,C385_=_C1182 ,C385_=_C1183 ,C385_=_C1184 ,C385_=_C1185 ,C491_=_C701 ,\nC491_=_C1074 ,C491_=_C1075 ,C491_=_C1076 ,C491_=_C1077 ,C491_=_C1079 ,C491_=_C1080 ,\nC491_=_C1081 ,C491_=_C1082 ,C491_=_C1083 ,C514_=_C723 ,C514_=_C917 ,C514_=_C1084 ,\nC514_=_C1085 ,C514_=_C1086 ,C514_=_C1087 ,C514_=_C1089 ,C514_=_C1090 ,C514_=_C1091 ,\nC514_=_C1092 ,C514_=_C1093 ,C514_=_C1094 ,C602_=_C811 ,C602_=_C994 ,C602_=_C1052 ,\nC602_=_C1065 ,C602_=_C1099 ,C602_=_C1117 ,C602_=_C1134 ,C602_=_C1150 ,C602_=_C1157 ,\nC602_=_C1172 ,C602_=_C1173 ,C602_=_C1174 ,C602_=_C1175 ,C602_=_C1176 ,C602_=_C1177 ,\nC602_=_C1178 ,C602_=_C1179 ,C602_=_C1180 ,C602_=_C1181 ,C602_=_C1182 ,C602_=_C1183 ,\nC602_=_C1184 ,C602_=_C1185 ,C701_=_C1074 ,C701_=_C1075 ,C701_=_C1076 ,C701_=_C1077 ,\nC701_=_C1079 ,C701_=_C1080 ,C701_=_C1081 ,C701_=_C1082 ,C701_=_C1083 ,C723_=_C917 ,\nC723_=_C1084 ,C723_=_C1085 ,C723_=_C1086 ,C723_=_C1087 ,C723_=_C1089 ,C723_=_C1090 ,\nC723_=_C1091 ,C723_=_C1092 ,C723_=_C1093 ,C723_=_C1094 ,C811_=_C994 ,C811_=_C1052 ,\nC811_=_C1065 ,C811_=_C1099 ,C811_=_C1117 ,C811_=_C1134 ,C811_=_C1150 ,C811_=_C1157 ,\nC811_=_C1172 ,C811_=_C1173 ,C811_=_C1174 ,C811_=_C1175 ,C811_=_C1176 ,C811_=_C1177 ,\nC811_=_C1178 ,C811_=_C1179 ,C811_=_C1180 ,C811_=_C1181 ,C811_=_C1182 ,C811_=_C1183 ,\nC811_=_C1184 ,C811_=_C1185 ,C917_=_C1084 ,C917_=_C1085 ,C917_=_C1086 ,C917_=_C1087 ,\nC917_=_C1089 ,C917_=_C1090 ,C917_=_C1091 ,C917_=_C1092 ,C917_=_C1093 ,C917_=_C1094 ,\nC994_=_C1052 ,C994_=_C1065 ,C994_=_C1099</w:t>
      </w:r>
    </w:p>
    <w:p>
      <w:pPr>
        <w:pStyle w:val="PreformattedText"/>
        <w:bidi w:val="0"/>
        <w:spacing w:before="0" w:after="0"/>
        <w:jc w:val="left"/>
        <w:rPr/>
      </w:pPr>
      <w:r>
        <w:rPr/>
        <w:t xml:space="preserve"> </w:t>
      </w:r>
      <w:r>
        <w:rPr/>
        <w:t>,C994_=_C1117 ,C994_=_C1134 ,C994_=_C1150 ,\nC994_=_C1157 ,C994_=_C1172 ,C994_=_C1173 ,C994_=_C1174 ,C994_=_C1175 ,C994_=_C1176 ,\nC994_=_C1177 ,C994_=_C1178 ,C994_=_C1179 ,C994_=_C1180 ,C994_=_C1181 ,C994_=_C1182 ,\nC994_=_C1183 ,C994_=_C1184 ,C994_=_C1185 ,C1052_=_C1065 ,C1052_=_C1099 ,C1052_=_C1117 ,\nC1052_=_C1134 ,C1052_=_C1150 ,C1052_=_C1157 ,C1052_=_C1172 ,C1052_=_C1173 ,C1052_=_C1174 ,\nC1052_=_C1175 ,C1052_=_C1176 ,C1052_=_C1177 ,C1052_=_C1178 ,C1052_=_C1179 ,C1052_=_C1180 ,\nC1052_=_C1181 ,C1052_=_C1182 ,C1052_=_C1183 ,C1052_=_C1184 ,C1052_=_C1185 ,C1065_=_C1099 ,\nC1065_=_C1117 ,C1065_=_C1134 ,C1065_=_C1150 ,C1065_=_C1157 ,C1065_=_C1172 ,C1065_=_C1173 ,\nC1065_=_C1174 ,C1065_=_C1175 ,C1065_=_C1176 ,C1065_=_C1177 ,C1065_=_C1178 ,C1065_=_C1179 ,\nC1065_=_C1180 ,C1065_=_C1181 ,C1065_=_C1182 ,C1065_=_C1183 ,C1065_=_C1184 ,C1065_=_C1185 ,\nC1074_=_C1075 ,C1074_=_C1076 ,C1074_=_C1077 ,C1074_=_C1079 ,C1074_=_C1080 ,C1074_=_C1081 ,\nC1074_=_C1082 ,C1074_=_C1083 ,C1074_=_C1084 ,C1074_=_C1099 ,C1075_=_C1076 ,C1075_=_C1077 ,\nC1075_=_C1079 ,C1075_=_C1080 ,C1075_=_C1081 ,C1075_=_C1082 ,C1075_=_C1083 ,C1075_=_C1085 ,\nC1075_=_C1117 ,C1076_=_C1077 ,C1076_=_C1079 ,C1076_=_C1080 ,C1076_=_C1081 ,C1076_=_C1082 ,\nC1076_=_C1083 ,C1076_=_C1086 ,C1076_=_C1134 ,C1077_=_C1079 ,C1077_=_C1080 ,C1077_=_C1081 ,\nC1077_=_C1082 ,C1077_=_C1083 ,C1077_=_C1087 ,C1077_=_C1157 ,C1079_=_C1080 ,C1079_=_C1081 ,\nC1079_=_C1082 ,C1079_=_C1083 ,C1079_=_C1089 ,C1079_=_C1174 ,C1080_=_C1081 ,C1080_=_C1082 ,\nC1080_=_C1083 ,C1080_=_C1090 ,C1080_=_C1176 ,C1081_=_C1082 ,C1081_=_C1083 ,C1082_=_C1083 ,\nC1084_=_C1085 ,C1084_=_C1086 ,C1084_=_C1087 ,C1084_=_C1089 ,C1084_=_C1090 ,C1084_=_C1091 ,\nC1084_=_C1092 ,C1084_=_C1093 ,C1084_=_C1094 ,C1084_=_C1099 ,C1085_=_C1086 ,C1085_=_C1087 ,\nC1085_=_C1089 ,C1085_=_C1090 ,C1085_=_C1091 ,C1085_=_C1092 ,C1085_=_C1093 ,C1085_=_C1094 ,\nC1085_=_C1117 ,C1086_=_C1087 ,C1086_=_C1089 ,C1086_=_C1090 ,C1086_=_C1091 ,C1086_=_C1092 ,\nC1086_=_C1093 ,C1086_=_C1094 ,C1086_=_C1134 ,C1087_=_C1089 ,C1087_=_C1090 ,C1087_=_C1091 ,\nC1087_=_C1092 ,C1087_=_C1093 ,C1087_=_C1094 ,C1087_=_C1157 ,C1089_=_C1090 ,C1089_=_C1091 ,\nC1089_=_C1092 ,C1089_=_C1093 ,C1089_=_C1094 ,C1089_=_C1174 ,C1090_=_C1091 ,C1090_=_C1092 ,\nC1090_=_C1093 ,C1090_=_C1094 ,C1090_=_C1176 ,C1091_=_C1092 ,C1091_=_C1093 ,C1091_=_C1094 ,\nC1092_=_C1093 ,C1092_=_C1094 ,C1093_=_C1094 ,C1099_=_C1117 ,C1099_=_C1134 ,C1099_=_C1150 ,\nC1099_=_C1157 ,C1099_=_C1172 ,C1099_=_C1173 ,C1099_=_C1174 ,C1099_=_C1175 ,C1099_=_C1176 ,\nC1099_=_C1177 ,C1099_=_C1178 ,C1099_=_C1179 ,C1099_=_C1180 ,C1099_=_C1181 ,C1099_=_C1182 ,\nC1099_=_C1183 ,C1099_=_C1184 ,C1099_=_C1185 ,C1117_=_C1134 ,C1117_=_C1150 ,C1117_=_C1157 ,\nC1117_=_C1172 ,C1117_=_C1173 ,C1117_=_C1174 ,C1117_=_C1175 ,C1117_=_C1176 ,C1117_=_C1177 ,\nC1117_=_C1178 ,C1117_=_C1179 ,C1117_=_C1180 ,C1117_=_C1181 ,C1117_=_C1182 ,C1117_=_C1183 ,\nC1117_=_C1184 ,C1117_=_C1185 ,C1134_=_C1150 ,C1134_=_C1157 ,C1134_=_C1172 ,C1134_=_C1173 ,\nC1134_=_C1174 ,C1134_=_C1175 ,C1134_=_C1176 ,C1134_=_C1177 ,C1134_=_C1178 ,C1134_=_C1179 ,\nC1134_=_C1180 ,C1134_=_C1181 ,C1134_=_C1182 ,C1134_=_C1183 ,C1134_=_C1184 ,C1134_=_C1185 ,\nC1150_=_C1157 ,C1150_=_C1172 ,C1150_=_C1173 ,C1150_=_C1174 ,C1150_=_C1175 ,C1150_=_C1176 ,\nC1150_=_C1177 ,C1150_=_C1178 ,C1150_=_C1179 ,C1150_=_C1180 ,C1150_=_C1181 ,C1150_=_C1182 ,\nC1150_=_C1183 ,C1150_=_C1184 ,C1150_=_C1185 ,C1157_=_C1172 ,C1157_=_C1173 ,C1157_=_C1174 ,\nC1157_=_C1175 ,C1157_=_C1176 ,C1157_=_C1177 ,C1157_=_C1178 ,C1157_=_C1179 ,C1157_=_C1180 ,\nC1157_=_C1181 ,C1157_=_C1182 ,C1157_=_C1183 ,C1157_=_C1184 ,C1157_=_C1185 ,C1172_=_C1173 ,\nC1172_=_C1174 ,C1172_=_C1175 ,C1172_=_C1176 ,C1172_=_C1177 ,C1172_=_C1178 ,C1172_=_C1179 ,\nC1172_=_C1180 ,C1172_=_C1181 ,C1172_=_C1182 ,C1172_=_C1183 ,C1172_=_C1184 ,C1172_=_C1185 ,\nC1173_=_C1174 ,C1173_=_C1175 ,C1173_=_C1176 ,C1173_=_C1177 ,C1173_=_C1178 ,C1173_=_C1179 ,\nC1173_=_C1180 ,C1173_=_C1181 ,C1173_=_C1182 ,C1173_=_C1183 ,C1173_=_C1184 ,C1173_=_C1185 ,\nC1174_=_C1175 ,C1174_=_C1176 ,C1174_=_C1177 ,C1174_=_C1178 ,C1174_=_C1179 ,C1174_=_C1180 ,\nC1174_=_C1181 ,C1174_=_C1182 ,C1174_=_C1183 ,C1174_=_C1184 ,C1174_=_C1185 ,C1175_=_C1176 ,\nC1175_=_C1177 ,C1175_=_C1178 ,C1175_=_C1179 ,C1175_=_C1180 ,C1175_=_C1181 ,C1175_=_C1182 ,\nC1175_=_C1183 ,C1175_=_C1184 ,C1175_=_C1185 ,C1176_=_C1177 ,C1176_=_C1178 ,C1176_=_C1179 ,\nC1176_=_C1180 ,C1176_=_C1181 ,C1176_=_C1182 ,C1176_=_C1183 ,C1176_=_C1184 ,C1176_=_C1185 ,\nC1177_=_C1178 ,C1177_=_C1179 ,C1177_=_C1180 ,C1177_=_C1181 ,C1177_=_C1182 ,C1177_=_C1183 ,\nC1177_=_C1184 ,C1177_=_C1185 ,C1178_=_C1179 ,C1178_=_C1180 ,C1178_=_C1181 ,C1178_=_C1182 ,\nC1178_=_C1183 ,C1178_=_C1184 ,C1178_=_C1185 ,C1179_=_C1180 ,C1179_=_C1181 ,C1179_=_C1182 ,\nC1179_=_C1183 ,C1179_=_C1184 ,C1179_=_C1185 ,C1180_=_C1181 ,C1180_=_C1182 ,C1180_=_C1183 ,\nC1180_=_C1184 ,C1180_=_C1185 ,C1181_=_C1182 ,C1181_=_C1183 ,C1181_=_C1184 ,C1181_=_C1185 ,\nC1182_=_C1183 ,C1182_=_C1184 ,C1182_=_C1185 ,C1183_=_C1184 ,C1183_=_C1185 ,C1184_=_C1185 ,"];167[shape=box, label="id:167 level: 4\n174: C4 C5 C6 C7 C8 \nC9 C10 C11 C12 C13 C18 \nC19 C20 C21 C22 C23 C24 \nC25 C26 C27 C28 C33 C34 \nC35 C36 C37 C39 C40 C41 \nC42 C43 C44 C45 C46 C47 \nC48 C49 C50 C51 C52 C53 \nC54 C55 C56 C58 C59 C71 \nC72 C73 C74 C75 C77 C78 \nC79 C80 C81 C82 C83 C84 \nC85 C86 C87 C88 C89 C90 \nC91 C94 C95 C96 C97 C98 \nC100 C101 C102 C103 C104 C105 \nC106 C107 C108 C109 C110 C111 \nC112 C113 C114 C116 C117 C118 \nC119 C120 C122 C123 C124 C125 \nC126 C127 C128 C129 C130 C131 \nC132 C133 C134 C135 C136 C137 \nC138 C139 C140 C141 C142 C143 \nC144 C145 C146 C148 C149 C157 \nC158 C159 C160 C161 C178 C179 \nC180 C181 C182 C183 C184 C186 \nC188 C189 C190 C191 C192 C193 \nC194 C195 C196 C197 C198 C199 \nC200 C201 C203 C204 C205 C206 \nC207 C208 C209 C210 C211 C212 \nC213 C214 C215 C216 C217 C218 \nC219 C220 C221 C222 C223 C224 \nC225 C226 C227 C228 C229 C230 \nC231 \n1848: C4_=_C5( C4 C5 ) C4_=_C6( C4 C6 ) C4_=_C7( C4 C7 ) C4_=_C8( C4 C8 ) C4_=_C9( C4 C9 ) \nC4_=_C10( C4 C10 ) C4_=_C11( C4 C11 ) C4_=_C12( C4 C12 ) C4_=_C13( C4 C13 ) C4_=_C18( C4 C18 ) C4_=_C34( C4 C34 ) \nC4_=_C72( C4 C72 ) C4_=_C95( C4 C95 ) C4_=_C117( C4 C117 ) C4_=_C137( C4 C137 ) C4_=_C157( C4 C157 ) C4_=_C158( C4 C158 ) \nC4_=_C159( C4 C159 ) C4_=_C160( C4 C160 ) C4_=_C161( C4 C161 ) C5_=_C6( C5 C6 ) C5_=_C7( C5 C7 ) C5_=_C8( C5 C8 ) \nC5_=_C9( C5 C9 ) C5_=_C10( C5 C10 ) C5_=_C11( C5 C11 ) C5_=_C12( C5 C12 ) C5_=_C13( C5 C13 ) C5_=_C19( C5 C19 ) \nC5_=_C36( C5 C36 ) C5_=_C58( C5 C58 ) C5_=_C74( C5 C74 ) C5_=_C97( C5 C97 ) C5_=_C119( C5 C119 ) C5_=_C138( C5 C138 ) \nC5_=_C148( C5 C148 ) C5_=_C158( C5 C158 ) C5_=_C186( C5 C186 ) C5_=_C188( C5 C188 ) C5_=_C189( C5 C189 ) C5_=_C190( C5 C190 ) \nC5_=_C191( C5 C191 ) C5_=_C192( C5 C192 ) C5_=_C193( C5 C193 ) C5_=_C194( C5 C194 ) C5_=_C195( C5 C195 ) C5_=_C196( C5 C196 ) \nC5_=_C197( C5 C197 ) C5_=_C198( C5 C198 ) C5_=_C199( C5 C199 ) C5_=_C200( C5 C200 ) C5_=_C201( C5 C201 ) C6_=_C7( C6 C7 ) \nC6_=_C8( C6 C8 ) C6_=_C9( C6 C9 ) C6_=_C10( C6 C10 ) C6_=_C11( C6 C11 ) C6_=_C12( C6 C12 ) C6_=_C13( C6 C13 ) \nC6_=_C20( C6 C20 ) C6_=_C39( C6 C39 ) C6_=_C59( C6 C59 ) C6_=_C77( C6 C77 ) C6_=_C100( C6 C100 ) C6_=_C122( C6 C122 ) \nC6_=_C139( C6 C139 ) C6_=_C149( C6 C149 ) C6_=_C161( C6 C161 ) C6_=_C210( C6 C210 ) C6_=_C218( C6 C218 ) C6_=_C219( C6 C219 ) \nC6_=_C220( C6 C220 ) C6_=_C221( C6 C221 ) C6_=_C222( C6 C222 ) C6_=_C223( C6 C223 ) C6_=_C224( C6 C224 ) C6_=_C225( C6 C225 ) \nC6_=_C226( C6 C226 ) C6_=_C227( C6 C227 ) C6_=_C228( C6 C228 ) C6_=_C229( C6 C229 ) C6_=_C230( C6 C230 ) C6_=_C231( C6 C231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8_=_C19( C18 C19 ) C18_=_C20( C18 C20 ) C18_=_C21( C18 C21 ) \nC18_=_C22( C18 C22 ) C18_=_C23( C18 C23 ) C18_=_C24( C18 C24 ) C18_=_C25( C18 C25 ) C18_=_C26( C18 C26 ) C18_=_C27( C18 C27 ) \nC18_=_C34( C18 C34 ) C18_=_C72( C18 C72 ) C18_=_C95( C18 C95 ) C18_=_C117( C18 C117 ) C18_=_C137( C18 C137 ) C18_=_C157( C18 C157 ) \nC18_=_C158( C18 C158 ) C18_=_C159( C18 C159 ) C18_=_C160( C18 C160 ) C18_=_C161( C18 C161 ) C19_=_C20( C19 C20 ) C19_=_C21( C19 C21 ) \nC19_=_C22( C19 C22 ) C19_=_C23( C19 C23 ) C19_=_C24( C19 C24 ) C19_=_C25( C19 C25 ) C19_=_C26( C19 C26 ) C19_=_C27( C19 C27 ) \nC19_=_C36( C19 C36 ) C19_=_C58( C19 C58 ) C19_=_C74( C19 C74 ) C19_=_C97( C19 C97 ) C19_=_C119( C19 C119 ) C19_=_C138( C19 C138 ) \nC19_=_C148( C19 C148 ) C19_=_C158( C19 C158 ) C19_=_C186( C19 C186 ) C19_=_C188( C19 C188 ) C19_=_C189( C19 C189 ) C19_=_C190( C19 C190 ) \nC19_=_C191( C19 C191 ) C19_=_C192( C19 C192 ) C19_=_C193( C19 C193 ) C19_=_C194( C19 C194 ) C19_=_C195( C19 C195 ) C19_=_C196( C19 C196 ) \nC19_=_C197( C19 C197 ) C19_=_C198( C19 C198 ) C19_=_C199( C19 C199 ) C19_=_C200( C19 C200 ) C19_=_C201( C19 C201 ) C20_=_C21( C20 C21 ) \nC20_=_C22( C20 C22 ) C20_=_C23( C20 C23 ) C20_=_C24( C20 C24 ) C20_=_C25( C20 C25 ) C20_=_C26( C20 C26 ) C20_=_C27( C20 C27 ) \nC20_=_C39( C20 C39 ) C20_=_C59( C20 C59 ) C20_=_C77( C20 C77 ) C20_=_C100( C20 C100 ) C20_=_C122( C20 C122 ) C20_=_C139( C20 C139 ) \nC20_=_C149( C20 C149 ) C20_=_C161( C20 C161 ) C20_=_C210( C20 C210 ) C20_=_C218( C20 C218 ) C20_=_C219( C20 C219 ) C20_=_C220( C20 C220 ) \nC20_=_C221( C20 C221 ) C20_=_C222( C20 C222 ) C20_=_C223( C20 C223 ) C20_=_C224( C20 C224 ) C20_=_C225( C20 C225 ) C20_=_C226( C20 C226 ) \nC20_=_C227( C20 C227 ) C20_=_C228( C20 C228 ) C20_=_C229( C20 C229 ) C20_=_C230( C20 C230 ) C20_=_C231( C20 C231 ) C21_=_C22( C21 C22 ) \nC21_=_C23( C21 C23 ) C21_=_C24( C21 C24 ) C21_=_C25( C21 C25 ) C21_=_C26( C21 C26 ) C21_=_C27(</w:t>
      </w:r>
    </w:p>
    <w:p>
      <w:pPr>
        <w:pStyle w:val="PreformattedText"/>
        <w:bidi w:val="0"/>
        <w:spacing w:before="0" w:after="0"/>
        <w:jc w:val="left"/>
        <w:rPr/>
      </w:pPr>
      <w:r>
        <w:rPr/>
        <w:t xml:space="preserve"> </w:t>
      </w:r>
      <w:r>
        <w:rPr/>
        <w:t>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3( C28 C33 ) C28_=_C34( C28 C34 ) C28_=_C35( C28 C35 ) C28_=_C36( C28 C36 ) \nC28_=_C37( C28 C37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8( C28 C58 ) C28_=_C59( C28 C59 ) C33_=_C34( C33 C34 ) C33_=_C35( C33 C35 ) C33_=_C36( C33 C36 ) \nC33_=_C37( C33 C37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71( C33 C71 ) C33_=_C94( C33 C94 ) \nC33_=_C116( C33 C116 ) C33_=_C148( C33 C148 ) C33_=_C149( C33 C149 ) C34_=_C35( C34 C35 ) C34_=_C36( C34 C36 ) C34_=_C37( C34 C37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72( C34 C72 ) C34_=_C95( C34 C95 ) C34_=_C117( C34 C117 ) \nC34_=_C137( C34 C137 ) C34_=_C157( C34 C157 ) C34_=_C158( C34 C158 ) C34_=_C159( C34 C159 ) C34_=_C160( C34 C160 ) C34_=_C161( C34 C161 ) \nC35_=_C36( C35 C36 ) C35_=_C37( C35 C37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73( C35 C73 ) \nC35_=_C96( C35 C96 ) C35_=_C118( C35 C118 ) C35_=_C157( C35 C157 ) C35_=_C178( C35 C178 ) C35_=_C179( C35 C179 ) C35_=_C180( C35 C180 ) \nC35_=_C181( C35 C181 ) C35_=_C182( C35 C182 ) C35_=_C183( C35 C183 ) C35_=_C184( C35 C184 ) C36_=_C37( C36 C37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8( C36 C58 ) C36_=_C74( C36 C74 ) C36_=_C97( C36 C97 ) C36_=_C119( C36 C119 ) \nC36_=_C138( C36 C138 ) C36_=_C148( C36 C148 ) C36_=_C158( C36 C158 ) C36_=_C186( C36 C186 ) C36_=_C188( C36 C188 ) C36_=_C189( C36 C189 ) \nC36_=_C190( C36 C190 ) C36_=_C191( C36 C191 ) C36_=_C192( C36 C192 ) C36_=_C193( C36 C193 ) C36_=_C194( C36 C194 ) C36_=_C195( C36 C195 ) \nC36_=_C196( C36 C196 ) C36_=_C197( C36 C197 ) C36_=_C198( C36 C198 ) C36_=_C199( C36 C199 ) C36_=_C200( C36 C200 ) C36_=_C201( C36 C201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75( C37 C75 ) C37_=_C98( C37 C98 ) C37_=_C120( C37 C120 ) \nC37_=_C159( C37 C159 ) C37_=_C203( C37 C203 ) C37_=_C204( C37 C204 ) C37_=_C205( C37 C205 ) C37_=_C206( C37 C206 ) C37_=_C207( C37 C207 ) \nC37_=_C208( C37 C208 ) C37_=_C209( C37 C209 ) C39_=_C40( C39 C40 ) C39_=_C41( C39 C41 ) C39_=_C42( C39 C42 ) C39_=_C43( C39 C43 ) \nC39_=_C44( C39 C44 ) C39_=_C45( C39 C45 ) C39_=_C46( C39 C46 ) C39_=_C47( C39 C47 ) C39_=_C48( C39 C48 ) C39_=_C49( C39 C49 ) \nC39_=_C50( C39 C50 ) C39_=_C51( C39 C51 ) C39_=_C52( C39 C52 ) C39_=_C53( C39 C53 ) C39_=_C59( C39 C59 ) C39_=_C77( C39 C77 ) \nC39_=_C100( C39 C100 ) C39_=_C122( C39 C122 ) C39_=_C139( C39 C139 ) C39_=_C149( C39 C149 ) C39_=_C161( C39 C161 ) C39_=_C210( C39 C210 ) \nC39_=_C218( C39 C218 ) C39_=_C219( C39 C219 ) C39_=_C220( C39 C220 ) C39_=_C221( C39 C221 ) C39_=_C222( C39 C222 ) C39_=_C223( C39 C223 ) \nC39_=_C224( C39 C224 ) C39_=_C225( C39 C225 ) C39_=_C226( C39 C226 ) C39_=_C227( C39 C227 ) C39_=_C228( C39 C228 ) C39_=_C229( C39 C229 ) \nC39_=_C230( C39 C230 ) C39_=_C231( C39 C231 ) C40_=_C41( C40 C41 ) C40_=_C42( C40 C42 ) C40_=_C43( C40 C43 ) C40_=_C44( C40 C44 ) \nC40_=_C45( C40 C45 ) C40_=_C46( C40 C46 ) C40_=_C47( C40 C47 ) C40_=_C48( C40 C48 ) C40_=_C49( C40 C49 ) C40_=_C50( C40 C50 ) \nC40_=_C51( C40 C51 ) C40_=_C52( C40 C52 ) C40_=_C53( C40 C53 ) C41_=_C42( C41 C42 ) C41_=_C43( C41 C43 ) C41_=_C44( C41 C44 ) \nC41_=_C45( C41 C45 ) C41_=_C46( C41 C46 ) C41_=_C47( C41 C47 ) C41_=_C48( C41 C48 ) C41_=_C49( C41 C49 ) C41_=_C50( C41 C50 ) \nC41_=_C51( C41 C51 ) C41_=_C52( C41 C52 ) C41_=_C53( C41 C53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C54_=_C55( C54 C55 ) C54_=_C56( C54 C56 ) C54_=_C58( C54 C58 ) \nC54_=_C59( C54 C59 ) C54_=_C71( C54 C71 ) C54_=_C72( C54 C72 ) C54_=_C73( C54 C73 ) C54_=_C74( C54 C74 ) C54_=_C75( C54 C75 ) \nC54_=_C77( C54 C77 ) C54_=_C78( C54 C78 ) C54_=_C79( C54 C79 ) C54_=_C80( C54 C80 ) C54_=_C81( C54 C81 ) C54_=_C82( C54 C82 ) \nC54_=_C83( C54 C83 ) C54_=_C84( C54 C84 ) C54_=_C85( C54 C85 ) C54_=_C86( C54 C86 ) C54_=_C87( C54 C87 ) C54_=_C88( C54 C88 ) \nC54_=_C89( C54 C89 ) C54_=_C90( C54 C90 ) C54_=_C91( C54 C91 ) C55_=_C56( C55 C56 ) C55_=_C58( C55 C58 ) C55_=_C59( C55 C59 ) \nC55_=_C94( C55 C94 ) C55_=_C95( C55 C95 ) C55_=_C96( C55 C96 ) C55_=_C97( C55 C97 ) C55_=_C98( C55 C98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6_=_C58( C56 C58 ) C56_=_C59( C56 C59 ) C56_=_C116( C56 C116 ) C56_=_C117( C56 C117 ) \nC56_=_C118( C56 C118 ) C56_=_C119( C56 C119 ) C56_=_C120( C56 C120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8_=_C59( C58 C59 ) C58_=_C74( C58 C74 ) C58_=_C97( C58 C97 ) C58_=_C119( C58 C119 ) C58_=_C138( C58 C138 ) C58_=_C148( C58 C148 ) \nC58_=_C158( C58 C158 ) C58_=_C186( C58 C186 ) C58_=_C188( C58 C188 ) C58_=_C189( C58 C189 ) C58_=_C190( C58 C190 ) C58_=_C191( C58 C191 ) \nC58_=_C192( C58 C192 ) C58_=_C193( C58 C193 ) C58_=_C194( C58 C194 ) C58_=_C195( C58 C195 ) C58_=_C196( C58 C196 ) C58_=_C197( C58 C197 ) \nC58_=_C198( C58 C198 ) C58_=_C199( C58 C199 ) C58_=_C200( C58 C200 ) C58_=_C201( C58 C201 ) C59_=_C77( C59 C77 ) C59_=_C100( C59 C100 ) \nC59_=_C122( C59 C122 ) C59_=_C139( C59 C139 ) C59_=_C149( C59 C149 ) C59_=_C161( C59 C161 ) C59_=_C210( C59 C210 ) C59_=_C218( C59 C218 ) \nC59_=_C219( C59 C219 ) C59_=_C220( C59 C220 ) C59_=_C221( C59 C221 ) C59_=_C222( C59 C222 ) C59_=_C223( C59 C223 ) C59_=_C224( C59 C224 ) \nC59_=_C225( C59 C225 ) C59_=_C226( C59 C226 ) C59_=_C227( C59 C227 ) C59_=_C228( C59 C228 ) C59_=_C229( C59 C229 ) C59_=_C230( C59 C230 ) \nC59_=_C231( C59 C231 ) C71_=_C72( C71 C72 ) C71_=_C73( C71 C73 ) C71_=_C74( C71 C74 ) C71_=_C75( C71 C75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4( C71 C94 ) C71_=_C116( C71 C116 ) C71_=_C148( C71 C148 ) C71_=_C149( C71 C149 ) \nC72_=_C73( C72 C73 ) C72_=_C74( C72 C74 ) C72_=_C75( C72 C75 ) C72_=_C77( C72 C77 ) C72_=_C78( C72 C78 ) C72_=_C79(</w:t>
      </w:r>
    </w:p>
    <w:p>
      <w:pPr>
        <w:pStyle w:val="PreformattedText"/>
        <w:bidi w:val="0"/>
        <w:spacing w:before="0" w:after="0"/>
        <w:jc w:val="left"/>
        <w:rPr/>
      </w:pPr>
      <w:r>
        <w:rPr/>
        <w:t xml:space="preserve"> </w:t>
      </w:r>
      <w:r>
        <w:rPr/>
        <w:t>C72 C79 ) \nC72_=_C80( C72 C80 ) C72_=_C81( C72 C81 ) C72_=_C82( C72 C82 ) C72_=_C83( C72 C83 ) C72_=_C84( C72 C84 ) C72_=_C85( C72 C85 ) \nC72_=_C86( C72 C86 ) C72_=_C87( C72 C87 ) C72_=_C88( C72 C88 ) C72_=_C89( C72 C89 ) C72_=_C90( C72 C90 ) C72_=_C91( C72 C91 ) \nC72_=_C95( C72 C95 ) C72_=_C117( C72 C117 ) C72_=_C137( C72 C137 ) C72_=_C157( C72 C157 ) C72_=_C158( C72 C158 ) C72_=_C159( C72 C159 ) \nC72_=_C160( C72 C160 ) C72_=_C161( C72 C161 ) C73_=_C74( C73 C74 ) C73_=_C75( C73 C75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6( C73 C96 ) C73_=_C118( C73 C118 ) C73_=_C157( C73 C157 ) C73_=_C178( C73 C178 ) C73_=_C179( C73 C179 ) \nC73_=_C180( C73 C180 ) C73_=_C181( C73 C181 ) C73_=_C182( C73 C182 ) C73_=_C183( C73 C183 ) C73_=_C184( C73 C184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7( C74 C97 ) C74_=_C119( C74 C119 ) C74_=_C138( C74 C138 ) \nC74_=_C148( C74 C148 ) C74_=_C158( C74 C158 ) C74_=_C186( C74 C186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8( C75 C98 ) C75_=_C120( C75 C120 ) C75_=_C159( C75 C159 ) C75_=_C203( C75 C203 ) \nC75_=_C204( C75 C204 ) C75_=_C205( C75 C205 ) C75_=_C206( C75 C206 ) C75_=_C207( C75 C207 ) C75_=_C208( C75 C208 ) C75_=_C209( C75 C209 ) \nC77_=_C78( C77 C78 ) C77_=_C79( C77 C79 ) C77_=_C80( C77 C80 ) C77_=_C81( C77 C81 ) C77_=_C82( C77 C82 ) C77_=_C83( C77 C83 ) \nC77_=_C84( C77 C84 ) C77_=_C85( C77 C85 ) C77_=_C86( C77 C86 ) C77_=_C87( C77 C87 ) C77_=_C88( C77 C88 ) C77_=_C89( C77 C89 ) \nC77_=_C90( C77 C90 ) C77_=_C91( C77 C91 ) C77_=_C100( C77 C100 ) C77_=_C122( C77 C122 ) C77_=_C139( C77 C139 ) C77_=_C149( C77 C149 ) \nC77_=_C161( C77 C161 ) C77_=_C210( C77 C210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3_=_C84( C83 C84 ) \nC83_=_C85( C83 C85 ) C83_=_C86( C83 C86 ) C83_=_C87( C83 C87 ) C83_=_C88( C83 C88 ) C83_=_C89( C83 C89 ) C83_=_C90( C83 C90 ) \nC83_=_C91( C83 C91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9_=_C90( C89 C90 ) C89_=_C91( C89 C91 ) C90_=_C91( C90 C91 ) C94_=_C95( C94 C95 ) \nC94_=_C96( C94 C96 ) C94_=_C97( C94 C97 ) C94_=_C98( C94 C98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6( C94 C116 ) C94_=_C148( C94 C148 ) C94_=_C149( C94 C149 ) C95_=_C96( C95 C96 ) C95_=_C97( C95 C97 ) C95_=_C98( C95 C98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7( C95 C117 ) C95_=_C137( C95 C137 ) C95_=_C157( C95 C157 ) \nC95_=_C158( C95 C158 ) C95_=_C159( C95 C159 ) C95_=_C160( C95 C160 ) C95_=_C161( C95 C161 ) C96_=_C97( C96 C97 ) C96_=_C98( C96 C98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8( C96 C118 ) C96_=_C157( C96 C157 ) C96_=_C178( C96 C178 ) \nC96_=_C179( C96 C179 ) C96_=_C180( C96 C180 ) C96_=_C181( C96 C181 ) C96_=_C182( C96 C182 ) C96_=_C183( C96 C183 ) C96_=_C184( C96 C184 ) \nC97_=_C98( C97 C98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9( C97 C119 ) C97_=_C138( C97 C138 ) \nC97_=_C148( C97 C148 ) C97_=_C158( C97 C158 ) C97_=_C186( C97 C186 ) C97_=_C188( C97 C188 ) C97_=_C189( C97 C189 ) C97_=_C190( C97 C190 ) \nC97_=_C191( C97 C191 ) C97_=_C192( C97 C192 ) C97_=_C193( C97 C193 ) C97_=_C194( C97 C194 ) C97_=_C195( C97 C195 ) C97_=_C196( C97 C196 ) \nC97_=_C197( C97 C197 ) C97_=_C198( C97 C198 ) C97_=_C199( C97 C199 ) C97_=_C200( C97 C200 ) C97_=_C201( C97 C201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20( C98 C120 ) C98_=_C159( C98 C159 ) C98_=_C203( C98 C203 ) C98_=_C204( C98 C204 ) \nC98_=_C205( C98 C205 ) C98_=_C206( C98 C206 ) C98_=_C207( C98 C207 ) C98_=_C208( C98 C208 ) C98_=_C209( C98 C20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22( C100 C122 ) C100_=_C139( C100 C139 ) C100_=_C149( C100 C149 ) C100_=_C161( C100 C161 ) C100_=_C210( C100 C210 ) \nC100_=_C218( C100 C218 ) C100_=_C219( C100 C219 ) C100_=_C220( C100 C220 ) C100_=_C221( C100 C221 ) C100_=_C222( C100 C222 ) C100_=_C223( C100 C223 ) \nC100_=_C224( C100 C224 ) C100_=_C225( C100 C225 ) C100_=_C226( C100 C226 ) C100_=_C227( C100 C227 ) C100_=_C228( C100 C228 ) C100_=_C229( C100 C229 ) \nC100_=_C230( C100 C230 ) C100_=_C231( C100 C231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2_=_C103( C102 C103 ) C102_=_C104( C102 C104 ) C102_=_C105( C102 C105 ) \nC102_=_C106( C102 C106 ) C102_=_C107( C102 C107 ) C102_=_C108( C102 C108 ) C102_=_C109( C102 C109 ) C102_=_C110( C102 C110 ) C102_=_C111( C102 C111 ) \nC102_=_C112( C102 C112 ) C102_=_C113( C102 C113 ) C102_=_C114( C102 C114 ) C103_=_C104( C103 C104 ) C103_=_C105( C103 C105 ) C103_=_C106( C103 C106 ) \nC103_=_C107( C103 C107 ) C103_=_C108( C103 C108 ) C103_=_C109( C103 C109 ) C103_=_C110( C103 C110 ) C103_=_C111( C103 C111 ) C103_=_C112( C103 C112 ) \nC103_=_C113( C103 C113 ) C103_=_C114(</w:t>
      </w:r>
    </w:p>
    <w:p>
      <w:pPr>
        <w:pStyle w:val="PreformattedText"/>
        <w:bidi w:val="0"/>
        <w:spacing w:before="0" w:after="0"/>
        <w:jc w:val="left"/>
        <w:rPr/>
      </w:pPr>
      <w:r>
        <w:rPr/>
        <w:t xml:space="preserve"> </w:t>
      </w:r>
      <w:r>
        <w:rPr/>
        <w:t>C103 C114 ) C104_=_C105( C104 C105 ) C104_=_C106( C104 C106 ) C104_=_C107( C104 C107 ) C104_=_C108( C104 C108 ) \nC104_=_C109( C104 C109 ) C104_=_C110( C104 C110 ) C104_=_C111( C104 C111 ) C104_=_C112( C104 C112 ) C104_=_C113( C104 C113 ) C104_=_C114( C104 C114 ) \nC105_=_C106( C105 C106 ) C105_=_C107( C105 C107 ) C105_=_C108( C105 C108 ) C105_=_C109( C105 C109 ) C105_=_C110( C105 C110 ) C105_=_C111( C105 C111 ) \nC105_=_C112( C105 C112 ) C105_=_C113( C105 C113 ) C105_=_C114( C105 C114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14( C107 C114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3_=_C114( C113 C114 ) C116_=_C117( C116 C117 ) C116_=_C118( C116 C118 ) C116_=_C119( C116 C119 ) \nC116_=_C120( C116 C120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48( C116 C148 ) C116_=_C149( C116 C149 ) \nC117_=_C118( C117 C118 ) C117_=_C119( C117 C119 ) C117_=_C120( C117 C120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57( C117 C157 ) C117_=_C158( C117 C158 ) C117_=_C159( C117 C159 ) C117_=_C160( C117 C160 ) C117_=_C161( C117 C161 ) \nC118_=_C119( C118 C119 ) C118_=_C120( C118 C120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57( C118 C157 ) \nC118_=_C178( C118 C178 ) C118_=_C179( C118 C179 ) C118_=_C180( C118 C180 ) C118_=_C181( C118 C181 ) C118_=_C182( C118 C182 ) C118_=_C183( C118 C183 ) \nC118_=_C184( C118 C184 ) C119_=_C120( C119 C120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8( C119 C138 ) \nC119_=_C148( C119 C148 ) C119_=_C158( C119 C158 ) C119_=_C186( C119 C186 ) C119_=_C188( C119 C188 ) C119_=_C189( C119 C189 ) C119_=_C190( C119 C190 ) \nC119_=_C191( C119 C191 ) C119_=_C192( C119 C192 ) C119_=_C193( C119 C193 ) C119_=_C194( C119 C194 ) C119_=_C195( C119 C195 ) C119_=_C196( C119 C196 ) \nC119_=_C197( C119 C197 ) C119_=_C198( C119 C198 ) C119_=_C199( C119 C199 ) C119_=_C200( C119 C200 ) C119_=_C201( C119 C20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59( C120 C159 ) C120_=_C203( C120 C203 ) C120_=_C204( C120 C204 ) C120_=_C205( C120 C205 ) \nC120_=_C206( C120 C206 ) C120_=_C207( C120 C207 ) C120_=_C208( C120 C208 ) C120_=_C209( C120 C20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9( C122 C139 ) C122_=_C149( C122 C149 ) C122_=_C161( C122 C161 ) C122_=_C210( C122 C210 ) C122_=_C218( C122 C218 ) C122_=_C219( C122 C219 ) \nC122_=_C220( C122 C220 ) C122_=_C221( C122 C221 ) C122_=_C222( C122 C222 ) C122_=_C223( C122 C223 ) C122_=_C224( C122 C224 ) C122_=_C225( C122 C225 ) \nC122_=_C226( C122 C226 ) C122_=_C227( C122 C227 ) C122_=_C228( C122 C228 ) C122_=_C229( C122 C229 ) C122_=_C230( C122 C230 ) C122_=_C231( C122 C23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4_=_C125( C124 C125 ) C124_=_C126( C124 C126 ) C124_=_C127( C124 C127 ) C124_=_C128( C124 C128 ) C124_=_C129( C124 C129 ) \nC124_=_C130( C124 C130 ) C124_=_C131( C124 C131 ) C124_=_C132( C124 C132 ) C124_=_C133( C124 C133 ) C124_=_C134( C124 C134 ) C124_=_C135( C124 C135 ) \nC124_=_C136( C124 C136 ) C125_=_C126( C125 C126 ) C125_=_C127( C125 C127 ) C125_=_C128( C125 C128 ) C125_=_C129( C125 C129 ) C125_=_C130( C125 C130 ) \nC125_=_C131( C125 C131 ) C125_=_C132( C125 C132 ) C125_=_C133( C125 C133 ) C125_=_C134( C125 C134 ) C125_=_C135( C125 C135 ) C125_=_C136( C125 C136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C137_=_C138( C137 C138 ) C137_=_C139( C137 C139 ) C137_=_C140( C137 C140 ) C137_=_C141( C137 C141 ) C137_=_C142( C137 C142 ) \nC137_=_C143( C137 C143 ) C137_=_C144( C137 C144 ) C137_=_C145( C137 C145 ) C137_=_C146( C137 C146 ) C137_=_C157( C137 C157 ) C137_=_C158( C137 C158 ) \nC137_=_C159( C137 C159 ) C137_=_C160( C137 C160 ) C137_=_C161( C137 C161 ) C138_=_C139( C138 C139 ) C138_=_C140( C138 C140 ) C138_=_C141( C138 C141 ) \nC138_=_C142( C138 C142 ) C138_=_C143( C138 C143 ) C138_=_C144( C138 C144 ) C138_=_C145( C138 C145 ) C138_=_C146( C138 C146 ) C138_=_C148( C138 C148 ) \nC138_=_C158( C138 C158 ) C138_=_C186( C138 C186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9_=_C140( C139 C140 ) C139_=_C141( C139 C141 ) \nC139_=_C142( C139 C142 ) C139_=_C143( C139 C143 ) C139_=_C144( C139 C144 ) C139_=_C145( C139 C145 ) C139_=_C146( C139 C146 ) C139_=_C149( C139 C149 ) \nC139_=_C161( C139 C161 ) C139_=_C210( C139 C210 ) C139_=_C218( C139 C218 ) C139_=_C219( C139 C219 ) C139_=_C220( C139 C220 ) C139_=_C221( C139 C221 ) \nC139_=_C222( C139 C222 ) C139_=_C223( C139 C223 ) C139_=_C224( C139 C224 ) C139_=_C225( C139 C225 ) C139_=_C226( C139 C226 ) C139_=_C227( C139 C227 ) \nC139_=_C228( C139 C228 ) C139_=_C229( C139 C229 ) C139_=_C230( C139 C230 ) C139_=_C231( C139 C231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48_=_C149( C148 C149 ) C148_=_C158(</w:t>
      </w:r>
    </w:p>
    <w:p>
      <w:pPr>
        <w:pStyle w:val="PreformattedText"/>
        <w:bidi w:val="0"/>
        <w:spacing w:before="0" w:after="0"/>
        <w:jc w:val="left"/>
        <w:rPr/>
      </w:pPr>
      <w:r>
        <w:rPr/>
        <w:t xml:space="preserve"> </w:t>
      </w:r>
      <w:r>
        <w:rPr/>
        <w:t>C148 C158 ) C148_=_C186( C148 C186 ) C148_=_C188( C148 C188 ) C148_=_C189( C148 C189 ) \nC148_=_C190( C148 C190 ) C148_=_C191( C148 C191 ) C148_=_C192( C148 C192 ) C148_=_C193( C148 C193 ) C148_=_C194( C148 C194 ) C148_=_C195( C148 C195 ) \nC148_=_C196( C148 C196 ) C148_=_C197( C148 C197 ) C148_=_C198( C148 C198 ) C148_=_C199( C148 C199 ) C148_=_C200( C148 C200 ) C148_=_C201( C148 C201 ) \nC149_=_C161( C149 C161 ) C149_=_C210( C149 C210 ) C149_=_C218( C149 C218 ) C149_=_C219( C149 C219 ) C149_=_C220( C149 C220 ) C149_=_C221( C149 C221 ) \nC149_=_C222( C149 C222 ) C149_=_C223( C149 C223 ) C149_=_C224( C149 C224 ) C149_=_C225( C149 C225 ) C149_=_C226( C149 C226 ) C149_=_C227( C149 C227 ) \nC149_=_C228( C149 C228 ) C149_=_C229( C149 C229 ) C149_=_C230( C149 C230 ) C149_=_C231( C149 C231 ) C157_=_C158( C157 C158 ) C157_=_C159( C157 C159 ) \nC157_=_C160( C157 C160 ) C157_=_C161( C157 C161 ) C157_=_C178( C157 C178 ) C157_=_C179( C157 C179 ) C157_=_C180( C157 C180 ) C157_=_C181( C157 C181 ) \nC157_=_C182( C157 C182 ) C157_=_C183( C157 C183 ) C157_=_C184( C157 C184 ) C158_=_C159( C158 C159 ) C158_=_C160( C158 C160 ) C158_=_C161( C158 C161 ) \nC158_=_C186( C158 C186 ) C158_=_C188( C158 C188 ) C158_=_C189( C158 C189 ) C158_=_C190( C158 C190 ) C158_=_C191( C158 C191 ) C158_=_C192( C158 C192 ) \nC158_=_C193( C158 C193 ) C158_=_C194( C158 C194 ) C158_=_C195( C158 C195 ) C158_=_C196( C158 C196 ) C158_=_C197( C158 C197 ) C158_=_C198( C158 C198 ) \nC158_=_C199( C158 C199 ) C158_=_C200( C158 C200 ) C158_=_C201( C158 C201 ) C159_=_C160( C159 C160 ) C159_=_C161( C159 C161 ) C159_=_C203( C159 C203 ) \nC159_=_C204( C159 C204 ) C159_=_C205( C159 C205 ) C159_=_C206( C159 C206 ) C159_=_C207( C159 C207 ) C159_=_C208( C159 C208 ) C159_=_C209( C159 C209 ) \nC160_=_C161( C160 C161 ) C160_=_C186( C160 C186 ) C160_=_C210( C160 C210 ) C160_=_C211( C160 C211 ) C160_=_C212( C160 C212 ) C160_=_C213( C160 C213 ) \nC160_=_C214( C160 C214 ) C160_=_C215( C160 C215 ) C160_=_C216( C160 C216 ) C160_=_C217( C160 C217 ) C161_=_C210( C161 C210 ) C161_=_C218( C161 C218 ) \nC161_=_C219( C161 C219 ) C161_=_C220( C161 C220 ) C161_=_C221( C161 C221 ) C161_=_C222( C161 C222 ) C161_=_C223( C161 C223 ) C161_=_C224( C161 C224 ) \nC161_=_C225( C161 C225 ) C161_=_C226( C161 C226 ) C161_=_C227( C161 C227 ) C161_=_C228( C161 C228 ) C161_=_C229( C161 C229 ) C161_=_C230( C161 C230 ) \nC161_=_C231( C161 C231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10( C186 C210 ) C186_=_C211( C186 C211 ) C186_=_C212( C186 C212 ) C186_=_C213( C186 C213 ) C186_=_C214( C186 C214 ) C186_=_C215( C186 C215 ) \nC186_=_C216( C186 C216 ) C186_=_C217( C186 C21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C203_=_C204( C203 C204 ) C203_=_C205( C203 C205 ) C203_=_C206( C203 C206 ) \nC203_=_C207( C203 C207 ) C203_=_C208( C203 C208 ) C203_=_C209( C203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45-&gt;167[label="150: C4 C7 C8 C9 C10 \nC11 C12 C13 C18 C21 C22 \nC23 C24 C25 C26 C27 C28 \nC33 C34 C40 C41 C42 C43 \nC44 C45 C46 C47 C48 C49 \nC50 C51 C52 C53 C54 C55 \nC56 C58 C59 C71 C72 C78 \nC79 C80 C81</w:t>
      </w:r>
    </w:p>
    <w:p>
      <w:pPr>
        <w:pStyle w:val="PreformattedText"/>
        <w:bidi w:val="0"/>
        <w:spacing w:before="0" w:after="0"/>
        <w:jc w:val="left"/>
        <w:rPr/>
      </w:pPr>
      <w:r>
        <w:rPr/>
        <w:t xml:space="preserve"> </w:t>
      </w:r>
      <w:r>
        <w:rPr/>
        <w:t>C82 C83 C84 \nC85 C86 C87 C88 C89 C90 \nC91 C94 C95 C101 C102 C103 \nC104 C105 C106 C107 C108 C109 \nC110 C111 C112 C113 C114 C116 \nC117 C123 C124 C125 C126 C127 \nC128 C129 C130 C131 C132 C133 \nC134 C135 C136 C137 C140 C141 \nC142 C143 C144 C145 C146 C148 \nC149 C157 C158 C159 C160 C161 \nC178 C179 C180 C181 C182 C183 \nC184 C188 C189 C190 C191 C192 \nC193 C194 C195 C196 C197 C198 \nC199 C200 C201 C203 C204 C205 \nC206 C207 C208 C209 C211 C212 \nC213 C214 C215 C216 C217 C218 \nC219 C220 C221 C222 C223 C224 \nC225 C226 C227 C228 C229 C230 \nC231 \n1080: C4_=_C7 ,C4_=_C8 ,C4_=_C9 ,C4_=_C10 ,C4_=_C11 ,\nC4_=_C12 ,C4_=_C13 ,C4_=_C18 ,C4_=_C34 ,C4_=_C72 ,C4_=_C95 ,\nC4_=_C117 ,C4_=_C137 ,C4_=_C157 ,C4_=_C158 ,C4_=_C159 ,C4_=_C160 ,\nC4_=_C161 ,C7_=_C8 ,C7_=_C9 ,C7_=_C10 ,C7_=_C11 ,C7_=_C12 ,\nC7_=_C13 ,C8_=_C9 ,C8_=_C10 ,C8_=_C11 ,C8_=_C12 ,C8_=_C13 ,\nC9_=_C10 ,C9_=_C11 ,C9_=_C12 ,C9_=_C13 ,C10_=_C11 ,C10_=_C12 ,\nC10_=_C13 ,C11_=_C12 ,C11_=_C13 ,C12_=_C13 ,C18_=_C21 ,C18_=_C22 ,\nC18_=_C23 ,C18_=_C24 ,C18_=_C25 ,C18_=_C26 ,C18_=_C27 ,C18_=_C34 ,\nC18_=_C72 ,C18_=_C95 ,C18_=_C117 ,C18_=_C137 ,C18_=_C157 ,C18_=_C158 ,\nC18_=_C159 ,C18_=_C160 ,C18_=_C161 ,C21_=_C22 ,C21_=_C23 ,C21_=_C24 ,\nC21_=_C25 ,C21_=_C26 ,C21_=_C27 ,C22_=_C23 ,C22_=_C24 ,C22_=_C25 ,\nC22_=_C26 ,C22_=_C27 ,C23_=_C24 ,C23_=_C25 ,C23_=_C26 ,C23_=_C27 ,\nC24_=_C25 ,C24_=_C26 ,C24_=_C27 ,C25_=_C26 ,C25_=_C27 ,C26_=_C27 ,\nC28_=_C33 ,C28_=_C34 ,C28_=_C40 ,C28_=_C41 ,C28_=_C42 ,C28_=_C43 ,\nC28_=_C44 ,C28_=_C45 ,C28_=_C46 ,C28_=_C47 ,C28_=_C48 ,C28_=_C49 ,\nC28_=_C50 ,C28_=_C51 ,C28_=_C52 ,C28_=_C53 ,C28_=_C54 ,C28_=_C55 ,\nC28_=_C56 ,C28_=_C58 ,C28_=_C59 ,C33_=_C34 ,C33_=_C40 ,C33_=_C41 ,\nC33_=_C42 ,C33_=_C43 ,C33_=_C44 ,C33_=_C45 ,C33_=_C46 ,C33_=_C47 ,\nC33_=_C48 ,C33_=_C49 ,C33_=_C50 ,C33_=_C51 ,C33_=_C52 ,C33_=_C53 ,\nC33_=_C71 ,C33_=_C94 ,C33_=_C116 ,C33_=_C148 ,C33_=_C149 ,C34_=_C40 ,\nC34_=_C41 ,C34_=_C42 ,C34_=_C43 ,C34_=_C44 ,C34_=_C45 ,C34_=_C46 ,\nC34_=_C47 ,C34_=_C48 ,C34_=_C49 ,C34_=_C50 ,C34_=_C51 ,C34_=_C52 ,\nC34_=_C53 ,C34_=_C72 ,C34_=_C95 ,C34_=_C117 ,C34_=_C137 ,C34_=_C157 ,\nC34_=_C158 ,C34_=_C159 ,C34_=_C160 ,C34_=_C161 ,C40_=_C41 ,C40_=_C42 ,\nC40_=_C43 ,C40_=_C44 ,C40_=_C45 ,C40_=_C46 ,C40_=_C47 ,C40_=_C48 ,\nC40_=_C49 ,C40_=_C50 ,C40_=_C51 ,C40_=_C52 ,C40_=_C53 ,C41_=_C42 ,\nC41_=_C43 ,C41_=_C44 ,C41_=_C45 ,C41_=_C46 ,C41_=_C47 ,C41_=_C48 ,\nC41_=_C49 ,C41_=_C50 ,C41_=_C51 ,C41_=_C52 ,C41_=_C53 ,C42_=_C43 ,\nC42_=_C44 ,C42_=_C45 ,C42_=_C46 ,C42_=_C47 ,C42_=_C48 ,C42_=_C49 ,\nC42_=_C50 ,C42_=_C51 ,C42_=_C52 ,C42_=_C53 ,C43_=_C44 ,C43_=_C45 ,\nC43_=_C46 ,C43_=_C47 ,C43_=_C48 ,C43_=_C49 ,C43_=_C50 ,C43_=_C51 ,\nC43_=_C52 ,C43_=_C53 ,C44_=_C45 ,C44_=_C46 ,C44_=_C47 ,C44_=_C48 ,\nC44_=_C49 ,C44_=_C50 ,C44_=_C51 ,C44_=_C52 ,C44_=_C53 ,C45_=_C46 ,\nC45_=_C47 ,C45_=_C48 ,C45_=_C49 ,C45_=_C50 ,C45_=_C51 ,C45_=_C52 ,\nC45_=_C53 ,C46_=_C47 ,C46_=_C48 ,C46_=_C49 ,C46_=_C50 ,C46_=_C51 ,\nC46_=_C52 ,C46_=_C53 ,C47_=_C48 ,C47_=_C49 ,C47_=_C50 ,C47_=_C51 ,\nC47_=_C52 ,C47_=_C53 ,C48_=_C49 ,C48_=_C50 ,C48_=_C51 ,C48_=_C52 ,\nC48_=_C53 ,C49_=_C50 ,C49_=_C51 ,C49_=_C52 ,C49_=_C53 ,C50_=_C51 ,\nC50_=_C52 ,C50_=_C53 ,C51_=_C52 ,C51_=_C53 ,C52_=_C53 ,C54_=_C55 ,\nC54_=_C56 ,C54_=_C58 ,C54_=_C59 ,C54_=_C71 ,C54_=_C72 ,C54_=_C78 ,\nC54_=_C79 ,C54_=_C80 ,C54_=_C81 ,C54_=_C82 ,C54_=_C83 ,C54_=_C84 ,\nC54_=_C85 ,C54_=_C86 ,C54_=_C87 ,C54_=_C88 ,C54_=_C89 ,C54_=_C90 ,\nC54_=_C91 ,C55_=_C56 ,C55_=_C58 ,C55_=_C59 ,C55_=_C94 ,C55_=_C95 ,\nC55_=_C101 ,C55_=_C102 ,C55_=_C103 ,C55_=_C104 ,C55_=_C105 ,C55_=_C106 ,\nC55_=_C107 ,C55_=_C108 ,C55_=_C109 ,C55_=_C110 ,C55_=_C111 ,C55_=_C112 ,\nC55_=_C113 ,C55_=_C114 ,C56_=_C58 ,C56_=_C59 ,C56_=_C116 ,C56_=_C117 ,\nC56_=_C123 ,C56_=_C124 ,C56_=_C125 ,C56_=_C126 ,C56_=_C127 ,C56_=_C128 ,\nC56_=_C129 ,C56_=_C130 ,C56_=_C131 ,C56_=_C132 ,C56_=_C133 ,C56_=_C134 ,\nC56_=_C135 ,C56_=_C136 ,C58_=_C59 ,C58_=_C148 ,C58_=_C158 ,C58_=_C188 ,\nC58_=_C189 ,C58_=_C190 ,C58_=_C191 ,C58_=_C192 ,C58_=_C193 ,C58_=_C194 ,\nC58_=_C195 ,C58_=_C196 ,C58_=_C197 ,C58_=_C198 ,C58_=_C199 ,C58_=_C200 ,\nC58_=_C201 ,C59_=_C149 ,C59_=_C161 ,C59_=_C218 ,C59_=_C219 ,C59_=_C220 ,\nC59_=_C221 ,C59_=_C222 ,C59_=_C223 ,C59_=_C224 ,C59_=_C225 ,C59_=_C226 ,\nC59_=_C227 ,C59_=_C228 ,C59_=_C229 ,C59_=_C230 ,C59_=_C231 ,C71_=_C72 ,\nC71_=_C78 ,C71_=_C79 ,C71_=_C80 ,C71_=_C81 ,C71_=_C82 ,C71_=_C83 ,\nC71_=_C84 ,C71_=_C85 ,C71_=_C86 ,C71_=_C87 ,C71_=_C88 ,C71_=_C89 ,\nC71_=_C90 ,C71_=_C91 ,C71_=_C94 ,C71_=_C116 ,C71_=_C148 ,C71_=_C149 ,\nC72_=_C78 ,C72_=_C79 ,C72_=_C80 ,C72_=_C81 ,C72_=_C82 ,C72_=_C83 ,\nC72_=_C84 ,C72_=_C85 ,C72_=_C86 ,C72_=_C87 ,C72_=_C88 ,C72_=_C89 ,\nC72_=_C90 ,C72_=_C91 ,C72_=_C95 ,C72_=_C117 ,C72_=_C137 ,C72_=_C157 ,\nC72_=_C158 ,C72_=_C159 ,C72_=_C160 ,C72_=_C161 ,C78_=_C79 ,C78_=_C80 ,\nC78_=_C81 ,C78_=_C82 ,C78_=_C83 ,C78_=_C84 ,C78_=_C85 ,C78_=_C86 ,\nC78_=_C87 ,C78_=_C88 ,C78_=_C89 ,C78_=_C90 ,C78_=_C91 ,C79_=_C80 ,\nC79_=_C81 ,C79_=_C82 ,C79_=_C83 ,C79_=_C84 ,C79_=_C85 ,C79_=_C86 ,\nC79_=_C87 ,C79_=_C88 ,C79_=_C89 ,C79_=_C90 ,C79_=_C91 ,C80_=_C81 ,\nC80_=_C82 ,C80_=_C83 ,C80_=_C84 ,C80_=_C85 ,C80_=_C86 ,C80_=_C87 ,\nC80_=_C88 ,C80_=_C89 ,C80_=_C90 ,C80_=_C91 ,C81_=_C82 ,C81_=_C83 ,\nC81_=_C84 ,C81_=_C85 ,C81_=_C86 ,C81_=_C87 ,C81_=_C88 ,C81_=_C89 ,\nC81_=_C90 ,C81_=_C91 ,C82_=_C83 ,C82_=_C84 ,C82_=_C85 ,C82_=_C86 ,\nC82_=_C87 ,C82_=_C88 ,C82_=_C89 ,C82_=_C90 ,C82_=_C91 ,C83_=_C84 ,\nC83_=_C85 ,C83_=_C86 ,C83_=_C87 ,C83_=_C88 ,C83_=_C89 ,C83_=_C90 ,\nC83_=_C91 ,C84_=_C85 ,C84_=_C86 ,C84_=_C87 ,C84_=_C88 ,C84_=_C89 ,\nC84_=_C90 ,C84_=_C91 ,C85_=_C86 ,C85_=_C87 ,C85_=_C88 ,C85_=_C89 ,\nC85_=_C90 ,C85_=_C91 ,C86_=_C87 ,C86_=_C88 ,C86_=_C89 ,C86_=_C90 ,\nC86_=_C91 ,C87_=_C88 ,C87_=_C89 ,C87_=_C90 ,C87_=_C91 ,C88_=_C89 ,\nC88_=_C90 ,C88_=_C91 ,C89_=_C90 ,C89_=_C91 ,C90_=_C91 ,C94_=_C95 ,\nC94_=_C101 ,C94_=_C102 ,C94_=_C103 ,C94_=_C104 ,C94_=_C105 ,C94_=_C106 ,\nC94_=_C107 ,C94_=_C108 ,C94_=_C109 ,C94_=_C110 ,C94_=_C111 ,C94_=_C112 ,\nC94_=_C113 ,C94_=_C114 ,C94_=_C116 ,C94_=_C148 ,C94_=_C149 ,C95_=_C101 ,\nC95_=_C102 ,C95_=_C103 ,C95_=_C104 ,C95_=_C105 ,C95_=_C106 ,C95_=_C107 ,\nC95_=_C108 ,C95_=_C109 ,C95_=_C110 ,C95_=_C111 ,C95_=_C112 ,C95_=_C113 ,\nC95_=_C114 ,C95_=_C117 ,C95_=_C137 ,C95_=_C157 ,C95_=_C158 ,C95_=_C159 ,\nC95_=_C160 ,C95_=_C161 ,C101_=_C102 ,C101_=_C103 ,C101_=_C104 ,C101_=_C105 ,\nC101_=_C106 ,C101_=_C107 ,C101_=_C108 ,C101_=_C109 ,C101_=_C110 ,C101_=_C111 ,\nC101_=_C112 ,C101_=_C113 ,C101_=_C114 ,C102_=_C103 ,C102_=_C104 ,C102_=_C105 ,\nC102_=_C106 ,C102_=_C107 ,C102_=_C108 ,C102_=_C109 ,C102_=_C110 ,C102_=_C111 ,\nC102_=_C112 ,C102_=_C113 ,C102_=_C114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7_=_C108 ,\nC107_=_C109 ,C107_=_C110 ,C107_=_C111 ,C107_=_C112 ,C107_=_C113 ,C107_=_C114 ,\nC108_=_C109 ,C108_=_C110 ,C108_=_C111 ,C108_=_C112 ,C108_=_C113 ,C108_=_C114 ,\nC109_=_C110 ,C109_=_C111 ,C109_=_C112 ,C109_=_C113 ,C109_=_C114 ,C110_=_C111 ,\nC110_=_C112 ,C110_=_C113 ,C110_=_C114 ,C111_=_C112 ,C111_=_C113 ,C111_=_C114 ,\nC112_=_C113 ,C112_=_C114 ,C113_=_C114 ,C116_=_C117 ,C116_=_C123 ,C116_=_C124 ,\nC116_=_C125 ,C116_=_C126 ,C116_=_C127 ,C116_=_C128 ,C116_=_C129 ,C116_=_C130 ,\nC116_=_C131 ,C116_=_C132 ,C116_=_C133 ,C116_=_C134 ,C116_=_C135 ,C116_=_C136 ,\nC116_=_C148 ,C116_=_C149 ,C117_=_C123 ,C117_=_C124 ,C117_=_C125 ,C117_=_C126 ,\nC117_=_C127 ,C117_=_C128 ,C117_=_C129 ,C117_=_C130 ,C117_=_C131 ,C117_=_C132 ,\nC117_=_C133 ,C117_=_C134 ,C117_=_C135 ,C117_=_C136 ,C117_=_C137 ,C117_=_C157 ,\nC117_=_C158 ,C117_=_C159 ,C117_=_C160 ,C117_=_C161 ,C123_=_C124 ,C123_=_C125 ,\nC123_=_C126 ,C123_=_C127 ,C123_=_C128 ,C123_=_C129 ,C123_=_C130 ,C123_=_C131 ,\nC123_=_C132 ,C123_=_C133 ,C123_=_C134 ,C123_=_C135 ,C123_=_C136 ,C124_=_C125 ,\nC124_=_C126 ,C124_=_C127 ,C124_=_C128 ,C124_=_C129 ,C124_=_C130 ,C124_=_C131 ,\nC124_=_C132 ,C124_=_C133 ,C124_=_C134 ,C124_=_C135 ,C124_=_C136 ,C125_=_C126 ,\nC125_=_C127 ,C125_=_C128 ,C125_=_C129 ,C125_=_C130 ,C125_=_C131 ,C125_=_C132 ,\nC125_=_C133 ,C125_=_C134 ,C125_=_C135 ,C125_=_C136 ,C126_=_C127 ,C126_=_C128 ,\nC126_=_C129 ,C126_=_C130 ,C126_=_C131 ,C126_=_C132 ,C126_=_C133 ,C126_=_C134 ,\nC126_=_C135 ,C126_=_C136 ,C127_=_C128 ,C127_=_C129 ,C127_=_C130 ,C127_=_C131 ,\nC127_=_C132 ,C127_=_C133 ,C127_=_C134 ,C127_=_C135 ,C127_=_C136 ,C128_=_C129 ,\nC128_=_C130 ,C128_=_C131 ,C128_=_C132 ,C128_=_C133 ,C128_=_C134 ,C128_=_C135 ,\nC128_=_C136 ,C129_=_C130 ,C129_=_C131 ,C129_=_C132 ,C129_=_C133 ,C129_=_C134 ,\nC129_=_C135 ,C129_=_C136 ,C130_=_C131 ,C130_=_C132 ,C130_=_C133 ,C130_=_C134 ,\nC130_=_C135 ,C130_=_C136 ,C131_=_C132 ,C131_=_C133 ,C131_=_C134 ,C131_=_C135 ,\nC131_=_C136 ,C132_=_C133 ,C132_=_C134 ,C132_=_C135 ,C132_=_C136 ,C133_=_C134 ,\nC133_=_C135 ,C133_=_C136 ,C134_=_C135 ,C134_=_C136 ,C135_=_C136 ,C137_=_C140 ,\nC137_=_C141 ,C137_=_C142 ,C137_=_C143 ,C137_=_C144 ,C137_=_C145 ,C137_=_C146 ,\nC137_=_C157 ,C137_=_C158 ,C137_=_C159 ,C137_=_C160 ,C137_=_C161 ,C140_=_C141 ,\nC140_=_C142 ,C140_=_C143 ,C140_=_C144 ,C140_=_C145 ,C140_=_C146 ,C141_=_C142 ,\nC141_=_C143 ,C141_=_C144 ,C141_=_C145 ,C141_=_C146 ,C142_=_C143 ,C142_=_C144 ,\nC142_=_C145 ,C142_=_C146 ,C143_=_C144 ,C143_=_C145 ,C143_=_C146 ,C144_=_C145 ,\nC144_=_C146 ,C145_=_C146 ,C148_=_C149 ,C148_=_C158 ,C148_=_C188 ,C148_=_C189 ,\nC148_=_C190 ,C148_=_C191 ,C148_=_C192 ,C148_=_C193 ,C148_=_C194 ,C148_=_C195 ,\nC148_=_C196 ,C148_=_C197 ,C148_=_C198 ,C148_=_C199 ,C148_=_C200 ,C148_=_C201 ,\nC149_=_C161 ,C149_=_C218 ,C149_=_C219 ,C149_=_C220 ,C149_=_C221 ,C149_=_C222 ,\nC149_=_C223</w:t>
      </w:r>
    </w:p>
    <w:p>
      <w:pPr>
        <w:pStyle w:val="PreformattedText"/>
        <w:bidi w:val="0"/>
        <w:spacing w:before="0" w:after="0"/>
        <w:jc w:val="left"/>
        <w:rPr/>
      </w:pPr>
      <w:r>
        <w:rPr/>
        <w:t xml:space="preserve"> </w:t>
      </w:r>
      <w:r>
        <w:rPr/>
        <w:t>,C149_=_C224 ,C149_=_C225 ,C149_=_C226 ,C149_=_C227 ,C149_=_C228 ,\nC149_=_C229 ,C149_=_C230 ,C149_=_C231 ,C157_=_C158 ,C157_=_C159 ,C157_=_C160 ,\nC157_=_C161 ,C157_=_C178 ,C157_=_C179 ,C157_=_C180 ,C157_=_C181 ,C157_=_C182 ,\nC157_=_C183 ,C157_=_C184 ,C158_=_C159 ,C158_=_C160 ,C158_=_C161 ,C158_=_C188 ,\nC158_=_C189 ,C158_=_C190 ,C158_=_C191 ,C158_=_C192 ,C158_=_C193 ,C158_=_C194 ,\nC158_=_C195 ,C158_=_C196 ,C158_=_C197 ,C158_=_C198 ,C158_=_C199 ,C158_=_C200 ,\nC158_=_C201 ,C159_=_C160 ,C159_=_C161 ,C159_=_C203 ,C159_=_C204 ,C159_=_C205 ,\nC159_=_C206 ,C159_=_C207 ,C159_=_C208 ,C159_=_C209 ,C160_=_C161 ,C160_=_C211 ,\nC160_=_C212 ,C160_=_C213 ,C160_=_C214 ,C160_=_C215 ,C160_=_C216 ,C160_=_C217 ,\nC161_=_C218 ,C161_=_C219 ,C161_=_C220 ,C161_=_C221 ,C161_=_C222 ,C161_=_C223 ,\nC161_=_C224 ,C161_=_C225 ,C161_=_C226 ,C161_=_C227 ,C161_=_C228 ,C161_=_C229 ,\nC161_=_C230 ,C161_=_C231 ,C178_=_C179 ,C178_=_C180 ,C178_=_C181 ,C178_=_C182 ,\nC178_=_C183 ,C178_=_C184 ,C179_=_C180 ,C179_=_C181 ,C179_=_C182 ,C179_=_C183 ,\nC179_=_C184 ,C180_=_C181 ,C180_=_C182 ,C180_=_C183 ,C180_=_C184 ,C181_=_C182 ,\nC181_=_C183 ,C181_=_C184 ,C182_=_C183 ,C182_=_C184 ,C183_=_C184 ,C188_=_C189 ,\nC188_=_C190 ,C188_=_C191 ,C188_=_C192 ,C188_=_C193 ,C188_=_C194 ,C188_=_C195 ,\nC188_=_C196 ,C188_=_C197 ,C188_=_C198 ,C188_=_C199 ,C188_=_C200 ,C188_=_C201 ,\nC189_=_C190 ,C189_=_C191 ,C189_=_C192 ,C189_=_C193 ,C189_=_C194 ,C189_=_C195 ,\nC189_=_C196 ,C189_=_C197 ,C189_=_C198 ,C189_=_C199 ,C189_=_C200 ,C189_=_C201 ,\nC190_=_C191 ,C190_=_C192 ,C190_=_C193 ,C190_=_C194 ,C190_=_C195 ,C190_=_C196 ,\nC190_=_C197 ,C190_=_C198 ,C190_=_C199 ,C190_=_C200 ,C190_=_C201 ,C191_=_C192 ,\nC191_=_C193 ,C191_=_C194 ,C191_=_C195 ,C191_=_C196 ,C191_=_C197 ,C191_=_C198 ,\nC191_=_C199 ,C191_=_C200 ,C191_=_C201 ,C192_=_C193 ,C192_=_C194 ,C192_=_C195 ,\nC192_=_C196 ,C192_=_C197 ,C192_=_C198 ,C192_=_C199 ,C192_=_C200 ,C192_=_C201 ,\nC193_=_C194 ,C193_=_C195 ,C193_=_C196 ,C193_=_C197 ,C193_=_C198 ,C193_=_C199 ,\nC193_=_C200 ,C193_=_C201 ,C194_=_C195 ,C194_=_C196 ,C194_=_C197 ,C194_=_C198 ,\nC194_=_C199 ,C194_=_C200 ,C194_=_C201 ,C195_=_C196 ,C195_=_C197 ,C195_=_C198 ,\nC195_=_C199 ,C195_=_C200 ,C195_=_C201 ,C196_=_C197 ,C196_=_C198 ,C196_=_C199 ,\nC196_=_C200 ,C196_=_C201 ,C197_=_C198 ,C197_=_C199 ,C197_=_C200 ,C197_=_C201 ,\nC198_=_C199 ,C198_=_C200 ,C198_=_C201 ,C199_=_C200 ,C199_=_C201 ,C200_=_C201 ,\nC203_=_C204 ,C203_=_C205 ,C203_=_C206 ,C203_=_C207 ,C203_=_C208 ,C203_=_C209 ,\nC204_=_C205 ,C204_=_C206 ,C204_=_C207 ,C204_=_C208 ,C204_=_C209 ,C205_=_C206 ,\nC205_=_C207 ,C205_=_C208 ,C205_=_C209 ,C206_=_C207 ,C206_=_C208 ,C206_=_C209 ,\nC207_=_C208 ,C207_=_C209 ,C208_=_C209 ,C211_=_C212 ,C211_=_C213 ,C211_=_C214 ,\nC211_=_C215 ,C211_=_C216 ,C211_=_C217 ,C212_=_C213 ,C212_=_C214 ,C212_=_C215 ,\nC212_=_C216 ,C212_=_C217 ,C213_=_C214 ,C213_=_C215 ,C213_=_C216 ,C213_=_C217 ,\nC214_=_C215 ,C214_=_C216 ,C214_=_C217 ,C215_=_C216 ,C215_=_C217 ,C216_=_C217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168[shape=box, label="id:168 level: 4\n174: C27 C53 C91 C114 C136 \nC146 C156 C201 C231 C271 C296 \nC370 C380 C406 C414 C443 C449 \nC476 C500 C565 C584 C594 C634 \nC660 C687 C710 C753 C773 C799 \nC808 C830 C836 C860 C884 C896 \nC905 C955 C973 C980 C990 C1012 \nC1025 C1042 C1047 C1073 C1083 C1113 \nC1131 C1148 C1156 C1171 C1197 C1223 \nC1245 C1266 C1274 C1318 C1331 C1340 \nC1365 C1389 C1410 C1430 C1438 C1485 \nC1498 C1521 C1525 C1542 C1562 C1581 \nC1589 C1620 C1634 C1647 C1654 C1675 \nC1678 C1688 C1716 C1733 C1755 C1778 \nC1786 C1808 C1817 C1820 C1839 C1855 \nC1877 C1890 C1902 C1907 C1917 C1931 \nC1939 C1942 C1959 C1967 C1974 C2001 \nC2020 C2029 C2039 C2041 C2048 C2051 \nC2067 C2076 C2084 C2104 C2124 C2132 \nC2145 C2149 C2156 C2158 C2173 C2187 \nC2193 C2218 C2223 C2230 C2240 C2245 \nC2246 C2249 C2252 C2253 C2255 C2261 \nC2262 C2263 C2264 C2265 C2266 C2267 \nC2273 C2274 C2275 C2276 C2277 C2278 \nC2279 C2280 C2281 C2282 C2283 C2285 \nC2286 C2288 C2289 C2292 C2293 C2296 \nC2297 C2300 C2301 C2303 C2304 C2305 \nC2306 C2307 C2308 C2309 C2310 C2311 \nC2312 C2313 C2314 C2315 C2316 C2319 \nC2322 \n1848: C27_=_C271( C27 C271 ) C27_=_C476( C27 C476 ) C27_=_C687( C27 C687 ) C27_=_C896( C27 C896 ) C27_=_C1073( C27 C1073 ) \nC27_=_C1266( C27 C1266 ) C27_=_C1430( C27 C1430 ) C27_=_C1581( C27 C1581 ) C27_=_C1716( C27 C1716 ) C27_=_C1839( C27 C1839 ) C27_=_C1967( C27 C1967 ) \nC27_=_C2076( C27 C2076 ) C27_=_C2187( C27 C2187 ) C27_=_C2255( C27 C2255 ) C27_=_C2261( C27 C2261 ) C27_=_C2262( C27 C2262 ) C27_=_C2263( C27 C2263 ) \nC27_=_C2264( C27 C2264 ) C27_=_C2265( C27 C2265 ) C27_=_C2266( C27 C2266 ) C53_=_C296( C53 C296 ) C53_=_C500( C53 C500 ) C53_=_C710( C53 C710 ) \nC53_=_C905( C53 C905 ) C53_=_C1083( C53 C1083 ) C53_=_C1274( C53 C1274 ) C53_=_C1438( C53 C1438 ) C53_=_C1589( C53 C1589 ) C53_=_C1733( C53 C1733 ) \nC53_=_C1855( C53 C1855 ) C53_=_C1974( C53 C1974 ) C53_=_C2084( C53 C2084 ) C53_=_C2193( C53 C2193 ) C53_=_C2267( C53 C2267 ) C53_=_C2273( C53 C2273 ) \nC53_=_C2274( C53 C2274 ) C53_=_C2275( C53 C2275 ) C53_=_C2276( C53 C2276 ) C53_=_C2277( C53 C2277 ) C53_=_C2278( C53 C2278 ) C91_=_C753( C91 C753 ) \nC91_=_C1113( C91 C1113 ) C91_=_C1755( C91 C1755 ) C91_=_C1877( C91 C1877 ) C91_=_C2001( C91 C2001 ) C91_=_C2104( C91 C2104 ) C91_=_C2279( C91 C2279 ) \nC91_=_C2292( C91 C2292 ) C91_=_C2293( C91 C2293 ) C114_=_C773( C114 C773 ) C114_=_C955( C114 C955 ) C114_=_C1131( C114 C1131 ) C114_=_C1318( C114 C1318 ) \nC114_=_C1620( C114 C1620 ) C114_=_C1890( C114 C1890 ) C114_=_C2280( C114 C2280 ) C114_=_C2296( C114 C2296 ) C114_=_C2297( C114 C2297 ) C136_=_C565( C136 C565 ) \nC136_=_C973( C136 C973 ) C136_=_C1148( C136 C1148 ) C136_=_C1634( C136 C1634 ) C136_=_C1902( C136 C1902 ) C136_=_C2218( C136 C2218 ) C136_=_C2281( C136 C2281 ) \nC136_=_C2300( C136 C2300 ) C136_=_C2301( C136 C2301 ) C146_=_C370( C146 C370 ) C146_=_C584( C146 C584 ) C146_=_C799( C146 C799 ) C146_=_C980( C146 C980 ) \nC146_=_C1156( C146 C1156 ) C146_=_C1331( C146 C1331 ) C146_=_C1485( C146 C1485 ) C146_=_C1647( C146 C1647 ) C146_=_C1778( C146 C1778 ) C146_=_C1907( C146 C1907 ) \nC146_=_C2020( C146 C2020 ) C146_=_C2124( C146 C2124 ) C146_=_C2223( C146 C2223 ) C146_=_C2282( C146 C2282 ) C146_=_C2303( C146 C2303 ) C146_=_C2304( C146 C2304 ) \nC146_=_C2305( C146 C2305 ) C146_=_C2306( C146 C2306 ) C146_=_C2307( C146 C2307 ) C146_=_C2308( C146 C2308 ) C156_=_C380( C156 C380 ) C156_=_C594( C156 C594 ) \nC156_=_C808( C156 C808 ) C156_=_C990( C156 C990 ) C156_=_C1171( C156 C1171 ) C156_=_C1340( C156 C1340 ) C156_=_C1498( C156 C1498 ) C156_=_C1654( C156 C1654 ) \nC156_=_C1786( C156 C1786 ) C156_=_C1917( C156 C1917 ) C156_=_C2029( C156 C2029 ) C156_=_C2132( C156 C2132 ) C156_=_C2230( C156 C2230 ) C156_=_C2283( C156 C2283 ) \nC156_=_C2309( C156 C2309 ) C156_=_C2310( C156 C2310 ) C156_=_C2311( C156 C2311 ) C156_=_C2312( C156 C2312 ) C156_=_C2313( C156 C2313 ) C156_=_C2314( C156 C2314 ) \nC201_=_C414( C201 C414 ) C201_=_C634( C201 C634 ) C201_=_C836( C201 C836 ) C201_=_C1025( C201 C1025 ) C201_=_C1197( C201 C1197 ) C201_=_C1365( C201 C1365 ) \nC201_=_C1525( C201 C1525 ) C201_=_C1678( C201 C1678 ) C201_=_C1808( C201 C1808 ) C201_=_C1931( C201 C1931 ) C201_=_C2041( C201 C2041 ) C201_=_C2149( C201 C2149 ) \nC201_=_C2240( C201 C2240 ) C201_=_C2252( C201 C2252 ) C201_=_C2263( C201 C2263 ) C201_=_C2275( C201 C2275 ) C201_=_C2286( C201 C2286 ) C201_=_C2292( C201 C2292 ) \nC201_=_C2296( C201 C2296 ) C201_=_C2300( C201 C2300 ) C201_=_C2305( C201 C2305 ) C201_=_C2311( C201 C2311 ) C201_=_C2315( C201 C2315 ) C201_=_C2319( C201 C2319 ) \nC231_=_C449( C231 C449 ) C231_=_C660( C231 C660 ) C231_=_C860( C231 C860 ) C231_=_C1047( C231 C1047 ) C231_=_C1223( C231 C1223 ) C231_=_C1389( C231 C1389 ) \nC231_=_C1542( C231 C1542 ) C231_=_C1688( C231 C1688 ) C231_=_C1820( C231 C1820 ) C231_=_C1942( C231 C1942 ) C231_=_C2051( C231 C2051 ) C231_=_C2158( C231 C2158 ) \nC231_=_C2246( C231 C2246 ) C231_=_C2253( C231 C2253 ) C231_=_C2266( C231 C2266 ) C231_=_C2278( C231 C2278 ) C231_=_C2289( C231 C2289 ) C231_=_C2293( C231 C2293 ) \nC231_=_C2297( C231 C2297 ) C231_=_C2301( C231 C2301 ) C231_=_C2308( C231 C2308 ) C231_=_C2314( C231 C2314 ) C231_=_C2316( C231 C2316 ) C231_=_C2322( C231 C2322 ) \nC271_=_C476( C271 C476 ) C271_=_C687( C271 C687 ) C271_=_C896( C271 C896 ) C271_=_C1073( C271 C1073 ) C271_=_C1266( C271 C1266 ) C271_=_C1430( C271 C1430 ) \nC271_=_C1581( C271 C1581 ) C271_=_C1716( C271 C1716 ) C271_=_C1839( C271 C1839 ) C271_=_C1967( C271 C1967 ) C271_=_C2076( C271 C2076 ) C271_=_C2187( C271 C2187 ) \nC271_=_C2255( C271 C2255 ) C271_=_C2261( C271 C2261 ) C271_=_C2262( C271 C2262 ) C271_=_C2263( C271 C2263 ) C271_=_C2264( C271 C2264 ) C271_=_C2265( C271 C2265 ) \nC271_=_C2266( C271 C2266 ) C296_=_C500( C296 C500 ) C296_=_C710(</w:t>
      </w:r>
    </w:p>
    <w:p>
      <w:pPr>
        <w:pStyle w:val="PreformattedText"/>
        <w:bidi w:val="0"/>
        <w:spacing w:before="0" w:after="0"/>
        <w:jc w:val="left"/>
        <w:rPr/>
      </w:pPr>
      <w:r>
        <w:rPr/>
        <w:t xml:space="preserve"> </w:t>
      </w:r>
      <w:r>
        <w:rPr/>
        <w:t>C296 C710 ) C296_=_C905( C296 C905 ) C296_=_C1083( C296 C1083 ) C296_=_C1274( C296 C1274 ) \nC296_=_C1438( C296 C1438 ) C296_=_C1589( C296 C1589 ) C296_=_C1733( C296 C1733 ) C296_=_C1855( C296 C1855 ) C296_=_C1974( C296 C1974 ) C296_=_C2084( C296 C2084 ) \nC296_=_C2193( C296 C2193 ) C296_=_C2267( C296 C2267 ) C296_=_C2273( C296 C2273 ) C296_=_C2274( C296 C2274 ) C296_=_C2275( C296 C2275 ) C296_=_C2276( C296 C2276 ) \nC296_=_C2277( C296 C2277 ) C296_=_C2278( C296 C2278 ) C370_=_C584( C370 C584 ) C370_=_C799( C370 C799 ) C370_=_C980( C370 C980 ) C370_=_C1156( C370 C1156 ) \nC370_=_C1331( C370 C1331 ) C370_=_C1485( C370 C1485 ) C370_=_C1647( C370 C1647 ) C370_=_C1778( C370 C1778 ) C370_=_C1907( C370 C1907 ) C370_=_C2020( C370 C2020 ) \nC370_=_C2124( C370 C2124 ) C370_=_C2223( C370 C2223 ) C370_=_C2282( C370 C2282 ) C370_=_C2303( C370 C2303 ) C370_=_C2304( C370 C2304 ) C370_=_C2305( C370 C2305 ) \nC370_=_C2306( C370 C2306 ) C370_=_C2307( C370 C2307 ) C370_=_C2308( C370 C2308 ) C380_=_C594( C380 C594 ) C380_=_C808( C380 C808 ) C380_=_C990( C380 C990 ) \nC380_=_C1171( C380 C1171 ) C380_=_C1340( C380 C1340 ) C380_=_C1498( C380 C1498 ) C380_=_C1654( C380 C1654 ) C380_=_C1786( C380 C1786 ) C380_=_C1917( C380 C1917 ) \nC380_=_C2029( C380 C2029 ) C380_=_C2132( C380 C2132 ) C380_=_C2230( C380 C2230 ) C380_=_C2283( C380 C2283 ) C380_=_C2309( C380 C2309 ) C380_=_C2310( C380 C2310 ) \nC380_=_C2311( C380 C2311 ) C380_=_C2312( C380 C2312 ) C380_=_C2313( C380 C2313 ) C380_=_C2314( C380 C2314 ) C406_=_C830( C406 C830 ) C406_=_C1012( C406 C1012 ) \nC406_=_C1521( C406 C1521 ) C406_=_C1675( C406 C1675 ) C406_=_C2039( C406 C2039 ) C406_=_C2145( C406 C2145 ) C406_=_C2262( C406 C2262 ) C406_=_C2274( C406 C2274 ) \nC406_=_C2285( C406 C2285 ) C406_=_C2304( C406 C2304 ) C406_=_C2310( C406 C2310 ) C414_=_C634( C414 C634 ) C414_=_C836( C414 C836 ) C414_=_C1025( C414 C1025 ) \nC414_=_C1197( C414 C1197 ) C414_=_C1365( C414 C1365 ) C414_=_C1525( C414 C1525 ) C414_=_C1678( C414 C1678 ) C414_=_C1808( C414 C1808 ) C414_=_C1931( C414 C1931 ) \nC414_=_C2041( C414 C2041 ) C414_=_C2149( C414 C2149 ) C414_=_C2240( C414 C2240 ) C414_=_C2252( C414 C2252 ) C414_=_C2263( C414 C2263 ) C414_=_C2275( C414 C2275 ) \nC414_=_C2286( C414 C2286 ) C414_=_C2292( C414 C2292 ) C414_=_C2296( C414 C2296 ) C414_=_C2300( C414 C2300 ) C414_=_C2305( C414 C2305 ) C414_=_C2311( C414 C2311 ) \nC414_=_C2315( C414 C2315 ) C414_=_C2319( C414 C2319 ) C443_=_C1042( C443 C1042 ) C443_=_C1817( C443 C1817 ) C443_=_C1939( C443 C1939 ) C443_=_C2048( C443 C2048 ) \nC443_=_C2156( C443 C2156 ) C443_=_C2245( C443 C2245 ) C443_=_C2265( C443 C2265 ) C443_=_C2277( C443 C2277 ) C443_=_C2288( C443 C2288 ) C443_=_C2307( C443 C2307 ) \nC443_=_C2313( C443 C2313 ) C449_=_C660( C449 C660 ) C449_=_C860( C449 C860 ) C449_=_C1047( C449 C1047 ) C449_=_C1223( C449 C1223 ) C449_=_C1389( C449 C1389 ) \nC449_=_C1542( C449 C1542 ) C449_=_C1688( C449 C1688 ) C449_=_C1820( C449 C1820 ) C449_=_C1942( C449 C1942 ) C449_=_C2051( C449 C2051 ) C449_=_C2158( C449 C2158 ) \nC449_=_C2246( C449 C2246 ) C449_=_C2253( C449 C2253 ) C449_=_C2266( C449 C2266 ) C449_=_C2278( C449 C2278 ) C449_=_C2289( C449 C2289 ) C449_=_C2293( C449 C2293 ) \nC449_=_C2297( C449 C2297 ) C449_=_C2301( C449 C2301 ) C449_=_C2308( C449 C2308 ) C449_=_C2314( C449 C2314 ) C449_=_C2316( C449 C2316 ) C449_=_C2322( C449 C2322 ) \nC476_=_C687( C476 C687 ) C476_=_C896( C476 C896 ) C476_=_C1073( C476 C1073 ) C476_=_C1266( C476 C1266 ) C476_=_C1430( C476 C1430 ) C476_=_C1581( C476 C1581 ) \nC476_=_C1716( C476 C1716 ) C476_=_C1839( C476 C1839 ) C476_=_C1967( C476 C1967 ) C476_=_C2076( C476 C2076 ) C476_=_C2187( C476 C2187 ) C476_=_C2255( C476 C2255 ) \nC476_=_C2261( C476 C2261 ) C476_=_C2262( C476 C2262 ) C476_=_C2263( C476 C2263 ) C476_=_C2264( C476 C2264 ) C476_=_C2265( C476 C2265 ) C476_=_C2266( C476 C2266 ) \nC500_=_C710( C500 C710 ) C500_=_C905( C500 C905 ) C500_=_C1083( C500 C1083 ) C500_=_C1274( C500 C1274 ) C500_=_C1438( C500 C1438 ) C500_=_C1589( C500 C1589 ) \nC500_=_C1733( C500 C1733 ) C500_=_C1855( C500 C1855 ) C500_=_C1974( C500 C1974 ) C500_=_C2084( C500 C2084 ) C500_=_C2193( C500 C2193 ) C500_=_C2267( C500 C2267 ) \nC500_=_C2273( C500 C2273 ) C500_=_C2274( C500 C2274 ) C500_=_C2275( C500 C2275 ) C500_=_C2276( C500 C2276 ) C500_=_C2277( C500 C2277 ) C500_=_C2278( C500 C2278 ) \nC565_=_C973( C565 C973 ) C565_=_C1148( C565 C1148 ) C565_=_C1634( C565 C1634 ) C565_=_C1902( C565 C1902 ) C565_=_C2218( C565 C2218 ) C565_=_C2281( C565 C2281 ) \nC565_=_C2300( C565 C2300 ) C565_=_C2301( C565 C2301 ) C584_=_C799( C584 C799 ) C584_=_C980( C584 C980 ) C584_=_C1156( C584 C1156 ) C584_=_C1331( C584 C1331 ) \nC584_=_C1485( C584 C1485 ) C584_=_C1647( C584 C1647 ) C584_=_C1778( C584 C1778 ) C584_=_C1907( C584 C1907 ) C584_=_C2020( C584 C2020 ) C584_=_C2124( C584 C2124 ) \nC584_=_C2223( C584 C2223 ) C584_=_C2282( C584 C2282 ) C584_=_C2303( C584 C2303 ) C584_=_C2304( C584 C2304 ) C584_=_C2305( C584 C2305 ) C584_=_C2306( C584 C2306 ) \nC584_=_C2307( C584 C2307 ) C584_=_C2308( C584 C2308 ) C594_=_C808( C594 C808 ) C594_=_C990( C594 C990 ) C594_=_C1171( C594 C1171 ) C594_=_C1340( C594 C1340 ) \nC594_=_C1498( C594 C1498 ) C594_=_C1654( C594 C1654 ) C594_=_C1786( C594 C1786 ) C594_=_C1917( C594 C1917 ) C594_=_C2029( C594 C2029 ) C594_=_C2132( C594 C2132 ) \nC594_=_C2230( C594 C2230 ) C594_=_C2283( C594 C2283 ) C594_=_C2309( C594 C2309 ) C594_=_C2310( C594 C2310 ) C594_=_C2311( C594 C2311 ) C594_=_C2312( C594 C2312 ) \nC594_=_C2313( C594 C2313 ) C594_=_C2314( C594 C2314 ) C634_=_C836( C634 C836 ) C634_=_C1025( C634 C1025 ) C634_=_C1197( C634 C1197 ) C634_=_C1365( C634 C1365 ) \nC634_=_C1525( C634 C1525 ) C634_=_C1678( C634 C1678 ) C634_=_C1808( C634 C1808 ) C634_=_C1931( C634 C1931 ) C634_=_C2041( C634 C2041 ) C634_=_C2149( C634 C2149 ) \nC634_=_C2240( C634 C2240 ) C634_=_C2252( C634 C2252 ) C634_=_C2263( C634 C2263 ) C634_=_C2275( C634 C2275 ) C634_=_C2286( C634 C2286 ) C634_=_C2292( C634 C2292 ) \nC634_=_C2296( C634 C2296 ) C634_=_C2300( C634 C2300 ) C634_=_C2305( C634 C2305 ) C634_=_C2311( C634 C2311 ) C634_=_C2315( C634 C2315 ) C634_=_C2319( C634 C2319 ) \nC660_=_C860( C660 C860 ) C660_=_C1047( C660 C1047 ) C660_=_C1223( C660 C1223 ) C660_=_C1389( C660 C1389 ) C660_=_C1542( C660 C1542 ) C660_=_C1688( C660 C1688 ) \nC660_=_C1820( C660 C1820 ) C660_=_C1942( C660 C1942 ) C660_=_C2051( C660 C2051 ) C660_=_C2158( C660 C2158 ) C660_=_C2246( C660 C2246 ) C660_=_C2253( C660 C2253 ) \nC660_=_C2266( C660 C2266 ) C660_=_C2278( C660 C2278 ) C660_=_C2289( C660 C2289 ) C660_=_C2293( C660 C2293 ) C660_=_C2297( C660 C2297 ) C660_=_C2301( C660 C2301 ) \nC660_=_C2308( C660 C2308 ) C660_=_C2314( C660 C2314 ) C660_=_C2316( C660 C2316 ) C660_=_C2322( C660 C2322 ) C687_=_C896( C687 C896 ) C687_=_C1073( C687 C1073 ) \nC687_=_C1266( C687 C1266 ) C687_=_C1430( C687 C1430 ) C687_=_C1581( C687 C1581 ) C687_=_C1716( C687 C1716 ) C687_=_C1839( C687 C1839 ) C687_=_C1967( C687 C1967 ) \nC687_=_C2076( C687 C2076 ) C687_=_C2187( C687 C2187 ) C687_=_C2255( C687 C2255 ) C687_=_C2261( C687 C2261 ) C687_=_C2262( C687 C2262 ) C687_=_C2263( C687 C2263 ) \nC687_=_C2264( C687 C2264 ) C687_=_C2265( C687 C2265 ) C687_=_C2266( C687 C2266 ) C710_=_C905( C710 C905 ) C710_=_C1083( C710 C1083 ) C710_=_C1274( C710 C1274 ) \nC710_=_C1438( C710 C1438 ) C710_=_C1589( C710 C1589 ) C710_=_C1733( C710 C1733 ) C710_=_C1855( C710 C1855 ) C710_=_C1974( C710 C1974 ) C710_=_C2084( C710 C2084 ) \nC710_=_C2193( C710 C2193 ) C710_=_C2267( C710 C2267 ) C710_=_C2273( C710 C2273 ) C710_=_C2274( C710 C2274 ) C710_=_C2275( C710 C2275 ) C710_=_C2276( C710 C2276 ) \nC710_=_C2277( C710 C2277 ) C710_=_C2278( C710 C2278 ) C753_=_C1113( C753 C1113 ) C753_=_C1755( C753 C1755 ) C753_=_C1877( C753 C1877 ) C753_=_C2001( C753 C2001 ) \nC753_=_C2104( C753 C2104 ) C753_=_C2279( C753 C2279 ) C753_=_C2292( C753 C2292 ) C753_=_C2293( C753 C2293 ) C773_=_C955( C773 C955 ) C773_=_C1131( C773 C1131 ) \nC773_=_C1318( C773 C1318 ) C773_=_C1620( C773 C1620 ) C773_=_C1890( C773 C1890 ) C773_=_C2280( C773 C2280 ) C773_=_C2296( C773 C2296 ) C773_=_C2297( C773 C2297 ) \nC799_=_C980( C799 C980 ) C799_=_C1156( C799 C1156 ) C799_=_C1331( C799 C1331 ) C799_=_C1485( C799 C1485 ) C799_=_C1647( C799 C1647 ) C799_=_C1778( C799 C1778 ) \nC799_=_C1907( C799 C1907 ) C799_=_C2020( C799 C2020 ) C799_=_C2124( C799 C2124 ) C799_=_C2223( C799 C2223 ) C799_=_C2282( C799 C2282 ) C799_=_C2303( C799 C2303 ) \nC799_=_C2304( C799 C2304 ) C799_=_C2305( C799 C2305 ) C799_=_C2306( C799 C2306 ) C799_=_C2307( C799 C2307 ) C799_=_C2308( C799 C2308 ) C808_=_C990( C808 C990 ) \nC808_=_C1171( C808 C1171 ) C808_=_C1340( C808 C1340 ) C808_=_C1498( C808 C1498 ) C808_=_C1654( C808 C1654 ) C808_=_C1786( C808 C1786 ) C808_=_C1917( C808 C1917 ) \nC808_=_C2029( C808 C2029 ) C808_=_C2132( C808 C2132 ) C808_=_C2230( C808 C2230 ) C808_=_C2283( C808 C2283 ) C808_=_C2309( C808 C2309 ) C808_=_C2310( C808 C2310 ) \nC808_=_C2311( C808 C2311 ) C808_=_C2312( C808 C2312 ) C808_=_C2313( C808 C2313 ) C808_=_C2314( C808 C2314 ) C830_=_C1012( C830 C1012 ) C830_=_C1521( C830 C1521 ) \nC830_=_C1675( C830 C1675 ) C830_=_C2039( C830 C2039 ) C830_=_C2145( C830 C2145 ) C830_=_C2262( C830 C2262 ) C830_=_C2274( C830 C2274 ) C830_=_C2285( C830 C2285 ) \nC830_=_C2304( C830 C2304 ) C830_=_C2310( C830 C2310 ) C836_=_C1025( C836 C1025 ) C836_=_C1197( C836 C1197 ) C836_=_C1365( C836 C1365 ) C836_=_C1525( C836 C1525 ) \nC836_=_C1678( C836 C1678 ) C836_=_C1808( C836 C1808 ) C836_=_C1931( C836 C1931 ) C836_=_C2041( C836 C2041 ) C836_=_C2149( C836 C2149 ) C836_=_C2240( C836 C2240 ) \nC836_=_C2252( C836 C2252 ) C836_=_C2263( C836 C2263 ) C836_=_C2275( C836 C2275 ) C836_=_C2286( C836 C2286 ) C836_=_C2292( C836 C2292 ) C836_=_C2296( C836 C2296 ) \nC836_=_C2300( C836 C2300 ) C836_=_C2305( C836 C2305 ) C836_=_C2311( C836 C2311 ) C836_=_C2315( C836 C2315 ) C836_=_C2319( C836 C2319 ) C860_=_C1047( C860 C1047 ) \nC860_=_C1223( C860 C1223</w:t>
      </w:r>
    </w:p>
    <w:p>
      <w:pPr>
        <w:pStyle w:val="PreformattedText"/>
        <w:bidi w:val="0"/>
        <w:spacing w:before="0" w:after="0"/>
        <w:jc w:val="left"/>
        <w:rPr/>
      </w:pPr>
      <w:r>
        <w:rPr/>
        <w:t xml:space="preserve"> </w:t>
      </w:r>
      <w:r>
        <w:rPr/>
        <w:t>) C860_=_C1389( C860 C1389 ) C860_=_C1542( C860 C1542 ) C860_=_C1688( C860 C1688 ) C860_=_C1820( C860 C1820 ) C860_=_C1942( C860 C1942 ) \nC860_=_C2051( C860 C2051 ) C860_=_C2158( C860 C2158 ) C860_=_C2246( C860 C2246 ) C860_=_C2253( C860 C2253 ) C860_=_C2266( C860 C2266 ) C860_=_C2278( C860 C2278 ) \nC860_=_C2289( C860 C2289 ) C860_=_C2293( C860 C2293 ) C860_=_C2297( C860 C2297 ) C860_=_C2301( C860 C2301 ) C860_=_C2308( C860 C2308 ) C860_=_C2314( C860 C2314 ) \nC860_=_C2316( C860 C2316 ) C860_=_C2322( C860 C2322 ) C884_=_C1245( C884 C1245 ) C884_=_C1410( C884 C1410 ) C884_=_C1562( C884 C1562 ) C884_=_C1959( C884 C1959 ) \nC884_=_C2067( C884 C2067 ) C884_=_C2173( C884 C2173 ) C884_=_C2249( C884 C2249 ) C884_=_C2252( C884 C2252 ) C884_=_C2253( C884 C2253 ) C896_=_C1073( C896 C1073 ) \nC896_=_C1266( C896 C1266 ) C896_=_C1430( C896 C1430 ) C896_=_C1581( C896 C1581 ) C896_=_C1716( C896 C1716 ) C896_=_C1839( C896 C1839 ) C896_=_C1967( C896 C1967 ) \nC896_=_C2076( C896 C2076 ) C896_=_C2187( C896 C2187 ) C896_=_C2255( C896 C2255 ) C896_=_C2261( C896 C2261 ) C896_=_C2262( C896 C2262 ) C896_=_C2263( C896 C2263 ) \nC896_=_C2264( C896 C2264 ) C896_=_C2265( C896 C2265 ) C896_=_C2266( C896 C2266 ) C905_=_C1083( C905 C1083 ) C905_=_C1274( C905 C1274 ) C905_=_C1438( C905 C1438 ) \nC905_=_C1589( C905 C1589 ) C905_=_C1733( C905 C1733 ) C905_=_C1855( C905 C1855 ) C905_=_C1974( C905 C1974 ) C905_=_C2084( C905 C2084 ) C905_=_C2193( C905 C2193 ) \nC905_=_C2267( C905 C2267 ) C905_=_C2273( C905 C2273 ) C905_=_C2274( C905 C2274 ) C905_=_C2275( C905 C2275 ) C905_=_C2276( C905 C2276 ) C905_=_C2277( C905 C2277 ) \nC905_=_C2278( C905 C2278 ) C955_=_C1131( C955 C1131 ) C955_=_C1318( C955 C1318 ) C955_=_C1620( C955 C1620 ) C955_=_C1890( C955 C1890 ) C955_=_C2280( C955 C2280 ) \nC955_=_C2296( C955 C2296 ) C955_=_C2297( C955 C2297 ) C973_=_C1148( C973 C1148 ) C973_=_C1634( C973 C1634 ) C973_=_C1902( C973 C1902 ) C973_=_C2218( C973 C2218 ) \nC973_=_C2281( C973 C2281 ) C973_=_C2300( C973 C2300 ) C973_=_C2301( C973 C2301 ) C980_=_C1156( C980 C1156 ) C980_=_C1331( C980 C1331 ) C980_=_C1485( C980 C1485 ) \nC980_=_C1647( C980 C1647 ) C980_=_C1778( C980 C1778 ) C980_=_C1907( C980 C1907 ) C980_=_C2020( C980 C2020 ) C980_=_C2124( C980 C2124 ) C980_=_C2223( C980 C2223 ) \nC980_=_C2282( C980 C2282 ) C980_=_C2303( C980 C2303 ) C980_=_C2304( C980 C2304 ) C980_=_C2305( C980 C2305 ) C980_=_C2306( C980 C2306 ) C980_=_C2307( C980 C2307 ) \nC980_=_C2308( C980 C2308 ) C990_=_C1171( C990 C1171 ) C990_=_C1340( C990 C1340 ) C990_=_C1498( C990 C1498 ) C990_=_C1654( C990 C1654 ) C990_=_C1786( C990 C1786 ) \nC990_=_C1917( C990 C1917 ) C990_=_C2029( C990 C2029 ) C990_=_C2132( C990 C2132 ) C990_=_C2230( C990 C2230 ) C990_=_C2283( C990 C2283 ) C990_=_C2309( C990 C2309 ) \nC990_=_C2310( C990 C2310 ) C990_=_C2311( C990 C2311 ) C990_=_C2312( C990 C2312 ) C990_=_C2313( C990 C2313 ) C990_=_C2314( C990 C2314 ) C1012_=_C1521( C1012 C1521 ) \nC1012_=_C1675( C1012 C1675 ) C1012_=_C2039( C1012 C2039 ) C1012_=_C2145( C1012 C2145 ) C1012_=_C2262( C1012 C2262 ) C1012_=_C2274( C1012 C2274 ) C1012_=_C2285( C1012 C2285 ) \nC1012_=_C2304( C1012 C2304 ) C1012_=_C2310( C1012 C2310 ) C1025_=_C1197( C1025 C1197 ) C1025_=_C1365( C1025 C1365 ) C1025_=_C1525( C1025 C1525 ) C1025_=_C1678( C1025 C1678 ) \nC1025_=_C1808( C1025 C1808 ) C1025_=_C1931( C1025 C1931 ) C1025_=_C2041( C1025 C2041 ) C1025_=_C2149( C1025 C2149 ) C1025_=_C2240( C1025 C2240 ) C1025_=_C2252( C1025 C2252 ) \nC1025_=_C2263( C1025 C2263 ) C1025_=_C2275( C1025 C2275 ) C1025_=_C2286( C1025 C2286 ) C1025_=_C2292( C1025 C2292 ) C1025_=_C2296( C1025 C2296 ) C1025_=_C2300( C1025 C2300 ) \nC1025_=_C2305( C1025 C2305 ) C1025_=_C2311( C1025 C2311 ) C1025_=_C2315( C1025 C2315 ) C1025_=_C2319( C1025 C2319 ) C1042_=_C1817( C1042 C1817 ) C1042_=_C1939( C1042 C1939 ) \nC1042_=_C2048( C1042 C2048 ) C1042_=_C2156( C1042 C2156 ) C1042_=_C2245( C1042 C2245 ) C1042_=_C2265( C1042 C2265 ) C1042_=_C2277( C1042 C2277 ) C1042_=_C2288( C1042 C2288 ) \nC1042_=_C2307( C1042 C2307 ) C1042_=_C2313( C1042 C2313 ) C1047_=_C1223( C1047 C1223 ) C1047_=_C1389( C1047 C1389 ) C1047_=_C1542( C1047 C1542 ) C1047_=_C1688( C1047 C1688 ) \nC1047_=_C1820( C1047 C1820 ) C1047_=_C1942( C1047 C1942 ) C1047_=_C2051( C1047 C2051 ) C1047_=_C2158( C1047 C2158 ) C1047_=_C2246( C1047 C2246 ) C1047_=_C2253( C1047 C2253 ) \nC1047_=_C2266( C1047 C2266 ) C1047_=_C2278( C1047 C2278 ) C1047_=_C2289( C1047 C2289 ) C1047_=_C2293( C1047 C2293 ) C1047_=_C2297( C1047 C2297 ) C1047_=_C2301( C1047 C2301 ) \nC1047_=_C2308( C1047 C2308 ) C1047_=_C2314( C1047 C2314 ) C1047_=_C2316( C1047 C2316 ) C1047_=_C2322( C1047 C2322 ) C1073_=_C1266( C1073 C1266 ) C1073_=_C1430( C1073 C1430 ) \nC1073_=_C1581( C1073 C1581 ) C1073_=_C1716( C1073 C1716 ) C1073_=_C1839( C1073 C1839 ) C1073_=_C1967( C1073 C1967 ) C1073_=_C2076( C1073 C2076 ) C1073_=_C2187( C1073 C2187 ) \nC1073_=_C2255( C1073 C2255 ) C1073_=_C2261( C1073 C2261 ) C1073_=_C2262( C1073 C2262 ) C1073_=_C2263( C1073 C2263 ) C1073_=_C2264( C1073 C2264 ) C1073_=_C2265( C1073 C2265 ) \nC1073_=_C2266( C1073 C2266 ) C1083_=_C1274( C1083 C1274 ) C1083_=_C1438( C1083 C1438 ) C1083_=_C1589( C1083 C1589 ) C1083_=_C1733( C1083 C1733 ) C1083_=_C1855( C1083 C1855 ) \nC1083_=_C1974( C1083 C1974 ) C1083_=_C2084( C1083 C2084 ) C1083_=_C2193( C1083 C2193 ) C1083_=_C2267( C1083 C2267 ) C1083_=_C2273( C1083 C2273 ) C1083_=_C2274( C1083 C2274 ) \nC1083_=_C2275( C1083 C2275 ) C1083_=_C2276( C1083 C2276 ) C1083_=_C2277( C1083 C2277 ) C1083_=_C2278( C1083 C2278 ) C1113_=_C1755( C1113 C1755 ) C1113_=_C1877( C1113 C1877 ) \nC1113_=_C2001( C1113 C2001 ) C1113_=_C2104( C1113 C2104 ) C1113_=_C2279( C1113 C2279 ) C1113_=_C2292( C1113 C2292 ) C1113_=_C2293( C1113 C2293 ) C1131_=_C1318( C1131 C1318 ) \nC1131_=_C1620( C1131 C1620 ) C1131_=_C1890( C1131 C1890 ) C1131_=_C2280( C1131 C2280 ) C1131_=_C2296( C1131 C2296 ) C1131_=_C2297( C1131 C2297 ) C1148_=_C1634( C1148 C1634 ) \nC1148_=_C1902( C1148 C1902 ) C1148_=_C2218( C1148 C2218 ) C1148_=_C2281( C1148 C2281 ) C1148_=_C2300( C1148 C2300 ) C1148_=_C2301( C1148 C2301 ) C1156_=_C1331( C1156 C1331 ) \nC1156_=_C1485( C1156 C1485 ) C1156_=_C1647( C1156 C1647 ) C1156_=_C1778( C1156 C1778 ) C1156_=_C1907( C1156 C1907 ) C1156_=_C2020( C1156 C2020 ) C1156_=_C2124( C1156 C2124 ) \nC1156_=_C2223( C1156 C2223 ) C1156_=_C2282( C1156 C2282 ) C1156_=_C2303( C1156 C2303 ) C1156_=_C2304( C1156 C2304 ) C1156_=_C2305( C1156 C2305 ) C1156_=_C2306( C1156 C2306 ) \nC1156_=_C2307( C1156 C2307 ) C1156_=_C2308( C1156 C2308 ) C1171_=_C1340( C1171 C1340 ) C1171_=_C1498( C1171 C1498 ) C1171_=_C1654( C1171 C1654 ) C1171_=_C1786( C1171 C1786 ) \nC1171_=_C1917( C1171 C1917 ) C1171_=_C2029( C1171 C2029 ) C1171_=_C2132( C1171 C2132 ) C1171_=_C2230( C1171 C2230 ) C1171_=_C2283( C1171 C2283 ) C1171_=_C2309( C1171 C2309 ) \nC1171_=_C2310( C1171 C2310 ) C1171_=_C2311( C1171 C2311 ) C1171_=_C2312( C1171 C2312 ) C1171_=_C2313( C1171 C2313 ) C1171_=_C2314( C1171 C2314 ) C1197_=_C1365( C1197 C1365 ) \nC1197_=_C1525( C1197 C1525 ) C1197_=_C1678( C1197 C1678 ) C1197_=_C1808( C1197 C1808 ) C1197_=_C1931( C1197 C1931 ) C1197_=_C2041( C1197 C2041 ) C1197_=_C2149( C1197 C2149 ) \nC1197_=_C2240( C1197 C2240 ) C1197_=_C2252( C1197 C2252 ) C1197_=_C2263( C1197 C2263 ) C1197_=_C2275( C1197 C2275 ) C1197_=_C2286( C1197 C2286 ) C1197_=_C2292( C1197 C2292 ) \nC1197_=_C2296( C1197 C2296 ) C1197_=_C2300( C1197 C2300 ) C1197_=_C2305( C1197 C2305 ) C1197_=_C2311( C1197 C2311 ) C1197_=_C2315( C1197 C2315 ) C1197_=_C2319( C1197 C2319 ) \nC1223_=_C1389( C1223 C1389 ) C1223_=_C1542( C1223 C1542 ) C1223_=_C1688( C1223 C1688 ) C1223_=_C1820( C1223 C1820 ) C1223_=_C1942( C1223 C1942 ) C1223_=_C2051( C1223 C2051 ) \nC1223_=_C2158( C1223 C2158 ) C1223_=_C2246( C1223 C2246 ) C1223_=_C2253( C1223 C2253 ) C1223_=_C2266( C1223 C2266 ) C1223_=_C2278( C1223 C2278 ) C1223_=_C2289( C1223 C2289 ) \nC1223_=_C2293( C1223 C2293 ) C1223_=_C2297( C1223 C2297 ) C1223_=_C2301( C1223 C2301 ) C1223_=_C2308( C1223 C2308 ) C1223_=_C2314( C1223 C2314 ) C1223_=_C2316( C1223 C2316 ) \nC1223_=_C2322( C1223 C2322 ) C1245_=_C1410( C1245 C1410 ) C1245_=_C1562( C1245 C1562 ) C1245_=_C1959( C1245 C1959 ) C1245_=_C2067( C1245 C2067 ) C1245_=_C2173( C1245 C2173 ) \nC1245_=_C2249( C1245 C2249 ) C1245_=_C2252( C1245 C2252 ) C1245_=_C2253( C1245 C2253 ) C1266_=_C1430( C1266 C1430 ) C1266_=_C1581( C1266 C1581 ) C1266_=_C1716( C1266 C1716 ) \nC1266_=_C1839( C1266 C1839 ) C1266_=_C1967( C1266 C1967 ) C1266_=_C2076( C1266 C2076 ) C1266_=_C2187( C1266 C2187 ) C1266_=_C2255( C1266 C2255 ) C1266_=_C2261( C1266 C2261 ) \nC1266_=_C2262( C1266 C2262 ) C1266_=_C2263( C1266 C2263 ) C1266_=_C2264( C1266 C2264 ) C1266_=_C2265( C1266 C2265 ) C1266_=_C2266( C1266 C2266 ) C1274_=_C1438( C1274 C1438 ) \nC1274_=_C1589( C1274 C1589 ) C1274_=_C1733( C1274 C1733 ) C1274_=_C1855( C1274 C1855 ) C1274_=_C1974( C1274 C1974 ) C1274_=_C2084( C1274 C2084 ) C1274_=_C2193( C1274 C2193 ) \nC1274_=_C2267( C1274 C2267 ) C1274_=_C2273( C1274 C2273 ) C1274_=_C2274( C1274 C2274 ) C1274_=_C2275( C1274 C2275 ) C1274_=_C2276( C1274 C2276 ) C1274_=_C2277( C1274 C2277 ) \nC1274_=_C2278( C1274 C2278 ) C1318_=_C1620( C1318 C1620 ) C1318_=_C1890( C1318 C1890 ) C1318_=_C2280( C1318 C2280 ) C1318_=_C2296( C1318 C2296 ) C1318_=_C2297( C1318 C2297 ) \nC1331_=_C1485( C1331 C1485 ) C1331_=_C1647( C1331 C1647 ) C1331_=_C1778( C1331 C1778 ) C1331_=_C1907( C1331 C1907 ) C1331_=_C2020( C1331 C2020 ) C1331_=_C2124( C1331 C2124 ) \nC1331_=_C2223( C1331 C2223 ) C1331_=_C2282( C1331 C2282 ) C1331_=_C2303( C1331 C2303 ) C1331_=_C2304( C1331 C2304 ) C1331_=_C2305( C1331 C2305 ) C1331_=_C2306( C1331 C2306 ) \nC1331_=_C2307( C1331 C2307 ) C1331_=_C2308( C1331 C2308 ) C1340_=_C1498( C1340 C1498 ) C1340_=_C1654( C1340 C1654 ) C1340_=_C1786( C1340 C1786 ) C1340_=_C1917( C1340 C1917 ) \nC1340_=_C2029( C1340 C2029 ) C1340_=_C2132( C1340 C2132 ) C1340_=_C2230( C1340 C2230 ) C1340_=_C2283( C1340</w:t>
      </w:r>
    </w:p>
    <w:p>
      <w:pPr>
        <w:pStyle w:val="PreformattedText"/>
        <w:bidi w:val="0"/>
        <w:spacing w:before="0" w:after="0"/>
        <w:jc w:val="left"/>
        <w:rPr/>
      </w:pPr>
      <w:r>
        <w:rPr/>
        <w:t xml:space="preserve"> </w:t>
      </w:r>
      <w:r>
        <w:rPr/>
        <w:t>C2283 ) C1340_=_C2309( C1340 C2309 ) C1340_=_C2310( C1340 C2310 ) \nC1340_=_C2311( C1340 C2311 ) C1340_=_C2312( C1340 C2312 ) C1340_=_C2313( C1340 C2313 ) C1340_=_C2314( C1340 C2314 ) C1365_=_C1525( C1365 C1525 ) C1365_=_C1678( C1365 C1678 ) \nC1365_=_C1808( C1365 C1808 ) C1365_=_C1931( C1365 C1931 ) C1365_=_C2041( C1365 C2041 ) C1365_=_C2149( C1365 C2149 ) C1365_=_C2240( C1365 C2240 ) C1365_=_C2252( C1365 C2252 ) \nC1365_=_C2263( C1365 C2263 ) C1365_=_C2275( C1365 C2275 ) C1365_=_C2286( C1365 C2286 ) C1365_=_C2292( C1365 C2292 ) C1365_=_C2296( C1365 C2296 ) C1365_=_C2300( C1365 C2300 ) \nC1365_=_C2305( C1365 C2305 ) C1365_=_C2311( C1365 C2311 ) C1365_=_C2315( C1365 C2315 ) C1365_=_C2319( C1365 C2319 ) C1389_=_C1542( C1389 C1542 ) C1389_=_C1688( C1389 C1688 ) \nC1389_=_C1820( C1389 C1820 ) C1389_=_C1942( C1389 C1942 ) C1389_=_C2051( C1389 C2051 ) C1389_=_C2158( C1389 C2158 ) C1389_=_C2246( C1389 C2246 ) C1389_=_C2253( C1389 C2253 ) \nC1389_=_C2266( C1389 C2266 ) C1389_=_C2278( C1389 C2278 ) C1389_=_C2289( C1389 C2289 ) C1389_=_C2293( C1389 C2293 ) C1389_=_C2297( C1389 C2297 ) C1389_=_C2301( C1389 C2301 ) \nC1389_=_C2308( C1389 C2308 ) C1389_=_C2314( C1389 C2314 ) C1389_=_C2316( C1389 C2316 ) C1389_=_C2322( C1389 C2322 ) C1410_=_C1562( C1410 C1562 ) C1410_=_C1959( C1410 C1959 ) \nC1410_=_C2067( C1410 C2067 ) C1410_=_C2173( C1410 C2173 ) C1410_=_C2249( C1410 C2249 ) C1410_=_C2252( C1410 C2252 ) C1410_=_C2253( C1410 C2253 ) C1430_=_C1581( C1430 C1581 ) \nC1430_=_C1716( C1430 C1716 ) C1430_=_C1839( C1430 C1839 ) C1430_=_C1967( C1430 C1967 ) C1430_=_C2076( C1430 C2076 ) C1430_=_C2187( C1430 C2187 ) C1430_=_C2255( C1430 C2255 ) \nC1430_=_C2261( C1430 C2261 ) C1430_=_C2262( C1430 C2262 ) C1430_=_C2263( C1430 C2263 ) C1430_=_C2264( C1430 C2264 ) C1430_=_C2265( C1430 C2265 ) C1430_=_C2266( C1430 C2266 ) \nC1438_=_C1589( C1438 C1589 ) C1438_=_C1733( C1438 C1733 ) C1438_=_C1855( C1438 C1855 ) C1438_=_C1974( C1438 C1974 ) C1438_=_C2084( C1438 C2084 ) C1438_=_C2193( C1438 C2193 ) \nC1438_=_C2267( C1438 C2267 ) C1438_=_C2273( C1438 C2273 ) C1438_=_C2274( C1438 C2274 ) C1438_=_C2275( C1438 C2275 ) C1438_=_C2276( C1438 C2276 ) C1438_=_C2277( C1438 C2277 ) \nC1438_=_C2278( C1438 C2278 ) C1485_=_C1647( C1485 C1647 ) C1485_=_C1778( C1485 C1778 ) C1485_=_C1907( C1485 C1907 ) C1485_=_C2020( C1485 C2020 ) C1485_=_C2124( C1485 C2124 ) \nC1485_=_C2223( C1485 C2223 ) C1485_=_C2282( C1485 C2282 ) C1485_=_C2303( C1485 C2303 ) C1485_=_C2304( C1485 C2304 ) C1485_=_C2305( C1485 C2305 ) C1485_=_C2306( C1485 C2306 ) \nC1485_=_C2307( C1485 C2307 ) C1485_=_C2308( C1485 C2308 ) C1498_=_C1654( C1498 C1654 ) C1498_=_C1786( C1498 C1786 ) C1498_=_C1917( C1498 C1917 ) C1498_=_C2029( C1498 C2029 ) \nC1498_=_C2132( C1498 C2132 ) C1498_=_C2230( C1498 C2230 ) C1498_=_C2283( C1498 C2283 ) C1498_=_C2309( C1498 C2309 ) C1498_=_C2310( C1498 C2310 ) C1498_=_C2311( C1498 C2311 ) \nC1498_=_C2312( C1498 C2312 ) C1498_=_C2313( C1498 C2313 ) C1498_=_C2314( C1498 C2314 ) C1521_=_C1675( C1521 C1675 ) C1521_=_C2039( C1521 C2039 ) C1521_=_C2145( C1521 C2145 ) \nC1521_=_C2262( C1521 C2262 ) C1521_=_C2274( C1521 C2274 ) C1521_=_C2285( C1521 C2285 ) C1521_=_C2304( C1521 C2304 ) C1521_=_C2310( C1521 C2310 ) C1525_=_C1678( C1525 C1678 ) \nC1525_=_C1808( C1525 C1808 ) C1525_=_C1931( C1525 C1931 ) C1525_=_C2041( C1525 C2041 ) C1525_=_C2149( C1525 C2149 ) C1525_=_C2240( C1525 C2240 ) C1525_=_C2252( C1525 C2252 ) \nC1525_=_C2263( C1525 C2263 ) C1525_=_C2275( C1525 C2275 ) C1525_=_C2286( C1525 C2286 ) C1525_=_C2292( C1525 C2292 ) C1525_=_C2296( C1525 C2296 ) C1525_=_C2300( C1525 C2300 ) \nC1525_=_C2305( C1525 C2305 ) C1525_=_C2311( C1525 C2311 ) C1525_=_C2315( C1525 C2315 ) C1525_=_C2319( C1525 C2319 ) C1542_=_C1688( C1542 C1688 ) C1542_=_C1820( C1542 C1820 ) \nC1542_=_C1942( C1542 C1942 ) C1542_=_C2051( C1542 C2051 ) C1542_=_C2158( C1542 C2158 ) C1542_=_C2246( C1542 C2246 ) C1542_=_C2253( C1542 C2253 ) C1542_=_C2266( C1542 C2266 ) \nC1542_=_C2278( C1542 C2278 ) C1542_=_C2289( C1542 C2289 ) C1542_=_C2293( C1542 C2293 ) C1542_=_C2297( C1542 C2297 ) C1542_=_C2301( C1542 C2301 ) C1542_=_C2308( C1542 C2308 ) \nC1542_=_C2314( C1542 C2314 ) C1542_=_C2316( C1542 C2316 ) C1542_=_C2322( C1542 C2322 ) C1562_=_C1959( C1562 C1959 ) C1562_=_C2067( C1562 C2067 ) C1562_=_C2173( C1562 C2173 ) \nC1562_=_C2249( C1562 C2249 ) C1562_=_C2252( C1562 C2252 ) C1562_=_C2253( C1562 C2253 ) C1581_=_C1716( C1581 C1716 ) C1581_=_C1839( C1581 C1839 ) C1581_=_C1967( C1581 C1967 ) \nC1581_=_C2076( C1581 C2076 ) C1581_=_C2187( C1581 C2187 ) C1581_=_C2255( C1581 C2255 ) C1581_=_C2261( C1581 C2261 ) C1581_=_C2262( C1581 C2262 ) C1581_=_C2263( C1581 C2263 ) \nC1581_=_C2264( C1581 C2264 ) C1581_=_C2265( C1581 C2265 ) C1581_=_C2266( C1581 C2266 ) C1589_=_C1733( C1589 C1733 ) C1589_=_C1855( C1589 C1855 ) C1589_=_C1974( C1589 C1974 ) \nC1589_=_C2084( C1589 C2084 ) C1589_=_C2193( C1589 C2193 ) C1589_=_C2267( C1589 C2267 ) C1589_=_C2273( C1589 C2273 ) C1589_=_C2274( C1589 C2274 ) C1589_=_C2275( C1589 C2275 ) \nC1589_=_C2276( C1589 C2276 ) C1589_=_C2277( C1589 C2277 ) C1589_=_C2278( C1589 C2278 ) C1620_=_C1890( C1620 C1890 ) C1620_=_C2280( C1620 C2280 ) C1620_=_C2296( C1620 C2296 ) \nC1620_=_C2297( C1620 C2297 ) C1634_=_C1902( C1634 C1902 ) C1634_=_C2218( C1634 C2218 ) C1634_=_C2281( C1634 C2281 ) C1634_=_C2300( C1634 C2300 ) C1634_=_C2301( C1634 C2301 ) \nC1647_=_C1778( C1647 C1778 ) C1647_=_C1907( C1647 C1907 ) C1647_=_C2020( C1647 C2020 ) C1647_=_C2124( C1647 C2124 ) C1647_=_C2223( C1647 C2223 ) C1647_=_C2282( C1647 C2282 ) \nC1647_=_C2303( C1647 C2303 ) C1647_=_C2304( C1647 C2304 ) C1647_=_C2305( C1647 C2305 ) C1647_=_C2306( C1647 C2306 ) C1647_=_C2307( C1647 C2307 ) C1647_=_C2308( C1647 C2308 ) \nC1654_=_C1786( C1654 C1786 ) C1654_=_C1917( C1654 C1917 ) C1654_=_C2029( C1654 C2029 ) C1654_=_C2132( C1654 C2132 ) C1654_=_C2230( C1654 C2230 ) C1654_=_C2283( C1654 C2283 ) \nC1654_=_C2309( C1654 C2309 ) C1654_=_C2310( C1654 C2310 ) C1654_=_C2311( C1654 C2311 ) C1654_=_C2312( C1654 C2312 ) C1654_=_C2313( C1654 C2313 ) C1654_=_C2314( C1654 C2314 ) \nC1675_=_C2039( C1675 C2039 ) C1675_=_C2145( C1675 C2145 ) C1675_=_C2262( C1675 C2262 ) C1675_=_C2274( C1675 C2274 ) C1675_=_C2285( C1675 C2285 ) C1675_=_C2304( C1675 C2304 ) \nC1675_=_C2310( C1675 C2310 ) C1678_=_C1808( C1678 C1808 ) C1678_=_C1931( C1678 C1931 ) C1678_=_C2041( C1678 C2041 ) C1678_=_C2149( C1678 C2149 ) C1678_=_C2240( C1678 C2240 ) \nC1678_=_C2252( C1678 C2252 ) C1678_=_C2263( C1678 C2263 ) C1678_=_C2275( C1678 C2275 ) C1678_=_C2286( C1678 C2286 ) C1678_=_C2292( C1678 C2292 ) C1678_=_C2296( C1678 C2296 ) \nC1678_=_C2300( C1678 C2300 ) C1678_=_C2305( C1678 C2305 ) C1678_=_C2311( C1678 C2311 ) C1678_=_C2315( C1678 C2315 ) C1678_=_C2319( C1678 C2319 ) C1688_=_C1820( C1688 C1820 ) \nC1688_=_C1942( C1688 C1942 ) C1688_=_C2051( C1688 C2051 ) C1688_=_C2158( C1688 C2158 ) C1688_=_C2246( C1688 C2246 ) C1688_=_C2253( C1688 C2253 ) C1688_=_C2266( C1688 C2266 ) \nC1688_=_C2278( C1688 C2278 ) C1688_=_C2289( C1688 C2289 ) C1688_=_C2293( C1688 C2293 ) C1688_=_C2297( C1688 C2297 ) C1688_=_C2301( C1688 C2301 ) C1688_=_C2308( C1688 C2308 ) \nC1688_=_C2314( C1688 C2314 ) C1688_=_C2316( C1688 C2316 ) C1688_=_C2322( C1688 C2322 ) C1716_=_C1839( C1716 C1839 ) C1716_=_C1967( C1716 C1967 ) C1716_=_C2076( C1716 C2076 ) \nC1716_=_C2187( C1716 C2187 ) C1716_=_C2255( C1716 C2255 ) C1716_=_C2261( C1716 C2261 ) C1716_=_C2262( C1716 C2262 ) C1716_=_C2263( C1716 C2263 ) C1716_=_C2264( C1716 C2264 ) \nC1716_=_C2265( C1716 C2265 ) C1716_=_C2266( C1716 C2266 ) C1733_=_C1855( C1733 C1855 ) C1733_=_C1974( C1733 C1974 ) C1733_=_C2084( C1733 C2084 ) C1733_=_C2193( C1733 C2193 ) \nC1733_=_C2267( C1733 C2267 ) C1733_=_C2273( C1733 C2273 ) C1733_=_C2274( C1733 C2274 ) C1733_=_C2275( C1733 C2275 ) C1733_=_C2276( C1733 C2276 ) C1733_=_C2277( C1733 C2277 ) \nC1733_=_C2278( C1733 C2278 ) C1755_=_C1877( C1755 C1877 ) C1755_=_C2001( C1755 C2001 ) C1755_=_C2104( C1755 C2104 ) C1755_=_C2279( C1755 C2279 ) C1755_=_C2292( C1755 C2292 ) \nC1755_=_C2293( C1755 C2293 ) C1778_=_C1907( C1778 C1907 ) C1778_=_C2020( C1778 C2020 ) C1778_=_C2124( C1778 C2124 ) C1778_=_C2223( C1778 C2223 ) C1778_=_C2282( C1778 C2282 ) \nC1778_=_C2303( C1778 C2303 ) C1778_=_C2304( C1778 C2304 ) C1778_=_C2305( C1778 C2305 ) C1778_=_C2306( C1778 C2306 ) C1778_=_C2307( C1778 C2307 ) C1778_=_C2308( C1778 C2308 ) \nC1786_=_C1917( C1786 C1917 ) C1786_=_C2029( C1786 C2029 ) C1786_=_C2132( C1786 C2132 ) C1786_=_C2230( C1786 C2230 ) C1786_=_C2283( C1786 C2283 ) C1786_=_C2309( C1786 C2309 ) \nC1786_=_C2310( C1786 C2310 ) C1786_=_C2311( C1786 C2311 ) C1786_=_C2312( C1786 C2312 ) C1786_=_C2313( C1786 C2313 ) C1786_=_C2314( C1786 C2314 ) C1808_=_C1931( C1808 C1931 ) \nC1808_=_C2041( C1808 C2041 ) C1808_=_C2149( C1808 C2149 ) C1808_=_C2240( C1808 C2240 ) C1808_=_C2252( C1808 C2252 ) C1808_=_C2263( C1808 C2263 ) C1808_=_C2275( C1808 C2275 ) \nC1808_=_C2286( C1808 C2286 ) C1808_=_C2292( C1808 C2292 ) C1808_=_C2296( C1808 C2296 ) C1808_=_C2300( C1808 C2300 ) C1808_=_C2305( C1808 C2305 ) C1808_=_C2311( C1808 C2311 ) \nC1808_=_C2315( C1808 C2315 ) C1808_=_C2319( C1808 C2319 ) C1817_=_C1939( C1817 C1939 ) C1817_=_C2048( C1817 C2048 ) C1817_=_C2156( C1817 C2156 ) C1817_=_C2245( C1817 C2245 ) \nC1817_=_C2265( C1817 C2265 ) C1817_=_C2277( C1817 C2277 ) C1817_=_C2288( C1817 C2288 ) C1817_=_C2307( C1817 C2307 ) C1817_=_C2313( C1817 C2313 ) C1820_=_C1942( C1820 C1942 ) \nC1820_=_C2051( C1820 C2051 ) C1820_=_C2158( C1820 C2158 ) C1820_=_C2246( C1820 C2246 ) C1820_=_C2253( C1820 C2253 ) C1820_=_C2266( C1820 C2266 ) C1820_=_C2278( C1820 C2278 ) \nC1820_=_C2289( C1820 C2289 ) C1820_=_C2293( C1820 C2293 ) C1820_=_C2297( C1820 C2297 ) C1820_=_C2301( C1820 C2301 ) C1820_=_C2308( C1820 C2308 ) C1820_=_C2314( C1820 C2314 ) \nC1820_=_C2316( C1820 C2316 ) C1820_=_C2322( C1820 C2322 ) C1839_=_C1967( C1839 C1967 ) C1839_=_C2076( C1839 C2076 ) C1839_=_C2187( C1839 C2187 ) C1839_=_C2255(</w:t>
      </w:r>
    </w:p>
    <w:p>
      <w:pPr>
        <w:pStyle w:val="PreformattedText"/>
        <w:bidi w:val="0"/>
        <w:spacing w:before="0" w:after="0"/>
        <w:jc w:val="left"/>
        <w:rPr/>
      </w:pPr>
      <w:r>
        <w:rPr/>
        <w:t xml:space="preserve"> </w:t>
      </w:r>
      <w:r>
        <w:rPr/>
        <w:t>C1839 C2255 ) \nC1839_=_C2261( C1839 C2261 ) C1839_=_C2262( C1839 C2262 ) C1839_=_C2263( C1839 C2263 ) C1839_=_C2264( C1839 C2264 ) C1839_=_C2265( C1839 C2265 ) C1839_=_C2266( C1839 C2266 ) \nC1855_=_C1974( C1855 C1974 ) C1855_=_C2084( C1855 C2084 ) C1855_=_C2193( C1855 C2193 ) C1855_=_C2267( C1855 C2267 ) C1855_=_C2273( C1855 C2273 ) C1855_=_C2274( C1855 C2274 ) \nC1855_=_C2275( C1855 C2275 ) C1855_=_C2276( C1855 C2276 ) C1855_=_C2277( C1855 C2277 ) C1855_=_C2278( C1855 C2278 ) C1877_=_C2001( C1877 C2001 ) C1877_=_C2104( C1877 C2104 ) \nC1877_=_C2279( C1877 C2279 ) C1877_=_C2292( C1877 C2292 ) C1877_=_C2293( C1877 C2293 ) C1890_=_C2280( C1890 C2280 ) C1890_=_C2296( C1890 C2296 ) C1890_=_C2297( C1890 C2297 ) \nC1902_=_C2218( C1902 C2218 ) C1902_=_C2281( C1902 C2281 ) C1902_=_C2300( C1902 C2300 ) C1902_=_C2301( C1902 C2301 ) C1907_=_C2020( C1907 C2020 ) C1907_=_C2124( C1907 C2124 ) \nC1907_=_C2223( C1907 C2223 ) C1907_=_C2282( C1907 C2282 ) C1907_=_C2303( C1907 C2303 ) C1907_=_C2304( C1907 C2304 ) C1907_=_C2305( C1907 C2305 ) C1907_=_C2306( C1907 C2306 ) \nC1907_=_C2307( C1907 C2307 ) C1907_=_C2308( C1907 C2308 ) C1917_=_C2029( C1917 C2029 ) C1917_=_C2132( C1917 C2132 ) C1917_=_C2230( C1917 C2230 ) C1917_=_C2283( C1917 C2283 ) \nC1917_=_C2309( C1917 C2309 ) C1917_=_C2310( C1917 C2310 ) C1917_=_C2311( C1917 C2311 ) C1917_=_C2312( C1917 C2312 ) C1917_=_C2313( C1917 C2313 ) C1917_=_C2314( C1917 C2314 ) \nC1931_=_C2041( C1931 C2041 ) C1931_=_C2149( C1931 C2149 ) C1931_=_C2240( C1931 C2240 ) C1931_=_C2252( C1931 C2252 ) C1931_=_C2263( C1931 C2263 ) C1931_=_C2275( C1931 C2275 ) \nC1931_=_C2286( C1931 C2286 ) C1931_=_C2292( C1931 C2292 ) C1931_=_C2296( C1931 C2296 ) C1931_=_C2300( C1931 C2300 ) C1931_=_C2305( C1931 C2305 ) C1931_=_C2311( C1931 C2311 ) \nC1931_=_C2315( C1931 C2315 ) C1931_=_C2319( C1931 C2319 ) C1939_=_C2048( C1939 C2048 ) C1939_=_C2156( C1939 C2156 ) C1939_=_C2245( C1939 C2245 ) C1939_=_C2265( C1939 C2265 ) \nC1939_=_C2277( C1939 C2277 ) C1939_=_C2288( C1939 C2288 ) C1939_=_C2307( C1939 C2307 ) C1939_=_C2313( C1939 C2313 ) C1942_=_C2051( C1942 C2051 ) C1942_=_C2158( C1942 C2158 ) \nC1942_=_C2246( C1942 C2246 ) C1942_=_C2253( C1942 C2253 ) C1942_=_C2266( C1942 C2266 ) C1942_=_C2278( C1942 C2278 ) C1942_=_C2289( C1942 C2289 ) C1942_=_C2293( C1942 C2293 ) \nC1942_=_C2297( C1942 C2297 ) C1942_=_C2301( C1942 C2301 ) C1942_=_C2308( C1942 C2308 ) C1942_=_C2314( C1942 C2314 ) C1942_=_C2316( C1942 C2316 ) C1942_=_C2322( C1942 C2322 ) \nC1959_=_C2067( C1959 C2067 ) C1959_=_C2173( C1959 C2173 ) C1959_=_C2249( C1959 C2249 ) C1959_=_C2252( C1959 C2252 ) C1959_=_C2253( C1959 C2253 ) C1967_=_C2076( C1967 C2076 ) \nC1967_=_C2187( C1967 C2187 ) C1967_=_C2255( C1967 C2255 ) C1967_=_C2261( C1967 C2261 ) C1967_=_C2262( C1967 C2262 ) C1967_=_C2263( C1967 C2263 ) C1967_=_C2264( C1967 C2264 ) \nC1967_=_C2265( C1967 C2265 ) C1967_=_C2266( C1967 C2266 ) C1974_=_C2084( C1974 C2084 ) C1974_=_C2193( C1974 C2193 ) C1974_=_C2267( C1974 C2267 ) C1974_=_C2273( C1974 C2273 ) \nC1974_=_C2274( C1974 C2274 ) C1974_=_C2275( C1974 C2275 ) C1974_=_C2276( C1974 C2276 ) C1974_=_C2277( C1974 C2277 ) C1974_=_C2278( C1974 C2278 ) C2001_=_C2104( C2001 C2104 ) \nC2001_=_C2279( C2001 C2279 ) C2001_=_C2292( C2001 C2292 ) C2001_=_C2293( C2001 C2293 ) C2020_=_C2124( C2020 C2124 ) C2020_=_C2223( C2020 C2223 ) C2020_=_C2282( C2020 C2282 ) \nC2020_=_C2303( C2020 C2303 ) C2020_=_C2304( C2020 C2304 ) C2020_=_C2305( C2020 C2305 ) C2020_=_C2306( C2020 C2306 ) C2020_=_C2307( C2020 C2307 ) C2020_=_C2308( C2020 C2308 ) \nC2029_=_C2132( C2029 C2132 ) C2029_=_C2230( C2029 C2230 ) C2029_=_C2283( C2029 C2283 ) C2029_=_C2309( C2029 C2309 ) C2029_=_C2310( C2029 C2310 ) C2029_=_C2311( C2029 C2311 ) \nC2029_=_C2312( C2029 C2312 ) C2029_=_C2313( C2029 C2313 ) C2029_=_C2314( C2029 C2314 ) C2039_=_C2145( C2039 C2145 ) C2039_=_C2262( C2039 C2262 ) C2039_=_C2274( C2039 C2274 ) \nC2039_=_C2285( C2039 C2285 ) C2039_=_C2304( C2039 C2304 ) C2039_=_C2310( C2039 C2310 ) C2041_=_C2149( C2041 C2149 ) C2041_=_C2240( C2041 C2240 ) C2041_=_C2252( C2041 C2252 ) \nC2041_=_C2263( C2041 C2263 ) C2041_=_C2275( C2041 C2275 ) C2041_=_C2286( C2041 C2286 ) C2041_=_C2292( C2041 C2292 ) C2041_=_C2296( C2041 C2296 ) C2041_=_C2300( C2041 C2300 ) \nC2041_=_C2305( C2041 C2305 ) C2041_=_C2311( C2041 C2311 ) C2041_=_C2315( C2041 C2315 ) C2041_=_C2319( C2041 C2319 ) C2048_=_C2156( C2048 C2156 ) C2048_=_C2245( C2048 C2245 ) \nC2048_=_C2265( C2048 C2265 ) C2048_=_C2277( C2048 C2277 ) C2048_=_C2288( C2048 C2288 ) C2048_=_C2307( C2048 C2307 ) C2048_=_C2313( C2048 C2313 ) C2051_=_C2158( C2051 C2158 ) \nC2051_=_C2246( C2051 C2246 ) C2051_=_C2253( C2051 C2253 ) C2051_=_C2266( C2051 C2266 ) C2051_=_C2278( C2051 C2278 ) C2051_=_C2289( C2051 C2289 ) C2051_=_C2293( C2051 C2293 ) \nC2051_=_C2297( C2051 C2297 ) C2051_=_C2301( C2051 C2301 ) C2051_=_C2308( C2051 C2308 ) C2051_=_C2314( C2051 C2314 ) C2051_=_C2316( C2051 C2316 ) C2051_=_C2322( C2051 C2322 ) \nC2067_=_C2173( C2067 C2173 ) C2067_=_C2249( C2067 C2249 ) C2067_=_C2252( C2067 C2252 ) C2067_=_C2253( C2067 C2253 ) C2076_=_C2187( C2076 C2187 ) C2076_=_C2255( C2076 C2255 ) \nC2076_=_C2261( C2076 C2261 ) C2076_=_C2262( C2076 C2262 ) C2076_=_C2263( C2076 C2263 ) C2076_=_C2264( C2076 C2264 ) C2076_=_C2265( C2076 C2265 ) C2076_=_C2266( C2076 C2266 ) \nC2084_=_C2193( C2084 C2193 ) C2084_=_C2267( C2084 C2267 ) C2084_=_C2273( C2084 C2273 ) C2084_=_C2274( C2084 C2274 ) C2084_=_C2275( C2084 C2275 ) C2084_=_C2276( C2084 C2276 ) \nC2084_=_C2277( C2084 C2277 ) C2084_=_C2278( C2084 C2278 ) C2104_=_C2279( C2104 C2279 ) C2104_=_C2292( C2104 C2292 ) C2104_=_C2293( C2104 C2293 ) C2124_=_C2223( C2124 C2223 ) \nC2124_=_C2282( C2124 C2282 ) C2124_=_C2303( C2124 C2303 ) C2124_=_C2304( C2124 C2304 ) C2124_=_C2305( C2124 C2305 ) C2124_=_C2306( C2124 C2306 ) C2124_=_C2307( C2124 C2307 ) \nC2124_=_C2308( C2124 C2308 ) C2132_=_C2230( C2132 C2230 ) C2132_=_C2283( C2132 C2283 ) C2132_=_C2309( C2132 C2309 ) C2132_=_C2310( C2132 C2310 ) C2132_=_C2311( C2132 C2311 ) \nC2132_=_C2312( C2132 C2312 ) C2132_=_C2313( C2132 C2313 ) C2132_=_C2314( C2132 C2314 ) C2145_=_C2262( C2145 C2262 ) C2145_=_C2274( C2145 C2274 ) C2145_=_C2285( C2145 C2285 ) \nC2145_=_C2304( C2145 C2304 ) C2145_=_C2310( C2145 C2310 ) C2149_=_C2240( C2149 C2240 ) C2149_=_C2252( C2149 C2252 ) C2149_=_C2263( C2149 C2263 ) C2149_=_C2275( C2149 C2275 ) \nC2149_=_C2286( C2149 C2286 ) C2149_=_C2292( C2149 C2292 ) C2149_=_C2296( C2149 C2296 ) C2149_=_C2300( C2149 C2300 ) C2149_=_C2305( C2149 C2305 ) C2149_=_C2311( C2149 C2311 ) \nC2149_=_C2315( C2149 C2315 ) C2149_=_C2319( C2149 C2319 ) C2156_=_C2245( C2156 C2245 ) C2156_=_C2265( C2156 C2265 ) C2156_=_C2277( C2156 C2277 ) C2156_=_C2288( C2156 C2288 ) \nC2156_=_C2307( C2156 C2307 ) C2156_=_C2313( C2156 C2313 ) C2158_=_C2246( C2158 C2246 ) C2158_=_C2253( C2158 C2253 ) C2158_=_C2266( C2158 C2266 ) C2158_=_C2278( C2158 C2278 ) \nC2158_=_C2289( C2158 C2289 ) C2158_=_C2293( C2158 C2293 ) C2158_=_C2297( C2158 C2297 ) C2158_=_C2301( C2158 C2301 ) C2158_=_C2308( C2158 C2308 ) C2158_=_C2314( C2158 C2314 ) \nC2158_=_C2316( C2158 C2316 ) C2158_=_C2322( C2158 C2322 ) C2173_=_C2249( C2173 C2249 ) C2173_=_C2252( C2173 C2252 ) C2173_=_C2253( C2173 C2253 ) C2187_=_C2255( C2187 C2255 ) \nC2187_=_C2261( C2187 C2261 ) C2187_=_C2262( C2187 C2262 ) C2187_=_C2263( C2187 C2263 ) C2187_=_C2264( C2187 C2264 ) C2187_=_C2265( C2187 C2265 ) C2187_=_C2266( C2187 C2266 ) \nC2193_=_C2267( C2193 C2267 ) C2193_=_C2273( C2193 C2273 ) C2193_=_C2274( C2193 C2274 ) C2193_=_C2275( C2193 C2275 ) C2193_=_C2276( C2193 C2276 ) C2193_=_C2277( C2193 C2277 ) \nC2193_=_C2278( C2193 C2278 ) C2218_=_C2281( C2218 C2281 ) C2218_=_C2300( C2218 C2300 ) C2218_=_C2301( C2218 C2301 ) C2223_=_C2282( C2223 C2282 ) C2223_=_C2303( C2223 C2303 ) \nC2223_=_C2304( C2223 C2304 ) C2223_=_C2305( C2223 C2305 ) C2223_=_C2306( C2223 C2306 ) C2223_=_C2307( C2223 C2307 ) C2223_=_C2308( C2223 C2308 ) C2230_=_C2283( C2230 C2283 ) \nC2230_=_C2309( C2230 C2309 ) C2230_=_C2310( C2230 C2310 ) C2230_=_C2311( C2230 C2311 ) C2230_=_C2312( C2230 C2312 ) C2230_=_C2313( C2230 C2313 ) C2230_=_C2314( C2230 C2314 ) \nC2240_=_C2252( C2240 C2252 ) C2240_=_C2263( C2240 C2263 ) C2240_=_C2275( C2240 C2275 ) C2240_=_C2286( C2240 C2286 ) C2240_=_C2292( C2240 C2292 ) C2240_=_C2296( C2240 C2296 ) \nC2240_=_C2300( C2240 C2300 ) C2240_=_C2305( C2240 C2305 ) C2240_=_C2311( C2240 C2311 ) C2240_=_C2315( C2240 C2315 ) C2240_=_C2319( C2240 C2319 ) C2245_=_C2265( C2245 C2265 ) \nC2245_=_C2277( C2245 C2277 ) C2245_=_C2288( C2245 C2288 ) C2245_=_C2307( C2245 C2307 ) C2245_=_C2313( C2245 C2313 ) C2246_=_C2253( C2246 C2253 ) C2246_=_C2266( C2246 C2266 ) \nC2246_=_C2278( C2246 C2278 ) C2246_=_C2289( C2246 C2289 ) C2246_=_C2293( C2246 C2293 ) C2246_=_C2297( C2246 C2297 ) C2246_=_C2301( C2246 C2301 ) C2246_=_C2308( C2246 C2308 ) \nC2246_=_C2314( C2246 C2314 ) C2246_=_C2316( C2246 C2316 ) C2246_=_C2322( C2246 C2322 ) C2249_=_C2252( C2249 C2252 ) C2249_=_C2253( C2249 C2253 ) C2249_=_C2255( C2249 C2255 ) \nC2249_=_C2267( C2249 C2267 ) C2249_=_C2279( C2249 C2279 ) C2249_=_C2280( C2249 C2280 ) C2249_=_C2281( C2249 C2281 ) C2249_=_C2282( C2249 C2282 ) C2249_=_C2283( C2249 C2283 ) \nC2249_=_C2285( C2249 C2285 ) C2249_=_C2286( C2249 C2286 ) C2249_=_C2288( C2249 C2288 ) C2249_=_C2289( C2249 C2289 ) C2252_=_C2253( C2252 C2253 ) C2252_=_C2263( C2252 C2263 ) \nC2252_=_C2275( C2252 C2275 ) C2252_=_C2286( C2252 C2286 ) C2252_=_C2292( C2252 C2292 ) C2252_=_C2296( C2252 C2296 ) C2252_=_C2300( C2252 C2300 ) C2252_=_C2305( C2252 C2305 ) \nC2252_=_C2311( C2252 C2311 ) C2252_=_C2315( C2252 C2315 ) C2252_=_C2319( C2252 C2319 ) C2253_=_C2266( C2253 C2266 ) C2253_=_C2278( C2253 C2278 ) C2253_=_C2289( C2253 C2289 ) \nC2253_=_C2293( C2253 C2293 ) C2253_=_C2297( C2253 C2297 ) C2253_=_C2301( C2253 C2301 ) C2253_=_C2308( C2253 C2308 ) C2253_=_C2314( C2253 C2314 ) C2253_=_C2316( C2253 C2316 ) \nC2253_=_C2322( C2253 C2322 )</w:t>
      </w:r>
    </w:p>
    <w:p>
      <w:pPr>
        <w:pStyle w:val="PreformattedText"/>
        <w:bidi w:val="0"/>
        <w:spacing w:before="0" w:after="0"/>
        <w:jc w:val="left"/>
        <w:rPr/>
      </w:pPr>
      <w:r>
        <w:rPr/>
        <w:t xml:space="preserve"> </w:t>
      </w:r>
      <w:r>
        <w:rPr/>
        <w:t>C2255_=_C2261( C2255 C2261 ) C2255_=_C2262( C2255 C2262 ) C2255_=_C2263( C2255 C2263 ) C2255_=_C2264( C2255 C2264 ) C2255_=_C2265( C2255 C2265 ) \nC2255_=_C2266( C2255 C2266 ) C2255_=_C2267( C2255 C2267 ) C2255_=_C2279( C2255 C2279 ) C2255_=_C2280( C2255 C2280 ) C2255_=_C2281( C2255 C2281 ) C2255_=_C2282( C2255 C2282 ) \nC2255_=_C2283( C2255 C2283 ) C2255_=_C2285( C2255 C2285 ) C2255_=_C2286( C2255 C2286 ) C2255_=_C2288( C2255 C2288 ) C2255_=_C2289( C2255 C2289 ) C2261_=_C2262( C2261 C2262 ) \nC2261_=_C2263( C2261 C2263 ) C2261_=_C2264( C2261 C2264 ) C2261_=_C2265( C2261 C2265 ) C2261_=_C2266( C2261 C2266 ) C2261_=_C2273( C2261 C2273 ) C2261_=_C2303( C2261 C2303 ) \nC2261_=_C2309( C2261 C2309 ) C2261_=_C2315( C2261 C2315 ) C2261_=_C2316( C2261 C2316 ) C2262_=_C2263( C2262 C2263 ) C2262_=_C2264( C2262 C2264 ) C2262_=_C2265( C2262 C2265 ) \nC2262_=_C2266( C2262 C2266 ) C2262_=_C2274( C2262 C2274 ) C2262_=_C2285( C2262 C2285 ) C2262_=_C2304( C2262 C2304 ) C2262_=_C2310( C2262 C2310 ) C2263_=_C2264( C2263 C2264 ) \nC2263_=_C2265( C2263 C2265 ) C2263_=_C2266( C2263 C2266 ) C2263_=_C2275( C2263 C2275 ) C2263_=_C2286( C2263 C2286 ) C2263_=_C2292( C2263 C2292 ) C2263_=_C2296( C2263 C2296 ) \nC2263_=_C2300( C2263 C2300 ) C2263_=_C2305( C2263 C2305 ) C2263_=_C2311( C2263 C2311 ) C2263_=_C2315( C2263 C2315 ) C2263_=_C2319( C2263 C2319 ) C2264_=_C2265( C2264 C2265 ) \nC2264_=_C2266( C2264 C2266 ) C2264_=_C2276( C2264 C2276 ) C2264_=_C2306( C2264 C2306 ) C2264_=_C2312( C2264 C2312 ) C2264_=_C2319( C2264 C2319 ) C2264_=_C2322( C2264 C2322 ) \nC2265_=_C2266( C2265 C2266 ) C2265_=_C2277( C2265 C2277 ) C2265_=_C2288( C2265 C2288 ) C2265_=_C2307( C2265 C2307 ) C2265_=_C2313( C2265 C2313 ) C2266_=_C2278( C2266 C2278 ) \nC2266_=_C2289( C2266 C2289 ) C2266_=_C2293( C2266 C2293 ) C2266_=_C2297( C2266 C2297 ) C2266_=_C2301( C2266 C2301 ) C2266_=_C2308( C2266 C2308 ) C2266_=_C2314( C2266 C2314 ) \nC2266_=_C2316( C2266 C2316 ) C2266_=_C2322( C2266 C232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5( C2267 C2285 ) C2267_=_C2286( C2267 C2286 ) C2267_=_C2288( C2267 C2288 ) C2267_=_C2289( C2267 C2289 ) C2273_=_C2274( C2273 C2274 ) \nC2273_=_C2275( C2273 C2275 ) C2273_=_C2276( C2273 C2276 ) C2273_=_C2277( C2273 C2277 ) C2273_=_C2278( C2273 C2278 ) C2273_=_C2303( C2273 C2303 ) C2273_=_C2309( C2273 C2309 ) \nC2273_=_C2315( C2273 C2315 ) C2273_=_C2316( C2273 C2316 ) C2274_=_C2275( C2274 C2275 ) C2274_=_C2276( C2274 C2276 ) C2274_=_C2277( C2274 C2277 ) C2274_=_C2278( C2274 C2278 ) \nC2274_=_C2285( C2274 C2285 ) C2274_=_C2304( C2274 C2304 ) C2274_=_C2310( C2274 C2310 ) C2275_=_C2276( C2275 C2276 ) C2275_=_C2277( C2275 C2277 ) C2275_=_C2278( C2275 C2278 ) \nC2275_=_C2286( C2275 C2286 ) C2275_=_C2292( C2275 C2292 ) C2275_=_C2296( C2275 C2296 ) C2275_=_C2300( C2275 C2300 ) C2275_=_C2305( C2275 C2305 ) C2275_=_C2311( C2275 C2311 ) \nC2275_=_C2315( C2275 C2315 ) C2275_=_C2319( C2275 C2319 ) C2276_=_C2277( C2276 C2277 ) C2276_=_C2278( C2276 C2278 ) C2276_=_C2306( C2276 C2306 ) C2276_=_C2312( C2276 C2312 ) \nC2276_=_C2319( C2276 C2319 ) C2276_=_C2322( C2276 C2322 ) C2277_=_C2278( C2277 C2278 ) C2277_=_C2288( C2277 C2288 ) C2277_=_C2307( C2277 C2307 ) C2277_=_C2313( C2277 C2313 ) \nC2278_=_C2289( C2278 C2289 ) C2278_=_C2293( C2278 C2293 ) C2278_=_C2297( C2278 C2297 ) C2278_=_C2301( C2278 C2301 ) C2278_=_C2308( C2278 C2308 ) C2278_=_C2314( C2278 C2314 ) \nC2278_=_C2316( C2278 C2316 ) C2278_=_C2322( C2278 C2322 ) C2279_=_C2280( C2279 C2280 ) C2279_=_C2281( C2279 C2281 ) C2279_=_C2282( C2279 C2282 ) C2279_=_C2283( C2279 C2283 ) \nC2279_=_C2285( C2279 C2285 ) C2279_=_C2286( C2279 C2286 ) C2279_=_C2288( C2279 C2288 ) C2279_=_C2289( C2279 C2289 ) C2279_=_C2292( C2279 C2292 ) C2279_=_C2293( C2279 C2293 ) \nC2280_=_C2281( C2280 C2281 ) C2280_=_C2282( C2280 C2282 ) C2280_=_C2283( C2280 C2283 ) C2280_=_C2285( C2280 C2285 ) C2280_=_C2286( C2280 C2286 ) C2280_=_C2288( C2280 C2288 ) \nC2280_=_C2289( C2280 C2289 ) C2280_=_C2296( C2280 C2296 ) C2280_=_C2297( C2280 C2297 ) C2281_=_C2282( C2281 C2282 ) C2281_=_C2283( C2281 C2283 ) C2281_=_C2285( C2281 C2285 ) \nC2281_=_C2286( C2281 C2286 ) C2281_=_C2288( C2281 C2288 ) C2281_=_C2289( C2281 C2289 ) C2281_=_C2300( C2281 C2300 ) C2281_=_C2301( C2281 C2301 ) C2282_=_C2283( C2282 C2283 ) \nC2282_=_C2285( C2282 C2285 ) C2282_=_C2286( C2282 C2286 ) C2282_=_C2288( C2282 C2288 ) C2282_=_C2289( C2282 C2289 ) C2282_=_C2303( C2282 C2303 ) C2282_=_C2304( C2282 C2304 ) \nC2282_=_C2305( C2282 C2305 ) C2282_=_C2306( C2282 C2306 ) C2282_=_C2307( C2282 C2307 ) C2282_=_C2308( C2282 C2308 ) C2283_=_C2285( C2283 C2285 ) C2283_=_C2286( C2283 C2286 ) \nC2283_=_C2288( C2283 C2288 ) C2283_=_C2289( C2283 C2289 ) C2283_=_C2309( C2283 C2309 ) C2283_=_C2310( C2283 C2310 ) C2283_=_C2311( C2283 C2311 ) C2283_=_C2312( C2283 C2312 ) \nC2283_=_C2313( C2283 C2313 ) C2283_=_C2314( C2283 C2314 ) C2285_=_C2286( C2285 C2286 ) C2285_=_C2288( C2285 C2288 ) C2285_=_C2289( C2285 C2289 ) C2285_=_C2304( C2285 C2304 ) \nC2285_=_C2310( C2285 C2310 ) C2286_=_C2288( C2286 C2288 ) C2286_=_C2289( C2286 C2289 ) C2286_=_C2292( C2286 C2292 ) C2286_=_C2296( C2286 C2296 ) C2286_=_C2300( C2286 C2300 ) \nC2286_=_C2305( C2286 C2305 ) C2286_=_C2311( C2286 C2311 ) C2286_=_C2315( C2286 C2315 ) C2286_=_C2319( C2286 C2319 ) C2288_=_C2289( C2288 C2289 ) C2288_=_C2307( C2288 C2307 ) \nC2288_=_C2313( C2288 C2313 ) C2289_=_C2293( C2289 C2293 ) C2289_=_C2297( C2289 C2297 ) C2289_=_C2301( C2289 C2301 ) C2289_=_C2308( C2289 C2308 ) C2289_=_C2314( C2289 C2314 ) \nC2289_=_C2316( C2289 C2316 ) C2289_=_C2322( C2289 C2322 ) C2292_=_C2293( C2292 C2293 ) C2292_=_C2296( C2292 C2296 ) C2292_=_C2300( C2292 C2300 ) C2292_=_C2305( C2292 C2305 ) \nC2292_=_C2311( C2292 C2311 ) C2292_=_C2315( C2292 C2315 ) C2292_=_C2319( C2292 C2319 ) C2293_=_C2297( C2293 C2297 ) C2293_=_C2301( C2293 C2301 ) C2293_=_C2308( C2293 C2308 ) \nC2293_=_C2314( C2293 C2314 ) C2293_=_C2316( C2293 C2316 ) C2293_=_C2322( C2293 C2322 ) C2296_=_C2297( C2296 C2297 ) C2296_=_C2300( C2296 C2300 ) C2296_=_C2305( C2296 C2305 ) \nC2296_=_C2311( C2296 C2311 ) C2296_=_C2315( C2296 C2315 ) C2296_=_C2319( C2296 C2319 ) C2297_=_C2301( C2297 C2301 ) C2297_=_C2308( C2297 C2308 ) C2297_=_C2314( C2297 C2314 ) \nC2297_=_C2316( C2297 C2316 ) C2297_=_C2322( C2297 C2322 ) C2300_=_C2301( C2300 C2301 ) C2300_=_C2305( C2300 C2305 ) C2300_=_C2311( C2300 C2311 ) C2300_=_C2315( C2300 C2315 ) \nC2300_=_C2319( C2300 C2319 ) C2301_=_C2308( C2301 C2308 ) C2301_=_C2314( C2301 C2314 ) C2301_=_C2316( C2301 C2316 ) C2301_=_C2322( C2301 C2322 ) C2303_=_C2304( C2303 C2304 ) \nC2303_=_C2305( C2303 C2305 ) C2303_=_C2306( C2303 C2306 ) C2303_=_C2307( C2303 C2307 ) C2303_=_C2308( C2303 C2308 ) C2303_=_C2309( C2303 C2309 ) C2303_=_C2315( C2303 C2315 ) \nC2303_=_C2316( C2303 C2316 ) C2304_=_C2305( C2304 C2305 ) C2304_=_C2306( C2304 C2306 ) C2304_=_C2307( C2304 C2307 ) C2304_=_C2308( C2304 C2308 ) C2304_=_C2310( C2304 C2310 ) \nC2305_=_C2306( C2305 C2306 ) C2305_=_C2307( C2305 C2307 ) C2305_=_C2308( C2305 C2308 ) C2305_=_C2311( C2305 C2311 ) C2305_=_C2315( C2305 C2315 ) C2305_=_C2319( C2305 C2319 ) \nC2306_=_C2307( C2306 C2307 ) C2306_=_C2308( C2306 C2308 ) C2306_=_C2312( C2306 C2312 ) C2306_=_C2319( C2306 C2319 ) C2306_=_C2322( C2306 C2322 ) C2307_=_C2308( C2307 C2308 ) \nC2307_=_C2313( C2307 C2313 ) C2308_=_C2314( C2308 C2314 ) C2308_=_C2316( C2308 C2316 ) C2308_=_C2322( C2308 C2322 ) C2309_=_C2310( C2309 C2310 ) C2309_=_C2311( C2309 C2311 ) \nC2309_=_C2312( C2309 C2312 ) C2309_=_C2313( C2309 C2313 ) C2309_=_C2314( C2309 C2314 ) C2309_=_C2315( C2309 C2315 ) C2309_=_C2316( C2309 C2316 ) C2310_=_C2311( C2310 C2311 ) \nC2310_=_C2312( C2310 C2312 ) C2310_=_C2313( C2310 C2313 ) C2310_=_C2314( C2310 C2314 ) C2311_=_C2312( C2311 C2312 ) C2311_=_C2313( C2311 C2313 ) C2311_=_C2314( C2311 C2314 ) \nC2311_=_C2315( C2311 C2315 ) C2311_=_C2319( C2311 C2319 ) C2312_=_C2313( C2312 C2313 ) C2312_=_C2314( C2312 C2314 ) C2312_=_C2319( C2312 C2319 ) C2312_=_C2322( C2312 C2322 ) \nC2313_=_C2314( C2313 C2314 ) C2314_=_C2316( C2314 C2316 ) C2314_=_C2322( C2314 C2322 ) C2315_=_C2316( C2315 C2316 ) C2315_=_C2319( C2315 C2319 ) C2316_=_C2322( C2316 C2322 ) \nC2319_=_C2322( C2319 C2322 ) "];146-&gt;168[label="150: C27 C53 C91 C114 C136 \nC146 C156 C201 C231 C271 C296 \nC370 C380 C406 C414 C443 C449 \nC476 C500 C565 C584 C594 C634 \nC660 C687 C710 C753 C773 C799 \nC808 C830 C836 C860 C884 C896 \nC905 C955 C973 C980 C990 C1012 \nC1025 C1042 C1047 C1073 C1083 C1113 \nC1131 C1148 C1156 C1171 C1197 C1223 \nC1245 C1266 C1274 C1318 C1331 C1340 \nC1365 C1389 C1410 C1430 C1438 C1485 \nC1498 C1521 C1525 C1542 C1562 C1581 \nC1589 C1620 C1634 C1647 C1654 C1675 \nC1678 C1688 C1716 C1733 C1755 C1778 \nC1786 C1808 C1817 C1820 C1839 C1855 \nC1877 C1890 C1902 C1907 C1917 C1931 \nC1939 C1942 C1959 C1967 C1974 C2001 \nC2020 C2029 C2039 C2041 C2048 C2051 \nC2067 C2076 C2084 C2104 C2124 C2132 \nC2145 C2149 C2156 C2158 C2173 C2187 \nC2193 C2218 C2223 C2230 C2240 C2245 \nC2246 C2249 C2255 C2261 C2264 C2267 \nC2273 C2276 C2279 C2280 C2281 C2282 \nC2283 C2285 C2286 C2288 C2289 C2303 \nC2306 C2309 C2312 C2315 C2316 C2319 \nC2322 \n1080: C27_=_C271 ,C27_=_C476 ,C27_=_C687 ,C27_=_C896 ,C27_=_C1073 ,\nC27_=_C1266 ,C27_=_C1430 ,C27_=_C1581 ,C27_=_C1716 ,C27_=_C1839 ,C27_=_C1967 ,\nC27_=_C2076 ,C27_=_C2187 ,C27_=_C2255 ,C27_=_C2261 ,C27_=_C2264 ,C53_=_C296 ,\nC53_=_C500 ,C53_=_C710 ,C53_=_C905 ,C53_=_C1083 ,C53_=_C1274 ,C53_=_C1438 ,\nC53_=_C1589 ,C53_=_C1733 ,C53_=_C1855 ,C53_=_C1974 ,C53_=_C2084 ,C53_=_C2193 ,\nC53_=_C2267 ,C53_=_C2273 ,C53_=_C2276 ,C91_=_C753 ,C91_=_C1113 ,C91_=_C1755 ,\nC91_=_C1877 ,C91_=_C2001 ,C91_=_C2104 ,C91_=_C2279 ,C114_=_C773</w:t>
      </w:r>
    </w:p>
    <w:p>
      <w:pPr>
        <w:pStyle w:val="PreformattedText"/>
        <w:bidi w:val="0"/>
        <w:spacing w:before="0" w:after="0"/>
        <w:jc w:val="left"/>
        <w:rPr/>
      </w:pPr>
      <w:r>
        <w:rPr/>
        <w:t xml:space="preserve"> </w:t>
      </w:r>
      <w:r>
        <w:rPr/>
        <w:t>,C114_=_C955 ,\nC114_=_C1131 ,C114_=_C1318 ,C114_=_C1620 ,C114_=_C1890 ,C114_=_C2280 ,C136_=_C565 ,\nC136_=_C973 ,C136_=_C1148 ,C136_=_C1634 ,C136_=_C1902 ,C136_=_C2218 ,C136_=_C2281 ,\nC146_=_C370 ,C146_=_C584 ,C146_=_C799 ,C146_=_C980 ,C146_=_C1156 ,C146_=_C1331 ,\nC146_=_C1485 ,C146_=_C1647 ,C146_=_C1778 ,C146_=_C1907 ,C146_=_C2020 ,C146_=_C2124 ,\nC146_=_C2223 ,C146_=_C2282 ,C146_=_C2303 ,C146_=_C2306 ,C156_=_C380 ,C156_=_C594 ,\nC156_=_C808 ,C156_=_C990 ,C156_=_C1171 ,C156_=_C1340 ,C156_=_C1498 ,C156_=_C1654 ,\nC156_=_C1786 ,C156_=_C1917 ,C156_=_C2029 ,C156_=_C2132 ,C156_=_C2230 ,C156_=_C2283 ,\nC156_=_C2309 ,C156_=_C2312 ,C201_=_C414 ,C201_=_C634 ,C201_=_C836 ,C201_=_C1025 ,\nC201_=_C1197 ,C201_=_C1365 ,C201_=_C1525 ,C201_=_C1678 ,C201_=_C1808 ,C201_=_C1931 ,\nC201_=_C2041 ,C201_=_C2149 ,C201_=_C2240 ,C201_=_C2286 ,C201_=_C2315 ,C201_=_C2319 ,\nC231_=_C449 ,C231_=_C660 ,C231_=_C860 ,C231_=_C1047 ,C231_=_C1223 ,C231_=_C1389 ,\nC231_=_C1542 ,C231_=_C1688 ,C231_=_C1820 ,C231_=_C1942 ,C231_=_C2051 ,C231_=_C2158 ,\nC231_=_C2246 ,C231_=_C2289 ,C231_=_C2316 ,C231_=_C2322 ,C271_=_C476 ,C271_=_C687 ,\nC271_=_C896 ,C271_=_C1073 ,C271_=_C1266 ,C271_=_C1430 ,C271_=_C1581 ,C271_=_C1716 ,\nC271_=_C1839 ,C271_=_C1967 ,C271_=_C2076 ,C271_=_C2187 ,C271_=_C2255 ,C271_=_C2261 ,\nC271_=_C2264 ,C296_=_C500 ,C296_=_C710 ,C296_=_C905 ,C296_=_C1083 ,C296_=_C1274 ,\nC296_=_C1438 ,C296_=_C1589 ,C296_=_C1733 ,C296_=_C1855 ,C296_=_C1974 ,C296_=_C2084 ,\nC296_=_C2193 ,C296_=_C2267 ,C296_=_C2273 ,C296_=_C2276 ,C370_=_C584 ,C370_=_C799 ,\nC370_=_C980 ,C370_=_C1156 ,C370_=_C1331 ,C370_=_C1485 ,C370_=_C1647 ,C370_=_C1778 ,\nC370_=_C1907 ,C370_=_C2020 ,C370_=_C2124 ,C370_=_C2223 ,C370_=_C2282 ,C370_=_C2303 ,\nC370_=_C2306 ,C380_=_C594 ,C380_=_C808 ,C380_=_C990 ,C380_=_C1171 ,C380_=_C1340 ,\nC380_=_C1498 ,C380_=_C1654 ,C380_=_C1786 ,C380_=_C1917 ,C380_=_C2029 ,C380_=_C2132 ,\nC380_=_C2230 ,C380_=_C2283 ,C380_=_C2309 ,C380_=_C2312 ,C406_=_C830 ,C406_=_C1012 ,\nC406_=_C1521 ,C406_=_C1675 ,C406_=_C2039 ,C406_=_C2145 ,C406_=_C2285 ,C414_=_C634 ,\nC414_=_C836 ,C414_=_C1025 ,C414_=_C1197 ,C414_=_C1365 ,C414_=_C1525 ,C414_=_C1678 ,\nC414_=_C1808 ,C414_=_C1931 ,C414_=_C2041 ,C414_=_C2149 ,C414_=_C2240 ,C414_=_C2286 ,\nC414_=_C2315 ,C414_=_C2319 ,C443_=_C1042 ,C443_=_C1817 ,C443_=_C1939 ,C443_=_C2048 ,\nC443_=_C2156 ,C443_=_C2245 ,C443_=_C2288 ,C449_=_C660 ,C449_=_C860 ,C449_=_C1047 ,\nC449_=_C1223 ,C449_=_C1389 ,C449_=_C1542 ,C449_=_C1688 ,C449_=_C1820 ,C449_=_C1942 ,\nC449_=_C2051 ,C449_=_C2158 ,C449_=_C2246 ,C449_=_C2289 ,C449_=_C2316 ,C449_=_C2322 ,\nC476_=_C687 ,C476_=_C896 ,C476_=_C1073 ,C476_=_C1266 ,C476_=_C1430 ,C476_=_C1581 ,\nC476_=_C1716 ,C476_=_C1839 ,C476_=_C1967 ,C476_=_C2076 ,C476_=_C2187 ,C476_=_C2255 ,\nC476_=_C2261 ,C476_=_C2264 ,C500_=_C710 ,C500_=_C905 ,C500_=_C1083 ,C500_=_C1274 ,\nC500_=_C1438 ,C500_=_C1589 ,C500_=_C1733 ,C500_=_C1855 ,C500_=_C1974 ,C500_=_C2084 ,\nC500_=_C2193 ,C500_=_C2267 ,C500_=_C2273 ,C500_=_C2276 ,C565_=_C973 ,C565_=_C1148 ,\nC565_=_C1634 ,C565_=_C1902 ,C565_=_C2218 ,C565_=_C2281 ,C584_=_C799 ,C584_=_C980 ,\nC584_=_C1156 ,C584_=_C1331 ,C584_=_C1485 ,C584_=_C1647 ,C584_=_C1778 ,C584_=_C1907 ,\nC584_=_C2020 ,C584_=_C2124 ,C584_=_C2223 ,C584_=_C2282 ,C584_=_C2303 ,C584_=_C2306 ,\nC594_=_C808 ,C594_=_C990 ,C594_=_C1171 ,C594_=_C1340 ,C594_=_C1498 ,C594_=_C1654 ,\nC594_=_C1786 ,C594_=_C1917 ,C594_=_C2029 ,C594_=_C2132 ,C594_=_C2230 ,C594_=_C2283 ,\nC594_=_C2309 ,C594_=_C2312 ,C634_=_C836 ,C634_=_C1025 ,C634_=_C1197 ,C634_=_C1365 ,\nC634_=_C1525 ,C634_=_C1678 ,C634_=_C1808 ,C634_=_C1931 ,C634_=_C2041 ,C634_=_C2149 ,\nC634_=_C2240 ,C634_=_C2286 ,C634_=_C2315 ,C634_=_C2319 ,C660_=_C860 ,C660_=_C1047 ,\nC660_=_C1223 ,C660_=_C1389 ,C660_=_C1542 ,C660_=_C1688 ,C660_=_C1820 ,C660_=_C1942 ,\nC660_=_C2051 ,C660_=_C2158 ,C660_=_C2246 ,C660_=_C2289 ,C660_=_C2316 ,C660_=_C2322 ,\nC687_=_C896 ,C687_=_C1073 ,C687_=_C1266 ,C687_=_C1430 ,C687_=_C1581 ,C687_=_C1716 ,\nC687_=_C1839 ,C687_=_C1967 ,C687_=_C2076 ,C687_=_C2187 ,C687_=_C2255 ,C687_=_C2261 ,\nC687_=_C2264 ,C710_=_C905 ,C710_=_C1083 ,C710_=_C1274 ,C710_=_C1438 ,C710_=_C1589 ,\nC710_=_C1733 ,C710_=_C1855 ,C710_=_C1974 ,C710_=_C2084 ,C710_=_C2193 ,C710_=_C2267 ,\nC710_=_C2273 ,C710_=_C2276 ,C753_=_C1113 ,C753_=_C1755 ,C753_=_C1877 ,C753_=_C2001 ,\nC753_=_C2104 ,C753_=_C2279 ,C773_=_C955 ,C773_=_C1131 ,C773_=_C1318 ,C773_=_C1620 ,\nC773_=_C1890 ,C773_=_C2280 ,C799_=_C980 ,C799_=_C1156 ,C799_=_C1331 ,C799_=_C1485 ,\nC799_=_C1647 ,C799_=_C1778 ,C799_=_C1907 ,C799_=_C2020 ,C799_=_C2124 ,C799_=_C2223 ,\nC799_=_C2282 ,C799_=_C2303 ,C799_=_C2306 ,C808_=_C990 ,C808_=_C1171 ,C808_=_C1340 ,\nC808_=_C1498 ,C808_=_C1654 ,C808_=_C1786 ,C808_=_C1917 ,C808_=_C2029 ,C808_=_C2132 ,\nC808_=_C2230 ,C808_=_C2283 ,C808_=_C2309 ,C808_=_C2312 ,C830_=_C1012 ,C830_=_C1521 ,\nC830_=_C1675 ,C830_=_C2039 ,C830_=_C2145 ,C830_=_C2285 ,C836_=_C1025 ,C836_=_C1197 ,\nC836_=_C1365 ,C836_=_C1525 ,C836_=_C1678 ,C836_=_C1808 ,C836_=_C1931 ,C836_=_C2041 ,\nC836_=_C2149 ,C836_=_C2240 ,C836_=_C2286 ,C836_=_C2315 ,C836_=_C2319 ,C860_=_C1047 ,\nC860_=_C1223 ,C860_=_C1389 ,C860_=_C1542 ,C860_=_C1688 ,C860_=_C1820 ,C860_=_C1942 ,\nC860_=_C2051 ,C860_=_C2158 ,C860_=_C2246 ,C860_=_C2289 ,C860_=_C2316 ,C860_=_C2322 ,\nC884_=_C1245 ,C884_=_C1410 ,C884_=_C1562 ,C884_=_C1959 ,C884_=_C2067 ,C884_=_C2173 ,\nC884_=_C2249 ,C896_=_C1073 ,C896_=_C1266 ,C896_=_C1430 ,C896_=_C1581 ,C896_=_C1716 ,\nC896_=_C1839 ,C896_=_C1967 ,C896_=_C2076 ,C896_=_C2187 ,C896_=_C2255 ,C896_=_C2261 ,\nC896_=_C2264 ,C905_=_C1083 ,C905_=_C1274 ,C905_=_C1438 ,C905_=_C1589 ,C905_=_C1733 ,\nC905_=_C1855 ,C905_=_C1974 ,C905_=_C2084 ,C905_=_C2193 ,C905_=_C2267 ,C905_=_C2273 ,\nC905_=_C2276 ,C955_=_C1131 ,C955_=_C1318 ,C955_=_C1620 ,C955_=_C1890 ,C955_=_C2280 ,\nC973_=_C1148 ,C973_=_C1634 ,C973_=_C1902 ,C973_=_C2218 ,C973_=_C2281 ,C980_=_C1156 ,\nC980_=_C1331 ,C980_=_C1485 ,C980_=_C1647 ,C980_=_C1778 ,C980_=_C1907 ,C980_=_C2020 ,\nC980_=_C2124 ,C980_=_C2223 ,C980_=_C2282 ,C980_=_C2303 ,C980_=_C2306 ,C990_=_C1171 ,\nC990_=_C1340 ,C990_=_C1498 ,C990_=_C1654 ,C990_=_C1786 ,C990_=_C1917 ,C990_=_C2029 ,\nC990_=_C2132 ,C990_=_C2230 ,C990_=_C2283 ,C990_=_C2309 ,C990_=_C2312 ,C1012_=_C1521 ,\nC1012_=_C1675 ,C1012_=_C2039 ,C1012_=_C2145 ,C1012_=_C2285 ,C1025_=_C1197 ,C1025_=_C1365 ,\nC1025_=_C1525 ,C1025_=_C1678 ,C1025_=_C1808 ,C1025_=_C1931 ,C1025_=_C2041 ,C1025_=_C2149 ,\nC1025_=_C2240 ,C1025_=_C2286 ,C1025_=_C2315 ,C1025_=_C2319 ,C1042_=_C1817 ,C1042_=_C1939 ,\nC1042_=_C2048 ,C1042_=_C2156 ,C1042_=_C2245 ,C1042_=_C2288 ,C1047_=_C1223 ,C1047_=_C1389 ,\nC1047_=_C1542 ,C1047_=_C1688 ,C1047_=_C1820 ,C1047_=_C1942 ,C1047_=_C2051 ,C1047_=_C2158 ,\nC1047_=_C2246 ,C1047_=_C2289 ,C1047_=_C2316 ,C1047_=_C2322 ,C1073_=_C1266 ,C1073_=_C1430 ,\nC1073_=_C1581 ,C1073_=_C1716 ,C1073_=_C1839 ,C1073_=_C1967 ,C1073_=_C2076 ,C1073_=_C2187 ,\nC1073_=_C2255 ,C1073_=_C2261 ,C1073_=_C2264 ,C1083_=_C1274 ,C1083_=_C1438 ,C1083_=_C1589 ,\nC1083_=_C1733 ,C1083_=_C1855 ,C1083_=_C1974 ,C1083_=_C2084 ,C1083_=_C2193 ,C1083_=_C2267 ,\nC1083_=_C2273 ,C1083_=_C2276 ,C1113_=_C1755 ,C1113_=_C1877 ,C1113_=_C2001 ,C1113_=_C2104 ,\nC1113_=_C2279 ,C1131_=_C1318 ,C1131_=_C1620 ,C1131_=_C1890 ,C1131_=_C2280 ,C1148_=_C1634 ,\nC1148_=_C1902 ,C1148_=_C2218 ,C1148_=_C2281 ,C1156_=_C1331 ,C1156_=_C1485 ,C1156_=_C1647 ,\nC1156_=_C1778 ,C1156_=_C1907 ,C1156_=_C2020 ,C1156_=_C2124 ,C1156_=_C2223 ,C1156_=_C2282 ,\nC1156_=_C2303 ,C1156_=_C2306 ,C1171_=_C1340 ,C1171_=_C1498 ,C1171_=_C1654 ,C1171_=_C1786 ,\nC1171_=_C1917 ,C1171_=_C2029 ,C1171_=_C2132 ,C1171_=_C2230 ,C1171_=_C2283 ,C1171_=_C2309 ,\nC1171_=_C2312 ,C1197_=_C1365 ,C1197_=_C1525 ,C1197_=_C1678 ,C1197_=_C1808 ,C1197_=_C1931 ,\nC1197_=_C2041 ,C1197_=_C2149 ,C1197_=_C2240 ,C1197_=_C2286 ,C1197_=_C2315 ,C1197_=_C2319 ,\nC1223_=_C1389 ,C1223_=_C1542 ,C1223_=_C1688 ,C1223_=_C1820 ,C1223_=_C1942 ,C1223_=_C2051 ,\nC1223_=_C2158 ,C1223_=_C2246 ,C1223_=_C2289 ,C1223_=_C2316 ,C1223_=_C2322 ,C1245_=_C1410 ,\nC1245_=_C1562 ,C1245_=_C1959 ,C1245_=_C2067 ,C1245_=_C2173 ,C1245_=_C2249 ,C1266_=_C1430 ,\nC1266_=_C1581 ,C1266_=_C1716 ,C1266_=_C1839 ,C1266_=_C1967 ,C1266_=_C2076 ,C1266_=_C2187 ,\nC1266_=_C2255 ,C1266_=_C2261 ,C1266_=_C2264 ,C1274_=_C1438 ,C1274_=_C1589 ,C1274_=_C1733 ,\nC1274_=_C1855 ,C1274_=_C1974 ,C1274_=_C2084 ,C1274_=_C2193 ,C1274_=_C2267 ,C1274_=_C2273 ,\nC1274_=_C2276 ,C1318_=_C1620 ,C1318_=_C1890 ,C1318_=_C2280 ,C1331_=_C1485 ,C1331_=_C1647 ,\nC1331_=_C1778 ,C1331_=_C1907 ,C1331_=_C2020 ,C1331_=_C2124 ,C1331_=_C2223 ,C1331_=_C2282 ,\nC1331_=_C2303 ,C1331_=_C2306 ,C1340_=_C1498 ,C1340_=_C1654 ,C1340_=_C1786 ,C1340_=_C1917 ,\nC1340_=_C2029 ,C1340_=_C2132 ,C1340_=_C2230 ,C1340_=_C2283 ,C1340_=_C2309 ,C1340_=_C2312 ,\nC1365_=_C1525 ,C1365_=_C1678 ,C1365_=_C1808 ,C1365_=_C1931 ,C1365_=_C2041 ,C1365_=_C2149 ,\nC1365_=_C2240 ,C1365_=_C2286 ,C1365_=_C2315 ,C1365_=_C2319 ,C1389_=_C1542 ,C1389_=_C1688 ,\nC1389_=_C1820 ,C1389_=_C1942 ,C1389_=_C2051 ,C1389_=_C2158 ,C1389_=_C2246 ,C1389_=_C2289 ,\nC1389_=_C2316 ,C1389_=_C2322 ,C1410_=_C1562 ,C1410_=_C1959 ,C1410_=_C2067 ,C1410_=_C2173 ,\nC1410_=_C2249 ,C1430_=_C1581 ,C1430_=_C1716 ,C1430_=_C1839 ,C1430_=_C1967 ,C1430_=_C2076 ,\nC1430_=_C2187 ,C1430_=_C2255 ,C1430_=_C2261 ,C1430_=_C2264 ,C1438_=_C1589 ,C1438_=_C1733 ,\nC1438_=_C1855 ,C1438_=_C1974 ,C1438_=_C2084 ,C1438_=_C2193 ,C1438_=_C2267 ,C1438_=_C2273 ,\nC1438_=_C2276 ,C1485_=_C1647 ,C1485_=_C1778 ,C1485_=_C1907 ,C1485_=_C2020 ,C1485_=_C2124 ,\nC1485_=_C2223 ,C1485_=_C2282 ,C1485_=_C2303 ,C1485_=_C2306 ,C1498_=_C1654 ,C1498_=_C1786 ,\nC1498_=_C1917 ,C1498_=_C2029 ,C1498_=_C2132 ,C1498_=_C2230 ,C1498_=_C2283 ,C1498_=_C2309 ,\nC1498_=_C2312 ,C1521_=_C1675 ,C1521_=_C2039 ,C1521_=_C2145 ,C1521_=_C2285 ,C1525_=_C1678 ,\nC1525_=_C1808 ,C1525_=_C1931 ,C1525_=_C2041 ,C1525_=_C2149 ,C1525_=_C2240 ,C1525_=_C2286 ,\nC1525_=_C2315 ,C1525_=_C2319 ,C1542_=_C1688 ,C1542_=_C1820 ,C1542_=_C1942 ,C1542_=_C2051 ,\nC1542_=_C2158 ,C1542_=_C2246 ,C1542_=_C2289 ,C1542_=_C2316 ,C1542_=_C2322</w:t>
      </w:r>
    </w:p>
    <w:p>
      <w:pPr>
        <w:pStyle w:val="PreformattedText"/>
        <w:bidi w:val="0"/>
        <w:spacing w:before="0" w:after="0"/>
        <w:jc w:val="left"/>
        <w:rPr/>
      </w:pPr>
      <w:r>
        <w:rPr/>
        <w:t xml:space="preserve"> </w:t>
      </w:r>
      <w:r>
        <w:rPr/>
        <w:t>,C1562_=_C1959 ,\nC1562_=_C2067 ,C1562_=_C2173 ,C1562_=_C2249 ,C1581_=_C1716 ,C1581_=_C1839 ,C1581_=_C1967 ,\nC1581_=_C2076 ,C1581_=_C2187 ,C1581_=_C2255 ,C1581_=_C2261 ,C1581_=_C2264 ,C1589_=_C1733 ,\nC1589_=_C1855 ,C1589_=_C1974 ,C1589_=_C2084 ,C1589_=_C2193 ,C1589_=_C2267 ,C1589_=_C2273 ,\nC1589_=_C2276 ,C1620_=_C1890 ,C1620_=_C2280 ,C1634_=_C1902 ,C1634_=_C2218 ,C1634_=_C2281 ,\nC1647_=_C1778 ,C1647_=_C1907 ,C1647_=_C2020 ,C1647_=_C2124 ,C1647_=_C2223 ,C1647_=_C2282 ,\nC1647_=_C2303 ,C1647_=_C2306 ,C1654_=_C1786 ,C1654_=_C1917 ,C1654_=_C2029 ,C1654_=_C2132 ,\nC1654_=_C2230 ,C1654_=_C2283 ,C1654_=_C2309 ,C1654_=_C2312 ,C1675_=_C2039 ,C1675_=_C2145 ,\nC1675_=_C2285 ,C1678_=_C1808 ,C1678_=_C1931 ,C1678_=_C2041 ,C1678_=_C2149 ,C1678_=_C2240 ,\nC1678_=_C2286 ,C1678_=_C2315 ,C1678_=_C2319 ,C1688_=_C1820 ,C1688_=_C1942 ,C1688_=_C2051 ,\nC1688_=_C2158 ,C1688_=_C2246 ,C1688_=_C2289 ,C1688_=_C2316 ,C1688_=_C2322 ,C1716_=_C1839 ,\nC1716_=_C1967 ,C1716_=_C2076 ,C1716_=_C2187 ,C1716_=_C2255 ,C1716_=_C2261 ,C1716_=_C2264 ,\nC1733_=_C1855 ,C1733_=_C1974 ,C1733_=_C2084 ,C1733_=_C2193 ,C1733_=_C2267 ,C1733_=_C2273 ,\nC1733_=_C2276 ,C1755_=_C1877 ,C1755_=_C2001 ,C1755_=_C2104 ,C1755_=_C2279 ,C1778_=_C1907 ,\nC1778_=_C2020 ,C1778_=_C2124 ,C1778_=_C2223 ,C1778_=_C2282 ,C1778_=_C2303 ,C1778_=_C2306 ,\nC1786_=_C1917 ,C1786_=_C2029 ,C1786_=_C2132 ,C1786_=_C2230 ,C1786_=_C2283 ,C1786_=_C2309 ,\nC1786_=_C2312 ,C1808_=_C1931 ,C1808_=_C2041 ,C1808_=_C2149 ,C1808_=_C2240 ,C1808_=_C2286 ,\nC1808_=_C2315 ,C1808_=_C2319 ,C1817_=_C1939 ,C1817_=_C2048 ,C1817_=_C2156 ,C1817_=_C2245 ,\nC1817_=_C2288 ,C1820_=_C1942 ,C1820_=_C2051 ,C1820_=_C2158 ,C1820_=_C2246 ,C1820_=_C2289 ,\nC1820_=_C2316 ,C1820_=_C2322 ,C1839_=_C1967 ,C1839_=_C2076 ,C1839_=_C2187 ,C1839_=_C2255 ,\nC1839_=_C2261 ,C1839_=_C2264 ,C1855_=_C1974 ,C1855_=_C2084 ,C1855_=_C2193 ,C1855_=_C2267 ,\nC1855_=_C2273 ,C1855_=_C2276 ,C1877_=_C2001 ,C1877_=_C2104 ,C1877_=_C2279 ,C1890_=_C2280 ,\nC1902_=_C2218 ,C1902_=_C2281 ,C1907_=_C2020 ,C1907_=_C2124 ,C1907_=_C2223 ,C1907_=_C2282 ,\nC1907_=_C2303 ,C1907_=_C2306 ,C1917_=_C2029 ,C1917_=_C2132 ,C1917_=_C2230 ,C1917_=_C2283 ,\nC1917_=_C2309 ,C1917_=_C2312 ,C1931_=_C2041 ,C1931_=_C2149 ,C1931_=_C2240 ,C1931_=_C2286 ,\nC1931_=_C2315 ,C1931_=_C2319 ,C1939_=_C2048 ,C1939_=_C2156 ,C1939_=_C2245 ,C1939_=_C2288 ,\nC1942_=_C2051 ,C1942_=_C2158 ,C1942_=_C2246 ,C1942_=_C2289 ,C1942_=_C2316 ,C1942_=_C2322 ,\nC1959_=_C2067 ,C1959_=_C2173 ,C1959_=_C2249 ,C1967_=_C2076 ,C1967_=_C2187 ,C1967_=_C2255 ,\nC1967_=_C2261 ,C1967_=_C2264 ,C1974_=_C2084 ,C1974_=_C2193 ,C1974_=_C2267 ,C1974_=_C2273 ,\nC1974_=_C2276 ,C2001_=_C2104 ,C2001_=_C2279 ,C2020_=_C2124 ,C2020_=_C2223 ,C2020_=_C2282 ,\nC2020_=_C2303 ,C2020_=_C2306 ,C2029_=_C2132 ,C2029_=_C2230 ,C2029_=_C2283 ,C2029_=_C2309 ,\nC2029_=_C2312 ,C2039_=_C2145 ,C2039_=_C2285 ,C2041_=_C2149 ,C2041_=_C2240 ,C2041_=_C2286 ,\nC2041_=_C2315 ,C2041_=_C2319 ,C2048_=_C2156 ,C2048_=_C2245 ,C2048_=_C2288 ,C2051_=_C2158 ,\nC2051_=_C2246 ,C2051_=_C2289 ,C2051_=_C2316 ,C2051_=_C2322 ,C2067_=_C2173 ,C2067_=_C2249 ,\nC2076_=_C2187 ,C2076_=_C2255 ,C2076_=_C2261 ,C2076_=_C2264 ,C2084_=_C2193 ,C2084_=_C2267 ,\nC2084_=_C2273 ,C2084_=_C2276 ,C2104_=_C2279 ,C2124_=_C2223 ,C2124_=_C2282 ,C2124_=_C2303 ,\nC2124_=_C2306 ,C2132_=_C2230 ,C2132_=_C2283 ,C2132_=_C2309 ,C2132_=_C2312 ,C2145_=_C2285 ,\nC2149_=_C2240 ,C2149_=_C2286 ,C2149_=_C2315 ,C2149_=_C2319 ,C2156_=_C2245 ,C2156_=_C2288 ,\nC2158_=_C2246 ,C2158_=_C2289 ,C2158_=_C2316 ,C2158_=_C2322 ,C2173_=_C2249 ,C2187_=_C2255 ,\nC2187_=_C2261 ,C2187_=_C2264 ,C2193_=_C2267 ,C2193_=_C2273 ,C2193_=_C2276 ,C2218_=_C2281 ,\nC2223_=_C2282 ,C2223_=_C2303 ,C2223_=_C2306 ,C2230_=_C2283 ,C2230_=_C2309 ,C2230_=_C2312 ,\nC2240_=_C2286 ,C2240_=_C2315 ,C2240_=_C2319 ,C2245_=_C2288 ,C2246_=_C2289 ,C2246_=_C2316 ,\nC2246_=_C2322 ,C2249_=_C2255 ,C2249_=_C2267 ,C2249_=_C2279 ,C2249_=_C2280 ,C2249_=_C2281 ,\nC2249_=_C2282 ,C2249_=_C2283 ,C2249_=_C2285 ,C2249_=_C2286 ,C2249_=_C2288 ,C2249_=_C2289 ,\nC2255_=_C2261 ,C2255_=_C2264 ,C2255_=_C2267 ,C2255_=_C2279 ,C2255_=_C2280 ,C2255_=_C2281 ,\nC2255_=_C2282 ,C2255_=_C2283 ,C2255_=_C2285 ,C2255_=_C2286 ,C2255_=_C2288 ,C2255_=_C2289 ,\nC2261_=_C2264 ,C2261_=_C2273 ,C2261_=_C2303 ,C2261_=_C2309 ,C2261_=_C2315 ,C2261_=_C2316 ,\nC2264_=_C2276 ,C2264_=_C2306 ,C2264_=_C2312 ,C2264_=_C2319 ,C2264_=_C2322 ,C2267_=_C2273 ,\nC2267_=_C2276 ,C2267_=_C2279 ,C2267_=_C2280 ,C2267_=_C2281 ,C2267_=_C2282 ,C2267_=_C2283 ,\nC2267_=_C2285 ,C2267_=_C2286 ,C2267_=_C2288 ,C2267_=_C2289 ,C2273_=_C2276 ,C2273_=_C2303 ,\nC2273_=_C2309 ,C2273_=_C2315 ,C2273_=_C2316 ,C2276_=_C2306 ,C2276_=_C2312 ,C2276_=_C2319 ,\nC2276_=_C2322 ,C2279_=_C2280 ,C2279_=_C2281 ,C2279_=_C2282 ,C2279_=_C2283 ,C2279_=_C2285 ,\nC2279_=_C2286 ,C2279_=_C2288 ,C2279_=_C2289 ,C2280_=_C2281 ,C2280_=_C2282 ,C2280_=_C2283 ,\nC2280_=_C2285 ,C2280_=_C2286 ,C2280_=_C2288 ,C2280_=_C2289 ,C2281_=_C2282 ,C2281_=_C2283 ,\nC2281_=_C2285 ,C2281_=_C2286 ,C2281_=_C2288 ,C2281_=_C2289 ,C2282_=_C2283 ,C2282_=_C2285 ,\nC2282_=_C2286 ,C2282_=_C2288 ,C2282_=_C2289 ,C2282_=_C2303 ,C2282_=_C2306 ,C2283_=_C2285 ,\nC2283_=_C2286 ,C2283_=_C2288 ,C2283_=_C2289 ,C2283_=_C2309 ,C2283_=_C2312 ,C2285_=_C2286 ,\nC2285_=_C2288 ,C2285_=_C2289 ,C2286_=_C2288 ,C2286_=_C2289 ,C2286_=_C2315 ,C2286_=_C2319 ,\nC2288_=_C2289 ,C2289_=_C2316 ,C2289_=_C2322 ,C2303_=_C2306 ,C2303_=_C2309 ,C2303_=_C2315 ,\nC2303_=_C2316 ,C2306_=_C2312 ,C2306_=_C2319 ,C2306_=_C2322 ,C2309_=_C2312 ,C2309_=_C2315 ,\nC2309_=_C2316 ,C2312_=_C2319 ,C2312_=_C2322 ,C2315_=_C2316 ,C2315_=_C2319 ,C2316_=_C2322 ,\nC2319_=_C2322 ,"];169[shape=box, label="id:169 level: 4\n174: C63 C81 C104 C126 C180 \nC191 C212 C221 C261 C310 C336 \nC346 C360 C396 C410 C419 C433 \nC513 C541 C555 C574 C615 C624 \nC643 C650 C722 C743 C763 C777 \nC789 C820 C832 C839 C850 C861 \nC863 C864 C865 C866 C867 C868 \nC870 C871 C872 C873 C874 C888 \nC889 C891 C892 C893 C894 C895 \nC896 C897 C898 C899 C900 C901 \nC902 C911 C912 C913 C914 C916 \nC917 C918 C919 C920 C921 C922 \nC923 C924 C925 C926 C929 C930 \nC932 C933 C934 C935 C936 C940 \nC941 C942 C943 C945 C946 C947 \nC948 C949 C950 C951 C952 C953 \nC954 C955 C958 C959 C960 C961 \nC963 C964 C965 C966 C967 C968 \nC969 C970 C971 C972 C973 C974 \nC975 C977 C978 C979 C980 C981 \nC982 C984 C985 C986 C987 C988 \nC989 C990 C991 C992 C993 C1001 \nC1003 C1004 C1005 C1006 C1007 C1008 \nC1009 C1010 C1011 C1012 C1014 C1016 \nC1017 C1018 C1019 C1020 C1021 C1022 \nC1023 C1024 C1025 C1026 C1027 C1028 \nC1029 C1030 C1031 C1032 C1033 C1034 \nC1035 C1036 C1037 C1038 C1039 C1040 \nC1041 C1042 C1043 C1044 C1045 C1046 \nC1047 \n1848: C63_=_C310( C63 C310 ) C63_=_C513( C63 C513 ) C63_=_C722( C63 C722 ) C63_=_C863( C63 C863 ) C63_=_C897( C63 C897 ) \nC63_=_C911( C63 C911 ) C63_=_C912( C63 C912 ) C63_=_C913( C63 C913 ) C63_=_C914( C63 C914 ) C63_=_C916( C63 C916 ) C63_=_C917( C63 C917 ) \nC63_=_C918( C63 C918 ) C63_=_C919( C63 C919 ) C63_=_C920( C63 C920 ) C63_=_C921( C63 C921 ) C63_=_C922( C63 C922 ) C63_=_C923( C63 C923 ) \nC63_=_C924( C63 C924 ) C63_=_C925( C63 C925 ) C63_=_C926( C63 C926 ) C81_=_C743( C81 C743 ) C81_=_C864( C81 C864 ) C81_=_C929( C81 C929 ) \nC81_=_C930( C81 C930 ) C81_=_C932( C81 C932 ) C81_=_C933( C81 C933 ) C81_=_C934( C81 C934 ) C81_=_C935( C81 C935 ) C81_=_C936( C81 C936 ) \nC104_=_C336( C104 C336 ) C104_=_C541( C104 C541 ) C104_=_C763( C104 C763 ) C104_=_C865( C104 C865 ) C104_=_C898( C104 C898 ) C104_=_C940( C104 C940 ) \nC104_=_C941( C104 C941 ) C104_=_C942( C104 C942 ) C104_=_C943( C104 C943 ) C104_=_C945( C104 C945 ) C104_=_C946( C104 C946 ) C104_=_C947( C104 C947 ) \nC104_=_C948( C104 C948 ) C104_=_C949( C104 C949 ) C104_=_C950( C104 C950 ) C104_=_C951( C104 C951 ) C104_=_C952( C104 C952 ) C104_=_C953( C104 C953 ) \nC104_=_C954( C104 C954 ) C104_=_C955( C104 C955 ) C126_=_C346( C126 C346 ) C126_=_C555( C126 C555 ) C126_=_C777( C126 C777 ) C126_=_C866( C126 C866 ) \nC126_=_C899( C126 C899 ) C126_=_C958( C126 C958 ) C126_=_C959( C126 C959 ) C126_=_C960( C126 C960 ) C126_=_C961( C126 C961 ) C126_=_C963( C126 C963 ) \nC126_=_C964( C126 C964 ) C126_=_C965( C126 C965 ) C126_=_C966( C126 C966 ) C126_=_C967( C126 C967 ) C126_=_C968( C126 C968 ) C126_=_C969( C126 C969 ) \nC126_=_C970( C126 C970 ) C126_=_C971( C126 C971 ) C126_=_C972( C126 C972 ) C126_=_C973( C126 C973 ) C180_=_C396( C180 C396 ) C180_=_C615( C180 C615 ) \nC180_=_C820( C180 C820 ) C180_=_C870( C180 C870 ) C180_=_C888( C180 C888 ) C180_=_C900( C180 C900 ) C180_=_C912( C180 C912 ) C180_=_C929( C180 C929 ) \nC180_=_C941( C180 C941 ) C180_=_C959( C180 C959 ) C180_=_C974( C180 C974 ) C180_=_C981( C180 C981 ) C180_=_C991( C180 C991 ) C180_=_C1001( C180 C1001 ) \nC180_=_C1003( C180 C1003 ) C180_=_C1004( C180 C1004 ) C180_=_C1005( C180 C1005 ) C180_=_C1006( C180 C1006 ) C180_=_C1007( C180 C1007 ) C180_=_C1008( C180 C1008 ) \nC180_=_C1009( C180 C1009 ) C180_=_C1010( C180 C1010 ) C180_=_C1011( C180 C1011 ) C180_=_C1012( C180 C1012 ) C191_=_C410( C191 C410 ) C191_=_C624( C191 C624 ) \nC191_=_C832( C191 C832 ) C191_=_C871( C191 C871 ) C191_=_C889( C191 C889 ) C191_=_C901( C191 C901 ) C191_=_C913( C191 C913 ) C191_=_C930( C191 C930 ) \nC191_=_C942( C191 C942 ) C191_=_C960( C191 C960 ) C191_=_C975( C191 C975 ) C191_=_C982( C191 C982 ) C191_=_C992( C191 C992 ) C191_=_C1014( C191 C1014 ) \nC191_=_C1016( C191 C1016 ) C191_=_C1017( C191 C1017 ) C191_=_C1018( C191 C1018 ) C191_=_C1019( C191 C1019 ) C191_=_C1020( C191 C1020 ) C191_=_C1021( C191 C1021 ) \nC191_=_C1022( C191 C1022 ) C191_=_C1023( C191 C1023 ) C191_=_C1024( C191 C1024 ) C191_=_C1025( C191 C1025 ) C212_=_C433( C212 C433 ) C212_=_C643( C212 C643 ) \nC212_=_C850( C212 C850 ) C212_=_C873( C212 C873 ) C212_=_C902( C212 C902 ) C212_=_C993( C212 C993 ) C212_=_C1001( C212 C1001 ) C212_=_C1014( C212 C1014 ) \nC212_=_C1026( C212 C1026 ) C212_=_C1032( C212 C1032 ) C212_=_C1033( C212 C1033 ) C212_=_C1034( C212 C1034 ) C212_=_C1035( C212 C1035 ) C212_=_C1036( C212 C1036 ) \nC212_=_C1037(</w:t>
      </w:r>
    </w:p>
    <w:p>
      <w:pPr>
        <w:pStyle w:val="PreformattedText"/>
        <w:bidi w:val="0"/>
        <w:spacing w:before="0" w:after="0"/>
        <w:jc w:val="left"/>
        <w:rPr/>
      </w:pPr>
      <w:r>
        <w:rPr/>
        <w:t xml:space="preserve"> </w:t>
      </w:r>
      <w:r>
        <w:rPr/>
        <w:t>C212 C1037 ) C212_=_C1038( C212 C1038 ) C212_=_C1039( C212 C1039 ) C212_=_C1040( C212 C1040 ) C212_=_C1041( C212 C1041 ) C212_=_C1042( C212 C1042 ) \nC221_=_C650( C221 C650 ) C221_=_C874( C221 C874 ) C221_=_C916( C221 C916 ) C221_=_C945( C221 C945 ) C221_=_C963( C221 C963 ) C221_=_C1032( C221 C1032 ) \nC221_=_C1043( C221 C1043 ) C221_=_C1044( C221 C1044 ) C221_=_C1045( C221 C1045 ) C221_=_C1046( C221 C1046 ) C221_=_C1047( C221 C1047 ) C261_=_C861( C261 C861 ) \nC261_=_C888( C261 C888 ) C261_=_C889( C261 C889 ) C261_=_C891( C261 C891 ) C261_=_C892( C261 C892 ) C261_=_C893( C261 C893 ) C261_=_C894( C261 C894 ) \nC261_=_C895( C261 C895 ) C261_=_C896( C261 C896 ) C310_=_C513( C310 C513 ) C310_=_C722( C310 C722 ) C310_=_C863( C310 C863 ) C310_=_C897( C310 C897 ) \nC310_=_C911( C310 C911 ) C310_=_C912( C310 C912 ) C310_=_C913( C310 C913 ) C310_=_C914( C310 C914 ) C310_=_C916( C310 C916 ) C310_=_C917( C310 C917 ) \nC310_=_C918( C310 C918 ) C310_=_C919( C310 C919 ) C310_=_C920( C310 C920 ) C310_=_C921( C310 C921 ) C310_=_C922( C310 C922 ) C310_=_C923( C310 C923 ) \nC310_=_C924( C310 C924 ) C310_=_C925( C310 C925 ) C310_=_C926( C310 C926 ) C336_=_C541( C336 C541 ) C336_=_C763( C336 C763 ) C336_=_C865( C336 C865 ) \nC336_=_C898( C336 C898 ) C336_=_C940( C336 C940 ) C336_=_C941( C336 C941 ) C336_=_C942( C336 C942 ) C336_=_C943( C336 C943 ) C336_=_C945( C336 C945 ) \nC336_=_C946( C336 C946 ) C336_=_C947( C336 C947 ) C336_=_C948( C336 C948 ) C336_=_C949( C336 C949 ) C336_=_C950( C336 C950 ) C336_=_C951( C336 C951 ) \nC336_=_C952( C336 C952 ) C336_=_C953( C336 C953 ) C336_=_C954( C336 C954 ) C336_=_C955( C336 C955 ) C346_=_C555( C346 C555 ) C346_=_C777( C346 C777 ) \nC346_=_C866( C346 C866 ) C346_=_C899( C346 C899 ) C346_=_C958( C346 C958 ) C346_=_C959( C346 C959 ) C346_=_C960( C346 C960 ) C346_=_C961( C346 C961 ) \nC346_=_C963( C346 C963 ) C346_=_C964( C346 C964 ) C346_=_C965( C346 C965 ) C346_=_C966( C346 C966 ) C346_=_C967( C346 C967 ) C346_=_C968( C346 C968 ) \nC346_=_C969( C346 C969 ) C346_=_C970( C346 C970 ) C346_=_C971( C346 C971 ) C346_=_C972( C346 C972 ) C346_=_C973( C346 C973 ) C360_=_C574( C360 C574 ) \nC360_=_C789( C360 C789 ) C360_=_C867( C360 C867 ) C360_=_C974( C360 C974 ) C360_=_C975( C360 C975 ) C360_=_C977( C360 C977 ) C360_=_C978( C360 C978 ) \nC360_=_C979( C360 C979 ) C360_=_C980( C360 C980 ) C396_=_C615( C396 C615 ) C396_=_C820( C396 C820 ) C396_=_C870( C396 C870 ) C396_=_C888( C396 C888 ) \nC396_=_C900( C396 C900 ) C396_=_C912( C396 C912 ) C396_=_C929( C396 C929 ) C396_=_C941( C396 C941 ) C396_=_C959( C396 C959 ) C396_=_C974( C396 C974 ) \nC396_=_C981( C396 C981 ) C396_=_C991( C396 C991 ) C396_=_C1001( C396 C1001 ) C396_=_C1003( C396 C1003 ) C396_=_C1004( C396 C1004 ) C396_=_C1005( C396 C1005 ) \nC396_=_C1006( C396 C1006 ) C396_=_C1007( C396 C1007 ) C396_=_C1008( C396 C1008 ) C396_=_C1009( C396 C1009 ) C396_=_C1010( C396 C1010 ) C396_=_C1011( C396 C1011 ) \nC396_=_C1012( C396 C1012 ) C410_=_C624( C410 C624 ) C410_=_C832( C410 C832 ) C410_=_C871( C410 C871 ) C410_=_C889( C410 C889 ) C410_=_C901( C410 C901 ) \nC410_=_C913( C410 C913 ) C410_=_C930( C410 C930 ) C410_=_C942( C410 C942 ) C410_=_C960( C410 C960 ) C410_=_C975( C410 C975 ) C410_=_C982( C410 C982 ) \nC410_=_C992( C410 C992 ) C410_=_C1014( C410 C1014 ) C410_=_C1016( C410 C1016 ) C410_=_C1017( C410 C1017 ) C410_=_C1018( C410 C1018 ) C410_=_C1019( C410 C1019 ) \nC410_=_C1020( C410 C1020 ) C410_=_C1021( C410 C1021 ) C410_=_C1022( C410 C1022 ) C410_=_C1023( C410 C1023 ) C410_=_C1024( C410 C1024 ) C410_=_C1025( C410 C1025 ) \nC419_=_C839( C419 C839 ) C419_=_C872( C419 C872 ) C419_=_C914( C419 C914 ) C419_=_C943( C419 C943 ) C419_=_C961( C419 C961 ) C419_=_C1026( C419 C1026 ) \nC419_=_C1027( C419 C1027 ) C419_=_C1028( C419 C1028 ) C419_=_C1029( C419 C1029 ) C419_=_C1030( C419 C1030 ) C419_=_C1031( C419 C1031 ) C433_=_C643( C433 C643 ) \nC433_=_C850( C433 C850 ) C433_=_C873( C433 C873 ) C433_=_C902( C433 C902 ) C433_=_C993( C433 C993 ) C433_=_C1001( C433 C1001 ) C433_=_C1014( C433 C1014 ) \nC433_=_C1026( C433 C1026 ) C433_=_C1032( C433 C1032 ) C433_=_C1033( C433 C1033 ) C433_=_C1034( C433 C1034 ) C433_=_C1035( C433 C1035 ) C433_=_C1036( C433 C1036 ) \nC433_=_C1037( C433 C1037 ) C433_=_C1038( C433 C1038 ) C433_=_C1039( C433 C1039 ) C433_=_C1040( C433 C1040 ) C433_=_C1041( C433 C1041 ) C433_=_C1042( C433 C1042 ) \nC513_=_C722( C513 C722 ) C513_=_C863( C513 C863 ) C513_=_C897( C513 C897 ) C513_=_C911( C513 C911 ) C513_=_C912( C513 C912 ) C513_=_C913( C513 C913 ) \nC513_=_C914( C513 C914 ) C513_=_C916( C513 C916 ) C513_=_C917( C513 C917 ) C513_=_C918( C513 C918 ) C513_=_C919( C513 C919 ) C513_=_C920( C513 C920 ) \nC513_=_C921( C513 C921 ) C513_=_C922( C513 C922 ) C513_=_C923( C513 C923 ) C513_=_C924( C513 C924 ) C513_=_C925( C513 C925 ) C513_=_C926( C513 C926 ) \nC541_=_C763( C541 C763 ) C541_=_C865( C541 C865 ) C541_=_C898( C541 C898 ) C541_=_C940( C541 C940 ) C541_=_C941( C541 C941 ) C541_=_C942( C541 C942 ) \nC541_=_C943( C541 C943 ) C541_=_C945( C541 C945 ) C541_=_C946( C541 C946 ) C541_=_C947( C541 C947 ) C541_=_C948( C541 C948 ) C541_=_C949( C541 C949 ) \nC541_=_C950( C541 C950 ) C541_=_C951( C541 C951 ) C541_=_C952( C541 C952 ) C541_=_C953( C541 C953 ) C541_=_C954( C541 C954 ) C541_=_C955( C541 C955 ) \nC555_=_C777( C555 C777 ) C555_=_C866( C555 C866 ) C555_=_C899( C555 C899 ) C555_=_C958( C555 C958 ) C555_=_C959( C555 C959 ) C555_=_C960( C555 C960 ) \nC555_=_C961( C555 C961 ) C555_=_C963( C555 C963 ) C555_=_C964( C555 C964 ) C555_=_C965( C555 C965 ) C555_=_C966( C555 C966 ) C555_=_C967( C555 C967 ) \nC555_=_C968( C555 C968 ) C555_=_C969( C555 C969 ) C555_=_C970( C555 C970 ) C555_=_C971( C555 C971 ) C555_=_C972( C555 C972 ) C555_=_C973( C555 C973 ) \nC574_=_C789( C574 C789 ) C574_=_C867( C574 C867 ) C574_=_C974( C574 C974 ) C574_=_C975( C574 C975 ) C574_=_C977( C574 C977 ) C574_=_C978( C574 C978 ) \nC574_=_C979( C574 C979 ) C574_=_C980( C574 C980 ) C615_=_C820( C615 C820 ) C615_=_C870( C615 C870 ) C615_=_C888( C615 C888 ) C615_=_C900( C615 C900 ) \nC615_=_C912( C615 C912 ) C615_=_C929( C615 C929 ) C615_=_C941( C615 C941 ) C615_=_C959( C615 C959 ) C615_=_C974( C615 C974 ) C615_=_C981( C615 C981 ) \nC615_=_C991( C615 C991 ) C615_=_C1001( C615 C1001 ) C615_=_C1003( C615 C1003 ) C615_=_C1004( C615 C1004 ) C615_=_C1005( C615 C1005 ) C615_=_C1006( C615 C1006 ) \nC615_=_C1007( C615 C1007 ) C615_=_C1008( C615 C1008 ) C615_=_C1009( C615 C1009 ) C615_=_C1010( C615 C1010 ) C615_=_C1011( C615 C1011 ) C615_=_C1012( C615 C1012 ) \nC624_=_C832( C624 C832 ) C624_=_C871( C624 C871 ) C624_=_C889( C624 C889 ) C624_=_C901( C624 C901 ) C624_=_C913( C624 C913 ) C624_=_C930( C624 C930 ) \nC624_=_C942( C624 C942 ) C624_=_C960( C624 C960 ) C624_=_C975( C624 C975 ) C624_=_C982( C624 C982 ) C624_=_C992( C624 C992 ) C624_=_C1014( C624 C1014 ) \nC624_=_C1016( C624 C1016 ) C624_=_C1017( C624 C1017 ) C624_=_C1018( C624 C1018 ) C624_=_C1019( C624 C1019 ) C624_=_C1020( C624 C1020 ) C624_=_C1021( C624 C1021 ) \nC624_=_C1022( C624 C1022 ) C624_=_C1023( C624 C1023 ) C624_=_C1024( C624 C1024 ) C624_=_C1025( C624 C1025 ) C643_=_C850( C643 C850 ) C643_=_C873( C643 C873 ) \nC643_=_C902( C643 C902 ) C643_=_C993( C643 C993 ) C643_=_C1001( C643 C1001 ) C643_=_C1014( C643 C1014 ) C643_=_C1026( C643 C1026 ) C643_=_C1032( C643 C1032 ) \nC643_=_C1033( C643 C1033 ) C643_=_C1034( C643 C1034 ) C643_=_C1035( C643 C1035 ) C643_=_C1036( C643 C1036 ) C643_=_C1037( C643 C1037 ) C643_=_C1038( C643 C1038 ) \nC643_=_C1039( C643 C1039 ) C643_=_C1040( C643 C1040 ) C643_=_C1041( C643 C1041 ) C643_=_C1042( C643 C1042 ) C650_=_C874( C650 C874 ) C650_=_C916( C650 C916 ) \nC650_=_C945( C650 C945 ) C650_=_C963( C650 C963 ) C650_=_C1032( C650 C1032 ) C650_=_C1043( C650 C1043 ) C650_=_C1044( C650 C1044 ) C650_=_C1045( C650 C1045 ) \nC650_=_C1046( C650 C1046 ) C650_=_C1047( C650 C1047 ) C722_=_C863( C722 C863 ) C722_=_C897( C722 C897 ) C722_=_C911( C722 C911 ) C722_=_C912( C722 C912 ) \nC722_=_C913( C722 C913 ) C722_=_C914( C722 C914 ) C722_=_C916( C722 C916 ) C722_=_C917( C722 C917 ) C722_=_C918( C722 C918 ) C722_=_C919( C722 C919 ) \nC722_=_C920( C722 C920 ) C722_=_C921( C722 C921 ) C722_=_C922( C722 C922 ) C722_=_C923( C722 C923 ) C722_=_C924( C722 C924 ) C722_=_C925( C722 C925 ) \nC722_=_C926( C722 C926 ) C743_=_C864( C743 C864 ) C743_=_C929( C743 C929 ) C743_=_C930( C743 C930 ) C743_=_C932( C743 C932 ) C743_=_C933( C743 C933 ) \nC743_=_C934( C743 C934 ) C743_=_C935( C743 C935 ) C743_=_C936( C743 C936 ) C763_=_C865( C763 C865 ) C763_=_C898( C763 C898 ) C763_=_C940( C763 C940 ) \nC763_=_C941( C763 C941 ) C763_=_C942( C763 C942 ) C763_=_C943( C763 C943 ) C763_=_C945( C763 C945 ) C763_=_C946( C763 C946 ) C763_=_C947( C763 C947 ) \nC763_=_C948( C763 C948 ) C763_=_C949( C763 C949 ) C763_=_C950( C763 C950 ) C763_=_C951( C763 C951 ) C763_=_C952( C763 C952 ) C763_=_C953( C763 C953 ) \nC763_=_C954( C763 C954 ) C763_=_C955( C763 C955 ) C777_=_C866( C777 C866 ) C777_=_C899( C777 C899 ) C777_=_C958( C777 C958 ) C777_=_C959( C777 C959 ) \nC777_=_C960( C777 C960 ) C777_=_C961( C777 C961 ) C777_=_C963( C777 C963 ) C777_=_C964( C777 C964 ) C777_=_C965( C777 C965 ) C777_=_C966( C777 C966 ) \nC777_=_C967( C777 C967 ) C777_=_C968( C777 C968 ) C777_=_C969( C777 C969 ) C777_=_C970( C777 C970 ) C777_=_C971( C777 C971 ) C777_=_C972( C777 C972 ) \nC777_=_C973( C777 C973 ) C789_=_C867( C789 C867 ) C789_=_C974( C789 C974 ) C789_=_C975( C789 C975 ) C789_=_C977( C789 C977 ) C789_=_C978( C789 C978 ) \nC789_=_C979( C789 C979 ) C789_=_C980( C789 C980 ) C820_=_C870( C820 C870 ) C820_=_C888( C820 C888 ) C820_=_C900( C820 C900 ) C820_=_C912( C820 C912 ) \nC820_=_C929( C820 C929 ) C820_=_C941( C820 C941 ) C820_=_C959( C820 C959 ) C820_=_C974( C820 C974 ) C820_=_C981( C820 C981 ) C820_=_C991( C820 C991 ) \nC820_=_C1001( C820 C1001 ) C820_=_C1003( C820 C1003 ) C820_=_C1004( C820 C1004 ) C820_=_C1005( C820 C1005 ) C820_=_C1006( C820 C1006 ) C820_=_C1007(</w:t>
      </w:r>
    </w:p>
    <w:p>
      <w:pPr>
        <w:pStyle w:val="PreformattedText"/>
        <w:bidi w:val="0"/>
        <w:spacing w:before="0" w:after="0"/>
        <w:jc w:val="left"/>
        <w:rPr/>
      </w:pPr>
      <w:r>
        <w:rPr/>
        <w:t xml:space="preserve"> </w:t>
      </w:r>
      <w:r>
        <w:rPr/>
        <w:t>C820 C1007 ) \nC820_=_C1008( C820 C1008 ) C820_=_C1009( C820 C1009 ) C820_=_C1010( C820 C1010 ) C820_=_C1011( C820 C1011 ) C820_=_C1012( C820 C1012 ) C832_=_C871( C832 C871 ) \nC832_=_C889( C832 C889 ) C832_=_C901( C832 C901 ) C832_=_C913( C832 C913 ) C832_=_C930( C832 C930 ) C832_=_C942( C832 C942 ) C832_=_C960( C832 C960 ) \nC832_=_C975( C832 C975 ) C832_=_C982( C832 C982 ) C832_=_C992( C832 C992 ) C832_=_C1014( C832 C1014 ) C832_=_C1016( C832 C1016 ) C832_=_C1017( C832 C1017 ) \nC832_=_C1018( C832 C1018 ) C832_=_C1019( C832 C1019 ) C832_=_C1020( C832 C1020 ) C832_=_C1021( C832 C1021 ) C832_=_C1022( C832 C1022 ) C832_=_C1023( C832 C1023 ) \nC832_=_C1024( C832 C1024 ) C832_=_C1025( C832 C1025 ) C839_=_C872( C839 C872 ) C839_=_C914( C839 C914 ) C839_=_C943( C839 C943 ) C839_=_C961( C839 C961 ) \nC839_=_C1026( C839 C1026 ) C839_=_C1027( C839 C1027 ) C839_=_C1028( C839 C1028 ) C839_=_C1029( C839 C1029 ) C839_=_C1030( C839 C1030 ) C839_=_C1031( C839 C1031 ) \nC850_=_C873( C850 C873 ) C850_=_C902( C850 C902 ) C850_=_C993( C850 C993 ) C850_=_C1001( C850 C1001 ) C850_=_C1014( C850 C1014 ) C850_=_C1026( C850 C1026 ) \nC850_=_C1032( C850 C1032 ) C850_=_C1033( C850 C1033 ) C850_=_C1034( C850 C1034 ) C850_=_C1035( C850 C1035 ) C850_=_C1036( C850 C1036 ) C850_=_C1037( C850 C1037 ) \nC850_=_C1038( C850 C1038 ) C850_=_C1039( C850 C1039 ) C850_=_C1040( C850 C1040 ) C850_=_C1041( C850 C1041 ) C850_=_C1042( C850 C1042 ) C861_=_C863( C861 C863 ) \nC861_=_C864( C861 C864 ) C861_=_C865( C861 C865 ) C861_=_C866( C861 C866 ) C861_=_C867( C861 C867 ) C861_=_C868( C861 C868 ) C861_=_C870( C861 C870 ) \nC861_=_C871( C861 C871 ) C861_=_C872( C861 C872 ) C861_=_C873( C861 C873 ) C861_=_C874( C861 C874 ) C861_=_C888( C861 C888 ) C861_=_C889( C861 C889 ) \nC861_=_C891( C861 C891 ) C861_=_C892( C861 C892 ) C861_=_C893( C861 C893 ) C861_=_C894( C861 C894 ) C861_=_C895( C861 C895 ) C861_=_C896( C861 C896 ) \nC863_=_C864( C863 C864 ) C863_=_C865( C863 C865 ) C863_=_C866( C863 C866 ) C863_=_C867( C863 C867 ) C863_=_C868( C863 C868 ) C863_=_C870( C863 C870 ) \nC863_=_C871( C863 C871 ) C863_=_C872( C863 C872 ) C863_=_C873( C863 C873 ) C863_=_C874( C863 C874 ) C863_=_C897( C863 C897 ) C863_=_C911( C863 C911 ) \nC863_=_C912( C863 C912 ) C863_=_C913( C863 C913 ) C863_=_C914( C863 C914 ) C863_=_C916( C863 C916 ) C863_=_C917( C863 C917 ) C863_=_C918( C863 C918 ) \nC863_=_C919( C863 C919 ) C863_=_C920( C863 C920 ) C863_=_C921( C863 C921 ) C863_=_C922( C863 C922 ) C863_=_C923( C863 C923 ) C863_=_C924( C863 C924 ) \nC863_=_C925( C863 C925 ) C863_=_C926( C863 C926 ) C864_=_C865( C864 C865 ) C864_=_C866( C864 C866 ) C864_=_C867( C864 C867 ) C864_=_C868( C864 C868 ) \nC864_=_C870( C864 C870 ) C864_=_C871( C864 C871 ) C864_=_C872( C864 C872 ) C864_=_C873( C864 C873 ) C864_=_C874( C864 C874 ) C864_=_C929( C864 C929 ) \nC864_=_C930( C864 C930 ) C864_=_C932( C864 C932 ) C864_=_C933( C864 C933 ) C864_=_C934( C864 C934 ) C864_=_C935( C864 C935 ) C864_=_C936( C864 C936 ) \nC865_=_C866( C865 C866 ) C865_=_C867( C865 C867 ) C865_=_C868( C865 C868 ) C865_=_C870( C865 C870 ) C865_=_C871( C865 C871 ) C865_=_C872( C865 C872 ) \nC865_=_C873( C865 C873 ) C865_=_C874( C865 C874 ) C865_=_C898( C865 C898 ) C865_=_C940( C865 C940 ) C865_=_C941( C865 C941 ) C865_=_C942( C865 C942 ) \nC865_=_C943( C865 C943 ) C865_=_C945( C865 C945 ) C865_=_C946( C865 C946 ) C865_=_C947( C865 C947 ) C865_=_C948( C865 C948 ) C865_=_C949( C865 C949 ) \nC865_=_C950( C865 C950 ) C865_=_C951( C865 C951 ) C865_=_C952( C865 C952 ) C865_=_C953( C865 C953 ) C865_=_C954( C865 C954 ) C865_=_C955( C865 C955 ) \nC866_=_C867( C866 C867 ) C866_=_C868( C866 C868 ) C866_=_C870( C866 C870 ) C866_=_C871( C866 C871 ) C866_=_C872( C866 C872 ) C866_=_C873( C866 C873 ) \nC866_=_C874( C866 C874 ) C866_=_C899( C866 C899 ) C866_=_C958( C866 C958 ) C866_=_C959( C866 C959 ) C866_=_C960( C866 C960 ) C866_=_C961( C866 C961 ) \nC866_=_C963( C866 C963 ) C866_=_C964( C866 C964 ) C866_=_C965( C866 C965 ) C866_=_C966( C866 C966 ) C866_=_C967( C866 C967 ) C866_=_C968( C866 C968 ) \nC866_=_C969( C866 C969 ) C866_=_C970( C866 C970 ) C866_=_C971( C866 C971 ) C866_=_C972( C866 C972 ) C866_=_C973( C866 C973 ) C867_=_C868( C867 C868 ) \nC867_=_C870( C867 C870 ) C867_=_C871( C867 C871 ) C867_=_C872( C867 C872 ) C867_=_C873( C867 C873 ) C867_=_C874( C867 C874 ) C867_=_C974( C867 C974 ) \nC867_=_C975( C867 C975 ) C867_=_C977( C867 C977 ) C867_=_C978( C867 C978 ) C867_=_C979( C867 C979 ) C867_=_C980( C867 C980 ) C868_=_C870( C868 C870 ) \nC868_=_C871( C868 C871 ) C868_=_C872( C868 C872 ) C868_=_C873( C868 C873 ) C868_=_C874( C868 C874 ) C868_=_C981( C868 C981 ) C868_=_C982( C868 C982 ) \nC868_=_C984( C868 C984 ) C868_=_C985( C868 C985 ) C868_=_C986( C868 C986 ) C868_=_C987( C868 C987 ) C868_=_C988( C868 C988 ) C868_=_C989( C868 C989 ) \nC868_=_C990( C868 C990 ) C870_=_C871( C870 C871 ) C870_=_C872( C870 C872 ) C870_=_C873( C870 C873 ) C870_=_C874( C870 C874 ) C870_=_C888( C870 C888 ) \nC870_=_C900( C870 C900 ) C870_=_C912( C870 C912 ) C870_=_C929( C870 C929 ) C870_=_C941( C870 C941 ) C870_=_C959( C870 C959 ) C870_=_C974( C870 C974 ) \nC870_=_C981( C870 C981 ) C870_=_C991( C870 C991 ) C870_=_C1001( C870 C1001 ) C870_=_C1003( C870 C1003 ) C870_=_C1004( C870 C1004 ) C870_=_C1005( C870 C1005 ) \nC870_=_C1006( C870 C1006 ) C870_=_C1007( C870 C1007 ) C870_=_C1008( C870 C1008 ) C870_=_C1009( C870 C1009 ) C870_=_C1010( C870 C1010 ) C870_=_C1011( C870 C1011 ) \nC870_=_C1012( C870 C1012 ) C871_=_C872( C871 C872 ) C871_=_C873( C871 C873 ) C871_=_C874( C871 C874 ) C871_=_C889( C871 C889 ) C871_=_C901( C871 C901 ) \nC871_=_C913( C871 C913 ) C871_=_C930( C871 C930 ) C871_=_C942( C871 C942 ) C871_=_C960( C871 C960 ) C871_=_C975( C871 C975 ) C871_=_C982( C871 C982 ) \nC871_=_C992( C871 C992 ) C871_=_C1014( C871 C1014 ) C871_=_C1016( C871 C1016 ) C871_=_C1017( C871 C1017 ) C871_=_C1018( C871 C1018 ) C871_=_C1019( C871 C1019 ) \nC871_=_C1020( C871 C1020 ) C871_=_C1021( C871 C1021 ) C871_=_C1022( C871 C1022 ) C871_=_C1023( C871 C1023 ) C871_=_C1024( C871 C1024 ) C871_=_C1025( C871 C1025 ) \nC872_=_C873( C872 C873 ) C872_=_C874( C872 C874 ) C872_=_C914( C872 C914 ) C872_=_C943( C872 C943 ) C872_=_C961( C872 C961 ) C872_=_C1026( C872 C1026 ) \nC872_=_C1027( C872 C1027 ) C872_=_C1028( C872 C1028 ) C872_=_C1029( C872 C1029 ) C872_=_C1030( C872 C1030 ) C872_=_C1031( C872 C1031 ) C873_=_C874( C873 C874 ) \nC873_=_C902( C873 C902 ) C873_=_C993( C873 C993 ) C873_=_C1001( C873 C1001 ) C873_=_C1014( C873 C1014 ) C873_=_C1026( C873 C1026 ) C873_=_C1032( C873 C1032 ) \nC873_=_C1033( C873 C1033 ) C873_=_C1034( C873 C1034 ) C873_=_C1035( C873 C1035 ) C873_=_C1036( C873 C1036 ) C873_=_C1037( C873 C1037 ) C873_=_C1038( C873 C1038 ) \nC873_=_C1039( C873 C1039 ) C873_=_C1040( C873 C1040 ) C873_=_C1041( C873 C1041 ) C873_=_C1042( C873 C1042 ) C874_=_C916( C874 C916 ) C874_=_C945( C874 C945 ) \nC874_=_C963( C874 C963 ) C874_=_C1032( C874 C1032 ) C874_=_C1043( C874 C1043 ) C874_=_C1044( C874 C1044 ) C874_=_C1045( C874 C1045 ) C874_=_C1046( C874 C1046 ) \nC874_=_C1047( C874 C1047 ) C888_=_C889( C888 C889 ) C888_=_C891( C888 C891 ) C888_=_C892( C888 C892 ) C888_=_C893( C888 C893 ) C888_=_C894( C888 C894 ) \nC888_=_C895( C888 C895 ) C888_=_C896( C888 C896 ) C888_=_C900( C888 C900 ) C888_=_C912( C888 C912 ) C888_=_C929( C888 C929 ) C888_=_C941( C888 C941 ) \nC888_=_C959( C888 C959 ) C888_=_C974( C888 C974 ) C888_=_C981( C888 C981 ) C888_=_C991( C888 C991 ) C888_=_C1001( C888 C1001 ) C888_=_C1003( C888 C1003 ) \nC888_=_C1004( C888 C1004 ) C888_=_C1005( C888 C1005 ) C888_=_C1006( C888 C1006 ) C888_=_C1007( C888 C1007 ) C888_=_C1008( C888 C1008 ) C888_=_C1009( C888 C1009 ) \nC888_=_C1010( C888 C1010 ) C888_=_C1011( C888 C1011 ) C888_=_C1012( C888 C1012 ) C889_=_C891( C889 C891 ) C889_=_C892( C889 C892 ) C889_=_C893( C889 C893 ) \nC889_=_C894( C889 C894 ) C889_=_C895( C889 C895 ) C889_=_C896( C889 C896 ) C889_=_C901( C889 C901 ) C889_=_C913( C889 C913 ) C889_=_C930( C889 C930 ) \nC889_=_C942( C889 C942 ) C889_=_C960( C889 C960 ) C889_=_C975( C889 C975 ) C889_=_C982( C889 C982 ) C889_=_C992( C889 C992 ) C889_=_C1014( C889 C1014 ) \nC889_=_C1016( C889 C1016 ) C889_=_C1017( C889 C1017 ) C889_=_C1018( C889 C1018 ) C889_=_C1019( C889 C1019 ) C889_=_C1020( C889 C1020 ) C889_=_C1021( C889 C1021 ) \nC889_=_C1022( C889 C1022 ) C889_=_C1023( C889 C1023 ) C889_=_C1024( C889 C1024 ) C889_=_C1025( C889 C1025 ) C891_=_C892( C891 C892 ) C891_=_C893( C891 C893 ) \nC891_=_C894( C891 C894 ) C891_=_C895( C891 C895 ) C891_=_C896( C891 C896 ) C892_=_C893( C892 C893 ) C892_=_C894( C892 C894 ) C892_=_C895( C892 C895 ) \nC892_=_C896( C892 C896 ) C893_=_C894( C893 C894 ) C893_=_C895( C893 C895 ) C893_=_C896( C893 C896 ) C894_=_C895( C894 C895 ) C894_=_C896( C894 C896 ) \nC895_=_C896( C895 C896 ) C897_=_C898( C897 C898 ) C897_=_C899( C897 C899 ) C897_=_C900( C897 C900 ) C897_=_C901( C897 C901 ) C897_=_C902( C897 C902 ) \nC897_=_C911( C897 C911 ) C897_=_C912( C897 C912 ) C897_=_C913( C897 C913 ) C897_=_C914( C897 C914 ) C897_=_C916( C897 C916 ) C897_=_C917( C897 C917 ) \nC897_=_C918( C897 C918 ) C897_=_C919( C897 C919 ) C897_=_C920( C897 C920 ) C897_=_C921( C897 C921 ) C897_=_C922( C897 C922 ) C897_=_C923( C897 C923 ) \nC897_=_C924( C897 C924 ) C897_=_C925( C897 C925 ) C897_=_C926( C897 C926 ) C898_=_C899( C898 C899 ) C898_=_C900( C898 C900 ) C898_=_C901( C898 C901 ) \nC898_=_C902( C898 C902 ) C898_=_C940( C898 C940 ) C898_=_C941( C898 C941 ) C898_=_C942( C898 C942 ) C898_=_C943( C898 C943 ) C898_=_C945( C898 C945 ) \nC898_=_C946( C898 C946 ) C898_=_C947( C898 C947 ) C898_=_C948( C898 C948 ) C898_=_C949( C898 C949 ) C898_=_C950( C898 C950 ) C898_=_C951( C898 C951 ) \nC898_=_C952( C898 C952 ) C898_=_C953( C898 C953 ) C898_=_C954( C898 C954 ) C898_=_C955( C898 C955 ) C899_=_C900( C899 C900 ) C899_=_C901( C899 C901 ) \nC899_=_C902( C899 C902 ) C899_=_C958( C899 C958 ) C899_=_C959( C899 C959 ) C899_=_C960( C899 C960</w:t>
      </w:r>
    </w:p>
    <w:p>
      <w:pPr>
        <w:pStyle w:val="PreformattedText"/>
        <w:bidi w:val="0"/>
        <w:spacing w:before="0" w:after="0"/>
        <w:jc w:val="left"/>
        <w:rPr/>
      </w:pPr>
      <w:r>
        <w:rPr/>
        <w:t xml:space="preserve"> </w:t>
      </w:r>
      <w:r>
        <w:rPr/>
        <w:t>) C899_=_C961( C899 C961 ) C899_=_C963( C899 C963 ) \nC899_=_C964( C899 C964 ) C899_=_C965( C899 C965 ) C899_=_C966( C899 C966 ) C899_=_C967( C899 C967 ) C899_=_C968( C899 C968 ) C899_=_C969( C899 C969 ) \nC899_=_C970( C899 C970 ) C899_=_C971( C899 C971 ) C899_=_C972( C899 C972 ) C899_=_C973( C899 C973 ) C900_=_C901( C900 C901 ) C900_=_C902( C900 C902 ) \nC900_=_C912( C900 C912 ) C900_=_C929( C900 C929 ) C900_=_C941( C900 C941 ) C900_=_C959( C900 C959 ) C900_=_C974( C900 C974 ) C900_=_C981( C900 C981 ) \nC900_=_C991( C900 C991 ) C900_=_C1001( C900 C1001 ) C900_=_C1003( C900 C1003 ) C900_=_C1004( C900 C1004 ) C900_=_C1005( C900 C1005 ) C900_=_C1006( C900 C1006 ) \nC900_=_C1007( C900 C1007 ) C900_=_C1008( C900 C1008 ) C900_=_C1009( C900 C1009 ) C900_=_C1010( C900 C1010 ) C900_=_C1011( C900 C1011 ) C900_=_C1012( C900 C1012 ) \nC901_=_C902( C901 C902 ) C901_=_C913( C901 C913 ) C901_=_C930( C901 C930 ) C901_=_C942( C901 C942 ) C901_=_C960( C901 C960 ) C901_=_C975( C901 C975 ) \nC901_=_C982( C901 C982 ) C901_=_C992( C901 C992 ) C901_=_C1014( C901 C1014 ) C901_=_C1016( C901 C1016 ) C901_=_C1017( C901 C1017 ) C901_=_C1018( C901 C1018 ) \nC901_=_C1019( C901 C1019 ) C901_=_C1020( C901 C1020 ) C901_=_C1021( C901 C1021 ) C901_=_C1022( C901 C1022 ) C901_=_C1023( C901 C1023 ) C901_=_C1024( C901 C1024 ) \nC901_=_C1025( C901 C1025 ) C902_=_C993( C902 C993 ) C902_=_C1001( C902 C1001 ) C902_=_C1014( C902 C1014 ) C902_=_C1026( C902 C1026 ) C902_=_C1032( C902 C1032 ) \nC902_=_C1033( C902 C1033 ) C902_=_C1034( C902 C1034 ) C902_=_C1035( C902 C1035 ) C902_=_C1036( C902 C1036 ) C902_=_C1037( C902 C1037 ) C902_=_C1038( C902 C1038 ) \nC902_=_C1039( C902 C1039 ) C902_=_C1040( C902 C1040 ) C902_=_C1041( C902 C1041 ) C902_=_C1042( C902 C1042 ) C911_=_C912( C911 C912 ) C911_=_C913( C911 C913 ) \nC911_=_C914( C911 C914 ) C911_=_C916( C911 C916 ) C911_=_C917( C911 C917 ) C911_=_C918( C911 C918 ) C911_=_C919( C911 C919 ) C911_=_C920( C911 C920 ) \nC911_=_C921( C911 C921 ) C911_=_C922( C911 C922 ) C911_=_C923( C911 C923 ) C911_=_C924( C911 C924 ) C911_=_C925( C911 C925 ) C911_=_C926( C911 C926 ) \nC911_=_C940( C911 C940 ) C911_=_C958( C911 C958 ) C911_=_C991( C911 C991 ) C911_=_C992( C911 C992 ) C911_=_C993( C911 C993 ) C912_=_C913( C912 C913 ) \nC912_=_C914( C912 C914 ) C912_=_C916( C912 C916 ) C912_=_C917( C912 C917 ) C912_=_C918( C912 C918 ) C912_=_C919( C912 C919 ) C912_=_C920( C912 C920 ) \nC912_=_C921( C912 C921 ) C912_=_C922( C912 C922 ) C912_=_C923( C912 C923 ) C912_=_C924( C912 C924 ) C912_=_C925( C912 C925 ) C912_=_C926( C912 C926 ) \nC912_=_C929( C912 C929 ) C912_=_C941( C912 C941 ) C912_=_C959( C912 C959 ) C912_=_C974( C912 C974 ) C912_=_C981( C912 C981 ) C912_=_C991( C912 C991 ) \nC912_=_C1001( C912 C1001 ) C912_=_C1003( C912 C1003 ) C912_=_C1004( C912 C1004 ) C912_=_C1005( C912 C1005 ) C912_=_C1006( C912 C1006 ) C912_=_C1007( C912 C1007 ) \nC912_=_C1008( C912 C1008 ) C912_=_C1009( C912 C1009 ) C912_=_C1010( C912 C1010 ) C912_=_C1011( C912 C1011 ) C912_=_C1012( C912 C1012 ) C913_=_C914( C913 C914 ) \nC913_=_C916( C913 C916 ) C913_=_C917( C913 C917 ) C913_=_C918( C913 C918 ) C913_=_C919( C913 C919 ) C913_=_C920( C913 C920 ) C913_=_C921( C913 C921 ) \nC913_=_C922( C913 C922 ) C913_=_C923( C913 C923 ) C913_=_C924( C913 C924 ) C913_=_C925( C913 C925 ) C913_=_C926( C913 C926 ) C913_=_C930( C913 C930 ) \nC913_=_C942( C913 C942 ) C913_=_C960( C913 C960 ) C913_=_C975( C913 C975 ) C913_=_C982( C913 C982 ) C913_=_C992( C913 C992 ) C913_=_C1014( C913 C1014 ) \nC913_=_C1016( C913 C1016 ) C913_=_C1017( C913 C1017 ) C913_=_C1018( C913 C1018 ) C913_=_C1019( C913 C1019 ) C913_=_C1020( C913 C1020 ) C913_=_C1021( C913 C1021 ) \nC913_=_C1022( C913 C1022 ) C913_=_C1023( C913 C1023 ) C913_=_C1024( C913 C1024 ) C913_=_C1025( C913 C1025 ) C914_=_C916( C914 C916 ) C914_=_C917( C914 C917 ) \nC914_=_C918( C914 C918 ) C914_=_C919( C914 C919 ) C914_=_C920( C914 C920 ) C914_=_C921( C914 C921 ) C914_=_C922( C914 C922 ) C914_=_C923( C914 C923 ) \nC914_=_C924( C914 C924 ) C914_=_C925( C914 C925 ) C914_=_C926( C914 C926 ) C914_=_C943( C914 C943 ) C914_=_C961( C914 C961 ) C914_=_C1026( C914 C1026 ) \nC914_=_C1027( C914 C1027 ) C914_=_C1028( C914 C1028 ) C914_=_C1029( C914 C1029 ) C914_=_C1030( C914 C1030 ) C914_=_C1031( C914 C1031 ) C916_=_C917( C916 C917 ) \nC916_=_C918( C916 C918 ) C916_=_C919( C916 C919 ) C916_=_C920( C916 C920 ) C916_=_C921( C916 C921 ) C916_=_C922( C916 C922 ) C916_=_C923( C916 C923 ) \nC916_=_C924( C916 C924 ) C916_=_C925( C916 C925 ) C916_=_C926( C916 C926 ) C916_=_C945( C916 C945 ) C916_=_C963( C916 C963 ) C916_=_C1032( C916 C1032 ) \nC916_=_C1043( C916 C1043 ) C916_=_C1044( C916 C1044 ) C916_=_C1045( C916 C1045 ) C916_=_C1046( C916 C1046 ) C916_=_C1047( C916 C1047 ) C917_=_C918( C917 C918 ) \nC917_=_C919( C917 C919 ) C917_=_C920( C917 C920 ) C917_=_C921( C917 C921 ) C917_=_C922( C917 C922 ) C917_=_C923( C917 C923 ) C917_=_C924( C917 C924 ) \nC917_=_C925( C917 C925 ) C917_=_C926( C917 C926 ) C918_=_C919( C918 C919 ) C918_=_C920( C918 C920 ) C918_=_C921( C918 C921 ) C918_=_C922( C918 C922 ) \nC918_=_C923( C918 C923 ) C918_=_C924( C918 C924 ) C918_=_C925( C918 C925 ) C918_=_C926( C918 C926 ) C919_=_C920( C919 C920 ) C919_=_C921( C919 C921 ) \nC919_=_C922( C919 C922 ) C919_=_C923( C919 C923 ) C919_=_C924( C919 C924 ) C919_=_C925( C919 C925 ) C919_=_C926( C919 C926 ) C920_=_C921( C920 C921 ) \nC920_=_C922( C920 C922 ) C920_=_C923( C920 C923 ) C920_=_C924( C920 C924 ) C920_=_C925( C920 C925 ) C920_=_C926( C920 C926 ) C921_=_C922( C921 C922 ) \nC921_=_C923( C921 C923 ) C921_=_C924( C921 C924 ) C921_=_C925( C921 C925 ) C921_=_C926( C921 C926 ) C922_=_C923( C922 C923 ) C922_=_C924( C922 C924 ) \nC922_=_C925( C922 C925 ) C922_=_C926( C922 C926 ) C923_=_C924( C923 C924 ) C923_=_C925( C923 C925 ) C923_=_C926( C923 C926 ) C924_=_C925( C924 C925 ) \nC924_=_C926( C924 C926 ) C925_=_C926( C925 C926 ) C929_=_C930( C929 C930 ) C929_=_C932( C929 C932 ) C929_=_C933( C929 C933 ) C929_=_C934( C929 C934 ) \nC929_=_C935( C929 C935 ) C929_=_C936( C929 C936 ) C929_=_C941( C929 C941 ) C929_=_C959( C929 C959 ) C929_=_C974( C929 C974 ) C929_=_C981( C929 C981 ) \nC929_=_C991( C929 C991 ) C929_=_C1001( C929 C1001 ) C929_=_C1003( C929 C1003 ) C929_=_C1004( C929 C1004 ) C929_=_C1005( C929 C1005 ) C929_=_C1006( C929 C1006 ) \nC929_=_C1007( C929 C1007 ) C929_=_C1008( C929 C1008 ) C929_=_C1009( C929 C1009 ) C929_=_C1010( C929 C1010 ) C929_=_C1011( C929 C1011 ) C929_=_C1012( C929 C1012 ) \nC930_=_C932( C930 C932 ) C930_=_C933( C930 C933 ) C930_=_C934( C930 C934 ) C930_=_C935( C930 C935 ) C930_=_C936( C930 C936 ) C930_=_C942( C930 C942 ) \nC930_=_C960( C930 C960 ) C930_=_C975( C930 C975 ) C930_=_C982( C930 C982 ) C930_=_C992( C930 C992 ) C930_=_C1014( C930 C1014 ) C930_=_C1016( C930 C1016 ) \nC930_=_C1017( C930 C1017 ) C930_=_C1018( C930 C1018 ) C930_=_C1019( C930 C1019 ) C930_=_C1020( C930 C1020 ) C930_=_C1021( C930 C1021 ) C930_=_C1022( C930 C1022 ) \nC930_=_C1023( C930 C1023 ) C930_=_C1024( C930 C1024 ) C930_=_C1025( C930 C1025 ) C932_=_C933( C932 C933 ) C932_=_C934( C932 C934 ) C932_=_C935( C932 C935 ) \nC932_=_C936( C932 C936 ) C933_=_C934( C933 C934 ) C933_=_C935( C933 C935 ) C933_=_C936( C933 C936 ) C934_=_C935( C934 C935 ) C934_=_C936( C934 C936 ) \nC935_=_C936( C935 C936 ) C940_=_C941( C940 C941 ) C940_=_C942( C940 C942 ) C940_=_C943( C940 C943 ) C940_=_C945( C940 C945 ) C940_=_C946( C940 C946 ) \nC940_=_C947( C940 C947 ) C940_=_C948( C940 C948 ) C940_=_C949( C940 C949 ) C940_=_C950( C940 C950 ) C940_=_C951( C940 C951 ) C940_=_C952( C940 C952 ) \nC940_=_C953( C940 C953 ) C940_=_C954( C940 C954 ) C940_=_C955( C940 C955 ) C940_=_C958( C940 C958 ) C940_=_C991( C940 C991 ) C940_=_C992( C940 C992 ) \nC940_=_C993( C940 C993 ) C941_=_C942( C941 C942 ) C941_=_C943( C941 C943 ) C941_=_C945( C941 C945 ) C941_=_C946( C941 C946 ) C941_=_C947( C941 C947 ) \nC941_=_C948( C941 C948 ) C941_=_C949( C941 C949 ) C941_=_C950( C941 C950 ) C941_=_C951( C941 C951 ) C941_=_C952( C941 C952 ) C941_=_C953( C941 C953 ) \nC941_=_C954( C941 C954 ) C941_=_C955( C941 C955 ) C941_=_C959( C941 C959 ) C941_=_C974( C941 C974 ) C941_=_C981( C941 C981 ) C941_=_C991( C941 C991 ) \nC941_=_C1001( C941 C1001 ) C941_=_C1003( C941 C1003 ) C941_=_C1004( C941 C1004 ) C941_=_C1005( C941 C1005 ) C941_=_C1006( C941 C1006 ) C941_=_C1007( C941 C1007 ) \nC941_=_C1008( C941 C1008 ) C941_=_C1009( C941 C1009 ) C941_=_C1010( C941 C1010 ) C941_=_C1011( C941 C1011 ) C941_=_C1012( C941 C1012 ) C942_=_C943( C942 C943 ) \nC942_=_C945( C942 C945 ) C942_=_C946( C942 C946 ) C942_=_C947( C942 C947 ) C942_=_C948( C942 C948 ) C942_=_C949( C942 C949 ) C942_=_C950( C942 C950 ) \nC942_=_C951( C942 C951 ) C942_=_C952( C942 C952 ) C942_=_C953( C942 C953 ) C942_=_C954( C942 C954 ) C942_=_C955( C942 C955 ) C942_=_C960( C942 C960 ) \nC942_=_C975( C942 C975 ) C942_=_C982( C942 C982 ) C942_=_C992( C942 C992 ) C942_=_C1014( C942 C1014 ) C942_=_C1016( C942 C1016 ) C942_=_C1017( C942 C1017 ) \nC942_=_C1018( C942 C1018 ) C942_=_C1019( C942 C1019 ) C942_=_C1020( C942 C1020 ) C942_=_C1021( C942 C1021 ) C942_=_C1022( C942 C1022 ) C942_=_C1023( C942 C1023 ) \nC942_=_C1024( C942 C1024 ) C942_=_C1025( C942 C1025 ) C943_=_C945( C943 C945 ) C943_=_C946( C943 C946 ) C943_=_C947( C943 C947 ) C943_=_C948( C943 C948 ) \nC943_=_C949( C943 C949 ) C943_=_C950( C943 C950 ) C943_=_C951( C943 C951 ) C943_=_C952( C943 C952 ) C943_=_C953( C943 C953 ) C943_=_C954( C943 C954 ) \nC943_=_C955( C943 C955 ) C943_=_C961( C943 C961 ) C943_=_C1026( C943 C1026 ) C943_=_C1027( C943 C1027 ) C943_=_C1028( C943 C1028 ) C943_=_C1029( C943 C1029 ) \nC943_=_C1030( C943 C1030 ) C943_=_C1031( C943 C1031 ) C945_=_C946( C945 C946 ) C945_=_C947( C945 C947 ) C945_=_C948( C945 C948 ) C945_=_C949( C945 C949 ) \nC945_=_C950( C945 C950 ) C945_=_C951( C945 C951 ) C945_=_C952( C945 C952 ) C945_=_C953( C945 C953 ) C945_=_C954( C945 C954 ) C945_=_C955( C945 C955 ) \nC945_=_C963( C945 C963 ) C945_=_C1032(</w:t>
      </w:r>
    </w:p>
    <w:p>
      <w:pPr>
        <w:pStyle w:val="PreformattedText"/>
        <w:bidi w:val="0"/>
        <w:spacing w:before="0" w:after="0"/>
        <w:jc w:val="left"/>
        <w:rPr/>
      </w:pPr>
      <w:r>
        <w:rPr/>
        <w:t xml:space="preserve"> </w:t>
      </w:r>
      <w:r>
        <w:rPr/>
        <w:t>C945 C1032 ) C945_=_C1043( C945 C1043 ) C945_=_C1044( C945 C1044 ) C945_=_C1045( C945 C1045 ) C945_=_C1046( C945 C1046 ) \nC945_=_C1047( C945 C1047 ) C946_=_C947( C946 C947 ) C946_=_C948( C946 C948 ) C946_=_C949( C946 C949 ) C946_=_C950( C946 C950 ) C946_=_C951( C946 C951 ) \nC946_=_C952( C946 C952 ) C946_=_C953( C946 C953 ) C946_=_C954( C946 C954 ) C946_=_C955( C946 C955 ) C947_=_C948( C947 C948 ) C947_=_C949( C947 C949 ) \nC947_=_C950( C947 C950 ) C947_=_C951( C947 C951 ) C947_=_C952( C947 C952 ) C947_=_C953( C947 C953 ) C947_=_C954( C947 C954 ) C947_=_C955( C947 C955 ) \nC948_=_C949( C948 C949 ) C948_=_C950( C948 C950 ) C948_=_C951( C948 C951 ) C948_=_C952( C948 C952 ) C948_=_C953( C948 C953 ) C948_=_C954( C948 C954 ) \nC948_=_C955( C948 C955 ) C949_=_C950( C949 C950 ) C949_=_C951( C949 C951 ) C949_=_C952( C949 C952 ) C949_=_C953( C949 C953 ) C949_=_C954( C949 C954 ) \nC949_=_C955( C949 C955 ) C950_=_C951( C950 C951 ) C950_=_C952( C950 C952 ) C950_=_C953( C950 C953 ) C950_=_C954( C950 C954 ) C950_=_C955( C950 C955 ) \nC951_=_C952( C951 C952 ) C951_=_C953( C951 C953 ) C951_=_C954( C951 C954 ) C951_=_C955( C951 C955 ) C952_=_C953( C952 C953 ) C952_=_C954( C952 C954 ) \nC952_=_C955( C952 C955 ) C953_=_C954( C953 C954 ) C953_=_C955( C953 C955 ) C954_=_C955( C954 C955 ) C958_=_C959( C958 C959 ) C958_=_C960( C958 C960 ) \nC958_=_C961( C958 C961 ) C958_=_C963( C958 C963 ) C958_=_C964( C958 C964 ) C958_=_C965( C958 C965 ) C958_=_C966( C958 C966 ) C958_=_C967( C958 C967 ) \nC958_=_C968( C958 C968 ) C958_=_C969( C958 C969 ) C958_=_C970( C958 C970 ) C958_=_C971( C958 C971 ) C958_=_C972( C958 C972 ) C958_=_C973( C958 C973 ) \nC958_=_C991( C958 C991 ) C958_=_C992( C958 C992 ) C958_=_C993( C958 C993 ) C959_=_C960( C959 C960 ) C959_=_C961( C959 C961 ) C959_=_C963( C959 C963 ) \nC959_=_C964( C959 C964 ) C959_=_C965( C959 C965 ) C959_=_C966( C959 C966 ) C959_=_C967( C959 C967 ) C959_=_C968( C959 C968 ) C959_=_C969( C959 C969 ) \nC959_=_C970( C959 C970 ) C959_=_C971( C959 C971 ) C959_=_C972( C959 C972 ) C959_=_C973( C959 C973 ) C959_=_C974( C959 C974 ) C959_=_C981( C959 C981 ) \nC959_=_C991( C959 C991 ) C959_=_C1001( C959 C1001 ) C959_=_C1003( C959 C1003 ) C959_=_C1004( C959 C1004 ) C959_=_C1005( C959 C1005 ) C959_=_C1006( C959 C1006 ) \nC959_=_C1007( C959 C1007 ) C959_=_C1008( C959 C1008 ) C959_=_C1009( C959 C1009 ) C959_=_C1010( C959 C1010 ) C959_=_C1011( C959 C1011 ) C959_=_C1012( C959 C1012 ) \nC960_=_C961( C960 C961 ) C960_=_C963( C960 C963 ) C960_=_C964( C960 C964 ) C960_=_C965( C960 C965 ) C960_=_C966( C960 C966 ) C960_=_C967( C960 C967 ) \nC960_=_C968( C960 C968 ) C960_=_C969( C960 C969 ) C960_=_C970( C960 C970 ) C960_=_C971( C960 C971 ) C960_=_C972( C960 C972 ) C960_=_C973( C960 C973 ) \nC960_=_C975( C960 C975 ) C960_=_C982( C960 C982 ) C960_=_C992( C960 C992 ) C960_=_C1014( C960 C1014 ) C960_=_C1016( C960 C1016 ) C960_=_C1017( C960 C1017 ) \nC960_=_C1018( C960 C1018 ) C960_=_C1019( C960 C1019 ) C960_=_C1020( C960 C1020 ) C960_=_C1021( C960 C1021 ) C960_=_C1022( C960 C1022 ) C960_=_C1023( C960 C1023 ) \nC960_=_C1024( C960 C1024 ) C960_=_C1025( C960 C1025 ) C961_=_C963( C961 C963 ) C961_=_C964( C961 C964 ) C961_=_C965( C961 C965 ) C961_=_C966( C961 C966 ) \nC961_=_C967( C961 C967 ) C961_=_C968( C961 C968 ) C961_=_C969( C961 C969 ) C961_=_C970( C961 C970 ) C961_=_C971( C961 C971 ) C961_=_C972( C961 C972 ) \nC961_=_C973( C961 C973 ) C961_=_C1026( C961 C1026 ) C961_=_C1027( C961 C1027 ) C961_=_C1028( C961 C1028 ) C961_=_C1029( C961 C1029 ) C961_=_C1030( C961 C1030 ) \nC961_=_C1031( C961 C1031 ) C963_=_C964( C963 C964 ) C963_=_C965( C963 C965 ) C963_=_C966( C963 C966 ) C963_=_C967( C963 C967 ) C963_=_C968( C963 C968 ) \nC963_=_C969( C963 C969 ) C963_=_C970( C963 C970 ) C963_=_C971( C963 C971 ) C963_=_C972( C963 C972 ) C963_=_C973( C963 C973 ) C963_=_C1032( C963 C1032 ) \nC963_=_C1043( C963 C1043 ) C963_=_C1044( C963 C1044 ) C963_=_C1045( C963 C1045 ) C963_=_C1046( C963 C1046 ) C963_=_C1047( C963 C1047 ) C964_=_C965( C964 C965 ) \nC964_=_C966( C964 C966 ) C964_=_C967( C964 C967 ) C964_=_C968( C964 C968 ) C964_=_C969( C964 C969 ) C964_=_C970( C964 C970 ) C964_=_C971( C964 C971 ) \nC964_=_C972( C964 C972 ) C964_=_C973( C964 C973 ) C965_=_C966( C965 C966 ) C965_=_C967( C965 C967 ) C965_=_C968( C965 C968 ) C965_=_C969( C965 C969 ) \nC965_=_C970( C965 C970 ) C965_=_C971( C965 C971 ) C965_=_C972( C965 C972 ) C965_=_C973( C965 C973 ) C966_=_C967( C966 C967 ) C966_=_C968( C966 C968 ) \nC966_=_C969( C966 C969 ) C966_=_C970( C966 C970 ) C966_=_C971( C966 C971 ) C966_=_C972( C966 C972 ) C966_=_C973( C966 C973 ) C967_=_C968( C967 C968 ) \nC967_=_C969( C967 C969 ) C967_=_C970( C967 C970 ) C967_=_C971( C967 C971 ) C967_=_C972( C967 C972 ) C967_=_C973( C967 C973 ) C968_=_C969( C968 C969 ) \nC968_=_C970( C968 C970 ) C968_=_C971( C968 C971 ) C968_=_C972( C968 C972 ) C968_=_C973( C968 C973 ) C969_=_C970( C969 C970 ) C969_=_C971( C969 C971 ) \nC969_=_C972( C969 C972 ) C969_=_C973( C969 C973 ) C970_=_C971( C970 C971 ) C970_=_C972( C970 C972 ) C970_=_C973( C970 C973 ) C971_=_C972( C971 C972 ) \nC971_=_C973( C971 C973 ) C972_=_C973( C972 C973 ) C974_=_C975( C974 C975 ) C974_=_C977( C974 C977 ) C974_=_C978( C974 C978 ) C974_=_C979( C974 C979 ) \nC974_=_C980( C974 C980 ) C974_=_C981( C974 C981 ) C974_=_C991( C974 C991 ) C974_=_C1001( C974 C1001 ) C974_=_C1003( C974 C1003 ) C974_=_C1004( C974 C1004 ) \nC974_=_C1005( C974 C1005 ) C974_=_C1006( C974 C1006 ) C974_=_C1007( C974 C1007 ) C974_=_C1008( C974 C1008 ) C974_=_C1009( C974 C1009 ) C974_=_C1010( C974 C1010 ) \nC974_=_C1011( C974 C1011 ) C974_=_C1012( C974 C1012 ) C975_=_C977( C975 C977 ) C975_=_C978( C975 C978 ) C975_=_C979( C975 C979 ) C975_=_C980( C975 C980 ) \nC975_=_C982( C975 C982 ) C975_=_C992( C975 C992 ) C975_=_C1014( C975 C1014 ) C975_=_C1016( C975 C1016 ) C975_=_C1017( C975 C1017 ) C975_=_C1018( C975 C1018 ) \nC975_=_C1019( C975 C1019 ) C975_=_C1020( C975 C1020 ) C975_=_C1021( C975 C1021 ) C975_=_C1022( C975 C1022 ) C975_=_C1023( C975 C1023 ) C975_=_C1024( C975 C1024 ) \nC975_=_C1025( C975 C1025 ) C977_=_C978( C977 C978 ) C977_=_C979( C977 C979 ) C977_=_C980( C977 C980 ) C978_=_C979( C978 C979 ) C978_=_C980( C978 C980 ) \nC979_=_C980( C979 C980 ) C981_=_C982( C981 C982 ) C981_=_C984( C981 C984 ) C981_=_C985( C981 C985 ) C981_=_C986( C981 C986 ) C981_=_C987( C981 C987 ) \nC981_=_C988( C981 C988 ) C981_=_C989( C981 C989 ) C981_=_C990( C981 C990 ) C981_=_C991( C981 C991 ) C981_=_C1001( C981 C1001 ) C981_=_C1003( C981 C1003 ) \nC981_=_C1004( C981 C1004 ) C981_=_C1005( C981 C1005 ) C981_=_C1006( C981 C1006 ) C981_=_C1007( C981 C1007 ) C981_=_C1008( C981 C1008 ) C981_=_C1009( C981 C1009 ) \nC981_=_C1010( C981 C1010 ) C981_=_C1011( C981 C1011 ) C981_=_C1012( C981 C1012 ) C982_=_C984( C982 C984 ) C982_=_C985( C982 C985 ) C982_=_C986( C982 C986 ) \nC982_=_C987( C982 C987 ) C982_=_C988( C982 C988 ) C982_=_C989( C982 C989 ) C982_=_C990( C982 C990 ) C982_=_C992( C982 C992 ) C982_=_C1014( C982 C1014 ) \nC982_=_C1016( C982 C1016 ) C982_=_C1017( C982 C1017 ) C982_=_C1018( C982 C1018 ) C982_=_C1019( C982 C1019 ) C982_=_C1020( C982 C1020 ) C982_=_C1021( C982 C1021 ) \nC982_=_C1022( C982 C1022 ) C982_=_C1023( C982 C1023 ) C982_=_C1024( C982 C1024 ) C982_=_C1025( C982 C1025 ) C984_=_C985( C984 C985 ) C984_=_C986( C984 C986 ) \nC984_=_C987( C984 C987 ) C984_=_C988( C984 C988 ) C984_=_C989( C984 C989 ) C984_=_C990( C984 C990 ) C985_=_C986( C985 C986 ) C985_=_C987( C985 C987 ) \nC985_=_C988( C985 C988 ) C985_=_C989( C985 C989 ) C985_=_C990( C985 C990 ) C986_=_C987( C986 C987 ) C986_=_C988( C986 C988 ) C986_=_C989( C986 C989 ) \nC986_=_C990( C986 C990 ) C987_=_C988( C987 C988 ) C987_=_C989( C987 C989 ) C987_=_C990( C987 C990 ) C988_=_C989( C988 C989 ) C988_=_C990( C988 C990 ) \nC989_=_C990( C989 C990 ) C991_=_C992( C991 C992 ) C991_=_C993( C991 C993 ) C991_=_C1001( C991 C1001 ) C991_=_C1003( C991 C1003 ) C991_=_C1004( C991 C1004 ) \nC991_=_C1005( C991 C1005 ) C991_=_C1006( C991 C1006 ) C991_=_C1007( C991 C1007 ) C991_=_C1008( C991 C1008 ) C991_=_C1009( C991 C1009 ) C991_=_C1010( C991 C1010 ) \nC991_=_C1011( C991 C1011 ) C991_=_C1012( C991 C1012 ) C992_=_C993( C992 C993 ) C992_=_C1014( C992 C1014 ) C992_=_C1016( C992 C1016 ) C992_=_C1017( C992 C1017 ) \nC992_=_C1018( C992 C1018 ) C992_=_C1019( C992 C1019 ) C992_=_C1020( C992 C1020 ) C992_=_C1021( C992 C1021 ) C992_=_C1022( C992 C1022 ) C992_=_C1023( C992 C1023 ) \nC992_=_C1024( C992 C1024 ) C992_=_C1025( C992 C1025 ) C993_=_C1001( C993 C1001 ) C993_=_C1014( C993 C1014 ) C993_=_C1026( C993 C1026 ) C993_=_C1032( C993 C1032 ) \nC993_=_C1033( C993 C1033 ) C993_=_C1034( C993 C1034 ) C993_=_C1035( C993 C1035 ) C993_=_C1036( C993 C1036 ) C993_=_C1037( C993 C1037 ) C993_=_C1038( C993 C1038 ) \nC993_=_C1039( C993 C1039 ) C993_=_C1040( C993 C1040 ) C993_=_C1041( C993 C1041 ) C993_=_C1042( C993 C1042 ) C1001_=_C1003( C1001 C1003 ) C1001_=_C1004( C1001 C1004 ) \nC1001_=_C1005( C1001 C1005 ) C1001_=_C1006( C1001 C1006 ) C1001_=_C1007( C1001 C1007 ) C1001_=_C1008( C1001 C1008 ) C1001_=_C1009( C1001 C1009 ) C1001_=_C1010( C1001 C1010 ) \nC1001_=_C1011( C1001 C1011 ) C1001_=_C1012( C1001 C1012 ) C1001_=_C1014( C1001 C1014 ) C1001_=_C1026( C1001 C1026 ) C1001_=_C1032( C1001 C1032 ) C1001_=_C1033( C1001 C1033 ) \nC1001_=_C1034( C1001 C1034 ) C1001_=_C1035( C1001 C1035 ) C1001_=_C1036( C1001 C1036 ) C1001_=_C1037( C1001 C1037 ) C1001_=_C1038( C1001 C1038 ) C1001_=_C1039( C1001 C1039 ) \nC1001_=_C1040( C1001 C1040 ) C1001_=_C1041( C1001 C1041 ) C1001_=_C1042( C1001 C1042 ) C1003_=_C1004( C1003 C1004 ) C1003_=_C1005( C1003 C1005 ) C1003_=_C1006( C1003 C1006 ) \nC1003_=_C1007( C1003 C1007 ) C1003_=_C1008( C1003 C1008 ) C1003_=_C1009( C1003 C1009 ) C1003_=_C1010( C1003 C1010 ) C1003_=_C1011( C1003 C1011 ) C1003_=_C1012( C1003 C1012 ) \nC1004_=_C1005( C1004 C1005 ) C1004_=_C1006( C1004 C1006 ) C1004_=_C1007( C1004 C1007 ) C1004_=_C1008( C1004 C1008 ) C1004_=_C1009( C1004 C1009 ) C1004_=_C1010(</w:t>
      </w:r>
    </w:p>
    <w:p>
      <w:pPr>
        <w:pStyle w:val="PreformattedText"/>
        <w:bidi w:val="0"/>
        <w:spacing w:before="0" w:after="0"/>
        <w:jc w:val="left"/>
        <w:rPr/>
      </w:pPr>
      <w:r>
        <w:rPr/>
        <w:t xml:space="preserve"> </w:t>
      </w:r>
      <w:r>
        <w:rPr/>
        <w:t>C1004 C1010 ) \nC1004_=_C1011( C1004 C1011 ) C1004_=_C1012( C1004 C1012 ) C1005_=_C1006( C1005 C1006 ) C1005_=_C1007( C1005 C1007 ) C1005_=_C1008( C1005 C1008 ) C1005_=_C1009( C1005 C1009 ) \nC1005_=_C1010( C1005 C1010 ) C1005_=_C1011( C1005 C1011 ) C1005_=_C1012( C1005 C1012 ) C1006_=_C1007( C1006 C1007 ) C1006_=_C1008( C1006 C1008 ) C1006_=_C1009( C1006 C1009 ) \nC1006_=_C1010( C1006 C1010 ) C1006_=_C1011( C1006 C1011 ) C1006_=_C1012( C1006 C1012 ) C1007_=_C1008( C1007 C1008 ) C1007_=_C1009( C1007 C1009 ) C1007_=_C1010( C1007 C1010 ) \nC1007_=_C1011( C1007 C1011 ) C1007_=_C1012( C1007 C1012 ) C1008_=_C1009( C1008 C1009 ) C1008_=_C1010( C1008 C1010 ) C1008_=_C1011( C1008 C1011 ) C1008_=_C1012( C1008 C1012 ) \nC1009_=_C1010( C1009 C1010 ) C1009_=_C1011( C1009 C1011 ) C1009_=_C1012( C1009 C1012 ) C1010_=_C1011( C1010 C1011 ) C1010_=_C1012( C1010 C1012 ) C1011_=_C1012( C1011 C1012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32( C1014 C1032 ) \nC1014_=_C1033( C1014 C1033 ) C1014_=_C1034( C1014 C1034 ) C1014_=_C1035( C1014 C1035 ) C1014_=_C1036( C1014 C1036 ) C1014_=_C1037( C1014 C1037 ) C1014_=_C1038( C1014 C1038 ) \nC1014_=_C1039( C1014 C1039 ) C1014_=_C1040( C1014 C1040 ) C1014_=_C1041( C1014 C1041 ) C1014_=_C1042( C1014 C1042 ) C1016_=_C1017( C1016 C1017 ) C1016_=_C1018( C1016 C1018 ) \nC1016_=_C1019( C1016 C1019 ) C1016_=_C1020( C1016 C1020 ) C1016_=_C1021( C1016 C1021 ) C1016_=_C1022( C1016 C1022 ) C1016_=_C1023( C1016 C1023 ) C1016_=_C1024( C1016 C1024 ) \nC1016_=_C1025( C1016 C1025 ) C1017_=_C1018( C1017 C1018 ) C1017_=_C1019( C1017 C1019 ) C1017_=_C1020( C1017 C1020 ) C1017_=_C1021( C1017 C1021 ) C1017_=_C1022( C1017 C1022 ) \nC1017_=_C1023( C1017 C1023 ) C1017_=_C1024( C1017 C1024 ) C1017_=_C1025( C1017 C1025 ) C1018_=_C1019( C1018 C1019 ) C1018_=_C1020( C1018 C1020 ) C1018_=_C1021( C1018 C1021 ) \nC1018_=_C1022( C1018 C1022 ) C1018_=_C1023( C1018 C1023 ) C1018_=_C1024( C1018 C1024 ) C1018_=_C1025( C1018 C1025 ) C1019_=_C1020( C1019 C1020 ) C1019_=_C1021( C1019 C1021 ) \nC1019_=_C1022( C1019 C1022 ) C1019_=_C1023( C1019 C1023 ) C1019_=_C1024( C1019 C1024 ) C1019_=_C1025( C1019 C1025 ) C1020_=_C1021( C1020 C1021 ) C1020_=_C1022( C1020 C1022 ) \nC1020_=_C1023( C1020 C1023 ) C1020_=_C1024( C1020 C1024 ) C1020_=_C1025( C1020 C1025 ) C1021_=_C1022( C1021 C1022 ) C1021_=_C1023( C1021 C1023 ) C1021_=_C1024( C1021 C1024 ) \nC1021_=_C1025( C1021 C1025 ) C1022_=_C1023( C1022 C1023 ) C1022_=_C1024( C1022 C1024 ) C1022_=_C1025( C1022 C1025 ) C1023_=_C1024( C1023 C1024 ) C1023_=_C1025( C1023 C1025 ) \nC1024_=_C1025( C1024 C1025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7_=_C1028( C1027 C1028 ) \nC1027_=_C1029( C1027 C1029 ) C1027_=_C1030( C1027 C1030 ) C1027_=_C1031( C1027 C1031 ) C1028_=_C1029( C1028 C1029 ) C1028_=_C1030( C1028 C1030 ) C1028_=_C1031( C1028 C1031 ) \nC1029_=_C1030( C1029 C1030 ) C1029_=_C1031( C1029 C1031 ) C1030_=_C1031( C1030 C1031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3_=_C1034( C1033 C1034 ) C1033_=_C1035( C1033 C1035 ) C1033_=_C1036( C1033 C1036 ) C1033_=_C1037( C1033 C1037 ) C1033_=_C1038( C1033 C1038 ) C1033_=_C1039( C1033 C1039 ) \nC1033_=_C1040( C1033 C1040 ) C1033_=_C1041( C1033 C1041 ) C1033_=_C1042( C1033 C1042 ) C1034_=_C1035( C1034 C1035 ) C1034_=_C1036( C1034 C1036 ) C1034_=_C1037( C1034 C1037 ) \nC1034_=_C1038( C1034 C1038 ) C1034_=_C1039( C1034 C1039 ) C1034_=_C1040( C1034 C1040 ) C1034_=_C1041( C1034 C1041 ) C1034_=_C1042( C1034 C1042 ) C1035_=_C1036( C1035 C1036 ) \nC1035_=_C1037( C1035 C1037 ) C1035_=_C1038( C1035 C1038 ) C1035_=_C1039( C1035 C1039 ) C1035_=_C1040( C1035 C1040 ) C1035_=_C1041( C1035 C1041 ) C1035_=_C1042( C1035 C1042 ) \nC1036_=_C1037( C1036 C1037 ) C1036_=_C1038( C1036 C1038 ) C1036_=_C1039( C1036 C1039 ) C1036_=_C1040( C1036 C1040 ) C1036_=_C1041( C1036 C1041 ) C1036_=_C1042( C1036 C1042 ) \nC1037_=_C1038( C1037 C1038 ) C1037_=_C1039( C1037 C1039 ) C1037_=_C1040( C1037 C1040 ) C1037_=_C1041( C1037 C1041 ) C1037_=_C1042( C1037 C1042 ) C1038_=_C1039( C1038 C1039 ) \nC1038_=_C1040( C1038 C1040 ) C1038_=_C1041( C1038 C1041 ) C1038_=_C1042( C1038 C1042 ) C1039_=_C1040( C1039 C1040 ) C1039_=_C1041( C1039 C1041 ) C1039_=_C1042( C1039 C1042 ) \nC1040_=_C1041( C1040 C1041 ) C1040_=_C1042( C1040 C1042 ) C1041_=_C1042( C1041 C1042 ) C1043_=_C1044( C1043 C1044 ) C1043_=_C1045( C1043 C1045 ) C1043_=_C1046( C1043 C1046 ) \nC1043_=_C1047( C1043 C1047 ) C1044_=_C1045( C1044 C1045 ) C1044_=_C1046( C1044 C1046 ) C1044_=_C1047( C1044 C1047 ) C1045_=_C1046( C1045 C1046 ) C1045_=_C1047( C1045 C1047 ) \nC1046_=_C1047( C1046 C1047 ) "];146-&gt;169[label="150: C63 C81 C104 C126 C180 \nC191 C212 C221 C261 C310 C336 \nC346 C360 C396 C410 C419 C433 \nC513 C541 C555 C574 C615 C624 \nC643 C650 C722 C743 C763 C777 \nC789 C820 C832 C839 C850 C861 \nC863 C864 C865 C866 C867 C868 \nC870 C871 C872 C873 C874 C891 \nC892 C893 C894 C895 C896 C897 \nC898 C899 C900 C901 C902 C911 \nC917 C918 C919 C920 C921 C922 \nC923 C924 C925 C926 C932 C933 \nC934 C935 C936 C940 C946 C947 \nC948 C949 C950 C951 C952 C953 \nC954 C955 C958 C964 C965 C966 \nC967 C968 C969 C970 C971 C972 \nC973 C977 C978 C979 C980 C984 \nC985 C986 C987 C988 C989 C990 \nC991 C992 C993 C1003 C1004 C1005 \nC1006 C1007 C1008 C1009 C1010 C1011 \nC1012 C1016 C1017 C1018 C1019 C1020 \nC1021 C1022 C1023 C1024 C1025 C1027 \nC1028 C1029 C1030 C1031 C1033 C1034 \nC1035 C1036 C1037 C1038 C1039 C1040 \nC1041 C1042 C1043 C1044 C1045 C1046 \nC1047 \n1080: C63_=_C310 ,C63_=_C513 ,C63_=_C722 ,C63_=_C863 ,C63_=_C897 ,\nC63_=_C911 ,C63_=_C917 ,C63_=_C918 ,C63_=_C919 ,C63_=_C920 ,C63_=_C921 ,\nC63_=_C922 ,C63_=_C923 ,C63_=_C924 ,C63_=_C925 ,C63_=_C926 ,C81_=_C743 ,\nC81_=_C864 ,C81_=_C932 ,C81_=_C933 ,C81_=_C934 ,C81_=_C935 ,C81_=_C936 ,\nC104_=_C336 ,C104_=_C541 ,C104_=_C763 ,C104_=_C865 ,C104_=_C898 ,C104_=_C940 ,\nC104_=_C946 ,C104_=_C947 ,C104_=_C948 ,C104_=_C949 ,C104_=_C950 ,C104_=_C951 ,\nC104_=_C952 ,C104_=_C953 ,C104_=_C954 ,C104_=_C955 ,C126_=_C346 ,C126_=_C555 ,\nC126_=_C777 ,C126_=_C866 ,C126_=_C899 ,C126_=_C958 ,C126_=_C964 ,C126_=_C965 ,\nC126_=_C966 ,C126_=_C967 ,C126_=_C968 ,C126_=_C969 ,C126_=_C970 ,C126_=_C971 ,\nC126_=_C972 ,C126_=_C973 ,C180_=_C396 ,C180_=_C615 ,C180_=_C820 ,C180_=_C870 ,\nC180_=_C900 ,C180_=_C991 ,C180_=_C1003 ,C180_=_C1004 ,C180_=_C1005 ,C180_=_C1006 ,\nC180_=_C1007 ,C180_=_C1008 ,C180_=_C1009 ,C180_=_C1010 ,C180_=_C1011 ,C180_=_C1012 ,\nC191_=_C410 ,C191_=_C624 ,C191_=_C832 ,C191_=_C871 ,C191_=_C901 ,C191_=_C992 ,\nC191_=_C1016 ,C191_=_C1017 ,C191_=_C1018 ,C191_=_C1019 ,C191_=_C1020 ,C191_=_C1021 ,\nC191_=_C1022 ,C191_=_C1023 ,C191_=_C1024 ,C191_=_C1025 ,C212_=_C433 ,C212_=_C643 ,\nC212_=_C850 ,C212_=_C873 ,C212_=_C902 ,C212_=_C993 ,C212_=_C1033 ,C212_=_C1034 ,\nC212_=_C1035 ,C212_=_C1036 ,C212_=_C1037 ,C212_=_C1038 ,C212_=_C1039 ,C212_=_C1040 ,\nC212_=_C1041 ,C212_=_C1042 ,C221_=_C650 ,C221_=_C874 ,C221_=_C1043 ,C221_=_C1044 ,\nC221_=_C1045 ,C221_=_C1046 ,C221_=_C1047 ,C261_=_C861 ,C261_=_C891 ,C261_=_C892 ,\nC261_=_C893 ,C261_=_C894 ,C261_=_C895 ,C261_=_C896 ,C310_=_C513 ,C310_=_C722 ,\nC310_=_C863 ,C310_=_C897 ,C310_=_C911 ,C310_=_C917 ,C310_=_C918 ,C310_=_C919 ,\nC310_=_C920 ,C310_=_C921 ,C310_=_C922 ,C310_=_C923 ,C310_=_C924 ,C310_=_C925 ,\nC310_=_C926 ,C336_=_C541 ,C336_=_C763 ,C336_=_C865 ,C336_=_C898 ,C336_=_C940 ,\nC336_=_C946 ,C336_=_C947 ,C336_=_C948 ,C336_=_C949 ,C336_=_C950 ,C336_=_C951 ,\nC336_=_C952 ,C336_=_C953 ,C336_=_C954 ,C336_=_C955 ,C346_=_C555 ,C346_=_C777 ,\nC346_=_C866 ,C346_=_C899 ,C346_=_C958 ,C346_=_C964 ,C346_=_C965 ,C346_=_C966 ,\nC346_=_C967 ,C346_=_C968 ,C346_=_C969 ,C346_=_C970 ,C346_=_C971 ,C346_=_C972 ,\nC346_=_C973 ,C360_=_C574 ,C360_=_C789 ,C360_=_C867 ,C360_=_C977 ,C360_=_C978 ,\nC360_=_C979 ,C360_=_C980 ,C396_=_C615 ,C396_=_C820 ,C396_=_C870 ,C396_=_C900 ,\nC396_=_C991 ,C396_=_C1003 ,C396_=_C1004 ,C396_=_C1005 ,C396_=_C1006 ,C396_=_C1007 ,\nC396_=_C1008 ,C396_=_C1009 ,C396_=_C1010 ,C396_=_C1011 ,C396_=_C1012 ,C410_=_C624 ,\nC410_=_C832 ,C410_=_C871 ,C410_=_C901 ,C410_=_C992 ,C410_=_C1016 ,C410_=_C1017 ,\nC410_=_C1018 ,C410_=_C1019 ,C410_=_C1020 ,C410_=_C1021 ,C410_=_C1022 ,C410_=_C1023 ,\nC410_=_C1024 ,C410_=_C1025 ,C419_=_C839 ,C419_=_C872 ,C419_=_C1027 ,C419_=_C1028 ,\nC419_=_C1029 ,C419_=_C1030 ,C419_=_C1031 ,C433_=_C643 ,C433_=_C850 ,C433_=_C873 ,\nC433_=_C902 ,C433_=_C993 ,C433_=_C1033 ,C433_=_C1034 ,C433_=_C1035 ,C433_=_C1036 ,\nC433_=_C1037 ,C433_=_C1038 ,C433_=_C1039 ,C433_=_C1040 ,C433_=_C1041 ,C433_=_C1042 ,\nC513_=_C722 ,C513_=_C863 ,C513_=_C897 ,C513_=_C911 ,C513_=_C917 ,C513_=_C918 ,\nC513_=_C919 ,C513_=_C920 ,C513_=_C921 ,C513_=_C922 ,C513_=_C923 ,C513_=_C924 ,\nC513_=_C925 ,C513_=_C926 ,C541_=_C763 ,C541_=_C865 ,C541_=_C898 ,C541_=_C940 ,\nC541_=_C946 ,C541_=_C947 ,C541_=_C948 ,C541_=_C949 ,C541_=_C950 ,C541_=_C951 ,\nC541_=_C952 ,C541_=_C953 ,C541_=_C954 ,C541_=_C955</w:t>
      </w:r>
    </w:p>
    <w:p>
      <w:pPr>
        <w:pStyle w:val="PreformattedText"/>
        <w:bidi w:val="0"/>
        <w:spacing w:before="0" w:after="0"/>
        <w:jc w:val="left"/>
        <w:rPr/>
      </w:pPr>
      <w:r>
        <w:rPr/>
        <w:t xml:space="preserve"> </w:t>
      </w:r>
      <w:r>
        <w:rPr/>
        <w:t>,C555_=_C777 ,C555_=_C866 ,\nC555_=_C899 ,C555_=_C958 ,C555_=_C964 ,C555_=_C965 ,C555_=_C966 ,C555_=_C967 ,\nC555_=_C968 ,C555_=_C969 ,C555_=_C970 ,C555_=_C971 ,C555_=_C972 ,C555_=_C973 ,\nC574_=_C789 ,C574_=_C867 ,C574_=_C977 ,C574_=_C978 ,C574_=_C979 ,C574_=_C980 ,\nC615_=_C820 ,C615_=_C870 ,C615_=_C900 ,C615_=_C991 ,C615_=_C1003 ,C615_=_C1004 ,\nC615_=_C1005 ,C615_=_C1006 ,C615_=_C1007 ,C615_=_C1008 ,C615_=_C1009 ,C615_=_C1010 ,\nC615_=_C1011 ,C615_=_C1012 ,C624_=_C832 ,C624_=_C871 ,C624_=_C901 ,C624_=_C992 ,\nC624_=_C1016 ,C624_=_C1017 ,C624_=_C1018 ,C624_=_C1019 ,C624_=_C1020 ,C624_=_C1021 ,\nC624_=_C1022 ,C624_=_C1023 ,C624_=_C1024 ,C624_=_C1025 ,C643_=_C850 ,C643_=_C873 ,\nC643_=_C902 ,C643_=_C993 ,C643_=_C1033 ,C643_=_C1034 ,C643_=_C1035 ,C643_=_C1036 ,\nC643_=_C1037 ,C643_=_C1038 ,C643_=_C1039 ,C643_=_C1040 ,C643_=_C1041 ,C643_=_C1042 ,\nC650_=_C874 ,C650_=_C1043 ,C650_=_C1044 ,C650_=_C1045 ,C650_=_C1046 ,C650_=_C1047 ,\nC722_=_C863 ,C722_=_C897 ,C722_=_C911 ,C722_=_C917 ,C722_=_C918 ,C722_=_C919 ,\nC722_=_C920 ,C722_=_C921 ,C722_=_C922 ,C722_=_C923 ,C722_=_C924 ,C722_=_C925 ,\nC722_=_C926 ,C743_=_C864 ,C743_=_C932 ,C743_=_C933 ,C743_=_C934 ,C743_=_C935 ,\nC743_=_C936 ,C763_=_C865 ,C763_=_C898 ,C763_=_C940 ,C763_=_C946 ,C763_=_C947 ,\nC763_=_C948 ,C763_=_C949 ,C763_=_C950 ,C763_=_C951 ,C763_=_C952 ,C763_=_C953 ,\nC763_=_C954 ,C763_=_C955 ,C777_=_C866 ,C777_=_C899 ,C777_=_C958 ,C777_=_C964 ,\nC777_=_C965 ,C777_=_C966 ,C777_=_C967 ,C777_=_C968 ,C777_=_C969 ,C777_=_C970 ,\nC777_=_C971 ,C777_=_C972 ,C777_=_C973 ,C789_=_C867 ,C789_=_C977 ,C789_=_C978 ,\nC789_=_C979 ,C789_=_C980 ,C820_=_C870 ,C820_=_C900 ,C820_=_C991 ,C820_=_C1003 ,\nC820_=_C1004 ,C820_=_C1005 ,C820_=_C1006 ,C820_=_C1007 ,C820_=_C1008 ,C820_=_C1009 ,\nC820_=_C1010 ,C820_=_C1011 ,C820_=_C1012 ,C832_=_C871 ,C832_=_C901 ,C832_=_C992 ,\nC832_=_C1016 ,C832_=_C1017 ,C832_=_C1018 ,C832_=_C1019 ,C832_=_C1020 ,C832_=_C1021 ,\nC832_=_C1022 ,C832_=_C1023 ,C832_=_C1024 ,C832_=_C1025 ,C839_=_C872 ,C839_=_C1027 ,\nC839_=_C1028 ,C839_=_C1029 ,C839_=_C1030 ,C839_=_C1031 ,C850_=_C873 ,C850_=_C902 ,\nC850_=_C993 ,C850_=_C1033 ,C850_=_C1034 ,C850_=_C1035 ,C850_=_C1036 ,C850_=_C1037 ,\nC850_=_C1038 ,C850_=_C1039 ,C850_=_C1040 ,C850_=_C1041 ,C850_=_C1042 ,C861_=_C863 ,\nC861_=_C864 ,C861_=_C865 ,C861_=_C866 ,C861_=_C867 ,C861_=_C868 ,C861_=_C870 ,\nC861_=_C871 ,C861_=_C872 ,C861_=_C873 ,C861_=_C874 ,C861_=_C891 ,C861_=_C892 ,\nC861_=_C893 ,C861_=_C894 ,C861_=_C895 ,C861_=_C896 ,C863_=_C864 ,C863_=_C865 ,\nC863_=_C866 ,C863_=_C867 ,C863_=_C868 ,C863_=_C870 ,C863_=_C871 ,C863_=_C872 ,\nC863_=_C873 ,C863_=_C874 ,C863_=_C897 ,C863_=_C911 ,C863_=_C917 ,C863_=_C918 ,\nC863_=_C919 ,C863_=_C920 ,C863_=_C921 ,C863_=_C922 ,C863_=_C923 ,C863_=_C924 ,\nC863_=_C925 ,C863_=_C926 ,C864_=_C865 ,C864_=_C866 ,C864_=_C867 ,C864_=_C868 ,\nC864_=_C870 ,C864_=_C871 ,C864_=_C872 ,C864_=_C873 ,C864_=_C874 ,C864_=_C932 ,\nC864_=_C933 ,C864_=_C934 ,C864_=_C935 ,C864_=_C936 ,C865_=_C866 ,C865_=_C867 ,\nC865_=_C868 ,C865_=_C870 ,C865_=_C871 ,C865_=_C872 ,C865_=_C873 ,C865_=_C874 ,\nC865_=_C898 ,C865_=_C940 ,C865_=_C946 ,C865_=_C947 ,C865_=_C948 ,C865_=_C949 ,\nC865_=_C950 ,C865_=_C951 ,C865_=_C952 ,C865_=_C953 ,C865_=_C954 ,C865_=_C955 ,\nC866_=_C867 ,C866_=_C868 ,C866_=_C870 ,C866_=_C871 ,C866_=_C872 ,C866_=_C873 ,\nC866_=_C874 ,C866_=_C899 ,C866_=_C958 ,C866_=_C964 ,C866_=_C965 ,C866_=_C966 ,\nC866_=_C967 ,C866_=_C968 ,C866_=_C969 ,C866_=_C970 ,C866_=_C971 ,C866_=_C972 ,\nC866_=_C973 ,C867_=_C868 ,C867_=_C870 ,C867_=_C871 ,C867_=_C872 ,C867_=_C873 ,\nC867_=_C874 ,C867_=_C977 ,C867_=_C978 ,C867_=_C979 ,C867_=_C980 ,C868_=_C870 ,\nC868_=_C871 ,C868_=_C872 ,C868_=_C873 ,C868_=_C874 ,C868_=_C984 ,C868_=_C985 ,\nC868_=_C986 ,C868_=_C987 ,C868_=_C988 ,C868_=_C989 ,C868_=_C990 ,C870_=_C871 ,\nC870_=_C872 ,C870_=_C873 ,C870_=_C874 ,C870_=_C900 ,C870_=_C991 ,C870_=_C1003 ,\nC870_=_C1004 ,C870_=_C1005 ,C870_=_C1006 ,C870_=_C1007 ,C870_=_C1008 ,C870_=_C1009 ,\nC870_=_C1010 ,C870_=_C1011 ,C870_=_C1012 ,C871_=_C872 ,C871_=_C873 ,C871_=_C874 ,\nC871_=_C901 ,C871_=_C992 ,C871_=_C1016 ,C871_=_C1017 ,C871_=_C1018 ,C871_=_C1019 ,\nC871_=_C1020 ,C871_=_C1021 ,C871_=_C1022 ,C871_=_C1023 ,C871_=_C1024 ,C871_=_C1025 ,\nC872_=_C873 ,C872_=_C874 ,C872_=_C1027 ,C872_=_C1028 ,C872_=_C1029 ,C872_=_C1030 ,\nC872_=_C1031 ,C873_=_C874 ,C873_=_C902 ,C873_=_C993 ,C873_=_C1033 ,C873_=_C1034 ,\nC873_=_C1035 ,C873_=_C1036 ,C873_=_C1037 ,C873_=_C1038 ,C873_=_C1039 ,C873_=_C1040 ,\nC873_=_C1041 ,C873_=_C1042 ,C874_=_C1043 ,C874_=_C1044 ,C874_=_C1045 ,C874_=_C1046 ,\nC874_=_C1047 ,C891_=_C892 ,C891_=_C893 ,C891_=_C894 ,C891_=_C895 ,C891_=_C896 ,\nC892_=_C893 ,C892_=_C894 ,C892_=_C895 ,C892_=_C896 ,C893_=_C894 ,C893_=_C895 ,\nC893_=_C896 ,C894_=_C895 ,C894_=_C896 ,C895_=_C896 ,C897_=_C898 ,C897_=_C899 ,\nC897_=_C900 ,C897_=_C901 ,C897_=_C902 ,C897_=_C911 ,C897_=_C917 ,C897_=_C918 ,\nC897_=_C919 ,C897_=_C920 ,C897_=_C921 ,C897_=_C922 ,C897_=_C923 ,C897_=_C924 ,\nC897_=_C925 ,C897_=_C926 ,C898_=_C899 ,C898_=_C900 ,C898_=_C901 ,C898_=_C902 ,\nC898_=_C940 ,C898_=_C946 ,C898_=_C947 ,C898_=_C948 ,C898_=_C949 ,C898_=_C950 ,\nC898_=_C951 ,C898_=_C952 ,C898_=_C953 ,C898_=_C954 ,C898_=_C955 ,C899_=_C900 ,\nC899_=_C901 ,C899_=_C902 ,C899_=_C958 ,C899_=_C964 ,C899_=_C965 ,C899_=_C966 ,\nC899_=_C967 ,C899_=_C968 ,C899_=_C969 ,C899_=_C970 ,C899_=_C971 ,C899_=_C972 ,\nC899_=_C973 ,C900_=_C901 ,C900_=_C902 ,C900_=_C991 ,C900_=_C1003 ,C900_=_C1004 ,\nC900_=_C1005 ,C900_=_C1006 ,C900_=_C1007 ,C900_=_C1008 ,C900_=_C1009 ,C900_=_C1010 ,\nC900_=_C1011 ,C900_=_C1012 ,C901_=_C902 ,C901_=_C992 ,C901_=_C1016 ,C901_=_C1017 ,\nC901_=_C1018 ,C901_=_C1019 ,C901_=_C1020 ,C901_=_C1021 ,C901_=_C1022 ,C901_=_C1023 ,\nC901_=_C1024 ,C901_=_C1025 ,C902_=_C993 ,C902_=_C1033 ,C902_=_C1034 ,C902_=_C1035 ,\nC902_=_C1036 ,C902_=_C1037 ,C902_=_C1038 ,C902_=_C1039 ,C902_=_C1040 ,C902_=_C1041 ,\nC902_=_C1042 ,C911_=_C917 ,C911_=_C918 ,C911_=_C919 ,C911_=_C920 ,C911_=_C921 ,\nC911_=_C922 ,C911_=_C923 ,C911_=_C924 ,C911_=_C925 ,C911_=_C926 ,C911_=_C940 ,\nC911_=_C958 ,C911_=_C991 ,C911_=_C992 ,C911_=_C993 ,C917_=_C918 ,C917_=_C919 ,\nC917_=_C920 ,C917_=_C921 ,C917_=_C922 ,C917_=_C923 ,C917_=_C924 ,C917_=_C925 ,\nC917_=_C926 ,C918_=_C919 ,C918_=_C920 ,C918_=_C921 ,C918_=_C922 ,C918_=_C923 ,\nC918_=_C924 ,C918_=_C925 ,C918_=_C926 ,C919_=_C920 ,C919_=_C921 ,C919_=_C922 ,\nC919_=_C923 ,C919_=_C924 ,C919_=_C925 ,C919_=_C926 ,C920_=_C921 ,C920_=_C922 ,\nC920_=_C923 ,C920_=_C924 ,C920_=_C925 ,C920_=_C926 ,C921_=_C922 ,C921_=_C923 ,\nC921_=_C924 ,C921_=_C925 ,C921_=_C926 ,C922_=_C923 ,C922_=_C924 ,C922_=_C925 ,\nC922_=_C926 ,C923_=_C924 ,C923_=_C925 ,C923_=_C926 ,C924_=_C925 ,C924_=_C926 ,\nC925_=_C926 ,C932_=_C933 ,C932_=_C934 ,C932_=_C935 ,C932_=_C936 ,C933_=_C934 ,\nC933_=_C935 ,C933_=_C936 ,C934_=_C935 ,C934_=_C936 ,C935_=_C936 ,C940_=_C946 ,\nC940_=_C947 ,C940_=_C948 ,C940_=_C949 ,C940_=_C950 ,C940_=_C951 ,C940_=_C952 ,\nC940_=_C953 ,C940_=_C954 ,C940_=_C955 ,C940_=_C958 ,C940_=_C991 ,C940_=_C992 ,\nC940_=_C993 ,C946_=_C947 ,C946_=_C948 ,C946_=_C949 ,C946_=_C950 ,C946_=_C951 ,\nC946_=_C952 ,C946_=_C953 ,C946_=_C954 ,C946_=_C955 ,C947_=_C948 ,C947_=_C949 ,\nC947_=_C950 ,C947_=_C951 ,C947_=_C952 ,C947_=_C953 ,C947_=_C954 ,C947_=_C955 ,\nC948_=_C949 ,C948_=_C950 ,C948_=_C951 ,C948_=_C952 ,C948_=_C953 ,C948_=_C954 ,\nC948_=_C955 ,C949_=_C950 ,C949_=_C951 ,C949_=_C952 ,C949_=_C953 ,C949_=_C954 ,\nC949_=_C955 ,C950_=_C951 ,C950_=_C952 ,C950_=_C953 ,C950_=_C954 ,C950_=_C955 ,\nC951_=_C952 ,C951_=_C953 ,C951_=_C954 ,C951_=_C955 ,C952_=_C953 ,C952_=_C954 ,\nC952_=_C955 ,C953_=_C954 ,C953_=_C955 ,C954_=_C955 ,C958_=_C964 ,C958_=_C965 ,\nC958_=_C966 ,C958_=_C967 ,C958_=_C968 ,C958_=_C969 ,C958_=_C970 ,C958_=_C971 ,\nC958_=_C972 ,C958_=_C973 ,C958_=_C991 ,C958_=_C992 ,C958_=_C993 ,C964_=_C965 ,\nC964_=_C966 ,C964_=_C967 ,C964_=_C968 ,C964_=_C969 ,C964_=_C970 ,C964_=_C971 ,\nC964_=_C972 ,C964_=_C973 ,C965_=_C966 ,C965_=_C967 ,C965_=_C968 ,C965_=_C969 ,\nC965_=_C970 ,C965_=_C971 ,C965_=_C972 ,C965_=_C973 ,C966_=_C967 ,C966_=_C968 ,\nC966_=_C969 ,C966_=_C970 ,C966_=_C971 ,C966_=_C972 ,C966_=_C973 ,C967_=_C968 ,\nC967_=_C969 ,C967_=_C970 ,C967_=_C971 ,C967_=_C972 ,C967_=_C973 ,C968_=_C969 ,\nC968_=_C970 ,C968_=_C971 ,C968_=_C972 ,C968_=_C973 ,C969_=_C970 ,C969_=_C971 ,\nC969_=_C972 ,C969_=_C973 ,C970_=_C971 ,C970_=_C972 ,C970_=_C973 ,C971_=_C972 ,\nC971_=_C973 ,C972_=_C973 ,C977_=_C978 ,C977_=_C979 ,C977_=_C980 ,C978_=_C979 ,\nC978_=_C980 ,C979_=_C980 ,C984_=_C985 ,C984_=_C986 ,C984_=_C987 ,C984_=_C988 ,\nC984_=_C989 ,C984_=_C990 ,C985_=_C986 ,C985_=_C987 ,C985_=_C988 ,C985_=_C989 ,\nC985_=_C990 ,C986_=_C987 ,C986_=_C988 ,C986_=_C989 ,C986_=_C990 ,C987_=_C988 ,\nC987_=_C989 ,C987_=_C990 ,C988_=_C989 ,C988_=_C990 ,C989_=_C990 ,C991_=_C992 ,\nC991_=_C993 ,C991_=_C1003 ,C991_=_C1004 ,C991_=_C1005 ,C991_=_C1006 ,C991_=_C1007 ,\nC991_=_C1008 ,C991_=_C1009 ,C991_=_C1010 ,C991_=_C1011 ,C991_=_C1012 ,C992_=_C993 ,\nC992_=_C1016 ,C992_=_C1017 ,C992_=_C1018 ,C992_=_C1019 ,C992_=_C1020 ,C992_=_C1021 ,\nC992_=_C1022 ,C992_=_C1023 ,C992_=_C1024 ,C992_=_C1025 ,C993_=_C1033 ,C993_=_C1034 ,\nC993_=_C1035 ,C993_=_C1036 ,C993_=_C1037 ,C993_=_C1038 ,C993_=_C1039 ,C993_=_C1040 ,\nC993_=_C1041 ,C993_=_C1042 ,C1003_=_C1004 ,C1003_=_C1005 ,C1003_=_C1006 ,C1003_=_C1007 ,\nC1003_=_C1008 ,C1003_=_C1009 ,C1003_=_C1010 ,C1003_=_C1011 ,C1003_=_C1012 ,C1004_=_C1005 ,\nC1004_=_C1006 ,C1004_=_C1007 ,C1004_=_C1008 ,C1004_=_C1009 ,C1004_=_C1010 ,C1004_=_C1011 ,\nC1004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16_=_C1017 ,\nC1016_=_C1018</w:t>
      </w:r>
    </w:p>
    <w:p>
      <w:pPr>
        <w:pStyle w:val="PreformattedText"/>
        <w:bidi w:val="0"/>
        <w:spacing w:before="0" w:after="0"/>
        <w:jc w:val="left"/>
        <w:rPr/>
      </w:pPr>
      <w:r>
        <w:rPr/>
        <w:t xml:space="preserve"> </w:t>
      </w:r>
      <w:r>
        <w:rPr/>
        <w:t>,C1016_=_C1019 ,C1016_=_C1020 ,C1016_=_C1021 ,C1016_=_C1022 ,C1016_=_C1023 ,\nC1016_=_C1024 ,C1016_=_C1025 ,C1017_=_C1018 ,C1017_=_C1019 ,C1017_=_C1020 ,C1017_=_C1021 ,\nC1017_=_C1022 ,C1017_=_C1023 ,C1017_=_C1024 ,C1017_=_C1025 ,C1018_=_C1019 ,C1018_=_C1020 ,\nC1018_=_C1021 ,C1018_=_C1022 ,C1018_=_C1023 ,C1018_=_C1024 ,C1018_=_C1025 ,C1019_=_C1020 ,\nC1019_=_C1021 ,C1019_=_C1022 ,C1019_=_C1023 ,C1019_=_C1024 ,C1019_=_C1025 ,C1020_=_C1021 ,\nC1020_=_C1022 ,C1020_=_C1023 ,C1020_=_C1024 ,C1020_=_C1025 ,C1021_=_C1022 ,C1021_=_C1023 ,\nC1021_=_C1024 ,C1021_=_C1025 ,C1022_=_C1023 ,C1022_=_C1024 ,C1022_=_C1025 ,C1023_=_C1024 ,\nC1023_=_C1025 ,C1024_=_C1025 ,C1027_=_C1028 ,C1027_=_C1029 ,C1027_=_C1030 ,C1027_=_C1031 ,\nC1028_=_C1029 ,C1028_=_C1030 ,C1028_=_C1031 ,C1029_=_C1030 ,C1029_=_C1031 ,C1030_=_C1031 ,\nC1033_=_C1034 ,C1033_=_C1035 ,C1033_=_C1036 ,C1033_=_C1037 ,C1033_=_C1038 ,C1033_=_C1039 ,\nC1033_=_C1040 ,C1033_=_C1041 ,C1033_=_C1042 ,C1034_=_C1035 ,C1034_=_C1036 ,C1034_=_C1037 ,\nC1034_=_C1038 ,C1034_=_C1039 ,C1034_=_C1040 ,C1034_=_C1041 ,C1034_=_C1042 ,C1035_=_C1036 ,\nC1035_=_C1037 ,C1035_=_C1038 ,C1035_=_C1039 ,C1035_=_C1040 ,C1035_=_C1041 ,C1035_=_C1042 ,\nC1036_=_C1037 ,C1036_=_C1038 ,C1036_=_C1039 ,C1036_=_C1040 ,C1036_=_C1041 ,C1036_=_C1042 ,\nC1037_=_C1038 ,C1037_=_C1039 ,C1037_=_C1040 ,C1037_=_C1041 ,C1037_=_C1042 ,C1038_=_C1039 ,\nC1038_=_C1040 ,C1038_=_C1041 ,C1038_=_C1042 ,C1039_=_C1040 ,C1039_=_C1041 ,C1039_=_C1042 ,\nC1040_=_C1041 ,C1040_=_C1042 ,C1041_=_C1042 ,C1043_=_C1044 ,C1043_=_C1045 ,C1043_=_C1046 ,\nC1043_=_C1047 ,C1044_=_C1045 ,C1044_=_C1046 ,C1044_=_C1047 ,C1045_=_C1046 ,C1045_=_C1047 ,\nC1046_=_C1047 ,"];170[shape=box, label="id:170 level: 4\n174: C82 C105 C127 C150 C192 \nC205 C222 C262 C326 C337 C347 \nC361 C374 C397 C420 C434 C445 \nC530 C542 C556 C575 C588 C625 \nC637 C651 C744 C764 C778 C790 \nC802 C821 C840 C856 C875 C932 \nC946 C964 C984 C1003 C1016 C1027 \nC1033 C1043 C1048 C1050 C1052 C1055 \nC1056 C1057 C1058 C1059 C1060 C1062 \nC1064 C1065 C1066 C1067 C1068 C1069 \nC1070 C1071 C1072 C1073 C1074 C1075 \nC1076 C1077 C1079 C1080 C1084 C1085 \nC1086 C1087 C1089 C1090 C1095 C1098 \nC1099 C1100 C1101 C1102 C1103 C1104 \nC1105 C1106 C1107 C1108 C1109 C1110 \nC1111 C1112 C1113 C1114 C1115 C1117 \nC1123 C1124 C1125 C1126 C1127 C1128 \nC1129 C1130 C1131 C1133 C1134 C1135 \nC1136 C1137 C1138 C1139 C1140 C1141 \nC1142 C1143 C1144 C1145 C1146 C1147 \nC1148 C1149 C1150 C1151 C1152 C1153 \nC1154 C1155 C1156 C1157 C1163 C1164 \nC1165 C1166 C1167 C1168 C1169 C1170 \nC1171 C1172 C1173 C1174 C1175 C1176 \nC1188 C1189 C1190 C1191 C1194 C1195 \nC1196 C1197 C1200 C1201 C1202 C1203 \nC1204 C1205 C1206 C1207 C1208 C1210 \nC1211 C1212 C1213 C1214 C1215 C1216 \nC1217 C1218 C1219 C1220 C1221 C1222 \nC1223 \n1848: C82_=_C326( C82 C326 ) C82_=_C530( C82 C530 ) C82_=_C744( C82 C744 ) C82_=_C932( C82 C932 ) C82_=_C1048( C82 C1048 ) \nC82_=_C1074( C82 C1074 ) C82_=_C1084( C82 C1084 ) C82_=_C1095( C82 C1095 ) C82_=_C1098( C82 C1098 ) C82_=_C1099( C82 C1099 ) C82_=_C1100( C82 C1100 ) \nC82_=_C1101( C82 C1101 ) C82_=_C1102( C82 C1102 ) C82_=_C1103( C82 C1103 ) C82_=_C1104( C82 C1104 ) C82_=_C1105( C82 C1105 ) C82_=_C1106( C82 C1106 ) \nC82_=_C1107( C82 C1107 ) C82_=_C1108( C82 C1108 ) C82_=_C1109( C82 C1109 ) C82_=_C1110( C82 C1110 ) C82_=_C1111( C82 C1111 ) C82_=_C1112( C82 C1112 ) \nC82_=_C1113( C82 C1113 ) C105_=_C337( C105 C337 ) C105_=_C542( C105 C542 ) C105_=_C764( C105 C764 ) C105_=_C946( C105 C946 ) C105_=_C1062( C105 C1062 ) \nC105_=_C1075( C105 C1075 ) C105_=_C1085( C105 C1085 ) C105_=_C1095( C105 C1095 ) C105_=_C1114( C105 C1114 ) C105_=_C1115( C105 C1115 ) C105_=_C1117( C105 C1117 ) \nC105_=_C1123( C105 C1123 ) C105_=_C1124( C105 C1124 ) C105_=_C1125( C105 C1125 ) C105_=_C1126( C105 C1126 ) C105_=_C1127( C105 C1127 ) C105_=_C1128( C105 C1128 ) \nC105_=_C1129( C105 C1129 ) C105_=_C1130( C105 C1130 ) C105_=_C1131( C105 C1131 ) C127_=_C347( C127 C347 ) C127_=_C556( C127 C556 ) C127_=_C778( C127 C778 ) \nC127_=_C964( C127 C964 ) C127_=_C1050( C127 C1050 ) C127_=_C1076( C127 C1076 ) C127_=_C1086( C127 C1086 ) C127_=_C1114( C127 C1114 ) C127_=_C1133( C127 C1133 ) \nC127_=_C1134( C127 C1134 ) C127_=_C1135( C127 C1135 ) C127_=_C1136( C127 C1136 ) C127_=_C1137( C127 C1137 ) C127_=_C1138( C127 C1138 ) C127_=_C1139( C127 C1139 ) \nC127_=_C1140( C127 C1140 ) C127_=_C1141( C127 C1141 ) C127_=_C1142( C127 C1142 ) C127_=_C1143( C127 C1143 ) C127_=_C1144( C127 C1144 ) C127_=_C1145( C127 C1145 ) \nC127_=_C1146( C127 C1146 ) C127_=_C1147( C127 C1147 ) C127_=_C1148( C127 C1148 ) C150_=_C374( C150 C374 ) C150_=_C588( C150 C588 ) C150_=_C802( C150 C802 ) \nC150_=_C984( C150 C984 ) C150_=_C1064( C150 C1064 ) C150_=_C1077( C150 C1077 ) C150_=_C1087( C150 C1087 ) C150_=_C1098( C150 C1098 ) C150_=_C1133( C150 C1133 ) \nC150_=_C1149( C150 C1149 ) C150_=_C1157( C150 C1157 ) C150_=_C1163( C150 C1163 ) C150_=_C1164( C150 C1164 ) C150_=_C1165( C150 C1165 ) C150_=_C1166( C150 C1166 ) \nC150_=_C1167( C150 C1167 ) C150_=_C1168( C150 C1168 ) C150_=_C1169( C150 C1169 ) C150_=_C1170( C150 C1170 ) C150_=_C1171( C150 C1171 ) C192_=_C625( C192 C625 ) \nC192_=_C1016( C192 C1016 ) C192_=_C1101( C192 C1101 ) C192_=_C1136( C192 C1136 ) C192_=_C1173( C192 C1173 ) C192_=_C1194( C192 C1194 ) C192_=_C1195( C192 C1195 ) \nC192_=_C1196( C192 C1196 ) C192_=_C1197( C192 C1197 ) C205_=_C420( C205 C420 ) C205_=_C637( C205 C637 ) C205_=_C840( C205 C840 ) C205_=_C1027( C205 C1027 ) \nC205_=_C1066( C205 C1066 ) C205_=_C1079( C205 C1079 ) C205_=_C1089( C205 C1089 ) C205_=_C1102( C205 C1102 ) C205_=_C1137( C205 C1137 ) C205_=_C1151( C205 C1151 ) \nC205_=_C1174( C205 C1174 ) C205_=_C1200( C205 C1200 ) C205_=_C1201( C205 C1201 ) C205_=_C1202( C205 C1202 ) C205_=_C1203( C205 C1203 ) C205_=_C1204( C205 C1204 ) \nC205_=_C1205( C205 C1205 ) C205_=_C1206( C205 C1206 ) C205_=_C1207( C205 C1207 ) C205_=_C1208( C205 C1208 ) C222_=_C445( C222 C445 ) C222_=_C651( C222 C651 ) \nC222_=_C856( C222 C856 ) C222_=_C1043( C222 C1043 ) C222_=_C1067( C222 C1067 ) C222_=_C1080( C222 C1080 ) C222_=_C1090( C222 C1090 ) C222_=_C1104( C222 C1104 ) \nC222_=_C1139( C222 C1139 ) C222_=_C1152( C222 C1152 ) C222_=_C1176( C222 C1176 ) C222_=_C1215( C222 C1215 ) C222_=_C1216( C222 C1216 ) C222_=_C1217( C222 C1217 ) \nC222_=_C1218( C222 C1218 ) C222_=_C1219( C222 C1219 ) C222_=_C1220( C222 C1220 ) C222_=_C1221( C222 C1221 ) C222_=_C1222( C222 C1222 ) C222_=_C1223( C222 C1223 ) \nC262_=_C1062( C262 C1062 ) C262_=_C1064( C262 C1064 ) C262_=_C1065( C262 C1065 ) C262_=_C1066( C262 C1066 ) C262_=_C1067( C262 C1067 ) C262_=_C1068( C262 C1068 ) \nC262_=_C1069( C262 C1069 ) C262_=_C1070( C262 C1070 ) C262_=_C1071( C262 C1071 ) C262_=_C1072( C262 C1072 ) C262_=_C1073( C262 C1073 ) C326_=_C530( C326 C530 ) \nC326_=_C744( C326 C744 ) C326_=_C932( C326 C932 ) C326_=_C1048( C326 C1048 ) C326_=_C1074( C326 C1074 ) C326_=_C1084( C326 C1084 ) C326_=_C1095( C326 C1095 ) \nC326_=_C1098( C326 C1098 ) C326_=_C1099( C326 C1099 ) C326_=_C1100( C326 C1100 ) C326_=_C1101( C326 C1101 ) C326_=_C1102( C326 C1102 ) C326_=_C1103( C326 C1103 ) \nC326_=_C1104( C326 C1104 ) C326_=_C1105( C326 C1105 ) C326_=_C1106( C326 C1106 ) C326_=_C1107( C326 C1107 ) C326_=_C1108( C326 C1108 ) C326_=_C1109( C326 C1109 ) \nC326_=_C1110( C326 C1110 ) C326_=_C1111( C326 C1111 ) C326_=_C1112( C326 C1112 ) C326_=_C1113( C326 C1113 ) C337_=_C542( C337 C542 ) C337_=_C764( C337 C764 ) \nC337_=_C946( C337 C946 ) C337_=_C1062( C337 C1062 ) C337_=_C1075( C337 C1075 ) C337_=_C1085( C337 C1085 ) C337_=_C1095( C337 C1095 ) C337_=_C1114( C337 C1114 ) \nC337_=_C1115( C337 C1115 ) C337_=_C1117( C337 C1117 ) C337_=_C1123( C337 C1123 ) C337_=_C1124( C337 C1124 ) C337_=_C1125( C337 C1125 ) C337_=_C1126( C337 C1126 ) \nC337_=_C1127( C337 C1127 ) C337_=_C1128( C337 C1128 ) C337_=_C1129( C337 C1129 ) C337_=_C1130( C337 C1130 ) C337_=_C1131( C337 C1131 ) C347_=_C556( C347 C556 ) \nC347_=_C778( C347 C778 ) C347_=_C964( C347 C964 ) C347_=_C1050( C347 C1050 ) C347_=_C1076( C347 C1076 ) C347_=_C1086( C347 C1086 ) C347_=_C1114( C347 C1114 ) \nC347_=_C1133( C347 C1133 ) C347_=_C1134( C347 C1134 ) C347_=_C1135( C347 C1135 ) C347_=_C1136( C347 C1136 ) C347_=_C1137( C347 C1137 ) C347_=_C1138( C347 C1138 ) \nC347_=_C1139( C347 C1139 ) C347_=_C1140( C347 C1140 ) C347_=_C1141( C347 C1141 ) C347_=_C1142( C347 C1142 ) C347_=_C1143( C347 C1143 ) C347_=_C1144( C347 C1144 ) \nC347_=_C1145( C347 C1145 ) C347_=_C1146( C347 C1146 ) C347_=_C1147( C347 C1147 ) C347_=_C1148( C347 C1148 ) C361_=_C575( C361 C575 ) C361_=_C790( C361 C790 ) \nC361_=_C1115( C361 C1115 ) C361_=_C1149( C361 C1149 ) C361_=_C1150( C361 C1150 ) C361_=_C1151( C361 C1151 ) C361_=_C1152( C361 C1152 ) C361_=_C1153( C361 C1153 ) \nC361_=_C1154( C361 C1154 ) C361_=_C1155( C361 C1155 ) C361_=_C1156( C361 C1156 ) C374_=_C588( C374 C588 ) C374_=_C802( C374 C802 ) C374_=_C984( C374 C984 ) \nC374_=_C1064( C374 C1064 ) C374_=_C1077( C374 C1077 ) C374_=_C1087( C374 C1087 ) C374_=_C1098( C374 C1098 ) C374_=_C1133( C374 C1133 ) C374_=_C1149( C374 C1149 ) \nC374_=_C1157( C374 C1157 ) C374_=_C1163( C374 C1163 ) C374_=_C1164( C374 C1164 ) C374_=_C1165( C374 C1165 ) C374_=_C1166( C374 C1166 ) C374_=_C1167( C374 C1167 ) \nC374_=_C1168( C374 C1168 ) C374_=_C1169( C374 C1169 ) C374_=_C1170( C374 C1170 ) C374_=_C1171( C374 C1171 ) C397_=_C821( C397 C821 ) C397_=_C1003( C397 C1003 ) \nC397_=_C1100( C397 C1100 ) C397_=_C1135( C397 C1135 ) C397_=_C1172( C397 C1172 ) C397_=_C1188( C397 C1188 ) C397_=_C1189( C397 C1189 ) C397_=_C1190( C397 C1190 ) \nC397_=_C1191( C397 C1191 ) C420_=_C637( C420 C637 ) C420_=_C840( C420 C840 ) C420_=_C1027( C420 C1027 ) C420_=_C1066( C420 C1066 ) C420_=_C1079( C420 C1079 ) \nC420_=_C1089( C420 C1089 ) C420_=_C1102( C420 C1102 ) C420_=_C1137( C420 C1137 ) C420_=_C1151( C420 C1151 ) C420_=_C1174( C420 C1174 ) C420_=_C1200( C420 C1200 ) \nC420_=_C1201( C420 C1201 ) C420_=_C1202( C420 C1202 ) C420_=_C1203(</w:t>
      </w:r>
    </w:p>
    <w:p>
      <w:pPr>
        <w:pStyle w:val="PreformattedText"/>
        <w:bidi w:val="0"/>
        <w:spacing w:before="0" w:after="0"/>
        <w:jc w:val="left"/>
        <w:rPr/>
      </w:pPr>
      <w:r>
        <w:rPr/>
        <w:t xml:space="preserve"> </w:t>
      </w:r>
      <w:r>
        <w:rPr/>
        <w:t>C420 C1203 ) C420_=_C1204( C420 C1204 ) C420_=_C1205( C420 C1205 ) C420_=_C1206( C420 C1206 ) \nC420_=_C1207( C420 C1207 ) C420_=_C1208( C420 C1208 ) C434_=_C1033( C434 C1033 ) C434_=_C1103( C434 C1103 ) C434_=_C1138( C434 C1138 ) C434_=_C1175( C434 C1175 ) \nC434_=_C1210( C434 C1210 ) C434_=_C1211( C434 C1211 ) C434_=_C1212( C434 C1212 ) C434_=_C1213( C434 C1213 ) C434_=_C1214( C434 C1214 ) C445_=_C651( C445 C651 ) \nC445_=_C856( C445 C856 ) C445_=_C1043( C445 C1043 ) C445_=_C1067( C445 C1067 ) C445_=_C1080( C445 C1080 ) C445_=_C1090( C445 C1090 ) C445_=_C1104( C445 C1104 ) \nC445_=_C1139( C445 C1139 ) C445_=_C1152( C445 C1152 ) C445_=_C1176( C445 C1176 ) C445_=_C1215( C445 C1215 ) C445_=_C1216( C445 C1216 ) C445_=_C1217( C445 C1217 ) \nC445_=_C1218( C445 C1218 ) C445_=_C1219( C445 C1219 ) C445_=_C1220( C445 C1220 ) C445_=_C1221( C445 C1221 ) C445_=_C1222( C445 C1222 ) C445_=_C1223( C445 C1223 ) \nC530_=_C744( C530 C744 ) C530_=_C932( C530 C932 ) C530_=_C1048( C530 C1048 ) C530_=_C1074( C530 C1074 ) C530_=_C1084( C530 C1084 ) C530_=_C1095( C530 C1095 ) \nC530_=_C1098( C530 C1098 ) C530_=_C1099( C530 C1099 ) C530_=_C1100( C530 C1100 ) C530_=_C1101( C530 C1101 ) C530_=_C1102( C530 C1102 ) C530_=_C1103( C530 C1103 ) \nC530_=_C1104( C530 C1104 ) C530_=_C1105( C530 C1105 ) C530_=_C1106( C530 C1106 ) C530_=_C1107( C530 C1107 ) C530_=_C1108( C530 C1108 ) C530_=_C1109( C530 C1109 ) \nC530_=_C1110( C530 C1110 ) C530_=_C1111( C530 C1111 ) C530_=_C1112( C530 C1112 ) C530_=_C1113( C530 C1113 ) C542_=_C764( C542 C764 ) C542_=_C946( C542 C946 ) \nC542_=_C1062( C542 C1062 ) C542_=_C1075( C542 C1075 ) C542_=_C1085( C542 C1085 ) C542_=_C1095( C542 C1095 ) C542_=_C1114( C542 C1114 ) C542_=_C1115( C542 C1115 ) \nC542_=_C1117( C542 C1117 ) C542_=_C1123( C542 C1123 ) C542_=_C1124( C542 C1124 ) C542_=_C1125( C542 C1125 ) C542_=_C1126( C542 C1126 ) C542_=_C1127( C542 C1127 ) \nC542_=_C1128( C542 C1128 ) C542_=_C1129( C542 C1129 ) C542_=_C1130( C542 C1130 ) C542_=_C1131( C542 C1131 ) C556_=_C778( C556 C778 ) C556_=_C964( C556 C964 ) \nC556_=_C1050( C556 C1050 ) C556_=_C1076( C556 C1076 ) C556_=_C1086( C556 C1086 ) C556_=_C1114( C556 C1114 ) C556_=_C1133( C556 C1133 ) C556_=_C1134( C556 C1134 ) \nC556_=_C1135( C556 C1135 ) C556_=_C1136( C556 C1136 ) C556_=_C1137( C556 C1137 ) C556_=_C1138( C556 C1138 ) C556_=_C1139( C556 C1139 ) C556_=_C1140( C556 C1140 ) \nC556_=_C1141( C556 C1141 ) C556_=_C1142( C556 C1142 ) C556_=_C1143( C556 C1143 ) C556_=_C1144( C556 C1144 ) C556_=_C1145( C556 C1145 ) C556_=_C1146( C556 C1146 ) \nC556_=_C1147( C556 C1147 ) C556_=_C1148( C556 C1148 ) C575_=_C790( C575 C790 ) C575_=_C1115( C575 C1115 ) C575_=_C1149( C575 C1149 ) C575_=_C1150( C575 C1150 ) \nC575_=_C1151( C575 C1151 ) C575_=_C1152( C575 C1152 ) C575_=_C1153( C575 C1153 ) C575_=_C1154( C575 C1154 ) C575_=_C1155( C575 C1155 ) C575_=_C1156( C575 C1156 ) \nC588_=_C802( C588 C802 ) C588_=_C984( C588 C984 ) C588_=_C1064( C588 C1064 ) C588_=_C1077( C588 C1077 ) C588_=_C1087( C588 C1087 ) C588_=_C1098( C588 C1098 ) \nC588_=_C1133( C588 C1133 ) C588_=_C1149( C588 C1149 ) C588_=_C1157( C588 C1157 ) C588_=_C1163( C588 C1163 ) C588_=_C1164( C588 C1164 ) C588_=_C1165( C588 C1165 ) \nC588_=_C1166( C588 C1166 ) C588_=_C1167( C588 C1167 ) C588_=_C1168( C588 C1168 ) C588_=_C1169( C588 C1169 ) C588_=_C1170( C588 C1170 ) C588_=_C1171( C588 C1171 ) \nC625_=_C1016( C625 C1016 ) C625_=_C1101( C625 C1101 ) C625_=_C1136( C625 C1136 ) C625_=_C1173( C625 C1173 ) C625_=_C1194( C625 C1194 ) C625_=_C1195( C625 C1195 ) \nC625_=_C1196( C625 C1196 ) C625_=_C1197( C625 C1197 ) C637_=_C840( C637 C840 ) C637_=_C1027( C637 C1027 ) C637_=_C1066( C637 C1066 ) C637_=_C1079( C637 C1079 ) \nC637_=_C1089( C637 C1089 ) C637_=_C1102( C637 C1102 ) C637_=_C1137( C637 C1137 ) C637_=_C1151( C637 C1151 ) C637_=_C1174( C637 C1174 ) C637_=_C1200( C637 C1200 ) \nC637_=_C1201( C637 C1201 ) C637_=_C1202( C637 C1202 ) C637_=_C1203( C637 C1203 ) C637_=_C1204( C637 C1204 ) C637_=_C1205( C637 C1205 ) C637_=_C1206( C637 C1206 ) \nC637_=_C1207( C637 C1207 ) C637_=_C1208( C637 C1208 ) C651_=_C856( C651 C856 ) C651_=_C1043( C651 C1043 ) C651_=_C1067( C651 C1067 ) C651_=_C1080( C651 C1080 ) \nC651_=_C1090( C651 C1090 ) C651_=_C1104( C651 C1104 ) C651_=_C1139( C651 C1139 ) C651_=_C1152( C651 C1152 ) C651_=_C1176( C651 C1176 ) C651_=_C1215( C651 C1215 ) \nC651_=_C1216( C651 C1216 ) C651_=_C1217( C651 C1217 ) C651_=_C1218( C651 C1218 ) C651_=_C1219( C651 C1219 ) C651_=_C1220( C651 C1220 ) C651_=_C1221( C651 C1221 ) \nC651_=_C1222( C651 C1222 ) C651_=_C1223( C651 C1223 ) C744_=_C932( C744 C932 ) C744_=_C1048( C744 C1048 ) C744_=_C1074( C744 C1074 ) C744_=_C1084( C744 C1084 ) \nC744_=_C1095( C744 C1095 ) C744_=_C1098( C744 C1098 ) C744_=_C1099( C744 C1099 ) C744_=_C1100( C744 C1100 ) C744_=_C1101( C744 C1101 ) C744_=_C1102( C744 C1102 ) \nC744_=_C1103( C744 C1103 ) C744_=_C1104( C744 C1104 ) C744_=_C1105( C744 C1105 ) C744_=_C1106( C744 C1106 ) C744_=_C1107( C744 C1107 ) C744_=_C1108( C744 C1108 ) \nC744_=_C1109( C744 C1109 ) C744_=_C1110( C744 C1110 ) C744_=_C1111( C744 C1111 ) C744_=_C1112( C744 C1112 ) C744_=_C1113( C744 C1113 ) C764_=_C946( C764 C946 ) \nC764_=_C1062( C764 C1062 ) C764_=_C1075( C764 C1075 ) C764_=_C1085( C764 C1085 ) C764_=_C1095( C764 C1095 ) C764_=_C1114( C764 C1114 ) C764_=_C1115( C764 C1115 ) \nC764_=_C1117( C764 C1117 ) C764_=_C1123( C764 C1123 ) C764_=_C1124( C764 C1124 ) C764_=_C1125( C764 C1125 ) C764_=_C1126( C764 C1126 ) C764_=_C1127( C764 C1127 ) \nC764_=_C1128( C764 C1128 ) C764_=_C1129( C764 C1129 ) C764_=_C1130( C764 C1130 ) C764_=_C1131( C764 C1131 ) C778_=_C964( C778 C964 ) C778_=_C1050( C778 C1050 ) \nC778_=_C1076( C778 C1076 ) C778_=_C1086( C778 C1086 ) C778_=_C1114( C778 C1114 ) C778_=_C1133( C778 C1133 ) C778_=_C1134( C778 C1134 ) C778_=_C1135( C778 C1135 ) \nC778_=_C1136( C778 C1136 ) C778_=_C1137( C778 C1137 ) C778_=_C1138( C778 C1138 ) C778_=_C1139( C778 C1139 ) C778_=_C1140( C778 C1140 ) C778_=_C1141( C778 C1141 ) \nC778_=_C1142( C778 C1142 ) C778_=_C1143( C778 C1143 ) C778_=_C1144( C778 C1144 ) C778_=_C1145( C778 C1145 ) C778_=_C1146( C778 C1146 ) C778_=_C1147( C778 C1147 ) \nC778_=_C1148( C778 C1148 ) C790_=_C1115( C790 C1115 ) C790_=_C1149( C790 C1149 ) C790_=_C1150( C790 C1150 ) C790_=_C1151( C790 C1151 ) C790_=_C1152( C790 C1152 ) \nC790_=_C1153( C790 C1153 ) C790_=_C1154( C790 C1154 ) C790_=_C1155( C790 C1155 ) C790_=_C1156( C790 C1156 ) C802_=_C984( C802 C984 ) C802_=_C1064( C802 C1064 ) \nC802_=_C1077( C802 C1077 ) C802_=_C1087( C802 C1087 ) C802_=_C1098( C802 C1098 ) C802_=_C1133( C802 C1133 ) C802_=_C1149( C802 C1149 ) C802_=_C1157( C802 C1157 ) \nC802_=_C1163( C802 C1163 ) C802_=_C1164( C802 C1164 ) C802_=_C1165( C802 C1165 ) C802_=_C1166( C802 C1166 ) C802_=_C1167( C802 C1167 ) C802_=_C1168( C802 C1168 ) \nC802_=_C1169( C802 C1169 ) C802_=_C1170( C802 C1170 ) C802_=_C1171( C802 C1171 ) C821_=_C1003( C821 C1003 ) C821_=_C1100( C821 C1100 ) C821_=_C1135( C821 C1135 ) \nC821_=_C1172( C821 C1172 ) C821_=_C1188( C821 C1188 ) C821_=_C1189( C821 C1189 ) C821_=_C1190( C821 C1190 ) C821_=_C1191( C821 C1191 ) C840_=_C1027( C840 C1027 ) \nC840_=_C1066( C840 C1066 ) C840_=_C1079( C840 C1079 ) C840_=_C1089( C840 C1089 ) C840_=_C1102( C840 C1102 ) C840_=_C1137( C840 C1137 ) C840_=_C1151( C840 C1151 ) \nC840_=_C1174( C840 C1174 ) C840_=_C1200( C840 C1200 ) C840_=_C1201( C840 C1201 ) C840_=_C1202( C840 C1202 ) C840_=_C1203( C840 C1203 ) C840_=_C1204( C840 C1204 ) \nC840_=_C1205( C840 C1205 ) C840_=_C1206( C840 C1206 ) C840_=_C1207( C840 C1207 ) C840_=_C1208( C840 C1208 ) C856_=_C1043( C856 C1043 ) C856_=_C1067( C856 C1067 ) \nC856_=_C1080( C856 C1080 ) C856_=_C1090( C856 C1090 ) C856_=_C1104( C856 C1104 ) C856_=_C1139( C856 C1139 ) C856_=_C1152( C856 C1152 ) C856_=_C1176( C856 C1176 ) \nC856_=_C1215( C856 C1215 ) C856_=_C1216( C856 C1216 ) C856_=_C1217( C856 C1217 ) C856_=_C1218( C856 C1218 ) C856_=_C1219( C856 C1219 ) C856_=_C1220( C856 C1220 ) \nC856_=_C1221( C856 C1221 ) C856_=_C1222( C856 C1222 ) C856_=_C1223( C856 C1223 ) C875_=_C1048( C875 C1048 ) C875_=_C1050( C875 C1050 ) C875_=_C1052( C875 C1052 ) \nC875_=_C1055( C875 C1055 ) C875_=_C1056( C875 C1056 ) C875_=_C1057( C875 C1057 ) C875_=_C1058( C875 C1058 ) C875_=_C1059( C875 C1059 ) C875_=_C1060( C875 C1060 ) \nC932_=_C1048( C932 C1048 ) C932_=_C1074( C932 C1074 ) C932_=_C1084( C932 C1084 ) C932_=_C1095( C932 C1095 ) C932_=_C1098( C932 C1098 ) C932_=_C1099( C932 C1099 ) \nC932_=_C1100( C932 C1100 ) C932_=_C1101( C932 C1101 ) C932_=_C1102( C932 C1102 ) C932_=_C1103( C932 C1103 ) C932_=_C1104( C932 C1104 ) C932_=_C1105( C932 C1105 ) \nC932_=_C1106( C932 C1106 ) C932_=_C1107( C932 C1107 ) C932_=_C1108( C932 C1108 ) C932_=_C1109( C932 C1109 ) C932_=_C1110( C932 C1110 ) C932_=_C1111( C932 C1111 ) \nC932_=_C1112( C932 C1112 ) C932_=_C1113( C932 C1113 ) C946_=_C1062( C946 C1062 ) C946_=_C1075( C946 C1075 ) C946_=_C1085( C946 C1085 ) C946_=_C1095( C946 C1095 ) \nC946_=_C1114( C946 C1114 ) C946_=_C1115( C946 C1115 ) C946_=_C1117( C946 C1117 ) C946_=_C1123( C946 C1123 ) C946_=_C1124( C946 C1124 ) C946_=_C1125( C946 C1125 ) \nC946_=_C1126( C946 C1126 ) C946_=_C1127( C946 C1127 ) C946_=_C1128( C946 C1128 ) C946_=_C1129( C946 C1129 ) C946_=_C1130( C946 C1130 ) C946_=_C1131( C946 C1131 ) \nC964_=_C1050( C964 C1050 ) C964_=_C1076( C964 C1076 ) C964_=_C1086( C964 C1086 ) C964_=_C1114( C964 C1114 ) C964_=_C1133( C964 C1133 ) C964_=_C1134( C964 C1134 ) \nC964_=_C1135( C964 C1135 ) C964_=_C1136( C964 C1136 ) C964_=_C1137( C964 C1137 ) C964_=_C1138( C964 C1138 ) C964_=_C1139( C964 C1139 ) C964_=_C1140( C964 C1140 ) \nC964_=_C1141( C964 C1141 ) C964_=_C1142( C964 C1142 ) C964_=_C1143( C964 C1143 ) C964_=_C1144( C964 C1144 ) C964_=_C1145( C964 C1145 ) C964_=_C1146( C964 C1146 ) \nC964_=_C1147( C964 C1147 ) C964_=_C1148( C964 C1148 ) C984_=_C1064( C984 C1064 ) C984_=_C1077( C984 C1077 ) C984_=_C1087( C984 C1087 ) C984_=_C1098( C984 C1098 )</w:t>
      </w:r>
    </w:p>
    <w:p>
      <w:pPr>
        <w:pStyle w:val="PreformattedText"/>
        <w:bidi w:val="0"/>
        <w:spacing w:before="0" w:after="0"/>
        <w:jc w:val="left"/>
        <w:rPr/>
      </w:pPr>
      <w:r>
        <w:rPr/>
        <w:t xml:space="preserve"> </w:t>
      </w:r>
      <w:r>
        <w:rPr/>
        <w:t>\nC984_=_C1133( C984 C1133 ) C984_=_C1149( C984 C1149 ) C984_=_C1157( C984 C1157 ) C984_=_C1163( C984 C1163 ) C984_=_C1164( C984 C1164 ) C984_=_C1165( C984 C1165 ) \nC984_=_C1166( C984 C1166 ) C984_=_C1167( C984 C1167 ) C984_=_C1168( C984 C1168 ) C984_=_C1169( C984 C1169 ) C984_=_C1170( C984 C1170 ) C984_=_C1171( C984 C1171 ) \nC1003_=_C1100( C1003 C1100 ) C1003_=_C1135( C1003 C1135 ) C1003_=_C1172( C1003 C1172 ) C1003_=_C1188( C1003 C1188 ) C1003_=_C1189( C1003 C1189 ) C1003_=_C1190( C1003 C1190 ) \nC1003_=_C1191( C1003 C1191 ) C1016_=_C1101( C1016 C1101 ) C1016_=_C1136( C1016 C1136 ) C1016_=_C1173( C1016 C1173 ) C1016_=_C1194( C1016 C1194 ) C1016_=_C1195( C1016 C1195 ) \nC1016_=_C1196( C1016 C1196 ) C1016_=_C1197( C1016 C1197 ) C1027_=_C1066( C1027 C1066 ) C1027_=_C1079( C1027 C1079 ) C1027_=_C1089( C1027 C1089 ) C1027_=_C1102( C1027 C1102 ) \nC1027_=_C1137( C1027 C1137 ) C1027_=_C1151( C1027 C1151 ) C1027_=_C1174( C1027 C1174 ) C1027_=_C1200( C1027 C1200 ) C1027_=_C1201( C1027 C1201 ) C1027_=_C1202( C1027 C1202 ) \nC1027_=_C1203( C1027 C1203 ) C1027_=_C1204( C1027 C1204 ) C1027_=_C1205( C1027 C1205 ) C1027_=_C1206( C1027 C1206 ) C1027_=_C1207( C1027 C1207 ) C1027_=_C1208( C1027 C1208 ) \nC1033_=_C1103( C1033 C1103 ) C1033_=_C1138( C1033 C1138 ) C1033_=_C1175( C1033 C1175 ) C1033_=_C1210( C1033 C1210 ) C1033_=_C1211( C1033 C1211 ) C1033_=_C1212( C1033 C1212 ) \nC1033_=_C1213( C1033 C1213 ) C1033_=_C1214( C1033 C1214 ) C1043_=_C1067( C1043 C1067 ) C1043_=_C1080( C1043 C1080 ) C1043_=_C1090( C1043 C1090 ) C1043_=_C1104( C1043 C1104 ) \nC1043_=_C1139( C1043 C1139 ) C1043_=_C1152( C1043 C1152 ) C1043_=_C1176( C1043 C1176 ) C1043_=_C1215( C1043 C1215 ) C1043_=_C1216( C1043 C1216 ) C1043_=_C1217( C1043 C1217 ) \nC1043_=_C1218( C1043 C1218 ) C1043_=_C1219( C1043 C1219 ) C1043_=_C1220( C1043 C1220 ) C1043_=_C1221( C1043 C1221 ) C1043_=_C1222( C1043 C1222 ) C1043_=_C1223( C1043 C1223 ) \nC1048_=_C1050( C1048 C1050 ) C1048_=_C1052( C1048 C1052 ) C1048_=_C1055( C1048 C1055 ) C1048_=_C1056( C1048 C1056 ) C1048_=_C1057( C1048 C1057 ) C1048_=_C1058( C1048 C1058 ) \nC1048_=_C1059( C1048 C1059 ) C1048_=_C1060( C1048 C1060 ) C1048_=_C1074( C1048 C1074 ) C1048_=_C1084( C1048 C1084 ) C1048_=_C1095( C1048 C1095 ) C1048_=_C1098( C1048 C1098 ) \nC1048_=_C1099( C1048 C1099 ) C1048_=_C1100( C1048 C1100 ) C1048_=_C1101( C1048 C1101 ) C1048_=_C1102( C1048 C1102 ) C1048_=_C1103( C1048 C1103 ) C1048_=_C1104( C1048 C1104 ) \nC1048_=_C1105( C1048 C1105 ) C1048_=_C1106( C1048 C1106 ) C1048_=_C1107( C1048 C1107 ) C1048_=_C1108( C1048 C1108 ) C1048_=_C1109( C1048 C1109 ) C1048_=_C1110( C1048 C1110 ) \nC1048_=_C1111( C1048 C1111 ) C1048_=_C1112( C1048 C1112 ) C1048_=_C1113( C1048 C1113 ) C1050_=_C1052( C1050 C1052 ) C1050_=_C1055( C1050 C1055 ) C1050_=_C1056( C1050 C1056 ) \nC1050_=_C1057( C1050 C1057 ) C1050_=_C1058( C1050 C1058 ) C1050_=_C1059( C1050 C1059 ) C1050_=_C1060( C1050 C1060 ) C1050_=_C1076( C1050 C1076 ) C1050_=_C1086( C1050 C1086 ) \nC1050_=_C1114( C1050 C1114 ) C1050_=_C1133( C1050 C1133 ) C1050_=_C1134( C1050 C1134 ) C1050_=_C1135( C1050 C1135 ) C1050_=_C1136( C1050 C1136 ) C1050_=_C1137( C1050 C1137 ) \nC1050_=_C1138( C1050 C1138 ) C1050_=_C1139( C1050 C1139 ) C1050_=_C1140( C1050 C1140 ) C1050_=_C1141( C1050 C1141 ) C1050_=_C1142( C1050 C1142 ) C1050_=_C1143( C1050 C1143 ) \nC1050_=_C1144( C1050 C1144 ) C1050_=_C1145( C1050 C1145 ) C1050_=_C1146( C1050 C1146 ) C1050_=_C1147( C1050 C1147 ) C1050_=_C1148( C1050 C1148 ) C1052_=_C1055( C1052 C1055 ) \nC1052_=_C1056( C1052 C1056 ) C1052_=_C1057( C1052 C1057 ) C1052_=_C1058( C1052 C1058 ) C1052_=_C1059( C1052 C1059 ) C1052_=_C1060( C1052 C1060 ) C1052_=_C1065( C1052 C1065 ) \nC1052_=_C1099( C1052 C1099 ) C1052_=_C1117( C1052 C1117 ) C1052_=_C1134( C1052 C1134 ) C1052_=_C1150( C1052 C1150 ) C1052_=_C1157( C1052 C1157 ) C1052_=_C1172( C1052 C1172 ) \nC1052_=_C1173( C1052 C1173 ) C1052_=_C1174( C1052 C1174 ) C1052_=_C1175( C1052 C1175 ) C1052_=_C1176( C1052 C1176 ) C1055_=_C1056( C1055 C1056 ) C1055_=_C1057( C1055 C1057 ) \nC1055_=_C1058( C1055 C1058 ) C1055_=_C1059( C1055 C1059 ) C1055_=_C1060( C1055 C1060 ) C1056_=_C1057( C1056 C1057 ) C1056_=_C1058( C1056 C1058 ) C1056_=_C1059( C1056 C1059 ) \nC1056_=_C1060( C1056 C1060 ) C1057_=_C1058( C1057 C1058 ) C1057_=_C1059( C1057 C1059 ) C1057_=_C1060( C1057 C1060 ) C1058_=_C1059( C1058 C1059 ) C1058_=_C1060( C1058 C1060 ) \nC1059_=_C1060( C1059 C1060 ) C1062_=_C1064( C1062 C1064 ) C1062_=_C1065( C1062 C1065 ) C1062_=_C1066( C1062 C1066 ) C1062_=_C1067( C1062 C1067 ) C1062_=_C1068( C1062 C1068 ) \nC1062_=_C1069( C1062 C1069 ) C1062_=_C1070( C1062 C1070 ) C1062_=_C1071( C1062 C1071 ) C1062_=_C1072( C1062 C1072 ) C1062_=_C1073( C1062 C1073 ) C1062_=_C1075( C1062 C1075 ) \nC1062_=_C1085( C1062 C1085 ) C1062_=_C1095( C1062 C1095 ) C1062_=_C1114( C1062 C1114 ) C1062_=_C1115( C1062 C1115 ) C1062_=_C1117( C1062 C1117 ) C1062_=_C1123( C1062 C1123 ) \nC1062_=_C1124( C1062 C1124 ) C1062_=_C1125( C1062 C1125 ) C1062_=_C1126( C1062 C1126 ) C1062_=_C1127( C1062 C1127 ) C1062_=_C1128( C1062 C1128 ) C1062_=_C1129( C1062 C1129 ) \nC1062_=_C1130( C1062 C1130 ) C1062_=_C1131( C1062 C1131 ) C1064_=_C1065( C1064 C1065 ) C1064_=_C1066( C1064 C1066 ) C1064_=_C1067( C1064 C1067 ) C1064_=_C1068( C1064 C1068 ) \nC1064_=_C1069( C1064 C1069 ) C1064_=_C1070( C1064 C1070 ) C1064_=_C1071( C1064 C1071 ) C1064_=_C1072( C1064 C1072 ) C1064_=_C1073( C1064 C1073 ) C1064_=_C1077( C1064 C1077 ) \nC1064_=_C1087( C1064 C1087 ) C1064_=_C1098( C1064 C1098 ) C1064_=_C1133( C1064 C1133 ) C1064_=_C1149( C1064 C1149 ) C1064_=_C1157( C1064 C1157 ) C1064_=_C1163( C1064 C1163 ) \nC1064_=_C1164( C1064 C1164 ) C1064_=_C1165( C1064 C1165 ) C1064_=_C1166( C1064 C1166 ) C1064_=_C1167( C1064 C1167 ) C1064_=_C1168( C1064 C1168 ) C1064_=_C1169( C1064 C1169 ) \nC1064_=_C1170( C1064 C1170 ) C1064_=_C1171( C1064 C1171 ) C1065_=_C1066( C1065 C1066 ) C1065_=_C1067( C1065 C1067 ) C1065_=_C1068( C1065 C1068 ) C1065_=_C1069( C1065 C1069 ) \nC1065_=_C1070( C1065 C1070 ) C1065_=_C1071( C1065 C1071 ) C1065_=_C1072( C1065 C1072 ) C1065_=_C1073( C1065 C1073 ) C1065_=_C1099( C1065 C1099 ) C1065_=_C1117( C1065 C1117 ) \nC1065_=_C1134( C1065 C1134 ) C1065_=_C1150( C1065 C1150 ) C1065_=_C1157( C1065 C1157 ) C1065_=_C1172( C1065 C1172 ) C1065_=_C1173( C1065 C1173 ) C1065_=_C1174( C1065 C1174 ) \nC1065_=_C1175( C1065 C1175 ) C1065_=_C1176( C1065 C1176 ) C1066_=_C1067( C1066 C1067 ) C1066_=_C1068( C1066 C1068 ) C1066_=_C1069( C1066 C1069 ) C1066_=_C1070( C1066 C1070 ) \nC1066_=_C1071( C1066 C1071 ) C1066_=_C1072( C1066 C1072 ) C1066_=_C1073( C1066 C1073 ) C1066_=_C1079( C1066 C1079 ) C1066_=_C1089( C1066 C1089 ) C1066_=_C1102( C1066 C1102 ) \nC1066_=_C1137( C1066 C1137 ) C1066_=_C1151( C1066 C1151 ) C1066_=_C1174( C1066 C1174 ) C1066_=_C1200( C1066 C1200 ) C1066_=_C1201( C1066 C1201 ) C1066_=_C1202( C1066 C1202 ) \nC1066_=_C1203( C1066 C1203 ) C1066_=_C1204( C1066 C1204 ) C1066_=_C1205( C1066 C1205 ) C1066_=_C1206( C1066 C1206 ) C1066_=_C1207( C1066 C1207 ) C1066_=_C1208( C1066 C1208 ) \nC1067_=_C1068( C1067 C1068 ) C1067_=_C1069( C1067 C1069 ) C1067_=_C1070( C1067 C1070 ) C1067_=_C1071( C1067 C1071 ) C1067_=_C1072( C1067 C1072 ) C1067_=_C1073( C1067 C1073 ) \nC1067_=_C1080( C1067 C1080 ) C1067_=_C1090( C1067 C1090 ) C1067_=_C1104( C1067 C1104 ) C1067_=_C1139( C1067 C1139 ) C1067_=_C1152( C1067 C1152 ) C1067_=_C1176( C1067 C1176 ) \nC1067_=_C1215( C1067 C1215 ) C1067_=_C1216( C1067 C1216 ) C1067_=_C1217( C1067 C1217 ) C1067_=_C1218( C1067 C1218 ) C1067_=_C1219( C1067 C1219 ) C1067_=_C1220( C1067 C1220 ) \nC1067_=_C1221( C1067 C1221 ) C1067_=_C1222( C1067 C1222 ) C1067_=_C1223( C1067 C1223 ) C1068_=_C1069( C1068 C1069 ) C1068_=_C1070( C1068 C1070 ) C1068_=_C1071( C1068 C1071 ) \nC1068_=_C1072( C1068 C1072 ) C1068_=_C1073( C1068 C1073 ) C1069_=_C1070( C1069 C1070 ) C1069_=_C1071( C1069 C1071 ) C1069_=_C1072( C1069 C1072 ) C1069_=_C1073( C1069 C1073 ) \nC1070_=_C1071( C1070 C1071 ) C1070_=_C1072( C1070 C1072 ) C1070_=_C1073( C1070 C1073 ) C1071_=_C1072( C1071 C1072 ) C1071_=_C1073( C1071 C1073 ) C1072_=_C1073( C1072 C1073 ) \nC1074_=_C1075( C1074 C1075 ) C1074_=_C1076( C1074 C1076 ) C1074_=_C1077( C1074 C1077 ) C1074_=_C1079( C1074 C1079 ) C1074_=_C1080( C1074 C1080 ) C1074_=_C1084( C1074 C1084 ) \nC1074_=_C1095( C1074 C1095 ) C1074_=_C1098( C1074 C1098 ) C1074_=_C1099( C1074 C1099 ) C1074_=_C1100( C1074 C1100 ) C1074_=_C1101( C1074 C1101 ) C1074_=_C1102( C1074 C1102 ) \nC1074_=_C1103( C1074 C1103 ) C1074_=_C1104( C1074 C1104 ) C1074_=_C1105( C1074 C1105 ) C1074_=_C1106( C1074 C1106 ) C1074_=_C1107( C1074 C1107 ) C1074_=_C1108( C1074 C1108 ) \nC1074_=_C1109( C1074 C1109 ) C1074_=_C1110( C1074 C1110 ) C1074_=_C1111( C1074 C1111 ) C1074_=_C1112( C1074 C1112 ) C1074_=_C1113( C1074 C1113 ) C1075_=_C1076( C1075 C1076 ) \nC1075_=_C1077( C1075 C1077 ) C1075_=_C1079( C1075 C1079 ) C1075_=_C1080( C1075 C1080 ) C1075_=_C1085( C1075 C1085 ) C1075_=_C1095( C1075 C1095 ) C1075_=_C1114( C1075 C1114 ) \nC1075_=_C1115( C1075 C1115 ) C1075_=_C1117( C1075 C1117 ) C1075_=_C1123( C1075 C1123 ) C1075_=_C1124( C1075 C1124 ) C1075_=_C1125( C1075 C1125 ) C1075_=_C1126( C1075 C1126 ) \nC1075_=_C1127( C1075 C1127 ) C1075_=_C1128( C1075 C1128 ) C1075_=_C1129( C1075 C1129 ) C1075_=_C1130( C1075 C1130 ) C1075_=_C1131( C1075 C1131 ) C1076_=_C1077( C1076 C1077 ) \nC1076_=_C1079( C1076 C1079 ) C1076_=_C1080( C1076 C1080 ) C1076_=_C1086( C1076 C1086 ) C1076_=_C1114( C1076 C1114 ) C1076_=_C1133( C1076 C1133 ) C1076_=_C1134( C1076 C1134 ) \nC1076_=_C1135( C1076 C1135 ) C1076_=_C1136( C1076 C1136 ) C1076_=_C1137( C1076 C1137 ) C1076_=_C1138( C1076 C1138 ) C1076_=_C1139( C1076 C1139 ) C1076_=_C1140( C1076 C1140 ) \nC1076_=_C1141( C1076 C1141 ) C1076_=_C1142( C1076 C1142 ) C1076_=_C1143( C1076 C1143 ) C1076_=_C1144( C1076 C1144 ) C1076_=_C1145( C1076 C1145 ) C1076_=_C1146( C1076 C1146 ) \nC1076_=_C1147( C1076 C1147 ) C1076_=_C1148( C1076 C1148 ) C1077_=_C1079(</w:t>
      </w:r>
    </w:p>
    <w:p>
      <w:pPr>
        <w:pStyle w:val="PreformattedText"/>
        <w:bidi w:val="0"/>
        <w:spacing w:before="0" w:after="0"/>
        <w:jc w:val="left"/>
        <w:rPr/>
      </w:pPr>
      <w:r>
        <w:rPr/>
        <w:t xml:space="preserve"> </w:t>
      </w:r>
      <w:r>
        <w:rPr/>
        <w:t>C1077 C1079 ) C1077_=_C1080( C1077 C1080 ) C1077_=_C1087( C1077 C1087 ) C1077_=_C1098( C1077 C1098 ) \nC1077_=_C1133( C1077 C1133 ) C1077_=_C1149( C1077 C1149 ) C1077_=_C1157( C1077 C1157 ) C1077_=_C1163( C1077 C1163 ) C1077_=_C1164( C1077 C1164 ) C1077_=_C1165( C1077 C1165 ) \nC1077_=_C1166( C1077 C1166 ) C1077_=_C1167( C1077 C1167 ) C1077_=_C1168( C1077 C1168 ) C1077_=_C1169( C1077 C1169 ) C1077_=_C1170( C1077 C1170 ) C1077_=_C1171( C1077 C1171 ) \nC1079_=_C1080( C1079 C1080 ) C1079_=_C1089( C1079 C1089 ) C1079_=_C1102( C1079 C1102 ) C1079_=_C1137( C1079 C1137 ) C1079_=_C1151( C1079 C1151 ) C1079_=_C1174( C1079 C1174 ) \nC1079_=_C1200( C1079 C1200 ) C1079_=_C1201( C1079 C1201 ) C1079_=_C1202( C1079 C1202 ) C1079_=_C1203( C1079 C1203 ) C1079_=_C1204( C1079 C1204 ) C1079_=_C1205( C1079 C1205 ) \nC1079_=_C1206( C1079 C1206 ) C1079_=_C1207( C1079 C1207 ) C1079_=_C1208( C1079 C1208 ) C1080_=_C1090( C1080 C1090 ) C1080_=_C1104( C1080 C1104 ) C1080_=_C1139( C1080 C1139 ) \nC1080_=_C1152( C1080 C1152 ) C1080_=_C1176( C1080 C1176 ) C1080_=_C1215( C1080 C1215 ) C1080_=_C1216( C1080 C1216 ) C1080_=_C1217( C1080 C1217 ) C1080_=_C1218( C1080 C1218 ) \nC1080_=_C1219( C1080 C1219 ) C1080_=_C1220( C1080 C1220 ) C1080_=_C1221( C1080 C1221 ) C1080_=_C1222( C1080 C1222 ) C1080_=_C1223( C1080 C1223 ) C1084_=_C1085( C1084 C1085 ) \nC1084_=_C1086( C1084 C1086 ) C1084_=_C1087( C1084 C1087 ) C1084_=_C1089( C1084 C1089 ) C1084_=_C1090( C1084 C1090 ) C1084_=_C1095( C1084 C1095 ) C1084_=_C1098( C1084 C1098 ) \nC1084_=_C1099( C1084 C1099 ) C1084_=_C1100( C1084 C1100 ) C1084_=_C1101( C1084 C1101 ) C1084_=_C1102( C1084 C1102 ) C1084_=_C1103( C1084 C1103 ) C1084_=_C1104( C1084 C1104 ) \nC1084_=_C1105( C1084 C1105 ) C1084_=_C1106( C1084 C1106 ) C1084_=_C1107( C1084 C1107 ) C1084_=_C1108( C1084 C1108 ) C1084_=_C1109( C1084 C1109 ) C1084_=_C1110( C1084 C1110 ) \nC1084_=_C1111( C1084 C1111 ) C1084_=_C1112( C1084 C1112 ) C1084_=_C1113( C1084 C1113 ) C1085_=_C1086( C1085 C1086 ) C1085_=_C1087( C1085 C1087 ) C1085_=_C1089( C1085 C1089 ) \nC1085_=_C1090( C1085 C1090 ) C1085_=_C1095( C1085 C1095 ) C1085_=_C1114( C1085 C1114 ) C1085_=_C1115( C1085 C1115 ) C1085_=_C1117( C1085 C1117 ) C1085_=_C1123( C1085 C1123 ) \nC1085_=_C1124( C1085 C1124 ) C1085_=_C1125( C1085 C1125 ) C1085_=_C1126( C1085 C1126 ) C1085_=_C1127( C1085 C1127 ) C1085_=_C1128( C1085 C1128 ) C1085_=_C1129( C1085 C1129 ) \nC1085_=_C1130( C1085 C1130 ) C1085_=_C1131( C1085 C1131 ) C1086_=_C1087( C1086 C1087 ) C1086_=_C1089( C1086 C1089 ) C1086_=_C1090( C1086 C1090 ) C1086_=_C1114( C1086 C1114 ) \nC1086_=_C1133( C1086 C1133 ) C1086_=_C1134( C1086 C1134 ) C1086_=_C1135( C1086 C1135 ) C1086_=_C1136( C1086 C1136 ) C1086_=_C1137( C1086 C1137 ) C1086_=_C1138( C1086 C1138 ) \nC1086_=_C1139( C1086 C1139 ) C1086_=_C1140( C1086 C1140 ) C1086_=_C1141( C1086 C1141 ) C1086_=_C1142( C1086 C1142 ) C1086_=_C1143( C1086 C1143 ) C1086_=_C1144( C1086 C1144 ) \nC1086_=_C1145( C1086 C1145 ) C1086_=_C1146( C1086 C1146 ) C1086_=_C1147( C1086 C1147 ) C1086_=_C1148( C1086 C1148 ) C1087_=_C1089( C1087 C1089 ) C1087_=_C1090( C1087 C1090 ) \nC1087_=_C1098( C1087 C1098 ) C1087_=_C1133( C1087 C1133 ) C1087_=_C1149( C1087 C1149 ) C1087_=_C1157( C1087 C1157 ) C1087_=_C1163( C1087 C1163 ) C1087_=_C1164( C1087 C1164 ) \nC1087_=_C1165( C1087 C1165 ) C1087_=_C1166( C1087 C1166 ) C1087_=_C1167( C1087 C1167 ) C1087_=_C1168( C1087 C1168 ) C1087_=_C1169( C1087 C1169 ) C1087_=_C1170( C1087 C1170 ) \nC1087_=_C1171( C1087 C1171 ) C1089_=_C1090( C1089 C1090 ) C1089_=_C1102( C1089 C1102 ) C1089_=_C1137( C1089 C1137 ) C1089_=_C1151( C1089 C1151 ) C1089_=_C1174( C1089 C1174 ) \nC1089_=_C1200( C1089 C1200 ) C1089_=_C1201( C1089 C1201 ) C1089_=_C1202( C1089 C1202 ) C1089_=_C1203( C1089 C1203 ) C1089_=_C1204( C1089 C1204 ) C1089_=_C1205( C1089 C1205 ) \nC1089_=_C1206( C1089 C1206 ) C1089_=_C1207( C1089 C1207 ) C1089_=_C1208( C1089 C1208 ) C1090_=_C1104( C1090 C1104 ) C1090_=_C1139( C1090 C1139 ) C1090_=_C1152( C1090 C1152 ) \nC1090_=_C1176( C1090 C1176 ) C1090_=_C1215( C1090 C1215 ) C1090_=_C1216( C1090 C1216 ) C1090_=_C1217( C1090 C1217 ) C1090_=_C1218( C1090 C1218 ) C1090_=_C1219( C1090 C1219 ) \nC1090_=_C1220( C1090 C1220 ) C1090_=_C1221( C1090 C1221 ) C1090_=_C1222( C1090 C1222 ) C1090_=_C1223( C1090 C1223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7( C1095 C1117 ) C1095_=_C1123( C1095 C1123 ) \nC1095_=_C1124( C1095 C1124 ) C1095_=_C1125( C1095 C1125 ) C1095_=_C1126( C1095 C1126 ) C1095_=_C1127( C1095 C1127 ) C1095_=_C1128( C1095 C1128 ) C1095_=_C1129( C1095 C1129 ) \nC1095_=_C1130( C1095 C1130 ) C1095_=_C1131( C1095 C1131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33( C1098 C1133 ) \nC1098_=_C1149( C1098 C1149 ) C1098_=_C1157( C1098 C1157 ) C1098_=_C1163( C1098 C1163 ) C1098_=_C1164( C1098 C1164 ) C1098_=_C1165( C1098 C1165 ) C1098_=_C1166( C1098 C1166 ) \nC1098_=_C1167( C1098 C1167 ) C1098_=_C1168( C1098 C1168 ) C1098_=_C1169( C1098 C1169 ) C1098_=_C1170( C1098 C1170 ) C1098_=_C1171( C1098 C1171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7( C1099 C1117 ) C1099_=_C1134( C1099 C1134 ) C1099_=_C1150( C1099 C1150 ) C1099_=_C1157( C1099 C1157 ) C1099_=_C1172( C1099 C1172 ) \nC1099_=_C1173( C1099 C1173 ) C1099_=_C1174( C1099 C1174 ) C1099_=_C1175( C1099 C1175 ) C1099_=_C1176( C1099 C1176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35( C1100 C1135 ) \nC1100_=_C1172( C1100 C1172 ) C1100_=_C1188( C1100 C1188 ) C1100_=_C1189( C1100 C1189 ) C1100_=_C1190( C1100 C1190 ) C1100_=_C1191( C1100 C1191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36( C1101 C1136 ) \nC1101_=_C1173( C1101 C1173 ) C1101_=_C1194( C1101 C1194 ) C1101_=_C1195( C1101 C1195 ) C1101_=_C1196( C1101 C1196 ) C1101_=_C1197( C1101 C1197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37( C1102 C1137 ) C1102_=_C1151( C1102 C1151 ) \nC1102_=_C1174( C1102 C1174 ) C1102_=_C1200( C1102 C1200 ) C1102_=_C1201( C1102 C1201 ) C1102_=_C1202( C1102 C1202 ) C1102_=_C1203( C1102 C1203 ) C1102_=_C1204( C1102 C1204 ) \nC1102_=_C1205( C1102 C1205 ) C1102_=_C1206( C1102 C1206 ) C1102_=_C1207( C1102 C1207 ) C1102_=_C1208( C1102 C1208 ) C1103_=_C1104( C1103 C1104 ) C1103_=_C1105( C1103 C1105 ) \nC1103_=_C1106( C1103 C1106 ) C1103_=_C1107( C1103 C1107 ) C1103_=_C1108( C1103 C1108 ) C1103_=_C1109( C1103 C1109 ) C1103_=_C1110( C1103 C1110 ) C1103_=_C1111( C1103 C1111 ) \nC1103_=_C1112( C1103 C1112 ) C1103_=_C1113( C1103 C1113 ) C1103_=_C1138( C1103 C1138 ) C1103_=_C1175( C1103 C1175 ) C1103_=_C1210( C1103 C1210 ) C1103_=_C1211( C1103 C1211 ) \nC1103_=_C1212( C1103 C1212 ) C1103_=_C1213( C1103 C1213 ) C1103_=_C1214( C1103 C1214 ) C1104_=_C1105( C1104 C1105 ) C1104_=_C1106( C1104 C1106 ) C1104_=_C1107( C1104 C1107 ) \nC1104_=_C1108( C1104 C1108 ) C1104_=_C1109( C1104 C1109 ) C1104_=_C1110( C1104 C1110 ) C1104_=_C1111( C1104 C1111 ) C1104_=_C1112( C1104 C1112 ) C1104_=_C1113( C1104 C1113 ) \nC1104_=_C1139( C1104 C1139 ) C1104_=_C1152( C1104 C1152 ) C1104_=_C1176( C1104 C1176 ) C1104_=_C1215( C1104 C1215 ) C1104_=_C1216( C1104 C1216 ) C1104_=_C1217( C1104 C1217 ) \nC1104_=_C1218( C1104 C1218 ) C1104_=_C1219( C1104 C1219 ) C1104_=_C1220( C1104 C1220 ) C1104_=_C1221( C1104 C1221 ) C1104_=_C1222( C1104 C1222 ) C1104_=_C1223( C1104 C1223 ) \nC1105_=_C1106( C1105 C1106 ) C1105_=_C1107( C1105 C1107 ) C1105_=_C1108( C1105 C1108 ) C1105_=_C1109( C1105 C1109 ) C1105_=_C1110( C1105 C1110 ) C1105_=_C1111( C1105 C1111 ) \nC1105_=_C1112( C1105 C1112 ) C1105_=_C1113( C1105 C1113 ) C1106_=_C1107( C1106 C1107 ) C1106_=_C1108( C1106 C1108 ) C1106_=_C1109( C1106 C1109 ) C1106_=_C1110( C1106 C1110 ) \nC1106_=_C1111( C1106 C1111 ) C1106_=_C1112( C1106 C1112 ) C1106_=_C1113( C1106 C1113 ) C1107_=_C1108( C1107 C1108 ) C1107_=_C1109(</w:t>
      </w:r>
    </w:p>
    <w:p>
      <w:pPr>
        <w:pStyle w:val="PreformattedText"/>
        <w:bidi w:val="0"/>
        <w:spacing w:before="0" w:after="0"/>
        <w:jc w:val="left"/>
        <w:rPr/>
      </w:pPr>
      <w:r>
        <w:rPr/>
        <w:t xml:space="preserve"> </w:t>
      </w:r>
      <w:r>
        <w:rPr/>
        <w:t>C1107 C1109 ) C1107_=_C1110( C1107 C1110 ) \nC1107_=_C1111( C1107 C1111 ) C1107_=_C1112( C1107 C1112 ) C1107_=_C1113( C1107 C1113 ) C1108_=_C1109( C1108 C1109 ) C1108_=_C1110( C1108 C1110 ) C1108_=_C1111( C1108 C1111 ) \nC1108_=_C1112( C1108 C1112 ) C1108_=_C1113( C1108 C1113 ) C1109_=_C1110( C1109 C1110 ) C1109_=_C1111( C1109 C1111 ) C1109_=_C1112( C1109 C1112 ) C1109_=_C1113( C1109 C1113 ) \nC1110_=_C1111( C1110 C1111 ) C1110_=_C1112( C1110 C1112 ) C1110_=_C1113( C1110 C1113 ) C1111_=_C1112( C1111 C1112 ) C1111_=_C1113( C1111 C1113 ) C1112_=_C1113( C1112 C1113 ) \nC1114_=_C1115( C1114 C1115 ) C1114_=_C1117( C1114 C1117 ) C1114_=_C1123( C1114 C1123 ) C1114_=_C1124( C1114 C1124 ) C1114_=_C1125( C1114 C1125 ) C1114_=_C1126( C1114 C1126 ) \nC1114_=_C1127( C1114 C1127 ) C1114_=_C1128( C1114 C1128 ) C1114_=_C1129( C1114 C1129 ) C1114_=_C1130( C1114 C1130 ) C1114_=_C1131( C1114 C1131 ) C1114_=_C1133( C1114 C1133 ) \nC1114_=_C1134( C1114 C1134 ) C1114_=_C1135( C1114 C1135 ) C1114_=_C1136( C1114 C1136 ) C1114_=_C1137( C1114 C1137 ) C1114_=_C1138( C1114 C1138 ) C1114_=_C1139( C1114 C1139 ) \nC1114_=_C1140( C1114 C1140 ) C1114_=_C1141( C1114 C1141 ) C1114_=_C1142( C1114 C1142 ) C1114_=_C1143( C1114 C1143 ) C1114_=_C1144( C1114 C1144 ) C1114_=_C1145( C1114 C1145 ) \nC1114_=_C1146( C1114 C1146 ) C1114_=_C1147( C1114 C1147 ) C1114_=_C1148( C1114 C1148 ) C1115_=_C1117( C1115 C1117 ) C1115_=_C1123( C1115 C1123 ) C1115_=_C1124( C1115 C1124 ) \nC1115_=_C1125( C1115 C1125 ) C1115_=_C1126( C1115 C1126 ) C1115_=_C1127( C1115 C1127 ) C1115_=_C1128( C1115 C1128 ) C1115_=_C1129( C1115 C1129 ) C1115_=_C1130( C1115 C1130 ) \nC1115_=_C1131( C1115 C1131 ) C1115_=_C1149( C1115 C1149 ) C1115_=_C1150( C1115 C1150 ) C1115_=_C1151( C1115 C1151 ) C1115_=_C1152( C1115 C1152 ) C1115_=_C1153( C1115 C1153 ) \nC1115_=_C1154( C1115 C1154 ) C1115_=_C1155( C1115 C1155 ) C1115_=_C1156( C1115 C1156 ) C1117_=_C1123( C1117 C1123 ) C1117_=_C1124( C1117 C1124 ) C1117_=_C1125( C1117 C1125 ) \nC1117_=_C1126( C1117 C1126 ) C1117_=_C1127( C1117 C1127 ) C1117_=_C1128( C1117 C1128 ) C1117_=_C1129( C1117 C1129 ) C1117_=_C1130( C1117 C1130 ) C1117_=_C1131( C1117 C1131 ) \nC1117_=_C1134( C1117 C1134 ) C1117_=_C1150( C1117 C1150 ) C1117_=_C1157( C1117 C1157 ) C1117_=_C1172( C1117 C1172 ) C1117_=_C1173( C1117 C1173 ) C1117_=_C1174( C1117 C1174 ) \nC1117_=_C1175( C1117 C1175 ) C1117_=_C1176( C1117 C1176 ) C1123_=_C1124( C1123 C1124 ) C1123_=_C1125( C1123 C1125 ) C1123_=_C1126( C1123 C1126 ) C1123_=_C1127( C1123 C1127 ) \nC1123_=_C1128( C1123 C1128 ) C1123_=_C1129( C1123 C1129 ) C1123_=_C1130( C1123 C1130 ) C1123_=_C1131( C1123 C1131 ) C1124_=_C1125( C1124 C1125 ) C1124_=_C1126( C1124 C1126 ) \nC1124_=_C1127( C1124 C1127 ) C1124_=_C1128( C1124 C1128 ) C1124_=_C1129( C1124 C1129 ) C1124_=_C1130( C1124 C1130 ) C1124_=_C1131( C1124 C1131 ) C1125_=_C1126( C1125 C1126 ) \nC1125_=_C1127( C1125 C1127 ) C1125_=_C1128( C1125 C1128 ) C1125_=_C1129( C1125 C1129 ) C1125_=_C1130( C1125 C1130 ) C1125_=_C1131( C1125 C1131 ) C1126_=_C1127( C1126 C1127 ) \nC1126_=_C1128( C1126 C1128 ) C1126_=_C1129( C1126 C1129 ) C1126_=_C1130( C1126 C1130 ) C1126_=_C1131( C1126 C1131 ) C1127_=_C1128( C1127 C1128 ) C1127_=_C1129( C1127 C1129 ) \nC1127_=_C1130( C1127 C1130 ) C1127_=_C1131( C1127 C1131 ) C1128_=_C1129( C1128 C1129 ) C1128_=_C1130( C1128 C1130 ) C1128_=_C1131( C1128 C1131 ) C1129_=_C1130( C1129 C1130 ) \nC1129_=_C1131( C1129 C1131 ) C1130_=_C1131( C1130 C113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7( C1133 C1157 ) C1133_=_C1163( C1133 C1163 ) C1133_=_C1164( C1133 C1164 ) C1133_=_C1165( C1133 C1165 ) C1133_=_C1166( C1133 C1166 ) C1133_=_C1167( C1133 C1167 ) \nC1133_=_C1168( C1133 C1168 ) C1133_=_C1169( C1133 C1169 ) C1133_=_C1170( C1133 C1170 ) C1133_=_C1171( C1133 C1171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50( C1134 C1150 ) C1134_=_C1157( C1134 C1157 ) C1134_=_C1172( C1134 C1172 ) C1134_=_C1173( C1134 C1173 ) C1134_=_C1174( C1134 C1174 ) C1134_=_C1175( C1134 C1175 ) \nC1134_=_C1176( C1134 C1176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72( C1135 C1172 ) C1135_=_C1188( C1135 C1188 ) C1135_=_C1189( C1135 C1189 ) C1135_=_C1190( C1135 C1190 ) \nC1135_=_C1191( C1135 C1191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73( C1136 C1173 ) C1136_=_C1194( C1136 C1194 ) C1136_=_C1195( C1136 C1195 ) C1136_=_C1196( C1136 C1196 ) C1136_=_C1197( C1136 C1197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51( C1137 C1151 ) \nC1137_=_C1174( C1137 C1174 ) C1137_=_C1200( C1137 C1200 ) C1137_=_C1201( C1137 C1201 ) C1137_=_C1202( C1137 C1202 ) C1137_=_C1203( C1137 C1203 ) C1137_=_C1204( C1137 C1204 ) \nC1137_=_C1205( C1137 C1205 ) C1137_=_C1206( C1137 C1206 ) C1137_=_C1207( C1137 C1207 ) C1137_=_C1208( C1137 C1208 ) C1138_=_C1139( C1138 C1139 ) C1138_=_C1140( C1138 C1140 ) \nC1138_=_C1141( C1138 C1141 ) C1138_=_C1142( C1138 C1142 ) C1138_=_C1143( C1138 C1143 ) C1138_=_C1144( C1138 C1144 ) C1138_=_C1145( C1138 C1145 ) C1138_=_C1146( C1138 C1146 ) \nC1138_=_C1147( C1138 C1147 ) C1138_=_C1148( C1138 C1148 ) C1138_=_C1175( C1138 C1175 ) C1138_=_C1210( C1138 C1210 ) C1138_=_C1211( C1138 C1211 ) C1138_=_C1212( C1138 C1212 ) \nC1138_=_C1213( C1138 C1213 ) C1138_=_C1214( C1138 C1214 ) C1139_=_C1140( C1139 C1140 ) C1139_=_C1141( C1139 C1141 ) C1139_=_C1142( C1139 C1142 ) C1139_=_C1143( C1139 C1143 ) \nC1139_=_C1144( C1139 C1144 ) C1139_=_C1145( C1139 C1145 ) C1139_=_C1146( C1139 C1146 ) C1139_=_C1147( C1139 C1147 ) C1139_=_C1148( C1139 C1148 ) C1139_=_C1152( C1139 C1152 ) \nC1139_=_C1176( C1139 C1176 ) C1139_=_C1215( C1139 C1215 ) C1139_=_C1216( C1139 C1216 ) C1139_=_C1217( C1139 C1217 ) C1139_=_C1218( C1139 C1218 ) C1139_=_C1219( C1139 C1219 ) \nC1139_=_C1220( C1139 C1220 ) C1139_=_C1221( C1139 C1221 ) C1139_=_C1222( C1139 C1222 ) C1139_=_C1223( C1139 C1223 ) C1140_=_C1141( C1140 C1141 ) C1140_=_C1142( C1140 C1142 ) \nC1140_=_C1143( C1140 C1143 ) C1140_=_C1144( C1140 C1144 ) C1140_=_C1145( C1140 C1145 ) C1140_=_C1146( C1140 C1146 ) C1140_=_C1147( C1140 C1147 ) C1140_=_C1148( C1140 C1148 ) \nC1141_=_C1142( C1141 C1142 ) C1141_=_C1143( C1141 C1143 ) C1141_=_C1144( C1141 C1144 ) C1141_=_C1145( C1141 C1145 ) C1141_=_C1146( C1141 C1146 ) C1141_=_C1147( C1141 C1147 ) \nC1141_=_C1148( C1141 C1148 ) C1142_=_C1143( C1142 C1143 ) C1142_=_C1144( C1142 C1144 ) C1142_=_C1145( C1142 C1145 ) C1142_=_C1146( C1142 C1146 ) C1142_=_C1147( C1142 C1147 ) \nC1142_=_C1148( C1142 C1148 ) C1143_=_C1144( C1143 C1144 ) C1143_=_C1145( C1143 C1145 ) C1143_=_C1146( C1143 C1146 ) C1143_=_C1147( C1143 C1147 ) C1143_=_C1148( C1143 C1148 ) \nC1144_=_C1145( C1144 C1145 ) C1144_=_C1146( C1144 C1146 ) C1144_=_C1147( C1144 C1147 ) C1144_=_C1148( C1144 C1148 ) C1145_=_C1146( C1145 C1146 ) C1145_=_C1147( C1145 C1147 ) \nC1145_=_C1148( C1145 C1148 ) C1146_=_C1147( C1146 C1147 ) C1146_=_C1148( C1146 C1148 ) C1147_=_C1148( C1147 C1148 ) C1149_=_C1150( C1149 C1150 ) C1149_=_C1151( C1149 C1151 ) \nC1149_=_C1152( C1149 C1152 ) C1149_=_C1153( C1149 C1153 ) C1149_=_C1154( C1149 C1154 ) C1149_=_C1155( C1149 C1155 ) C1149_=_C1156( C1149 C1156 ) C1149_=_C1157( C1149 C1157 ) \nC1149_=_C1163( C1149 C1163 ) C1149_=_C1164( C1149 C1164 ) C1149_=_C1165( C1149 C1165 ) C1149_=_C1166( C1149 C1166 ) C1149_=_C1167( C1149 C1167 ) C1149_=_C1168( C1149 C1168 ) \nC1149_=_C1169( C1149 C1169 ) C1149_=_C1170( C1149 C1170 ) C1149_=_C1171( C1149 C1171 ) C1150_=_C1151( C1150 C1151 ) C1150_=_C1152( C1150 C1152 ) C1150_=_C1153( C1150 C1153 ) \nC1150_=_C1154( C1150 C1154 ) C1150_=_C1155( C1150 C1155 ) C1150_=_C1156( C1150 C1156 ) C1150_=_C1157( C1150 C1157 ) C1150_=_C1172( C1150 C1172 ) C1150_=_C1173( C1150 C1173 ) \nC1150_=_C1174( C1150 C1174 ) C1150_=_C1175( C1150 C1175 ) C1150_=_C1176( C1150 C1176 ) C1151_=_C1152( C1151 C1152 ) C1151_=_C1153( C1151 C1153 ) C1151_=_C1154( C1151 C1154 ) \nC1151_=_C1155( C1151 C1155 ) C1151_=_C1156( C1151 C1156 ) C1151_=_C1174( C1151 C1174 ) C1151_=_C1200( C1151 C1200 ) C1151_=_C1201( C1151 C1201 ) C1151_=_C1202( C1151 C1202 ) \nC1151_=_C1203( C1151 C1203 ) C1151_=_C1204( C1151 C1204 ) C1151_=_C1205( C1151 C1205 ) C1151_=_C1206( C1151 C1206 ) C1151_=_C1207( C1151 C1207 ) C1151_=_C1208( C1151 C1208 ) \nC1152_=_C1153(</w:t>
      </w:r>
    </w:p>
    <w:p>
      <w:pPr>
        <w:pStyle w:val="PreformattedText"/>
        <w:bidi w:val="0"/>
        <w:spacing w:before="0" w:after="0"/>
        <w:jc w:val="left"/>
        <w:rPr/>
      </w:pPr>
      <w:r>
        <w:rPr/>
        <w:t xml:space="preserve"> </w:t>
      </w:r>
      <w:r>
        <w:rPr/>
        <w:t>C1152 C1153 ) C1152_=_C1154( C1152 C1154 ) C1152_=_C1155( C1152 C1155 ) C1152_=_C1156( C1152 C1156 ) C1152_=_C1176( C1152 C1176 ) C1152_=_C1215( C1152 C1215 ) \nC1152_=_C1216( C1152 C1216 ) C1152_=_C1217( C1152 C1217 ) C1152_=_C1218( C1152 C1218 ) C1152_=_C1219( C1152 C1219 ) C1152_=_C1220( C1152 C1220 ) C1152_=_C1221( C1152 C1221 ) \nC1152_=_C1222( C1152 C1222 ) C1152_=_C1223( C1152 C1223 ) C1153_=_C1154( C1153 C1154 ) C1153_=_C1155( C1153 C1155 ) C1153_=_C1156( C1153 C1156 ) C1154_=_C1155( C1154 C1155 ) \nC1154_=_C1156( C1154 C1156 ) C1155_=_C1156( C1155 C1156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63_=_C1164( C1163 C1164 ) C1163_=_C1165( C1163 C1165 ) \nC1163_=_C1166( C1163 C1166 ) C1163_=_C1167( C1163 C1167 ) C1163_=_C1168( C1163 C1168 ) C1163_=_C1169( C1163 C1169 ) C1163_=_C1170( C1163 C1170 ) C1163_=_C1171( C1163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72_=_C1173( C1172 C1173 ) C1172_=_C1174( C1172 C1174 ) \nC1172_=_C1175( C1172 C1175 ) C1172_=_C1176( C1172 C1176 ) C1172_=_C1188( C1172 C1188 ) C1172_=_C1189( C1172 C1189 ) C1172_=_C1190( C1172 C1190 ) C1172_=_C1191( C1172 C1191 ) \nC1173_=_C1174( C1173 C1174 ) C1173_=_C1175( C1173 C1175 ) C1173_=_C1176( C1173 C1176 ) C1173_=_C1194( C1173 C1194 ) C1173_=_C1195( C1173 C1195 ) C1173_=_C1196( C1173 C1196 ) \nC1173_=_C1197( C1173 C1197 ) C1174_=_C1175( C1174 C1175 ) C1174_=_C1176( C1174 C1176 ) C1174_=_C1200( C1174 C1200 ) C1174_=_C1201( C1174 C1201 ) C1174_=_C1202( C1174 C1202 ) \nC1174_=_C1203( C1174 C1203 ) C1174_=_C1204( C1174 C1204 ) C1174_=_C1205( C1174 C1205 ) C1174_=_C1206( C1174 C1206 ) C1174_=_C1207( C1174 C1207 ) C1174_=_C1208( C1174 C1208 ) \nC1175_=_C1176( C1175 C1176 ) C1175_=_C1210( C1175 C1210 ) C1175_=_C1211( C1175 C1211 ) C1175_=_C1212( C1175 C1212 ) C1175_=_C1213( C1175 C1213 ) C1175_=_C1214( C1175 C1214 ) \nC1176_=_C1215( C1176 C1215 ) C1176_=_C1216( C1176 C1216 ) C1176_=_C1217( C1176 C1217 ) C1176_=_C1218( C1176 C1218 ) C1176_=_C1219( C1176 C1219 ) C1176_=_C1220( C1176 C1220 ) \nC1176_=_C1221( C1176 C1221 ) C1176_=_C1222( C1176 C1222 ) C1176_=_C1223( C1176 C1223 ) C1188_=_C1189( C1188 C1189 ) C1188_=_C1190( C1188 C1190 ) C1188_=_C1191( C1188 C1191 ) \nC1189_=_C1190( C1189 C1190 ) C1189_=_C1191( C1189 C1191 ) C1190_=_C1191( C1190 C1191 ) C1194_=_C1195( C1194 C1195 ) C1194_=_C1196( C1194 C1196 ) C1194_=_C1197( C1194 C1197 ) \nC1195_=_C1196( C1195 C1196 ) C1195_=_C1197( C1195 C1197 ) C1196_=_C1197( C1196 C1197 ) C1200_=_C1201( C1200 C1201 ) C1200_=_C1202( C1200 C1202 ) C1200_=_C1203( C1200 C1203 ) \nC1200_=_C1204( C1200 C1204 ) C1200_=_C1205( C1200 C1205 ) C1200_=_C1206( C1200 C1206 ) C1200_=_C1207( C1200 C1207 ) C1200_=_C1208( C1200 C1208 ) C1201_=_C1202( C1201 C1202 ) \nC1201_=_C1203( C1201 C1203 ) C1201_=_C1204( C1201 C1204 ) C1201_=_C1205( C1201 C1205 ) C1201_=_C1206( C1201 C1206 ) C1201_=_C1207( C1201 C1207 ) C1201_=_C1208( C1201 C1208 ) \nC1202_=_C1203( C1202 C1203 ) C1202_=_C1204( C1202 C1204 ) C1202_=_C1205( C1202 C1205 ) C1202_=_C1206( C1202 C1206 ) C1202_=_C1207( C1202 C1207 ) C1202_=_C1208( C1202 C1208 ) \nC1203_=_C1204( C1203 C1204 ) C1203_=_C1205( C1203 C1205 ) C1203_=_C1206( C1203 C1206 ) C1203_=_C1207( C1203 C1207 ) C1203_=_C1208( C1203 C1208 ) C1204_=_C1205( C1204 C1205 ) \nC1204_=_C1206( C1204 C1206 ) C1204_=_C1207( C1204 C1207 ) C1204_=_C1208( C1204 C1208 ) C1205_=_C1206( C1205 C1206 ) C1205_=_C1207( C1205 C1207 ) C1205_=_C1208( C1205 C1208 ) \nC1206_=_C1207( C1206 C1207 ) C1206_=_C1208( C1206 C1208 ) C1207_=_C1208( C1207 C1208 ) C1210_=_C1211( C1210 C1211 ) C1210_=_C1212( C1210 C1212 ) C1210_=_C1213( C1210 C1213 ) \nC1210_=_C1214( C1210 C1214 ) C1211_=_C1212( C1211 C1212 ) C1211_=_C1213( C1211 C1213 ) C1211_=_C1214( C1211 C1214 ) C1212_=_C1213( C1212 C1213 ) C1212_=_C1214( C1212 C1214 ) \nC1213_=_C1214( C1213 C1214 ) C1215_=_C1216( C1215 C1216 ) C1215_=_C1217( C1215 C1217 ) C1215_=_C1218( C1215 C1218 ) C1215_=_C1219( C1215 C1219 ) C1215_=_C1220( C1215 C1220 ) \nC1215_=_C1221( C1215 C1221 ) C1215_=_C1222( C1215 C1222 ) C1215_=_C1223( C1215 C1223 ) C1216_=_C1217( C1216 C1217 ) C1216_=_C1218( C1216 C1218 ) C1216_=_C1219( C1216 C1219 ) \nC1216_=_C1220( C1216 C1220 ) C1216_=_C1221( C1216 C1221 ) C1216_=_C1222( C1216 C1222 ) C1216_=_C1223( C1216 C1223 ) C1217_=_C1218( C1217 C1218 ) C1217_=_C1219( C1217 C1219 ) \nC1217_=_C1220( C1217 C1220 ) C1217_=_C1221( C1217 C1221 ) C1217_=_C1222( C1217 C1222 ) C1217_=_C1223( C1217 C1223 ) C1218_=_C1219( C1218 C1219 ) C1218_=_C1220( C1218 C1220 ) \nC1218_=_C1221( C1218 C1221 ) C1218_=_C1222( C1218 C1222 ) C1218_=_C1223( C1218 C1223 ) C1219_=_C1220( C1219 C1220 ) C1219_=_C1221( C1219 C1221 ) C1219_=_C1222( C1219 C1222 ) \nC1219_=_C1223( C1219 C1223 ) C1220_=_C1221( C1220 C1221 ) C1220_=_C1222( C1220 C1222 ) C1220_=_C1223( C1220 C1223 ) C1221_=_C1222( C1221 C1222 ) C1221_=_C1223( C1221 C1223 ) \nC1222_=_C1223( C1222 C1223 ) "];147-&gt;170[label="150: C82 C105 C127 C150 C192 \nC205 C222 C262 C326 C337 C347 \nC361 C374 C397 C420 C434 C445 \nC530 C542 C556 C575 C588 C625 \nC637 C651 C744 C764 C778 C790 \nC802 C821 C840 C856 C875 C932 \nC946 C964 C984 C1003 C1016 C1027 \nC1033 C1043 C1052 C1055 C1056 C1057 \nC1058 C1059 C1060 C1065 C1068 C1069 \nC1070 C1071 C1072 C1073 C1074 C1075 \nC1076 C1077 C1079 C1080 C1084 C1085 \nC1086 C1087 C1089 C1090 C1099 C1105 \nC1106 C1107 C1108 C1109 C1110 C1111 \nC1112 C1113 C1117 C1123 C1124 C1125 \nC1126 C1127 C1128 C1129 C1130 C1131 \nC1134 C1140 C1141 C1142 C1143 C1144 \nC1145 C1146 C1147 C1148 C1150 C1153 \nC1154 C1155 C1156 C1157 C1163 C1164 \nC1165 C1166 C1167 C1168 C1169 C1170 \nC1171 C1172 C1173 C1174 C1175 C1176 \nC1188 C1189 C1190 C1191 C1194 C1195 \nC1196 C1197 C1200 C1201 C1202 C1203 \nC1204 C1205 C1206 C1207 C1208 C1210 \nC1211 C1212 C1213 C1214 C1215 C1216 \nC1217 C1218 C1219 C1220 C1221 C1222 \nC1223 \n1080: C82_=_C326 ,C82_=_C530 ,C82_=_C744 ,C82_=_C932 ,C82_=_C1074 ,\nC82_=_C1084 ,C82_=_C1099 ,C82_=_C1105 ,C82_=_C1106 ,C82_=_C1107 ,C82_=_C1108 ,\nC82_=_C1109 ,C82_=_C1110 ,C82_=_C1111 ,C82_=_C1112 ,C82_=_C1113 ,C105_=_C337 ,\nC105_=_C542 ,C105_=_C764 ,C105_=_C946 ,C105_=_C1075 ,C105_=_C1085 ,C105_=_C1117 ,\nC105_=_C1123 ,C105_=_C1124 ,C105_=_C1125 ,C105_=_C1126 ,C105_=_C1127 ,C105_=_C1128 ,\nC105_=_C1129 ,C105_=_C1130 ,C105_=_C1131 ,C127_=_C347 ,C127_=_C556 ,C127_=_C778 ,\nC127_=_C964 ,C127_=_C1076 ,C127_=_C1086 ,C127_=_C1134 ,C127_=_C1140 ,C127_=_C1141 ,\nC127_=_C1142 ,C127_=_C1143 ,C127_=_C1144 ,C127_=_C1145 ,C127_=_C1146 ,C127_=_C1147 ,\nC127_=_C1148 ,C150_=_C374 ,C150_=_C588 ,C150_=_C802 ,C150_=_C984 ,C150_=_C1077 ,\nC150_=_C1087 ,C150_=_C1157 ,C150_=_C1163 ,C150_=_C1164 ,C150_=_C1165 ,C150_=_C1166 ,\nC150_=_C1167 ,C150_=_C1168 ,C150_=_C1169 ,C150_=_C1170 ,C150_=_C1171 ,C192_=_C625 ,\nC192_=_C1016 ,C192_=_C1173 ,C192_=_C1194 ,C192_=_C1195 ,C192_=_C1196 ,C192_=_C1197 ,\nC205_=_C420 ,C205_=_C637 ,C205_=_C840 ,C205_=_C1027 ,C205_=_C1079 ,C205_=_C1089 ,\nC205_=_C1174 ,C205_=_C1200 ,C205_=_C1201 ,C205_=_C1202 ,C205_=_C1203 ,C205_=_C1204 ,\nC205_=_C1205 ,C205_=_C1206 ,C205_=_C1207 ,C205_=_C1208 ,C222_=_C445 ,C222_=_C651 ,\nC222_=_C856 ,C222_=_C1043 ,C222_=_C1080 ,C222_=_C1090 ,C222_=_C1176 ,C222_=_C1215 ,\nC222_=_C1216 ,C222_=_C1217 ,C222_=_C1218 ,C222_=_C1219 ,C222_=_C1220 ,C222_=_C1221 ,\nC222_=_C1222 ,C222_=_C1223 ,C262_=_C1065 ,C262_=_C1068 ,C262_=_C1069 ,C262_=_C1070 ,\nC262_=_C1071 ,C262_=_C1072 ,C262_=_C1073 ,C326_=_C530 ,C326_=_C744 ,C326_=_C932 ,\nC326_=_C1074 ,C326_=_C1084 ,C326_=_C1099 ,C326_=_C1105 ,C326_=_C1106 ,C326_=_C1107 ,\nC326_=_C1108 ,C326_=_C1109 ,C326_=_C1110 ,C326_=_C1111 ,C326_=_C1112 ,C326_=_C1113 ,\nC337_=_C542 ,C337_=_C764 ,C337_=_C946 ,C337_=_C1075 ,C337_=_C1085 ,C337_=_C1117 ,\nC337_=_C1123 ,C337_=_C1124 ,C337_=_C1125 ,C337_=_C1126 ,C337_=_C1127 ,C337_=_C1128 ,\nC337_=_C1129 ,C337_=_C1130 ,C337_=_C1131 ,C347_=_C556 ,C347_=_C778 ,C347_=_C964 ,\nC347_=_C1076 ,C347_=_C1086 ,C347_=_C1134 ,C347_=_C1140 ,C347_=_C1141 ,C347_=_C1142 ,\nC347_=_C1143 ,C347_=_C1144 ,C347_=_C1145 ,C347_=_C1146 ,C347_=_C1147 ,C347_=_C1148 ,\nC361_=_C575 ,C361_=_C790 ,C361_=_C1150 ,C361_=_C1153 ,C361_=_C1154 ,C361_=_C1155 ,\nC361_=_C1156 ,C374_=_C588 ,C374_=_C802 ,C374_=_C984 ,C374_=_C1077 ,C374_=_C1087 ,\nC374_=_C1157 ,C374_=_C1163 ,C374_=_C1164 ,C374_=_C1165 ,C374_=_C1166 ,C374_=_C1167 ,\nC374_=_C1168 ,C374_=_C1169 ,C374_=_C1170 ,C374_=_C1171 ,C397_=_C821 ,C397_=_C1003 ,\nC397_=_C1172 ,C397_=_C1188 ,C397_=_C1189 ,C397_=_C1190 ,C397_=_C1191 ,C420_=_C637 ,\nC420_=_C840 ,C420_=_C1027 ,C420_=_C1079 ,C420_=_C1089 ,C420_=_C1174 ,C420_=_C1200 ,\nC420_=_C1201 ,C420_=_C1202 ,C420_=_C1203 ,C420_=_C1204 ,C420_=_C1205 ,C420_=_C1206 ,\nC420_=_C1207 ,C420_=_C1208 ,C434_=_C1033 ,C434_=_C1175 ,C434_=_C1210 ,C434_=_C1211 ,\nC434_=_C1212 ,C434_=_C1213 ,C434_=_C1214 ,C445_=_C651 ,C445_=_C856 ,C445_=_C1043 ,\nC445_=_C1080 ,C445_=_C1090</w:t>
      </w:r>
    </w:p>
    <w:p>
      <w:pPr>
        <w:pStyle w:val="PreformattedText"/>
        <w:bidi w:val="0"/>
        <w:spacing w:before="0" w:after="0"/>
        <w:jc w:val="left"/>
        <w:rPr/>
      </w:pPr>
      <w:r>
        <w:rPr/>
        <w:t xml:space="preserve"> </w:t>
      </w:r>
      <w:r>
        <w:rPr/>
        <w:t>,C445_=_C1176 ,C445_=_C1215 ,C445_=_C1216 ,C445_=_C1217 ,\nC445_=_C1218 ,C445_=_C1219 ,C445_=_C1220 ,C445_=_C1221 ,C445_=_C1222 ,C445_=_C1223 ,\nC530_=_C744 ,C530_=_C932 ,C530_=_C1074 ,C530_=_C1084 ,C530_=_C1099 ,C530_=_C1105 ,\nC530_=_C1106 ,C530_=_C1107 ,C530_=_C1108 ,C530_=_C1109 ,C530_=_C1110 ,C530_=_C1111 ,\nC530_=_C1112 ,C530_=_C1113 ,C542_=_C764 ,C542_=_C946 ,C542_=_C1075 ,C542_=_C1085 ,\nC542_=_C1117 ,C542_=_C1123 ,C542_=_C1124 ,C542_=_C1125 ,C542_=_C1126 ,C542_=_C1127 ,\nC542_=_C1128 ,C542_=_C1129 ,C542_=_C1130 ,C542_=_C1131 ,C556_=_C778 ,C556_=_C964 ,\nC556_=_C1076 ,C556_=_C1086 ,C556_=_C1134 ,C556_=_C1140 ,C556_=_C1141 ,C556_=_C1142 ,\nC556_=_C1143 ,C556_=_C1144 ,C556_=_C1145 ,C556_=_C1146 ,C556_=_C1147 ,C556_=_C1148 ,\nC575_=_C790 ,C575_=_C1150 ,C575_=_C1153 ,C575_=_C1154 ,C575_=_C1155 ,C575_=_C1156 ,\nC588_=_C802 ,C588_=_C984 ,C588_=_C1077 ,C588_=_C1087 ,C588_=_C1157 ,C588_=_C1163 ,\nC588_=_C1164 ,C588_=_C1165 ,C588_=_C1166 ,C588_=_C1167 ,C588_=_C1168 ,C588_=_C1169 ,\nC588_=_C1170 ,C588_=_C1171 ,C625_=_C1016 ,C625_=_C1173 ,C625_=_C1194 ,C625_=_C1195 ,\nC625_=_C1196 ,C625_=_C1197 ,C637_=_C840 ,C637_=_C1027 ,C637_=_C1079 ,C637_=_C1089 ,\nC637_=_C1174 ,C637_=_C1200 ,C637_=_C1201 ,C637_=_C1202 ,C637_=_C1203 ,C637_=_C1204 ,\nC637_=_C1205 ,C637_=_C1206 ,C637_=_C1207 ,C637_=_C1208 ,C651_=_C856 ,C651_=_C1043 ,\nC651_=_C1080 ,C651_=_C1090 ,C651_=_C1176 ,C651_=_C1215 ,C651_=_C1216 ,C651_=_C1217 ,\nC651_=_C1218 ,C651_=_C1219 ,C651_=_C1220 ,C651_=_C1221 ,C651_=_C1222 ,C651_=_C1223 ,\nC744_=_C932 ,C744_=_C1074 ,C744_=_C1084 ,C744_=_C1099 ,C744_=_C1105 ,C744_=_C1106 ,\nC744_=_C1107 ,C744_=_C1108 ,C744_=_C1109 ,C744_=_C1110 ,C744_=_C1111 ,C744_=_C1112 ,\nC744_=_C1113 ,C764_=_C946 ,C764_=_C1075 ,C764_=_C1085 ,C764_=_C1117 ,C764_=_C1123 ,\nC764_=_C1124 ,C764_=_C1125 ,C764_=_C1126 ,C764_=_C1127 ,C764_=_C1128 ,C764_=_C1129 ,\nC764_=_C1130 ,C764_=_C1131 ,C778_=_C964 ,C778_=_C1076 ,C778_=_C1086 ,C778_=_C1134 ,\nC778_=_C1140 ,C778_=_C1141 ,C778_=_C1142 ,C778_=_C1143 ,C778_=_C1144 ,C778_=_C1145 ,\nC778_=_C1146 ,C778_=_C1147 ,C778_=_C1148 ,C790_=_C1150 ,C790_=_C1153 ,C790_=_C1154 ,\nC790_=_C1155 ,C790_=_C1156 ,C802_=_C984 ,C802_=_C1077 ,C802_=_C1087 ,C802_=_C1157 ,\nC802_=_C1163 ,C802_=_C1164 ,C802_=_C1165 ,C802_=_C1166 ,C802_=_C1167 ,C802_=_C1168 ,\nC802_=_C1169 ,C802_=_C1170 ,C802_=_C1171 ,C821_=_C1003 ,C821_=_C1172 ,C821_=_C1188 ,\nC821_=_C1189 ,C821_=_C1190 ,C821_=_C1191 ,C840_=_C1027 ,C840_=_C1079 ,C840_=_C1089 ,\nC840_=_C1174 ,C840_=_C1200 ,C840_=_C1201 ,C840_=_C1202 ,C840_=_C1203 ,C840_=_C1204 ,\nC840_=_C1205 ,C840_=_C1206 ,C840_=_C1207 ,C840_=_C1208 ,C856_=_C1043 ,C856_=_C1080 ,\nC856_=_C1090 ,C856_=_C1176 ,C856_=_C1215 ,C856_=_C1216 ,C856_=_C1217 ,C856_=_C1218 ,\nC856_=_C1219 ,C856_=_C1220 ,C856_=_C1221 ,C856_=_C1222 ,C856_=_C1223 ,C875_=_C1052 ,\nC875_=_C1055 ,C875_=_C1056 ,C875_=_C1057 ,C875_=_C1058 ,C875_=_C1059 ,C875_=_C1060 ,\nC932_=_C1074 ,C932_=_C1084 ,C932_=_C1099 ,C932_=_C1105 ,C932_=_C1106 ,C932_=_C1107 ,\nC932_=_C1108 ,C932_=_C1109 ,C932_=_C1110 ,C932_=_C1111 ,C932_=_C1112 ,C932_=_C1113 ,\nC946_=_C1075 ,C946_=_C1085 ,C946_=_C1117 ,C946_=_C1123 ,C946_=_C1124 ,C946_=_C1125 ,\nC946_=_C1126 ,C946_=_C1127 ,C946_=_C1128 ,C946_=_C1129 ,C946_=_C1130 ,C946_=_C1131 ,\nC964_=_C1076 ,C964_=_C1086 ,C964_=_C1134 ,C964_=_C1140 ,C964_=_C1141 ,C964_=_C1142 ,\nC964_=_C1143 ,C964_=_C1144 ,C964_=_C1145 ,C964_=_C1146 ,C964_=_C1147 ,C964_=_C1148 ,\nC984_=_C1077 ,C984_=_C1087 ,C984_=_C1157 ,C984_=_C1163 ,C984_=_C1164 ,C984_=_C1165 ,\nC984_=_C1166 ,C984_=_C1167 ,C984_=_C1168 ,C984_=_C1169 ,C984_=_C1170 ,C984_=_C1171 ,\nC1003_=_C1172 ,C1003_=_C1188 ,C1003_=_C1189 ,C1003_=_C1190 ,C1003_=_C1191 ,C1016_=_C1173 ,\nC1016_=_C1194 ,C1016_=_C1195 ,C1016_=_C1196 ,C1016_=_C1197 ,C1027_=_C1079 ,C1027_=_C1089 ,\nC1027_=_C1174 ,C1027_=_C1200 ,C1027_=_C1201 ,C1027_=_C1202 ,C1027_=_C1203 ,C1027_=_C1204 ,\nC1027_=_C1205 ,C1027_=_C1206 ,C1027_=_C1207 ,C1027_=_C1208 ,C1033_=_C1175 ,C1033_=_C1210 ,\nC1033_=_C1211 ,C1033_=_C1212 ,C1033_=_C1213 ,C1033_=_C1214 ,C1043_=_C1080 ,C1043_=_C1090 ,\nC1043_=_C1176 ,C1043_=_C1215 ,C1043_=_C1216 ,C1043_=_C1217 ,C1043_=_C1218 ,C1043_=_C1219 ,\nC1043_=_C1220 ,C1043_=_C1221 ,C1043_=_C1222 ,C1043_=_C1223 ,C1052_=_C1055 ,C1052_=_C1056 ,\nC1052_=_C1057 ,C1052_=_C1058 ,C1052_=_C1059 ,C1052_=_C1060 ,C1052_=_C1065 ,C1052_=_C1099 ,\nC1052_=_C1117 ,C1052_=_C1134 ,C1052_=_C1150 ,C1052_=_C1157 ,C1052_=_C1172 ,C1052_=_C1173 ,\nC1052_=_C1174 ,C1052_=_C1175 ,C1052_=_C1176 ,C1055_=_C1056 ,C1055_=_C1057 ,C1055_=_C1058 ,\nC1055_=_C1059 ,C1055_=_C1060 ,C1056_=_C1057 ,C1056_=_C1058 ,C1056_=_C1059 ,C1056_=_C1060 ,\nC1057_=_C1058 ,C1057_=_C1059 ,C1057_=_C1060 ,C1058_=_C1059 ,C1058_=_C1060 ,C1059_=_C1060 ,\nC1065_=_C1068 ,C1065_=_C1069 ,C1065_=_C1070 ,C1065_=_C1071 ,C1065_=_C1072 ,C1065_=_C1073 ,\nC1065_=_C1099 ,C1065_=_C1117 ,C1065_=_C1134 ,C1065_=_C1150 ,C1065_=_C1157 ,C1065_=_C1172 ,\nC1065_=_C1173 ,C1065_=_C1174 ,C1065_=_C1175 ,C1065_=_C1176 ,C1068_=_C1069 ,C1068_=_C1070 ,\nC1068_=_C1071 ,C1068_=_C1072 ,C1068_=_C1073 ,C1069_=_C1070 ,C1069_=_C1071 ,C1069_=_C1072 ,\nC1069_=_C1073 ,C1070_=_C1071 ,C1070_=_C1072 ,C1070_=_C1073 ,C1071_=_C1072 ,C1071_=_C1073 ,\nC1072_=_C1073 ,C1074_=_C1075 ,C1074_=_C1076 ,C1074_=_C1077 ,C1074_=_C1079 ,C1074_=_C1080 ,\nC1074_=_C1084 ,C1074_=_C1099 ,C1074_=_C1105 ,C1074_=_C1106 ,C1074_=_C1107 ,C1074_=_C1108 ,\nC1074_=_C1109 ,C1074_=_C1110 ,C1074_=_C1111 ,C1074_=_C1112 ,C1074_=_C1113 ,C1075_=_C1076 ,\nC1075_=_C1077 ,C1075_=_C1079 ,C1075_=_C1080 ,C1075_=_C1085 ,C1075_=_C1117 ,C1075_=_C1123 ,\nC1075_=_C1124 ,C1075_=_C1125 ,C1075_=_C1126 ,C1075_=_C1127 ,C1075_=_C1128 ,C1075_=_C1129 ,\nC1075_=_C1130 ,C1075_=_C1131 ,C1076_=_C1077 ,C1076_=_C1079 ,C1076_=_C1080 ,C1076_=_C1086 ,\nC1076_=_C1134 ,C1076_=_C1140 ,C1076_=_C1141 ,C1076_=_C1142 ,C1076_=_C1143 ,C1076_=_C1144 ,\nC1076_=_C1145 ,C1076_=_C1146 ,C1076_=_C1147 ,C1076_=_C1148 ,C1077_=_C1079 ,C1077_=_C1080 ,\nC1077_=_C1087 ,C1077_=_C1157 ,C1077_=_C1163 ,C1077_=_C1164 ,C1077_=_C1165 ,C1077_=_C1166 ,\nC1077_=_C1167 ,C1077_=_C1168 ,C1077_=_C1169 ,C1077_=_C1170 ,C1077_=_C1171 ,C1079_=_C1080 ,\nC1079_=_C1089 ,C1079_=_C1174 ,C1079_=_C1200 ,C1079_=_C1201 ,C1079_=_C1202 ,C1079_=_C1203 ,\nC1079_=_C1204 ,C1079_=_C1205 ,C1079_=_C1206 ,C1079_=_C1207 ,C1079_=_C1208 ,C1080_=_C1090 ,\nC1080_=_C1176 ,C1080_=_C1215 ,C1080_=_C1216 ,C1080_=_C1217 ,C1080_=_C1218 ,C1080_=_C1219 ,\nC1080_=_C1220 ,C1080_=_C1221 ,C1080_=_C1222 ,C1080_=_C1223 ,C1084_=_C1085 ,C1084_=_C1086 ,\nC1084_=_C1087 ,C1084_=_C1089 ,C1084_=_C1090 ,C1084_=_C1099 ,C1084_=_C1105 ,C1084_=_C1106 ,\nC1084_=_C1107 ,C1084_=_C1108 ,C1084_=_C1109 ,C1084_=_C1110 ,C1084_=_C1111 ,C1084_=_C1112 ,\nC1084_=_C1113 ,C1085_=_C1086 ,C1085_=_C1087 ,C1085_=_C1089 ,C1085_=_C1090 ,C1085_=_C1117 ,\nC1085_=_C1123 ,C1085_=_C1124 ,C1085_=_C1125 ,C1085_=_C1126 ,C1085_=_C1127 ,C1085_=_C1128 ,\nC1085_=_C1129 ,C1085_=_C1130 ,C1085_=_C1131 ,C1086_=_C1087 ,C1086_=_C1089 ,C1086_=_C1090 ,\nC1086_=_C1134 ,C1086_=_C1140 ,C1086_=_C1141 ,C1086_=_C1142 ,C1086_=_C1143 ,C1086_=_C1144 ,\nC1086_=_C1145 ,C1086_=_C1146 ,C1086_=_C1147 ,C1086_=_C1148 ,C1087_=_C1089 ,C1087_=_C1090 ,\nC1087_=_C1157 ,C1087_=_C1163 ,C1087_=_C1164 ,C1087_=_C1165 ,C1087_=_C1166 ,C1087_=_C1167 ,\nC1087_=_C1168 ,C1087_=_C1169 ,C1087_=_C1170 ,C1087_=_C1171 ,C1089_=_C1090 ,C1089_=_C1174 ,\nC1089_=_C1200 ,C1089_=_C1201 ,C1089_=_C1202 ,C1089_=_C1203 ,C1089_=_C1204 ,C1089_=_C1205 ,\nC1089_=_C1206 ,C1089_=_C1207 ,C1089_=_C1208 ,C1090_=_C1176 ,C1090_=_C1215 ,C1090_=_C1216 ,\nC1090_=_C1217 ,C1090_=_C1218 ,C1090_=_C1219 ,C1090_=_C1220 ,C1090_=_C1221 ,C1090_=_C1222 ,\nC1090_=_C1223 ,C1099_=_C1105 ,C1099_=_C1106 ,C1099_=_C1107 ,C1099_=_C1108 ,C1099_=_C1109 ,\nC1099_=_C1110 ,C1099_=_C1111 ,C1099_=_C1112 ,C1099_=_C1113 ,C1099_=_C1117 ,C1099_=_C1134 ,\nC1099_=_C1150 ,C1099_=_C1157 ,C1099_=_C1172 ,C1099_=_C1173 ,C1099_=_C1174 ,C1099_=_C1175 ,\nC1099_=_C1176 ,C1105_=_C1106 ,C1105_=_C1107 ,C1105_=_C1108 ,C1105_=_C1109 ,C1105_=_C1110 ,\nC1105_=_C1111 ,C1105_=_C1112 ,C1105_=_C1113 ,C1106_=_C1107 ,C1106_=_C1108 ,C1106_=_C1109 ,\nC1106_=_C1110 ,C1106_=_C1111 ,C1106_=_C1112 ,C1106_=_C1113 ,C1107_=_C1108 ,C1107_=_C1109 ,\nC1107_=_C1110 ,C1107_=_C1111 ,C1107_=_C1112 ,C1107_=_C1113 ,C1108_=_C1109 ,C1108_=_C1110 ,\nC1108_=_C1111 ,C1108_=_C1112 ,C1108_=_C1113 ,C1109_=_C1110 ,C1109_=_C1111 ,C1109_=_C1112 ,\nC1109_=_C1113 ,C1110_=_C1111 ,C1110_=_C1112 ,C1110_=_C1113 ,C1111_=_C1112 ,C1111_=_C1113 ,\nC1112_=_C1113 ,C1117_=_C1123 ,C1117_=_C1124 ,C1117_=_C1125 ,C1117_=_C1126 ,C1117_=_C1127 ,\nC1117_=_C1128 ,C1117_=_C1129 ,C1117_=_C1130 ,C1117_=_C1131 ,C1117_=_C1134 ,C1117_=_C1150 ,\nC1117_=_C1157 ,C1117_=_C1172 ,C1117_=_C1173 ,C1117_=_C1174 ,C1117_=_C1175 ,C1117_=_C1176 ,\nC1123_=_C1124 ,C1123_=_C1125 ,C1123_=_C1126 ,C1123_=_C1127 ,C1123_=_C1128 ,C1123_=_C1129 ,\nC1123_=_C1130 ,C1123_=_C1131 ,C1124_=_C1125 ,C1124_=_C1126 ,C1124_=_C1127 ,C1124_=_C1128 ,\nC1124_=_C1129 ,C1124_=_C1130 ,C1124_=_C1131 ,C1125_=_C1126 ,C1125_=_C1127 ,C1125_=_C1128 ,\nC1125_=_C1129 ,C1125_=_C1130 ,C1125_=_C1131 ,C1126_=_C1127 ,C1126_=_C1128 ,C1126_=_C1129 ,\nC1126_=_C1130 ,C1126_=_C1131 ,C1127_=_C1128 ,C1127_=_C1129 ,C1127_=_C1130 ,C1127_=_C1131 ,\nC1128_=_C1129 ,C1128_=_C1130 ,C1128_=_C1131 ,C1129_=_C1130 ,C1129_=_C1131 ,C1130_=_C1131 ,\nC1134_=_C1140 ,C1134_=_C1141 ,C1134_=_C1142 ,C1134_=_C1143 ,C1134_=_C1144 ,C1134_=_C1145 ,\nC1134_=_C1146 ,C1134_=_C1147 ,C1134_=_C1148 ,C1134_=_C1150 ,C1134_=_C1157 ,C1134_=_C1172 ,\nC1134_=_C1173 ,C1134_=_C1174 ,C1134_=_C1175 ,C1134_=_C1176 ,C1140_=_C1141 ,C1140_=_C1142 ,\nC1140_=_C1143 ,C1140_=_C1144 ,C1140_=_C1145 ,C1140_=_C1146 ,C1140_=_C1147 ,C1140_=_C1148 ,\nC1141_=_C1142 ,C1141_=_C1143 ,C1141_=_C1144 ,C1141_=_C1145 ,C1141_=_C1146 ,C1141_=_C1147 ,\nC1141_=_C1148 ,C1142_=_C1143 ,C1142_=_C1144 ,C1142_=_C1145 ,C1142_=_C1146 ,C1142_=_C1147 ,\nC1142_=_C1148 ,C1143_=_C1144 ,C1143_=_C1145 ,C1143_=_C1146 ,C1143_=_C1147 ,C1143_=_C1148 ,\nC1144_=_C1145 ,C1144_=_C1146 ,C1144_=_C1147 ,C1144_=_C1148 ,C1145_=_C1146</w:t>
      </w:r>
    </w:p>
    <w:p>
      <w:pPr>
        <w:pStyle w:val="PreformattedText"/>
        <w:bidi w:val="0"/>
        <w:spacing w:before="0" w:after="0"/>
        <w:jc w:val="left"/>
        <w:rPr/>
      </w:pPr>
      <w:r>
        <w:rPr/>
        <w:t xml:space="preserve"> </w:t>
      </w:r>
      <w:r>
        <w:rPr/>
        <w:t>,C1145_=_C1147 ,\nC1145_=_C1148 ,C1146_=_C1147 ,C1146_=_C1148 ,C1147_=_C1148 ,C1150_=_C1153 ,C1150_=_C1154 ,\nC1150_=_C1155 ,C1150_=_C1156 ,C1150_=_C1157 ,C1150_=_C1172 ,C1150_=_C1173 ,C1150_=_C1174 ,\nC1150_=_C1175 ,C1150_=_C1176 ,C1153_=_C1154 ,C1153_=_C1155 ,C1153_=_C1156 ,C1154_=_C1155 ,\nC1154_=_C1156 ,C1155_=_C1156 ,C1157_=_C1163 ,C1157_=_C1164 ,C1157_=_C1165 ,C1157_=_C1166 ,\nC1157_=_C1167 ,C1157_=_C1168 ,C1157_=_C1169 ,C1157_=_C1170 ,C1157_=_C1171 ,C1157_=_C1172 ,\nC1157_=_C1173 ,C1157_=_C1174 ,C1157_=_C1175 ,C1157_=_C1176 ,C1163_=_C1164 ,C1163_=_C1165 ,\nC1163_=_C1166 ,C1163_=_C1167 ,C1163_=_C1168 ,C1163_=_C1169 ,C1163_=_C1170 ,C1163_=_C1171 ,\nC1164_=_C1165 ,C1164_=_C1166 ,C1164_=_C1167 ,C1164_=_C1168 ,C1164_=_C1169 ,C1164_=_C1170 ,\nC1164_=_C1171 ,C1165_=_C1166 ,C1165_=_C1167 ,C1165_=_C1168 ,C1165_=_C1169 ,C1165_=_C1170 ,\nC1165_=_C1171 ,C1166_=_C1167 ,C1166_=_C1168 ,C1166_=_C1169 ,C1166_=_C1170 ,C1166_=_C1171 ,\nC1167_=_C1168 ,C1167_=_C1169 ,C1167_=_C1170 ,C1167_=_C1171 ,C1168_=_C1169 ,C1168_=_C1170 ,\nC1168_=_C1171 ,C1169_=_C1170 ,C1169_=_C1171 ,C1170_=_C1171 ,C1172_=_C1173 ,C1172_=_C1174 ,\nC1172_=_C1175 ,C1172_=_C1176 ,C1172_=_C1188 ,C1172_=_C1189 ,C1172_=_C1190 ,C1172_=_C1191 ,\nC1173_=_C1174 ,C1173_=_C1175 ,C1173_=_C1176 ,C1173_=_C1194 ,C1173_=_C1195 ,C1173_=_C1196 ,\nC1173_=_C1197 ,C1174_=_C1175 ,C1174_=_C1176 ,C1174_=_C1200 ,C1174_=_C1201 ,C1174_=_C1202 ,\nC1174_=_C1203 ,C1174_=_C1204 ,C1174_=_C1205 ,C1174_=_C1206 ,C1174_=_C1207 ,C1174_=_C1208 ,\nC1175_=_C1176 ,C1175_=_C1210 ,C1175_=_C1211 ,C1175_=_C1212 ,C1175_=_C1213 ,C1175_=_C1214 ,\nC1176_=_C1215 ,C1176_=_C1216 ,C1176_=_C1217 ,C1176_=_C1218 ,C1176_=_C1219 ,C1176_=_C1220 ,\nC1176_=_C1221 ,C1176_=_C1222 ,C1176_=_C1223 ,C1188_=_C1189 ,C1188_=_C1190 ,C1188_=_C1191 ,\nC1189_=_C1190 ,C1189_=_C1191 ,C1190_=_C1191 ,C1194_=_C1195 ,C1194_=_C1196 ,C1194_=_C1197 ,\nC1195_=_C1196 ,C1195_=_C1197 ,C1196_=_C1197 ,C1200_=_C1201 ,C1200_=_C1202 ,C1200_=_C1203 ,\nC1200_=_C1204 ,C1200_=_C1205 ,C1200_=_C1206 ,C1200_=_C1207 ,C1200_=_C1208 ,C1201_=_C1202 ,\nC1201_=_C1203 ,C1201_=_C1204 ,C1201_=_C1205 ,C1201_=_C1206 ,C1201_=_C1207 ,C1201_=_C1208 ,\nC1202_=_C1203 ,C1202_=_C1204 ,C1202_=_C1205 ,C1202_=_C1206 ,C1202_=_C1207 ,C1202_=_C1208 ,\nC1203_=_C1204 ,C1203_=_C1205 ,C1203_=_C1206 ,C1203_=_C1207 ,C1203_=_C1208 ,C1204_=_C1205 ,\nC1204_=_C1206 ,C1204_=_C1207 ,C1204_=_C1208 ,C1205_=_C1206 ,C1205_=_C1207 ,C1205_=_C1208 ,\nC1206_=_C1207 ,C1206_=_C1208 ,C1207_=_C1208 ,C1210_=_C1211 ,C1210_=_C1212 ,C1210_=_C1213 ,\nC1210_=_C1214 ,C1211_=_C1212 ,C1211_=_C1213 ,C1211_=_C1214 ,C1212_=_C1213 ,C1212_=_C1214 ,\nC1213_=_C1214 ,C1215_=_C1216 ,C1215_=_C1217 ,C1215_=_C1218 ,C1215_=_C1219 ,C1215_=_C1220 ,\nC1215_=_C1221 ,C1215_=_C1222 ,C1215_=_C1223 ,C1216_=_C1217 ,C1216_=_C1218 ,C1216_=_C1219 ,\nC1216_=_C1220 ,C1216_=_C1221 ,C1216_=_C1222 ,C1216_=_C1223 ,C1217_=_C1218 ,C1217_=_C1219 ,\nC1217_=_C1220 ,C1217_=_C1221 ,C1217_=_C1222 ,C1217_=_C1223 ,C1218_=_C1219 ,C1218_=_C1220 ,\nC1218_=_C1221 ,C1218_=_C1222 ,C1218_=_C1223 ,C1219_=_C1220 ,C1219_=_C1221 ,C1219_=_C1222 ,\nC1219_=_C1223 ,C1220_=_C1221 ,C1220_=_C1222 ,C1220_=_C1223 ,C1221_=_C1222 ,C1221_=_C1223 ,\nC1222_=_C1223 ,"];171[shape=box, label="id:171 level: 4\n195: C10 C24 C47 C85 C108 \nC130 C143 C169 C182 C195 C225 \nC242 C265 C290 C314 C339 C348 \nC364 C387 C400 C423 C437 C460 \nC473 C494 C517 C544 C559 C578 \nC605 C617 C628 C654 C671 C684 \nC704 C726 C747 C767 C779 C793 \nC813 C824 C843 C878 C893 C920 \nC949 C967 C977 C996 C1006 C1019 \nC1036 C1057 C1070 C1107 C1125 C1142 \nC1153 C1165 C1179 C1189 C1202 C1217 \nC1239 C1260 C1287 C1312 C1322 C1328 \nC1345 C1352 C1359 C1369 C1383 C1404 \nC1424 C1450 C1469 C1475 C1482 C1492 \nC1504 C1515 C1528 C1543 C1545 C1546 \nC1548 C1549 C1555 C1556 C1557 C1558 \nC1559 C1560 C1561 C1562 C1563 C1566 \nC1569 C1570 C1571 C1572 C1573 C1576 \nC1577 C1578 C1579 C1580 C1581 C1583 \nC1584 C1587 C1588 C1589 C1590 C1593 \nC1594 C1595 C1596 C1597 C1600 C1601 \nC1602 C1603 C1604 C1605 C1606 C1607 \nC1613 C1614 C1615 C1616 C1617 C1618 \nC1619 C1620 C1622 C1623 C1624 C1625 \nC1626 C1629 C1630 C1631 C1632 C1633 \nC1634 C1635 C1636 C1637 C1638 C1639 \nC1642 C1643 C1644 C1645 C1646 C1647 \nC1650 C1651 C1652 C1653 C1654 C1658 \nC1659 C1660 C1661 C1662 C1663 C1664 \nC1665 C1668 C1669 C1670 C1671 C1672 \nC1673 C1674 C1675 C1676 C1677 C1678 \nC1679 C1680 C1681 C1682 C1683 C1684 \nC1685 C1686 C1687 C1688 \n1944: C10_=_C242( C10 C242 ) C10_=_C460( C10 C460 ) C10_=_C671( C10 C671 ) C10_=_C878( C10 C878 ) C10_=_C1057( C10 C1057 ) \nC10_=_C1239( C10 C1239 ) C10_=_C1404( C10 C1404 ) C10_=_C1543( C10 C1543 ) C10_=_C1545( C10 C1545 ) C10_=_C1546( C10 C1546 ) C10_=_C1548( C10 C1548 ) \nC10_=_C1549( C10 C1549 ) C10_=_C1555( C10 C1555 ) C10_=_C1556( C10 C1556 ) C10_=_C1557( C10 C1557 ) C10_=_C1558( C10 C1558 ) C10_=_C1559( C10 C1559 ) \nC10_=_C1560( C10 C1560 ) C10_=_C1561( C10 C1561 ) C10_=_C1562( C10 C1562 ) C24_=_C265( C24 C265 ) C24_=_C473( C24 C473 ) C24_=_C684( C24 C684 ) \nC24_=_C893( C24 C893 ) C24_=_C1070( C24 C1070 ) C24_=_C1260( C24 C1260 ) C24_=_C1424( C24 C1424 ) C24_=_C1543( C24 C1543 ) C24_=_C1563( C24 C1563 ) \nC24_=_C1566( C24 C1566 ) C24_=_C1569( C24 C1569 ) C24_=_C1570( C24 C1570 ) C24_=_C1571( C24 C1571 ) C24_=_C1572( C24 C1572 ) C24_=_C1573( C24 C1573 ) \nC24_=_C1576( C24 C1576 ) C24_=_C1577( C24 C1577 ) C24_=_C1578( C24 C1578 ) C24_=_C1579( C24 C1579 ) C24_=_C1580( C24 C1580 ) C24_=_C1581( C24 C1581 ) \nC47_=_C290( C47 C290 ) C47_=_C494( C47 C494 ) C47_=_C704( C47 C704 ) C47_=_C1563( C47 C1563 ) C47_=_C1583( C47 C1583 ) C47_=_C1584( C47 C1584 ) \nC47_=_C1587( C47 C1587 ) C47_=_C1588( C47 C1588 ) C47_=_C1589( C47 C1589 ) C85_=_C747( C85 C747 ) C85_=_C1107( C85 C1107 ) C85_=_C1546( C85 C1546 ) \nC85_=_C1597( C85 C1597 ) C85_=_C1600( C85 C1600 ) C85_=_C1601( C85 C1601 ) C85_=_C1602( C85 C1602 ) C85_=_C1603( C85 C1603 ) C85_=_C1604( C85 C1604 ) \nC85_=_C1605( C85 C1605 ) C108_=_C339( C108 C339 ) C108_=_C544( C108 C544 ) C108_=_C767( C108 C767 ) C108_=_C949( C108 C949 ) C108_=_C1125( C108 C1125 ) \nC108_=_C1312( C108 C1312 ) C108_=_C1469( C108 C1469 ) C108_=_C1566( C108 C1566 ) C108_=_C1590( C108 C1590 ) C108_=_C1597( C108 C1597 ) C108_=_C1606( C108 C1606 ) \nC108_=_C1607( C108 C1607 ) C108_=_C1613( C108 C1613 ) C108_=_C1614( C108 C1614 ) C108_=_C1615( C108 C1615 ) C108_=_C1616( C108 C1616 ) C108_=_C1617( C108 C1617 ) \nC108_=_C1618( C108 C1618 ) C108_=_C1619( C108 C1619 ) C108_=_C1620( C108 C1620 ) C130_=_C348( C130 C348 ) C130_=_C559( C130 C559 ) C130_=_C779( C130 C779 ) \nC130_=_C967( C130 C967 ) C130_=_C1142( C130 C1142 ) C130_=_C1322( C130 C1322 ) C130_=_C1475( C130 C1475 ) C130_=_C1548( C130 C1548 ) C130_=_C1583( C130 C1583 ) \nC130_=_C1606( C130 C1606 ) C130_=_C1622( C130 C1622 ) C130_=_C1623( C130 C1623 ) C130_=_C1624( C130 C1624 ) C130_=_C1625( C130 C1625 ) C130_=_C1626( C130 C1626 ) \nC130_=_C1629( C130 C1629 ) C130_=_C1630( C130 C1630 ) C130_=_C1631( C130 C1631 ) C130_=_C1632( C130 C1632 ) C130_=_C1633( C130 C1633 ) C130_=_C1634( C130 C1634 ) \nC143_=_C364( C143 C364 ) C143_=_C578( C143 C578 ) C143_=_C793( C143 C793 ) C143_=_C977( C143 C977 ) C143_=_C1153( C143 C1153 ) C143_=_C1328( C143 C1328 ) \nC143_=_C1482( C143 C1482 ) C143_=_C1549( C143 C1549 ) C143_=_C1584( C143 C1584 ) C143_=_C1607( C143 C1607 ) C143_=_C1635( C143 C1635 ) C143_=_C1636( C143 C1636 ) \nC143_=_C1637( C143 C1637 ) C143_=_C1638( C143 C1638 ) C143_=_C1639( C143 C1639 ) C143_=_C1642( C143 C1642 ) C143_=_C1643( C143 C1643 ) C143_=_C1644( C143 C1644 ) \nC143_=_C1645( C143 C1645 ) C143_=_C1646( C143 C1646 ) C143_=_C1647( C143 C1647 ) C169_=_C387( C169 C387 ) C169_=_C605( C169 C605 ) C169_=_C813( C169 C813 ) \nC169_=_C996( C169 C996 ) C169_=_C1179( C169 C1179 ) C169_=_C1345( C169 C1345 ) C169_=_C1504( C169 C1504 ) C169_=_C1570( C169 C1570 ) C169_=_C1593( C169 C1593 ) \nC169_=_C1600( C169 C1600 ) C169_=_C1623( C169 C1623 ) C169_=_C1636( C169 C1636 ) C169_=_C1658( C169 C1658 ) C169_=_C1659( C169 C1659 ) C169_=_C1660( C169 C1660 ) \nC169_=_C1661( C169 C1661 ) C169_=_C1662( C169 C1662 ) C169_=_C1663( C169 C1663 ) C169_=_C1664( C169 C1664 ) C169_=_C1665( C169 C1665 ) C182_=_C400( C182 C400 ) \nC182_=_C617( C182 C617 ) C182_=_C824( C182 C824 ) C182_=_C1006( C182 C1006 ) C182_=_C1189( C182 C1189 ) C182_=_C1352( C182 C1352 ) C182_=_C1515( C182 C1515 ) \nC182_=_C1571( C182 C1571 ) C182_=_C1594( C182 C1594 ) C182_=_C1601( C182 C1601 ) C182_=_C1624( C182 C1624 ) C182_=_C1637( C182 C1637 ) C182_=_C1668( C182 C1668 ) \nC182_=_C1669( C182 C1669 ) C182_=_C1670( C182 C1670 ) C182_=_C1671( C182 C1671 ) C182_=_C1672( C182 C1672 ) C182_=_C1673( C182 C1673 ) C182_=_C1674( C182 C1674 ) \nC182_=_C1675( C182 C1675 ) C195_=_C628( C195 C628 ) C195_=_C1019( C195 C1019 ) C195_=_C1359( C195 C1359 ) C195_=_C1572( C195 C1572 ) C195_=_C1625( C195 C1625 ) \nC195_=_C1638( C195 C1638 ) C195_=_C1676( C195 C1676 ) C195_=_C1677( C195 C1677 ) C195_=_C1678( C195 C1678 ) C225_=_C654( C225 C654 ) C225_=_C1217( C225 C1217 ) \nC225_=_C1383( C225 C1383 ) C225_=_C1556( C225 C1556 ) C225_=_C1614( C225 C1614 ) C225_=_C1659( C225 C1659 ) C225_=_C1669( C225 C1669 ) C225_=_C1686( C225 C1686 ) \nC225_=_C1687( C225 C1687 ) C225_=_C1688( C225 C1688 ) C242_=_C460( C242 C460 ) C242_=_C671( C242 C671 ) C242_=_C878( C242 C878 ) C242_=_C1057( C242 C1057 ) \nC242_=_C1239( C242 C1239 ) C242_=_C1404( C242 C1404 ) C242_=_C1543( C242 C1543 ) C242_=_C1545( C242 C1545 ) C242_=_C1546( C242 C1546 ) C242_=_C1548( C242 C1548 ) \nC242_=_C1549( C242 C1549 ) C242_=_C1555( C242 C1555 ) C242_=_C1556( C242 C1556 ) C242_=_C1557( C242 C1557 ) C242_=_C1558( C242 C1558 ) C242_=_C1559( C242 C1559 ) \nC242_=_C1560( C242 C1560 ) C242_=_C1561( C242 C1561 ) C242_=_C1562( C242 C1562 ) C265_=_C473( C265 C473 ) C265_=_C684( C265 C684 ) C265_=_C893( C265 C893 ) \nC265_=_C1070( C265 C1070 ) C265_=_C1260( C265 C1260 ) C265_=_C1424( C265 C1424 ) C265_=_C1543( C265 C1543 ) C265_=_C1563( C265 C1563 ) C265_=_C1566( C265</w:t>
      </w:r>
    </w:p>
    <w:p>
      <w:pPr>
        <w:pStyle w:val="PreformattedText"/>
        <w:bidi w:val="0"/>
        <w:spacing w:before="0" w:after="0"/>
        <w:jc w:val="left"/>
        <w:rPr/>
      </w:pPr>
      <w:r>
        <w:rPr/>
        <w:t xml:space="preserve"> </w:t>
      </w:r>
      <w:r>
        <w:rPr/>
        <w:t>C1566 ) \nC265_=_C1569( C265 C1569 ) C265_=_C1570( C265 C1570 ) C265_=_C1571( C265 C1571 ) C265_=_C1572( C265 C1572 ) C265_=_C1573( C265 C1573 ) C265_=_C1576( C265 C1576 ) \nC265_=_C1577( C265 C1577 ) C265_=_C1578( C265 C1578 ) C265_=_C1579( C265 C1579 ) C265_=_C1580( C265 C1580 ) C265_=_C1581( C265 C1581 ) C290_=_C494( C290 C494 ) \nC290_=_C704( C290 C704 ) C290_=_C1563( C290 C1563 ) C290_=_C1583( C290 C1583 ) C290_=_C1584( C290 C1584 ) C290_=_C1587( C290 C1587 ) C290_=_C1588( C290 C1588 ) \nC290_=_C1589( C290 C1589 ) C314_=_C517( C314 C517 ) C314_=_C726( C314 C726 ) C314_=_C920( C314 C920 ) C314_=_C1287( C314 C1287 ) C314_=_C1450( C314 C1450 ) \nC314_=_C1545( C314 C1545 ) C314_=_C1590( C314 C1590 ) C314_=_C1593( C314 C1593 ) C314_=_C1594( C314 C1594 ) C314_=_C1595( C314 C1595 ) C314_=_C1596( C314 C1596 ) \nC339_=_C544( C339 C544 ) C339_=_C767( C339 C767 ) C339_=_C949( C339 C949 ) C339_=_C1125( C339 C1125 ) C339_=_C1312( C339 C1312 ) C339_=_C1469( C339 C1469 ) \nC339_=_C1566( C339 C1566 ) C339_=_C1590( C339 C1590 ) C339_=_C1597( C339 C1597 ) C339_=_C1606( C339 C1606 ) C339_=_C1607( C339 C1607 ) C339_=_C1613( C339 C1613 ) \nC339_=_C1614( C339 C1614 ) C339_=_C1615( C339 C1615 ) C339_=_C1616( C339 C1616 ) C339_=_C1617( C339 C1617 ) C339_=_C1618( C339 C1618 ) C339_=_C1619( C339 C1619 ) \nC339_=_C1620( C339 C1620 ) C348_=_C559( C348 C559 ) C348_=_C779( C348 C779 ) C348_=_C967( C348 C967 ) C348_=_C1142( C348 C1142 ) C348_=_C1322( C348 C1322 ) \nC348_=_C1475( C348 C1475 ) C348_=_C1548( C348 C1548 ) C348_=_C1583( C348 C1583 ) C348_=_C1606( C348 C1606 ) C348_=_C1622( C348 C1622 ) C348_=_C1623( C348 C1623 ) \nC348_=_C1624( C348 C1624 ) C348_=_C1625( C348 C1625 ) C348_=_C1626( C348 C1626 ) C348_=_C1629( C348 C1629 ) C348_=_C1630( C348 C1630 ) C348_=_C1631( C348 C1631 ) \nC348_=_C1632( C348 C1632 ) C348_=_C1633( C348 C1633 ) C348_=_C1634( C348 C1634 ) C364_=_C578( C364 C578 ) C364_=_C793( C364 C793 ) C364_=_C977( C364 C977 ) \nC364_=_C1153( C364 C1153 ) C364_=_C1328( C364 C1328 ) C364_=_C1482( C364 C1482 ) C364_=_C1549( C364 C1549 ) C364_=_C1584( C364 C1584 ) C364_=_C1607( C364 C1607 ) \nC364_=_C1635( C364 C1635 ) C364_=_C1636( C364 C1636 ) C364_=_C1637( C364 C1637 ) C364_=_C1638( C364 C1638 ) C364_=_C1639( C364 C1639 ) C364_=_C1642( C364 C1642 ) \nC364_=_C1643( C364 C1643 ) C364_=_C1644( C364 C1644 ) C364_=_C1645( C364 C1645 ) C364_=_C1646( C364 C1646 ) C364_=_C1647( C364 C1647 ) C387_=_C605( C387 C605 ) \nC387_=_C813( C387 C813 ) C387_=_C996( C387 C996 ) C387_=_C1179( C387 C1179 ) C387_=_C1345( C387 C1345 ) C387_=_C1504( C387 C1504 ) C387_=_C1570( C387 C1570 ) \nC387_=_C1593( C387 C1593 ) C387_=_C1600( C387 C1600 ) C387_=_C1623( C387 C1623 ) C387_=_C1636( C387 C1636 ) C387_=_C1658( C387 C1658 ) C387_=_C1659( C387 C1659 ) \nC387_=_C1660( C387 C1660 ) C387_=_C1661( C387 C1661 ) C387_=_C1662( C387 C1662 ) C387_=_C1663( C387 C1663 ) C387_=_C1664( C387 C1664 ) C387_=_C1665( C387 C1665 ) \nC400_=_C617( C400 C617 ) C400_=_C824( C400 C824 ) C400_=_C1006( C400 C1006 ) C400_=_C1189( C400 C1189 ) C400_=_C1352( C400 C1352 ) C400_=_C1515( C400 C1515 ) \nC400_=_C1571( C400 C1571 ) C400_=_C1594( C400 C1594 ) C400_=_C1601( C400 C1601 ) C400_=_C1624( C400 C1624 ) C400_=_C1637( C400 C1637 ) C400_=_C1668( C400 C1668 ) \nC400_=_C1669( C400 C1669 ) C400_=_C1670( C400 C1670 ) C400_=_C1671( C400 C1671 ) C400_=_C1672( C400 C1672 ) C400_=_C1673( C400 C1673 ) C400_=_C1674( C400 C1674 ) \nC400_=_C1675( C400 C1675 ) C423_=_C843( C423 C843 ) C423_=_C1202( C423 C1202 ) C423_=_C1369( C423 C1369 ) C423_=_C1528( C423 C1528 ) C423_=_C1573( C423 C1573 ) \nC423_=_C1626( C423 C1626 ) C423_=_C1639( C423 C1639 ) C423_=_C1679( C423 C1679 ) C423_=_C1680( C423 C1680 ) C437_=_C1036( C437 C1036 ) C437_=_C1555( C437 C1555 ) \nC437_=_C1613( C437 C1613 ) C437_=_C1658( C437 C1658 ) C437_=_C1668( C437 C1668 ) C437_=_C1681( C437 C1681 ) C437_=_C1682( C437 C1682 ) C437_=_C1683( C437 C1683 ) \nC437_=_C1684( C437 C1684 ) C437_=_C1685( C437 C1685 ) C460_=_C671( C460 C671 ) C460_=_C878( C460 C878 ) C460_=_C1057( C460 C1057 ) C460_=_C1239( C460 C1239 ) \nC460_=_C1404( C460 C1404 ) C460_=_C1543( C460 C1543 ) C460_=_C1545( C460 C1545 ) C460_=_C1546( C460 C1546 ) C460_=_C1548( C460 C1548 ) C460_=_C1549( C460 C1549 ) \nC460_=_C1555( C460 C1555 ) C460_=_C1556( C460 C1556 ) C460_=_C1557( C460 C1557 ) C460_=_C1558( C460 C1558 ) C460_=_C1559( C460 C1559 ) C460_=_C1560( C460 C1560 ) \nC460_=_C1561( C460 C1561 ) C460_=_C1562( C460 C1562 ) C473_=_C684( C473 C684 ) C473_=_C893( C473 C893 ) C473_=_C1070( C473 C1070 ) C473_=_C1260( C473 C1260 ) \nC473_=_C1424( C473 C1424 ) C473_=_C1543( C473 C1543 ) C473_=_C1563( C473 C1563 ) C473_=_C1566( C473 C1566 ) C473_=_C1569( C473 C1569 ) C473_=_C1570( C473 C1570 ) \nC473_=_C1571( C473 C1571 ) C473_=_C1572( C473 C1572 ) C473_=_C1573( C473 C1573 ) C473_=_C1576( C473 C1576 ) C473_=_C1577( C473 C1577 ) C473_=_C1578( C473 C1578 ) \nC473_=_C1579( C473 C1579 ) C473_=_C1580( C473 C1580 ) C473_=_C1581( C473 C1581 ) C494_=_C704( C494 C704 ) C494_=_C1563( C494 C1563 ) C494_=_C1583( C494 C1583 ) \nC494_=_C1584( C494 C1584 ) C494_=_C1587( C494 C1587 ) C494_=_C1588( C494 C1588 ) C494_=_C1589( C494 C1589 ) C517_=_C726( C517 C726 ) C517_=_C920( C517 C920 ) \nC517_=_C1287( C517 C1287 ) C517_=_C1450( C517 C1450 ) C517_=_C1545( C517 C1545 ) C517_=_C1590( C517 C1590 ) C517_=_C1593( C517 C1593 ) C517_=_C1594( C517 C1594 ) \nC517_=_C1595( C517 C1595 ) C517_=_C1596( C517 C1596 ) C544_=_C767( C544 C767 ) C544_=_C949( C544 C949 ) C544_=_C1125( C544 C1125 ) C544_=_C1312( C544 C1312 ) \nC544_=_C1469( C544 C1469 ) C544_=_C1566( C544 C1566 ) C544_=_C1590( C544 C1590 ) C544_=_C1597( C544 C1597 ) C544_=_C1606( C544 C1606 ) C544_=_C1607( C544 C1607 ) \nC544_=_C1613( C544 C1613 ) C544_=_C1614( C544 C1614 ) C544_=_C1615( C544 C1615 ) C544_=_C1616( C544 C1616 ) C544_=_C1617( C544 C1617 ) C544_=_C1618( C544 C1618 ) \nC544_=_C1619( C544 C1619 ) C544_=_C1620( C544 C1620 ) C559_=_C779( C559 C779 ) C559_=_C967( C559 C967 ) C559_=_C1142( C559 C1142 ) C559_=_C1322( C559 C1322 ) \nC559_=_C1475( C559 C1475 ) C559_=_C1548( C559 C1548 ) C559_=_C1583( C559 C1583 ) C559_=_C1606( C559 C1606 ) C559_=_C1622( C559 C1622 ) C559_=_C1623( C559 C1623 ) \nC559_=_C1624( C559 C1624 ) C559_=_C1625( C559 C1625 ) C559_=_C1626( C559 C1626 ) C559_=_C1629( C559 C1629 ) C559_=_C1630( C559 C1630 ) C559_=_C1631( C559 C1631 ) \nC559_=_C1632( C559 C1632 ) C559_=_C1633( C559 C1633 ) C559_=_C1634( C559 C1634 ) C578_=_C793( C578 C793 ) C578_=_C977( C578 C977 ) C578_=_C1153( C578 C1153 ) \nC578_=_C1328( C578 C1328 ) C578_=_C1482( C578 C1482 ) C578_=_C1549( C578 C1549 ) C578_=_C1584( C578 C1584 ) C578_=_C1607( C578 C1607 ) C578_=_C1635( C578 C1635 ) \nC578_=_C1636( C578 C1636 ) C578_=_C1637( C578 C1637 ) C578_=_C1638( C578 C1638 ) C578_=_C1639( C578 C1639 ) C578_=_C1642( C578 C1642 ) C578_=_C1643( C578 C1643 ) \nC578_=_C1644( C578 C1644 ) C578_=_C1645( C578 C1645 ) C578_=_C1646( C578 C1646 ) C578_=_C1647( C578 C1647 ) C605_=_C813( C605 C813 ) C605_=_C996( C605 C996 ) \nC605_=_C1179( C605 C1179 ) C605_=_C1345( C605 C1345 ) C605_=_C1504( C605 C1504 ) C605_=_C1570( C605 C1570 ) C605_=_C1593( C605 C1593 ) C605_=_C1600( C605 C1600 ) \nC605_=_C1623( C605 C1623 ) C605_=_C1636( C605 C1636 ) C605_=_C1658( C605 C1658 ) C605_=_C1659( C605 C1659 ) C605_=_C1660( C605 C1660 ) C605_=_C1661( C605 C1661 ) \nC605_=_C1662( C605 C1662 ) C605_=_C1663( C605 C1663 ) C605_=_C1664( C605 C1664 ) C605_=_C1665( C605 C1665 ) C617_=_C824( C617 C824 ) C617_=_C1006( C617 C1006 ) \nC617_=_C1189( C617 C1189 ) C617_=_C1352( C617 C1352 ) C617_=_C1515( C617 C1515 ) C617_=_C1571( C617 C1571 ) C617_=_C1594( C617 C1594 ) C617_=_C1601( C617 C1601 ) \nC617_=_C1624( C617 C1624 ) C617_=_C1637( C617 C1637 ) C617_=_C1668( C617 C1668 ) C617_=_C1669( C617 C1669 ) C617_=_C1670( C617 C1670 ) C617_=_C1671( C617 C1671 ) \nC617_=_C1672( C617 C1672 ) C617_=_C1673( C617 C1673 ) C617_=_C1674( C617 C1674 ) C617_=_C1675( C617 C1675 ) C628_=_C1019( C628 C1019 ) C628_=_C1359( C628 C1359 ) \nC628_=_C1572( C628 C1572 ) C628_=_C1625( C628 C1625 ) C628_=_C1638( C628 C1638 ) C628_=_C1676( C628 C1676 ) C628_=_C1677( C628 C1677 ) C628_=_C1678( C628 C1678 ) \nC654_=_C1217( C654 C1217 ) C654_=_C1383( C654 C1383 ) C654_=_C1556( C654 C1556 ) C654_=_C1614( C654 C1614 ) C654_=_C1659( C654 C1659 ) C654_=_C1669( C654 C1669 ) \nC654_=_C1686( C654 C1686 ) C654_=_C1687( C654 C1687 ) C654_=_C1688( C654 C1688 ) C671_=_C878( C671 C878 ) C671_=_C1057( C671 C1057 ) C671_=_C1239( C671 C1239 ) \nC671_=_C1404( C671 C1404 ) C671_=_C1543( C671 C1543 ) C671_=_C1545( C671 C1545 ) C671_=_C1546( C671 C1546 ) C671_=_C1548( C671 C1548 ) C671_=_C1549( C671 C1549 ) \nC671_=_C1555( C671 C1555 ) C671_=_C1556( C671 C1556 ) C671_=_C1557( C671 C1557 ) C671_=_C1558( C671 C1558 ) C671_=_C1559( C671 C1559 ) C671_=_C1560( C671 C1560 ) \nC671_=_C1561( C671 C1561 ) C671_=_C1562( C671 C1562 ) C684_=_C893( C684 C893 ) C684_=_C1070( C684 C1070 ) C684_=_C1260( C684 C1260 ) C684_=_C1424( C684 C1424 ) \nC684_=_C1543( C684 C1543 ) C684_=_C1563( C684 C1563 ) C684_=_C1566( C684 C1566 ) C684_=_C1569( C684 C1569 ) C684_=_C1570( C684 C1570 ) C684_=_C1571( C684 C1571 ) \nC684_=_C1572( C684 C1572 ) C684_=_C1573( C684 C1573 ) C684_=_C1576( C684 C1576 ) C684_=_C1577( C684 C1577 ) C684_=_C1578( C684 C1578 ) C684_=_C1579( C684 C1579 ) \nC684_=_C1580( C684 C1580 ) C684_=_C1581( C684 C1581 ) C704_=_C1563( C704 C1563 ) C704_=_C1583( C704 C1583 ) C704_=_C1584( C704 C1584 ) C704_=_C1587( C704 C1587 ) \nC704_=_C1588( C704 C1588 ) C704_=_C1589( C704 C1589 ) C726_=_C920( C726 C920 ) C726_=_C1287( C726 C1287 ) C726_=_C1450( C726 C1450 ) C726_=_C1545( C726 C1545 ) \nC726_=_C1590( C726 C1590 ) C726_=_C1593( C726 C1593 ) C726_=_C1594( C726 C1594 ) C726_=_C1595( C726 C1595 ) C726_=_C1596( C726 C1596 ) C747_=_C1107( C747 C1107 ) \nC747_=_C1546( C747 C1546 ) C747_=_C1597( C747 C1597 ) C747_=_C1600( C747 C1600 ) C747_=_C1601( C747 C1601 ) C747_=_C1602( C747 C1602</w:t>
      </w:r>
    </w:p>
    <w:p>
      <w:pPr>
        <w:pStyle w:val="PreformattedText"/>
        <w:bidi w:val="0"/>
        <w:spacing w:before="0" w:after="0"/>
        <w:jc w:val="left"/>
        <w:rPr/>
      </w:pPr>
      <w:r>
        <w:rPr/>
        <w:t xml:space="preserve"> </w:t>
      </w:r>
      <w:r>
        <w:rPr/>
        <w:t>) C747_=_C1603( C747 C1603 ) \nC747_=_C1604( C747 C1604 ) C747_=_C1605( C747 C1605 ) C767_=_C949( C767 C949 ) C767_=_C1125( C767 C1125 ) C767_=_C1312( C767 C1312 ) C767_=_C1469( C767 C1469 ) \nC767_=_C1566( C767 C1566 ) C767_=_C1590( C767 C1590 ) C767_=_C1597( C767 C1597 ) C767_=_C1606( C767 C1606 ) C767_=_C1607( C767 C1607 ) C767_=_C1613( C767 C1613 ) \nC767_=_C1614( C767 C1614 ) C767_=_C1615( C767 C1615 ) C767_=_C1616( C767 C1616 ) C767_=_C1617( C767 C1617 ) C767_=_C1618( C767 C1618 ) C767_=_C1619( C767 C1619 ) \nC767_=_C1620( C767 C1620 ) C779_=_C967( C779 C967 ) C779_=_C1142( C779 C1142 ) C779_=_C1322( C779 C1322 ) C779_=_C1475( C779 C1475 ) C779_=_C1548( C779 C1548 ) \nC779_=_C1583( C779 C1583 ) C779_=_C1606( C779 C1606 ) C779_=_C1622( C779 C1622 ) C779_=_C1623( C779 C1623 ) C779_=_C1624( C779 C1624 ) C779_=_C1625( C779 C1625 ) \nC779_=_C1626( C779 C1626 ) C779_=_C1629( C779 C1629 ) C779_=_C1630( C779 C1630 ) C779_=_C1631( C779 C1631 ) C779_=_C1632( C779 C1632 ) C779_=_C1633( C779 C1633 ) \nC779_=_C1634( C779 C1634 ) C793_=_C977( C793 C977 ) C793_=_C1153( C793 C1153 ) C793_=_C1328( C793 C1328 ) C793_=_C1482( C793 C1482 ) C793_=_C1549( C793 C1549 ) \nC793_=_C1584( C793 C1584 ) C793_=_C1607( C793 C1607 ) C793_=_C1635( C793 C1635 ) C793_=_C1636( C793 C1636 ) C793_=_C1637( C793 C1637 ) C793_=_C1638( C793 C1638 ) \nC793_=_C1639( C793 C1639 ) C793_=_C1642( C793 C1642 ) C793_=_C1643( C793 C1643 ) C793_=_C1644( C793 C1644 ) C793_=_C1645( C793 C1645 ) C793_=_C1646( C793 C1646 ) \nC793_=_C1647( C793 C1647 ) C813_=_C996( C813 C996 ) C813_=_C1179( C813 C1179 ) C813_=_C1345( C813 C1345 ) C813_=_C1504( C813 C1504 ) C813_=_C1570( C813 C1570 ) \nC813_=_C1593( C813 C1593 ) C813_=_C1600( C813 C1600 ) C813_=_C1623( C813 C1623 ) C813_=_C1636( C813 C1636 ) C813_=_C1658( C813 C1658 ) C813_=_C1659( C813 C1659 ) \nC813_=_C1660( C813 C1660 ) C813_=_C1661( C813 C1661 ) C813_=_C1662( C813 C1662 ) C813_=_C1663( C813 C1663 ) C813_=_C1664( C813 C1664 ) C813_=_C1665( C813 C1665 ) \nC824_=_C1006( C824 C1006 ) C824_=_C1189( C824 C1189 ) C824_=_C1352( C824 C1352 ) C824_=_C1515( C824 C1515 ) C824_=_C1571( C824 C1571 ) C824_=_C1594( C824 C1594 ) \nC824_=_C1601( C824 C1601 ) C824_=_C1624( C824 C1624 ) C824_=_C1637( C824 C1637 ) C824_=_C1668( C824 C1668 ) C824_=_C1669( C824 C1669 ) C824_=_C1670( C824 C1670 ) \nC824_=_C1671( C824 C1671 ) C824_=_C1672( C824 C1672 ) C824_=_C1673( C824 C1673 ) C824_=_C1674( C824 C1674 ) C824_=_C1675( C824 C1675 ) C843_=_C1202( C843 C1202 ) \nC843_=_C1369( C843 C1369 ) C843_=_C1528( C843 C1528 ) C843_=_C1573( C843 C1573 ) C843_=_C1626( C843 C1626 ) C843_=_C1639( C843 C1639 ) C843_=_C1679( C843 C1679 ) \nC843_=_C1680( C843 C1680 ) C878_=_C1057( C878 C1057 ) C878_=_C1239( C878 C1239 ) C878_=_C1404( C878 C1404 ) C878_=_C1543( C878 C1543 ) C878_=_C1545( C878 C1545 ) \nC878_=_C1546( C878 C1546 ) C878_=_C1548( C878 C1548 ) C878_=_C1549( C878 C1549 ) C878_=_C1555( C878 C1555 ) C878_=_C1556( C878 C1556 ) C878_=_C1557( C878 C1557 ) \nC878_=_C1558( C878 C1558 ) C878_=_C1559( C878 C1559 ) C878_=_C1560( C878 C1560 ) C878_=_C1561( C878 C1561 ) C878_=_C1562( C878 C1562 ) C893_=_C1070( C893 C1070 ) \nC893_=_C1260( C893 C1260 ) C893_=_C1424( C893 C1424 ) C893_=_C1543( C893 C1543 ) C893_=_C1563( C893 C1563 ) C893_=_C1566( C893 C1566 ) C893_=_C1569( C893 C1569 ) \nC893_=_C1570( C893 C1570 ) C893_=_C1571( C893 C1571 ) C893_=_C1572( C893 C1572 ) C893_=_C1573( C893 C1573 ) C893_=_C1576( C893 C1576 ) C893_=_C1577( C893 C1577 ) \nC893_=_C1578( C893 C1578 ) C893_=_C1579( C893 C1579 ) C893_=_C1580( C893 C1580 ) C893_=_C1581( C893 C1581 ) C920_=_C1287( C920 C1287 ) C920_=_C1450( C920 C1450 ) \nC920_=_C1545( C920 C1545 ) C920_=_C1590( C920 C1590 ) C920_=_C1593( C920 C1593 ) C920_=_C1594( C920 C1594 ) C920_=_C1595( C920 C1595 ) C920_=_C1596( C920 C1596 ) \nC949_=_C1125( C949 C1125 ) C949_=_C1312( C949 C1312 ) C949_=_C1469( C949 C1469 ) C949_=_C1566( C949 C1566 ) C949_=_C1590( C949 C1590 ) C949_=_C1597( C949 C1597 ) \nC949_=_C1606( C949 C1606 ) C949_=_C1607( C949 C1607 ) C949_=_C1613( C949 C1613 ) C949_=_C1614( C949 C1614 ) C949_=_C1615( C949 C1615 ) C949_=_C1616( C949 C1616 ) \nC949_=_C1617( C949 C1617 ) C949_=_C1618( C949 C1618 ) C949_=_C1619( C949 C1619 ) C949_=_C1620( C949 C1620 ) C967_=_C1142( C967 C1142 ) C967_=_C1322( C967 C1322 ) \nC967_=_C1475( C967 C1475 ) C967_=_C1548( C967 C1548 ) C967_=_C1583( C967 C1583 ) C967_=_C1606( C967 C1606 ) C967_=_C1622( C967 C1622 ) C967_=_C1623( C967 C1623 ) \nC967_=_C1624( C967 C1624 ) C967_=_C1625( C967 C1625 ) C967_=_C1626( C967 C1626 ) C967_=_C1629( C967 C1629 ) C967_=_C1630( C967 C1630 ) C967_=_C1631( C967 C1631 ) \nC967_=_C1632( C967 C1632 ) C967_=_C1633( C967 C1633 ) C967_=_C1634( C967 C1634 ) C977_=_C1153( C977 C1153 ) C977_=_C1328( C977 C1328 ) C977_=_C1482( C977 C1482 ) \nC977_=_C1549( C977 C1549 ) C977_=_C1584( C977 C1584 ) C977_=_C1607( C977 C1607 ) C977_=_C1635( C977 C1635 ) C977_=_C1636( C977 C1636 ) C977_=_C1637( C977 C1637 ) \nC977_=_C1638( C977 C1638 ) C977_=_C1639( C977 C1639 ) C977_=_C1642( C977 C1642 ) C977_=_C1643( C977 C1643 ) C977_=_C1644( C977 C1644 ) C977_=_C1645( C977 C1645 ) \nC977_=_C1646( C977 C1646 ) C977_=_C1647( C977 C1647 ) C996_=_C1179( C996 C1179 ) C996_=_C1345( C996 C1345 ) C996_=_C1504( C996 C1504 ) C996_=_C1570( C996 C1570 ) \nC996_=_C1593( C996 C1593 ) C996_=_C1600( C996 C1600 ) C996_=_C1623( C996 C1623 ) C996_=_C1636( C996 C1636 ) C996_=_C1658( C996 C1658 ) C996_=_C1659( C996 C1659 ) \nC996_=_C1660( C996 C1660 ) C996_=_C1661( C996 C1661 ) C996_=_C1662( C996 C1662 ) C996_=_C1663( C996 C1663 ) C996_=_C1664( C996 C1664 ) C996_=_C1665( C996 C1665 ) \nC1006_=_C1189( C1006 C1189 ) C1006_=_C1352( C1006 C1352 ) C1006_=_C1515( C1006 C1515 ) C1006_=_C1571( C1006 C1571 ) C1006_=_C1594( C1006 C1594 ) C1006_=_C1601( C1006 C1601 ) \nC1006_=_C1624( C1006 C1624 ) C1006_=_C1637( C1006 C1637 ) C1006_=_C1668( C1006 C1668 ) C1006_=_C1669( C1006 C1669 ) C1006_=_C1670( C1006 C1670 ) C1006_=_C1671( C1006 C1671 ) \nC1006_=_C1672( C1006 C1672 ) C1006_=_C1673( C1006 C1673 ) C1006_=_C1674( C1006 C1674 ) C1006_=_C1675( C1006 C1675 ) C1019_=_C1359( C1019 C1359 ) C1019_=_C1572( C1019 C1572 ) \nC1019_=_C1625( C1019 C1625 ) C1019_=_C1638( C1019 C1638 ) C1019_=_C1676( C1019 C1676 ) C1019_=_C1677( C1019 C1677 ) C1019_=_C1678( C1019 C1678 ) C1036_=_C1555( C1036 C1555 ) \nC1036_=_C1613( C1036 C1613 ) C1036_=_C1658( C1036 C1658 ) C1036_=_C1668( C1036 C1668 ) C1036_=_C1681( C1036 C1681 ) C1036_=_C1682( C1036 C1682 ) C1036_=_C1683( C1036 C1683 ) \nC1036_=_C1684( C1036 C1684 ) C1036_=_C1685( C1036 C1685 ) C1057_=_C1239( C1057 C1239 ) C1057_=_C1404( C1057 C1404 ) C1057_=_C1543( C1057 C1543 ) C1057_=_C1545( C1057 C1545 ) \nC1057_=_C1546( C1057 C1546 ) C1057_=_C1548( C1057 C1548 ) C1057_=_C1549( C1057 C1549 ) C1057_=_C1555( C1057 C1555 ) C1057_=_C1556( C1057 C1556 ) C1057_=_C1557( C1057 C1557 ) \nC1057_=_C1558( C1057 C1558 ) C1057_=_C1559( C1057 C1559 ) C1057_=_C1560( C1057 C1560 ) C1057_=_C1561( C1057 C1561 ) C1057_=_C1562( C1057 C1562 ) C1070_=_C1260( C1070 C1260 ) \nC1070_=_C1424( C1070 C1424 ) C1070_=_C1543( C1070 C1543 ) C1070_=_C1563( C1070 C1563 ) C1070_=_C1566( C1070 C1566 ) C1070_=_C1569( C1070 C1569 ) C1070_=_C1570( C1070 C1570 ) \nC1070_=_C1571( C1070 C1571 ) C1070_=_C1572( C1070 C1572 ) C1070_=_C1573( C1070 C1573 ) C1070_=_C1576( C1070 C1576 ) C1070_=_C1577( C1070 C1577 ) C1070_=_C1578( C1070 C1578 ) \nC1070_=_C1579( C1070 C1579 ) C1070_=_C1580( C1070 C1580 ) C1070_=_C1581( C1070 C1581 ) C1107_=_C1546( C1107 C1546 ) C1107_=_C1597( C1107 C1597 ) C1107_=_C1600( C1107 C1600 ) \nC1107_=_C1601( C1107 C1601 ) C1107_=_C1602( C1107 C1602 ) C1107_=_C1603( C1107 C1603 ) C1107_=_C1604( C1107 C1604 ) C1107_=_C1605( C1107 C1605 ) C1125_=_C1312( C1125 C1312 ) \nC1125_=_C1469( C1125 C1469 ) C1125_=_C1566( C1125 C1566 ) C1125_=_C1590( C1125 C1590 ) C1125_=_C1597( C1125 C1597 ) C1125_=_C1606( C1125 C1606 ) C1125_=_C1607( C1125 C1607 ) \nC1125_=_C1613( C1125 C1613 ) C1125_=_C1614( C1125 C1614 ) C1125_=_C1615( C1125 C1615 ) C1125_=_C1616( C1125 C1616 ) C1125_=_C1617( C1125 C1617 ) C1125_=_C1618( C1125 C1618 ) \nC1125_=_C1619( C1125 C1619 ) C1125_=_C1620( C1125 C1620 ) C1142_=_C1322( C1142 C1322 ) C1142_=_C1475( C1142 C1475 ) C1142_=_C1548( C1142 C1548 ) C1142_=_C1583( C1142 C1583 ) \nC1142_=_C1606( C1142 C1606 ) C1142_=_C1622( C1142 C1622 ) C1142_=_C1623( C1142 C1623 ) C1142_=_C1624( C1142 C1624 ) C1142_=_C1625( C1142 C1625 ) C1142_=_C1626( C1142 C1626 ) \nC1142_=_C1629( C1142 C1629 ) C1142_=_C1630( C1142 C1630 ) C1142_=_C1631( C1142 C1631 ) C1142_=_C1632( C1142 C1632 ) C1142_=_C1633( C1142 C1633 ) C1142_=_C1634( C1142 C1634 ) \nC1153_=_C1328( C1153 C1328 ) C1153_=_C1482( C1153 C1482 ) C1153_=_C1549( C1153 C1549 ) C1153_=_C1584( C1153 C1584 ) C1153_=_C1607( C1153 C1607 ) C1153_=_C1635( C1153 C1635 ) \nC1153_=_C1636( C1153 C1636 ) C1153_=_C1637( C1153 C1637 ) C1153_=_C1638( C1153 C1638 ) C1153_=_C1639( C1153 C1639 ) C1153_=_C1642( C1153 C1642 ) C1153_=_C1643( C1153 C1643 ) \nC1153_=_C1644( C1153 C1644 ) C1153_=_C1645( C1153 C1645 ) C1153_=_C1646( C1153 C1646 ) C1153_=_C1647( C1153 C1647 ) C1165_=_C1492( C1165 C1492 ) C1165_=_C1569( C1165 C1569 ) \nC1165_=_C1622( C1165 C1622 ) C1165_=_C1635( C1165 C1635 ) C1165_=_C1650( C1165 C1650 ) C1165_=_C1651( C1165 C1651 ) C1165_=_C1652( C1165 C1652 ) C1165_=_C1653( C1165 C1653 ) \nC1165_=_C1654( C1165 C1654 ) C1179_=_C1345( C1179 C1345 ) C1179_=_C1504( C1179 C1504 ) C1179_=_C1570( C1179 C1570 ) C1179_=_C1593( C1179 C1593 ) C1179_=_C1600( C1179 C1600 ) \nC1179_=_C1623( C1179 C1623 ) C1179_=_C1636( C1179 C1636 ) C1179_=_C1658( C1179 C1658 ) C1179_=_C1659( C1179 C1659 ) C1179_=_C1660( C1179 C1660 ) C1179_=_C1661( C1179 C1661 ) \nC1179_=_C1662( C1179 C1662 ) C1179_=_C1663( C1179 C1663 ) C1179_=_C1664( C1179 C1664 ) C1179_=_C1665( C1179 C1665 ) C1189_=_C1352( C1189 C1352 ) C1189_=_C1515( C1189 C1515 ) \nC1189_=_C1571( C1189 C1571 ) C1189_=_C1594( C1189 C1594 ) C1189_=_C1601( C1189</w:t>
      </w:r>
    </w:p>
    <w:p>
      <w:pPr>
        <w:pStyle w:val="PreformattedText"/>
        <w:bidi w:val="0"/>
        <w:spacing w:before="0" w:after="0"/>
        <w:jc w:val="left"/>
        <w:rPr/>
      </w:pPr>
      <w:r>
        <w:rPr/>
        <w:t xml:space="preserve"> </w:t>
      </w:r>
      <w:r>
        <w:rPr/>
        <w:t>C1601 ) C1189_=_C1624( C1189 C1624 ) C1189_=_C1637( C1189 C1637 ) C1189_=_C1668( C1189 C1668 ) \nC1189_=_C1669( C1189 C1669 ) C1189_=_C1670( C1189 C1670 ) C1189_=_C1671( C1189 C1671 ) C1189_=_C1672( C1189 C1672 ) C1189_=_C1673( C1189 C1673 ) C1189_=_C1674( C1189 C1674 ) \nC1189_=_C1675( C1189 C1675 ) C1202_=_C1369( C1202 C1369 ) C1202_=_C1528( C1202 C1528 ) C1202_=_C1573( C1202 C1573 ) C1202_=_C1626( C1202 C1626 ) C1202_=_C1639( C1202 C1639 ) \nC1202_=_C1679( C1202 C1679 ) C1202_=_C1680( C1202 C1680 ) C1217_=_C1383( C1217 C1383 ) C1217_=_C1556( C1217 C1556 ) C1217_=_C1614( C1217 C1614 ) C1217_=_C1659( C1217 C1659 ) \nC1217_=_C1669( C1217 C1669 ) C1217_=_C1686( C1217 C1686 ) C1217_=_C1687( C1217 C1687 ) C1217_=_C1688( C1217 C1688 ) C1239_=_C1404( C1239 C1404 ) C1239_=_C1543( C1239 C1543 ) \nC1239_=_C1545( C1239 C1545 ) C1239_=_C1546( C1239 C1546 ) C1239_=_C1548( C1239 C1548 ) C1239_=_C1549( C1239 C1549 ) C1239_=_C1555( C1239 C1555 ) C1239_=_C1556( C1239 C1556 ) \nC1239_=_C1557( C1239 C1557 ) C1239_=_C1558( C1239 C1558 ) C1239_=_C1559( C1239 C1559 ) C1239_=_C1560( C1239 C1560 ) C1239_=_C1561( C1239 C1561 ) C1239_=_C1562( C1239 C1562 ) \nC1260_=_C1424( C1260 C1424 ) C1260_=_C1543( C1260 C1543 ) C1260_=_C1563( C1260 C1563 ) C1260_=_C1566( C1260 C1566 ) C1260_=_C1569( C1260 C1569 ) C1260_=_C1570( C1260 C1570 ) \nC1260_=_C1571( C1260 C1571 ) C1260_=_C1572( C1260 C1572 ) C1260_=_C1573( C1260 C1573 ) C1260_=_C1576( C1260 C1576 ) C1260_=_C1577( C1260 C1577 ) C1260_=_C1578( C1260 C1578 ) \nC1260_=_C1579( C1260 C1579 ) C1260_=_C1580( C1260 C1580 ) C1260_=_C1581( C1260 C1581 ) C1287_=_C1450( C1287 C1450 ) C1287_=_C1545( C1287 C1545 ) C1287_=_C1590( C1287 C1590 ) \nC1287_=_C1593( C1287 C1593 ) C1287_=_C1594( C1287 C1594 ) C1287_=_C1595( C1287 C1595 ) C1287_=_C1596( C1287 C1596 ) C1312_=_C1469( C1312 C1469 ) C1312_=_C1566( C1312 C1566 ) \nC1312_=_C1590( C1312 C1590 ) C1312_=_C1597( C1312 C1597 ) C1312_=_C1606( C1312 C1606 ) C1312_=_C1607( C1312 C1607 ) C1312_=_C1613( C1312 C1613 ) C1312_=_C1614( C1312 C1614 ) \nC1312_=_C1615( C1312 C1615 ) C1312_=_C1616( C1312 C1616 ) C1312_=_C1617( C1312 C1617 ) C1312_=_C1618( C1312 C1618 ) C1312_=_C1619( C1312 C1619 ) C1312_=_C1620( C1312 C1620 ) \nC1322_=_C1475( C1322 C1475 ) C1322_=_C1548( C1322 C1548 ) C1322_=_C1583( C1322 C1583 ) C1322_=_C1606( C1322 C1606 ) C1322_=_C1622( C1322 C1622 ) C1322_=_C1623( C1322 C1623 ) \nC1322_=_C1624( C1322 C1624 ) C1322_=_C1625( C1322 C1625 ) C1322_=_C1626( C1322 C1626 ) C1322_=_C1629( C1322 C1629 ) C1322_=_C1630( C1322 C1630 ) C1322_=_C1631( C1322 C1631 ) \nC1322_=_C1632( C1322 C1632 ) C1322_=_C1633( C1322 C1633 ) C1322_=_C1634( C1322 C1634 ) C1328_=_C1482( C1328 C1482 ) C1328_=_C1549( C1328 C1549 ) C1328_=_C1584( C1328 C1584 ) \nC1328_=_C1607( C1328 C1607 ) C1328_=_C1635( C1328 C1635 ) C1328_=_C1636( C1328 C1636 ) C1328_=_C1637( C1328 C1637 ) C1328_=_C1638( C1328 C1638 ) C1328_=_C1639( C1328 C1639 ) \nC1328_=_C1642( C1328 C1642 ) C1328_=_C1643( C1328 C1643 ) C1328_=_C1644( C1328 C1644 ) C1328_=_C1645( C1328 C1645 ) C1328_=_C1646( C1328 C1646 ) C1328_=_C1647( C1328 C1647 ) \nC1345_=_C1504( C1345 C1504 ) C1345_=_C1570( C1345 C1570 ) C1345_=_C1593( C1345 C1593 ) C1345_=_C1600( C1345 C1600 ) C1345_=_C1623( C1345 C1623 ) C1345_=_C1636( C1345 C1636 ) \nC1345_=_C1658( C1345 C1658 ) C1345_=_C1659( C1345 C1659 ) C1345_=_C1660( C1345 C1660 ) C1345_=_C1661( C1345 C1661 ) C1345_=_C1662( C1345 C1662 ) C1345_=_C1663( C1345 C1663 ) \nC1345_=_C1664( C1345 C1664 ) C1345_=_C1665( C1345 C1665 ) C1352_=_C1515( C1352 C1515 ) C1352_=_C1571( C1352 C1571 ) C1352_=_C1594( C1352 C1594 ) C1352_=_C1601( C1352 C1601 ) \nC1352_=_C1624( C1352 C1624 ) C1352_=_C1637( C1352 C1637 ) C1352_=_C1668( C1352 C1668 ) C1352_=_C1669( C1352 C1669 ) C1352_=_C1670( C1352 C1670 ) C1352_=_C1671( C1352 C1671 ) \nC1352_=_C1672( C1352 C1672 ) C1352_=_C1673( C1352 C1673 ) C1352_=_C1674( C1352 C1674 ) C1352_=_C1675( C1352 C1675 ) C1359_=_C1572( C1359 C1572 ) C1359_=_C1625( C1359 C1625 ) \nC1359_=_C1638( C1359 C1638 ) C1359_=_C1676( C1359 C1676 ) C1359_=_C1677( C1359 C1677 ) C1359_=_C1678( C1359 C1678 ) C1369_=_C1528( C1369 C1528 ) C1369_=_C1573( C1369 C1573 ) \nC1369_=_C1626( C1369 C1626 ) C1369_=_C1639( C1369 C1639 ) C1369_=_C1679( C1369 C1679 ) C1369_=_C1680( C1369 C1680 ) C1383_=_C1556( C1383 C1556 ) C1383_=_C1614( C1383 C1614 ) \nC1383_=_C1659( C1383 C1659 ) C1383_=_C1669( C1383 C1669 ) C1383_=_C1686( C1383 C1686 ) C1383_=_C1687( C1383 C1687 ) C1383_=_C1688( C1383 C1688 ) C1404_=_C1543( C1404 C1543 ) \nC1404_=_C1545( C1404 C1545 ) C1404_=_C1546( C1404 C1546 ) C1404_=_C1548( C1404 C1548 ) C1404_=_C1549( C1404 C1549 ) C1404_=_C1555( C1404 C1555 ) C1404_=_C1556( C1404 C1556 ) \nC1404_=_C1557( C1404 C1557 ) C1404_=_C1558( C1404 C1558 ) C1404_=_C1559( C1404 C1559 ) C1404_=_C1560( C1404 C1560 ) C1404_=_C1561( C1404 C1561 ) C1404_=_C1562( C1404 C1562 ) \nC1424_=_C1543( C1424 C1543 ) C1424_=_C1563( C1424 C1563 ) C1424_=_C1566( C1424 C1566 ) C1424_=_C1569( C1424 C1569 ) C1424_=_C1570( C1424 C1570 ) C1424_=_C1571( C1424 C1571 ) \nC1424_=_C1572( C1424 C1572 ) C1424_=_C1573( C1424 C1573 ) C1424_=_C1576( C1424 C1576 ) C1424_=_C1577( C1424 C1577 ) C1424_=_C1578( C1424 C1578 ) C1424_=_C1579( C1424 C1579 ) \nC1424_=_C1580( C1424 C1580 ) C1424_=_C1581( C1424 C1581 ) C1450_=_C1545( C1450 C1545 ) C1450_=_C1590( C1450 C1590 ) C1450_=_C1593( C1450 C1593 ) C1450_=_C1594( C1450 C1594 ) \nC1450_=_C1595( C1450 C1595 ) C1450_=_C1596( C1450 C1596 ) C1469_=_C1566( C1469 C1566 ) C1469_=_C1590( C1469 C1590 ) C1469_=_C1597( C1469 C1597 ) C1469_=_C1606( C1469 C1606 ) \nC1469_=_C1607( C1469 C1607 ) C1469_=_C1613( C1469 C1613 ) C1469_=_C1614( C1469 C1614 ) C1469_=_C1615( C1469 C1615 ) C1469_=_C1616( C1469 C1616 ) C1469_=_C1617( C1469 C1617 ) \nC1469_=_C1618( C1469 C1618 ) C1469_=_C1619( C1469 C1619 ) C1469_=_C1620( C1469 C1620 ) C1475_=_C1548( C1475 C1548 ) C1475_=_C1583( C1475 C1583 ) C1475_=_C1606( C1475 C1606 ) \nC1475_=_C1622( C1475 C1622 ) C1475_=_C1623( C1475 C1623 ) C1475_=_C1624( C1475 C1624 ) C1475_=_C1625( C1475 C1625 ) C1475_=_C1626( C1475 C1626 ) C1475_=_C1629( C1475 C1629 ) \nC1475_=_C1630( C1475 C1630 ) C1475_=_C1631( C1475 C1631 ) C1475_=_C1632( C1475 C1632 ) C1475_=_C1633( C1475 C1633 ) C1475_=_C1634( C1475 C1634 ) C1482_=_C1549( C1482 C1549 ) \nC1482_=_C1584( C1482 C1584 ) C1482_=_C1607( C1482 C1607 ) C1482_=_C1635( C1482 C1635 ) C1482_=_C1636( C1482 C1636 ) C1482_=_C1637( C1482 C1637 ) C1482_=_C1638( C1482 C1638 ) \nC1482_=_C1639( C1482 C1639 ) C1482_=_C1642( C1482 C1642 ) C1482_=_C1643( C1482 C1643 ) C1482_=_C1644( C1482 C1644 ) C1482_=_C1645( C1482 C1645 ) C1482_=_C1646( C1482 C1646 ) \nC1482_=_C1647( C1482 C1647 ) C1492_=_C1569( C1492 C1569 ) C1492_=_C1622( C1492 C1622 ) C1492_=_C1635( C1492 C1635 ) C1492_=_C1650( C1492 C1650 ) C1492_=_C1651( C1492 C1651 ) \nC1492_=_C1652( C1492 C1652 ) C1492_=_C1653( C1492 C1653 ) C1492_=_C1654( C1492 C1654 ) C1504_=_C1570( C1504 C1570 ) C1504_=_C1593( C1504 C1593 ) C1504_=_C1600( C1504 C1600 ) \nC1504_=_C1623( C1504 C1623 ) C1504_=_C1636( C1504 C1636 ) C1504_=_C1658( C1504 C1658 ) C1504_=_C1659( C1504 C1659 ) C1504_=_C1660( C1504 C1660 ) C1504_=_C1661( C1504 C1661 ) \nC1504_=_C1662( C1504 C1662 ) C1504_=_C1663( C1504 C1663 ) C1504_=_C1664( C1504 C1664 ) C1504_=_C1665( C1504 C1665 ) C1515_=_C1571( C1515 C1571 ) C1515_=_C1594( C1515 C1594 ) \nC1515_=_C1601( C1515 C1601 ) C1515_=_C1624( C1515 C1624 ) C1515_=_C1637( C1515 C1637 ) C1515_=_C1668( C1515 C1668 ) C1515_=_C1669( C1515 C1669 ) C1515_=_C1670( C1515 C1670 ) \nC1515_=_C1671( C1515 C1671 ) C1515_=_C1672( C1515 C1672 ) C1515_=_C1673( C1515 C1673 ) C1515_=_C1674( C1515 C1674 ) C1515_=_C1675( C1515 C1675 ) C1528_=_C1573( C1528 C1573 ) \nC1528_=_C1626( C1528 C1626 ) C1528_=_C1639( C1528 C1639 ) C1528_=_C1679( C1528 C1679 ) C1528_=_C1680( C1528 C1680 ) C1543_=_C1545( C1543 C1545 ) C1543_=_C1546( C1543 C1546 ) \nC1543_=_C1548( C1543 C1548 ) C1543_=_C1549( C1543 C1549 ) C1543_=_C1555( C1543 C1555 ) C1543_=_C1556( C1543 C1556 ) C1543_=_C1557( C1543 C1557 ) C1543_=_C1558( C1543 C1558 ) \nC1543_=_C1559( C1543 C1559 ) C1543_=_C1560( C1543 C1560 ) C1543_=_C1561( C1543 C1561 ) C1543_=_C1562( C1543 C1562 ) C1543_=_C1563( C1543 C1563 ) C1543_=_C1566( C1543 C1566 ) \nC1543_=_C1569( C1543 C1569 ) C1543_=_C1570( C1543 C1570 ) C1543_=_C1571( C1543 C1571 ) C1543_=_C1572( C1543 C1572 ) C1543_=_C1573( C1543 C1573 ) C1543_=_C1576( C1543 C1576 ) \nC1543_=_C1577( C1543 C1577 ) C1543_=_C1578( C1543 C1578 ) C1543_=_C1579( C1543 C1579 ) C1543_=_C1580( C1543 C1580 ) C1543_=_C1581( C1543 C1581 ) C1545_=_C1546( C1545 C1546 ) \nC1545_=_C1548( C1545 C1548 ) C1545_=_C1549( C1545 C1549 ) C1545_=_C1555( C1545 C1555 ) C1545_=_C1556( C1545 C1556 ) C1545_=_C1557( C1545 C1557 ) C1545_=_C1558( C1545 C1558 ) \nC1545_=_C1559( C1545 C1559 ) C1545_=_C1560( C1545 C1560 ) C1545_=_C1561( C1545 C1561 ) C1545_=_C1562( C1545 C1562 ) C1545_=_C1590( C1545 C1590 ) C1545_=_C1593( C1545 C1593 ) \nC1545_=_C1594( C1545 C1594 ) C1545_=_C1595( C1545 C1595 ) C1545_=_C1596( C1545 C1596 ) C1546_=_C1548( C1546 C1548 ) C1546_=_C1549( C1546 C1549 ) C1546_=_C1555( C1546 C1555 ) \nC1546_=_C1556( C1546 C1556 ) C1546_=_C1557( C1546 C1557 ) C1546_=_C1558( C1546 C1558 ) C1546_=_C1559( C1546 C1559 ) C1546_=_C1560( C1546 C1560 ) C1546_=_C1561( C1546 C1561 ) \nC1546_=_C1562( C1546 C1562 ) C1546_=_C1597( C1546 C1597 ) C1546_=_C1600( C1546 C1600 ) C1546_=_C1601( C1546 C1601 ) C1546_=_C1602( C1546 C1602 ) C1546_=_C1603( C1546 C1603 ) \nC1546_=_C1604( C1546 C1604 ) C1546_=_C1605( C1546 C1605 ) C1548_=_C1549( C1548 C1549 ) C1548_=_C1555( C1548 C1555 ) C1548_=_C1556( C1548 C1556 ) C1548_=_C1557( C1548 C1557 ) \nC1548_=_C1558( C1548 C1558 ) C1548_=_C1559( C1548 C1559 ) C1548_=_C1560( C1548 C1560 ) C1548_=_C1561( C1548 C1561 ) C1548_=_C1562( C1548 C1562 ) C1548_=_C1583( C1548 C1583 ) \nC1548_=_C1606( C1548 C1606 ) C1548_=_C1622( C1548 C1622 ) C1548_=_C1623( C1548 C1623 ) C1548_=_C1624( C1548 C1624 ) C1548_=_C1625(</w:t>
      </w:r>
    </w:p>
    <w:p>
      <w:pPr>
        <w:pStyle w:val="PreformattedText"/>
        <w:bidi w:val="0"/>
        <w:spacing w:before="0" w:after="0"/>
        <w:jc w:val="left"/>
        <w:rPr/>
      </w:pPr>
      <w:r>
        <w:rPr/>
        <w:t xml:space="preserve"> </w:t>
      </w:r>
      <w:r>
        <w:rPr/>
        <w:t>C1548 C1625 ) C1548_=_C1626( C1548 C1626 ) \nC1548_=_C1629( C1548 C1629 ) C1548_=_C1630( C1548 C1630 ) C1548_=_C1631( C1548 C1631 ) C1548_=_C1632( C1548 C1632 ) C1548_=_C1633( C1548 C1633 ) C1548_=_C1634( C1548 C1634 ) \nC1549_=_C1555( C1549 C1555 ) C1549_=_C1556( C1549 C1556 ) C1549_=_C1557( C1549 C1557 ) C1549_=_C1558( C1549 C1558 ) C1549_=_C1559( C1549 C1559 ) C1549_=_C1560( C1549 C1560 ) \nC1549_=_C1561( C1549 C1561 ) C1549_=_C1562( C1549 C1562 ) C1549_=_C1584( C1549 C1584 ) C1549_=_C1607( C1549 C1607 ) C1549_=_C1635( C1549 C1635 ) C1549_=_C1636( C1549 C1636 ) \nC1549_=_C1637( C1549 C1637 ) C1549_=_C1638( C1549 C1638 ) C1549_=_C1639( C1549 C1639 ) C1549_=_C1642( C1549 C1642 ) C1549_=_C1643( C1549 C1643 ) C1549_=_C1644( C1549 C1644 ) \nC1549_=_C1645( C1549 C1645 ) C1549_=_C1646( C1549 C1646 ) C1549_=_C1647( C1549 C1647 ) C1555_=_C1556( C1555 C1556 ) C1555_=_C1557( C1555 C1557 ) C1555_=_C1558( C1555 C1558 ) \nC1555_=_C1559( C1555 C1559 ) C1555_=_C1560( C1555 C1560 ) C1555_=_C1561( C1555 C1561 ) C1555_=_C1562( C1555 C1562 ) C1555_=_C1613( C1555 C1613 ) C1555_=_C1658( C1555 C1658 ) \nC1555_=_C1668( C1555 C1668 ) C1555_=_C1681( C1555 C1681 ) C1555_=_C1682( C1555 C1682 ) C1555_=_C1683( C1555 C1683 ) C1555_=_C1684( C1555 C1684 ) C1555_=_C1685( C1555 C1685 ) \nC1556_=_C1557( C1556 C1557 ) C1556_=_C1558( C1556 C1558 ) C1556_=_C1559( C1556 C1559 ) C1556_=_C1560( C1556 C1560 ) C1556_=_C1561( C1556 C1561 ) C1556_=_C1562( C1556 C1562 ) \nC1556_=_C1614( C1556 C1614 ) C1556_=_C1659( C1556 C1659 ) C1556_=_C1669( C1556 C1669 ) C1556_=_C1686( C1556 C1686 ) C1556_=_C1687( C1556 C1687 ) C1556_=_C1688( C1556 C1688 ) \nC1557_=_C1558( C1557 C1558 ) C1557_=_C1559( C1557 C1559 ) C1557_=_C1560( C1557 C1560 ) C1557_=_C1561( C1557 C1561 ) C1557_=_C1562( C1557 C1562 ) C1558_=_C1559( C1558 C1559 ) \nC1558_=_C1560( C1558 C1560 ) C1558_=_C1561( C1558 C1561 ) C1558_=_C1562( C1558 C1562 ) C1559_=_C1560( C1559 C1560 ) C1559_=_C1561( C1559 C1561 ) C1559_=_C1562( C1559 C1562 ) \nC1560_=_C1561( C1560 C1561 ) C1560_=_C1562( C1560 C1562 ) C1561_=_C1562( C1561 C1562 ) C1563_=_C1566( C1563 C1566 ) C1563_=_C1569( C1563 C1569 ) C1563_=_C1570( C1563 C1570 ) \nC1563_=_C1571( C1563 C1571 ) C1563_=_C1572( C1563 C1572 ) C1563_=_C1573( C1563 C1573 ) C1563_=_C1576( C1563 C1576 ) C1563_=_C1577( C1563 C1577 ) C1563_=_C1578( C1563 C1578 ) \nC1563_=_C1579( C1563 C1579 ) C1563_=_C1580( C1563 C1580 ) C1563_=_C1581( C1563 C1581 ) C1563_=_C1583( C1563 C1583 ) C1563_=_C1584( C1563 C1584 ) C1563_=_C1587( C1563 C1587 ) \nC1563_=_C1588( C1563 C1588 ) C1563_=_C1589( C1563 C1589 ) C1566_=_C1569( C1566 C1569 ) C1566_=_C1570( C1566 C1570 ) C1566_=_C1571( C1566 C1571 ) C1566_=_C1572( C1566 C1572 ) \nC1566_=_C1573( C1566 C1573 ) C1566_=_C1576( C1566 C1576 ) C1566_=_C1577( C1566 C1577 ) C1566_=_C1578( C1566 C1578 ) C1566_=_C1579( C1566 C1579 ) C1566_=_C1580( C1566 C1580 ) \nC1566_=_C1581( C1566 C1581 ) C1566_=_C1590( C1566 C1590 ) C1566_=_C1597( C1566 C1597 ) C1566_=_C1606( C1566 C1606 ) C1566_=_C1607( C1566 C1607 ) C1566_=_C1613( C1566 C1613 ) \nC1566_=_C1614( C1566 C1614 ) C1566_=_C1615( C1566 C1615 ) C1566_=_C1616( C1566 C1616 ) C1566_=_C1617( C1566 C1617 ) C1566_=_C1618( C1566 C1618 ) C1566_=_C1619( C1566 C1619 ) \nC1566_=_C1620( C1566 C1620 ) C1569_=_C1570( C1569 C1570 ) C1569_=_C1571( C1569 C1571 ) C1569_=_C1572( C1569 C1572 ) C1569_=_C1573( C1569 C1573 ) C1569_=_C1576( C1569 C1576 ) \nC1569_=_C1577( C1569 C1577 ) C1569_=_C1578( C1569 C1578 ) C1569_=_C1579( C1569 C1579 ) C1569_=_C1580( C1569 C1580 ) C1569_=_C1581( C1569 C1581 ) C1569_=_C1622( C1569 C1622 ) \nC1569_=_C1635( C1569 C1635 ) C1569_=_C1650( C1569 C1650 ) C1569_=_C1651( C1569 C1651 ) C1569_=_C1652( C1569 C1652 ) C1569_=_C1653( C1569 C1653 ) C1569_=_C1654( C1569 C1654 ) \nC1570_=_C1571( C1570 C1571 ) C1570_=_C1572( C1570 C1572 ) C1570_=_C1573( C1570 C1573 ) C1570_=_C1576( C1570 C1576 ) C1570_=_C1577( C1570 C1577 ) C1570_=_C1578( C1570 C1578 ) \nC1570_=_C1579( C1570 C1579 ) C1570_=_C1580( C1570 C1580 ) C1570_=_C1581( C1570 C1581 ) C1570_=_C1593( C1570 C1593 ) C1570_=_C1600( C1570 C1600 ) C1570_=_C1623( C1570 C1623 ) \nC1570_=_C1636( C1570 C1636 ) C1570_=_C1658( C1570 C1658 ) C1570_=_C1659( C1570 C1659 ) C1570_=_C1660( C1570 C1660 ) C1570_=_C1661( C1570 C1661 ) C1570_=_C1662( C1570 C1662 ) \nC1570_=_C1663( C1570 C1663 ) C1570_=_C1664( C1570 C1664 ) C1570_=_C1665( C1570 C1665 ) C1571_=_C1572( C1571 C1572 ) C1571_=_C1573( C1571 C1573 ) C1571_=_C1576( C1571 C1576 ) \nC1571_=_C1577( C1571 C1577 ) C1571_=_C1578( C1571 C1578 ) C1571_=_C1579( C1571 C1579 ) C1571_=_C1580( C1571 C1580 ) C1571_=_C1581( C1571 C1581 ) C1571_=_C1594( C1571 C1594 ) \nC1571_=_C1601( C1571 C1601 ) C1571_=_C1624( C1571 C1624 ) C1571_=_C1637( C1571 C1637 ) C1571_=_C1668( C1571 C1668 ) C1571_=_C1669( C1571 C1669 ) C1571_=_C1670( C1571 C1670 ) \nC1571_=_C1671( C1571 C1671 ) C1571_=_C1672( C1571 C1672 ) C1571_=_C1673( C1571 C1673 ) C1571_=_C1674( C1571 C1674 ) C1571_=_C1675( C1571 C1675 ) C1572_=_C1573( C1572 C1573 ) \nC1572_=_C1576( C1572 C1576 ) C1572_=_C1577( C1572 C1577 ) C1572_=_C1578( C1572 C1578 ) C1572_=_C1579( C1572 C1579 ) C1572_=_C1580( C1572 C1580 ) C1572_=_C1581( C1572 C1581 ) \nC1572_=_C1625( C1572 C1625 ) C1572_=_C1638( C1572 C1638 ) C1572_=_C1676( C1572 C1676 ) C1572_=_C1677( C1572 C1677 ) C1572_=_C1678( C1572 C1678 ) C1573_=_C1576( C1573 C1576 ) \nC1573_=_C1577( C1573 C1577 ) C1573_=_C1578( C1573 C1578 ) C1573_=_C1579( C1573 C1579 ) C1573_=_C1580( C1573 C1580 ) C1573_=_C1581( C1573 C1581 ) C1573_=_C1626( C1573 C1626 ) \nC1573_=_C1639( C1573 C1639 ) C1573_=_C1679( C1573 C1679 ) C1573_=_C1680( C1573 C1680 ) C1576_=_C1577( C1576 C1577 ) C1576_=_C1578( C1576 C1578 ) C1576_=_C1579( C1576 C1579 ) \nC1576_=_C1580( C1576 C1580 ) C1576_=_C1581( C1576 C1581 ) C1577_=_C1578( C1577 C1578 ) C1577_=_C1579( C1577 C1579 ) C1577_=_C1580( C1577 C1580 ) C1577_=_C1581( C1577 C1581 ) \nC1578_=_C1579( C1578 C1579 ) C1578_=_C1580( C1578 C1580 ) C1578_=_C1581( C1578 C1581 ) C1579_=_C1580( C1579 C1580 ) C1579_=_C1581( C1579 C1581 ) C1580_=_C1581( C1580 C1581 ) \nC1583_=_C1584( C1583 C1584 ) C1583_=_C1587( C1583 C1587 ) C1583_=_C1588( C1583 C1588 ) C1583_=_C1589( C1583 C1589 ) C1583_=_C1606( C1583 C1606 ) C1583_=_C1622( C1583 C1622 ) \nC1583_=_C1623( C1583 C1623 ) C1583_=_C1624( C1583 C1624 ) C1583_=_C1625( C1583 C1625 ) C1583_=_C1626( C1583 C1626 ) C1583_=_C1629( C1583 C1629 ) C1583_=_C1630( C1583 C1630 ) \nC1583_=_C1631( C1583 C1631 ) C1583_=_C1632( C1583 C1632 ) C1583_=_C1633( C1583 C1633 ) C1583_=_C1634( C1583 C1634 ) C1584_=_C1587( C1584 C1587 ) C1584_=_C1588( C1584 C1588 ) \nC1584_=_C1589( C1584 C1589 ) C1584_=_C1607( C1584 C1607 ) C1584_=_C1635( C1584 C1635 ) C1584_=_C1636( C1584 C1636 ) C1584_=_C1637( C1584 C1637 ) C1584_=_C1638( C1584 C1638 ) \nC1584_=_C1639( C1584 C1639 ) C1584_=_C1642( C1584 C1642 ) C1584_=_C1643( C1584 C1643 ) C1584_=_C1644( C1584 C1644 ) C1584_=_C1645( C1584 C1645 ) C1584_=_C1646( C1584 C1646 ) \nC1584_=_C1647( C1584 C1647 ) C1587_=_C1588( C1587 C1588 ) C1587_=_C1589( C1587 C1589 ) C1588_=_C1589( C1588 C1589 ) C1590_=_C1593( C1590 C1593 ) C1590_=_C1594( C1590 C1594 ) \nC1590_=_C1595( C1590 C1595 ) C1590_=_C1596( C1590 C1596 ) C1590_=_C1597( C1590 C1597 ) C1590_=_C1606( C1590 C1606 ) C1590_=_C1607( C1590 C1607 ) C1590_=_C1613( C1590 C1613 ) \nC1590_=_C1614( C1590 C1614 ) C1590_=_C1615( C1590 C1615 ) C1590_=_C1616( C1590 C1616 ) C1590_=_C1617( C1590 C1617 ) C1590_=_C1618( C1590 C1618 ) C1590_=_C1619( C1590 C1619 ) \nC1590_=_C1620( C1590 C1620 ) C1593_=_C1594( C1593 C1594 ) C1593_=_C1595( C1593 C1595 ) C1593_=_C1596( C1593 C1596 ) C1593_=_C1600( C1593 C1600 ) C1593_=_C1623( C1593 C1623 ) \nC1593_=_C1636( C1593 C1636 ) C1593_=_C1658( C1593 C1658 ) C1593_=_C1659( C1593 C1659 ) C1593_=_C1660( C1593 C1660 ) C1593_=_C1661( C1593 C1661 ) C1593_=_C1662( C1593 C1662 ) \nC1593_=_C1663( C1593 C1663 ) C1593_=_C1664( C1593 C1664 ) C1593_=_C1665( C1593 C1665 ) C1594_=_C1595( C1594 C1595 ) C1594_=_C1596( C1594 C1596 ) C1594_=_C1601( C1594 C1601 ) \nC1594_=_C1624( C1594 C1624 ) C1594_=_C1637( C1594 C1637 ) C1594_=_C1668( C1594 C1668 ) C1594_=_C1669( C1594 C1669 ) C1594_=_C1670( C1594 C1670 ) C1594_=_C1671( C1594 C1671 ) \nC1594_=_C1672( C1594 C1672 ) C1594_=_C1673( C1594 C1673 ) C1594_=_C1674( C1594 C1674 ) C1594_=_C1675( C1594 C1675 ) C1595_=_C1596( C1595 C1596 ) C1597_=_C1600( C1597 C1600 ) \nC1597_=_C1601( C1597 C1601 ) C1597_=_C1602( C1597 C1602 ) C1597_=_C1603( C1597 C1603 ) C1597_=_C1604( C1597 C1604 ) C1597_=_C1605( C1597 C1605 ) C1597_=_C1606( C1597 C1606 ) \nC1597_=_C1607( C1597 C1607 ) C1597_=_C1613( C1597 C1613 ) C1597_=_C1614( C1597 C1614 ) C1597_=_C1615( C1597 C1615 ) C1597_=_C1616( C1597 C1616 ) C1597_=_C1617( C1597 C1617 ) \nC1597_=_C1618( C1597 C1618 ) C1597_=_C1619( C1597 C1619 ) C1597_=_C1620( C1597 C1620 ) C1600_=_C1601( C1600 C1601 ) C1600_=_C1602( C1600 C1602 ) C1600_=_C1603( C1600 C1603 ) \nC1600_=_C1604( C1600 C1604 ) C1600_=_C1605( C1600 C1605 ) C1600_=_C1623( C1600 C1623 ) C1600_=_C1636( C1600 C1636 ) C1600_=_C1658( C1600 C1658 ) C1600_=_C1659( C1600 C1659 ) \nC1600_=_C1660( C1600 C1660 ) C1600_=_C1661( C1600 C1661 ) C1600_=_C1662( C1600 C1662 ) C1600_=_C1663( C1600 C1663 ) C1600_=_C1664( C1600 C1664 ) C1600_=_C1665( C1600 C1665 ) \nC1601_=_C1602( C1601 C1602 ) C1601_=_C1603( C1601 C1603 ) C1601_=_C1604( C1601 C1604 ) C1601_=_C1605( C1601 C1605 ) C1601_=_C1624( C1601 C1624 ) C1601_=_C1637( C1601 C1637 ) \nC1601_=_C1668( C1601 C1668 ) C1601_=_C1669( C1601 C1669 ) C1601_=_C1670( C1601 C1670 ) C1601_=_C1671( C1601 C1671 ) C1601_=_C1672( C1601 C1672 ) C1601_=_C1673( C1601 C1673 ) \nC1601_=_C1674( C1601 C1674 ) C1601_=_C1675( C1601 C1675 ) C1602_=_C1603( C1602 C1603 ) C1602_=_C1604( C1602 C1604 ) C1602_=_C1605( C1602 C1605 ) C1603_=_C1604( C1603 C1604 ) \nC1603_=_C1605( C1603 C1605 ) C1604_=_C1605( C1604 C1605 ) C1606_=_C1607( C1606 C1607 ) C1606_=_C1613( C1606 C1613 ) C1606_=_C1614( C1606 C1614 ) C1606_=_C1615( C1606 C1615 ) \nC1606_=_C1616(</w:t>
      </w:r>
    </w:p>
    <w:p>
      <w:pPr>
        <w:pStyle w:val="PreformattedText"/>
        <w:bidi w:val="0"/>
        <w:spacing w:before="0" w:after="0"/>
        <w:jc w:val="left"/>
        <w:rPr/>
      </w:pPr>
      <w:r>
        <w:rPr/>
        <w:t xml:space="preserve"> </w:t>
      </w:r>
      <w:r>
        <w:rPr/>
        <w:t>C1606 C1616 ) C1606_=_C1617( C1606 C1617 ) C1606_=_C1618( C1606 C1618 ) C1606_=_C1619( C1606 C1619 ) C1606_=_C1620( C1606 C1620 ) C1606_=_C1622( C1606 C1622 ) \nC1606_=_C1623( C1606 C1623 ) C1606_=_C1624( C1606 C1624 ) C1606_=_C1625( C1606 C1625 ) C1606_=_C1626( C1606 C1626 ) C1606_=_C1629( C1606 C1629 ) C1606_=_C1630( C1606 C1630 ) \nC1606_=_C1631( C1606 C1631 ) C1606_=_C1632( C1606 C1632 ) C1606_=_C1633( C1606 C1633 ) C1606_=_C1634( C1606 C1634 ) C1607_=_C1613( C1607 C1613 ) C1607_=_C1614( C1607 C1614 ) \nC1607_=_C1615( C1607 C1615 ) C1607_=_C1616( C1607 C1616 ) C1607_=_C1617( C1607 C1617 ) C1607_=_C1618( C1607 C1618 ) C1607_=_C1619( C1607 C1619 ) C1607_=_C1620( C1607 C1620 ) \nC1607_=_C1635( C1607 C1635 ) C1607_=_C1636( C1607 C1636 ) C1607_=_C1637( C1607 C1637 ) C1607_=_C1638( C1607 C1638 ) C1607_=_C1639( C1607 C1639 ) C1607_=_C1642( C1607 C1642 ) \nC1607_=_C1643( C1607 C1643 ) C1607_=_C1644( C1607 C1644 ) C1607_=_C1645( C1607 C1645 ) C1607_=_C1646( C1607 C1646 ) C1607_=_C1647( C1607 C1647 ) C1613_=_C1614( C1613 C1614 ) \nC1613_=_C1615( C1613 C1615 ) C1613_=_C1616( C1613 C1616 ) C1613_=_C1617( C1613 C1617 ) C1613_=_C1618( C1613 C1618 ) C1613_=_C1619( C1613 C1619 ) C1613_=_C1620( C1613 C1620 ) \nC1613_=_C1658( C1613 C1658 ) C1613_=_C1668( C1613 C1668 ) C1613_=_C1681( C1613 C1681 ) C1613_=_C1682( C1613 C1682 ) C1613_=_C1683( C1613 C1683 ) C1613_=_C1684( C1613 C1684 ) \nC1613_=_C1685( C1613 C1685 ) C1614_=_C1615( C1614 C1615 ) C1614_=_C1616( C1614 C1616 ) C1614_=_C1617( C1614 C1617 ) C1614_=_C1618( C1614 C1618 ) C1614_=_C1619( C1614 C1619 ) \nC1614_=_C1620( C1614 C1620 ) C1614_=_C1659( C1614 C1659 ) C1614_=_C1669( C1614 C1669 ) C1614_=_C1686( C1614 C1686 ) C1614_=_C1687( C1614 C1687 ) C1614_=_C1688( C1614 C1688 ) \nC1615_=_C1616( C1615 C1616 ) C1615_=_C1617( C1615 C1617 ) C1615_=_C1618( C1615 C1618 ) C1615_=_C1619( C1615 C1619 ) C1615_=_C1620( C1615 C1620 ) C1616_=_C1617( C1616 C1617 ) \nC1616_=_C1618( C1616 C1618 ) C1616_=_C1619( C1616 C1619 ) C1616_=_C1620( C1616 C1620 ) C1617_=_C1618( C1617 C1618 ) C1617_=_C1619( C1617 C1619 ) C1617_=_C1620( C1617 C1620 ) \nC1618_=_C1619( C1618 C1619 ) C1618_=_C1620( C1618 C1620 ) C1619_=_C1620( C1619 C1620 ) C1622_=_C1623( C1622 C1623 ) C1622_=_C1624( C1622 C1624 ) C1622_=_C1625( C1622 C1625 ) \nC1622_=_C1626( C1622 C1626 ) C1622_=_C1629( C1622 C1629 ) C1622_=_C1630( C1622 C1630 ) C1622_=_C1631( C1622 C1631 ) C1622_=_C1632( C1622 C1632 ) C1622_=_C1633( C1622 C1633 ) \nC1622_=_C1634( C1622 C1634 ) C1622_=_C1635( C1622 C1635 ) C1622_=_C1650( C1622 C1650 ) C1622_=_C1651( C1622 C1651 ) C1622_=_C1652( C1622 C1652 ) C1622_=_C1653( C1622 C1653 ) \nC1622_=_C1654( C1622 C1654 ) C1623_=_C1624( C1623 C1624 ) C1623_=_C1625( C1623 C1625 ) C1623_=_C1626( C1623 C1626 ) C1623_=_C1629( C1623 C1629 ) C1623_=_C1630( C1623 C1630 ) \nC1623_=_C1631( C1623 C1631 ) C1623_=_C1632( C1623 C1632 ) C1623_=_C1633( C1623 C1633 ) C1623_=_C1634( C1623 C1634 ) C1623_=_C1636( C1623 C1636 ) C1623_=_C1658( C1623 C1658 ) \nC1623_=_C1659( C1623 C1659 ) C1623_=_C1660( C1623 C1660 ) C1623_=_C1661( C1623 C1661 ) C1623_=_C1662( C1623 C1662 ) C1623_=_C1663( C1623 C1663 ) C1623_=_C1664( C1623 C1664 ) \nC1623_=_C1665( C1623 C1665 ) C1624_=_C1625( C1624 C1625 ) C1624_=_C1626( C1624 C1626 ) C1624_=_C1629( C1624 C1629 ) C1624_=_C1630( C1624 C1630 ) C1624_=_C1631( C1624 C1631 ) \nC1624_=_C1632( C1624 C1632 ) C1624_=_C1633( C1624 C1633 ) C1624_=_C1634( C1624 C1634 ) C1624_=_C1637( C1624 C1637 ) C1624_=_C1668( C1624 C1668 ) C1624_=_C1669( C1624 C1669 ) \nC1624_=_C1670( C1624 C1670 ) C1624_=_C1671( C1624 C1671 ) C1624_=_C1672( C1624 C1672 ) C1624_=_C1673( C1624 C1673 ) C1624_=_C1674( C1624 C1674 ) C1624_=_C1675( C1624 C1675 ) \nC1625_=_C1626( C1625 C1626 ) C1625_=_C1629( C1625 C1629 ) C1625_=_C1630( C1625 C1630 ) C1625_=_C1631( C1625 C1631 ) C1625_=_C1632( C1625 C1632 ) C1625_=_C1633( C1625 C1633 ) \nC1625_=_C1634( C1625 C1634 ) C1625_=_C1638( C1625 C1638 ) C1625_=_C1676( C1625 C1676 ) C1625_=_C1677( C1625 C1677 ) C1625_=_C1678( C1625 C1678 ) C1626_=_C1629( C1626 C1629 ) \nC1626_=_C1630( C1626 C1630 ) C1626_=_C1631( C1626 C1631 ) C1626_=_C1632( C1626 C1632 ) C1626_=_C1633( C1626 C1633 ) C1626_=_C1634( C1626 C1634 ) C1626_=_C1639( C1626 C1639 ) \nC1626_=_C1679( C1626 C1679 ) C1626_=_C1680( C1626 C1680 ) C1629_=_C1630( C1629 C1630 ) C1629_=_C1631( C1629 C1631 ) C1629_=_C1632( C1629 C1632 ) C1629_=_C1633( C1629 C1633 ) \nC1629_=_C1634( C1629 C1634 ) C1630_=_C1631( C1630 C1631 ) C1630_=_C1632( C1630 C1632 ) C1630_=_C1633( C1630 C1633 ) C1630_=_C1634( C1630 C1634 ) C1631_=_C1632( C1631 C1632 ) \nC1631_=_C1633( C1631 C1633 ) C1631_=_C1634( C1631 C1634 ) C1632_=_C1633( C1632 C1633 ) C1632_=_C1634( C1632 C1634 ) C1633_=_C1634( C1633 C1634 ) C1635_=_C1636( C1635 C1636 ) \nC1635_=_C1637( C1635 C1637 ) C1635_=_C1638( C1635 C1638 ) C1635_=_C1639( C1635 C1639 ) C1635_=_C1642( C1635 C1642 ) C1635_=_C1643( C1635 C1643 ) C1635_=_C1644( C1635 C1644 ) \nC1635_=_C1645( C1635 C1645 ) C1635_=_C1646( C1635 C1646 ) C1635_=_C1647( C1635 C1647 ) C1635_=_C1650( C1635 C1650 ) C1635_=_C1651( C1635 C1651 ) C1635_=_C1652( C1635 C1652 ) \nC1635_=_C1653( C1635 C1653 ) C1635_=_C1654( C1635 C1654 ) C1636_=_C1637( C1636 C1637 ) C1636_=_C1638( C1636 C1638 ) C1636_=_C1639( C1636 C1639 ) C1636_=_C1642( C1636 C1642 ) \nC1636_=_C1643( C1636 C1643 ) C1636_=_C1644( C1636 C1644 ) C1636_=_C1645( C1636 C1645 ) C1636_=_C1646( C1636 C1646 ) C1636_=_C1647( C1636 C1647 ) C1636_=_C1658( C1636 C1658 ) \nC1636_=_C1659( C1636 C1659 ) C1636_=_C1660( C1636 C1660 ) C1636_=_C1661( C1636 C1661 ) C1636_=_C1662( C1636 C1662 ) C1636_=_C1663( C1636 C1663 ) C1636_=_C1664( C1636 C1664 ) \nC1636_=_C1665( C1636 C1665 ) C1637_=_C1638( C1637 C1638 ) C1637_=_C1639( C1637 C1639 ) C1637_=_C1642( C1637 C1642 ) C1637_=_C1643( C1637 C1643 ) C1637_=_C1644( C1637 C1644 ) \nC1637_=_C1645( C1637 C1645 ) C1637_=_C1646( C1637 C1646 ) C1637_=_C1647( C1637 C1647 ) C1637_=_C1668( C1637 C1668 ) C1637_=_C1669( C1637 C1669 ) C1637_=_C1670( C1637 C1670 ) \nC1637_=_C1671( C1637 C1671 ) C1637_=_C1672( C1637 C1672 ) C1637_=_C1673( C1637 C1673 ) C1637_=_C1674( C1637 C1674 ) C1637_=_C1675( C1637 C1675 ) C1638_=_C1639( C1638 C1639 ) \nC1638_=_C1642( C1638 C1642 ) C1638_=_C1643( C1638 C1643 ) C1638_=_C1644( C1638 C1644 ) C1638_=_C1645( C1638 C1645 ) C1638_=_C1646( C1638 C1646 ) C1638_=_C1647( C1638 C1647 ) \nC1638_=_C1676( C1638 C1676 ) C1638_=_C1677( C1638 C1677 ) C1638_=_C1678( C1638 C1678 ) C1639_=_C1642( C1639 C1642 ) C1639_=_C1643( C1639 C1643 ) C1639_=_C1644( C1639 C1644 ) \nC1639_=_C1645( C1639 C1645 ) C1639_=_C1646( C1639 C1646 ) C1639_=_C1647( C1639 C1647 ) C1639_=_C1679( C1639 C1679 ) C1639_=_C1680( C1639 C1680 ) C1642_=_C1643( C1642 C1643 ) \nC1642_=_C1644( C1642 C1644 ) C1642_=_C1645( C1642 C1645 ) C1642_=_C1646( C1642 C1646 ) C1642_=_C1647( C1642 C1647 ) C1643_=_C1644( C1643 C1644 ) C1643_=_C1645( C1643 C1645 ) \nC1643_=_C1646( C1643 C1646 ) C1643_=_C1647( C1643 C1647 ) C1644_=_C1645( C1644 C1645 ) C1644_=_C1646( C1644 C1646 ) C1644_=_C1647( C1644 C1647 ) C1645_=_C1646( C1645 C1646 ) \nC1645_=_C1647( C1645 C1647 ) C1646_=_C1647( C1646 C1647 ) C1650_=_C1651( C1650 C1651 ) C1650_=_C1652( C1650 C1652 ) C1650_=_C1653( C1650 C1653 ) C1650_=_C1654( C1650 C1654 ) \nC1651_=_C1652( C1651 C1652 ) C1651_=_C1653( C1651 C1653 ) C1651_=_C1654( C1651 C1654 ) C1652_=_C1653( C1652 C1653 ) C1652_=_C1654( C1652 C1654 ) C1653_=_C1654( C1653 C1654 ) \nC1658_=_C1659( C1658 C1659 ) C1658_=_C1660( C1658 C1660 ) C1658_=_C1661( C1658 C1661 ) C1658_=_C1662( C1658 C1662 ) C1658_=_C1663( C1658 C1663 ) C1658_=_C1664( C1658 C1664 ) \nC1658_=_C1665( C1658 C1665 ) C1658_=_C1668( C1658 C1668 ) C1658_=_C1681( C1658 C1681 ) C1658_=_C1682( C1658 C1682 ) C1658_=_C1683( C1658 C1683 ) C1658_=_C1684( C1658 C1684 ) \nC1658_=_C1685( C1658 C1685 ) C1659_=_C1660( C1659 C1660 ) C1659_=_C1661( C1659 C1661 ) C1659_=_C1662( C1659 C1662 ) C1659_=_C1663( C1659 C1663 ) C1659_=_C1664( C1659 C1664 ) \nC1659_=_C1665( C1659 C1665 ) C1659_=_C1669( C1659 C1669 ) C1659_=_C1686( C1659 C1686 ) C1659_=_C1687( C1659 C1687 ) C1659_=_C1688( C1659 C1688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C1668_=_C1669( C1668 C1669 ) C1668_=_C1670( C1668 C1670 ) C1668_=_C1671( C1668 C1671 ) C1668_=_C1672( C1668 C1672 ) \nC1668_=_C1673( C1668 C1673 ) C1668_=_C1674( C1668 C1674 ) C1668_=_C1675( C1668 C1675 ) C1668_=_C1681( C1668 C1681 ) C1668_=_C1682( C1668 C1682 ) C1668_=_C1683( C1668 C1683 ) \nC1668_=_C1684( C1668 C1684 ) C1668_=_C1685( C1668 C1685 ) C1669_=_C1670( C1669 C1670 ) C1669_=_C1671( C1669 C1671 ) C1669_=_C1672( C1669 C1672 ) C1669_=_C1673( C1669 C1673 ) \nC1669_=_C1674( C1669 C1674 ) C1669_=_C1675( C1669 C1675 ) C1669_=_C1686( C1669 C1686 ) C1669_=_C1687( C1669 C1687 ) C1669_=_C1688( C1669 C1688 ) C1670_=_C1671( C1670 C1671 ) \nC1670_=_C1672( C1670 C1672 ) C1670_=_C1673( C1670 C1673 ) C1670_=_C1674( C1670 C1674 ) C1670_=_C1675( C1670 C1675 ) C1671_=_C1672( C1671 C1672 ) C1671_=_C1673( C1671 C1673 ) \nC1671_=_C1674( C1671 C1674 ) C1671_=_C1675( C1671 C1675 ) C1672_=_C1673( C1672 C1673 ) C1672_=_C1674( C1672 C1674 ) C1672_=_C1675( C1672 C1675 ) C1673_=_C1674( C1673 C1674 ) \nC1673_=_C1675( C1673 C1675 ) C1674_=_C1675( C1674 C1675 ) C1676_=_C1677( C1676 C1677 ) C1676_=_C1678( C1676 C1678 ) C1677_=_C1678( C1677 C1678 ) C1679_=_C1680( C1679 C1680 ) \nC1681_=_C1682( C1681 C1682 ) C1681_=_C1683( C1681 C1683 ) C1681_=_C1684( C1681 C1684 ) C1681_=_C1685( C1681 C1685 ) C1682_=_C1683( C1682 C1683 ) C1682_=_C1684( C1682 C1684 ) \nC1682_=_C1685( C1682 C1685 ) C1683_=_C1684( C1683 C1684 ) C1683_=_C1685(</w:t>
      </w:r>
    </w:p>
    <w:p>
      <w:pPr>
        <w:pStyle w:val="PreformattedText"/>
        <w:bidi w:val="0"/>
        <w:spacing w:before="0" w:after="0"/>
        <w:jc w:val="left"/>
        <w:rPr/>
      </w:pPr>
      <w:r>
        <w:rPr/>
        <w:t xml:space="preserve"> </w:t>
      </w:r>
      <w:r>
        <w:rPr/>
        <w:t>C1683 C1685 ) C1684_=_C1685( C1684 C1685 ) C1686_=_C1687( C1686 C1687 ) C1686_=_C1688( C1686 C1688 ) \nC1687_=_C1688( C1687 C1688 ) "];147-&gt;171[label="155: C10 C24 C47 C85 C108 \nC130 C143 C169 C182 C195 C225 \nC242 C265 C290 C314 C339 C348 \nC364 C387 C400 C423 C437 C460 \nC473 C494 C517 C544 C559 C578 \nC605 C617 C628 C654 C671 C684 \nC704 C726 C747 C767 C779 C793 \nC813 C824 C843 C878 C893 C920 \nC949 C967 C977 C996 C1006 C1019 \nC1036 C1057 C1070 C1107 C1125 C1142 \nC1153 C1165 C1179 C1189 C1202 C1217 \nC1239 C1260 C1287 C1312 C1322 C1328 \nC1345 C1352 C1359 C1369 C1383 C1404 \nC1424 C1450 C1469 C1475 C1482 C1492 \nC1504 C1515 C1528 C1557 C1558 C1559 \nC1560 C1561 C1562 C1576 C1577 C1578 \nC1579 C1580 C1581 C1587 C1588 C1589 \nC1595 C1596 C1602 C1603 C1604 C1605 \nC1615 C1616 C1617 C1618 C1619 C1620 \nC1629 C1630 C1631 C1632 C1633 C1634 \nC1642 C1643 C1644 C1645 C1646 C1647 \nC1650 C1651 C1652 C1653 C1654 C1660 \nC1661 C1662 C1663 C1664 C1665 C1670 \nC1671 C1672 C1673 C1674 C1675 C1676 \nC1677 C1678 C1679 C1680 C1681 C1682 \nC1683 C1684 C1685 C1686 C1687 C1688 \n812: C10_=_C242 ,C10_=_C460 ,C10_=_C671 ,C10_=_C878 ,C10_=_C1057 ,\nC10_=_C1239 ,C10_=_C1404 ,C10_=_C1557 ,C10_=_C1558 ,C10_=_C1559 ,C10_=_C1560 ,\nC10_=_C1561 ,C10_=_C1562 ,C24_=_C265 ,C24_=_C473 ,C24_=_C684 ,C24_=_C893 ,\nC24_=_C1070 ,C24_=_C1260 ,C24_=_C1424 ,C24_=_C1576 ,C24_=_C1577 ,C24_=_C1578 ,\nC24_=_C1579 ,C24_=_C1580 ,C24_=_C1581 ,C47_=_C290 ,C47_=_C494 ,C47_=_C704 ,\nC47_=_C1587 ,C47_=_C1588 ,C47_=_C1589 ,C85_=_C747 ,C85_=_C1107 ,C85_=_C1602 ,\nC85_=_C1603 ,C85_=_C1604 ,C85_=_C1605 ,C108_=_C339 ,C108_=_C544 ,C108_=_C767 ,\nC108_=_C949 ,C108_=_C1125 ,C108_=_C1312 ,C108_=_C1469 ,C108_=_C1615 ,C108_=_C1616 ,\nC108_=_C1617 ,C108_=_C1618 ,C108_=_C1619 ,C108_=_C1620 ,C130_=_C348 ,C130_=_C559 ,\nC130_=_C779 ,C130_=_C967 ,C130_=_C1142 ,C130_=_C1322 ,C130_=_C1475 ,C130_=_C1629 ,\nC130_=_C1630 ,C130_=_C1631 ,C130_=_C1632 ,C130_=_C1633 ,C130_=_C1634 ,C143_=_C364 ,\nC143_=_C578 ,C143_=_C793 ,C143_=_C977 ,C143_=_C1153 ,C143_=_C1328 ,C143_=_C1482 ,\nC143_=_C1642 ,C143_=_C1643 ,C143_=_C1644 ,C143_=_C1645 ,C143_=_C1646 ,C143_=_C1647 ,\nC169_=_C387 ,C169_=_C605 ,C169_=_C813 ,C169_=_C996 ,C169_=_C1179 ,C169_=_C1345 ,\nC169_=_C1504 ,C169_=_C1660 ,C169_=_C1661 ,C169_=_C1662 ,C169_=_C1663 ,C169_=_C1664 ,\nC169_=_C1665 ,C182_=_C400 ,C182_=_C617 ,C182_=_C824 ,C182_=_C1006 ,C182_=_C1189 ,\nC182_=_C1352 ,C182_=_C1515 ,C182_=_C1670 ,C182_=_C1671 ,C182_=_C1672 ,C182_=_C1673 ,\nC182_=_C1674 ,C182_=_C1675 ,C195_=_C628 ,C195_=_C1019 ,C195_=_C1359 ,C195_=_C1676 ,\nC195_=_C1677 ,C195_=_C1678 ,C225_=_C654 ,C225_=_C1217 ,C225_=_C1383 ,C225_=_C1686 ,\nC225_=_C1687 ,C225_=_C1688 ,C242_=_C460 ,C242_=_C671 ,C242_=_C878 ,C242_=_C1057 ,\nC242_=_C1239 ,C242_=_C1404 ,C242_=_C1557 ,C242_=_C1558 ,C242_=_C1559 ,C242_=_C1560 ,\nC242_=_C1561 ,C242_=_C1562 ,C265_=_C473 ,C265_=_C684 ,C265_=_C893 ,C265_=_C1070 ,\nC265_=_C1260 ,C265_=_C1424 ,C265_=_C1576 ,C265_=_C1577 ,C265_=_C1578 ,C265_=_C1579 ,\nC265_=_C1580 ,C265_=_C1581 ,C290_=_C494 ,C290_=_C704 ,C290_=_C1587 ,C290_=_C1588 ,\nC290_=_C1589 ,C314_=_C517 ,C314_=_C726 ,C314_=_C920 ,C314_=_C1287 ,C314_=_C1450 ,\nC314_=_C1595 ,C314_=_C1596 ,C339_=_C544 ,C339_=_C767 ,C339_=_C949 ,C339_=_C1125 ,\nC339_=_C1312 ,C339_=_C1469 ,C339_=_C1615 ,C339_=_C1616 ,C339_=_C1617 ,C339_=_C1618 ,\nC339_=_C1619 ,C339_=_C1620 ,C348_=_C559 ,C348_=_C779 ,C348_=_C967 ,C348_=_C1142 ,\nC348_=_C1322 ,C348_=_C1475 ,C348_=_C1629 ,C348_=_C1630 ,C348_=_C1631 ,C348_=_C1632 ,\nC348_=_C1633 ,C348_=_C1634 ,C364_=_C578 ,C364_=_C793 ,C364_=_C977 ,C364_=_C1153 ,\nC364_=_C1328 ,C364_=_C1482 ,C364_=_C1642 ,C364_=_C1643 ,C364_=_C1644 ,C364_=_C1645 ,\nC364_=_C1646 ,C364_=_C1647 ,C387_=_C605 ,C387_=_C813 ,C387_=_C996 ,C387_=_C1179 ,\nC387_=_C1345 ,C387_=_C1504 ,C387_=_C1660 ,C387_=_C1661 ,C387_=_C1662 ,C387_=_C1663 ,\nC387_=_C1664 ,C387_=_C1665 ,C400_=_C617 ,C400_=_C824 ,C400_=_C1006 ,C400_=_C1189 ,\nC400_=_C1352 ,C400_=_C1515 ,C400_=_C1670 ,C400_=_C1671 ,C400_=_C1672 ,C400_=_C1673 ,\nC400_=_C1674 ,C400_=_C1675 ,C423_=_C843 ,C423_=_C1202 ,C423_=_C1369 ,C423_=_C1528 ,\nC423_=_C1679 ,C423_=_C1680 ,C437_=_C1036 ,C437_=_C1681 ,C437_=_C1682 ,C437_=_C1683 ,\nC437_=_C1684 ,C437_=_C1685 ,C460_=_C671 ,C460_=_C878 ,C460_=_C1057 ,C460_=_C1239 ,\nC460_=_C1404 ,C460_=_C1557 ,C460_=_C1558 ,C460_=_C1559 ,C460_=_C1560 ,C460_=_C1561 ,\nC460_=_C1562 ,C473_=_C684 ,C473_=_C893 ,C473_=_C1070 ,C473_=_C1260 ,C473_=_C1424 ,\nC473_=_C1576 ,C473_=_C1577 ,C473_=_C1578 ,C473_=_C1579 ,C473_=_C1580 ,C473_=_C1581 ,\nC494_=_C704 ,C494_=_C1587 ,C494_=_C1588 ,C494_=_C1589 ,C517_=_C726 ,C517_=_C920 ,\nC517_=_C1287 ,C517_=_C1450 ,C517_=_C1595 ,C517_=_C1596 ,C544_=_C767 ,C544_=_C949 ,\nC544_=_C1125 ,C544_=_C1312 ,C544_=_C1469 ,C544_=_C1615 ,C544_=_C1616 ,C544_=_C1617 ,\nC544_=_C1618 ,C544_=_C1619 ,C544_=_C1620 ,C559_=_C779 ,C559_=_C967 ,C559_=_C1142 ,\nC559_=_C1322 ,C559_=_C1475 ,C559_=_C1629 ,C559_=_C1630 ,C559_=_C1631 ,C559_=_C1632 ,\nC559_=_C1633 ,C559_=_C1634 ,C578_=_C793 ,C578_=_C977 ,C578_=_C1153 ,C578_=_C1328 ,\nC578_=_C1482 ,C578_=_C1642 ,C578_=_C1643 ,C578_=_C1644 ,C578_=_C1645 ,C578_=_C1646 ,\nC578_=_C1647 ,C605_=_C813 ,C605_=_C996 ,C605_=_C1179 ,C605_=_C1345 ,C605_=_C1504 ,\nC605_=_C1660 ,C605_=_C1661 ,C605_=_C1662 ,C605_=_C1663 ,C605_=_C1664 ,C605_=_C1665 ,\nC617_=_C824 ,C617_=_C1006 ,C617_=_C1189 ,C617_=_C1352 ,C617_=_C1515 ,C617_=_C1670 ,\nC617_=_C1671 ,C617_=_C1672 ,C617_=_C1673 ,C617_=_C1674 ,C617_=_C1675 ,C628_=_C1019 ,\nC628_=_C1359 ,C628_=_C1676 ,C628_=_C1677 ,C628_=_C1678 ,C654_=_C1217 ,C654_=_C1383 ,\nC654_=_C1686 ,C654_=_C1687 ,C654_=_C1688 ,C671_=_C878 ,C671_=_C1057 ,C671_=_C1239 ,\nC671_=_C1404 ,C671_=_C1557 ,C671_=_C1558 ,C671_=_C1559 ,C671_=_C1560 ,C671_=_C1561 ,\nC671_=_C1562 ,C684_=_C893 ,C684_=_C1070 ,C684_=_C1260 ,C684_=_C1424 ,C684_=_C1576 ,\nC684_=_C1577 ,C684_=_C1578 ,C684_=_C1579 ,C684_=_C1580 ,C684_=_C1581 ,C704_=_C1587 ,\nC704_=_C1588 ,C704_=_C1589 ,C726_=_C920 ,C726_=_C1287 ,C726_=_C1450 ,C726_=_C1595 ,\nC726_=_C1596 ,C747_=_C1107 ,C747_=_C1602 ,C747_=_C1603 ,C747_=_C1604 ,C747_=_C1605 ,\nC767_=_C949 ,C767_=_C1125 ,C767_=_C1312 ,C767_=_C1469 ,C767_=_C1615 ,C767_=_C1616 ,\nC767_=_C1617 ,C767_=_C1618 ,C767_=_C1619 ,C767_=_C1620 ,C779_=_C967 ,C779_=_C1142 ,\nC779_=_C1322 ,C779_=_C1475 ,C779_=_C1629 ,C779_=_C1630 ,C779_=_C1631 ,C779_=_C1632 ,\nC779_=_C1633 ,C779_=_C1634 ,C793_=_C977 ,C793_=_C1153 ,C793_=_C1328 ,C793_=_C1482 ,\nC793_=_C1642 ,C793_=_C1643 ,C793_=_C1644 ,C793_=_C1645 ,C793_=_C1646 ,C793_=_C1647 ,\nC813_=_C996 ,C813_=_C1179 ,C813_=_C1345 ,C813_=_C1504 ,C813_=_C1660 ,C813_=_C1661 ,\nC813_=_C1662 ,C813_=_C1663 ,C813_=_C1664 ,C813_=_C1665 ,C824_=_C1006 ,C824_=_C1189 ,\nC824_=_C1352 ,C824_=_C1515 ,C824_=_C1670 ,C824_=_C1671 ,C824_=_C1672 ,C824_=_C1673 ,\nC824_=_C1674 ,C824_=_C1675 ,C843_=_C1202 ,C843_=_C1369 ,C843_=_C1528 ,C843_=_C1679 ,\nC843_=_C1680 ,C878_=_C1057 ,C878_=_C1239 ,C878_=_C1404 ,C878_=_C1557 ,C878_=_C1558 ,\nC878_=_C1559 ,C878_=_C1560 ,C878_=_C1561 ,C878_=_C1562 ,C893_=_C1070 ,C893_=_C1260 ,\nC893_=_C1424 ,C893_=_C1576 ,C893_=_C1577 ,C893_=_C1578 ,C893_=_C1579 ,C893_=_C1580 ,\nC893_=_C1581 ,C920_=_C1287 ,C920_=_C1450 ,C920_=_C1595 ,C920_=_C1596 ,C949_=_C1125 ,\nC949_=_C1312 ,C949_=_C1469 ,C949_=_C1615 ,C949_=_C1616 ,C949_=_C1617 ,C949_=_C1618 ,\nC949_=_C1619 ,C949_=_C1620 ,C967_=_C1142 ,C967_=_C1322 ,C967_=_C1475 ,C967_=_C1629 ,\nC967_=_C1630 ,C967_=_C1631 ,C967_=_C1632 ,C967_=_C1633 ,C967_=_C1634 ,C977_=_C1153 ,\nC977_=_C1328 ,C977_=_C1482 ,C977_=_C1642 ,C977_=_C1643 ,C977_=_C1644 ,C977_=_C1645 ,\nC977_=_C1646 ,C977_=_C1647 ,C996_=_C1179 ,C996_=_C1345 ,C996_=_C1504 ,C996_=_C1660 ,\nC996_=_C1661 ,C996_=_C1662 ,C996_=_C1663 ,C996_=_C1664 ,C996_=_C1665 ,C1006_=_C1189 ,\nC1006_=_C1352 ,C1006_=_C1515 ,C1006_=_C1670 ,C1006_=_C1671 ,C1006_=_C1672 ,C1006_=_C1673 ,\nC1006_=_C1674 ,C1006_=_C1675 ,C1019_=_C1359 ,C1019_=_C1676 ,C1019_=_C1677 ,C1019_=_C1678 ,\nC1036_=_C1681 ,C1036_=_C1682 ,C1036_=_C1683 ,C1036_=_C1684 ,C1036_=_C1685 ,C1057_=_C1239 ,\nC1057_=_C1404 ,C1057_=_C1557 ,C1057_=_C1558 ,C1057_=_C1559 ,C1057_=_C1560 ,C1057_=_C1561 ,\nC1057_=_C1562 ,C1070_=_C1260 ,C1070_=_C1424 ,C1070_=_C1576 ,C1070_=_C1577 ,C1070_=_C1578 ,\nC1070_=_C1579 ,C1070_=_C1580 ,C1070_=_C1581 ,C1107_=_C1602 ,C1107_=_C1603 ,C1107_=_C1604 ,\nC1107_=_C1605 ,C1125_=_C1312 ,C1125_=_C1469 ,C1125_=_C1615 ,C1125_=_C1616 ,C1125_=_C1617 ,\nC1125_=_C1618 ,C1125_=_C1619 ,C1125_=_C1620 ,C1142_=_C1322 ,C1142_=_C1475 ,C1142_=_C1629 ,\nC1142_=_C1630 ,C1142_=_C1631 ,C1142_=_C1632 ,C1142_=_C1633 ,C1142_=_C1634 ,C1153_=_C1328 ,\nC1153_=_C1482 ,C1153_=_C1642 ,C1153_=_C1643 ,C1153_=_C1644 ,C1153_=_C1645 ,C1153_=_C1646 ,\nC1153_=_C1647 ,C1165_=_C1492 ,C1165_=_C1650 ,C1165_=_C1651 ,C1165_=_C1652 ,C1165_=_C1653 ,\nC1165_=_C1654 ,C1179_=_C1345 ,C1179_=_C1504 ,C1179_=_C1660 ,C1179_=_C1661 ,C1179_=_C1662 ,\nC1179_=_C1663 ,C1179_=_C1664 ,C1179_=_C1665 ,C1189_=_C1352 ,C1189_=_C1515 ,C1189_=_C1670 ,\nC1189_=_C1671 ,C1189_=_C1672 ,C1189_=_C1673 ,C1189_=_C1674 ,C1189_=_C1675 ,C1202_=_C1369 ,\nC1202_=_C1528 ,C1202_=_C1679 ,C1202_=_C1680 ,C1217_=_C1383 ,C1217_=_C1686 ,C1217_=_C1687 ,\nC1217_=_C1688 ,C1239_=_C1404 ,C1239_=_C1557 ,C1239_=_C1558 ,C1239_=_C1559 ,C1239_=_C1560 ,\nC1239_=_C1561 ,C1239_=_C1562 ,C1260_=_C1424 ,C1260_=_C1576 ,C1260_=_C1577 ,C1260_=_C1578 ,\nC1260_=_C1579 ,C1260_=_C1580 ,C1260_=_C1581 ,C1287_=_C1450 ,C1287_=_C1595 ,C1287_=_C1596 ,\nC1312_=_C1469 ,C1312_=_C1615 ,C1312_=_C1616 ,C1312_=_C1617 ,C1312_=_C1618 ,C1312_=_C1619 ,\nC1312_=_C1620 ,C1322_=_C1475 ,C1322_=_C1629 ,C1322_=_C1630 ,C1322_=_C1631 ,C1322_=_C1632 ,\nC1322_=_C1633 ,C1322_=_C1634 ,C1328_=_C1482 ,C1328_=_C1642 ,C1328_=_C1643 ,C1328_=_C1644 ,\nC1328_=_C1645 ,C1328_=_C1646 ,C1328_=_C1647 ,C1345_=_C1504 ,C1345_=_C1660 ,C1345_=_C1661 ,\nC1345_=_C1662 ,C1345_=_C1663 ,C1345_=_C1664 ,C1345_=_C1665 ,C1352_=_C1515 ,C1352_=_C1670 ,\nC1352_=_C1671 ,C1352_=_C1672 ,C1352_=_C1673 ,C1352_=_C1674 ,C1352_=_C1675 ,C1359_=_C1676 ,\nC1359_=_C1677 ,C1359_=_C1678</w:t>
      </w:r>
    </w:p>
    <w:p>
      <w:pPr>
        <w:pStyle w:val="PreformattedText"/>
        <w:bidi w:val="0"/>
        <w:spacing w:before="0" w:after="0"/>
        <w:jc w:val="left"/>
        <w:rPr/>
      </w:pPr>
      <w:r>
        <w:rPr/>
        <w:t xml:space="preserve"> </w:t>
      </w:r>
      <w:r>
        <w:rPr/>
        <w:t>,C1369_=_C1528 ,C1369_=_C1679 ,C1369_=_C1680 ,C1383_=_C1686 ,\nC1383_=_C1687 ,C1383_=_C1688 ,C1404_=_C1557 ,C1404_=_C1558 ,C1404_=_C1559 ,C1404_=_C1560 ,\nC1404_=_C1561 ,C1404_=_C1562 ,C1424_=_C1576 ,C1424_=_C1577 ,C1424_=_C1578 ,C1424_=_C1579 ,\nC1424_=_C1580 ,C1424_=_C1581 ,C1450_=_C1595 ,C1450_=_C1596 ,C1469_=_C1615 ,C1469_=_C1616 ,\nC1469_=_C1617 ,C1469_=_C1618 ,C1469_=_C1619 ,C1469_=_C1620 ,C1475_=_C1629 ,C1475_=_C1630 ,\nC1475_=_C1631 ,C1475_=_C1632 ,C1475_=_C1633 ,C1475_=_C1634 ,C1482_=_C1642 ,C1482_=_C1643 ,\nC1482_=_C1644 ,C1482_=_C1645 ,C1482_=_C1646 ,C1482_=_C1647 ,C1492_=_C1650 ,C1492_=_C1651 ,\nC1492_=_C1652 ,C1492_=_C1653 ,C1492_=_C1654 ,C1504_=_C1660 ,C1504_=_C1661 ,C1504_=_C1662 ,\nC1504_=_C1663 ,C1504_=_C1664 ,C1504_=_C1665 ,C1515_=_C1670 ,C1515_=_C1671 ,C1515_=_C1672 ,\nC1515_=_C1673 ,C1515_=_C1674 ,C1515_=_C1675 ,C1528_=_C1679 ,C1528_=_C1680 ,C1557_=_C1558 ,\nC1557_=_C1559 ,C1557_=_C1560 ,C1557_=_C1561 ,C1557_=_C1562 ,C1558_=_C1559 ,C1558_=_C1560 ,\nC1558_=_C1561 ,C1558_=_C1562 ,C1559_=_C1560 ,C1559_=_C1561 ,C1559_=_C1562 ,C1560_=_C1561 ,\nC1560_=_C1562 ,C1561_=_C1562 ,C1576_=_C1577 ,C1576_=_C1578 ,C1576_=_C1579 ,C1576_=_C1580 ,\nC1576_=_C1581 ,C1577_=_C1578 ,C1577_=_C1579 ,C1577_=_C1580 ,C1577_=_C1581 ,C1578_=_C1579 ,\nC1578_=_C1580 ,C1578_=_C1581 ,C1579_=_C1580 ,C1579_=_C1581 ,C1580_=_C1581 ,C1587_=_C1588 ,\nC1587_=_C1589 ,C1588_=_C1589 ,C1595_=_C1596 ,C1602_=_C1603 ,C1602_=_C1604 ,C1602_=_C1605 ,\nC1603_=_C1604 ,C1603_=_C1605 ,C1604_=_C1605 ,C1615_=_C1616 ,C1615_=_C1617 ,C1615_=_C1618 ,\nC1615_=_C1619 ,C1615_=_C1620 ,C1616_=_C1617 ,C1616_=_C1618 ,C1616_=_C1619 ,C1616_=_C1620 ,\nC1617_=_C1618 ,C1617_=_C1619 ,C1617_=_C1620 ,C1618_=_C1619 ,C1618_=_C1620 ,C1619_=_C1620 ,\nC1629_=_C1630 ,C1629_=_C1631 ,C1629_=_C1632 ,C1629_=_C1633 ,C1629_=_C1634 ,C1630_=_C1631 ,\nC1630_=_C1632 ,C1630_=_C1633 ,C1630_=_C1634 ,C1631_=_C1632 ,C1631_=_C1633 ,C1631_=_C1634 ,\nC1632_=_C1633 ,C1632_=_C1634 ,C1633_=_C1634 ,C1642_=_C1643 ,C1642_=_C1644 ,C1642_=_C1645 ,\nC1642_=_C1646 ,C1642_=_C1647 ,C1643_=_C1644 ,C1643_=_C1645 ,C1643_=_C1646 ,C1643_=_C1647 ,\nC1644_=_C1645 ,C1644_=_C1646 ,C1644_=_C1647 ,C1645_=_C1646 ,C1645_=_C1647 ,C1646_=_C1647 ,\nC1650_=_C1651 ,C1650_=_C1652 ,C1650_=_C1653 ,C1650_=_C1654 ,C1651_=_C1652 ,C1651_=_C1653 ,\nC1651_=_C1654 ,C1652_=_C1653 ,C1652_=_C1654 ,C1653_=_C1654 ,C1660_=_C1661 ,C1660_=_C1662 ,\nC1660_=_C1663 ,C1660_=_C1664 ,C1660_=_C1665 ,C1661_=_C1662 ,C1661_=_C1663 ,C1661_=_C1664 ,\nC1661_=_C1665 ,C1662_=_C1663 ,C1662_=_C1664 ,C1662_=_C1665 ,C1663_=_C1664 ,C1663_=_C1665 ,\nC1664_=_C1665 ,C1670_=_C1671 ,C1670_=_C1672 ,C1670_=_C1673 ,C1670_=_C1674 ,C1670_=_C1675 ,\nC1671_=_C1672 ,C1671_=_C1673 ,C1671_=_C1674 ,C1671_=_C1675 ,C1672_=_C1673 ,C1672_=_C1674 ,\nC1672_=_C1675 ,C1673_=_C1674 ,C1673_=_C1675 ,C1674_=_C1675 ,C1676_=_C1677 ,C1676_=_C1678 ,\nC1677_=_C1678 ,C1679_=_C1680 ,C1681_=_C1682 ,C1681_=_C1683 ,C1681_=_C1684 ,C1681_=_C1685 ,\nC1682_=_C1683 ,C1682_=_C1684 ,C1682_=_C1685 ,C1683_=_C1684 ,C1683_=_C1685 ,C1684_=_C1685 ,\nC1686_=_C1687 ,C1686_=_C1688 ,C1687_=_C1688 ,"];172[shape=box, label="id:172 level: 5\n53: C9 C46 C241 C289 C363 \nC459 C493 C577 C670 C703 C792 \nC877 C1056 C1238 C1390 C1392 C1393 \nC1394 C1395 C1396 C1397 C1398 C1399 \nC1400 C1401 C1402 C1403 C1404 C1405 \nC1406 C1407 C1408 C1409 C1410 C1411 \nC1416 C1431 C1432 C1433 C1434 C1435 \nC1436 C1437 C1438 C1442 C1478 C1479 \nC1480 C1481 C1482 C1483 C1484 C1485 \n538: C9_=_C241( C9 C241 ) C9_=_C459( C9 C459 ) C9_=_C670( C9 C670 ) C9_=_C877( C9 C877 ) C9_=_C1056( C9 C1056 ) \nC9_=_C1238( C9 C1238 ) C9_=_C1390( C9 C1390 ) C9_=_C1392( C9 C1392 ) C9_=_C1393( C9 C1393 ) C9_=_C1394( C9 C1394 ) C9_=_C1395( C9 C1395 ) \nC9_=_C1396( C9 C1396 ) C9_=_C1397( C9 C1397 ) C9_=_C1398( C9 C1398 ) C9_=_C1399( C9 C1399 ) C9_=_C1400( C9 C1400 ) C9_=_C1401( C9 C1401 ) \nC9_=_C1402( C9 C1402 ) C9_=_C1403( C9 C1403 ) C9_=_C1404( C9 C1404 ) C9_=_C1405( C9 C1405 ) C9_=_C1406( C9 C1406 ) C9_=_C1407( C9 C1407 ) \nC9_=_C1408( C9 C1408 ) C9_=_C1409( C9 C1409 ) C9_=_C1410( C9 C1410 ) C46_=_C289( C46 C289 ) C46_=_C493( C46 C493 ) C46_=_C703( C46 C703 ) \nC46_=_C1411( C46 C1411 ) C46_=_C1431( C46 C1431 ) C46_=_C1432( C46 C1432 ) C46_=_C1433( C46 C1433 ) C46_=_C1434( C46 C1434 ) C46_=_C1435( C46 C1435 ) \nC46_=_C1436( C46 C1436 ) C46_=_C1437( C46 C1437 ) C46_=_C1438( C46 C1438 ) C241_=_C459( C241 C459 ) C241_=_C670( C241 C670 ) C241_=_C877( C241 C877 ) \nC241_=_C1056( C241 C1056 ) C241_=_C1238( C241 C1238 ) C241_=_C1390( C241 C1390 ) C241_=_C1392( C241 C1392 ) C241_=_C1393( C241 C1393 ) C241_=_C1394( C241 C1394 ) \nC241_=_C1395( C241 C1395 ) C241_=_C1396( C241 C1396 ) C241_=_C1397( C241 C1397 ) C241_=_C1398( C241 C1398 ) C241_=_C1399( C241 C1399 ) C241_=_C1400( C241 C1400 ) \nC241_=_C1401( C241 C1401 ) C241_=_C1402( C241 C1402 ) C241_=_C1403( C241 C1403 ) C241_=_C1404( C241 C1404 ) C241_=_C1405( C241 C1405 ) C241_=_C1406( C241 C1406 ) \nC241_=_C1407( C241 C1407 ) C241_=_C1408( C241 C1408 ) C241_=_C1409( C241 C1409 ) C241_=_C1410( C241 C1410 ) C289_=_C493( C289 C493 ) C289_=_C703( C289 C703 ) \nC289_=_C1411( C289 C1411 ) C289_=_C1431( C289 C1431 ) C289_=_C1432( C289 C1432 ) C289_=_C1433( C289 C1433 ) C289_=_C1434( C289 C1434 ) C289_=_C1435( C289 C1435 ) \nC289_=_C1436( C289 C1436 ) C289_=_C1437( C289 C1437 ) C289_=_C1438( C289 C1438 ) C363_=_C577( C363 C577 ) C363_=_C792( C363 C792 ) C363_=_C1396( C363 C1396 ) \nC363_=_C1416( C363 C1416 ) C363_=_C1442( C363 C1442 ) C363_=_C1478( C363 C1478 ) C363_=_C1479( C363 C1479 ) C363_=_C1480( C363 C1480 ) C363_=_C1481( C363 C1481 ) \nC363_=_C1482( C363 C1482 ) C363_=_C1483( C363 C1483 ) C363_=_C1484( C363 C1484 ) C363_=_C1485( C363 C1485 ) C459_=_C670( C459 C670 ) C459_=_C877( C459 C877 ) \nC459_=_C1056( C459 C1056 ) C459_=_C1238( C459 C1238 ) C459_=_C1390( C459 C1390 ) C459_=_C1392( C459 C1392 ) C459_=_C1393( C459 C1393 ) C459_=_C1394( C459 C1394 ) \nC459_=_C1395( C459 C1395 ) C459_=_C1396( C459 C1396 ) C459_=_C1397( C459 C1397 ) C459_=_C1398( C459 C1398 ) C459_=_C1399( C459 C1399 ) C459_=_C1400( C459 C1400 ) \nC459_=_C1401( C459 C1401 ) C459_=_C1402( C459 C1402 ) C459_=_C1403( C459 C1403 ) C459_=_C1404( C459 C1404 ) C459_=_C1405( C459 C1405 ) C459_=_C1406( C459 C1406 ) \nC459_=_C1407( C459 C1407 ) C459_=_C1408( C459 C1408 ) C459_=_C1409( C459 C1409 ) C459_=_C1410( C459 C1410 ) C493_=_C703( C493 C703 ) C493_=_C1411( C493 C1411 ) \nC493_=_C1431( C493 C1431 ) C493_=_C1432( C493 C1432 ) C493_=_C1433( C493 C1433 ) C493_=_C1434( C493 C1434 ) C493_=_C1435( C493 C1435 ) C493_=_C1436( C493 C1436 ) \nC493_=_C1437( C493 C1437 ) C493_=_C1438( C493 C1438 ) C577_=_C792( C577 C792 ) C577_=_C1396( C577 C1396 ) C577_=_C1416( C577 C1416 ) C577_=_C1442( C577 C1442 ) \nC577_=_C1478( C577 C1478 ) C577_=_C1479( C577 C1479 ) C577_=_C1480( C577 C1480 ) C577_=_C1481( C577 C1481 ) C577_=_C1482( C577 C1482 ) C577_=_C1483( C577 C1483 ) \nC577_=_C1484( C577 C1484 ) C577_=_C1485( C577 C1485 ) C670_=_C877( C670 C877 ) C670_=_C1056( C670 C1056 ) C670_=_C1238( C670 C1238 ) C670_=_C1390( C670 C1390 ) \nC670_=_C1392( C670 C1392 ) C670_=_C1393( C670 C1393 ) C670_=_C1394( C670 C1394 ) C670_=_C1395( C670 C1395 ) C670_=_C1396( C670 C1396 ) C670_=_C1397( C670 C1397 ) \nC670_=_C1398( C670 C1398 ) C670_=_C1399( C670 C1399 ) C670_=_C1400( C670 C1400 ) C670_=_C1401( C670 C1401 ) C670_=_C1402( C670 C1402 ) C670_=_C1403( C670 C1403 ) \nC670_=_C1404( C670 C1404 ) C670_=_C1405( C670 C1405 ) C670_=_C1406( C670 C1406 ) C670_=_C1407( C670 C1407 ) C670_=_C1408( C670 C1408 ) C670_=_C1409( C670 C1409 ) \nC670_=_C1410( C670 C1410 ) C703_=_C1411( C703 C1411 ) C703_=_C1431( C703 C1431 ) C703_=_C1432( C703 C1432 ) C703_=_C1433( C703 C1433 ) C703_=_C1434( C703 C1434 ) \nC703_=_C1435( C703 C1435 ) C703_=_C1436( C703 C1436 ) C703_=_C1437( C703 C1437 ) C703_=_C1438( C703 C1438 ) C792_=_C1396( C792 C1396 ) C792_=_C1416( C792 C1416 ) \nC792_=_C1442( C792 C1442 ) C792_=_C1478( C792 C1478 ) C792_=_C1479( C792 C1479 ) C792_=_C1480( C792 C1480 ) C792_=_C1481( C792 C1481 ) C792_=_C1482( C792 C1482 ) \nC792_=_C1483( C792 C1483 ) C792_=_C1484( C792 C1484 ) C792_=_C1485( C792 C1485 ) C877_=_C1056( C877 C1056 ) C877_=_C1238( C877 C1238 ) C877_=_C1390( C877 C1390 ) \nC877_=_C1392( C877 C1392 ) C877_=_C1393( C877 C1393 ) C877_=_C1394( C877 C1394 ) C877_=_C1395( C877 C1395 ) C877_=_C1396( C877 C1396 ) C877_=_C1397( C877 C1397 ) \nC877_=_C1398( C877 C1398 ) C877_=_C1399( C877 C1399 ) C877_=_C1400( C877 C1400 ) C877_=_C1401( C877 C1401 ) C877_=_C1402( C877 C1402 ) C877_=_C1403( C877 C1403 ) \nC877_=_C1404( C877 C1404 ) C877_=_C1405( C877 C1405 ) C877_=_C1406( C877 C1406 ) C877_=_C1407( C877 C1407 ) C877_=_C1408( C877 C1408 ) C877_=_C1409( C877 C1409 ) \nC877_=_C1410( C877 C1410 ) C1056_=_C1238( C1056 C1238 ) C1056_=_C1390( C1056 C1390 ) C1056_=_C1392( C1056 C1392 ) C1056_=_C1393( C1056 C1393 ) C1056_=_C1394( C1056 C1394 ) \nC1056_=_C1395( C1056 C1395 ) C1056_=_C1396( C1056 C1396 ) C1056_=_C1397( C1056 C1397 ) C1056_=_C1398( C1056 C1398 ) C1056_=_C1399( C1056 C1399 ) C1056_=_C1400( C1056 C1400 ) \nC1056_=_C1401( C1056 C1401 ) C1056_=_C1402( C1056 C1402 ) C1056_=_C1403( C1056 C1403 ) C1056_=_C1404( C1056 C1404 ) C1056_=_C1405( C1056 C1405 ) C1056_=_C1406( C1056 C1406 ) \nC1056_=_C1407( C1056 C1407 ) C1056_=_C1408( C1056 C1408 ) C1056_=_C1409( C1056 C1409 ) C1056_=_C1410( C1056 C1410 ) C1238_=_C1390( C1238 C1390 ) C1238_=_C1392( C1238 C1392 ) \nC1238_=_C1393( C1238 C1393 ) C1238_=_C1394( C1238 C1394 ) C1238_=_C1395( C1238 C1395 ) C1238_=_C1396( C1238 C1396 ) C1238_=_C1397( C1238 C1397 ) C1238_=_C1398( C1238 C1398 ) \nC1238_=_C1399( C1238 C1399 ) C1238_=_C1400( C1238 C1400 ) C1238_=_C1401( C1238 C1401 ) C1238_=_C1402( C1238 C1402 ) C1238_=_C1403( C1238 C1403 ) C1238_=_C1404( C1238 C1404 ) \nC1238_=_C1405( C1238 C1405 ) C1238_=_C1406( C1238 C1406 ) C1238_=_C1407( C1238 C1407 ) C1238_=_C1408( C1238 C1408 ) C1238_=_C1409( C1238 C1409 ) C1238_=_C1410( C1238 C1410 ) \nC1390_=_C1392( C1390 C1392</w:t>
      </w:r>
    </w:p>
    <w:p>
      <w:pPr>
        <w:pStyle w:val="PreformattedText"/>
        <w:bidi w:val="0"/>
        <w:spacing w:before="0" w:after="0"/>
        <w:jc w:val="left"/>
        <w:rPr/>
      </w:pPr>
      <w:r>
        <w:rPr/>
        <w:t xml:space="preserve"> </w:t>
      </w:r>
      <w:r>
        <w:rPr/>
        <w:t>)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407( C1390 C1407 ) C1390_=_C1408( C1390 C1408 ) C1390_=_C1409( C1390 C1409 ) \nC1390_=_C1410( C1390 C1410 ) C1390_=_C1411( C1390 C1411 ) C1390_=_C1416( C1390 C1416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31( C1392 C1431 ) C1392_=_C1442( C1392 C1442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6( C1396 C1416 ) C1396_=_C1442( C1396 C1442 ) C1396_=_C1478( C1396 C1478 ) C1396_=_C1479( C1396 C1479 ) C1396_=_C1480( C1396 C1480 ) \nC1396_=_C1481( C1396 C1481 ) C1396_=_C1482( C1396 C1482 ) C1396_=_C1483( C1396 C1483 ) C1396_=_C1484( C1396 C1484 ) C1396_=_C1485( C1396 C1485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32( C1397 C1432 ) C1397_=_C1478( C1397 C1478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33( C1398 C1433 ) C1398_=_C1479( C1398 C1479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34( C1399 C1434 ) C1399_=_C1480( C1399 C1480 ) C1400_=_C1401( C1400 C1401 ) \nC1400_=_C1402( C1400 C1402 ) C1400_=_C1403( C1400 C1403 ) C1400_=_C1404( C1400 C1404 ) C1400_=_C1405( C1400 C1405 ) C1400_=_C1406( C1400 C1406 ) C1400_=_C1407( C1400 C1407 ) \nC1400_=_C1408( C1400 C1408 ) C1400_=_C1409( C1400 C1409 ) C1400_=_C1410( C1400 C1410 ) C1401_=_C1402( C1401 C1402 ) C1401_=_C1403( C1401 C1403 ) C1401_=_C1404( C1401 C1404 ) \nC1401_=_C1405( C1401 C1405 ) C1401_=_C1406( C1401 C1406 ) C1401_=_C1407( C1401 C1407 ) C1401_=_C1408( C1401 C1408 ) C1401_=_C1409( C1401 C1409 ) C1401_=_C1410( C1401 C1410 ) \nC1401_=_C1435( C1401 C1435 ) C1401_=_C1481( C1401 C1481 ) C1402_=_C1403( C1402 C1403 ) C1402_=_C1404( C1402 C1404 ) C1402_=_C1405( C1402 C1405 ) C1402_=_C1406( C1402 C1406 ) \nC1402_=_C1407( C1402 C1407 ) C1402_=_C1408( C1402 C1408 ) C1402_=_C1409( C1402 C1409 ) C1402_=_C1410( C1402 C1410 ) C1403_=_C1404( C1403 C1404 ) C1403_=_C1405( C1403 C1405 ) \nC1403_=_C1406( C1403 C1406 ) C1403_=_C1407( C1403 C1407 ) C1403_=_C1408( C1403 C1408 ) C1403_=_C1409( C1403 C1409 ) C1403_=_C1410( C1403 C1410 ) C1404_=_C1405( C1404 C1405 ) \nC1404_=_C1406( C1404 C1406 ) C1404_=_C1407( C1404 C1407 ) C1404_=_C1408( C1404 C1408 ) C1404_=_C1409( C1404 C1409 ) C1404_=_C1410( C1404 C1410 ) C1405_=_C1406( C1405 C1406 ) \nC1405_=_C1407( C1405 C1407 ) C1405_=_C1408( C1405 C1408 ) C1405_=_C1409( C1405 C1409 ) C1405_=_C1410( C1405 C1410 ) C1406_=_C1407( C1406 C1407 ) C1406_=_C1408( C1406 C1408 ) \nC1406_=_C1409( C1406 C1409 ) C1406_=_C1410( C1406 C1410 ) C1407_=_C1408( C1407 C1408 ) C1407_=_C1409( C1407 C1409 ) C1407_=_C1410( C1407 C1410 ) C1408_=_C1409( C1408 C1409 ) \nC1408_=_C1410( C1408 C1410 ) C1409_=_C1410( C1409 C1410 ) C1411_=_C1416( C1411 C1416 ) C1411_=_C1431( C1411 C1431 ) C1411_=_C1432( C1411 C1432 ) C1411_=_C1433( C1411 C1433 ) \nC1411_=_C1434( C1411 C1434 ) C1411_=_C1435( C1411 C1435 ) C1411_=_C1436( C1411 C1436 ) C1411_=_C1437( C1411 C1437 ) C1411_=_C1438( C1411 C1438 ) C1416_=_C1442( C1416 C1442 ) \nC1416_=_C1478( C1416 C1478 ) C1416_=_C1479( C1416 C1479 ) C1416_=_C1480( C1416 C1480 ) C1416_=_C1481( C1416 C1481 ) C1416_=_C1482( C1416 C1482 ) C1416_=_C1483( C1416 C1483 ) \nC1416_=_C1484( C1416 C1484 ) C1416_=_C1485( C1416 C1485 ) C1431_=_C1432( C1431 C1432 ) C1431_=_C1433( C1431 C1433 ) C1431_=_C1434( C1431 C1434 ) C1431_=_C1435( C1431 C1435 ) \nC1431_=_C1436( C1431 C1436 ) C1431_=_C1437( C1431 C1437 ) C1431_=_C1438( C1431 C1438 ) C1431_=_C1442( C1431 C1442 ) C1432_=_C1433( C1432 C1433 ) C1432_=_C1434( C1432 C1434 ) \nC1432_=_C1435( C1432 C1435 ) C1432_=_C1436( C1432 C1436 ) C1432_=_C1437( C1432 C1437 ) C1432_=_C1438( C1432 C1438 ) C1432_=_C1478( C1432 C1478 ) C1433_=_C1434( C1433 C1434 ) \nC1433_=_C1435( C1433 C1435 ) C1433_=_C1436( C1433 C1436 ) C1433_=_C1437( C1433 C1437 ) C1433_=_C1438( C1433 C1438 ) C1433_=_C1479( C1433 C1479 ) C1434_=_C1435( C1434 C1435 ) \nC1434_=_C1436( C1434 C1436 ) C1434_=_C1437( C1434 C1437 ) C1434_=_C1438( C1434 C1438 ) C1434_=_C1480( C1434 C1480 ) C1435_=_C1436( C1435 C1436 ) C1435_=_C1437( C1435 C1437 ) \nC1435_=_C1438( C1435 C1438 ) C1435_=_C1481( C1435 C1481 ) C1436_=_C1437( C1436 C1437 ) C1436_=_C1438( C1436 C1438 ) C1437_=_C1438( C1437 C1438 ) C1442_=_C1478( C1442 C1478 ) \nC1442_=_C1479( C1442 C1479 ) C1442_=_C1480( C1442 C1480 ) C1442_=_C1481( C1442 C1481 ) C1442_=_C1482( C1442 C1482 ) C1442_=_C1483( C1442 C1483 ) C1442_=_C1484( C1442 C1484 ) \nC1442_=_C1485( C1442 C1485 ) C1478_=_C1479( C1478 C1479 ) C1478_=_C1480( C1478 C1480 ) C1478_=_C1481( C1478 C1481 ) C1478_=_C1482( C1478 C1482 ) C1478_=_C1483( C1478 C1483 ) \nC1478_=_C1484( C1478 C1484 ) C1478_=_C1485( C1478 C1485 ) C1479_=_C1480( C1479 C1480 ) C1479_=_C1481( C1479 C1481 ) C1479_=_C1482( C1479 C1482 ) C1479_=_C1483( C1479 C1483 ) \nC1479_=_C1484( C1479 C1484 ) C1479_=_C1485( C1479 C1485 ) C1480_=_C1481( C1480 C1481 ) C1480_=_C1482( C1480 C1482 ) C1480_=_C1483( C1480 C1483 ) C1480_=_C1484( C1480 C1484 ) \nC1480_=_C1485( C1480 C1485 ) C1481_=_C1482( C1481 C1482 ) C1481_=_C1483( C1481 C1483 ) C1481_=_C1484( C1481 C1484 ) C1481_=_C1485( C1481 C1485 ) C1482_=_C1483( C1482 C1483 ) \nC1482_=_C1484( C1482 C1484 ) C1482_=_C1485( C1482 C1485 ) C1483_=_C1484( C1483 C1484 ) C1483_=_C1485( C1483 C1485 ) C1484_=_C1485( C1484 C1485 ) "];148-&gt;172[label="52: C9 C46 C241 C289 C363 \nC459 C493 C577 C670 C703 C792 \nC877 C1056 C1238 C1390 C1392 C1393 \nC1394 C1395 C1397 C1398 C1399 C1400 \nC1401 C1402 C1403 C1404 C1405 C1406 \nC1407 C1408 C1409 C1410 C1411 C1416 \nC1431 C1432 C1433 C1434 C1435 C1436 \nC1437 C1438 C1442 C1478 C1479 C1480 \nC1481 C1482 C1483 C1484 C1485 \n499: C9_=_C241 ,C9_=_C459 ,C9_=_C670 ,C9_=_C877 ,C9_=_C1056 ,\nC9_=_C1238 ,C9_=_C1390 ,C9_=_C1392 ,C9_=_C1393 ,C9_=_C1394 ,C9_=_C1395 ,\nC9_=_C1397 ,C9_=_C1398 ,C9_=_C1399 ,C9_=_C1400 ,C9_=_C1401 ,C9_=_C1402 ,\nC9_=_C1403 ,C9_=_C1404 ,C9_=_C1405 ,C9_=_C1406 ,C9_=_C1407 ,C9_=_C1408 ,\nC9_=_C1409 ,C9_=_C1410 ,C46_=_C289 ,C46_=_C493 ,C46_=_C703 ,C46_=_C1411 ,\nC46_=_C1431 ,C46_=_C1432 ,C46_=_C1433 ,C46_=_C1434 ,C46_=_C1435 ,C46_=_C1436 ,\nC46_=_C1437 ,C46_=_C1438 ,C241_=_C459 ,C241_=_C670 ,C241_=_C877 ,C241_=_C1056 ,\nC241_=_C1238 ,C241_=_C1390 ,C241_=_C1392 ,C241_=_C1393 ,C241_=_C1394 ,C241_=_C1395 ,\nC241_=_C1397 ,C241_=_C1398 ,C241_=_C1399 ,C241_=_C1400 ,C241_=_C1401 ,C241_=_C1402 ,\nC241_=_C1403 ,C241_=_C1404 ,C241_=_C1405 ,C241_=_C1406 ,C241_=_C1407 ,C241_=_C1408 ,\nC241_=_C1409 ,C241_=_C1410 ,C289_=_C493 ,C289_=_C703</w:t>
      </w:r>
    </w:p>
    <w:p>
      <w:pPr>
        <w:pStyle w:val="PreformattedText"/>
        <w:bidi w:val="0"/>
        <w:spacing w:before="0" w:after="0"/>
        <w:jc w:val="left"/>
        <w:rPr/>
      </w:pPr>
      <w:r>
        <w:rPr/>
        <w:t xml:space="preserve"> </w:t>
      </w:r>
      <w:r>
        <w:rPr/>
        <w:t>,C289_=_C1411 ,C289_=_C1431 ,\nC289_=_C1432 ,C289_=_C1433 ,C289_=_C1434 ,C289_=_C1435 ,C289_=_C1436 ,C289_=_C1437 ,\nC289_=_C1438 ,C363_=_C577 ,C363_=_C792 ,C363_=_C1416 ,C363_=_C1442 ,C363_=_C1478 ,\nC363_=_C1479 ,C363_=_C1480 ,C363_=_C1481 ,C363_=_C1482 ,C363_=_C1483 ,C363_=_C1484 ,\nC363_=_C1485 ,C459_=_C670 ,C459_=_C877 ,C459_=_C1056 ,C459_=_C1238 ,C459_=_C1390 ,\nC459_=_C1392 ,C459_=_C1393 ,C459_=_C1394 ,C459_=_C1395 ,C459_=_C1397 ,C459_=_C1398 ,\nC459_=_C1399 ,C459_=_C1400 ,C459_=_C1401 ,C459_=_C1402 ,C459_=_C1403 ,C459_=_C1404 ,\nC459_=_C1405 ,C459_=_C1406 ,C459_=_C1407 ,C459_=_C1408 ,C459_=_C1409 ,C459_=_C1410 ,\nC493_=_C703 ,C493_=_C1411 ,C493_=_C1431 ,C493_=_C1432 ,C493_=_C1433 ,C493_=_C1434 ,\nC493_=_C1435 ,C493_=_C1436 ,C493_=_C1437 ,C493_=_C1438 ,C577_=_C792 ,C577_=_C1416 ,\nC577_=_C1442 ,C577_=_C1478 ,C577_=_C1479 ,C577_=_C1480 ,C577_=_C1481 ,C577_=_C1482 ,\nC577_=_C1483 ,C577_=_C1484 ,C577_=_C1485 ,C670_=_C877 ,C670_=_C1056 ,C670_=_C1238 ,\nC670_=_C1390 ,C670_=_C1392 ,C670_=_C1393 ,C670_=_C1394 ,C670_=_C1395 ,C670_=_C1397 ,\nC670_=_C1398 ,C670_=_C1399 ,C670_=_C1400 ,C670_=_C1401 ,C670_=_C1402 ,C670_=_C1403 ,\nC670_=_C1404 ,C670_=_C1405 ,C670_=_C1406 ,C670_=_C1407 ,C670_=_C1408 ,C670_=_C1409 ,\nC670_=_C1410 ,C703_=_C1411 ,C703_=_C1431 ,C703_=_C1432 ,C703_=_C1433 ,C703_=_C1434 ,\nC703_=_C1435 ,C703_=_C1436 ,C703_=_C1437 ,C703_=_C1438 ,C792_=_C1416 ,C792_=_C1442 ,\nC792_=_C1478 ,C792_=_C1479 ,C792_=_C1480 ,C792_=_C1481 ,C792_=_C1482 ,C792_=_C1483 ,\nC792_=_C1484 ,C792_=_C1485 ,C877_=_C1056 ,C877_=_C1238 ,C877_=_C1390 ,C877_=_C1392 ,\nC877_=_C1393 ,C877_=_C1394 ,C877_=_C1395 ,C877_=_C1397 ,C877_=_C1398 ,C877_=_C1399 ,\nC877_=_C1400 ,C877_=_C1401 ,C877_=_C1402 ,C877_=_C1403 ,C877_=_C1404 ,C877_=_C1405 ,\nC877_=_C1406 ,C877_=_C1407 ,C877_=_C1408 ,C877_=_C1409 ,C877_=_C1410 ,C1056_=_C1238 ,\nC1056_=_C1390 ,C1056_=_C1392 ,C1056_=_C1393 ,C1056_=_C1394 ,C1056_=_C1395 ,C1056_=_C1397 ,\nC1056_=_C1398 ,C1056_=_C1399 ,C1056_=_C1400 ,C1056_=_C1401 ,C1056_=_C1402 ,C1056_=_C1403 ,\nC1056_=_C1404 ,C1056_=_C1405 ,C1056_=_C1406 ,C1056_=_C1407 ,C1056_=_C1408 ,C1056_=_C1409 ,\nC1056_=_C1410 ,C1238_=_C1390 ,C1238_=_C1392 ,C1238_=_C1393 ,C1238_=_C1394 ,C1238_=_C1395 ,\nC1238_=_C1397 ,C1238_=_C1398 ,C1238_=_C1399 ,C1238_=_C1400 ,C1238_=_C1401 ,C1238_=_C1402 ,\nC1238_=_C1403 ,C1238_=_C1404 ,C1238_=_C1405 ,C1238_=_C1406 ,C1238_=_C1407 ,C1238_=_C1408 ,\nC1238_=_C1409 ,C1238_=_C1410 ,C1390_=_C1392 ,C1390_=_C1393 ,C1390_=_C1394 ,C1390_=_C1395 ,\nC1390_=_C1397 ,C1390_=_C1398 ,C1390_=_C1399 ,C1390_=_C1400 ,C1390_=_C1401 ,C1390_=_C1402 ,\nC1390_=_C1403 ,C1390_=_C1404 ,C1390_=_C1405 ,C1390_=_C1406 ,C1390_=_C1407 ,C1390_=_C1408 ,\nC1390_=_C1409 ,C1390_=_C1410 ,C1390_=_C1411 ,C1390_=_C1416 ,C1392_=_C1393 ,C1392_=_C1394 ,\nC1392_=_C1395 ,C1392_=_C1397 ,C1392_=_C1398 ,C1392_=_C1399 ,C1392_=_C1400 ,C1392_=_C1401 ,\nC1392_=_C1402 ,C1392_=_C1403 ,C1392_=_C1404 ,C1392_=_C1405 ,C1392_=_C1406 ,C1392_=_C1407 ,\nC1392_=_C1408 ,C1392_=_C1409 ,C1392_=_C1410 ,C1392_=_C1431 ,C1392_=_C1442 ,C1393_=_C1394 ,\nC1393_=_C1395 ,C1393_=_C1397 ,C1393_=_C1398 ,C1393_=_C1399 ,C1393_=_C1400 ,C1393_=_C1401 ,\nC1393_=_C1402 ,C1393_=_C1403 ,C1393_=_C1404 ,C1393_=_C1405 ,C1393_=_C1406 ,C1393_=_C1407 ,\nC1393_=_C1408 ,C1393_=_C1409 ,C1393_=_C1410 ,C1394_=_C1395 ,C1394_=_C1397 ,C1394_=_C1398 ,\nC1394_=_C1399 ,C1394_=_C1400 ,C1394_=_C1401 ,C1394_=_C1402 ,C1394_=_C1403 ,C1394_=_C1404 ,\nC1394_=_C1405 ,C1394_=_C1406 ,C1394_=_C1407 ,C1394_=_C1408 ,C1394_=_C1409 ,C1394_=_C1410 ,\nC1395_=_C1397 ,C1395_=_C1398 ,C1395_=_C1399 ,C1395_=_C1400 ,C1395_=_C1401 ,C1395_=_C1402 ,\nC1395_=_C1403 ,C1395_=_C1404 ,C1395_=_C1405 ,C1395_=_C1406 ,C1395_=_C1407 ,C1395_=_C1408 ,\nC1395_=_C1409 ,C1395_=_C1410 ,C1397_=_C1398 ,C1397_=_C1399 ,C1397_=_C1400 ,C1397_=_C1401 ,\nC1397_=_C1402 ,C1397_=_C1403 ,C1397_=_C1404 ,C1397_=_C1405 ,C1397_=_C1406 ,C1397_=_C1407 ,\nC1397_=_C1408 ,C1397_=_C1409 ,C1397_=_C1410 ,C1397_=_C1432 ,C1397_=_C1478 ,C1398_=_C1399 ,\nC1398_=_C1400 ,C1398_=_C1401 ,C1398_=_C1402 ,C1398_=_C1403 ,C1398_=_C1404 ,C1398_=_C1405 ,\nC1398_=_C1406 ,C1398_=_C1407 ,C1398_=_C1408 ,C1398_=_C1409 ,C1398_=_C1410 ,C1398_=_C1433 ,\nC1398_=_C1479 ,C1399_=_C1400 ,C1399_=_C1401 ,C1399_=_C1402 ,C1399_=_C1403 ,C1399_=_C1404 ,\nC1399_=_C1405 ,C1399_=_C1406 ,C1399_=_C1407 ,C1399_=_C1408 ,C1399_=_C1409 ,C1399_=_C1410 ,\nC1399_=_C1434 ,C1399_=_C1480 ,C1400_=_C1401 ,C1400_=_C1402 ,C1400_=_C1403 ,C1400_=_C1404 ,\nC1400_=_C1405 ,C1400_=_C1406 ,C1400_=_C1407 ,C1400_=_C1408 ,C1400_=_C1409 ,C1400_=_C1410 ,\nC1401_=_C1402 ,C1401_=_C1403 ,C1401_=_C1404 ,C1401_=_C1405 ,C1401_=_C1406 ,C1401_=_C1407 ,\nC1401_=_C1408 ,C1401_=_C1409 ,C1401_=_C1410 ,C1401_=_C1435 ,C1401_=_C1481 ,C1402_=_C1403 ,\nC1402_=_C1404 ,C1402_=_C1405 ,C1402_=_C1406 ,C1402_=_C1407 ,C1402_=_C1408 ,C1402_=_C1409 ,\nC1402_=_C1410 ,C1403_=_C1404 ,C1403_=_C1405 ,C1403_=_C1406 ,C1403_=_C1407 ,C1403_=_C1408 ,\nC1403_=_C1409 ,C1403_=_C1410 ,C1404_=_C1405 ,C1404_=_C1406 ,C1404_=_C1407 ,C1404_=_C1408 ,\nC1404_=_C1409 ,C1404_=_C1410 ,C1405_=_C1406 ,C1405_=_C1407 ,C1405_=_C1408 ,C1405_=_C1409 ,\nC1405_=_C1410 ,C1406_=_C1407 ,C1406_=_C1408 ,C1406_=_C1409 ,C1406_=_C1410 ,C1407_=_C1408 ,\nC1407_=_C1409 ,C1407_=_C1410 ,C1408_=_C1409 ,C1408_=_C1410 ,C1409_=_C1410 ,C1411_=_C1416 ,\nC1411_=_C1431 ,C1411_=_C1432 ,C1411_=_C1433 ,C1411_=_C1434 ,C1411_=_C1435 ,C1411_=_C1436 ,\nC1411_=_C1437 ,C1411_=_C1438 ,C1416_=_C1442 ,C1416_=_C1478 ,C1416_=_C1479 ,C1416_=_C1480 ,\nC1416_=_C1481 ,C1416_=_C1482 ,C1416_=_C1483 ,C1416_=_C1484 ,C1416_=_C1485 ,C1431_=_C1432 ,\nC1431_=_C1433 ,C1431_=_C1434 ,C1431_=_C1435 ,C1431_=_C1436 ,C1431_=_C1437 ,C1431_=_C1438 ,\nC1431_=_C1442 ,C1432_=_C1433 ,C1432_=_C1434 ,C1432_=_C1435 ,C1432_=_C1436 ,C1432_=_C1437 ,\nC1432_=_C1438 ,C1432_=_C1478 ,C1433_=_C1434 ,C1433_=_C1435 ,C1433_=_C1436 ,C1433_=_C1437 ,\nC1433_=_C1438 ,C1433_=_C1479 ,C1434_=_C1435 ,C1434_=_C1436 ,C1434_=_C1437 ,C1434_=_C1438 ,\nC1434_=_C1480 ,C1435_=_C1436 ,C1435_=_C1437 ,C1435_=_C1438 ,C1435_=_C1481 ,C1436_=_C1437 ,\nC1436_=_C1438 ,C1437_=_C1438 ,C1442_=_C1478 ,C1442_=_C1479 ,C1442_=_C1480 ,C1442_=_C1481 ,\nC1442_=_C1482 ,C1442_=_C1483 ,C1442_=_C1484 ,C1442_=_C1485 ,C1478_=_C1479 ,C1478_=_C1480 ,\nC1478_=_C1481 ,C1478_=_C1482 ,C1478_=_C1483 ,C1478_=_C1484 ,C1478_=_C1485 ,C1479_=_C1480 ,\nC1479_=_C1481 ,C1479_=_C1482 ,C1479_=_C1483 ,C1479_=_C1484 ,C1479_=_C1485 ,C1480_=_C1481 ,\nC1480_=_C1482 ,C1480_=_C1483 ,C1480_=_C1484 ,C1480_=_C1485 ,C1481_=_C1482 ,C1481_=_C1483 ,\nC1481_=_C1484 ,C1481_=_C1485 ,C1482_=_C1483 ,C1482_=_C1484 ,C1482_=_C1485 ,C1483_=_C1484 ,\nC1483_=_C1485 ,C1484_=_C1485 ,"];173[shape=box, label="id:173 level: 5\n77: C65 C107 C151 C313 C375 \nC436 C516 C589 C725 C766 C803 \nC919 C948 C985 C1035 C1092 C1124 \nC1164 C1286 C1311 C1335 C1392 C1394 \nC1397 C1402 C1412 C1414 C1417 C1422 \nC1431 C1432 C1439 C1441 C1442 C1443 \nC1444 C1445 C1446 C1447 C1448 C1449 \nC1450 C1451 C1452 C1453 C1454 C1455 \nC1456 C1457 C1465 C1466 C1467 C1468 \nC1469 C1470 C1471 C1478 C1486 C1487 \nC1488 C1489 C1491 C1492 C1493 C1494 \nC1495 C1496 C1497 C1498 C1502 C1513 \nC1526 C1535 C1536 C1537 C1538 C1539 \n894: C65_=_C313( C65 C313 ) C65_=_C516( C65 C516 ) C65_=_C725( C65 C725 ) C65_=_C919( C65 C919 ) C65_=_C1092( C65 C1092 ) \nC65_=_C1286( C65 C1286 ) C65_=_C1392( C65 C1392 ) C65_=_C1412( C65 C1412 ) C65_=_C1431( C65 C1431 ) C65_=_C1439( C65 C1439 ) C65_=_C1441( C65 C1441 ) \nC65_=_C1442( C65 C1442 ) C65_=_C1443( C65 C1443 ) C65_=_C1444( C65 C1444 ) C65_=_C1445( C65 C1445 ) C65_=_C1446( C65 C1446 ) C65_=_C1447( C65 C1447 ) \nC65_=_C1448( C65 C1448 ) C65_=_C1449( C65 C1449 ) C65_=_C1450( C65 C1450 ) C65_=_C1451( C65 C1451 ) C65_=_C1452( C65 C1452 ) C65_=_C1453( C65 C1453 ) \nC65_=_C1454( C65 C1454 ) C65_=_C1455( C65 C1455 ) C65_=_C1456( C65 C1456 ) C107_=_C766( C107 C766 ) C107_=_C948( C107 C948 ) C107_=_C1124( C107 C1124 ) \nC107_=_C1311( C107 C1311 ) C107_=_C1394( C107 C1394 ) C107_=_C1414( C107 C1414 ) C107_=_C1465( C107 C1465 ) C107_=_C1466( C107 C1466 ) C107_=_C1467( C107 C1467 ) \nC107_=_C1468( C107 C1468 ) C107_=_C1469( C107 C1469 ) C107_=_C1470( C107 C1470 ) C151_=_C375( C151 C375 ) C151_=_C589( C151 C589 ) C151_=_C803( C151 C803 ) \nC151_=_C985( C151 C985 ) C151_=_C1164( C151 C1164 ) C151_=_C1335( C151 C1335 ) C151_=_C1397( C151 C1397 ) C151_=_C1417( C151 C1417 ) C151_=_C1432( C151 C1432 ) \nC151_=_C1443( C151 C1443 ) C151_=_C1457( C151 C1457 ) C151_=_C1465( C151 C1465 ) C151_=_C1471( C151 C1471 ) C151_=_C1478( C151 C1478 ) C151_=_C1486( C151 C1486 ) \nC151_=_C1487( C151 C1487 ) C151_=_C1488( C151 C1488 ) C151_=_C1489( C151 C1489 ) C151_=_C1491( C151 C1491 ) C151_=_C1492( C151 C1492 ) C151_=_C1493( C151 C1493 ) \nC151_=_C1494( C151 C1494 ) C151_=_C1495( C151 C1495 ) C151_=_C1496( C151 C1496 ) C151_=_C1497( C151 C1497 ) C151_=_C1498( C151 C1498 ) C313_=_C516( C313 C516 ) \nC313_=_C725( C313 C725 ) C313_=_C919( C313 C919 ) C313_=_C1092( C313 C1092 ) C313_=_C1286( C313 C1286 ) C313_=_C1392( C313 C1392 ) C313_=_C1412( C313 C1412 ) \nC313_=_C1431( C313 C1431 ) C313_=_C1439( C313 C1439 ) C313_=_C1441( C313 C1441 ) C313_=_C1442( C313 C1442 ) C313_=_C1443( C313 C1443 ) C313_=_C1444( C313 C1444 ) \nC313_=_C1445( C313 C1445 ) C313_=_C1446( C313 C1446 ) C313_=_C1447( C313 C1447 ) C313_=_C1448( C313 C1448 ) C313_=_C1449( C313 C1449 ) C313_=_C1450( C313 C1450 ) \nC313_=_C1451( C313 C1451 ) C313_=_C1452( C313 C1452 ) C313_=_C1453( C313 C1453 ) C313_=_C1454( C313 C1454 ) C313_=_C1455( C313 C1455 ) C313_=_C1456( C313 C1456 ) \nC375_=_C589( C375 C589 ) C375_=_C803( C375 C803 ) C375_=_C985( C375 C985 ) C375_=_C1164( C375 C1164 ) C375_=_C1335( C375 C1335 ) C375_=_C1397( C375 C1397 ) \nC375_=_C1417( C375 C1417 ) C375_=_C1432( C375 C1432 ) C375_=_C1443( C375 C1443 ) C375_=_C1457( C375 C1457 ) C375_=_C1465( C375 C1465 ) C375_=_C1471( C375 C1471 ) \nC375_=_C1478( C375 C1478 ) C375_=_C1486( C375 C1486 ) C375_=_C1487( C375 C1487 ) C375_=_C1488( C375 C1488 ) C375_=_C1489( C375 C1489 ) C375_=_C1491(</w:t>
      </w:r>
    </w:p>
    <w:p>
      <w:pPr>
        <w:pStyle w:val="PreformattedText"/>
        <w:bidi w:val="0"/>
        <w:spacing w:before="0" w:after="0"/>
        <w:jc w:val="left"/>
        <w:rPr/>
      </w:pPr>
      <w:r>
        <w:rPr/>
        <w:t xml:space="preserve"> </w:t>
      </w:r>
      <w:r>
        <w:rPr/>
        <w:t>C375 C1491 ) \nC375_=_C1492( C375 C1492 ) C375_=_C1493( C375 C1493 ) C375_=_C1494( C375 C1494 ) C375_=_C1495( C375 C1495 ) C375_=_C1496( C375 C1496 ) C375_=_C1497( C375 C1497 ) \nC375_=_C1498( C375 C1498 ) C436_=_C1035( C436 C1035 ) C436_=_C1402( C436 C1402 ) C436_=_C1422( C436 C1422 ) C436_=_C1448( C436 C1448 ) C436_=_C1502( C436 C1502 ) \nC436_=_C1513( C436 C1513 ) C436_=_C1526( C436 C1526 ) C436_=_C1535( C436 C1535 ) C436_=_C1536( C436 C1536 ) C436_=_C1537( C436 C1537 ) C436_=_C1538( C436 C1538 ) \nC436_=_C1539( C436 C1539 ) C516_=_C725( C516 C725 ) C516_=_C919( C516 C919 ) C516_=_C1092( C516 C1092 ) C516_=_C1286( C516 C1286 ) C516_=_C1392( C516 C1392 ) \nC516_=_C1412( C516 C1412 ) C516_=_C1431( C516 C1431 ) C516_=_C1439( C516 C1439 ) C516_=_C1441( C516 C1441 ) C516_=_C1442( C516 C1442 ) C516_=_C1443( C516 C1443 ) \nC516_=_C1444( C516 C1444 ) C516_=_C1445( C516 C1445 ) C516_=_C1446( C516 C1446 ) C516_=_C1447( C516 C1447 ) C516_=_C1448( C516 C1448 ) C516_=_C1449( C516 C1449 ) \nC516_=_C1450( C516 C1450 ) C516_=_C1451( C516 C1451 ) C516_=_C1452( C516 C1452 ) C516_=_C1453( C516 C1453 ) C516_=_C1454( C516 C1454 ) C516_=_C1455( C516 C1455 ) \nC516_=_C1456( C516 C1456 ) C589_=_C803( C589 C803 ) C589_=_C985( C589 C985 ) C589_=_C1164( C589 C1164 ) C589_=_C1335( C589 C1335 ) C589_=_C1397( C589 C1397 ) \nC589_=_C1417( C589 C1417 ) C589_=_C1432( C589 C1432 ) C589_=_C1443( C589 C1443 ) C589_=_C1457( C589 C1457 ) C589_=_C1465( C589 C1465 ) C589_=_C1471( C589 C1471 ) \nC589_=_C1478( C589 C1478 ) C589_=_C1486( C589 C1486 ) C589_=_C1487( C589 C1487 ) C589_=_C1488( C589 C1488 ) C589_=_C1489( C589 C1489 ) C589_=_C1491( C589 C1491 ) \nC589_=_C1492( C589 C1492 ) C589_=_C1493( C589 C1493 ) C589_=_C1494( C589 C1494 ) C589_=_C1495( C589 C1495 ) C589_=_C1496( C589 C1496 ) C589_=_C1497( C589 C1497 ) \nC589_=_C1498( C589 C1498 ) C725_=_C919( C725 C919 ) C725_=_C1092( C725 C1092 ) C725_=_C1286( C725 C1286 ) C725_=_C1392( C725 C1392 ) C725_=_C1412( C725 C1412 ) \nC725_=_C1431( C725 C1431 ) C725_=_C1439( C725 C1439 ) C725_=_C1441( C725 C1441 ) C725_=_C1442( C725 C1442 ) C725_=_C1443( C725 C1443 ) C725_=_C1444( C725 C1444 ) \nC725_=_C1445( C725 C1445 ) C725_=_C1446( C725 C1446 ) C725_=_C1447( C725 C1447 ) C725_=_C1448( C725 C1448 ) C725_=_C1449( C725 C1449 ) C725_=_C1450( C725 C1450 ) \nC725_=_C1451( C725 C1451 ) C725_=_C1452( C725 C1452 ) C725_=_C1453( C725 C1453 ) C725_=_C1454( C725 C1454 ) C725_=_C1455( C725 C1455 ) C725_=_C1456( C725 C1456 ) \nC766_=_C948( C766 C948 ) C766_=_C1124( C766 C1124 ) C766_=_C1311( C766 C1311 ) C766_=_C1394( C766 C1394 ) C766_=_C1414( C766 C1414 ) C766_=_C1465( C766 C1465 ) \nC766_=_C1466( C766 C1466 ) C766_=_C1467( C766 C1467 ) C766_=_C1468( C766 C1468 ) C766_=_C1469( C766 C1469 ) C766_=_C1470( C766 C1470 ) C803_=_C985( C803 C985 ) \nC803_=_C1164( C803 C1164 ) C803_=_C1335( C803 C1335 ) C803_=_C1397( C803 C1397 ) C803_=_C1417( C803 C1417 ) C803_=_C1432( C803 C1432 ) C803_=_C1443( C803 C1443 ) \nC803_=_C1457( C803 C1457 ) C803_=_C1465( C803 C1465 ) C803_=_C1471( C803 C1471 ) C803_=_C1478( C803 C1478 ) C803_=_C1486( C803 C1486 ) C803_=_C1487( C803 C1487 ) \nC803_=_C1488( C803 C1488 ) C803_=_C1489( C803 C1489 ) C803_=_C1491( C803 C1491 ) C803_=_C1492( C803 C1492 ) C803_=_C1493( C803 C1493 ) C803_=_C1494( C803 C1494 ) \nC803_=_C1495( C803 C1495 ) C803_=_C1496( C803 C1496 ) C803_=_C1497( C803 C1497 ) C803_=_C1498( C803 C1498 ) C919_=_C1092( C919 C1092 ) C919_=_C1286( C919 C1286 ) \nC919_=_C1392( C919 C1392 ) C919_=_C1412( C919 C1412 ) C919_=_C1431( C919 C1431 ) C919_=_C1439( C919 C1439 ) C919_=_C1441( C919 C1441 ) C919_=_C1442( C919 C1442 ) \nC919_=_C1443( C919 C1443 ) C919_=_C1444( C919 C1444 ) C919_=_C1445( C919 C1445 ) C919_=_C1446( C919 C1446 ) C919_=_C1447( C919 C1447 ) C919_=_C1448( C919 C1448 ) \nC919_=_C1449( C919 C1449 ) C919_=_C1450( C919 C1450 ) C919_=_C1451( C919 C1451 ) C919_=_C1452( C919 C1452 ) C919_=_C1453( C919 C1453 ) C919_=_C1454( C919 C1454 ) \nC919_=_C1455( C919 C1455 ) C919_=_C1456( C919 C1456 ) C948_=_C1124( C948 C1124 ) C948_=_C1311( C948 C1311 ) C948_=_C1394( C948 C1394 ) C948_=_C1414( C948 C1414 ) \nC948_=_C1465( C948 C1465 ) C948_=_C1466( C948 C1466 ) C948_=_C1467( C948 C1467 ) C948_=_C1468( C948 C1468 ) C948_=_C1469( C948 C1469 ) C948_=_C1470( C948 C1470 ) \nC985_=_C1164( C985 C1164 ) C985_=_C1335( C985 C1335 ) C985_=_C1397( C985 C1397 ) C985_=_C1417( C985 C1417 ) C985_=_C1432( C985 C1432 ) C985_=_C1443( C985 C1443 ) \nC985_=_C1457( C985 C1457 ) C985_=_C1465( C985 C1465 ) C985_=_C1471( C985 C1471 ) C985_=_C1478( C985 C1478 ) C985_=_C1486( C985 C1486 ) C985_=_C1487( C985 C1487 ) \nC985_=_C1488( C985 C1488 ) C985_=_C1489( C985 C1489 ) C985_=_C1491( C985 C1491 ) C985_=_C1492( C985 C1492 ) C985_=_C1493( C985 C1493 ) C985_=_C1494( C985 C1494 ) \nC985_=_C1495( C985 C1495 ) C985_=_C1496( C985 C1496 ) C985_=_C1497( C985 C1497 ) C985_=_C1498( C985 C1498 ) C1035_=_C1402( C1035 C1402 ) C1035_=_C1422( C1035 C1422 ) \nC1035_=_C1448( C1035 C1448 ) C1035_=_C1502( C1035 C1502 ) C1035_=_C1513( C1035 C1513 ) C1035_=_C1526( C1035 C1526 ) C1035_=_C1535( C1035 C1535 ) C1035_=_C1536( C1035 C1536 ) \nC1035_=_C1537( C1035 C1537 ) C1035_=_C1538( C1035 C1538 ) C1035_=_C1539( C1035 C1539 ) C1092_=_C1286( C1092 C1286 ) C1092_=_C1392( C1092 C1392 ) C1092_=_C1412( C1092 C1412 ) \nC1092_=_C1431( C1092 C1431 ) C1092_=_C1439( C1092 C1439 ) C1092_=_C1441( C1092 C1441 ) C1092_=_C1442( C1092 C1442 ) C1092_=_C1443( C1092 C1443 ) C1092_=_C1444( C1092 C1444 ) \nC1092_=_C1445( C1092 C1445 ) C1092_=_C1446( C1092 C1446 ) C1092_=_C1447( C1092 C1447 ) C1092_=_C1448( C1092 C1448 ) C1092_=_C1449( C1092 C1449 ) C1092_=_C1450( C1092 C1450 ) \nC1092_=_C1451( C1092 C1451 ) C1092_=_C1452( C1092 C1452 ) C1092_=_C1453( C1092 C1453 ) C1092_=_C1454( C1092 C1454 ) C1092_=_C1455( C1092 C1455 ) C1092_=_C1456( C1092 C1456 ) \nC1124_=_C1311( C1124 C1311 ) C1124_=_C1394( C1124 C1394 ) C1124_=_C1414( C1124 C1414 ) C1124_=_C1465( C1124 C1465 ) C1124_=_C1466( C1124 C1466 ) C1124_=_C1467( C1124 C1467 ) \nC1124_=_C1468( C1124 C1468 ) C1124_=_C1469( C1124 C1469 ) C1124_=_C1470( C1124 C1470 ) C1164_=_C1335( C1164 C1335 ) C1164_=_C1397( C1164 C1397 ) C1164_=_C1417( C1164 C1417 ) \nC1164_=_C1432( C1164 C1432 ) C1164_=_C1443( C1164 C1443 ) C1164_=_C1457( C1164 C1457 ) C1164_=_C1465( C1164 C1465 ) C1164_=_C1471( C1164 C1471 ) C1164_=_C1478( C1164 C1478 ) \nC1164_=_C1486( C1164 C1486 ) C1164_=_C1487( C1164 C1487 ) C1164_=_C1488( C1164 C1488 ) C1164_=_C1489( C1164 C1489 ) C1164_=_C1491( C1164 C1491 ) C1164_=_C1492( C1164 C1492 ) \nC1164_=_C1493( C1164 C1493 ) C1164_=_C1494( C1164 C1494 ) C1164_=_C1495( C1164 C1495 ) C1164_=_C1496( C1164 C1496 ) C1164_=_C1497( C1164 C1497 ) C1164_=_C1498( C1164 C1498 ) \nC1286_=_C1392( C1286 C1392 ) C1286_=_C1412( C1286 C1412 ) C1286_=_C1431( C1286 C1431 ) C1286_=_C1439( C1286 C1439 ) C1286_=_C1441( C1286 C1441 ) C1286_=_C1442( C1286 C1442 ) \nC1286_=_C1443( C1286 C1443 ) C1286_=_C1444( C1286 C1444 ) C1286_=_C1445( C1286 C1445 ) C1286_=_C1446( C1286 C1446 ) C1286_=_C1447( C1286 C1447 ) C1286_=_C1448( C1286 C1448 ) \nC1286_=_C1449( C1286 C1449 ) C1286_=_C1450( C1286 C1450 ) C1286_=_C1451( C1286 C1451 ) C1286_=_C1452( C1286 C1452 ) C1286_=_C1453( C1286 C1453 ) C1286_=_C1454( C1286 C1454 ) \nC1286_=_C1455( C1286 C1455 ) C1286_=_C1456( C1286 C1456 ) C1311_=_C1394( C1311 C1394 ) C1311_=_C1414( C1311 C1414 ) C1311_=_C1465( C1311 C1465 ) C1311_=_C1466( C1311 C1466 ) \nC1311_=_C1467( C1311 C1467 ) C1311_=_C1468( C1311 C1468 ) C1311_=_C1469( C1311 C1469 ) C1311_=_C1470( C1311 C1470 ) C1335_=_C1397( C1335 C1397 ) C1335_=_C1417( C1335 C1417 ) \nC1335_=_C1432( C1335 C1432 ) C1335_=_C1443( C1335 C1443 ) C1335_=_C1457( C1335 C1457 ) C1335_=_C1465( C1335 C1465 ) C1335_=_C1471( C1335 C1471 ) C1335_=_C1478( C1335 C1478 ) \nC1335_=_C1486( C1335 C1486 ) C1335_=_C1487( C1335 C1487 ) C1335_=_C1488( C1335 C1488 ) C1335_=_C1489( C1335 C1489 ) C1335_=_C1491( C1335 C1491 ) C1335_=_C1492( C1335 C1492 ) \nC1335_=_C1493( C1335 C1493 ) C1335_=_C1494( C1335 C1494 ) C1335_=_C1495( C1335 C1495 ) C1335_=_C1496( C1335 C1496 ) C1335_=_C1497( C1335 C1497 ) C1335_=_C1498( C1335 C1498 ) \nC1392_=_C1394( C1392 C1394 ) C1392_=_C1397( C1392 C1397 ) C1392_=_C1402( C1392 C1402 ) C1392_=_C1412( C1392 C1412 ) C1392_=_C1431( C1392 C1431 ) C1392_=_C1439( C1392 C1439 ) \nC1392_=_C1441( C1392 C1441 ) C1392_=_C1442( C1392 C1442 ) C1392_=_C1443( C1392 C1443 ) C1392_=_C1444( C1392 C1444 ) C1392_=_C1445( C1392 C1445 ) C1392_=_C1446( C1392 C1446 ) \nC1392_=_C1447( C1392 C1447 ) C1392_=_C1448( C1392 C1448 ) C1392_=_C1449( C1392 C1449 ) C1392_=_C1450( C1392 C1450 ) C1392_=_C1451( C1392 C1451 ) C1392_=_C1452( C1392 C1452 ) \nC1392_=_C1453( C1392 C1453 ) C1392_=_C1454( C1392 C1454 ) C1392_=_C1455( C1392 C1455 ) C1392_=_C1456( C1392 C1456 ) C1394_=_C1397( C1394 C1397 ) C1394_=_C1402( C1394 C1402 ) \nC1394_=_C1414( C1394 C1414 ) C1394_=_C1465( C1394 C1465 ) C1394_=_C1466( C1394 C1466 ) C1394_=_C1467( C1394 C1467 ) C1394_=_C1468( C1394 C1468 ) C1394_=_C1469( C1394 C1469 ) \nC1394_=_C1470( C1394 C1470 ) C1397_=_C1402( C1397 C1402 ) C1397_=_C1417( C1397 C1417 ) C1397_=_C1432( C1397 C1432 ) C1397_=_C1443( C1397 C1443 ) C1397_=_C1457( C1397 C1457 ) \nC1397_=_C1465( C1397 C1465 ) C1397_=_C1471( C1397 C1471 ) C1397_=_C1478( C1397 C1478 ) C1397_=_C1486( C1397 C1486 ) C1397_=_C1487( C1397 C1487 ) C1397_=_C1488( C1397 C1488 ) \nC1397_=_C1489( C1397 C1489 ) C1397_=_C1491( C1397 C1491 ) C1397_=_C1492( C1397 C1492 ) C1397_=_C1493( C1397 C1493 ) C1397_=_C1494( C1397 C1494 ) C1397_=_C1495( C1397 C1495 ) \nC1397_=_C1496( C1397 C1496 ) C1397_=_C1497( C1397 C1497 ) C1397_=_C1498( C1397 C1498 ) C1402_=_C1422( C1402 C1422 ) C1402_=_C1448( C1402 C1448 ) C1402_=_C1502( C1402 C1502 ) \nC1402_=_C1513( C1402 C1513 ) C1402_=_C1526( C1402 C1526 ) C1402_=_C1535( C1402 C1535 ) C1402_=_C1536( C1402 C1536 ) C1402_=_C1537( C1402 C1537 ) C1402_=_C1538( C1402 C1538 ) \nC1402_=_C1539( C1402 C1539 ) C1412_=_C1414( C1412</w:t>
      </w:r>
    </w:p>
    <w:p>
      <w:pPr>
        <w:pStyle w:val="PreformattedText"/>
        <w:bidi w:val="0"/>
        <w:spacing w:before="0" w:after="0"/>
        <w:jc w:val="left"/>
        <w:rPr/>
      </w:pPr>
      <w:r>
        <w:rPr/>
        <w:t xml:space="preserve"> </w:t>
      </w:r>
      <w:r>
        <w:rPr/>
        <w:t>C1414 ) C1412_=_C1417( C1412 C1417 ) C1412_=_C1422( C1412 C1422 ) C1412_=_C1431( C1412 C1431 ) C1412_=_C1439( C1412 C1439 ) \nC1412_=_C1441( C1412 C1441 ) C1412_=_C1442( C1412 C1442 ) C1412_=_C1443( C1412 C1443 ) C1412_=_C1444( C1412 C1444 ) C1412_=_C1445( C1412 C1445 ) C1412_=_C1446( C1412 C1446 ) \nC1412_=_C1447( C1412 C1447 ) C1412_=_C1448( C1412 C1448 ) C1412_=_C1449( C1412 C1449 ) C1412_=_C1450( C1412 C1450 ) C1412_=_C1451( C1412 C1451 ) C1412_=_C1452( C1412 C1452 ) \nC1412_=_C1453( C1412 C1453 ) C1412_=_C1454( C1412 C1454 ) C1412_=_C1455( C1412 C1455 ) C1412_=_C1456( C1412 C1456 ) C1414_=_C1417( C1414 C1417 ) C1414_=_C1422( C1414 C1422 ) \nC1414_=_C1465( C1414 C1465 ) C1414_=_C1466( C1414 C1466 ) C1414_=_C1467( C1414 C1467 ) C1414_=_C1468( C1414 C1468 ) C1414_=_C1469( C1414 C1469 ) C1414_=_C1470( C1414 C1470 ) \nC1417_=_C1422( C1417 C1422 ) C1417_=_C1432( C1417 C1432 ) C1417_=_C1443( C1417 C1443 ) C1417_=_C1457( C1417 C1457 ) C1417_=_C1465( C1417 C1465 ) C1417_=_C1471( C1417 C1471 ) \nC1417_=_C1478( C1417 C1478 ) C1417_=_C1486( C1417 C1486 ) C1417_=_C1487( C1417 C1487 ) C1417_=_C1488( C1417 C1488 ) C1417_=_C1489( C1417 C1489 ) C1417_=_C1491( C1417 C1491 ) \nC1417_=_C1492( C1417 C1492 ) C1417_=_C1493( C1417 C1493 ) C1417_=_C1494( C1417 C1494 ) C1417_=_C1495( C1417 C1495 ) C1417_=_C1496( C1417 C1496 ) C1417_=_C1497( C1417 C1497 ) \nC1417_=_C1498( C1417 C1498 ) C1422_=_C1448( C1422 C1448 ) C1422_=_C1502( C1422 C1502 ) C1422_=_C1513( C1422 C1513 ) C1422_=_C1526( C1422 C1526 ) C1422_=_C1535( C1422 C1535 ) \nC1422_=_C1536( C1422 C1536 ) C1422_=_C1537( C1422 C1537 ) C1422_=_C1538( C1422 C1538 ) C1422_=_C1539( C1422 C1539 ) C1431_=_C1432( C1431 C1432 ) C1431_=_C1439( C1431 C1439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1452( C1431 C1452 ) \nC1431_=_C1453( C1431 C1453 ) C1431_=_C1454( C1431 C1454 ) C1431_=_C1455( C1431 C1455 ) C1431_=_C1456( C1431 C1456 ) C1432_=_C1443( C1432 C1443 ) C1432_=_C1457( C1432 C1457 ) \nC1432_=_C1465( C1432 C1465 ) C1432_=_C1471( C1432 C1471 ) C1432_=_C1478( C1432 C1478 ) C1432_=_C1486( C1432 C1486 ) C1432_=_C1487( C1432 C1487 ) C1432_=_C1488( C1432 C1488 ) \nC1432_=_C1489( C1432 C1489 ) C1432_=_C1491( C1432 C1491 ) C1432_=_C1492( C1432 C1492 ) C1432_=_C1493( C1432 C1493 ) C1432_=_C1494( C1432 C1494 ) C1432_=_C1495( C1432 C1495 ) \nC1432_=_C1496( C1432 C1496 ) C1432_=_C1497( C1432 C1497 ) C1432_=_C1498( C1432 C1498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71( C1441 C1471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78( C1442 C1478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65( C1443 C1465 ) \nC1443_=_C1471( C1443 C1471 ) C1443_=_C1478( C1443 C1478 ) C1443_=_C1486( C1443 C1486 ) C1443_=_C1487( C1443 C1487 ) C1443_=_C1488( C1443 C1488 ) C1443_=_C1489( C1443 C1489 ) \nC1443_=_C1491( C1443 C1491 ) C1443_=_C1492( C1443 C1492 ) C1443_=_C1493( C1443 C1493 ) C1443_=_C1494( C1443 C1494 ) C1443_=_C1495( C1443 C1495 ) C1443_=_C1496( C1443 C1496 ) \nC1443_=_C1497( C1443 C1497 ) C1443_=_C1498( C1443 C1498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66( C1444 C1466 ) C1444_=_C1486( C1444 C1486 ) C1444_=_C1502( C1444 C1502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67( C1445 C1467 ) C1445_=_C1487( C1445 C1487 ) \nC1445_=_C1513( C1445 C1513 ) C1446_=_C1447( C1446 C1447 ) C1446_=_C1448( C1446 C1448 ) C1446_=_C1449( C1446 C1449 ) C1446_=_C1450( C1446 C1450 ) C1446_=_C1451( C1446 C1451 ) \nC1446_=_C1452( C1446 C1452 ) C1446_=_C1453( C1446 C1453 ) C1446_=_C1454( C1446 C1454 ) C1446_=_C1455( C1446 C1455 ) C1446_=_C1456( C1446 C1456 ) C1446_=_C1488( C1446 C1488 ) \nC1447_=_C1448( C1447 C1448 ) C1447_=_C1449( C1447 C1449 ) C1447_=_C1450( C1447 C1450 ) C1447_=_C1451( C1447 C1451 ) C1447_=_C1452( C1447 C1452 ) C1447_=_C1453( C1447 C1453 ) \nC1447_=_C1454( C1447 C1454 ) C1447_=_C1455( C1447 C1455 ) C1447_=_C1456( C1447 C1456 ) C1447_=_C1468( C1447 C1468 ) C1447_=_C1489( C1447 C1489 ) C1447_=_C1526( C1447 C1526 ) \nC1448_=_C1449( C1448 C1449 ) C1448_=_C1450( C1448 C1450 ) C1448_=_C1451( C1448 C1451 ) C1448_=_C1452( C1448 C1452 ) C1448_=_C1453( C1448 C1453 ) C1448_=_C1454( C1448 C1454 ) \nC1448_=_C1455( C1448 C1455 ) C1448_=_C1456( C1448 C1456 ) C1448_=_C1502( C1448 C1502 ) C1448_=_C1513( C1448 C1513 ) C1448_=_C1526( C1448 C1526 ) C1448_=_C1535( C1448 C1535 ) \nC1448_=_C1536( C1448 C1536 ) C1448_=_C1537( C1448 C1537 ) C1448_=_C1538( C1448 C1538 ) C1448_=_C1539( C1448 C1539 ) C1449_=_C1450( C1449 C1450 ) C1449_=_C1451( C1449 C1451 ) \nC1449_=_C1452( C1449 C1452 ) C1449_=_C1453( C1449 C1453 ) C1449_=_C1454( C1449 C1454 ) C1449_=_C1455( C1449 C1455 ) C1449_=_C1456( C1449 C1456 ) C1449_=_C1491( C1449 C1491 ) \nC1450_=_C1451( C1450 C1451 ) C1450_=_C1452( C1450 C1452 ) C1450_=_C1453( C1450 C1453 ) C1450_=_C1454( C1450 C1454 ) C1450_=_C1455( C1450 C1455 ) C1450_=_C1456( C1450 C1456 ) \nC1451_=_C1452( C1451 C1452 ) C1451_=_C1453( C1451 C1453 ) C1451_=_C1454( C1451 C1454 ) C1451_=_C1455( C1451 C1455 ) C1451_=_C1456( C1451 C1456 ) C1452_=_C1453( C1452 C1453 ) \nC1452_=_C1454( C1452 C1454 ) C1452_=_C1455( C1452 C1455 ) C1452_=_C1456( C1452 C1456 ) C1453_=_C1454( C1453 C1454 ) C1453_=_C1455( C1453 C1455 ) C1453_=_C1456( C1453 C1456 ) \nC1454_=_C1455( C1454 C1455 ) C1454_=_C1456( C1454 C1456 ) C1455_=_C1456( C1455 C1456 ) C1457_=_C1465( C1457 C1465 ) C1457_=_C1471( C1457 C1471 ) C1457_=_C1478( C1457 C1478 ) \nC1457_=_C1486( C1457 C1486 ) C1457_=_C1487( C1457 C1487 ) C1457_=_C1488( C1457 C1488 ) C1457_=_C1489( C1457 C1489 ) C1457_=_C1491( C1457 C1491 ) C1457_=_C1492( C1457 C1492 ) \nC1457_=_C1493( C1457 C1493 ) C1457_=_C1494( C1457 C1494 ) C1457_=_C1495( C1457 C1495 ) C1457_=_C1496( C1457 C1496 ) C1457_=_C1497( C1457 C1497 ) C1457_=_C1498( C1457 C1498 ) \nC1465_=_C1466( C1465 C1466 ) C1465_=_C1467( C1465 C1467 ) C1465_=_C1468( C1465 C1468 ) C1465_=_C1469( C1465 C1469 ) C1465_=_C1470( C1465 C1470 ) C1465_=_C1471( C1465 C1471 ) \nC1465_=_C1478( C1465 C1478 ) C1465_=_C1486( C1465 C1486 ) C1465_=_C1487( C1465 C1487 ) C1465_=_C1488( C1465 C1488 ) C1465_=_C1489( C1465 C1489 ) C1465_=_C1491( C1465 C1491 ) \nC1465_=_C1492( C1465 C1492 ) C1465_=_C1493( C1465 C1493 ) C1465_=_C1494( C1465 C1494 ) C1465_=_C1495( C1465 C1495 ) C1465_=_C1496( C1465 C1496 ) C1465_=_C1497( C1465 C1497 ) \nC1465_=_C1498( C1465 C1498 ) C1466_=_C1467( C1466 C1467 ) C1466_=_C1468( C1466 C1468 ) C1466_=_C1469( C1466 C1469 ) C1466_=_C1470( C1466 C1470 ) C1466_=_C1486( C1466 C1486 ) \nC1466_=_C1502( C1466 C1502 ) C1467_=_C1468( C1467 C1468 ) C1467_=_C1469( C1467 C1469 ) C1467_=_C1470( C1467 C1470 ) C1467_=_C1487( C1467 C1487 ) C1467_=_C1513( C1467 C1513 ) \nC1468_=_C1469( C1468 C1469 ) C1468_=_C1470( C1468 C1470 ) C1468_=_C1489( C1468 C1489 ) C1468_=_C1526( C1468 C1526 ) C1469_=_C1470( C1469 C1470 ) C1471_=_C1478( C1471 C1478 ) \nC1471_=_C1486( C1471 C1486 ) C1471_=_C1487( C1471 C1487 ) C1471_=_C1488( C1471 C1488 ) C1471_=_C1489( C1471 C1489 ) C1471_=_C1491( C1471 C1491 ) C1471_=_C1492( C1471 C1492 ) \nC1471_=_C1493( C1471 C1493 ) C1471_=_C1494( C1471 C1494 ) C1471_=_C1495( C1471 C1495 ) C1471_=_C1496( C1471 C1496 ) C1471_=_C1497( C1471 C1497 ) C1471_=_C1498( C1471 C1498 ) \nC1478_=_C1486( C1478 C1486 ) C1478_=_C1487( C1478 C1487 ) C1478_=_C1488( C1478 C1488 ) C1478_=_C1489( C1478 C1489 ) C1478_=_C1491( C1478 C1491 ) C1478_=_C1492( C1478 C1492 ) \nC1478_=_C1493( C1478 C1493 ) C1478_=_C1494( C1478 C1494 ) C1478_=_C1495( C1478 C1495 ) C1478_=_C1496(</w:t>
      </w:r>
    </w:p>
    <w:p>
      <w:pPr>
        <w:pStyle w:val="PreformattedText"/>
        <w:bidi w:val="0"/>
        <w:spacing w:before="0" w:after="0"/>
        <w:jc w:val="left"/>
        <w:rPr/>
      </w:pPr>
      <w:r>
        <w:rPr/>
        <w:t xml:space="preserve"> </w:t>
      </w:r>
      <w:r>
        <w:rPr/>
        <w:t>C1478 C1496 ) C1478_=_C1497( C1478 C1497 ) C1478_=_C1498( C1478 C1498 ) \nC1486_=_C1487( C1486 C1487 ) C1486_=_C1488( C1486 C1488 ) C1486_=_C1489( C1486 C1489 ) C1486_=_C1491( C1486 C1491 ) C1486_=_C1492( C1486 C1492 ) C1486_=_C1493( C1486 C1493 ) \nC1486_=_C1494( C1486 C1494 ) C1486_=_C1495( C1486 C1495 ) C1486_=_C1496( C1486 C1496 ) C1486_=_C1497( C1486 C1497 ) C1486_=_C1498( C1486 C1498 ) C1486_=_C1502( C1486 C1502 ) \nC1487_=_C1488( C1487 C1488 ) C1487_=_C1489( C1487 C1489 ) C1487_=_C1491( C1487 C1491 ) C1487_=_C1492( C1487 C1492 ) C1487_=_C1493( C1487 C1493 ) C1487_=_C1494( C1487 C1494 ) \nC1487_=_C1495( C1487 C1495 ) C1487_=_C1496( C1487 C1496 ) C1487_=_C1497( C1487 C1497 ) C1487_=_C1498( C1487 C1498 ) C1487_=_C1513( C1487 C1513 ) C1488_=_C1489( C1488 C1489 ) \nC1488_=_C1491( C1488 C1491 ) C1488_=_C1492( C1488 C1492 ) C1488_=_C1493( C1488 C1493 ) C1488_=_C1494( C1488 C1494 ) C1488_=_C1495( C1488 C1495 ) C1488_=_C1496( C1488 C1496 ) \nC1488_=_C1497( C1488 C1497 ) C1488_=_C1498( C1488 C1498 ) C1489_=_C1491( C1489 C1491 ) C1489_=_C1492( C1489 C1492 ) C1489_=_C1493( C1489 C1493 ) C1489_=_C1494( C1489 C1494 ) \nC1489_=_C1495( C1489 C1495 ) C1489_=_C1496( C1489 C1496 ) C1489_=_C1497( C1489 C1497 ) C1489_=_C1498( C1489 C1498 ) C1489_=_C1526( C1489 C1526 ) C1491_=_C1492( C1491 C1492 ) \nC1491_=_C1493( C1491 C1493 ) C1491_=_C1494( C1491 C1494 ) C1491_=_C1495( C1491 C1495 ) C1491_=_C1496( C1491 C1496 ) C1491_=_C1497( C1491 C1497 ) C1491_=_C1498( C1491 C1498 ) \nC1492_=_C1493( C1492 C1493 ) C1492_=_C1494( C1492 C1494 ) C1492_=_C1495( C1492 C1495 ) C1492_=_C1496( C1492 C1496 ) C1492_=_C1497( C1492 C1497 ) C1492_=_C1498( C1492 C1498 ) \nC1493_=_C1494( C1493 C1494 ) C1493_=_C1495( C1493 C1495 ) C1493_=_C1496( C1493 C1496 ) C1493_=_C1497( C1493 C1497 ) C1493_=_C1498( C1493 C1498 ) C1494_=_C1495( C1494 C1495 ) \nC1494_=_C1496( C1494 C1496 ) C1494_=_C1497( C1494 C1497 ) C1494_=_C1498( C1494 C1498 ) C1495_=_C1496( C1495 C1496 ) C1495_=_C1497( C1495 C1497 ) C1495_=_C1498( C1495 C1498 ) \nC1496_=_C1497( C1496 C1497 ) C1496_=_C1498( C1496 C1498 ) C1497_=_C1498( C1497 C1498 ) C1502_=_C1513( C1502 C1513 ) C1502_=_C1526( C1502 C1526 ) C1502_=_C1535( C1502 C1535 ) \nC1502_=_C1536( C1502 C1536 ) C1502_=_C1537( C1502 C1537 ) C1502_=_C1538( C1502 C1538 ) C1502_=_C1539( C1502 C1539 ) C1513_=_C1526( C1513 C1526 ) C1513_=_C1535( C1513 C1535 ) \nC1513_=_C1536( C1513 C1536 ) C1513_=_C1537( C1513 C1537 ) C1513_=_C1538( C1513 C1538 ) C1513_=_C1539( C1513 C1539 ) C1526_=_C1535( C1526 C1535 ) C1526_=_C1536( C1526 C1536 ) \nC1526_=_C1537( C1526 C1537 ) C1526_=_C1538( C1526 C1538 ) C1526_=_C1539( C1526 C1539 ) C1535_=_C1536( C1535 C1536 ) C1535_=_C1537( C1535 C1537 ) C1535_=_C1538( C1535 C1538 ) \nC1535_=_C1539( C1535 C1539 ) C1536_=_C1537( C1536 C1537 ) C1536_=_C1538( C1536 C1538 ) C1536_=_C1539( C1536 C1539 ) C1537_=_C1538( C1537 C1538 ) C1537_=_C1539( C1537 C1539 ) \nC1538_=_C1539( C1538 C1539 ) "];148-&gt;173[label="74: C65 C107 C151 C313 C375 \nC436 C516 C589 C725 C766 C803 \nC919 C948 C985 C1035 C1092 C1124 \nC1164 C1286 C1311 C1335 C1392 C1394 \nC1397 C1402 C1412 C1414 C1417 C1422 \nC1431 C1432 C1439 C1441 C1442 C1444 \nC1445 C1446 C1447 C1449 C1450 C1451 \nC1452 C1453 C1454 C1455 C1456 C1457 \nC1466 C1467 C1468 C1469 C1470 C1471 \nC1478 C1486 C1487 C1488 C1489 C1491 \nC1492 C1493 C1494 C1495 C1496 C1497 \nC1498 C1502 C1513 C1526 C1535 C1536 \nC1537 C1538 C1539 \n768: C65_=_C313 ,C65_=_C516 ,C65_=_C725 ,C65_=_C919 ,C65_=_C1092 ,\nC65_=_C1286 ,C65_=_C1392 ,C65_=_C1412 ,C65_=_C1431 ,C65_=_C1439 ,C65_=_C1441 ,\nC65_=_C1442 ,C65_=_C1444 ,C65_=_C1445 ,C65_=_C1446 ,C65_=_C1447 ,C65_=_C1449 ,\nC65_=_C1450 ,C65_=_C1451 ,C65_=_C1452 ,C65_=_C1453 ,C65_=_C1454 ,C65_=_C1455 ,\nC65_=_C1456 ,C107_=_C766 ,C107_=_C948 ,C107_=_C1124 ,C107_=_C1311 ,C107_=_C1394 ,\nC107_=_C1414 ,C107_=_C1466 ,C107_=_C1467 ,C107_=_C1468 ,C107_=_C1469 ,C107_=_C1470 ,\nC151_=_C375 ,C151_=_C589 ,C151_=_C803 ,C151_=_C985 ,C151_=_C1164 ,C151_=_C1335 ,\nC151_=_C1397 ,C151_=_C1417 ,C151_=_C1432 ,C151_=_C1457 ,C151_=_C1471 ,C151_=_C1478 ,\nC151_=_C1486 ,C151_=_C1487 ,C151_=_C1488 ,C151_=_C1489 ,C151_=_C1491 ,C151_=_C1492 ,\nC151_=_C1493 ,C151_=_C1494 ,C151_=_C1495 ,C151_=_C1496 ,C151_=_C1497 ,C151_=_C1498 ,\nC313_=_C516 ,C313_=_C725 ,C313_=_C919 ,C313_=_C1092 ,C313_=_C1286 ,C313_=_C1392 ,\nC313_=_C1412 ,C313_=_C1431 ,C313_=_C1439 ,C313_=_C1441 ,C313_=_C1442 ,C313_=_C1444 ,\nC313_=_C1445 ,C313_=_C1446 ,C313_=_C1447 ,C313_=_C1449 ,C313_=_C1450 ,C313_=_C1451 ,\nC313_=_C1452 ,C313_=_C1453 ,C313_=_C1454 ,C313_=_C1455 ,C313_=_C1456 ,C375_=_C589 ,\nC375_=_C803 ,C375_=_C985 ,C375_=_C1164 ,C375_=_C1335 ,C375_=_C1397 ,C375_=_C1417 ,\nC375_=_C1432 ,C375_=_C1457 ,C375_=_C1471 ,C375_=_C1478 ,C375_=_C1486 ,C375_=_C1487 ,\nC375_=_C1488 ,C375_=_C1489 ,C375_=_C1491 ,C375_=_C1492 ,C375_=_C1493 ,C375_=_C1494 ,\nC375_=_C1495 ,C375_=_C1496 ,C375_=_C1497 ,C375_=_C1498 ,C436_=_C1035 ,C436_=_C1402 ,\nC436_=_C1422 ,C436_=_C1502 ,C436_=_C1513 ,C436_=_C1526 ,C436_=_C1535 ,C436_=_C1536 ,\nC436_=_C1537 ,C436_=_C1538 ,C436_=_C1539 ,C516_=_C725 ,C516_=_C919 ,C516_=_C1092 ,\nC516_=_C1286 ,C516_=_C1392 ,C516_=_C1412 ,C516_=_C1431 ,C516_=_C1439 ,C516_=_C1441 ,\nC516_=_C1442 ,C516_=_C1444 ,C516_=_C1445 ,C516_=_C1446 ,C516_=_C1447 ,C516_=_C1449 ,\nC516_=_C1450 ,C516_=_C1451 ,C516_=_C1452 ,C516_=_C1453 ,C516_=_C1454 ,C516_=_C1455 ,\nC516_=_C1456 ,C589_=_C803 ,C589_=_C985 ,C589_=_C1164 ,C589_=_C1335 ,C589_=_C1397 ,\nC589_=_C1417 ,C589_=_C1432 ,C589_=_C1457 ,C589_=_C1471 ,C589_=_C1478 ,C589_=_C1486 ,\nC589_=_C1487 ,C589_=_C1488 ,C589_=_C1489 ,C589_=_C1491 ,C589_=_C1492 ,C589_=_C1493 ,\nC589_=_C1494 ,C589_=_C1495 ,C589_=_C1496 ,C589_=_C1497 ,C589_=_C1498 ,C725_=_C919 ,\nC725_=_C1092 ,C725_=_C1286 ,C725_=_C1392 ,C725_=_C1412 ,C725_=_C1431 ,C725_=_C1439 ,\nC725_=_C1441 ,C725_=_C1442 ,C725_=_C1444 ,C725_=_C1445 ,C725_=_C1446 ,C725_=_C1447 ,\nC725_=_C1449 ,C725_=_C1450 ,C725_=_C1451 ,C725_=_C1452 ,C725_=_C1453 ,C725_=_C1454 ,\nC725_=_C1455 ,C725_=_C1456 ,C766_=_C948 ,C766_=_C1124 ,C766_=_C1311 ,C766_=_C1394 ,\nC766_=_C1414 ,C766_=_C1466 ,C766_=_C1467 ,C766_=_C1468 ,C766_=_C1469 ,C766_=_C1470 ,\nC803_=_C985 ,C803_=_C1164 ,C803_=_C1335 ,C803_=_C1397 ,C803_=_C1417 ,C803_=_C1432 ,\nC803_=_C1457 ,C803_=_C1471 ,C803_=_C1478 ,C803_=_C1486 ,C803_=_C1487 ,C803_=_C1488 ,\nC803_=_C1489 ,C803_=_C1491 ,C803_=_C1492 ,C803_=_C1493 ,C803_=_C1494 ,C803_=_C1495 ,\nC803_=_C1496 ,C803_=_C1497 ,C803_=_C1498 ,C919_=_C1092 ,C919_=_C1286 ,C919_=_C1392 ,\nC919_=_C1412 ,C919_=_C1431 ,C919_=_C1439 ,C919_=_C1441 ,C919_=_C1442 ,C919_=_C1444 ,\nC919_=_C1445 ,C919_=_C1446 ,C919_=_C1447 ,C919_=_C1449 ,C919_=_C1450 ,C919_=_C1451 ,\nC919_=_C1452 ,C919_=_C1453 ,C919_=_C1454 ,C919_=_C1455 ,C919_=_C1456 ,C948_=_C1124 ,\nC948_=_C1311 ,C948_=_C1394 ,C948_=_C1414 ,C948_=_C1466 ,C948_=_C1467 ,C948_=_C1468 ,\nC948_=_C1469 ,C948_=_C1470 ,C985_=_C1164 ,C985_=_C1335 ,C985_=_C1397 ,C985_=_C1417 ,\nC985_=_C1432 ,C985_=_C1457 ,C985_=_C1471 ,C985_=_C1478 ,C985_=_C1486 ,C985_=_C1487 ,\nC985_=_C1488 ,C985_=_C1489 ,C985_=_C1491 ,C985_=_C1492 ,C985_=_C1493 ,C985_=_C1494 ,\nC985_=_C1495 ,C985_=_C1496 ,C985_=_C1497 ,C985_=_C1498 ,C1035_=_C1402 ,C1035_=_C1422 ,\nC1035_=_C1502 ,C1035_=_C1513 ,C1035_=_C1526 ,C1035_=_C1535 ,C1035_=_C1536 ,C1035_=_C1537 ,\nC1035_=_C1538 ,C1035_=_C1539 ,C1092_=_C1286 ,C1092_=_C1392 ,C1092_=_C1412 ,C1092_=_C1431 ,\nC1092_=_C1439 ,C1092_=_C1441 ,C1092_=_C1442 ,C1092_=_C1444 ,C1092_=_C1445 ,C1092_=_C1446 ,\nC1092_=_C1447 ,C1092_=_C1449 ,C1092_=_C1450 ,C1092_=_C1451 ,C1092_=_C1452 ,C1092_=_C1453 ,\nC1092_=_C1454 ,C1092_=_C1455 ,C1092_=_C1456 ,C1124_=_C1311 ,C1124_=_C1394 ,C1124_=_C1414 ,\nC1124_=_C1466 ,C1124_=_C1467 ,C1124_=_C1468 ,C1124_=_C1469 ,C1124_=_C1470 ,C1164_=_C1335 ,\nC1164_=_C1397 ,C1164_=_C1417 ,C1164_=_C1432 ,C1164_=_C1457 ,C1164_=_C1471 ,C1164_=_C1478 ,\nC1164_=_C1486 ,C1164_=_C1487 ,C1164_=_C1488 ,C1164_=_C1489 ,C1164_=_C1491 ,C1164_=_C1492 ,\nC1164_=_C1493 ,C1164_=_C1494 ,C1164_=_C1495 ,C1164_=_C1496 ,C1164_=_C1497 ,C1164_=_C1498 ,\nC1286_=_C1392 ,C1286_=_C1412 ,C1286_=_C1431 ,C1286_=_C1439 ,C1286_=_C1441 ,C1286_=_C1442 ,\nC1286_=_C1444 ,C1286_=_C1445 ,C1286_=_C1446 ,C1286_=_C1447 ,C1286_=_C1449 ,C1286_=_C1450 ,\nC1286_=_C1451 ,C1286_=_C1452 ,C1286_=_C1453 ,C1286_=_C1454 ,C1286_=_C1455 ,C1286_=_C1456 ,\nC1311_=_C1394 ,C1311_=_C1414 ,C1311_=_C1466 ,C1311_=_C1467 ,C1311_=_C1468 ,C1311_=_C1469 ,\nC1311_=_C1470 ,C1335_=_C1397 ,C1335_=_C1417 ,C1335_=_C1432 ,C1335_=_C1457 ,C1335_=_C1471 ,\nC1335_=_C1478 ,C1335_=_C1486 ,C1335_=_C1487 ,C1335_=_C1488 ,C1335_=_C1489 ,C1335_=_C1491 ,\nC1335_=_C1492 ,C1335_=_C1493 ,C1335_=_C1494 ,C1335_=_C1495 ,C1335_=_C1496 ,C1335_=_C1497 ,\nC1335_=_C1498 ,C1392_=_C1394 ,C1392_=_C1397 ,C1392_=_C1402 ,C1392_=_C1412 ,C1392_=_C1431 ,\nC1392_=_C1439 ,C1392_=_C1441 ,C1392_=_C1442 ,C1392_=_C1444 ,C1392_=_C1445 ,C1392_=_C1446 ,\nC1392_=_C1447 ,C1392_=_C1449 ,C1392_=_C1450 ,C1392_=_C1451 ,C1392_=_C1452 ,C1392_=_C1453 ,\nC1392_=_C1454 ,C1392_=_C1455 ,C1392_=_C1456 ,C1394_=_C1397 ,C1394_=_C1402 ,C1394_=_C1414 ,\nC1394_=_C1466 ,C1394_=_C1467 ,C1394_=_C1468 ,C1394_=_C1469 ,C1394_=_C1470 ,C1397_=_C1402 ,\nC1397_=_C1417 ,C1397_=_C1432 ,C1397_=_C1457 ,C1397_=_C1471 ,C1397_=_C1478 ,C1397_=_C1486 ,\nC1397_=_C1487 ,C1397_=_C1488 ,C1397_=_C1489 ,C1397_=_C1491 ,C1397_=_C1492 ,C1397_=_C1493 ,\nC1397_=_C1494 ,C1397_=_C1495 ,C1397_=_C1496 ,C1397_=_C1497 ,C1397_=_C1498 ,C1402_=_C1422 ,\nC1402_=_C1502 ,C1402_=_C1513 ,C1402_=_C1526 ,C1402_=_C1535 ,C1402_=_C1536 ,C1402_=_C1537 ,\nC1402_=_C1538 ,C1402_=_C1539 ,C1412_=_C1414 ,C1412_=_C1417 ,C1412_=_C1422 ,C1412_=_C1431 ,\nC1412_=_C1439 ,C1412_=_C1441 ,C1412_=_C1442 ,C1412_=_C1444 ,C1412_=_C1445 ,C1412_=_C1446 ,\nC1412_=_C1447 ,C1412_=_C1449 ,C1412_=_C1450 ,C1412_=_C1451 ,C1412_=_C1452 ,C1412_=_C1453 ,\nC1412_=_C1454 ,C1412_=_C1455 ,C1412_=_C1456 ,C1414_=_C1417 ,C1414_=_C1422 ,C1414_=_C1466 ,\nC1414_=_C1467 ,C1414_=_C1468 ,C1414_=_C1469 ,C1414_=_C1470 ,C1417_=_C1422 ,C1417_=_C1432 ,\nC1417_=_C1457</w:t>
      </w:r>
    </w:p>
    <w:p>
      <w:pPr>
        <w:pStyle w:val="PreformattedText"/>
        <w:bidi w:val="0"/>
        <w:spacing w:before="0" w:after="0"/>
        <w:jc w:val="left"/>
        <w:rPr/>
      </w:pPr>
      <w:r>
        <w:rPr/>
        <w:t xml:space="preserve"> </w:t>
      </w:r>
      <w:r>
        <w:rPr/>
        <w:t>,C1417_=_C1471 ,C1417_=_C1478 ,C1417_=_C1486 ,C1417_=_C1487 ,C1417_=_C1488 ,\nC1417_=_C1489 ,C1417_=_C1491 ,C1417_=_C1492 ,C1417_=_C1493 ,C1417_=_C1494 ,C1417_=_C1495 ,\nC1417_=_C1496 ,C1417_=_C1497 ,C1417_=_C1498 ,C1422_=_C1502 ,C1422_=_C1513 ,C1422_=_C1526 ,\nC1422_=_C1535 ,C1422_=_C1536 ,C1422_=_C1537 ,C1422_=_C1538 ,C1422_=_C1539 ,C1431_=_C1432 ,\nC1431_=_C1439 ,C1431_=_C1441 ,C1431_=_C1442 ,C1431_=_C1444 ,C1431_=_C1445 ,C1431_=_C1446 ,\nC1431_=_C1447 ,C1431_=_C1449 ,C1431_=_C1450 ,C1431_=_C1451 ,C1431_=_C1452 ,C1431_=_C1453 ,\nC1431_=_C1454 ,C1431_=_C1455 ,C1431_=_C1456 ,C1432_=_C1457 ,C1432_=_C1471 ,C1432_=_C1478 ,\nC1432_=_C1486 ,C1432_=_C1487 ,C1432_=_C1488 ,C1432_=_C1489 ,C1432_=_C1491 ,C1432_=_C1492 ,\nC1432_=_C1493 ,C1432_=_C1494 ,C1432_=_C1495 ,C1432_=_C1496 ,C1432_=_C1497 ,C1432_=_C1498 ,\nC1439_=_C1441 ,C1439_=_C1442 ,C1439_=_C1444 ,C1439_=_C1445 ,C1439_=_C1446 ,C1439_=_C1447 ,\nC1439_=_C1449 ,C1439_=_C1450 ,C1439_=_C1451 ,C1439_=_C1452 ,C1439_=_C1453 ,C1439_=_C1454 ,\nC1439_=_C1455 ,C1439_=_C1456 ,C1439_=_C1457 ,C1441_=_C1442 ,C1441_=_C1444 ,C1441_=_C1445 ,\nC1441_=_C1446 ,C1441_=_C1447 ,C1441_=_C1449 ,C1441_=_C1450 ,C1441_=_C1451 ,C1441_=_C1452 ,\nC1441_=_C1453 ,C1441_=_C1454 ,C1441_=_C1455 ,C1441_=_C1456 ,C1441_=_C1471 ,C1442_=_C1444 ,\nC1442_=_C1445 ,C1442_=_C1446 ,C1442_=_C1447 ,C1442_=_C1449 ,C1442_=_C1450 ,C1442_=_C1451 ,\nC1442_=_C1452 ,C1442_=_C1453 ,C1442_=_C1454 ,C1442_=_C1455 ,C1442_=_C1456 ,C1442_=_C1478 ,\nC1444_=_C1445 ,C1444_=_C1446 ,C1444_=_C1447 ,C1444_=_C1449 ,C1444_=_C1450 ,C1444_=_C1451 ,\nC1444_=_C1452 ,C1444_=_C1453 ,C1444_=_C1454 ,C1444_=_C1455 ,C1444_=_C1456 ,C1444_=_C1466 ,\nC1444_=_C1486 ,C1444_=_C1502 ,C1445_=_C1446 ,C1445_=_C1447 ,C1445_=_C1449 ,C1445_=_C1450 ,\nC1445_=_C1451 ,C1445_=_C1452 ,C1445_=_C1453 ,C1445_=_C1454 ,C1445_=_C1455 ,C1445_=_C1456 ,\nC1445_=_C1467 ,C1445_=_C1487 ,C1445_=_C1513 ,C1446_=_C1447 ,C1446_=_C1449 ,C1446_=_C1450 ,\nC1446_=_C1451 ,C1446_=_C1452 ,C1446_=_C1453 ,C1446_=_C1454 ,C1446_=_C1455 ,C1446_=_C1456 ,\nC1446_=_C1488 ,C1447_=_C1449 ,C1447_=_C1450 ,C1447_=_C1451 ,C1447_=_C1452 ,C1447_=_C1453 ,\nC1447_=_C1454 ,C1447_=_C1455 ,C1447_=_C1456 ,C1447_=_C1468 ,C1447_=_C1489 ,C1447_=_C1526 ,\nC1449_=_C1450 ,C1449_=_C1451 ,C1449_=_C1452 ,C1449_=_C1453 ,C1449_=_C1454 ,C1449_=_C1455 ,\nC1449_=_C1456 ,C1449_=_C1491 ,C1450_=_C1451 ,C1450_=_C1452 ,C1450_=_C1453 ,C1450_=_C1454 ,\nC1450_=_C1455 ,C1450_=_C1456 ,C1451_=_C1452 ,C1451_=_C1453 ,C1451_=_C1454 ,C1451_=_C1455 ,\nC1451_=_C1456 ,C1452_=_C1453 ,C1452_=_C1454 ,C1452_=_C1455 ,C1452_=_C1456 ,C1453_=_C1454 ,\nC1453_=_C1455 ,C1453_=_C1456 ,C1454_=_C1455 ,C1454_=_C1456 ,C1455_=_C1456 ,C1457_=_C1471 ,\nC1457_=_C1478 ,C1457_=_C1486 ,C1457_=_C1487 ,C1457_=_C1488 ,C1457_=_C1489 ,C1457_=_C1491 ,\nC1457_=_C1492 ,C1457_=_C1493 ,C1457_=_C1494 ,C1457_=_C1495 ,C1457_=_C1496 ,C1457_=_C1497 ,\nC1457_=_C1498 ,C1466_=_C1467 ,C1466_=_C1468 ,C1466_=_C1469 ,C1466_=_C1470 ,C1466_=_C1486 ,\nC1466_=_C1502 ,C1467_=_C1468 ,C1467_=_C1469 ,C1467_=_C1470 ,C1467_=_C1487 ,C1467_=_C1513 ,\nC1468_=_C1469 ,C1468_=_C1470 ,C1468_=_C1489 ,C1468_=_C1526 ,C1469_=_C1470 ,C1471_=_C1478 ,\nC1471_=_C1486 ,C1471_=_C1487 ,C1471_=_C1488 ,C1471_=_C1489 ,C1471_=_C1491 ,C1471_=_C1492 ,\nC1471_=_C1493 ,C1471_=_C1494 ,C1471_=_C1495 ,C1471_=_C1496 ,C1471_=_C1497 ,C1471_=_C1498 ,\nC1478_=_C1486 ,C1478_=_C1487 ,C1478_=_C1488 ,C1478_=_C1489 ,C1478_=_C1491 ,C1478_=_C1492 ,\nC1478_=_C1493 ,C1478_=_C1494 ,C1478_=_C1495 ,C1478_=_C1496 ,C1478_=_C1497 ,C1478_=_C1498 ,\nC1486_=_C1487 ,C1486_=_C1488 ,C1486_=_C1489 ,C1486_=_C1491 ,C1486_=_C1492 ,C1486_=_C1493 ,\nC1486_=_C1494 ,C1486_=_C1495 ,C1486_=_C1496 ,C1486_=_C1497 ,C1486_=_C1498 ,C1486_=_C1502 ,\nC1487_=_C1488 ,C1487_=_C1489 ,C1487_=_C1491 ,C1487_=_C1492 ,C1487_=_C1493 ,C1487_=_C1494 ,\nC1487_=_C1495 ,C1487_=_C1496 ,C1487_=_C1497 ,C1487_=_C1498 ,C1487_=_C1513 ,C1488_=_C1489 ,\nC1488_=_C1491 ,C1488_=_C1492 ,C1488_=_C1493 ,C1488_=_C1494 ,C1488_=_C1495 ,C1488_=_C1496 ,\nC1488_=_C1497 ,C1488_=_C1498 ,C1489_=_C1491 ,C1489_=_C1492 ,C1489_=_C1493 ,C1489_=_C1494 ,\nC1489_=_C1495 ,C1489_=_C1496 ,C1489_=_C1497 ,C1489_=_C1498 ,C1489_=_C1526 ,C1491_=_C1492 ,\nC1491_=_C1493 ,C1491_=_C1494 ,C1491_=_C1495 ,C1491_=_C1496 ,C1491_=_C1497 ,C1491_=_C1498 ,\nC1492_=_C1493 ,C1492_=_C1494 ,C1492_=_C1495 ,C1492_=_C1496 ,C1492_=_C1497 ,C1492_=_C1498 ,\nC1493_=_C1494 ,C1493_=_C1495 ,C1493_=_C1496 ,C1493_=_C1497 ,C1493_=_C1498 ,C1494_=_C1495 ,\nC1494_=_C1496 ,C1494_=_C1497 ,C1494_=_C1498 ,C1495_=_C1496 ,C1495_=_C1497 ,C1495_=_C1498 ,\nC1496_=_C1497 ,C1496_=_C1498 ,C1497_=_C1498 ,C1502_=_C1513 ,C1502_=_C1526 ,C1502_=_C1535 ,\nC1502_=_C1536 ,C1502_=_C1537 ,C1502_=_C1538 ,C1502_=_C1539 ,C1513_=_C1526 ,C1513_=_C1535 ,\nC1513_=_C1536 ,C1513_=_C1537 ,C1513_=_C1538 ,C1513_=_C1539 ,C1526_=_C1535 ,C1526_=_C1536 ,\nC1526_=_C1537 ,C1526_=_C1538 ,C1526_=_C1539 ,C1535_=_C1536 ,C1535_=_C1537 ,C1535_=_C1538 ,\nC1535_=_C1539 ,C1536_=_C1537 ,C1536_=_C1538 ,C1536_=_C1539 ,C1537_=_C1538 ,C1537_=_C1539 ,\nC1538_=_C1539 ,"];174[shape=box, label="id:174 level: 5\n77: C129 C168 C207 C224 C386 \nC422 C558 C604 C639 C653 C812 \nC842 C966 C995 C1029 C1141 C1178 \nC1201 C1216 C1344 C1368 C1382 C1395 \nC1398 C1401 C1403 C1415 C1418 C1421 \nC1423 C1433 C1435 C1441 C1444 C1447 \nC1449 C1458 C1460 C1466 C1468 C1471 \nC1473 C1474 C1475 C1476 C1477 C1479 \nC1481 C1486 C1489 C1491 C1499 C1500 \nC1501 C1502 C1503 C1504 C1505 C1506 \nC1507 C1508 C1509 C1510 C1512 C1514 \nC1522 C1526 C1528 C1529 C1530 C1531 \nC1532 C1533 C1534 C1540 C1541 C1542 \n894: C129_=_C558( C129 C558 ) C129_=_C966( C129 C966 ) C129_=_C1141( C129 C1141 ) C129_=_C1395( C129 C1395 ) C129_=_C1415( C129 C1415 ) \nC129_=_C1441( C129 C1441 ) C129_=_C1471( C129 C1471 ) C129_=_C1473( C129 C1473 ) C129_=_C1474( C129 C1474 ) C129_=_C1475( C129 C1475 ) C129_=_C1476( C129 C1476 ) \nC129_=_C1477( C129 C1477 ) C168_=_C386( C168 C386 ) C168_=_C604( C168 C604 ) C168_=_C812( C168 C812 ) C168_=_C995( C168 C995 ) C168_=_C1178( C168 C1178 ) \nC168_=_C1344( C168 C1344 ) C168_=_C1398( C168 C1398 ) C168_=_C1418( C168 C1418 ) C168_=_C1433( C168 C1433 ) C168_=_C1444( C168 C1444 ) C168_=_C1458( C168 C1458 ) \nC168_=_C1466( C168 C1466 ) C168_=_C1479( C168 C1479 ) C168_=_C1486( C168 C1486 ) C168_=_C1499( C168 C1499 ) C168_=_C1500( C168 C1500 ) C168_=_C1501( C168 C1501 ) \nC168_=_C1502( C168 C1502 ) C168_=_C1503( C168 C1503 ) C168_=_C1504( C168 C1504 ) C168_=_C1505( C168 C1505 ) C168_=_C1506( C168 C1506 ) C168_=_C1507( C168 C1507 ) \nC168_=_C1508( C168 C1508 ) C168_=_C1509( C168 C1509 ) C168_=_C1510( C168 C1510 ) C207_=_C422( C207 C422 ) C207_=_C639( C207 C639 ) C207_=_C842( C207 C842 ) \nC207_=_C1029( C207 C1029 ) C207_=_C1201( C207 C1201 ) C207_=_C1368( C207 C1368 ) C207_=_C1401( C207 C1401 ) C207_=_C1421( C207 C1421 ) C207_=_C1435( C207 C1435 ) \nC207_=_C1447( C207 C1447 ) C207_=_C1460( C207 C1460 ) C207_=_C1468( C207 C1468 ) C207_=_C1474( C207 C1474 ) C207_=_C1481( C207 C1481 ) C207_=_C1489( C207 C1489 ) \nC207_=_C1501( C207 C1501 ) C207_=_C1512( C207 C1512 ) C207_=_C1522( C207 C1522 ) C207_=_C1526( C207 C1526 ) C207_=_C1528( C207 C1528 ) C207_=_C1529( C207 C1529 ) \nC207_=_C1530( C207 C1530 ) C207_=_C1531( C207 C1531 ) C207_=_C1532( C207 C1532 ) C207_=_C1533( C207 C1533 ) C207_=_C1534( C207 C1534 ) C224_=_C653( C224 C653 ) \nC224_=_C1216( C224 C1216 ) C224_=_C1382( C224 C1382 ) C224_=_C1403( C224 C1403 ) C224_=_C1423( C224 C1423 ) C224_=_C1449( C224 C1449 ) C224_=_C1491( C224 C1491 ) \nC224_=_C1503( C224 C1503 ) C224_=_C1514( C224 C1514 ) C224_=_C1540( C224 C1540 ) C224_=_C1541( C224 C1541 ) C224_=_C1542( C224 C1542 ) C386_=_C604( C386 C604 ) \nC386_=_C812( C386 C812 ) C386_=_C995( C386 C995 ) C386_=_C1178( C386 C1178 ) C386_=_C1344( C386 C1344 ) C386_=_C1398( C386 C1398 ) C386_=_C1418( C386 C1418 ) \nC386_=_C1433( C386 C1433 ) C386_=_C1444( C386 C1444 ) C386_=_C1458( C386 C1458 ) C386_=_C1466( C386 C1466 ) C386_=_C1479( C386 C1479 ) C386_=_C1486( C386 C1486 ) \nC386_=_C1499( C386 C1499 ) C386_=_C1500( C386 C1500 ) C386_=_C1501( C386 C1501 ) C386_=_C1502( C386 C1502 ) C386_=_C1503( C386 C1503 ) C386_=_C1504( C386 C1504 ) \nC386_=_C1505( C386 C1505 ) C386_=_C1506( C386 C1506 ) C386_=_C1507( C386 C1507 ) C386_=_C1508( C386 C1508 ) C386_=_C1509( C386 C1509 ) C386_=_C1510( C386 C1510 ) \nC422_=_C639( C422 C639 ) C422_=_C842( C422 C842 ) C422_=_C1029( C422 C1029 ) C422_=_C1201( C422 C1201 ) C422_=_C1368( C422 C1368 ) C422_=_C1401( C422 C1401 ) \nC422_=_C1421( C422 C1421 ) C422_=_C1435( C422 C1435 ) C422_=_C1447( C422 C1447 ) C422_=_C1460( C422 C1460 ) C422_=_C1468( C422 C1468 ) C422_=_C1474( C422 C1474 ) \nC422_=_C1481( C422 C1481 ) C422_=_C1489( C422 C1489 ) C422_=_C1501( C422 C1501 ) C422_=_C1512( C422 C1512 ) C422_=_C1522( C422 C1522 ) C422_=_C1526( C422 C1526 ) \nC422_=_C1528( C422 C1528 ) C422_=_C1529( C422 C1529 ) C422_=_C1530( C422 C1530 ) C422_=_C1531( C422 C1531 ) C422_=_C1532( C422 C1532 ) C422_=_C1533( C422 C1533 ) \nC422_=_C1534( C422 C1534 ) C558_=_C966( C558 C966 ) C558_=_C1141( C558 C1141 ) C558_=_C1395( C558 C1395 ) C558_=_C1415( C558 C1415 ) C558_=_C1441( C558 C1441 ) \nC558_=_C1471( C558 C1471 ) C558_=_C1473( C558 C1473 ) C558_=_C1474( C558 C1474 ) C558_=_C1475( C558 C1475 ) C558_=_C1476( C558 C1476 ) C558_=_C1477( C558 C1477 ) \nC604_=_C812( C604 C812 ) C604_=_C995( C604 C995 ) C604_=_C1178( C604 C1178 ) C604_=_C1344( C604 C1344 ) C604_=_C1398( C604 C1398 ) C604_=_C1418( C604 C1418 ) \nC604_=_C1433( C604 C1433 ) C604_=_C1444( C604 C1444 ) C604_=_C1458( C604 C1458 ) C604_=_C1466( C604 C1466 ) C604_=_C1479( C604 C1479 ) C604_=_C1486( C604 C1486 ) \nC604_=_C1499( C604 C1499 ) C604_=_C1500( C604 C1500 ) C604_=_C1501( C604 C1501 ) C604_=_C1502( C604 C1502 ) C604_=_C1503( C604 C1503 ) C604_=_C1504( C604 C1504 ) \nC604_=_C1505( C604 C1505 ) C604_=_C1506( C604 C1506 ) C604_=_C1507( C604 C1507 ) C604_=_C1508( C604 C1508 ) C604_=_C1509( C604 C1509 ) C604_=_C1510( C604 C1510 ) \nC639_=_C842( C639 C842 ) C639_=_C1029( C639</w:t>
      </w:r>
    </w:p>
    <w:p>
      <w:pPr>
        <w:pStyle w:val="PreformattedText"/>
        <w:bidi w:val="0"/>
        <w:spacing w:before="0" w:after="0"/>
        <w:jc w:val="left"/>
        <w:rPr/>
      </w:pPr>
      <w:r>
        <w:rPr/>
        <w:t xml:space="preserve"> </w:t>
      </w:r>
      <w:r>
        <w:rPr/>
        <w:t>C1029 ) C639_=_C1201( C639 C1201 ) C639_=_C1368( C639 C1368 ) C639_=_C1401( C639 C1401 ) C639_=_C1421( C639 C1421 ) \nC639_=_C1435( C639 C1435 ) C639_=_C1447( C639 C1447 ) C639_=_C1460( C639 C1460 ) C639_=_C1468( C639 C1468 ) C639_=_C1474( C639 C1474 ) C639_=_C1481( C639 C1481 ) \nC639_=_C1489( C639 C1489 ) C639_=_C1501( C639 C1501 ) C639_=_C1512( C639 C1512 ) C639_=_C1522( C639 C1522 ) C639_=_C1526( C639 C1526 ) C639_=_C1528( C639 C1528 ) \nC639_=_C1529( C639 C1529 ) C639_=_C1530( C639 C1530 ) C639_=_C1531( C639 C1531 ) C639_=_C1532( C639 C1532 ) C639_=_C1533( C639 C1533 ) C639_=_C1534( C639 C1534 ) \nC653_=_C1216( C653 C1216 ) C653_=_C1382( C653 C1382 ) C653_=_C1403( C653 C1403 ) C653_=_C1423( C653 C1423 ) C653_=_C1449( C653 C1449 ) C653_=_C1491( C653 C1491 ) \nC653_=_C1503( C653 C1503 ) C653_=_C1514( C653 C1514 ) C653_=_C1540( C653 C1540 ) C653_=_C1541( C653 C1541 ) C653_=_C1542( C653 C1542 ) C812_=_C995( C812 C995 ) \nC812_=_C1178( C812 C1178 ) C812_=_C1344( C812 C1344 ) C812_=_C1398( C812 C1398 ) C812_=_C1418( C812 C1418 ) C812_=_C1433( C812 C1433 ) C812_=_C1444( C812 C1444 ) \nC812_=_C1458( C812 C1458 ) C812_=_C1466( C812 C1466 ) C812_=_C1479( C812 C1479 ) C812_=_C1486( C812 C1486 ) C812_=_C1499( C812 C1499 ) C812_=_C1500( C812 C1500 ) \nC812_=_C1501( C812 C1501 ) C812_=_C1502( C812 C1502 ) C812_=_C1503( C812 C1503 ) C812_=_C1504( C812 C1504 ) C812_=_C1505( C812 C1505 ) C812_=_C1506( C812 C1506 ) \nC812_=_C1507( C812 C1507 ) C812_=_C1508( C812 C1508 ) C812_=_C1509( C812 C1509 ) C812_=_C1510( C812 C1510 ) C842_=_C1029( C842 C1029 ) C842_=_C1201( C842 C1201 ) \nC842_=_C1368( C842 C1368 ) C842_=_C1401( C842 C1401 ) C842_=_C1421( C842 C1421 ) C842_=_C1435( C842 C1435 ) C842_=_C1447( C842 C1447 ) C842_=_C1460( C842 C1460 ) \nC842_=_C1468( C842 C1468 ) C842_=_C1474( C842 C1474 ) C842_=_C1481( C842 C1481 ) C842_=_C1489( C842 C1489 ) C842_=_C1501( C842 C1501 ) C842_=_C1512( C842 C1512 ) \nC842_=_C1522( C842 C1522 ) C842_=_C1526( C842 C1526 ) C842_=_C1528( C842 C1528 ) C842_=_C1529( C842 C1529 ) C842_=_C1530( C842 C1530 ) C842_=_C1531( C842 C1531 ) \nC842_=_C1532( C842 C1532 ) C842_=_C1533( C842 C1533 ) C842_=_C1534( C842 C1534 ) C966_=_C1141( C966 C1141 ) C966_=_C1395( C966 C1395 ) C966_=_C1415( C966 C1415 ) \nC966_=_C1441( C966 C1441 ) C966_=_C1471( C966 C1471 ) C966_=_C1473( C966 C1473 ) C966_=_C1474( C966 C1474 ) C966_=_C1475( C966 C1475 ) C966_=_C1476( C966 C1476 ) \nC966_=_C1477( C966 C1477 ) C995_=_C1178( C995 C1178 ) C995_=_C1344( C995 C1344 ) C995_=_C1398( C995 C1398 ) C995_=_C1418( C995 C1418 ) C995_=_C1433( C995 C1433 ) \nC995_=_C1444( C995 C1444 ) C995_=_C1458( C995 C1458 ) C995_=_C1466( C995 C1466 ) C995_=_C1479( C995 C1479 ) C995_=_C1486( C995 C1486 ) C995_=_C1499( C995 C1499 ) \nC995_=_C1500( C995 C1500 ) C995_=_C1501( C995 C1501 ) C995_=_C1502( C995 C1502 ) C995_=_C1503( C995 C1503 ) C995_=_C1504( C995 C1504 ) C995_=_C1505( C995 C1505 ) \nC995_=_C1506( C995 C1506 ) C995_=_C1507( C995 C1507 ) C995_=_C1508( C995 C1508 ) C995_=_C1509( C995 C1509 ) C995_=_C1510( C995 C1510 ) C1029_=_C1201( C1029 C1201 ) \nC1029_=_C1368( C1029 C1368 ) C1029_=_C1401( C1029 C1401 ) C1029_=_C1421( C1029 C1421 ) C1029_=_C1435( C1029 C1435 ) C1029_=_C1447( C1029 C1447 ) C1029_=_C1460( C1029 C1460 ) \nC1029_=_C1468( C1029 C1468 ) C1029_=_C1474( C1029 C1474 ) C1029_=_C1481( C1029 C1481 ) C1029_=_C1489( C1029 C1489 ) C1029_=_C1501( C1029 C1501 ) C1029_=_C1512( C1029 C1512 ) \nC1029_=_C1522( C1029 C1522 ) C1029_=_C1526( C1029 C1526 ) C1029_=_C1528( C1029 C1528 ) C1029_=_C1529( C1029 C1529 ) C1029_=_C1530( C1029 C1530 ) C1029_=_C1531( C1029 C1531 ) \nC1029_=_C1532( C1029 C1532 ) C1029_=_C1533( C1029 C1533 ) C1029_=_C1534( C1029 C1534 ) C1141_=_C1395( C1141 C1395 ) C1141_=_C1415( C1141 C1415 ) C1141_=_C1441( C1141 C1441 ) \nC1141_=_C1471( C1141 C1471 ) C1141_=_C1473( C1141 C1473 ) C1141_=_C1474( C1141 C1474 ) C1141_=_C1475( C1141 C1475 ) C1141_=_C1476( C1141 C1476 ) C1141_=_C1477( C1141 C1477 ) \nC1178_=_C1344( C1178 C1344 ) C1178_=_C1398( C1178 C1398 ) C1178_=_C1418( C1178 C1418 ) C1178_=_C1433( C1178 C1433 ) C1178_=_C1444( C1178 C1444 ) C1178_=_C1458( C1178 C1458 ) \nC1178_=_C1466( C1178 C1466 ) C1178_=_C1479( C1178 C1479 ) C1178_=_C1486( C1178 C1486 ) C1178_=_C1499( C1178 C1499 ) C1178_=_C1500( C1178 C1500 ) C1178_=_C1501( C1178 C1501 ) \nC1178_=_C1502( C1178 C1502 ) C1178_=_C1503( C1178 C1503 ) C1178_=_C1504( C1178 C1504 ) C1178_=_C1505( C1178 C1505 ) C1178_=_C1506( C1178 C1506 ) C1178_=_C1507( C1178 C1507 ) \nC1178_=_C1508( C1178 C1508 ) C1178_=_C1509( C1178 C1509 ) C1178_=_C1510( C1178 C1510 ) C1201_=_C1368( C1201 C1368 ) C1201_=_C1401( C1201 C1401 ) C1201_=_C1421( C1201 C1421 ) \nC1201_=_C1435( C1201 C1435 ) C1201_=_C1447( C1201 C1447 ) C1201_=_C1460( C1201 C1460 ) C1201_=_C1468( C1201 C1468 ) C1201_=_C1474( C1201 C1474 ) C1201_=_C1481( C1201 C1481 ) \nC1201_=_C1489( C1201 C1489 ) C1201_=_C1501( C1201 C1501 ) C1201_=_C1512( C1201 C1512 ) C1201_=_C1522( C1201 C1522 ) C1201_=_C1526( C1201 C1526 ) C1201_=_C1528( C1201 C1528 ) \nC1201_=_C1529( C1201 C1529 ) C1201_=_C1530( C1201 C1530 ) C1201_=_C1531( C1201 C1531 ) C1201_=_C1532( C1201 C1532 ) C1201_=_C1533( C1201 C1533 ) C1201_=_C1534( C1201 C1534 ) \nC1216_=_C1382( C1216 C1382 ) C1216_=_C1403( C1216 C1403 ) C1216_=_C1423( C1216 C1423 ) C1216_=_C1449( C1216 C1449 ) C1216_=_C1491( C1216 C1491 ) C1216_=_C1503( C1216 C1503 ) \nC1216_=_C1514( C1216 C1514 ) C1216_=_C1540( C1216 C1540 ) C1216_=_C1541( C1216 C1541 ) C1216_=_C1542( C1216 C1542 ) C1344_=_C1398( C1344 C1398 ) C1344_=_C1418( C1344 C1418 ) \nC1344_=_C1433( C1344 C1433 ) C1344_=_C1444( C1344 C1444 ) C1344_=_C1458( C1344 C1458 ) C1344_=_C1466( C1344 C1466 ) C1344_=_C1479( C1344 C1479 ) C1344_=_C1486( C1344 C1486 ) \nC1344_=_C1499( C1344 C1499 ) C1344_=_C1500( C1344 C1500 ) C1344_=_C1501( C1344 C1501 ) C1344_=_C1502( C1344 C1502 ) C1344_=_C1503( C1344 C1503 ) C1344_=_C1504( C1344 C1504 ) \nC1344_=_C1505( C1344 C1505 ) C1344_=_C1506( C1344 C1506 ) C1344_=_C1507( C1344 C1507 ) C1344_=_C1508( C1344 C1508 ) C1344_=_C1509( C1344 C1509 ) C1344_=_C1510( C1344 C1510 ) \nC1368_=_C1401( C1368 C1401 ) C1368_=_C1421( C1368 C1421 ) C1368_=_C1435( C1368 C1435 ) C1368_=_C1447( C1368 C1447 ) C1368_=_C1460( C1368 C1460 ) C1368_=_C1468( C1368 C1468 ) \nC1368_=_C1474( C1368 C1474 ) C1368_=_C1481( C1368 C1481 ) C1368_=_C1489( C1368 C1489 ) C1368_=_C1501( C1368 C1501 ) C1368_=_C1512( C1368 C1512 ) C1368_=_C1522( C1368 C1522 ) \nC1368_=_C1526( C1368 C1526 ) C1368_=_C1528( C1368 C1528 ) C1368_=_C1529( C1368 C1529 ) C1368_=_C1530( C1368 C1530 ) C1368_=_C1531( C1368 C1531 ) C1368_=_C1532( C1368 C1532 ) \nC1368_=_C1533( C1368 C1533 ) C1368_=_C1534( C1368 C1534 ) C1382_=_C1403( C1382 C1403 ) C1382_=_C1423( C1382 C1423 ) C1382_=_C1449( C1382 C1449 ) C1382_=_C1491( C1382 C1491 ) \nC1382_=_C1503( C1382 C1503 ) C1382_=_C1514( C1382 C1514 ) C1382_=_C1540( C1382 C1540 ) C1382_=_C1541( C1382 C1541 ) C1382_=_C1542( C1382 C1542 ) C1395_=_C1398( C1395 C1398 ) \nC1395_=_C1401( C1395 C1401 ) C1395_=_C1403( C1395 C1403 ) C1395_=_C1415( C1395 C1415 ) C1395_=_C1441( C1395 C1441 ) C1395_=_C1471( C1395 C1471 ) C1395_=_C1473( C1395 C1473 ) \nC1395_=_C1474( C1395 C1474 ) C1395_=_C1475( C1395 C1475 ) C1395_=_C1476( C1395 C1476 ) C1395_=_C1477( C1395 C1477 ) C1398_=_C1401( C1398 C1401 ) C1398_=_C1403( C1398 C1403 ) \nC1398_=_C1418( C1398 C1418 ) C1398_=_C1433( C1398 C1433 ) C1398_=_C1444( C1398 C1444 ) C1398_=_C1458( C1398 C1458 ) C1398_=_C1466( C1398 C1466 ) C1398_=_C1479( C1398 C1479 ) \nC1398_=_C1486( C1398 C1486 ) C1398_=_C1499( C1398 C1499 ) C1398_=_C1500( C1398 C1500 ) C1398_=_C1501( C1398 C1501 ) C1398_=_C1502( C1398 C1502 ) C1398_=_C1503( C1398 C1503 ) \nC1398_=_C1504( C1398 C1504 ) C1398_=_C1505( C1398 C1505 ) C1398_=_C1506( C1398 C1506 ) C1398_=_C1507( C1398 C1507 ) C1398_=_C1508( C1398 C1508 ) C1398_=_C1509( C1398 C1509 ) \nC1398_=_C1510( C1398 C1510 ) C1401_=_C1403( C1401 C1403 ) C1401_=_C1421( C1401 C1421 ) C1401_=_C1435( C1401 C1435 ) C1401_=_C1447( C1401 C1447 ) C1401_=_C1460( C1401 C1460 ) \nC1401_=_C1468( C1401 C1468 ) C1401_=_C1474( C1401 C1474 ) C1401_=_C1481( C1401 C1481 ) C1401_=_C1489( C1401 C1489 ) C1401_=_C1501( C1401 C1501 ) C1401_=_C1512( C1401 C1512 ) \nC1401_=_C1522( C1401 C1522 ) C1401_=_C1526( C1401 C1526 ) C1401_=_C1528( C1401 C1528 ) C1401_=_C1529( C1401 C1529 ) C1401_=_C1530( C1401 C1530 ) C1401_=_C1531( C1401 C1531 ) \nC1401_=_C1532( C1401 C1532 ) C1401_=_C1533( C1401 C1533 ) C1401_=_C1534( C1401 C1534 ) C1403_=_C1423( C1403 C1423 ) C1403_=_C1449( C1403 C1449 ) C1403_=_C1491( C1403 C1491 ) \nC1403_=_C1503( C1403 C1503 ) C1403_=_C1514( C1403 C1514 ) C1403_=_C1540( C1403 C1540 ) C1403_=_C1541( C1403 C1541 ) C1403_=_C1542( C1403 C1542 ) C1415_=_C1418( C1415 C1418 ) \nC1415_=_C1421( C1415 C1421 ) C1415_=_C1423( C1415 C1423 ) C1415_=_C1441( C1415 C1441 ) C1415_=_C1471( C1415 C1471 ) C1415_=_C1473( C1415 C1473 ) C1415_=_C1474( C1415 C1474 ) \nC1415_=_C1475( C1415 C1475 ) C1415_=_C1476( C1415 C1476 ) C1415_=_C1477( C1415 C1477 ) C1418_=_C1421( C1418 C1421 ) C1418_=_C1423( C1418 C1423 ) C1418_=_C1433( C1418 C1433 ) \nC1418_=_C1444( C1418 C1444 ) C1418_=_C1458( C1418 C1458 ) C1418_=_C1466( C1418 C1466 ) C1418_=_C1479( C1418 C1479 ) C1418_=_C1486( C1418 C1486 ) C1418_=_C1499( C1418 C1499 ) \nC1418_=_C1500( C1418 C1500 ) C1418_=_C1501( C1418 C1501 ) C1418_=_C1502( C1418 C1502 ) C1418_=_C1503( C1418 C1503 ) C1418_=_C1504( C1418 C1504 ) C1418_=_C1505( C1418 C1505 ) \nC1418_=_C1506( C1418 C1506 ) C1418_=_C1507( C1418 C1507 ) C1418_=_C1508( C1418 C1508 ) C1418_=_C1509( C1418 C1509 ) C1418_=_C1510( C1418 C1510 ) C1421_=_C1423( C1421 C1423 ) \nC1421_=_C1435( C1421 C1435 ) C1421_=_C1447( C1421 C1447 ) C1421_=_C1460( C1421 C1460 ) C1421_=_C1468( C1421 C1468 ) C1421_=_C1474( C1421 C1474 ) C1421_=_C1481( C1421 C1481 ) \nC1421_=_C1489( C1421 C1489 ) C1421_=_C1501( C1421 C1501 ) C1421_=_C1512( C1421 C1512 ) C1421_=_C1522( C1421 C1522 ) C1421_=_C1526( C1421 C1526</w:t>
      </w:r>
    </w:p>
    <w:p>
      <w:pPr>
        <w:pStyle w:val="PreformattedText"/>
        <w:bidi w:val="0"/>
        <w:spacing w:before="0" w:after="0"/>
        <w:jc w:val="left"/>
        <w:rPr/>
      </w:pPr>
      <w:r>
        <w:rPr/>
        <w:t xml:space="preserve"> </w:t>
      </w:r>
      <w:r>
        <w:rPr/>
        <w:t>) C1421_=_C1528( C1421 C1528 ) \nC1421_=_C1529( C1421 C1529 ) C1421_=_C1530( C1421 C1530 ) C1421_=_C1531( C1421 C1531 ) C1421_=_C1532( C1421 C1532 ) C1421_=_C1533( C1421 C1533 ) C1421_=_C1534( C1421 C1534 ) \nC1423_=_C1449( C1423 C1449 ) C1423_=_C1491( C1423 C1491 ) C1423_=_C1503( C1423 C1503 ) C1423_=_C1514( C1423 C1514 ) C1423_=_C1540( C1423 C1540 ) C1423_=_C1541( C1423 C1541 ) \nC1423_=_C1542( C1423 C1542 ) C1433_=_C1435( C1433 C1435 ) C1433_=_C1444( C1433 C1444 ) C1433_=_C1458( C1433 C1458 ) C1433_=_C1466( C1433 C1466 ) C1433_=_C1479( C1433 C1479 ) \nC1433_=_C1486( C1433 C1486 ) C1433_=_C1499( C1433 C1499 ) C1433_=_C1500( C1433 C1500 ) C1433_=_C1501( C1433 C1501 ) C1433_=_C1502( C1433 C1502 ) C1433_=_C1503( C1433 C1503 ) \nC1433_=_C1504( C1433 C1504 ) C1433_=_C1505( C1433 C1505 ) C1433_=_C1506( C1433 C1506 ) C1433_=_C1507( C1433 C1507 ) C1433_=_C1508( C1433 C1508 ) C1433_=_C1509( C1433 C1509 ) \nC1433_=_C1510( C1433 C1510 ) C1435_=_C1447( C1435 C1447 ) C1435_=_C1460( C1435 C1460 ) C1435_=_C1468( C1435 C1468 ) C1435_=_C1474( C1435 C1474 ) C1435_=_C1481( C1435 C1481 ) \nC1435_=_C1489( C1435 C1489 ) C1435_=_C1501( C1435 C1501 ) C1435_=_C1512( C1435 C1512 ) C1435_=_C1522( C1435 C1522 ) C1435_=_C1526( C1435 C1526 ) C1435_=_C1528( C1435 C1528 ) \nC1435_=_C1529( C1435 C1529 ) C1435_=_C1530( C1435 C1530 ) C1435_=_C1531( C1435 C1531 ) C1435_=_C1532( C1435 C1532 ) C1435_=_C1533( C1435 C1533 ) C1435_=_C1534( C1435 C1534 ) \nC1441_=_C1444( C1441 C1444 ) C1441_=_C1447( C1441 C1447 ) C1441_=_C1449( C1441 C1449 ) C1441_=_C1471( C1441 C1471 ) C1441_=_C1473( C1441 C1473 ) C1441_=_C1474( C1441 C1474 ) \nC1441_=_C1475( C1441 C1475 ) C1441_=_C1476( C1441 C1476 ) C1441_=_C1477( C1441 C1477 ) C1444_=_C1447( C1444 C1447 ) C1444_=_C1449( C1444 C1449 ) C1444_=_C1458( C1444 C1458 ) \nC1444_=_C1466( C1444 C1466 ) C1444_=_C1479( C1444 C1479 ) C1444_=_C1486( C1444 C1486 ) C1444_=_C1499( C1444 C1499 ) C1444_=_C1500( C1444 C1500 ) C1444_=_C1501( C1444 C1501 ) \nC1444_=_C1502( C1444 C1502 ) C1444_=_C1503( C1444 C1503 ) C1444_=_C1504( C1444 C1504 ) C1444_=_C1505( C1444 C1505 ) C1444_=_C1506( C1444 C1506 ) C1444_=_C1507( C1444 C1507 ) \nC1444_=_C1508( C1444 C1508 ) C1444_=_C1509( C1444 C1509 ) C1444_=_C1510( C1444 C1510 ) C1447_=_C1449( C1447 C1449 ) C1447_=_C1460( C1447 C1460 ) C1447_=_C1468( C1447 C1468 ) \nC1447_=_C1474( C1447 C1474 ) C1447_=_C1481( C1447 C1481 ) C1447_=_C1489( C1447 C1489 ) C1447_=_C1501( C1447 C1501 ) C1447_=_C1512( C1447 C1512 ) C1447_=_C1522( C1447 C1522 ) \nC1447_=_C1526( C1447 C1526 ) C1447_=_C1528( C1447 C1528 ) C1447_=_C1529( C1447 C1529 ) C1447_=_C1530( C1447 C1530 ) C1447_=_C1531( C1447 C1531 ) C1447_=_C1532( C1447 C1532 ) \nC1447_=_C1533( C1447 C1533 ) C1447_=_C1534( C1447 C1534 ) C1449_=_C1491( C1449 C1491 ) C1449_=_C1503( C1449 C1503 ) C1449_=_C1514( C1449 C1514 ) C1449_=_C1540( C1449 C1540 ) \nC1449_=_C1541( C1449 C1541 ) C1449_=_C1542( C1449 C1542 ) C1458_=_C1460( C1458 C1460 ) C1458_=_C1466( C1458 C1466 ) C1458_=_C1479( C1458 C1479 ) C1458_=_C1486( C1458 C1486 ) \nC1458_=_C1499( C1458 C1499 ) C1458_=_C1500( C1458 C1500 ) C1458_=_C1501( C1458 C1501 ) C1458_=_C1502( C1458 C1502 ) C1458_=_C1503( C1458 C1503 ) C1458_=_C1504( C1458 C1504 ) \nC1458_=_C1505( C1458 C1505 ) C1458_=_C1506( C1458 C1506 ) C1458_=_C1507( C1458 C1507 ) C1458_=_C1508( C1458 C1508 ) C1458_=_C1509( C1458 C1509 ) C1458_=_C1510( C1458 C1510 ) \nC1460_=_C1468( C1460 C1468 ) C1460_=_C1474( C1460 C1474 ) C1460_=_C1481( C1460 C1481 ) C1460_=_C1489( C1460 C1489 ) C1460_=_C1501( C1460 C1501 ) C1460_=_C1512( C1460 C1512 ) \nC1460_=_C1522( C1460 C1522 ) C1460_=_C1526( C1460 C1526 ) C1460_=_C1528( C1460 C1528 ) C1460_=_C1529( C1460 C1529 ) C1460_=_C1530( C1460 C1530 ) C1460_=_C1531( C1460 C1531 ) \nC1460_=_C1532( C1460 C1532 ) C1460_=_C1533( C1460 C1533 ) C1460_=_C1534( C1460 C1534 ) C1466_=_C1468( C1466 C1468 ) C1466_=_C1479( C1466 C1479 ) C1466_=_C1486( C1466 C1486 ) \nC1466_=_C1499( C1466 C1499 ) C1466_=_C1500( C1466 C1500 ) C1466_=_C1501( C1466 C1501 ) C1466_=_C1502( C1466 C1502 ) C1466_=_C1503( C1466 C1503 ) C1466_=_C1504( C1466 C1504 ) \nC1466_=_C1505( C1466 C1505 ) C1466_=_C1506( C1466 C1506 ) C1466_=_C1507( C1466 C1507 ) C1466_=_C1508( C1466 C1508 ) C1466_=_C1509( C1466 C1509 ) C1466_=_C1510( C1466 C1510 ) \nC1468_=_C1474( C1468 C1474 ) C1468_=_C1481( C1468 C1481 ) C1468_=_C1489( C1468 C1489 ) C1468_=_C1501( C1468 C1501 ) C1468_=_C1512( C1468 C1512 ) C1468_=_C1522( C1468 C1522 ) \nC1468_=_C1526( C1468 C1526 ) C1468_=_C1528( C1468 C1528 ) C1468_=_C1529( C1468 C1529 ) C1468_=_C1530( C1468 C1530 ) C1468_=_C1531( C1468 C1531 ) C1468_=_C1532( C1468 C1532 ) \nC1468_=_C1533( C1468 C1533 ) C1468_=_C1534( C1468 C1534 ) C1471_=_C1473( C1471 C1473 ) C1471_=_C1474( C1471 C1474 ) C1471_=_C1475( C1471 C1475 ) C1471_=_C1476( C1471 C1476 ) \nC1471_=_C1477( C1471 C1477 ) C1471_=_C1486( C1471 C1486 ) C1471_=_C1489( C1471 C1489 ) C1471_=_C1491( C1471 C1491 ) C1473_=_C1474( C1473 C1474 ) C1473_=_C1475( C1473 C1475 ) \nC1473_=_C1476( C1473 C1476 ) C1473_=_C1477( C1473 C1477 ) C1473_=_C1499( C1473 C1499 ) C1473_=_C1512( C1473 C1512 ) C1473_=_C1514( C1473 C1514 ) C1474_=_C1475( C1474 C1475 ) \nC1474_=_C1476( C1474 C1476 ) C1474_=_C1477( C1474 C1477 ) C1474_=_C1481( C1474 C1481 ) C1474_=_C1489( C1474 C1489 ) C1474_=_C1501( C1474 C1501 ) C1474_=_C1512( C1474 C1512 ) \nC1474_=_C1522( C1474 C1522 ) C1474_=_C1526( C1474 C1526 ) C1474_=_C1528( C1474 C1528 ) C1474_=_C1529( C1474 C1529 ) C1474_=_C1530( C1474 C1530 ) C1474_=_C1531( C1474 C1531 ) \nC1474_=_C1532( C1474 C1532 ) C1474_=_C1533( C1474 C1533 ) C1474_=_C1534( C1474 C1534 ) C1475_=_C1476( C1475 C1476 ) C1475_=_C1477( C1475 C1477 ) C1476_=_C1477( C1476 C1477 ) \nC1479_=_C1481( C1479 C1481 ) C1479_=_C1486( C1479 C1486 ) C1479_=_C1499( C1479 C1499 ) C1479_=_C1500( C1479 C1500 ) C1479_=_C1501( C1479 C1501 ) C1479_=_C1502( C1479 C1502 ) \nC1479_=_C1503( C1479 C1503 ) C1479_=_C1504( C1479 C1504 ) C1479_=_C1505( C1479 C1505 ) C1479_=_C1506( C1479 C1506 ) C1479_=_C1507( C1479 C1507 ) C1479_=_C1508( C1479 C1508 ) \nC1479_=_C1509( C1479 C1509 ) C1479_=_C1510( C1479 C1510 ) C1481_=_C1489( C1481 C1489 ) C1481_=_C1501( C1481 C1501 ) C1481_=_C1512( C1481 C1512 ) C1481_=_C1522( C1481 C1522 ) \nC1481_=_C1526( C1481 C1526 ) C1481_=_C1528( C1481 C1528 ) C1481_=_C1529( C1481 C1529 ) C1481_=_C1530( C1481 C1530 ) C1481_=_C1531( C1481 C1531 ) C1481_=_C1532( C1481 C1532 ) \nC1481_=_C1533( C1481 C1533 ) C1481_=_C1534( C1481 C1534 ) C1486_=_C1489( C1486 C1489 ) C1486_=_C1491( C1486 C1491 ) C1486_=_C1499( C1486 C1499 ) C1486_=_C1500( C1486 C1500 ) \nC1486_=_C1501( C1486 C1501 ) C1486_=_C1502( C1486 C1502 ) C1486_=_C1503( C1486 C1503 ) C1486_=_C1504( C1486 C1504 ) C1486_=_C1505( C1486 C1505 ) C1486_=_C1506( C1486 C1506 ) \nC1486_=_C1507( C1486 C1507 ) C1486_=_C1508( C1486 C1508 ) C1486_=_C1509( C1486 C1509 ) C1486_=_C1510( C1486 C1510 ) C1489_=_C1491( C1489 C1491 ) C1489_=_C1501( C1489 C1501 ) \nC1489_=_C1512( C1489 C1512 ) C1489_=_C1522( C1489 C1522 ) C1489_=_C1526( C1489 C1526 ) C1489_=_C1528( C1489 C1528 ) C1489_=_C1529( C1489 C1529 ) C1489_=_C1530( C1489 C1530 ) \nC1489_=_C1531( C1489 C1531 ) C1489_=_C1532( C1489 C1532 ) C1489_=_C1533( C1489 C1533 ) C1489_=_C1534( C1489 C1534 ) C1491_=_C1503( C1491 C1503 ) C1491_=_C1514( C1491 C1514 ) \nC1491_=_C1540( C1491 C1540 ) C1491_=_C1541( C1491 C1541 ) C1491_=_C1542( C1491 C1542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2( C1499 C1512 ) C1499_=_C1514( C1499 C1514 ) C1500_=_C1501( C1500 C1501 ) C1500_=_C1502( C1500 C1502 ) \nC1500_=_C1503( C1500 C1503 ) C1500_=_C1504( C1500 C1504 ) C1500_=_C1505( C1500 C1505 ) C1500_=_C1506( C1500 C1506 ) C1500_=_C1507( C1500 C1507 ) C1500_=_C1508( C1500 C1508 ) \nC1500_=_C1509( C1500 C1509 ) C1500_=_C1510( C1500 C1510 ) C1500_=_C1522( C1500 C1522 ) C1501_=_C1502( C1501 C1502 ) C1501_=_C1503( C1501 C1503 ) C1501_=_C1504( C1501 C1504 ) \nC1501_=_C1505( C1501 C1505 ) C1501_=_C1506( C1501 C1506 ) C1501_=_C1507( C1501 C1507 ) C1501_=_C1508( C1501 C1508 ) C1501_=_C1509( C1501 C1509 ) C1501_=_C1510( C1501 C1510 ) \nC1501_=_C1512( C1501 C1512 ) C1501_=_C1522( C1501 C1522 ) C1501_=_C1526( C1501 C1526 ) C1501_=_C1528( C1501 C1528 ) C1501_=_C1529( C1501 C1529 ) C1501_=_C1530( C1501 C1530 ) \nC1501_=_C1531( C1501 C1531 ) C1501_=_C1532( C1501 C1532 ) C1501_=_C1533( C1501 C1533 ) C1501_=_C1534( C1501 C1534 ) C1502_=_C1503( C1502 C1503 ) C1502_=_C1504( C1502 C1504 ) \nC1502_=_C1505( C1502 C1505 ) C1502_=_C1506( C1502 C1506 ) C1502_=_C1507( C1502 C1507 ) C1502_=_C1508( C1502 C1508 ) C1502_=_C1509( C1502 C1509 ) C1502_=_C1510( C1502 C1510 ) \nC1502_=_C1526( C1502 C1526 ) C1503_=_C1504( C1503 C1504 ) C1503_=_C1505( C1503 C1505 ) C1503_=_C1506( C1503 C1506 ) C1503_=_C1507( C1503 C1507 ) C1503_=_C1508( C1503 C1508 ) \nC1503_=_C1509( C1503 C1509 ) C1503_=_C1510( C1503 C1510 ) C1503_=_C1514( C1503 C1514 ) C1503_=_C1540( C1503 C1540 ) C1503_=_C1541( C1503 C1541 ) C1503_=_C1542( C1503 C1542 ) \nC1504_=_C1505( C1504 C1505 ) C1504_=_C1506( C1504 C1506 ) C1504_=_C1507( C1504 C1507 ) C1504_=_C1508( C1504 C1508 ) C1504_=_C1509( C1504 C1509 ) C1504_=_C1510( C1504 C1510 ) \nC1505_=_C1506( C1505 C1506 ) C1505_=_C1507( C1505 C1507 ) C1505_=_C1508( C1505 C1508 ) C1505_=_C1509( C1505 C1509 ) C1505_=_C1510( C1505 C1510 ) C1506_=_C1507( C1506 C1507 ) \nC1506_=_C1508( C1506 C1508 ) C1506_=_C1509( C1506 C1509 ) C1506_=_C1510( C1506 C1510 ) C1507_=_C1508( C1507 C1508 ) C1507_=_C1509( C1507 C1509 ) C1507_=_C1510( C1507 C1510 ) \nC1508_=_C1509( C1508 C1509 ) C1508_=_C1510( C1508 C1510 ) C1509_=_C1510( C1509 C1510 ) C1512_=_C1514( C1512 C1514 ) C1512_=_C1522( C1512 C1522 ) C1512_=_C1526( C1512 C1526 ) \nC1512_=_C1528(</w:t>
      </w:r>
    </w:p>
    <w:p>
      <w:pPr>
        <w:pStyle w:val="PreformattedText"/>
        <w:bidi w:val="0"/>
        <w:spacing w:before="0" w:after="0"/>
        <w:jc w:val="left"/>
        <w:rPr/>
      </w:pPr>
      <w:r>
        <w:rPr/>
        <w:t xml:space="preserve"> </w:t>
      </w:r>
      <w:r>
        <w:rPr/>
        <w:t>C1512 C1528 ) C1512_=_C1529( C1512 C1529 ) C1512_=_C1530( C1512 C1530 ) C1512_=_C1531( C1512 C1531 ) C1512_=_C1532( C1512 C1532 ) C1512_=_C1533( C1512 C1533 ) \nC1512_=_C1534( C1512 C1534 ) C1514_=_C1540( C1514 C1540 ) C1514_=_C1541( C1514 C1541 ) C1514_=_C1542( C1514 C1542 ) C1522_=_C1526( C1522 C1526 ) C1522_=_C1528( C1522 C1528 ) \nC1522_=_C1529( C1522 C1529 ) C1522_=_C1530( C1522 C1530 ) C1522_=_C1531( C1522 C1531 ) C1522_=_C1532( C1522 C1532 ) C1522_=_C1533( C1522 C1533 ) C1522_=_C1534( C1522 C1534 ) \nC1526_=_C1528( C1526 C1528 ) C1526_=_C1529( C1526 C1529 ) C1526_=_C1530( C1526 C1530 ) C1526_=_C1531( C1526 C1531 ) C1526_=_C1532( C1526 C1532 ) C1526_=_C1533( C1526 C1533 ) \nC1526_=_C1534( C1526 C1534 ) C1528_=_C1529( C1528 C1529 ) C1528_=_C1530( C1528 C1530 ) C1528_=_C1531( C1528 C1531 ) C1528_=_C1532( C1528 C1532 ) C1528_=_C1533( C1528 C1533 ) \nC1528_=_C1534( C1528 C1534 ) C1529_=_C1530( C1529 C1530 ) C1529_=_C1531( C1529 C1531 ) C1529_=_C1532( C1529 C1532 ) C1529_=_C1533( C1529 C1533 ) C1529_=_C1534( C1529 C1534 ) \nC1530_=_C1531( C1530 C1531 ) C1530_=_C1532( C1530 C1532 ) C1530_=_C1533( C1530 C1533 ) C1530_=_C1534( C1530 C1534 ) C1531_=_C1532( C1531 C1532 ) C1531_=_C1533( C1531 C1533 ) \nC1531_=_C1534( C1531 C1534 ) C1532_=_C1533( C1532 C1533 ) C1532_=_C1534( C1532 C1534 ) C1533_=_C1534( C1533 C1534 ) C1540_=_C1541( C1540 C1541 ) C1540_=_C1542( C1540 C1542 ) \nC1541_=_C1542( C1541 C1542 ) "];149-&gt;174[label="74: C129 C168 C207 C224 C386 \nC422 C558 C604 C639 C653 C812 \nC842 C966 C995 C1029 C1141 C1178 \nC1201 C1216 C1344 C1368 C1382 C1395 \nC1398 C1401 C1403 C1415 C1418 C1421 \nC1423 C1433 C1435 C1441 C1444 C1447 \nC1449 C1458 C1460 C1466 C1468 C1471 \nC1473 C1475 C1476 C1477 C1479 C1481 \nC1486 C1489 C1491 C1499 C1500 C1502 \nC1504 C1505 C1506 C1507 C1508 C1509 \nC1510 C1512 C1514 C1522 C1526 C1528 \nC1529 C1530 C1531 C1532 C1533 C1534 \nC1540 C1541 C1542 \n768: C129_=_C558 ,C129_=_C966 ,C129_=_C1141 ,C129_=_C1395 ,C129_=_C1415 ,\nC129_=_C1441 ,C129_=_C1471 ,C129_=_C1473 ,C129_=_C1475 ,C129_=_C1476 ,C129_=_C1477 ,\nC168_=_C386 ,C168_=_C604 ,C168_=_C812 ,C168_=_C995 ,C168_=_C1178 ,C168_=_C1344 ,\nC168_=_C1398 ,C168_=_C1418 ,C168_=_C1433 ,C168_=_C1444 ,C168_=_C1458 ,C168_=_C1466 ,\nC168_=_C1479 ,C168_=_C1486 ,C168_=_C1499 ,C168_=_C1500 ,C168_=_C1502 ,C168_=_C1504 ,\nC168_=_C1505 ,C168_=_C1506 ,C168_=_C1507 ,C168_=_C1508 ,C168_=_C1509 ,C168_=_C1510 ,\nC207_=_C422 ,C207_=_C639 ,C207_=_C842 ,C207_=_C1029 ,C207_=_C1201 ,C207_=_C1368 ,\nC207_=_C1401 ,C207_=_C1421 ,C207_=_C1435 ,C207_=_C1447 ,C207_=_C1460 ,C207_=_C1468 ,\nC207_=_C1481 ,C207_=_C1489 ,C207_=_C1512 ,C207_=_C1522 ,C207_=_C1526 ,C207_=_C1528 ,\nC207_=_C1529 ,C207_=_C1530 ,C207_=_C1531 ,C207_=_C1532 ,C207_=_C1533 ,C207_=_C1534 ,\nC224_=_C653 ,C224_=_C1216 ,C224_=_C1382 ,C224_=_C1403 ,C224_=_C1423 ,C224_=_C1449 ,\nC224_=_C1491 ,C224_=_C1514 ,C224_=_C1540 ,C224_=_C1541 ,C224_=_C1542 ,C386_=_C604 ,\nC386_=_C812 ,C386_=_C995 ,C386_=_C1178 ,C386_=_C1344 ,C386_=_C1398 ,C386_=_C1418 ,\nC386_=_C1433 ,C386_=_C1444 ,C386_=_C1458 ,C386_=_C1466 ,C386_=_C1479 ,C386_=_C1486 ,\nC386_=_C1499 ,C386_=_C1500 ,C386_=_C1502 ,C386_=_C1504 ,C386_=_C1505 ,C386_=_C1506 ,\nC386_=_C1507 ,C386_=_C1508 ,C386_=_C1509 ,C386_=_C1510 ,C422_=_C639 ,C422_=_C842 ,\nC422_=_C1029 ,C422_=_C1201 ,C422_=_C1368 ,C422_=_C1401 ,C422_=_C1421 ,C422_=_C1435 ,\nC422_=_C1447 ,C422_=_C1460 ,C422_=_C1468 ,C422_=_C1481 ,C422_=_C1489 ,C422_=_C1512 ,\nC422_=_C1522 ,C422_=_C1526 ,C422_=_C1528 ,C422_=_C1529 ,C422_=_C1530 ,C422_=_C1531 ,\nC422_=_C1532 ,C422_=_C1533 ,C422_=_C1534 ,C558_=_C966 ,C558_=_C1141 ,C558_=_C1395 ,\nC558_=_C1415 ,C558_=_C1441 ,C558_=_C1471 ,C558_=_C1473 ,C558_=_C1475 ,C558_=_C1476 ,\nC558_=_C1477 ,C604_=_C812 ,C604_=_C995 ,C604_=_C1178 ,C604_=_C1344 ,C604_=_C1398 ,\nC604_=_C1418 ,C604_=_C1433 ,C604_=_C1444 ,C604_=_C1458 ,C604_=_C1466 ,C604_=_C1479 ,\nC604_=_C1486 ,C604_=_C1499 ,C604_=_C1500 ,C604_=_C1502 ,C604_=_C1504 ,C604_=_C1505 ,\nC604_=_C1506 ,C604_=_C1507 ,C604_=_C1508 ,C604_=_C1509 ,C604_=_C1510 ,C639_=_C842 ,\nC639_=_C1029 ,C639_=_C1201 ,C639_=_C1368 ,C639_=_C1401 ,C639_=_C1421 ,C639_=_C1435 ,\nC639_=_C1447 ,C639_=_C1460 ,C639_=_C1468 ,C639_=_C1481 ,C639_=_C1489 ,C639_=_C1512 ,\nC639_=_C1522 ,C639_=_C1526 ,C639_=_C1528 ,C639_=_C1529 ,C639_=_C1530 ,C639_=_C1531 ,\nC639_=_C1532 ,C639_=_C1533 ,C639_=_C1534 ,C653_=_C1216 ,C653_=_C1382 ,C653_=_C1403 ,\nC653_=_C1423 ,C653_=_C1449 ,C653_=_C1491 ,C653_=_C1514 ,C653_=_C1540 ,C653_=_C1541 ,\nC653_=_C1542 ,C812_=_C995 ,C812_=_C1178 ,C812_=_C1344 ,C812_=_C1398 ,C812_=_C1418 ,\nC812_=_C1433 ,C812_=_C1444 ,C812_=_C1458 ,C812_=_C1466 ,C812_=_C1479 ,C812_=_C1486 ,\nC812_=_C1499 ,C812_=_C1500 ,C812_=_C1502 ,C812_=_C1504 ,C812_=_C1505 ,C812_=_C1506 ,\nC812_=_C1507 ,C812_=_C1508 ,C812_=_C1509 ,C812_=_C1510 ,C842_=_C1029 ,C842_=_C1201 ,\nC842_=_C1368 ,C842_=_C1401 ,C842_=_C1421 ,C842_=_C1435 ,C842_=_C1447 ,C842_=_C1460 ,\nC842_=_C1468 ,C842_=_C1481 ,C842_=_C1489 ,C842_=_C1512 ,C842_=_C1522 ,C842_=_C1526 ,\nC842_=_C1528 ,C842_=_C1529 ,C842_=_C1530 ,C842_=_C1531 ,C842_=_C1532 ,C842_=_C1533 ,\nC842_=_C1534 ,C966_=_C1141 ,C966_=_C1395 ,C966_=_C1415 ,C966_=_C1441 ,C966_=_C1471 ,\nC966_=_C1473 ,C966_=_C1475 ,C966_=_C1476 ,C966_=_C1477 ,C995_=_C1178 ,C995_=_C1344 ,\nC995_=_C1398 ,C995_=_C1418 ,C995_=_C1433 ,C995_=_C1444 ,C995_=_C1458 ,C995_=_C1466 ,\nC995_=_C1479 ,C995_=_C1486 ,C995_=_C1499 ,C995_=_C1500 ,C995_=_C1502 ,C995_=_C1504 ,\nC995_=_C1505 ,C995_=_C1506 ,C995_=_C1507 ,C995_=_C1508 ,C995_=_C1509 ,C995_=_C1510 ,\nC1029_=_C1201 ,C1029_=_C1368 ,C1029_=_C1401 ,C1029_=_C1421 ,C1029_=_C1435 ,C1029_=_C1447 ,\nC1029_=_C1460 ,C1029_=_C1468 ,C1029_=_C1481 ,C1029_=_C1489 ,C1029_=_C1512 ,C1029_=_C1522 ,\nC1029_=_C1526 ,C1029_=_C1528 ,C1029_=_C1529 ,C1029_=_C1530 ,C1029_=_C1531 ,C1029_=_C1532 ,\nC1029_=_C1533 ,C1029_=_C1534 ,C1141_=_C1395 ,C1141_=_C1415 ,C1141_=_C1441 ,C1141_=_C1471 ,\nC1141_=_C1473 ,C1141_=_C1475 ,C1141_=_C1476 ,C1141_=_C1477 ,C1178_=_C1344 ,C1178_=_C1398 ,\nC1178_=_C1418 ,C1178_=_C1433 ,C1178_=_C1444 ,C1178_=_C1458 ,C1178_=_C1466 ,C1178_=_C1479 ,\nC1178_=_C1486 ,C1178_=_C1499 ,C1178_=_C1500 ,C1178_=_C1502 ,C1178_=_C1504 ,C1178_=_C1505 ,\nC1178_=_C1506 ,C1178_=_C1507 ,C1178_=_C1508 ,C1178_=_C1509 ,C1178_=_C1510 ,C1201_=_C1368 ,\nC1201_=_C1401 ,C1201_=_C1421 ,C1201_=_C1435 ,C1201_=_C1447 ,C1201_=_C1460 ,C1201_=_C1468 ,\nC1201_=_C1481 ,C1201_=_C1489 ,C1201_=_C1512 ,C1201_=_C1522 ,C1201_=_C1526 ,C1201_=_C1528 ,\nC1201_=_C1529 ,C1201_=_C1530 ,C1201_=_C1531 ,C1201_=_C1532 ,C1201_=_C1533 ,C1201_=_C1534 ,\nC1216_=_C1382 ,C1216_=_C1403 ,C1216_=_C1423 ,C1216_=_C1449 ,C1216_=_C1491 ,C1216_=_C1514 ,\nC1216_=_C1540 ,C1216_=_C1541 ,C1216_=_C1542 ,C1344_=_C1398 ,C1344_=_C1418 ,C1344_=_C1433 ,\nC1344_=_C1444 ,C1344_=_C1458 ,C1344_=_C1466 ,C1344_=_C1479 ,C1344_=_C1486 ,C1344_=_C1499 ,\nC1344_=_C1500 ,C1344_=_C1502 ,C1344_=_C1504 ,C1344_=_C1505 ,C1344_=_C1506 ,C1344_=_C1507 ,\nC1344_=_C1508 ,C1344_=_C1509 ,C1344_=_C1510 ,C1368_=_C1401 ,C1368_=_C1421 ,C1368_=_C1435 ,\nC1368_=_C1447 ,C1368_=_C1460 ,C1368_=_C1468 ,C1368_=_C1481 ,C1368_=_C1489 ,C1368_=_C1512 ,\nC1368_=_C1522 ,C1368_=_C1526 ,C1368_=_C1528 ,C1368_=_C1529 ,C1368_=_C1530 ,C1368_=_C1531 ,\nC1368_=_C1532 ,C1368_=_C1533 ,C1368_=_C1534 ,C1382_=_C1403 ,C1382_=_C1423 ,C1382_=_C1449 ,\nC1382_=_C1491 ,C1382_=_C1514 ,C1382_=_C1540 ,C1382_=_C1541 ,C1382_=_C1542 ,C1395_=_C1398 ,\nC1395_=_C1401 ,C1395_=_C1403 ,C1395_=_C1415 ,C1395_=_C1441 ,C1395_=_C1471 ,C1395_=_C1473 ,\nC1395_=_C1475 ,C1395_=_C1476 ,C1395_=_C1477 ,C1398_=_C1401 ,C1398_=_C1403 ,C1398_=_C1418 ,\nC1398_=_C1433 ,C1398_=_C1444 ,C1398_=_C1458 ,C1398_=_C1466 ,C1398_=_C1479 ,C1398_=_C1486 ,\nC1398_=_C1499 ,C1398_=_C1500 ,C1398_=_C1502 ,C1398_=_C1504 ,C1398_=_C1505 ,C1398_=_C1506 ,\nC1398_=_C1507 ,C1398_=_C1508 ,C1398_=_C1509 ,C1398_=_C1510 ,C1401_=_C1403 ,C1401_=_C1421 ,\nC1401_=_C1435 ,C1401_=_C1447 ,C1401_=_C1460 ,C1401_=_C1468 ,C1401_=_C1481 ,C1401_=_C1489 ,\nC1401_=_C1512 ,C1401_=_C1522 ,C1401_=_C1526 ,C1401_=_C1528 ,C1401_=_C1529 ,C1401_=_C1530 ,\nC1401_=_C1531 ,C1401_=_C1532 ,C1401_=_C1533 ,C1401_=_C1534 ,C1403_=_C1423 ,C1403_=_C1449 ,\nC1403_=_C1491 ,C1403_=_C1514 ,C1403_=_C1540 ,C1403_=_C1541 ,C1403_=_C1542 ,C1415_=_C1418 ,\nC1415_=_C1421 ,C1415_=_C1423 ,C1415_=_C1441 ,C1415_=_C1471 ,C1415_=_C1473 ,C1415_=_C1475 ,\nC1415_=_C1476 ,C1415_=_C1477 ,C1418_=_C1421 ,C1418_=_C1423 ,C1418_=_C1433 ,C1418_=_C1444 ,\nC1418_=_C1458 ,C1418_=_C1466 ,C1418_=_C1479 ,C1418_=_C1486 ,C1418_=_C1499 ,C1418_=_C1500 ,\nC1418_=_C1502 ,C1418_=_C1504 ,C1418_=_C1505 ,C1418_=_C1506 ,C1418_=_C1507 ,C1418_=_C1508 ,\nC1418_=_C1509 ,C1418_=_C1510 ,C1421_=_C1423 ,C1421_=_C1435 ,C1421_=_C1447 ,C1421_=_C1460 ,\nC1421_=_C1468 ,C1421_=_C1481 ,C1421_=_C1489 ,C1421_=_C1512 ,C1421_=_C1522 ,C1421_=_C1526 ,\nC1421_=_C1528 ,C1421_=_C1529 ,C1421_=_C1530 ,C1421_=_C1531 ,C1421_=_C1532 ,C1421_=_C1533 ,\nC1421_=_C1534 ,C1423_=_C1449 ,C1423_=_C1491 ,C1423_=_C1514 ,C1423_=_C1540 ,C1423_=_C1541 ,\nC1423_=_C1542 ,C1433_=_C1435 ,C1433_=_C1444 ,C1433_=_C1458 ,C1433_=_C1466 ,C1433_=_C1479 ,\nC1433_=_C1486 ,C1433_=_C1499 ,C1433_=_C1500 ,C1433_=_C1502 ,C1433_=_C1504 ,C1433_=_C1505 ,\nC1433_=_C1506 ,C1433_=_C1507 ,C1433_=_C1508 ,C1433_=_C1509 ,C1433_=_C1510 ,C1435_=_C1447 ,\nC1435_=_C1460 ,C1435_=_C1468 ,C1435_=_C1481 ,C1435_=_C1489 ,C1435_=_C1512 ,C1435_=_C1522 ,\nC1435_=_C1526 ,C1435_=_C1528 ,C1435_=_C1529 ,C1435_=_C1530 ,C1435_=_C1531 ,C1435_=_C1532 ,\nC1435_=_C1533 ,C1435_=_C1534 ,C1441_=_C1444 ,C1441_=_C1447 ,C1441_=_C1449 ,C1441_=_C1471 ,\nC1441_=_C1473 ,C1441_=_C1475 ,C1441_=_C1476 ,C1441_=_C1477 ,C1444_=_C1447 ,C1444_=_C1449 ,\nC1444_=_C1458 ,C1444_=_C1466 ,C1444_=_C1479 ,C1444_=_C1486 ,C1444_=_C1499 ,C1444_=_C1500 ,\nC1444_=_C1502 ,C1444_=_C1504 ,C1444_=_C1505 ,C1444_=_C1506 ,C1444_=_C1507 ,C1444_=_C1508 ,\nC1444_=_C1509 ,C1444_=_C1510 ,C1447_=_C1449 ,C1447_=_C1460 ,C1447_=_C1468 ,C1447_=_C1481 ,\nC1447_=_C1489 ,C1447_=_C1512 ,C1447_=_C1522 ,C1447_=_C1526 ,C1447_=_C1528 ,C1447_=_C1529 ,\nC1447_=_C1530</w:t>
      </w:r>
    </w:p>
    <w:p>
      <w:pPr>
        <w:pStyle w:val="PreformattedText"/>
        <w:bidi w:val="0"/>
        <w:spacing w:before="0" w:after="0"/>
        <w:jc w:val="left"/>
        <w:rPr/>
      </w:pPr>
      <w:r>
        <w:rPr/>
        <w:t xml:space="preserve"> </w:t>
      </w:r>
      <w:r>
        <w:rPr/>
        <w:t>,C1447_=_C1531 ,C1447_=_C1532 ,C1447_=_C1533 ,C1447_=_C1534 ,C1449_=_C1491 ,\nC1449_=_C1514 ,C1449_=_C1540 ,C1449_=_C1541 ,C1449_=_C1542 ,C1458_=_C1460 ,C1458_=_C1466 ,\nC1458_=_C1479 ,C1458_=_C1486 ,C1458_=_C1499 ,C1458_=_C1500 ,C1458_=_C1502 ,C1458_=_C1504 ,\nC1458_=_C1505 ,C1458_=_C1506 ,C1458_=_C1507 ,C1458_=_C1508 ,C1458_=_C1509 ,C1458_=_C1510 ,\nC1460_=_C1468 ,C1460_=_C1481 ,C1460_=_C1489 ,C1460_=_C1512 ,C1460_=_C1522 ,C1460_=_C1526 ,\nC1460_=_C1528 ,C1460_=_C1529 ,C1460_=_C1530 ,C1460_=_C1531 ,C1460_=_C1532 ,C1460_=_C1533 ,\nC1460_=_C1534 ,C1466_=_C1468 ,C1466_=_C1479 ,C1466_=_C1486 ,C1466_=_C1499 ,C1466_=_C1500 ,\nC1466_=_C1502 ,C1466_=_C1504 ,C1466_=_C1505 ,C1466_=_C1506 ,C1466_=_C1507 ,C1466_=_C1508 ,\nC1466_=_C1509 ,C1466_=_C1510 ,C1468_=_C1481 ,C1468_=_C1489 ,C1468_=_C1512 ,C1468_=_C1522 ,\nC1468_=_C1526 ,C1468_=_C1528 ,C1468_=_C1529 ,C1468_=_C1530 ,C1468_=_C1531 ,C1468_=_C1532 ,\nC1468_=_C1533 ,C1468_=_C1534 ,C1471_=_C1473 ,C1471_=_C1475 ,C1471_=_C1476 ,C1471_=_C1477 ,\nC1471_=_C1486 ,C1471_=_C1489 ,C1471_=_C1491 ,C1473_=_C1475 ,C1473_=_C1476 ,C1473_=_C1477 ,\nC1473_=_C1499 ,C1473_=_C1512 ,C1473_=_C1514 ,C1475_=_C1476 ,C1475_=_C1477 ,C1476_=_C1477 ,\nC1479_=_C1481 ,C1479_=_C1486 ,C1479_=_C1499 ,C1479_=_C1500 ,C1479_=_C1502 ,C1479_=_C1504 ,\nC1479_=_C1505 ,C1479_=_C1506 ,C1479_=_C1507 ,C1479_=_C1508 ,C1479_=_C1509 ,C1479_=_C1510 ,\nC1481_=_C1489 ,C1481_=_C1512 ,C1481_=_C1522 ,C1481_=_C1526 ,C1481_=_C1528 ,C1481_=_C1529 ,\nC1481_=_C1530 ,C1481_=_C1531 ,C1481_=_C1532 ,C1481_=_C1533 ,C1481_=_C1534 ,C1486_=_C1489 ,\nC1486_=_C1491 ,C1486_=_C1499 ,C1486_=_C1500 ,C1486_=_C1502 ,C1486_=_C1504 ,C1486_=_C1505 ,\nC1486_=_C1506 ,C1486_=_C1507 ,C1486_=_C1508 ,C1486_=_C1509 ,C1486_=_C1510 ,C1489_=_C1491 ,\nC1489_=_C1512 ,C1489_=_C1522 ,C1489_=_C1526 ,C1489_=_C1528 ,C1489_=_C1529 ,C1489_=_C1530 ,\nC1489_=_C1531 ,C1489_=_C1532 ,C1489_=_C1533 ,C1489_=_C1534 ,C1491_=_C1514 ,C1491_=_C1540 ,\nC1491_=_C1541 ,C1491_=_C1542 ,C1499_=_C1500 ,C1499_=_C1502 ,C1499_=_C1504 ,C1499_=_C1505 ,\nC1499_=_C1506 ,C1499_=_C1507 ,C1499_=_C1508 ,C1499_=_C1509 ,C1499_=_C1510 ,C1499_=_C1512 ,\nC1499_=_C1514 ,C1500_=_C1502 ,C1500_=_C1504 ,C1500_=_C1505 ,C1500_=_C1506 ,C1500_=_C1507 ,\nC1500_=_C1508 ,C1500_=_C1509 ,C1500_=_C1510 ,C1500_=_C1522 ,C1502_=_C1504 ,C1502_=_C1505 ,\nC1502_=_C1506 ,C1502_=_C1507 ,C1502_=_C1508 ,C1502_=_C1509 ,C1502_=_C1510 ,C1502_=_C1526 ,\nC1504_=_C1505 ,C1504_=_C1506 ,C1504_=_C1507 ,C1504_=_C1508 ,C1504_=_C1509 ,C1504_=_C1510 ,\nC1505_=_C1506 ,C1505_=_C1507 ,C1505_=_C1508 ,C1505_=_C1509 ,C1505_=_C1510 ,C1506_=_C1507 ,\nC1506_=_C1508 ,C1506_=_C1509 ,C1506_=_C1510 ,C1507_=_C1508 ,C1507_=_C1509 ,C1507_=_C1510 ,\nC1508_=_C1509 ,C1508_=_C1510 ,C1509_=_C1510 ,C1512_=_C1514 ,C1512_=_C1522 ,C1512_=_C1526 ,\nC1512_=_C1528 ,C1512_=_C1529 ,C1512_=_C1530 ,C1512_=_C1531 ,C1512_=_C1532 ,C1512_=_C1533 ,\nC1512_=_C1534 ,C1514_=_C1540 ,C1514_=_C1541 ,C1514_=_C1542 ,C1522_=_C1526 ,C1522_=_C1528 ,\nC1522_=_C1529 ,C1522_=_C1530 ,C1522_=_C1531 ,C1522_=_C1532 ,C1522_=_C1533 ,C1522_=_C1534 ,\nC1526_=_C1528 ,C1526_=_C1529 ,C1526_=_C1530 ,C1526_=_C1531 ,C1526_=_C1532 ,C1526_=_C1533 ,\nC1526_=_C1534 ,C1528_=_C1529 ,C1528_=_C1530 ,C1528_=_C1531 ,C1528_=_C1532 ,C1528_=_C1533 ,\nC1528_=_C1534 ,C1529_=_C1530 ,C1529_=_C1531 ,C1529_=_C1532 ,C1529_=_C1533 ,C1529_=_C1534 ,\nC1530_=_C1531 ,C1530_=_C1532 ,C1530_=_C1533 ,C1530_=_C1534 ,C1531_=_C1532 ,C1531_=_C1533 ,\nC1531_=_C1534 ,C1532_=_C1533 ,C1532_=_C1534 ,C1533_=_C1534 ,C1540_=_C1541 ,C1540_=_C1542 ,\nC1541_=_C1542 ,"];175[shape=box, label="id:175 level: 5\n77: C23 C84 C181 C194 C264 \nC399 C472 C616 C627 C683 C746 \nC823 C892 C1005 C1018 C1069 C1106 \nC1188 C1259 C1351 C1358 C1390 C1393 \nC1399 C1400 C1411 C1412 C1414 C1415 \nC1416 C1417 C1418 C1419 C1420 C1421 \nC1422 C1423 C1424 C1425 C1426 C1427 \nC1428 C1429 C1430 C1434 C1439 C1445 \nC1446 C1457 C1458 C1459 C1460 C1461 \nC1462 C1463 C1464 C1467 C1473 C1480 \nC1487 C1488 C1499 C1500 C1512 C1513 \nC1514 C1515 C1516 C1517 C1518 C1519 \nC1520 C1521 C1522 C1523 C1524 C1525 \n894: C23_=_C264( C23 C264 ) C23_=_C472( C23 C472 ) C23_=_C683( C23 C683 ) C23_=_C892( C23 C892 ) C23_=_C1069( C23 C1069 ) \nC23_=_C1259( C23 C1259 ) C23_=_C1390( C23 C1390 ) C23_=_C1411( C23 C1411 ) C23_=_C1412( C23 C1412 ) C23_=_C1414( C23 C1414 ) C23_=_C1415( C23 C1415 ) \nC23_=_C1416( C23 C1416 ) C23_=_C1417( C23 C1417 ) C23_=_C1418( C23 C1418 ) C23_=_C1419( C23 C1419 ) C23_=_C1420( C23 C1420 ) C23_=_C1421( C23 C1421 ) \nC23_=_C1422( C23 C1422 ) C23_=_C1423( C23 C1423 ) C23_=_C1424( C23 C1424 ) C23_=_C1425( C23 C1425 ) C23_=_C1426( C23 C1426 ) C23_=_C1427( C23 C1427 ) \nC23_=_C1428( C23 C1428 ) C23_=_C1429( C23 C1429 ) C23_=_C1430( C23 C1430 ) C84_=_C746( C84 C746 ) C84_=_C1106( C84 C1106 ) C84_=_C1393( C84 C1393 ) \nC84_=_C1439( C84 C1439 ) C84_=_C1457( C84 C1457 ) C84_=_C1458( C84 C1458 ) C84_=_C1459( C84 C1459 ) C84_=_C1460( C84 C1460 ) C84_=_C1461( C84 C1461 ) \nC84_=_C1462( C84 C1462 ) C84_=_C1463( C84 C1463 ) C84_=_C1464( C84 C1464 ) C181_=_C399( C181 C399 ) C181_=_C616( C181 C616 ) C181_=_C823( C181 C823 ) \nC181_=_C1005( C181 C1005 ) C181_=_C1188( C181 C1188 ) C181_=_C1351( C181 C1351 ) C181_=_C1399( C181 C1399 ) C181_=_C1419( C181 C1419 ) C181_=_C1434( C181 C1434 ) \nC181_=_C1445( C181 C1445 ) C181_=_C1459( C181 C1459 ) C181_=_C1467( C181 C1467 ) C181_=_C1473( C181 C1473 ) C181_=_C1480( C181 C1480 ) C181_=_C1487( C181 C1487 ) \nC181_=_C1499( C181 C1499 ) C181_=_C1512( C181 C1512 ) C181_=_C1513( C181 C1513 ) C181_=_C1514( C181 C1514 ) C181_=_C1515( C181 C1515 ) C181_=_C1516( C181 C1516 ) \nC181_=_C1517( C181 C1517 ) C181_=_C1518( C181 C1518 ) C181_=_C1519( C181 C1519 ) C181_=_C1520( C181 C1520 ) C181_=_C1521( C181 C1521 ) C194_=_C627( C194 C627 ) \nC194_=_C1018( C194 C1018 ) C194_=_C1358( C194 C1358 ) C194_=_C1400( C194 C1400 ) C194_=_C1420( C194 C1420 ) C194_=_C1446( C194 C1446 ) C194_=_C1488( C194 C1488 ) \nC194_=_C1500( C194 C1500 ) C194_=_C1522( C194 C1522 ) C194_=_C1523( C194 C1523 ) C194_=_C1524( C194 C1524 ) C194_=_C1525( C194 C1525 ) C264_=_C472( C264 C472 ) \nC264_=_C683( C264 C683 ) C264_=_C892( C264 C892 ) C264_=_C1069( C264 C1069 ) C264_=_C1259( C264 C1259 ) C264_=_C1390( C264 C1390 ) C264_=_C1411( C264 C1411 ) \nC264_=_C1412( C264 C1412 ) C264_=_C1414( C264 C1414 ) C264_=_C1415( C264 C1415 ) C264_=_C1416( C264 C1416 ) C264_=_C1417( C264 C1417 ) C264_=_C1418( C264 C1418 ) \nC264_=_C1419( C264 C1419 ) C264_=_C1420( C264 C1420 ) C264_=_C1421( C264 C1421 ) C264_=_C1422( C264 C1422 ) C264_=_C1423( C264 C1423 ) C264_=_C1424( C264 C1424 ) \nC264_=_C1425( C264 C1425 ) C264_=_C1426( C264 C1426 ) C264_=_C1427( C264 C1427 ) C264_=_C1428( C264 C1428 ) C264_=_C1429( C264 C1429 ) C264_=_C1430( C264 C1430 ) \nC399_=_C616( C399 C616 ) C399_=_C823( C399 C823 ) C399_=_C1005( C399 C1005 ) C399_=_C1188( C399 C1188 ) C399_=_C1351( C399 C1351 ) C399_=_C1399( C399 C1399 ) \nC399_=_C1419( C399 C1419 ) C399_=_C1434( C399 C1434 ) C399_=_C1445( C399 C1445 ) C399_=_C1459( C399 C1459 ) C399_=_C1467( C399 C1467 ) C399_=_C1473( C399 C1473 ) \nC399_=_C1480( C399 C1480 ) C399_=_C1487( C399 C1487 ) C399_=_C1499( C399 C1499 ) C399_=_C1512( C399 C1512 ) C399_=_C1513( C399 C1513 ) C399_=_C1514( C399 C1514 ) \nC399_=_C1515( C399 C1515 ) C399_=_C1516( C399 C1516 ) C399_=_C1517( C399 C1517 ) C399_=_C1518( C399 C1518 ) C399_=_C1519( C399 C1519 ) C399_=_C1520( C399 C1520 ) \nC399_=_C1521( C399 C1521 ) C472_=_C683( C472 C683 ) C472_=_C892( C472 C892 ) C472_=_C1069( C472 C1069 ) C472_=_C1259( C472 C1259 ) C472_=_C1390( C472 C1390 ) \nC472_=_C1411( C472 C1411 ) C472_=_C1412( C472 C1412 ) C472_=_C1414( C472 C1414 ) C472_=_C1415( C472 C1415 ) C472_=_C1416( C472 C1416 ) C472_=_C1417( C472 C1417 ) \nC472_=_C1418( C472 C1418 ) C472_=_C1419( C472 C1419 ) C472_=_C1420( C472 C1420 ) C472_=_C1421( C472 C1421 ) C472_=_C1422( C472 C1422 ) C472_=_C1423( C472 C1423 ) \nC472_=_C1424( C472 C1424 ) C472_=_C1425( C472 C1425 ) C472_=_C1426( C472 C1426 ) C472_=_C1427( C472 C1427 ) C472_=_C1428( C472 C1428 ) C472_=_C1429( C472 C1429 ) \nC472_=_C1430( C472 C1430 ) C616_=_C823( C616 C823 ) C616_=_C1005( C616 C1005 ) C616_=_C1188( C616 C1188 ) C616_=_C1351( C616 C1351 ) C616_=_C1399( C616 C1399 ) \nC616_=_C1419( C616 C1419 ) C616_=_C1434( C616 C1434 ) C616_=_C1445( C616 C1445 ) C616_=_C1459( C616 C1459 ) C616_=_C1467( C616 C1467 ) C616_=_C1473( C616 C1473 ) \nC616_=_C1480( C616 C1480 ) C616_=_C1487( C616 C1487 ) C616_=_C1499( C616 C1499 ) C616_=_C1512( C616 C1512 ) C616_=_C1513( C616 C1513 ) C616_=_C1514( C616 C1514 ) \nC616_=_C1515( C616 C1515 ) C616_=_C1516( C616 C1516 ) C616_=_C1517( C616 C1517 ) C616_=_C1518( C616 C1518 ) C616_=_C1519( C616 C1519 ) C616_=_C1520( C616 C1520 ) \nC616_=_C1521( C616 C1521 ) C627_=_C1018( C627 C1018 ) C627_=_C1358( C627 C1358 ) C627_=_C1400( C627 C1400 ) C627_=_C1420( C627 C1420 ) C627_=_C1446( C627 C1446 ) \nC627_=_C1488( C627 C1488 ) C627_=_C1500( C627 C1500 ) C627_=_C1522( C627 C1522 ) C627_=_C1523( C627 C1523 ) C627_=_C1524( C627 C1524 ) C627_=_C1525( C627 C1525 ) \nC683_=_C892( C683 C892 ) C683_=_C1069( C683 C1069 ) C683_=_C1259( C683 C1259 ) C683_=_C1390( C683 C1390 ) C683_=_C1411( C683 C1411 ) C683_=_C1412( C683 C1412 ) \nC683_=_C1414( C683 C1414 ) C683_=_C1415( C683 C1415 ) C683_=_C1416( C683 C1416 ) C683_=_C1417( C683 C1417 ) C683_=_C1418( C683 C1418 ) C683_=_C1419( C683 C1419 ) \nC683_=_C1420( C683 C1420 ) C683_=_C1421( C683 C1421 ) C683_=_C1422( C683 C1422 ) C683_=_C1423( C683 C1423 ) C683_=_C1424( C683 C1424 ) C683_=_C1425( C683 C1425 ) \nC683_=_C1426( C683 C1426 ) C683_=_C1427( C683 C1427 ) C683_=_C1428( C683 C1428 ) C683_=_C1429( C683 C1429 ) C683_=_C1430( C683 C1430 ) C746_=_C1106( C746 C1106 ) \nC746_=_C1393( C746 C1393 ) C746_=_C1439( C746 C1439 ) C746_=_C1457( C746 C1457 ) C746_=_C1458( C746 C1458 ) C746_=_C1459( C746 C1459 ) C746_=_C1460( C746 C1460 ) \nC746_=_C1461( C746 C1461 ) C746_=_C1462( C746 C1462 ) C746_=_C1463( C746 C1463 ) C746_=_C1464( C746 C1464 ) C823_=_C1005(</w:t>
      </w:r>
    </w:p>
    <w:p>
      <w:pPr>
        <w:pStyle w:val="PreformattedText"/>
        <w:bidi w:val="0"/>
        <w:spacing w:before="0" w:after="0"/>
        <w:jc w:val="left"/>
        <w:rPr/>
      </w:pPr>
      <w:r>
        <w:rPr/>
        <w:t xml:space="preserve"> </w:t>
      </w:r>
      <w:r>
        <w:rPr/>
        <w:t>C823 C1005 ) C823_=_C1188( C823 C1188 ) \nC823_=_C1351( C823 C1351 ) C823_=_C1399( C823 C1399 ) C823_=_C1419( C823 C1419 ) C823_=_C1434( C823 C1434 ) C823_=_C1445( C823 C1445 ) C823_=_C1459( C823 C1459 ) \nC823_=_C1467( C823 C1467 ) C823_=_C1473( C823 C1473 ) C823_=_C1480( C823 C1480 ) C823_=_C1487( C823 C1487 ) C823_=_C1499( C823 C1499 ) C823_=_C1512( C823 C1512 ) \nC823_=_C1513( C823 C1513 ) C823_=_C1514( C823 C1514 ) C823_=_C1515( C823 C1515 ) C823_=_C1516( C823 C1516 ) C823_=_C1517( C823 C1517 ) C823_=_C1518( C823 C1518 ) \nC823_=_C1519( C823 C1519 ) C823_=_C1520( C823 C1520 ) C823_=_C1521( C823 C1521 ) C892_=_C1069( C892 C1069 ) C892_=_C1259( C892 C1259 ) C892_=_C1390( C892 C1390 ) \nC892_=_C1411( C892 C1411 ) C892_=_C1412( C892 C1412 ) C892_=_C1414( C892 C1414 ) C892_=_C1415( C892 C1415 ) C892_=_C1416( C892 C1416 ) C892_=_C1417( C892 C1417 ) \nC892_=_C1418( C892 C1418 ) C892_=_C1419( C892 C1419 ) C892_=_C1420( C892 C1420 ) C892_=_C1421( C892 C1421 ) C892_=_C1422( C892 C1422 ) C892_=_C1423( C892 C1423 ) \nC892_=_C1424( C892 C1424 ) C892_=_C1425( C892 C1425 ) C892_=_C1426( C892 C1426 ) C892_=_C1427( C892 C1427 ) C892_=_C1428( C892 C1428 ) C892_=_C1429( C892 C1429 ) \nC892_=_C1430( C892 C1430 ) C1005_=_C1188( C1005 C1188 ) C1005_=_C1351( C1005 C1351 ) C1005_=_C1399( C1005 C1399 ) C1005_=_C1419( C1005 C1419 ) C1005_=_C1434( C1005 C1434 ) \nC1005_=_C1445( C1005 C1445 ) C1005_=_C1459( C1005 C1459 ) C1005_=_C1467( C1005 C1467 ) C1005_=_C1473( C1005 C1473 ) C1005_=_C1480( C1005 C1480 ) C1005_=_C1487( C1005 C1487 ) \nC1005_=_C1499( C1005 C1499 ) C1005_=_C1512( C1005 C1512 ) C1005_=_C1513( C1005 C1513 ) C1005_=_C1514( C1005 C1514 ) C1005_=_C1515( C1005 C1515 ) C1005_=_C1516( C1005 C1516 ) \nC1005_=_C1517( C1005 C1517 ) C1005_=_C1518( C1005 C1518 ) C1005_=_C1519( C1005 C1519 ) C1005_=_C1520( C1005 C1520 ) C1005_=_C1521( C1005 C1521 ) C1018_=_C1358( C1018 C1358 ) \nC1018_=_C1400( C1018 C1400 ) C1018_=_C1420( C1018 C1420 ) C1018_=_C1446( C1018 C1446 ) C1018_=_C1488( C1018 C1488 ) C1018_=_C1500( C1018 C1500 ) C1018_=_C1522( C1018 C1522 ) \nC1018_=_C1523( C1018 C1523 ) C1018_=_C1524( C1018 C1524 ) C1018_=_C1525( C1018 C1525 ) C1069_=_C1259( C1069 C1259 ) C1069_=_C1390( C1069 C1390 ) C1069_=_C1411( C1069 C1411 ) \nC1069_=_C1412( C1069 C1412 ) C1069_=_C1414( C1069 C1414 ) C1069_=_C1415( C1069 C1415 ) C1069_=_C1416( C1069 C1416 ) C1069_=_C1417( C1069 C1417 ) C1069_=_C1418( C1069 C1418 ) \nC1069_=_C1419( C1069 C1419 ) C1069_=_C1420( C1069 C1420 ) C1069_=_C1421( C1069 C1421 ) C1069_=_C1422( C1069 C1422 ) C1069_=_C1423( C1069 C1423 ) C1069_=_C1424( C1069 C1424 ) \nC1069_=_C1425( C1069 C1425 ) C1069_=_C1426( C1069 C1426 ) C1069_=_C1427( C1069 C1427 ) C1069_=_C1428( C1069 C1428 ) C1069_=_C1429( C1069 C1429 ) C1069_=_C1430( C1069 C1430 ) \nC1106_=_C1393( C1106 C1393 ) C1106_=_C1439( C1106 C1439 ) C1106_=_C1457( C1106 C1457 ) C1106_=_C1458( C1106 C1458 ) C1106_=_C1459( C1106 C1459 ) C1106_=_C1460( C1106 C1460 ) \nC1106_=_C1461( C1106 C1461 ) C1106_=_C1462( C1106 C1462 ) C1106_=_C1463( C1106 C1463 ) C1106_=_C1464( C1106 C1464 ) C1188_=_C1351( C1188 C1351 ) C1188_=_C1399( C1188 C1399 ) \nC1188_=_C1419( C1188 C1419 ) C1188_=_C1434( C1188 C1434 ) C1188_=_C1445( C1188 C1445 ) C1188_=_C1459( C1188 C1459 ) C1188_=_C1467( C1188 C1467 ) C1188_=_C1473( C1188 C1473 ) \nC1188_=_C1480( C1188 C1480 ) C1188_=_C1487( C1188 C1487 ) C1188_=_C1499( C1188 C1499 ) C1188_=_C1512( C1188 C1512 ) C1188_=_C1513( C1188 C1513 ) C1188_=_C1514( C1188 C1514 ) \nC1188_=_C1515( C1188 C1515 ) C1188_=_C1516( C1188 C1516 ) C1188_=_C1517( C1188 C1517 ) C1188_=_C1518( C1188 C1518 ) C1188_=_C1519( C1188 C1519 ) C1188_=_C1520( C1188 C1520 ) \nC1188_=_C1521( C1188 C1521 ) C1259_=_C1390( C1259 C1390 ) C1259_=_C1411( C1259 C1411 ) C1259_=_C1412( C1259 C1412 ) C1259_=_C1414( C1259 C1414 ) C1259_=_C1415( C1259 C1415 ) \nC1259_=_C1416( C1259 C1416 ) C1259_=_C1417( C1259 C1417 ) C1259_=_C1418( C1259 C1418 ) C1259_=_C1419( C1259 C1419 ) C1259_=_C1420( C1259 C1420 ) C1259_=_C1421( C1259 C1421 ) \nC1259_=_C1422( C1259 C1422 ) C1259_=_C1423( C1259 C1423 ) C1259_=_C1424( C1259 C1424 ) C1259_=_C1425( C1259 C1425 ) C1259_=_C1426( C1259 C1426 ) C1259_=_C1427( C1259 C1427 ) \nC1259_=_C1428( C1259 C1428 ) C1259_=_C1429( C1259 C1429 ) C1259_=_C1430( C1259 C1430 ) C1351_=_C1399( C1351 C1399 ) C1351_=_C1419( C1351 C1419 ) C1351_=_C1434( C1351 C1434 ) \nC1351_=_C1445( C1351 C1445 ) C1351_=_C1459( C1351 C1459 ) C1351_=_C1467( C1351 C1467 ) C1351_=_C1473( C1351 C1473 ) C1351_=_C1480( C1351 C1480 ) C1351_=_C1487( C1351 C1487 ) \nC1351_=_C1499( C1351 C1499 ) C1351_=_C1512( C1351 C1512 ) C1351_=_C1513( C1351 C1513 ) C1351_=_C1514( C1351 C1514 ) C1351_=_C1515( C1351 C1515 ) C1351_=_C1516( C1351 C1516 ) \nC1351_=_C1517( C1351 C1517 ) C1351_=_C1518( C1351 C1518 ) C1351_=_C1519( C1351 C1519 ) C1351_=_C1520( C1351 C1520 ) C1351_=_C1521( C1351 C1521 ) C1358_=_C1400( C1358 C1400 ) \nC1358_=_C1420( C1358 C1420 ) C1358_=_C1446( C1358 C1446 ) C1358_=_C1488( C1358 C1488 ) C1358_=_C1500( C1358 C1500 ) C1358_=_C1522( C1358 C1522 ) C1358_=_C1523( C1358 C1523 ) \nC1358_=_C1524( C1358 C1524 ) C1358_=_C1525( C1358 C1525 ) C1390_=_C1393( C1390 C1393 ) C1390_=_C1399( C1390 C1399 ) C1390_=_C1400( C1390 C1400 ) C1390_=_C1411( C1390 C1411 ) \nC1390_=_C1412( C1390 C1412 ) C1390_=_C1414( C1390 C1414 ) C1390_=_C1415( C1390 C1415 ) C1390_=_C1416( C1390 C1416 ) C1390_=_C1417( C1390 C1417 ) C1390_=_C1418( C1390 C1418 ) \nC1390_=_C1419( C1390 C1419 ) C1390_=_C1420( C1390 C1420 ) C1390_=_C1421( C1390 C1421 ) C1390_=_C1422( C1390 C1422 ) C1390_=_C1423( C1390 C1423 ) C1390_=_C1424( C1390 C1424 ) \nC1390_=_C1425( C1390 C1425 ) C1390_=_C1426( C1390 C1426 ) C1390_=_C1427( C1390 C1427 ) C1390_=_C1428( C1390 C1428 ) C1390_=_C1429( C1390 C1429 ) C1390_=_C1430( C1390 C1430 ) \nC1393_=_C1399( C1393 C1399 ) C1393_=_C1400( C1393 C1400 ) C1393_=_C1439( C1393 C1439 ) C1393_=_C1457( C1393 C1457 ) C1393_=_C1458( C1393 C1458 ) C1393_=_C1459( C1393 C1459 ) \nC1393_=_C1460( C1393 C1460 ) C1393_=_C1461( C1393 C1461 ) C1393_=_C1462( C1393 C1462 ) C1393_=_C1463( C1393 C1463 ) C1393_=_C1464( C1393 C1464 ) C1399_=_C1400( C1399 C1400 ) \nC1399_=_C1419( C1399 C1419 ) C1399_=_C1434( C1399 C1434 ) C1399_=_C1445( C1399 C1445 ) C1399_=_C1459( C1399 C1459 ) C1399_=_C1467( C1399 C1467 ) C1399_=_C1473( C1399 C1473 ) \nC1399_=_C1480( C1399 C1480 ) C1399_=_C1487( C1399 C1487 ) C1399_=_C1499( C1399 C1499 ) C1399_=_C1512( C1399 C1512 ) C1399_=_C1513( C1399 C1513 ) C1399_=_C1514( C1399 C1514 ) \nC1399_=_C1515( C1399 C1515 ) C1399_=_C1516( C1399 C1516 ) C1399_=_C1517( C1399 C1517 ) C1399_=_C1518( C1399 C1518 ) C1399_=_C1519( C1399 C1519 ) C1399_=_C1520( C1399 C1520 ) \nC1399_=_C1521( C1399 C1521 ) C1400_=_C1420( C1400 C1420 ) C1400_=_C1446( C1400 C1446 ) C1400_=_C1488( C1400 C1488 ) C1400_=_C1500( C1400 C1500 ) C1400_=_C1522( C1400 C1522 ) \nC1400_=_C1523( C1400 C1523 ) C1400_=_C1524( C1400 C1524 ) C1400_=_C1525( C1400 C1525 ) C1411_=_C1412( C1411 C1412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1_=_C1434( C1411 C1434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9( C1412 C1439 ) C1412_=_C1445( C1412 C1445 ) C1412_=_C1446( C1412 C1446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67( C1414 C146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73( C1415 C1473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80( C1416 C1480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57( C1417 C1457 ) C1417_=_C1487( C1417 C1487 ) C1417_=_C1488(</w:t>
      </w:r>
    </w:p>
    <w:p>
      <w:pPr>
        <w:pStyle w:val="PreformattedText"/>
        <w:bidi w:val="0"/>
        <w:spacing w:before="0" w:after="0"/>
        <w:jc w:val="left"/>
        <w:rPr/>
      </w:pPr>
      <w:r>
        <w:rPr/>
        <w:t xml:space="preserve"> </w:t>
      </w:r>
      <w:r>
        <w:rPr/>
        <w:t>C1417 C1488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58( C1418 C1458 ) C1418_=_C1499( C1418 C1499 ) \nC1418_=_C1500( C1418 C1500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4( C1419 C1434 ) C1419_=_C1445( C1419 C1445 ) C1419_=_C1459( C1419 C1459 ) C1419_=_C1467( C1419 C1467 ) C1419_=_C1473( C1419 C1473 ) C1419_=_C1480( C1419 C1480 ) \nC1419_=_C1487( C1419 C1487 ) C1419_=_C1499( C1419 C1499 ) C1419_=_C1512( C1419 C1512 ) C1419_=_C1513( C1419 C1513 ) C1419_=_C1514( C1419 C1514 ) C1419_=_C1515( C1419 C1515 ) \nC1419_=_C1516( C1419 C1516 ) C1419_=_C1517( C1419 C1517 ) C1419_=_C1518( C1419 C1518 ) C1419_=_C1519( C1419 C1519 ) C1419_=_C1520( C1419 C1520 ) C1419_=_C1521( C1419 C1521 ) \nC1420_=_C1421( C1420 C1421 ) C1420_=_C1422( C1420 C1422 ) C1420_=_C1423( C1420 C1423 ) C1420_=_C1424( C1420 C1424 ) C1420_=_C1425( C1420 C1425 ) C1420_=_C1426( C1420 C1426 ) \nC1420_=_C1427( C1420 C1427 ) C1420_=_C1428( C1420 C1428 ) C1420_=_C1429( C1420 C1429 ) C1420_=_C1430( C1420 C1430 ) C1420_=_C1446( C1420 C1446 ) C1420_=_C1488( C1420 C1488 ) \nC1420_=_C1500( C1420 C1500 ) C1420_=_C1522( C1420 C1522 ) C1420_=_C1523( C1420 C1523 ) C1420_=_C1524( C1420 C1524 ) C1420_=_C1525( C1420 C1525 ) C1421_=_C1422( C1421 C1422 ) \nC1421_=_C1423( C1421 C1423 ) C1421_=_C1424( C1421 C1424 ) C1421_=_C1425( C1421 C1425 ) C1421_=_C1426( C1421 C1426 ) C1421_=_C1427( C1421 C1427 ) C1421_=_C1428( C1421 C1428 ) \nC1421_=_C1429( C1421 C1429 ) C1421_=_C1430( C1421 C1430 ) C1421_=_C1460( C1421 C1460 ) C1421_=_C1512( C1421 C1512 ) C1421_=_C1522( C1421 C1522 ) C1422_=_C1423( C1422 C1423 ) \nC1422_=_C1424( C1422 C1424 ) C1422_=_C1425( C1422 C1425 ) C1422_=_C1426( C1422 C1426 ) C1422_=_C1427( C1422 C1427 ) C1422_=_C1428( C1422 C1428 ) C1422_=_C1429( C1422 C1429 ) \nC1422_=_C1430( C1422 C1430 ) C1422_=_C1513( C1422 C1513 ) C1423_=_C1424( C1423 C1424 ) C1423_=_C1425( C1423 C1425 ) C1423_=_C1426( C1423 C1426 ) C1423_=_C1427( C1423 C1427 ) \nC1423_=_C1428( C1423 C1428 ) C1423_=_C1429( C1423 C1429 ) C1423_=_C1430( C1423 C1430 ) C1423_=_C1514( C1423 C1514 ) C1424_=_C1425( C1424 C1425 ) C1424_=_C1426( C1424 C1426 ) \nC1424_=_C1427( C1424 C1427 ) C1424_=_C1428( C1424 C1428 ) C1424_=_C1429( C1424 C1429 ) C1424_=_C1430( C1424 C1430 ) C1425_=_C1426( C1425 C1426 ) C1425_=_C1427( C1425 C1427 ) \nC1425_=_C1428( C1425 C1428 ) C1425_=_C1429( C1425 C1429 ) C1425_=_C1430( C1425 C1430 ) C1426_=_C1427( C1426 C1427 ) C1426_=_C1428( C1426 C1428 ) C1426_=_C1429( C1426 C1429 ) \nC1426_=_C1430( C1426 C1430 ) C1427_=_C1428( C1427 C1428 ) C1427_=_C1429( C1427 C1429 ) C1427_=_C1430( C1427 C1430 ) C1428_=_C1429( C1428 C1429 ) C1428_=_C1430( C1428 C1430 ) \nC1429_=_C1430( C1429 C1430 ) C1434_=_C1445( C1434 C1445 ) C1434_=_C1459( C1434 C1459 ) C1434_=_C1467( C1434 C1467 ) C1434_=_C1473( C1434 C1473 ) C1434_=_C1480( C1434 C1480 ) \nC1434_=_C1487( C1434 C1487 ) C1434_=_C1499( C1434 C1499 ) C1434_=_C1512( C1434 C1512 ) C1434_=_C1513( C1434 C1513 ) C1434_=_C1514( C1434 C1514 ) C1434_=_C1515( C1434 C1515 ) \nC1434_=_C1516( C1434 C1516 ) C1434_=_C1517( C1434 C1517 ) C1434_=_C1518( C1434 C1518 ) C1434_=_C1519( C1434 C1519 ) C1434_=_C1520( C1434 C1520 ) C1434_=_C1521( C1434 C1521 ) \nC1439_=_C1445( C1439 C1445 ) C1439_=_C1446( C1439 C1446 ) C1439_=_C1457( C1439 C1457 ) C1439_=_C1458( C1439 C1458 ) C1439_=_C1459( C1439 C1459 ) C1439_=_C1460( C1439 C1460 ) \nC1439_=_C1461( C1439 C1461 ) C1439_=_C1462( C1439 C1462 ) C1439_=_C1463( C1439 C1463 ) C1439_=_C1464( C1439 C1464 ) C1445_=_C1446( C1445 C1446 ) C1445_=_C1459( C1445 C1459 ) \nC1445_=_C1467( C1445 C1467 ) C1445_=_C1473( C1445 C1473 ) C1445_=_C1480( C1445 C1480 ) C1445_=_C1487( C1445 C1487 ) C1445_=_C1499( C1445 C1499 ) C1445_=_C1512( C1445 C1512 ) \nC1445_=_C1513( C1445 C1513 ) C1445_=_C1514( C1445 C1514 ) C1445_=_C1515( C1445 C1515 ) C1445_=_C1516( C1445 C1516 ) C1445_=_C1517( C1445 C1517 ) C1445_=_C1518( C1445 C1518 ) \nC1445_=_C1519( C1445 C1519 ) C1445_=_C1520( C1445 C1520 ) C1445_=_C1521( C1445 C1521 ) C1446_=_C1488( C1446 C1488 ) C1446_=_C1500( C1446 C1500 ) C1446_=_C1522( C1446 C1522 ) \nC1446_=_C1523( C1446 C1523 ) C1446_=_C1524( C1446 C1524 ) C1446_=_C1525( C1446 C1525 ) C1457_=_C1458( C1457 C1458 ) C1457_=_C1459( C1457 C1459 ) C1457_=_C1460( C1457 C1460 ) \nC1457_=_C1461( C1457 C1461 ) C1457_=_C1462( C1457 C1462 ) C1457_=_C1463( C1457 C1463 ) C1457_=_C1464( C1457 C1464 ) C1457_=_C1487( C1457 C1487 ) C1457_=_C1488( C1457 C1488 ) \nC1458_=_C1459( C1458 C1459 ) C1458_=_C1460( C1458 C1460 ) C1458_=_C1461( C1458 C1461 ) C1458_=_C1462( C1458 C1462 ) C1458_=_C1463( C1458 C1463 ) C1458_=_C1464( C1458 C1464 ) \nC1458_=_C1499( C1458 C1499 ) C1458_=_C1500( C1458 C1500 ) C1459_=_C1460( C1459 C1460 ) C1459_=_C1461( C1459 C1461 ) C1459_=_C1462( C1459 C1462 ) C1459_=_C1463( C1459 C1463 ) \nC1459_=_C1464( C1459 C1464 ) C1459_=_C1467( C1459 C1467 ) C1459_=_C1473( C1459 C1473 ) C1459_=_C1480( C1459 C1480 ) C1459_=_C1487( C1459 C1487 ) C1459_=_C1499( C1459 C1499 ) \nC1459_=_C1512( C1459 C1512 ) C1459_=_C1513( C1459 C1513 ) C1459_=_C1514( C1459 C1514 ) C1459_=_C1515( C1459 C1515 ) C1459_=_C1516( C1459 C1516 ) C1459_=_C1517( C1459 C1517 ) \nC1459_=_C1518( C1459 C1518 ) C1459_=_C1519( C1459 C1519 ) C1459_=_C1520( C1459 C1520 ) C1459_=_C1521( C1459 C1521 ) C1460_=_C1461( C1460 C1461 ) C1460_=_C1462( C1460 C1462 ) \nC1460_=_C1463( C1460 C1463 ) C1460_=_C1464( C1460 C1464 ) C1460_=_C1512( C1460 C1512 ) C1460_=_C1522( C1460 C1522 ) C1461_=_C1462( C1461 C1462 ) C1461_=_C1463( C1461 C1463 ) \nC1461_=_C1464( C1461 C1464 ) C1462_=_C1463( C1462 C1463 ) C1462_=_C1464( C1462 C1464 ) C1463_=_C1464( C1463 C1464 ) C1467_=_C1473( C1467 C1473 ) C1467_=_C1480( C1467 C1480 ) \nC1467_=_C1487( C1467 C1487 ) C1467_=_C1499( C1467 C1499 ) C1467_=_C1512( C1467 C1512 ) C1467_=_C1513( C1467 C1513 ) C1467_=_C1514( C1467 C1514 ) C1467_=_C1515( C1467 C1515 ) \nC1467_=_C1516( C1467 C1516 ) C1467_=_C1517( C1467 C1517 ) C1467_=_C1518( C1467 C1518 ) C1467_=_C1519( C1467 C1519 ) C1467_=_C1520( C1467 C1520 ) C1467_=_C1521( C1467 C1521 ) \nC1473_=_C1480( C1473 C1480 ) C1473_=_C1487( C1473 C1487 ) C1473_=_C1499( C1473 C1499 ) C1473_=_C1512( C1473 C1512 ) C1473_=_C1513( C1473 C1513 ) C1473_=_C1514( C1473 C1514 ) \nC1473_=_C1515( C1473 C1515 ) C1473_=_C1516( C1473 C1516 ) C1473_=_C1517( C1473 C1517 ) C1473_=_C1518( C1473 C1518 ) C1473_=_C1519( C1473 C1519 ) C1473_=_C1520( C1473 C1520 ) \nC1473_=_C1521( C1473 C1521 ) C1480_=_C1487( C1480 C1487 ) C1480_=_C1499( C1480 C1499 ) C1480_=_C1512( C1480 C1512 ) C1480_=_C1513( C1480 C1513 ) C1480_=_C1514( C1480 C1514 ) \nC1480_=_C1515( C1480 C1515 ) C1480_=_C1516( C1480 C1516 ) C1480_=_C1517( C1480 C1517 ) C1480_=_C1518( C1480 C1518 ) C1480_=_C1519( C1480 C1519 ) C1480_=_C1520( C1480 C1520 ) \nC1480_=_C1521( C1480 C1521 ) C1487_=_C1488( C1487 C1488 ) C1487_=_C1499( C1487 C1499 ) C1487_=_C1512( C1487 C1512 ) C1487_=_C1513( C1487 C1513 ) C1487_=_C1514( C1487 C1514 ) \nC1487_=_C1515( C1487 C1515 ) C1487_=_C1516( C1487 C1516 ) C1487_=_C1517( C1487 C1517 ) C1487_=_C1518( C1487 C1518 ) C1487_=_C1519( C1487 C1519 ) C1487_=_C1520( C1487 C1520 ) \nC1487_=_C1521( C1487 C1521 ) C1488_=_C1500( C1488 C1500 ) C1488_=_C1522( C1488 C1522 ) C1488_=_C1523( C1488 C1523 ) C1488_=_C1524( C1488 C1524 ) C1488_=_C1525( C1488 C1525 ) \nC1499_=_C1500( C1499 C1500 ) C1499_=_C1512( C1499 C1512 ) C1499_=_C1513( C1499 C1513 ) C1499_=_C1514( C1499 C1514 ) C1499_=_C1515( C1499 C1515 ) C1499_=_C1516( C1499 C1516 ) \nC1499_=_C1517( C1499 C1517 ) C1499_=_C1518( C1499 C1518 ) C1499_=_C1519( C1499 C1519 ) C1499_=_C1520( C1499 C1520 ) C1499_=_C1521( C1499 C1521 ) C1500_=_C1522( C1500 C1522 ) \nC1500_=_C1523( C1500 C1523 ) C1500_=_C1524( C1500 C1524 ) C1500_=_C1525( C1500 C1525 ) C1512_=_C1513( C1512 C1513 ) C1512_=_C1514( C1512 C1514 ) C1512_=_C1515( C1512 C1515 ) \nC1512_=_C1516( C1512 C1516 ) C1512_=_C1517( C1512 C1517 ) C1512_=_C1518( C1512 C1518 ) C1512_=_C1519( C1512 C1519 ) C1512_=_C1520( C1512 C1520 ) C1512_=_C1521( C1512 C1521 ) \nC1512_=_C1522( C1512 C1522 ) C1513_=_C1514( C1513 C1514 ) C1513_=_C1515( C1513 C1515 ) C1513_=_C1516( C1513 C1516 ) C1513_=_C1517( C1513 C1517 ) C1513_=_C1518( C1513 C1518 ) \nC1513_=_C1519( C1513 C1519 ) C1513_=_C1520( C1513 C1520 ) C1513_=_C1521( C1513 C1521 ) C1514_=_C1515( C1514 C1515 ) C1514_=_C1516( C1514 C1516 ) C1514_=_C1517( C1514 C1517 ) \nC1514_=_C1518( C1514 C1518 ) C1514_=_C1519( C1514 C1519 ) C1514_=_C1520( C1514 C1520 ) C1514_=_C1521( C1514 C1521 ) C1515_=_C1516( C1515 C1516 ) C1515_=_C1517( C1515 C1517 ) \nC1515_=_C1518( C1515 C1518 ) C1515_=_C1519( C1515 C1519 ) C1515_=_C1520( C1515 C1520 ) C1515_=_C1521( C1515 C1521 ) C1516_=_C1517( C1516 C1517 ) C1516_=_C1518( C1516 C1518 ) \nC1516_=_C1519( C1516 C1519 ) C1516_=_C1520( C1516 C1520 ) C1516_=_C1521( C1516 C1521 ) C1517_=_C1518( C1517 C1518 ) C1517_=_C1519( C1517 C1519 ) C1517_=_C1520( C1517 C1520 ) \nC1517_=_C1521( C1517 C1521 ) C1518_=_C1519( C1518 C1519 ) C1518_=_C1520( C1518 C1520 ) C1518_=_C1521( C1518 C1521 ) C1519_=_C1520( C1519 C1520 ) C1519_=_C1521( C1519 C1521 ) \nC1520_=_C1521( C1520 C1521 ) C1522_=_C1523( C1522 C1523 ) C1522_=_C1524( C1522 C1524 ) C1522_=_C1525( C1522 C1525 ) C1523_=_C1524( C1523 C1524 ) C1523_=_C1525( C1523 C1525 ) \nC1524_=_C1525( C1524 C1525 ) "];149-&gt;175[label="74: C23 C84 C181 C194 C264 \nC399 C472 C616 C627 C683 C746 \nC823 C892 C1005 C1018 C1069 C1106 \nC1188</w:t>
      </w:r>
    </w:p>
    <w:p>
      <w:pPr>
        <w:pStyle w:val="PreformattedText"/>
        <w:bidi w:val="0"/>
        <w:spacing w:before="0" w:after="0"/>
        <w:jc w:val="left"/>
        <w:rPr/>
      </w:pPr>
      <w:r>
        <w:rPr/>
        <w:t xml:space="preserve"> </w:t>
      </w:r>
      <w:r>
        <w:rPr/>
        <w:t>C1259 C1351 C1358 C1390 C1393 \nC1399 C1400 C1411 C1412 C1414 C1415 \nC1416 C1417 C1418 C1421 C1422 C1423 \nC1424 C1425 C1426 C1427 C1428 C1429 \nC1430 C1434 C1439 C1445 C1446 C1457 \nC1458 C1460 C1461 C1462 C1463 C1464 \nC1467 C1473 C1480 C1487 C1488 C1499 \nC1500 C1512 C1513 C1514 C1515 C1516 \nC1517 C1518 C1519 C1520 C1521 C1522 \nC1523 C1524 C1525 \n768: C23_=_C264 ,C23_=_C472 ,C23_=_C683 ,C23_=_C892 ,C23_=_C1069 ,\nC23_=_C1259 ,C23_=_C1390 ,C23_=_C1411 ,C23_=_C1412 ,C23_=_C1414 ,C23_=_C1415 ,\nC23_=_C1416 ,C23_=_C1417 ,C23_=_C1418 ,C23_=_C1421 ,C23_=_C1422 ,C23_=_C1423 ,\nC23_=_C1424 ,C23_=_C1425 ,C23_=_C1426 ,C23_=_C1427 ,C23_=_C1428 ,C23_=_C1429 ,\nC23_=_C1430 ,C84_=_C746 ,C84_=_C1106 ,C84_=_C1393 ,C84_=_C1439 ,C84_=_C1457 ,\nC84_=_C1458 ,C84_=_C1460 ,C84_=_C1461 ,C84_=_C1462 ,C84_=_C1463 ,C84_=_C1464 ,\nC181_=_C399 ,C181_=_C616 ,C181_=_C823 ,C181_=_C1005 ,C181_=_C1188 ,C181_=_C1351 ,\nC181_=_C1399 ,C181_=_C1434 ,C181_=_C1445 ,C181_=_C1467 ,C181_=_C1473 ,C181_=_C1480 ,\nC181_=_C1487 ,C181_=_C1499 ,C181_=_C1512 ,C181_=_C1513 ,C181_=_C1514 ,C181_=_C1515 ,\nC181_=_C1516 ,C181_=_C1517 ,C181_=_C1518 ,C181_=_C1519 ,C181_=_C1520 ,C181_=_C1521 ,\nC194_=_C627 ,C194_=_C1018 ,C194_=_C1358 ,C194_=_C1400 ,C194_=_C1446 ,C194_=_C1488 ,\nC194_=_C1500 ,C194_=_C1522 ,C194_=_C1523 ,C194_=_C1524 ,C194_=_C1525 ,C264_=_C472 ,\nC264_=_C683 ,C264_=_C892 ,C264_=_C1069 ,C264_=_C1259 ,C264_=_C1390 ,C264_=_C1411 ,\nC264_=_C1412 ,C264_=_C1414 ,C264_=_C1415 ,C264_=_C1416 ,C264_=_C1417 ,C264_=_C1418 ,\nC264_=_C1421 ,C264_=_C1422 ,C264_=_C1423 ,C264_=_C1424 ,C264_=_C1425 ,C264_=_C1426 ,\nC264_=_C1427 ,C264_=_C1428 ,C264_=_C1429 ,C264_=_C1430 ,C399_=_C616 ,C399_=_C823 ,\nC399_=_C1005 ,C399_=_C1188 ,C399_=_C1351 ,C399_=_C1399 ,C399_=_C1434 ,C399_=_C1445 ,\nC399_=_C1467 ,C399_=_C1473 ,C399_=_C1480 ,C399_=_C1487 ,C399_=_C1499 ,C399_=_C1512 ,\nC399_=_C1513 ,C399_=_C1514 ,C399_=_C1515 ,C399_=_C1516 ,C399_=_C1517 ,C399_=_C1518 ,\nC399_=_C1519 ,C399_=_C1520 ,C399_=_C1521 ,C472_=_C683 ,C472_=_C892 ,C472_=_C1069 ,\nC472_=_C1259 ,C472_=_C1390 ,C472_=_C1411 ,C472_=_C1412 ,C472_=_C1414 ,C472_=_C1415 ,\nC472_=_C1416 ,C472_=_C1417 ,C472_=_C1418 ,C472_=_C1421 ,C472_=_C1422 ,C472_=_C1423 ,\nC472_=_C1424 ,C472_=_C1425 ,C472_=_C1426 ,C472_=_C1427 ,C472_=_C1428 ,C472_=_C1429 ,\nC472_=_C1430 ,C616_=_C823 ,C616_=_C1005 ,C616_=_C1188 ,C616_=_C1351 ,C616_=_C1399 ,\nC616_=_C1434 ,C616_=_C1445 ,C616_=_C1467 ,C616_=_C1473 ,C616_=_C1480 ,C616_=_C1487 ,\nC616_=_C1499 ,C616_=_C1512 ,C616_=_C1513 ,C616_=_C1514 ,C616_=_C1515 ,C616_=_C1516 ,\nC616_=_C1517 ,C616_=_C1518 ,C616_=_C1519 ,C616_=_C1520 ,C616_=_C1521 ,C627_=_C1018 ,\nC627_=_C1358 ,C627_=_C1400 ,C627_=_C1446 ,C627_=_C1488 ,C627_=_C1500 ,C627_=_C1522 ,\nC627_=_C1523 ,C627_=_C1524 ,C627_=_C1525 ,C683_=_C892 ,C683_=_C1069 ,C683_=_C1259 ,\nC683_=_C1390 ,C683_=_C1411 ,C683_=_C1412 ,C683_=_C1414 ,C683_=_C1415 ,C683_=_C1416 ,\nC683_=_C1417 ,C683_=_C1418 ,C683_=_C1421 ,C683_=_C1422 ,C683_=_C1423 ,C683_=_C1424 ,\nC683_=_C1425 ,C683_=_C1426 ,C683_=_C1427 ,C683_=_C1428 ,C683_=_C1429 ,C683_=_C1430 ,\nC746_=_C1106 ,C746_=_C1393 ,C746_=_C1439 ,C746_=_C1457 ,C746_=_C1458 ,C746_=_C1460 ,\nC746_=_C1461 ,C746_=_C1462 ,C746_=_C1463 ,C746_=_C1464 ,C823_=_C1005 ,C823_=_C1188 ,\nC823_=_C1351 ,C823_=_C1399 ,C823_=_C1434 ,C823_=_C1445 ,C823_=_C1467 ,C823_=_C1473 ,\nC823_=_C1480 ,C823_=_C1487 ,C823_=_C1499 ,C823_=_C1512 ,C823_=_C1513 ,C823_=_C1514 ,\nC823_=_C1515 ,C823_=_C1516 ,C823_=_C1517 ,C823_=_C1518 ,C823_=_C1519 ,C823_=_C1520 ,\nC823_=_C1521 ,C892_=_C1069 ,C892_=_C1259 ,C892_=_C1390 ,C892_=_C1411 ,C892_=_C1412 ,\nC892_=_C1414 ,C892_=_C1415 ,C892_=_C1416 ,C892_=_C1417 ,C892_=_C1418 ,C892_=_C1421 ,\nC892_=_C1422 ,C892_=_C1423 ,C892_=_C1424 ,C892_=_C1425 ,C892_=_C1426 ,C892_=_C1427 ,\nC892_=_C1428 ,C892_=_C1429 ,C892_=_C1430 ,C1005_=_C1188 ,C1005_=_C1351 ,C1005_=_C1399 ,\nC1005_=_C1434 ,C1005_=_C1445 ,C1005_=_C1467 ,C1005_=_C1473 ,C1005_=_C1480 ,C1005_=_C1487 ,\nC1005_=_C1499 ,C1005_=_C1512 ,C1005_=_C1513 ,C1005_=_C1514 ,C1005_=_C1515 ,C1005_=_C1516 ,\nC1005_=_C1517 ,C1005_=_C1518 ,C1005_=_C1519 ,C1005_=_C1520 ,C1005_=_C1521 ,C1018_=_C1358 ,\nC1018_=_C1400 ,C1018_=_C1446 ,C1018_=_C1488 ,C1018_=_C1500 ,C1018_=_C1522 ,C1018_=_C1523 ,\nC1018_=_C1524 ,C1018_=_C1525 ,C1069_=_C1259 ,C1069_=_C1390 ,C1069_=_C1411 ,C1069_=_C1412 ,\nC1069_=_C1414 ,C1069_=_C1415 ,C1069_=_C1416 ,C1069_=_C1417 ,C1069_=_C1418 ,C1069_=_C1421 ,\nC1069_=_C1422 ,C1069_=_C1423 ,C1069_=_C1424 ,C1069_=_C1425 ,C1069_=_C1426 ,C1069_=_C1427 ,\nC1069_=_C1428 ,C1069_=_C1429 ,C1069_=_C1430 ,C1106_=_C1393 ,C1106_=_C1439 ,C1106_=_C1457 ,\nC1106_=_C1458 ,C1106_=_C1460 ,C1106_=_C1461 ,C1106_=_C1462 ,C1106_=_C1463 ,C1106_=_C1464 ,\nC1188_=_C1351 ,C1188_=_C1399 ,C1188_=_C1434 ,C1188_=_C1445 ,C1188_=_C1467 ,C1188_=_C1473 ,\nC1188_=_C1480 ,C1188_=_C1487 ,C1188_=_C1499 ,C1188_=_C1512 ,C1188_=_C1513 ,C1188_=_C1514 ,\nC1188_=_C1515 ,C1188_=_C1516 ,C1188_=_C1517 ,C1188_=_C1518 ,C1188_=_C1519 ,C1188_=_C1520 ,\nC1188_=_C1521 ,C1259_=_C1390 ,C1259_=_C1411 ,C1259_=_C1412 ,C1259_=_C1414 ,C1259_=_C1415 ,\nC1259_=_C1416 ,C1259_=_C1417 ,C1259_=_C1418 ,C1259_=_C1421 ,C1259_=_C1422 ,C1259_=_C1423 ,\nC1259_=_C1424 ,C1259_=_C1425 ,C1259_=_C1426 ,C1259_=_C1427 ,C1259_=_C1428 ,C1259_=_C1429 ,\nC1259_=_C1430 ,C1351_=_C1399 ,C1351_=_C1434 ,C1351_=_C1445 ,C1351_=_C1467 ,C1351_=_C1473 ,\nC1351_=_C1480 ,C1351_=_C1487 ,C1351_=_C1499 ,C1351_=_C1512 ,C1351_=_C1513 ,C1351_=_C1514 ,\nC1351_=_C1515 ,C1351_=_C1516 ,C1351_=_C1517 ,C1351_=_C1518 ,C1351_=_C1519 ,C1351_=_C1520 ,\nC1351_=_C1521 ,C1358_=_C1400 ,C1358_=_C1446 ,C1358_=_C1488 ,C1358_=_C1500 ,C1358_=_C1522 ,\nC1358_=_C1523 ,C1358_=_C1524 ,C1358_=_C1525 ,C1390_=_C1393 ,C1390_=_C1399 ,C1390_=_C1400 ,\nC1390_=_C1411 ,C1390_=_C1412 ,C1390_=_C1414 ,C1390_=_C1415 ,C1390_=_C1416 ,C1390_=_C1417 ,\nC1390_=_C1418 ,C1390_=_C1421 ,C1390_=_C1422 ,C1390_=_C1423 ,C1390_=_C1424 ,C1390_=_C1425 ,\nC1390_=_C1426 ,C1390_=_C1427 ,C1390_=_C1428 ,C1390_=_C1429 ,C1390_=_C1430 ,C1393_=_C1399 ,\nC1393_=_C1400 ,C1393_=_C1439 ,C1393_=_C1457 ,C1393_=_C1458 ,C1393_=_C1460 ,C1393_=_C1461 ,\nC1393_=_C1462 ,C1393_=_C1463 ,C1393_=_C1464 ,C1399_=_C1400 ,C1399_=_C1434 ,C1399_=_C1445 ,\nC1399_=_C1467 ,C1399_=_C1473 ,C1399_=_C1480 ,C1399_=_C1487 ,C1399_=_C1499 ,C1399_=_C1512 ,\nC1399_=_C1513 ,C1399_=_C1514 ,C1399_=_C1515 ,C1399_=_C1516 ,C1399_=_C1517 ,C1399_=_C1518 ,\nC1399_=_C1519 ,C1399_=_C1520 ,C1399_=_C1521 ,C1400_=_C1446 ,C1400_=_C1488 ,C1400_=_C1500 ,\nC1400_=_C1522 ,C1400_=_C1523 ,C1400_=_C1524 ,C1400_=_C1525 ,C1411_=_C1412 ,C1411_=_C1414 ,\nC1411_=_C1415 ,C1411_=_C1416 ,C1411_=_C1417 ,C1411_=_C1418 ,C1411_=_C1421 ,C1411_=_C1422 ,\nC1411_=_C1423 ,C1411_=_C1424 ,C1411_=_C1425 ,C1411_=_C1426 ,C1411_=_C1427 ,C1411_=_C1428 ,\nC1411_=_C1429 ,C1411_=_C1430 ,C1411_=_C1434 ,C1412_=_C1414 ,C1412_=_C1415 ,C1412_=_C1416 ,\nC1412_=_C1417 ,C1412_=_C1418 ,C1412_=_C1421 ,C1412_=_C1422 ,C1412_=_C1423 ,C1412_=_C1424 ,\nC1412_=_C1425 ,C1412_=_C1426 ,C1412_=_C1427 ,C1412_=_C1428 ,C1412_=_C1429 ,C1412_=_C1430 ,\nC1412_=_C1439 ,C1412_=_C1445 ,C1412_=_C1446 ,C1414_=_C1415 ,C1414_=_C1416 ,C1414_=_C1417 ,\nC1414_=_C1418 ,C1414_=_C1421 ,C1414_=_C1422 ,C1414_=_C1423 ,C1414_=_C1424 ,C1414_=_C1425 ,\nC1414_=_C1426 ,C1414_=_C1427 ,C1414_=_C1428 ,C1414_=_C1429 ,C1414_=_C1430 ,C1414_=_C1467 ,\nC1415_=_C1416 ,C1415_=_C1417 ,C1415_=_C1418 ,C1415_=_C1421 ,C1415_=_C1422 ,C1415_=_C1423 ,\nC1415_=_C1424 ,C1415_=_C1425 ,C1415_=_C1426 ,C1415_=_C1427 ,C1415_=_C1428 ,C1415_=_C1429 ,\nC1415_=_C1430 ,C1415_=_C1473 ,C1416_=_C1417 ,C1416_=_C1418 ,C1416_=_C1421 ,C1416_=_C1422 ,\nC1416_=_C1423 ,C1416_=_C1424 ,C1416_=_C1425 ,C1416_=_C1426 ,C1416_=_C1427 ,C1416_=_C1428 ,\nC1416_=_C1429 ,C1416_=_C1430 ,C1416_=_C1480 ,C1417_=_C1418 ,C1417_=_C1421 ,C1417_=_C1422 ,\nC1417_=_C1423 ,C1417_=_C1424 ,C1417_=_C1425 ,C1417_=_C1426 ,C1417_=_C1427 ,C1417_=_C1428 ,\nC1417_=_C1429 ,C1417_=_C1430 ,C1417_=_C1457 ,C1417_=_C1487 ,C1417_=_C1488 ,C1418_=_C1421 ,\nC1418_=_C1422 ,C1418_=_C1423 ,C1418_=_C1424 ,C1418_=_C1425 ,C1418_=_C1426 ,C1418_=_C1427 ,\nC1418_=_C1428 ,C1418_=_C1429 ,C1418_=_C1430 ,C1418_=_C1458 ,C1418_=_C1499 ,C1418_=_C1500 ,\nC1421_=_C1422 ,C1421_=_C1423 ,C1421_=_C1424 ,C1421_=_C1425 ,C1421_=_C1426 ,C1421_=_C1427 ,\nC1421_=_C1428 ,C1421_=_C1429 ,C1421_=_C1430 ,C1421_=_C1460 ,C1421_=_C1512 ,C1421_=_C1522 ,\nC1422_=_C1423 ,C1422_=_C1424 ,C1422_=_C1425 ,C1422_=_C1426 ,C1422_=_C1427 ,C1422_=_C1428 ,\nC1422_=_C1429 ,C1422_=_C1430 ,C1422_=_C1513 ,C1423_=_C1424 ,C1423_=_C1425 ,C1423_=_C1426 ,\nC1423_=_C1427 ,C1423_=_C1428 ,C1423_=_C1429 ,C1423_=_C1430 ,C1423_=_C1514 ,C1424_=_C1425 ,\nC1424_=_C1426 ,C1424_=_C1427 ,C1424_=_C1428 ,C1424_=_C1429 ,C1424_=_C1430 ,C1425_=_C1426 ,\nC1425_=_C1427 ,C1425_=_C1428 ,C1425_=_C1429 ,C1425_=_C1430 ,C1426_=_C1427 ,C1426_=_C1428 ,\nC1426_=_C1429 ,C1426_=_C1430 ,C1427_=_C1428 ,C1427_=_C1429 ,C1427_=_C1430 ,C1428_=_C1429 ,\nC1428_=_C1430 ,C1429_=_C1430 ,C1434_=_C1445 ,C1434_=_C1467 ,C1434_=_C1473 ,C1434_=_C1480 ,\nC1434_=_C1487 ,C1434_=_C1499 ,C1434_=_C1512 ,C1434_=_C1513 ,C1434_=_C1514 ,C1434_=_C1515 ,\nC1434_=_C1516 ,C1434_=_C1517 ,C1434_=_C1518 ,C1434_=_C1519 ,C1434_=_C1520 ,C1434_=_C1521 ,\nC1439_=_C1445 ,C1439_=_C1446 ,C1439_=_C1457 ,C1439_=_C1458 ,C1439_=_C1460 ,C1439_=_C1461 ,\nC1439_=_C1462 ,C1439_=_C1463 ,C1439_=_C1464 ,C1445_=_C1446 ,C1445_=_C1467 ,C1445_=_C1473 ,\nC1445_=_C1480 ,C1445_=_C1487 ,C1445_=_C1499 ,C1445_=_C1512 ,C1445_=_C1513 ,C1445_=_C1514 ,\nC1445_=_C1515 ,C1445_=_C1516 ,C1445_=_C1517 ,C1445_=_C1518 ,C1445_=_C1519 ,C1445_=_C1520 ,\nC1445_=_C1521 ,C1446_=_C1488 ,C1446_=_C1500 ,C1446_=_C1522 ,C1446_=_C1523 ,C1446_=_C1524 ,\nC1446_=_C1525 ,C1457_=_C1458 ,C1457_=_C1460 ,C1457_=_C1461 ,C1457_=_C1462 ,C1457_=_C1463 ,\nC1457_=_C1464 ,C1457_=_C1487 ,C1457_=_C1488 ,C1458_=_C1460 ,C1458_=_C1461 ,C1458_=_C1462 ,\nC1458_=_C1463 ,C1458_=_C1464 ,C1458_=_C1499 ,C1458_=_C1500 ,C1460_=_C1461 ,C1460_=_C1462 ,\nC1460_=_C1463 ,C1460_=_C1464 ,C1460_=_C1512 ,C1460_=_C1522 ,C1461_=_C1462 ,C1461_=_C1463 ,\nC1461_=_C1464</w:t>
      </w:r>
    </w:p>
    <w:p>
      <w:pPr>
        <w:pStyle w:val="PreformattedText"/>
        <w:bidi w:val="0"/>
        <w:spacing w:before="0" w:after="0"/>
        <w:jc w:val="left"/>
        <w:rPr/>
      </w:pPr>
      <w:r>
        <w:rPr/>
        <w:t xml:space="preserve"> </w:t>
      </w:r>
      <w:r>
        <w:rPr/>
        <w:t>,C1462_=_C1463 ,C1462_=_C1464 ,C1463_=_C1464 ,C1467_=_C1473 ,C1467_=_C1480 ,\nC1467_=_C1487 ,C1467_=_C1499 ,C1467_=_C1512 ,C1467_=_C1513 ,C1467_=_C1514 ,C1467_=_C1515 ,\nC1467_=_C1516 ,C1467_=_C1517 ,C1467_=_C1518 ,C1467_=_C1519 ,C1467_=_C1520 ,C1467_=_C1521 ,\nC1473_=_C1480 ,C1473_=_C1487 ,C1473_=_C1499 ,C1473_=_C1512 ,C1473_=_C1513 ,C1473_=_C1514 ,\nC1473_=_C1515 ,C1473_=_C1516 ,C1473_=_C1517 ,C1473_=_C1518 ,C1473_=_C1519 ,C1473_=_C1520 ,\nC1473_=_C1521 ,C1480_=_C1487 ,C1480_=_C1499 ,C1480_=_C1512 ,C1480_=_C1513 ,C1480_=_C1514 ,\nC1480_=_C1515 ,C1480_=_C1516 ,C1480_=_C1517 ,C1480_=_C1518 ,C1480_=_C1519 ,C1480_=_C1520 ,\nC1480_=_C1521 ,C1487_=_C1488 ,C1487_=_C1499 ,C1487_=_C1512 ,C1487_=_C1513 ,C1487_=_C1514 ,\nC1487_=_C1515 ,C1487_=_C1516 ,C1487_=_C1517 ,C1487_=_C1518 ,C1487_=_C1519 ,C1487_=_C1520 ,\nC1487_=_C1521 ,C1488_=_C1500 ,C1488_=_C1522 ,C1488_=_C1523 ,C1488_=_C1524 ,C1488_=_C1525 ,\nC1499_=_C1500 ,C1499_=_C1512 ,C1499_=_C1513 ,C1499_=_C1514 ,C1499_=_C1515 ,C1499_=_C1516 ,\nC1499_=_C1517 ,C1499_=_C1518 ,C1499_=_C1519 ,C1499_=_C1520 ,C1499_=_C1521 ,C1500_=_C1522 ,\nC1500_=_C1523 ,C1500_=_C1524 ,C1500_=_C1525 ,C1512_=_C1513 ,C1512_=_C1514 ,C1512_=_C1515 ,\nC1512_=_C1516 ,C1512_=_C1517 ,C1512_=_C1518 ,C1512_=_C1519 ,C1512_=_C1520 ,C1512_=_C1521 ,\nC1512_=_C1522 ,C1513_=_C1514 ,C1513_=_C1515 ,C1513_=_C1516 ,C1513_=_C1517 ,C1513_=_C1518 ,\nC1513_=_C1519 ,C1513_=_C1520 ,C1513_=_C1521 ,C1514_=_C1515 ,C1514_=_C1516 ,C1514_=_C1517 ,\nC1514_=_C1518 ,C1514_=_C1519 ,C1514_=_C1520 ,C1514_=_C1521 ,C1515_=_C1516 ,C1515_=_C1517 ,\nC1515_=_C1518 ,C1515_=_C1519 ,C1515_=_C1520 ,C1515_=_C1521 ,C1516_=_C1517 ,C1516_=_C1518 ,\nC1516_=_C1519 ,C1516_=_C1520 ,C1516_=_C1521 ,C1517_=_C1518 ,C1517_=_C1519 ,C1517_=_C1520 ,\nC1517_=_C1521 ,C1518_=_C1519 ,C1518_=_C1520 ,C1518_=_C1521 ,C1519_=_C1520 ,C1519_=_C1521 ,\nC1520_=_C1521 ,C1522_=_C1523 ,C1522_=_C1524 ,C1522_=_C1525 ,C1523_=_C1524 ,C1523_=_C1525 ,\nC1524_=_C1525 ,"];176[shape=box, label="id:176 level: 5\n54: C110 C316 C340 C425 C519 \nC545 C728 C769 C845 C922 C951 \nC1127 C1204 C1289 C1314 C1371 C1452 \nC1470 C1530 C1616 C1760 C1823 C1833 \nC1840 C1842 C1849 C1856 C1857 C1858 \nC1859 C1860 C1861 C1862 C1863 C1864 \nC1871 C1878 C1879 C1880 C1881 C1882 \nC1883 C1885 C1886 C1887 C1888 C1889 \nC1890 C1896 C1911 C1925 C1932 C1933 \nC1934 \n552: C110_=_C340( C110 C340 ) C110_=_C545( C110 C545 ) C110_=_C769( C110 C769 ) C110_=_C951( C110 C951 ) C110_=_C1127( C110 C1127 ) \nC110_=_C1314( C110 C1314 ) C110_=_C1470( C110 C1470 ) C110_=_C1616( C110 C1616 ) C110_=_C1760( C110 C1760 ) C110_=_C1823( C110 C1823 ) C110_=_C1833( C110 C1833 ) \nC110_=_C1842( C110 C1842 ) C110_=_C1857( C110 C1857 ) C110_=_C1864( C110 C1864 ) C110_=_C1878( C110 C1878 ) C110_=_C1879( C110 C1879 ) C110_=_C1880( C110 C1880 ) \nC110_=_C1881( C110 C1881 ) C110_=_C1882( C110 C1882 ) C110_=_C1883( C110 C1883 ) C110_=_C1885( C110 C1885 ) C110_=_C1886( C110 C1886 ) C110_=_C1887( C110 C1887 ) \nC110_=_C1888( C110 C1888 ) C110_=_C1889( C110 C1889 ) C110_=_C1890( C110 C1890 ) C316_=_C519( C316 C519 ) C316_=_C728( C316 C728 ) C316_=_C922( C316 C922 ) \nC316_=_C1289( C316 C1289 ) C316_=_C1452( C316 C1452 ) C316_=_C1840( C316 C1840 ) C316_=_C1856( C316 C1856 ) C316_=_C1857( C316 C1857 ) C316_=_C1858( C316 C1858 ) \nC316_=_C1859( C316 C1859 ) C316_=_C1860( C316 C1860 ) C316_=_C1861( C316 C1861 ) C316_=_C1862( C316 C1862 ) C316_=_C1863( C316 C1863 ) C340_=_C545( C340 C545 ) \nC340_=_C769( C340 C769 ) C340_=_C951( C340 C951 ) C340_=_C1127( C340 C1127 ) C340_=_C1314( C340 C1314 ) C340_=_C1470( C340 C1470 ) C340_=_C1616( C340 C1616 ) \nC340_=_C1760( C340 C1760 ) C340_=_C1823( C340 C1823 ) C340_=_C1833( C340 C1833 ) C340_=_C1842( C340 C1842 ) C340_=_C1857( C340 C1857 ) C340_=_C1864( C340 C1864 ) \nC340_=_C1878( C340 C1878 ) C340_=_C1879( C340 C1879 ) C340_=_C1880( C340 C1880 ) C340_=_C1881( C340 C1881 ) C340_=_C1882( C340 C1882 ) C340_=_C1883( C340 C1883 ) \nC340_=_C1885( C340 C1885 ) C340_=_C1886( C340 C1886 ) C340_=_C1887( C340 C1887 ) C340_=_C1888( C340 C1888 ) C340_=_C1889( C340 C1889 ) C340_=_C1890( C340 C1890 ) \nC425_=_C845( C425 C845 ) C425_=_C1204( C425 C1204 ) C425_=_C1371( C425 C1371 ) C425_=_C1530( C425 C1530 ) C425_=_C1849( C425 C1849 ) C425_=_C1871( C425 C1871 ) \nC425_=_C1896( C425 C1896 ) C425_=_C1911( C425 C1911 ) C425_=_C1925( C425 C1925 ) C425_=_C1932( C425 C1932 ) C425_=_C1933( C425 C1933 ) C425_=_C1934( C425 C1934 ) \nC519_=_C728( C519 C728 ) C519_=_C922( C519 C922 ) C519_=_C1289( C519 C1289 ) C519_=_C1452( C519 C1452 ) C519_=_C1840( C519 C1840 ) C519_=_C1856( C519 C1856 ) \nC519_=_C1857( C519 C1857 ) C519_=_C1858( C519 C1858 ) C519_=_C1859( C519 C1859 ) C519_=_C1860( C519 C1860 ) C519_=_C1861( C519 C1861 ) C519_=_C1862( C519 C1862 ) \nC519_=_C1863( C519 C1863 ) C545_=_C769( C545 C769 ) C545_=_C951( C545 C951 ) C545_=_C1127( C545 C1127 ) C545_=_C1314( C545 C1314 ) C545_=_C1470( C545 C1470 ) \nC545_=_C1616( C545 C1616 ) C545_=_C1760( C545 C1760 ) C545_=_C1823( C545 C1823 ) C545_=_C1833( C545 C1833 ) C545_=_C1842( C545 C1842 ) C545_=_C1857( C545 C1857 ) \nC545_=_C1864( C545 C1864 ) C545_=_C1878( C545 C1878 ) C545_=_C1879( C545 C1879 ) C545_=_C1880( C545 C1880 ) C545_=_C1881( C545 C1881 ) C545_=_C1882( C545 C1882 ) \nC545_=_C1883( C545 C1883 ) C545_=_C1885( C545 C1885 ) C545_=_C1886( C545 C1886 ) C545_=_C1887( C545 C1887 ) C545_=_C1888( C545 C1888 ) C545_=_C1889( C545 C1889 ) \nC545_=_C1890( C545 C1890 ) C728_=_C922( C728 C922 ) C728_=_C1289( C728 C1289 ) C728_=_C1452( C728 C1452 ) C728_=_C1840( C728 C1840 ) C728_=_C1856( C728 C1856 ) \nC728_=_C1857( C728 C1857 ) C728_=_C1858( C728 C1858 ) C728_=_C1859( C728 C1859 ) C728_=_C1860( C728 C1860 ) C728_=_C1861( C728 C1861 ) C728_=_C1862( C728 C1862 ) \nC728_=_C1863( C728 C1863 ) C769_=_C951( C769 C951 ) C769_=_C1127( C769 C1127 ) C769_=_C1314( C769 C1314 ) C769_=_C1470( C769 C1470 ) C769_=_C1616( C769 C1616 ) \nC769_=_C1760( C769 C1760 ) C769_=_C1823( C769 C1823 ) C769_=_C1833( C769 C1833 ) C769_=_C1842( C769 C1842 ) C769_=_C1857( C769 C1857 ) C769_=_C1864( C769 C1864 ) \nC769_=_C1878( C769 C1878 ) C769_=_C1879( C769 C1879 ) C769_=_C1880( C769 C1880 ) C769_=_C1881( C769 C1881 ) C769_=_C1882( C769 C1882 ) C769_=_C1883( C769 C1883 ) \nC769_=_C1885( C769 C1885 ) C769_=_C1886( C769 C1886 ) C769_=_C1887( C769 C1887 ) C769_=_C1888( C769 C1888 ) C769_=_C1889( C769 C1889 ) C769_=_C1890( C769 C1890 ) \nC845_=_C1204( C845 C1204 ) C845_=_C1371( C845 C1371 ) C845_=_C1530( C845 C1530 ) C845_=_C1849( C845 C1849 ) C845_=_C1871( C845 C1871 ) C845_=_C1896( C845 C1896 ) \nC845_=_C1911( C845 C1911 ) C845_=_C1925( C845 C1925 ) C845_=_C1932( C845 C1932 ) C845_=_C1933( C845 C1933 ) C845_=_C1934( C845 C1934 ) C922_=_C1289( C922 C1289 ) \nC922_=_C1452( C922 C1452 ) C922_=_C1840( C922 C1840 ) C922_=_C1856( C922 C1856 ) C922_=_C1857( C922 C1857 ) C922_=_C1858( C922 C1858 ) C922_=_C1859( C922 C1859 ) \nC922_=_C1860( C922 C1860 ) C922_=_C1861( C922 C1861 ) C922_=_C1862( C922 C1862 ) C922_=_C1863( C922 C1863 ) C951_=_C1127( C951 C1127 ) C951_=_C1314( C951 C1314 ) \nC951_=_C1470( C951 C1470 ) C951_=_C1616( C951 C1616 ) C951_=_C1760( C951 C1760 ) C951_=_C1823( C951 C1823 ) C951_=_C1833( C951 C1833 ) C951_=_C1842( C951 C1842 ) \nC951_=_C1857( C951 C1857 ) C951_=_C1864( C951 C1864 ) C951_=_C1878( C951 C1878 ) C951_=_C1879( C951 C1879 ) C951_=_C1880( C951 C1880 ) C951_=_C1881( C951 C1881 ) \nC951_=_C1882( C951 C1882 ) C951_=_C1883( C951 C1883 ) C951_=_C1885( C951 C1885 ) C951_=_C1886( C951 C1886 ) C951_=_C1887( C951 C1887 ) C951_=_C1888( C951 C1888 ) \nC951_=_C1889( C951 C1889 ) C951_=_C1890( C951 C1890 ) C1127_=_C1314( C1127 C1314 ) C1127_=_C1470( C1127 C1470 ) C1127_=_C1616( C1127 C1616 ) C1127_=_C1760( C1127 C1760 ) \nC1127_=_C1823( C1127 C1823 ) C1127_=_C1833( C1127 C1833 ) C1127_=_C1842( C1127 C1842 ) C1127_=_C1857( C1127 C1857 ) C1127_=_C1864( C1127 C1864 ) C1127_=_C1878( C1127 C1878 ) \nC1127_=_C1879( C1127 C1879 ) C1127_=_C1880( C1127 C1880 ) C1127_=_C1881( C1127 C1881 ) C1127_=_C1882( C1127 C1882 ) C1127_=_C1883( C1127 C1883 ) C1127_=_C1885( C1127 C1885 ) \nC1127_=_C1886( C1127 C1886 ) C1127_=_C1887( C1127 C1887 ) C1127_=_C1888( C1127 C1888 ) C1127_=_C1889( C1127 C1889 ) C1127_=_C1890( C1127 C1890 ) C1204_=_C1371( C1204 C1371 ) \nC1204_=_C1530( C1204 C1530 ) C1204_=_C1849( C1204 C1849 ) C1204_=_C1871( C1204 C1871 ) C1204_=_C1896( C1204 C1896 ) C1204_=_C1911( C1204 C1911 ) C1204_=_C1925( C1204 C1925 ) \nC1204_=_C1932( C1204 C1932 ) C1204_=_C1933( C1204 C1933 ) C1204_=_C1934( C1204 C1934 ) C1289_=_C1452( C1289 C1452 ) C1289_=_C1840( C1289 C1840 ) C1289_=_C1856( C1289 C1856 ) \nC1289_=_C1857( C1289 C1857 ) C1289_=_C1858( C1289 C1858 ) C1289_=_C1859( C1289 C1859 ) C1289_=_C1860( C1289 C1860 ) C1289_=_C1861( C1289 C1861 ) C1289_=_C1862( C1289 C1862 ) \nC1289_=_C1863( C1289 C1863 ) C1314_=_C1470( C1314 C1470 ) C1314_=_C1616( C1314 C1616 ) C1314_=_C1760( C1314 C1760 ) C1314_=_C1823( C1314 C1823 ) C1314_=_C1833( C1314 C1833 ) \nC1314_=_C1842( C1314 C1842 ) C1314_=_C1857( C1314 C1857 ) C1314_=_C1864( C1314 C1864 ) C1314_=_C1878( C1314 C1878 ) C1314_=_C1879( C1314 C1879 ) C1314_=_C1880( C1314 C1880 ) \nC1314_=_C1881( C1314 C1881 ) C1314_=_C1882( C1314 C1882 ) C1314_=_C1883( C1314 C1883 ) C1314_=_C1885( C1314 C1885 ) C1314_=_C1886( C1314 C1886 ) C1314_=_C1887( C1314 C1887 ) \nC1314_=_C1888( C1314 C1888 ) C1314_=_C1889( C1314 C1889 ) C1314_=_C1890( C1314 C1890 ) C1371_=_C1530( C1371 C1530 ) C1371_=_C1849( C1371 C1849 ) C1371_=_C1871( C1371 C1871 ) \nC1371_=_C1896( C1371 C1896 ) C1371_=_C1911( C1371 C1911 ) C1371_=_C1925( C1371 C1925 ) C1371_=_C1932( C1371 C1932 ) C1371_=_C1933( C1371 C1933 ) C1371_=_C1934( C1371 C1934 ) \nC1452_=_C1840( C1452 C1840 ) C1452_=_C1856( C1452 C1856 ) C1452_=_C1857( C1452 C1857 ) C1452_=_C1858( C1452 C1858 ) C1452_=_C1859( C1452 C1859 ) C1452_=_C1860( C1452 C1860 ) \nC1452_=_C1861( C1452 C1861 ) C1452_=_C1862( C1452 C1862 ) C1452_=_C1863( C1452 C1863 ) C1470_=_C1616( C1470 C1616</w:t>
      </w:r>
    </w:p>
    <w:p>
      <w:pPr>
        <w:pStyle w:val="PreformattedText"/>
        <w:bidi w:val="0"/>
        <w:spacing w:before="0" w:after="0"/>
        <w:jc w:val="left"/>
        <w:rPr/>
      </w:pPr>
      <w:r>
        <w:rPr/>
        <w:t xml:space="preserve"> </w:t>
      </w:r>
      <w:r>
        <w:rPr/>
        <w:t>) C1470_=_C1760( C1470 C1760 ) C1470_=_C1823( C1470 C1823 ) \nC1470_=_C1833( C1470 C1833 ) C1470_=_C1842( C1470 C1842 ) C1470_=_C1857( C1470 C1857 ) C1470_=_C1864( C1470 C1864 ) C1470_=_C1878( C1470 C1878 ) C1470_=_C1879( C1470 C1879 ) \nC1470_=_C1880( C1470 C1880 ) C1470_=_C1881( C1470 C1881 ) C1470_=_C1882( C1470 C1882 ) C1470_=_C1883( C1470 C1883 ) C1470_=_C1885( C1470 C1885 ) C1470_=_C1886( C1470 C1886 ) \nC1470_=_C1887( C1470 C1887 ) C1470_=_C1888( C1470 C1888 ) C1470_=_C1889( C1470 C1889 ) C1470_=_C1890( C1470 C1890 ) C1530_=_C1849( C1530 C1849 ) C1530_=_C1871( C1530 C1871 ) \nC1530_=_C1896( C1530 C1896 ) C1530_=_C1911( C1530 C1911 ) C1530_=_C1925( C1530 C1925 ) C1530_=_C1932( C1530 C1932 ) C1530_=_C1933( C1530 C1933 ) C1530_=_C1934( C1530 C1934 ) \nC1616_=_C1760( C1616 C1760 ) C1616_=_C1823( C1616 C1823 ) C1616_=_C1833( C1616 C1833 ) C1616_=_C1842( C1616 C1842 ) C1616_=_C1857( C1616 C1857 ) C1616_=_C1864( C1616 C1864 ) \nC1616_=_C1878( C1616 C1878 ) C1616_=_C1879( C1616 C1879 ) C1616_=_C1880( C1616 C1880 ) C1616_=_C1881( C1616 C1881 ) C1616_=_C1882( C1616 C1882 ) C1616_=_C1883( C1616 C1883 ) \nC1616_=_C1885( C1616 C1885 ) C1616_=_C1886( C1616 C1886 ) C1616_=_C1887( C1616 C1887 ) C1616_=_C1888( C1616 C1888 ) C1616_=_C1889( C1616 C1889 ) C1616_=_C1890( C1616 C1890 ) \nC1760_=_C1823( C1760 C1823 ) C1760_=_C1833( C1760 C1833 ) C1760_=_C1842( C1760 C1842 ) C1760_=_C1857( C1760 C1857 ) C1760_=_C1864( C1760 C1864 ) C1760_=_C1878( C1760 C1878 ) \nC1760_=_C1879( C1760 C1879 ) C1760_=_C1880( C1760 C1880 ) C1760_=_C1881( C1760 C1881 ) C1760_=_C1882( C1760 C1882 ) C1760_=_C1883( C1760 C1883 ) C1760_=_C1885( C1760 C1885 ) \nC1760_=_C1886( C1760 C1886 ) C1760_=_C1887( C1760 C1887 ) C1760_=_C1888( C1760 C1888 ) C1760_=_C1889( C1760 C1889 ) C1760_=_C1890( C1760 C1890 ) C1823_=_C1833( C1823 C1833 ) \nC1823_=_C1842( C1823 C1842 ) C1823_=_C1857( C1823 C1857 ) C1823_=_C1864( C1823 C1864 ) C1823_=_C1878( C1823 C1878 ) C1823_=_C1879( C1823 C1879 ) C1823_=_C1880( C1823 C1880 ) \nC1823_=_C1881( C1823 C1881 ) C1823_=_C1882( C1823 C1882 ) C1823_=_C1883( C1823 C1883 ) C1823_=_C1885( C1823 C1885 ) C1823_=_C1886( C1823 C1886 ) C1823_=_C1887( C1823 C1887 ) \nC1823_=_C1888( C1823 C1888 ) C1823_=_C1889( C1823 C1889 ) C1823_=_C1890( C1823 C1890 ) C1833_=_C1842( C1833 C1842 ) C1833_=_C1857( C1833 C1857 ) C1833_=_C1864( C1833 C1864 ) \nC1833_=_C1878( C1833 C1878 ) C1833_=_C1879( C1833 C1879 ) C1833_=_C1880( C1833 C1880 ) C1833_=_C1881( C1833 C1881 ) C1833_=_C1882( C1833 C1882 ) C1833_=_C1883( C1833 C1883 ) \nC1833_=_C1885( C1833 C1885 ) C1833_=_C1886( C1833 C1886 ) C1833_=_C1887( C1833 C1887 ) C1833_=_C1888( C1833 C1888 ) C1833_=_C1889( C1833 C1889 ) C1833_=_C1890( C1833 C1890 ) \nC1840_=_C1842( C1840 C1842 ) C1840_=_C1849( C1840 C1849 ) C1840_=_C1856( C1840 C1856 ) C1840_=_C1857( C1840 C1857 ) C1840_=_C1858( C1840 C1858 ) C1840_=_C1859( C1840 C1859 ) \nC1840_=_C1860( C1840 C1860 ) C1840_=_C1861( C1840 C1861 ) C1840_=_C1862( C1840 C1862 ) C1840_=_C1863( C1840 C1863 ) C1842_=_C1849( C1842 C1849 ) C1842_=_C1857( C1842 C1857 ) \nC1842_=_C1864( C1842 C1864 ) C1842_=_C1878( C1842 C1878 ) C1842_=_C1879( C1842 C1879 ) C1842_=_C1880( C1842 C1880 ) C1842_=_C1881( C1842 C1881 ) C1842_=_C1882( C1842 C1882 ) \nC1842_=_C1883( C1842 C1883 ) C1842_=_C1885( C1842 C1885 ) C1842_=_C1886( C1842 C1886 ) C1842_=_C1887( C1842 C1887 ) C1842_=_C1888( C1842 C1888 ) C1842_=_C1889( C1842 C1889 ) \nC1842_=_C1890( C1842 C1890 ) C1849_=_C1871( C1849 C1871 ) C1849_=_C1896( C1849 C1896 ) C1849_=_C1911( C1849 C1911 ) C1849_=_C1925( C1849 C1925 ) C1849_=_C1932( C1849 C1932 ) \nC1849_=_C1933( C1849 C1933 ) C1849_=_C1934( C1849 C1934 ) C1856_=_C1857( C1856 C1857 ) C1856_=_C1858( C1856 C1858 ) C1856_=_C1859( C1856 C1859 ) C1856_=_C1860( C1856 C1860 ) \nC1856_=_C1861( C1856 C1861 ) C1856_=_C1862( C1856 C1862 ) C1856_=_C1863( C1856 C1863 ) C1856_=_C1864( C1856 C1864 ) C1856_=_C1871( C1856 C1871 ) C1857_=_C1858( C1857 C1858 ) \nC1857_=_C1859( C1857 C1859 ) C1857_=_C1860( C1857 C1860 ) C1857_=_C1861( C1857 C1861 ) C1857_=_C1862( C1857 C1862 ) C1857_=_C1863( C1857 C1863 ) C1857_=_C1864( C1857 C1864 ) \nC1857_=_C1878( C1857 C1878 ) C1857_=_C1879( C1857 C1879 ) C1857_=_C1880( C1857 C1880 ) C1857_=_C1881( C1857 C1881 ) C1857_=_C1882( C1857 C1882 ) C1857_=_C1883( C1857 C1883 ) \nC1857_=_C1885( C1857 C1885 ) C1857_=_C1886( C1857 C1886 ) C1857_=_C1887( C1857 C1887 ) C1857_=_C1888( C1857 C1888 ) C1857_=_C1889( C1857 C1889 ) C1857_=_C1890( C1857 C1890 ) \nC1858_=_C1859( C1858 C1859 ) C1858_=_C1860( C1858 C1860 ) C1858_=_C1861( C1858 C1861 ) C1858_=_C1862( C1858 C1862 ) C1858_=_C1863( C1858 C1863 ) C1858_=_C1878( C1858 C1878 ) \nC1858_=_C1896( C1858 C1896 ) C1859_=_C1860( C1859 C1860 ) C1859_=_C1861( C1859 C1861 ) C1859_=_C1862( C1859 C1862 ) C1859_=_C1863( C1859 C1863 ) C1859_=_C1880( C1859 C1880 ) \nC1859_=_C1911( C1859 C1911 ) C1860_=_C1861( C1860 C1861 ) C1860_=_C1862( C1860 C1862 ) C1860_=_C1863( C1860 C1863 ) C1860_=_C1883( C1860 C1883 ) C1860_=_C1925( C1860 C1925 ) \nC1861_=_C1862( C1861 C1862 ) C1861_=_C1863( C1861 C1863 ) C1861_=_C1885( C1861 C1885 ) C1861_=_C1932( C1861 C1932 ) C1862_=_C1863( C1862 C1863 ) C1864_=_C1871( C1864 C1871 ) \nC1864_=_C1878( C1864 C1878 ) C1864_=_C1879( C1864 C1879 ) C1864_=_C1880( C1864 C1880 ) C1864_=_C1881( C1864 C1881 ) C1864_=_C1882( C1864 C1882 ) C1864_=_C1883( C1864 C1883 ) \nC1864_=_C1885( C1864 C1885 ) C1864_=_C1886( C1864 C1886 ) C1864_=_C1887( C1864 C1887 ) C1864_=_C1888( C1864 C1888 ) C1864_=_C1889( C1864 C1889 ) C1864_=_C1890( C1864 C1890 ) \nC1871_=_C1896( C1871 C1896 ) C1871_=_C1911( C1871 C1911 ) C1871_=_C1925( C1871 C1925 ) C1871_=_C1932( C1871 C1932 ) C1871_=_C1933( C1871 C1933 ) C1871_=_C1934( C1871 C1934 ) \nC1878_=_C1879( C1878 C1879 ) C1878_=_C1880( C1878 C1880 ) C1878_=_C1881( C1878 C1881 ) C1878_=_C1882( C1878 C1882 ) C1878_=_C1883( C1878 C1883 ) C1878_=_C1885( C1878 C1885 ) \nC1878_=_C1886( C1878 C1886 ) C1878_=_C1887( C1878 C1887 ) C1878_=_C1888( C1878 C1888 ) C1878_=_C1889( C1878 C1889 ) C1878_=_C1890( C1878 C1890 ) C1878_=_C1896( C1878 C1896 ) \nC1879_=_C1880( C1879 C1880 ) C1879_=_C1881( C1879 C1881 ) C1879_=_C1882( C1879 C1882 ) C1879_=_C1883( C1879 C1883 ) C1879_=_C1885( C1879 C1885 ) C1879_=_C1886( C1879 C1886 ) \nC1879_=_C1887( C1879 C1887 ) C1879_=_C1888( C1879 C1888 ) C1879_=_C1889( C1879 C1889 ) C1879_=_C1890( C1879 C1890 ) C1880_=_C1881( C1880 C1881 ) C1880_=_C1882( C1880 C1882 ) \nC1880_=_C1883( C1880 C1883 ) C1880_=_C1885( C1880 C1885 ) C1880_=_C1886( C1880 C1886 ) C1880_=_C1887( C1880 C1887 ) C1880_=_C1888( C1880 C1888 ) C1880_=_C1889( C1880 C1889 ) \nC1880_=_C1890( C1880 C1890 ) C1880_=_C1911( C1880 C1911 ) C1881_=_C1882( C1881 C1882 ) C1881_=_C1883( C1881 C1883 ) C1881_=_C1885( C1881 C1885 ) C1881_=_C1886( C1881 C1886 ) \nC1881_=_C1887( C1881 C1887 ) C1881_=_C1888( C1881 C1888 ) C1881_=_C1889( C1881 C1889 ) C1881_=_C1890( C1881 C1890 ) C1882_=_C1883( C1882 C1883 ) C1882_=_C1885( C1882 C1885 ) \nC1882_=_C1886( C1882 C1886 ) C1882_=_C1887( C1882 C1887 ) C1882_=_C1888( C1882 C1888 ) C1882_=_C1889( C1882 C1889 ) C1882_=_C1890( C1882 C1890 ) C1883_=_C1885( C1883 C1885 ) \nC1883_=_C1886( C1883 C1886 ) C1883_=_C1887( C1883 C1887 ) C1883_=_C1888( C1883 C1888 ) C1883_=_C1889( C1883 C1889 ) C1883_=_C1890( C1883 C1890 ) C1883_=_C1925( C1883 C1925 ) \nC1885_=_C1886( C1885 C1886 ) C1885_=_C1887( C1885 C1887 ) C1885_=_C1888( C1885 C1888 ) C1885_=_C1889( C1885 C1889 ) C1885_=_C1890( C1885 C1890 ) C1885_=_C1932( C1885 C1932 ) \nC1886_=_C1887( C1886 C1887 ) C1886_=_C1888( C1886 C1888 ) C1886_=_C1889( C1886 C1889 ) C1886_=_C1890( C1886 C1890 ) C1887_=_C1888( C1887 C1888 ) C1887_=_C1889( C1887 C1889 ) \nC1887_=_C1890( C1887 C1890 ) C1888_=_C1889( C1888 C1889 ) C1888_=_C1890( C1888 C1890 ) C1889_=_C1890( C1889 C1890 ) C1896_=_C1911( C1896 C1911 ) C1896_=_C1925( C1896 C1925 ) \nC1896_=_C1932( C1896 C1932 ) C1896_=_C1933( C1896 C1933 ) C1896_=_C1934( C1896 C1934 ) C1911_=_C1925( C1911 C1925 ) C1911_=_C1932( C1911 C1932 ) C1911_=_C1933( C1911 C1933 ) \nC1911_=_C1934( C1911 C1934 ) C1925_=_C1932( C1925 C1932 ) C1925_=_C1933( C1925 C1933 ) C1925_=_C1934( C1925 C1934 ) C1932_=_C1933( C1932 C1933 ) C1932_=_C1934( C1932 C1934 ) \nC1933_=_C1934( C1933 C1934 ) "];150-&gt;176[label="53: C110 C316 C340 C425 C519 \nC545 C728 C769 C845 C922 C951 \nC1127 C1204 C1289 C1314 C1371 C1452 \nC1470 C1530 C1616 C1760 C1823 C1833 \nC1840 C1842 C1849 C1856 C1858 C1859 \nC1860 C1861 C1862 C1863 C1864 C1871 \nC1878 C1879 C1880 C1881 C1882 C1883 \nC1885 C1886 C1887 C1888 C1889 C1890 \nC1896 C1911 C1925 C1932 C1933 C1934 \n512: C110_=_C340 ,C110_=_C545 ,C110_=_C769 ,C110_=_C951 ,C110_=_C1127 ,\nC110_=_C1314 ,C110_=_C1470 ,C110_=_C1616 ,C110_=_C1760 ,C110_=_C1823 ,C110_=_C1833 ,\nC110_=_C1842 ,C110_=_C1864 ,C110_=_C1878 ,C110_=_C1879 ,C110_=_C1880 ,C110_=_C1881 ,\nC110_=_C1882 ,C110_=_C1883 ,C110_=_C1885 ,C110_=_C1886 ,C110_=_C1887 ,C110_=_C1888 ,\nC110_=_C1889 ,C110_=_C1890 ,C316_=_C519 ,C316_=_C728 ,C316_=_C922 ,C316_=_C1289 ,\nC316_=_C1452 ,C316_=_C1840 ,C316_=_C1856 ,C316_=_C1858 ,C316_=_C1859 ,C316_=_C1860 ,\nC316_=_C1861 ,C316_=_C1862 ,C316_=_C1863 ,C340_=_C545 ,C340_=_C769 ,C340_=_C951 ,\nC340_=_C1127 ,C340_=_C1314 ,C340_=_C1470 ,C340_=_C1616 ,C340_=_C1760 ,C340_=_C1823 ,\nC340_=_C1833 ,C340_=_C1842 ,C340_=_C1864 ,C340_=_C1878 ,C340_=_C1879 ,C340_=_C1880 ,\nC340_=_C1881 ,C340_=_C1882 ,C340_=_C1883 ,C340_=_C1885 ,C340_=_C1886 ,C340_=_C1887 ,\nC340_=_C1888 ,C340_=_C1889 ,C340_=_C1890 ,C425_=_C845 ,C425_=_C1204 ,C425_=_C1371 ,\nC425_=_C1530 ,C425_=_C1849 ,C425_=_C1871 ,C425_=_C1896 ,C425_=_C1911 ,C425_=_C1925 ,\nC425_=_C1932 ,C425_=_C1933 ,C425_=_C1934 ,C519_=_C728 ,C519_=_C922 ,C519_=_C1289 ,\nC519_=_C1452 ,C519_=_C1840 ,C519_=_C1856 ,C519_=_C1858 ,C519_=_C1859 ,C519_=_C1860 ,\nC519_=_C1861 ,C519_=_C1862 ,C519_=_C1863 ,C545_=_C769 ,C545_=_C951 ,C545_=_C1127 ,\nC545_=_C1314 ,C545_=_C1470 ,C545_=_C1616 ,C545_=_C1760 ,C545_=_C1823 ,C545_=_C1833 ,\nC545_=_C1842</w:t>
      </w:r>
    </w:p>
    <w:p>
      <w:pPr>
        <w:pStyle w:val="PreformattedText"/>
        <w:bidi w:val="0"/>
        <w:spacing w:before="0" w:after="0"/>
        <w:jc w:val="left"/>
        <w:rPr/>
      </w:pPr>
      <w:r>
        <w:rPr/>
        <w:t xml:space="preserve"> </w:t>
      </w:r>
      <w:r>
        <w:rPr/>
        <w:t>,C545_=_C1864 ,C545_=_C1878 ,C545_=_C1879 ,C545_=_C1880 ,C545_=_C1881 ,\nC545_=_C1882 ,C545_=_C1883 ,C545_=_C1885 ,C545_=_C1886 ,C545_=_C1887 ,C545_=_C1888 ,\nC545_=_C1889 ,C545_=_C1890 ,C728_=_C922 ,C728_=_C1289 ,C728_=_C1452 ,C728_=_C1840 ,\nC728_=_C1856 ,C728_=_C1858 ,C728_=_C1859 ,C728_=_C1860 ,C728_=_C1861 ,C728_=_C1862 ,\nC728_=_C1863 ,C769_=_C951 ,C769_=_C1127 ,C769_=_C1314 ,C769_=_C1470 ,C769_=_C1616 ,\nC769_=_C1760 ,C769_=_C1823 ,C769_=_C1833 ,C769_=_C1842 ,C769_=_C1864 ,C769_=_C1878 ,\nC769_=_C1879 ,C769_=_C1880 ,C769_=_C1881 ,C769_=_C1882 ,C769_=_C1883 ,C769_=_C1885 ,\nC769_=_C1886 ,C769_=_C1887 ,C769_=_C1888 ,C769_=_C1889 ,C769_=_C1890 ,C845_=_C1204 ,\nC845_=_C1371 ,C845_=_C1530 ,C845_=_C1849 ,C845_=_C1871 ,C845_=_C1896 ,C845_=_C1911 ,\nC845_=_C1925 ,C845_=_C1932 ,C845_=_C1933 ,C845_=_C1934 ,C922_=_C1289 ,C922_=_C1452 ,\nC922_=_C1840 ,C922_=_C1856 ,C922_=_C1858 ,C922_=_C1859 ,C922_=_C1860 ,C922_=_C1861 ,\nC922_=_C1862 ,C922_=_C1863 ,C951_=_C1127 ,C951_=_C1314 ,C951_=_C1470 ,C951_=_C1616 ,\nC951_=_C1760 ,C951_=_C1823 ,C951_=_C1833 ,C951_=_C1842 ,C951_=_C1864 ,C951_=_C1878 ,\nC951_=_C1879 ,C951_=_C1880 ,C951_=_C1881 ,C951_=_C1882 ,C951_=_C1883 ,C951_=_C1885 ,\nC951_=_C1886 ,C951_=_C1887 ,C951_=_C1888 ,C951_=_C1889 ,C951_=_C1890 ,C1127_=_C1314 ,\nC1127_=_C1470 ,C1127_=_C1616 ,C1127_=_C1760 ,C1127_=_C1823 ,C1127_=_C1833 ,C1127_=_C1842 ,\nC1127_=_C1864 ,C1127_=_C1878 ,C1127_=_C1879 ,C1127_=_C1880 ,C1127_=_C1881 ,C1127_=_C1882 ,\nC1127_=_C1883 ,C1127_=_C1885 ,C1127_=_C1886 ,C1127_=_C1887 ,C1127_=_C1888 ,C1127_=_C1889 ,\nC1127_=_C1890 ,C1204_=_C1371 ,C1204_=_C1530 ,C1204_=_C1849 ,C1204_=_C1871 ,C1204_=_C1896 ,\nC1204_=_C1911 ,C1204_=_C1925 ,C1204_=_C1932 ,C1204_=_C1933 ,C1204_=_C1934 ,C1289_=_C1452 ,\nC1289_=_C1840 ,C1289_=_C1856 ,C1289_=_C1858 ,C1289_=_C1859 ,C1289_=_C1860 ,C1289_=_C1861 ,\nC1289_=_C1862 ,C1289_=_C1863 ,C1314_=_C1470 ,C1314_=_C1616 ,C1314_=_C1760 ,C1314_=_C1823 ,\nC1314_=_C1833 ,C1314_=_C1842 ,C1314_=_C1864 ,C1314_=_C1878 ,C1314_=_C1879 ,C1314_=_C1880 ,\nC1314_=_C1881 ,C1314_=_C1882 ,C1314_=_C1883 ,C1314_=_C1885 ,C1314_=_C1886 ,C1314_=_C1887 ,\nC1314_=_C1888 ,C1314_=_C1889 ,C1314_=_C1890 ,C1371_=_C1530 ,C1371_=_C1849 ,C1371_=_C1871 ,\nC1371_=_C1896 ,C1371_=_C1911 ,C1371_=_C1925 ,C1371_=_C1932 ,C1371_=_C1933 ,C1371_=_C1934 ,\nC1452_=_C1840 ,C1452_=_C1856 ,C1452_=_C1858 ,C1452_=_C1859 ,C1452_=_C1860 ,C1452_=_C1861 ,\nC1452_=_C1862 ,C1452_=_C1863 ,C1470_=_C1616 ,C1470_=_C1760 ,C1470_=_C1823 ,C1470_=_C1833 ,\nC1470_=_C1842 ,C1470_=_C1864 ,C1470_=_C1878 ,C1470_=_C1879 ,C1470_=_C1880 ,C1470_=_C1881 ,\nC1470_=_C1882 ,C1470_=_C1883 ,C1470_=_C1885 ,C1470_=_C1886 ,C1470_=_C1887 ,C1470_=_C1888 ,\nC1470_=_C1889 ,C1470_=_C1890 ,C1530_=_C1849 ,C1530_=_C1871 ,C1530_=_C1896 ,C1530_=_C1911 ,\nC1530_=_C1925 ,C1530_=_C1932 ,C1530_=_C1933 ,C1530_=_C1934 ,C1616_=_C1760 ,C1616_=_C1823 ,\nC1616_=_C1833 ,C1616_=_C1842 ,C1616_=_C1864 ,C1616_=_C1878 ,C1616_=_C1879 ,C1616_=_C1880 ,\nC1616_=_C1881 ,C1616_=_C1882 ,C1616_=_C1883 ,C1616_=_C1885 ,C1616_=_C1886 ,C1616_=_C1887 ,\nC1616_=_C1888 ,C1616_=_C1889 ,C1616_=_C1890 ,C1760_=_C1823 ,C1760_=_C1833 ,C1760_=_C1842 ,\nC1760_=_C1864 ,C1760_=_C1878 ,C1760_=_C1879 ,C1760_=_C1880 ,C1760_=_C1881 ,C1760_=_C1882 ,\nC1760_=_C1883 ,C1760_=_C1885 ,C1760_=_C1886 ,C1760_=_C1887 ,C1760_=_C1888 ,C1760_=_C1889 ,\nC1760_=_C1890 ,C1823_=_C1833 ,C1823_=_C1842 ,C1823_=_C1864 ,C1823_=_C1878 ,C1823_=_C1879 ,\nC1823_=_C1880 ,C1823_=_C1881 ,C1823_=_C1882 ,C1823_=_C1883 ,C1823_=_C1885 ,C1823_=_C1886 ,\nC1823_=_C1887 ,C1823_=_C1888 ,C1823_=_C1889 ,C1823_=_C1890 ,C1833_=_C1842 ,C1833_=_C1864 ,\nC1833_=_C1878 ,C1833_=_C1879 ,C1833_=_C1880 ,C1833_=_C1881 ,C1833_=_C1882 ,C1833_=_C1883 ,\nC1833_=_C1885 ,C1833_=_C1886 ,C1833_=_C1887 ,C1833_=_C1888 ,C1833_=_C1889 ,C1833_=_C1890 ,\nC1840_=_C1842 ,C1840_=_C1849 ,C1840_=_C1856 ,C1840_=_C1858 ,C1840_=_C1859 ,C1840_=_C1860 ,\nC1840_=_C1861 ,C1840_=_C1862 ,C1840_=_C1863 ,C1842_=_C1849 ,C1842_=_C1864 ,C1842_=_C1878 ,\nC1842_=_C1879 ,C1842_=_C1880 ,C1842_=_C1881 ,C1842_=_C1882 ,C1842_=_C1883 ,C1842_=_C1885 ,\nC1842_=_C1886 ,C1842_=_C1887 ,C1842_=_C1888 ,C1842_=_C1889 ,C1842_=_C1890 ,C1849_=_C1871 ,\nC1849_=_C1896 ,C1849_=_C1911 ,C1849_=_C1925 ,C1849_=_C1932 ,C1849_=_C1933 ,C1849_=_C1934 ,\nC1856_=_C1858 ,C1856_=_C1859 ,C1856_=_C1860 ,C1856_=_C1861 ,C1856_=_C1862 ,C1856_=_C1863 ,\nC1856_=_C1864 ,C1856_=_C1871 ,C1858_=_C1859 ,C1858_=_C1860 ,C1858_=_C1861 ,C1858_=_C1862 ,\nC1858_=_C1863 ,C1858_=_C1878 ,C1858_=_C1896 ,C1859_=_C1860 ,C1859_=_C1861 ,C1859_=_C1862 ,\nC1859_=_C1863 ,C1859_=_C1880 ,C1859_=_C1911 ,C1860_=_C1861 ,C1860_=_C1862 ,C1860_=_C1863 ,\nC1860_=_C1883 ,C1860_=_C1925 ,C1861_=_C1862 ,C1861_=_C1863 ,C1861_=_C1885 ,C1861_=_C1932 ,\nC1862_=_C1863 ,C1864_=_C1871 ,C1864_=_C1878 ,C1864_=_C1879 ,C1864_=_C1880 ,C1864_=_C1881 ,\nC1864_=_C1882 ,C1864_=_C1883 ,C1864_=_C1885 ,C1864_=_C1886 ,C1864_=_C1887 ,C1864_=_C1888 ,\nC1864_=_C1889 ,C1864_=_C1890 ,C1871_=_C1896 ,C1871_=_C1911 ,C1871_=_C1925 ,C1871_=_C1932 ,\nC1871_=_C1933 ,C1871_=_C1934 ,C1878_=_C1879 ,C1878_=_C1880 ,C1878_=_C1881 ,C1878_=_C1882 ,\nC1878_=_C1883 ,C1878_=_C1885 ,C1878_=_C1886 ,C1878_=_C1887 ,C1878_=_C1888 ,C1878_=_C1889 ,\nC1878_=_C1890 ,C1878_=_C1896 ,C1879_=_C1880 ,C1879_=_C1881 ,C1879_=_C1882 ,C1879_=_C1883 ,\nC1879_=_C1885 ,C1879_=_C1886 ,C1879_=_C1887 ,C1879_=_C1888 ,C1879_=_C1889 ,C1879_=_C1890 ,\nC1880_=_C1881 ,C1880_=_C1882 ,C1880_=_C1883 ,C1880_=_C1885 ,C1880_=_C1886 ,C1880_=_C1887 ,\nC1880_=_C1888 ,C1880_=_C1889 ,C1880_=_C1890 ,C1880_=_C1911 ,C1881_=_C1882 ,C1881_=_C1883 ,\nC1881_=_C1885 ,C1881_=_C1886 ,C1881_=_C1887 ,C1881_=_C1888 ,C1881_=_C1889 ,C1881_=_C1890 ,\nC1882_=_C1883 ,C1882_=_C1885 ,C1882_=_C1886 ,C1882_=_C1887 ,C1882_=_C1888 ,C1882_=_C1889 ,\nC1882_=_C1890 ,C1883_=_C1885 ,C1883_=_C1886 ,C1883_=_C1887 ,C1883_=_C1888 ,C1883_=_C1889 ,\nC1883_=_C1890 ,C1883_=_C1925 ,C1885_=_C1886 ,C1885_=_C1887 ,C1885_=_C1888 ,C1885_=_C1889 ,\nC1885_=_C1890 ,C1885_=_C1932 ,C1886_=_C1887 ,C1886_=_C1888 ,C1886_=_C1889 ,C1886_=_C1890 ,\nC1887_=_C1888 ,C1887_=_C1889 ,C1887_=_C1890 ,C1888_=_C1889 ,C1888_=_C1890 ,C1889_=_C1890 ,\nC1896_=_C1911 ,C1896_=_C1925 ,C1896_=_C1932 ,C1896_=_C1933 ,C1896_=_C1934 ,C1911_=_C1925 ,\nC1911_=_C1932 ,C1911_=_C1933 ,C1911_=_C1934 ,C1925_=_C1932 ,C1925_=_C1933 ,C1925_=_C1934 ,\nC1932_=_C1933 ,C1932_=_C1934 ,C1933_=_C1934 ,"];177[shape=box, label="id:177 level: 5\n77: C49 C152 C171 C292 C376 \nC496 C590 C607 C706 C804 C880 \nC904 C986 C1082 C1167 C1181 C1241 \nC1273 C1336 C1406 C1437 C1494 C1506 \nC1558 C1588 C1650 C1661 C1729 C1782 \nC1792 C1822 C1823 C1824 C1825 C1826 \nC1827 C1828 C1829 C1830 C1831 C1835 \nC1840 C1841 C1842 C1843 C1844 C1845 \nC1846 C1847 C1848 C1849 C1850 C1851 \nC1852 C1853 C1854 C1855 C1859 C1867 \nC1868 C1880 C1881 C1892 C1893 C1903 \nC1909 C1910 C1911 C1912 C1913 C1914 \nC1915 C1916 C1917 C1918 C1919 C1920 \n894: C49_=_C292( C49 C292 ) C49_=_C496( C49 C496 ) C49_=_C706( C49 C706 ) C49_=_C904( C49 C904 ) C49_=_C1082( C49 C1082 ) \nC49_=_C1273( C49 C1273 ) C49_=_C1437( C49 C1437 ) C49_=_C1588( C49 C1588 ) C49_=_C1729( C49 C1729 ) C49_=_C1831( C49 C1831 ) C49_=_C1840( C49 C1840 ) \nC49_=_C1841( C49 C1841 ) C49_=_C1842( C49 C1842 ) C49_=_C1843( C49 C1843 ) C49_=_C1844( C49 C1844 ) C49_=_C1845( C49 C1845 ) C49_=_C1846( C49 C1846 ) \nC49_=_C1847( C49 C1847 ) C49_=_C1848( C49 C1848 ) C49_=_C1849( C49 C1849 ) C49_=_C1850( C49 C1850 ) C49_=_C1851( C49 C1851 ) C49_=_C1852( C49 C1852 ) \nC49_=_C1853( C49 C1853 ) C49_=_C1854( C49 C1854 ) C49_=_C1855( C49 C1855 ) C152_=_C376( C152 C376 ) C152_=_C590( C152 C590 ) C152_=_C804( C152 C804 ) \nC152_=_C986( C152 C986 ) C152_=_C1167( C152 C1167 ) C152_=_C1336( C152 C1336 ) C152_=_C1494( C152 C1494 ) C152_=_C1650( C152 C1650 ) C152_=_C1782( C152 C1782 ) \nC152_=_C1825( C152 C1825 ) C152_=_C1835( C152 C1835 ) C152_=_C1845( C152 C1845 ) C152_=_C1859( C152 C1859 ) C152_=_C1867( C152 C1867 ) C152_=_C1880( C152 C1880 ) \nC152_=_C1892( C152 C1892 ) C152_=_C1903( C152 C1903 ) C152_=_C1909( C152 C1909 ) C152_=_C1910( C152 C1910 ) C152_=_C1911( C152 C1911 ) C152_=_C1912( C152 C1912 ) \nC152_=_C1913( C152 C1913 ) C152_=_C1914( C152 C1914 ) C152_=_C1915( C152 C1915 ) C152_=_C1916( C152 C1916 ) C152_=_C1917( C152 C1917 ) C171_=_C607( C171 C607 ) \nC171_=_C1181( C171 C1181 ) C171_=_C1506( C171 C1506 ) C171_=_C1661( C171 C1661 ) C171_=_C1792( C171 C1792 ) C171_=_C1846( C171 C1846 ) C171_=_C1868( C171 C1868 ) \nC171_=_C1881( C171 C1881 ) C171_=_C1893( C171 C1893 ) C171_=_C1918( C171 C1918 ) C171_=_C1919( C171 C1919 ) C171_=_C1920( C171 C1920 ) C292_=_C496( C292 C496 ) \nC292_=_C706( C292 C706 ) C292_=_C904( C292 C904 ) C292_=_C1082( C292 C1082 ) C292_=_C1273( C292 C1273 ) C292_=_C1437( C292 C1437 ) C292_=_C1588( C292 C1588 ) \nC292_=_C1729( C292 C1729 ) C292_=_C1831( C292 C1831 ) C292_=_C1840( C292 C1840 ) C292_=_C1841( C292 C1841 ) C292_=_C1842( C292 C1842 ) C292_=_C1843( C292 C1843 ) \nC292_=_C1844( C292 C1844 ) C292_=_C1845( C292 C1845 ) C292_=_C1846( C292 C1846 ) C292_=_C1847( C292 C1847 ) C292_=_C1848( C292 C1848 ) C292_=_C1849( C292 C1849 ) \nC292_=_C1850( C292 C1850 ) C292_=_C1851( C292 C1851 ) C292_=_C1852( C292 C1852 ) C292_=_C1853( C292 C1853 ) C292_=_C1854( C292 C1854 ) C292_=_C1855( C292 C1855 ) \nC376_=_C590( C376 C590 ) C376_=_C804( C376 C804 ) C376_=_C986( C376 C986 ) C376_=_C1167( C376 C1167 ) C376_=_C1336( C376 C1336 ) C376_=_C1494( C376 C1494 ) \nC376_=_C1650( C376 C1650 ) C376_=_C1782( C376 C1782 ) C376_=_C1825( C376 C1825 ) C376_=_C1835( C376 C1835 ) C376_=_C1845( C376 C1845 ) C376_=_C1859( C376 C1859 ) \nC376_=_C1867( C376 C1867 ) C376_=_C1880( C376 C1880 ) C376_=_C1892( C376 C1892 ) C376_=_C1903( C376 C1903 ) C376_=_C1909( C376 C1909 ) C376_=_C1910( C376 C1910 ) \nC376_=_C1911( C376 C1911 ) C376_=_C1912( C376 C1912 ) C376_=_C1913( C376 C1913 ) C376_=_C1914( C376 C1914 ) C376_=_C1915( C376 C1915 ) C376_=_C1916( C376 C1916 ) \nC376_=_C1917( C376 C1917 ) C496_=_C706( C496 C706 ) C496_=_C904( C496 C904 ) C496_=_C1082(</w:t>
      </w:r>
    </w:p>
    <w:p>
      <w:pPr>
        <w:pStyle w:val="PreformattedText"/>
        <w:bidi w:val="0"/>
        <w:spacing w:before="0" w:after="0"/>
        <w:jc w:val="left"/>
        <w:rPr/>
      </w:pPr>
      <w:r>
        <w:rPr/>
        <w:t xml:space="preserve"> </w:t>
      </w:r>
      <w:r>
        <w:rPr/>
        <w:t>C496 C1082 ) C496_=_C1273( C496 C1273 ) C496_=_C1437( C496 C1437 ) \nC496_=_C1588( C496 C1588 ) C496_=_C1729( C496 C1729 ) C496_=_C1831( C496 C1831 ) C496_=_C1840( C496 C1840 ) C496_=_C1841( C496 C1841 ) C496_=_C1842( C496 C1842 ) \nC496_=_C1843( C496 C1843 ) C496_=_C1844( C496 C1844 ) C496_=_C1845( C496 C1845 ) C496_=_C1846( C496 C1846 ) C496_=_C1847( C496 C1847 ) C496_=_C1848( C496 C1848 ) \nC496_=_C1849( C496 C1849 ) C496_=_C1850( C496 C1850 ) C496_=_C1851( C496 C1851 ) C496_=_C1852( C496 C1852 ) C496_=_C1853( C496 C1853 ) C496_=_C1854( C496 C1854 ) \nC496_=_C1855( C496 C1855 ) C590_=_C804( C590 C804 ) C590_=_C986( C590 C986 ) C590_=_C1167( C590 C1167 ) C590_=_C1336( C590 C1336 ) C590_=_C1494( C590 C1494 ) \nC590_=_C1650( C590 C1650 ) C590_=_C1782( C590 C1782 ) C590_=_C1825( C590 C1825 ) C590_=_C1835( C590 C1835 ) C590_=_C1845( C590 C1845 ) C590_=_C1859( C590 C1859 ) \nC590_=_C1867( C590 C1867 ) C590_=_C1880( C590 C1880 ) C590_=_C1892( C590 C1892 ) C590_=_C1903( C590 C1903 ) C590_=_C1909( C590 C1909 ) C590_=_C1910( C590 C1910 ) \nC590_=_C1911( C590 C1911 ) C590_=_C1912( C590 C1912 ) C590_=_C1913( C590 C1913 ) C590_=_C1914( C590 C1914 ) C590_=_C1915( C590 C1915 ) C590_=_C1916( C590 C1916 ) \nC590_=_C1917( C590 C1917 ) C607_=_C1181( C607 C1181 ) C607_=_C1506( C607 C1506 ) C607_=_C1661( C607 C1661 ) C607_=_C1792( C607 C1792 ) C607_=_C1846( C607 C1846 ) \nC607_=_C1868( C607 C1868 ) C607_=_C1881( C607 C1881 ) C607_=_C1893( C607 C1893 ) C607_=_C1918( C607 C1918 ) C607_=_C1919( C607 C1919 ) C607_=_C1920( C607 C1920 ) \nC706_=_C904( C706 C904 ) C706_=_C1082( C706 C1082 ) C706_=_C1273( C706 C1273 ) C706_=_C1437( C706 C1437 ) C706_=_C1588( C706 C1588 ) C706_=_C1729( C706 C1729 ) \nC706_=_C1831( C706 C1831 ) C706_=_C1840( C706 C1840 ) C706_=_C1841( C706 C1841 ) C706_=_C1842( C706 C1842 ) C706_=_C1843( C706 C1843 ) C706_=_C1844( C706 C1844 ) \nC706_=_C1845( C706 C1845 ) C706_=_C1846( C706 C1846 ) C706_=_C1847( C706 C1847 ) C706_=_C1848( C706 C1848 ) C706_=_C1849( C706 C1849 ) C706_=_C1850( C706 C1850 ) \nC706_=_C1851( C706 C1851 ) C706_=_C1852( C706 C1852 ) C706_=_C1853( C706 C1853 ) C706_=_C1854( C706 C1854 ) C706_=_C1855( C706 C1855 ) C804_=_C986( C804 C986 ) \nC804_=_C1167( C804 C1167 ) C804_=_C1336( C804 C1336 ) C804_=_C1494( C804 C1494 ) C804_=_C1650( C804 C1650 ) C804_=_C1782( C804 C1782 ) C804_=_C1825( C804 C1825 ) \nC804_=_C1835( C804 C1835 ) C804_=_C1845( C804 C1845 ) C804_=_C1859( C804 C1859 ) C804_=_C1867( C804 C1867 ) C804_=_C1880( C804 C1880 ) C804_=_C1892( C804 C1892 ) \nC804_=_C1903( C804 C1903 ) C804_=_C1909( C804 C1909 ) C804_=_C1910( C804 C1910 ) C804_=_C1911( C804 C1911 ) C804_=_C1912( C804 C1912 ) C804_=_C1913( C804 C1913 ) \nC804_=_C1914( C804 C1914 ) C804_=_C1915( C804 C1915 ) C804_=_C1916( C804 C1916 ) C804_=_C1917( C804 C1917 ) C880_=_C1241( C880 C1241 ) C880_=_C1406( C880 C1406 ) \nC880_=_C1558( C880 C1558 ) C880_=_C1822( C880 C1822 ) C880_=_C1823( C880 C1823 ) C880_=_C1824( C880 C1824 ) C880_=_C1825( C880 C1825 ) C880_=_C1826( C880 C1826 ) \nC880_=_C1827( C880 C1827 ) C880_=_C1828( C880 C1828 ) C880_=_C1829( C880 C1829 ) C880_=_C1830( C880 C1830 ) C904_=_C1082( C904 C1082 ) C904_=_C1273( C904 C1273 ) \nC904_=_C1437( C904 C1437 ) C904_=_C1588( C904 C1588 ) C904_=_C1729( C904 C1729 ) C904_=_C1831( C904 C1831 ) C904_=_C1840( C904 C1840 ) C904_=_C1841( C904 C1841 ) \nC904_=_C1842( C904 C1842 ) C904_=_C1843( C904 C1843 ) C904_=_C1844( C904 C1844 ) C904_=_C1845( C904 C1845 ) C904_=_C1846( C904 C1846 ) C904_=_C1847( C904 C1847 ) \nC904_=_C1848( C904 C1848 ) C904_=_C1849( C904 C1849 ) C904_=_C1850( C904 C1850 ) C904_=_C1851( C904 C1851 ) C904_=_C1852( C904 C1852 ) C904_=_C1853( C904 C1853 ) \nC904_=_C1854( C904 C1854 ) C904_=_C1855( C904 C1855 ) C986_=_C1167( C986 C1167 ) C986_=_C1336( C986 C1336 ) C986_=_C1494( C986 C1494 ) C986_=_C1650( C986 C1650 ) \nC986_=_C1782( C986 C1782 ) C986_=_C1825( C986 C1825 ) C986_=_C1835( C986 C1835 ) C986_=_C1845( C986 C1845 ) C986_=_C1859( C986 C1859 ) C986_=_C1867( C986 C1867 ) \nC986_=_C1880( C986 C1880 ) C986_=_C1892( C986 C1892 ) C986_=_C1903( C986 C1903 ) C986_=_C1909( C986 C1909 ) C986_=_C1910( C986 C1910 ) C986_=_C1911( C986 C1911 ) \nC986_=_C1912( C986 C1912 ) C986_=_C1913( C986 C1913 ) C986_=_C1914( C986 C1914 ) C986_=_C1915( C986 C1915 ) C986_=_C1916( C986 C1916 ) C986_=_C1917( C986 C1917 ) \nC1082_=_C1273( C1082 C1273 ) C1082_=_C1437( C1082 C1437 ) C1082_=_C1588( C1082 C1588 ) C1082_=_C1729( C1082 C1729 ) C1082_=_C1831( C1082 C1831 ) C1082_=_C1840( C1082 C1840 ) \nC1082_=_C1841( C1082 C1841 ) C1082_=_C1842( C1082 C1842 ) C1082_=_C1843( C1082 C1843 ) C1082_=_C1844( C1082 C1844 ) C1082_=_C1845( C1082 C1845 ) C1082_=_C1846( C1082 C1846 ) \nC1082_=_C1847( C1082 C1847 ) C1082_=_C1848( C1082 C1848 ) C1082_=_C1849( C1082 C1849 ) C1082_=_C1850( C1082 C1850 ) C1082_=_C1851( C1082 C1851 ) C1082_=_C1852( C1082 C1852 ) \nC1082_=_C1853( C1082 C1853 ) C1082_=_C1854( C1082 C1854 ) C1082_=_C1855( C1082 C1855 ) C1167_=_C1336( C1167 C1336 ) C1167_=_C1494( C1167 C1494 ) C1167_=_C1650( C1167 C1650 ) \nC1167_=_C1782( C1167 C1782 ) C1167_=_C1825( C1167 C1825 ) C1167_=_C1835( C1167 C1835 ) C1167_=_C1845( C1167 C1845 ) C1167_=_C1859( C1167 C1859 ) C1167_=_C1867( C1167 C1867 ) \nC1167_=_C1880( C1167 C1880 ) C1167_=_C1892( C1167 C1892 ) C1167_=_C1903( C1167 C1903 ) C1167_=_C1909( C1167 C1909 ) C1167_=_C1910( C1167 C1910 ) C1167_=_C1911( C1167 C1911 ) \nC1167_=_C1912( C1167 C1912 ) C1167_=_C1913( C1167 C1913 ) C1167_=_C1914( C1167 C1914 ) C1167_=_C1915( C1167 C1915 ) C1167_=_C1916( C1167 C1916 ) C1167_=_C1917( C1167 C1917 ) \nC1181_=_C1506( C1181 C1506 ) C1181_=_C1661( C1181 C1661 ) C1181_=_C1792( C1181 C1792 ) C1181_=_C1846( C1181 C1846 ) C1181_=_C1868( C1181 C1868 ) C1181_=_C1881( C1181 C1881 ) \nC1181_=_C1893( C1181 C1893 ) C1181_=_C1918( C1181 C1918 ) C1181_=_C1919( C1181 C1919 ) C1181_=_C1920( C1181 C1920 ) C1241_=_C1406( C1241 C1406 ) C1241_=_C1558( C1241 C1558 ) \nC1241_=_C1822( C1241 C1822 ) C1241_=_C1823( C1241 C1823 ) C1241_=_C1824( C1241 C1824 ) C1241_=_C1825( C1241 C1825 ) C1241_=_C1826( C1241 C1826 ) C1241_=_C1827( C1241 C1827 ) \nC1241_=_C1828( C1241 C1828 ) C1241_=_C1829( C1241 C1829 ) C1241_=_C1830( C1241 C1830 ) C1273_=_C1437( C1273 C1437 ) C1273_=_C1588( C1273 C1588 ) C1273_=_C1729( C1273 C1729 ) \nC1273_=_C1831( C1273 C1831 ) C1273_=_C1840( C1273 C1840 ) C1273_=_C1841( C1273 C1841 ) C1273_=_C1842( C1273 C1842 ) C1273_=_C1843( C1273 C1843 ) C1273_=_C1844( C1273 C1844 ) \nC1273_=_C1845( C1273 C1845 ) C1273_=_C1846( C1273 C1846 ) C1273_=_C1847( C1273 C1847 ) C1273_=_C1848( C1273 C1848 ) C1273_=_C1849( C1273 C1849 ) C1273_=_C1850( C1273 C1850 ) \nC1273_=_C1851( C1273 C1851 ) C1273_=_C1852( C1273 C1852 ) C1273_=_C1853( C1273 C1853 ) C1273_=_C1854( C1273 C1854 ) C1273_=_C1855( C1273 C1855 ) C1336_=_C1494( C1336 C1494 ) \nC1336_=_C1650( C1336 C1650 ) C1336_=_C1782( C1336 C1782 ) C1336_=_C1825( C1336 C1825 ) C1336_=_C1835( C1336 C1835 ) C1336_=_C1845( C1336 C1845 ) C1336_=_C1859( C1336 C1859 ) \nC1336_=_C1867( C1336 C1867 ) C1336_=_C1880( C1336 C1880 ) C1336_=_C1892( C1336 C1892 ) C1336_=_C1903( C1336 C1903 ) C1336_=_C1909( C1336 C1909 ) C1336_=_C1910( C1336 C1910 ) \nC1336_=_C1911( C1336 C1911 ) C1336_=_C1912( C1336 C1912 ) C1336_=_C1913( C1336 C1913 ) C1336_=_C1914( C1336 C1914 ) C1336_=_C1915( C1336 C1915 ) C1336_=_C1916( C1336 C1916 ) \nC1336_=_C1917( C1336 C1917 ) C1406_=_C1558( C1406 C1558 ) C1406_=_C1822( C1406 C1822 ) C1406_=_C1823( C1406 C1823 ) C1406_=_C1824( C1406 C1824 ) C1406_=_C1825( C1406 C1825 ) \nC1406_=_C1826( C1406 C1826 ) C1406_=_C1827( C1406 C1827 ) C1406_=_C1828( C1406 C1828 ) C1406_=_C1829( C1406 C1829 ) C1406_=_C1830( C1406 C1830 ) C1437_=_C1588( C1437 C1588 ) \nC1437_=_C1729( C1437 C1729 ) C1437_=_C1831( C1437 C1831 ) C1437_=_C1840( C1437 C1840 ) C1437_=_C1841( C1437 C1841 ) C1437_=_C1842( C1437 C1842 ) C1437_=_C1843( C1437 C1843 ) \nC1437_=_C1844( C1437 C1844 ) C1437_=_C1845( C1437 C1845 ) C1437_=_C1846( C1437 C1846 ) C1437_=_C1847( C1437 C1847 ) C1437_=_C1848( C1437 C1848 ) C1437_=_C1849( C1437 C1849 ) \nC1437_=_C1850( C1437 C1850 ) C1437_=_C1851( C1437 C1851 ) C1437_=_C1852( C1437 C1852 ) C1437_=_C1853( C1437 C1853 ) C1437_=_C1854( C1437 C1854 ) C1437_=_C1855( C1437 C1855 ) \nC1494_=_C1650( C1494 C1650 ) C1494_=_C1782( C1494 C1782 ) C1494_=_C1825( C1494 C1825 ) C1494_=_C1835( C1494 C1835 ) C1494_=_C1845( C1494 C1845 ) C1494_=_C1859( C1494 C1859 ) \nC1494_=_C1867( C1494 C1867 ) C1494_=_C1880( C1494 C1880 ) C1494_=_C1892( C1494 C1892 ) C1494_=_C1903( C1494 C1903 ) C1494_=_C1909( C1494 C1909 ) C1494_=_C1910( C1494 C1910 ) \nC1494_=_C1911( C1494 C1911 ) C1494_=_C1912( C1494 C1912 ) C1494_=_C1913( C1494 C1913 ) C1494_=_C1914( C1494 C1914 ) C1494_=_C1915( C1494 C1915 ) C1494_=_C1916( C1494 C1916 ) \nC1494_=_C1917( C1494 C1917 ) C1506_=_C1661( C1506 C1661 ) C1506_=_C1792( C1506 C1792 ) C1506_=_C1846( C1506 C1846 ) C1506_=_C1868( C1506 C1868 ) C1506_=_C1881( C1506 C1881 ) \nC1506_=_C1893( C1506 C1893 ) C1506_=_C1918( C1506 C1918 ) C1506_=_C1919( C1506 C1919 ) C1506_=_C1920( C1506 C1920 ) C1558_=_C1822( C1558 C1822 ) C1558_=_C1823( C1558 C1823 ) \nC1558_=_C1824( C1558 C1824 ) C1558_=_C1825( C1558 C1825 ) C1558_=_C1826( C1558 C1826 ) C1558_=_C1827( C1558 C1827 ) C1558_=_C1828( C1558 C1828 ) C1558_=_C1829( C1558 C1829 ) \nC1558_=_C1830( C1558 C1830 ) C1588_=_C1729( C1588 C1729 ) C1588_=_C1831( C1588 C1831 ) C1588_=_C1840( C1588 C1840 ) C1588_=_C1841( C1588 C1841 ) C1588_=_C1842( C1588 C1842 ) \nC1588_=_C1843( C1588 C1843 ) C1588_=_C1844( C1588 C1844 ) C1588_=_C1845( C1588 C1845 ) C1588_=_C1846( C1588 C1846 ) C1588_=_C1847( C1588 C1847 ) C1588_=_C1848( C1588 C1848 ) \nC1588_=_C1849( C1588 C1849 ) C1588_=_C1850( C1588 C1850 ) C1588_=_C1851( C1588 C1851 ) C1588_=_C1852( C1588 C1852 ) C1588_=_C1853( C1588 C1853 ) C1588_=_C1854( C1588 C1854 ) \nC1588_=_C1855( C1588 C1855 ) C1650_=_C1782( C1650 C1782 ) C1650_=_C1825( C1650 C1825 ) C1650_=_C1835( C1650 C1835 ) C1650_=_C1845(</w:t>
      </w:r>
    </w:p>
    <w:p>
      <w:pPr>
        <w:pStyle w:val="PreformattedText"/>
        <w:bidi w:val="0"/>
        <w:spacing w:before="0" w:after="0"/>
        <w:jc w:val="left"/>
        <w:rPr/>
      </w:pPr>
      <w:r>
        <w:rPr/>
        <w:t xml:space="preserve"> </w:t>
      </w:r>
      <w:r>
        <w:rPr/>
        <w:t>C1650 C1845 ) C1650_=_C1859( C1650 C1859 ) \nC1650_=_C1867( C1650 C1867 ) C1650_=_C1880( C1650 C1880 ) C1650_=_C1892( C1650 C1892 ) C1650_=_C1903( C1650 C1903 ) C1650_=_C1909( C1650 C1909 ) C1650_=_C1910( C1650 C1910 ) \nC1650_=_C1911( C1650 C1911 ) C1650_=_C1912( C1650 C1912 ) C1650_=_C1913( C1650 C1913 ) C1650_=_C1914( C1650 C1914 ) C1650_=_C1915( C1650 C1915 ) C1650_=_C1916( C1650 C1916 ) \nC1650_=_C1917( C1650 C1917 ) C1661_=_C1792( C1661 C1792 ) C1661_=_C1846( C1661 C1846 ) C1661_=_C1868( C1661 C1868 ) C1661_=_C1881( C1661 C1881 ) C1661_=_C1893( C1661 C1893 ) \nC1661_=_C1918( C1661 C1918 ) C1661_=_C1919( C1661 C1919 ) C1661_=_C1920( C1661 C1920 ) C1729_=_C1831( C1729 C1831 ) C1729_=_C1840( C1729 C1840 ) C1729_=_C1841( C1729 C1841 ) \nC1729_=_C1842( C1729 C1842 ) C1729_=_C1843( C1729 C1843 ) C1729_=_C1844( C1729 C1844 ) C1729_=_C1845( C1729 C1845 ) C1729_=_C1846( C1729 C1846 ) C1729_=_C1847( C1729 C1847 ) \nC1729_=_C1848( C1729 C1848 ) C1729_=_C1849( C1729 C1849 ) C1729_=_C1850( C1729 C1850 ) C1729_=_C1851( C1729 C1851 ) C1729_=_C1852( C1729 C1852 ) C1729_=_C1853( C1729 C1853 ) \nC1729_=_C1854( C1729 C1854 ) C1729_=_C1855( C1729 C1855 ) C1782_=_C1825( C1782 C1825 ) C1782_=_C1835( C1782 C1835 ) C1782_=_C1845( C1782 C1845 ) C1782_=_C1859( C1782 C1859 ) \nC1782_=_C1867( C1782 C1867 ) C1782_=_C1880( C1782 C1880 ) C1782_=_C1892( C1782 C1892 ) C1782_=_C1903( C1782 C1903 ) C1782_=_C1909( C1782 C1909 ) C1782_=_C1910( C1782 C1910 ) \nC1782_=_C1911( C1782 C1911 ) C1782_=_C1912( C1782 C1912 ) C1782_=_C1913( C1782 C1913 ) C1782_=_C1914( C1782 C1914 ) C1782_=_C1915( C1782 C1915 ) C1782_=_C1916( C1782 C1916 ) \nC1782_=_C1917( C1782 C1917 ) C1792_=_C1846( C1792 C1846 ) C1792_=_C1868( C1792 C1868 ) C1792_=_C1881( C1792 C1881 ) C1792_=_C1893( C1792 C1893 ) C1792_=_C1918( C1792 C1918 ) \nC1792_=_C1919( C1792 C1919 ) C1792_=_C1920( C1792 C1920 ) C1822_=_C1823( C1822 C1823 ) C1822_=_C1824( C1822 C1824 ) C1822_=_C1825( C1822 C1825 ) C1822_=_C1826( C1822 C1826 ) \nC1822_=_C1827( C1822 C1827 ) C1822_=_C1828( C1822 C1828 ) C1822_=_C1829( C1822 C1829 ) C1822_=_C1830( C1822 C1830 ) C1822_=_C1841( C1822 C1841 ) C1822_=_C1867( C1822 C1867 ) \nC1822_=_C1868( C1822 C1868 ) C1823_=_C1824( C1823 C1824 ) C1823_=_C1825( C1823 C1825 ) C1823_=_C1826( C1823 C1826 ) C1823_=_C1827( C1823 C1827 ) C1823_=_C1828( C1823 C1828 ) \nC1823_=_C1829( C1823 C1829 ) C1823_=_C1830( C1823 C1830 ) C1823_=_C1842( C1823 C1842 ) C1823_=_C1880( C1823 C1880 ) C1823_=_C1881( C1823 C1881 ) C1824_=_C1825( C1824 C1825 ) \nC1824_=_C1826( C1824 C1826 ) C1824_=_C1827( C1824 C1827 ) C1824_=_C1828( C1824 C1828 ) C1824_=_C1829( C1824 C1829 ) C1824_=_C1830( C1824 C1830 ) C1824_=_C1843( C1824 C1843 ) \nC1824_=_C1892( C1824 C1892 ) C1824_=_C1893( C1824 C1893 ) C1825_=_C1826( C1825 C1826 ) C1825_=_C1827( C1825 C1827 ) C1825_=_C1828( C1825 C1828 ) C1825_=_C1829( C1825 C1829 ) \nC1825_=_C1830( C1825 C1830 ) C1825_=_C1835( C1825 C1835 ) C1825_=_C1845( C1825 C1845 ) C1825_=_C1859( C1825 C1859 ) C1825_=_C1867( C1825 C1867 ) C1825_=_C1880( C1825 C1880 ) \nC1825_=_C1892( C1825 C1892 ) C1825_=_C1903( C1825 C1903 ) C1825_=_C1909( C1825 C1909 ) C1825_=_C1910( C1825 C1910 ) C1825_=_C1911( C1825 C1911 ) C1825_=_C1912( C1825 C1912 ) \nC1825_=_C1913( C1825 C1913 ) C1825_=_C1914( C1825 C1914 ) C1825_=_C1915( C1825 C1915 ) C1825_=_C1916( C1825 C1916 ) C1825_=_C1917( C1825 C1917 ) C1826_=_C1827( C1826 C1827 ) \nC1826_=_C1828( C1826 C1828 ) C1826_=_C1829( C1826 C1829 ) C1826_=_C1830( C1826 C1830 ) C1826_=_C1848( C1826 C1848 ) C1826_=_C1910( C1826 C1910 ) C1826_=_C1918( C1826 C1918 ) \nC1827_=_C1828( C1827 C1828 ) C1827_=_C1829( C1827 C1829 ) C1827_=_C1830( C1827 C1830 ) C1827_=_C1850( C1827 C1850 ) C1827_=_C1912( C1827 C1912 ) C1827_=_C1919( C1827 C1919 ) \nC1828_=_C1829( C1828 C1829 ) C1828_=_C1830( C1828 C1830 ) C1829_=_C1830( C1829 C1830 ) C1831_=_C1835( C1831 C1835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1_=_C1851( C1831 C1851 ) C1831_=_C1852( C1831 C1852 ) C1831_=_C1853( C1831 C1853 ) \nC1831_=_C1854( C1831 C1854 ) C1831_=_C1855( C1831 C1855 ) C1835_=_C1845( C1835 C1845 ) C1835_=_C1859( C1835 C1859 ) C1835_=_C1867( C1835 C1867 ) C1835_=_C1880( C1835 C1880 ) \nC1835_=_C1892( C1835 C1892 ) C1835_=_C1903( C1835 C1903 ) C1835_=_C1909( C1835 C1909 ) C1835_=_C1910( C1835 C1910 ) C1835_=_C1911( C1835 C1911 ) C1835_=_C1912( C1835 C1912 ) \nC1835_=_C1913( C1835 C1913 ) C1835_=_C1914( C1835 C1914 ) C1835_=_C1915( C1835 C1915 ) C1835_=_C1916( C1835 C1916 ) C1835_=_C1917( C1835 C1917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9( C1840 C1859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67( C1841 C1867 ) \nC1841_=_C1868( C1841 C1868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80( C1842 C1880 ) C1842_=_C1881( C1842 C1881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92( C1843 C1892 ) C1843_=_C1893( C1843 C1893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903( C1844 C1903 ) \nC1845_=_C1846( C1845 C1846 ) C1845_=_C1847( C1845 C1847 ) C1845_=_C1848( C1845 C1848 ) C1845_=_C1849( C1845 C1849 ) C1845_=_C1850( C1845 C1850 ) C1845_=_C1851( C1845 C1851 ) \nC1845_=_C1852( C1845 C1852 ) C1845_=_C1853( C1845 C1853 ) C1845_=_C1854( C1845 C1854 ) C1845_=_C1855( C1845 C1855 ) C1845_=_C1859( C1845 C1859 ) C1845_=_C1867( C1845 C1867 ) \nC1845_=_C1880( C1845 C1880 ) C1845_=_C1892( C1845 C1892 ) C1845_=_C1903( C1845 C1903 ) C1845_=_C1909( C1845 C1909 ) C1845_=_C1910( C1845 C1910 ) C1845_=_C1911( C1845 C1911 ) \nC1845_=_C1912( C1845 C1912 ) C1845_=_C1913( C1845 C1913 ) C1845_=_C1914( C1845 C1914 ) C1845_=_C1915( C1845 C1915 ) C1845_=_C1916( C1845 C1916 ) C1845_=_C1917( C1845 C1917 ) \nC1846_=_C1847( C1846 C1847 ) C1846_=_C1848( C1846 C1848 ) C1846_=_C1849( C1846 C1849 ) C1846_=_C1850( C1846 C1850 ) C1846_=_C1851( C1846 C1851 ) C1846_=_C1852( C1846 C1852 ) \nC1846_=_C1853( C1846 C1853 ) C1846_=_C1854( C1846 C1854 ) C1846_=_C1855( C1846 C1855 ) C1846_=_C1868( C1846 C1868 ) C1846_=_C1881( C1846 C1881 ) C1846_=_C1893( C1846 C1893 ) \nC1846_=_C1918( C1846 C1918 ) C1846_=_C1919( C1846 C1919 ) C1846_=_C1920( C1846 C1920 ) C1847_=_C1848( C1847 C1848 ) C1847_=_C1849( C1847 C1849 ) C1847_=_C1850( C1847 C1850 ) \nC1847_=_C1851( C1847 C1851 ) C1847_=_C1852( C1847 C1852 ) C1847_=_C1853( C1847 C1853 ) C1847_=_C1854( C1847 C1854 ) C1847_=_C1855( C1847 C1855 ) C1847_=_C1909( C1847 C1909 ) \nC1848_=_C1849( C1848 C1849 ) C1848_=_C1850( C1848 C1850 ) C1848_=_C1851( C1848 C1851 ) C1848_=_C1852( C1848 C1852 ) C1848_=_C1853( C1848 C1853 ) C1848_=_C1854( C1848 C1854 ) \nC1848_=_C1855( C1848 C1855 ) C1848_=_C1910( C1848 C1910 ) C1848_=_C1918( C1848 C1918 ) C1849_=_C1850( C1849 C1850 ) C1849_=_C1851( C1849 C1851 ) C1849_=_C1852( C1849 C1852 ) \nC1849_=_C1853( C1849 C1853 ) C1849_=_C1854( C1849 C1854 ) C1849_=_C1855( C1849 C1855 ) C1849_=_C1911( C1849 C1911 ) C1850_=_C1851( C1850 C1851 ) C1850_=_C1852( C1850 C1852 ) \nC1850_=_C1853( C1850 C1853 ) C1850_=_C1854( C1850 C1854 ) C1850_=_C1855( C1850 C1855 ) C1850_=_C1912( C1850 C1912 ) C1850_=_C1919( C1850 C1919 ) C1851_=_C1852( C1851 C1852 ) \nC1851_=_C1853( C1851 C1853 ) C1851_=_C1854( C1851 C1854 ) C1851_=_C1855( C1851 C1855 ) C1851_=_C1913( C1851 C1913 ) C1852_=_C1853( C1852 C1853 ) C1852_=_C1854( C1852 C1854 ) \nC1852_=_C1855( C1852 C1855 ) C1853_=_C1854( C1853 C1854 ) C1853_=_C1855( C1853 C1855 ) C1854_=_C1855( C1854 C1855 ) C1859_=_C1867( C1859 C1867 ) C1859_=_C1880( C1859 C1880 ) \nC1859_=_C1892( C1859 C1892 ) C1859_=_C1903( C1859 C1903 ) C1859_=_C1909( C1859 C1909 ) C1859_=_C1910( C1859 C1910 ) C1859_=_C1911( C1859 C1911 ) C1859_=_C1912( C1859 C1912 ) \nC1859_=_C1913( C1859 C1913 ) C1859_=_C1914( C1859 C1914 ) C1859_=_C1915( C1859 C1915 ) C1859_=_C1916( C1859 C1916 ) C1859_=_C1917( C1859 C1917 ) C1867_=_C1868( C1867 C1868 ) \nC1867_=_C1880( C1867 C1880 ) C1867_=_C1892( C1867 C1892 ) C1867_=_C1903( C1867 C1903 ) C1867_=_C1909( C1867 C1909 ) C1867_=_C1910( C1867 C1910 ) C1867_=_C1911( C1867 C1911 ) \nC1867_=_C1912(</w:t>
      </w:r>
    </w:p>
    <w:p>
      <w:pPr>
        <w:pStyle w:val="PreformattedText"/>
        <w:bidi w:val="0"/>
        <w:spacing w:before="0" w:after="0"/>
        <w:jc w:val="left"/>
        <w:rPr/>
      </w:pPr>
      <w:r>
        <w:rPr/>
        <w:t xml:space="preserve"> </w:t>
      </w:r>
      <w:r>
        <w:rPr/>
        <w:t>C1867 C1912 ) C1867_=_C1913( C1867 C1913 ) C1867_=_C1914( C1867 C1914 ) C1867_=_C1915( C1867 C1915 ) C1867_=_C1916( C1867 C1916 ) C1867_=_C1917( C1867 C1917 ) \nC1868_=_C1881( C1868 C1881 ) C1868_=_C1893( C1868 C1893 ) C1868_=_C1918( C1868 C1918 ) C1868_=_C1919( C1868 C1919 ) C1868_=_C1920( C1868 C1920 ) C1880_=_C1881( C1880 C1881 ) \nC1880_=_C1892( C1880 C1892 ) C1880_=_C1903( C1880 C1903 ) C1880_=_C1909( C1880 C1909 ) C1880_=_C1910( C1880 C1910 ) C1880_=_C1911( C1880 C1911 ) C1880_=_C1912( C1880 C1912 ) \nC1880_=_C1913( C1880 C1913 ) C1880_=_C1914( C1880 C1914 ) C1880_=_C1915( C1880 C1915 ) C1880_=_C1916( C1880 C1916 ) C1880_=_C1917( C1880 C1917 ) C1881_=_C1893( C1881 C1893 ) \nC1881_=_C1918( C1881 C1918 ) C1881_=_C1919( C1881 C1919 ) C1881_=_C1920( C1881 C1920 ) C1892_=_C1893( C1892 C1893 ) C1892_=_C1903( C1892 C1903 ) C1892_=_C1909( C1892 C1909 ) \nC1892_=_C1910( C1892 C1910 ) C1892_=_C1911( C1892 C1911 ) C1892_=_C1912( C1892 C1912 ) C1892_=_C1913( C1892 C1913 ) C1892_=_C1914( C1892 C1914 ) C1892_=_C1915( C1892 C1915 ) \nC1892_=_C1916( C1892 C1916 ) C1892_=_C1917( C1892 C1917 ) C1893_=_C1918( C1893 C1918 ) C1893_=_C1919( C1893 C1919 ) C1893_=_C1920( C1893 C1920 ) C1903_=_C1909( C1903 C1909 ) \nC1903_=_C1910( C1903 C1910 ) C1903_=_C1911( C1903 C1911 ) C1903_=_C1912( C1903 C1912 ) C1903_=_C1913( C1903 C1913 ) C1903_=_C1914( C1903 C1914 ) C1903_=_C1915( C1903 C1915 ) \nC1903_=_C1916( C1903 C1916 ) C1903_=_C1917( C1903 C1917 ) C1909_=_C1910( C1909 C1910 ) C1909_=_C1911( C1909 C1911 ) C1909_=_C1912( C1909 C1912 ) C1909_=_C1913( C1909 C1913 ) \nC1909_=_C1914( C1909 C1914 ) C1909_=_C1915( C1909 C1915 ) C1909_=_C1916( C1909 C1916 ) C1909_=_C1917( C1909 C1917 ) C1910_=_C1911( C1910 C1911 ) C1910_=_C1912( C1910 C1912 ) \nC1910_=_C1913( C1910 C1913 ) C1910_=_C1914( C1910 C1914 ) C1910_=_C1915( C1910 C1915 ) C1910_=_C1916( C1910 C1916 ) C1910_=_C1917( C1910 C1917 ) C1910_=_C1918( C1910 C1918 ) \nC1911_=_C1912( C1911 C1912 ) C1911_=_C1913( C1911 C1913 ) C1911_=_C1914( C1911 C1914 ) C1911_=_C1915( C1911 C1915 ) C1911_=_C1916( C1911 C1916 ) C1911_=_C1917( C1911 C1917 ) \nC1912_=_C1913( C1912 C1913 ) C1912_=_C1914( C1912 C1914 ) C1912_=_C1915( C1912 C1915 ) C1912_=_C1916( C1912 C1916 ) C1912_=_C1917( C1912 C1917 ) C1912_=_C1919( C1912 C1919 ) \nC1913_=_C1914( C1913 C1914 ) C1913_=_C1915( C1913 C1915 ) C1913_=_C1916( C1913 C1916 ) C1913_=_C1917( C1913 C1917 ) C1914_=_C1915( C1914 C1915 ) C1914_=_C1916( C1914 C1916 ) \nC1914_=_C1917( C1914 C1917 ) C1915_=_C1916( C1915 C1916 ) C1915_=_C1917( C1915 C1917 ) C1916_=_C1917( C1916 C1917 ) C1918_=_C1919( C1918 C1919 ) C1918_=_C1920( C1918 C1920 ) \nC1919_=_C1920( C1919 C1920 ) "];150-&gt;177[label="74: C49 C152 C171 C292 C376 \nC496 C590 C607 C706 C804 C880 \nC904 C986 C1082 C1167 C1181 C1241 \nC1273 C1336 C1406 C1437 C1494 C1506 \nC1558 C1588 C1650 C1661 C1729 C1782 \nC1792 C1822 C1823 C1824 C1826 C1827 \nC1828 C1829 C1830 C1831 C1835 C1840 \nC1841 C1842 C1843 C1844 C1847 C1848 \nC1849 C1850 C1851 C1852 C1853 C1854 \nC1855 C1859 C1867 C1868 C1880 C1881 \nC1892 C1893 C1903 C1909 C1910 C1911 \nC1912 C1913 C1914 C1915 C1916 C1917 \nC1918 C1919 C1920 \n768: C49_=_C292 ,C49_=_C496 ,C49_=_C706 ,C49_=_C904 ,C49_=_C1082 ,\nC49_=_C1273 ,C49_=_C1437 ,C49_=_C1588 ,C49_=_C1729 ,C49_=_C1831 ,C49_=_C1840 ,\nC49_=_C1841 ,C49_=_C1842 ,C49_=_C1843 ,C49_=_C1844 ,C49_=_C1847 ,C49_=_C1848 ,\nC49_=_C1849 ,C49_=_C1850 ,C49_=_C1851 ,C49_=_C1852 ,C49_=_C1853 ,C49_=_C1854 ,\nC49_=_C1855 ,C152_=_C376 ,C152_=_C590 ,C152_=_C804 ,C152_=_C986 ,C152_=_C1167 ,\nC152_=_C1336 ,C152_=_C1494 ,C152_=_C1650 ,C152_=_C1782 ,C152_=_C1835 ,C152_=_C1859 ,\nC152_=_C1867 ,C152_=_C1880 ,C152_=_C1892 ,C152_=_C1903 ,C152_=_C1909 ,C152_=_C1910 ,\nC152_=_C1911 ,C152_=_C1912 ,C152_=_C1913 ,C152_=_C1914 ,C152_=_C1915 ,C152_=_C1916 ,\nC152_=_C1917 ,C171_=_C607 ,C171_=_C1181 ,C171_=_C1506 ,C171_=_C1661 ,C171_=_C1792 ,\nC171_=_C1868 ,C171_=_C1881 ,C171_=_C1893 ,C171_=_C1918 ,C171_=_C1919 ,C171_=_C1920 ,\nC292_=_C496 ,C292_=_C706 ,C292_=_C904 ,C292_=_C1082 ,C292_=_C1273 ,C292_=_C1437 ,\nC292_=_C1588 ,C292_=_C1729 ,C292_=_C1831 ,C292_=_C1840 ,C292_=_C1841 ,C292_=_C1842 ,\nC292_=_C1843 ,C292_=_C1844 ,C292_=_C1847 ,C292_=_C1848 ,C292_=_C1849 ,C292_=_C1850 ,\nC292_=_C1851 ,C292_=_C1852 ,C292_=_C1853 ,C292_=_C1854 ,C292_=_C1855 ,C376_=_C590 ,\nC376_=_C804 ,C376_=_C986 ,C376_=_C1167 ,C376_=_C1336 ,C376_=_C1494 ,C376_=_C1650 ,\nC376_=_C1782 ,C376_=_C1835 ,C376_=_C1859 ,C376_=_C1867 ,C376_=_C1880 ,C376_=_C1892 ,\nC376_=_C1903 ,C376_=_C1909 ,C376_=_C1910 ,C376_=_C1911 ,C376_=_C1912 ,C376_=_C1913 ,\nC376_=_C1914 ,C376_=_C1915 ,C376_=_C1916 ,C376_=_C1917 ,C496_=_C706 ,C496_=_C904 ,\nC496_=_C1082 ,C496_=_C1273 ,C496_=_C1437 ,C496_=_C1588 ,C496_=_C1729 ,C496_=_C1831 ,\nC496_=_C1840 ,C496_=_C1841 ,C496_=_C1842 ,C496_=_C1843 ,C496_=_C1844 ,C496_=_C1847 ,\nC496_=_C1848 ,C496_=_C1849 ,C496_=_C1850 ,C496_=_C1851 ,C496_=_C1852 ,C496_=_C1853 ,\nC496_=_C1854 ,C496_=_C1855 ,C590_=_C804 ,C590_=_C986 ,C590_=_C1167 ,C590_=_C1336 ,\nC590_=_C1494 ,C590_=_C1650 ,C590_=_C1782 ,C590_=_C1835 ,C590_=_C1859 ,C590_=_C1867 ,\nC590_=_C1880 ,C590_=_C1892 ,C590_=_C1903 ,C590_=_C1909 ,C590_=_C1910 ,C590_=_C1911 ,\nC590_=_C1912 ,C590_=_C1913 ,C590_=_C1914 ,C590_=_C1915 ,C590_=_C1916 ,C590_=_C1917 ,\nC607_=_C1181 ,C607_=_C1506 ,C607_=_C1661 ,C607_=_C1792 ,C607_=_C1868 ,C607_=_C1881 ,\nC607_=_C1893 ,C607_=_C1918 ,C607_=_C1919 ,C607_=_C1920 ,C706_=_C904 ,C706_=_C1082 ,\nC706_=_C1273 ,C706_=_C1437 ,C706_=_C1588 ,C706_=_C1729 ,C706_=_C1831 ,C706_=_C1840 ,\nC706_=_C1841 ,C706_=_C1842 ,C706_=_C1843 ,C706_=_C1844 ,C706_=_C1847 ,C706_=_C1848 ,\nC706_=_C1849 ,C706_=_C1850 ,C706_=_C1851 ,C706_=_C1852 ,C706_=_C1853 ,C706_=_C1854 ,\nC706_=_C1855 ,C804_=_C986 ,C804_=_C1167 ,C804_=_C1336 ,C804_=_C1494 ,C804_=_C1650 ,\nC804_=_C1782 ,C804_=_C1835 ,C804_=_C1859 ,C804_=_C1867 ,C804_=_C1880 ,C804_=_C1892 ,\nC804_=_C1903 ,C804_=_C1909 ,C804_=_C1910 ,C804_=_C1911 ,C804_=_C1912 ,C804_=_C1913 ,\nC804_=_C1914 ,C804_=_C1915 ,C804_=_C1916 ,C804_=_C1917 ,C880_=_C1241 ,C880_=_C1406 ,\nC880_=_C1558 ,C880_=_C1822 ,C880_=_C1823 ,C880_=_C1824 ,C880_=_C1826 ,C880_=_C1827 ,\nC880_=_C1828 ,C880_=_C1829 ,C880_=_C1830 ,C904_=_C1082 ,C904_=_C1273 ,C904_=_C1437 ,\nC904_=_C1588 ,C904_=_C1729 ,C904_=_C1831 ,C904_=_C1840 ,C904_=_C1841 ,C904_=_C1842 ,\nC904_=_C1843 ,C904_=_C1844 ,C904_=_C1847 ,C904_=_C1848 ,C904_=_C1849 ,C904_=_C1850 ,\nC904_=_C1851 ,C904_=_C1852 ,C904_=_C1853 ,C904_=_C1854 ,C904_=_C1855 ,C986_=_C1167 ,\nC986_=_C1336 ,C986_=_C1494 ,C986_=_C1650 ,C986_=_C1782 ,C986_=_C1835 ,C986_=_C1859 ,\nC986_=_C1867 ,C986_=_C1880 ,C986_=_C1892 ,C986_=_C1903 ,C986_=_C1909 ,C986_=_C1910 ,\nC986_=_C1911 ,C986_=_C1912 ,C986_=_C1913 ,C986_=_C1914 ,C986_=_C1915 ,C986_=_C1916 ,\nC986_=_C1917 ,C1082_=_C1273 ,C1082_=_C1437 ,C1082_=_C1588 ,C1082_=_C1729 ,C1082_=_C1831 ,\nC1082_=_C1840 ,C1082_=_C1841 ,C1082_=_C1842 ,C1082_=_C1843 ,C1082_=_C1844 ,C1082_=_C1847 ,\nC1082_=_C1848 ,C1082_=_C1849 ,C1082_=_C1850 ,C1082_=_C1851 ,C1082_=_C1852 ,C1082_=_C1853 ,\nC1082_=_C1854 ,C1082_=_C1855 ,C1167_=_C1336 ,C1167_=_C1494 ,C1167_=_C1650 ,C1167_=_C1782 ,\nC1167_=_C1835 ,C1167_=_C1859 ,C1167_=_C1867 ,C1167_=_C1880 ,C1167_=_C1892 ,C1167_=_C1903 ,\nC1167_=_C1909 ,C1167_=_C1910 ,C1167_=_C1911 ,C1167_=_C1912 ,C1167_=_C1913 ,C1167_=_C1914 ,\nC1167_=_C1915 ,C1167_=_C1916 ,C1167_=_C1917 ,C1181_=_C1506 ,C1181_=_C1661 ,C1181_=_C1792 ,\nC1181_=_C1868 ,C1181_=_C1881 ,C1181_=_C1893 ,C1181_=_C1918 ,C1181_=_C1919 ,C1181_=_C1920 ,\nC1241_=_C1406 ,C1241_=_C1558 ,C1241_=_C1822 ,C1241_=_C1823 ,C1241_=_C1824 ,C1241_=_C1826 ,\nC1241_=_C1827 ,C1241_=_C1828 ,C1241_=_C1829 ,C1241_=_C1830 ,C1273_=_C1437 ,C1273_=_C1588 ,\nC1273_=_C1729 ,C1273_=_C1831 ,C1273_=_C1840 ,C1273_=_C1841 ,C1273_=_C1842 ,C1273_=_C1843 ,\nC1273_=_C1844 ,C1273_=_C1847 ,C1273_=_C1848 ,C1273_=_C1849 ,C1273_=_C1850 ,C1273_=_C1851 ,\nC1273_=_C1852 ,C1273_=_C1853 ,C1273_=_C1854 ,C1273_=_C1855 ,C1336_=_C1494 ,C1336_=_C1650 ,\nC1336_=_C1782 ,C1336_=_C1835 ,C1336_=_C1859 ,C1336_=_C1867 ,C1336_=_C1880 ,C1336_=_C1892 ,\nC1336_=_C1903 ,C1336_=_C1909 ,C1336_=_C1910 ,C1336_=_C1911 ,C1336_=_C1912 ,C1336_=_C1913 ,\nC1336_=_C1914 ,C1336_=_C1915 ,C1336_=_C1916 ,C1336_=_C1917 ,C1406_=_C1558 ,C1406_=_C1822 ,\nC1406_=_C1823 ,C1406_=_C1824 ,C1406_=_C1826 ,C1406_=_C1827 ,C1406_=_C1828 ,C1406_=_C1829 ,\nC1406_=_C1830 ,C1437_=_C1588 ,C1437_=_C1729 ,C1437_=_C1831 ,C1437_=_C1840 ,C1437_=_C1841 ,\nC1437_=_C1842 ,C1437_=_C1843 ,C1437_=_C1844 ,C1437_=_C1847 ,C1437_=_C1848 ,C1437_=_C1849 ,\nC1437_=_C1850 ,C1437_=_C1851 ,C1437_=_C1852 ,C1437_=_C1853 ,C1437_=_C1854 ,C1437_=_C1855 ,\nC1494_=_C1650 ,C1494_=_C1782 ,C1494_=_C1835 ,C1494_=_C1859 ,C1494_=_C1867 ,C1494_=_C1880 ,\nC1494_=_C1892 ,C1494_=_C1903 ,C1494_=_C1909 ,C1494_=_C1910 ,C1494_=_C1911 ,C1494_=_C1912 ,\nC1494_=_C1913 ,C1494_=_C1914 ,C1494_=_C1915 ,C1494_=_C1916 ,C1494_=_C1917 ,C1506_=_C1661 ,\nC1506_=_C1792 ,C1506_=_C1868 ,C1506_=_C1881 ,C1506_=_C1893 ,C1506_=_C1918 ,C1506_=_C1919 ,\nC1506_=_C1920 ,C1558_=_C1822 ,C1558_=_C1823 ,C1558_=_C1824 ,C1558_=_C1826 ,C1558_=_C1827 ,\nC1558_=_C1828 ,C1558_=_C1829 ,C1558_=_C1830 ,C1588_=_C1729 ,C1588_=_C1831 ,C1588_=_C1840 ,\nC1588_=_C1841 ,C1588_=_C1842 ,C1588_=_C1843 ,C1588_=_C1844 ,C1588_=_C1847 ,C1588_=_C1848 ,\nC1588_=_C1849 ,C1588_=_C1850 ,C1588_=_C1851 ,C1588_=_C1852 ,C1588_=_C1853 ,C1588_=_C1854 ,\nC1588_=_C1855 ,C1650_=_C1782 ,C1650_=_C1835 ,C1650_=_C1859 ,C1650_=_C1867 ,C1650_=_C1880 ,\nC1650_=_C1892 ,C1650_=_C1903 ,C1650_=_C1909 ,C1650_=_C1910 ,C1650_=_C1911 ,C1650_=_C1912 ,\nC1650_=_C1913 ,C1650_=_C1914 ,C1650_=_C1915 ,C1650_=_C1916 ,C1650_=_C1917 ,C1661_=_C1792 ,\nC1661_=_C1868 ,C1661_=_C1881 ,C1661_=_C1893 ,C1661_=_C1918 ,C1661_=_C1919 ,C1661_=_C1920 ,\nC1729_=_C1831 ,C1729_=_C1840 ,C1729_=_C1841 ,C1729_=_C1842 ,C1729_=_C1843 ,C1729_=_C1844 ,\nC1729_=_C1847 ,C1729_=_C1848 ,C1729_=_C1849 ,C1729_=_C1850 ,C1729_=_C1851 ,C1729_=_C1852 ,\nC1729_=_C1853 ,C1729_=_C1854 ,C1729_=_C1855 ,C1782_=_C1835 ,C1782_=_C1859 ,C1782_=_C1867</w:t>
      </w:r>
    </w:p>
    <w:p>
      <w:pPr>
        <w:pStyle w:val="PreformattedText"/>
        <w:bidi w:val="0"/>
        <w:spacing w:before="0" w:after="0"/>
        <w:jc w:val="left"/>
        <w:rPr/>
      </w:pPr>
      <w:r>
        <w:rPr/>
        <w:t xml:space="preserve"> </w:t>
      </w:r>
      <w:r>
        <w:rPr/>
        <w:t>,\nC1782_=_C1880 ,C1782_=_C1892 ,C1782_=_C1903 ,C1782_=_C1909 ,C1782_=_C1910 ,C1782_=_C1911 ,\nC1782_=_C1912 ,C1782_=_C1913 ,C1782_=_C1914 ,C1782_=_C1915 ,C1782_=_C1916 ,C1782_=_C1917 ,\nC1792_=_C1868 ,C1792_=_C1881 ,C1792_=_C1893 ,C1792_=_C1918 ,C1792_=_C1919 ,C1792_=_C1920 ,\nC1822_=_C1823 ,C1822_=_C1824 ,C1822_=_C1826 ,C1822_=_C1827 ,C1822_=_C1828 ,C1822_=_C1829 ,\nC1822_=_C1830 ,C1822_=_C1841 ,C1822_=_C1867 ,C1822_=_C1868 ,C1823_=_C1824 ,C1823_=_C1826 ,\nC1823_=_C1827 ,C1823_=_C1828 ,C1823_=_C1829 ,C1823_=_C1830 ,C1823_=_C1842 ,C1823_=_C1880 ,\nC1823_=_C1881 ,C1824_=_C1826 ,C1824_=_C1827 ,C1824_=_C1828 ,C1824_=_C1829 ,C1824_=_C1830 ,\nC1824_=_C1843 ,C1824_=_C1892 ,C1824_=_C1893 ,C1826_=_C1827 ,C1826_=_C1828 ,C1826_=_C1829 ,\nC1826_=_C1830 ,C1826_=_C1848 ,C1826_=_C1910 ,C1826_=_C1918 ,C1827_=_C1828 ,C1827_=_C1829 ,\nC1827_=_C1830 ,C1827_=_C1850 ,C1827_=_C1912 ,C1827_=_C1919 ,C1828_=_C1829 ,C1828_=_C1830 ,\nC1829_=_C1830 ,C1831_=_C1835 ,C1831_=_C1840 ,C1831_=_C1841 ,C1831_=_C1842 ,C1831_=_C1843 ,\nC1831_=_C1844 ,C1831_=_C1847 ,C1831_=_C1848 ,C1831_=_C1849 ,C1831_=_C1850 ,C1831_=_C1851 ,\nC1831_=_C1852 ,C1831_=_C1853 ,C1831_=_C1854 ,C1831_=_C1855 ,C1835_=_C1859 ,C1835_=_C1867 ,\nC1835_=_C1880 ,C1835_=_C1892 ,C1835_=_C1903 ,C1835_=_C1909 ,C1835_=_C1910 ,C1835_=_C1911 ,\nC1835_=_C1912 ,C1835_=_C1913 ,C1835_=_C1914 ,C1835_=_C1915 ,C1835_=_C1916 ,C1835_=_C1917 ,\nC1840_=_C1841 ,C1840_=_C1842 ,C1840_=_C1843 ,C1840_=_C1844 ,C1840_=_C1847 ,C1840_=_C1848 ,\nC1840_=_C1849 ,C1840_=_C1850 ,C1840_=_C1851 ,C1840_=_C1852 ,C1840_=_C1853 ,C1840_=_C1854 ,\nC1840_=_C1855 ,C1840_=_C1859 ,C1841_=_C1842 ,C1841_=_C1843 ,C1841_=_C1844 ,C1841_=_C1847 ,\nC1841_=_C1848 ,C1841_=_C1849 ,C1841_=_C1850 ,C1841_=_C1851 ,C1841_=_C1852 ,C1841_=_C1853 ,\nC1841_=_C1854 ,C1841_=_C1855 ,C1841_=_C1867 ,C1841_=_C1868 ,C1842_=_C1843 ,C1842_=_C1844 ,\nC1842_=_C1847 ,C1842_=_C1848 ,C1842_=_C1849 ,C1842_=_C1850 ,C1842_=_C1851 ,C1842_=_C1852 ,\nC1842_=_C1853 ,C1842_=_C1854 ,C1842_=_C1855 ,C1842_=_C1880 ,C1842_=_C1881 ,C1843_=_C1844 ,\nC1843_=_C1847 ,C1843_=_C1848 ,C1843_=_C1849 ,C1843_=_C1850 ,C1843_=_C1851 ,C1843_=_C1852 ,\nC1843_=_C1853 ,C1843_=_C1854 ,C1843_=_C1855 ,C1843_=_C1892 ,C1843_=_C1893 ,C1844_=_C1847 ,\nC1844_=_C1848 ,C1844_=_C1849 ,C1844_=_C1850 ,C1844_=_C1851 ,C1844_=_C1852 ,C1844_=_C1853 ,\nC1844_=_C1854 ,C1844_=_C1855 ,C1844_=_C1903 ,C1847_=_C1848 ,C1847_=_C1849 ,C1847_=_C1850 ,\nC1847_=_C1851 ,C1847_=_C1852 ,C1847_=_C1853 ,C1847_=_C1854 ,C1847_=_C1855 ,C1847_=_C1909 ,\nC1848_=_C1849 ,C1848_=_C1850 ,C1848_=_C1851 ,C1848_=_C1852 ,C1848_=_C1853 ,C1848_=_C1854 ,\nC1848_=_C1855 ,C1848_=_C1910 ,C1848_=_C1918 ,C1849_=_C1850 ,C1849_=_C1851 ,C1849_=_C1852 ,\nC1849_=_C1853 ,C1849_=_C1854 ,C1849_=_C1855 ,C1849_=_C1911 ,C1850_=_C1851 ,C1850_=_C1852 ,\nC1850_=_C1853 ,C1850_=_C1854 ,C1850_=_C1855 ,C1850_=_C1912 ,C1850_=_C1919 ,C1851_=_C1852 ,\nC1851_=_C1853 ,C1851_=_C1854 ,C1851_=_C1855 ,C1851_=_C1913 ,C1852_=_C1853 ,C1852_=_C1854 ,\nC1852_=_C1855 ,C1853_=_C1854 ,C1853_=_C1855 ,C1854_=_C1855 ,C1859_=_C1867 ,C1859_=_C1880 ,\nC1859_=_C1892 ,C1859_=_C1903 ,C1859_=_C1909 ,C1859_=_C1910 ,C1859_=_C1911 ,C1859_=_C1912 ,\nC1859_=_C1913 ,C1859_=_C1914 ,C1859_=_C1915 ,C1859_=_C1916 ,C1859_=_C1917 ,C1867_=_C1868 ,\nC1867_=_C1880 ,C1867_=_C1892 ,C1867_=_C1903 ,C1867_=_C1909 ,C1867_=_C1910 ,C1867_=_C1911 ,\nC1867_=_C1912 ,C1867_=_C1913 ,C1867_=_C1914 ,C1867_=_C1915 ,C1867_=_C1916 ,C1867_=_C1917 ,\nC1868_=_C1881 ,C1868_=_C1893 ,C1868_=_C1918 ,C1868_=_C1919 ,C1868_=_C1920 ,C1880_=_C1881 ,\nC1880_=_C1892 ,C1880_=_C1903 ,C1880_=_C1909 ,C1880_=_C1910 ,C1880_=_C1911 ,C1880_=_C1912 ,\nC1880_=_C1913 ,C1880_=_C1914 ,C1880_=_C1915 ,C1880_=_C1916 ,C1880_=_C1917 ,C1881_=_C1893 ,\nC1881_=_C1918 ,C1881_=_C1919 ,C1881_=_C1920 ,C1892_=_C1893 ,C1892_=_C1903 ,C1892_=_C1909 ,\nC1892_=_C1910 ,C1892_=_C1911 ,C1892_=_C1912 ,C1892_=_C1913 ,C1892_=_C1914 ,C1892_=_C1915 ,\nC1892_=_C1916 ,C1892_=_C1917 ,C1893_=_C1918 ,C1893_=_C1919 ,C1893_=_C1920 ,C1903_=_C1909 ,\nC1903_=_C1910 ,C1903_=_C1911 ,C1903_=_C1912 ,C1903_=_C1913 ,C1903_=_C1914 ,C1903_=_C1915 ,\nC1903_=_C1916 ,C1903_=_C1917 ,C1909_=_C1910 ,C1909_=_C1911 ,C1909_=_C1912 ,C1909_=_C1913 ,\nC1909_=_C1914 ,C1909_=_C1915 ,C1909_=_C1916 ,C1909_=_C1917 ,C1910_=_C1911 ,C1910_=_C1912 ,\nC1910_=_C1913 ,C1910_=_C1914 ,C1910_=_C1915 ,C1910_=_C1916 ,C1910_=_C1917 ,C1910_=_C1918 ,\nC1911_=_C1912 ,C1911_=_C1913 ,C1911_=_C1914 ,C1911_=_C1915 ,C1911_=_C1916 ,C1911_=_C1917 ,\nC1912_=_C1913 ,C1912_=_C1914 ,C1912_=_C1915 ,C1912_=_C1916 ,C1912_=_C1917 ,C1912_=_C1919 ,\nC1913_=_C1914 ,C1913_=_C1915 ,C1913_=_C1916 ,C1913_=_C1917 ,C1914_=_C1915 ,C1914_=_C1916 ,\nC1914_=_C1917 ,C1915_=_C1916 ,C1915_=_C1917 ,C1916_=_C1917 ,C1918_=_C1919 ,C1918_=_C1920 ,\nC1919_=_C1920 ,"];178[shape=box, label="id:178 level: 5\n77: C197 C214 C227 C402 C413 \nC439 C630 C645 C656 C826 C835 \nC852 C1008 C1021 C1038 C1196 C1211 \nC1219 C1361 C1378 C1385 C1517 C1524 \nC1536 C1671 C1677 C1682 C1804 C1813 \nC1826 C1827 C1836 C1837 C1847 C1848 \nC1850 C1851 C1860 C1861 C1869 C1870 \nC1872 C1873 C1882 C1883 C1885 C1886 \nC1894 C1895 C1897 C1898 C1904 C1905 \nC1909 C1910 C1912 C1913 C1918 C1919 \nC1922 C1923 C1924 C1925 C1926 C1927 \nC1928 C1929 C1930 C1931 C1932 C1936 \nC1937 C1938 C1939 C1940 C1941 C1942 \n894: C197_=_C413( C197 C413 ) C197_=_C630( C197 C630 ) C197_=_C835( C197 C835 ) C197_=_C1021( C197 C1021 ) C197_=_C1196( C197 C1196 ) \nC197_=_C1361( C197 C1361 ) C197_=_C1524( C197 C1524 ) C197_=_C1677( C197 C1677 ) C197_=_C1804( C197 C1804 ) C197_=_C1826( C197 C1826 ) C197_=_C1836( C197 C1836 ) \nC197_=_C1848( C197 C1848 ) C197_=_C1860( C197 C1860 ) C197_=_C1870( C197 C1870 ) C197_=_C1883( C197 C1883 ) C197_=_C1895( C197 C1895 ) C197_=_C1904( C197 C1904 ) \nC197_=_C1910( C197 C1910 ) C197_=_C1918( C197 C1918 ) C197_=_C1925( C197 C1925 ) C197_=_C1926( C197 C1926 ) C197_=_C1927( C197 C1927 ) C197_=_C1928( C197 C1928 ) \nC197_=_C1929( C197 C1929 ) C197_=_C1930( C197 C1930 ) C197_=_C1931( C197 C1931 ) C214_=_C439( C214 C439 ) C214_=_C645( C214 C645 ) C214_=_C852( C214 C852 ) \nC214_=_C1038( C214 C1038 ) C214_=_C1211( C214 C1211 ) C214_=_C1378( C214 C1378 ) C214_=_C1536( C214 C1536 ) C214_=_C1682( C214 C1682 ) C214_=_C1813( C214 C1813 ) \nC214_=_C1827( C214 C1827 ) C214_=_C1837( C214 C1837 ) C214_=_C1850( C214 C1850 ) C214_=_C1861( C214 C1861 ) C214_=_C1872( C214 C1872 ) C214_=_C1885( C214 C1885 ) \nC214_=_C1897( C214 C1897 ) C214_=_C1905( C214 C1905 ) C214_=_C1912( C214 C1912 ) C214_=_C1919( C214 C1919 ) C214_=_C1922( C214 C1922 ) C214_=_C1926( C214 C1926 ) \nC214_=_C1932( C214 C1932 ) C214_=_C1936( C214 C1936 ) C214_=_C1937( C214 C1937 ) C214_=_C1938( C214 C1938 ) C214_=_C1939( C214 C1939 ) C227_=_C656( C227 C656 ) \nC227_=_C1219( C227 C1219 ) C227_=_C1385( C227 C1385 ) C227_=_C1851( C227 C1851 ) C227_=_C1873( C227 C1873 ) C227_=_C1886( C227 C1886 ) C227_=_C1898( C227 C1898 ) \nC227_=_C1913( C227 C1913 ) C227_=_C1927( C227 C1927 ) C227_=_C1940( C227 C1940 ) C227_=_C1941( C227 C1941 ) C227_=_C1942( C227 C1942 ) C402_=_C826( C402 C826 ) \nC402_=_C1008( C402 C1008 ) C402_=_C1517( C402 C1517 ) C402_=_C1671( C402 C1671 ) C402_=_C1847( C402 C1847 ) C402_=_C1869( C402 C1869 ) C402_=_C1882( C402 C1882 ) \nC402_=_C1894( C402 C1894 ) C402_=_C1909( C402 C1909 ) C402_=_C1922( C402 C1922 ) C402_=_C1923( C402 C1923 ) C402_=_C1924( C402 C1924 ) C413_=_C630( C413 C630 ) \nC413_=_C835( C413 C835 ) C413_=_C1021( C413 C1021 ) C413_=_C1196( C413 C1196 ) C413_=_C1361( C413 C1361 ) C413_=_C1524( C413 C1524 ) C413_=_C1677( C413 C1677 ) \nC413_=_C1804( C413 C1804 ) C413_=_C1826( C413 C1826 ) C413_=_C1836( C413 C1836 ) C413_=_C1848( C413 C1848 ) C413_=_C1860( C413 C1860 ) C413_=_C1870( C413 C1870 ) \nC413_=_C1883( C413 C1883 ) C413_=_C1895( C413 C1895 ) C413_=_C1904( C413 C1904 ) C413_=_C1910( C413 C1910 ) C413_=_C1918( C413 C1918 ) C413_=_C1925( C413 C1925 ) \nC413_=_C1926( C413 C1926 ) C413_=_C1927( C413 C1927 ) C413_=_C1928( C413 C1928 ) C413_=_C1929( C413 C1929 ) C413_=_C1930( C413 C1930 ) C413_=_C1931( C413 C1931 ) \nC439_=_C645( C439 C645 ) C439_=_C852( C439 C852 ) C439_=_C1038( C439 C1038 ) C439_=_C1211( C439 C1211 ) C439_=_C1378( C439 C1378 ) C439_=_C1536( C439 C1536 ) \nC439_=_C1682( C439 C1682 ) C439_=_C1813( C439 C1813 ) C439_=_C1827( C439 C1827 ) C439_=_C1837( C439 C1837 ) C439_=_C1850( C439 C1850 ) C439_=_C1861( C439 C1861 ) \nC439_=_C1872( C439 C1872 ) C439_=_C1885( C439 C1885 ) C439_=_C1897( C439 C1897 ) C439_=_C1905( C439 C1905 ) C439_=_C1912( C439 C1912 ) C439_=_C1919( C439 C1919 ) \nC439_=_C1922( C439 C1922 ) C439_=_C1926( C439 C1926 ) C439_=_C1932( C439 C1932 ) C439_=_C1936( C439 C1936 ) C439_=_C1937( C439 C1937 ) C439_=_C1938( C439 C1938 ) \nC439_=_C1939( C439 C1939 ) C630_=_C835( C630 C835 ) C630_=_C1021( C630 C1021 ) C630_=_C1196( C630 C1196 ) C630_=_C1361( C630 C1361 ) C630_=_C1524( C630 C1524 ) \nC630_=_C1677( C630 C1677 ) C630_=_C1804( C630 C1804 ) C630_=_C1826( C630 C1826 ) C630_=_C1836( C630 C1836 ) C630_=_C1848( C630 C1848 ) C630_=_C1860( C630 C1860 ) \nC630_=_C1870( C630 C1870 ) C630_=_C1883( C630 C1883 ) C630_=_C1895( C630 C1895 ) C630_=_C1904( C630 C1904 ) C630_=_C1910( C630 C1910 ) C630_=_C1918( C630 C1918 ) \nC630_=_C1925( C630 C1925 ) C630_=_C1926( C630 C1926 ) C630_=_C1927( C630 C1927 ) C630_=_C1928( C630 C1928 ) C630_=_C1929( C630 C1929 ) C630_=_C1930( C630 C1930 ) \nC630_=_C1931( C630 C1931 ) C645_=_C852( C645 C852 ) C645_=_C1038( C645 C1038 ) C645_=_C1211( C645 C1211 ) C645_=_C1378( C645 C1378 ) C645_=_C1536( C645 C1536 ) \nC645_=_C1682( C645 C1682 ) C645_=_C1813( C645 C1813 ) C645_=_C1827( C645 C1827 ) C645_=_C1837( C645 C1837 ) C645_=_C1850( C645 C1850 ) C645_=_C1861( C645 C1861 ) \nC645_=_C1872( C645 C1872 ) C645_=_C1885( C645 C1885 ) C645_=_C1897( C645 C1897 ) C645_=_C1905( C645 C1905 ) C645_=_C1912( C645 C1912 ) C645_=_C1919( C645 C1919 ) \nC645_=_C1922( C645 C1922 ) C645_=_C1926( C645 C1926 ) C645_=_C1932( C645 C1932 ) C645_=_C1936( C645 C1936 ) C645_=_C1937( C645</w:t>
      </w:r>
    </w:p>
    <w:p>
      <w:pPr>
        <w:pStyle w:val="PreformattedText"/>
        <w:bidi w:val="0"/>
        <w:spacing w:before="0" w:after="0"/>
        <w:jc w:val="left"/>
        <w:rPr/>
      </w:pPr>
      <w:r>
        <w:rPr/>
        <w:t xml:space="preserve"> </w:t>
      </w:r>
      <w:r>
        <w:rPr/>
        <w:t>C1937 ) C645_=_C1938( C645 C1938 ) \nC645_=_C1939( C645 C1939 ) C656_=_C1219( C656 C1219 ) C656_=_C1385( C656 C1385 ) C656_=_C1851( C656 C1851 ) C656_=_C1873( C656 C1873 ) C656_=_C1886( C656 C1886 ) \nC656_=_C1898( C656 C1898 ) C656_=_C1913( C656 C1913 ) C656_=_C1927( C656 C1927 ) C656_=_C1940( C656 C1940 ) C656_=_C1941( C656 C1941 ) C656_=_C1942( C656 C1942 ) \nC826_=_C1008( C826 C1008 ) C826_=_C1517( C826 C1517 ) C826_=_C1671( C826 C1671 ) C826_=_C1847( C826 C1847 ) C826_=_C1869( C826 C1869 ) C826_=_C1882( C826 C1882 ) \nC826_=_C1894( C826 C1894 ) C826_=_C1909( C826 C1909 ) C826_=_C1922( C826 C1922 ) C826_=_C1923( C826 C1923 ) C826_=_C1924( C826 C1924 ) C835_=_C1021( C835 C1021 ) \nC835_=_C1196( C835 C1196 ) C835_=_C1361( C835 C1361 ) C835_=_C1524( C835 C1524 ) C835_=_C1677( C835 C1677 ) C835_=_C1804( C835 C1804 ) C835_=_C1826( C835 C1826 ) \nC835_=_C1836( C835 C1836 ) C835_=_C1848( C835 C1848 ) C835_=_C1860( C835 C1860 ) C835_=_C1870( C835 C1870 ) C835_=_C1883( C835 C1883 ) C835_=_C1895( C835 C1895 ) \nC835_=_C1904( C835 C1904 ) C835_=_C1910( C835 C1910 ) C835_=_C1918( C835 C1918 ) C835_=_C1925( C835 C1925 ) C835_=_C1926( C835 C1926 ) C835_=_C1927( C835 C1927 ) \nC835_=_C1928( C835 C1928 ) C835_=_C1929( C835 C1929 ) C835_=_C1930( C835 C1930 ) C835_=_C1931( C835 C1931 ) C852_=_C1038( C852 C1038 ) C852_=_C1211( C852 C1211 ) \nC852_=_C1378( C852 C1378 ) C852_=_C1536( C852 C1536 ) C852_=_C1682( C852 C1682 ) C852_=_C1813( C852 C1813 ) C852_=_C1827( C852 C1827 ) C852_=_C1837( C852 C1837 ) \nC852_=_C1850( C852 C1850 ) C852_=_C1861( C852 C1861 ) C852_=_C1872( C852 C1872 ) C852_=_C1885( C852 C1885 ) C852_=_C1897( C852 C1897 ) C852_=_C1905( C852 C1905 ) \nC852_=_C1912( C852 C1912 ) C852_=_C1919( C852 C1919 ) C852_=_C1922( C852 C1922 ) C852_=_C1926( C852 C1926 ) C852_=_C1932( C852 C1932 ) C852_=_C1936( C852 C1936 ) \nC852_=_C1937( C852 C1937 ) C852_=_C1938( C852 C1938 ) C852_=_C1939( C852 C1939 ) C1008_=_C1517( C1008 C1517 ) C1008_=_C1671( C1008 C1671 ) C1008_=_C1847( C1008 C1847 ) \nC1008_=_C1869( C1008 C1869 ) C1008_=_C1882( C1008 C1882 ) C1008_=_C1894( C1008 C1894 ) C1008_=_C1909( C1008 C1909 ) C1008_=_C1922( C1008 C1922 ) C1008_=_C1923( C1008 C1923 ) \nC1008_=_C1924( C1008 C1924 ) C1021_=_C1196( C1021 C1196 ) C1021_=_C1361( C1021 C1361 ) C1021_=_C1524( C1021 C1524 ) C1021_=_C1677( C1021 C1677 ) C1021_=_C1804( C1021 C1804 ) \nC1021_=_C1826( C1021 C1826 ) C1021_=_C1836( C1021 C1836 ) C1021_=_C1848( C1021 C1848 ) C1021_=_C1860( C1021 C1860 ) C1021_=_C1870( C1021 C1870 ) C1021_=_C1883( C1021 C1883 ) \nC1021_=_C1895( C1021 C1895 ) C1021_=_C1904( C1021 C1904 ) C1021_=_C1910( C1021 C1910 ) C1021_=_C1918( C1021 C1918 ) C1021_=_C1925( C1021 C1925 ) C1021_=_C1926( C1021 C1926 ) \nC1021_=_C1927( C1021 C1927 ) C1021_=_C1928( C1021 C1928 ) C1021_=_C1929( C1021 C1929 ) C1021_=_C1930( C1021 C1930 ) C1021_=_C1931( C1021 C1931 ) C1038_=_C1211( C1038 C1211 ) \nC1038_=_C1378( C1038 C1378 ) C1038_=_C1536( C1038 C1536 ) C1038_=_C1682( C1038 C1682 ) C1038_=_C1813( C1038 C1813 ) C1038_=_C1827( C1038 C1827 ) C1038_=_C1837( C1038 C1837 ) \nC1038_=_C1850( C1038 C1850 ) C1038_=_C1861( C1038 C1861 ) C1038_=_C1872( C1038 C1872 ) C1038_=_C1885( C1038 C1885 ) C1038_=_C1897( C1038 C1897 ) C1038_=_C1905( C1038 C1905 ) \nC1038_=_C1912( C1038 C1912 ) C1038_=_C1919( C1038 C1919 ) C1038_=_C1922( C1038 C1922 ) C1038_=_C1926( C1038 C1926 ) C1038_=_C1932( C1038 C1932 ) C1038_=_C1936( C1038 C1936 ) \nC1038_=_C1937( C1038 C1937 ) C1038_=_C1938( C1038 C1938 ) C1038_=_C1939( C1038 C1939 ) C1196_=_C1361( C1196 C1361 ) C1196_=_C1524( C1196 C1524 ) C1196_=_C1677( C1196 C1677 ) \nC1196_=_C1804( C1196 C1804 ) C1196_=_C1826( C1196 C1826 ) C1196_=_C1836( C1196 C1836 ) C1196_=_C1848( C1196 C1848 ) C1196_=_C1860( C1196 C1860 ) C1196_=_C1870( C1196 C1870 ) \nC1196_=_C1883( C1196 C1883 ) C1196_=_C1895( C1196 C1895 ) C1196_=_C1904( C1196 C1904 ) C1196_=_C1910( C1196 C1910 ) C1196_=_C1918( C1196 C1918 ) C1196_=_C1925( C1196 C1925 ) \nC1196_=_C1926( C1196 C1926 ) C1196_=_C1927( C1196 C1927 ) C1196_=_C1928( C1196 C1928 ) C1196_=_C1929( C1196 C1929 ) C1196_=_C1930( C1196 C1930 ) C1196_=_C1931( C1196 C1931 ) \nC1211_=_C1378( C1211 C1378 ) C1211_=_C1536( C1211 C1536 ) C1211_=_C1682( C1211 C1682 ) C1211_=_C1813( C1211 C1813 ) C1211_=_C1827( C1211 C1827 ) C1211_=_C1837( C1211 C1837 ) \nC1211_=_C1850( C1211 C1850 ) C1211_=_C1861( C1211 C1861 ) C1211_=_C1872( C1211 C1872 ) C1211_=_C1885( C1211 C1885 ) C1211_=_C1897( C1211 C1897 ) C1211_=_C1905( C1211 C1905 ) \nC1211_=_C1912( C1211 C1912 ) C1211_=_C1919( C1211 C1919 ) C1211_=_C1922( C1211 C1922 ) C1211_=_C1926( C1211 C1926 ) C1211_=_C1932( C1211 C1932 ) C1211_=_C1936( C1211 C1936 ) \nC1211_=_C1937( C1211 C1937 ) C1211_=_C1938( C1211 C1938 ) C1211_=_C1939( C1211 C1939 ) C1219_=_C1385( C1219 C1385 ) C1219_=_C1851( C1219 C1851 ) C1219_=_C1873( C1219 C1873 ) \nC1219_=_C1886( C1219 C1886 ) C1219_=_C1898( C1219 C1898 ) C1219_=_C1913( C1219 C1913 ) C1219_=_C1927( C1219 C1927 ) C1219_=_C1940( C1219 C1940 ) C1219_=_C1941( C1219 C1941 ) \nC1219_=_C1942( C1219 C1942 ) C1361_=_C1524( C1361 C1524 ) C1361_=_C1677( C1361 C1677 ) C1361_=_C1804( C1361 C1804 ) C1361_=_C1826( C1361 C1826 ) C1361_=_C1836( C1361 C1836 ) \nC1361_=_C1848( C1361 C1848 ) C1361_=_C1860( C1361 C1860 ) C1361_=_C1870( C1361 C1870 ) C1361_=_C1883( C1361 C1883 ) C1361_=_C1895( C1361 C1895 ) C1361_=_C1904( C1361 C1904 ) \nC1361_=_C1910( C1361 C1910 ) C1361_=_C1918( C1361 C1918 ) C1361_=_C1925( C1361 C1925 ) C1361_=_C1926( C1361 C1926 ) C1361_=_C1927( C1361 C1927 ) C1361_=_C1928( C1361 C1928 ) \nC1361_=_C1929( C1361 C1929 ) C1361_=_C1930( C1361 C1930 ) C1361_=_C1931( C1361 C1931 ) C1378_=_C1536( C1378 C1536 ) C1378_=_C1682( C1378 C1682 ) C1378_=_C1813( C1378 C1813 ) \nC1378_=_C1827( C1378 C1827 ) C1378_=_C1837( C1378 C1837 ) C1378_=_C1850( C1378 C1850 ) C1378_=_C1861( C1378 C1861 ) C1378_=_C1872( C1378 C1872 ) C1378_=_C1885( C1378 C1885 ) \nC1378_=_C1897( C1378 C1897 ) C1378_=_C1905( C1378 C1905 ) C1378_=_C1912( C1378 C1912 ) C1378_=_C1919( C1378 C1919 ) C1378_=_C1922( C1378 C1922 ) C1378_=_C1926( C1378 C1926 ) \nC1378_=_C1932( C1378 C1932 ) C1378_=_C1936( C1378 C1936 ) C1378_=_C1937( C1378 C1937 ) C1378_=_C1938( C1378 C1938 ) C1378_=_C1939( C1378 C1939 ) C1385_=_C1851( C1385 C1851 ) \nC1385_=_C1873( C1385 C1873 ) C1385_=_C1886( C1385 C1886 ) C1385_=_C1898( C1385 C1898 ) C1385_=_C1913( C1385 C1913 ) C1385_=_C1927( C1385 C1927 ) C1385_=_C1940( C1385 C1940 ) \nC1385_=_C1941( C1385 C1941 ) C1385_=_C1942( C1385 C1942 ) C1517_=_C1671( C1517 C1671 ) C1517_=_C1847( C1517 C1847 ) C1517_=_C1869( C1517 C1869 ) C1517_=_C1882( C1517 C1882 ) \nC1517_=_C1894( C1517 C1894 ) C1517_=_C1909( C1517 C1909 ) C1517_=_C1922( C1517 C1922 ) C1517_=_C1923( C1517 C1923 ) C1517_=_C1924( C1517 C1924 ) C1524_=_C1677( C1524 C1677 ) \nC1524_=_C1804( C1524 C1804 ) C1524_=_C1826( C1524 C1826 ) C1524_=_C1836( C1524 C1836 ) C1524_=_C1848( C1524 C1848 ) C1524_=_C1860( C1524 C1860 ) C1524_=_C1870( C1524 C1870 ) \nC1524_=_C1883( C1524 C1883 ) C1524_=_C1895( C1524 C1895 ) C1524_=_C1904( C1524 C1904 ) C1524_=_C1910( C1524 C1910 ) C1524_=_C1918( C1524 C1918 ) C1524_=_C1925( C1524 C1925 ) \nC1524_=_C1926( C1524 C1926 ) C1524_=_C1927( C1524 C1927 ) C1524_=_C1928( C1524 C1928 ) C1524_=_C1929( C1524 C1929 ) C1524_=_C1930( C1524 C1930 ) C1524_=_C1931( C1524 C1931 ) \nC1536_=_C1682( C1536 C1682 ) C1536_=_C1813( C1536 C1813 ) C1536_=_C1827( C1536 C1827 ) C1536_=_C1837( C1536 C1837 ) C1536_=_C1850( C1536 C1850 ) C1536_=_C1861( C1536 C1861 ) \nC1536_=_C1872( C1536 C1872 ) C1536_=_C1885( C1536 C1885 ) C1536_=_C1897( C1536 C1897 ) C1536_=_C1905( C1536 C1905 ) C1536_=_C1912( C1536 C1912 ) C1536_=_C1919( C1536 C1919 ) \nC1536_=_C1922( C1536 C1922 ) C1536_=_C1926( C1536 C1926 ) C1536_=_C1932( C1536 C1932 ) C1536_=_C1936( C1536 C1936 ) C1536_=_C1937( C1536 C1937 ) C1536_=_C1938( C1536 C1938 ) \nC1536_=_C1939( C1536 C1939 ) C1671_=_C1847( C1671 C1847 ) C1671_=_C1869( C1671 C1869 ) C1671_=_C1882( C1671 C1882 ) C1671_=_C1894( C1671 C1894 ) C1671_=_C1909( C1671 C1909 ) \nC1671_=_C1922( C1671 C1922 ) C1671_=_C1923( C1671 C1923 ) C1671_=_C1924( C1671 C1924 ) C1677_=_C1804( C1677 C1804 ) C1677_=_C1826( C1677 C1826 ) C1677_=_C1836( C1677 C1836 ) \nC1677_=_C1848( C1677 C1848 ) C1677_=_C1860( C1677 C1860 ) C1677_=_C1870( C1677 C1870 ) C1677_=_C1883( C1677 C1883 ) C1677_=_C1895( C1677 C1895 ) C1677_=_C1904( C1677 C1904 ) \nC1677_=_C1910( C1677 C1910 ) C1677_=_C1918( C1677 C1918 ) C1677_=_C1925( C1677 C1925 ) C1677_=_C1926( C1677 C1926 ) C1677_=_C1927( C1677 C1927 ) C1677_=_C1928( C1677 C1928 ) \nC1677_=_C1929( C1677 C1929 ) C1677_=_C1930( C1677 C1930 ) C1677_=_C1931( C1677 C1931 ) C1682_=_C1813( C1682 C1813 ) C1682_=_C1827( C1682 C1827 ) C1682_=_C1837( C1682 C1837 ) \nC1682_=_C1850( C1682 C1850 ) C1682_=_C1861( C1682 C1861 ) C1682_=_C1872( C1682 C1872 ) C1682_=_C1885( C1682 C1885 ) C1682_=_C1897( C1682 C1897 ) C1682_=_C1905( C1682 C1905 ) \nC1682_=_C1912( C1682 C1912 ) C1682_=_C1919( C1682 C1919 ) C1682_=_C1922( C1682 C1922 ) C1682_=_C1926( C1682 C1926 ) C1682_=_C1932( C1682 C1932 ) C1682_=_C1936( C1682 C1936 ) \nC1682_=_C1937( C1682 C1937 ) C1682_=_C1938( C1682 C1938 ) C1682_=_C1939( C1682 C1939 ) C1804_=_C1826( C1804 C1826 ) C1804_=_C1836( C1804 C1836 ) C1804_=_C1848( C1804 C1848 ) \nC1804_=_C1860( C1804 C1860 ) C1804_=_C1870( C1804 C1870 ) C1804_=_C1883( C1804 C1883 ) C1804_=_C1895( C1804 C1895 ) C1804_=_C1904( C1804 C1904 ) C1804_=_C1910( C1804 C1910 ) \nC1804_=_C1918( C1804 C1918 ) C1804_=_C1925( C1804 C1925 ) C1804_=_C1926( C1804 C1926 ) C1804_=_C1927( C1804 C1927 ) C1804_=_C1928( C1804 C1928 ) C1804_=_C1929( C1804 C1929 ) \nC1804_=_C1930( C1804 C1930 ) C1804_=_C1931( C1804 C1931 ) C1813_=_C1827( C1813 C1827 ) C1813_=_C1837( C1813 C1837 ) C1813_=_C1850( C1813 C1850 ) C1813_=_C1861( C1813 C1861 ) \nC1813_=_C1872( C1813 C1872 ) C1813_=_C1885( C1813 C1885 ) C1813_=_C1897( C1813 C1897 ) C1813_=_C1905( C1813 C1905 ) C1813_=_C1912( C1813 C1912 )</w:t>
      </w:r>
    </w:p>
    <w:p>
      <w:pPr>
        <w:pStyle w:val="PreformattedText"/>
        <w:bidi w:val="0"/>
        <w:spacing w:before="0" w:after="0"/>
        <w:jc w:val="left"/>
        <w:rPr/>
      </w:pPr>
      <w:r>
        <w:rPr/>
        <w:t xml:space="preserve"> </w:t>
      </w:r>
      <w:r>
        <w:rPr/>
        <w:t>C1813_=_C1919( C1813 C1919 ) \nC1813_=_C1922( C1813 C1922 ) C1813_=_C1926( C1813 C1926 ) C1813_=_C1932( C1813 C1932 ) C1813_=_C1936( C1813 C1936 ) C1813_=_C1937( C1813 C1937 ) C1813_=_C1938( C1813 C1938 ) \nC1813_=_C1939( C1813 C1939 ) C1826_=_C1827( C1826 C1827 ) C1826_=_C1836( C1826 C1836 ) C1826_=_C1848( C1826 C1848 ) C1826_=_C1860( C1826 C1860 ) C1826_=_C1870( C1826 C1870 ) \nC1826_=_C1883( C1826 C1883 ) C1826_=_C1895( C1826 C1895 ) C1826_=_C1904( C1826 C1904 ) C1826_=_C1910( C1826 C1910 ) C1826_=_C1918( C1826 C1918 ) C1826_=_C1925( C1826 C1925 ) \nC1826_=_C1926( C1826 C1926 ) C1826_=_C1927( C1826 C1927 ) C1826_=_C1928( C1826 C1928 ) C1826_=_C1929( C1826 C1929 ) C1826_=_C1930( C1826 C1930 ) C1826_=_C1931( C1826 C1931 ) \nC1827_=_C1837( C1827 C1837 ) C1827_=_C1850( C1827 C1850 ) C1827_=_C1861( C1827 C1861 ) C1827_=_C1872( C1827 C1872 ) C1827_=_C1885( C1827 C1885 ) C1827_=_C1897( C1827 C1897 ) \nC1827_=_C1905( C1827 C1905 ) C1827_=_C1912( C1827 C1912 ) C1827_=_C1919( C1827 C1919 ) C1827_=_C1922( C1827 C1922 ) C1827_=_C1926( C1827 C1926 ) C1827_=_C1932( C1827 C1932 ) \nC1827_=_C1936( C1827 C1936 ) C1827_=_C1937( C1827 C1937 ) C1827_=_C1938( C1827 C1938 ) C1827_=_C1939( C1827 C1939 ) C1836_=_C1837( C1836 C1837 ) C1836_=_C1848( C1836 C1848 ) \nC1836_=_C1860( C1836 C1860 ) C1836_=_C1870( C1836 C1870 ) C1836_=_C1883( C1836 C1883 ) C1836_=_C1895( C1836 C1895 ) C1836_=_C1904( C1836 C1904 ) C1836_=_C1910( C1836 C1910 ) \nC1836_=_C1918( C1836 C1918 ) C1836_=_C1925( C1836 C1925 ) C1836_=_C1926( C1836 C1926 ) C1836_=_C1927( C1836 C1927 ) C1836_=_C1928( C1836 C1928 ) C1836_=_C1929( C1836 C1929 ) \nC1836_=_C1930( C1836 C1930 ) C1836_=_C1931( C1836 C1931 ) C1837_=_C1850( C1837 C1850 ) C1837_=_C1861( C1837 C1861 ) C1837_=_C1872( C1837 C1872 ) C1837_=_C1885( C1837 C1885 ) \nC1837_=_C1897( C1837 C1897 ) C1837_=_C1905( C1837 C1905 ) C1837_=_C1912( C1837 C1912 ) C1837_=_C1919( C1837 C1919 ) C1837_=_C1922( C1837 C1922 ) C1837_=_C1926( C1837 C1926 ) \nC1837_=_C1932( C1837 C1932 ) C1837_=_C1936( C1837 C1936 ) C1837_=_C1937( C1837 C1937 ) C1837_=_C1938( C1837 C1938 ) C1837_=_C1939( C1837 C1939 ) C1847_=_C1848( C1847 C1848 ) \nC1847_=_C1850( C1847 C1850 ) C1847_=_C1851( C1847 C1851 ) C1847_=_C1869( C1847 C1869 ) C1847_=_C1882( C1847 C1882 ) C1847_=_C1894( C1847 C1894 ) C1847_=_C1909( C1847 C1909 ) \nC1847_=_C1922( C1847 C1922 ) C1847_=_C1923( C1847 C1923 ) C1847_=_C1924( C1847 C1924 ) C1848_=_C1850( C1848 C1850 ) C1848_=_C1851( C1848 C1851 ) C1848_=_C1860( C1848 C1860 ) \nC1848_=_C1870( C1848 C1870 ) C1848_=_C1883( C1848 C1883 ) C1848_=_C1895( C1848 C1895 ) C1848_=_C1904( C1848 C1904 ) C1848_=_C1910( C1848 C1910 ) C1848_=_C1918( C1848 C1918 ) \nC1848_=_C1925( C1848 C1925 ) C1848_=_C1926( C1848 C1926 ) C1848_=_C1927( C1848 C1927 ) C1848_=_C1928( C1848 C1928 ) C1848_=_C1929( C1848 C1929 ) C1848_=_C1930( C1848 C1930 ) \nC1848_=_C1931( C1848 C1931 ) C1850_=_C1851( C1850 C1851 ) C1850_=_C1861( C1850 C1861 ) C1850_=_C1872( C1850 C1872 ) C1850_=_C1885( C1850 C1885 ) C1850_=_C1897( C1850 C1897 ) \nC1850_=_C1905( C1850 C1905 ) C1850_=_C1912( C1850 C1912 ) C1850_=_C1919( C1850 C1919 ) C1850_=_C1922( C1850 C1922 ) C1850_=_C1926( C1850 C1926 ) C1850_=_C1932( C1850 C1932 ) \nC1850_=_C1936( C1850 C1936 ) C1850_=_C1937( C1850 C1937 ) C1850_=_C1938( C1850 C1938 ) C1850_=_C1939( C1850 C1939 ) C1851_=_C1873( C1851 C1873 ) C1851_=_C1886( C1851 C1886 ) \nC1851_=_C1898( C1851 C1898 ) C1851_=_C1913( C1851 C1913 ) C1851_=_C1927( C1851 C1927 ) C1851_=_C1940( C1851 C1940 ) C1851_=_C1941( C1851 C1941 ) C1851_=_C1942( C1851 C1942 ) \nC1860_=_C1861( C1860 C1861 ) C1860_=_C1870( C1860 C1870 ) C1860_=_C1883( C1860 C1883 ) C1860_=_C1895( C1860 C1895 ) C1860_=_C1904( C1860 C1904 ) C1860_=_C1910( C1860 C1910 ) \nC1860_=_C1918( C1860 C1918 ) C1860_=_C1925( C1860 C1925 ) C1860_=_C1926( C1860 C1926 ) C1860_=_C1927( C1860 C1927 ) C1860_=_C1928( C1860 C1928 ) C1860_=_C1929( C1860 C1929 ) \nC1860_=_C1930( C1860 C1930 ) C1860_=_C1931( C1860 C1931 ) C1861_=_C1872( C1861 C1872 ) C1861_=_C1885( C1861 C1885 ) C1861_=_C1897( C1861 C1897 ) C1861_=_C1905( C1861 C1905 ) \nC1861_=_C1912( C1861 C1912 ) C1861_=_C1919( C1861 C1919 ) C1861_=_C1922( C1861 C1922 ) C1861_=_C1926( C1861 C1926 ) C1861_=_C1932( C1861 C1932 ) C1861_=_C1936( C1861 C1936 ) \nC1861_=_C1937( C1861 C1937 ) C1861_=_C1938( C1861 C1938 ) C1861_=_C1939( C1861 C1939 ) C1869_=_C1870( C1869 C1870 ) C1869_=_C1872( C1869 C1872 ) C1869_=_C1873( C1869 C1873 ) \nC1869_=_C1882( C1869 C1882 ) C1869_=_C1894( C1869 C1894 ) C1869_=_C1909( C1869 C1909 ) C1869_=_C1922( C1869 C1922 ) C1869_=_C1923( C1869 C1923 ) C1869_=_C1924( C1869 C1924 ) \nC1870_=_C1872( C1870 C1872 ) C1870_=_C1873( C1870 C1873 ) C1870_=_C1883( C1870 C1883 ) C1870_=_C1895( C1870 C1895 ) C1870_=_C1904( C1870 C1904 ) C1870_=_C1910( C1870 C1910 ) \nC1870_=_C1918( C1870 C1918 ) C1870_=_C1925( C1870 C1925 ) C1870_=_C1926( C1870 C1926 ) C1870_=_C1927( C1870 C1927 ) C1870_=_C1928( C1870 C1928 ) C1870_=_C1929( C1870 C1929 ) \nC1870_=_C1930( C1870 C1930 ) C1870_=_C1931( C1870 C1931 ) C1872_=_C1873( C1872 C1873 ) C1872_=_C1885( C1872 C1885 ) C1872_=_C1897( C1872 C1897 ) C1872_=_C1905( C1872 C1905 ) \nC1872_=_C1912( C1872 C1912 ) C1872_=_C1919( C1872 C1919 ) C1872_=_C1922( C1872 C1922 ) C1872_=_C1926( C1872 C1926 ) C1872_=_C1932( C1872 C1932 ) C1872_=_C1936( C1872 C1936 ) \nC1872_=_C1937( C1872 C1937 ) C1872_=_C1938( C1872 C1938 ) C1872_=_C1939( C1872 C1939 ) C1873_=_C1886( C1873 C1886 ) C1873_=_C1898( C1873 C1898 ) C1873_=_C1913( C1873 C1913 ) \nC1873_=_C1927( C1873 C1927 ) C1873_=_C1940( C1873 C1940 ) C1873_=_C1941( C1873 C1941 ) C1873_=_C1942( C1873 C1942 ) C1882_=_C1883( C1882 C1883 ) C1882_=_C1885( C1882 C1885 ) \nC1882_=_C1886( C1882 C1886 ) C1882_=_C1894( C1882 C1894 ) C1882_=_C1909( C1882 C1909 ) C1882_=_C1922( C1882 C1922 ) C1882_=_C1923( C1882 C1923 ) C1882_=_C1924( C1882 C1924 ) \nC1883_=_C1885( C1883 C1885 ) C1883_=_C1886( C1883 C1886 ) C1883_=_C1895( C1883 C1895 ) C1883_=_C1904( C1883 C1904 ) C1883_=_C1910( C1883 C1910 ) C1883_=_C1918( C1883 C1918 ) \nC1883_=_C1925( C1883 C1925 ) C1883_=_C1926( C1883 C1926 ) C1883_=_C1927( C1883 C1927 ) C1883_=_C1928( C1883 C1928 ) C1883_=_C1929( C1883 C1929 ) C1883_=_C1930( C1883 C1930 ) \nC1883_=_C1931( C1883 C1931 ) C1885_=_C1886( C1885 C1886 ) C1885_=_C1897( C1885 C1897 ) C1885_=_C1905( C1885 C1905 ) C1885_=_C1912( C1885 C1912 ) C1885_=_C1919( C1885 C1919 ) \nC1885_=_C1922( C1885 C1922 ) C1885_=_C1926( C1885 C1926 ) C1885_=_C1932( C1885 C1932 ) C1885_=_C1936( C1885 C1936 ) C1885_=_C1937( C1885 C1937 ) C1885_=_C1938( C1885 C1938 ) \nC1885_=_C1939( C1885 C1939 ) C1886_=_C1898( C1886 C1898 ) C1886_=_C1913( C1886 C1913 ) C1886_=_C1927( C1886 C1927 ) C1886_=_C1940( C1886 C1940 ) C1886_=_C1941( C1886 C1941 ) \nC1886_=_C1942( C1886 C1942 ) C1894_=_C1895( C1894 C1895 ) C1894_=_C1897( C1894 C1897 ) C1894_=_C1898( C1894 C1898 ) C1894_=_C1909( C1894 C1909 ) C1894_=_C1922( C1894 C1922 ) \nC1894_=_C1923( C1894 C1923 ) C1894_=_C1924( C1894 C1924 ) C1895_=_C1897( C1895 C1897 ) C1895_=_C1898( C1895 C1898 ) C1895_=_C1904( C1895 C1904 ) C1895_=_C1910( C1895 C1910 ) \nC1895_=_C1918( C1895 C1918 ) C1895_=_C1925( C1895 C1925 ) C1895_=_C1926( C1895 C1926 ) C1895_=_C1927( C1895 C1927 ) C1895_=_C1928( C1895 C1928 ) C1895_=_C1929( C1895 C1929 ) \nC1895_=_C1930( C1895 C1930 ) C1895_=_C1931( C1895 C1931 ) C1897_=_C1898( C1897 C1898 ) C1897_=_C1905( C1897 C1905 ) C1897_=_C1912( C1897 C1912 ) C1897_=_C1919( C1897 C1919 ) \nC1897_=_C1922( C1897 C1922 ) C1897_=_C1926( C1897 C1926 ) C1897_=_C1932( C1897 C1932 ) C1897_=_C1936( C1897 C1936 ) C1897_=_C1937( C1897 C1937 ) C1897_=_C1938( C1897 C1938 ) \nC1897_=_C1939( C1897 C1939 ) C1898_=_C1913( C1898 C1913 ) C1898_=_C1927( C1898 C1927 ) C1898_=_C1940( C1898 C1940 ) C1898_=_C1941( C1898 C1941 ) C1898_=_C1942( C1898 C1942 ) \nC1904_=_C1905( C1904 C1905 ) C1904_=_C1910( C1904 C1910 ) C1904_=_C1918( C1904 C1918 ) C1904_=_C1925( C1904 C1925 ) C1904_=_C1926( C1904 C1926 ) C1904_=_C1927( C1904 C1927 ) \nC1904_=_C1928( C1904 C1928 ) C1904_=_C1929( C1904 C1929 ) C1904_=_C1930( C1904 C1930 ) C1904_=_C1931( C1904 C1931 ) C1905_=_C1912( C1905 C1912 ) C1905_=_C1919( C1905 C1919 ) \nC1905_=_C1922( C1905 C1922 ) C1905_=_C1926( C1905 C1926 ) C1905_=_C1932( C1905 C1932 ) C1905_=_C1936( C1905 C1936 ) C1905_=_C1937( C1905 C1937 ) C1905_=_C1938( C1905 C1938 ) \nC1905_=_C1939( C1905 C1939 ) C1909_=_C1910( C1909 C1910 ) C1909_=_C1912( C1909 C1912 ) C1909_=_C1913( C1909 C1913 ) C1909_=_C1922( C1909 C1922 ) C1909_=_C1923( C1909 C1923 ) \nC1909_=_C1924( C1909 C1924 ) C1910_=_C1912( C1910 C1912 ) C1910_=_C1913( C1910 C1913 ) C1910_=_C1918( C1910 C1918 ) C1910_=_C1925( C1910 C1925 ) C1910_=_C1926( C1910 C1926 ) \nC1910_=_C1927( C1910 C1927 ) C1910_=_C1928( C1910 C1928 ) C1910_=_C1929( C1910 C1929 ) C1910_=_C1930( C1910 C1930 ) C1910_=_C1931( C1910 C1931 ) C1912_=_C1913( C1912 C1913 ) \nC1912_=_C1919( C1912 C1919 ) C1912_=_C1922( C1912 C1922 ) C1912_=_C1926( C1912 C1926 ) C1912_=_C1932( C1912 C1932 ) C1912_=_C1936( C1912 C1936 ) C1912_=_C1937( C1912 C1937 ) \nC1912_=_C1938( C1912 C1938 ) C1912_=_C1939( C1912 C1939 ) C1913_=_C1927( C1913 C1927 ) C1913_=_C1940( C1913 C1940 ) C1913_=_C1941( C1913 C1941 ) C1913_=_C1942( C1913 C1942 ) \nC1918_=_C1919( C1918 C1919 ) C1918_=_C1925( C1918 C1925 ) C1918_=_C1926( C1918 C1926 ) C1918_=_C1927( C1918 C1927 ) C1918_=_C1928( C1918 C1928 ) C1918_=_C1929( C1918 C1929 ) \nC1918_=_C1930( C1918 C1930 ) C1918_=_C1931( C1918 C1931 ) C1919_=_C1922( C1919 C1922 ) C1919_=_C1926( C1919 C1926 ) C1919_=_C1932( C1919 C1932 ) C1919_=_C1936( C1919 C1936 ) \nC1919_=_C1937( C1919 C1937 ) C1919_=_C1938( C1919 C1938 ) C1919_=_C1939( C1919 C1939 ) C1922_=_C1923( C1922 C1923 ) C1922_=_C1924( C1922 C1924 ) C1922_=_C1926( C1922 C1926 ) \nC1922_=_C1932( C1922 C1932 ) C1922_=_C1936( C1922 C1936 ) C1922_=_C1937( C1922 C1937 ) C1922_=_C1938( C1922 C1938 ) C1922_=_C1939( C1922 C1939 ) C1923_=_C1924( C1923 C1924 ) \nC1925_=_C1926(</w:t>
      </w:r>
    </w:p>
    <w:p>
      <w:pPr>
        <w:pStyle w:val="PreformattedText"/>
        <w:bidi w:val="0"/>
        <w:spacing w:before="0" w:after="0"/>
        <w:jc w:val="left"/>
        <w:rPr/>
      </w:pPr>
      <w:r>
        <w:rPr/>
        <w:t xml:space="preserve"> </w:t>
      </w:r>
      <w:r>
        <w:rPr/>
        <w:t>C1925 C1926 ) C1925_=_C1927( C1925 C1927 ) C1925_=_C1928( C1925 C1928 ) C1925_=_C1929( C1925 C1929 ) C1925_=_C1930( C1925 C1930 ) C1925_=_C1931( C1925 C1931 ) \nC1925_=_C1932( C1925 C1932 ) C1926_=_C1927( C1926 C1927 ) C1926_=_C1928( C1926 C1928 ) C1926_=_C1929( C1926 C1929 ) C1926_=_C1930( C1926 C1930 ) C1926_=_C1931( C1926 C1931 ) \nC1926_=_C1932( C1926 C1932 ) C1926_=_C1936( C1926 C1936 ) C1926_=_C1937( C1926 C1937 ) C1926_=_C1938( C1926 C1938 ) C1926_=_C1939( C1926 C1939 ) C1927_=_C1928( C1927 C1928 ) \nC1927_=_C1929( C1927 C1929 ) C1927_=_C1930( C1927 C1930 ) C1927_=_C1931( C1927 C1931 ) C1927_=_C1940( C1927 C1940 ) C1927_=_C1941( C1927 C1941 ) C1927_=_C1942( C1927 C1942 ) \nC1928_=_C1929( C1928 C1929 ) C1928_=_C1930( C1928 C1930 ) C1928_=_C1931( C1928 C1931 ) C1929_=_C1930( C1929 C1930 ) C1929_=_C1931( C1929 C1931 ) C1930_=_C1931( C1930 C1931 ) \nC1932_=_C1936( C1932 C1936 ) C1932_=_C1937( C1932 C1937 ) C1932_=_C1938( C1932 C1938 ) C1932_=_C1939( C1932 C1939 ) C1936_=_C1937( C1936 C1937 ) C1936_=_C1938( C1936 C1938 ) \nC1936_=_C1939( C1936 C1939 ) C1937_=_C1938( C1937 C1938 ) C1937_=_C1939( C1937 C1939 ) C1938_=_C1939( C1938 C1939 ) C1940_=_C1941( C1940 C1941 ) C1940_=_C1942( C1940 C1942 ) \nC1941_=_C1942( C1941 C1942 ) "];151-&gt;178[label="74: C197 C214 C227 C402 C413 \nC439 C630 C645 C656 C826 C835 \nC852 C1008 C1021 C1038 C1196 C1211 \nC1219 C1361 C1378 C1385 C1517 C1524 \nC1536 C1671 C1677 C1682 C1804 C1813 \nC1826 C1827 C1836 C1837 C1847 C1848 \nC1850 C1851 C1860 C1861 C1869 C1870 \nC1872 C1873 C1882 C1883 C1885 C1886 \nC1894 C1895 C1897 C1898 C1904 C1905 \nC1909 C1910 C1912 C1913 C1918 C1919 \nC1923 C1924 C1925 C1928 C1929 C1930 \nC1931 C1932 C1936 C1937 C1938 C1939 \nC1940 C1941 C1942 \n768: C197_=_C413 ,C197_=_C630 ,C197_=_C835 ,C197_=_C1021 ,C197_=_C1196 ,\nC197_=_C1361 ,C197_=_C1524 ,C197_=_C1677 ,C197_=_C1804 ,C197_=_C1826 ,C197_=_C1836 ,\nC197_=_C1848 ,C197_=_C1860 ,C197_=_C1870 ,C197_=_C1883 ,C197_=_C1895 ,C197_=_C1904 ,\nC197_=_C1910 ,C197_=_C1918 ,C197_=_C1925 ,C197_=_C1928 ,C197_=_C1929 ,C197_=_C1930 ,\nC197_=_C1931 ,C214_=_C439 ,C214_=_C645 ,C214_=_C852 ,C214_=_C1038 ,C214_=_C1211 ,\nC214_=_C1378 ,C214_=_C1536 ,C214_=_C1682 ,C214_=_C1813 ,C214_=_C1827 ,C214_=_C1837 ,\nC214_=_C1850 ,C214_=_C1861 ,C214_=_C1872 ,C214_=_C1885 ,C214_=_C1897 ,C214_=_C1905 ,\nC214_=_C1912 ,C214_=_C1919 ,C214_=_C1932 ,C214_=_C1936 ,C214_=_C1937 ,C214_=_C1938 ,\nC214_=_C1939 ,C227_=_C656 ,C227_=_C1219 ,C227_=_C1385 ,C227_=_C1851 ,C227_=_C1873 ,\nC227_=_C1886 ,C227_=_C1898 ,C227_=_C1913 ,C227_=_C1940 ,C227_=_C1941 ,C227_=_C1942 ,\nC402_=_C826 ,C402_=_C1008 ,C402_=_C1517 ,C402_=_C1671 ,C402_=_C1847 ,C402_=_C1869 ,\nC402_=_C1882 ,C402_=_C1894 ,C402_=_C1909 ,C402_=_C1923 ,C402_=_C1924 ,C413_=_C630 ,\nC413_=_C835 ,C413_=_C1021 ,C413_=_C1196 ,C413_=_C1361 ,C413_=_C1524 ,C413_=_C1677 ,\nC413_=_C1804 ,C413_=_C1826 ,C413_=_C1836 ,C413_=_C1848 ,C413_=_C1860 ,C413_=_C1870 ,\nC413_=_C1883 ,C413_=_C1895 ,C413_=_C1904 ,C413_=_C1910 ,C413_=_C1918 ,C413_=_C1925 ,\nC413_=_C1928 ,C413_=_C1929 ,C413_=_C1930 ,C413_=_C1931 ,C439_=_C645 ,C439_=_C852 ,\nC439_=_C1038 ,C439_=_C1211 ,C439_=_C1378 ,C439_=_C1536 ,C439_=_C1682 ,C439_=_C1813 ,\nC439_=_C1827 ,C439_=_C1837 ,C439_=_C1850 ,C439_=_C1861 ,C439_=_C1872 ,C439_=_C1885 ,\nC439_=_C1897 ,C439_=_C1905 ,C439_=_C1912 ,C439_=_C1919 ,C439_=_C1932 ,C439_=_C1936 ,\nC439_=_C1937 ,C439_=_C1938 ,C439_=_C1939 ,C630_=_C835 ,C630_=_C1021 ,C630_=_C1196 ,\nC630_=_C1361 ,C630_=_C1524 ,C630_=_C1677 ,C630_=_C1804 ,C630_=_C1826 ,C630_=_C1836 ,\nC630_=_C1848 ,C630_=_C1860 ,C630_=_C1870 ,C630_=_C1883 ,C630_=_C1895 ,C630_=_C1904 ,\nC630_=_C1910 ,C630_=_C1918 ,C630_=_C1925 ,C630_=_C1928 ,C630_=_C1929 ,C630_=_C1930 ,\nC630_=_C1931 ,C645_=_C852 ,C645_=_C1038 ,C645_=_C1211 ,C645_=_C1378 ,C645_=_C1536 ,\nC645_=_C1682 ,C645_=_C1813 ,C645_=_C1827 ,C645_=_C1837 ,C645_=_C1850 ,C645_=_C1861 ,\nC645_=_C1872 ,C645_=_C1885 ,C645_=_C1897 ,C645_=_C1905 ,C645_=_C1912 ,C645_=_C1919 ,\nC645_=_C1932 ,C645_=_C1936 ,C645_=_C1937 ,C645_=_C1938 ,C645_=_C1939 ,C656_=_C1219 ,\nC656_=_C1385 ,C656_=_C1851 ,C656_=_C1873 ,C656_=_C1886 ,C656_=_C1898 ,C656_=_C1913 ,\nC656_=_C1940 ,C656_=_C1941 ,C656_=_C1942 ,C826_=_C1008 ,C826_=_C1517 ,C826_=_C1671 ,\nC826_=_C1847 ,C826_=_C1869 ,C826_=_C1882 ,C826_=_C1894 ,C826_=_C1909 ,C826_=_C1923 ,\nC826_=_C1924 ,C835_=_C1021 ,C835_=_C1196 ,C835_=_C1361 ,C835_=_C1524 ,C835_=_C1677 ,\nC835_=_C1804 ,C835_=_C1826 ,C835_=_C1836 ,C835_=_C1848 ,C835_=_C1860 ,C835_=_C1870 ,\nC835_=_C1883 ,C835_=_C1895 ,C835_=_C1904 ,C835_=_C1910 ,C835_=_C1918 ,C835_=_C1925 ,\nC835_=_C1928 ,C835_=_C1929 ,C835_=_C1930 ,C835_=_C1931 ,C852_=_C1038 ,C852_=_C1211 ,\nC852_=_C1378 ,C852_=_C1536 ,C852_=_C1682 ,C852_=_C1813 ,C852_=_C1827 ,C852_=_C1837 ,\nC852_=_C1850 ,C852_=_C1861 ,C852_=_C1872 ,C852_=_C1885 ,C852_=_C1897 ,C852_=_C1905 ,\nC852_=_C1912 ,C852_=_C1919 ,C852_=_C1932 ,C852_=_C1936 ,C852_=_C1937 ,C852_=_C1938 ,\nC852_=_C1939 ,C1008_=_C1517 ,C1008_=_C1671 ,C1008_=_C1847 ,C1008_=_C1869 ,C1008_=_C1882 ,\nC1008_=_C1894 ,C1008_=_C1909 ,C1008_=_C1923 ,C1008_=_C1924 ,C1021_=_C1196 ,C1021_=_C1361 ,\nC1021_=_C1524 ,C1021_=_C1677 ,C1021_=_C1804 ,C1021_=_C1826 ,C1021_=_C1836 ,C1021_=_C1848 ,\nC1021_=_C1860 ,C1021_=_C1870 ,C1021_=_C1883 ,C1021_=_C1895 ,C1021_=_C1904 ,C1021_=_C1910 ,\nC1021_=_C1918 ,C1021_=_C1925 ,C1021_=_C1928 ,C1021_=_C1929 ,C1021_=_C1930 ,C1021_=_C1931 ,\nC1038_=_C1211 ,C1038_=_C1378 ,C1038_=_C1536 ,C1038_=_C1682 ,C1038_=_C1813 ,C1038_=_C1827 ,\nC1038_=_C1837 ,C1038_=_C1850 ,C1038_=_C1861 ,C1038_=_C1872 ,C1038_=_C1885 ,C1038_=_C1897 ,\nC1038_=_C1905 ,C1038_=_C1912 ,C1038_=_C1919 ,C1038_=_C1932 ,C1038_=_C1936 ,C1038_=_C1937 ,\nC1038_=_C1938 ,C1038_=_C1939 ,C1196_=_C1361 ,C1196_=_C1524 ,C1196_=_C1677 ,C1196_=_C1804 ,\nC1196_=_C1826 ,C1196_=_C1836 ,C1196_=_C1848 ,C1196_=_C1860 ,C1196_=_C1870 ,C1196_=_C1883 ,\nC1196_=_C1895 ,C1196_=_C1904 ,C1196_=_C1910 ,C1196_=_C1918 ,C1196_=_C1925 ,C1196_=_C1928 ,\nC1196_=_C1929 ,C1196_=_C1930 ,C1196_=_C1931 ,C1211_=_C1378 ,C1211_=_C1536 ,C1211_=_C1682 ,\nC1211_=_C1813 ,C1211_=_C1827 ,C1211_=_C1837 ,C1211_=_C1850 ,C1211_=_C1861 ,C1211_=_C1872 ,\nC1211_=_C1885 ,C1211_=_C1897 ,C1211_=_C1905 ,C1211_=_C1912 ,C1211_=_C1919 ,C1211_=_C1932 ,\nC1211_=_C1936 ,C1211_=_C1937 ,C1211_=_C1938 ,C1211_=_C1939 ,C1219_=_C1385 ,C1219_=_C1851 ,\nC1219_=_C1873 ,C1219_=_C1886 ,C1219_=_C1898 ,C1219_=_C1913 ,C1219_=_C1940 ,C1219_=_C1941 ,\nC1219_=_C1942 ,C1361_=_C1524 ,C1361_=_C1677 ,C1361_=_C1804 ,C1361_=_C1826 ,C1361_=_C1836 ,\nC1361_=_C1848 ,C1361_=_C1860 ,C1361_=_C1870 ,C1361_=_C1883 ,C1361_=_C1895 ,C1361_=_C1904 ,\nC1361_=_C1910 ,C1361_=_C1918 ,C1361_=_C1925 ,C1361_=_C1928 ,C1361_=_C1929 ,C1361_=_C1930 ,\nC1361_=_C1931 ,C1378_=_C1536 ,C1378_=_C1682 ,C1378_=_C1813 ,C1378_=_C1827 ,C1378_=_C1837 ,\nC1378_=_C1850 ,C1378_=_C1861 ,C1378_=_C1872 ,C1378_=_C1885 ,C1378_=_C1897 ,C1378_=_C1905 ,\nC1378_=_C1912 ,C1378_=_C1919 ,C1378_=_C1932 ,C1378_=_C1936 ,C1378_=_C1937 ,C1378_=_C1938 ,\nC1378_=_C1939 ,C1385_=_C1851 ,C1385_=_C1873 ,C1385_=_C1886 ,C1385_=_C1898 ,C1385_=_C1913 ,\nC1385_=_C1940 ,C1385_=_C1941 ,C1385_=_C1942 ,C1517_=_C1671 ,C1517_=_C1847 ,C1517_=_C1869 ,\nC1517_=_C1882 ,C1517_=_C1894 ,C1517_=_C1909 ,C1517_=_C1923 ,C1517_=_C1924 ,C1524_=_C1677 ,\nC1524_=_C1804 ,C1524_=_C1826 ,C1524_=_C1836 ,C1524_=_C1848 ,C1524_=_C1860 ,C1524_=_C1870 ,\nC1524_=_C1883 ,C1524_=_C1895 ,C1524_=_C1904 ,C1524_=_C1910 ,C1524_=_C1918 ,C1524_=_C1925 ,\nC1524_=_C1928 ,C1524_=_C1929 ,C1524_=_C1930 ,C1524_=_C1931 ,C1536_=_C1682 ,C1536_=_C1813 ,\nC1536_=_C1827 ,C1536_=_C1837 ,C1536_=_C1850 ,C1536_=_C1861 ,C1536_=_C1872 ,C1536_=_C1885 ,\nC1536_=_C1897 ,C1536_=_C1905 ,C1536_=_C1912 ,C1536_=_C1919 ,C1536_=_C1932 ,C1536_=_C1936 ,\nC1536_=_C1937 ,C1536_=_C1938 ,C1536_=_C1939 ,C1671_=_C1847 ,C1671_=_C1869 ,C1671_=_C1882 ,\nC1671_=_C1894 ,C1671_=_C1909 ,C1671_=_C1923 ,C1671_=_C1924 ,C1677_=_C1804 ,C1677_=_C1826 ,\nC1677_=_C1836 ,C1677_=_C1848 ,C1677_=_C1860 ,C1677_=_C1870 ,C1677_=_C1883 ,C1677_=_C1895 ,\nC1677_=_C1904 ,C1677_=_C1910 ,C1677_=_C1918 ,C1677_=_C1925 ,C1677_=_C1928 ,C1677_=_C1929 ,\nC1677_=_C1930 ,C1677_=_C1931 ,C1682_=_C1813 ,C1682_=_C1827 ,C1682_=_C1837 ,C1682_=_C1850 ,\nC1682_=_C1861 ,C1682_=_C1872 ,C1682_=_C1885 ,C1682_=_C1897 ,C1682_=_C1905 ,C1682_=_C1912 ,\nC1682_=_C1919 ,C1682_=_C1932 ,C1682_=_C1936 ,C1682_=_C1937 ,C1682_=_C1938 ,C1682_=_C1939 ,\nC1804_=_C1826 ,C1804_=_C1836 ,C1804_=_C1848 ,C1804_=_C1860 ,C1804_=_C1870 ,C1804_=_C1883 ,\nC1804_=_C1895 ,C1804_=_C1904 ,C1804_=_C1910 ,C1804_=_C1918 ,C1804_=_C1925 ,C1804_=_C1928 ,\nC1804_=_C1929 ,C1804_=_C1930 ,C1804_=_C1931 ,C1813_=_C1827 ,C1813_=_C1837 ,C1813_=_C1850 ,\nC1813_=_C1861 ,C1813_=_C1872 ,C1813_=_C1885 ,C1813_=_C1897 ,C1813_=_C1905 ,C1813_=_C1912 ,\nC1813_=_C1919 ,C1813_=_C1932 ,C1813_=_C1936 ,C1813_=_C1937 ,C1813_=_C1938 ,C1813_=_C1939 ,\nC1826_=_C1827 ,C1826_=_C1836 ,C1826_=_C1848 ,C1826_=_C1860 ,C1826_=_C1870 ,C1826_=_C1883 ,\nC1826_=_C1895 ,C1826_=_C1904 ,C1826_=_C1910 ,C1826_=_C1918 ,C1826_=_C1925 ,C1826_=_C1928 ,\nC1826_=_C1929 ,C1826_=_C1930 ,C1826_=_C1931 ,C1827_=_C1837 ,C1827_=_C1850 ,C1827_=_C1861 ,\nC1827_=_C1872 ,C1827_=_C1885 ,C1827_=_C1897 ,C1827_=_C1905 ,C1827_=_C1912 ,C1827_=_C1919 ,\nC1827_=_C1932 ,C1827_=_C1936 ,C1827_=_C1937 ,C1827_=_C1938 ,C1827_=_C1939 ,C1836_=_C1837 ,\nC1836_=_C1848 ,C1836_=_C1860 ,C1836_=_C1870 ,C1836_=_C1883 ,C1836_=_C1895 ,C1836_=_C1904 ,\nC1836_=_C1910 ,C1836_=_C1918 ,C1836_=_C1925 ,C1836_=_C1928 ,C1836_=_C1929 ,C1836_=_C1930 ,\nC1836_=_C1931 ,C1837_=_C1850 ,C1837_=_C1861 ,C1837_=_C1872 ,C1837_=_C1885 ,C1837_=_C1897 ,\nC1837_=_C1905 ,C1837_=_C1912 ,C1837_=_C1919 ,C1837_=_C1932 ,C1837_=_C1936 ,C1837_=_C1937 ,\nC1837_=_C1938 ,C1837_=_C1939 ,C1847_=_C1848 ,C1847_=_C1850 ,C1847_=_C1851 ,C1847_=_C1869 ,\nC1847_=_C1882 ,C1847_=_C1894 ,C1847_=_C1909 ,C1847_=_C1923 ,C1847_=_C1924 ,C1848_=_C1850 ,\nC1848_=_C1851 ,C1848_=_C1860 ,C1848_=_C1870 ,C1848_=_C1883 ,C1848_=_C1895 ,C1848_=_C1904 ,\nC1848_=_C1910 ,C1848_=_C1918 ,C1848_=_C1925 ,C1848_=_C1928</w:t>
      </w:r>
    </w:p>
    <w:p>
      <w:pPr>
        <w:pStyle w:val="PreformattedText"/>
        <w:bidi w:val="0"/>
        <w:spacing w:before="0" w:after="0"/>
        <w:jc w:val="left"/>
        <w:rPr/>
      </w:pPr>
      <w:r>
        <w:rPr/>
        <w:t xml:space="preserve"> </w:t>
      </w:r>
      <w:r>
        <w:rPr/>
        <w:t>,C1848_=_C1929 ,C1848_=_C1930 ,\nC1848_=_C1931 ,C1850_=_C1851 ,C1850_=_C1861 ,C1850_=_C1872 ,C1850_=_C1885 ,C1850_=_C1897 ,\nC1850_=_C1905 ,C1850_=_C1912 ,C1850_=_C1919 ,C1850_=_C1932 ,C1850_=_C1936 ,C1850_=_C1937 ,\nC1850_=_C1938 ,C1850_=_C1939 ,C1851_=_C1873 ,C1851_=_C1886 ,C1851_=_C1898 ,C1851_=_C1913 ,\nC1851_=_C1940 ,C1851_=_C1941 ,C1851_=_C1942 ,C1860_=_C1861 ,C1860_=_C1870 ,C1860_=_C1883 ,\nC1860_=_C1895 ,C1860_=_C1904 ,C1860_=_C1910 ,C1860_=_C1918 ,C1860_=_C1925 ,C1860_=_C1928 ,\nC1860_=_C1929 ,C1860_=_C1930 ,C1860_=_C1931 ,C1861_=_C1872 ,C1861_=_C1885 ,C1861_=_C1897 ,\nC1861_=_C1905 ,C1861_=_C1912 ,C1861_=_C1919 ,C1861_=_C1932 ,C1861_=_C1936 ,C1861_=_C1937 ,\nC1861_=_C1938 ,C1861_=_C1939 ,C1869_=_C1870 ,C1869_=_C1872 ,C1869_=_C1873 ,C1869_=_C1882 ,\nC1869_=_C1894 ,C1869_=_C1909 ,C1869_=_C1923 ,C1869_=_C1924 ,C1870_=_C1872 ,C1870_=_C1873 ,\nC1870_=_C1883 ,C1870_=_C1895 ,C1870_=_C1904 ,C1870_=_C1910 ,C1870_=_C1918 ,C1870_=_C1925 ,\nC1870_=_C1928 ,C1870_=_C1929 ,C1870_=_C1930 ,C1870_=_C1931 ,C1872_=_C1873 ,C1872_=_C1885 ,\nC1872_=_C1897 ,C1872_=_C1905 ,C1872_=_C1912 ,C1872_=_C1919 ,C1872_=_C1932 ,C1872_=_C1936 ,\nC1872_=_C1937 ,C1872_=_C1938 ,C1872_=_C1939 ,C1873_=_C1886 ,C1873_=_C1898 ,C1873_=_C1913 ,\nC1873_=_C1940 ,C1873_=_C1941 ,C1873_=_C1942 ,C1882_=_C1883 ,C1882_=_C1885 ,C1882_=_C1886 ,\nC1882_=_C1894 ,C1882_=_C1909 ,C1882_=_C1923 ,C1882_=_C1924 ,C1883_=_C1885 ,C1883_=_C1886 ,\nC1883_=_C1895 ,C1883_=_C1904 ,C1883_=_C1910 ,C1883_=_C1918 ,C1883_=_C1925 ,C1883_=_C1928 ,\nC1883_=_C1929 ,C1883_=_C1930 ,C1883_=_C1931 ,C1885_=_C1886 ,C1885_=_C1897 ,C1885_=_C1905 ,\nC1885_=_C1912 ,C1885_=_C1919 ,C1885_=_C1932 ,C1885_=_C1936 ,C1885_=_C1937 ,C1885_=_C1938 ,\nC1885_=_C1939 ,C1886_=_C1898 ,C1886_=_C1913 ,C1886_=_C1940 ,C1886_=_C1941 ,C1886_=_C1942 ,\nC1894_=_C1895 ,C1894_=_C1897 ,C1894_=_C1898 ,C1894_=_C1909 ,C1894_=_C1923 ,C1894_=_C1924 ,\nC1895_=_C1897 ,C1895_=_C1898 ,C1895_=_C1904 ,C1895_=_C1910 ,C1895_=_C1918 ,C1895_=_C1925 ,\nC1895_=_C1928 ,C1895_=_C1929 ,C1895_=_C1930 ,C1895_=_C1931 ,C1897_=_C1898 ,C1897_=_C1905 ,\nC1897_=_C1912 ,C1897_=_C1919 ,C1897_=_C1932 ,C1897_=_C1936 ,C1897_=_C1937 ,C1897_=_C1938 ,\nC1897_=_C1939 ,C1898_=_C1913 ,C1898_=_C1940 ,C1898_=_C1941 ,C1898_=_C1942 ,C1904_=_C1905 ,\nC1904_=_C1910 ,C1904_=_C1918 ,C1904_=_C1925 ,C1904_=_C1928 ,C1904_=_C1929 ,C1904_=_C1930 ,\nC1904_=_C1931 ,C1905_=_C1912 ,C1905_=_C1919 ,C1905_=_C1932 ,C1905_=_C1936 ,C1905_=_C1937 ,\nC1905_=_C1938 ,C1905_=_C1939 ,C1909_=_C1910 ,C1909_=_C1912 ,C1909_=_C1913 ,C1909_=_C1923 ,\nC1909_=_C1924 ,C1910_=_C1912 ,C1910_=_C1913 ,C1910_=_C1918 ,C1910_=_C1925 ,C1910_=_C1928 ,\nC1910_=_C1929 ,C1910_=_C1930 ,C1910_=_C1931 ,C1912_=_C1913 ,C1912_=_C1919 ,C1912_=_C1932 ,\nC1912_=_C1936 ,C1912_=_C1937 ,C1912_=_C1938 ,C1912_=_C1939 ,C1913_=_C1940 ,C1913_=_C1941 ,\nC1913_=_C1942 ,C1918_=_C1919 ,C1918_=_C1925 ,C1918_=_C1928 ,C1918_=_C1929 ,C1918_=_C1930 ,\nC1918_=_C1931 ,C1919_=_C1932 ,C1919_=_C1936 ,C1919_=_C1937 ,C1919_=_C1938 ,C1919_=_C1939 ,\nC1923_=_C1924 ,C1925_=_C1928 ,C1925_=_C1929 ,C1925_=_C1930 ,C1925_=_C1931 ,C1925_=_C1932 ,\nC1928_=_C1929 ,C1928_=_C1930 ,C1928_=_C1931 ,C1929_=_C1930 ,C1929_=_C1931 ,C1930_=_C1931 ,\nC1932_=_C1936 ,C1932_=_C1937 ,C1932_=_C1938 ,C1932_=_C1939 ,C1936_=_C1937 ,C1936_=_C1938 ,\nC1936_=_C1939 ,C1937_=_C1938 ,C1937_=_C1939 ,C1938_=_C1939 ,C1940_=_C1941 ,C1940_=_C1942 ,\nC1941_=_C1942 ,"];179[shape=box, label="id:179 level: 5\n77: C87 C132 C267 C328 C349 \nC366 C532 C561 C580 C749 C780 \nC795 C934 C969 C1109 C1144 C1262 \nC1299 C1323 C1426 C1462 C1476 C1577 \nC1603 C1630 C1643 C1712 C1751 C1765 \nC1774 C1822 C1824 C1831 C1833 C1834 \nC1835 C1836 C1837 C1838 C1839 C1841 \nC1843 C1844 C1856 C1858 C1864 C1865 \nC1866 C1867 C1868 C1869 C1870 C1871 \nC1872 C1873 C1874 C1875 C1876 C1877 \nC1878 C1879 C1892 C1893 C1894 C1895 \nC1896 C1897 C1898 C1899 C1900 C1901 \nC1902 C1903 C1904 C1905 C1906 C1907 \n894: C87_=_C328( C87 C328 ) C87_=_C532( C87 C532 ) C87_=_C749( C87 C749 ) C87_=_C934( C87 C934 ) C87_=_C1109( C87 C1109 ) \nC87_=_C1299( C87 C1299 ) C87_=_C1462( C87 C1462 ) C87_=_C1603( C87 C1603 ) C87_=_C1751( C87 C1751 ) C87_=_C1822( C87 C1822 ) C87_=_C1841( C87 C1841 ) \nC87_=_C1856( C87 C1856 ) C87_=_C1864( C87 C1864 ) C87_=_C1865( C87 C1865 ) C87_=_C1866( C87 C1866 ) C87_=_C1867( C87 C1867 ) C87_=_C1868( C87 C1868 ) \nC87_=_C1869( C87 C1869 ) C87_=_C1870( C87 C1870 ) C87_=_C1871( C87 C1871 ) C87_=_C1872( C87 C1872 ) C87_=_C1873( C87 C1873 ) C87_=_C1874( C87 C1874 ) \nC87_=_C1875( C87 C1875 ) C87_=_C1876( C87 C1876 ) C87_=_C1877( C87 C1877 ) C132_=_C349( C132 C349 ) C132_=_C561( C132 C561 ) C132_=_C780( C132 C780 ) \nC132_=_C969( C132 C969 ) C132_=_C1144( C132 C1144 ) C132_=_C1323( C132 C1323 ) C132_=_C1476( C132 C1476 ) C132_=_C1630( C132 C1630 ) C132_=_C1765( C132 C1765 ) \nC132_=_C1824( C132 C1824 ) C132_=_C1834( C132 C1834 ) C132_=_C1843( C132 C1843 ) C132_=_C1858( C132 C1858 ) C132_=_C1865( C132 C1865 ) C132_=_C1878( C132 C1878 ) \nC132_=_C1892( C132 C1892 ) C132_=_C1893( C132 C1893 ) C132_=_C1894( C132 C1894 ) C132_=_C1895( C132 C1895 ) C132_=_C1896( C132 C1896 ) C132_=_C1897( C132 C1897 ) \nC132_=_C1898( C132 C1898 ) C132_=_C1899( C132 C1899 ) C132_=_C1900( C132 C1900 ) C132_=_C1901( C132 C1901 ) C132_=_C1902( C132 C1902 ) C267_=_C1262( C267 C1262 ) \nC267_=_C1426( C267 C1426 ) C267_=_C1577( C267 C1577 ) C267_=_C1712( C267 C1712 ) C267_=_C1831( C267 C1831 ) C267_=_C1833( C267 C1833 ) C267_=_C1834( C267 C1834 ) \nC267_=_C1835( C267 C1835 ) C267_=_C1836( C267 C1836 ) C267_=_C1837( C267 C1837 ) C267_=_C1838( C267 C1838 ) C267_=_C1839( C267 C1839 ) C328_=_C532( C328 C532 ) \nC328_=_C749( C328 C749 ) C328_=_C934( C328 C934 ) C328_=_C1109( C328 C1109 ) C328_=_C1299( C328 C1299 ) C328_=_C1462( C328 C1462 ) C328_=_C1603( C328 C1603 ) \nC328_=_C1751( C328 C1751 ) C328_=_C1822( C328 C1822 ) C328_=_C1841( C328 C1841 ) C328_=_C1856( C328 C1856 ) C328_=_C1864( C328 C1864 ) C328_=_C1865( C328 C1865 ) \nC328_=_C1866( C328 C1866 ) C328_=_C1867( C328 C1867 ) C328_=_C1868( C328 C1868 ) C328_=_C1869( C328 C1869 ) C328_=_C1870( C328 C1870 ) C328_=_C1871( C328 C1871 ) \nC328_=_C1872( C328 C1872 ) C328_=_C1873( C328 C1873 ) C328_=_C1874( C328 C1874 ) C328_=_C1875( C328 C1875 ) C328_=_C1876( C328 C1876 ) C328_=_C1877( C328 C1877 ) \nC349_=_C561( C349 C561 ) C349_=_C780( C349 C780 ) C349_=_C969( C349 C969 ) C349_=_C1144( C349 C1144 ) C349_=_C1323( C349 C1323 ) C349_=_C1476( C349 C1476 ) \nC349_=_C1630( C349 C1630 ) C349_=_C1765( C349 C1765 ) C349_=_C1824( C349 C1824 ) C349_=_C1834( C349 C1834 ) C349_=_C1843( C349 C1843 ) C349_=_C1858( C349 C1858 ) \nC349_=_C1865( C349 C1865 ) C349_=_C1878( C349 C1878 ) C349_=_C1892( C349 C1892 ) C349_=_C1893( C349 C1893 ) C349_=_C1894( C349 C1894 ) C349_=_C1895( C349 C1895 ) \nC349_=_C1896( C349 C1896 ) C349_=_C1897( C349 C1897 ) C349_=_C1898( C349 C1898 ) C349_=_C1899( C349 C1899 ) C349_=_C1900( C349 C1900 ) C349_=_C1901( C349 C1901 ) \nC349_=_C1902( C349 C1902 ) C366_=_C580( C366 C580 ) C366_=_C795( C366 C795 ) C366_=_C1643( C366 C1643 ) C366_=_C1774( C366 C1774 ) C366_=_C1844( C366 C1844 ) \nC366_=_C1866( C366 C1866 ) C366_=_C1879( C366 C1879 ) C366_=_C1903( C366 C1903 ) C366_=_C1904( C366 C1904 ) C366_=_C1905( C366 C1905 ) C366_=_C1906( C366 C1906 ) \nC366_=_C1907( C366 C1907 ) C532_=_C749( C532 C749 ) C532_=_C934( C532 C934 ) C532_=_C1109( C532 C1109 ) C532_=_C1299( C532 C1299 ) C532_=_C1462( C532 C1462 ) \nC532_=_C1603( C532 C1603 ) C532_=_C1751( C532 C1751 ) C532_=_C1822( C532 C1822 ) C532_=_C1841( C532 C1841 ) C532_=_C1856( C532 C1856 ) C532_=_C1864( C532 C1864 ) \nC532_=_C1865( C532 C1865 ) C532_=_C1866( C532 C1866 ) C532_=_C1867( C532 C1867 ) C532_=_C1868( C532 C1868 ) C532_=_C1869( C532 C1869 ) C532_=_C1870( C532 C1870 ) \nC532_=_C1871( C532 C1871 ) C532_=_C1872( C532 C1872 ) C532_=_C1873( C532 C1873 ) C532_=_C1874( C532 C1874 ) C532_=_C1875( C532 C1875 ) C532_=_C1876( C532 C1876 ) \nC532_=_C1877( C532 C1877 ) C561_=_C780( C561 C780 ) C561_=_C969( C561 C969 ) C561_=_C1144( C561 C1144 ) C561_=_C1323( C561 C1323 ) C561_=_C1476( C561 C1476 ) \nC561_=_C1630( C561 C1630 ) C561_=_C1765( C561 C1765 ) C561_=_C1824( C561 C1824 ) C561_=_C1834( C561 C1834 ) C561_=_C1843( C561 C1843 ) C561_=_C1858( C561 C1858 ) \nC561_=_C1865( C561 C1865 ) C561_=_C1878( C561 C1878 ) C561_=_C1892( C561 C1892 ) C561_=_C1893( C561 C1893 ) C561_=_C1894( C561 C1894 ) C561_=_C1895( C561 C1895 ) \nC561_=_C1896( C561 C1896 ) C561_=_C1897( C561 C1897 ) C561_=_C1898( C561 C1898 ) C561_=_C1899( C561 C1899 ) C561_=_C1900( C561 C1900 ) C561_=_C1901( C561 C1901 ) \nC561_=_C1902( C561 C1902 ) C580_=_C795( C580 C795 ) C580_=_C1643( C580 C1643 ) C580_=_C1774( C580 C1774 ) C580_=_C1844( C580 C1844 ) C580_=_C1866( C580 C1866 ) \nC580_=_C1879( C580 C1879 ) C580_=_C1903( C580 C1903 ) C580_=_C1904( C580 C1904 ) C580_=_C1905( C580 C1905 ) C580_=_C1906( C580 C1906 ) C580_=_C1907( C580 C1907 ) \nC749_=_C934( C749 C934 ) C749_=_C1109( C749 C1109 ) C749_=_C1299( C749 C1299 ) C749_=_C1462( C749 C1462 ) C749_=_C1603( C749 C1603 ) C749_=_C1751( C749 C1751 ) \nC749_=_C1822( C749 C1822 ) C749_=_C1841( C749 C1841 ) C749_=_C1856( C749 C1856 ) C749_=_C1864( C749 C1864 ) C749_=_C1865( C749 C1865 ) C749_=_C1866( C749 C1866 ) \nC749_=_C1867( C749 C1867 ) C749_=_C1868( C749 C1868 ) C749_=_C1869( C749 C1869 ) C749_=_C1870( C749 C1870 ) C749_=_C1871( C749 C1871 ) C749_=_C1872( C749 C1872 ) \nC749_=_C1873( C749 C1873 ) C749_=_C1874( C749 C1874 ) C749_=_C1875( C749 C1875 ) C749_=_C1876( C749 C1876 ) C749_=_C1877( C749 C1877 ) C780_=_C969( C780 C969 ) \nC780_=_C1144( C780 C1144 ) C780_=_C1323( C780 C1323 ) C780_=_C1476( C780 C1476 ) C780_=_C1630( C780 C1630 ) C780_=_C1765( C780 C1765 ) C780_=_C1824( C780 C1824 ) \nC780_=_C1834( C780 C1834 ) C780_=_C1843( C780 C1843 ) C780_=_C1858( C780 C1858 ) C780_=_C1865( C780 C1865 ) C780_=_C1878( C780 C1878 ) C780_=_C1892( C780 C1892 ) \nC780_=_C1893( C780 C1893 ) C780_=_C1894( C780 C1894 ) C780_=_C1895( C780</w:t>
      </w:r>
    </w:p>
    <w:p>
      <w:pPr>
        <w:pStyle w:val="PreformattedText"/>
        <w:bidi w:val="0"/>
        <w:spacing w:before="0" w:after="0"/>
        <w:jc w:val="left"/>
        <w:rPr/>
      </w:pPr>
      <w:r>
        <w:rPr/>
        <w:t xml:space="preserve"> </w:t>
      </w:r>
      <w:r>
        <w:rPr/>
        <w:t>C1895 ) C780_=_C1896( C780 C1896 ) C780_=_C1897( C780 C1897 ) C780_=_C1898( C780 C1898 ) \nC780_=_C1899( C780 C1899 ) C780_=_C1900( C780 C1900 ) C780_=_C1901( C780 C1901 ) C780_=_C1902( C780 C1902 ) C795_=_C1643( C795 C1643 ) C795_=_C1774( C795 C1774 ) \nC795_=_C1844( C795 C1844 ) C795_=_C1866( C795 C1866 ) C795_=_C1879( C795 C1879 ) C795_=_C1903( C795 C1903 ) C795_=_C1904( C795 C1904 ) C795_=_C1905( C795 C1905 ) \nC795_=_C1906( C795 C1906 ) C795_=_C1907( C795 C1907 ) C934_=_C1109( C934 C1109 ) C934_=_C1299( C934 C1299 ) C934_=_C1462( C934 C1462 ) C934_=_C1603( C934 C1603 ) \nC934_=_C1751( C934 C1751 ) C934_=_C1822( C934 C1822 ) C934_=_C1841( C934 C1841 ) C934_=_C1856( C934 C1856 ) C934_=_C1864( C934 C1864 ) C934_=_C1865( C934 C1865 ) \nC934_=_C1866( C934 C1866 ) C934_=_C1867( C934 C1867 ) C934_=_C1868( C934 C1868 ) C934_=_C1869( C934 C1869 ) C934_=_C1870( C934 C1870 ) C934_=_C1871( C934 C1871 ) \nC934_=_C1872( C934 C1872 ) C934_=_C1873( C934 C1873 ) C934_=_C1874( C934 C1874 ) C934_=_C1875( C934 C1875 ) C934_=_C1876( C934 C1876 ) C934_=_C1877( C934 C1877 ) \nC969_=_C1144( C969 C1144 ) C969_=_C1323( C969 C1323 ) C969_=_C1476( C969 C1476 ) C969_=_C1630( C969 C1630 ) C969_=_C1765( C969 C1765 ) C969_=_C1824( C969 C1824 ) \nC969_=_C1834( C969 C1834 ) C969_=_C1843( C969 C1843 ) C969_=_C1858( C969 C1858 ) C969_=_C1865( C969 C1865 ) C969_=_C1878( C969 C1878 ) C969_=_C1892( C969 C1892 ) \nC969_=_C1893( C969 C1893 ) C969_=_C1894( C969 C1894 ) C969_=_C1895( C969 C1895 ) C969_=_C1896( C969 C1896 ) C969_=_C1897( C969 C1897 ) C969_=_C1898( C969 C1898 ) \nC969_=_C1899( C969 C1899 ) C969_=_C1900( C969 C1900 ) C969_=_C1901( C969 C1901 ) C969_=_C1902( C969 C1902 ) C1109_=_C1299( C1109 C1299 ) C1109_=_C1462( C1109 C1462 ) \nC1109_=_C1603( C1109 C1603 ) C1109_=_C1751( C1109 C1751 ) C1109_=_C1822( C1109 C1822 ) C1109_=_C1841( C1109 C1841 ) C1109_=_C1856( C1109 C1856 ) C1109_=_C1864( C1109 C1864 ) \nC1109_=_C1865( C1109 C1865 ) C1109_=_C1866( C1109 C1866 ) C1109_=_C1867( C1109 C1867 ) C1109_=_C1868( C1109 C1868 ) C1109_=_C1869( C1109 C1869 ) C1109_=_C1870( C1109 C1870 ) \nC1109_=_C1871( C1109 C1871 ) C1109_=_C1872( C1109 C1872 ) C1109_=_C1873( C1109 C1873 ) C1109_=_C1874( C1109 C1874 ) C1109_=_C1875( C1109 C1875 ) C1109_=_C1876( C1109 C1876 ) \nC1109_=_C1877( C1109 C1877 ) C1144_=_C1323( C1144 C1323 ) C1144_=_C1476( C1144 C1476 ) C1144_=_C1630( C1144 C1630 ) C1144_=_C1765( C1144 C1765 ) C1144_=_C1824( C1144 C1824 ) \nC1144_=_C1834( C1144 C1834 ) C1144_=_C1843( C1144 C1843 ) C1144_=_C1858( C1144 C1858 ) C1144_=_C1865( C1144 C1865 ) C1144_=_C1878( C1144 C1878 ) C1144_=_C1892( C1144 C1892 ) \nC1144_=_C1893( C1144 C1893 ) C1144_=_C1894( C1144 C1894 ) C1144_=_C1895( C1144 C1895 ) C1144_=_C1896( C1144 C1896 ) C1144_=_C1897( C1144 C1897 ) C1144_=_C1898( C1144 C1898 ) \nC1144_=_C1899( C1144 C1899 ) C1144_=_C1900( C1144 C1900 ) C1144_=_C1901( C1144 C1901 ) C1144_=_C1902( C1144 C1902 ) C1262_=_C1426( C1262 C1426 ) C1262_=_C1577( C1262 C1577 ) \nC1262_=_C1712( C1262 C1712 ) C1262_=_C1831( C1262 C1831 ) C1262_=_C1833( C1262 C1833 ) C1262_=_C1834( C1262 C1834 ) C1262_=_C1835( C1262 C1835 ) C1262_=_C1836( C1262 C1836 ) \nC1262_=_C1837( C1262 C1837 ) C1262_=_C1838( C1262 C1838 ) C1262_=_C1839( C1262 C1839 ) C1299_=_C1462( C1299 C1462 ) C1299_=_C1603( C1299 C1603 ) C1299_=_C1751( C1299 C1751 ) \nC1299_=_C1822( C1299 C1822 ) C1299_=_C1841( C1299 C1841 ) C1299_=_C1856( C1299 C1856 ) C1299_=_C1864( C1299 C1864 ) C1299_=_C1865( C1299 C1865 ) C1299_=_C1866( C1299 C1866 ) \nC1299_=_C1867( C1299 C1867 ) C1299_=_C1868( C1299 C1868 ) C1299_=_C1869( C1299 C1869 ) C1299_=_C1870( C1299 C1870 ) C1299_=_C1871( C1299 C1871 ) C1299_=_C1872( C1299 C1872 ) \nC1299_=_C1873( C1299 C1873 ) C1299_=_C1874( C1299 C1874 ) C1299_=_C1875( C1299 C1875 ) C1299_=_C1876( C1299 C1876 ) C1299_=_C1877( C1299 C1877 ) C1323_=_C1476( C1323 C1476 ) \nC1323_=_C1630( C1323 C1630 ) C1323_=_C1765( C1323 C1765 ) C1323_=_C1824( C1323 C1824 ) C1323_=_C1834( C1323 C1834 ) C1323_=_C1843( C1323 C1843 ) C1323_=_C1858( C1323 C1858 ) \nC1323_=_C1865( C1323 C1865 ) C1323_=_C1878( C1323 C1878 ) C1323_=_C1892( C1323 C1892 ) C1323_=_C1893( C1323 C1893 ) C1323_=_C1894( C1323 C1894 ) C1323_=_C1895( C1323 C1895 ) \nC1323_=_C1896( C1323 C1896 ) C1323_=_C1897( C1323 C1897 ) C1323_=_C1898( C1323 C1898 ) C1323_=_C1899( C1323 C1899 ) C1323_=_C1900( C1323 C1900 ) C1323_=_C1901( C1323 C1901 ) \nC1323_=_C1902( C1323 C1902 ) C1426_=_C1577( C1426 C1577 ) C1426_=_C1712( C1426 C1712 ) C1426_=_C1831( C1426 C1831 ) C1426_=_C1833( C1426 C1833 ) C1426_=_C1834( C1426 C1834 ) \nC1426_=_C1835( C1426 C1835 ) C1426_=_C1836( C1426 C1836 ) C1426_=_C1837( C1426 C1837 ) C1426_=_C1838( C1426 C1838 ) C1426_=_C1839( C1426 C1839 ) C1462_=_C1603( C1462 C1603 ) \nC1462_=_C1751( C1462 C1751 ) C1462_=_C1822( C1462 C1822 ) C1462_=_C1841( C1462 C1841 ) C1462_=_C1856( C1462 C1856 ) C1462_=_C1864( C1462 C1864 ) C1462_=_C1865( C1462 C1865 ) \nC1462_=_C1866( C1462 C1866 ) C1462_=_C1867( C1462 C1867 ) C1462_=_C1868( C1462 C1868 ) C1462_=_C1869( C1462 C1869 ) C1462_=_C1870( C1462 C1870 ) C1462_=_C1871( C1462 C1871 ) \nC1462_=_C1872( C1462 C1872 ) C1462_=_C1873( C1462 C1873 ) C1462_=_C1874( C1462 C1874 ) C1462_=_C1875( C1462 C1875 ) C1462_=_C1876( C1462 C1876 ) C1462_=_C1877( C1462 C1877 ) \nC1476_=_C1630( C1476 C1630 ) C1476_=_C1765( C1476 C1765 ) C1476_=_C1824( C1476 C1824 ) C1476_=_C1834( C1476 C1834 ) C1476_=_C1843( C1476 C1843 ) C1476_=_C1858( C1476 C1858 ) \nC1476_=_C1865( C1476 C1865 ) C1476_=_C1878( C1476 C1878 ) C1476_=_C1892( C1476 C1892 ) C1476_=_C1893( C1476 C1893 ) C1476_=_C1894( C1476 C1894 ) C1476_=_C1895( C1476 C1895 ) \nC1476_=_C1896( C1476 C1896 ) C1476_=_C1897( C1476 C1897 ) C1476_=_C1898( C1476 C1898 ) C1476_=_C1899( C1476 C1899 ) C1476_=_C1900( C1476 C1900 ) C1476_=_C1901( C1476 C1901 ) \nC1476_=_C1902( C1476 C1902 ) C1577_=_C1712( C1577 C1712 ) C1577_=_C1831( C1577 C1831 ) C1577_=_C1833( C1577 C1833 ) C1577_=_C1834( C1577 C1834 ) C1577_=_C1835( C1577 C1835 ) \nC1577_=_C1836( C1577 C1836 ) C1577_=_C1837( C1577 C1837 ) C1577_=_C1838( C1577 C1838 ) C1577_=_C1839( C1577 C1839 ) C1603_=_C1751( C1603 C1751 ) C1603_=_C1822( C1603 C1822 ) \nC1603_=_C1841( C1603 C1841 ) C1603_=_C1856( C1603 C1856 ) C1603_=_C1864( C1603 C1864 ) C1603_=_C1865( C1603 C1865 ) C1603_=_C1866( C1603 C1866 ) C1603_=_C1867( C1603 C1867 ) \nC1603_=_C1868( C1603 C1868 ) C1603_=_C1869( C1603 C1869 ) C1603_=_C1870( C1603 C1870 ) C1603_=_C1871( C1603 C1871 ) C1603_=_C1872( C1603 C1872 ) C1603_=_C1873( C1603 C1873 ) \nC1603_=_C1874( C1603 C1874 ) C1603_=_C1875( C1603 C1875 ) C1603_=_C1876( C1603 C1876 ) C1603_=_C1877( C1603 C1877 ) C1630_=_C1765( C1630 C1765 ) C1630_=_C1824( C1630 C1824 ) \nC1630_=_C1834( C1630 C1834 ) C1630_=_C1843( C1630 C1843 ) C1630_=_C1858( C1630 C1858 ) C1630_=_C1865( C1630 C1865 ) C1630_=_C1878( C1630 C1878 ) C1630_=_C1892( C1630 C1892 ) \nC1630_=_C1893( C1630 C1893 ) C1630_=_C1894( C1630 C1894 ) C1630_=_C1895( C1630 C1895 ) C1630_=_C1896( C1630 C1896 ) C1630_=_C1897( C1630 C1897 ) C1630_=_C1898( C1630 C1898 ) \nC1630_=_C1899( C1630 C1899 ) C1630_=_C1900( C1630 C1900 ) C1630_=_C1901( C1630 C1901 ) C1630_=_C1902( C1630 C1902 ) C1643_=_C1774( C1643 C1774 ) C1643_=_C1844( C1643 C1844 ) \nC1643_=_C1866( C1643 C1866 ) C1643_=_C1879( C1643 C1879 ) C1643_=_C1903( C1643 C1903 ) C1643_=_C1904( C1643 C1904 ) C1643_=_C1905( C1643 C1905 ) C1643_=_C1906( C1643 C1906 ) \nC1643_=_C1907( C1643 C1907 ) C1712_=_C1831( C1712 C1831 ) C1712_=_C1833( C1712 C1833 ) C1712_=_C1834( C1712 C1834 ) C1712_=_C1835( C1712 C1835 ) C1712_=_C1836( C1712 C1836 ) \nC1712_=_C1837( C1712 C1837 ) C1712_=_C1838( C1712 C1838 ) C1712_=_C1839( C1712 C1839 ) C1751_=_C1822( C1751 C1822 ) C1751_=_C1841( C1751 C1841 ) C1751_=_C1856( C1751 C1856 ) \nC1751_=_C1864( C1751 C1864 ) C1751_=_C1865( C1751 C1865 ) C1751_=_C1866( C1751 C1866 ) C1751_=_C1867( C1751 C1867 ) C1751_=_C1868( C1751 C1868 ) C1751_=_C1869( C1751 C1869 ) \nC1751_=_C1870( C1751 C1870 ) C1751_=_C1871( C1751 C1871 ) C1751_=_C1872( C1751 C1872 ) C1751_=_C1873( C1751 C1873 ) C1751_=_C1874( C1751 C1874 ) C1751_=_C1875( C1751 C1875 ) \nC1751_=_C1876( C1751 C1876 ) C1751_=_C1877( C1751 C1877 ) C1765_=_C1824( C1765 C1824 ) C1765_=_C1834( C1765 C1834 ) C1765_=_C1843( C1765 C1843 ) C1765_=_C1858( C1765 C1858 ) \nC1765_=_C1865( C1765 C1865 ) C1765_=_C1878( C1765 C1878 ) C1765_=_C1892( C1765 C1892 ) C1765_=_C1893( C1765 C1893 ) C1765_=_C1894( C1765 C1894 ) C1765_=_C1895( C1765 C1895 ) \nC1765_=_C1896( C1765 C1896 ) C1765_=_C1897( C1765 C1897 ) C1765_=_C1898( C1765 C1898 ) C1765_=_C1899( C1765 C1899 ) C1765_=_C1900( C1765 C1900 ) C1765_=_C1901( C1765 C1901 ) \nC1765_=_C1902( C1765 C1902 ) C1774_=_C1844( C1774 C1844 ) C1774_=_C1866( C1774 C1866 ) C1774_=_C1879( C1774 C1879 ) C1774_=_C1903( C1774 C1903 ) C1774_=_C1904( C1774 C1904 ) \nC1774_=_C1905( C1774 C1905 ) C1774_=_C1906( C1774 C1906 ) C1774_=_C1907( C1774 C1907 ) C1822_=_C1824( C1822 C1824 ) C1822_=_C1841( C1822 C1841 ) C1822_=_C1856( C1822 C1856 ) \nC1822_=_C1864( C1822 C1864 ) C1822_=_C1865( C1822 C1865 ) C1822_=_C1866( C1822 C1866 ) C1822_=_C1867( C1822 C1867 ) C1822_=_C1868( C1822 C1868 ) C1822_=_C1869( C1822 C1869 ) \nC1822_=_C1870( C1822 C1870 ) C1822_=_C1871( C1822 C1871 ) C1822_=_C1872( C1822 C1872 ) C1822_=_C1873( C1822 C1873 ) C1822_=_C1874( C1822 C1874 ) C1822_=_C1875( C1822 C1875 ) \nC1822_=_C1876( C1822 C1876 ) C1822_=_C1877( C1822 C1877 ) C1824_=_C1834( C1824 C1834 ) C1824_=_C1843( C1824 C1843 ) C1824_=_C1858( C1824 C1858 ) C1824_=_C1865( C1824 C1865 ) \nC1824_=_C1878( C1824 C1878 ) C1824_=_C1892( C1824 C1892 ) C1824_=_C1893( C1824 C1893 ) C1824_=_C1894( C1824 C1894 ) C1824_=_C1895( C1824 C1895 ) C1824_=_C1896( C1824 C1896 ) \nC1824_=_C1897( C1824 C1897 ) C1824_=_C1898( C1824 C1898 ) C1824_=_C1899( C1824 C1899 ) C1824_=_C1900( C1824 C1900 ) C1824_=_C1901( C1824 C1901 ) C1824_=_C1902( C1824 C1902 ) \nC1831_=_C1833( C1831 C1833 ) C1831_=_C1834( C1831 C1834 ) C1831_=_C1835(</w:t>
      </w:r>
    </w:p>
    <w:p>
      <w:pPr>
        <w:pStyle w:val="PreformattedText"/>
        <w:bidi w:val="0"/>
        <w:spacing w:before="0" w:after="0"/>
        <w:jc w:val="left"/>
        <w:rPr/>
      </w:pPr>
      <w:r>
        <w:rPr/>
        <w:t xml:space="preserve"> </w:t>
      </w:r>
      <w:r>
        <w:rPr/>
        <w:t>C1831 C1835 ) C1831_=_C1836( C1831 C1836 ) C1831_=_C1837( C1831 C1837 ) C1831_=_C1838( C1831 C1838 ) \nC1831_=_C1839( C1831 C1839 ) C1831_=_C1841( C1831 C1841 ) C1831_=_C1843( C1831 C1843 ) C1831_=_C1844( C1831 C1844 ) C1833_=_C1834( C1833 C1834 ) C1833_=_C1835( C1833 C1835 ) \nC1833_=_C1836( C1833 C1836 ) C1833_=_C1837( C1833 C1837 ) C1833_=_C1838( C1833 C1838 ) C1833_=_C1839( C1833 C1839 ) C1833_=_C1864( C1833 C1864 ) C1833_=_C1878( C1833 C1878 ) \nC1833_=_C1879( C1833 C1879 ) C1834_=_C1835( C1834 C1835 ) C1834_=_C1836( C1834 C1836 ) C1834_=_C1837( C1834 C1837 ) C1834_=_C1838( C1834 C1838 ) C1834_=_C1839( C1834 C1839 ) \nC1834_=_C1843( C1834 C1843 ) C1834_=_C1858( C1834 C1858 ) C1834_=_C1865( C1834 C1865 ) C1834_=_C1878( C1834 C1878 ) C1834_=_C1892( C1834 C1892 ) C1834_=_C1893( C1834 C1893 ) \nC1834_=_C1894( C1834 C1894 ) C1834_=_C1895( C1834 C1895 ) C1834_=_C1896( C1834 C1896 ) C1834_=_C1897( C1834 C1897 ) C1834_=_C1898( C1834 C1898 ) C1834_=_C1899( C1834 C1899 ) \nC1834_=_C1900( C1834 C1900 ) C1834_=_C1901( C1834 C1901 ) C1834_=_C1902( C1834 C1902 ) C1835_=_C1836( C1835 C1836 ) C1835_=_C1837( C1835 C1837 ) C1835_=_C1838( C1835 C1838 ) \nC1835_=_C1839( C1835 C1839 ) C1835_=_C1867( C1835 C1867 ) C1835_=_C1892( C1835 C1892 ) C1835_=_C1903( C1835 C1903 ) C1836_=_C1837( C1836 C1837 ) C1836_=_C1838( C1836 C1838 ) \nC1836_=_C1839( C1836 C1839 ) C1836_=_C1870( C1836 C1870 ) C1836_=_C1895( C1836 C1895 ) C1836_=_C1904( C1836 C1904 ) C1837_=_C1838( C1837 C1838 ) C1837_=_C1839( C1837 C1839 ) \nC1837_=_C1872( C1837 C1872 ) C1837_=_C1897( C1837 C1897 ) C1837_=_C1905( C1837 C1905 ) C1838_=_C1839( C1838 C1839 ) C1841_=_C1843( C1841 C1843 ) C1841_=_C1844( C1841 C1844 ) \nC1841_=_C1856( C1841 C1856 ) C1841_=_C1864( C1841 C1864 ) C1841_=_C1865( C1841 C1865 ) C1841_=_C1866( C1841 C1866 ) C1841_=_C1867( C1841 C1867 ) C1841_=_C1868( C1841 C1868 ) \nC1841_=_C1869( C1841 C1869 ) C1841_=_C1870( C1841 C1870 ) C1841_=_C1871( C1841 C1871 ) C1841_=_C1872( C1841 C1872 ) C1841_=_C1873( C1841 C1873 ) C1841_=_C1874( C1841 C1874 ) \nC1841_=_C1875( C1841 C1875 ) C1841_=_C1876( C1841 C1876 ) C1841_=_C1877( C1841 C1877 ) C1843_=_C1844( C1843 C1844 ) C1843_=_C1858( C1843 C1858 ) C1843_=_C1865( C1843 C1865 ) \nC1843_=_C1878( C1843 C1878 ) C1843_=_C1892( C1843 C1892 ) C1843_=_C1893( C1843 C1893 ) C1843_=_C1894( C1843 C1894 ) C1843_=_C1895( C1843 C1895 ) C1843_=_C1896( C1843 C1896 ) \nC1843_=_C1897( C1843 C1897 ) C1843_=_C1898( C1843 C1898 ) C1843_=_C1899( C1843 C1899 ) C1843_=_C1900( C1843 C1900 ) C1843_=_C1901( C1843 C1901 ) C1843_=_C1902( C1843 C1902 ) \nC1844_=_C1866( C1844 C1866 ) C1844_=_C1879( C1844 C1879 ) C1844_=_C1903( C1844 C1903 ) C1844_=_C1904( C1844 C1904 ) C1844_=_C1905( C1844 C1905 ) C1844_=_C1906( C1844 C1906 ) \nC1844_=_C1907( C1844 C1907 ) C1856_=_C1858( C1856 C1858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6_=_C1875( C1856 C1875 ) C1856_=_C1876( C1856 C1876 ) C1856_=_C1877( C1856 C1877 ) C1858_=_C1865( C1858 C1865 ) C1858_=_C1878( C1858 C1878 ) \nC1858_=_C1892( C1858 C1892 ) C1858_=_C1893( C1858 C1893 ) C1858_=_C1894( C1858 C1894 ) C1858_=_C1895( C1858 C1895 ) C1858_=_C1896( C1858 C1896 ) C1858_=_C1897( C1858 C1897 ) \nC1858_=_C1898( C1858 C1898 ) C1858_=_C1899( C1858 C1899 ) C1858_=_C1900( C1858 C1900 ) C1858_=_C1901( C1858 C1901 ) C1858_=_C1902( C1858 C1902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92( C1865 C1892 ) C1865_=_C1893( C1865 C1893 ) C1865_=_C1894( C1865 C1894 ) \nC1865_=_C1895( C1865 C1895 ) C1865_=_C1896( C1865 C1896 ) C1865_=_C1897( C1865 C1897 ) C1865_=_C1898( C1865 C1898 ) C1865_=_C1899( C1865 C1899 ) C1865_=_C1900( C1865 C1900 ) \nC1865_=_C1901( C1865 C1901 ) C1865_=_C1902( C1865 C1902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9( C1866 C1879 ) C1866_=_C1903( C1866 C1903 ) C1866_=_C1904( C1866 C1904 ) C1866_=_C1905( C1866 C1905 ) C1866_=_C1906( C1866 C1906 ) \nC1866_=_C1907( C1866 C1907 ) C1867_=_C1868( C1867 C1868 ) C1867_=_C1869( C1867 C1869 ) C1867_=_C1870( C1867 C1870 ) C1867_=_C1871( C1867 C1871 ) C1867_=_C1872( C1867 C1872 ) \nC1867_=_C1873( C1867 C1873 ) C1867_=_C1874( C1867 C1874 ) C1867_=_C1875( C1867 C1875 ) C1867_=_C1876( C1867 C1876 ) C1867_=_C1877( C1867 C1877 ) C1867_=_C1892( C1867 C1892 ) \nC1867_=_C1903( C1867 C1903 ) C1868_=_C1869( C1868 C1869 ) C1868_=_C1870( C1868 C1870 ) C1868_=_C1871( C1868 C1871 ) C1868_=_C1872( C1868 C1872 ) C1868_=_C1873( C1868 C1873 ) \nC1868_=_C1874( C1868 C1874 ) C1868_=_C1875( C1868 C1875 ) C1868_=_C1876( C1868 C1876 ) C1868_=_C1877( C1868 C1877 ) C1868_=_C1893( C1868 C1893 ) C1869_=_C1870( C1869 C1870 ) \nC1869_=_C1871( C1869 C1871 ) C1869_=_C1872( C1869 C1872 ) C1869_=_C1873( C1869 C1873 ) C1869_=_C1874( C1869 C1874 ) C1869_=_C1875( C1869 C1875 ) C1869_=_C1876( C1869 C1876 ) \nC1869_=_C1877( C1869 C1877 ) C1869_=_C1894( C1869 C1894 ) C1870_=_C1871( C1870 C1871 ) C1870_=_C1872( C1870 C1872 ) C1870_=_C1873( C1870 C1873 ) C1870_=_C1874( C1870 C1874 ) \nC1870_=_C1875( C1870 C1875 ) C1870_=_C1876( C1870 C1876 ) C1870_=_C1877( C1870 C1877 ) C1870_=_C1895( C1870 C1895 ) C1870_=_C1904( C1870 C1904 ) C1871_=_C1872( C1871 C1872 ) \nC1871_=_C1873( C1871 C1873 ) C1871_=_C1874( C1871 C1874 ) C1871_=_C1875( C1871 C1875 ) C1871_=_C1876( C1871 C1876 ) C1871_=_C1877( C1871 C1877 ) C1871_=_C1896( C1871 C1896 ) \nC1872_=_C1873( C1872 C1873 ) C1872_=_C1874( C1872 C1874 ) C1872_=_C1875( C1872 C1875 ) C1872_=_C1876( C1872 C1876 ) C1872_=_C1877( C1872 C1877 ) C1872_=_C1897( C1872 C1897 ) \nC1872_=_C1905( C1872 C1905 ) C1873_=_C1874( C1873 C1874 ) C1873_=_C1875( C1873 C1875 ) C1873_=_C1876( C1873 C1876 ) C1873_=_C1877( C1873 C1877 ) C1873_=_C1898( C1873 C1898 ) \nC1874_=_C1875( C1874 C1875 ) C1874_=_C1876( C1874 C1876 ) C1874_=_C1877( C1874 C1877 ) C1875_=_C1876( C1875 C1876 ) C1875_=_C1877( C1875 C1877 ) C1876_=_C1877( C1876 C1877 ) \nC1878_=_C1879( C1878 C1879 ) C1878_=_C1892( C1878 C1892 ) C1878_=_C1893( C1878 C1893 ) C1878_=_C1894( C1878 C1894 ) C1878_=_C1895( C1878 C1895 ) C1878_=_C1896( C1878 C1896 ) \nC1878_=_C1897( C1878 C1897 ) C1878_=_C1898( C1878 C1898 ) C1878_=_C1899( C1878 C1899 ) C1878_=_C1900( C1878 C1900 ) C1878_=_C1901( C1878 C1901 ) C1878_=_C1902( C1878 C1902 ) \nC1879_=_C1903( C1879 C1903 ) C1879_=_C1904( C1879 C1904 ) C1879_=_C1905( C1879 C1905 ) C1879_=_C1906( C1879 C1906 ) C1879_=_C1907( C1879 C1907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3_=_C1894( C1893 C1894 ) C1893_=_C1895( C1893 C1895 ) \nC1893_=_C1896( C1893 C1896 ) C1893_=_C1897( C1893 C1897 ) C1893_=_C1898( C1893 C1898 ) C1893_=_C1899( C1893 C1899 ) C1893_=_C1900( C1893 C1900 ) C1893_=_C1901( C1893 C1901 ) \nC1893_=_C1902( C1893 C1902 ) C1894_=_C1895( C1894 C1895 ) C1894_=_C1896( C1894 C1896 ) C1894_=_C1897( C1894 C1897 ) C1894_=_C1898( C1894 C1898 ) C1894_=_C1899( C1894 C1899 ) \nC1894_=_C1900( C1894 C1900 ) C1894_=_C1901( C1894 C1901 ) C1894_=_C1902( C1894 C1902 ) C1895_=_C1896( C1895 C1896 ) C1895_=_C1897( C1895 C1897 ) C1895_=_C1898( C1895 C1898 ) \nC1895_=_C1899( C1895 C1899 ) C1895_=_C1900( C1895 C1900 ) C1895_=_C1901( C1895 C1901 ) C1895_=_C1902( C1895 C1902 ) C1895_=_C1904( C1895 C1904 ) C1896_=_C1897( C1896 C1897 ) \nC1896_=_C1898( C1896 C1898 ) C1896_=_C1899( C1896 C1899 ) C1896_=_C1900( C1896 C1900 ) C1896_=_C1901( C1896 C1901 ) C1896_=_C1902( C1896 C1902 ) C1897_=_C1898( C1897 C1898 ) \nC1897_=_C1899( C1897 C1899 ) C1897_=_C1900( C1897 C1900 ) C1897_=_C1901( C1897 C1901 ) C1897_=_C1902( C1897 C1902 ) C1897_=_C1905( C1897 C1905 ) C1898_=_C1899( C1898 C1899 ) \nC1898_=_C1900( C1898 C1900 ) C1898_=_C1901( C1898 C1901 ) C1898_=_C1902( C1898 C1902 ) C1899_=_C1900( C1899 C1900 ) C1899_=_C1901( C1899 C1901 ) C1899_=_C1902( C1899 C1902 ) \nC1900_=_C1901( C1900 C1901 ) C1900_=_C1902( C1900 C1902 ) C1901_=_C1902( C1901 C1902 ) C1903_=_C1904( C1903 C1904 ) C1903_=_C1905( C1903 C1905 ) C1903_=_C1906( C1903 C1906 ) \nC1903_=_C1907( C1903 C1907 ) C1904_=_C1905( C1904 C1905 ) C1904_=_C1906( C1904 C1906 ) C1904_=_C1907( C1904 C1907 ) C1905_=_C1906( C1905 C1906 ) C1905_=_C1907( C1905 C1907 ) \nC1906_=_C1907( C1906 C1907 ) "];151-&gt;179[label="74: C87 C132 C267 C328 C349 \nC366 C532 C561 C580 C749 C780 \nC795 C934 C969 C1109 C1144 C1262 \nC1299 C1323 C1426 C1462 C1476 C1577 \nC1603 C1630 C1643 C1712 C1751 C1765 \nC1774 C1822 C1824 C1831 C1833 C1835 \nC1836 C1837 C1838 C1839 C1841 C1843</w:t>
      </w:r>
    </w:p>
    <w:p>
      <w:pPr>
        <w:pStyle w:val="PreformattedText"/>
        <w:bidi w:val="0"/>
        <w:spacing w:before="0" w:after="0"/>
        <w:jc w:val="left"/>
        <w:rPr/>
      </w:pPr>
      <w:r>
        <w:rPr/>
        <w:t xml:space="preserve"> </w:t>
      </w:r>
      <w:r>
        <w:rPr/>
        <w:t>\nC1844 C1856 C1858 C1864 C1867 C1868 \nC1869 C1870 C1871 C1872 C1873 C1874 \nC1875 C1876 C1877 C1878 C1879 C1892 \nC1893 C1894 C1895 C1896 C1897 C1898 \nC1899 C1900 C1901 C1902 C1903 C1904 \nC1905 C1906 C1907 \n768: C87_=_C328 ,C87_=_C532 ,C87_=_C749 ,C87_=_C934 ,C87_=_C1109 ,\nC87_=_C1299 ,C87_=_C1462 ,C87_=_C1603 ,C87_=_C1751 ,C87_=_C1822 ,C87_=_C1841 ,\nC87_=_C1856 ,C87_=_C1864 ,C87_=_C1867 ,C87_=_C1868 ,C87_=_C1869 ,C87_=_C1870 ,\nC87_=_C1871 ,C87_=_C1872 ,C87_=_C1873 ,C87_=_C1874 ,C87_=_C1875 ,C87_=_C1876 ,\nC87_=_C1877 ,C132_=_C349 ,C132_=_C561 ,C132_=_C780 ,C132_=_C969 ,C132_=_C1144 ,\nC132_=_C1323 ,C132_=_C1476 ,C132_=_C1630 ,C132_=_C1765 ,C132_=_C1824 ,C132_=_C1843 ,\nC132_=_C1858 ,C132_=_C1878 ,C132_=_C1892 ,C132_=_C1893 ,C132_=_C1894 ,C132_=_C1895 ,\nC132_=_C1896 ,C132_=_C1897 ,C132_=_C1898 ,C132_=_C1899 ,C132_=_C1900 ,C132_=_C1901 ,\nC132_=_C1902 ,C267_=_C1262 ,C267_=_C1426 ,C267_=_C1577 ,C267_=_C1712 ,C267_=_C1831 ,\nC267_=_C1833 ,C267_=_C1835 ,C267_=_C1836 ,C267_=_C1837 ,C267_=_C1838 ,C267_=_C1839 ,\nC328_=_C532 ,C328_=_C749 ,C328_=_C934 ,C328_=_C1109 ,C328_=_C1299 ,C328_=_C1462 ,\nC328_=_C1603 ,C328_=_C1751 ,C328_=_C1822 ,C328_=_C1841 ,C328_=_C1856 ,C328_=_C1864 ,\nC328_=_C1867 ,C328_=_C1868 ,C328_=_C1869 ,C328_=_C1870 ,C328_=_C1871 ,C328_=_C1872 ,\nC328_=_C1873 ,C328_=_C1874 ,C328_=_C1875 ,C328_=_C1876 ,C328_=_C1877 ,C349_=_C561 ,\nC349_=_C780 ,C349_=_C969 ,C349_=_C1144 ,C349_=_C1323 ,C349_=_C1476 ,C349_=_C1630 ,\nC349_=_C1765 ,C349_=_C1824 ,C349_=_C1843 ,C349_=_C1858 ,C349_=_C1878 ,C349_=_C1892 ,\nC349_=_C1893 ,C349_=_C1894 ,C349_=_C1895 ,C349_=_C1896 ,C349_=_C1897 ,C349_=_C1898 ,\nC349_=_C1899 ,C349_=_C1900 ,C349_=_C1901 ,C349_=_C1902 ,C366_=_C580 ,C366_=_C795 ,\nC366_=_C1643 ,C366_=_C1774 ,C366_=_C1844 ,C366_=_C1879 ,C366_=_C1903 ,C366_=_C1904 ,\nC366_=_C1905 ,C366_=_C1906 ,C366_=_C1907 ,C532_=_C749 ,C532_=_C934 ,C532_=_C1109 ,\nC532_=_C1299 ,C532_=_C1462 ,C532_=_C1603 ,C532_=_C1751 ,C532_=_C1822 ,C532_=_C1841 ,\nC532_=_C1856 ,C532_=_C1864 ,C532_=_C1867 ,C532_=_C1868 ,C532_=_C1869 ,C532_=_C1870 ,\nC532_=_C1871 ,C532_=_C1872 ,C532_=_C1873 ,C532_=_C1874 ,C532_=_C1875 ,C532_=_C1876 ,\nC532_=_C1877 ,C561_=_C780 ,C561_=_C969 ,C561_=_C1144 ,C561_=_C1323 ,C561_=_C1476 ,\nC561_=_C1630 ,C561_=_C1765 ,C561_=_C1824 ,C561_=_C1843 ,C561_=_C1858 ,C561_=_C1878 ,\nC561_=_C1892 ,C561_=_C1893 ,C561_=_C1894 ,C561_=_C1895 ,C561_=_C1896 ,C561_=_C1897 ,\nC561_=_C1898 ,C561_=_C1899 ,C561_=_C1900 ,C561_=_C1901 ,C561_=_C1902 ,C580_=_C795 ,\nC580_=_C1643 ,C580_=_C1774 ,C580_=_C1844 ,C580_=_C1879 ,C580_=_C1903 ,C580_=_C1904 ,\nC580_=_C1905 ,C580_=_C1906 ,C580_=_C1907 ,C749_=_C934 ,C749_=_C1109 ,C749_=_C1299 ,\nC749_=_C1462 ,C749_=_C1603 ,C749_=_C1751 ,C749_=_C1822 ,C749_=_C1841 ,C749_=_C1856 ,\nC749_=_C1864 ,C749_=_C1867 ,C749_=_C1868 ,C749_=_C1869 ,C749_=_C1870 ,C749_=_C1871 ,\nC749_=_C1872 ,C749_=_C1873 ,C749_=_C1874 ,C749_=_C1875 ,C749_=_C1876 ,C749_=_C1877 ,\nC780_=_C969 ,C780_=_C1144 ,C780_=_C1323 ,C780_=_C1476 ,C780_=_C1630 ,C780_=_C1765 ,\nC780_=_C1824 ,C780_=_C1843 ,C780_=_C1858 ,C780_=_C1878 ,C780_=_C1892 ,C780_=_C1893 ,\nC780_=_C1894 ,C780_=_C1895 ,C780_=_C1896 ,C780_=_C1897 ,C780_=_C1898 ,C780_=_C1899 ,\nC780_=_C1900 ,C780_=_C1901 ,C780_=_C1902 ,C795_=_C1643 ,C795_=_C1774 ,C795_=_C1844 ,\nC795_=_C1879 ,C795_=_C1903 ,C795_=_C1904 ,C795_=_C1905 ,C795_=_C1906 ,C795_=_C1907 ,\nC934_=_C1109 ,C934_=_C1299 ,C934_=_C1462 ,C934_=_C1603 ,C934_=_C1751 ,C934_=_C1822 ,\nC934_=_C1841 ,C934_=_C1856 ,C934_=_C1864 ,C934_=_C1867 ,C934_=_C1868 ,C934_=_C1869 ,\nC934_=_C1870 ,C934_=_C1871 ,C934_=_C1872 ,C934_=_C1873 ,C934_=_C1874 ,C934_=_C1875 ,\nC934_=_C1876 ,C934_=_C1877 ,C969_=_C1144 ,C969_=_C1323 ,C969_=_C1476 ,C969_=_C1630 ,\nC969_=_C1765 ,C969_=_C1824 ,C969_=_C1843 ,C969_=_C1858 ,C969_=_C1878 ,C969_=_C1892 ,\nC969_=_C1893 ,C969_=_C1894 ,C969_=_C1895 ,C969_=_C1896 ,C969_=_C1897 ,C969_=_C1898 ,\nC969_=_C1899 ,C969_=_C1900 ,C969_=_C1901 ,C969_=_C1902 ,C1109_=_C1299 ,C1109_=_C1462 ,\nC1109_=_C1603 ,C1109_=_C1751 ,C1109_=_C1822 ,C1109_=_C1841 ,C1109_=_C1856 ,C1109_=_C1864 ,\nC1109_=_C1867 ,C1109_=_C1868 ,C1109_=_C1869 ,C1109_=_C1870 ,C1109_=_C1871 ,C1109_=_C1872 ,\nC1109_=_C1873 ,C1109_=_C1874 ,C1109_=_C1875 ,C1109_=_C1876 ,C1109_=_C1877 ,C1144_=_C1323 ,\nC1144_=_C1476 ,C1144_=_C1630 ,C1144_=_C1765 ,C1144_=_C1824 ,C1144_=_C1843 ,C1144_=_C1858 ,\nC1144_=_C1878 ,C1144_=_C1892 ,C1144_=_C1893 ,C1144_=_C1894 ,C1144_=_C1895 ,C1144_=_C1896 ,\nC1144_=_C1897 ,C1144_=_C1898 ,C1144_=_C1899 ,C1144_=_C1900 ,C1144_=_C1901 ,C1144_=_C1902 ,\nC1262_=_C1426 ,C1262_=_C1577 ,C1262_=_C1712 ,C1262_=_C1831 ,C1262_=_C1833 ,C1262_=_C1835 ,\nC1262_=_C1836 ,C1262_=_C1837 ,C1262_=_C1838 ,C1262_=_C1839 ,C1299_=_C1462 ,C1299_=_C1603 ,\nC1299_=_C1751 ,C1299_=_C1822 ,C1299_=_C1841 ,C1299_=_C1856 ,C1299_=_C1864 ,C1299_=_C1867 ,\nC1299_=_C1868 ,C1299_=_C1869 ,C1299_=_C1870 ,C1299_=_C1871 ,C1299_=_C1872 ,C1299_=_C1873 ,\nC1299_=_C1874 ,C1299_=_C1875 ,C1299_=_C1876 ,C1299_=_C1877 ,C1323_=_C1476 ,C1323_=_C1630 ,\nC1323_=_C1765 ,C1323_=_C1824 ,C1323_=_C1843 ,C1323_=_C1858 ,C1323_=_C1878 ,C1323_=_C1892 ,\nC1323_=_C1893 ,C1323_=_C1894 ,C1323_=_C1895 ,C1323_=_C1896 ,C1323_=_C1897 ,C1323_=_C1898 ,\nC1323_=_C1899 ,C1323_=_C1900 ,C1323_=_C1901 ,C1323_=_C1902 ,C1426_=_C1577 ,C1426_=_C1712 ,\nC1426_=_C1831 ,C1426_=_C1833 ,C1426_=_C1835 ,C1426_=_C1836 ,C1426_=_C1837 ,C1426_=_C1838 ,\nC1426_=_C1839 ,C1462_=_C1603 ,C1462_=_C1751 ,C1462_=_C1822 ,C1462_=_C1841 ,C1462_=_C1856 ,\nC1462_=_C1864 ,C1462_=_C1867 ,C1462_=_C1868 ,C1462_=_C1869 ,C1462_=_C1870 ,C1462_=_C1871 ,\nC1462_=_C1872 ,C1462_=_C1873 ,C1462_=_C1874 ,C1462_=_C1875 ,C1462_=_C1876 ,C1462_=_C1877 ,\nC1476_=_C1630 ,C1476_=_C1765 ,C1476_=_C1824 ,C1476_=_C1843 ,C1476_=_C1858 ,C1476_=_C1878 ,\nC1476_=_C1892 ,C1476_=_C1893 ,C1476_=_C1894 ,C1476_=_C1895 ,C1476_=_C1896 ,C1476_=_C1897 ,\nC1476_=_C1898 ,C1476_=_C1899 ,C1476_=_C1900 ,C1476_=_C1901 ,C1476_=_C1902 ,C1577_=_C1712 ,\nC1577_=_C1831 ,C1577_=_C1833 ,C1577_=_C1835 ,C1577_=_C1836 ,C1577_=_C1837 ,C1577_=_C1838 ,\nC1577_=_C1839 ,C1603_=_C1751 ,C1603_=_C1822 ,C1603_=_C1841 ,C1603_=_C1856 ,C1603_=_C1864 ,\nC1603_=_C1867 ,C1603_=_C1868 ,C1603_=_C1869 ,C1603_=_C1870 ,C1603_=_C1871 ,C1603_=_C1872 ,\nC1603_=_C1873 ,C1603_=_C1874 ,C1603_=_C1875 ,C1603_=_C1876 ,C1603_=_C1877 ,C1630_=_C1765 ,\nC1630_=_C1824 ,C1630_=_C1843 ,C1630_=_C1858 ,C1630_=_C1878 ,C1630_=_C1892 ,C1630_=_C1893 ,\nC1630_=_C1894 ,C1630_=_C1895 ,C1630_=_C1896 ,C1630_=_C1897 ,C1630_=_C1898 ,C1630_=_C1899 ,\nC1630_=_C1900 ,C1630_=_C1901 ,C1630_=_C1902 ,C1643_=_C1774 ,C1643_=_C1844 ,C1643_=_C1879 ,\nC1643_=_C1903 ,C1643_=_C1904 ,C1643_=_C1905 ,C1643_=_C1906 ,C1643_=_C1907 ,C1712_=_C1831 ,\nC1712_=_C1833 ,C1712_=_C1835 ,C1712_=_C1836 ,C1712_=_C1837 ,C1712_=_C1838 ,C1712_=_C1839 ,\nC1751_=_C1822 ,C1751_=_C1841 ,C1751_=_C1856 ,C1751_=_C1864 ,C1751_=_C1867 ,C1751_=_C1868 ,\nC1751_=_C1869 ,C1751_=_C1870 ,C1751_=_C1871 ,C1751_=_C1872 ,C1751_=_C1873 ,C1751_=_C1874 ,\nC1751_=_C1875 ,C1751_=_C1876 ,C1751_=_C1877 ,C1765_=_C1824 ,C1765_=_C1843 ,C1765_=_C1858 ,\nC1765_=_C1878 ,C1765_=_C1892 ,C1765_=_C1893 ,C1765_=_C1894 ,C1765_=_C1895 ,C1765_=_C1896 ,\nC1765_=_C1897 ,C1765_=_C1898 ,C1765_=_C1899 ,C1765_=_C1900 ,C1765_=_C1901 ,C1765_=_C1902 ,\nC1774_=_C1844 ,C1774_=_C1879 ,C1774_=_C1903 ,C1774_=_C1904 ,C1774_=_C1905 ,C1774_=_C1906 ,\nC1774_=_C1907 ,C1822_=_C1824 ,C1822_=_C1841 ,C1822_=_C1856 ,C1822_=_C1864 ,C1822_=_C1867 ,\nC1822_=_C1868 ,C1822_=_C1869 ,C1822_=_C1870 ,C1822_=_C1871 ,C1822_=_C1872 ,C1822_=_C1873 ,\nC1822_=_C1874 ,C1822_=_C1875 ,C1822_=_C1876 ,C1822_=_C1877 ,C1824_=_C1843 ,C1824_=_C1858 ,\nC1824_=_C1878 ,C1824_=_C1892 ,C1824_=_C1893 ,C1824_=_C1894 ,C1824_=_C1895 ,C1824_=_C1896 ,\nC1824_=_C1897 ,C1824_=_C1898 ,C1824_=_C1899 ,C1824_=_C1900 ,C1824_=_C1901 ,C1824_=_C1902 ,\nC1831_=_C1833 ,C1831_=_C1835 ,C1831_=_C1836 ,C1831_=_C1837 ,C1831_=_C1838 ,C1831_=_C1839 ,\nC1831_=_C1841 ,C1831_=_C1843 ,C1831_=_C1844 ,C1833_=_C1835 ,C1833_=_C1836 ,C1833_=_C1837 ,\nC1833_=_C1838 ,C1833_=_C1839 ,C1833_=_C1864 ,C1833_=_C1878 ,C1833_=_C1879 ,C1835_=_C1836 ,\nC1835_=_C1837 ,C1835_=_C1838 ,C1835_=_C1839 ,C1835_=_C1867 ,C1835_=_C1892 ,C1835_=_C1903 ,\nC1836_=_C1837 ,C1836_=_C1838 ,C1836_=_C1839 ,C1836_=_C1870 ,C1836_=_C1895 ,C1836_=_C1904 ,\nC1837_=_C1838 ,C1837_=_C1839 ,C1837_=_C1872 ,C1837_=_C1897 ,C1837_=_C1905 ,C1838_=_C1839 ,\nC1841_=_C1843 ,C1841_=_C1844 ,C1841_=_C1856 ,C1841_=_C1864 ,C1841_=_C1867 ,C1841_=_C1868 ,\nC1841_=_C1869 ,C1841_=_C1870 ,C1841_=_C1871 ,C1841_=_C1872 ,C1841_=_C1873 ,C1841_=_C1874 ,\nC1841_=_C1875 ,C1841_=_C1876 ,C1841_=_C1877 ,C1843_=_C1844 ,C1843_=_C1858 ,C1843_=_C1878 ,\nC1843_=_C1892 ,C1843_=_C1893 ,C1843_=_C1894 ,C1843_=_C1895 ,C1843_=_C1896 ,C1843_=_C1897 ,\nC1843_=_C1898 ,C1843_=_C1899 ,C1843_=_C1900 ,C1843_=_C1901 ,C1843_=_C1902 ,C1844_=_C1879 ,\nC1844_=_C1903 ,C1844_=_C1904 ,C1844_=_C1905 ,C1844_=_C1906 ,C1844_=_C1907 ,C1856_=_C1858 ,\nC1856_=_C1864 ,C1856_=_C1867 ,C1856_=_C1868 ,C1856_=_C1869 ,C1856_=_C1870 ,C1856_=_C1871 ,\nC1856_=_C1872 ,C1856_=_C1873 ,C1856_=_C1874 ,C1856_=_C1875 ,C1856_=_C1876 ,C1856_=_C1877 ,\nC1858_=_C1878 ,C1858_=_C1892 ,C1858_=_C1893 ,C1858_=_C1894 ,C1858_=_C1895 ,C1858_=_C1896 ,\nC1858_=_C1897 ,C1858_=_C1898 ,C1858_=_C1899 ,C1858_=_C1900 ,C1858_=_C1901 ,C1858_=_C1902 ,\nC1864_=_C1867 ,C1864_=_C1868 ,C1864_=_C1869 ,C1864_=_C1870 ,C1864_=_C1871 ,C1864_=_C1872 ,\nC1864_=_C1873 ,C1864_=_C1874 ,C1864_=_C1875 ,C1864_=_C1876 ,C1864_=_C1877 ,C1864_=_C1878 ,\nC1864_=_C1879 ,C1867_=_C1868 ,C1867_=_C1869 ,C1867_=_C1870 ,C1867_=_C1871 ,C1867_=_C1872 ,\nC1867_=_C1873 ,C1867_=_C1874 ,C1867_=_C1875 ,C1867_=_C1876 ,C1867_=_C1877 ,C1867_=_C1892 ,\nC1867_=_C1903 ,C1868_=_C1869 ,C1868_=_C1870 ,C1868_=_C1871 ,C1868_=_C1872 ,C1868_=_C1873 ,\nC1868_=_C1874 ,C1868_=_C1875 ,C1868_=_C1876 ,C1868_=_C1877 ,C1868_=_C1893 ,C1869_=_C1870 ,\nC1869_=_C1871 ,C1869_=_C1872 ,C1869_=_C1873 ,C1869_=_C1874 ,C1869_=_C1875 ,C1869_=_C1876 ,\nC1869_=_C1877 ,C1869_=_C1894 ,C1870_=_C1871 ,C1870_=_C1872 ,C1870_=_C1873</w:t>
      </w:r>
    </w:p>
    <w:p>
      <w:pPr>
        <w:pStyle w:val="PreformattedText"/>
        <w:bidi w:val="0"/>
        <w:spacing w:before="0" w:after="0"/>
        <w:jc w:val="left"/>
        <w:rPr/>
      </w:pPr>
      <w:r>
        <w:rPr/>
        <w:t xml:space="preserve"> </w:t>
      </w:r>
      <w:r>
        <w:rPr/>
        <w:t>,C1870_=_C1874 ,\nC1870_=_C1875 ,C1870_=_C1876 ,C1870_=_C1877 ,C1870_=_C1895 ,C1870_=_C1904 ,C1871_=_C1872 ,\nC1871_=_C1873 ,C1871_=_C1874 ,C1871_=_C1875 ,C1871_=_C1876 ,C1871_=_C1877 ,C1871_=_C1896 ,\nC1872_=_C1873 ,C1872_=_C1874 ,C1872_=_C1875 ,C1872_=_C1876 ,C1872_=_C1877 ,C1872_=_C1897 ,\nC1872_=_C1905 ,C1873_=_C1874 ,C1873_=_C1875 ,C1873_=_C1876 ,C1873_=_C1877 ,C1873_=_C1898 ,\nC1874_=_C1875 ,C1874_=_C1876 ,C1874_=_C1877 ,C1875_=_C1876 ,C1875_=_C1877 ,C1876_=_C1877 ,\nC1878_=_C1879 ,C1878_=_C1892 ,C1878_=_C1893 ,C1878_=_C1894 ,C1878_=_C1895 ,C1878_=_C1896 ,\nC1878_=_C1897 ,C1878_=_C1898 ,C1878_=_C1899 ,C1878_=_C1900 ,C1878_=_C1901 ,C1878_=_C1902 ,\nC1879_=_C1903 ,C1879_=_C1904 ,C1879_=_C1905 ,C1879_=_C1906 ,C1879_=_C1907 ,C1892_=_C1893 ,\nC1892_=_C1894 ,C1892_=_C1895 ,C1892_=_C1896 ,C1892_=_C1897 ,C1892_=_C1898 ,C1892_=_C1899 ,\nC1892_=_C1900 ,C1892_=_C1901 ,C1892_=_C1902 ,C1892_=_C1903 ,C1893_=_C1894 ,C1893_=_C1895 ,\nC1893_=_C1896 ,C1893_=_C1897 ,C1893_=_C1898 ,C1893_=_C1899 ,C1893_=_C1900 ,C1893_=_C1901 ,\nC1893_=_C1902 ,C1894_=_C1895 ,C1894_=_C1896 ,C1894_=_C1897 ,C1894_=_C1898 ,C1894_=_C1899 ,\nC1894_=_C1900 ,C1894_=_C1901 ,C1894_=_C1902 ,C1895_=_C1896 ,C1895_=_C1897 ,C1895_=_C1898 ,\nC1895_=_C1899 ,C1895_=_C1900 ,C1895_=_C1901 ,C1895_=_C1902 ,C1895_=_C1904 ,C1896_=_C1897 ,\nC1896_=_C1898 ,C1896_=_C1899 ,C1896_=_C1900 ,C1896_=_C1901 ,C1896_=_C1902 ,C1897_=_C1898 ,\nC1897_=_C1899 ,C1897_=_C1900 ,C1897_=_C1901 ,C1897_=_C1902 ,C1897_=_C1905 ,C1898_=_C1899 ,\nC1898_=_C1900 ,C1898_=_C1901 ,C1898_=_C1902 ,C1899_=_C1900 ,C1899_=_C1901 ,C1899_=_C1902 ,\nC1900_=_C1901 ,C1900_=_C1902 ,C1901_=_C1902 ,C1903_=_C1904 ,C1903_=_C1905 ,C1903_=_C1906 ,\nC1903_=_C1907 ,C1904_=_C1905 ,C1904_=_C1906 ,C1904_=_C1907 ,C1905_=_C1906 ,C1905_=_C1907 ,\nC1906_=_C1907 ,"];180[shape=box, label="id:180 level: 5\n41: C113 C155 C379 C593 C772 \nC807 C954 C989 C1130 C1170 C1317 \nC1339 C1497 C1619 C1653 C1785 C1889 \nC1916 C2028 C2131 C2163 C2166 C2177 \nC2180 C2189 C2195 C2201 C2205 C2206 \nC2207 C2208 C2209 C2211 C2219 C2224 \nC2225 C2226 C2227 C2228 C2229 C2230 \n475: C113_=_C772( C113 C772 ) C113_=_C954( C113 C954 ) C113_=_C1130( C113 C1130 ) C113_=_C1317( C113 C1317 ) C113_=_C1619( C113 C1619 ) \nC113_=_C1889( C113 C1889 ) C113_=_C2163( C113 C2163 ) C113_=_C2177( C113 C2177 ) C113_=_C2205( C113 C2205 ) C113_=_C2206( C113 C2206 ) C113_=_C2207( C113 C2207 ) \nC113_=_C2208( C113 C2208 ) C113_=_C2209( C113 C2209 ) C155_=_C379( C155 C379 ) C155_=_C593( C155 C593 ) C155_=_C807( C155 C807 ) C155_=_C989( C155 C989 ) \nC155_=_C1170( C155 C1170 ) C155_=_C1339( C155 C1339 ) C155_=_C1497( C155 C1497 ) C155_=_C1653( C155 C1653 ) C155_=_C1785( C155 C1785 ) C155_=_C1916( C155 C1916 ) \nC155_=_C2028( C155 C2028 ) C155_=_C2131( C155 C2131 ) C155_=_C2166( C155 C2166 ) C155_=_C2180( C155 C2180 ) C155_=_C2189( C155 C2189 ) C155_=_C2195( C155 C2195 ) \nC155_=_C2201( C155 C2201 ) C155_=_C2206( C155 C2206 ) C155_=_C2211( C155 C2211 ) C155_=_C2219( C155 C2219 ) C155_=_C2224( C155 C2224 ) C155_=_C2225( C155 C2225 ) \nC155_=_C2226( C155 C2226 ) C155_=_C2227( C155 C2227 ) C155_=_C2228( C155 C2228 ) C155_=_C2229( C155 C2229 ) C155_=_C2230( C155 C2230 ) C379_=_C593( C379 C593 ) \nC379_=_C807( C379 C807 ) C379_=_C989( C379 C989 ) C379_=_C1170( C379 C1170 ) C379_=_C1339( C379 C1339 ) C379_=_C1497( C379 C1497 ) C379_=_C1653( C379 C1653 ) \nC379_=_C1785( C379 C1785 ) C379_=_C1916( C379 C1916 ) C379_=_C2028( C379 C2028 ) C379_=_C2131( C379 C2131 ) C379_=_C2166( C379 C2166 ) C379_=_C2180( C379 C2180 ) \nC379_=_C2189( C379 C2189 ) C379_=_C2195( C379 C2195 ) C379_=_C2201( C379 C2201 ) C379_=_C2206( C379 C2206 ) C379_=_C2211( C379 C2211 ) C379_=_C2219( C379 C2219 ) \nC379_=_C2224( C379 C2224 ) C379_=_C2225( C379 C2225 ) C379_=_C2226( C379 C2226 ) C379_=_C2227( C379 C2227 ) C379_=_C2228( C379 C2228 ) C379_=_C2229( C379 C2229 ) \nC379_=_C2230( C379 C2230 ) C593_=_C807( C593 C807 ) C593_=_C989( C593 C989 ) C593_=_C1170( C593 C1170 ) C593_=_C1339( C593 C1339 ) C593_=_C1497( C593 C1497 ) \nC593_=_C1653( C593 C1653 ) C593_=_C1785( C593 C1785 ) C593_=_C1916( C593 C1916 ) C593_=_C2028( C593 C2028 ) C593_=_C2131( C593 C2131 ) C593_=_C2166( C593 C2166 ) \nC593_=_C2180( C593 C2180 ) C593_=_C2189( C593 C2189 ) C593_=_C2195( C593 C2195 ) C593_=_C2201( C593 C2201 ) C593_=_C2206( C593 C2206 ) C593_=_C2211( C593 C2211 ) \nC593_=_C2219( C593 C2219 ) C593_=_C2224( C593 C2224 ) C593_=_C2225( C593 C2225 ) C593_=_C2226( C593 C2226 ) C593_=_C2227( C593 C2227 ) C593_=_C2228( C593 C2228 ) \nC593_=_C2229( C593 C2229 ) C593_=_C2230( C593 C2230 ) C772_=_C954( C772 C954 ) C772_=_C1130( C772 C1130 ) C772_=_C1317( C772 C1317 ) C772_=_C1619( C772 C1619 ) \nC772_=_C1889( C772 C1889 ) C772_=_C2163( C772 C2163 ) C772_=_C2177( C772 C2177 ) C772_=_C2205( C772 C2205 ) C772_=_C2206( C772 C2206 ) C772_=_C2207( C772 C2207 ) \nC772_=_C2208( C772 C2208 ) C772_=_C2209( C772 C2209 ) C807_=_C989( C807 C989 ) C807_=_C1170( C807 C1170 ) C807_=_C1339( C807 C1339 ) C807_=_C1497( C807 C1497 ) \nC807_=_C1653( C807 C1653 ) C807_=_C1785( C807 C1785 ) C807_=_C1916( C807 C1916 ) C807_=_C2028( C807 C2028 ) C807_=_C2131( C807 C2131 ) C807_=_C2166( C807 C2166 ) \nC807_=_C2180( C807 C2180 ) C807_=_C2189( C807 C2189 ) C807_=_C2195( C807 C2195 ) C807_=_C2201( C807 C2201 ) C807_=_C2206( C807 C2206 ) C807_=_C2211( C807 C2211 ) \nC807_=_C2219( C807 C2219 ) C807_=_C2224( C807 C2224 ) C807_=_C2225( C807 C2225 ) C807_=_C2226( C807 C2226 ) C807_=_C2227( C807 C2227 ) C807_=_C2228( C807 C2228 ) \nC807_=_C2229( C807 C2229 ) C807_=_C2230( C807 C2230 ) C954_=_C1130( C954 C1130 ) C954_=_C1317( C954 C1317 ) C954_=_C1619( C954 C1619 ) C954_=_C1889( C954 C1889 ) \nC954_=_C2163( C954 C2163 ) C954_=_C2177( C954 C2177 ) C954_=_C2205( C954 C2205 ) C954_=_C2206( C954 C2206 ) C954_=_C2207( C954 C2207 ) C954_=_C2208( C954 C2208 ) \nC954_=_C2209( C954 C2209 ) C989_=_C1170( C989 C1170 ) C989_=_C1339( C989 C1339 ) C989_=_C1497( C989 C1497 ) C989_=_C1653( C989 C1653 ) C989_=_C1785( C989 C1785 ) \nC989_=_C1916( C989 C1916 ) C989_=_C2028( C989 C2028 ) C989_=_C2131( C989 C2131 ) C989_=_C2166( C989 C2166 ) C989_=_C2180( C989 C2180 ) C989_=_C2189( C989 C2189 ) \nC989_=_C2195( C989 C2195 ) C989_=_C2201( C989 C2201 ) C989_=_C2206( C989 C2206 ) C989_=_C2211( C989 C2211 ) C989_=_C2219( C989 C2219 ) C989_=_C2224( C989 C2224 ) \nC989_=_C2225( C989 C2225 ) C989_=_C2226( C989 C2226 ) C989_=_C2227( C989 C2227 ) C989_=_C2228( C989 C2228 ) C989_=_C2229( C989 C2229 ) C989_=_C2230( C989 C2230 ) \nC1130_=_C1317( C1130 C1317 ) C1130_=_C1619( C1130 C1619 ) C1130_=_C1889( C1130 C1889 ) C1130_=_C2163( C1130 C2163 ) C1130_=_C2177( C1130 C2177 ) C1130_=_C2205( C1130 C2205 ) \nC1130_=_C2206( C1130 C2206 ) C1130_=_C2207( C1130 C2207 ) C1130_=_C2208( C1130 C2208 ) C1130_=_C2209( C1130 C2209 ) C1170_=_C1339( C1170 C1339 ) C1170_=_C1497( C1170 C1497 ) \nC1170_=_C1653( C1170 C1653 ) C1170_=_C1785( C1170 C1785 ) C1170_=_C1916( C1170 C1916 ) C1170_=_C2028( C1170 C2028 ) C1170_=_C2131( C1170 C2131 ) C1170_=_C2166( C1170 C2166 ) \nC1170_=_C2180( C1170 C2180 ) C1170_=_C2189( C1170 C2189 ) C1170_=_C2195( C1170 C2195 ) C1170_=_C2201( C1170 C2201 ) C1170_=_C2206( C1170 C2206 ) C1170_=_C2211( C1170 C2211 ) \nC1170_=_C2219( C1170 C2219 ) C1170_=_C2224( C1170 C2224 ) C1170_=_C2225( C1170 C2225 ) C1170_=_C2226( C1170 C2226 ) C1170_=_C2227( C1170 C2227 ) C1170_=_C2228( C1170 C2228 ) \nC1170_=_C2229( C1170 C2229 ) C1170_=_C2230( C1170 C2230 ) C1317_=_C1619( C1317 C1619 ) C1317_=_C1889( C1317 C1889 ) C1317_=_C2163( C1317 C2163 ) C1317_=_C2177( C1317 C2177 ) \nC1317_=_C2205( C1317 C2205 ) C1317_=_C2206( C1317 C2206 ) C1317_=_C2207( C1317 C2207 ) C1317_=_C2208( C1317 C2208 ) C1317_=_C2209( C1317 C2209 ) C1339_=_C1497( C1339 C1497 ) \nC1339_=_C1653( C1339 C1653 ) C1339_=_C1785( C1339 C1785 ) C1339_=_C1916( C1339 C1916 ) C1339_=_C2028( C1339 C2028 ) C1339_=_C2131( C1339 C2131 ) C1339_=_C2166( C1339 C2166 ) \nC1339_=_C2180( C1339 C2180 ) C1339_=_C2189( C1339 C2189 ) C1339_=_C2195( C1339 C2195 ) C1339_=_C2201( C1339 C2201 ) C1339_=_C2206( C1339 C2206 ) C1339_=_C2211( C1339 C2211 ) \nC1339_=_C2219( C1339 C2219 ) C1339_=_C2224( C1339 C2224 ) C1339_=_C2225( C1339 C2225 ) C1339_=_C2226( C1339 C2226 ) C1339_=_C2227( C1339 C2227 ) C1339_=_C2228( C1339 C2228 ) \nC1339_=_C2229( C1339 C2229 ) C1339_=_C2230( C1339 C2230 ) C1497_=_C1653( C1497 C1653 ) C1497_=_C1785( C1497 C1785 ) C1497_=_C1916( C1497 C1916 ) C1497_=_C2028( C1497 C2028 ) \nC1497_=_C2131( C1497 C2131 ) C1497_=_C2166( C1497 C2166 ) C1497_=_C2180( C1497 C2180 ) C1497_=_C2189( C1497 C2189 ) C1497_=_C2195( C1497 C2195 ) C1497_=_C2201( C1497 C2201 ) \nC1497_=_C2206( C1497 C2206 ) C1497_=_C2211( C1497 C2211 ) C1497_=_C2219( C1497 C2219 ) C1497_=_C2224( C1497 C2224 ) C1497_=_C2225( C1497 C2225 ) C1497_=_C2226( C1497 C2226 ) \nC1497_=_C2227( C1497 C2227 ) C1497_=_C2228( C1497 C2228 ) C1497_=_C2229( C1497 C2229 ) C1497_=_C2230( C1497 C2230 ) C1619_=_C1889( C1619 C1889 ) C1619_=_C2163( C1619 C2163 ) \nC1619_=_C2177( C1619 C2177 ) C1619_=_C2205( C1619 C2205 ) C1619_=_C2206( C1619 C2206 ) C1619_=_C2207( C1619 C2207 ) C1619_=_C2208( C1619 C2208 ) C1619_=_C2209( C1619 C2209 ) \nC1653_=_C1785( C1653 C1785 ) C1653_=_C1916( C1653 C1916 ) C1653_=_C2028( C1653 C2028 ) C1653_=_C2131( C1653 C2131 ) C1653_=_C2166( C1653 C2166 ) C1653_=_C2180( C1653 C2180 ) \nC1653_=_C2189( C1653 C2189 ) C1653_=_C2195( C1653 C2195 ) C1653_=_C2201( C1653 C2201 ) C1653_=_C2206( C1653 C2206 ) C1653_=_C2211( C1653 C2211 ) C1653_=_C2219( C1653 C2219 ) \nC1653_=_C2224( C1653 C2224 ) C1653_=_C2225( C1653 C2225 ) C1653_=_C2226( C1653 C2226 ) C1653_=_C2227( C1653 C2227 ) C1653_=_C2228( C1653 C2228 ) C1653_=_C2229( C1653 C2229 ) \nC1653_=_C2230( C1653 C2230 ) C1785_=_C1916( C1785 C1916 ) C1785_=_C2028( C1785 C2028 ) C1785_=_C2131( C1785 C2131 ) C1785_=_C2166( C1785 C2166 ) C1785_=_C2180( C1785 C2180 ) \nC1785_=_C2189( C1785 C2189 ) C1785_=_C2195( C1785 C2195 ) C1785_=_C2201( C1785 C2201 ) C1785_=_C2206(</w:t>
      </w:r>
    </w:p>
    <w:p>
      <w:pPr>
        <w:pStyle w:val="PreformattedText"/>
        <w:bidi w:val="0"/>
        <w:spacing w:before="0" w:after="0"/>
        <w:jc w:val="left"/>
        <w:rPr/>
      </w:pPr>
      <w:r>
        <w:rPr/>
        <w:t xml:space="preserve"> </w:t>
      </w:r>
      <w:r>
        <w:rPr/>
        <w:t>C1785 C2206 ) C1785_=_C2211( C1785 C2211 ) C1785_=_C2219( C1785 C2219 ) \nC1785_=_C2224( C1785 C2224 ) C1785_=_C2225( C1785 C2225 ) C1785_=_C2226( C1785 C2226 ) C1785_=_C2227( C1785 C2227 ) C1785_=_C2228( C1785 C2228 ) C1785_=_C2229( C1785 C2229 ) \nC1785_=_C2230( C1785 C2230 ) C1889_=_C2163( C1889 C2163 ) C1889_=_C2177( C1889 C2177 ) C1889_=_C2205( C1889 C2205 ) C1889_=_C2206( C1889 C2206 ) C1889_=_C2207( C1889 C2207 ) \nC1889_=_C2208( C1889 C2208 ) C1889_=_C2209( C1889 C2209 ) C1916_=_C2028( C1916 C2028 ) C1916_=_C2131( C1916 C2131 ) C1916_=_C2166( C1916 C2166 ) C1916_=_C2180( C1916 C2180 ) \nC1916_=_C2189( C1916 C2189 ) C1916_=_C2195( C1916 C2195 ) C1916_=_C2201( C1916 C2201 ) C1916_=_C2206( C1916 C2206 ) C1916_=_C2211( C1916 C2211 ) C1916_=_C2219( C1916 C2219 ) \nC1916_=_C2224( C1916 C2224 ) C1916_=_C2225( C1916 C2225 ) C1916_=_C2226( C1916 C2226 ) C1916_=_C2227( C1916 C2227 ) C1916_=_C2228( C1916 C2228 ) C1916_=_C2229( C1916 C2229 ) \nC1916_=_C2230( C1916 C2230 ) C2028_=_C2131( C2028 C2131 ) C2028_=_C2166( C2028 C2166 ) C2028_=_C2180( C2028 C2180 ) C2028_=_C2189( C2028 C2189 ) C2028_=_C2195( C2028 C2195 ) \nC2028_=_C2201( C2028 C2201 ) C2028_=_C2206( C2028 C2206 ) C2028_=_C2211( C2028 C2211 ) C2028_=_C2219( C2028 C2219 ) C2028_=_C2224( C2028 C2224 ) C2028_=_C2225( C2028 C2225 ) \nC2028_=_C2226( C2028 C2226 ) C2028_=_C2227( C2028 C2227 ) C2028_=_C2228( C2028 C2228 ) C2028_=_C2229( C2028 C2229 ) C2028_=_C2230( C2028 C2230 ) C2131_=_C2166( C2131 C2166 ) \nC2131_=_C2180( C2131 C2180 ) C2131_=_C2189( C2131 C2189 ) C2131_=_C2195( C2131 C2195 ) C2131_=_C2201( C2131 C2201 ) C2131_=_C2206( C2131 C2206 ) C2131_=_C2211( C2131 C2211 ) \nC2131_=_C2219( C2131 C2219 ) C2131_=_C2224( C2131 C2224 ) C2131_=_C2225( C2131 C2225 ) C2131_=_C2226( C2131 C2226 ) C2131_=_C2227( C2131 C2227 ) C2131_=_C2228( C2131 C2228 ) \nC2131_=_C2229( C2131 C2229 ) C2131_=_C2230( C2131 C2230 ) C2163_=_C2166( C2163 C2166 ) C2163_=_C2177( C2163 C2177 ) C2163_=_C2205( C2163 C2205 ) C2163_=_C2206( C2163 C2206 ) \nC2163_=_C2207( C2163 C2207 ) C2163_=_C2208( C2163 C2208 ) C2163_=_C2209( C2163 C2209 ) C2166_=_C2180( C2166 C2180 ) C2166_=_C2189( C2166 C2189 ) C2166_=_C2195( C2166 C2195 ) \nC2166_=_C2201( C2166 C2201 ) C2166_=_C2206( C2166 C2206 ) C2166_=_C2211( C2166 C2211 ) C2166_=_C2219( C2166 C2219 ) C2166_=_C2224( C2166 C2224 ) C2166_=_C2225( C2166 C2225 ) \nC2166_=_C2226( C2166 C2226 ) C2166_=_C2227( C2166 C2227 ) C2166_=_C2228( C2166 C2228 ) C2166_=_C2229( C2166 C2229 ) C2166_=_C2230( C2166 C2230 ) C2177_=_C2180( C2177 C2180 ) \nC2177_=_C2205( C2177 C2205 ) C2177_=_C2206( C2177 C2206 ) C2177_=_C2207( C2177 C2207 ) C2177_=_C2208( C2177 C2208 ) C2177_=_C2209( C2177 C2209 ) C2180_=_C2189( C2180 C2189 ) \nC2180_=_C2195( C2180 C2195 ) C2180_=_C2201( C2180 C2201 ) C2180_=_C2206( C2180 C2206 ) C2180_=_C2211( C2180 C2211 ) C2180_=_C2219( C2180 C2219 ) C2180_=_C2224( C2180 C2224 ) \nC2180_=_C2225( C2180 C2225 ) C2180_=_C2226( C2180 C2226 ) C2180_=_C2227( C2180 C2227 ) C2180_=_C2228( C2180 C2228 ) C2180_=_C2229( C2180 C2229 ) C2180_=_C2230( C2180 C2230 ) \nC2189_=_C2195( C2189 C2195 ) C2189_=_C2201( C2189 C2201 ) C2189_=_C2206( C2189 C2206 ) C2189_=_C2211( C2189 C2211 ) C2189_=_C2219( C2189 C2219 ) C2189_=_C2224( C2189 C2224 ) \nC2189_=_C2225( C2189 C2225 ) C2189_=_C2226( C2189 C2226 ) C2189_=_C2227( C2189 C2227 ) C2189_=_C2228( C2189 C2228 ) C2189_=_C2229( C2189 C2229 ) C2189_=_C2230( C2189 C2230 ) \nC2195_=_C2201( C2195 C2201 ) C2195_=_C2206( C2195 C2206 ) C2195_=_C2211( C2195 C2211 ) C2195_=_C2219( C2195 C2219 ) C2195_=_C2224( C2195 C2224 ) C2195_=_C2225( C2195 C2225 ) \nC2195_=_C2226( C2195 C2226 ) C2195_=_C2227( C2195 C2227 ) C2195_=_C2228( C2195 C2228 ) C2195_=_C2229( C2195 C2229 ) C2195_=_C2230( C2195 C2230 ) C2201_=_C2206( C2201 C2206 ) \nC2201_=_C2211( C2201 C2211 ) C2201_=_C2219( C2201 C2219 ) C2201_=_C2224( C2201 C2224 ) C2201_=_C2225( C2201 C2225 ) C2201_=_C2226( C2201 C2226 ) C2201_=_C2227( C2201 C2227 ) \nC2201_=_C2228( C2201 C2228 ) C2201_=_C2229( C2201 C2229 ) C2201_=_C2230( C2201 C2230 ) C2205_=_C2206( C2205 C2206 ) C2205_=_C2207( C2205 C2207 ) C2205_=_C2208( C2205 C2208 ) \nC2205_=_C2209( C2205 C2209 ) C2205_=_C2211( C2205 C2211 ) C2206_=_C2207( C2206 C2207 ) C2206_=_C2208( C2206 C2208 ) C2206_=_C2209( C2206 C2209 ) C2206_=_C2211( C2206 C2211 ) \nC2206_=_C2219( C2206 C2219 ) C2206_=_C2224( C2206 C2224 ) C2206_=_C2225( C2206 C2225 ) C2206_=_C2226( C2206 C2226 ) C2206_=_C2227( C2206 C2227 ) C2206_=_C2228( C2206 C2228 ) \nC2206_=_C2229( C2206 C2229 ) C2206_=_C2230( C2206 C2230 ) C2207_=_C2208( C2207 C2208 ) C2207_=_C2209( C2207 C2209 ) C2207_=_C2227( C2207 C2227 ) C2208_=_C2209( C2208 C2209 ) \nC2208_=_C2228( C2208 C2228 ) C2209_=_C2229( C2209 C2229 ) C2211_=_C2219( C2211 C2219 ) C2211_=_C2224( C2211 C2224 ) C2211_=_C2225( C2211 C2225 ) C2211_=_C2226( C2211 C2226 ) \nC2211_=_C2227( C2211 C2227 ) C2211_=_C2228( C2211 C2228 ) C2211_=_C2229( C2211 C2229 ) C2211_=_C2230( C2211 C2230 ) C2219_=_C2224( C2219 C2224 ) C2219_=_C2225( C2219 C2225 ) \nC2219_=_C2226( C2219 C2226 ) C2219_=_C2227( C2219 C2227 ) C2219_=_C2228( C2219 C2228 ) C2219_=_C2229( C2219 C2229 ) C2219_=_C2230( C2219 C2230 ) C2224_=_C2225( C2224 C2225 ) \nC2224_=_C2226( C2224 C2226 ) C2224_=_C2227( C2224 C2227 ) C2224_=_C2228( C2224 C2228 ) C2224_=_C2229( C2224 C2229 ) C2224_=_C2230( C2224 C2230 ) C2225_=_C2226( C2225 C2226 ) \nC2225_=_C2227( C2225 C2227 ) C2225_=_C2228( C2225 C2228 ) C2225_=_C2229( C2225 C2229 ) C2225_=_C2230( C2225 C2230 ) C2226_=_C2227( C2226 C2227 ) C2226_=_C2228( C2226 C2228 ) \nC2226_=_C2229( C2226 C2229 ) C2226_=_C2230( C2226 C2230 ) C2227_=_C2228( C2227 C2228 ) C2227_=_C2229( C2227 C2229 ) C2227_=_C2230( C2227 C2230 ) C2228_=_C2229( C2228 C2229 ) \nC2228_=_C2230( C2228 C2230 ) C2229_=_C2230( C2229 C2230 ) "];152-&gt;180[label="40: C113 C155 C379 C593 C772 \nC807 C954 C989 C1130 C1170 C1317 \nC1339 C1497 C1619 C1653 C1785 C1889 \nC1916 C2028 C2131 C2163 C2166 C2177 \nC2180 C2189 C2195 C2201 C2205 C2207 \nC2208 C2209 C2211 C2219 C2224 C2225 \nC2226 C2227 C2228 C2229 C2230 \n435: C113_=_C772 ,C113_=_C954 ,C113_=_C1130 ,C113_=_C1317 ,C113_=_C1619 ,\nC113_=_C1889 ,C113_=_C2163 ,C113_=_C2177 ,C113_=_C2205 ,C113_=_C2207 ,C113_=_C2208 ,\nC113_=_C2209 ,C155_=_C379 ,C155_=_C593 ,C155_=_C807 ,C155_=_C989 ,C155_=_C1170 ,\nC155_=_C1339 ,C155_=_C1497 ,C155_=_C1653 ,C155_=_C1785 ,C155_=_C1916 ,C155_=_C2028 ,\nC155_=_C2131 ,C155_=_C2166 ,C155_=_C2180 ,C155_=_C2189 ,C155_=_C2195 ,C155_=_C2201 ,\nC155_=_C2211 ,C155_=_C2219 ,C155_=_C2224 ,C155_=_C2225 ,C155_=_C2226 ,C155_=_C2227 ,\nC155_=_C2228 ,C155_=_C2229 ,C155_=_C2230 ,C379_=_C593 ,C379_=_C807 ,C379_=_C989 ,\nC379_=_C1170 ,C379_=_C1339 ,C379_=_C1497 ,C379_=_C1653 ,C379_=_C1785 ,C379_=_C1916 ,\nC379_=_C2028 ,C379_=_C2131 ,C379_=_C2166 ,C379_=_C2180 ,C379_=_C2189 ,C379_=_C2195 ,\nC379_=_C2201 ,C379_=_C2211 ,C379_=_C2219 ,C379_=_C2224 ,C379_=_C2225 ,C379_=_C2226 ,\nC379_=_C2227 ,C379_=_C2228 ,C379_=_C2229 ,C379_=_C2230 ,C593_=_C807 ,C593_=_C989 ,\nC593_=_C1170 ,C593_=_C1339 ,C593_=_C1497 ,C593_=_C1653 ,C593_=_C1785 ,C593_=_C1916 ,\nC593_=_C2028 ,C593_=_C2131 ,C593_=_C2166 ,C593_=_C2180 ,C593_=_C2189 ,C593_=_C2195 ,\nC593_=_C2201 ,C593_=_C2211 ,C593_=_C2219 ,C593_=_C2224 ,C593_=_C2225 ,C593_=_C2226 ,\nC593_=_C2227 ,C593_=_C2228 ,C593_=_C2229 ,C593_=_C2230 ,C772_=_C954 ,C772_=_C1130 ,\nC772_=_C1317 ,C772_=_C1619 ,C772_=_C1889 ,C772_=_C2163 ,C772_=_C2177 ,C772_=_C2205 ,\nC772_=_C2207 ,C772_=_C2208 ,C772_=_C2209 ,C807_=_C989 ,C807_=_C1170 ,C807_=_C1339 ,\nC807_=_C1497 ,C807_=_C1653 ,C807_=_C1785 ,C807_=_C1916 ,C807_=_C2028 ,C807_=_C2131 ,\nC807_=_C2166 ,C807_=_C2180 ,C807_=_C2189 ,C807_=_C2195 ,C807_=_C2201 ,C807_=_C2211 ,\nC807_=_C2219 ,C807_=_C2224 ,C807_=_C2225 ,C807_=_C2226 ,C807_=_C2227 ,C807_=_C2228 ,\nC807_=_C2229 ,C807_=_C2230 ,C954_=_C1130 ,C954_=_C1317 ,C954_=_C1619 ,C954_=_C1889 ,\nC954_=_C2163 ,C954_=_C2177 ,C954_=_C2205 ,C954_=_C2207 ,C954_=_C2208 ,C954_=_C2209 ,\nC989_=_C1170 ,C989_=_C1339 ,C989_=_C1497 ,C989_=_C1653 ,C989_=_C1785 ,C989_=_C1916 ,\nC989_=_C2028 ,C989_=_C2131 ,C989_=_C2166 ,C989_=_C2180 ,C989_=_C2189 ,C989_=_C2195 ,\nC989_=_C2201 ,C989_=_C2211 ,C989_=_C2219 ,C989_=_C2224 ,C989_=_C2225 ,C989_=_C2226 ,\nC989_=_C2227 ,C989_=_C2228 ,C989_=_C2229 ,C989_=_C2230 ,C1130_=_C1317 ,C1130_=_C1619 ,\nC1130_=_C1889 ,C1130_=_C2163 ,C1130_=_C2177 ,C1130_=_C2205 ,C1130_=_C2207 ,C1130_=_C2208 ,\nC1130_=_C2209 ,C1170_=_C1339 ,C1170_=_C1497 ,C1170_=_C1653 ,C1170_=_C1785 ,C1170_=_C1916 ,\nC1170_=_C2028 ,C1170_=_C2131 ,C1170_=_C2166 ,C1170_=_C2180 ,C1170_=_C2189 ,C1170_=_C2195 ,\nC1170_=_C2201 ,C1170_=_C2211 ,C1170_=_C2219 ,C1170_=_C2224 ,C1170_=_C2225 ,C1170_=_C2226 ,\nC1170_=_C2227 ,C1170_=_C2228 ,C1170_=_C2229 ,C1170_=_C2230 ,C1317_=_C1619 ,C1317_=_C1889 ,\nC1317_=_C2163 ,C1317_=_C2177 ,C1317_=_C2205 ,C1317_=_C2207 ,C1317_=_C2208 ,C1317_=_C2209 ,\nC1339_=_C1497 ,C1339_=_C1653 ,C1339_=_C1785 ,C1339_=_C1916 ,C1339_=_C2028 ,C1339_=_C2131 ,\nC1339_=_C2166 ,C1339_=_C2180 ,C1339_=_C2189 ,C1339_=_C2195 ,C1339_=_C2201 ,C1339_=_C2211 ,\nC1339_=_C2219 ,C1339_=_C2224 ,C1339_=_C2225 ,C1339_=_C2226 ,C1339_=_C2227 ,C1339_=_C2228 ,\nC1339_=_C2229 ,C1339_=_C2230 ,C1497_=_C1653 ,C1497_=_C1785 ,C1497_=_C1916 ,C1497_=_C2028 ,\nC1497_=_C2131 ,C1497_=_C2166 ,C1497_=_C2180 ,C1497_=_C2189 ,C1497_=_C2195 ,C1497_=_C2201 ,\nC1497_=_C2211 ,C1497_=_C2219 ,C1497_=_C2224 ,C1497_=_C2225 ,C1497_=_C2226 ,C1497_=_C2227 ,\nC1497_=_C2228 ,C1497_=_C2229 ,C1497_=_C2230 ,C1619_=_C1889 ,C1619_=_C2163 ,C1619_=_C2177 ,\nC1619_=_C2205 ,C1619_=_C2207 ,C1619_=_C2208 ,C1619_=_C2209 ,C1653_=_C1785 ,C1653_=_C1916 ,\nC1653_=_C2028 ,C1653_=_C2131 ,C1653_=_C2166 ,C1653_=_C2180 ,C1653_=_C2189 ,C1653_=_C2195 ,\nC1653_=_C2201 ,C1653_=_C2211 ,C1653_=_C2219 ,C1653_=_C2224 ,C1653_=_C2225 ,C1653_=_C2226 ,\nC1653_=_C2227 ,C1653_=_C2228 ,C1653_=_C2229 ,C1653_=_C2230 ,C1785_=_C1916 ,C1785_=_C2028 ,\nC1785_=_C2131 ,C1785_=_C2166 ,C1785_=_C2180 ,C1785_=_C2189 ,C1785_=_C2195 ,C1785_=_C2201</w:t>
      </w:r>
    </w:p>
    <w:p>
      <w:pPr>
        <w:pStyle w:val="PreformattedText"/>
        <w:bidi w:val="0"/>
        <w:spacing w:before="0" w:after="0"/>
        <w:jc w:val="left"/>
        <w:rPr/>
      </w:pPr>
      <w:r>
        <w:rPr/>
        <w:t xml:space="preserve"> </w:t>
      </w:r>
      <w:r>
        <w:rPr/>
        <w:t>,\nC1785_=_C2211 ,C1785_=_C2219 ,C1785_=_C2224 ,C1785_=_C2225 ,C1785_=_C2226 ,C1785_=_C2227 ,\nC1785_=_C2228 ,C1785_=_C2229 ,C1785_=_C2230 ,C1889_=_C2163 ,C1889_=_C2177 ,C1889_=_C2205 ,\nC1889_=_C2207 ,C1889_=_C2208 ,C1889_=_C2209 ,C1916_=_C2028 ,C1916_=_C2131 ,C1916_=_C2166 ,\nC1916_=_C2180 ,C1916_=_C2189 ,C1916_=_C2195 ,C1916_=_C2201 ,C1916_=_C2211 ,C1916_=_C2219 ,\nC1916_=_C2224 ,C1916_=_C2225 ,C1916_=_C2226 ,C1916_=_C2227 ,C1916_=_C2228 ,C1916_=_C2229 ,\nC1916_=_C2230 ,C2028_=_C2131 ,C2028_=_C2166 ,C2028_=_C2180 ,C2028_=_C2189 ,C2028_=_C2195 ,\nC2028_=_C2201 ,C2028_=_C2211 ,C2028_=_C2219 ,C2028_=_C2224 ,C2028_=_C2225 ,C2028_=_C2226 ,\nC2028_=_C2227 ,C2028_=_C2228 ,C2028_=_C2229 ,C2028_=_C2230 ,C2131_=_C2166 ,C2131_=_C2180 ,\nC2131_=_C2189 ,C2131_=_C2195 ,C2131_=_C2201 ,C2131_=_C2211 ,C2131_=_C2219 ,C2131_=_C2224 ,\nC2131_=_C2225 ,C2131_=_C2226 ,C2131_=_C2227 ,C2131_=_C2228 ,C2131_=_C2229 ,C2131_=_C2230 ,\nC2163_=_C2166 ,C2163_=_C2177 ,C2163_=_C2205 ,C2163_=_C2207 ,C2163_=_C2208 ,C2163_=_C2209 ,\nC2166_=_C2180 ,C2166_=_C2189 ,C2166_=_C2195 ,C2166_=_C2201 ,C2166_=_C2211 ,C2166_=_C2219 ,\nC2166_=_C2224 ,C2166_=_C2225 ,C2166_=_C2226 ,C2166_=_C2227 ,C2166_=_C2228 ,C2166_=_C2229 ,\nC2166_=_C2230 ,C2177_=_C2180 ,C2177_=_C2205 ,C2177_=_C2207 ,C2177_=_C2208 ,C2177_=_C2209 ,\nC2180_=_C2189 ,C2180_=_C2195 ,C2180_=_C2201 ,C2180_=_C2211 ,C2180_=_C2219 ,C2180_=_C2224 ,\nC2180_=_C2225 ,C2180_=_C2226 ,C2180_=_C2227 ,C2180_=_C2228 ,C2180_=_C2229 ,C2180_=_C2230 ,\nC2189_=_C2195 ,C2189_=_C2201 ,C2189_=_C2211 ,C2189_=_C2219 ,C2189_=_C2224 ,C2189_=_C2225 ,\nC2189_=_C2226 ,C2189_=_C2227 ,C2189_=_C2228 ,C2189_=_C2229 ,C2189_=_C2230 ,C2195_=_C2201 ,\nC2195_=_C2211 ,C2195_=_C2219 ,C2195_=_C2224 ,C2195_=_C2225 ,C2195_=_C2226 ,C2195_=_C2227 ,\nC2195_=_C2228 ,C2195_=_C2229 ,C2195_=_C2230 ,C2201_=_C2211 ,C2201_=_C2219 ,C2201_=_C2224 ,\nC2201_=_C2225 ,C2201_=_C2226 ,C2201_=_C2227 ,C2201_=_C2228 ,C2201_=_C2229 ,C2201_=_C2230 ,\nC2205_=_C2207 ,C2205_=_C2208 ,C2205_=_C2209 ,C2205_=_C2211 ,C2207_=_C2208 ,C2207_=_C2209 ,\nC2207_=_C2227 ,C2208_=_C2209 ,C2208_=_C2228 ,C2209_=_C2229 ,C2211_=_C2219 ,C2211_=_C2224 ,\nC2211_=_C2225 ,C2211_=_C2226 ,C2211_=_C2227 ,C2211_=_C2228 ,C2211_=_C2229 ,C2211_=_C2230 ,\nC2219_=_C2224 ,C2219_=_C2225 ,C2219_=_C2226 ,C2219_=_C2227 ,C2219_=_C2228 ,C2219_=_C2229 ,\nC2219_=_C2230 ,C2224_=_C2225 ,C2224_=_C2226 ,C2224_=_C2227 ,C2224_=_C2228 ,C2224_=_C2229 ,\nC2224_=_C2230 ,C2225_=_C2226 ,C2225_=_C2227 ,C2225_=_C2228 ,C2225_=_C2229 ,C2225_=_C2230 ,\nC2226_=_C2227 ,C2226_=_C2228 ,C2226_=_C2229 ,C2226_=_C2230 ,C2227_=_C2228 ,C2227_=_C2229 ,\nC2227_=_C2230 ,C2228_=_C2229 ,C2228_=_C2230 ,C2229_=_C2230 ,"];181[shape=box, label="id:181 level: 5\n41: C13 C52 C245 C295 C463 \nC499 C674 C709 C883 C1060 C1244 \nC1409 C1561 C1698 C1732 C1830 C1854 \nC1958 C2066 C2159 C2160 C2161 C2162 \nC2163 C2164 C2165 C2166 C2167 C2168 \nC2169 C2170 C2171 C2172 C2173 C2174 \nC2188 C2189 C2190 C2191 C2192 C2193 \n475: C13_=_C245( C13 C245 ) C13_=_C463( C13 C463 ) C13_=_C674( C13 C674 ) C13_=_C883( C13 C883 ) C13_=_C1060( C13 C1060 ) \nC13_=_C1244( C13 C1244 ) C13_=_C1409( C13 C1409 ) C13_=_C1561( C13 C1561 ) C13_=_C1698( C13 C1698 ) C13_=_C1830( C13 C1830 ) C13_=_C1958( C13 C1958 ) \nC13_=_C2066( C13 C2066 ) C13_=_C2159( C13 C2159 ) C13_=_C2160( C13 C2160 ) C13_=_C2161( C13 C2161 ) C13_=_C2162( C13 C2162 ) C13_=_C2163( C13 C2163 ) \nC13_=_C2164( C13 C2164 ) C13_=_C2165( C13 C2165 ) C13_=_C2166( C13 C2166 ) C13_=_C2167( C13 C2167 ) C13_=_C2168( C13 C2168 ) C13_=_C2169( C13 C2169 ) \nC13_=_C2170( C13 C2170 ) C13_=_C2171( C13 C2171 ) C13_=_C2172( C13 C2172 ) C13_=_C2173( C13 C2173 ) C52_=_C295( C52 C295 ) C52_=_C499( C52 C499 ) \nC52_=_C709( C52 C709 ) C52_=_C1732( C52 C1732 ) C52_=_C1854( C52 C1854 ) C52_=_C2160( C52 C2160 ) C52_=_C2174( C52 C2174 ) C52_=_C2188( C52 C2188 ) \nC52_=_C2189( C52 C2189 ) C52_=_C2190( C52 C2190 ) C52_=_C2191( C52 C2191 ) C52_=_C2192( C52 C2192 ) C52_=_C2193( C52 C2193 ) C245_=_C463( C245 C463 ) \nC245_=_C674( C245 C674 ) C245_=_C883( C245 C883 ) C245_=_C1060( C245 C1060 ) C245_=_C1244( C245 C1244 ) C245_=_C1409( C245 C1409 ) C245_=_C1561( C245 C1561 ) \nC245_=_C1698( C245 C1698 ) C245_=_C1830( C245 C1830 ) C245_=_C1958( C245 C1958 ) C245_=_C2066( C245 C2066 ) C245_=_C2159( C245 C2159 ) C245_=_C2160( C245 C2160 ) \nC245_=_C2161( C245 C2161 ) C245_=_C2162( C245 C2162 ) C245_=_C2163( C245 C2163 ) C245_=_C2164( C245 C2164 ) C245_=_C2165( C245 C2165 ) C245_=_C2166( C245 C2166 ) \nC245_=_C2167( C245 C2167 ) C245_=_C2168( C245 C2168 ) C245_=_C2169( C245 C2169 ) C245_=_C2170( C245 C2170 ) C245_=_C2171( C245 C2171 ) C245_=_C2172( C245 C2172 ) \nC245_=_C2173( C245 C2173 ) C295_=_C499( C295 C499 ) C295_=_C709( C295 C709 ) C295_=_C1732( C295 C1732 ) C295_=_C1854( C295 C1854 ) C295_=_C2160( C295 C2160 ) \nC295_=_C2174( C295 C2174 ) C295_=_C2188( C295 C2188 ) C295_=_C2189( C295 C2189 ) C295_=_C2190( C295 C2190 ) C295_=_C2191( C295 C2191 ) C295_=_C2192( C295 C2192 ) \nC295_=_C2193( C295 C2193 ) C463_=_C674( C463 C674 ) C463_=_C883( C463 C883 ) C463_=_C1060( C463 C1060 ) C463_=_C1244( C463 C1244 ) C463_=_C1409( C463 C1409 ) \nC463_=_C1561( C463 C1561 ) C463_=_C1698( C463 C1698 ) C463_=_C1830( C463 C1830 ) C463_=_C1958( C463 C1958 ) C463_=_C2066( C463 C2066 ) C463_=_C2159( C463 C2159 ) \nC463_=_C2160( C463 C2160 ) C463_=_C2161( C463 C2161 ) C463_=_C2162( C463 C2162 ) C463_=_C2163( C463 C2163 ) C463_=_C2164( C463 C2164 ) C463_=_C2165( C463 C2165 ) \nC463_=_C2166( C463 C2166 ) C463_=_C2167( C463 C2167 ) C463_=_C2168( C463 C2168 ) C463_=_C2169( C463 C2169 ) C463_=_C2170( C463 C2170 ) C463_=_C2171( C463 C2171 ) \nC463_=_C2172( C463 C2172 ) C463_=_C2173( C463 C2173 ) C499_=_C709( C499 C709 ) C499_=_C1732( C499 C1732 ) C499_=_C1854( C499 C1854 ) C499_=_C2160( C499 C2160 ) \nC499_=_C2174( C499 C2174 ) C499_=_C2188( C499 C2188 ) C499_=_C2189( C499 C2189 ) C499_=_C2190( C499 C2190 ) C499_=_C2191( C499 C2191 ) C499_=_C2192( C499 C2192 ) \nC499_=_C2193( C499 C2193 ) C674_=_C883( C674 C883 ) C674_=_C1060( C674 C1060 ) C674_=_C1244( C674 C1244 ) C674_=_C1409( C674 C1409 ) C674_=_C1561( C674 C1561 ) \nC674_=_C1698( C674 C1698 ) C674_=_C1830( C674 C1830 ) C674_=_C1958( C674 C1958 ) C674_=_C2066( C674 C2066 ) C674_=_C2159( C674 C2159 ) C674_=_C2160( C674 C2160 ) \nC674_=_C2161( C674 C2161 ) C674_=_C2162( C674 C2162 ) C674_=_C2163( C674 C2163 ) C674_=_C2164( C674 C2164 ) C674_=_C2165( C674 C2165 ) C674_=_C2166( C674 C2166 ) \nC674_=_C2167( C674 C2167 ) C674_=_C2168( C674 C2168 ) C674_=_C2169( C674 C2169 ) C674_=_C2170( C674 C2170 ) C674_=_C2171( C674 C2171 ) C674_=_C2172( C674 C2172 ) \nC674_=_C2173( C674 C2173 ) C709_=_C1732( C709 C1732 ) C709_=_C1854( C709 C1854 ) C709_=_C2160( C709 C2160 ) C709_=_C2174( C709 C2174 ) C709_=_C2188( C709 C2188 ) \nC709_=_C2189( C709 C2189 ) C709_=_C2190( C709 C2190 ) C709_=_C2191( C709 C2191 ) C709_=_C2192( C709 C2192 ) C709_=_C2193( C709 C2193 ) C883_=_C1060( C883 C1060 ) \nC883_=_C1244( C883 C1244 ) C883_=_C1409( C883 C1409 ) C883_=_C1561( C883 C1561 ) C883_=_C1698( C883 C1698 ) C883_=_C1830( C883 C1830 ) C883_=_C1958( C883 C1958 ) \nC883_=_C2066( C883 C2066 ) C883_=_C2159( C883 C2159 ) C883_=_C2160( C883 C2160 ) C883_=_C2161( C883 C2161 ) C883_=_C2162( C883 C2162 ) C883_=_C2163( C883 C2163 ) \nC883_=_C2164( C883 C2164 ) C883_=_C2165( C883 C2165 ) C883_=_C2166( C883 C2166 ) C883_=_C2167( C883 C2167 ) C883_=_C2168( C883 C2168 ) C883_=_C2169( C883 C2169 ) \nC883_=_C2170( C883 C2170 ) C883_=_C2171( C883 C2171 ) C883_=_C2172( C883 C2172 ) C883_=_C2173( C883 C2173 ) C1060_=_C1244( C1060 C1244 ) C1060_=_C1409( C1060 C1409 ) \nC1060_=_C1561( C1060 C1561 ) C1060_=_C1698( C1060 C1698 ) C1060_=_C1830( C1060 C1830 ) C1060_=_C1958( C1060 C1958 ) C1060_=_C2066( C1060 C2066 ) C1060_=_C2159( C1060 C2159 ) \nC1060_=_C2160( C1060 C2160 ) C1060_=_C2161( C1060 C2161 ) C1060_=_C2162( C1060 C2162 ) C1060_=_C2163( C1060 C2163 ) C1060_=_C2164( C1060 C2164 ) C1060_=_C2165( C1060 C2165 ) \nC1060_=_C2166( C1060 C2166 ) C1060_=_C2167( C1060 C2167 ) C1060_=_C2168( C1060 C2168 ) C1060_=_C2169( C1060 C2169 ) C1060_=_C2170( C1060 C2170 ) C1060_=_C2171( C1060 C2171 ) \nC1060_=_C2172( C1060 C2172 ) C1060_=_C2173( C1060 C2173 ) C1244_=_C1409( C1244 C1409 ) C1244_=_C1561( C1244 C1561 ) C1244_=_C1698( C1244 C1698 ) C1244_=_C1830( C1244 C1830 ) \nC1244_=_C1958( C1244 C1958 ) C1244_=_C2066( C1244 C2066 ) C1244_=_C2159( C1244 C2159 ) C1244_=_C2160( C1244 C2160 ) C1244_=_C2161( C1244 C2161 ) C1244_=_C2162( C1244 C2162 ) \nC1244_=_C2163( C1244 C2163 ) C1244_=_C2164( C1244 C2164 ) C1244_=_C2165( C1244 C2165 ) C1244_=_C2166( C1244 C2166 ) C1244_=_C2167( C1244 C2167 ) C1244_=_C2168( C1244 C2168 ) \nC1244_=_C2169( C1244 C2169 ) C1244_=_C2170( C1244 C2170 ) C1244_=_C2171( C1244 C2171 ) C1244_=_C2172( C1244 C2172 ) C1244_=_C2173( C1244 C2173 ) C1409_=_C1561( C1409 C1561 ) \nC1409_=_C1698( C1409 C1698 ) C1409_=_C1830( C1409 C1830 ) C1409_=_C1958( C1409 C1958 ) C1409_=_C2066( C1409 C2066 ) C1409_=_C2159( C1409 C2159 ) C1409_=_C2160( C1409 C2160 ) \nC1409_=_C2161( C1409 C2161 ) C1409_=_C2162( C1409 C2162 ) C1409_=_C2163( C1409 C2163 ) C1409_=_C2164( C1409 C2164 ) C1409_=_C2165( C1409 C2165 ) C1409_=_C2166( C1409 C2166 ) \nC1409_=_C2167( C1409 C2167 ) C1409_=_C2168( C1409 C2168 ) C1409_=_C2169( C1409 C2169 ) C1409_=_C2170( C1409 C2170 ) C1409_=_C2171( C1409 C2171 ) C1409_=_C2172( C1409 C2172 ) \nC1409_=_C2173( C1409 C2173 ) C1561_=_C1698( C1561 C1698 ) C1561_=_C1830( C1561 C1830 ) C1561_=_C1958( C1561 C1958 ) C1561_=_C2066( C1561 C2066 ) C1561_=_C2159( C1561 C2159 ) \nC1561_=_C2160( C1561 C2160 ) C1561_=_C2161( C1561 C2161 ) C1561_=_C2162( C1561 C2162 ) C1561_=_C2163( C1561 C2163 ) C1561_=_C2164( C1561 C2164 ) C1561_=_C2165( C1561 C2165 ) \nC1561_=_C2166( C1561 C2166 ) C1561_=_C2167( C1561 C2167 ) C1561_=_C2168( C1561 C2168 ) C1561_=_C2169( C1561 C2169 ) C1561_=_C2170( C1561 C2170 ) C1561_=_C2171( C1561 C2171 ) \nC1561_=_C2172( C1561 C2172 ) C1561_=_C2173( C1561 C2173</w:t>
      </w:r>
    </w:p>
    <w:p>
      <w:pPr>
        <w:pStyle w:val="PreformattedText"/>
        <w:bidi w:val="0"/>
        <w:spacing w:before="0" w:after="0"/>
        <w:jc w:val="left"/>
        <w:rPr/>
      </w:pPr>
      <w:r>
        <w:rPr/>
        <w:t xml:space="preserve"> </w:t>
      </w:r>
      <w:r>
        <w:rPr/>
        <w:t>) C1698_=_C1830( C1698 C1830 ) C1698_=_C1958( C1698 C1958 ) C1698_=_C2066( C1698 C2066 ) C1698_=_C2159( C1698 C2159 ) \nC1698_=_C2160( C1698 C2160 ) C1698_=_C2161( C1698 C2161 ) C1698_=_C2162( C1698 C2162 ) C1698_=_C2163( C1698 C2163 ) C1698_=_C2164( C1698 C2164 ) C1698_=_C2165( C1698 C2165 ) \nC1698_=_C2166( C1698 C2166 ) C1698_=_C2167( C1698 C2167 ) C1698_=_C2168( C1698 C2168 ) C1698_=_C2169( C1698 C2169 ) C1698_=_C2170( C1698 C2170 ) C1698_=_C2171( C1698 C2171 ) \nC1698_=_C2172( C1698 C2172 ) C1698_=_C2173( C1698 C2173 ) C1732_=_C1854( C1732 C1854 ) C1732_=_C2160( C1732 C2160 ) C1732_=_C2174( C1732 C2174 ) C1732_=_C2188( C1732 C2188 ) \nC1732_=_C2189( C1732 C2189 ) C1732_=_C2190( C1732 C2190 ) C1732_=_C2191( C1732 C2191 ) C1732_=_C2192( C1732 C2192 ) C1732_=_C2193( C1732 C2193 ) C1830_=_C1958( C1830 C1958 ) \nC1830_=_C2066( C1830 C2066 ) C1830_=_C2159( C1830 C2159 ) C1830_=_C2160( C1830 C2160 ) C1830_=_C2161( C1830 C2161 ) C1830_=_C2162( C1830 C2162 ) C1830_=_C2163( C1830 C2163 ) \nC1830_=_C2164( C1830 C2164 ) C1830_=_C2165( C1830 C2165 ) C1830_=_C2166( C1830 C2166 ) C1830_=_C2167( C1830 C2167 ) C1830_=_C2168( C1830 C2168 ) C1830_=_C2169( C1830 C2169 ) \nC1830_=_C2170( C1830 C2170 ) C1830_=_C2171( C1830 C2171 ) C1830_=_C2172( C1830 C2172 ) C1830_=_C2173( C1830 C2173 ) C1854_=_C2160( C1854 C2160 ) C1854_=_C2174( C1854 C2174 ) \nC1854_=_C2188( C1854 C2188 ) C1854_=_C2189( C1854 C2189 ) C1854_=_C2190( C1854 C2190 ) C1854_=_C2191( C1854 C2191 ) C1854_=_C2192( C1854 C2192 ) C1854_=_C2193( C1854 C2193 ) \nC1958_=_C2066( C1958 C2066 ) C1958_=_C2159( C1958 C2159 ) C1958_=_C2160( C1958 C2160 ) C1958_=_C2161( C1958 C2161 ) C1958_=_C2162( C1958 C2162 ) C1958_=_C2163( C1958 C2163 ) \nC1958_=_C2164( C1958 C2164 ) C1958_=_C2165( C1958 C2165 ) C1958_=_C2166( C1958 C2166 ) C1958_=_C2167( C1958 C2167 ) C1958_=_C2168( C1958 C2168 ) C1958_=_C2169( C1958 C2169 ) \nC1958_=_C2170( C1958 C2170 ) C1958_=_C2171( C1958 C2171 ) C1958_=_C2172( C1958 C2172 ) C1958_=_C2173( C1958 C2173 ) C2066_=_C2159( C2066 C2159 ) C2066_=_C2160( C2066 C2160 ) \nC2066_=_C2161( C2066 C2161 ) C2066_=_C2162( C2066 C2162 ) C2066_=_C2163( C2066 C2163 ) C2066_=_C2164( C2066 C2164 ) C2066_=_C2165( C2066 C2165 ) C2066_=_C2166( C2066 C2166 ) \nC2066_=_C2167( C2066 C2167 ) C2066_=_C2168( C2066 C2168 ) C2066_=_C2169( C2066 C2169 ) C2066_=_C2170( C2066 C2170 ) C2066_=_C2171( C2066 C2171 ) C2066_=_C2172( C2066 C2172 ) \nC2066_=_C2173( C2066 C2173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88( C2160 C2188 ) C2160_=_C2189( C2160 C2189 ) C2160_=_C2190( C2160 C2190 ) C2160_=_C2191( C2160 C2191 ) C2160_=_C2192( C2160 C2192 ) C2160_=_C2193( C2160 C2193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3_=_C2164( C2163 C2164 ) \nC2163_=_C2165( C2163 C2165 ) C2163_=_C2166( C2163 C2166 ) C2163_=_C2167( C2163 C2167 ) C2163_=_C2168( C2163 C2168 ) C2163_=_C2169( C2163 C2169 ) C2163_=_C2170( C2163 C2170 ) \nC2163_=_C2171( C2163 C2171 ) C2163_=_C2172( C2163 C2172 ) C2163_=_C2173( C2163 C2173 ) C2164_=_C2165( C2164 C2165 ) C2164_=_C2166( C2164 C2166 ) C2164_=_C2167( C2164 C2167 ) \nC2164_=_C2168( C2164 C2168 ) C2164_=_C2169( C2164 C2169 ) C2164_=_C2170( C2164 C2170 ) C2164_=_C2171( C2164 C2171 ) C2164_=_C2172( C2164 C2172 ) C2164_=_C2173( C2164 C2173 ) \nC2164_=_C2188( C2164 C2188 ) C2165_=_C2166( C2165 C2166 ) C2165_=_C2167( C2165 C2167 ) C2165_=_C2168( C2165 C2168 ) C2165_=_C2169( C2165 C2169 ) C2165_=_C2170( C2165 C2170 ) \nC2165_=_C2171( C2165 C2171 ) C2165_=_C2172( C2165 C2172 ) C2165_=_C2173( C2165 C2173 ) C2166_=_C2167( C2166 C2167 ) C2166_=_C2168( C2166 C2168 ) C2166_=_C2169( C2166 C2169 ) \nC2166_=_C2170( C2166 C2170 ) C2166_=_C2171( C2166 C2171 ) C2166_=_C2172( C2166 C2172 ) C2166_=_C2173( C2166 C2173 ) C2166_=_C2189( C2166 C2189 ) C2167_=_C2168( C2167 C2168 ) \nC2167_=_C2169( C2167 C2169 ) C2167_=_C2170( C2167 C2170 ) C2167_=_C2171( C2167 C2171 ) C2167_=_C2172( C2167 C2172 ) C2167_=_C2173( C2167 C2173 ) C2168_=_C2169( C2168 C2169 ) \nC2168_=_C2170( C2168 C2170 ) C2168_=_C2171( C2168 C2171 ) C2168_=_C2172( C2168 C2172 ) C2168_=_C2173( C2168 C2173 ) C2169_=_C2170( C2169 C2170 ) C2169_=_C2171( C2169 C2171 ) \nC2169_=_C2172( C2169 C2172 ) C2169_=_C2173( C2169 C2173 ) C2170_=_C2171( C2170 C2171 ) C2170_=_C2172( C2170 C2172 ) C2170_=_C2173( C2170 C2173 ) C2170_=_C2190( C2170 C2190 ) \nC2171_=_C2172( C2171 C2172 ) C2171_=_C2173( C2171 C2173 ) C2171_=_C2191( C2171 C2191 ) C2172_=_C2173( C2172 C2173 ) C2172_=_C2192( C2172 C2192 ) C2174_=_C2188( C2174 C2188 ) \nC2174_=_C2189( C2174 C2189 ) C2174_=_C2190( C2174 C2190 ) C2174_=_C2191( C2174 C2191 ) C2174_=_C2192( C2174 C2192 ) C2174_=_C2193( C2174 C2193 ) C2188_=_C2189( C2188 C2189 ) \nC2188_=_C2190( C2188 C2190 ) C2188_=_C2191( C2188 C2191 ) C2188_=_C2192( C2188 C2192 ) C2188_=_C2193( C2188 C2193 ) C2189_=_C2190( C2189 C2190 ) C2189_=_C2191( C2189 C2191 ) \nC2189_=_C2192( C2189 C2192 ) C2189_=_C2193( C2189 C2193 ) C2190_=_C2191( C2190 C2191 ) C2190_=_C2192( C2190 C2192 ) C2190_=_C2193( C2190 C2193 ) C2191_=_C2192( C2191 C2192 ) \nC2191_=_C2193( C2191 C2193 ) C2192_=_C2193( C2192 C2193 ) "];152-&gt;181[label="40: C13 C52 C245 C295 C463 \nC499 C674 C709 C883 C1060 C1244 \nC1409 C1561 C1698 C1732 C1830 C1854 \nC1958 C2066 C2159 C2161 C2162 C2163 \nC2164 C2165 C2166 C2167 C2168 C2169 \nC2170 C2171 C2172 C2173 C2174 C2188 \nC2189 C2190 C2191 C2192 C2193 \n435: C13_=_C245 ,C13_=_C463 ,C13_=_C674 ,C13_=_C883 ,C13_=_C1060 ,\nC13_=_C1244 ,C13_=_C1409 ,C13_=_C1561 ,C13_=_C1698 ,C13_=_C1830 ,C13_=_C1958 ,\nC13_=_C2066 ,C13_=_C2159 ,C13_=_C2161 ,C13_=_C2162 ,C13_=_C2163 ,C13_=_C2164 ,\nC13_=_C2165 ,C13_=_C2166 ,C13_=_C2167 ,C13_=_C2168 ,C13_=_C2169 ,C13_=_C2170 ,\nC13_=_C2171 ,C13_=_C2172 ,C13_=_C2173 ,C52_=_C295 ,C52_=_C499 ,C52_=_C709 ,\nC52_=_C1732 ,C52_=_C1854 ,C52_=_C2174 ,C52_=_C2188 ,C52_=_C2189 ,C52_=_C2190 ,\nC52_=_C2191 ,C52_=_C2192 ,C52_=_C2193 ,C245_=_C463 ,C245_=_C674 ,C245_=_C883 ,\nC245_=_C1060 ,C245_=_C1244 ,C245_=_C1409 ,C245_=_C1561 ,C245_=_C1698 ,C245_=_C1830 ,\nC245_=_C1958 ,C245_=_C2066 ,C245_=_C2159 ,C245_=_C2161 ,C245_=_C2162 ,C245_=_C2163 ,\nC245_=_C2164 ,C245_=_C2165 ,C245_=_C2166 ,C245_=_C2167 ,C245_=_C2168 ,C245_=_C2169 ,\nC245_=_C2170 ,C245_=_C2171 ,C245_=_C2172 ,C245_=_C2173 ,C295_=_C499 ,C295_=_C709 ,\nC295_=_C1732 ,C295_=_C1854 ,C295_=_C2174 ,C295_=_C2188 ,C295_=_C2189 ,C295_=_C2190 ,\nC295_=_C2191 ,C295_=_C2192 ,C295_=_C2193 ,C463_=_C674 ,C463_=_C883 ,C463_=_C1060 ,\nC463_=_C1244 ,C463_=_C1409 ,C463_=_C1561 ,C463_=_C1698 ,C463_=_C1830 ,C463_=_C1958 ,\nC463_=_C2066 ,C463_=_C2159 ,C463_=_C2161 ,C463_=_C2162 ,C463_=_C2163 ,C463_=_C2164 ,\nC463_=_C2165 ,C463_=_C2166 ,C463_=_C2167 ,C463_=_C2168 ,C463_=_C2169 ,C463_=_C2170 ,\nC463_=_C2171 ,C463_=_C2172 ,C463_=_C2173 ,C499_=_C709 ,C499_=_C1732 ,C499_=_C1854 ,\nC499_=_C2174 ,C499_=_C2188 ,C499_=_C2189 ,C499_=_C2190 ,C499_=_C2191 ,C499_=_C2192 ,\nC499_=_C2193 ,C674_=_C883 ,C674_=_C1060 ,C674_=_C1244 ,C674_=_C1409 ,C674_=_C1561 ,\nC674_=_C1698 ,C674_=_C1830 ,C674_=_C1958 ,C674_=_C2066 ,C674_=_C2159 ,C674_=_C2161 ,\nC674_=_C2162 ,C674_=_C2163 ,C674_=_C2164 ,C674_=_C2165 ,C674_=_C2166 ,C674_=_C2167 ,\nC674_=_C2168 ,C674_=_C2169 ,C674_=_C2170 ,C674_=_C2171 ,C674_=_C2172 ,C674_=_C2173 ,\nC709_=_C1732 ,C709_=_C1854 ,C709_=_C2174 ,C709_=_C2188 ,C709_=_C2189 ,C709_=_C2190 ,\nC709_=_C2191 ,C709_=_C2192 ,C709_=_C2193 ,C883_=_C1060 ,C883_=_C1244 ,C883_=_C1409 ,\nC883_=_C1561 ,C883_=_C1698 ,C883_=_C1830 ,C883_=_C1958 ,C883_=_C2066 ,C883_=_C2159 ,\nC883_=_C2161 ,C883_=_C2162 ,C883_=_C2163 ,C883_=_C2164 ,C883_=_C2165 ,C883_=_C2166 ,\nC883_=_C2167 ,C883_=_C2168 ,C883_=_C2169 ,C883_=_C2170 ,C883_=_C2171 ,C883_=_C2172 ,\nC883_=_C2173 ,C1060_=_C1244 ,C1060_=_C1409 ,C1060_=_C1561 ,C1060_=_C1698 ,C1060_=_C1830 ,\nC1060_=_C1958 ,C1060_=_C2066 ,C1060_=_C2159 ,C1060_=_C2161 ,C1060_=_C2162 ,C1060_=_C2163 ,\nC1060_=_C2164 ,C1060_=_C2165 ,C1060_=_C2166 ,C1060_=_C2167 ,C1060_=_C2168 ,C1060_=_C2169 ,\nC1060_=_C2170 ,C1060_=_C2171 ,C1060_=_C2172 ,C1060_=_C2173 ,C1244_=_C1409 ,C1244_=_C1561 ,\nC1244_=_C1698 ,C1244_=_C1830 ,C1244_=_C1958 ,C1244_=_C2066 ,C1244_=_C2159 ,C1244_=_C2161 ,\nC1244_=_C2162 ,C1244_=_C2163 ,C1244_=_C2164 ,C1244_=_C2165 ,C1244_=_C2166 ,C1244_=_C2167 ,\nC1244_=_C2168 ,C1244_=_C2169 ,C1244_=_C2170 ,C1244_=_C2171 ,C1244_=_C2172 ,C1244_=_C2173 ,\nC1409_=_C1561 ,C1409_=_C1698 ,C1409_=_C1830 ,C1409_=_C1958 ,C1409_=_C2066 ,C1409_=_C2159 ,\nC1409_=_C2161 ,C1409_=_C2162 ,C1409_=_C2163 ,C1409_=_C2164 ,C1409_=_C2165 ,C1409_=_C2166 ,\nC1409_=_C2167 ,C1409_=_C2168 ,C1409_=_C2169</w:t>
      </w:r>
    </w:p>
    <w:p>
      <w:pPr>
        <w:pStyle w:val="PreformattedText"/>
        <w:bidi w:val="0"/>
        <w:spacing w:before="0" w:after="0"/>
        <w:jc w:val="left"/>
        <w:rPr/>
      </w:pPr>
      <w:r>
        <w:rPr/>
        <w:t xml:space="preserve"> </w:t>
      </w:r>
      <w:r>
        <w:rPr/>
        <w:t>,C1409_=_C2170 ,C1409_=_C2171 ,C1409_=_C2172 ,\nC1409_=_C2173 ,C1561_=_C1698 ,C1561_=_C1830 ,C1561_=_C1958 ,C1561_=_C2066 ,C1561_=_C2159 ,\nC1561_=_C2161 ,C1561_=_C2162 ,C1561_=_C2163 ,C1561_=_C2164 ,C1561_=_C2165 ,C1561_=_C2166 ,\nC1561_=_C2167 ,C1561_=_C2168 ,C1561_=_C2169 ,C1561_=_C2170 ,C1561_=_C2171 ,C1561_=_C2172 ,\nC1561_=_C2173 ,C1698_=_C1830 ,C1698_=_C1958 ,C1698_=_C2066 ,C1698_=_C2159 ,C1698_=_C2161 ,\nC1698_=_C2162 ,C1698_=_C2163 ,C1698_=_C2164 ,C1698_=_C2165 ,C1698_=_C2166 ,C1698_=_C2167 ,\nC1698_=_C2168 ,C1698_=_C2169 ,C1698_=_C2170 ,C1698_=_C2171 ,C1698_=_C2172 ,C1698_=_C2173 ,\nC1732_=_C1854 ,C1732_=_C2174 ,C1732_=_C2188 ,C1732_=_C2189 ,C1732_=_C2190 ,C1732_=_C2191 ,\nC1732_=_C2192 ,C1732_=_C2193 ,C1830_=_C1958 ,C1830_=_C2066 ,C1830_=_C2159 ,C1830_=_C2161 ,\nC1830_=_C2162 ,C1830_=_C2163 ,C1830_=_C2164 ,C1830_=_C2165 ,C1830_=_C2166 ,C1830_=_C2167 ,\nC1830_=_C2168 ,C1830_=_C2169 ,C1830_=_C2170 ,C1830_=_C2171 ,C1830_=_C2172 ,C1830_=_C2173 ,\nC1854_=_C2174 ,C1854_=_C2188 ,C1854_=_C2189 ,C1854_=_C2190 ,C1854_=_C2191 ,C1854_=_C2192 ,\nC1854_=_C2193 ,C1958_=_C2066 ,C1958_=_C2159 ,C1958_=_C2161 ,C1958_=_C2162 ,C1958_=_C2163 ,\nC1958_=_C2164 ,C1958_=_C2165 ,C1958_=_C2166 ,C1958_=_C2167 ,C1958_=_C2168 ,C1958_=_C2169 ,\nC1958_=_C2170 ,C1958_=_C2171 ,C1958_=_C2172 ,C1958_=_C2173 ,C2066_=_C2159 ,C2066_=_C2161 ,\nC2066_=_C2162 ,C2066_=_C2163 ,C2066_=_C2164 ,C2066_=_C2165 ,C2066_=_C2166 ,C2066_=_C2167 ,\nC2066_=_C2168 ,C2066_=_C2169 ,C2066_=_C2170 ,C2066_=_C2171 ,C2066_=_C2172 ,C2066_=_C2173 ,\nC2159_=_C2161 ,C2159_=_C2162 ,C2159_=_C2163 ,C2159_=_C2164 ,C2159_=_C2165 ,C2159_=_C2166 ,\nC2159_=_C2167 ,C2159_=_C2168 ,C2159_=_C2169 ,C2159_=_C2170 ,C2159_=_C2171 ,C2159_=_C2172 ,\nC2159_=_C2173 ,C2159_=_C2174 ,C2161_=_C2162 ,C2161_=_C2163 ,C2161_=_C2164 ,C2161_=_C2165 ,\nC2161_=_C2166 ,C2161_=_C2167 ,C2161_=_C2168 ,C2161_=_C2169 ,C2161_=_C2170 ,C2161_=_C2171 ,\nC2161_=_C2172 ,C2161_=_C2173 ,C2162_=_C2163 ,C2162_=_C2164 ,C2162_=_C2165 ,C2162_=_C2166 ,\nC2162_=_C2167 ,C2162_=_C2168 ,C2162_=_C2169 ,C2162_=_C2170 ,C2162_=_C2171 ,C2162_=_C2172 ,\nC2162_=_C2173 ,C2163_=_C2164 ,C2163_=_C2165 ,C2163_=_C2166 ,C2163_=_C2167 ,C2163_=_C2168 ,\nC2163_=_C2169 ,C2163_=_C2170 ,C2163_=_C2171 ,C2163_=_C2172 ,C2163_=_C2173 ,C2164_=_C2165 ,\nC2164_=_C2166 ,C2164_=_C2167 ,C2164_=_C2168 ,C2164_=_C2169 ,C2164_=_C2170 ,C2164_=_C2171 ,\nC2164_=_C2172 ,C2164_=_C2173 ,C2164_=_C2188 ,C2165_=_C2166 ,C2165_=_C2167 ,C2165_=_C2168 ,\nC2165_=_C2169 ,C2165_=_C2170 ,C2165_=_C2171 ,C2165_=_C2172 ,C2165_=_C2173 ,C2166_=_C2167 ,\nC2166_=_C2168 ,C2166_=_C2169 ,C2166_=_C2170 ,C2166_=_C2171 ,C2166_=_C2172 ,C2166_=_C2173 ,\nC2166_=_C2189 ,C2167_=_C2168 ,C2167_=_C2169 ,C2167_=_C2170 ,C2167_=_C2171 ,C2167_=_C2172 ,\nC2167_=_C2173 ,C2168_=_C2169 ,C2168_=_C2170 ,C2168_=_C2171 ,C2168_=_C2172 ,C2168_=_C2173 ,\nC2169_=_C2170 ,C2169_=_C2171 ,C2169_=_C2172 ,C2169_=_C2173 ,C2170_=_C2171 ,C2170_=_C2172 ,\nC2170_=_C2173 ,C2170_=_C2190 ,C2171_=_C2172 ,C2171_=_C2173 ,C2171_=_C2191 ,C2172_=_C2173 ,\nC2172_=_C2192 ,C2174_=_C2188 ,C2174_=_C2189 ,C2174_=_C2190 ,C2174_=_C2191 ,C2174_=_C2192 ,\nC2174_=_C2193 ,C2188_=_C2189 ,C2188_=_C2190 ,C2188_=_C2191 ,C2188_=_C2192 ,C2188_=_C2193 ,\nC2189_=_C2190 ,C2189_=_C2191 ,C2189_=_C2192 ,C2189_=_C2193 ,C2190_=_C2191 ,C2190_=_C2192 ,\nC2190_=_C2193 ,C2191_=_C2192 ,C2191_=_C2193 ,C2192_=_C2193 ,"];182[shape=box, label="id:182 level: 5\n77: C200 C217 C230 C405 C442 \nC448 C633 C648 C659 C829 C855 \nC859 C1011 C1024 C1041 C1046 C1214 \nC1222 C1364 C1381 C1388 C1520 C1539 \nC1541 C1674 C1685 C1687 C1807 C1816 \nC1819 C1930 C1938 C1941 C2038 C2047 \nC2050 C2144 C2155 C2157 C2168 C2169 \nC2171 C2172 C2182 C2183 C2185 C2186 \nC2191 C2192 C2197 C2198 C2203 C2204 \nC2208 C2209 C2213 C2214 C2216 C2217 \nC2221 C2222 C2225 C2226 C2228 C2229 \nC2232 C2233 C2234 C2235 C2237 C2239 \nC2240 C2241 C2242 C2244 C2245 C2246 \n894: C200_=_C633( C200 C633 ) C200_=_C1024( C200 C1024 ) C200_=_C1364( C200 C1364 ) C200_=_C1807( C200 C1807 ) C200_=_C1930( C200 C1930 ) \nC200_=_C2169( C200 C2169 ) C200_=_C2183( C200 C2183 ) C200_=_C2214( C200 C2214 ) C200_=_C2226( C200 C2226 ) C200_=_C2237( C200 C2237 ) C200_=_C2239( C200 C2239 ) \nC200_=_C2240( C200 C2240 ) C217_=_C442( C217 C442 ) C217_=_C648( C217 C648 ) C217_=_C855( C217 C855 ) C217_=_C1041( C217 C1041 ) C217_=_C1214( C217 C1214 ) \nC217_=_C1381( C217 C1381 ) C217_=_C1539( C217 C1539 ) C217_=_C1685( C217 C1685 ) C217_=_C1816( C217 C1816 ) C217_=_C1938( C217 C1938 ) C217_=_C2047( C217 C2047 ) \nC217_=_C2155( C217 C2155 ) C217_=_C2171( C217 C2171 ) C217_=_C2185( C217 C2185 ) C217_=_C2191( C217 C2191 ) C217_=_C2197( C217 C2197 ) C217_=_C2203( C217 C2203 ) \nC217_=_C2208( C217 C2208 ) C217_=_C2216( C217 C2216 ) C217_=_C2221( C217 C2221 ) C217_=_C2228( C217 C2228 ) C217_=_C2232( C217 C2232 ) C217_=_C2235( C217 C2235 ) \nC217_=_C2241( C217 C2241 ) C217_=_C2244( C217 C2244 ) C217_=_C2245( C217 C2245 ) C230_=_C448( C230 C448 ) C230_=_C659( C230 C659 ) C230_=_C859( C230 C859 ) \nC230_=_C1046( C230 C1046 ) C230_=_C1222( C230 C1222 ) C230_=_C1388( C230 C1388 ) C230_=_C1541( C230 C1541 ) C230_=_C1687( C230 C1687 ) C230_=_C1819( C230 C1819 ) \nC230_=_C1941( C230 C1941 ) C230_=_C2050( C230 C2050 ) C230_=_C2157( C230 C2157 ) C230_=_C2172( C230 C2172 ) C230_=_C2186( C230 C2186 ) C230_=_C2192( C230 C2192 ) \nC230_=_C2198( C230 C2198 ) C230_=_C2204( C230 C2204 ) C230_=_C2209( C230 C2209 ) C230_=_C2217( C230 C2217 ) C230_=_C2222( C230 C2222 ) C230_=_C2229( C230 C2229 ) \nC230_=_C2233( C230 C2233 ) C230_=_C2239( C230 C2239 ) C230_=_C2242( C230 C2242 ) C230_=_C2244( C230 C2244 ) C230_=_C2246( C230 C2246 ) C405_=_C829( C405 C829 ) \nC405_=_C1011( C405 C1011 ) C405_=_C1520( C405 C1520 ) C405_=_C1674( C405 C1674 ) C405_=_C2038( C405 C2038 ) C405_=_C2144( C405 C2144 ) C405_=_C2168( C405 C2168 ) \nC405_=_C2182( C405 C2182 ) C405_=_C2213( C405 C2213 ) C405_=_C2225( C405 C2225 ) C405_=_C2234( C405 C2234 ) C405_=_C2235( C405 C2235 ) C442_=_C648( C442 C648 ) \nC442_=_C855( C442 C855 ) C442_=_C1041( C442 C1041 ) C442_=_C1214( C442 C1214 ) C442_=_C1381( C442 C1381 ) C442_=_C1539( C442 C1539 ) C442_=_C1685( C442 C1685 ) \nC442_=_C1816( C442 C1816 ) C442_=_C1938( C442 C1938 ) C442_=_C2047( C442 C2047 ) C442_=_C2155( C442 C2155 ) C442_=_C2171( C442 C2171 ) C442_=_C2185( C442 C2185 ) \nC442_=_C2191( C442 C2191 ) C442_=_C2197( C442 C2197 ) C442_=_C2203( C442 C2203 ) C442_=_C2208( C442 C2208 ) C442_=_C2216( C442 C2216 ) C442_=_C2221( C442 C2221 ) \nC442_=_C2228( C442 C2228 ) C442_=_C2232( C442 C2232 ) C442_=_C2235( C442 C2235 ) C442_=_C2241( C442 C2241 ) C442_=_C2244( C442 C2244 ) C442_=_C2245( C442 C2245 ) \nC448_=_C659( C448 C659 ) C448_=_C859( C448 C859 ) C448_=_C1046( C448 C1046 ) C448_=_C1222( C448 C1222 ) C448_=_C1388( C448 C1388 ) C448_=_C1541( C448 C1541 ) \nC448_=_C1687( C448 C1687 ) C448_=_C1819( C448 C1819 ) C448_=_C1941( C448 C1941 ) C448_=_C2050( C448 C2050 ) C448_=_C2157( C448 C2157 ) C448_=_C2172( C448 C2172 ) \nC448_=_C2186( C448 C2186 ) C448_=_C2192( C448 C2192 ) C448_=_C2198( C448 C2198 ) C448_=_C2204( C448 C2204 ) C448_=_C2209( C448 C2209 ) C448_=_C2217( C448 C2217 ) \nC448_=_C2222( C448 C2222 ) C448_=_C2229( C448 C2229 ) C448_=_C2233( C448 C2233 ) C448_=_C2239( C448 C2239 ) C448_=_C2242( C448 C2242 ) C448_=_C2244( C448 C2244 ) \nC448_=_C2246( C448 C2246 ) C633_=_C1024( C633 C1024 ) C633_=_C1364( C633 C1364 ) C633_=_C1807( C633 C1807 ) C633_=_C1930( C633 C1930 ) C633_=_C2169( C633 C2169 ) \nC633_=_C2183( C633 C2183 ) C633_=_C2214( C633 C2214 ) C633_=_C2226( C633 C2226 ) C633_=_C2237( C633 C2237 ) C633_=_C2239( C633 C2239 ) C633_=_C2240( C633 C2240 ) \nC648_=_C855( C648 C855 ) C648_=_C1041( C648 C1041 ) C648_=_C1214( C648 C1214 ) C648_=_C1381( C648 C1381 ) C648_=_C1539( C648 C1539 ) C648_=_C1685( C648 C1685 ) \nC648_=_C1816( C648 C1816 ) C648_=_C1938( C648 C1938 ) C648_=_C2047( C648 C2047 ) C648_=_C2155( C648 C2155 ) C648_=_C2171( C648 C2171 ) C648_=_C2185( C648 C2185 ) \nC648_=_C2191( C648 C2191 ) C648_=_C2197( C648 C2197 ) C648_=_C2203( C648 C2203 ) C648_=_C2208( C648 C2208 ) C648_=_C2216( C648 C2216 ) C648_=_C2221( C648 C2221 ) \nC648_=_C2228( C648 C2228 ) C648_=_C2232( C648 C2232 ) C648_=_C2235( C648 C2235 ) C648_=_C2241( C648 C2241 ) C648_=_C2244( C648 C2244 ) C648_=_C2245( C648 C2245 ) \nC659_=_C859( C659 C859 ) C659_=_C1046( C659 C1046 ) C659_=_C1222( C659 C1222 ) C659_=_C1388( C659 C1388 ) C659_=_C1541( C659 C1541 ) C659_=_C1687( C659 C1687 ) \nC659_=_C1819( C659 C1819 ) C659_=_C1941( C659 C1941 ) C659_=_C2050( C659 C2050 ) C659_=_C2157( C659 C2157 ) C659_=_C2172( C659 C2172 ) C659_=_C2186( C659 C2186 ) \nC659_=_C2192( C659 C2192 ) C659_=_C2198( C659 C2198 ) C659_=_C2204( C659 C2204 ) C659_=_C2209( C659 C2209 ) C659_=_C2217( C659 C2217 ) C659_=_C2222( C659 C2222 ) \nC659_=_C2229( C659 C2229 ) C659_=_C2233( C659 C2233 ) C659_=_C2239( C659 C2239 ) C659_=_C2242( C659 C2242 ) C659_=_C2244( C659 C2244 ) C659_=_C2246( C659 C2246 ) \nC829_=_C1011( C829 C1011 ) C829_=_C1520( C829 C1520 ) C829_=_C1674( C829 C1674 ) C829_=_C2038( C829 C2038 ) C829_=_C2144( C829 C2144 ) C829_=_C2168( C829 C2168 ) \nC829_=_C2182( C829 C2182 ) C829_=_C2213( C829 C2213 ) C829_=_C2225( C829 C2225 ) C829_=_C2234( C829 C2234 ) C829_=_C2235( C829 C2235 ) C855_=_C1041( C855 C1041 ) \nC855_=_C1214( C855 C1214 ) C855_=_C1381( C855 C1381 ) C855_=_C1539( C855 C1539 ) C855_=_C1685( C855 C1685 ) C855_=_C1816( C855 C1816 ) C855_=_C1938( C855 C1938 ) \nC855_=_C2047( C855 C2047 ) C855_=_C2155( C855 C2155 ) C855_=_C2171( C855 C2171 ) C855_=_C2185( C855 C2185 ) C855_=_C2191( C855 C2191 ) C855_=_C2197( C855 C2197 ) \nC855_=_C2203( C855 C2203 ) C855_=_C2208( C855 C2208 ) C855_=_C2216( C855 C2216 ) C855_=_C2221( C855 C2221 ) C855_=_C2228( C855 C2228 ) C855_=_C2232( C855 C2232 ) \nC855_=_C2235( C855 C2235 ) C855_=_C2241( C855 C2241 ) C855_=_C2244( C855 C2244 ) C855_=_C2245( C855 C2245 ) C859_=_C1046( C859 C1046 ) C859_=_C1222( C859 C1222 ) \nC859_=_C1388( C859 C1388 ) C859_=_C1541(</w:t>
      </w:r>
    </w:p>
    <w:p>
      <w:pPr>
        <w:pStyle w:val="PreformattedText"/>
        <w:bidi w:val="0"/>
        <w:spacing w:before="0" w:after="0"/>
        <w:jc w:val="left"/>
        <w:rPr/>
      </w:pPr>
      <w:r>
        <w:rPr/>
        <w:t xml:space="preserve"> </w:t>
      </w:r>
      <w:r>
        <w:rPr/>
        <w:t>C859 C1541 ) C859_=_C1687( C859 C1687 ) C859_=_C1819( C859 C1819 ) C859_=_C1941( C859 C1941 ) C859_=_C2050( C859 C2050 ) \nC859_=_C2157( C859 C2157 ) C859_=_C2172( C859 C2172 ) C859_=_C2186( C859 C2186 ) C859_=_C2192( C859 C2192 ) C859_=_C2198( C859 C2198 ) C859_=_C2204( C859 C2204 ) \nC859_=_C2209( C859 C2209 ) C859_=_C2217( C859 C2217 ) C859_=_C2222( C859 C2222 ) C859_=_C2229( C859 C2229 ) C859_=_C2233( C859 C2233 ) C859_=_C2239( C859 C2239 ) \nC859_=_C2242( C859 C2242 ) C859_=_C2244( C859 C2244 ) C859_=_C2246( C859 C2246 ) C1011_=_C1520( C1011 C1520 ) C1011_=_C1674( C1011 C1674 ) C1011_=_C2038( C1011 C2038 ) \nC1011_=_C2144( C1011 C2144 ) C1011_=_C2168( C1011 C2168 ) C1011_=_C2182( C1011 C2182 ) C1011_=_C2213( C1011 C2213 ) C1011_=_C2225( C1011 C2225 ) C1011_=_C2234( C1011 C2234 ) \nC1011_=_C2235( C1011 C2235 ) C1024_=_C1364( C1024 C1364 ) C1024_=_C1807( C1024 C1807 ) C1024_=_C1930( C1024 C1930 ) C1024_=_C2169( C1024 C2169 ) C1024_=_C2183( C1024 C2183 ) \nC1024_=_C2214( C1024 C2214 ) C1024_=_C2226( C1024 C2226 ) C1024_=_C2237( C1024 C2237 ) C1024_=_C2239( C1024 C2239 ) C1024_=_C2240( C1024 C2240 ) C1041_=_C1214( C1041 C1214 ) \nC1041_=_C1381( C1041 C1381 ) C1041_=_C1539( C1041 C1539 ) C1041_=_C1685( C1041 C1685 ) C1041_=_C1816( C1041 C1816 ) C1041_=_C1938( C1041 C1938 ) C1041_=_C2047( C1041 C2047 ) \nC1041_=_C2155( C1041 C2155 ) C1041_=_C2171( C1041 C2171 ) C1041_=_C2185( C1041 C2185 ) C1041_=_C2191( C1041 C2191 ) C1041_=_C2197( C1041 C2197 ) C1041_=_C2203( C1041 C2203 ) \nC1041_=_C2208( C1041 C2208 ) C1041_=_C2216( C1041 C2216 ) C1041_=_C2221( C1041 C2221 ) C1041_=_C2228( C1041 C2228 ) C1041_=_C2232( C1041 C2232 ) C1041_=_C2235( C1041 C2235 ) \nC1041_=_C2241( C1041 C2241 ) C1041_=_C2244( C1041 C2244 ) C1041_=_C2245( C1041 C2245 ) C1046_=_C1222( C1046 C1222 ) C1046_=_C1388( C1046 C1388 ) C1046_=_C1541( C1046 C1541 ) \nC1046_=_C1687( C1046 C1687 ) C1046_=_C1819( C1046 C1819 ) C1046_=_C1941( C1046 C1941 ) C1046_=_C2050( C1046 C2050 ) C1046_=_C2157( C1046 C2157 ) C1046_=_C2172( C1046 C2172 ) \nC1046_=_C2186( C1046 C2186 ) C1046_=_C2192( C1046 C2192 ) C1046_=_C2198( C1046 C2198 ) C1046_=_C2204( C1046 C2204 ) C1046_=_C2209( C1046 C2209 ) C1046_=_C2217( C1046 C2217 ) \nC1046_=_C2222( C1046 C2222 ) C1046_=_C2229( C1046 C2229 ) C1046_=_C2233( C1046 C2233 ) C1046_=_C2239( C1046 C2239 ) C1046_=_C2242( C1046 C2242 ) C1046_=_C2244( C1046 C2244 ) \nC1046_=_C2246( C1046 C2246 ) C1214_=_C1381( C1214 C1381 ) C1214_=_C1539( C1214 C1539 ) C1214_=_C1685( C1214 C1685 ) C1214_=_C1816( C1214 C1816 ) C1214_=_C1938( C1214 C1938 ) \nC1214_=_C2047( C1214 C2047 ) C1214_=_C2155( C1214 C2155 ) C1214_=_C2171( C1214 C2171 ) C1214_=_C2185( C1214 C2185 ) C1214_=_C2191( C1214 C2191 ) C1214_=_C2197( C1214 C2197 ) \nC1214_=_C2203( C1214 C2203 ) C1214_=_C2208( C1214 C2208 ) C1214_=_C2216( C1214 C2216 ) C1214_=_C2221( C1214 C2221 ) C1214_=_C2228( C1214 C2228 ) C1214_=_C2232( C1214 C2232 ) \nC1214_=_C2235( C1214 C2235 ) C1214_=_C2241( C1214 C2241 ) C1214_=_C2244( C1214 C2244 ) C1214_=_C2245( C1214 C2245 ) C1222_=_C1388( C1222 C1388 ) C1222_=_C1541( C1222 C1541 ) \nC1222_=_C1687( C1222 C1687 ) C1222_=_C1819( C1222 C1819 ) C1222_=_C1941( C1222 C1941 ) C1222_=_C2050( C1222 C2050 ) C1222_=_C2157( C1222 C2157 ) C1222_=_C2172( C1222 C2172 ) \nC1222_=_C2186( C1222 C2186 ) C1222_=_C2192( C1222 C2192 ) C1222_=_C2198( C1222 C2198 ) C1222_=_C2204( C1222 C2204 ) C1222_=_C2209( C1222 C2209 ) C1222_=_C2217( C1222 C2217 ) \nC1222_=_C2222( C1222 C2222 ) C1222_=_C2229( C1222 C2229 ) C1222_=_C2233( C1222 C2233 ) C1222_=_C2239( C1222 C2239 ) C1222_=_C2242( C1222 C2242 ) C1222_=_C2244( C1222 C2244 ) \nC1222_=_C2246( C1222 C2246 ) C1364_=_C1807( C1364 C1807 ) C1364_=_C1930( C1364 C1930 ) C1364_=_C2169( C1364 C2169 ) C1364_=_C2183( C1364 C2183 ) C1364_=_C2214( C1364 C2214 ) \nC1364_=_C2226( C1364 C2226 ) C1364_=_C2237( C1364 C2237 ) C1364_=_C2239( C1364 C2239 ) C1364_=_C2240( C1364 C2240 ) C1381_=_C1539( C1381 C1539 ) C1381_=_C1685( C1381 C1685 ) \nC1381_=_C1816( C1381 C1816 ) C1381_=_C1938( C1381 C1938 ) C1381_=_C2047( C1381 C2047 ) C1381_=_C2155( C1381 C2155 ) C1381_=_C2171( C1381 C2171 ) C1381_=_C2185( C1381 C2185 ) \nC1381_=_C2191( C1381 C2191 ) C1381_=_C2197( C1381 C2197 ) C1381_=_C2203( C1381 C2203 ) C1381_=_C2208( C1381 C2208 ) C1381_=_C2216( C1381 C2216 ) C1381_=_C2221( C1381 C2221 ) \nC1381_=_C2228( C1381 C2228 ) C1381_=_C2232( C1381 C2232 ) C1381_=_C2235( C1381 C2235 ) C1381_=_C2241( C1381 C2241 ) C1381_=_C2244( C1381 C2244 ) C1381_=_C2245( C1381 C2245 ) \nC1388_=_C1541( C1388 C1541 ) C1388_=_C1687( C1388 C1687 ) C1388_=_C1819( C1388 C1819 ) C1388_=_C1941( C1388 C1941 ) C1388_=_C2050( C1388 C2050 ) C1388_=_C2157( C1388 C2157 ) \nC1388_=_C2172( C1388 C2172 ) C1388_=_C2186( C1388 C2186 ) C1388_=_C2192( C1388 C2192 ) C1388_=_C2198( C1388 C2198 ) C1388_=_C2204( C1388 C2204 ) C1388_=_C2209( C1388 C2209 ) \nC1388_=_C2217( C1388 C2217 ) C1388_=_C2222( C1388 C2222 ) C1388_=_C2229( C1388 C2229 ) C1388_=_C2233( C1388 C2233 ) C1388_=_C2239( C1388 C2239 ) C1388_=_C2242( C1388 C2242 ) \nC1388_=_C2244( C1388 C2244 ) C1388_=_C2246( C1388 C2246 ) C1520_=_C1674( C1520 C1674 ) C1520_=_C2038( C1520 C2038 ) C1520_=_C2144( C1520 C2144 ) C1520_=_C2168( C1520 C2168 ) \nC1520_=_C2182( C1520 C2182 ) C1520_=_C2213( C1520 C2213 ) C1520_=_C2225( C1520 C2225 ) C1520_=_C2234( C1520 C2234 ) C1520_=_C2235( C1520 C2235 ) C1539_=_C1685( C1539 C1685 ) \nC1539_=_C1816( C1539 C1816 ) C1539_=_C1938( C1539 C1938 ) C1539_=_C2047( C1539 C2047 ) C1539_=_C2155( C1539 C2155 ) C1539_=_C2171( C1539 C2171 ) C1539_=_C2185( C1539 C2185 ) \nC1539_=_C2191( C1539 C2191 ) C1539_=_C2197( C1539 C2197 ) C1539_=_C2203( C1539 C2203 ) C1539_=_C2208( C1539 C2208 ) C1539_=_C2216( C1539 C2216 ) C1539_=_C2221( C1539 C2221 ) \nC1539_=_C2228( C1539 C2228 ) C1539_=_C2232( C1539 C2232 ) C1539_=_C2235( C1539 C2235 ) C1539_=_C2241( C1539 C2241 ) C1539_=_C2244( C1539 C2244 ) C1539_=_C2245( C1539 C2245 ) \nC1541_=_C1687( C1541 C1687 ) C1541_=_C1819( C1541 C1819 ) C1541_=_C1941( C1541 C1941 ) C1541_=_C2050( C1541 C2050 ) C1541_=_C2157( C1541 C2157 ) C1541_=_C2172( C1541 C2172 ) \nC1541_=_C2186( C1541 C2186 ) C1541_=_C2192( C1541 C2192 ) C1541_=_C2198( C1541 C2198 ) C1541_=_C2204( C1541 C2204 ) C1541_=_C2209( C1541 C2209 ) C1541_=_C2217( C1541 C2217 ) \nC1541_=_C2222( C1541 C2222 ) C1541_=_C2229( C1541 C2229 ) C1541_=_C2233( C1541 C2233 ) C1541_=_C2239( C1541 C2239 ) C1541_=_C2242( C1541 C2242 ) C1541_=_C2244( C1541 C2244 ) \nC1541_=_C2246( C1541 C2246 ) C1674_=_C2038( C1674 C2038 ) C1674_=_C2144( C1674 C2144 ) C1674_=_C2168( C1674 C2168 ) C1674_=_C2182( C1674 C2182 ) C1674_=_C2213( C1674 C2213 ) \nC1674_=_C2225( C1674 C2225 ) C1674_=_C2234( C1674 C2234 ) C1674_=_C2235( C1674 C2235 ) C1685_=_C1816( C1685 C1816 ) C1685_=_C1938( C1685 C1938 ) C1685_=_C2047( C1685 C2047 ) \nC1685_=_C2155( C1685 C2155 ) C1685_=_C2171( C1685 C2171 ) C1685_=_C2185( C1685 C2185 ) C1685_=_C2191( C1685 C2191 ) C1685_=_C2197( C1685 C2197 ) C1685_=_C2203( C1685 C2203 ) \nC1685_=_C2208( C1685 C2208 ) C1685_=_C2216( C1685 C2216 ) C1685_=_C2221( C1685 C2221 ) C1685_=_C2228( C1685 C2228 ) C1685_=_C2232( C1685 C2232 ) C1685_=_C2235( C1685 C2235 ) \nC1685_=_C2241( C1685 C2241 ) C1685_=_C2244( C1685 C2244 ) C1685_=_C2245( C1685 C2245 ) C1687_=_C1819( C1687 C1819 ) C1687_=_C1941( C1687 C1941 ) C1687_=_C2050( C1687 C2050 ) \nC1687_=_C2157( C1687 C2157 ) C1687_=_C2172( C1687 C2172 ) C1687_=_C2186( C1687 C2186 ) C1687_=_C2192( C1687 C2192 ) C1687_=_C2198( C1687 C2198 ) C1687_=_C2204( C1687 C2204 ) \nC1687_=_C2209( C1687 C2209 ) C1687_=_C2217( C1687 C2217 ) C1687_=_C2222( C1687 C2222 ) C1687_=_C2229( C1687 C2229 ) C1687_=_C2233( C1687 C2233 ) C1687_=_C2239( C1687 C2239 ) \nC1687_=_C2242( C1687 C2242 ) C1687_=_C2244( C1687 C2244 ) C1687_=_C2246( C1687 C2246 ) C1807_=_C1930( C1807 C1930 ) C1807_=_C2169( C1807 C2169 ) C1807_=_C2183( C1807 C2183 ) \nC1807_=_C2214( C1807 C2214 ) C1807_=_C2226( C1807 C2226 ) C1807_=_C2237( C1807 C2237 ) C1807_=_C2239( C1807 C2239 ) C1807_=_C2240( C1807 C2240 ) C1816_=_C1938( C1816 C1938 ) \nC1816_=_C2047( C1816 C2047 ) C1816_=_C2155( C1816 C2155 ) C1816_=_C2171( C1816 C2171 ) C1816_=_C2185( C1816 C2185 ) C1816_=_C2191( C1816 C2191 ) C1816_=_C2197( C1816 C2197 ) \nC1816_=_C2203( C1816 C2203 ) C1816_=_C2208( C1816 C2208 ) C1816_=_C2216( C1816 C2216 ) C1816_=_C2221( C1816 C2221 ) C1816_=_C2228( C1816 C2228 ) C1816_=_C2232( C1816 C2232 ) \nC1816_=_C2235( C1816 C2235 ) C1816_=_C2241( C1816 C2241 ) C1816_=_C2244( C1816 C2244 ) C1816_=_C2245( C1816 C2245 ) C1819_=_C1941( C1819 C1941 ) C1819_=_C2050( C1819 C2050 ) \nC1819_=_C2157( C1819 C2157 ) C1819_=_C2172( C1819 C2172 ) C1819_=_C2186( C1819 C2186 ) C1819_=_C2192( C1819 C2192 ) C1819_=_C2198( C1819 C2198 ) C1819_=_C2204( C1819 C2204 ) \nC1819_=_C2209( C1819 C2209 ) C1819_=_C2217( C1819 C2217 ) C1819_=_C2222( C1819 C2222 ) C1819_=_C2229( C1819 C2229 ) C1819_=_C2233( C1819 C2233 ) C1819_=_C2239( C1819 C2239 ) \nC1819_=_C2242( C1819 C2242 ) C1819_=_C2244( C1819 C2244 ) C1819_=_C2246( C1819 C2246 ) C1930_=_C2169( C1930 C2169 ) C1930_=_C2183( C1930 C2183 ) C1930_=_C2214( C1930 C2214 ) \nC1930_=_C2226( C1930 C2226 ) C1930_=_C2237( C1930 C2237 ) C1930_=_C2239( C1930 C2239 ) C1930_=_C2240( C1930 C2240 ) C1938_=_C2047( C1938 C2047 ) C1938_=_C2155( C1938 C2155 ) \nC1938_=_C2171( C1938 C2171 ) C1938_=_C2185( C1938 C2185 ) C1938_=_C2191( C1938 C2191 ) C1938_=_C2197( C1938 C2197 ) C1938_=_C2203( C1938 C2203 ) C1938_=_C2208( C1938 C2208 ) \nC1938_=_C2216( C1938 C2216 ) C1938_=_C2221( C1938 C2221 ) C1938_=_C2228( C1938 C2228 ) C1938_=_C2232( C1938 C2232 ) C1938_=_C2235( C1938 C2235 ) C1938_=_C2241( C1938 C2241 ) \nC1938_=_C2244( C1938 C2244 ) C1938_=_C2245( C1938 C2245 ) C1941_=_C2050( C1941 C2050 ) C1941_=_C2157( C1941 C2157 ) C1941_=_C2172( C1941 C2172 ) C1941_=_C2186( C1941 C2186 ) \nC1941_=_C2192( C1941 C2192 ) C1941_=_C2198( C1941 C2198 ) C1941_=_C2204( C1941 C2204 ) C1941_=_C2209( C1941 C2209 ) C1941_=_C2217(</w:t>
      </w:r>
    </w:p>
    <w:p>
      <w:pPr>
        <w:pStyle w:val="PreformattedText"/>
        <w:bidi w:val="0"/>
        <w:spacing w:before="0" w:after="0"/>
        <w:jc w:val="left"/>
        <w:rPr/>
      </w:pPr>
      <w:r>
        <w:rPr/>
        <w:t xml:space="preserve"> </w:t>
      </w:r>
      <w:r>
        <w:rPr/>
        <w:t>C1941 C2217 ) C1941_=_C2222( C1941 C2222 ) \nC1941_=_C2229( C1941 C2229 ) C1941_=_C2233( C1941 C2233 ) C1941_=_C2239( C1941 C2239 ) C1941_=_C2242( C1941 C2242 ) C1941_=_C2244( C1941 C2244 ) C1941_=_C2246( C1941 C2246 ) \nC2038_=_C2144( C2038 C2144 ) C2038_=_C2168( C2038 C2168 ) C2038_=_C2182( C2038 C2182 ) C2038_=_C2213( C2038 C2213 ) C2038_=_C2225( C2038 C2225 ) C2038_=_C2234( C2038 C2234 ) \nC2038_=_C2235( C2038 C2235 ) C2047_=_C2155( C2047 C2155 ) C2047_=_C2171( C2047 C2171 ) C2047_=_C2185( C2047 C2185 ) C2047_=_C2191( C2047 C2191 ) C2047_=_C2197( C2047 C2197 ) \nC2047_=_C2203( C2047 C2203 ) C2047_=_C2208( C2047 C2208 ) C2047_=_C2216( C2047 C2216 ) C2047_=_C2221( C2047 C2221 ) C2047_=_C2228( C2047 C2228 ) C2047_=_C2232( C2047 C2232 ) \nC2047_=_C2235( C2047 C2235 ) C2047_=_C2241( C2047 C2241 ) C2047_=_C2244( C2047 C2244 ) C2047_=_C2245( C2047 C2245 ) C2050_=_C2157( C2050 C2157 ) C2050_=_C2172( C2050 C2172 ) \nC2050_=_C2186( C2050 C2186 ) C2050_=_C2192( C2050 C2192 ) C2050_=_C2198( C2050 C2198 ) C2050_=_C2204( C2050 C2204 ) C2050_=_C2209( C2050 C2209 ) C2050_=_C2217( C2050 C2217 ) \nC2050_=_C2222( C2050 C2222 ) C2050_=_C2229( C2050 C2229 ) C2050_=_C2233( C2050 C2233 ) C2050_=_C2239( C2050 C2239 ) C2050_=_C2242( C2050 C2242 ) C2050_=_C2244( C2050 C2244 ) \nC2050_=_C2246( C2050 C2246 ) C2144_=_C2168( C2144 C2168 ) C2144_=_C2182( C2144 C2182 ) C2144_=_C2213( C2144 C2213 ) C2144_=_C2225( C2144 C2225 ) C2144_=_C2234( C2144 C2234 ) \nC2144_=_C2235( C2144 C2235 ) C2155_=_C2171( C2155 C2171 ) C2155_=_C2185( C2155 C2185 ) C2155_=_C2191( C2155 C2191 ) C2155_=_C2197( C2155 C2197 ) C2155_=_C2203( C2155 C2203 ) \nC2155_=_C2208( C2155 C2208 ) C2155_=_C2216( C2155 C2216 ) C2155_=_C2221( C2155 C2221 ) C2155_=_C2228( C2155 C2228 ) C2155_=_C2232( C2155 C2232 ) C2155_=_C2235( C2155 C2235 ) \nC2155_=_C2241( C2155 C2241 ) C2155_=_C2244( C2155 C2244 ) C2155_=_C2245( C2155 C2245 ) C2157_=_C2172( C2157 C2172 ) C2157_=_C2186( C2157 C2186 ) C2157_=_C2192( C2157 C2192 ) \nC2157_=_C2198( C2157 C2198 ) C2157_=_C2204( C2157 C2204 ) C2157_=_C2209( C2157 C2209 ) C2157_=_C2217( C2157 C2217 ) C2157_=_C2222( C2157 C2222 ) C2157_=_C2229( C2157 C2229 ) \nC2157_=_C2233( C2157 C2233 ) C2157_=_C2239( C2157 C2239 ) C2157_=_C2242( C2157 C2242 ) C2157_=_C2244( C2157 C2244 ) C2157_=_C2246( C2157 C2246 ) C2168_=_C2169( C2168 C2169 ) \nC2168_=_C2171( C2168 C2171 ) C2168_=_C2172( C2168 C2172 ) C2168_=_C2182( C2168 C2182 ) C2168_=_C2213( C2168 C2213 ) C2168_=_C2225( C2168 C2225 ) C2168_=_C2234( C2168 C2234 ) \nC2168_=_C2235( C2168 C2235 ) C2169_=_C2171( C2169 C2171 ) C2169_=_C2172( C2169 C2172 ) C2169_=_C2183( C2169 C2183 ) C2169_=_C2214( C2169 C2214 ) C2169_=_C2226( C2169 C2226 ) \nC2169_=_C2237( C2169 C2237 ) C2169_=_C2239( C2169 C2239 ) C2169_=_C2240( C2169 C2240 ) C2171_=_C2172( C2171 C2172 ) C2171_=_C2185( C2171 C2185 ) C2171_=_C2191( C2171 C2191 ) \nC2171_=_C2197( C2171 C2197 ) C2171_=_C2203( C2171 C2203 ) C2171_=_C2208( C2171 C2208 ) C2171_=_C2216( C2171 C2216 ) C2171_=_C2221( C2171 C2221 ) C2171_=_C2228( C2171 C2228 ) \nC2171_=_C2232( C2171 C2232 ) C2171_=_C2235( C2171 C2235 ) C2171_=_C2241( C2171 C2241 ) C2171_=_C2244( C2171 C2244 ) C2171_=_C2245( C2171 C2245 ) C2172_=_C2186( C2172 C2186 ) \nC2172_=_C2192( C2172 C2192 ) C2172_=_C2198( C2172 C2198 ) C2172_=_C2204( C2172 C2204 ) C2172_=_C2209( C2172 C2209 ) C2172_=_C2217( C2172 C2217 ) C2172_=_C2222( C2172 C2222 ) \nC2172_=_C2229( C2172 C2229 ) C2172_=_C2233( C2172 C2233 ) C2172_=_C2239( C2172 C2239 ) C2172_=_C2242( C2172 C2242 ) C2172_=_C2244( C2172 C2244 ) C2172_=_C2246( C2172 C2246 ) \nC2182_=_C2183( C2182 C2183 ) C2182_=_C2185( C2182 C2185 ) C2182_=_C2186( C2182 C2186 ) C2182_=_C2213( C2182 C2213 ) C2182_=_C2225( C2182 C2225 ) C2182_=_C2234( C2182 C2234 ) \nC2182_=_C2235( C2182 C2235 ) C2183_=_C2185( C2183 C2185 ) C2183_=_C2186( C2183 C2186 ) C2183_=_C2214( C2183 C2214 ) C2183_=_C2226( C2183 C2226 ) C2183_=_C2237( C2183 C2237 ) \nC2183_=_C2239( C2183 C2239 ) C2183_=_C2240( C2183 C2240 ) C2185_=_C2186( C2185 C2186 ) C2185_=_C2191( C2185 C2191 ) C2185_=_C2197( C2185 C2197 ) C2185_=_C2203( C2185 C2203 ) \nC2185_=_C2208( C2185 C2208 ) C2185_=_C2216( C2185 C2216 ) C2185_=_C2221( C2185 C2221 ) C2185_=_C2228( C2185 C2228 ) C2185_=_C2232( C2185 C2232 ) C2185_=_C2235( C2185 C2235 ) \nC2185_=_C2241( C2185 C2241 ) C2185_=_C2244( C2185 C2244 ) C2185_=_C2245( C2185 C2245 ) C2186_=_C2192( C2186 C2192 ) C2186_=_C2198( C2186 C2198 ) C2186_=_C2204( C2186 C2204 ) \nC2186_=_C2209( C2186 C2209 ) C2186_=_C2217( C2186 C2217 ) C2186_=_C2222( C2186 C2222 ) C2186_=_C2229( C2186 C2229 ) C2186_=_C2233( C2186 C2233 ) C2186_=_C2239( C2186 C2239 ) \nC2186_=_C2242( C2186 C2242 ) C2186_=_C2244( C2186 C2244 ) C2186_=_C2246( C2186 C2246 ) C2191_=_C2192( C2191 C2192 ) C2191_=_C2197( C2191 C2197 ) C2191_=_C2203( C2191 C2203 ) \nC2191_=_C2208( C2191 C2208 ) C2191_=_C2216( C2191 C2216 ) C2191_=_C2221( C2191 C2221 ) C2191_=_C2228( C2191 C2228 ) C2191_=_C2232( C2191 C2232 ) C2191_=_C2235( C2191 C2235 ) \nC2191_=_C2241( C2191 C2241 ) C2191_=_C2244( C2191 C2244 ) C2191_=_C2245( C2191 C2245 ) C2192_=_C2198( C2192 C2198 ) C2192_=_C2204( C2192 C2204 ) C2192_=_C2209( C2192 C2209 ) \nC2192_=_C2217( C2192 C2217 ) C2192_=_C2222( C2192 C2222 ) C2192_=_C2229( C2192 C2229 ) C2192_=_C2233( C2192 C2233 ) C2192_=_C2239( C2192 C2239 ) C2192_=_C2242( C2192 C2242 ) \nC2192_=_C2244( C2192 C2244 ) C2192_=_C2246( C2192 C2246 ) C2197_=_C2198( C2197 C2198 ) C2197_=_C2203( C2197 C2203 ) C2197_=_C2208( C2197 C2208 ) C2197_=_C2216( C2197 C2216 ) \nC2197_=_C2221( C2197 C2221 ) C2197_=_C2228( C2197 C2228 ) C2197_=_C2232( C2197 C2232 ) C2197_=_C2235( C2197 C2235 ) C2197_=_C2241( C2197 C2241 ) C2197_=_C2244( C2197 C2244 ) \nC2197_=_C2245( C2197 C2245 ) C2198_=_C2204( C2198 C2204 ) C2198_=_C2209( C2198 C2209 ) C2198_=_C2217( C2198 C2217 ) C2198_=_C2222( C2198 C2222 ) C2198_=_C2229( C2198 C2229 ) \nC2198_=_C2233( C2198 C2233 ) C2198_=_C2239( C2198 C2239 ) C2198_=_C2242( C2198 C2242 ) C2198_=_C2244( C2198 C2244 ) C2198_=_C2246( C2198 C2246 ) C2203_=_C2204( C2203 C2204 ) \nC2203_=_C2208( C2203 C2208 ) C2203_=_C2216( C2203 C2216 ) C2203_=_C2221( C2203 C2221 ) C2203_=_C2228( C2203 C2228 ) C2203_=_C2232( C2203 C2232 ) C2203_=_C2235( C2203 C2235 ) \nC2203_=_C2241( C2203 C2241 ) C2203_=_C2244( C2203 C2244 ) C2203_=_C2245( C2203 C2245 ) C2204_=_C2209( C2204 C2209 ) C2204_=_C2217( C2204 C2217 ) C2204_=_C2222( C2204 C2222 ) \nC2204_=_C2229( C2204 C2229 ) C2204_=_C2233( C2204 C2233 ) C2204_=_C2239( C2204 C2239 ) C2204_=_C2242( C2204 C2242 ) C2204_=_C2244( C2204 C2244 ) C2204_=_C2246( C2204 C2246 ) \nC2208_=_C2209( C2208 C2209 ) C2208_=_C2216( C2208 C2216 ) C2208_=_C2221( C2208 C2221 ) C2208_=_C2228( C2208 C2228 ) C2208_=_C2232( C2208 C2232 ) C2208_=_C2235( C2208 C2235 ) \nC2208_=_C2241( C2208 C2241 ) C2208_=_C2244( C2208 C2244 ) C2208_=_C2245( C2208 C2245 ) C2209_=_C2217( C2209 C2217 ) C2209_=_C2222( C2209 C2222 ) C2209_=_C2229( C2209 C2229 ) \nC2209_=_C2233( C2209 C2233 ) C2209_=_C2239( C2209 C2239 ) C2209_=_C2242( C2209 C2242 ) C2209_=_C2244( C2209 C2244 ) C2209_=_C2246( C2209 C2246 ) C2213_=_C2214( C2213 C2214 ) \nC2213_=_C2216( C2213 C2216 ) C2213_=_C2217( C2213 C2217 ) C2213_=_C2225( C2213 C2225 ) C2213_=_C2234( C2213 C2234 ) C2213_=_C2235( C2213 C2235 ) C2214_=_C2216( C2214 C2216 ) \nC2214_=_C2217( C2214 C2217 ) C2214_=_C2226( C2214 C2226 ) C2214_=_C2237( C2214 C2237 ) C2214_=_C2239( C2214 C2239 ) C2214_=_C2240( C2214 C2240 ) C2216_=_C2217( C2216 C2217 ) \nC2216_=_C2221( C2216 C2221 ) C2216_=_C2228( C2216 C2228 ) C2216_=_C2232( C2216 C2232 ) C2216_=_C2235( C2216 C2235 ) C2216_=_C2241( C2216 C2241 ) C2216_=_C2244( C2216 C2244 ) \nC2216_=_C2245( C2216 C2245 ) C2217_=_C2222( C2217 C2222 ) C2217_=_C2229( C2217 C2229 ) C2217_=_C2233( C2217 C2233 ) C2217_=_C2239( C2217 C2239 ) C2217_=_C2242( C2217 C2242 ) \nC2217_=_C2244( C2217 C2244 ) C2217_=_C2246( C2217 C2246 ) C2221_=_C2222( C2221 C2222 ) C2221_=_C2228( C2221 C2228 ) C2221_=_C2232( C2221 C2232 ) C2221_=_C2235( C2221 C2235 ) \nC2221_=_C2241( C2221 C2241 ) C2221_=_C2244( C2221 C2244 ) C2221_=_C2245( C2221 C2245 ) C2222_=_C2229( C2222 C2229 ) C2222_=_C2233( C2222 C2233 ) C2222_=_C2239( C2222 C2239 ) \nC2222_=_C2242( C2222 C2242 ) C2222_=_C2244( C2222 C2244 ) C2222_=_C2246( C2222 C2246 ) C2225_=_C2226( C2225 C2226 ) C2225_=_C2228( C2225 C2228 ) C2225_=_C2229( C2225 C2229 ) \nC2225_=_C2234( C2225 C2234 ) C2225_=_C2235( C2225 C2235 ) C2226_=_C2228( C2226 C2228 ) C2226_=_C2229( C2226 C2229 ) C2226_=_C2237( C2226 C2237 ) C2226_=_C2239( C2226 C2239 ) \nC2226_=_C2240( C2226 C2240 ) C2228_=_C2229( C2228 C2229 ) C2228_=_C2232( C2228 C2232 ) C2228_=_C2235( C2228 C2235 ) C2228_=_C2241( C2228 C2241 ) C2228_=_C2244( C2228 C2244 ) \nC2228_=_C2245( C2228 C2245 ) C2229_=_C2233( C2229 C2233 ) C2229_=_C2239( C2229 C2239 ) C2229_=_C2242( C2229 C2242 ) C2229_=_C2244( C2229 C2244 ) C2229_=_C2246( C2229 C2246 ) \nC2232_=_C2233( C2232 C2233 ) C2232_=_C2235( C2232 C2235 ) C2232_=_C2241( C2232 C2241 ) C2232_=_C2244( C2232 C2244 ) C2232_=_C2245( C2232 C2245 ) C2233_=_C2239( C2233 C2239 ) \nC2233_=_C2242( C2233 C2242 ) C2233_=_C2244( C2233 C2244 ) C2233_=_C2246( C2233 C2246 ) C2234_=_C2235( C2234 C2235 ) C2234_=_C2237( C2234 C2237 ) C2234_=_C2241( C2234 C2241 ) \nC2234_=_C2242( C2234 C2242 ) C2235_=_C2241( C2235 C2241 ) C2235_=_C2244( C2235 C2244 ) C2235_=_C2245( C2235 C2245 ) C2237_=_C2239( C2237 C2239 ) C2237_=_C2240( C2237 C2240 ) \nC2237_=_C2241( C2237 C2241 ) C2237_=_C2242( C2237 C2242 ) C2239_=_C2240( C2239 C2240 ) C2239_=_C2242( C2239 C2242 ) C2239_=_C2244( C2239 C2244 ) C2239_=_C2246( C2239 C2246 ) \nC2241_=_C2242( C2241 C2242 ) C2241_=_C2244( C2241 C2244 ) C2241_=_C2245( C2241 C2245 ) C2242_=_C2244( C2242 C2244 ) C2242_=_C2246( C2242 C2246 ) C2244_=_C2245( C2244 C2245 ) \nC2244_=_C2246( C2244 C2246 ) "];153-&gt;182[label="74: C200 C217 C230 C405 C442 \nC448 C633 C648 C659 C829 C855 \nC859 C1011 C1024 C1041 C1046 C1214 \nC1222 C1364 C1381 C1388 C1520</w:t>
      </w:r>
    </w:p>
    <w:p>
      <w:pPr>
        <w:pStyle w:val="PreformattedText"/>
        <w:bidi w:val="0"/>
        <w:spacing w:before="0" w:after="0"/>
        <w:jc w:val="left"/>
        <w:rPr/>
      </w:pPr>
      <w:r>
        <w:rPr/>
        <w:t xml:space="preserve"> </w:t>
      </w:r>
      <w:r>
        <w:rPr/>
        <w:t>C1539 \nC1541 C1674 C1685 C1687 C1807 C1816 \nC1819 C1930 C1938 C1941 C2038 C2047 \nC2050 C2144 C2155 C2157 C2168 C2169 \nC2171 C2172 C2182 C2183 C2185 C2186 \nC2191 C2192 C2197 C2198 C2203 C2204 \nC2208 C2209 C2213 C2214 C2216 C2217 \nC2221 C2222 C2225 C2226 C2228 C2229 \nC2232 C2233 C2234 C2237 C2240 C2241 \nC2242 C2245 C2246 \n768: C200_=_C633 ,C200_=_C1024 ,C200_=_C1364 ,C200_=_C1807 ,C200_=_C1930 ,\nC200_=_C2169 ,C200_=_C2183 ,C200_=_C2214 ,C200_=_C2226 ,C200_=_C2237 ,C200_=_C2240 ,\nC217_=_C442 ,C217_=_C648 ,C217_=_C855 ,C217_=_C1041 ,C217_=_C1214 ,C217_=_C1381 ,\nC217_=_C1539 ,C217_=_C1685 ,C217_=_C1816 ,C217_=_C1938 ,C217_=_C2047 ,C217_=_C2155 ,\nC217_=_C2171 ,C217_=_C2185 ,C217_=_C2191 ,C217_=_C2197 ,C217_=_C2203 ,C217_=_C2208 ,\nC217_=_C2216 ,C217_=_C2221 ,C217_=_C2228 ,C217_=_C2232 ,C217_=_C2241 ,C217_=_C2245 ,\nC230_=_C448 ,C230_=_C659 ,C230_=_C859 ,C230_=_C1046 ,C230_=_C1222 ,C230_=_C1388 ,\nC230_=_C1541 ,C230_=_C1687 ,C230_=_C1819 ,C230_=_C1941 ,C230_=_C2050 ,C230_=_C2157 ,\nC230_=_C2172 ,C230_=_C2186 ,C230_=_C2192 ,C230_=_C2198 ,C230_=_C2204 ,C230_=_C2209 ,\nC230_=_C2217 ,C230_=_C2222 ,C230_=_C2229 ,C230_=_C2233 ,C230_=_C2242 ,C230_=_C2246 ,\nC405_=_C829 ,C405_=_C1011 ,C405_=_C1520 ,C405_=_C1674 ,C405_=_C2038 ,C405_=_C2144 ,\nC405_=_C2168 ,C405_=_C2182 ,C405_=_C2213 ,C405_=_C2225 ,C405_=_C2234 ,C442_=_C648 ,\nC442_=_C855 ,C442_=_C1041 ,C442_=_C1214 ,C442_=_C1381 ,C442_=_C1539 ,C442_=_C1685 ,\nC442_=_C1816 ,C442_=_C1938 ,C442_=_C2047 ,C442_=_C2155 ,C442_=_C2171 ,C442_=_C2185 ,\nC442_=_C2191 ,C442_=_C2197 ,C442_=_C2203 ,C442_=_C2208 ,C442_=_C2216 ,C442_=_C2221 ,\nC442_=_C2228 ,C442_=_C2232 ,C442_=_C2241 ,C442_=_C2245 ,C448_=_C659 ,C448_=_C859 ,\nC448_=_C1046 ,C448_=_C1222 ,C448_=_C1388 ,C448_=_C1541 ,C448_=_C1687 ,C448_=_C1819 ,\nC448_=_C1941 ,C448_=_C2050 ,C448_=_C2157 ,C448_=_C2172 ,C448_=_C2186 ,C448_=_C2192 ,\nC448_=_C2198 ,C448_=_C2204 ,C448_=_C2209 ,C448_=_C2217 ,C448_=_C2222 ,C448_=_C2229 ,\nC448_=_C2233 ,C448_=_C2242 ,C448_=_C2246 ,C633_=_C1024 ,C633_=_C1364 ,C633_=_C1807 ,\nC633_=_C1930 ,C633_=_C2169 ,C633_=_C2183 ,C633_=_C2214 ,C633_=_C2226 ,C633_=_C2237 ,\nC633_=_C2240 ,C648_=_C855 ,C648_=_C1041 ,C648_=_C1214 ,C648_=_C1381 ,C648_=_C1539 ,\nC648_=_C1685 ,C648_=_C1816 ,C648_=_C1938 ,C648_=_C2047 ,C648_=_C2155 ,C648_=_C2171 ,\nC648_=_C2185 ,C648_=_C2191 ,C648_=_C2197 ,C648_=_C2203 ,C648_=_C2208 ,C648_=_C2216 ,\nC648_=_C2221 ,C648_=_C2228 ,C648_=_C2232 ,C648_=_C2241 ,C648_=_C2245 ,C659_=_C859 ,\nC659_=_C1046 ,C659_=_C1222 ,C659_=_C1388 ,C659_=_C1541 ,C659_=_C1687 ,C659_=_C1819 ,\nC659_=_C1941 ,C659_=_C2050 ,C659_=_C2157 ,C659_=_C2172 ,C659_=_C2186 ,C659_=_C2192 ,\nC659_=_C2198 ,C659_=_C2204 ,C659_=_C2209 ,C659_=_C2217 ,C659_=_C2222 ,C659_=_C2229 ,\nC659_=_C2233 ,C659_=_C2242 ,C659_=_C2246 ,C829_=_C1011 ,C829_=_C1520 ,C829_=_C1674 ,\nC829_=_C2038 ,C829_=_C2144 ,C829_=_C2168 ,C829_=_C2182 ,C829_=_C2213 ,C829_=_C2225 ,\nC829_=_C2234 ,C855_=_C1041 ,C855_=_C1214 ,C855_=_C1381 ,C855_=_C1539 ,C855_=_C1685 ,\nC855_=_C1816 ,C855_=_C1938 ,C855_=_C2047 ,C855_=_C2155 ,C855_=_C2171 ,C855_=_C2185 ,\nC855_=_C2191 ,C855_=_C2197 ,C855_=_C2203 ,C855_=_C2208 ,C855_=_C2216 ,C855_=_C2221 ,\nC855_=_C2228 ,C855_=_C2232 ,C855_=_C2241 ,C855_=_C2245 ,C859_=_C1046 ,C859_=_C1222 ,\nC859_=_C1388 ,C859_=_C1541 ,C859_=_C1687 ,C859_=_C1819 ,C859_=_C1941 ,C859_=_C2050 ,\nC859_=_C2157 ,C859_=_C2172 ,C859_=_C2186 ,C859_=_C2192 ,C859_=_C2198 ,C859_=_C2204 ,\nC859_=_C2209 ,C859_=_C2217 ,C859_=_C2222 ,C859_=_C2229 ,C859_=_C2233 ,C859_=_C2242 ,\nC859_=_C2246 ,C1011_=_C1520 ,C1011_=_C1674 ,C1011_=_C2038 ,C1011_=_C2144 ,C1011_=_C2168 ,\nC1011_=_C2182 ,C1011_=_C2213 ,C1011_=_C2225 ,C1011_=_C2234 ,C1024_=_C1364 ,C1024_=_C1807 ,\nC1024_=_C1930 ,C1024_=_C2169 ,C1024_=_C2183 ,C1024_=_C2214 ,C1024_=_C2226 ,C1024_=_C2237 ,\nC1024_=_C2240 ,C1041_=_C1214 ,C1041_=_C1381 ,C1041_=_C1539 ,C1041_=_C1685 ,C1041_=_C1816 ,\nC1041_=_C1938 ,C1041_=_C2047 ,C1041_=_C2155 ,C1041_=_C2171 ,C1041_=_C2185 ,C1041_=_C2191 ,\nC1041_=_C2197 ,C1041_=_C2203 ,C1041_=_C2208 ,C1041_=_C2216 ,C1041_=_C2221 ,C1041_=_C2228 ,\nC1041_=_C2232 ,C1041_=_C2241 ,C1041_=_C2245 ,C1046_=_C1222 ,C1046_=_C1388 ,C1046_=_C1541 ,\nC1046_=_C1687 ,C1046_=_C1819 ,C1046_=_C1941 ,C1046_=_C2050 ,C1046_=_C2157 ,C1046_=_C2172 ,\nC1046_=_C2186 ,C1046_=_C2192 ,C1046_=_C2198 ,C1046_=_C2204 ,C1046_=_C2209 ,C1046_=_C2217 ,\nC1046_=_C2222 ,C1046_=_C2229 ,C1046_=_C2233 ,C1046_=_C2242 ,C1046_=_C2246 ,C1214_=_C1381 ,\nC1214_=_C1539 ,C1214_=_C1685 ,C1214_=_C1816 ,C1214_=_C1938 ,C1214_=_C2047 ,C1214_=_C2155 ,\nC1214_=_C2171 ,C1214_=_C2185 ,C1214_=_C2191 ,C1214_=_C2197 ,C1214_=_C2203 ,C1214_=_C2208 ,\nC1214_=_C2216 ,C1214_=_C2221 ,C1214_=_C2228 ,C1214_=_C2232 ,C1214_=_C2241 ,C1214_=_C2245 ,\nC1222_=_C1388 ,C1222_=_C1541 ,C1222_=_C1687 ,C1222_=_C1819 ,C1222_=_C1941 ,C1222_=_C2050 ,\nC1222_=_C2157 ,C1222_=_C2172 ,C1222_=_C2186 ,C1222_=_C2192 ,C1222_=_C2198 ,C1222_=_C2204 ,\nC1222_=_C2209 ,C1222_=_C2217 ,C1222_=_C2222 ,C1222_=_C2229 ,C1222_=_C2233 ,C1222_=_C2242 ,\nC1222_=_C2246 ,C1364_=_C1807 ,C1364_=_C1930 ,C1364_=_C2169 ,C1364_=_C2183 ,C1364_=_C2214 ,\nC1364_=_C2226 ,C1364_=_C2237 ,C1364_=_C2240 ,C1381_=_C1539 ,C1381_=_C1685 ,C1381_=_C1816 ,\nC1381_=_C1938 ,C1381_=_C2047 ,C1381_=_C2155 ,C1381_=_C2171 ,C1381_=_C2185 ,C1381_=_C2191 ,\nC1381_=_C2197 ,C1381_=_C2203 ,C1381_=_C2208 ,C1381_=_C2216 ,C1381_=_C2221 ,C1381_=_C2228 ,\nC1381_=_C2232 ,C1381_=_C2241 ,C1381_=_C2245 ,C1388_=_C1541 ,C1388_=_C1687 ,C1388_=_C1819 ,\nC1388_=_C1941 ,C1388_=_C2050 ,C1388_=_C2157 ,C1388_=_C2172 ,C1388_=_C2186 ,C1388_=_C2192 ,\nC1388_=_C2198 ,C1388_=_C2204 ,C1388_=_C2209 ,C1388_=_C2217 ,C1388_=_C2222 ,C1388_=_C2229 ,\nC1388_=_C2233 ,C1388_=_C2242 ,C1388_=_C2246 ,C1520_=_C1674 ,C1520_=_C2038 ,C1520_=_C2144 ,\nC1520_=_C2168 ,C1520_=_C2182 ,C1520_=_C2213 ,C1520_=_C2225 ,C1520_=_C2234 ,C1539_=_C1685 ,\nC1539_=_C1816 ,C1539_=_C1938 ,C1539_=_C2047 ,C1539_=_C2155 ,C1539_=_C2171 ,C1539_=_C2185 ,\nC1539_=_C2191 ,C1539_=_C2197 ,C1539_=_C2203 ,C1539_=_C2208 ,C1539_=_C2216 ,C1539_=_C2221 ,\nC1539_=_C2228 ,C1539_=_C2232 ,C1539_=_C2241 ,C1539_=_C2245 ,C1541_=_C1687 ,C1541_=_C1819 ,\nC1541_=_C1941 ,C1541_=_C2050 ,C1541_=_C2157 ,C1541_=_C2172 ,C1541_=_C2186 ,C1541_=_C2192 ,\nC1541_=_C2198 ,C1541_=_C2204 ,C1541_=_C2209 ,C1541_=_C2217 ,C1541_=_C2222 ,C1541_=_C2229 ,\nC1541_=_C2233 ,C1541_=_C2242 ,C1541_=_C2246 ,C1674_=_C2038 ,C1674_=_C2144 ,C1674_=_C2168 ,\nC1674_=_C2182 ,C1674_=_C2213 ,C1674_=_C2225 ,C1674_=_C2234 ,C1685_=_C1816 ,C1685_=_C1938 ,\nC1685_=_C2047 ,C1685_=_C2155 ,C1685_=_C2171 ,C1685_=_C2185 ,C1685_=_C2191 ,C1685_=_C2197 ,\nC1685_=_C2203 ,C1685_=_C2208 ,C1685_=_C2216 ,C1685_=_C2221 ,C1685_=_C2228 ,C1685_=_C2232 ,\nC1685_=_C2241 ,C1685_=_C2245 ,C1687_=_C1819 ,C1687_=_C1941 ,C1687_=_C2050 ,C1687_=_C2157 ,\nC1687_=_C2172 ,C1687_=_C2186 ,C1687_=_C2192 ,C1687_=_C2198 ,C1687_=_C2204 ,C1687_=_C2209 ,\nC1687_=_C2217 ,C1687_=_C2222 ,C1687_=_C2229 ,C1687_=_C2233 ,C1687_=_C2242 ,C1687_=_C2246 ,\nC1807_=_C1930 ,C1807_=_C2169 ,C1807_=_C2183 ,C1807_=_C2214 ,C1807_=_C2226 ,C1807_=_C2237 ,\nC1807_=_C2240 ,C1816_=_C1938 ,C1816_=_C2047 ,C1816_=_C2155 ,C1816_=_C2171 ,C1816_=_C2185 ,\nC1816_=_C2191 ,C1816_=_C2197 ,C1816_=_C2203 ,C1816_=_C2208 ,C1816_=_C2216 ,C1816_=_C2221 ,\nC1816_=_C2228 ,C1816_=_C2232 ,C1816_=_C2241 ,C1816_=_C2245 ,C1819_=_C1941 ,C1819_=_C2050 ,\nC1819_=_C2157 ,C1819_=_C2172 ,C1819_=_C2186 ,C1819_=_C2192 ,C1819_=_C2198 ,C1819_=_C2204 ,\nC1819_=_C2209 ,C1819_=_C2217 ,C1819_=_C2222 ,C1819_=_C2229 ,C1819_=_C2233 ,C1819_=_C2242 ,\nC1819_=_C2246 ,C1930_=_C2169 ,C1930_=_C2183 ,C1930_=_C2214 ,C1930_=_C2226 ,C1930_=_C2237 ,\nC1930_=_C2240 ,C1938_=_C2047 ,C1938_=_C2155 ,C1938_=_C2171 ,C1938_=_C2185 ,C1938_=_C2191 ,\nC1938_=_C2197 ,C1938_=_C2203 ,C1938_=_C2208 ,C1938_=_C2216 ,C1938_=_C2221 ,C1938_=_C2228 ,\nC1938_=_C2232 ,C1938_=_C2241 ,C1938_=_C2245 ,C1941_=_C2050 ,C1941_=_C2157 ,C1941_=_C2172 ,\nC1941_=_C2186 ,C1941_=_C2192 ,C1941_=_C2198 ,C1941_=_C2204 ,C1941_=_C2209 ,C1941_=_C2217 ,\nC1941_=_C2222 ,C1941_=_C2229 ,C1941_=_C2233 ,C1941_=_C2242 ,C1941_=_C2246 ,C2038_=_C2144 ,\nC2038_=_C2168 ,C2038_=_C2182 ,C2038_=_C2213 ,C2038_=_C2225 ,C2038_=_C2234 ,C2047_=_C2155 ,\nC2047_=_C2171 ,C2047_=_C2185 ,C2047_=_C2191 ,C2047_=_C2197 ,C2047_=_C2203 ,C2047_=_C2208 ,\nC2047_=_C2216 ,C2047_=_C2221 ,C2047_=_C2228 ,C2047_=_C2232 ,C2047_=_C2241 ,C2047_=_C2245 ,\nC2050_=_C2157 ,C2050_=_C2172 ,C2050_=_C2186 ,C2050_=_C2192 ,C2050_=_C2198 ,C2050_=_C2204 ,\nC2050_=_C2209 ,C2050_=_C2217 ,C2050_=_C2222 ,C2050_=_C2229 ,C2050_=_C2233 ,C2050_=_C2242 ,\nC2050_=_C2246 ,C2144_=_C2168 ,C2144_=_C2182 ,C2144_=_C2213 ,C2144_=_C2225 ,C2144_=_C2234 ,\nC2155_=_C2171 ,C2155_=_C2185 ,C2155_=_C2191 ,C2155_=_C2197 ,C2155_=_C2203 ,C2155_=_C2208 ,\nC2155_=_C2216 ,C2155_=_C2221 ,C2155_=_C2228 ,C2155_=_C2232 ,C2155_=_C2241 ,C2155_=_C2245 ,\nC2157_=_C2172 ,C2157_=_C2186 ,C2157_=_C2192 ,C2157_=_C2198 ,C2157_=_C2204 ,C2157_=_C2209 ,\nC2157_=_C2217 ,C2157_=_C2222 ,C2157_=_C2229 ,C2157_=_C2233 ,C2157_=_C2242 ,C2157_=_C2246 ,\nC2168_=_C2169 ,C2168_=_C2171 ,C2168_=_C2172 ,C2168_=_C2182 ,C2168_=_C2213 ,C2168_=_C2225 ,\nC2168_=_C2234 ,C2169_=_C2171 ,C2169_=_C2172 ,C2169_=_C2183 ,C2169_=_C2214 ,C2169_=_C2226 ,\nC2169_=_C2237 ,C2169_=_C2240 ,C2171_=_C2172 ,C2171_=_C2185 ,C2171_=_C2191 ,C2171_=_C2197 ,\nC2171_=_C2203 ,C2171_=_C2208 ,C2171_=_C2216 ,C2171_=_C2221 ,C2171_=_C2228 ,C2171_=_C2232 ,\nC2171_=_C2241 ,C2171_=_C2245 ,C2172_=_C2186 ,C2172_=_C2192 ,C2172_=_C2198 ,C2172_=_C2204 ,\nC2172_=_C2209 ,C2172_=_C2217 ,C2172_=_C2222 ,C2172_=_C2229 ,C2172_=_C2233 ,C2172_=_C2242 ,\nC2172_=_C2246 ,C2182_=_C2183 ,C2182_=_C2185 ,C2182_=_C2186 ,C2182_=_C2213 ,C2182_=_C2225 ,\nC2182_=_C2234 ,C2183_=_C2185 ,C2183_=_C2186 ,C2183_=_C2214 ,C2183_=_C2226 ,C2183_=_C2237 ,\nC2183_=_C2240 ,C2185_=_C2186 ,C2185_=_C2191 ,C2185_=_C2197 ,C2185_=_C2203 ,C2185_=_C2208 ,\nC2185_=_C2216 ,C2185_=_C2221 ,C2185_=_C2228 ,C2185_=_C2232 ,C2185_=_C2241 ,C2185_=_C2245 ,\nC2186_=_C2192 ,C2186_=_C2198 ,C2186_=_C2204 ,C2186_=_C2209 ,C2186_=_C2217</w:t>
      </w:r>
    </w:p>
    <w:p>
      <w:pPr>
        <w:pStyle w:val="PreformattedText"/>
        <w:bidi w:val="0"/>
        <w:spacing w:before="0" w:after="0"/>
        <w:jc w:val="left"/>
        <w:rPr/>
      </w:pPr>
      <w:r>
        <w:rPr/>
        <w:t xml:space="preserve"> </w:t>
      </w:r>
      <w:r>
        <w:rPr/>
        <w:t>,C2186_=_C2222 ,\nC2186_=_C2229 ,C2186_=_C2233 ,C2186_=_C2242 ,C2186_=_C2246 ,C2191_=_C2192 ,C2191_=_C2197 ,\nC2191_=_C2203 ,C2191_=_C2208 ,C2191_=_C2216 ,C2191_=_C2221 ,C2191_=_C2228 ,C2191_=_C2232 ,\nC2191_=_C2241 ,C2191_=_C2245 ,C2192_=_C2198 ,C2192_=_C2204 ,C2192_=_C2209 ,C2192_=_C2217 ,\nC2192_=_C2222 ,C2192_=_C2229 ,C2192_=_C2233 ,C2192_=_C2242 ,C2192_=_C2246 ,C2197_=_C2198 ,\nC2197_=_C2203 ,C2197_=_C2208 ,C2197_=_C2216 ,C2197_=_C2221 ,C2197_=_C2228 ,C2197_=_C2232 ,\nC2197_=_C2241 ,C2197_=_C2245 ,C2198_=_C2204 ,C2198_=_C2209 ,C2198_=_C2217 ,C2198_=_C2222 ,\nC2198_=_C2229 ,C2198_=_C2233 ,C2198_=_C2242 ,C2198_=_C2246 ,C2203_=_C2204 ,C2203_=_C2208 ,\nC2203_=_C2216 ,C2203_=_C2221 ,C2203_=_C2228 ,C2203_=_C2232 ,C2203_=_C2241 ,C2203_=_C2245 ,\nC2204_=_C2209 ,C2204_=_C2217 ,C2204_=_C2222 ,C2204_=_C2229 ,C2204_=_C2233 ,C2204_=_C2242 ,\nC2204_=_C2246 ,C2208_=_C2209 ,C2208_=_C2216 ,C2208_=_C2221 ,C2208_=_C2228 ,C2208_=_C2232 ,\nC2208_=_C2241 ,C2208_=_C2245 ,C2209_=_C2217 ,C2209_=_C2222 ,C2209_=_C2229 ,C2209_=_C2233 ,\nC2209_=_C2242 ,C2209_=_C2246 ,C2213_=_C2214 ,C2213_=_C2216 ,C2213_=_C2217 ,C2213_=_C2225 ,\nC2213_=_C2234 ,C2214_=_C2216 ,C2214_=_C2217 ,C2214_=_C2226 ,C2214_=_C2237 ,C2214_=_C2240 ,\nC2216_=_C2217 ,C2216_=_C2221 ,C2216_=_C2228 ,C2216_=_C2232 ,C2216_=_C2241 ,C2216_=_C2245 ,\nC2217_=_C2222 ,C2217_=_C2229 ,C2217_=_C2233 ,C2217_=_C2242 ,C2217_=_C2246 ,C2221_=_C2222 ,\nC2221_=_C2228 ,C2221_=_C2232 ,C2221_=_C2241 ,C2221_=_C2245 ,C2222_=_C2229 ,C2222_=_C2233 ,\nC2222_=_C2242 ,C2222_=_C2246 ,C2225_=_C2226 ,C2225_=_C2228 ,C2225_=_C2229 ,C2225_=_C2234 ,\nC2226_=_C2228 ,C2226_=_C2229 ,C2226_=_C2237 ,C2226_=_C2240 ,C2228_=_C2229 ,C2228_=_C2232 ,\nC2228_=_C2241 ,C2228_=_C2245 ,C2229_=_C2233 ,C2229_=_C2242 ,C2229_=_C2246 ,C2232_=_C2233 ,\nC2232_=_C2241 ,C2232_=_C2245 ,C2233_=_C2242 ,C2233_=_C2246 ,C2234_=_C2237 ,C2234_=_C2241 ,\nC2234_=_C2242 ,C2237_=_C2240 ,C2237_=_C2241 ,C2237_=_C2242 ,C2241_=_C2242 ,C2241_=_C2245 ,\nC2242_=_C2246 ,"];183[shape=box, label="id:183 level: 5\n77: C135 C174 C209 C350 C369 \nC428 C564 C583 C610 C641 C781 \nC798 C848 C972 C1031 C1147 C1184 \nC1207 C1324 C1374 C1477 C1509 C1533 \nC1633 C1646 C1664 C1680 C1766 C1777 \nC1795 C1811 C1901 C1934 C2010 C2019 \nC2044 C2117 C2138 C2152 C2164 C2165 \nC2167 C2170 C2178 C2179 C2181 C2184 \nC2188 C2190 C2194 C2196 C2200 C2202 \nC2205 C2207 C2211 C2212 C2213 C2214 \nC2215 C2216 C2217 C2218 C2219 C2220 \nC2221 C2222 C2223 C2224 C2227 C2232 \nC2233 C2234 C2237 C2241 C2242 C2243 \n894: C135_=_C350( C135 C350 ) C135_=_C564( C135 C564 ) C135_=_C781( C135 C781 ) C135_=_C972( C135 C972 ) C135_=_C1147( C135 C1147 ) \nC135_=_C1324( C135 C1324 ) C135_=_C1477( C135 C1477 ) C135_=_C1633( C135 C1633 ) C135_=_C1766( C135 C1766 ) C135_=_C1901( C135 C1901 ) C135_=_C2010( C135 C2010 ) \nC135_=_C2117( C135 C2117 ) C135_=_C2164( C135 C2164 ) C135_=_C2178( C135 C2178 ) C135_=_C2188( C135 C2188 ) C135_=_C2194( C135 C2194 ) C135_=_C2200( C135 C2200 ) \nC135_=_C2205( C135 C2205 ) C135_=_C2211( C135 C2211 ) C135_=_C2212( C135 C2212 ) C135_=_C2213( C135 C2213 ) C135_=_C2214( C135 C2214 ) C135_=_C2215( C135 C2215 ) \nC135_=_C2216( C135 C2216 ) C135_=_C2217( C135 C2217 ) C135_=_C2218( C135 C2218 ) C174_=_C610( C174 C610 ) C174_=_C1184( C174 C1184 ) C174_=_C1509( C174 C1509 ) \nC174_=_C1664( C174 C1664 ) C174_=_C1795( C174 C1795 ) C174_=_C2138( C174 C2138 ) C174_=_C2167( C174 C2167 ) C174_=_C2181( C174 C2181 ) C174_=_C2212( C174 C2212 ) \nC174_=_C2224( C174 C2224 ) C174_=_C2232( C174 C2232 ) C174_=_C2233( C174 C2233 ) C209_=_C428( C209 C428 ) C209_=_C641( C209 C641 ) C209_=_C848( C209 C848 ) \nC209_=_C1031( C209 C1031 ) C209_=_C1207( C209 C1207 ) C209_=_C1374( C209 C1374 ) C209_=_C1533( C209 C1533 ) C209_=_C1680( C209 C1680 ) C209_=_C1811( C209 C1811 ) \nC209_=_C1934( C209 C1934 ) C209_=_C2044( C209 C2044 ) C209_=_C2152( C209 C2152 ) C209_=_C2170( C209 C2170 ) C209_=_C2184( C209 C2184 ) C209_=_C2190( C209 C2190 ) \nC209_=_C2196( C209 C2196 ) C209_=_C2202( C209 C2202 ) C209_=_C2207( C209 C2207 ) C209_=_C2215( C209 C2215 ) C209_=_C2220( C209 C2220 ) C209_=_C2227( C209 C2227 ) \nC209_=_C2234( C209 C2234 ) C209_=_C2237( C209 C2237 ) C209_=_C2241( C209 C2241 ) C209_=_C2242( C209 C2242 ) C209_=_C2243( C209 C2243 ) C350_=_C564( C350 C564 ) \nC350_=_C781( C350 C781 ) C350_=_C972( C350 C972 ) C350_=_C1147( C350 C1147 ) C350_=_C1324( C350 C1324 ) C350_=_C1477( C350 C1477 ) C350_=_C1633( C350 C1633 ) \nC350_=_C1766( C350 C1766 ) C350_=_C1901( C350 C1901 ) C350_=_C2010( C350 C2010 ) C350_=_C2117( C350 C2117 ) C350_=_C2164( C350 C2164 ) C350_=_C2178( C350 C2178 ) \nC350_=_C2188( C350 C2188 ) C350_=_C2194( C350 C2194 ) C350_=_C2200( C350 C2200 ) C350_=_C2205( C350 C2205 ) C350_=_C2211( C350 C2211 ) C350_=_C2212( C350 C2212 ) \nC350_=_C2213( C350 C2213 ) C350_=_C2214( C350 C2214 ) C350_=_C2215( C350 C2215 ) C350_=_C2216( C350 C2216 ) C350_=_C2217( C350 C2217 ) C350_=_C2218( C350 C2218 ) \nC369_=_C583( C369 C583 ) C369_=_C798( C369 C798 ) C369_=_C1646( C369 C1646 ) C369_=_C1777( C369 C1777 ) C369_=_C2019( C369 C2019 ) C369_=_C2165( C369 C2165 ) \nC369_=_C2179( C369 C2179 ) C369_=_C2219( C369 C2219 ) C369_=_C2220( C369 C2220 ) C369_=_C2221( C369 C2221 ) C369_=_C2222( C369 C2222 ) C369_=_C2223( C369 C2223 ) \nC428_=_C641( C428 C641 ) C428_=_C848( C428 C848 ) C428_=_C1031( C428 C1031 ) C428_=_C1207( C428 C1207 ) C428_=_C1374( C428 C1374 ) C428_=_C1533( C428 C1533 ) \nC428_=_C1680( C428 C1680 ) C428_=_C1811( C428 C1811 ) C428_=_C1934( C428 C1934 ) C428_=_C2044( C428 C2044 ) C428_=_C2152( C428 C2152 ) C428_=_C2170( C428 C2170 ) \nC428_=_C2184( C428 C2184 ) C428_=_C2190( C428 C2190 ) C428_=_C2196( C428 C2196 ) C428_=_C2202( C428 C2202 ) C428_=_C2207( C428 C2207 ) C428_=_C2215( C428 C2215 ) \nC428_=_C2220( C428 C2220 ) C428_=_C2227( C428 C2227 ) C428_=_C2234( C428 C2234 ) C428_=_C2237( C428 C2237 ) C428_=_C2241( C428 C2241 ) C428_=_C2242( C428 C2242 ) \nC428_=_C2243( C428 C2243 ) C564_=_C781( C564 C781 ) C564_=_C972( C564 C972 ) C564_=_C1147( C564 C1147 ) C564_=_C1324( C564 C1324 ) C564_=_C1477( C564 C1477 ) \nC564_=_C1633( C564 C1633 ) C564_=_C1766( C564 C1766 ) C564_=_C1901( C564 C1901 ) C564_=_C2010( C564 C2010 ) C564_=_C2117( C564 C2117 ) C564_=_C2164( C564 C2164 ) \nC564_=_C2178( C564 C2178 ) C564_=_C2188( C564 C2188 ) C564_=_C2194( C564 C2194 ) C564_=_C2200( C564 C2200 ) C564_=_C2205( C564 C2205 ) C564_=_C2211( C564 C2211 ) \nC564_=_C2212( C564 C2212 ) C564_=_C2213( C564 C2213 ) C564_=_C2214( C564 C2214 ) C564_=_C2215( C564 C2215 ) C564_=_C2216( C564 C2216 ) C564_=_C2217( C564 C2217 ) \nC564_=_C2218( C564 C2218 ) C583_=_C798( C583 C798 ) C583_=_C1646( C583 C1646 ) C583_=_C1777( C583 C1777 ) C583_=_C2019( C583 C2019 ) C583_=_C2165( C583 C2165 ) \nC583_=_C2179( C583 C2179 ) C583_=_C2219( C583 C2219 ) C583_=_C2220( C583 C2220 ) C583_=_C2221( C583 C2221 ) C583_=_C2222( C583 C2222 ) C583_=_C2223( C583 C2223 ) \nC610_=_C1184( C610 C1184 ) C610_=_C1509( C610 C1509 ) C610_=_C1664( C610 C1664 ) C610_=_C1795( C610 C1795 ) C610_=_C2138( C610 C2138 ) C610_=_C2167( C610 C2167 ) \nC610_=_C2181( C610 C2181 ) C610_=_C2212( C610 C2212 ) C610_=_C2224( C610 C2224 ) C610_=_C2232( C610 C2232 ) C610_=_C2233( C610 C2233 ) C641_=_C848( C641 C848 ) \nC641_=_C1031( C641 C1031 ) C641_=_C1207( C641 C1207 ) C641_=_C1374( C641 C1374 ) C641_=_C1533( C641 C1533 ) C641_=_C1680( C641 C1680 ) C641_=_C1811( C641 C1811 ) \nC641_=_C1934( C641 C1934 ) C641_=_C2044( C641 C2044 ) C641_=_C2152( C641 C2152 ) C641_=_C2170( C641 C2170 ) C641_=_C2184( C641 C2184 ) C641_=_C2190( C641 C2190 ) \nC641_=_C2196( C641 C2196 ) C641_=_C2202( C641 C2202 ) C641_=_C2207( C641 C2207 ) C641_=_C2215( C641 C2215 ) C641_=_C2220( C641 C2220 ) C641_=_C2227( C641 C2227 ) \nC641_=_C2234( C641 C2234 ) C641_=_C2237( C641 C2237 ) C641_=_C2241( C641 C2241 ) C641_=_C2242( C641 C2242 ) C641_=_C2243( C641 C2243 ) C781_=_C972( C781 C972 ) \nC781_=_C1147( C781 C1147 ) C781_=_C1324( C781 C1324 ) C781_=_C1477( C781 C1477 ) C781_=_C1633( C781 C1633 ) C781_=_C1766( C781 C1766 ) C781_=_C1901( C781 C1901 ) \nC781_=_C2010( C781 C2010 ) C781_=_C2117( C781 C2117 ) C781_=_C2164( C781 C2164 ) C781_=_C2178( C781 C2178 ) C781_=_C2188( C781 C2188 ) C781_=_C2194( C781 C2194 ) \nC781_=_C2200( C781 C2200 ) C781_=_C2205( C781 C2205 ) C781_=_C2211( C781 C2211 ) C781_=_C2212( C781 C2212 ) C781_=_C2213( C781 C2213 ) C781_=_C2214( C781 C2214 ) \nC781_=_C2215( C781 C2215 ) C781_=_C2216( C781 C2216 ) C781_=_C2217( C781 C2217 ) C781_=_C2218( C781 C2218 ) C798_=_C1646( C798 C1646 ) C798_=_C1777( C798 C1777 ) \nC798_=_C2019( C798 C2019 ) C798_=_C2165( C798 C2165 ) C798_=_C2179( C798 C2179 ) C798_=_C2219( C798 C2219 ) C798_=_C2220( C798 C2220 ) C798_=_C2221( C798 C2221 ) \nC798_=_C2222( C798 C2222 ) C798_=_C2223( C798 C2223 ) C848_=_C1031( C848 C1031 ) C848_=_C1207( C848 C1207 ) C848_=_C1374( C848 C1374 ) C848_=_C1533( C848 C1533 ) \nC848_=_C1680( C848 C1680 ) C848_=_C1811( C848 C1811 ) C848_=_C1934( C848 C1934 ) C848_=_C2044( C848 C2044 ) C848_=_C2152( C848 C2152 ) C848_=_C2170( C848 C2170 ) \nC848_=_C2184( C848 C2184 ) C848_=_C2190( C848 C2190 ) C848_=_C2196( C848 C2196 ) C848_=_C2202( C848 C2202 ) C848_=_C2207( C848 C2207 ) C848_=_C2215( C848 C2215 ) \nC848_=_C2220( C848 C2220 ) C848_=_C2227( C848 C2227 ) C848_=_C2234( C848 C2234 ) C848_=_C2237( C848 C2237 ) C848_=_C2241( C848 C2241 ) C848_=_C2242( C848 C2242 ) \nC848_=_C2243( C848 C2243 ) C972_=_C1147( C972 C1147 ) C972_=_C1324( C972 C1324 ) C972_=_C1477( C972 C1477 ) C972_=_C1633( C972 C1633 ) C972_=_C1766( C972 C1766 ) \nC972_=_C1901( C972 C1901 ) C972_=_C2010( C972 C2010 ) C972_=_C2117( C972 C2117 ) C972_=_C2164( C972 C2164 ) C972_=_C2178( C972 C2178 ) C972_=_C2188( C972 C2188 ) \nC972_=_C2194( C972 C2194 ) C972_=_C2200( C972 C2200 ) C972_=_C2205( C972 C2205 ) C972_=_C2211( C972 C2211 ) C972_=_C2212( C972 C2212 ) C972_=_C2213( C972 C2213 ) \nC972_=_C2214( C972 C2214 ) C972_=_C2215( C972 C2215 ) C972_=_C2216( C972 C2216 ) C972_=_C2217( C972</w:t>
      </w:r>
    </w:p>
    <w:p>
      <w:pPr>
        <w:pStyle w:val="PreformattedText"/>
        <w:bidi w:val="0"/>
        <w:spacing w:before="0" w:after="0"/>
        <w:jc w:val="left"/>
        <w:rPr/>
      </w:pPr>
      <w:r>
        <w:rPr/>
        <w:t xml:space="preserve"> </w:t>
      </w:r>
      <w:r>
        <w:rPr/>
        <w:t>C2217 ) C972_=_C2218( C972 C2218 ) C1031_=_C1207( C1031 C1207 ) \nC1031_=_C1374( C1031 C1374 ) C1031_=_C1533( C1031 C1533 ) C1031_=_C1680( C1031 C1680 ) C1031_=_C1811( C1031 C1811 ) C1031_=_C1934( C1031 C1934 ) C1031_=_C2044( C1031 C2044 ) \nC1031_=_C2152( C1031 C2152 ) C1031_=_C2170( C1031 C2170 ) C1031_=_C2184( C1031 C2184 ) C1031_=_C2190( C1031 C2190 ) C1031_=_C2196( C1031 C2196 ) C1031_=_C2202( C1031 C2202 ) \nC1031_=_C2207( C1031 C2207 ) C1031_=_C2215( C1031 C2215 ) C1031_=_C2220( C1031 C2220 ) C1031_=_C2227( C1031 C2227 ) C1031_=_C2234( C1031 C2234 ) C1031_=_C2237( C1031 C2237 ) \nC1031_=_C2241( C1031 C2241 ) C1031_=_C2242( C1031 C2242 ) C1031_=_C2243( C1031 C2243 ) C1147_=_C1324( C1147 C1324 ) C1147_=_C1477( C1147 C1477 ) C1147_=_C1633( C1147 C1633 ) \nC1147_=_C1766( C1147 C1766 ) C1147_=_C1901( C1147 C1901 ) C1147_=_C2010( C1147 C2010 ) C1147_=_C2117( C1147 C2117 ) C1147_=_C2164( C1147 C2164 ) C1147_=_C2178( C1147 C2178 ) \nC1147_=_C2188( C1147 C2188 ) C1147_=_C2194( C1147 C2194 ) C1147_=_C2200( C1147 C2200 ) C1147_=_C2205( C1147 C2205 ) C1147_=_C2211( C1147 C2211 ) C1147_=_C2212( C1147 C2212 ) \nC1147_=_C2213( C1147 C2213 ) C1147_=_C2214( C1147 C2214 ) C1147_=_C2215( C1147 C2215 ) C1147_=_C2216( C1147 C2216 ) C1147_=_C2217( C1147 C2217 ) C1147_=_C2218( C1147 C2218 ) \nC1184_=_C1509( C1184 C1509 ) C1184_=_C1664( C1184 C1664 ) C1184_=_C1795( C1184 C1795 ) C1184_=_C2138( C1184 C2138 ) C1184_=_C2167( C1184 C2167 ) C1184_=_C2181( C1184 C2181 ) \nC1184_=_C2212( C1184 C2212 ) C1184_=_C2224( C1184 C2224 ) C1184_=_C2232( C1184 C2232 ) C1184_=_C2233( C1184 C2233 ) C1207_=_C1374( C1207 C1374 ) C1207_=_C1533( C1207 C1533 ) \nC1207_=_C1680( C1207 C1680 ) C1207_=_C1811( C1207 C1811 ) C1207_=_C1934( C1207 C1934 ) C1207_=_C2044( C1207 C2044 ) C1207_=_C2152( C1207 C2152 ) C1207_=_C2170( C1207 C2170 ) \nC1207_=_C2184( C1207 C2184 ) C1207_=_C2190( C1207 C2190 ) C1207_=_C2196( C1207 C2196 ) C1207_=_C2202( C1207 C2202 ) C1207_=_C2207( C1207 C2207 ) C1207_=_C2215( C1207 C2215 ) \nC1207_=_C2220( C1207 C2220 ) C1207_=_C2227( C1207 C2227 ) C1207_=_C2234( C1207 C2234 ) C1207_=_C2237( C1207 C2237 ) C1207_=_C2241( C1207 C2241 ) C1207_=_C2242( C1207 C2242 ) \nC1207_=_C2243( C1207 C2243 ) C1324_=_C1477( C1324 C1477 ) C1324_=_C1633( C1324 C1633 ) C1324_=_C1766( C1324 C1766 ) C1324_=_C1901( C1324 C1901 ) C1324_=_C2010( C1324 C2010 ) \nC1324_=_C2117( C1324 C2117 ) C1324_=_C2164( C1324 C2164 ) C1324_=_C2178( C1324 C2178 ) C1324_=_C2188( C1324 C2188 ) C1324_=_C2194( C1324 C2194 ) C1324_=_C2200( C1324 C2200 ) \nC1324_=_C2205( C1324 C2205 ) C1324_=_C2211( C1324 C2211 ) C1324_=_C2212( C1324 C2212 ) C1324_=_C2213( C1324 C2213 ) C1324_=_C2214( C1324 C2214 ) C1324_=_C2215( C1324 C2215 ) \nC1324_=_C2216( C1324 C2216 ) C1324_=_C2217( C1324 C2217 ) C1324_=_C2218( C1324 C2218 ) C1374_=_C1533( C1374 C1533 ) C1374_=_C1680( C1374 C1680 ) C1374_=_C1811( C1374 C1811 ) \nC1374_=_C1934( C1374 C1934 ) C1374_=_C2044( C1374 C2044 ) C1374_=_C2152( C1374 C2152 ) C1374_=_C2170( C1374 C2170 ) C1374_=_C2184( C1374 C2184 ) C1374_=_C2190( C1374 C2190 ) \nC1374_=_C2196( C1374 C2196 ) C1374_=_C2202( C1374 C2202 ) C1374_=_C2207( C1374 C2207 ) C1374_=_C2215( C1374 C2215 ) C1374_=_C2220( C1374 C2220 ) C1374_=_C2227( C1374 C2227 ) \nC1374_=_C2234( C1374 C2234 ) C1374_=_C2237( C1374 C2237 ) C1374_=_C2241( C1374 C2241 ) C1374_=_C2242( C1374 C2242 ) C1374_=_C2243( C1374 C2243 ) C1477_=_C1633( C1477 C1633 ) \nC1477_=_C1766( C1477 C1766 ) C1477_=_C1901( C1477 C1901 ) C1477_=_C2010( C1477 C2010 ) C1477_=_C2117( C1477 C2117 ) C1477_=_C2164( C1477 C2164 ) C1477_=_C2178( C1477 C2178 ) \nC1477_=_C2188( C1477 C2188 ) C1477_=_C2194( C1477 C2194 ) C1477_=_C2200( C1477 C2200 ) C1477_=_C2205( C1477 C2205 ) C1477_=_C2211( C1477 C2211 ) C1477_=_C2212( C1477 C2212 ) \nC1477_=_C2213( C1477 C2213 ) C1477_=_C2214( C1477 C2214 ) C1477_=_C2215( C1477 C2215 ) C1477_=_C2216( C1477 C2216 ) C1477_=_C2217( C1477 C2217 ) C1477_=_C2218( C1477 C2218 ) \nC1509_=_C1664( C1509 C1664 ) C1509_=_C1795( C1509 C1795 ) C1509_=_C2138( C1509 C2138 ) C1509_=_C2167( C1509 C2167 ) C1509_=_C2181( C1509 C2181 ) C1509_=_C2212( C1509 C2212 ) \nC1509_=_C2224( C1509 C2224 ) C1509_=_C2232( C1509 C2232 ) C1509_=_C2233( C1509 C2233 ) C1533_=_C1680( C1533 C1680 ) C1533_=_C1811( C1533 C1811 ) C1533_=_C1934( C1533 C1934 ) \nC1533_=_C2044( C1533 C2044 ) C1533_=_C2152( C1533 C2152 ) C1533_=_C2170( C1533 C2170 ) C1533_=_C2184( C1533 C2184 ) C1533_=_C2190( C1533 C2190 ) C1533_=_C2196( C1533 C2196 ) \nC1533_=_C2202( C1533 C2202 ) C1533_=_C2207( C1533 C2207 ) C1533_=_C2215( C1533 C2215 ) C1533_=_C2220( C1533 C2220 ) C1533_=_C2227( C1533 C2227 ) C1533_=_C2234( C1533 C2234 ) \nC1533_=_C2237( C1533 C2237 ) C1533_=_C2241( C1533 C2241 ) C1533_=_C2242( C1533 C2242 ) C1533_=_C2243( C1533 C2243 ) C1633_=_C1766( C1633 C1766 ) C1633_=_C1901( C1633 C1901 ) \nC1633_=_C2010( C1633 C2010 ) C1633_=_C2117( C1633 C2117 ) C1633_=_C2164( C1633 C2164 ) C1633_=_C2178( C1633 C2178 ) C1633_=_C2188( C1633 C2188 ) C1633_=_C2194( C1633 C2194 ) \nC1633_=_C2200( C1633 C2200 ) C1633_=_C2205( C1633 C2205 ) C1633_=_C2211( C1633 C2211 ) C1633_=_C2212( C1633 C2212 ) C1633_=_C2213( C1633 C2213 ) C1633_=_C2214( C1633 C2214 ) \nC1633_=_C2215( C1633 C2215 ) C1633_=_C2216( C1633 C2216 ) C1633_=_C2217( C1633 C2217 ) C1633_=_C2218( C1633 C2218 ) C1646_=_C1777( C1646 C1777 ) C1646_=_C2019( C1646 C2019 ) \nC1646_=_C2165( C1646 C2165 ) C1646_=_C2179( C1646 C2179 ) C1646_=_C2219( C1646 C2219 ) C1646_=_C2220( C1646 C2220 ) C1646_=_C2221( C1646 C2221 ) C1646_=_C2222( C1646 C2222 ) \nC1646_=_C2223( C1646 C2223 ) C1664_=_C1795( C1664 C1795 ) C1664_=_C2138( C1664 C2138 ) C1664_=_C2167( C1664 C2167 ) C1664_=_C2181( C1664 C2181 ) C1664_=_C2212( C1664 C2212 ) \nC1664_=_C2224( C1664 C2224 ) C1664_=_C2232( C1664 C2232 ) C1664_=_C2233( C1664 C2233 ) C1680_=_C1811( C1680 C1811 ) C1680_=_C1934( C1680 C1934 ) C1680_=_C2044( C1680 C2044 ) \nC1680_=_C2152( C1680 C2152 ) C1680_=_C2170( C1680 C2170 ) C1680_=_C2184( C1680 C2184 ) C1680_=_C2190( C1680 C2190 ) C1680_=_C2196( C1680 C2196 ) C1680_=_C2202( C1680 C2202 ) \nC1680_=_C2207( C1680 C2207 ) C1680_=_C2215( C1680 C2215 ) C1680_=_C2220( C1680 C2220 ) C1680_=_C2227( C1680 C2227 ) C1680_=_C2234( C1680 C2234 ) C1680_=_C2237( C1680 C2237 ) \nC1680_=_C2241( C1680 C2241 ) C1680_=_C2242( C1680 C2242 ) C1680_=_C2243( C1680 C2243 ) C1766_=_C1901( C1766 C1901 ) C1766_=_C2010( C1766 C2010 ) C1766_=_C2117( C1766 C2117 ) \nC1766_=_C2164( C1766 C2164 ) C1766_=_C2178( C1766 C2178 ) C1766_=_C2188( C1766 C2188 ) C1766_=_C2194( C1766 C2194 ) C1766_=_C2200( C1766 C2200 ) C1766_=_C2205( C1766 C2205 ) \nC1766_=_C2211( C1766 C2211 ) C1766_=_C2212( C1766 C2212 ) C1766_=_C2213( C1766 C2213 ) C1766_=_C2214( C1766 C2214 ) C1766_=_C2215( C1766 C2215 ) C1766_=_C2216( C1766 C2216 ) \nC1766_=_C2217( C1766 C2217 ) C1766_=_C2218( C1766 C2218 ) C1777_=_C2019( C1777 C2019 ) C1777_=_C2165( C1777 C2165 ) C1777_=_C2179( C1777 C2179 ) C1777_=_C2219( C1777 C2219 ) \nC1777_=_C2220( C1777 C2220 ) C1777_=_C2221( C1777 C2221 ) C1777_=_C2222( C1777 C2222 ) C1777_=_C2223( C1777 C2223 ) C1795_=_C2138( C1795 C2138 ) C1795_=_C2167( C1795 C2167 ) \nC1795_=_C2181( C1795 C2181 ) C1795_=_C2212( C1795 C2212 ) C1795_=_C2224( C1795 C2224 ) C1795_=_C2232( C1795 C2232 ) C1795_=_C2233( C1795 C2233 ) C1811_=_C1934( C1811 C1934 ) \nC1811_=_C2044( C1811 C2044 ) C1811_=_C2152( C1811 C2152 ) C1811_=_C2170( C1811 C2170 ) C1811_=_C2184( C1811 C2184 ) C1811_=_C2190( C1811 C2190 ) C1811_=_C2196( C1811 C2196 ) \nC1811_=_C2202( C1811 C2202 ) C1811_=_C2207( C1811 C2207 ) C1811_=_C2215( C1811 C2215 ) C1811_=_C2220( C1811 C2220 ) C1811_=_C2227( C1811 C2227 ) C1811_=_C2234( C1811 C2234 ) \nC1811_=_C2237( C1811 C2237 ) C1811_=_C2241( C1811 C2241 ) C1811_=_C2242( C1811 C2242 ) C1811_=_C2243( C1811 C2243 ) C1901_=_C2010( C1901 C2010 ) C1901_=_C2117( C1901 C2117 ) \nC1901_=_C2164( C1901 C2164 ) C1901_=_C2178( C1901 C2178 ) C1901_=_C2188( C1901 C2188 ) C1901_=_C2194( C1901 C2194 ) C1901_=_C2200( C1901 C2200 ) C1901_=_C2205( C1901 C2205 ) \nC1901_=_C2211( C1901 C2211 ) C1901_=_C2212( C1901 C2212 ) C1901_=_C2213( C1901 C2213 ) C1901_=_C2214( C1901 C2214 ) C1901_=_C2215( C1901 C2215 ) C1901_=_C2216( C1901 C2216 ) \nC1901_=_C2217( C1901 C2217 ) C1901_=_C2218( C1901 C2218 ) C1934_=_C2044( C1934 C2044 ) C1934_=_C2152( C1934 C2152 ) C1934_=_C2170( C1934 C2170 ) C1934_=_C2184( C1934 C2184 ) \nC1934_=_C2190( C1934 C2190 ) C1934_=_C2196( C1934 C2196 ) C1934_=_C2202( C1934 C2202 ) C1934_=_C2207( C1934 C2207 ) C1934_=_C2215( C1934 C2215 ) C1934_=_C2220( C1934 C2220 ) \nC1934_=_C2227( C1934 C2227 ) C1934_=_C2234( C1934 C2234 ) C1934_=_C2237( C1934 C2237 ) C1934_=_C2241( C1934 C2241 ) C1934_=_C2242( C1934 C2242 ) C1934_=_C2243( C1934 C2243 ) \nC2010_=_C2117( C2010 C2117 ) C2010_=_C2164( C2010 C2164 ) C2010_=_C2178( C2010 C2178 ) C2010_=_C2188( C2010 C2188 ) C2010_=_C2194( C2010 C2194 ) C2010_=_C2200( C2010 C2200 ) \nC2010_=_C2205( C2010 C2205 ) C2010_=_C2211( C2010 C2211 ) C2010_=_C2212( C2010 C2212 ) C2010_=_C2213( C2010 C2213 ) C2010_=_C2214( C2010 C2214 ) C2010_=_C2215( C2010 C2215 ) \nC2010_=_C2216( C2010 C2216 ) C2010_=_C2217( C2010 C2217 ) C2010_=_C2218( C2010 C2218 ) C2019_=_C2165( C2019 C2165 ) C2019_=_C2179( C2019 C2179 ) C2019_=_C2219( C2019 C2219 ) \nC2019_=_C2220( C2019 C2220 ) C2019_=_C2221( C2019 C2221 ) C2019_=_C2222( C2019 C2222 ) C2019_=_C2223( C2019 C2223 ) C2044_=_C2152( C2044 C2152 ) C2044_=_C2170( C2044 C2170 ) \nC2044_=_C2184( C2044 C2184 ) C2044_=_C2190( C2044 C2190 ) C2044_=_C2196( C2044 C2196 ) C2044_=_C2202( C2044 C2202 ) C2044_=_C2207( C2044 C2207 ) C2044_=_C2215( C2044 C2215 ) \nC2044_=_C2220( C2044 C2220 ) C2044_=_C2227( C2044 C2227 ) C2044_=_C2234( C2044 C2234 ) C2044_=_C2237( C2044 C2237 ) C2044_=_C2241( C2044 C2241 ) C2044_=_C2242( C2044 C2242 ) \nC2044_=_C2243( C2044 C2243 ) C2117_=_C2164( C2117 C2164 ) C2117_=_C2178( C2117 C2178 ) C2117_=_C2188( C2117 C2188 ) C2117_=_C2194( C2117 C2194 ) C2117_=_C2200(</w:t>
      </w:r>
    </w:p>
    <w:p>
      <w:pPr>
        <w:pStyle w:val="PreformattedText"/>
        <w:bidi w:val="0"/>
        <w:spacing w:before="0" w:after="0"/>
        <w:jc w:val="left"/>
        <w:rPr/>
      </w:pPr>
      <w:r>
        <w:rPr/>
        <w:t xml:space="preserve"> </w:t>
      </w:r>
      <w:r>
        <w:rPr/>
        <w:t>C2117 C2200 ) \nC2117_=_C2205( C2117 C2205 ) C2117_=_C2211( C2117 C2211 ) C2117_=_C2212( C2117 C2212 ) C2117_=_C2213( C2117 C2213 ) C2117_=_C2214( C2117 C2214 ) C2117_=_C2215( C2117 C2215 ) \nC2117_=_C2216( C2117 C2216 ) C2117_=_C2217( C2117 C2217 ) C2117_=_C2218( C2117 C2218 ) C2138_=_C2167( C2138 C2167 ) C2138_=_C2181( C2138 C2181 ) C2138_=_C2212( C2138 C2212 ) \nC2138_=_C2224( C2138 C2224 ) C2138_=_C2232( C2138 C2232 ) C2138_=_C2233( C2138 C2233 ) C2152_=_C2170( C2152 C2170 ) C2152_=_C2184( C2152 C2184 ) C2152_=_C2190( C2152 C2190 ) \nC2152_=_C2196( C2152 C2196 ) C2152_=_C2202( C2152 C2202 ) C2152_=_C2207( C2152 C2207 ) C2152_=_C2215( C2152 C2215 ) C2152_=_C2220( C2152 C2220 ) C2152_=_C2227( C2152 C2227 ) \nC2152_=_C2234( C2152 C2234 ) C2152_=_C2237( C2152 C2237 ) C2152_=_C2241( C2152 C2241 ) C2152_=_C2242( C2152 C2242 ) C2152_=_C2243( C2152 C2243 ) C2164_=_C2165( C2164 C2165 ) \nC2164_=_C2167( C2164 C2167 ) C2164_=_C2170( C2164 C2170 ) C2164_=_C2178( C2164 C2178 ) C2164_=_C2188( C2164 C2188 ) C2164_=_C2194( C2164 C2194 ) C2164_=_C2200( C2164 C2200 ) \nC2164_=_C2205( C2164 C2205 ) C2164_=_C2211( C2164 C2211 ) C2164_=_C2212( C2164 C2212 ) C2164_=_C2213( C2164 C2213 ) C2164_=_C2214( C2164 C2214 ) C2164_=_C2215( C2164 C2215 ) \nC2164_=_C2216( C2164 C2216 ) C2164_=_C2217( C2164 C2217 ) C2164_=_C2218( C2164 C2218 ) C2165_=_C2167( C2165 C2167 ) C2165_=_C2170( C2165 C2170 ) C2165_=_C2179( C2165 C2179 ) \nC2165_=_C2219( C2165 C2219 ) C2165_=_C2220( C2165 C2220 ) C2165_=_C2221( C2165 C2221 ) C2165_=_C2222( C2165 C2222 ) C2165_=_C2223( C2165 C2223 ) C2167_=_C2170( C2167 C2170 ) \nC2167_=_C2181( C2167 C2181 ) C2167_=_C2212( C2167 C2212 ) C2167_=_C2224( C2167 C2224 ) C2167_=_C2232( C2167 C2232 ) C2167_=_C2233( C2167 C2233 ) C2170_=_C2184( C2170 C2184 ) \nC2170_=_C2190( C2170 C2190 ) C2170_=_C2196( C2170 C2196 ) C2170_=_C2202( C2170 C2202 ) C2170_=_C2207( C2170 C2207 ) C2170_=_C2215( C2170 C2215 ) C2170_=_C2220( C2170 C2220 ) \nC2170_=_C2227( C2170 C2227 ) C2170_=_C2234( C2170 C2234 ) C2170_=_C2237( C2170 C2237 ) C2170_=_C2241( C2170 C2241 ) C2170_=_C2242( C2170 C2242 ) C2170_=_C2243( C2170 C2243 ) \nC2178_=_C2179( C2178 C2179 ) C2178_=_C2181( C2178 C2181 ) C2178_=_C2184( C2178 C2184 ) C2178_=_C2188( C2178 C2188 ) C2178_=_C2194( C2178 C2194 ) C2178_=_C2200( C2178 C2200 ) \nC2178_=_C2205( C2178 C2205 ) C2178_=_C2211( C2178 C2211 ) C2178_=_C2212( C2178 C2212 ) C2178_=_C2213( C2178 C2213 ) C2178_=_C2214( C2178 C2214 ) C2178_=_C2215( C2178 C2215 ) \nC2178_=_C2216( C2178 C2216 ) C2178_=_C2217( C2178 C2217 ) C2178_=_C2218( C2178 C2218 ) C2179_=_C2181( C2179 C2181 ) C2179_=_C2184( C2179 C2184 ) C2179_=_C2219( C2179 C2219 ) \nC2179_=_C2220( C2179 C2220 ) C2179_=_C2221( C2179 C2221 ) C2179_=_C2222( C2179 C2222 ) C2179_=_C2223( C2179 C2223 ) C2181_=_C2184( C2181 C2184 ) C2181_=_C2212( C2181 C2212 ) \nC2181_=_C2224( C2181 C2224 ) C2181_=_C2232( C2181 C2232 ) C2181_=_C2233( C2181 C2233 ) C2184_=_C2190( C2184 C2190 ) C2184_=_C2196( C2184 C2196 ) C2184_=_C2202( C2184 C2202 ) \nC2184_=_C2207( C2184 C2207 ) C2184_=_C2215( C2184 C2215 ) C2184_=_C2220( C2184 C2220 ) C2184_=_C2227( C2184 C2227 ) C2184_=_C2234( C2184 C2234 ) C2184_=_C2237( C2184 C2237 ) \nC2184_=_C2241( C2184 C2241 ) C2184_=_C2242( C2184 C2242 ) C2184_=_C2243( C2184 C2243 ) C2188_=_C2190( C2188 C2190 ) C2188_=_C2194( C2188 C2194 ) C2188_=_C2200( C2188 C2200 ) \nC2188_=_C2205( C2188 C2205 ) C2188_=_C2211( C2188 C2211 ) C2188_=_C2212( C2188 C2212 ) C2188_=_C2213( C2188 C2213 ) C2188_=_C2214( C2188 C2214 ) C2188_=_C2215( C2188 C2215 ) \nC2188_=_C2216( C2188 C2216 ) C2188_=_C2217( C2188 C2217 ) C2188_=_C2218( C2188 C2218 ) C2190_=_C2196( C2190 C2196 ) C2190_=_C2202( C2190 C2202 ) C2190_=_C2207( C2190 C2207 ) \nC2190_=_C2215( C2190 C2215 ) C2190_=_C2220( C2190 C2220 ) C2190_=_C2227( C2190 C2227 ) C2190_=_C2234( C2190 C2234 ) C2190_=_C2237( C2190 C2237 ) C2190_=_C2241( C2190 C2241 ) \nC2190_=_C2242( C2190 C2242 ) C2190_=_C2243( C2190 C2243 ) C2194_=_C2196( C2194 C2196 ) C2194_=_C2200( C2194 C2200 ) C2194_=_C2205( C2194 C2205 ) C2194_=_C2211( C2194 C2211 ) \nC2194_=_C2212( C2194 C2212 ) C2194_=_C2213( C2194 C2213 ) C2194_=_C2214( C2194 C2214 ) C2194_=_C2215( C2194 C2215 ) C2194_=_C2216( C2194 C2216 ) C2194_=_C2217( C2194 C2217 ) \nC2194_=_C2218( C2194 C2218 ) C2196_=_C2202( C2196 C2202 ) C2196_=_C2207( C2196 C2207 ) C2196_=_C2215( C2196 C2215 ) C2196_=_C2220( C2196 C2220 ) C2196_=_C2227( C2196 C2227 ) \nC2196_=_C2234( C2196 C2234 ) C2196_=_C2237( C2196 C2237 ) C2196_=_C2241( C2196 C2241 ) C2196_=_C2242( C2196 C2242 ) C2196_=_C2243( C2196 C2243 ) C2200_=_C2202( C2200 C2202 ) \nC2200_=_C2205( C2200 C2205 ) C2200_=_C2211( C2200 C2211 ) C2200_=_C2212( C2200 C2212 ) C2200_=_C2213( C2200 C2213 ) C2200_=_C2214( C2200 C2214 ) C2200_=_C2215( C2200 C2215 ) \nC2200_=_C2216( C2200 C2216 ) C2200_=_C2217( C2200 C2217 ) C2200_=_C2218( C2200 C2218 ) C2202_=_C2207( C2202 C2207 ) C2202_=_C2215( C2202 C2215 ) C2202_=_C2220( C2202 C2220 ) \nC2202_=_C2227( C2202 C2227 ) C2202_=_C2234( C2202 C2234 ) C2202_=_C2237( C2202 C2237 ) C2202_=_C2241( C2202 C2241 ) C2202_=_C2242( C2202 C2242 ) C2202_=_C2243( C2202 C2243 ) \nC2205_=_C2207( C2205 C2207 ) C2205_=_C2211( C2205 C2211 ) C2205_=_C2212( C2205 C2212 ) C2205_=_C2213( C2205 C2213 ) C2205_=_C2214( C2205 C2214 ) C2205_=_C2215( C2205 C2215 ) \nC2205_=_C2216( C2205 C2216 ) C2205_=_C2217( C2205 C2217 ) C2205_=_C2218( C2205 C2218 ) C2207_=_C2215( C2207 C2215 ) C2207_=_C2220( C2207 C2220 ) C2207_=_C2227( C2207 C2227 ) \nC2207_=_C2234( C2207 C2234 ) C2207_=_C2237( C2207 C2237 ) C2207_=_C2241( C2207 C2241 ) C2207_=_C2242( C2207 C2242 ) C2207_=_C2243( C2207 C2243 ) C2211_=_C2212( C2211 C2212 ) \nC2211_=_C2213( C2211 C2213 ) C2211_=_C2214( C2211 C2214 ) C2211_=_C2215( C2211 C2215 ) C2211_=_C2216( C2211 C2216 ) C2211_=_C2217( C2211 C2217 ) C2211_=_C2218( C2211 C2218 ) \nC2211_=_C2219( C2211 C2219 ) C2211_=_C2224( C2211 C2224 ) C2211_=_C2227( C2211 C2227 ) C2212_=_C2213( C2212 C2213 ) C2212_=_C2214( C2212 C2214 ) C2212_=_C2215( C2212 C2215 ) \nC2212_=_C2216( C2212 C2216 ) C2212_=_C2217( C2212 C2217 ) C2212_=_C2218( C2212 C2218 ) C2212_=_C2224( C2212 C2224 ) C2212_=_C2232( C2212 C2232 ) C2212_=_C2233( C2212 C2233 ) \nC2213_=_C2214( C2213 C2214 ) C2213_=_C2215( C2213 C2215 ) C2213_=_C2216( C2213 C2216 ) C2213_=_C2217( C2213 C2217 ) C2213_=_C2218( C2213 C2218 ) C2213_=_C2234( C2213 C2234 ) \nC2214_=_C2215( C2214 C2215 ) C2214_=_C2216( C2214 C2216 ) C2214_=_C2217( C2214 C2217 ) C2214_=_C2218( C2214 C2218 ) C2214_=_C2237( C2214 C2237 ) C2215_=_C2216( C2215 C2216 ) \nC2215_=_C2217( C2215 C2217 ) C2215_=_C2218( C2215 C2218 ) C2215_=_C2220( C2215 C2220 ) C2215_=_C2227( C2215 C2227 ) C2215_=_C2234( C2215 C2234 ) C2215_=_C2237( C2215 C2237 ) \nC2215_=_C2241( C2215 C2241 ) C2215_=_C2242( C2215 C2242 ) C2215_=_C2243( C2215 C2243 ) C2216_=_C2217( C2216 C2217 ) C2216_=_C2218( C2216 C2218 ) C2216_=_C2221( C2216 C2221 ) \nC2216_=_C2232( C2216 C2232 ) C2216_=_C2241( C2216 C2241 ) C2217_=_C2218( C2217 C2218 ) C2217_=_C2222( C2217 C2222 ) C2217_=_C2233( C2217 C2233 ) C2217_=_C2242( C2217 C2242 ) \nC2219_=_C2220( C2219 C2220 ) C2219_=_C2221( C2219 C2221 ) C2219_=_C2222( C2219 C2222 ) C2219_=_C2223( C2219 C2223 ) C2219_=_C2224( C2219 C2224 ) C2219_=_C2227( C2219 C2227 ) \nC2220_=_C2221( C2220 C2221 ) C2220_=_C2222( C2220 C2222 ) C2220_=_C2223( C2220 C2223 ) C2220_=_C2227( C2220 C2227 ) C2220_=_C2234( C2220 C2234 ) C2220_=_C2237( C2220 C2237 ) \nC2220_=_C2241( C2220 C2241 ) C2220_=_C2242( C2220 C2242 ) C2220_=_C2243( C2220 C2243 ) C2221_=_C2222( C2221 C2222 ) C2221_=_C2223( C2221 C2223 ) C2221_=_C2232( C2221 C2232 ) \nC2221_=_C2241( C2221 C2241 ) C2222_=_C2223( C2222 C2223 ) C2222_=_C2233( C2222 C2233 ) C2222_=_C2242( C2222 C2242 ) C2224_=_C2227( C2224 C2227 ) C2224_=_C2232( C2224 C2232 ) \nC2224_=_C2233( C2224 C2233 ) C2227_=_C2234( C2227 C2234 ) C2227_=_C2237( C2227 C2237 ) C2227_=_C2241( C2227 C2241 ) C2227_=_C2242( C2227 C2242 ) C2227_=_C2243( C2227 C2243 ) \nC2232_=_C2233( C2232 C2233 ) C2232_=_C2241( C2232 C2241 ) C2233_=_C2242( C2233 C2242 ) C2234_=_C2237( C2234 C2237 ) C2234_=_C2241( C2234 C2241 ) C2234_=_C2242( C2234 C2242 ) \nC2234_=_C2243( C2234 C2243 ) C2237_=_C2241( C2237 C2241 ) C2237_=_C2242( C2237 C2242 ) C2237_=_C2243( C2237 C2243 ) C2241_=_C2242( C2241 C2242 ) C2241_=_C2243( C2241 C2243 ) \nC2242_=_C2243( C2242 C2243 ) "];153-&gt;183[label="74: C135 C174 C209 C350 C369 \nC428 C564 C583 C610 C641 C781 \nC798 C848 C972 C1031 C1147 C1184 \nC1207 C1324 C1374 C1477 C1509 C1533 \nC1633 C1646 C1664 C1680 C1766 C1777 \nC1795 C1811 C1901 C1934 C2010 C2019 \nC2044 C2117 C2138 C2152 C2164 C2165 \nC2167 C2170 C2178 C2179 C2181 C2184 \nC2188 C2190 C2194 C2196 C2200 C2202 \nC2205 C2207 C2211 C2213 C2214 C2216 \nC2217 C2218 C2219 C2221 C2222 C2223 \nC2224 C2227 C2232 C2233 C2234 C2237 \nC2241 C2242 C2243 \n768: C135_=_C350 ,C135_=_C564 ,C135_=_C781 ,C135_=_C972 ,C135_=_C1147 ,\nC135_=_C1324 ,C135_=_C1477 ,C135_=_C1633 ,C135_=_C1766 ,C135_=_C1901 ,C135_=_C2010 ,\nC135_=_C2117 ,C135_=_C2164 ,C135_=_C2178 ,C135_=_C2188 ,C135_=_C2194 ,C135_=_C2200 ,\nC135_=_C2205 ,C135_=_C2211 ,C135_=_C2213 ,C135_=_C2214 ,C135_=_C2216 ,C135_=_C2217 ,\nC135_=_C2218 ,C174_=_C610 ,C174_=_C1184 ,C174_=_C1509 ,C174_=_C1664 ,C174_=_C1795 ,\nC174_=_C2138 ,C174_=_C2167 ,C174_=_C2181 ,C174_=_C2224 ,C174_=_C2232 ,C174_=_C2233 ,\nC209_=_C428 ,C209_=_C641 ,C209_=_C848 ,C209_=_C1031 ,C209_=_C1207 ,C209_=_C1374 ,\nC209_=_C1533 ,C209_=_C1680 ,C209_=_C1811 ,C209_=_C1934 ,C209_=_C2044 ,C209_=_C2152 ,\nC209_=_C2170 ,C209_=_C2184 ,C209_=_C2190 ,C209_=_C2196 ,C209_=_C2202 ,C209_=_C2207 ,\nC209_=_C2227 ,C209_=_C2234 ,C209_=_C2237 ,C209_=_C2241 ,C209_=_C2242 ,C209_=_C2243 ,\nC350_=_C564 ,C350_=_C781 ,C350_=_C972 ,C350_=_C1147 ,C350_=_C1324 ,C350_=_C1477 ,\nC350_=_C1633 ,C350_=_C1766 ,C350_=_C1901 ,C350_=_C2010 ,C350_=_C2117 ,C350_=_C2164 ,\nC350_=_C2178 ,C350_=_C2188 ,C350_=_C2194 ,C350_=_C2200 ,C350_=_C2205 ,C350_=_C2211 ,\nC350_=_C2213</w:t>
      </w:r>
    </w:p>
    <w:p>
      <w:pPr>
        <w:pStyle w:val="PreformattedText"/>
        <w:bidi w:val="0"/>
        <w:spacing w:before="0" w:after="0"/>
        <w:jc w:val="left"/>
        <w:rPr/>
      </w:pPr>
      <w:r>
        <w:rPr/>
        <w:t xml:space="preserve"> </w:t>
      </w:r>
      <w:r>
        <w:rPr/>
        <w:t>,C350_=_C2214 ,C350_=_C2216 ,C350_=_C2217 ,C350_=_C2218 ,C369_=_C583 ,\nC369_=_C798 ,C369_=_C1646 ,C369_=_C1777 ,C369_=_C2019 ,C369_=_C2165 ,C369_=_C2179 ,\nC369_=_C2219 ,C369_=_C2221 ,C369_=_C2222 ,C369_=_C2223 ,C428_=_C641 ,C428_=_C848 ,\nC428_=_C1031 ,C428_=_C1207 ,C428_=_C1374 ,C428_=_C1533 ,C428_=_C1680 ,C428_=_C1811 ,\nC428_=_C1934 ,C428_=_C2044 ,C428_=_C2152 ,C428_=_C2170 ,C428_=_C2184 ,C428_=_C2190 ,\nC428_=_C2196 ,C428_=_C2202 ,C428_=_C2207 ,C428_=_C2227 ,C428_=_C2234 ,C428_=_C2237 ,\nC428_=_C2241 ,C428_=_C2242 ,C428_=_C2243 ,C564_=_C781 ,C564_=_C972 ,C564_=_C1147 ,\nC564_=_C1324 ,C564_=_C1477 ,C564_=_C1633 ,C564_=_C1766 ,C564_=_C1901 ,C564_=_C2010 ,\nC564_=_C2117 ,C564_=_C2164 ,C564_=_C2178 ,C564_=_C2188 ,C564_=_C2194 ,C564_=_C2200 ,\nC564_=_C2205 ,C564_=_C2211 ,C564_=_C2213 ,C564_=_C2214 ,C564_=_C2216 ,C564_=_C2217 ,\nC564_=_C2218 ,C583_=_C798 ,C583_=_C1646 ,C583_=_C1777 ,C583_=_C2019 ,C583_=_C2165 ,\nC583_=_C2179 ,C583_=_C2219 ,C583_=_C2221 ,C583_=_C2222 ,C583_=_C2223 ,C610_=_C1184 ,\nC610_=_C1509 ,C610_=_C1664 ,C610_=_C1795 ,C610_=_C2138 ,C610_=_C2167 ,C610_=_C2181 ,\nC610_=_C2224 ,C610_=_C2232 ,C610_=_C2233 ,C641_=_C848 ,C641_=_C1031 ,C641_=_C1207 ,\nC641_=_C1374 ,C641_=_C1533 ,C641_=_C1680 ,C641_=_C1811 ,C641_=_C1934 ,C641_=_C2044 ,\nC641_=_C2152 ,C641_=_C2170 ,C641_=_C2184 ,C641_=_C2190 ,C641_=_C2196 ,C641_=_C2202 ,\nC641_=_C2207 ,C641_=_C2227 ,C641_=_C2234 ,C641_=_C2237 ,C641_=_C2241 ,C641_=_C2242 ,\nC641_=_C2243 ,C781_=_C972 ,C781_=_C1147 ,C781_=_C1324 ,C781_=_C1477 ,C781_=_C1633 ,\nC781_=_C1766 ,C781_=_C1901 ,C781_=_C2010 ,C781_=_C2117 ,C781_=_C2164 ,C781_=_C2178 ,\nC781_=_C2188 ,C781_=_C2194 ,C781_=_C2200 ,C781_=_C2205 ,C781_=_C2211 ,C781_=_C2213 ,\nC781_=_C2214 ,C781_=_C2216 ,C781_=_C2217 ,C781_=_C2218 ,C798_=_C1646 ,C798_=_C1777 ,\nC798_=_C2019 ,C798_=_C2165 ,C798_=_C2179 ,C798_=_C2219 ,C798_=_C2221 ,C798_=_C2222 ,\nC798_=_C2223 ,C848_=_C1031 ,C848_=_C1207 ,C848_=_C1374 ,C848_=_C1533 ,C848_=_C1680 ,\nC848_=_C1811 ,C848_=_C1934 ,C848_=_C2044 ,C848_=_C2152 ,C848_=_C2170 ,C848_=_C2184 ,\nC848_=_C2190 ,C848_=_C2196 ,C848_=_C2202 ,C848_=_C2207 ,C848_=_C2227 ,C848_=_C2234 ,\nC848_=_C2237 ,C848_=_C2241 ,C848_=_C2242 ,C848_=_C2243 ,C972_=_C1147 ,C972_=_C1324 ,\nC972_=_C1477 ,C972_=_C1633 ,C972_=_C1766 ,C972_=_C1901 ,C972_=_C2010 ,C972_=_C2117 ,\nC972_=_C2164 ,C972_=_C2178 ,C972_=_C2188 ,C972_=_C2194 ,C972_=_C2200 ,C972_=_C2205 ,\nC972_=_C2211 ,C972_=_C2213 ,C972_=_C2214 ,C972_=_C2216 ,C972_=_C2217 ,C972_=_C2218 ,\nC1031_=_C1207 ,C1031_=_C1374 ,C1031_=_C1533 ,C1031_=_C1680 ,C1031_=_C1811 ,C1031_=_C1934 ,\nC1031_=_C2044 ,C1031_=_C2152 ,C1031_=_C2170 ,C1031_=_C2184 ,C1031_=_C2190 ,C1031_=_C2196 ,\nC1031_=_C2202 ,C1031_=_C2207 ,C1031_=_C2227 ,C1031_=_C2234 ,C1031_=_C2237 ,C1031_=_C2241 ,\nC1031_=_C2242 ,C1031_=_C2243 ,C1147_=_C1324 ,C1147_=_C1477 ,C1147_=_C1633 ,C1147_=_C1766 ,\nC1147_=_C1901 ,C1147_=_C2010 ,C1147_=_C2117 ,C1147_=_C2164 ,C1147_=_C2178 ,C1147_=_C2188 ,\nC1147_=_C2194 ,C1147_=_C2200 ,C1147_=_C2205 ,C1147_=_C2211 ,C1147_=_C2213 ,C1147_=_C2214 ,\nC1147_=_C2216 ,C1147_=_C2217 ,C1147_=_C2218 ,C1184_=_C1509 ,C1184_=_C1664 ,C1184_=_C1795 ,\nC1184_=_C2138 ,C1184_=_C2167 ,C1184_=_C2181 ,C1184_=_C2224 ,C1184_=_C2232 ,C1184_=_C2233 ,\nC1207_=_C1374 ,C1207_=_C1533 ,C1207_=_C1680 ,C1207_=_C1811 ,C1207_=_C1934 ,C1207_=_C2044 ,\nC1207_=_C2152 ,C1207_=_C2170 ,C1207_=_C2184 ,C1207_=_C2190 ,C1207_=_C2196 ,C1207_=_C2202 ,\nC1207_=_C2207 ,C1207_=_C2227 ,C1207_=_C2234 ,C1207_=_C2237 ,C1207_=_C2241 ,C1207_=_C2242 ,\nC1207_=_C2243 ,C1324_=_C1477 ,C1324_=_C1633 ,C1324_=_C1766 ,C1324_=_C1901 ,C1324_=_C2010 ,\nC1324_=_C2117 ,C1324_=_C2164 ,C1324_=_C2178 ,C1324_=_C2188 ,C1324_=_C2194 ,C1324_=_C2200 ,\nC1324_=_C2205 ,C1324_=_C2211 ,C1324_=_C2213 ,C1324_=_C2214 ,C1324_=_C2216 ,C1324_=_C2217 ,\nC1324_=_C2218 ,C1374_=_C1533 ,C1374_=_C1680 ,C1374_=_C1811 ,C1374_=_C1934 ,C1374_=_C2044 ,\nC1374_=_C2152 ,C1374_=_C2170 ,C1374_=_C2184 ,C1374_=_C2190 ,C1374_=_C2196 ,C1374_=_C2202 ,\nC1374_=_C2207 ,C1374_=_C2227 ,C1374_=_C2234 ,C1374_=_C2237 ,C1374_=_C2241 ,C1374_=_C2242 ,\nC1374_=_C2243 ,C1477_=_C1633 ,C1477_=_C1766 ,C1477_=_C1901 ,C1477_=_C2010 ,C1477_=_C2117 ,\nC1477_=_C2164 ,C1477_=_C2178 ,C1477_=_C2188 ,C1477_=_C2194 ,C1477_=_C2200 ,C1477_=_C2205 ,\nC1477_=_C2211 ,C1477_=_C2213 ,C1477_=_C2214 ,C1477_=_C2216 ,C1477_=_C2217 ,C1477_=_C2218 ,\nC1509_=_C1664 ,C1509_=_C1795 ,C1509_=_C2138 ,C1509_=_C2167 ,C1509_=_C2181 ,C1509_=_C2224 ,\nC1509_=_C2232 ,C1509_=_C2233 ,C1533_=_C1680 ,C1533_=_C1811 ,C1533_=_C1934 ,C1533_=_C2044 ,\nC1533_=_C2152 ,C1533_=_C2170 ,C1533_=_C2184 ,C1533_=_C2190 ,C1533_=_C2196 ,C1533_=_C2202 ,\nC1533_=_C2207 ,C1533_=_C2227 ,C1533_=_C2234 ,C1533_=_C2237 ,C1533_=_C2241 ,C1533_=_C2242 ,\nC1533_=_C2243 ,C1633_=_C1766 ,C1633_=_C1901 ,C1633_=_C2010 ,C1633_=_C2117 ,C1633_=_C2164 ,\nC1633_=_C2178 ,C1633_=_C2188 ,C1633_=_C2194 ,C1633_=_C2200 ,C1633_=_C2205 ,C1633_=_C2211 ,\nC1633_=_C2213 ,C1633_=_C2214 ,C1633_=_C2216 ,C1633_=_C2217 ,C1633_=_C2218 ,C1646_=_C1777 ,\nC1646_=_C2019 ,C1646_=_C2165 ,C1646_=_C2179 ,C1646_=_C2219 ,C1646_=_C2221 ,C1646_=_C2222 ,\nC1646_=_C2223 ,C1664_=_C1795 ,C1664_=_C2138 ,C1664_=_C2167 ,C1664_=_C2181 ,C1664_=_C2224 ,\nC1664_=_C2232 ,C1664_=_C2233 ,C1680_=_C1811 ,C1680_=_C1934 ,C1680_=_C2044 ,C1680_=_C2152 ,\nC1680_=_C2170 ,C1680_=_C2184 ,C1680_=_C2190 ,C1680_=_C2196 ,C1680_=_C2202 ,C1680_=_C2207 ,\nC1680_=_C2227 ,C1680_=_C2234 ,C1680_=_C2237 ,C1680_=_C2241 ,C1680_=_C2242 ,C1680_=_C2243 ,\nC1766_=_C1901 ,C1766_=_C2010 ,C1766_=_C2117 ,C1766_=_C2164 ,C1766_=_C2178 ,C1766_=_C2188 ,\nC1766_=_C2194 ,C1766_=_C2200 ,C1766_=_C2205 ,C1766_=_C2211 ,C1766_=_C2213 ,C1766_=_C2214 ,\nC1766_=_C2216 ,C1766_=_C2217 ,C1766_=_C2218 ,C1777_=_C2019 ,C1777_=_C2165 ,C1777_=_C2179 ,\nC1777_=_C2219 ,C1777_=_C2221 ,C1777_=_C2222 ,C1777_=_C2223 ,C1795_=_C2138 ,C1795_=_C2167 ,\nC1795_=_C2181 ,C1795_=_C2224 ,C1795_=_C2232 ,C1795_=_C2233 ,C1811_=_C1934 ,C1811_=_C2044 ,\nC1811_=_C2152 ,C1811_=_C2170 ,C1811_=_C2184 ,C1811_=_C2190 ,C1811_=_C2196 ,C1811_=_C2202 ,\nC1811_=_C2207 ,C1811_=_C2227 ,C1811_=_C2234 ,C1811_=_C2237 ,C1811_=_C2241 ,C1811_=_C2242 ,\nC1811_=_C2243 ,C1901_=_C2010 ,C1901_=_C2117 ,C1901_=_C2164 ,C1901_=_C2178 ,C1901_=_C2188 ,\nC1901_=_C2194 ,C1901_=_C2200 ,C1901_=_C2205 ,C1901_=_C2211 ,C1901_=_C2213 ,C1901_=_C2214 ,\nC1901_=_C2216 ,C1901_=_C2217 ,C1901_=_C2218 ,C1934_=_C2044 ,C1934_=_C2152 ,C1934_=_C2170 ,\nC1934_=_C2184 ,C1934_=_C2190 ,C1934_=_C2196 ,C1934_=_C2202 ,C1934_=_C2207 ,C1934_=_C2227 ,\nC1934_=_C2234 ,C1934_=_C2237 ,C1934_=_C2241 ,C1934_=_C2242 ,C1934_=_C2243 ,C2010_=_C2117 ,\nC2010_=_C2164 ,C2010_=_C2178 ,C2010_=_C2188 ,C2010_=_C2194 ,C2010_=_C2200 ,C2010_=_C2205 ,\nC2010_=_C2211 ,C2010_=_C2213 ,C2010_=_C2214 ,C2010_=_C2216 ,C2010_=_C2217 ,C2010_=_C2218 ,\nC2019_=_C2165 ,C2019_=_C2179 ,C2019_=_C2219 ,C2019_=_C2221 ,C2019_=_C2222 ,C2019_=_C2223 ,\nC2044_=_C2152 ,C2044_=_C2170 ,C2044_=_C2184 ,C2044_=_C2190 ,C2044_=_C2196 ,C2044_=_C2202 ,\nC2044_=_C2207 ,C2044_=_C2227 ,C2044_=_C2234 ,C2044_=_C2237 ,C2044_=_C2241 ,C2044_=_C2242 ,\nC2044_=_C2243 ,C2117_=_C2164 ,C2117_=_C2178 ,C2117_=_C2188 ,C2117_=_C2194 ,C2117_=_C2200 ,\nC2117_=_C2205 ,C2117_=_C2211 ,C2117_=_C2213 ,C2117_=_C2214 ,C2117_=_C2216 ,C2117_=_C2217 ,\nC2117_=_C2218 ,C2138_=_C2167 ,C2138_=_C2181 ,C2138_=_C2224 ,C2138_=_C2232 ,C2138_=_C2233 ,\nC2152_=_C2170 ,C2152_=_C2184 ,C2152_=_C2190 ,C2152_=_C2196 ,C2152_=_C2202 ,C2152_=_C2207 ,\nC2152_=_C2227 ,C2152_=_C2234 ,C2152_=_C2237 ,C2152_=_C2241 ,C2152_=_C2242 ,C2152_=_C2243 ,\nC2164_=_C2165 ,C2164_=_C2167 ,C2164_=_C2170 ,C2164_=_C2178 ,C2164_=_C2188 ,C2164_=_C2194 ,\nC2164_=_C2200 ,C2164_=_C2205 ,C2164_=_C2211 ,C2164_=_C2213 ,C2164_=_C2214 ,C2164_=_C2216 ,\nC2164_=_C2217 ,C2164_=_C2218 ,C2165_=_C2167 ,C2165_=_C2170 ,C2165_=_C2179 ,C2165_=_C2219 ,\nC2165_=_C2221 ,C2165_=_C2222 ,C2165_=_C2223 ,C2167_=_C2170 ,C2167_=_C2181 ,C2167_=_C2224 ,\nC2167_=_C2232 ,C2167_=_C2233 ,C2170_=_C2184 ,C2170_=_C2190 ,C2170_=_C2196 ,C2170_=_C2202 ,\nC2170_=_C2207 ,C2170_=_C2227 ,C2170_=_C2234 ,C2170_=_C2237 ,C2170_=_C2241 ,C2170_=_C2242 ,\nC2170_=_C2243 ,C2178_=_C2179 ,C2178_=_C2181 ,C2178_=_C2184 ,C2178_=_C2188 ,C2178_=_C2194 ,\nC2178_=_C2200 ,C2178_=_C2205 ,C2178_=_C2211 ,C2178_=_C2213 ,C2178_=_C2214 ,C2178_=_C2216 ,\nC2178_=_C2217 ,C2178_=_C2218 ,C2179_=_C2181 ,C2179_=_C2184 ,C2179_=_C2219 ,C2179_=_C2221 ,\nC2179_=_C2222 ,C2179_=_C2223 ,C2181_=_C2184 ,C2181_=_C2224 ,C2181_=_C2232 ,C2181_=_C2233 ,\nC2184_=_C2190 ,C2184_=_C2196 ,C2184_=_C2202 ,C2184_=_C2207 ,C2184_=_C2227 ,C2184_=_C2234 ,\nC2184_=_C2237 ,C2184_=_C2241 ,C2184_=_C2242 ,C2184_=_C2243 ,C2188_=_C2190 ,C2188_=_C2194 ,\nC2188_=_C2200 ,C2188_=_C2205 ,C2188_=_C2211 ,C2188_=_C2213 ,C2188_=_C2214 ,C2188_=_C2216 ,\nC2188_=_C2217 ,C2188_=_C2218 ,C2190_=_C2196 ,C2190_=_C2202 ,C2190_=_C2207 ,C2190_=_C2227 ,\nC2190_=_C2234 ,C2190_=_C2237 ,C2190_=_C2241 ,C2190_=_C2242 ,C2190_=_C2243 ,C2194_=_C2196 ,\nC2194_=_C2200 ,C2194_=_C2205 ,C2194_=_C2211 ,C2194_=_C2213 ,C2194_=_C2214 ,C2194_=_C2216 ,\nC2194_=_C2217 ,C2194_=_C2218 ,C2196_=_C2202 ,C2196_=_C2207 ,C2196_=_C2227 ,C2196_=_C2234 ,\nC2196_=_C2237 ,C2196_=_C2241 ,C2196_=_C2242 ,C2196_=_C2243 ,C2200_=_C2202 ,C2200_=_C2205 ,\nC2200_=_C2211 ,C2200_=_C2213 ,C2200_=_C2214 ,C2200_=_C2216 ,C2200_=_C2217 ,C2200_=_C2218 ,\nC2202_=_C2207 ,C2202_=_C2227 ,C2202_=_C2234 ,C2202_=_C2237 ,C2202_=_C2241 ,C2202_=_C2242 ,\nC2202_=_C2243 ,C2205_=_C2207 ,C2205_=_C2211 ,C2205_=_C2213 ,C2205_=_C2214 ,C2205_=_C2216 ,\nC2205_=_C2217 ,C2205_=_C2218 ,C2207_=_C2227 ,C2207_=_C2234 ,C2207_=_C2237 ,C2207_=_C2241 ,\nC2207_=_C2242 ,C2207_=_C2243 ,C2211_=_C2213 ,C2211_=_C2214 ,C2211_=_C2216 ,C2211_=_C2217 ,\nC2211_=_C2218 ,C2211_=_C2219 ,C2211_=_C2224 ,C2211_=_C2227 ,C2213_=_C2214 ,C2213_=_C2216 ,\nC2213_=_C2217 ,C2213_=_C2218 ,C2213_=_C2234 ,C2214_=_C2216 ,C2214_=_C2217 ,C2214_=_C2218 ,\nC2214_=_C2237 ,C2216_=_C2217 ,C2216_=_C2218 ,C2216_=_C2221 ,C2216_=_C2232 ,C2216_=_C2241 ,\nC2217_=_C2218 ,C2217_=_C2222 ,C2217_=_C2233 ,C2217_=_C2242 ,C2219_=_C2221</w:t>
      </w:r>
    </w:p>
    <w:p>
      <w:pPr>
        <w:pStyle w:val="PreformattedText"/>
        <w:bidi w:val="0"/>
        <w:spacing w:before="0" w:after="0"/>
        <w:jc w:val="left"/>
        <w:rPr/>
      </w:pPr>
      <w:r>
        <w:rPr/>
        <w:t xml:space="preserve"> </w:t>
      </w:r>
      <w:r>
        <w:rPr/>
        <w:t>,C2219_=_C2222 ,\nC2219_=_C2223 ,C2219_=_C2224 ,C2219_=_C2227 ,C2221_=_C2222 ,C2221_=_C2223 ,C2221_=_C2232 ,\nC2221_=_C2241 ,C2222_=_C2223 ,C2222_=_C2233 ,C2222_=_C2242 ,C2224_=_C2227 ,C2224_=_C2232 ,\nC2224_=_C2233 ,C2227_=_C2234 ,C2227_=_C2237 ,C2227_=_C2241 ,C2227_=_C2242 ,C2227_=_C2243 ,\nC2232_=_C2233 ,C2232_=_C2241 ,C2233_=_C2242 ,C2234_=_C2237 ,C2234_=_C2241 ,C2234_=_C2242 ,\nC2234_=_C2243 ,C2237_=_C2241 ,C2237_=_C2242 ,C2237_=_C2243 ,C2241_=_C2242 ,C2241_=_C2243 ,\nC2242_=_C2243 ,"];184[shape=box, label="id:184 level: 5\n54: C26 C90 C270 C319 C475 \nC522 C686 C731 C752 C895 C925 \nC1072 C1112 C1265 C1292 C1429 C1455 \nC1580 C1715 C1754 C1838 C1876 C1966 \nC1987 C2000 C2075 C2103 C2159 C2161 \nC2162 C2174 C2175 C2177 C2178 C2179 \nC2180 C2181 C2182 C2183 C2184 C2185 \nC2186 C2187 C2194 C2195 C2196 C2197 \nC2198 C2199 C2200 C2201 C2202 C2203 \nC2204 \n552: C26_=_C270( C26 C270 ) C26_=_C475( C26 C475 ) C26_=_C686( C26 C686 ) C26_=_C895( C26 C895 ) C26_=_C1072( C26 C1072 ) \nC26_=_C1265( C26 C1265 ) C26_=_C1429( C26 C1429 ) C26_=_C1580( C26 C1580 ) C26_=_C1715( C26 C1715 ) C26_=_C1838( C26 C1838 ) C26_=_C1966( C26 C1966 ) \nC26_=_C2075( C26 C2075 ) C26_=_C2159( C26 C2159 ) C26_=_C2174( C26 C2174 ) C26_=_C2175( C26 C2175 ) C26_=_C2177( C26 C2177 ) C26_=_C2178( C26 C2178 ) \nC26_=_C2179( C26 C2179 ) C26_=_C2180( C26 C2180 ) C26_=_C2181( C26 C2181 ) C26_=_C2182( C26 C2182 ) C26_=_C2183( C26 C2183 ) C26_=_C2184( C26 C2184 ) \nC26_=_C2185( C26 C2185 ) C26_=_C2186( C26 C2186 ) C26_=_C2187( C26 C2187 ) C90_=_C752( C90 C752 ) C90_=_C1112( C90 C1112 ) C90_=_C1754( C90 C1754 ) \nC90_=_C1876( C90 C1876 ) C90_=_C2000( C90 C2000 ) C90_=_C2103( C90 C2103 ) C90_=_C2162( C90 C2162 ) C90_=_C2200( C90 C2200 ) C90_=_C2201( C90 C2201 ) \nC90_=_C2202( C90 C2202 ) C90_=_C2203( C90 C2203 ) C90_=_C2204( C90 C2204 ) C270_=_C475( C270 C475 ) C270_=_C686( C270 C686 ) C270_=_C895( C270 C895 ) \nC270_=_C1072( C270 C1072 ) C270_=_C1265( C270 C1265 ) C270_=_C1429( C270 C1429 ) C270_=_C1580( C270 C1580 ) C270_=_C1715( C270 C1715 ) C270_=_C1838( C270 C1838 ) \nC270_=_C1966( C270 C1966 ) C270_=_C2075( C270 C2075 ) C270_=_C2159( C270 C2159 ) C270_=_C2174( C270 C2174 ) C270_=_C2175( C270 C2175 ) C270_=_C2177( C270 C2177 ) \nC270_=_C2178( C270 C2178 ) C270_=_C2179( C270 C2179 ) C270_=_C2180( C270 C2180 ) C270_=_C2181( C270 C2181 ) C270_=_C2182( C270 C2182 ) C270_=_C2183( C270 C2183 ) \nC270_=_C2184( C270 C2184 ) C270_=_C2185( C270 C2185 ) C270_=_C2186( C270 C2186 ) C270_=_C2187( C270 C2187 ) C319_=_C522( C319 C522 ) C319_=_C731( C319 C731 ) \nC319_=_C925( C319 C925 ) C319_=_C1292( C319 C1292 ) C319_=_C1455( C319 C1455 ) C319_=_C1987( C319 C1987 ) C319_=_C2161( C319 C2161 ) C319_=_C2175( C319 C2175 ) \nC319_=_C2194( C319 C2194 ) C319_=_C2195( C319 C2195 ) C319_=_C2196( C319 C2196 ) C319_=_C2197( C319 C2197 ) C319_=_C2198( C319 C2198 ) C319_=_C2199( C319 C2199 ) \nC475_=_C686( C475 C686 ) C475_=_C895( C475 C895 ) C475_=_C1072( C475 C1072 ) C475_=_C1265( C475 C1265 ) C475_=_C1429( C475 C1429 ) C475_=_C1580( C475 C1580 ) \nC475_=_C1715( C475 C1715 ) C475_=_C1838( C475 C1838 ) C475_=_C1966( C475 C1966 ) C475_=_C2075( C475 C2075 ) C475_=_C2159( C475 C2159 ) C475_=_C2174( C475 C2174 ) \nC475_=_C2175( C475 C2175 ) C475_=_C2177( C475 C2177 ) C475_=_C2178( C475 C2178 ) C475_=_C2179( C475 C2179 ) C475_=_C2180( C475 C2180 ) C475_=_C2181( C475 C2181 ) \nC475_=_C2182( C475 C2182 ) C475_=_C2183( C475 C2183 ) C475_=_C2184( C475 C2184 ) C475_=_C2185( C475 C2185 ) C475_=_C2186( C475 C2186 ) C475_=_C2187( C475 C2187 ) \nC522_=_C731( C522 C731 ) C522_=_C925( C522 C925 ) C522_=_C1292( C522 C1292 ) C522_=_C1455( C522 C1455 ) C522_=_C1987( C522 C1987 ) C522_=_C2161( C522 C2161 ) \nC522_=_C2175( C522 C2175 ) C522_=_C2194( C522 C2194 ) C522_=_C2195( C522 C2195 ) C522_=_C2196( C522 C2196 ) C522_=_C2197( C522 C2197 ) C522_=_C2198( C522 C2198 ) \nC522_=_C2199( C522 C2199 ) C686_=_C895( C686 C895 ) C686_=_C1072( C686 C1072 ) C686_=_C1265( C686 C1265 ) C686_=_C1429( C686 C1429 ) C686_=_C1580( C686 C1580 ) \nC686_=_C1715( C686 C1715 ) C686_=_C1838( C686 C1838 ) C686_=_C1966( C686 C1966 ) C686_=_C2075( C686 C2075 ) C686_=_C2159( C686 C2159 ) C686_=_C2174( C686 C2174 ) \nC686_=_C2175( C686 C2175 ) C686_=_C2177( C686 C2177 ) C686_=_C2178( C686 C2178 ) C686_=_C2179( C686 C2179 ) C686_=_C2180( C686 C2180 ) C686_=_C2181( C686 C2181 ) \nC686_=_C2182( C686 C2182 ) C686_=_C2183( C686 C2183 ) C686_=_C2184( C686 C2184 ) C686_=_C2185( C686 C2185 ) C686_=_C2186( C686 C2186 ) C686_=_C2187( C686 C2187 ) \nC731_=_C925( C731 C925 ) C731_=_C1292( C731 C1292 ) C731_=_C1455( C731 C1455 ) C731_=_C1987( C731 C1987 ) C731_=_C2161( C731 C2161 ) C731_=_C2175( C731 C2175 ) \nC731_=_C2194( C731 C2194 ) C731_=_C2195( C731 C2195 ) C731_=_C2196( C731 C2196 ) C731_=_C2197( C731 C2197 ) C731_=_C2198( C731 C2198 ) C731_=_C2199( C731 C2199 ) \nC752_=_C1112( C752 C1112 ) C752_=_C1754( C752 C1754 ) C752_=_C1876( C752 C1876 ) C752_=_C2000( C752 C2000 ) C752_=_C2103( C752 C2103 ) C752_=_C2162( C752 C2162 ) \nC752_=_C2200( C752 C2200 ) C752_=_C2201( C752 C2201 ) C752_=_C2202( C752 C2202 ) C752_=_C2203( C752 C2203 ) C752_=_C2204( C752 C2204 ) C895_=_C1072( C895 C1072 ) \nC895_=_C1265( C895 C1265 ) C895_=_C1429( C895 C1429 ) C895_=_C1580( C895 C1580 ) C895_=_C1715( C895 C1715 ) C895_=_C1838( C895 C1838 ) C895_=_C1966( C895 C1966 ) \nC895_=_C2075( C895 C2075 ) C895_=_C2159( C895 C2159 ) C895_=_C2174( C895 C2174 ) C895_=_C2175( C895 C2175 ) C895_=_C2177( C895 C2177 ) C895_=_C2178( C895 C2178 ) \nC895_=_C2179( C895 C2179 ) C895_=_C2180( C895 C2180 ) C895_=_C2181( C895 C2181 ) C895_=_C2182( C895 C2182 ) C895_=_C2183( C895 C2183 ) C895_=_C2184( C895 C2184 ) \nC895_=_C2185( C895 C2185 ) C895_=_C2186( C895 C2186 ) C895_=_C2187( C895 C2187 ) C925_=_C1292( C925 C1292 ) C925_=_C1455( C925 C1455 ) C925_=_C1987( C925 C1987 ) \nC925_=_C2161( C925 C2161 ) C925_=_C2175( C925 C2175 ) C925_=_C2194( C925 C2194 ) C925_=_C2195( C925 C2195 ) C925_=_C2196( C925 C2196 ) C925_=_C2197( C925 C2197 ) \nC925_=_C2198( C925 C2198 ) C925_=_C2199( C925 C2199 ) C1072_=_C1265( C1072 C1265 ) C1072_=_C1429( C1072 C1429 ) C1072_=_C1580( C1072 C1580 ) C1072_=_C1715( C1072 C1715 ) \nC1072_=_C1838( C1072 C1838 ) C1072_=_C1966( C1072 C1966 ) C1072_=_C2075( C1072 C2075 ) C1072_=_C2159( C1072 C2159 ) C1072_=_C2174( C1072 C2174 ) C1072_=_C2175( C1072 C2175 ) \nC1072_=_C2177( C1072 C2177 ) C1072_=_C2178( C1072 C2178 ) C1072_=_C2179( C1072 C2179 ) C1072_=_C2180( C1072 C2180 ) C1072_=_C2181( C1072 C2181 ) C1072_=_C2182( C1072 C2182 ) \nC1072_=_C2183( C1072 C2183 ) C1072_=_C2184( C1072 C2184 ) C1072_=_C2185( C1072 C2185 ) C1072_=_C2186( C1072 C2186 ) C1072_=_C2187( C1072 C2187 ) C1112_=_C1754( C1112 C1754 ) \nC1112_=_C1876( C1112 C1876 ) C1112_=_C2000( C1112 C2000 ) C1112_=_C2103( C1112 C2103 ) C1112_=_C2162( C1112 C2162 ) C1112_=_C2200( C1112 C2200 ) C1112_=_C2201( C1112 C2201 ) \nC1112_=_C2202( C1112 C2202 ) C1112_=_C2203( C1112 C2203 ) C1112_=_C2204( C1112 C2204 ) C1265_=_C1429( C1265 C1429 ) C1265_=_C1580( C1265 C1580 ) C1265_=_C1715( C1265 C1715 ) \nC1265_=_C1838( C1265 C1838 ) C1265_=_C1966( C1265 C1966 ) C1265_=_C2075( C1265 C2075 ) C1265_=_C2159( C1265 C2159 ) C1265_=_C2174( C1265 C2174 ) C1265_=_C2175( C1265 C2175 ) \nC1265_=_C2177( C1265 C2177 ) C1265_=_C2178( C1265 C2178 ) C1265_=_C2179( C1265 C2179 ) C1265_=_C2180( C1265 C2180 ) C1265_=_C2181( C1265 C2181 ) C1265_=_C2182( C1265 C2182 ) \nC1265_=_C2183( C1265 C2183 ) C1265_=_C2184( C1265 C2184 ) C1265_=_C2185( C1265 C2185 ) C1265_=_C2186( C1265 C2186 ) C1265_=_C2187( C1265 C2187 ) C1292_=_C1455( C1292 C1455 ) \nC1292_=_C1987( C1292 C1987 ) C1292_=_C2161( C1292 C2161 ) C1292_=_C2175( C1292 C2175 ) C1292_=_C2194( C1292 C2194 ) C1292_=_C2195( C1292 C2195 ) C1292_=_C2196( C1292 C2196 ) \nC1292_=_C2197( C1292 C2197 ) C1292_=_C2198( C1292 C2198 ) C1292_=_C2199( C1292 C2199 ) C1429_=_C1580( C1429 C1580 ) C1429_=_C1715( C1429 C1715 ) C1429_=_C1838( C1429 C1838 ) \nC1429_=_C1966( C1429 C1966 ) C1429_=_C2075( C1429 C2075 ) C1429_=_C2159( C1429 C2159 ) C1429_=_C2174( C1429 C2174 ) C1429_=_C2175( C1429 C2175 ) C1429_=_C2177( C1429 C2177 ) \nC1429_=_C2178( C1429 C2178 ) C1429_=_C2179( C1429 C2179 ) C1429_=_C2180( C1429 C2180 ) C1429_=_C2181( C1429 C2181 ) C1429_=_C2182( C1429 C2182 ) C1429_=_C2183( C1429 C2183 ) \nC1429_=_C2184( C1429 C2184 ) C1429_=_C2185( C1429 C2185 ) C1429_=_C2186( C1429 C2186 ) C1429_=_C2187( C1429 C2187 ) C1455_=_C1987( C1455 C1987 ) C1455_=_C2161( C1455 C2161 ) \nC1455_=_C2175( C1455 C2175 ) C1455_=_C2194( C1455 C2194 ) C1455_=_C2195( C1455 C2195 ) C1455_=_C2196( C1455 C2196 ) C1455_=_C2197( C1455 C2197 ) C1455_=_C2198( C1455 C2198 ) \nC1455_=_C2199( C1455 C2199 ) C1580_=_C1715( C1580 C1715 ) C1580_=_C1838( C1580 C1838 ) C1580_=_C1966( C1580 C1966 ) C1580_=_C2075( C1580 C2075 ) C1580_=_C2159( C1580 C2159 ) \nC1580_=_C2174( C1580 C2174 ) C1580_=_C2175( C1580 C2175 ) C1580_=_C2177( C1580 C2177 ) C1580_=_C2178( C1580 C2178 ) C1580_=_C2179( C1580 C2179 ) C1580_=_C2180( C1580 C2180 ) \nC1580_=_C2181( C1580 C2181 ) C1580_=_C2182( C1580 C2182 ) C1580_=_C2183( C1580 C2183 ) C1580_=_C2184( C1580 C2184 ) C1580_=_C2185( C1580 C2185 ) C1580_=_C2186( C1580 C2186 ) \nC1580_=_C2187( C1580 C2187 ) C1715_=_C1838( C1715 C1838 ) C1715_=_C1966( C1715 C1966 ) C1715_=_C2075( C1715 C2075 ) C1715_=_C2159( C1715 C2159 ) C1715_=_C2174( C1715 C2174 ) \nC1715_=_C2175( C1715 C2175 ) C1715_=_C2177( C1715 C2177 ) C1715_=_C2178( C1715 C2178 ) C1715_=_C2179( C1715 C2179 ) C1715_=_C2180( C1715 C2180 ) C1715_=_C2181( C1715 C2181 ) \nC1715_=_C2182( C1715 C2182 ) C1715_=_C2183( C1715 C2183 ) C1715_=_C2184( C1715 C2184 ) C1715_=_C2185( C1715 C2185 ) C1715_=_C2186( C1715 C2186 ) C1715_=_C2187( C1715 C2187 ) \nC1754_=_C1876( C1754 C1876 ) C1754_=_C2000( C1754 C2000 ) C1754_=_C2103( C1754 C2103 ) C1754_=_C2162( C1754 C2162 ) C1754_=_C2200( C1754 C2200 ) C1754_=_C2201( C1754 C2201 ) \nC1754_=_C2202( C1754 C2202 ) C1754_=_C2203( C1754</w:t>
      </w:r>
    </w:p>
    <w:p>
      <w:pPr>
        <w:pStyle w:val="PreformattedText"/>
        <w:bidi w:val="0"/>
        <w:spacing w:before="0" w:after="0"/>
        <w:jc w:val="left"/>
        <w:rPr/>
      </w:pPr>
      <w:r>
        <w:rPr/>
        <w:t xml:space="preserve"> </w:t>
      </w:r>
      <w:r>
        <w:rPr/>
        <w:t>C2203 ) C1754_=_C2204( C1754 C2204 ) C1838_=_C1966( C1838 C1966 ) C1838_=_C2075( C1838 C2075 ) C1838_=_C2159( C1838 C2159 ) \nC1838_=_C2174( C1838 C2174 ) C1838_=_C2175( C1838 C2175 ) C1838_=_C2177( C1838 C2177 ) C1838_=_C2178( C1838 C2178 ) C1838_=_C2179( C1838 C2179 ) C1838_=_C2180( C1838 C2180 ) \nC1838_=_C2181( C1838 C2181 ) C1838_=_C2182( C1838 C2182 ) C1838_=_C2183( C1838 C2183 ) C1838_=_C2184( C1838 C2184 ) C1838_=_C2185( C1838 C2185 ) C1838_=_C2186( C1838 C2186 ) \nC1838_=_C2187( C1838 C2187 ) C1876_=_C2000( C1876 C2000 ) C1876_=_C2103( C1876 C2103 ) C1876_=_C2162( C1876 C2162 ) C1876_=_C2200( C1876 C2200 ) C1876_=_C2201( C1876 C2201 ) \nC1876_=_C2202( C1876 C2202 ) C1876_=_C2203( C1876 C2203 ) C1876_=_C2204( C1876 C2204 ) C1966_=_C2075( C1966 C2075 ) C1966_=_C2159( C1966 C2159 ) C1966_=_C2174( C1966 C2174 ) \nC1966_=_C2175( C1966 C2175 ) C1966_=_C2177( C1966 C2177 ) C1966_=_C2178( C1966 C2178 ) C1966_=_C2179( C1966 C2179 ) C1966_=_C2180( C1966 C2180 ) C1966_=_C2181( C1966 C2181 ) \nC1966_=_C2182( C1966 C2182 ) C1966_=_C2183( C1966 C2183 ) C1966_=_C2184( C1966 C2184 ) C1966_=_C2185( C1966 C2185 ) C1966_=_C2186( C1966 C2186 ) C1966_=_C2187( C1966 C2187 ) \nC1987_=_C2161( C1987 C2161 ) C1987_=_C2175( C1987 C2175 ) C1987_=_C2194( C1987 C2194 ) C1987_=_C2195( C1987 C2195 ) C1987_=_C2196( C1987 C2196 ) C1987_=_C2197( C1987 C2197 ) \nC1987_=_C2198( C1987 C2198 ) C1987_=_C2199( C1987 C2199 ) C2000_=_C2103( C2000 C2103 ) C2000_=_C2162( C2000 C2162 ) C2000_=_C2200( C2000 C2200 ) C2000_=_C2201( C2000 C2201 ) \nC2000_=_C2202( C2000 C2202 ) C2000_=_C2203( C2000 C2203 ) C2000_=_C2204( C2000 C2204 ) C2075_=_C2159( C2075 C2159 ) C2075_=_C2174( C2075 C2174 ) C2075_=_C2175( C2075 C2175 ) \nC2075_=_C2177( C2075 C2177 ) C2075_=_C2178( C2075 C2178 ) C2075_=_C2179( C2075 C2179 ) C2075_=_C2180( C2075 C2180 ) C2075_=_C2181( C2075 C2181 ) C2075_=_C2182( C2075 C2182 ) \nC2075_=_C2183( C2075 C2183 ) C2075_=_C2184( C2075 C2184 ) C2075_=_C2185( C2075 C2185 ) C2075_=_C2186( C2075 C2186 ) C2075_=_C2187( C2075 C2187 ) C2103_=_C2162( C2103 C2162 ) \nC2103_=_C2200( C2103 C2200 ) C2103_=_C2201( C2103 C2201 ) C2103_=_C2202( C2103 C2202 ) C2103_=_C2203( C2103 C2203 ) C2103_=_C2204( C2103 C2204 ) C2159_=_C2161( C2159 C2161 ) \nC2159_=_C2162( C2159 C2162 ) C2159_=_C2174( C2159 C2174 ) C2159_=_C2175( C2159 C2175 ) C2159_=_C2177( C2159 C2177 ) C2159_=_C2178( C2159 C2178 ) C2159_=_C2179( C2159 C2179 ) \nC2159_=_C2180( C2159 C2180 ) C2159_=_C2181( C2159 C2181 ) C2159_=_C2182( C2159 C2182 ) C2159_=_C2183( C2159 C2183 ) C2159_=_C2184( C2159 C2184 ) C2159_=_C2185( C2159 C2185 ) \nC2159_=_C2186( C2159 C2186 ) C2159_=_C2187( C2159 C2187 ) C2161_=_C2162( C2161 C2162 ) C2161_=_C2175( C2161 C2175 ) C2161_=_C2194( C2161 C2194 ) C2161_=_C2195( C2161 C2195 ) \nC2161_=_C2196( C2161 C2196 ) C2161_=_C2197( C2161 C2197 ) C2161_=_C2198( C2161 C2198 ) C2161_=_C2199( C2161 C2199 ) C2162_=_C2200( C2162 C2200 ) C2162_=_C2201( C2162 C2201 ) \nC2162_=_C2202( C2162 C2202 ) C2162_=_C2203( C2162 C2203 ) C2162_=_C2204( C2162 C2204 ) C2174_=_C2175( C2174 C2175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94( C2175 C2194 ) C2175_=_C2195( C2175 C2195 ) C2175_=_C2196( C2175 C2196 ) C2175_=_C2197( C2175 C2197 ) \nC2175_=_C2198( C2175 C2198 ) C2175_=_C2199( C2175 C2199 ) C2177_=_C2178( C2177 C2178 ) C2177_=_C2179( C2177 C2179 ) C2177_=_C2180( C2177 C2180 ) C2177_=_C2181( C2177 C2181 ) \nC2177_=_C2182( C2177 C2182 ) C2177_=_C2183( C2177 C2183 ) C2177_=_C2184( C2177 C2184 ) C2177_=_C2185( C2177 C2185 ) C2177_=_C2186( C2177 C2186 ) C2177_=_C2187( C2177 C2187 ) \nC2178_=_C2179( C2178 C2179 ) C2178_=_C2180( C2178 C2180 ) C2178_=_C2181( C2178 C2181 ) C2178_=_C2182( C2178 C2182 ) C2178_=_C2183( C2178 C2183 ) C2178_=_C2184( C2178 C2184 ) \nC2178_=_C2185( C2178 C2185 ) C2178_=_C2186( C2178 C2186 ) C2178_=_C2187( C2178 C2187 ) C2178_=_C2194( C2178 C2194 ) C2178_=_C2200( C2178 C2200 ) C2179_=_C2180( C2179 C2180 ) \nC2179_=_C2181( C2179 C2181 ) C2179_=_C2182( C2179 C2182 ) C2179_=_C2183( C2179 C2183 ) C2179_=_C2184( C2179 C2184 ) C2179_=_C2185( C2179 C2185 ) C2179_=_C2186( C2179 C2186 ) \nC2179_=_C2187( C2179 C2187 ) C2180_=_C2181( C2180 C2181 ) C2180_=_C2182( C2180 C2182 ) C2180_=_C2183( C2180 C2183 ) C2180_=_C2184( C2180 C2184 ) C2180_=_C2185( C2180 C2185 ) \nC2180_=_C2186( C2180 C2186 ) C2180_=_C2187( C2180 C2187 ) C2180_=_C2195( C2180 C2195 ) C2180_=_C2201( C2180 C2201 ) C2181_=_C2182( C2181 C2182 ) C2181_=_C2183( C2181 C2183 ) \nC2181_=_C2184( C2181 C2184 ) C2181_=_C2185( C2181 C2185 ) C2181_=_C2186( C2181 C2186 ) C2181_=_C2187( C2181 C2187 ) C2182_=_C2183( C2182 C2183 ) C2182_=_C2184( C2182 C2184 ) \nC2182_=_C2185( C2182 C2185 ) C2182_=_C2186( C2182 C2186 ) C2182_=_C2187( C2182 C2187 ) C2183_=_C2184( C2183 C2184 ) C2183_=_C2185( C2183 C2185 ) C2183_=_C2186( C2183 C2186 ) \nC2183_=_C2187( C2183 C2187 ) C2184_=_C2185( C2184 C2185 ) C2184_=_C2186( C2184 C2186 ) C2184_=_C2187( C2184 C2187 ) C2184_=_C2196( C2184 C2196 ) C2184_=_C2202( C2184 C2202 ) \nC2185_=_C2186( C2185 C2186 ) C2185_=_C2187( C2185 C2187 ) C2185_=_C2197( C2185 C2197 ) C2185_=_C2203( C2185 C2203 ) C2186_=_C2187( C2186 C2187 ) C2186_=_C2198( C2186 C2198 ) \nC2186_=_C2204( C2186 C2204 ) C2194_=_C2195( C2194 C2195 ) C2194_=_C2196( C2194 C2196 ) C2194_=_C2197( C2194 C2197 ) C2194_=_C2198( C2194 C2198 ) C2194_=_C2199( C2194 C2199 ) \nC2194_=_C2200( C2194 C2200 ) C2195_=_C2196( C2195 C2196 ) C2195_=_C2197( C2195 C2197 ) C2195_=_C2198( C2195 C2198 ) C2195_=_C2199( C2195 C2199 ) C2195_=_C2201( C2195 C2201 ) \nC2196_=_C2197( C2196 C2197 ) C2196_=_C2198( C2196 C2198 ) C2196_=_C2199( C2196 C2199 ) C2196_=_C2202( C2196 C2202 ) C2197_=_C2198( C2197 C2198 ) C2197_=_C2199( C2197 C2199 ) \nC2197_=_C2203( C2197 C2203 ) C2198_=_C2199( C2198 C2199 ) C2198_=_C2204( C2198 C2204 ) C2200_=_C2201( C2200 C2201 ) C2200_=_C2202( C2200 C2202 ) C2200_=_C2203( C2200 C2203 ) \nC2200_=_C2204( C2200 C2204 ) C2201_=_C2202( C2201 C2202 ) C2201_=_C2203( C2201 C2203 ) C2201_=_C2204( C2201 C2204 ) C2202_=_C2203( C2202 C2203 ) C2202_=_C2204( C2202 C2204 ) \nC2203_=_C2204( C2203 C2204 ) "];154-&gt;184[label="53: C26 C90 C270 C319 C475 \nC522 C686 C731 C752 C895 C925 \nC1072 C1112 C1265 C1292 C1429 C1455 \nC1580 C1715 C1754 C1838 C1876 C1966 \nC1987 C2000 C2075 C2103 C2159 C2161 \nC2162 C2174 C2177 C2178 C2179 C2180 \nC2181 C2182 C2183 C2184 C2185 C2186 \nC2187 C2194 C2195 C2196 C2197 C2198 \nC2199 C2200 C2201 C2202 C2203 C2204 \n512: C26_=_C270 ,C26_=_C475 ,C26_=_C686 ,C26_=_C895 ,C26_=_C1072 ,\nC26_=_C1265 ,C26_=_C1429 ,C26_=_C1580 ,C26_=_C1715 ,C26_=_C1838 ,C26_=_C1966 ,\nC26_=_C2075 ,C26_=_C2159 ,C26_=_C2174 ,C26_=_C2177 ,C26_=_C2178 ,C26_=_C2179 ,\nC26_=_C2180 ,C26_=_C2181 ,C26_=_C2182 ,C26_=_C2183 ,C26_=_C2184 ,C26_=_C2185 ,\nC26_=_C2186 ,C26_=_C2187 ,C90_=_C752 ,C90_=_C1112 ,C90_=_C1754 ,C90_=_C1876 ,\nC90_=_C2000 ,C90_=_C2103 ,C90_=_C2162 ,C90_=_C2200 ,C90_=_C2201 ,C90_=_C2202 ,\nC90_=_C2203 ,C90_=_C2204 ,C270_=_C475 ,C270_=_C686 ,C270_=_C895 ,C270_=_C1072 ,\nC270_=_C1265 ,C270_=_C1429 ,C270_=_C1580 ,C270_=_C1715 ,C270_=_C1838 ,C270_=_C1966 ,\nC270_=_C2075 ,C270_=_C2159 ,C270_=_C2174 ,C270_=_C2177 ,C270_=_C2178 ,C270_=_C2179 ,\nC270_=_C2180 ,C270_=_C2181 ,C270_=_C2182 ,C270_=_C2183 ,C270_=_C2184 ,C270_=_C2185 ,\nC270_=_C2186 ,C270_=_C2187 ,C319_=_C522 ,C319_=_C731 ,C319_=_C925 ,C319_=_C1292 ,\nC319_=_C1455 ,C319_=_C1987 ,C319_=_C2161 ,C319_=_C2194 ,C319_=_C2195 ,C319_=_C2196 ,\nC319_=_C2197 ,C319_=_C2198 ,C319_=_C2199 ,C475_=_C686 ,C475_=_C895 ,C475_=_C1072 ,\nC475_=_C1265 ,C475_=_C1429 ,C475_=_C1580 ,C475_=_C1715 ,C475_=_C1838 ,C475_=_C1966 ,\nC475_=_C2075 ,C475_=_C2159 ,C475_=_C2174 ,C475_=_C2177 ,C475_=_C2178 ,C475_=_C2179 ,\nC475_=_C2180 ,C475_=_C2181 ,C475_=_C2182 ,C475_=_C2183 ,C475_=_C2184 ,C475_=_C2185 ,\nC475_=_C2186 ,C475_=_C2187 ,C522_=_C731 ,C522_=_C925 ,C522_=_C1292 ,C522_=_C1455 ,\nC522_=_C1987 ,C522_=_C2161 ,C522_=_C2194 ,C522_=_C2195 ,C522_=_C2196 ,C522_=_C2197 ,\nC522_=_C2198 ,C522_=_C2199 ,C686_=_C895 ,C686_=_C1072 ,C686_=_C1265 ,C686_=_C1429 ,\nC686_=_C1580 ,C686_=_C1715 ,C686_=_C1838 ,C686_=_C1966 ,C686_=_C2075 ,C686_=_C2159 ,\nC686_=_C2174 ,C686_=_C2177 ,C686_=_C2178 ,C686_=_C2179 ,C686_=_C2180 ,C686_=_C2181 ,\nC686_=_C2182 ,C686_=_C2183 ,C686_=_C2184 ,C686_=_C2185 ,C686_=_C2186 ,C686_=_C2187 ,\nC731_=_C925 ,C731_=_C1292 ,C731_=_C1455 ,C731_=_C1987 ,C731_=_C2161 ,C731_=_C2194 ,\nC731_=_C2195 ,C731_=_C2196 ,C731_=_C2197 ,C731_=_C2198 ,C731_=_C2199 ,C752_=_C1112 ,\nC752_=_C1754 ,C752_=_C1876 ,C752_=_C2000 ,C752_=_C2103 ,C752_=_C2162 ,C752_=_C2200 ,\nC752_=_C2201 ,C752_=_C2202 ,C752_=_C2203 ,C752_=_C2204 ,C895_=_C1072 ,C895_=_C1265 ,\nC895_=_C1429 ,C895_=_C1580 ,C895_=_C1715 ,C895_=_C1838 ,C895_=_C1966 ,C895_=_C2075 ,\nC895_=_C2159 ,C895_=_C2174 ,C895_=_C2177 ,C895_=_C2178 ,C895_=_C2179 ,C895_=_C2180 ,\nC895_=_C2181 ,C895_=_C2182 ,C895_=_C2183 ,C895_=_C2184 ,C895_=_C2185 ,C895_=_C2186 ,\nC895_=_C2187 ,C925_=_C1292 ,C925_=_C1455 ,C925_=_C1987 ,C925_=_C2161 ,C925_=_C2194 ,\nC925_=_C2195 ,C925_=_C2196 ,C925_=_C2197 ,C925_=_C2198 ,C925_=_C2199 ,C1072_=_C1265 ,\nC1072_=_C1429 ,C1072_=_C1580 ,C1072_=_C1715 ,C1072_=_C1838 ,C1072_=_C1966 ,C1072_=_C2075 ,\nC1072_=_C2159 ,C1072_=_C2174 ,C1072_=_C2177 ,C1072_=_C2178 ,C1072_=_C2179 ,C1072_=_C2180 ,\nC1072_=_C2181 ,C1072_=_C2182 ,C1072_=_C2183 ,C1072_=_C2184 ,C1072_=_C2185 ,C1072_=_C2186 ,\nC1072_=_C2187</w:t>
      </w:r>
    </w:p>
    <w:p>
      <w:pPr>
        <w:pStyle w:val="PreformattedText"/>
        <w:bidi w:val="0"/>
        <w:spacing w:before="0" w:after="0"/>
        <w:jc w:val="left"/>
        <w:rPr/>
      </w:pPr>
      <w:r>
        <w:rPr/>
        <w:t xml:space="preserve"> </w:t>
      </w:r>
      <w:r>
        <w:rPr/>
        <w:t>,C1112_=_C1754 ,C1112_=_C1876 ,C1112_=_C2000 ,C1112_=_C2103 ,C1112_=_C2162 ,\nC1112_=_C2200 ,C1112_=_C2201 ,C1112_=_C2202 ,C1112_=_C2203 ,C1112_=_C2204 ,C1265_=_C1429 ,\nC1265_=_C1580 ,C1265_=_C1715 ,C1265_=_C1838 ,C1265_=_C1966 ,C1265_=_C2075 ,C1265_=_C2159 ,\nC1265_=_C2174 ,C1265_=_C2177 ,C1265_=_C2178 ,C1265_=_C2179 ,C1265_=_C2180 ,C1265_=_C2181 ,\nC1265_=_C2182 ,C1265_=_C2183 ,C1265_=_C2184 ,C1265_=_C2185 ,C1265_=_C2186 ,C1265_=_C2187 ,\nC1292_=_C1455 ,C1292_=_C1987 ,C1292_=_C2161 ,C1292_=_C2194 ,C1292_=_C2195 ,C1292_=_C2196 ,\nC1292_=_C2197 ,C1292_=_C2198 ,C1292_=_C2199 ,C1429_=_C1580 ,C1429_=_C1715 ,C1429_=_C1838 ,\nC1429_=_C1966 ,C1429_=_C2075 ,C1429_=_C2159 ,C1429_=_C2174 ,C1429_=_C2177 ,C1429_=_C2178 ,\nC1429_=_C2179 ,C1429_=_C2180 ,C1429_=_C2181 ,C1429_=_C2182 ,C1429_=_C2183 ,C1429_=_C2184 ,\nC1429_=_C2185 ,C1429_=_C2186 ,C1429_=_C2187 ,C1455_=_C1987 ,C1455_=_C2161 ,C1455_=_C2194 ,\nC1455_=_C2195 ,C1455_=_C2196 ,C1455_=_C2197 ,C1455_=_C2198 ,C1455_=_C2199 ,C1580_=_C1715 ,\nC1580_=_C1838 ,C1580_=_C1966 ,C1580_=_C2075 ,C1580_=_C2159 ,C1580_=_C2174 ,C1580_=_C2177 ,\nC1580_=_C2178 ,C1580_=_C2179 ,C1580_=_C2180 ,C1580_=_C2181 ,C1580_=_C2182 ,C1580_=_C2183 ,\nC1580_=_C2184 ,C1580_=_C2185 ,C1580_=_C2186 ,C1580_=_C2187 ,C1715_=_C1838 ,C1715_=_C1966 ,\nC1715_=_C2075 ,C1715_=_C2159 ,C1715_=_C2174 ,C1715_=_C2177 ,C1715_=_C2178 ,C1715_=_C2179 ,\nC1715_=_C2180 ,C1715_=_C2181 ,C1715_=_C2182 ,C1715_=_C2183 ,C1715_=_C2184 ,C1715_=_C2185 ,\nC1715_=_C2186 ,C1715_=_C2187 ,C1754_=_C1876 ,C1754_=_C2000 ,C1754_=_C2103 ,C1754_=_C2162 ,\nC1754_=_C2200 ,C1754_=_C2201 ,C1754_=_C2202 ,C1754_=_C2203 ,C1754_=_C2204 ,C1838_=_C1966 ,\nC1838_=_C2075 ,C1838_=_C2159 ,C1838_=_C2174 ,C1838_=_C2177 ,C1838_=_C2178 ,C1838_=_C2179 ,\nC1838_=_C2180 ,C1838_=_C2181 ,C1838_=_C2182 ,C1838_=_C2183 ,C1838_=_C2184 ,C1838_=_C2185 ,\nC1838_=_C2186 ,C1838_=_C2187 ,C1876_=_C2000 ,C1876_=_C2103 ,C1876_=_C2162 ,C1876_=_C2200 ,\nC1876_=_C2201 ,C1876_=_C2202 ,C1876_=_C2203 ,C1876_=_C2204 ,C1966_=_C2075 ,C1966_=_C2159 ,\nC1966_=_C2174 ,C1966_=_C2177 ,C1966_=_C2178 ,C1966_=_C2179 ,C1966_=_C2180 ,C1966_=_C2181 ,\nC1966_=_C2182 ,C1966_=_C2183 ,C1966_=_C2184 ,C1966_=_C2185 ,C1966_=_C2186 ,C1966_=_C2187 ,\nC1987_=_C2161 ,C1987_=_C2194 ,C1987_=_C2195 ,C1987_=_C2196 ,C1987_=_C2197 ,C1987_=_C2198 ,\nC1987_=_C2199 ,C2000_=_C2103 ,C2000_=_C2162 ,C2000_=_C2200 ,C2000_=_C2201 ,C2000_=_C2202 ,\nC2000_=_C2203 ,C2000_=_C2204 ,C2075_=_C2159 ,C2075_=_C2174 ,C2075_=_C2177 ,C2075_=_C2178 ,\nC2075_=_C2179 ,C2075_=_C2180 ,C2075_=_C2181 ,C2075_=_C2182 ,C2075_=_C2183 ,C2075_=_C2184 ,\nC2075_=_C2185 ,C2075_=_C2186 ,C2075_=_C2187 ,C2103_=_C2162 ,C2103_=_C2200 ,C2103_=_C2201 ,\nC2103_=_C2202 ,C2103_=_C2203 ,C2103_=_C2204 ,C2159_=_C2161 ,C2159_=_C2162 ,C2159_=_C2174 ,\nC2159_=_C2177 ,C2159_=_C2178 ,C2159_=_C2179 ,C2159_=_C2180 ,C2159_=_C2181 ,C2159_=_C2182 ,\nC2159_=_C2183 ,C2159_=_C2184 ,C2159_=_C2185 ,C2159_=_C2186 ,C2159_=_C2187 ,C2161_=_C2162 ,\nC2161_=_C2194 ,C2161_=_C2195 ,C2161_=_C2196 ,C2161_=_C2197 ,C2161_=_C2198 ,C2161_=_C2199 ,\nC2162_=_C2200 ,C2162_=_C2201 ,C2162_=_C2202 ,C2162_=_C2203 ,C2162_=_C2204 ,C2174_=_C2177 ,\nC2174_=_C2178 ,C2174_=_C2179 ,C2174_=_C2180 ,C2174_=_C2181 ,C2174_=_C2182 ,C2174_=_C2183 ,\nC2174_=_C2184 ,C2174_=_C2185 ,C2174_=_C2186 ,C2174_=_C2187 ,C2177_=_C2178 ,C2177_=_C2179 ,\nC2177_=_C2180 ,C2177_=_C2181 ,C2177_=_C2182 ,C2177_=_C2183 ,C2177_=_C2184 ,C2177_=_C2185 ,\nC2177_=_C2186 ,C2177_=_C2187 ,C2178_=_C2179 ,C2178_=_C2180 ,C2178_=_C2181 ,C2178_=_C2182 ,\nC2178_=_C2183 ,C2178_=_C2184 ,C2178_=_C2185 ,C2178_=_C2186 ,C2178_=_C2187 ,C2178_=_C2194 ,\nC2178_=_C2200 ,C2179_=_C2180 ,C2179_=_C2181 ,C2179_=_C2182 ,C2179_=_C2183 ,C2179_=_C2184 ,\nC2179_=_C2185 ,C2179_=_C2186 ,C2179_=_C2187 ,C2180_=_C2181 ,C2180_=_C2182 ,C2180_=_C2183 ,\nC2180_=_C2184 ,C2180_=_C2185 ,C2180_=_C2186 ,C2180_=_C2187 ,C2180_=_C2195 ,C2180_=_C2201 ,\nC2181_=_C2182 ,C2181_=_C2183 ,C2181_=_C2184 ,C2181_=_C2185 ,C2181_=_C2186 ,C2181_=_C2187 ,\nC2182_=_C2183 ,C2182_=_C2184 ,C2182_=_C2185 ,C2182_=_C2186 ,C2182_=_C2187 ,C2183_=_C2184 ,\nC2183_=_C2185 ,C2183_=_C2186 ,C2183_=_C2187 ,C2184_=_C2185 ,C2184_=_C2186 ,C2184_=_C2187 ,\nC2184_=_C2196 ,C2184_=_C2202 ,C2185_=_C2186 ,C2185_=_C2187 ,C2185_=_C2197 ,C2185_=_C2203 ,\nC2186_=_C2187 ,C2186_=_C2198 ,C2186_=_C2204 ,C2194_=_C2195 ,C2194_=_C2196 ,C2194_=_C2197 ,\nC2194_=_C2198 ,C2194_=_C2199 ,C2194_=_C2200 ,C2195_=_C2196 ,C2195_=_C2197 ,C2195_=_C2198 ,\nC2195_=_C2199 ,C2195_=_C2201 ,C2196_=_C2197 ,C2196_=_C2198 ,C2196_=_C2199 ,C2196_=_C2202 ,\nC2197_=_C2198 ,C2197_=_C2199 ,C2197_=_C2203 ,C2198_=_C2199 ,C2198_=_C2204 ,C2200_=_C2201 ,\nC2200_=_C2202 ,C2200_=_C2203 ,C2200_=_C2204 ,C2201_=_C2202 ,C2201_=_C2203 ,C2201_=_C2204 ,\nC2202_=_C2203 ,C2202_=_C2204 ,C2203_=_C2204 ,"];185[shape=box, label="id:185 level: 5\n54: C25 C266 C315 C474 C518 \nC685 C727 C894 C921 C1071 C1166 \nC1261 C1288 C1425 C1451 C1493 C1576 \nC1689 C1699 C1700 C1701 C1702 C1703 \nC1704 C1706 C1707 C1708 C1709 C1710 \nC1711 C1712 C1713 C1714 C1715 C1716 \nC1717 C1722 C1734 C1735 C1736 C1737 \nC1738 C1739 C1740 C1744 C1767 C1779 \nC1780 C1781 C1782 C1783 C1784 C1785 \nC1786 \n552: C25_=_C266( C25 C266 ) C25_=_C474( C25 C474 ) C25_=_C685( C25 C685 ) C25_=_C894( C25 C894 ) C25_=_C1071( C25 C1071 ) \nC25_=_C1261( C25 C1261 ) C25_=_C1425( C25 C1425 ) C25_=_C1576( C25 C1576 ) C25_=_C1689( C25 C1689 ) C25_=_C1699( C25 C1699 ) C25_=_C1700( C25 C1700 ) \nC25_=_C1701( C25 C1701 ) C25_=_C1702( C25 C1702 ) C25_=_C1703( C25 C1703 ) C25_=_C1704( C25 C1704 ) C25_=_C1706( C25 C1706 ) C25_=_C1707( C25 C1707 ) \nC25_=_C1708( C25 C1708 ) C25_=_C1709( C25 C1709 ) C25_=_C1710( C25 C1710 ) C25_=_C1711( C25 C1711 ) C25_=_C1712( C25 C1712 ) C25_=_C1713( C25 C1713 ) \nC25_=_C1714( C25 C1714 ) C25_=_C1715( C25 C1715 ) C25_=_C1716( C25 C1716 ) C266_=_C474( C266 C474 ) C266_=_C685( C266 C685 ) C266_=_C894( C266 C894 ) \nC266_=_C1071( C266 C1071 ) C266_=_C1261( C266 C1261 ) C266_=_C1425( C266 C1425 ) C266_=_C1576( C266 C1576 ) C266_=_C1689( C266 C1689 ) C266_=_C1699( C266 C1699 ) \nC266_=_C1700( C266 C1700 ) C266_=_C1701( C266 C1701 ) C266_=_C1702( C266 C1702 ) C266_=_C1703( C266 C1703 ) C266_=_C1704( C266 C1704 ) C266_=_C1706( C266 C1706 ) \nC266_=_C1707( C266 C1707 ) C266_=_C1708( C266 C1708 ) C266_=_C1709( C266 C1709 ) C266_=_C1710( C266 C1710 ) C266_=_C1711( C266 C1711 ) C266_=_C1712( C266 C1712 ) \nC266_=_C1713( C266 C1713 ) C266_=_C1714( C266 C1714 ) C266_=_C1715( C266 C1715 ) C266_=_C1716( C266 C1716 ) C315_=_C518( C315 C518 ) C315_=_C727( C315 C727 ) \nC315_=_C921( C315 C921 ) C315_=_C1288( C315 C1288 ) C315_=_C1451( C315 C1451 ) C315_=_C1700( C315 C1700 ) C315_=_C1717( C315 C1717 ) C315_=_C1734( C315 C1734 ) \nC315_=_C1735( C315 C1735 ) C315_=_C1736( C315 C1736 ) C315_=_C1737( C315 C1737 ) C315_=_C1738( C315 C1738 ) C315_=_C1739( C315 C1739 ) C315_=_C1740( C315 C1740 ) \nC474_=_C685( C474 C685 ) C474_=_C894( C474 C894 ) C474_=_C1071( C474 C1071 ) C474_=_C1261( C474 C1261 ) C474_=_C1425( C474 C1425 ) C474_=_C1576( C474 C1576 ) \nC474_=_C1689( C474 C1689 ) C474_=_C1699( C474 C1699 ) C474_=_C1700( C474 C1700 ) C474_=_C1701( C474 C1701 ) C474_=_C1702( C474 C1702 ) C474_=_C1703( C474 C1703 ) \nC474_=_C1704( C474 C1704 ) C474_=_C1706( C474 C1706 ) C474_=_C1707( C474 C1707 ) C474_=_C1708( C474 C1708 ) C474_=_C1709( C474 C1709 ) C474_=_C1710( C474 C1710 ) \nC474_=_C1711( C474 C1711 ) C474_=_C1712( C474 C1712 ) C474_=_C1713( C474 C1713 ) C474_=_C1714( C474 C1714 ) C474_=_C1715( C474 C1715 ) C474_=_C1716( C474 C1716 ) \nC518_=_C727( C518 C727 ) C518_=_C921( C518 C921 ) C518_=_C1288( C518 C1288 ) C518_=_C1451( C518 C1451 ) C518_=_C1700( C518 C1700 ) C518_=_C1717( C518 C1717 ) \nC518_=_C1734( C518 C1734 ) C518_=_C1735( C518 C1735 ) C518_=_C1736( C518 C1736 ) C518_=_C1737( C518 C1737 ) C518_=_C1738( C518 C1738 ) C518_=_C1739( C518 C1739 ) \nC518_=_C1740( C518 C1740 ) C685_=_C894( C685 C894 ) C685_=_C1071( C685 C1071 ) C685_=_C1261( C685 C1261 ) C685_=_C1425( C685 C1425 ) C685_=_C1576( C685 C1576 ) \nC685_=_C1689( C685 C1689 ) C685_=_C1699( C685 C1699 ) C685_=_C1700( C685 C1700 ) C685_=_C1701( C685 C1701 ) C685_=_C1702( C685 C1702 ) C685_=_C1703( C685 C1703 ) \nC685_=_C1704( C685 C1704 ) C685_=_C1706( C685 C1706 ) C685_=_C1707( C685 C1707 ) C685_=_C1708( C685 C1708 ) C685_=_C1709( C685 C1709 ) C685_=_C1710( C685 C1710 ) \nC685_=_C1711( C685 C1711 ) C685_=_C1712( C685 C1712 ) C685_=_C1713( C685 C1713 ) C685_=_C1714( C685 C1714 ) C685_=_C1715( C685 C1715 ) C685_=_C1716( C685 C1716 ) \nC727_=_C921( C727 C921 ) C727_=_C1288( C727 C1288 ) C727_=_C1451( C727 C1451 ) C727_=_C1700( C727 C1700 ) C727_=_C1717( C727 C1717 ) C727_=_C1734( C727 C1734 ) \nC727_=_C1735( C727 C1735 ) C727_=_C1736( C727 C1736 ) C727_=_C1737( C727 C1737 ) C727_=_C1738( C727 C1738 ) C727_=_C1739( C727 C1739 ) C727_=_C1740( C727 C1740 ) \nC894_=_C1071( C894 C1071 ) C894_=_C1261( C894 C1261 ) C894_=_C1425( C894 C1425 ) C894_=_C1576( C894 C1576 ) C894_=_C1689( C894 C1689 ) C894_=_C1699( C894 C1699 ) \nC894_=_C1700( C894 C1700 ) C894_=_C1701( C894 C1701 ) C894_=_C1702( C894 C1702 ) C894_=_C1703( C894 C1703 ) C894_=_C1704( C894 C1704 ) C894_=_C1706( C894 C1706 ) \nC894_=_C1707( C894 C1707 ) C894_=_C1708( C894 C1708 ) C894_=_C1709( C894 C1709 ) C894_=_C1710( C894 C1710 ) C894_=_C1711( C894 C1711 ) C894_=_C1712( C894 C1712 ) \nC894_=_C1713( C894 C1713 ) C894_=_C1714( C894 C1714 ) C894_=_C1715( C894 C1715 ) C894_=_C1716( C894 C1716 ) C921_=_C1288( C921 C1288 ) C921_=_C1451( C921 C1451 ) \nC921_=_C1700( C921 C1700 ) C921_=_C1717( C921 C1717 ) C921_=_C1734( C921 C1734 ) C921_=_C1735( C921 C1735 ) C921_=_C1736( C921 C1736 ) C921_=_C1737( C921 C1737 ) \nC921_=_C1738( C921 C1738 ) C921_=_C1739( C921 C1739 ) C921_=_C1740( C921 C1740 ) C1071_=_C1261( C1071 C1261 ) C1071_=_C1425( C1071 C1425 ) C1071_=_C1576( C1071 C1576 ) \nC1071_=_C1689( C1071 C1689 ) C1071_=_C1699( C1071 C1699 ) C1071_=_C1700( C1071 C1700 ) C1071_=_C1701( C1071 C1701 ) C1071_=_C1702( C1071 C1702</w:t>
      </w:r>
    </w:p>
    <w:p>
      <w:pPr>
        <w:pStyle w:val="PreformattedText"/>
        <w:bidi w:val="0"/>
        <w:spacing w:before="0" w:after="0"/>
        <w:jc w:val="left"/>
        <w:rPr/>
      </w:pPr>
      <w:r>
        <w:rPr/>
        <w:t xml:space="preserve"> </w:t>
      </w:r>
      <w:r>
        <w:rPr/>
        <w:t>) C1071_=_C1703( C1071 C1703 ) \nC1071_=_C1704( C1071 C1704 ) C1071_=_C1706( C1071 C1706 ) C1071_=_C1707( C1071 C1707 ) C1071_=_C1708( C1071 C1708 ) C1071_=_C1709( C1071 C1709 ) C1071_=_C1710( C1071 C1710 ) \nC1071_=_C1711( C1071 C1711 ) C1071_=_C1712( C1071 C1712 ) C1071_=_C1713( C1071 C1713 ) C1071_=_C1714( C1071 C1714 ) C1071_=_C1715( C1071 C1715 ) C1071_=_C1716( C1071 C1716 ) \nC1166_=_C1493( C1166 C1493 ) C1166_=_C1722( C1166 C1722 ) C1166_=_C1744( C1166 C1744 ) C1166_=_C1767( C1166 C1767 ) C1166_=_C1779( C1166 C1779 ) C1166_=_C1780( C1166 C1780 ) \nC1166_=_C1781( C1166 C1781 ) C1166_=_C1782( C1166 C1782 ) C1166_=_C1783( C1166 C1783 ) C1166_=_C1784( C1166 C1784 ) C1166_=_C1785( C1166 C1785 ) C1166_=_C1786( C1166 C1786 ) \nC1261_=_C1425( C1261 C1425 ) C1261_=_C1576( C1261 C1576 ) C1261_=_C1689( C1261 C1689 ) C1261_=_C1699( C1261 C1699 ) C1261_=_C1700( C1261 C1700 ) C1261_=_C1701( C1261 C1701 ) \nC1261_=_C1702( C1261 C1702 ) C1261_=_C1703( C1261 C1703 ) C1261_=_C1704( C1261 C1704 ) C1261_=_C1706( C1261 C1706 ) C1261_=_C1707( C1261 C1707 ) C1261_=_C1708( C1261 C1708 ) \nC1261_=_C1709( C1261 C1709 ) C1261_=_C1710( C1261 C1710 ) C1261_=_C1711( C1261 C1711 ) C1261_=_C1712( C1261 C1712 ) C1261_=_C1713( C1261 C1713 ) C1261_=_C1714( C1261 C1714 ) \nC1261_=_C1715( C1261 C1715 ) C1261_=_C1716( C1261 C1716 ) C1288_=_C1451( C1288 C1451 ) C1288_=_C1700( C1288 C1700 ) C1288_=_C1717( C1288 C1717 ) C1288_=_C1734( C1288 C1734 ) \nC1288_=_C1735( C1288 C1735 ) C1288_=_C1736( C1288 C1736 ) C1288_=_C1737( C1288 C1737 ) C1288_=_C1738( C1288 C1738 ) C1288_=_C1739( C1288 C1739 ) C1288_=_C1740( C1288 C1740 ) \nC1425_=_C1576( C1425 C1576 ) C1425_=_C1689( C1425 C1689 ) C1425_=_C1699( C1425 C1699 ) C1425_=_C1700( C1425 C1700 ) C1425_=_C1701( C1425 C1701 ) C1425_=_C1702( C1425 C1702 ) \nC1425_=_C1703( C1425 C1703 ) C1425_=_C1704( C1425 C1704 ) C1425_=_C1706( C1425 C1706 ) C1425_=_C1707( C1425 C1707 ) C1425_=_C1708( C1425 C1708 ) C1425_=_C1709( C1425 C1709 ) \nC1425_=_C1710( C1425 C1710 ) C1425_=_C1711( C1425 C1711 ) C1425_=_C1712( C1425 C1712 ) C1425_=_C1713( C1425 C1713 ) C1425_=_C1714( C1425 C1714 ) C1425_=_C1715( C1425 C1715 ) \nC1425_=_C1716( C1425 C1716 ) C1451_=_C1700( C1451 C1700 ) C1451_=_C1717( C1451 C1717 ) C1451_=_C1734( C1451 C1734 ) C1451_=_C1735( C1451 C1735 ) C1451_=_C1736( C1451 C1736 ) \nC1451_=_C1737( C1451 C1737 ) C1451_=_C1738( C1451 C1738 ) C1451_=_C1739( C1451 C1739 ) C1451_=_C1740( C1451 C1740 ) C1493_=_C1722( C1493 C1722 ) C1493_=_C1744( C1493 C1744 ) \nC1493_=_C1767( C1493 C1767 ) C1493_=_C1779( C1493 C1779 ) C1493_=_C1780( C1493 C1780 ) C1493_=_C1781( C1493 C1781 ) C1493_=_C1782( C1493 C1782 ) C1493_=_C1783( C1493 C1783 ) \nC1493_=_C1784( C1493 C1784 ) C1493_=_C1785( C1493 C1785 ) C1493_=_C1786( C1493 C1786 ) C1576_=_C1689( C1576 C1689 ) C1576_=_C1699( C1576 C1699 ) C1576_=_C1700( C1576 C1700 ) \nC1576_=_C1701( C1576 C1701 ) C1576_=_C1702( C1576 C1702 ) C1576_=_C1703( C1576 C1703 ) C1576_=_C1704( C1576 C1704 ) C1576_=_C1706( C1576 C1706 ) C1576_=_C1707( C1576 C1707 ) \nC1576_=_C1708( C1576 C1708 ) C1576_=_C1709( C1576 C1709 ) C1576_=_C1710( C1576 C1710 ) C1576_=_C1711( C1576 C1711 ) C1576_=_C1712( C1576 C1712 ) C1576_=_C1713( C1576 C1713 ) \nC1576_=_C1714( C1576 C1714 ) C1576_=_C1715( C1576 C1715 ) C1576_=_C1716( C1576 C1716 ) C1689_=_C1699( C1689 C1699 ) C1689_=_C1700( C1689 C1700 ) C1689_=_C1701( C1689 C1701 ) \nC1689_=_C1702( C1689 C1702 ) C1689_=_C1703( C1689 C1703 ) C1689_=_C1704( C1689 C1704 ) C1689_=_C1706( C1689 C1706 ) C1689_=_C1707( C1689 C1707 ) C1689_=_C1708( C1689 C1708 ) \nC1689_=_C1709( C1689 C1709 ) C1689_=_C1710( C1689 C1710 ) C1689_=_C1711( C1689 C1711 ) C1689_=_C1712( C1689 C1712 ) C1689_=_C1713( C1689 C1713 ) C1689_=_C1714( C1689 C1714 ) \nC1689_=_C1715( C1689 C1715 ) C1689_=_C1716( C1689 C1716 ) C1699_=_C1700( C1699 C1700 ) C1699_=_C1701( C1699 C1701 ) C1699_=_C1702( C1699 C1702 ) C1699_=_C1703( C1699 C1703 ) \nC1699_=_C1704( C1699 C1704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22( C1699 C1722 ) C1700_=_C1701( C1700 C1701 ) C1700_=_C1702( C1700 C1702 ) C1700_=_C1703( C1700 C1703 ) C1700_=_C1704( C1700 C1704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34( C1700 C1734 ) C1700_=_C1735( C1700 C1735 ) C1700_=_C1736( C1700 C1736 ) C1700_=_C1737( C1700 C1737 ) C1700_=_C1738( C1700 C1738 ) C1700_=_C1739( C1700 C1739 ) \nC1700_=_C1740( C1700 C1740 ) C1701_=_C1702( C1701 C1702 ) C1701_=_C1703( C1701 C1703 ) C1701_=_C1704( C1701 C1704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34( C1701 C1734 ) C1701_=_C1744( C1701 C1744 ) C1702_=_C1703( C1702 C1703 ) \nC1702_=_C1704( C1702 C1704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3_=_C1704( C1703 C1704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35( C1704 C1735 ) \nC1704_=_C1767( C1704 C1767 ) C1706_=_C1707( C1706 C1707 ) C1706_=_C1708( C1706 C1708 ) C1706_=_C1709( C1706 C1709 ) C1706_=_C1710( C1706 C1710 ) C1706_=_C1711( C1706 C1711 ) \nC1706_=_C1712( C1706 C1712 ) C1706_=_C1713( C1706 C1713 ) C1706_=_C1714( C1706 C1714 ) C1706_=_C1715( C1706 C1715 ) C1706_=_C1716( C1706 C1716 ) C1706_=_C1736( C1706 C1736 ) \nC1706_=_C1779( C1706 C1779 ) C1707_=_C1708( C1707 C1708 ) C1707_=_C1709( C1707 C1709 ) C1707_=_C1710( C1707 C1710 ) C1707_=_C1711( C1707 C1711 ) C1707_=_C1712( C1707 C1712 ) \nC1707_=_C1713( C1707 C1713 ) C1707_=_C1714( C1707 C1714 ) C1707_=_C1715( C1707 C1715 ) C1707_=_C1716( C1707 C1716 ) C1708_=_C1709( C1708 C1709 ) C1708_=_C1710( C1708 C1710 ) \nC1708_=_C1711( C1708 C1711 ) C1708_=_C1712( C1708 C1712 ) C1708_=_C1713( C1708 C1713 ) C1708_=_C1714( C1708 C1714 ) C1708_=_C1715( C1708 C1715 ) C1708_=_C1716( C1708 C1716 ) \nC1708_=_C1737( C1708 C1737 ) C1708_=_C1780( C1708 C1780 ) C1709_=_C1710( C1709 C1710 ) C1709_=_C1711( C1709 C1711 ) C1709_=_C1712( C1709 C1712 ) C1709_=_C1713( C1709 C1713 ) \nC1709_=_C1714( C1709 C1714 ) C1709_=_C1715( C1709 C1715 ) C1709_=_C1716( C1709 C1716 ) C1710_=_C1711( C1710 C1711 ) C1710_=_C1712( C1710 C1712 ) C1710_=_C1713( C1710 C1713 ) \nC1710_=_C1714( C1710 C1714 ) C1710_=_C1715( C1710 C1715 ) C1710_=_C1716( C1710 C1716 ) C1710_=_C1738( C1710 C1738 ) C1710_=_C1781( C1710 C1781 ) C1711_=_C1712( C1711 C1712 ) \nC1711_=_C1713( C1711 C1713 ) C1711_=_C1714( C1711 C1714 ) C1711_=_C1715( C1711 C1715 ) C1711_=_C1716( C1711 C1716 ) C1712_=_C1713( C1712 C1713 ) C1712_=_C1714( C1712 C1714 ) \nC1712_=_C1715( C1712 C1715 ) C1712_=_C1716( C1712 C1716 ) C1713_=_C1714( C1713 C1714 ) C1713_=_C1715( C1713 C1715 ) C1713_=_C1716( C1713 C1716 ) C1714_=_C1715( C1714 C1715 ) \nC1714_=_C1716( C1714 C1716 ) C1715_=_C1716( C1715 C1716 ) C1717_=_C1722( C1717 C1722 ) C1717_=_C1734( C1717 C1734 ) C1717_=_C1735( C1717 C1735 ) C1717_=_C1736( C1717 C1736 ) \nC1717_=_C1737( C1717 C1737 ) C1717_=_C1738( C1717 C1738 ) C1717_=_C1739( C1717 C1739 ) C1717_=_C1740( C1717 C1740 ) C1722_=_C1744( C1722 C1744 ) C1722_=_C1767( C1722 C1767 ) \nC1722_=_C1779( C1722 C1779 ) C1722_=_C1780( C1722 C1780 ) C1722_=_C1781( C1722 C1781 ) C1722_=_C1782( C1722 C1782 ) C1722_=_C1783( C1722 C1783 ) C1722_=_C1784( C1722 C1784 ) \nC1722_=_C1785( C1722 C1785 ) C1722_=_C1786( C1722 C1786 ) C1734_=_C1735( C1734 C1735 ) C1734_=_C1736( C1734 C1736 ) C1734_=_C1737( C1734 C1737 ) C1734_=_C1738( C1734 C1738 ) \nC1734_=_C1739( C1734 C1739 ) C1734_=_C1740( C1734 C1740 ) C1734_=_C1744( C1734 C1744 ) C1735_=_C1736( C1735 C1736 ) C1735_=_C1737( C1735 C1737 ) C1735_=_C1738( C1735 C1738 ) \nC1735_=_C1739( C1735 C1739 ) C1735_=_C1740( C1735 C1740 ) C1735_=_C1767( C1735 C1767 ) C1736_=_C1737( C1736 C1737 ) C1736_=_C1738( C1736 C1738 ) C1736_=_C1739( C1736 C1739 ) \nC1736_=_C1740( C1736 C1740 ) C1736_=_C1779( C1736 C1779 ) C1737_=_C1738( C1737 C1738 ) C1737_=_C1739( C1737 C1739 ) C1737_=_C1740( C1737 C1740 ) C1737_=_C1780( C1737 C1780 ) \nC1738_=_C1739( C1738 C1739 ) C1738_=_C1740( C1738 C1740 ) C1738_=_C1781( C1738 C1781 ) C1739_=_C1740( C1739 C1740 ) C1744_=_C1767( C1744 C1767 ) C1744_=_C1779( C1744 C1779 ) \nC1744_=_C1780( C1744 C1780 ) C1744_=_C1781( C1744 C1781 ) C1744_=_C1782( C1744 C1782 ) C1744_=_C1783( C1744 C1783 ) C1744_=_C1784( C1744 C1784 ) C1744_=_C1785( C1744 C1785 ) \nC1744_=_C1786(</w:t>
      </w:r>
    </w:p>
    <w:p>
      <w:pPr>
        <w:pStyle w:val="PreformattedText"/>
        <w:bidi w:val="0"/>
        <w:spacing w:before="0" w:after="0"/>
        <w:jc w:val="left"/>
        <w:rPr/>
      </w:pPr>
      <w:r>
        <w:rPr/>
        <w:t xml:space="preserve"> </w:t>
      </w:r>
      <w:r>
        <w:rPr/>
        <w:t>C1744 C1786 ) C1767_=_C1779( C1767 C1779 ) C1767_=_C1780( C1767 C1780 ) C1767_=_C1781( C1767 C1781 ) C1767_=_C1782( C1767 C1782 ) C1767_=_C1783( C1767 C1783 ) \nC1767_=_C1784( C1767 C1784 ) C1767_=_C1785( C1767 C1785 ) C1767_=_C1786( C1767 C1786 ) C1779_=_C1780( C1779 C1780 ) C1779_=_C1781( C1779 C1781 ) C1779_=_C1782( C1779 C1782 ) \nC1779_=_C1783( C1779 C1783 ) C1779_=_C1784( C1779 C1784 ) C1779_=_C1785( C1779 C1785 ) C1779_=_C1786( C1779 C1786 ) C1780_=_C1781( C1780 C1781 ) C1780_=_C1782( C1780 C1782 ) \nC1780_=_C1783( C1780 C1783 ) C1780_=_C1784( C1780 C1784 ) C1780_=_C1785( C1780 C1785 ) C1780_=_C1786( C1780 C1786 ) C1781_=_C1782( C1781 C1782 ) C1781_=_C1783( C1781 C1783 ) \nC1781_=_C1784( C1781 C1784 ) C1781_=_C1785( C1781 C1785 ) C1781_=_C1786( C1781 C1786 ) C1782_=_C1783( C1782 C1783 ) C1782_=_C1784( C1782 C1784 ) C1782_=_C1785( C1782 C1785 ) \nC1782_=_C1786( C1782 C1786 ) C1783_=_C1784( C1783 C1784 ) C1783_=_C1785( C1783 C1785 ) C1783_=_C1786( C1783 C1786 ) C1784_=_C1785( C1784 C1785 ) C1784_=_C1786( C1784 C1786 ) \nC1785_=_C1786( C1785 C1786 ) "];154-&gt;185[label="53: C25 C266 C315 C474 C518 \nC685 C727 C894 C921 C1071 C1166 \nC1261 C1288 C1425 C1451 C1493 C1576 \nC1689 C1699 C1701 C1702 C1703 C1704 \nC1706 C1707 C1708 C1709 C1710 C1711 \nC1712 C1713 C1714 C1715 C1716 C1717 \nC1722 C1734 C1735 C1736 C1737 C1738 \nC1739 C1740 C1744 C1767 C1779 C1780 \nC1781 C1782 C1783 C1784 C1785 C1786 \n512: C25_=_C266 ,C25_=_C474 ,C25_=_C685 ,C25_=_C894 ,C25_=_C1071 ,\nC25_=_C1261 ,C25_=_C1425 ,C25_=_C1576 ,C25_=_C1689 ,C25_=_C1699 ,C25_=_C1701 ,\nC25_=_C1702 ,C25_=_C1703 ,C25_=_C1704 ,C25_=_C1706 ,C25_=_C1707 ,C25_=_C1708 ,\nC25_=_C1709 ,C25_=_C1710 ,C25_=_C1711 ,C25_=_C1712 ,C25_=_C1713 ,C25_=_C1714 ,\nC25_=_C1715 ,C25_=_C1716 ,C266_=_C474 ,C266_=_C685 ,C266_=_C894 ,C266_=_C1071 ,\nC266_=_C1261 ,C266_=_C1425 ,C266_=_C1576 ,C266_=_C1689 ,C266_=_C1699 ,C266_=_C1701 ,\nC266_=_C1702 ,C266_=_C1703 ,C266_=_C1704 ,C266_=_C1706 ,C266_=_C1707 ,C266_=_C1708 ,\nC266_=_C1709 ,C266_=_C1710 ,C266_=_C1711 ,C266_=_C1712 ,C266_=_C1713 ,C266_=_C1714 ,\nC266_=_C1715 ,C266_=_C1716 ,C315_=_C518 ,C315_=_C727 ,C315_=_C921 ,C315_=_C1288 ,\nC315_=_C1451 ,C315_=_C1717 ,C315_=_C1734 ,C315_=_C1735 ,C315_=_C1736 ,C315_=_C1737 ,\nC315_=_C1738 ,C315_=_C1739 ,C315_=_C1740 ,C474_=_C685 ,C474_=_C894 ,C474_=_C1071 ,\nC474_=_C1261 ,C474_=_C1425 ,C474_=_C1576 ,C474_=_C1689 ,C474_=_C1699 ,C474_=_C1701 ,\nC474_=_C1702 ,C474_=_C1703 ,C474_=_C1704 ,C474_=_C1706 ,C474_=_C1707 ,C474_=_C1708 ,\nC474_=_C1709 ,C474_=_C1710 ,C474_=_C1711 ,C474_=_C1712 ,C474_=_C1713 ,C474_=_C1714 ,\nC474_=_C1715 ,C474_=_C1716 ,C518_=_C727 ,C518_=_C921 ,C518_=_C1288 ,C518_=_C1451 ,\nC518_=_C1717 ,C518_=_C1734 ,C518_=_C1735 ,C518_=_C1736 ,C518_=_C1737 ,C518_=_C1738 ,\nC518_=_C1739 ,C518_=_C1740 ,C685_=_C894 ,C685_=_C1071 ,C685_=_C1261 ,C685_=_C1425 ,\nC685_=_C1576 ,C685_=_C1689 ,C685_=_C1699 ,C685_=_C1701 ,C685_=_C1702 ,C685_=_C1703 ,\nC685_=_C1704 ,C685_=_C1706 ,C685_=_C1707 ,C685_=_C1708 ,C685_=_C1709 ,C685_=_C1710 ,\nC685_=_C1711 ,C685_=_C1712 ,C685_=_C1713 ,C685_=_C1714 ,C685_=_C1715 ,C685_=_C1716 ,\nC727_=_C921 ,C727_=_C1288 ,C727_=_C1451 ,C727_=_C1717 ,C727_=_C1734 ,C727_=_C1735 ,\nC727_=_C1736 ,C727_=_C1737 ,C727_=_C1738 ,C727_=_C1739 ,C727_=_C1740 ,C894_=_C1071 ,\nC894_=_C1261 ,C894_=_C1425 ,C894_=_C1576 ,C894_=_C1689 ,C894_=_C1699 ,C894_=_C1701 ,\nC894_=_C1702 ,C894_=_C1703 ,C894_=_C1704 ,C894_=_C1706 ,C894_=_C1707 ,C894_=_C1708 ,\nC894_=_C1709 ,C894_=_C1710 ,C894_=_C1711 ,C894_=_C1712 ,C894_=_C1713 ,C894_=_C1714 ,\nC894_=_C1715 ,C894_=_C1716 ,C921_=_C1288 ,C921_=_C1451 ,C921_=_C1717 ,C921_=_C1734 ,\nC921_=_C1735 ,C921_=_C1736 ,C921_=_C1737 ,C921_=_C1738 ,C921_=_C1739 ,C921_=_C1740 ,\nC1071_=_C1261 ,C1071_=_C1425 ,C1071_=_C1576 ,C1071_=_C1689 ,C1071_=_C1699 ,C1071_=_C1701 ,\nC1071_=_C1702 ,C1071_=_C1703 ,C1071_=_C1704 ,C1071_=_C1706 ,C1071_=_C1707 ,C1071_=_C1708 ,\nC1071_=_C1709 ,C1071_=_C1710 ,C1071_=_C1711 ,C1071_=_C1712 ,C1071_=_C1713 ,C1071_=_C1714 ,\nC1071_=_C1715 ,C1071_=_C1716 ,C1166_=_C1493 ,C1166_=_C1722 ,C1166_=_C1744 ,C1166_=_C1767 ,\nC1166_=_C1779 ,C1166_=_C1780 ,C1166_=_C1781 ,C1166_=_C1782 ,C1166_=_C1783 ,C1166_=_C1784 ,\nC1166_=_C1785 ,C1166_=_C1786 ,C1261_=_C1425 ,C1261_=_C1576 ,C1261_=_C1689 ,C1261_=_C1699 ,\nC1261_=_C1701 ,C1261_=_C1702 ,C1261_=_C1703 ,C1261_=_C1704 ,C1261_=_C1706 ,C1261_=_C1707 ,\nC1261_=_C1708 ,C1261_=_C1709 ,C1261_=_C1710 ,C1261_=_C1711 ,C1261_=_C1712 ,C1261_=_C1713 ,\nC1261_=_C1714 ,C1261_=_C1715 ,C1261_=_C1716 ,C1288_=_C1451 ,C1288_=_C1717 ,C1288_=_C1734 ,\nC1288_=_C1735 ,C1288_=_C1736 ,C1288_=_C1737 ,C1288_=_C1738 ,C1288_=_C1739 ,C1288_=_C1740 ,\nC1425_=_C1576 ,C1425_=_C1689 ,C1425_=_C1699 ,C1425_=_C1701 ,C1425_=_C1702 ,C1425_=_C1703 ,\nC1425_=_C1704 ,C1425_=_C1706 ,C1425_=_C1707 ,C1425_=_C1708 ,C1425_=_C1709 ,C1425_=_C1710 ,\nC1425_=_C1711 ,C1425_=_C1712 ,C1425_=_C1713 ,C1425_=_C1714 ,C1425_=_C1715 ,C1425_=_C1716 ,\nC1451_=_C1717 ,C1451_=_C1734 ,C1451_=_C1735 ,C1451_=_C1736 ,C1451_=_C1737 ,C1451_=_C1738 ,\nC1451_=_C1739 ,C1451_=_C1740 ,C1493_=_C1722 ,C1493_=_C1744 ,C1493_=_C1767 ,C1493_=_C1779 ,\nC1493_=_C1780 ,C1493_=_C1781 ,C1493_=_C1782 ,C1493_=_C1783 ,C1493_=_C1784 ,C1493_=_C1785 ,\nC1493_=_C1786 ,C1576_=_C1689 ,C1576_=_C1699 ,C1576_=_C1701 ,C1576_=_C1702 ,C1576_=_C1703 ,\nC1576_=_C1704 ,C1576_=_C1706 ,C1576_=_C1707 ,C1576_=_C1708 ,C1576_=_C1709 ,C1576_=_C1710 ,\nC1576_=_C1711 ,C1576_=_C1712 ,C1576_=_C1713 ,C1576_=_C1714 ,C1576_=_C1715 ,C1576_=_C1716 ,\nC1689_=_C1699 ,C1689_=_C1701 ,C1689_=_C1702 ,C1689_=_C1703 ,C1689_=_C1704 ,C1689_=_C1706 ,\nC1689_=_C1707 ,C1689_=_C1708 ,C1689_=_C1709 ,C1689_=_C1710 ,C1689_=_C1711 ,C1689_=_C1712 ,\nC1689_=_C1713 ,C1689_=_C1714 ,C1689_=_C1715 ,C1689_=_C1716 ,C1699_=_C1701 ,C1699_=_C1702 ,\nC1699_=_C1703 ,C1699_=_C1704 ,C1699_=_C1706 ,C1699_=_C1707 ,C1699_=_C1708 ,C1699_=_C1709 ,\nC1699_=_C1710 ,C1699_=_C1711 ,C1699_=_C1712 ,C1699_=_C1713 ,C1699_=_C1714 ,C1699_=_C1715 ,\nC1699_=_C1716 ,C1699_=_C1717 ,C1699_=_C1722 ,C1701_=_C1702 ,C1701_=_C1703 ,C1701_=_C1704 ,\nC1701_=_C1706 ,C1701_=_C1707 ,C1701_=_C1708 ,C1701_=_C1709 ,C1701_=_C1710 ,C1701_=_C1711 ,\nC1701_=_C1712 ,C1701_=_C1713 ,C1701_=_C1714 ,C1701_=_C1715 ,C1701_=_C1716 ,C1701_=_C1734 ,\nC1701_=_C1744 ,C1702_=_C1703 ,C1702_=_C1704 ,C1702_=_C1706 ,C1702_=_C1707 ,C1702_=_C1708 ,\nC1702_=_C1709 ,C1702_=_C1710 ,C1702_=_C1711 ,C1702_=_C1712 ,C1702_=_C1713 ,C1702_=_C1714 ,\nC1702_=_C1715 ,C1702_=_C1716 ,C1703_=_C1704 ,C1703_=_C1706 ,C1703_=_C1707 ,C1703_=_C1708 ,\nC1703_=_C1709 ,C1703_=_C1710 ,C1703_=_C1711 ,C1703_=_C1712 ,C1703_=_C1713 ,C1703_=_C1714 ,\nC1703_=_C1715 ,C1703_=_C1716 ,C1704_=_C1706 ,C1704_=_C1707 ,C1704_=_C1708 ,C1704_=_C1709 ,\nC1704_=_C1710 ,C1704_=_C1711 ,C1704_=_C1712 ,C1704_=_C1713 ,C1704_=_C1714 ,C1704_=_C1715 ,\nC1704_=_C1716 ,C1704_=_C1735 ,C1704_=_C1767 ,C1706_=_C1707 ,C1706_=_C1708 ,C1706_=_C1709 ,\nC1706_=_C1710 ,C1706_=_C1711 ,C1706_=_C1712 ,C1706_=_C1713 ,C1706_=_C1714 ,C1706_=_C1715 ,\nC1706_=_C1716 ,C1706_=_C1736 ,C1706_=_C1779 ,C1707_=_C1708 ,C1707_=_C1709 ,C1707_=_C1710 ,\nC1707_=_C1711 ,C1707_=_C1712 ,C1707_=_C1713 ,C1707_=_C1714 ,C1707_=_C1715 ,C1707_=_C1716 ,\nC1708_=_C1709 ,C1708_=_C1710 ,C1708_=_C1711 ,C1708_=_C1712 ,C1708_=_C1713 ,C1708_=_C1714 ,\nC1708_=_C1715 ,C1708_=_C1716 ,C1708_=_C1737 ,C1708_=_C1780 ,C1709_=_C1710 ,C1709_=_C1711 ,\nC1709_=_C1712 ,C1709_=_C1713 ,C1709_=_C1714 ,C1709_=_C1715 ,C1709_=_C1716 ,C1710_=_C1711 ,\nC1710_=_C1712 ,C1710_=_C1713 ,C1710_=_C1714 ,C1710_=_C1715 ,C1710_=_C1716 ,C1710_=_C1738 ,\nC1710_=_C1781 ,C1711_=_C1712 ,C1711_=_C1713 ,C1711_=_C1714 ,C1711_=_C1715 ,C1711_=_C1716 ,\nC1712_=_C1713 ,C1712_=_C1714 ,C1712_=_C1715 ,C1712_=_C1716 ,C1713_=_C1714 ,C1713_=_C1715 ,\nC1713_=_C1716 ,C1714_=_C1715 ,C1714_=_C1716 ,C1715_=_C1716 ,C1717_=_C1722 ,C1717_=_C1734 ,\nC1717_=_C1735 ,C1717_=_C1736 ,C1717_=_C1737 ,C1717_=_C1738 ,C1717_=_C1739 ,C1717_=_C1740 ,\nC1722_=_C1744 ,C1722_=_C1767 ,C1722_=_C1779 ,C1722_=_C1780 ,C1722_=_C1781 ,C1722_=_C1782 ,\nC1722_=_C1783 ,C1722_=_C1784 ,C1722_=_C1785 ,C1722_=_C1786 ,C1734_=_C1735 ,C1734_=_C1736 ,\nC1734_=_C1737 ,C1734_=_C1738 ,C1734_=_C1739 ,C1734_=_C1740 ,C1734_=_C1744 ,C1735_=_C1736 ,\nC1735_=_C1737 ,C1735_=_C1738 ,C1735_=_C1739 ,C1735_=_C1740 ,C1735_=_C1767 ,C1736_=_C1737 ,\nC1736_=_C1738 ,C1736_=_C1739 ,C1736_=_C1740 ,C1736_=_C1779 ,C1737_=_C1738 ,C1737_=_C1739 ,\nC1737_=_C1740 ,C1737_=_C1780 ,C1738_=_C1739 ,C1738_=_C1740 ,C1738_=_C1781 ,C1739_=_C1740 ,\nC1744_=_C1767 ,C1744_=_C1779 ,C1744_=_C1780 ,C1744_=_C1781 ,C1744_=_C1782 ,C1744_=_C1783 ,\nC1744_=_C1784 ,C1744_=_C1785 ,C1744_=_C1786 ,C1767_=_C1779 ,C1767_=_C1780 ,C1767_=_C1781 ,\nC1767_=_C1782 ,C1767_=_C1783 ,C1767_=_C1784 ,C1767_=_C1785 ,C1767_=_C1786 ,C1779_=_C1780 ,\nC1779_=_C1781 ,C1779_=_C1782 ,C1779_=_C1783 ,C1779_=_C1784 ,C1779_=_C1785 ,C1779_=_C1786 ,\nC1780_=_C1781 ,C1780_=_C1782 ,C1780_=_C1783 ,C1780_=_C1784 ,C1780_=_C1785 ,C1780_=_C1786 ,\nC1781_=_C1782 ,C1781_=_C1783 ,C1781_=_C1784 ,C1781_=_C1785 ,C1781_=_C1786 ,C1782_=_C1783 ,\nC1782_=_C1784 ,C1782_=_C1785 ,C1782_=_C1786 ,C1783_=_C1784 ,C1783_=_C1785 ,C1783_=_C1786 ,\nC1784_=_C1785 ,C1784_=_C1786 ,C1785_=_C1786 ,"];186[shape=box, label="id:186 level: 5\n77: C170 C196 C388 C401 C412 \nC424 C606 C629 C814 C825 C834 \nC844 C997 C1007 C1020 C1180 C1195 \nC1203 C1346 C1360 C1370 C1505 C1516 \nC1523 C1529 C1660 C1670 C1676 C1693 \nC1694 C1706 C1707 C1708 C1709 C1723 \nC1724 C1725 C1726 C1736 C1737 C1745 \nC1746 C1747 C1748 C1757 C1758 C1762 \nC1763 C1768 C1769 C1770 C1771 C1779 \nC1780 C1787 C1788 C1790 C1791 C1792 \nC1793 C1794 C1795 C1796 C1798 C1799 \nC1800 C1801 C1802 C1803 C1804 C1805 \nC1806 C1807 C1808 C1809 C1810 C1811 \n894: C170_=_C388( C170 C388 ) C170_=_C606( C170 C606 ) C170_=_C814( C170 C814 ) C170_=_C997( C170 C997 ) C170_=_C1180( C170 C1180 ) \nC170_=_C1346( C170 C1346 ) C170_=_C1505( C170 C1505 ) C170_=_C1660( C170 C1660 ) C170_=_C1693( C170 C1693 ) C170_=_C1706( C170 C1706 ) C170_=_C1723( C170 C1723 ) \nC170_=_C1736(</w:t>
      </w:r>
    </w:p>
    <w:p>
      <w:pPr>
        <w:pStyle w:val="PreformattedText"/>
        <w:bidi w:val="0"/>
        <w:spacing w:before="0" w:after="0"/>
        <w:jc w:val="left"/>
        <w:rPr/>
      </w:pPr>
      <w:r>
        <w:rPr/>
        <w:t xml:space="preserve"> </w:t>
      </w:r>
      <w:r>
        <w:rPr/>
        <w:t>C170 C1736 ) C170_=_C1745( C170 C1745 ) C170_=_C1757( C170 C1757 ) C170_=_C1762( C170 C1762 ) C170_=_C1768( C170 C1768 ) C170_=_C1779( C170 C1779 ) \nC170_=_C1787( C170 C1787 ) C170_=_C1788( C170 C1788 ) C170_=_C1790( C170 C1790 ) C170_=_C1791( C170 C1791 ) C170_=_C1792( C170 C1792 ) C170_=_C1793( C170 C1793 ) \nC170_=_C1794( C170 C1794 ) C170_=_C1795( C170 C1795 ) C170_=_C1796( C170 C1796 ) C196_=_C412( C196 C412 ) C196_=_C629( C196 C629 ) C196_=_C834( C196 C834 ) \nC196_=_C1020( C196 C1020 ) C196_=_C1195( C196 C1195 ) C196_=_C1360( C196 C1360 ) C196_=_C1523( C196 C1523 ) C196_=_C1676( C196 C1676 ) C196_=_C1694( C196 C1694 ) \nC196_=_C1708( C196 C1708 ) C196_=_C1725( C196 C1725 ) C196_=_C1737( C196 C1737 ) C196_=_C1747( C196 C1747 ) C196_=_C1758( C196 C1758 ) C196_=_C1763( C196 C1763 ) \nC196_=_C1770( C196 C1770 ) C196_=_C1780( C196 C1780 ) C196_=_C1788( C196 C1788 ) C196_=_C1801( C196 C1801 ) C196_=_C1802( C196 C1802 ) C196_=_C1803( C196 C1803 ) \nC196_=_C1804( C196 C1804 ) C196_=_C1805( C196 C1805 ) C196_=_C1806( C196 C1806 ) C196_=_C1807( C196 C1807 ) C196_=_C1808( C196 C1808 ) C388_=_C606( C388 C606 ) \nC388_=_C814( C388 C814 ) C388_=_C997( C388 C997 ) C388_=_C1180( C388 C1180 ) C388_=_C1346( C388 C1346 ) C388_=_C1505( C388 C1505 ) C388_=_C1660( C388 C1660 ) \nC388_=_C1693( C388 C1693 ) C388_=_C1706( C388 C1706 ) C388_=_C1723( C388 C1723 ) C388_=_C1736( C388 C1736 ) C388_=_C1745( C388 C1745 ) C388_=_C1757( C388 C1757 ) \nC388_=_C1762( C388 C1762 ) C388_=_C1768( C388 C1768 ) C388_=_C1779( C388 C1779 ) C388_=_C1787( C388 C1787 ) C388_=_C1788( C388 C1788 ) C388_=_C1790( C388 C1790 ) \nC388_=_C1791( C388 C1791 ) C388_=_C1792( C388 C1792 ) C388_=_C1793( C388 C1793 ) C388_=_C1794( C388 C1794 ) C388_=_C1795( C388 C1795 ) C388_=_C1796( C388 C1796 ) \nC401_=_C825( C401 C825 ) C401_=_C1007( C401 C1007 ) C401_=_C1516( C401 C1516 ) C401_=_C1670( C401 C1670 ) C401_=_C1707( C401 C1707 ) C401_=_C1724( C401 C1724 ) \nC401_=_C1746( C401 C1746 ) C401_=_C1769( C401 C1769 ) C401_=_C1787( C401 C1787 ) C401_=_C1798( C401 C1798 ) C401_=_C1799( C401 C1799 ) C401_=_C1800( C401 C1800 ) \nC412_=_C629( C412 C629 ) C412_=_C834( C412 C834 ) C412_=_C1020( C412 C1020 ) C412_=_C1195( C412 C1195 ) C412_=_C1360( C412 C1360 ) C412_=_C1523( C412 C1523 ) \nC412_=_C1676( C412 C1676 ) C412_=_C1694( C412 C1694 ) C412_=_C1708( C412 C1708 ) C412_=_C1725( C412 C1725 ) C412_=_C1737( C412 C1737 ) C412_=_C1747( C412 C1747 ) \nC412_=_C1758( C412 C1758 ) C412_=_C1763( C412 C1763 ) C412_=_C1770( C412 C1770 ) C412_=_C1780( C412 C1780 ) C412_=_C1788( C412 C1788 ) C412_=_C1801( C412 C1801 ) \nC412_=_C1802( C412 C1802 ) C412_=_C1803( C412 C1803 ) C412_=_C1804( C412 C1804 ) C412_=_C1805( C412 C1805 ) C412_=_C1806( C412 C1806 ) C412_=_C1807( C412 C1807 ) \nC412_=_C1808( C412 C1808 ) C424_=_C844( C424 C844 ) C424_=_C1203( C424 C1203 ) C424_=_C1370( C424 C1370 ) C424_=_C1529( C424 C1529 ) C424_=_C1709( C424 C1709 ) \nC424_=_C1726( C424 C1726 ) C424_=_C1748( C424 C1748 ) C424_=_C1771( C424 C1771 ) C424_=_C1801( C424 C1801 ) C424_=_C1809( C424 C1809 ) C424_=_C1810( C424 C1810 ) \nC424_=_C1811( C424 C1811 ) C606_=_C814( C606 C814 ) C606_=_C997( C606 C997 ) C606_=_C1180( C606 C1180 ) C606_=_C1346( C606 C1346 ) C606_=_C1505( C606 C1505 ) \nC606_=_C1660( C606 C1660 ) C606_=_C1693( C606 C1693 ) C606_=_C1706( C606 C1706 ) C606_=_C1723( C606 C1723 ) C606_=_C1736( C606 C1736 ) C606_=_C1745( C606 C1745 ) \nC606_=_C1757( C606 C1757 ) C606_=_C1762( C606 C1762 ) C606_=_C1768( C606 C1768 ) C606_=_C1779( C606 C1779 ) C606_=_C1787( C606 C1787 ) C606_=_C1788( C606 C1788 ) \nC606_=_C1790( C606 C1790 ) C606_=_C1791( C606 C1791 ) C606_=_C1792( C606 C1792 ) C606_=_C1793( C606 C1793 ) C606_=_C1794( C606 C1794 ) C606_=_C1795( C606 C1795 ) \nC606_=_C1796( C606 C1796 ) C629_=_C834( C629 C834 ) C629_=_C1020( C629 C1020 ) C629_=_C1195( C629 C1195 ) C629_=_C1360( C629 C1360 ) C629_=_C1523( C629 C1523 ) \nC629_=_C1676( C629 C1676 ) C629_=_C1694( C629 C1694 ) C629_=_C1708( C629 C1708 ) C629_=_C1725( C629 C1725 ) C629_=_C1737( C629 C1737 ) C629_=_C1747( C629 C1747 ) \nC629_=_C1758( C629 C1758 ) C629_=_C1763( C629 C1763 ) C629_=_C1770( C629 C1770 ) C629_=_C1780( C629 C1780 ) C629_=_C1788( C629 C1788 ) C629_=_C1801( C629 C1801 ) \nC629_=_C1802( C629 C1802 ) C629_=_C1803( C629 C1803 ) C629_=_C1804( C629 C1804 ) C629_=_C1805( C629 C1805 ) C629_=_C1806( C629 C1806 ) C629_=_C1807( C629 C1807 ) \nC629_=_C1808( C629 C1808 ) C814_=_C997( C814 C997 ) C814_=_C1180( C814 C1180 ) C814_=_C1346( C814 C1346 ) C814_=_C1505( C814 C1505 ) C814_=_C1660( C814 C1660 ) \nC814_=_C1693( C814 C1693 ) C814_=_C1706( C814 C1706 ) C814_=_C1723( C814 C1723 ) C814_=_C1736( C814 C1736 ) C814_=_C1745( C814 C1745 ) C814_=_C1757( C814 C1757 ) \nC814_=_C1762( C814 C1762 ) C814_=_C1768( C814 C1768 ) C814_=_C1779( C814 C1779 ) C814_=_C1787( C814 C1787 ) C814_=_C1788( C814 C1788 ) C814_=_C1790( C814 C1790 ) \nC814_=_C1791( C814 C1791 ) C814_=_C1792( C814 C1792 ) C814_=_C1793( C814 C1793 ) C814_=_C1794( C814 C1794 ) C814_=_C1795( C814 C1795 ) C814_=_C1796( C814 C1796 ) \nC825_=_C1007( C825 C1007 ) C825_=_C1516( C825 C1516 ) C825_=_C1670( C825 C1670 ) C825_=_C1707( C825 C1707 ) C825_=_C1724( C825 C1724 ) C825_=_C1746( C825 C1746 ) \nC825_=_C1769( C825 C1769 ) C825_=_C1787( C825 C1787 ) C825_=_C1798( C825 C1798 ) C825_=_C1799( C825 C1799 ) C825_=_C1800( C825 C1800 ) C834_=_C1020( C834 C1020 ) \nC834_=_C1195( C834 C1195 ) C834_=_C1360( C834 C1360 ) C834_=_C1523( C834 C1523 ) C834_=_C1676( C834 C1676 ) C834_=_C1694( C834 C1694 ) C834_=_C1708( C834 C1708 ) \nC834_=_C1725( C834 C1725 ) C834_=_C1737( C834 C1737 ) C834_=_C1747( C834 C1747 ) C834_=_C1758( C834 C1758 ) C834_=_C1763( C834 C1763 ) C834_=_C1770( C834 C1770 ) \nC834_=_C1780( C834 C1780 ) C834_=_C1788( C834 C1788 ) C834_=_C1801( C834 C1801 ) C834_=_C1802( C834 C1802 ) C834_=_C1803( C834 C1803 ) C834_=_C1804( C834 C1804 ) \nC834_=_C1805( C834 C1805 ) C834_=_C1806( C834 C1806 ) C834_=_C1807( C834 C1807 ) C834_=_C1808( C834 C1808 ) C844_=_C1203( C844 C1203 ) C844_=_C1370( C844 C1370 ) \nC844_=_C1529( C844 C1529 ) C844_=_C1709( C844 C1709 ) C844_=_C1726( C844 C1726 ) C844_=_C1748( C844 C1748 ) C844_=_C1771( C844 C1771 ) C844_=_C1801( C844 C1801 ) \nC844_=_C1809( C844 C1809 ) C844_=_C1810( C844 C1810 ) C844_=_C1811( C844 C1811 ) C997_=_C1180( C997 C1180 ) C997_=_C1346( C997 C1346 ) C997_=_C1505( C997 C1505 ) \nC997_=_C1660( C997 C1660 ) C997_=_C1693( C997 C1693 ) C997_=_C1706( C997 C1706 ) C997_=_C1723( C997 C1723 ) C997_=_C1736( C997 C1736 ) C997_=_C1745( C997 C1745 ) \nC997_=_C1757( C997 C1757 ) C997_=_C1762( C997 C1762 ) C997_=_C1768( C997 C1768 ) C997_=_C1779( C997 C1779 ) C997_=_C1787( C997 C1787 ) C997_=_C1788( C997 C1788 ) \nC997_=_C1790( C997 C1790 ) C997_=_C1791( C997 C1791 ) C997_=_C1792( C997 C1792 ) C997_=_C1793( C997 C1793 ) C997_=_C1794( C997 C1794 ) C997_=_C1795( C997 C1795 ) \nC997_=_C1796( C997 C1796 ) C1007_=_C1516( C1007 C1516 ) C1007_=_C1670( C1007 C1670 ) C1007_=_C1707( C1007 C1707 ) C1007_=_C1724( C1007 C1724 ) C1007_=_C1746( C1007 C1746 ) \nC1007_=_C1769( C1007 C1769 ) C1007_=_C1787( C1007 C1787 ) C1007_=_C1798( C1007 C1798 ) C1007_=_C1799( C1007 C1799 ) C1007_=_C1800( C1007 C1800 ) C1020_=_C1195( C1020 C1195 ) \nC1020_=_C1360( C1020 C1360 ) C1020_=_C1523( C1020 C1523 ) C1020_=_C1676( C1020 C1676 ) C1020_=_C1694( C1020 C1694 ) C1020_=_C1708( C1020 C1708 ) C1020_=_C1725( C1020 C1725 ) \nC1020_=_C1737( C1020 C1737 ) C1020_=_C1747( C1020 C1747 ) C1020_=_C1758( C1020 C1758 ) C1020_=_C1763( C1020 C1763 ) C1020_=_C1770( C1020 C1770 ) C1020_=_C1780( C1020 C1780 ) \nC1020_=_C1788( C1020 C1788 ) C1020_=_C1801( C1020 C1801 ) C1020_=_C1802( C1020 C1802 ) C1020_=_C1803( C1020 C1803 ) C1020_=_C1804( C1020 C1804 ) C1020_=_C1805( C1020 C1805 ) \nC1020_=_C1806( C1020 C1806 ) C1020_=_C1807( C1020 C1807 ) C1020_=_C1808( C1020 C1808 ) C1180_=_C1346( C1180 C1346 ) C1180_=_C1505( C1180 C1505 ) C1180_=_C1660( C1180 C1660 ) \nC1180_=_C1693( C1180 C1693 ) C1180_=_C1706( C1180 C1706 ) C1180_=_C1723( C1180 C1723 ) C1180_=_C1736( C1180 C1736 ) C1180_=_C1745( C1180 C1745 ) C1180_=_C1757( C1180 C1757 ) \nC1180_=_C1762( C1180 C1762 ) C1180_=_C1768( C1180 C1768 ) C1180_=_C1779( C1180 C1779 ) C1180_=_C1787( C1180 C1787 ) C1180_=_C1788( C1180 C1788 ) C1180_=_C1790( C1180 C1790 ) \nC1180_=_C1791( C1180 C1791 ) C1180_=_C1792( C1180 C1792 ) C1180_=_C1793( C1180 C1793 ) C1180_=_C1794( C1180 C1794 ) C1180_=_C1795( C1180 C1795 ) C1180_=_C1796( C1180 C1796 ) \nC1195_=_C1360( C1195 C1360 ) C1195_=_C1523( C1195 C1523 ) C1195_=_C1676( C1195 C1676 ) C1195_=_C1694( C1195 C1694 ) C1195_=_C1708( C1195 C1708 ) C1195_=_C1725( C1195 C1725 ) \nC1195_=_C1737( C1195 C1737 ) C1195_=_C1747( C1195 C1747 ) C1195_=_C1758( C1195 C1758 ) C1195_=_C1763( C1195 C1763 ) C1195_=_C1770( C1195 C1770 ) C1195_=_C1780( C1195 C1780 ) \nC1195_=_C1788( C1195 C1788 ) C1195_=_C1801( C1195 C1801 ) C1195_=_C1802( C1195 C1802 ) C1195_=_C1803( C1195 C1803 ) C1195_=_C1804( C1195 C1804 ) C1195_=_C1805( C1195 C1805 ) \nC1195_=_C1806( C1195 C1806 ) C1195_=_C1807( C1195 C1807 ) C1195_=_C1808( C1195 C1808 ) C1203_=_C1370( C1203 C1370 ) C1203_=_C1529( C1203 C1529 ) C1203_=_C1709( C1203 C1709 ) \nC1203_=_C1726( C1203 C1726 ) C1203_=_C1748( C1203 C1748 ) C1203_=_C1771( C1203 C1771 ) C1203_=_C1801( C1203 C1801 ) C1203_=_C1809( C1203 C1809 ) C1203_=_C1810( C1203 C1810 ) \nC1203_=_C1811( C1203 C1811 ) C1346_=_C1505( C1346 C1505 ) C1346_=_C1660( C1346 C1660 ) C1346_=_C1693( C1346 C1693 ) C1346_=_C1706( C1346 C1706 ) C1346_=_C1723( C1346 C1723 ) \nC1346_=_C1736( C1346 C1736 ) C1346_=_C1745( C1346 C1745 ) C1346_=_C1757( C1346 C1757 ) C1346_=_C1762( C1346 C1762 ) C1346_=_C1768( C1346 C1768 ) C1346_=_C1779( C1346 C1779 ) \nC1346_=_C1787( C1346 C1787 ) C1346_=_C1788( C1346 C1788 ) C1346_=_C1790( C1346 C1790 ) C1346_=_C1791( C1346 C1791 ) C1346_=_C1792( C1346 C1792 ) C1346_=_C1793( C1346 C1793 ) \nC1346_=_C1794( C1346 C1794 ) C1346_=_C1795( C1346 C1795 ) C1346_=_C1796(</w:t>
      </w:r>
    </w:p>
    <w:p>
      <w:pPr>
        <w:pStyle w:val="PreformattedText"/>
        <w:bidi w:val="0"/>
        <w:spacing w:before="0" w:after="0"/>
        <w:jc w:val="left"/>
        <w:rPr/>
      </w:pPr>
      <w:r>
        <w:rPr/>
        <w:t xml:space="preserve"> </w:t>
      </w:r>
      <w:r>
        <w:rPr/>
        <w:t>C1346 C1796 ) C1360_=_C1523( C1360 C1523 ) C1360_=_C1676( C1360 C1676 ) C1360_=_C1694( C1360 C1694 ) \nC1360_=_C1708( C1360 C1708 ) C1360_=_C1725( C1360 C1725 ) C1360_=_C1737( C1360 C1737 ) C1360_=_C1747( C1360 C1747 ) C1360_=_C1758( C1360 C1758 ) C1360_=_C1763( C1360 C1763 ) \nC1360_=_C1770( C1360 C1770 ) C1360_=_C1780( C1360 C1780 ) C1360_=_C1788( C1360 C1788 ) C1360_=_C1801( C1360 C1801 ) C1360_=_C1802( C1360 C1802 ) C1360_=_C1803( C1360 C1803 ) \nC1360_=_C1804( C1360 C1804 ) C1360_=_C1805( C1360 C1805 ) C1360_=_C1806( C1360 C1806 ) C1360_=_C1807( C1360 C1807 ) C1360_=_C1808( C1360 C1808 ) C1370_=_C1529( C1370 C1529 ) \nC1370_=_C1709( C1370 C1709 ) C1370_=_C1726( C1370 C1726 ) C1370_=_C1748( C1370 C1748 ) C1370_=_C1771( C1370 C1771 ) C1370_=_C1801( C1370 C1801 ) C1370_=_C1809( C1370 C1809 ) \nC1370_=_C1810( C1370 C1810 ) C1370_=_C1811( C1370 C1811 ) C1505_=_C1660( C1505 C1660 ) C1505_=_C1693( C1505 C1693 ) C1505_=_C1706( C1505 C1706 ) C1505_=_C1723( C1505 C1723 ) \nC1505_=_C1736( C1505 C1736 ) C1505_=_C1745( C1505 C1745 ) C1505_=_C1757( C1505 C1757 ) C1505_=_C1762( C1505 C1762 ) C1505_=_C1768( C1505 C1768 ) C1505_=_C1779( C1505 C1779 ) \nC1505_=_C1787( C1505 C1787 ) C1505_=_C1788( C1505 C1788 ) C1505_=_C1790( C1505 C1790 ) C1505_=_C1791( C1505 C1791 ) C1505_=_C1792( C1505 C1792 ) C1505_=_C1793( C1505 C1793 ) \nC1505_=_C1794( C1505 C1794 ) C1505_=_C1795( C1505 C1795 ) C1505_=_C1796( C1505 C1796 ) C1516_=_C1670( C1516 C1670 ) C1516_=_C1707( C1516 C1707 ) C1516_=_C1724( C1516 C1724 ) \nC1516_=_C1746( C1516 C1746 ) C1516_=_C1769( C1516 C1769 ) C1516_=_C1787( C1516 C1787 ) C1516_=_C1798( C1516 C1798 ) C1516_=_C1799( C1516 C1799 ) C1516_=_C1800( C1516 C1800 ) \nC1523_=_C1676( C1523 C1676 ) C1523_=_C1694( C1523 C1694 ) C1523_=_C1708( C1523 C1708 ) C1523_=_C1725( C1523 C1725 ) C1523_=_C1737( C1523 C1737 ) C1523_=_C1747( C1523 C1747 ) \nC1523_=_C1758( C1523 C1758 ) C1523_=_C1763( C1523 C1763 ) C1523_=_C1770( C1523 C1770 ) C1523_=_C1780( C1523 C1780 ) C1523_=_C1788( C1523 C1788 ) C1523_=_C1801( C1523 C1801 ) \nC1523_=_C1802( C1523 C1802 ) C1523_=_C1803( C1523 C1803 ) C1523_=_C1804( C1523 C1804 ) C1523_=_C1805( C1523 C1805 ) C1523_=_C1806( C1523 C1806 ) C1523_=_C1807( C1523 C1807 ) \nC1523_=_C1808( C1523 C1808 ) C1529_=_C1709( C1529 C1709 ) C1529_=_C1726( C1529 C1726 ) C1529_=_C1748( C1529 C1748 ) C1529_=_C1771( C1529 C1771 ) C1529_=_C1801( C1529 C1801 ) \nC1529_=_C1809( C1529 C1809 ) C1529_=_C1810( C1529 C1810 ) C1529_=_C1811( C1529 C1811 ) C1660_=_C1693( C1660 C1693 ) C1660_=_C1706( C1660 C1706 ) C1660_=_C1723( C1660 C1723 ) \nC1660_=_C1736( C1660 C1736 ) C1660_=_C1745( C1660 C1745 ) C1660_=_C1757( C1660 C1757 ) C1660_=_C1762( C1660 C1762 ) C1660_=_C1768( C1660 C1768 ) C1660_=_C1779( C1660 C1779 ) \nC1660_=_C1787( C1660 C1787 ) C1660_=_C1788( C1660 C1788 ) C1660_=_C1790( C1660 C1790 ) C1660_=_C1791( C1660 C1791 ) C1660_=_C1792( C1660 C1792 ) C1660_=_C1793( C1660 C1793 ) \nC1660_=_C1794( C1660 C1794 ) C1660_=_C1795( C1660 C1795 ) C1660_=_C1796( C1660 C1796 ) C1670_=_C1707( C1670 C1707 ) C1670_=_C1724( C1670 C1724 ) C1670_=_C1746( C1670 C1746 ) \nC1670_=_C1769( C1670 C1769 ) C1670_=_C1787( C1670 C1787 ) C1670_=_C1798( C1670 C1798 ) C1670_=_C1799( C1670 C1799 ) C1670_=_C1800( C1670 C1800 ) C1676_=_C1694( C1676 C1694 ) \nC1676_=_C1708( C1676 C1708 ) C1676_=_C1725( C1676 C1725 ) C1676_=_C1737( C1676 C1737 ) C1676_=_C1747( C1676 C1747 ) C1676_=_C1758( C1676 C1758 ) C1676_=_C1763( C1676 C1763 ) \nC1676_=_C1770( C1676 C1770 ) C1676_=_C1780( C1676 C1780 ) C1676_=_C1788( C1676 C1788 ) C1676_=_C1801( C1676 C1801 ) C1676_=_C1802( C1676 C1802 ) C1676_=_C1803( C1676 C1803 ) \nC1676_=_C1804( C1676 C1804 ) C1676_=_C1805( C1676 C1805 ) C1676_=_C1806( C1676 C1806 ) C1676_=_C1807( C1676 C1807 ) C1676_=_C1808( C1676 C1808 ) C1693_=_C1694( C1693 C1694 ) \nC1693_=_C1706( C1693 C1706 ) C1693_=_C1723( C1693 C1723 ) C1693_=_C1736( C1693 C1736 ) C1693_=_C1745( C1693 C1745 ) C1693_=_C1757( C1693 C1757 ) C1693_=_C1762( C1693 C1762 ) \nC1693_=_C1768( C1693 C1768 ) C1693_=_C1779( C1693 C1779 ) C1693_=_C1787( C1693 C1787 ) C1693_=_C1788( C1693 C1788 ) C1693_=_C1790( C1693 C1790 ) C1693_=_C1791( C1693 C1791 ) \nC1693_=_C1792( C1693 C1792 ) C1693_=_C1793( C1693 C1793 ) C1693_=_C1794( C1693 C1794 ) C1693_=_C1795( C1693 C1795 ) C1693_=_C1796( C1693 C1796 ) C1694_=_C1708( C1694 C1708 ) \nC1694_=_C1725( C1694 C1725 ) C1694_=_C1737( C1694 C1737 ) C1694_=_C1747( C1694 C1747 ) C1694_=_C1758( C1694 C1758 ) C1694_=_C1763( C1694 C1763 ) C1694_=_C1770( C1694 C1770 ) \nC1694_=_C1780( C1694 C1780 ) C1694_=_C1788( C1694 C1788 ) C1694_=_C1801( C1694 C1801 ) C1694_=_C1802( C1694 C1802 ) C1694_=_C1803( C1694 C1803 ) C1694_=_C1804( C1694 C1804 ) \nC1694_=_C1805( C1694 C1805 ) C1694_=_C1806( C1694 C1806 ) C1694_=_C1807( C1694 C1807 ) C1694_=_C1808( C1694 C1808 ) C1706_=_C1707( C1706 C1707 ) C1706_=_C1708( C1706 C1708 ) \nC1706_=_C1709( C1706 C1709 ) C1706_=_C1723( C1706 C1723 ) C1706_=_C1736( C1706 C1736 ) C1706_=_C1745( C1706 C1745 ) C1706_=_C1757( C1706 C1757 ) C1706_=_C1762( C1706 C1762 ) \nC1706_=_C1768( C1706 C1768 ) C1706_=_C1779( C1706 C1779 ) C1706_=_C1787( C1706 C1787 ) C1706_=_C1788( C1706 C1788 ) C1706_=_C1790( C1706 C1790 ) C1706_=_C1791( C1706 C1791 ) \nC1706_=_C1792( C1706 C1792 ) C1706_=_C1793( C1706 C1793 ) C1706_=_C1794( C1706 C1794 ) C1706_=_C1795( C1706 C1795 ) C1706_=_C1796( C1706 C1796 ) C1707_=_C1708( C1707 C1708 ) \nC1707_=_C1709( C1707 C1709 ) C1707_=_C1724( C1707 C1724 ) C1707_=_C1746( C1707 C1746 ) C1707_=_C1769( C1707 C1769 ) C1707_=_C1787( C1707 C1787 ) C1707_=_C1798( C1707 C1798 ) \nC1707_=_C1799( C1707 C1799 ) C1707_=_C1800( C1707 C1800 ) C1708_=_C1709( C1708 C1709 ) C1708_=_C1725( C1708 C1725 ) C1708_=_C1737( C1708 C1737 ) C1708_=_C1747( C1708 C1747 ) \nC1708_=_C1758( C1708 C1758 ) C1708_=_C1763( C1708 C1763 ) C1708_=_C1770( C1708 C1770 ) C1708_=_C1780( C1708 C1780 ) C1708_=_C1788( C1708 C1788 ) C1708_=_C1801( C1708 C1801 ) \nC1708_=_C1802( C1708 C1802 ) C1708_=_C1803( C1708 C1803 ) C1708_=_C1804( C1708 C1804 ) C1708_=_C1805( C1708 C1805 ) C1708_=_C1806( C1708 C1806 ) C1708_=_C1807( C1708 C1807 ) \nC1708_=_C1808( C1708 C1808 ) C1709_=_C1726( C1709 C1726 ) C1709_=_C1748( C1709 C1748 ) C1709_=_C1771( C1709 C1771 ) C1709_=_C1801( C1709 C1801 ) C1709_=_C1809( C1709 C1809 ) \nC1709_=_C1810( C1709 C1810 ) C1709_=_C1811( C1709 C1811 ) C1723_=_C1724( C1723 C1724 ) C1723_=_C1725( C1723 C1725 ) C1723_=_C1726( C1723 C1726 ) C1723_=_C1736( C1723 C1736 ) \nC1723_=_C1745( C1723 C1745 ) C1723_=_C1757( C1723 C1757 ) C1723_=_C1762( C1723 C1762 ) C1723_=_C1768( C1723 C1768 ) C1723_=_C1779( C1723 C1779 ) C1723_=_C1787( C1723 C1787 ) \nC1723_=_C1788( C1723 C1788 ) C1723_=_C1790( C1723 C1790 ) C1723_=_C1791( C1723 C1791 ) C1723_=_C1792( C1723 C1792 ) C1723_=_C1793( C1723 C1793 ) C1723_=_C1794( C1723 C1794 ) \nC1723_=_C1795( C1723 C1795 ) C1723_=_C1796( C1723 C1796 ) C1724_=_C1725( C1724 C1725 ) C1724_=_C1726( C1724 C1726 ) C1724_=_C1746( C1724 C1746 ) C1724_=_C1769( C1724 C1769 ) \nC1724_=_C1787( C1724 C1787 ) C1724_=_C1798( C1724 C1798 ) C1724_=_C1799( C1724 C1799 ) C1724_=_C1800( C1724 C1800 ) C1725_=_C1726( C1725 C1726 ) C1725_=_C1737( C1725 C1737 ) \nC1725_=_C1747( C1725 C1747 ) C1725_=_C1758( C1725 C1758 ) C1725_=_C1763( C1725 C1763 ) C1725_=_C1770( C1725 C1770 ) C1725_=_C1780( C1725 C1780 ) C1725_=_C1788( C1725 C1788 ) \nC1725_=_C1801( C1725 C1801 ) C1725_=_C1802( C1725 C1802 ) C1725_=_C1803( C1725 C1803 ) C1725_=_C1804( C1725 C1804 ) C1725_=_C1805( C1725 C1805 ) C1725_=_C1806( C1725 C1806 ) \nC1725_=_C1807( C1725 C1807 ) C1725_=_C1808( C1725 C1808 ) C1726_=_C1748( C1726 C1748 ) C1726_=_C1771( C1726 C1771 ) C1726_=_C1801( C1726 C1801 ) C1726_=_C1809( C1726 C1809 ) \nC1726_=_C1810( C1726 C1810 ) C1726_=_C1811( C1726 C1811 ) C1736_=_C1737( C1736 C1737 ) C1736_=_C1745( C1736 C1745 ) C1736_=_C1757( C1736 C1757 ) C1736_=_C1762( C1736 C1762 ) \nC1736_=_C1768( C1736 C1768 ) C1736_=_C1779( C1736 C1779 ) C1736_=_C1787( C1736 C1787 ) C1736_=_C1788( C1736 C1788 ) C1736_=_C1790( C1736 C1790 ) C1736_=_C1791( C1736 C1791 ) \nC1736_=_C1792( C1736 C1792 ) C1736_=_C1793( C1736 C1793 ) C1736_=_C1794( C1736 C1794 ) C1736_=_C1795( C1736 C1795 ) C1736_=_C1796( C1736 C1796 ) C1737_=_C1747( C1737 C1747 ) \nC1737_=_C1758( C1737 C1758 ) C1737_=_C1763( C1737 C1763 ) C1737_=_C1770( C1737 C1770 ) C1737_=_C1780( C1737 C1780 ) C1737_=_C1788( C1737 C1788 ) C1737_=_C1801( C1737 C1801 ) \nC1737_=_C1802( C1737 C1802 ) C1737_=_C1803( C1737 C1803 ) C1737_=_C1804( C1737 C1804 ) C1737_=_C1805( C1737 C1805 ) C1737_=_C1806( C1737 C1806 ) C1737_=_C1807( C1737 C1807 ) \nC1737_=_C1808( C1737 C1808 ) C1745_=_C1746( C1745 C1746 ) C1745_=_C1747( C1745 C1747 ) C1745_=_C1748( C1745 C1748 ) C1745_=_C1757( C1745 C1757 ) C1745_=_C1762( C1745 C1762 ) \nC1745_=_C1768( C1745 C1768 ) C1745_=_C1779( C1745 C1779 ) C1745_=_C1787( C1745 C1787 ) C1745_=_C1788( C1745 C1788 ) C1745_=_C1790( C1745 C1790 ) C1745_=_C1791( C1745 C1791 ) \nC1745_=_C1792( C1745 C1792 ) C1745_=_C1793( C1745 C1793 ) C1745_=_C1794( C1745 C1794 ) C1745_=_C1795( C1745 C1795 ) C1745_=_C1796( C1745 C1796 ) C1746_=_C1747( C1746 C1747 ) \nC1746_=_C1748( C1746 C1748 ) C1746_=_C1769( C1746 C1769 ) C1746_=_C1787( C1746 C1787 ) C1746_=_C1798( C1746 C1798 ) C1746_=_C1799( C1746 C1799 ) C1746_=_C1800( C1746 C1800 ) \nC1747_=_C1748( C1747 C1748 ) C1747_=_C1758( C1747 C1758 ) C1747_=_C1763( C1747 C1763 ) C1747_=_C1770( C1747 C1770 ) C1747_=_C1780( C1747 C1780 ) C1747_=_C1788( C1747 C1788 ) \nC1747_=_C1801( C1747 C1801 ) C1747_=_C1802( C1747 C1802 ) C1747_=_C1803( C1747 C1803 ) C1747_=_C1804( C1747 C1804 ) C1747_=_C1805( C1747 C1805 ) C1747_=_C1806( C1747 C1806 ) \nC1747_=_C1807( C1747 C1807 ) C1747_=_C1808( C1747 C1808 ) C1748_=_C1771( C1748 C1771 ) C1748_=_C1801( C1748 C1801 ) C1748_=_C1809( C1748 C1809 ) C1748_=_C1810( C1748 C1810 ) \nC1748_=_C1811( C1748 C1811 ) C1757_=_C1758( C1757 C1758 ) C1757_=_C1762( C1757 C1762 ) C1757_=_C1768( C1757 C1768 ) C1757_=_C1779(</w:t>
      </w:r>
    </w:p>
    <w:p>
      <w:pPr>
        <w:pStyle w:val="PreformattedText"/>
        <w:bidi w:val="0"/>
        <w:spacing w:before="0" w:after="0"/>
        <w:jc w:val="left"/>
        <w:rPr/>
      </w:pPr>
      <w:r>
        <w:rPr/>
        <w:t xml:space="preserve"> </w:t>
      </w:r>
      <w:r>
        <w:rPr/>
        <w:t>C1757 C1779 ) C1757_=_C1787( C1757 C1787 ) \nC1757_=_C1788( C1757 C1788 ) C1757_=_C1790( C1757 C1790 ) C1757_=_C1791( C1757 C1791 ) C1757_=_C1792( C1757 C1792 ) C1757_=_C1793( C1757 C1793 ) C1757_=_C1794( C1757 C1794 ) \nC1757_=_C1795( C1757 C1795 ) C1757_=_C1796( C1757 C1796 ) C1758_=_C1763( C1758 C1763 ) C1758_=_C1770( C1758 C1770 ) C1758_=_C1780( C1758 C1780 ) C1758_=_C1788( C1758 C1788 ) \nC1758_=_C1801( C1758 C1801 ) C1758_=_C1802( C1758 C1802 ) C1758_=_C1803( C1758 C1803 ) C1758_=_C1804( C1758 C1804 ) C1758_=_C1805( C1758 C1805 ) C1758_=_C1806( C1758 C1806 ) \nC1758_=_C1807( C1758 C1807 ) C1758_=_C1808( C1758 C1808 ) C1762_=_C1763( C1762 C1763 ) C1762_=_C1768( C1762 C1768 ) C1762_=_C1779( C1762 C1779 ) C1762_=_C1787( C1762 C1787 ) \nC1762_=_C1788( C1762 C1788 ) C1762_=_C1790( C1762 C1790 ) C1762_=_C1791( C1762 C1791 ) C1762_=_C1792( C1762 C1792 ) C1762_=_C1793( C1762 C1793 ) C1762_=_C1794( C1762 C1794 ) \nC1762_=_C1795( C1762 C1795 ) C1762_=_C1796( C1762 C1796 ) C1763_=_C1770( C1763 C1770 ) C1763_=_C1780( C1763 C1780 ) C1763_=_C1788( C1763 C1788 ) C1763_=_C1801( C1763 C1801 ) \nC1763_=_C1802( C1763 C1802 ) C1763_=_C1803( C1763 C1803 ) C1763_=_C1804( C1763 C1804 ) C1763_=_C1805( C1763 C1805 ) C1763_=_C1806( C1763 C1806 ) C1763_=_C1807( C1763 C1807 ) \nC1763_=_C1808( C1763 C1808 ) C1768_=_C1769( C1768 C1769 ) C1768_=_C1770( C1768 C1770 ) C1768_=_C1771( C1768 C1771 ) C1768_=_C1779( C1768 C1779 ) C1768_=_C1787( C1768 C1787 ) \nC1768_=_C1788( C1768 C1788 ) C1768_=_C1790( C1768 C1790 ) C1768_=_C1791( C1768 C1791 ) C1768_=_C1792( C1768 C1792 ) C1768_=_C1793( C1768 C1793 ) C1768_=_C1794( C1768 C1794 ) \nC1768_=_C1795( C1768 C1795 ) C1768_=_C1796( C1768 C1796 ) C1769_=_C1770( C1769 C1770 ) C1769_=_C1771( C1769 C1771 ) C1769_=_C1787( C1769 C1787 ) C1769_=_C1798( C1769 C1798 ) \nC1769_=_C1799( C1769 C1799 ) C1769_=_C1800( C1769 C1800 ) C1770_=_C1771( C1770 C1771 ) C1770_=_C1780( C1770 C1780 ) C1770_=_C1788( C1770 C1788 ) C1770_=_C1801( C1770 C1801 ) \nC1770_=_C1802( C1770 C1802 ) C1770_=_C1803( C1770 C1803 ) C1770_=_C1804( C1770 C1804 ) C1770_=_C1805( C1770 C1805 ) C1770_=_C1806( C1770 C1806 ) C1770_=_C1807( C1770 C1807 ) \nC1770_=_C1808( C1770 C1808 ) C1771_=_C1801( C1771 C1801 ) C1771_=_C1809( C1771 C1809 ) C1771_=_C1810( C1771 C1810 ) C1771_=_C1811( C1771 C1811 ) C1779_=_C1780( C1779 C1780 ) \nC1779_=_C1787( C1779 C1787 ) C1779_=_C1788( C1779 C1788 ) C1779_=_C1790( C1779 C1790 ) C1779_=_C1791( C1779 C1791 ) C1779_=_C1792( C1779 C1792 ) C1779_=_C1793( C1779 C1793 ) \nC1779_=_C1794( C1779 C1794 ) C1779_=_C1795( C1779 C1795 ) C1779_=_C1796( C1779 C1796 ) C1780_=_C1788( C1780 C1788 ) C1780_=_C1801( C1780 C1801 ) C1780_=_C1802( C1780 C1802 ) \nC1780_=_C1803( C1780 C1803 ) C1780_=_C1804( C1780 C1804 ) C1780_=_C1805( C1780 C1805 ) C1780_=_C1806( C1780 C1806 ) C1780_=_C1807( C1780 C1807 ) C1780_=_C1808( C1780 C1808 ) \nC1787_=_C1788( C1787 C1788 ) C1787_=_C1790( C1787 C1790 ) C1787_=_C1791( C1787 C1791 ) C1787_=_C1792( C1787 C1792 ) C1787_=_C1793( C1787 C1793 ) C1787_=_C1794( C1787 C1794 ) \nC1787_=_C1795( C1787 C1795 ) C1787_=_C1796( C1787 C1796 ) C1787_=_C1798( C1787 C1798 ) C1787_=_C1799( C1787 C1799 ) C1787_=_C1800( C1787 C1800 ) C1788_=_C1790( C1788 C1790 ) \nC1788_=_C1791( C1788 C1791 ) C1788_=_C1792( C1788 C1792 ) C1788_=_C1793( C1788 C1793 ) C1788_=_C1794( C1788 C1794 ) C1788_=_C1795( C1788 C1795 ) C1788_=_C1796( C1788 C1796 ) \nC1788_=_C1801( C1788 C1801 ) C1788_=_C1802( C1788 C1802 ) C1788_=_C1803( C1788 C1803 ) C1788_=_C1804( C1788 C1804 ) C1788_=_C1805( C1788 C1805 ) C1788_=_C1806( C1788 C1806 ) \nC1788_=_C1807( C1788 C1807 ) C1788_=_C1808( C1788 C1808 ) C1790_=_C1791( C1790 C1791 ) C1790_=_C1792( C1790 C1792 ) C1790_=_C1793( C1790 C1793 ) C1790_=_C1794( C1790 C1794 ) \nC1790_=_C1795( C1790 C1795 ) C1790_=_C1796( C1790 C1796 ) C1790_=_C1798( C1790 C1798 ) C1790_=_C1802( C1790 C1802 ) C1790_=_C1809( C1790 C1809 ) C1791_=_C1792( C1791 C1792 ) \nC1791_=_C1793( C1791 C1793 ) C1791_=_C1794( C1791 C1794 ) C1791_=_C1795( C1791 C1795 ) C1791_=_C1796( C1791 C1796 ) C1791_=_C1803( C1791 C1803 ) C1792_=_C1793( C1792 C1793 ) \nC1792_=_C1794( C1792 C1794 ) C1792_=_C1795( C1792 C1795 ) C1792_=_C1796( C1792 C1796 ) C1793_=_C1794( C1793 C1794 ) C1793_=_C1795( C1793 C1795 ) C1793_=_C1796( C1793 C1796 ) \nC1794_=_C1795( C1794 C1795 ) C1794_=_C1796( C1794 C1796 ) C1795_=_C1796( C1795 C1796 ) C1798_=_C1799( C1798 C1799 ) C1798_=_C1800( C1798 C1800 ) C1798_=_C1802( C1798 C1802 ) \nC1798_=_C1809( C1798 C1809 ) C1799_=_C1800( C1799 C1800 ) C1801_=_C1802( C1801 C1802 ) C1801_=_C1803( C1801 C1803 ) C1801_=_C1804( C1801 C1804 ) C1801_=_C1805( C1801 C1805 ) \nC1801_=_C1806( C1801 C1806 ) C1801_=_C1807( C1801 C1807 ) C1801_=_C1808( C1801 C1808 ) C1801_=_C1809( C1801 C1809 ) C1801_=_C1810( C1801 C1810 ) C1801_=_C1811( C1801 C1811 ) \nC1802_=_C1803( C1802 C1803 ) C1802_=_C1804( C1802 C1804 ) C1802_=_C1805( C1802 C1805 ) C1802_=_C1806( C1802 C1806 ) C1802_=_C1807( C1802 C1807 ) C1802_=_C1808( C1802 C1808 ) \nC1802_=_C1809( C1802 C1809 ) C1803_=_C1804( C1803 C1804 ) C1803_=_C1805( C1803 C1805 ) C1803_=_C1806( C1803 C1806 ) C1803_=_C1807( C1803 C1807 ) C1803_=_C1808( C1803 C1808 ) \nC1804_=_C1805( C1804 C1805 ) C1804_=_C1806( C1804 C1806 ) C1804_=_C1807( C1804 C1807 ) C1804_=_C1808( C1804 C1808 ) C1805_=_C1806( C1805 C1806 ) C1805_=_C1807( C1805 C1807 ) \nC1805_=_C1808( C1805 C1808 ) C1806_=_C1807( C1806 C1807 ) C1806_=_C1808( C1806 C1808 ) C1807_=_C1808( C1807 C1808 ) C1809_=_C1810( C1809 C1810 ) C1809_=_C1811( C1809 C1811 ) \nC1810_=_C1811( C1810 C1811 ) "];155-&gt;186[label="74: C170 C196 C388 C401 C412 \nC424 C606 C629 C814 C825 C834 \nC844 C997 C1007 C1020 C1180 C1195 \nC1203 C1346 C1360 C1370 C1505 C1516 \nC1523 C1529 C1660 C1670 C1676 C1693 \nC1694 C1706 C1707 C1708 C1709 C1723 \nC1724 C1725 C1726 C1736 C1737 C1745 \nC1746 C1747 C1748 C1757 C1758 C1762 \nC1763 C1768 C1769 C1770 C1771 C1779 \nC1780 C1790 C1791 C1792 C1793 C1794 \nC1795 C1796 C1798 C1799 C1800 C1802 \nC1803 C1804 C1805 C1806 C1807 C1808 \nC1809 C1810 C1811 \n768: C170_=_C388 ,C170_=_C606 ,C170_=_C814 ,C170_=_C997 ,C170_=_C1180 ,\nC170_=_C1346 ,C170_=_C1505 ,C170_=_C1660 ,C170_=_C1693 ,C170_=_C1706 ,C170_=_C1723 ,\nC170_=_C1736 ,C170_=_C1745 ,C170_=_C1757 ,C170_=_C1762 ,C170_=_C1768 ,C170_=_C1779 ,\nC170_=_C1790 ,C170_=_C1791 ,C170_=_C1792 ,C170_=_C1793 ,C170_=_C1794 ,C170_=_C1795 ,\nC170_=_C1796 ,C196_=_C412 ,C196_=_C629 ,C196_=_C834 ,C196_=_C1020 ,C196_=_C1195 ,\nC196_=_C1360 ,C196_=_C1523 ,C196_=_C1676 ,C196_=_C1694 ,C196_=_C1708 ,C196_=_C1725 ,\nC196_=_C1737 ,C196_=_C1747 ,C196_=_C1758 ,C196_=_C1763 ,C196_=_C1770 ,C196_=_C1780 ,\nC196_=_C1802 ,C196_=_C1803 ,C196_=_C1804 ,C196_=_C1805 ,C196_=_C1806 ,C196_=_C1807 ,\nC196_=_C1808 ,C388_=_C606 ,C388_=_C814 ,C388_=_C997 ,C388_=_C1180 ,C388_=_C1346 ,\nC388_=_C1505 ,C388_=_C1660 ,C388_=_C1693 ,C388_=_C1706 ,C388_=_C1723 ,C388_=_C1736 ,\nC388_=_C1745 ,C388_=_C1757 ,C388_=_C1762 ,C388_=_C1768 ,C388_=_C1779 ,C388_=_C1790 ,\nC388_=_C1791 ,C388_=_C1792 ,C388_=_C1793 ,C388_=_C1794 ,C388_=_C1795 ,C388_=_C1796 ,\nC401_=_C825 ,C401_=_C1007 ,C401_=_C1516 ,C401_=_C1670 ,C401_=_C1707 ,C401_=_C1724 ,\nC401_=_C1746 ,C401_=_C1769 ,C401_=_C1798 ,C401_=_C1799 ,C401_=_C1800 ,C412_=_C629 ,\nC412_=_C834 ,C412_=_C1020 ,C412_=_C1195 ,C412_=_C1360 ,C412_=_C1523 ,C412_=_C1676 ,\nC412_=_C1694 ,C412_=_C1708 ,C412_=_C1725 ,C412_=_C1737 ,C412_=_C1747 ,C412_=_C1758 ,\nC412_=_C1763 ,C412_=_C1770 ,C412_=_C1780 ,C412_=_C1802 ,C412_=_C1803 ,C412_=_C1804 ,\nC412_=_C1805 ,C412_=_C1806 ,C412_=_C1807 ,C412_=_C1808 ,C424_=_C844 ,C424_=_C1203 ,\nC424_=_C1370 ,C424_=_C1529 ,C424_=_C1709 ,C424_=_C1726 ,C424_=_C1748 ,C424_=_C1771 ,\nC424_=_C1809 ,C424_=_C1810 ,C424_=_C1811 ,C606_=_C814 ,C606_=_C997 ,C606_=_C1180 ,\nC606_=_C1346 ,C606_=_C1505 ,C606_=_C1660 ,C606_=_C1693 ,C606_=_C1706 ,C606_=_C1723 ,\nC606_=_C1736 ,C606_=_C1745 ,C606_=_C1757 ,C606_=_C1762 ,C606_=_C1768 ,C606_=_C1779 ,\nC606_=_C1790 ,C606_=_C1791 ,C606_=_C1792 ,C606_=_C1793 ,C606_=_C1794 ,C606_=_C1795 ,\nC606_=_C1796 ,C629_=_C834 ,C629_=_C1020 ,C629_=_C1195 ,C629_=_C1360 ,C629_=_C1523 ,\nC629_=_C1676 ,C629_=_C1694 ,C629_=_C1708 ,C629_=_C1725 ,C629_=_C1737 ,C629_=_C1747 ,\nC629_=_C1758 ,C629_=_C1763 ,C629_=_C1770 ,C629_=_C1780 ,C629_=_C1802 ,C629_=_C1803 ,\nC629_=_C1804 ,C629_=_C1805 ,C629_=_C1806 ,C629_=_C1807 ,C629_=_C1808 ,C814_=_C997 ,\nC814_=_C1180 ,C814_=_C1346 ,C814_=_C1505 ,C814_=_C1660 ,C814_=_C1693 ,C814_=_C1706 ,\nC814_=_C1723 ,C814_=_C1736 ,C814_=_C1745 ,C814_=_C1757 ,C814_=_C1762 ,C814_=_C1768 ,\nC814_=_C1779 ,C814_=_C1790 ,C814_=_C1791 ,C814_=_C1792 ,C814_=_C1793 ,C814_=_C1794 ,\nC814_=_C1795 ,C814_=_C1796 ,C825_=_C1007 ,C825_=_C1516 ,C825_=_C1670 ,C825_=_C1707 ,\nC825_=_C1724 ,C825_=_C1746 ,C825_=_C1769 ,C825_=_C1798 ,C825_=_C1799 ,C825_=_C1800 ,\nC834_=_C1020 ,C834_=_C1195 ,C834_=_C1360 ,C834_=_C1523 ,C834_=_C1676 ,C834_=_C1694 ,\nC834_=_C1708 ,C834_=_C1725 ,C834_=_C1737 ,C834_=_C1747 ,C834_=_C1758 ,C834_=_C1763 ,\nC834_=_C1770 ,C834_=_C1780 ,C834_=_C1802 ,C834_=_C1803 ,C834_=_C1804 ,C834_=_C1805 ,\nC834_=_C1806 ,C834_=_C1807 ,C834_=_C1808 ,C844_=_C1203 ,C844_=_C1370 ,C844_=_C1529 ,\nC844_=_C1709 ,C844_=_C1726 ,C844_=_C1748 ,C844_=_C1771 ,C844_=_C1809 ,C844_=_C1810 ,\nC844_=_C1811 ,C997_=_C1180 ,C997_=_C1346 ,C997_=_C1505 ,C997_=_C1660 ,C997_=_C1693 ,\nC997_=_C1706 ,C997_=_C1723 ,C997_=_C1736 ,C997_=_C1745 ,C997_=_C1757 ,C997_=_C1762 ,\nC997_=_C1768 ,C997_=_C1779 ,C997_=_C1790 ,C997_=_C1791 ,C997_=_C1792 ,C997_=_C1793 ,\nC997_=_C1794 ,C997_=_C1795 ,C997_=_C1796 ,C1007_=_C1516 ,C1007_=_C1670 ,C1007_=_C1707 ,\nC1007_=_C1724 ,C1007_=_C1746 ,C1007_=_C1769 ,C1007_=_C1798 ,C1007_=_C1799 ,C1007_=_C1800 ,\nC1020_=_C1195 ,C1020_=_C1360 ,C1020_=_C1523 ,C1020_=_C1676 ,C1020_=_C1694 ,C1020_=_C1708 ,\nC1020_=_C1725 ,C1020_=_C1737 ,C1020_=_C1747 ,C1020_=_C1758 ,C1020_=_C1763 ,C1020_=_C1770 ,\nC1020_=_C1780 ,C1020_=_C1802 ,C1020_=_C1803 ,C1020_=_C1804 ,C1020_=_C1805 ,C1020_=_C1806 ,\nC1020_=_C1807 ,C1020_=_C1808</w:t>
      </w:r>
    </w:p>
    <w:p>
      <w:pPr>
        <w:pStyle w:val="PreformattedText"/>
        <w:bidi w:val="0"/>
        <w:spacing w:before="0" w:after="0"/>
        <w:jc w:val="left"/>
        <w:rPr/>
      </w:pPr>
      <w:r>
        <w:rPr/>
        <w:t xml:space="preserve"> </w:t>
      </w:r>
      <w:r>
        <w:rPr/>
        <w:t>,C1180_=_C1346 ,C1180_=_C1505 ,C1180_=_C1660 ,C1180_=_C1693 ,\nC1180_=_C1706 ,C1180_=_C1723 ,C1180_=_C1736 ,C1180_=_C1745 ,C1180_=_C1757 ,C1180_=_C1762 ,\nC1180_=_C1768 ,C1180_=_C1779 ,C1180_=_C1790 ,C1180_=_C1791 ,C1180_=_C1792 ,C1180_=_C1793 ,\nC1180_=_C1794 ,C1180_=_C1795 ,C1180_=_C1796 ,C1195_=_C1360 ,C1195_=_C1523 ,C1195_=_C1676 ,\nC1195_=_C1694 ,C1195_=_C1708 ,C1195_=_C1725 ,C1195_=_C1737 ,C1195_=_C1747 ,C1195_=_C1758 ,\nC1195_=_C1763 ,C1195_=_C1770 ,C1195_=_C1780 ,C1195_=_C1802 ,C1195_=_C1803 ,C1195_=_C1804 ,\nC1195_=_C1805 ,C1195_=_C1806 ,C1195_=_C1807 ,C1195_=_C1808 ,C1203_=_C1370 ,C1203_=_C1529 ,\nC1203_=_C1709 ,C1203_=_C1726 ,C1203_=_C1748 ,C1203_=_C1771 ,C1203_=_C1809 ,C1203_=_C1810 ,\nC1203_=_C1811 ,C1346_=_C1505 ,C1346_=_C1660 ,C1346_=_C1693 ,C1346_=_C1706 ,C1346_=_C1723 ,\nC1346_=_C1736 ,C1346_=_C1745 ,C1346_=_C1757 ,C1346_=_C1762 ,C1346_=_C1768 ,C1346_=_C1779 ,\nC1346_=_C1790 ,C1346_=_C1791 ,C1346_=_C1792 ,C1346_=_C1793 ,C1346_=_C1794 ,C1346_=_C1795 ,\nC1346_=_C1796 ,C1360_=_C1523 ,C1360_=_C1676 ,C1360_=_C1694 ,C1360_=_C1708 ,C1360_=_C1725 ,\nC1360_=_C1737 ,C1360_=_C1747 ,C1360_=_C1758 ,C1360_=_C1763 ,C1360_=_C1770 ,C1360_=_C1780 ,\nC1360_=_C1802 ,C1360_=_C1803 ,C1360_=_C1804 ,C1360_=_C1805 ,C1360_=_C1806 ,C1360_=_C1807 ,\nC1360_=_C1808 ,C1370_=_C1529 ,C1370_=_C1709 ,C1370_=_C1726 ,C1370_=_C1748 ,C1370_=_C1771 ,\nC1370_=_C1809 ,C1370_=_C1810 ,C1370_=_C1811 ,C1505_=_C1660 ,C1505_=_C1693 ,C1505_=_C1706 ,\nC1505_=_C1723 ,C1505_=_C1736 ,C1505_=_C1745 ,C1505_=_C1757 ,C1505_=_C1762 ,C1505_=_C1768 ,\nC1505_=_C1779 ,C1505_=_C1790 ,C1505_=_C1791 ,C1505_=_C1792 ,C1505_=_C1793 ,C1505_=_C1794 ,\nC1505_=_C1795 ,C1505_=_C1796 ,C1516_=_C1670 ,C1516_=_C1707 ,C1516_=_C1724 ,C1516_=_C1746 ,\nC1516_=_C1769 ,C1516_=_C1798 ,C1516_=_C1799 ,C1516_=_C1800 ,C1523_=_C1676 ,C1523_=_C1694 ,\nC1523_=_C1708 ,C1523_=_C1725 ,C1523_=_C1737 ,C1523_=_C1747 ,C1523_=_C1758 ,C1523_=_C1763 ,\nC1523_=_C1770 ,C1523_=_C1780 ,C1523_=_C1802 ,C1523_=_C1803 ,C1523_=_C1804 ,C1523_=_C1805 ,\nC1523_=_C1806 ,C1523_=_C1807 ,C1523_=_C1808 ,C1529_=_C1709 ,C1529_=_C1726 ,C1529_=_C1748 ,\nC1529_=_C1771 ,C1529_=_C1809 ,C1529_=_C1810 ,C1529_=_C1811 ,C1660_=_C1693 ,C1660_=_C1706 ,\nC1660_=_C1723 ,C1660_=_C1736 ,C1660_=_C1745 ,C1660_=_C1757 ,C1660_=_C1762 ,C1660_=_C1768 ,\nC1660_=_C1779 ,C1660_=_C1790 ,C1660_=_C1791 ,C1660_=_C1792 ,C1660_=_C1793 ,C1660_=_C1794 ,\nC1660_=_C1795 ,C1660_=_C1796 ,C1670_=_C1707 ,C1670_=_C1724 ,C1670_=_C1746 ,C1670_=_C1769 ,\nC1670_=_C1798 ,C1670_=_C1799 ,C1670_=_C1800 ,C1676_=_C1694 ,C1676_=_C1708 ,C1676_=_C1725 ,\nC1676_=_C1737 ,C1676_=_C1747 ,C1676_=_C1758 ,C1676_=_C1763 ,C1676_=_C1770 ,C1676_=_C1780 ,\nC1676_=_C1802 ,C1676_=_C1803 ,C1676_=_C1804 ,C1676_=_C1805 ,C1676_=_C1806 ,C1676_=_C1807 ,\nC1676_=_C1808 ,C1693_=_C1694 ,C1693_=_C1706 ,C1693_=_C1723 ,C1693_=_C1736 ,C1693_=_C1745 ,\nC1693_=_C1757 ,C1693_=_C1762 ,C1693_=_C1768 ,C1693_=_C1779 ,C1693_=_C1790 ,C1693_=_C1791 ,\nC1693_=_C1792 ,C1693_=_C1793 ,C1693_=_C1794 ,C1693_=_C1795 ,C1693_=_C1796 ,C1694_=_C1708 ,\nC1694_=_C1725 ,C1694_=_C1737 ,C1694_=_C1747 ,C1694_=_C1758 ,C1694_=_C1763 ,C1694_=_C1770 ,\nC1694_=_C1780 ,C1694_=_C1802 ,C1694_=_C1803 ,C1694_=_C1804 ,C1694_=_C1805 ,C1694_=_C1806 ,\nC1694_=_C1807 ,C1694_=_C1808 ,C1706_=_C1707 ,C1706_=_C1708 ,C1706_=_C1709 ,C1706_=_C1723 ,\nC1706_=_C1736 ,C1706_=_C1745 ,C1706_=_C1757 ,C1706_=_C1762 ,C1706_=_C1768 ,C1706_=_C1779 ,\nC1706_=_C1790 ,C1706_=_C1791 ,C1706_=_C1792 ,C1706_=_C1793 ,C1706_=_C1794 ,C1706_=_C1795 ,\nC1706_=_C1796 ,C1707_=_C1708 ,C1707_=_C1709 ,C1707_=_C1724 ,C1707_=_C1746 ,C1707_=_C1769 ,\nC1707_=_C1798 ,C1707_=_C1799 ,C1707_=_C1800 ,C1708_=_C1709 ,C1708_=_C1725 ,C1708_=_C1737 ,\nC1708_=_C1747 ,C1708_=_C1758 ,C1708_=_C1763 ,C1708_=_C1770 ,C1708_=_C1780 ,C1708_=_C1802 ,\nC1708_=_C1803 ,C1708_=_C1804 ,C1708_=_C1805 ,C1708_=_C1806 ,C1708_=_C1807 ,C1708_=_C1808 ,\nC1709_=_C1726 ,C1709_=_C1748 ,C1709_=_C1771 ,C1709_=_C1809 ,C1709_=_C1810 ,C1709_=_C1811 ,\nC1723_=_C1724 ,C1723_=_C1725 ,C1723_=_C1726 ,C1723_=_C1736 ,C1723_=_C1745 ,C1723_=_C1757 ,\nC1723_=_C1762 ,C1723_=_C1768 ,C1723_=_C1779 ,C1723_=_C1790 ,C1723_=_C1791 ,C1723_=_C1792 ,\nC1723_=_C1793 ,C1723_=_C1794 ,C1723_=_C1795 ,C1723_=_C1796 ,C1724_=_C1725 ,C1724_=_C1726 ,\nC1724_=_C1746 ,C1724_=_C1769 ,C1724_=_C1798 ,C1724_=_C1799 ,C1724_=_C1800 ,C1725_=_C1726 ,\nC1725_=_C1737 ,C1725_=_C1747 ,C1725_=_C1758 ,C1725_=_C1763 ,C1725_=_C1770 ,C1725_=_C1780 ,\nC1725_=_C1802 ,C1725_=_C1803 ,C1725_=_C1804 ,C1725_=_C1805 ,C1725_=_C1806 ,C1725_=_C1807 ,\nC1725_=_C1808 ,C1726_=_C1748 ,C1726_=_C1771 ,C1726_=_C1809 ,C1726_=_C1810 ,C1726_=_C1811 ,\nC1736_=_C1737 ,C1736_=_C1745 ,C1736_=_C1757 ,C1736_=_C1762 ,C1736_=_C1768 ,C1736_=_C1779 ,\nC1736_=_C1790 ,C1736_=_C1791 ,C1736_=_C1792 ,C1736_=_C1793 ,C1736_=_C1794 ,C1736_=_C1795 ,\nC1736_=_C1796 ,C1737_=_C1747 ,C1737_=_C1758 ,C1737_=_C1763 ,C1737_=_C1770 ,C1737_=_C1780 ,\nC1737_=_C1802 ,C1737_=_C1803 ,C1737_=_C1804 ,C1737_=_C1805 ,C1737_=_C1806 ,C1737_=_C1807 ,\nC1737_=_C1808 ,C1745_=_C1746 ,C1745_=_C1747 ,C1745_=_C1748 ,C1745_=_C1757 ,C1745_=_C1762 ,\nC1745_=_C1768 ,C1745_=_C1779 ,C1745_=_C1790 ,C1745_=_C1791 ,C1745_=_C1792 ,C1745_=_C1793 ,\nC1745_=_C1794 ,C1745_=_C1795 ,C1745_=_C1796 ,C1746_=_C1747 ,C1746_=_C1748 ,C1746_=_C1769 ,\nC1746_=_C1798 ,C1746_=_C1799 ,C1746_=_C1800 ,C1747_=_C1748 ,C1747_=_C1758 ,C1747_=_C1763 ,\nC1747_=_C1770 ,C1747_=_C1780 ,C1747_=_C1802 ,C1747_=_C1803 ,C1747_=_C1804 ,C1747_=_C1805 ,\nC1747_=_C1806 ,C1747_=_C1807 ,C1747_=_C1808 ,C1748_=_C1771 ,C1748_=_C1809 ,C1748_=_C1810 ,\nC1748_=_C1811 ,C1757_=_C1758 ,C1757_=_C1762 ,C1757_=_C1768 ,C1757_=_C1779 ,C1757_=_C1790 ,\nC1757_=_C1791 ,C1757_=_C1792 ,C1757_=_C1793 ,C1757_=_C1794 ,C1757_=_C1795 ,C1757_=_C1796 ,\nC1758_=_C1763 ,C1758_=_C1770 ,C1758_=_C1780 ,C1758_=_C1802 ,C1758_=_C1803 ,C1758_=_C1804 ,\nC1758_=_C1805 ,C1758_=_C1806 ,C1758_=_C1807 ,C1758_=_C1808 ,C1762_=_C1763 ,C1762_=_C1768 ,\nC1762_=_C1779 ,C1762_=_C1790 ,C1762_=_C1791 ,C1762_=_C1792 ,C1762_=_C1793 ,C1762_=_C1794 ,\nC1762_=_C1795 ,C1762_=_C1796 ,C1763_=_C1770 ,C1763_=_C1780 ,C1763_=_C1802 ,C1763_=_C1803 ,\nC1763_=_C1804 ,C1763_=_C1805 ,C1763_=_C1806 ,C1763_=_C1807 ,C1763_=_C1808 ,C1768_=_C1769 ,\nC1768_=_C1770 ,C1768_=_C1771 ,C1768_=_C1779 ,C1768_=_C1790 ,C1768_=_C1791 ,C1768_=_C1792 ,\nC1768_=_C1793 ,C1768_=_C1794 ,C1768_=_C1795 ,C1768_=_C1796 ,C1769_=_C1770 ,C1769_=_C1771 ,\nC1769_=_C1798 ,C1769_=_C1799 ,C1769_=_C1800 ,C1770_=_C1771 ,C1770_=_C1780 ,C1770_=_C1802 ,\nC1770_=_C1803 ,C1770_=_C1804 ,C1770_=_C1805 ,C1770_=_C1806 ,C1770_=_C1807 ,C1770_=_C1808 ,\nC1771_=_C1809 ,C1771_=_C1810 ,C1771_=_C1811 ,C1779_=_C1780 ,C1779_=_C1790 ,C1779_=_C1791 ,\nC1779_=_C1792 ,C1779_=_C1793 ,C1779_=_C1794 ,C1779_=_C1795 ,C1779_=_C1796 ,C1780_=_C1802 ,\nC1780_=_C1803 ,C1780_=_C1804 ,C1780_=_C1805 ,C1780_=_C1806 ,C1780_=_C1807 ,C1780_=_C1808 ,\nC1790_=_C1791 ,C1790_=_C1792 ,C1790_=_C1793 ,C1790_=_C1794 ,C1790_=_C1795 ,C1790_=_C1796 ,\nC1790_=_C1798 ,C1790_=_C1802 ,C1790_=_C1809 ,C1791_=_C1792 ,C1791_=_C1793 ,C1791_=_C1794 ,\nC1791_=_C1795 ,C1791_=_C1796 ,C1791_=_C1803 ,C1792_=_C1793 ,C1792_=_C1794 ,C1792_=_C1795 ,\nC1792_=_C1796 ,C1793_=_C1794 ,C1793_=_C1795 ,C1793_=_C1796 ,C1794_=_C1795 ,C1794_=_C1796 ,\nC1795_=_C1796 ,C1798_=_C1799 ,C1798_=_C1800 ,C1798_=_C1802 ,C1798_=_C1809 ,C1799_=_C1800 ,\nC1802_=_C1803 ,C1802_=_C1804 ,C1802_=_C1805 ,C1802_=_C1806 ,C1802_=_C1807 ,C1802_=_C1808 ,\nC1802_=_C1809 ,C1803_=_C1804 ,C1803_=_C1805 ,C1803_=_C1806 ,C1803_=_C1807 ,C1803_=_C1808 ,\nC1804_=_C1805 ,C1804_=_C1806 ,C1804_=_C1807 ,C1804_=_C1808 ,C1805_=_C1806 ,C1805_=_C1807 ,\nC1805_=_C1808 ,C1806_=_C1807 ,C1806_=_C1808 ,C1807_=_C1808 ,C1809_=_C1810 ,C1809_=_C1811 ,\nC1810_=_C1811 ,"];187[shape=box, label="id:187 level: 5\n136: C48 C86 C109 C131 C144 \nC213 C226 C291 C327 C365 C438 \nC495 C531 C560 C579 C644 C655 \nC705 C748 C768 C794 C851 C879 \nC903 C933 C950 C968 C978 C1037 \nC1081 C1108 C1126 C1143 C1154 C1210 \nC1218 C1240 C1272 C1298 C1313 C1329 \nC1377 C1384 C1405 C1436 C1461 C1483 \nC1535 C1557 C1587 C1602 C1615 C1629 \nC1642 C1681 C1689 C1691 C1692 C1693 \nC1694 C1696 C1697 C1698 C1699 C1701 \nC1702 C1703 C1704 C1710 C1711 C1717 \nC1718 C1719 C1720 C1721 C1722 C1723 \nC1724 C1725 C1726 C1729 C1730 C1731 \nC1732 C1733 C1734 C1735 C1738 C1744 \nC1745 C1746 C1747 C1748 C1749 C1750 \nC1751 C1752 C1753 C1754 C1755 C1757 \nC1758 C1759 C1760 C1762 C1763 C1764 \nC1765 C1766 C1767 C1768 C1769 C1770 \nC1771 C1772 C1773 C1774 C1775 C1776 \nC1777 C1778 C1781 C1790 C1791 C1798 \nC1802 C1803 C1809 C1813 C1814 C1815 \nC1816 C1817 C1818 C1819 C1820 \n1572: C48_=_C291( C48 C291 ) C48_=_C495( C48 C495 ) C48_=_C705( C48 C705 ) C48_=_C903( C48 C903 ) C48_=_C1081( C48 C1081 ) \nC48_=_C1272( C48 C1272 ) C48_=_C1436( C48 C1436 ) C48_=_C1587( C48 C1587 ) C48_=_C1699( C48 C1699 ) C48_=_C1717( C48 C1717 ) C48_=_C1718( C48 C1718 ) \nC48_=_C1719( C48 C1719 ) C48_=_C1720( C48 C1720 ) C48_=_C1721( C48 C1721 ) C48_=_C1722( C48 C1722 ) C48_=_C1723( C48 C1723 ) C48_=_C1724( C48 C1724 ) \nC48_=_C1725( C48 C1725 ) C48_=_C1726( C48 C1726 ) C48_=_C1729( C48 C1729 ) C48_=_C1730( C48 C1730 ) C48_=_C1731( C48 C1731 ) C48_=_C1732( C48 C1732 ) \nC48_=_C1733( C48 C1733 ) C86_=_C327( C86 C327 ) C86_=_C531( C86 C531 ) C86_=_C748( C86 C748 ) C86_=_C933( C86 C933 ) C86_=_C1108( C86 C1108 ) \nC86_=_C1298( C86 C1298 ) C86_=_C1461( C86 C1461 ) C86_=_C1602( C86 C1602 ) C86_=_C1691( C86 C1691 ) C86_=_C1701( C86 C1701 ) C86_=_C1718( C86 C1718 ) \nC86_=_C1734( C86 C1734 ) C86_=_C1744( C86 C1744 ) C86_=_C1745( C86 C1745 ) C86_=_C1746( C86 C1746 ) C86_=_C1747( C86 C1747 ) C86_=_C1748( C86 C1748 ) \nC86_=_C1749( C86 C1749 ) C86_=_C1750( C86 C1750 ) C86_=_C1751( C86 C1751 ) C86_=_C1752( C86 C1752 ) C86_=_C1753( C86 C1753 ) C86_=_C1754( C86 C1754 ) \nC86_=_C1755( C86 C1755 ) C109_=_C768( C109 C768 ) C109_=_C950( C109 C950 ) C109_=_C1126( C109 C1126 ) C109_=_C1313( C109 C1313 ) C109_=_C1615( C109 C1615 ) \nC109_=_C1702( C109 C1702 ) C109_=_C1719( C109 C1719 ) C109_=_C1757(</w:t>
      </w:r>
    </w:p>
    <w:p>
      <w:pPr>
        <w:pStyle w:val="PreformattedText"/>
        <w:bidi w:val="0"/>
        <w:spacing w:before="0" w:after="0"/>
        <w:jc w:val="left"/>
        <w:rPr/>
      </w:pPr>
      <w:r>
        <w:rPr/>
        <w:t xml:space="preserve"> </w:t>
      </w:r>
      <w:r>
        <w:rPr/>
        <w:t>C109 C1757 ) C109_=_C1758( C109 C1758 ) C109_=_C1759( C109 C1759 ) C109_=_C1760( C109 C1760 ) \nC131_=_C560( C131 C560 ) C131_=_C968( C131 C968 ) C131_=_C1143( C131 C1143 ) C131_=_C1629( C131 C1629 ) C131_=_C1703( C131 C1703 ) C131_=_C1720( C131 C1720 ) \nC131_=_C1762( C131 C1762 ) C131_=_C1763( C131 C1763 ) C131_=_C1764( C131 C1764 ) C131_=_C1765( C131 C1765 ) C131_=_C1766( C131 C1766 ) C144_=_C365( C144 C365 ) \nC144_=_C579( C144 C579 ) C144_=_C794( C144 C794 ) C144_=_C978( C144 C978 ) C144_=_C1154( C144 C1154 ) C144_=_C1329( C144 C1329 ) C144_=_C1483( C144 C1483 ) \nC144_=_C1642( C144 C1642 ) C144_=_C1692( C144 C1692 ) C144_=_C1704( C144 C1704 ) C144_=_C1721( C144 C1721 ) C144_=_C1735( C144 C1735 ) C144_=_C1767( C144 C1767 ) \nC144_=_C1768( C144 C1768 ) C144_=_C1769( C144 C1769 ) C144_=_C1770( C144 C1770 ) C144_=_C1771( C144 C1771 ) C144_=_C1772( C144 C1772 ) C144_=_C1773( C144 C1773 ) \nC144_=_C1774( C144 C1774 ) C144_=_C1775( C144 C1775 ) C144_=_C1776( C144 C1776 ) C144_=_C1777( C144 C1777 ) C144_=_C1778( C144 C1778 ) C213_=_C438( C213 C438 ) \nC213_=_C644( C213 C644 ) C213_=_C851( C213 C851 ) C213_=_C1037( C213 C1037 ) C213_=_C1210( C213 C1210 ) C213_=_C1377( C213 C1377 ) C213_=_C1535( C213 C1535 ) \nC213_=_C1681( C213 C1681 ) C213_=_C1710( C213 C1710 ) C213_=_C1738( C213 C1738 ) C213_=_C1749( C213 C1749 ) C213_=_C1759( C213 C1759 ) C213_=_C1764( C213 C1764 ) \nC213_=_C1772( C213 C1772 ) C213_=_C1781( C213 C1781 ) C213_=_C1790( C213 C1790 ) C213_=_C1798( C213 C1798 ) C213_=_C1802( C213 C1802 ) C213_=_C1809( C213 C1809 ) \nC213_=_C1813( C213 C1813 ) C213_=_C1814( C213 C1814 ) C213_=_C1815( C213 C1815 ) C213_=_C1816( C213 C1816 ) C213_=_C1817( C213 C1817 ) C226_=_C655( C226 C655 ) \nC226_=_C1218( C226 C1218 ) C226_=_C1384( C226 C1384 ) C226_=_C1711( C226 C1711 ) C226_=_C1750( C226 C1750 ) C226_=_C1773( C226 C1773 ) C226_=_C1791( C226 C1791 ) \nC226_=_C1803( C226 C1803 ) C226_=_C1818( C226 C1818 ) C226_=_C1819( C226 C1819 ) C226_=_C1820( C226 C1820 ) C291_=_C495( C291 C495 ) C291_=_C705( C291 C705 ) \nC291_=_C903( C291 C903 ) C291_=_C1081( C291 C1081 ) C291_=_C1272( C291 C1272 ) C291_=_C1436( C291 C1436 ) C291_=_C1587( C291 C1587 ) C291_=_C1699( C291 C1699 ) \nC291_=_C1717( C291 C1717 ) C291_=_C1718( C291 C1718 ) C291_=_C1719( C291 C1719 ) C291_=_C1720( C291 C1720 ) C291_=_C1721( C291 C1721 ) C291_=_C1722( C291 C1722 ) \nC291_=_C1723( C291 C1723 ) C291_=_C1724( C291 C1724 ) C291_=_C1725( C291 C1725 ) C291_=_C1726( C291 C1726 ) C291_=_C1729( C291 C1729 ) C291_=_C1730( C291 C1730 ) \nC291_=_C1731( C291 C1731 ) C291_=_C1732( C291 C1732 ) C291_=_C1733( C291 C1733 ) C327_=_C531( C327 C531 ) C327_=_C748( C327 C748 ) C327_=_C933( C327 C933 ) \nC327_=_C1108( C327 C1108 ) C327_=_C1298( C327 C1298 ) C327_=_C1461( C327 C1461 ) C327_=_C1602( C327 C1602 ) C327_=_C1691( C327 C1691 ) C327_=_C1701( C327 C1701 ) \nC327_=_C1718( C327 C1718 ) C327_=_C1734( C327 C1734 ) C327_=_C1744( C327 C1744 ) C327_=_C1745( C327 C1745 ) C327_=_C1746( C327 C1746 ) C327_=_C1747( C327 C1747 ) \nC327_=_C1748( C327 C1748 ) C327_=_C1749( C327 C1749 ) C327_=_C1750( C327 C1750 ) C327_=_C1751( C327 C1751 ) C327_=_C1752( C327 C1752 ) C327_=_C1753( C327 C1753 ) \nC327_=_C1754( C327 C1754 ) C327_=_C1755( C327 C1755 ) C365_=_C579( C365 C579 ) C365_=_C794( C365 C794 ) C365_=_C978( C365 C978 ) C365_=_C1154( C365 C1154 ) \nC365_=_C1329( C365 C1329 ) C365_=_C1483( C365 C1483 ) C365_=_C1642( C365 C1642 ) C365_=_C1692( C365 C1692 ) C365_=_C1704( C365 C1704 ) C365_=_C1721( C365 C1721 ) \nC365_=_C1735( C365 C1735 ) C365_=_C1767( C365 C1767 ) C365_=_C1768( C365 C1768 ) C365_=_C1769( C365 C1769 ) C365_=_C1770( C365 C1770 ) C365_=_C1771( C365 C1771 ) \nC365_=_C1772( C365 C1772 ) C365_=_C1773( C365 C1773 ) C365_=_C1774( C365 C1774 ) C365_=_C1775( C365 C1775 ) C365_=_C1776( C365 C1776 ) C365_=_C1777( C365 C1777 ) \nC365_=_C1778( C365 C1778 ) C438_=_C644( C438 C644 ) C438_=_C851( C438 C851 ) C438_=_C1037( C438 C1037 ) C438_=_C1210( C438 C1210 ) C438_=_C1377( C438 C1377 ) \nC438_=_C1535( C438 C1535 ) C438_=_C1681( C438 C1681 ) C438_=_C1710( C438 C1710 ) C438_=_C1738( C438 C1738 ) C438_=_C1749( C438 C1749 ) C438_=_C1759( C438 C1759 ) \nC438_=_C1764( C438 C1764 ) C438_=_C1772( C438 C1772 ) C438_=_C1781( C438 C1781 ) C438_=_C1790( C438 C1790 ) C438_=_C1798( C438 C1798 ) C438_=_C1802( C438 C1802 ) \nC438_=_C1809( C438 C1809 ) C438_=_C1813( C438 C1813 ) C438_=_C1814( C438 C1814 ) C438_=_C1815( C438 C1815 ) C438_=_C1816( C438 C1816 ) C438_=_C1817( C438 C1817 ) \nC495_=_C705( C495 C705 ) C495_=_C903( C495 C903 ) C495_=_C1081( C495 C1081 ) C495_=_C1272( C495 C1272 ) C495_=_C1436( C495 C1436 ) C495_=_C1587( C495 C1587 ) \nC495_=_C1699( C495 C1699 ) C495_=_C1717( C495 C1717 ) C495_=_C1718( C495 C1718 ) C495_=_C1719( C495 C1719 ) C495_=_C1720( C495 C1720 ) C495_=_C1721( C495 C1721 ) \nC495_=_C1722( C495 C1722 ) C495_=_C1723( C495 C1723 ) C495_=_C1724( C495 C1724 ) C495_=_C1725( C495 C1725 ) C495_=_C1726( C495 C1726 ) C495_=_C1729( C495 C1729 ) \nC495_=_C1730( C495 C1730 ) C495_=_C1731( C495 C1731 ) C495_=_C1732( C495 C1732 ) C495_=_C1733( C495 C1733 ) C531_=_C748( C531 C748 ) C531_=_C933( C531 C933 ) \nC531_=_C1108( C531 C1108 ) C531_=_C1298( C531 C1298 ) C531_=_C1461( C531 C1461 ) C531_=_C1602( C531 C1602 ) C531_=_C1691( C531 C1691 ) C531_=_C1701( C531 C1701 ) \nC531_=_C1718( C531 C1718 ) C531_=_C1734( C531 C1734 ) C531_=_C1744( C531 C1744 ) C531_=_C1745( C531 C1745 ) C531_=_C1746( C531 C1746 ) C531_=_C1747( C531 C1747 ) \nC531_=_C1748( C531 C1748 ) C531_=_C1749( C531 C1749 ) C531_=_C1750( C531 C1750 ) C531_=_C1751( C531 C1751 ) C531_=_C1752( C531 C1752 ) C531_=_C1753( C531 C1753 ) \nC531_=_C1754( C531 C1754 ) C531_=_C1755( C531 C1755 ) C560_=_C968( C560 C968 ) C560_=_C1143( C560 C1143 ) C560_=_C1629( C560 C1629 ) C560_=_C1703( C560 C1703 ) \nC560_=_C1720( C560 C1720 ) C560_=_C1762( C560 C1762 ) C560_=_C1763( C560 C1763 ) C560_=_C1764( C560 C1764 ) C560_=_C1765( C560 C1765 ) C560_=_C1766( C560 C1766 ) \nC579_=_C794( C579 C794 ) C579_=_C978( C579 C978 ) C579_=_C1154( C579 C1154 ) C579_=_C1329( C579 C1329 ) C579_=_C1483( C579 C1483 ) C579_=_C1642( C579 C1642 ) \nC579_=_C1692( C579 C1692 ) C579_=_C1704( C579 C1704 ) C579_=_C1721( C579 C1721 ) C579_=_C1735( C579 C1735 ) C579_=_C1767( C579 C1767 ) C579_=_C1768( C579 C1768 ) \nC579_=_C1769( C579 C1769 ) C579_=_C1770( C579 C1770 ) C579_=_C1771( C579 C1771 ) C579_=_C1772( C579 C1772 ) C579_=_C1773( C579 C1773 ) C579_=_C1774( C579 C1774 ) \nC579_=_C1775( C579 C1775 ) C579_=_C1776( C579 C1776 ) C579_=_C1777( C579 C1777 ) C579_=_C1778( C579 C1778 ) C644_=_C851( C644 C851 ) C644_=_C1037( C644 C1037 ) \nC644_=_C1210( C644 C1210 ) C644_=_C1377( C644 C1377 ) C644_=_C1535( C644 C1535 ) C644_=_C1681( C644 C1681 ) C644_=_C1710( C644 C1710 ) C644_=_C1738( C644 C1738 ) \nC644_=_C1749( C644 C1749 ) C644_=_C1759( C644 C1759 ) C644_=_C1764( C644 C1764 ) C644_=_C1772( C644 C1772 ) C644_=_C1781( C644 C1781 ) C644_=_C1790( C644 C1790 ) \nC644_=_C1798( C644 C1798 ) C644_=_C1802( C644 C1802 ) C644_=_C1809( C644 C1809 ) C644_=_C1813( C644 C1813 ) C644_=_C1814( C644 C1814 ) C644_=_C1815( C644 C1815 ) \nC644_=_C1816( C644 C1816 ) C644_=_C1817( C644 C1817 ) C655_=_C1218( C655 C1218 ) C655_=_C1384( C655 C1384 ) C655_=_C1711( C655 C1711 ) C655_=_C1750( C655 C1750 ) \nC655_=_C1773( C655 C1773 ) C655_=_C1791( C655 C1791 ) C655_=_C1803( C655 C1803 ) C655_=_C1818( C655 C1818 ) C655_=_C1819( C655 C1819 ) C655_=_C1820( C655 C1820 ) \nC705_=_C903( C705 C903 ) C705_=_C1081( C705 C1081 ) C705_=_C1272( C705 C1272 ) C705_=_C1436( C705 C1436 ) C705_=_C1587( C705 C1587 ) C705_=_C1699( C705 C1699 ) \nC705_=_C1717( C705 C1717 ) C705_=_C1718( C705 C1718 ) C705_=_C1719( C705 C1719 ) C705_=_C1720( C705 C1720 ) C705_=_C1721( C705 C1721 ) C705_=_C1722( C705 C1722 ) \nC705_=_C1723( C705 C1723 ) C705_=_C1724( C705 C1724 ) C705_=_C1725( C705 C1725 ) C705_=_C1726( C705 C1726 ) C705_=_C1729( C705 C1729 ) C705_=_C1730( C705 C1730 ) \nC705_=_C1731( C705 C1731 ) C705_=_C1732( C705 C1732 ) C705_=_C1733( C705 C1733 ) C748_=_C933( C748 C933 ) C748_=_C1108( C748 C1108 ) C748_=_C1298( C748 C1298 ) \nC748_=_C1461( C748 C1461 ) C748_=_C1602( C748 C1602 ) C748_=_C1691( C748 C1691 ) C748_=_C1701( C748 C1701 ) C748_=_C1718( C748 C1718 ) C748_=_C1734( C748 C1734 ) \nC748_=_C1744( C748 C1744 ) C748_=_C1745( C748 C1745 ) C748_=_C1746( C748 C1746 ) C748_=_C1747( C748 C1747 ) C748_=_C1748( C748 C1748 ) C748_=_C1749( C748 C1749 ) \nC748_=_C1750( C748 C1750 ) C748_=_C1751( C748 C1751 ) C748_=_C1752( C748 C1752 ) C748_=_C1753( C748 C1753 ) C748_=_C1754( C748 C1754 ) C748_=_C1755( C748 C1755 ) \nC768_=_C950( C768 C950 ) C768_=_C1126( C768 C1126 ) C768_=_C1313( C768 C1313 ) C768_=_C1615( C768 C1615 ) C768_=_C1702( C768 C1702 ) C768_=_C1719( C768 C1719 ) \nC768_=_C1757( C768 C1757 ) C768_=_C1758( C768 C1758 ) C768_=_C1759( C768 C1759 ) C768_=_C1760( C768 C1760 ) C794_=_C978( C794 C978 ) C794_=_C1154( C794 C1154 ) \nC794_=_C1329( C794 C1329 ) C794_=_C1483( C794 C1483 ) C794_=_C1642( C794 C1642 ) C794_=_C1692( C794 C1692 ) C794_=_C1704( C794 C1704 ) C794_=_C1721( C794 C1721 ) \nC794_=_C1735( C794 C1735 ) C794_=_C1767( C794 C1767 ) C794_=_C1768( C794 C1768 ) C794_=_C1769( C794 C1769 ) C794_=_C1770( C794 C1770 ) C794_=_C1771( C794 C1771 ) \nC794_=_C1772( C794 C1772 ) C794_=_C1773( C794 C1773 ) C794_=_C1774( C794 C1774 ) C794_=_C1775( C794 C1775 ) C794_=_C1776( C794 C1776 ) C794_=_C1777( C794 C1777 ) \nC794_=_C1778( C794 C1778 ) C851_=_C1037( C851 C1037 ) C851_=_C1210( C851 C1210 ) C851_=_C1377( C851 C1377 ) C851_=_C1535( C851 C1535 ) C851_=_C1681( C851 C1681 ) \nC851_=_C1710( C851 C1710 ) C851_=_C1738( C851 C1738 ) C851_=_C1749( C851 C1749 ) C851_=_C1759( C851 C1759 ) C851_=_C1764( C851 C1764 ) C851_=_C1772( C851 C1772 ) \nC851_=_C1781( C851 C1781 ) C851_=_C1790( C851 C1790 ) C851_=_C1798( C851 C1798 ) C851_=_C1802( C851 C1802 ) C851_=_C1809( C851 C1809 ) C851_=_C1813( C851 C1813 ) \nC851_=_C1814( C851 C1814 ) C851_=_C1815(</w:t>
      </w:r>
    </w:p>
    <w:p>
      <w:pPr>
        <w:pStyle w:val="PreformattedText"/>
        <w:bidi w:val="0"/>
        <w:spacing w:before="0" w:after="0"/>
        <w:jc w:val="left"/>
        <w:rPr/>
      </w:pPr>
      <w:r>
        <w:rPr/>
        <w:t xml:space="preserve"> </w:t>
      </w:r>
      <w:r>
        <w:rPr/>
        <w:t>C851 C1815 ) C851_=_C1816( C851 C1816 ) C851_=_C1817( C851 C1817 ) C879_=_C1240( C879 C1240 ) C879_=_C1405( C879 C1405 ) \nC879_=_C1557( C879 C1557 ) C879_=_C1689( C879 C1689 ) C879_=_C1691( C879 C1691 ) C879_=_C1692( C879 C1692 ) C879_=_C1693( C879 C1693 ) C879_=_C1694( C879 C1694 ) \nC879_=_C1696( C879 C1696 ) C879_=_C1697( C879 C1697 ) C879_=_C1698( C879 C1698 ) C903_=_C1081( C903 C1081 ) C903_=_C1272( C903 C1272 ) C903_=_C1436( C903 C1436 ) \nC903_=_C1587( C903 C1587 ) C903_=_C1699( C903 C1699 ) C903_=_C1717( C903 C1717 ) C903_=_C1718( C903 C1718 ) C903_=_C1719( C903 C1719 ) C903_=_C1720( C903 C1720 ) \nC903_=_C1721( C903 C1721 ) C903_=_C1722( C903 C1722 ) C903_=_C1723( C903 C1723 ) C903_=_C1724( C903 C1724 ) C903_=_C1725( C903 C1725 ) C903_=_C1726( C903 C1726 ) \nC903_=_C1729( C903 C1729 ) C903_=_C1730( C903 C1730 ) C903_=_C1731( C903 C1731 ) C903_=_C1732( C903 C1732 ) C903_=_C1733( C903 C1733 ) C933_=_C1108( C933 C1108 ) \nC933_=_C1298( C933 C1298 ) C933_=_C1461( C933 C1461 ) C933_=_C1602( C933 C1602 ) C933_=_C1691( C933 C1691 ) C933_=_C1701( C933 C1701 ) C933_=_C1718( C933 C1718 ) \nC933_=_C1734( C933 C1734 ) C933_=_C1744( C933 C1744 ) C933_=_C1745( C933 C1745 ) C933_=_C1746( C933 C1746 ) C933_=_C1747( C933 C1747 ) C933_=_C1748( C933 C1748 ) \nC933_=_C1749( C933 C1749 ) C933_=_C1750( C933 C1750 ) C933_=_C1751( C933 C1751 ) C933_=_C1752( C933 C1752 ) C933_=_C1753( C933 C1753 ) C933_=_C1754( C933 C1754 ) \nC933_=_C1755( C933 C1755 ) C950_=_C1126( C950 C1126 ) C950_=_C1313( C950 C1313 ) C950_=_C1615( C950 C1615 ) C950_=_C1702( C950 C1702 ) C950_=_C1719( C950 C1719 ) \nC950_=_C1757( C950 C1757 ) C950_=_C1758( C950 C1758 ) C950_=_C1759( C950 C1759 ) C950_=_C1760( C950 C1760 ) C968_=_C1143( C968 C1143 ) C968_=_C1629( C968 C1629 ) \nC968_=_C1703( C968 C1703 ) C968_=_C1720( C968 C1720 ) C968_=_C1762( C968 C1762 ) C968_=_C1763( C968 C1763 ) C968_=_C1764( C968 C1764 ) C968_=_C1765( C968 C1765 ) \nC968_=_C1766( C968 C1766 ) C978_=_C1154( C978 C1154 ) C978_=_C1329( C978 C1329 ) C978_=_C1483( C978 C1483 ) C978_=_C1642( C978 C1642 ) C978_=_C1692( C978 C1692 ) \nC978_=_C1704( C978 C1704 ) C978_=_C1721( C978 C1721 ) C978_=_C1735( C978 C1735 ) C978_=_C1767( C978 C1767 ) C978_=_C1768( C978 C1768 ) C978_=_C1769( C978 C1769 ) \nC978_=_C1770( C978 C1770 ) C978_=_C1771( C978 C1771 ) C978_=_C1772( C978 C1772 ) C978_=_C1773( C978 C1773 ) C978_=_C1774( C978 C1774 ) C978_=_C1775( C978 C1775 ) \nC978_=_C1776( C978 C1776 ) C978_=_C1777( C978 C1777 ) C978_=_C1778( C978 C1778 ) C1037_=_C1210( C1037 C1210 ) C1037_=_C1377( C1037 C1377 ) C1037_=_C1535( C1037 C1535 ) \nC1037_=_C1681( C1037 C1681 ) C1037_=_C1710( C1037 C1710 ) C1037_=_C1738( C1037 C1738 ) C1037_=_C1749( C1037 C1749 ) C1037_=_C1759( C1037 C1759 ) C1037_=_C1764( C1037 C1764 ) \nC1037_=_C1772( C1037 C1772 ) C1037_=_C1781( C1037 C1781 ) C1037_=_C1790( C1037 C1790 ) C1037_=_C1798( C1037 C1798 ) C1037_=_C1802( C1037 C1802 ) C1037_=_C1809( C1037 C1809 ) \nC1037_=_C1813( C1037 C1813 ) C1037_=_C1814( C1037 C1814 ) C1037_=_C1815( C1037 C1815 ) C1037_=_C1816( C1037 C1816 ) C1037_=_C1817( C1037 C1817 ) C1081_=_C1272( C1081 C1272 ) \nC1081_=_C1436( C1081 C1436 ) C1081_=_C1587( C1081 C1587 ) C1081_=_C1699( C1081 C1699 ) C1081_=_C1717( C1081 C1717 ) C1081_=_C1718( C1081 C1718 ) C1081_=_C1719( C1081 C1719 ) \nC1081_=_C1720( C1081 C1720 ) C1081_=_C1721( C1081 C1721 ) C1081_=_C1722( C1081 C1722 ) C1081_=_C1723( C1081 C1723 ) C1081_=_C1724( C1081 C1724 ) C1081_=_C1725( C1081 C1725 ) \nC1081_=_C1726( C1081 C1726 ) C1081_=_C1729( C1081 C1729 ) C1081_=_C1730( C1081 C1730 ) C1081_=_C1731( C1081 C1731 ) C1081_=_C1732( C1081 C1732 ) C1081_=_C1733( C1081 C1733 ) \nC1108_=_C1298( C1108 C1298 ) C1108_=_C1461( C1108 C1461 ) C1108_=_C1602( C1108 C1602 ) C1108_=_C1691( C1108 C1691 ) C1108_=_C1701( C1108 C1701 ) C1108_=_C1718( C1108 C1718 ) \nC1108_=_C1734( C1108 C1734 ) C1108_=_C1744( C1108 C1744 ) C1108_=_C1745( C1108 C1745 ) C1108_=_C1746( C1108 C1746 ) C1108_=_C1747( C1108 C1747 ) C1108_=_C1748( C1108 C1748 ) \nC1108_=_C1749( C1108 C1749 ) C1108_=_C1750( C1108 C1750 ) C1108_=_C1751( C1108 C1751 ) C1108_=_C1752( C1108 C1752 ) C1108_=_C1753( C1108 C1753 ) C1108_=_C1754( C1108 C1754 ) \nC1108_=_C1755( C1108 C1755 ) C1126_=_C1313( C1126 C1313 ) C1126_=_C1615( C1126 C1615 ) C1126_=_C1702( C1126 C1702 ) C1126_=_C1719( C1126 C1719 ) C1126_=_C1757( C1126 C1757 ) \nC1126_=_C1758( C1126 C1758 ) C1126_=_C1759( C1126 C1759 ) C1126_=_C1760( C1126 C1760 ) C1143_=_C1629( C1143 C1629 ) C1143_=_C1703( C1143 C1703 ) C1143_=_C1720( C1143 C1720 ) \nC1143_=_C1762( C1143 C1762 ) C1143_=_C1763( C1143 C1763 ) C1143_=_C1764( C1143 C1764 ) C1143_=_C1765( C1143 C1765 ) C1143_=_C1766( C1143 C1766 ) C1154_=_C1329( C1154 C1329 ) \nC1154_=_C1483( C1154 C1483 ) C1154_=_C1642( C1154 C1642 ) C1154_=_C1692( C1154 C1692 ) C1154_=_C1704( C1154 C1704 ) C1154_=_C1721( C1154 C1721 ) C1154_=_C1735( C1154 C1735 ) \nC1154_=_C1767( C1154 C1767 ) C1154_=_C1768( C1154 C1768 ) C1154_=_C1769( C1154 C1769 ) C1154_=_C1770( C1154 C1770 ) C1154_=_C1771( C1154 C1771 ) C1154_=_C1772( C1154 C1772 ) \nC1154_=_C1773( C1154 C1773 ) C1154_=_C1774( C1154 C1774 ) C1154_=_C1775( C1154 C1775 ) C1154_=_C1776( C1154 C1776 ) C1154_=_C1777( C1154 C1777 ) C1154_=_C1778( C1154 C1778 ) \nC1210_=_C1377( C1210 C1377 ) C1210_=_C1535( C1210 C1535 ) C1210_=_C1681( C1210 C1681 ) C1210_=_C1710( C1210 C1710 ) C1210_=_C1738( C1210 C1738 ) C1210_=_C1749( C1210 C1749 ) \nC1210_=_C1759( C1210 C1759 ) C1210_=_C1764( C1210 C1764 ) C1210_=_C1772( C1210 C1772 ) C1210_=_C1781( C1210 C1781 ) C1210_=_C1790( C1210 C1790 ) C1210_=_C1798( C1210 C1798 ) \nC1210_=_C1802( C1210 C1802 ) C1210_=_C1809( C1210 C1809 ) C1210_=_C1813( C1210 C1813 ) C1210_=_C1814( C1210 C1814 ) C1210_=_C1815( C1210 C1815 ) C1210_=_C1816( C1210 C1816 ) \nC1210_=_C1817( C1210 C1817 ) C1218_=_C1384( C1218 C1384 ) C1218_=_C1711( C1218 C1711 ) C1218_=_C1750( C1218 C1750 ) C1218_=_C1773( C1218 C1773 ) C1218_=_C1791( C1218 C1791 ) \nC1218_=_C1803( C1218 C1803 ) C1218_=_C1818( C1218 C1818 ) C1218_=_C1819( C1218 C1819 ) C1218_=_C1820( C1218 C1820 ) C1240_=_C1405( C1240 C1405 ) C1240_=_C1557( C1240 C1557 ) \nC1240_=_C1689( C1240 C1689 ) C1240_=_C1691( C1240 C1691 ) C1240_=_C1692( C1240 C1692 ) C1240_=_C1693( C1240 C1693 ) C1240_=_C1694( C1240 C1694 ) C1240_=_C1696( C1240 C1696 ) \nC1240_=_C1697( C1240 C1697 ) C1240_=_C1698( C1240 C1698 ) C1272_=_C1436( C1272 C1436 ) C1272_=_C1587( C1272 C1587 ) C1272_=_C1699( C1272 C1699 ) C1272_=_C1717( C1272 C1717 ) \nC1272_=_C1718( C1272 C1718 ) C1272_=_C1719( C1272 C1719 ) C1272_=_C1720( C1272 C1720 ) C1272_=_C1721( C1272 C1721 ) C1272_=_C1722( C1272 C1722 ) C1272_=_C1723( C1272 C1723 ) \nC1272_=_C1724( C1272 C1724 ) C1272_=_C1725( C1272 C1725 ) C1272_=_C1726( C1272 C1726 ) C1272_=_C1729( C1272 C1729 ) C1272_=_C1730( C1272 C1730 ) C1272_=_C1731( C1272 C1731 ) \nC1272_=_C1732( C1272 C1732 ) C1272_=_C1733( C1272 C1733 ) C1298_=_C1461( C1298 C1461 ) C1298_=_C1602( C1298 C1602 ) C1298_=_C1691( C1298 C1691 ) C1298_=_C1701( C1298 C1701 ) \nC1298_=_C1718( C1298 C1718 ) C1298_=_C1734( C1298 C1734 ) C1298_=_C1744( C1298 C1744 ) C1298_=_C1745( C1298 C1745 ) C1298_=_C1746( C1298 C1746 ) C1298_=_C1747( C1298 C1747 ) \nC1298_=_C1748( C1298 C1748 ) C1298_=_C1749( C1298 C1749 ) C1298_=_C1750( C1298 C1750 ) C1298_=_C1751( C1298 C1751 ) C1298_=_C1752( C1298 C1752 ) C1298_=_C1753( C1298 C1753 ) \nC1298_=_C1754( C1298 C1754 ) C1298_=_C1755( C1298 C1755 ) C1313_=_C1615( C1313 C1615 ) C1313_=_C1702( C1313 C1702 ) C1313_=_C1719( C1313 C1719 ) C1313_=_C1757( C1313 C1757 ) \nC1313_=_C1758( C1313 C1758 ) C1313_=_C1759( C1313 C1759 ) C1313_=_C1760( C1313 C1760 ) C1329_=_C1483( C1329 C1483 ) C1329_=_C1642( C1329 C1642 ) C1329_=_C1692( C1329 C1692 ) \nC1329_=_C1704( C1329 C1704 ) C1329_=_C1721( C1329 C1721 ) C1329_=_C1735( C1329 C1735 ) C1329_=_C1767( C1329 C1767 ) C1329_=_C1768( C1329 C1768 ) C1329_=_C1769( C1329 C1769 ) \nC1329_=_C1770( C1329 C1770 ) C1329_=_C1771( C1329 C1771 ) C1329_=_C1772( C1329 C1772 ) C1329_=_C1773( C1329 C1773 ) C1329_=_C1774( C1329 C1774 ) C1329_=_C1775( C1329 C1775 ) \nC1329_=_C1776( C1329 C1776 ) C1329_=_C1777( C1329 C1777 ) C1329_=_C1778( C1329 C1778 ) C1377_=_C1535( C1377 C1535 ) C1377_=_C1681( C1377 C1681 ) C1377_=_C1710( C1377 C1710 ) \nC1377_=_C1738( C1377 C1738 ) C1377_=_C1749( C1377 C1749 ) C1377_=_C1759( C1377 C1759 ) C1377_=_C1764( C1377 C1764 ) C1377_=_C1772( C1377 C1772 ) C1377_=_C1781( C1377 C1781 ) \nC1377_=_C1790( C1377 C1790 ) C1377_=_C1798( C1377 C1798 ) C1377_=_C1802( C1377 C1802 ) C1377_=_C1809( C1377 C1809 ) C1377_=_C1813( C1377 C1813 ) C1377_=_C1814( C1377 C1814 ) \nC1377_=_C1815( C1377 C1815 ) C1377_=_C1816( C1377 C1816 ) C1377_=_C1817( C1377 C1817 ) C1384_=_C1711( C1384 C1711 ) C1384_=_C1750( C1384 C1750 ) C1384_=_C1773( C1384 C1773 ) \nC1384_=_C1791( C1384 C1791 ) C1384_=_C1803( C1384 C1803 ) C1384_=_C1818( C1384 C1818 ) C1384_=_C1819( C1384 C1819 ) C1384_=_C1820( C1384 C1820 ) C1405_=_C1557( C1405 C1557 ) \nC1405_=_C1689( C1405 C1689 ) C1405_=_C1691( C1405 C1691 ) C1405_=_C1692( C1405 C1692 ) C1405_=_C1693( C1405 C1693 ) C1405_=_C1694( C1405 C1694 ) C1405_=_C1696( C1405 C1696 ) \nC1405_=_C1697( C1405 C1697 ) C1405_=_C1698( C1405 C1698 ) C1436_=_C1587( C1436 C1587 ) C1436_=_C1699( C1436 C1699 ) C1436_=_C1717( C1436 C1717 ) C1436_=_C1718( C1436 C1718 ) \nC1436_=_C1719( C1436 C1719 ) C1436_=_C1720( C1436 C1720 ) C1436_=_C1721( C1436 C1721 ) C1436_=_C1722( C1436 C1722 ) C1436_=_C1723( C1436 C1723 ) C1436_=_C1724( C1436 C1724 ) \nC1436_=_C1725( C1436 C1725 ) C1436_=_C1726( C1436 C1726 ) C1436_=_C1729( C1436 C1729 ) C1436_=_C1730( C1436 C1730 ) C1436_=_C1731( C1436 C1731 ) C1436_=_C1732( C1436 C1732 ) \nC1436_=_C1733( C1436 C1733 ) C1461_=_C1602( C1461 C1602 ) C1461_=_C1691( C1461 C1691 ) C1461_=_C1701( C1461 C1701 ) C1461_=_C1718( C1461 C1718 ) C1461_=_C1734( C1461 C1734 ) \nC1461_=_C1744( C1461 C1744 ) C1461_=_C1745( C1461 C1745 ) C1461_=_C1746( C1461 C1746 ) C1461_=_C1747(</w:t>
      </w:r>
    </w:p>
    <w:p>
      <w:pPr>
        <w:pStyle w:val="PreformattedText"/>
        <w:bidi w:val="0"/>
        <w:spacing w:before="0" w:after="0"/>
        <w:jc w:val="left"/>
        <w:rPr/>
      </w:pPr>
      <w:r>
        <w:rPr/>
        <w:t xml:space="preserve"> </w:t>
      </w:r>
      <w:r>
        <w:rPr/>
        <w:t>C1461 C1747 ) C1461_=_C1748( C1461 C1748 ) C1461_=_C1749( C1461 C1749 ) \nC1461_=_C1750( C1461 C1750 ) C1461_=_C1751( C1461 C1751 ) C1461_=_C1752( C1461 C1752 ) C1461_=_C1753( C1461 C1753 ) C1461_=_C1754( C1461 C1754 ) C1461_=_C1755( C1461 C1755 ) \nC1483_=_C1642( C1483 C1642 ) C1483_=_C1692( C1483 C1692 ) C1483_=_C1704( C1483 C1704 ) C1483_=_C1721( C1483 C1721 ) C1483_=_C1735( C1483 C1735 ) C1483_=_C1767( C1483 C1767 ) \nC1483_=_C1768( C1483 C1768 ) C1483_=_C1769( C1483 C1769 ) C1483_=_C1770( C1483 C1770 ) C1483_=_C1771( C1483 C1771 ) C1483_=_C1772( C1483 C1772 ) C1483_=_C1773( C1483 C1773 ) \nC1483_=_C1774( C1483 C1774 ) C1483_=_C1775( C1483 C1775 ) C1483_=_C1776( C1483 C1776 ) C1483_=_C1777( C1483 C1777 ) C1483_=_C1778( C1483 C1778 ) C1535_=_C1681( C1535 C1681 ) \nC1535_=_C1710( C1535 C1710 ) C1535_=_C1738( C1535 C1738 ) C1535_=_C1749( C1535 C1749 ) C1535_=_C1759( C1535 C1759 ) C1535_=_C1764( C1535 C1764 ) C1535_=_C1772( C1535 C1772 ) \nC1535_=_C1781( C1535 C1781 ) C1535_=_C1790( C1535 C1790 ) C1535_=_C1798( C1535 C1798 ) C1535_=_C1802( C1535 C1802 ) C1535_=_C1809( C1535 C1809 ) C1535_=_C1813( C1535 C1813 ) \nC1535_=_C1814( C1535 C1814 ) C1535_=_C1815( C1535 C1815 ) C1535_=_C1816( C1535 C1816 ) C1535_=_C1817( C1535 C1817 ) C1557_=_C1689( C1557 C1689 ) C1557_=_C1691( C1557 C1691 ) \nC1557_=_C1692( C1557 C1692 ) C1557_=_C1693( C1557 C1693 ) C1557_=_C1694( C1557 C1694 ) C1557_=_C1696( C1557 C1696 ) C1557_=_C1697( C1557 C1697 ) C1557_=_C1698( C1557 C1698 ) \nC1587_=_C1699( C1587 C1699 ) C1587_=_C1717( C1587 C1717 ) C1587_=_C1718( C1587 C1718 ) C1587_=_C1719( C1587 C1719 ) C1587_=_C1720( C1587 C1720 ) C1587_=_C1721( C1587 C1721 ) \nC1587_=_C1722( C1587 C1722 ) C1587_=_C1723( C1587 C1723 ) C1587_=_C1724( C1587 C1724 ) C1587_=_C1725( C1587 C1725 ) C1587_=_C1726( C1587 C1726 ) C1587_=_C1729( C1587 C1729 ) \nC1587_=_C1730( C1587 C1730 ) C1587_=_C1731( C1587 C1731 ) C1587_=_C1732( C1587 C1732 ) C1587_=_C1733( C1587 C1733 ) C1602_=_C1691( C1602 C1691 ) C1602_=_C1701( C1602 C1701 ) \nC1602_=_C1718( C1602 C1718 ) C1602_=_C1734( C1602 C1734 ) C1602_=_C1744( C1602 C1744 ) C1602_=_C1745( C1602 C1745 ) C1602_=_C1746( C1602 C1746 ) C1602_=_C1747( C1602 C1747 ) \nC1602_=_C1748( C1602 C1748 ) C1602_=_C1749( C1602 C1749 ) C1602_=_C1750( C1602 C1750 ) C1602_=_C1751( C1602 C1751 ) C1602_=_C1752( C1602 C1752 ) C1602_=_C1753( C1602 C1753 ) \nC1602_=_C1754( C1602 C1754 ) C1602_=_C1755( C1602 C1755 ) C1615_=_C1702( C1615 C1702 ) C1615_=_C1719( C1615 C1719 ) C1615_=_C1757( C1615 C1757 ) C1615_=_C1758( C1615 C1758 ) \nC1615_=_C1759( C1615 C1759 ) C1615_=_C1760( C1615 C1760 ) C1629_=_C1703( C1629 C1703 ) C1629_=_C1720( C1629 C1720 ) C1629_=_C1762( C1629 C1762 ) C1629_=_C1763( C1629 C1763 ) \nC1629_=_C1764( C1629 C1764 ) C1629_=_C1765( C1629 C1765 ) C1629_=_C1766( C1629 C1766 ) C1642_=_C1692( C1642 C1692 ) C1642_=_C1704( C1642 C1704 ) C1642_=_C1721( C1642 C1721 ) \nC1642_=_C1735( C1642 C1735 ) C1642_=_C1767( C1642 C1767 ) C1642_=_C1768( C1642 C1768 ) C1642_=_C1769( C1642 C1769 ) C1642_=_C1770( C1642 C1770 ) C1642_=_C1771( C1642 C1771 ) \nC1642_=_C1772( C1642 C1772 ) C1642_=_C1773( C1642 C1773 ) C1642_=_C1774( C1642 C1774 ) C1642_=_C1775( C1642 C1775 ) C1642_=_C1776( C1642 C1776 ) C1642_=_C1777( C1642 C1777 ) \nC1642_=_C1778( C1642 C1778 ) C1681_=_C1710( C1681 C1710 ) C1681_=_C1738( C1681 C1738 ) C1681_=_C1749( C1681 C1749 ) C1681_=_C1759( C1681 C1759 ) C1681_=_C1764( C1681 C1764 ) \nC1681_=_C1772( C1681 C1772 ) C1681_=_C1781( C1681 C1781 ) C1681_=_C1790( C1681 C1790 ) C1681_=_C1798( C1681 C1798 ) C1681_=_C1802( C1681 C1802 ) C1681_=_C1809( C1681 C1809 ) \nC1681_=_C1813( C1681 C1813 ) C1681_=_C1814( C1681 C1814 ) C1681_=_C1815( C1681 C1815 ) C1681_=_C1816( C1681 C1816 ) C1681_=_C1817( C1681 C1817 ) C1689_=_C1691( C1689 C1691 ) \nC1689_=_C1692( C1689 C1692 ) C1689_=_C1693( C1689 C1693 ) C1689_=_C1694( C1689 C1694 ) C1689_=_C1696( C1689 C1696 ) C1689_=_C1697( C1689 C1697 ) C1689_=_C1698( C1689 C1698 ) \nC1689_=_C1699( C1689 C1699 ) C1689_=_C1701( C1689 C1701 ) C1689_=_C1702( C1689 C1702 ) C1689_=_C1703( C1689 C1703 ) C1689_=_C1704( C1689 C1704 ) C1689_=_C1710( C1689 C1710 ) \nC1689_=_C1711( C1689 C1711 ) C1691_=_C1692( C1691 C1692 ) C1691_=_C1693( C1691 C1693 ) C1691_=_C1694( C1691 C1694 ) C1691_=_C1696( C1691 C1696 ) C1691_=_C1697( C1691 C1697 ) \nC1691_=_C1698( C1691 C1698 ) C1691_=_C1701( C1691 C1701 ) C1691_=_C1718( C1691 C1718 ) C1691_=_C1734( C1691 C1734 ) C1691_=_C1744( C1691 C1744 ) C1691_=_C1745( C1691 C1745 ) \nC1691_=_C1746( C1691 C1746 ) C1691_=_C1747( C1691 C1747 ) C1691_=_C1748( C1691 C1748 ) C1691_=_C1749( C1691 C1749 ) C1691_=_C1750( C1691 C1750 ) C1691_=_C1751( C1691 C1751 ) \nC1691_=_C1752( C1691 C1752 ) C1691_=_C1753( C1691 C1753 ) C1691_=_C1754( C1691 C1754 ) C1691_=_C1755( C1691 C1755 ) C1692_=_C1693( C1692 C1693 ) C1692_=_C1694( C1692 C1694 ) \nC1692_=_C1696( C1692 C1696 ) C1692_=_C1697( C1692 C1697 ) C1692_=_C1698( C1692 C1698 ) C1692_=_C1704( C1692 C1704 ) C1692_=_C1721( C1692 C1721 ) C1692_=_C1735( C1692 C1735 ) \nC1692_=_C1767( C1692 C1767 ) C1692_=_C1768( C1692 C1768 ) C1692_=_C1769( C1692 C1769 ) C1692_=_C1770( C1692 C1770 ) C1692_=_C1771( C1692 C1771 ) C1692_=_C1772( C1692 C1772 ) \nC1692_=_C1773( C1692 C1773 ) C1692_=_C1774( C1692 C1774 ) C1692_=_C1775( C1692 C1775 ) C1692_=_C1776( C1692 C1776 ) C1692_=_C1777( C1692 C1777 ) C1692_=_C1778( C1692 C1778 ) \nC1693_=_C1694( C1693 C1694 ) C1693_=_C1696( C1693 C1696 ) C1693_=_C1697( C1693 C1697 ) C1693_=_C1698( C1693 C1698 ) C1693_=_C1723( C1693 C1723 ) C1693_=_C1745( C1693 C1745 ) \nC1693_=_C1757( C1693 C1757 ) C1693_=_C1762( C1693 C1762 ) C1693_=_C1768( C1693 C1768 ) C1693_=_C1790( C1693 C1790 ) C1693_=_C1791( C1693 C1791 ) C1694_=_C1696( C1694 C1696 ) \nC1694_=_C1697( C1694 C1697 ) C1694_=_C1698( C1694 C1698 ) C1694_=_C1725( C1694 C1725 ) C1694_=_C1747( C1694 C1747 ) C1694_=_C1758( C1694 C1758 ) C1694_=_C1763( C1694 C1763 ) \nC1694_=_C1770( C1694 C1770 ) C1694_=_C1802( C1694 C1802 ) C1694_=_C1803( C1694 C1803 ) C1696_=_C1697( C1696 C1697 ) C1696_=_C1698( C1696 C1698 ) C1697_=_C1698( C1697 C1698 ) \nC1699_=_C1701( C1699 C1701 ) C1699_=_C1702( C1699 C1702 ) C1699_=_C1703( C1699 C1703 ) C1699_=_C1704( C1699 C1704 ) C1699_=_C1710( C1699 C1710 ) C1699_=_C1711( C1699 C1711 ) \nC1699_=_C1717( C1699 C1717 ) C1699_=_C1718( C1699 C1718 ) C1699_=_C1719( C1699 C1719 ) C1699_=_C1720( C1699 C1720 ) C1699_=_C1721( C1699 C1721 ) C1699_=_C1722( C1699 C1722 ) \nC1699_=_C1723( C1699 C1723 ) C1699_=_C1724( C1699 C1724 ) C1699_=_C1725( C1699 C1725 ) C1699_=_C1726( C1699 C1726 ) C1699_=_C1729( C1699 C1729 ) C1699_=_C1730( C1699 C1730 ) \nC1699_=_C1731( C1699 C1731 ) C1699_=_C1732( C1699 C1732 ) C1699_=_C1733( C1699 C1733 ) C1701_=_C1702( C1701 C1702 ) C1701_=_C1703( C1701 C1703 ) C1701_=_C1704( C1701 C1704 ) \nC1701_=_C1710( C1701 C1710 ) C1701_=_C1711( C1701 C1711 ) C1701_=_C1718( C1701 C1718 ) C1701_=_C1734( C1701 C1734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1_=_C1755( C1701 C1755 ) C1702_=_C1703( C1702 C1703 ) C1702_=_C1704( C1702 C1704 ) \nC1702_=_C1710( C1702 C1710 ) C1702_=_C1711( C1702 C1711 ) C1702_=_C1719( C1702 C1719 ) C1702_=_C1757( C1702 C1757 ) C1702_=_C1758( C1702 C1758 ) C1702_=_C1759( C1702 C1759 ) \nC1702_=_C1760( C1702 C1760 ) C1703_=_C1704( C1703 C1704 ) C1703_=_C1710( C1703 C1710 ) C1703_=_C1711( C1703 C1711 ) C1703_=_C1720( C1703 C1720 ) C1703_=_C1762( C1703 C1762 ) \nC1703_=_C1763( C1703 C1763 ) C1703_=_C1764( C1703 C1764 ) C1703_=_C1765( C1703 C1765 ) C1703_=_C1766( C1703 C1766 ) C1704_=_C1710( C1704 C1710 ) C1704_=_C1711( C1704 C1711 ) \nC1704_=_C1721( C1704 C1721 ) C1704_=_C1735( C1704 C1735 ) C1704_=_C1767( C1704 C1767 ) C1704_=_C1768( C1704 C1768 ) C1704_=_C1769( C1704 C1769 ) C1704_=_C1770( C1704 C1770 ) \nC1704_=_C1771( C1704 C1771 ) C1704_=_C1772( C1704 C1772 ) C1704_=_C1773( C1704 C1773 ) C1704_=_C1774( C1704 C1774 ) C1704_=_C1775( C1704 C1775 ) C1704_=_C1776( C1704 C1776 ) \nC1704_=_C1777( C1704 C1777 ) C1704_=_C1778( C1704 C1778 ) C1710_=_C1711( C1710 C1711 ) C1710_=_C1738( C1710 C1738 ) C1710_=_C1749( C1710 C1749 ) C1710_=_C1759( C1710 C1759 ) \nC1710_=_C1764( C1710 C1764 ) C1710_=_C1772( C1710 C1772 ) C1710_=_C1781( C1710 C1781 ) C1710_=_C1790( C1710 C1790 ) C1710_=_C1798( C1710 C1798 ) C1710_=_C1802( C1710 C1802 ) \nC1710_=_C1809( C1710 C1809 ) C1710_=_C1813( C1710 C1813 ) C1710_=_C1814( C1710 C1814 ) C1710_=_C1815( C1710 C1815 ) C1710_=_C1816( C1710 C1816 ) C1710_=_C1817( C1710 C1817 ) \nC1711_=_C1750( C1711 C1750 ) C1711_=_C1773( C1711 C1773 ) C1711_=_C1791( C1711 C1791 ) C1711_=_C1803( C1711 C1803 ) C1711_=_C1818( C1711 C1818 ) C1711_=_C1819( C1711 C1819 ) \nC1711_=_C1820( C1711 C1820 ) C1717_=_C1718( C1717 C1718 ) C1717_=_C1719( C1717 C1719 ) C1717_=_C1720( C1717 C1720 ) C1717_=_C1721( C1717 C1721 ) C1717_=_C1722( C1717 C1722 ) \nC1717_=_C1723( C1717 C1723 ) C1717_=_C1724( C1717 C1724 ) C1717_=_C1725( C1717 C1725 ) C1717_=_C1726( C1717 C1726 ) C1717_=_C1729( C1717 C1729 ) C1717_=_C1730( C1717 C1730 ) \nC1717_=_C1731( C1717 C1731 ) C1717_=_C1732( C1717 C1732 ) C1717_=_C1733( C1717 C1733 ) C1717_=_C1734( C1717 C1734 ) C1717_=_C1735( C1717 C1735 ) C1717_=_C1738( C1717 C1738 ) \nC1718_=_C1719( C1718 C1719 ) C1718_=_C1720( C1718 C1720 ) C1718_=_C1721( C1718 C1721 ) C1718_=_C1722( C1718 C1722 ) C1718_=_C1723( C1718 C1723 ) C1718_=_C1724( C1718 C1724 ) \nC1718_=_C1725( C1718 C1725 ) C1718_=_C1726( C1718 C1726 ) C1718_=_C1729( C1718 C1729 ) C1718_=_C1730( C1718 C1730 ) C1718_=_C1731( C1718 C1731 ) C1718_=_C1732( C1718 C1732 ) \nC1718_=_C1733( C1718 C1733 ) C1718_=_C1734( C1718 C1734 ) C1718_=_C1744( C1718 C1744 ) C1718_=_C1745( C1718 C1745 ) C1718_=_C1746( C1718 C1746 ) C1718_=_C1747(</w:t>
      </w:r>
    </w:p>
    <w:p>
      <w:pPr>
        <w:pStyle w:val="PreformattedText"/>
        <w:bidi w:val="0"/>
        <w:spacing w:before="0" w:after="0"/>
        <w:jc w:val="left"/>
        <w:rPr/>
      </w:pPr>
      <w:r>
        <w:rPr/>
        <w:t xml:space="preserve"> </w:t>
      </w:r>
      <w:r>
        <w:rPr/>
        <w:t>C1718 C1747 ) \nC1718_=_C1748( C1718 C1748 ) C1718_=_C1749( C1718 C1749 ) C1718_=_C1750( C1718 C1750 ) C1718_=_C1751( C1718 C1751 ) C1718_=_C1752( C1718 C1752 ) C1718_=_C1753( C1718 C1753 ) \nC1718_=_C1754( C1718 C1754 ) C1718_=_C1755( C1718 C1755 ) C1719_=_C1720( C1719 C1720 ) C1719_=_C1721( C1719 C1721 ) C1719_=_C1722( C1719 C1722 ) C1719_=_C1723( C1719 C1723 ) \nC1719_=_C1724( C1719 C1724 ) C1719_=_C1725( C1719 C1725 ) C1719_=_C1726( C1719 C1726 ) C1719_=_C1729( C1719 C1729 ) C1719_=_C1730( C1719 C1730 ) C1719_=_C1731( C1719 C1731 ) \nC1719_=_C1732( C1719 C1732 ) C1719_=_C1733( C1719 C1733 ) C1719_=_C1757( C1719 C1757 ) C1719_=_C1758( C1719 C1758 ) C1719_=_C1759( C1719 C1759 ) C1719_=_C1760( C1719 C1760 ) \nC1720_=_C1721( C1720 C1721 ) C1720_=_C1722( C1720 C1722 ) C1720_=_C1723( C1720 C1723 ) C1720_=_C1724( C1720 C1724 ) C1720_=_C1725( C1720 C1725 ) C1720_=_C1726( C1720 C1726 ) \nC1720_=_C1729( C1720 C1729 ) C1720_=_C1730( C1720 C1730 ) C1720_=_C1731( C1720 C1731 ) C1720_=_C1732( C1720 C1732 ) C1720_=_C1733( C1720 C1733 ) C1720_=_C1762( C1720 C1762 ) \nC1720_=_C1763( C1720 C1763 ) C1720_=_C1764( C1720 C1764 ) C1720_=_C1765( C1720 C1765 ) C1720_=_C1766( C1720 C1766 ) C1721_=_C1722( C1721 C1722 ) C1721_=_C1723( C1721 C1723 ) \nC1721_=_C1724( C1721 C1724 ) C1721_=_C1725( C1721 C1725 ) C1721_=_C1726( C1721 C1726 ) C1721_=_C1729( C1721 C1729 ) C1721_=_C1730( C1721 C1730 ) C1721_=_C1731( C1721 C1731 ) \nC1721_=_C1732( C1721 C1732 ) C1721_=_C1733( C1721 C1733 ) C1721_=_C1735( C1721 C1735 ) C1721_=_C1767( C1721 C1767 ) C1721_=_C1768( C1721 C1768 ) C1721_=_C1769( C1721 C1769 ) \nC1721_=_C1770( C1721 C1770 ) C1721_=_C1771( C1721 C1771 ) C1721_=_C1772( C1721 C1772 ) C1721_=_C1773( C1721 C1773 ) C1721_=_C1774( C1721 C1774 ) C1721_=_C1775( C1721 C1775 ) \nC1721_=_C1776( C1721 C1776 ) C1721_=_C1777( C1721 C1777 ) C1721_=_C1778( C1721 C1778 ) C1722_=_C1723( C1722 C1723 ) C1722_=_C1724( C1722 C1724 ) C1722_=_C1725( C1722 C1725 ) \nC1722_=_C1726( C1722 C1726 ) C1722_=_C1729( C1722 C1729 ) C1722_=_C1730( C1722 C1730 ) C1722_=_C1731( C1722 C1731 ) C1722_=_C1732( C1722 C1732 ) C1722_=_C1733( C1722 C1733 ) \nC1722_=_C1744( C1722 C1744 ) C1722_=_C1767( C1722 C1767 ) C1722_=_C1781( C1722 C1781 ) C1723_=_C1724( C1723 C1724 ) C1723_=_C1725( C1723 C1725 ) C1723_=_C1726( C1723 C1726 ) \nC1723_=_C1729( C1723 C1729 ) C1723_=_C1730( C1723 C1730 ) C1723_=_C1731( C1723 C1731 ) C1723_=_C1732( C1723 C1732 ) C1723_=_C1733( C1723 C1733 ) C1723_=_C1745( C1723 C1745 ) \nC1723_=_C1757( C1723 C1757 ) C1723_=_C1762( C1723 C1762 ) C1723_=_C1768( C1723 C1768 ) C1723_=_C1790( C1723 C1790 ) C1723_=_C1791( C1723 C1791 ) C1724_=_C1725( C1724 C1725 ) \nC1724_=_C1726( C1724 C1726 ) C1724_=_C1729( C1724 C1729 ) C1724_=_C1730( C1724 C1730 ) C1724_=_C1731( C1724 C1731 ) C1724_=_C1732( C1724 C1732 ) C1724_=_C1733( C1724 C1733 ) \nC1724_=_C1746( C1724 C1746 ) C1724_=_C1769( C1724 C1769 ) C1724_=_C1798( C1724 C1798 ) C1725_=_C1726( C1725 C1726 ) C1725_=_C1729( C1725 C1729 ) C1725_=_C1730( C1725 C1730 ) \nC1725_=_C1731( C1725 C1731 ) C1725_=_C1732( C1725 C1732 ) C1725_=_C1733( C1725 C1733 ) C1725_=_C1747( C1725 C1747 ) C1725_=_C1758( C1725 C1758 ) C1725_=_C1763( C1725 C1763 ) \nC1725_=_C1770( C1725 C1770 ) C1725_=_C1802( C1725 C1802 ) C1725_=_C1803( C1725 C1803 ) C1726_=_C1729( C1726 C1729 ) C1726_=_C1730( C1726 C1730 ) C1726_=_C1731( C1726 C1731 ) \nC1726_=_C1732( C1726 C1732 ) C1726_=_C1733( C1726 C1733 ) C1726_=_C1748( C1726 C1748 ) C1726_=_C1771( C1726 C1771 ) C1726_=_C1809( C1726 C1809 ) C1729_=_C1730( C1729 C1730 ) \nC1729_=_C1731( C1729 C1731 ) C1729_=_C1732( C1729 C1732 ) C1729_=_C1733( C1729 C1733 ) C1730_=_C1731( C1730 C1731 ) C1730_=_C1732( C1730 C1732 ) C1730_=_C1733( C1730 C1733 ) \nC1731_=_C1732( C1731 C1732 ) C1731_=_C1733( C1731 C1733 ) C1732_=_C1733( C1732 C1733 ) C1734_=_C1735( C1734 C1735 ) C1734_=_C1738( C1734 C1738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4_=_C1755( C1734 C1755 ) C1735_=_C1738( C1735 C1738 ) \nC1735_=_C1767( C1735 C1767 ) C1735_=_C1768( C1735 C1768 ) C1735_=_C1769( C1735 C1769 ) C1735_=_C1770( C1735 C1770 ) C1735_=_C1771( C1735 C1771 ) C1735_=_C1772( C1735 C1772 ) \nC1735_=_C1773( C1735 C1773 ) C1735_=_C1774( C1735 C1774 ) C1735_=_C1775( C1735 C1775 ) C1735_=_C1776( C1735 C1776 ) C1735_=_C1777( C1735 C1777 ) C1735_=_C1778( C1735 C1778 ) \nC1738_=_C1749( C1738 C1749 ) C1738_=_C1759( C1738 C1759 ) C1738_=_C1764( C1738 C1764 ) C1738_=_C1772( C1738 C1772 ) C1738_=_C1781( C1738 C1781 ) C1738_=_C1790( C1738 C1790 ) \nC1738_=_C1798( C1738 C1798 ) C1738_=_C1802( C1738 C1802 ) C1738_=_C1809( C1738 C1809 ) C1738_=_C1813( C1738 C1813 ) C1738_=_C1814( C1738 C1814 ) C1738_=_C1815( C1738 C1815 ) \nC1738_=_C1816( C1738 C1816 ) C1738_=_C1817( C1738 C1817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67( C1744 C1767 ) C1744_=_C1781( C1744 C1781 ) C1745_=_C1746( C1745 C1746 ) C1745_=_C1747( C1745 C1747 ) C1745_=_C1748( C1745 C1748 ) \nC1745_=_C1749( C1745 C1749 ) C1745_=_C1750( C1745 C1750 ) C1745_=_C1751( C1745 C1751 ) C1745_=_C1752( C1745 C1752 ) C1745_=_C1753( C1745 C1753 ) C1745_=_C1754( C1745 C1754 ) \nC1745_=_C1755( C1745 C1755 ) C1745_=_C1757( C1745 C1757 ) C1745_=_C1762( C1745 C1762 ) C1745_=_C1768( C1745 C1768 ) C1745_=_C1790( C1745 C1790 ) C1745_=_C1791( C1745 C1791 ) \nC1746_=_C1747( C1746 C1747 ) C1746_=_C1748( C1746 C1748 ) C1746_=_C1749( C1746 C1749 ) C1746_=_C1750( C1746 C1750 ) C1746_=_C1751( C1746 C1751 ) C1746_=_C1752( C1746 C1752 ) \nC1746_=_C1753( C1746 C1753 ) C1746_=_C1754( C1746 C1754 ) C1746_=_C1755( C1746 C1755 ) C1746_=_C1769( C1746 C1769 ) C1746_=_C1798( C1746 C1798 ) C1747_=_C1748( C1747 C1748 ) \nC1747_=_C1749( C1747 C1749 ) C1747_=_C1750( C1747 C1750 ) C1747_=_C1751( C1747 C1751 ) C1747_=_C1752( C1747 C1752 ) C1747_=_C1753( C1747 C1753 ) C1747_=_C1754( C1747 C1754 ) \nC1747_=_C1755( C1747 C1755 ) C1747_=_C1758( C1747 C1758 ) C1747_=_C1763( C1747 C1763 ) C1747_=_C1770( C1747 C1770 ) C1747_=_C1802( C1747 C1802 ) C1747_=_C1803( C1747 C1803 ) \nC1748_=_C1749( C1748 C1749 ) C1748_=_C1750( C1748 C1750 ) C1748_=_C1751( C1748 C1751 ) C1748_=_C1752( C1748 C1752 ) C1748_=_C1753( C1748 C1753 ) C1748_=_C1754( C1748 C1754 ) \nC1748_=_C1755( C1748 C1755 ) C1748_=_C1771( C1748 C1771 ) C1748_=_C1809( C1748 C1809 ) C1749_=_C1750( C1749 C1750 ) C1749_=_C1751( C1749 C1751 ) C1749_=_C1752( C1749 C1752 ) \nC1749_=_C1753( C1749 C1753 ) C1749_=_C1754( C1749 C1754 ) C1749_=_C1755( C1749 C1755 ) C1749_=_C1759( C1749 C1759 ) C1749_=_C1764( C1749 C1764 ) C1749_=_C1772( C1749 C1772 ) \nC1749_=_C1781( C1749 C1781 ) C1749_=_C1790( C1749 C1790 ) C1749_=_C1798( C1749 C1798 ) C1749_=_C1802( C1749 C1802 ) C1749_=_C1809( C1749 C1809 ) C1749_=_C1813( C1749 C1813 ) \nC1749_=_C1814( C1749 C1814 ) C1749_=_C1815( C1749 C1815 ) C1749_=_C1816( C1749 C1816 ) C1749_=_C1817( C1749 C1817 ) C1750_=_C1751( C1750 C1751 ) C1750_=_C1752( C1750 C1752 ) \nC1750_=_C1753( C1750 C1753 ) C1750_=_C1754( C1750 C1754 ) C1750_=_C1755( C1750 C1755 ) C1750_=_C1773( C1750 C1773 ) C1750_=_C1791( C1750 C1791 ) C1750_=_C1803( C1750 C1803 ) \nC1750_=_C1818( C1750 C1818 ) C1750_=_C1819( C1750 C1819 ) C1750_=_C1820( C1750 C1820 ) C1751_=_C1752( C1751 C1752 ) C1751_=_C1753( C1751 C1753 ) C1751_=_C1754( C1751 C1754 ) \nC1751_=_C1755( C1751 C1755 ) C1752_=_C1753( C1752 C1753 ) C1752_=_C1754( C1752 C1754 ) C1752_=_C1755( C1752 C1755 ) C1753_=_C1754( C1753 C1754 ) C1753_=_C1755( C1753 C1755 ) \nC1754_=_C1755( C1754 C1755 ) C1757_=_C1758( C1757 C1758 ) C1757_=_C1759( C1757 C1759 ) C1757_=_C1760( C1757 C1760 ) C1757_=_C1762( C1757 C1762 ) C1757_=_C1768( C1757 C1768 ) \nC1757_=_C1790( C1757 C1790 ) C1757_=_C1791( C1757 C1791 ) C1758_=_C1759( C1758 C1759 ) C1758_=_C1760( C1758 C1760 ) C1758_=_C1763( C1758 C1763 ) C1758_=_C1770( C1758 C1770 ) \nC1758_=_C1802( C1758 C1802 ) C1758_=_C1803( C1758 C1803 ) C1759_=_C1760( C1759 C1760 ) C1759_=_C1764( C1759 C1764 ) C1759_=_C1772( C1759 C1772 ) C1759_=_C1781( C1759 C1781 ) \nC1759_=_C1790( C1759 C1790 ) C1759_=_C1798( C1759 C1798 ) C1759_=_C1802( C1759 C1802 ) C1759_=_C1809( C1759 C1809 ) C1759_=_C1813( C1759 C1813 ) C1759_=_C1814( C1759 C1814 ) \nC1759_=_C1815( C1759 C1815 ) C1759_=_C1816( C1759 C1816 ) C1759_=_C1817( C1759 C1817 ) C1762_=_C1763( C1762 C1763 ) C1762_=_C1764( C1762 C1764 ) C1762_=_C1765( C1762 C1765 ) \nC1762_=_C1766( C1762 C1766 ) C1762_=_C1768( C1762 C1768 ) C1762_=_C1790( C1762 C1790 ) C1762_=_C1791( C1762 C1791 ) C1763_=_C1764( C1763 C1764 ) C1763_=_C1765( C1763 C1765 ) \nC1763_=_C1766( C1763 C1766 ) C1763_=_C1770( C1763 C1770 ) C1763_=_C1802( C1763 C1802 ) C1763_=_C1803( C1763 C1803 ) C1764_=_C1765( C1764 C1765 ) C1764_=_C1766( C1764 C1766 ) \nC1764_=_C1772( C1764 C1772 ) C1764_=_C1781( C1764 C1781 ) C1764_=_C1790( C1764 C1790 ) C1764_=_C1798( C1764 C1798 ) C1764_=_C1802( C1764 C1802 ) C1764_=_C1809( C1764 C1809 ) \nC1764_=_C1813( C1764 C1813 ) C1764_=_C1814( C1764 C1814 ) C1764_=_C1815( C1764 C1815 ) C1764_=_C1816( C1764 C1816 ) C1764_=_C1817( C1764 C1817 ) C1765_=_C1766( C1765 C1766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81( C1767 C1781 ) \nC1768_=_C1769( C1768 C1769 )</w:t>
      </w:r>
    </w:p>
    <w:p>
      <w:pPr>
        <w:pStyle w:val="PreformattedText"/>
        <w:bidi w:val="0"/>
        <w:spacing w:before="0" w:after="0"/>
        <w:jc w:val="left"/>
        <w:rPr/>
      </w:pPr>
      <w:r>
        <w:rPr/>
        <w:t xml:space="preserve"> </w:t>
      </w:r>
      <w:r>
        <w:rPr/>
        <w:t>C1768_=_C1770( C1768 C1770 ) C1768_=_C1771( C1768 C1771 ) C1768_=_C1772( C1768 C1772 ) C1768_=_C1773( C1768 C1773 ) C1768_=_C1774( C1768 C1774 ) \nC1768_=_C1775( C1768 C1775 ) C1768_=_C1776( C1768 C1776 ) C1768_=_C1777( C1768 C1777 ) C1768_=_C1778( C1768 C1778 ) C1768_=_C1790( C1768 C1790 ) C1768_=_C1791( C1768 C1791 ) \nC1769_=_C1770( C1769 C1770 ) C1769_=_C1771( C1769 C1771 ) C1769_=_C1772( C1769 C1772 ) C1769_=_C1773( C1769 C1773 ) C1769_=_C1774( C1769 C1774 ) C1769_=_C1775( C1769 C1775 ) \nC1769_=_C1776( C1769 C1776 ) C1769_=_C1777( C1769 C1777 ) C1769_=_C1778( C1769 C1778 ) C1769_=_C1798( C1769 C1798 ) C1770_=_C1771( C1770 C1771 ) C1770_=_C1772( C1770 C1772 ) \nC1770_=_C1773( C1770 C1773 ) C1770_=_C1774( C1770 C1774 ) C1770_=_C1775( C1770 C1775 ) C1770_=_C1776( C1770 C1776 ) C1770_=_C1777( C1770 C1777 ) C1770_=_C1778( C1770 C1778 ) \nC1770_=_C1802( C1770 C1802 ) C1770_=_C1803( C1770 C1803 ) C1771_=_C1772( C1771 C1772 ) C1771_=_C1773( C1771 C1773 ) C1771_=_C1774( C1771 C1774 ) C1771_=_C1775( C1771 C1775 ) \nC1771_=_C1776( C1771 C1776 ) C1771_=_C1777( C1771 C1777 ) C1771_=_C1778( C1771 C1778 ) C1771_=_C1809( C1771 C1809 ) C1772_=_C1773( C1772 C1773 ) C1772_=_C1774( C1772 C1774 ) \nC1772_=_C1775( C1772 C1775 ) C1772_=_C1776( C1772 C1776 ) C1772_=_C1777( C1772 C1777 ) C1772_=_C1778( C1772 C1778 ) C1772_=_C1781( C1772 C1781 ) C1772_=_C1790( C1772 C1790 ) \nC1772_=_C1798( C1772 C1798 ) C1772_=_C1802( C1772 C1802 ) C1772_=_C1809( C1772 C1809 ) C1772_=_C1813( C1772 C1813 ) C1772_=_C1814( C1772 C1814 ) C1772_=_C1815( C1772 C1815 ) \nC1772_=_C1816( C1772 C1816 ) C1772_=_C1817( C1772 C1817 ) C1773_=_C1774( C1773 C1774 ) C1773_=_C1775( C1773 C1775 ) C1773_=_C1776( C1773 C1776 ) C1773_=_C1777( C1773 C1777 ) \nC1773_=_C1778( C1773 C1778 ) C1773_=_C1791( C1773 C1791 ) C1773_=_C1803( C1773 C1803 ) C1773_=_C1818( C1773 C1818 ) C1773_=_C1819( C1773 C1819 ) C1773_=_C1820( C1773 C1820 ) \nC1774_=_C1775( C1774 C1775 ) C1774_=_C1776( C1774 C1776 ) C1774_=_C1777( C1774 C1777 ) C1774_=_C1778( C1774 C1778 ) C1775_=_C1776( C1775 C1776 ) C1775_=_C1777( C1775 C1777 ) \nC1775_=_C1778( C1775 C1778 ) C1776_=_C1777( C1776 C1777 ) C1776_=_C1778( C1776 C1778 ) C1777_=_C1778( C1777 C1778 ) C1781_=_C1790( C1781 C1790 ) C1781_=_C1798( C1781 C1798 ) \nC1781_=_C1802( C1781 C1802 ) C1781_=_C1809( C1781 C1809 ) C1781_=_C1813( C1781 C1813 ) C1781_=_C1814( C1781 C1814 ) C1781_=_C1815( C1781 C1815 ) C1781_=_C1816( C1781 C1816 ) \nC1781_=_C1817( C1781 C1817 ) C1790_=_C1791( C1790 C1791 ) C1790_=_C1798( C1790 C1798 ) C1790_=_C1802( C1790 C1802 ) C1790_=_C1809( C1790 C1809 ) C1790_=_C1813( C1790 C1813 ) \nC1790_=_C1814( C1790 C1814 ) C1790_=_C1815( C1790 C1815 ) C1790_=_C1816( C1790 C1816 ) C1790_=_C1817( C1790 C1817 ) C1791_=_C1803( C1791 C1803 ) C1791_=_C1818( C1791 C1818 ) \nC1791_=_C1819( C1791 C1819 ) C1791_=_C1820( C1791 C1820 ) C1798_=_C1802( C1798 C1802 ) C1798_=_C1809( C1798 C1809 ) C1798_=_C1813( C1798 C1813 ) C1798_=_C1814( C1798 C1814 ) \nC1798_=_C1815( C1798 C1815 ) C1798_=_C1816( C1798 C1816 ) C1798_=_C1817( C1798 C1817 ) C1802_=_C1803( C1802 C1803 ) C1802_=_C1809( C1802 C1809 ) C1802_=_C1813( C1802 C1813 ) \nC1802_=_C1814( C1802 C1814 ) C1802_=_C1815( C1802 C1815 ) C1802_=_C1816( C1802 C1816 ) C1802_=_C1817( C1802 C1817 ) C1803_=_C1818( C1803 C1818 ) C1803_=_C1819( C1803 C1819 ) \nC1803_=_C1820( C1803 C1820 ) C1809_=_C1813( C1809 C1813 ) C1809_=_C1814( C1809 C1814 ) C1809_=_C1815( C1809 C1815 ) C1809_=_C1816( C1809 C1816 ) C1809_=_C1817( C1809 C1817 ) \nC1813_=_C1814( C1813 C1814 ) C1813_=_C1815( C1813 C1815 ) C1813_=_C1816( C1813 C1816 ) C1813_=_C1817( C1813 C1817 ) C1814_=_C1815( C1814 C1815 ) C1814_=_C1816( C1814 C1816 ) \nC1814_=_C1817( C1814 C1817 ) C1815_=_C1816( C1815 C1816 ) C1815_=_C1817( C1815 C1817 ) C1816_=_C1817( C1816 C1817 ) C1818_=_C1819( C1818 C1819 ) C1818_=_C1820( C1818 C1820 ) \nC1819_=_C1820( C1819 C1820 ) "];155-&gt;187[label="124: C48 C86 C109 C131 C144 \nC213 C226 C291 C327 C365 C438 \nC495 C531 C560 C579 C644 C655 \nC705 C748 C768 C794 C851 C879 \nC903 C933 C950 C968 C978 C1037 \nC1081 C1108 C1126 C1143 C1154 C1210 \nC1218 C1240 C1272 C1298 C1313 C1329 \nC1377 C1384 C1405 C1436 C1461 C1483 \nC1535 C1557 C1587 C1602 C1615 C1629 \nC1642 C1681 C1689 C1693 C1694 C1696 \nC1697 C1698 C1699 C1701 C1702 C1703 \nC1704 C1710 C1711 C1717 C1722 C1723 \nC1724 C1725 C1726 C1729 C1730 C1731 \nC1732 C1733 C1734 C1735 C1738 C1744 \nC1745 C1746 C1747 C1748 C1751 C1752 \nC1753 C1754 C1755 C1757 C1758 C1760 \nC1762 C1763 C1765 C1766 C1767 C1768 \nC1769 C1770 C1771 C1774 C1775 C1776 \nC1777 C1778 C1781 C1790 C1791 C1798 \nC1802 C1803 C1809 C1813 C1814 C1815 \nC1816 C1817 C1818 C1819 C1820 \n1128: C48_=_C291 ,C48_=_C495 ,C48_=_C705 ,C48_=_C903 ,C48_=_C1081 ,\nC48_=_C1272 ,C48_=_C1436 ,C48_=_C1587 ,C48_=_C1699 ,C48_=_C1717 ,C48_=_C1722 ,\nC48_=_C1723 ,C48_=_C1724 ,C48_=_C1725 ,C48_=_C1726 ,C48_=_C1729 ,C48_=_C1730 ,\nC48_=_C1731 ,C48_=_C1732 ,C48_=_C1733 ,C86_=_C327 ,C86_=_C531 ,C86_=_C748 ,\nC86_=_C933 ,C86_=_C1108 ,C86_=_C1298 ,C86_=_C1461 ,C86_=_C1602 ,C86_=_C1701 ,\nC86_=_C1734 ,C86_=_C1744 ,C86_=_C1745 ,C86_=_C1746 ,C86_=_C1747 ,C86_=_C1748 ,\nC86_=_C1751 ,C86_=_C1752 ,C86_=_C1753 ,C86_=_C1754 ,C86_=_C1755 ,C109_=_C768 ,\nC109_=_C950 ,C109_=_C1126 ,C109_=_C1313 ,C109_=_C1615 ,C109_=_C1702 ,C109_=_C1757 ,\nC109_=_C1758 ,C109_=_C1760 ,C131_=_C560 ,C131_=_C968 ,C131_=_C1143 ,C131_=_C1629 ,\nC131_=_C1703 ,C131_=_C1762 ,C131_=_C1763 ,C131_=_C1765 ,C131_=_C1766 ,C144_=_C365 ,\nC144_=_C579 ,C144_=_C794 ,C144_=_C978 ,C144_=_C1154 ,C144_=_C1329 ,C144_=_C1483 ,\nC144_=_C1642 ,C144_=_C1704 ,C144_=_C1735 ,C144_=_C1767 ,C144_=_C1768 ,C144_=_C1769 ,\nC144_=_C1770 ,C144_=_C1771 ,C144_=_C1774 ,C144_=_C1775 ,C144_=_C1776 ,C144_=_C1777 ,\nC144_=_C1778 ,C213_=_C438 ,C213_=_C644 ,C213_=_C851 ,C213_=_C1037 ,C213_=_C1210 ,\nC213_=_C1377 ,C213_=_C1535 ,C213_=_C1681 ,C213_=_C1710 ,C213_=_C1738 ,C213_=_C1781 ,\nC213_=_C1790 ,C213_=_C1798 ,C213_=_C1802 ,C213_=_C1809 ,C213_=_C1813 ,C213_=_C1814 ,\nC213_=_C1815 ,C213_=_C1816 ,C213_=_C1817 ,C226_=_C655 ,C226_=_C1218 ,C226_=_C1384 ,\nC226_=_C1711 ,C226_=_C1791 ,C226_=_C1803 ,C226_=_C1818 ,C226_=_C1819 ,C226_=_C1820 ,\nC291_=_C495 ,C291_=_C705 ,C291_=_C903 ,C291_=_C1081 ,C291_=_C1272 ,C291_=_C1436 ,\nC291_=_C1587 ,C291_=_C1699 ,C291_=_C1717 ,C291_=_C1722 ,C291_=_C1723 ,C291_=_C1724 ,\nC291_=_C1725 ,C291_=_C1726 ,C291_=_C1729 ,C291_=_C1730 ,C291_=_C1731 ,C291_=_C1732 ,\nC291_=_C1733 ,C327_=_C531 ,C327_=_C748 ,C327_=_C933 ,C327_=_C1108 ,C327_=_C1298 ,\nC327_=_C1461 ,C327_=_C1602 ,C327_=_C1701 ,C327_=_C1734 ,C327_=_C1744 ,C327_=_C1745 ,\nC327_=_C1746 ,C327_=_C1747 ,C327_=_C1748 ,C327_=_C1751 ,C327_=_C1752 ,C327_=_C1753 ,\nC327_=_C1754 ,C327_=_C1755 ,C365_=_C579 ,C365_=_C794 ,C365_=_C978 ,C365_=_C1154 ,\nC365_=_C1329 ,C365_=_C1483 ,C365_=_C1642 ,C365_=_C1704 ,C365_=_C1735 ,C365_=_C1767 ,\nC365_=_C1768 ,C365_=_C1769 ,C365_=_C1770 ,C365_=_C1771 ,C365_=_C1774 ,C365_=_C1775 ,\nC365_=_C1776 ,C365_=_C1777 ,C365_=_C1778 ,C438_=_C644 ,C438_=_C851 ,C438_=_C1037 ,\nC438_=_C1210 ,C438_=_C1377 ,C438_=_C1535 ,C438_=_C1681 ,C438_=_C1710 ,C438_=_C1738 ,\nC438_=_C1781 ,C438_=_C1790 ,C438_=_C1798 ,C438_=_C1802 ,C438_=_C1809 ,C438_=_C1813 ,\nC438_=_C1814 ,C438_=_C1815 ,C438_=_C1816 ,C438_=_C1817 ,C495_=_C705 ,C495_=_C903 ,\nC495_=_C1081 ,C495_=_C1272 ,C495_=_C1436 ,C495_=_C1587 ,C495_=_C1699 ,C495_=_C1717 ,\nC495_=_C1722 ,C495_=_C1723 ,C495_=_C1724 ,C495_=_C1725 ,C495_=_C1726 ,C495_=_C1729 ,\nC495_=_C1730 ,C495_=_C1731 ,C495_=_C1732 ,C495_=_C1733 ,C531_=_C748 ,C531_=_C933 ,\nC531_=_C1108 ,C531_=_C1298 ,C531_=_C1461 ,C531_=_C1602 ,C531_=_C1701 ,C531_=_C1734 ,\nC531_=_C1744 ,C531_=_C1745 ,C531_=_C1746 ,C531_=_C1747 ,C531_=_C1748 ,C531_=_C1751 ,\nC531_=_C1752 ,C531_=_C1753 ,C531_=_C1754 ,C531_=_C1755 ,C560_=_C968 ,C560_=_C1143 ,\nC560_=_C1629 ,C560_=_C1703 ,C560_=_C1762 ,C560_=_C1763 ,C560_=_C1765 ,C560_=_C1766 ,\nC579_=_C794 ,C579_=_C978 ,C579_=_C1154 ,C579_=_C1329 ,C579_=_C1483 ,C579_=_C1642 ,\nC579_=_C1704 ,C579_=_C1735 ,C579_=_C1767 ,C579_=_C1768 ,C579_=_C1769 ,C579_=_C1770 ,\nC579_=_C1771 ,C579_=_C1774 ,C579_=_C1775 ,C579_=_C1776 ,C579_=_C1777 ,C579_=_C1778 ,\nC644_=_C851 ,C644_=_C1037 ,C644_=_C1210 ,C644_=_C1377 ,C644_=_C1535 ,C644_=_C1681 ,\nC644_=_C1710 ,C644_=_C1738 ,C644_=_C1781 ,C644_=_C1790 ,C644_=_C1798 ,C644_=_C1802 ,\nC644_=_C1809 ,C644_=_C1813 ,C644_=_C1814 ,C644_=_C1815 ,C644_=_C1816 ,C644_=_C1817 ,\nC655_=_C1218 ,C655_=_C1384 ,C655_=_C1711 ,C655_=_C1791 ,C655_=_C1803 ,C655_=_C1818 ,\nC655_=_C1819 ,C655_=_C1820 ,C705_=_C903 ,C705_=_C1081 ,C705_=_C1272 ,C705_=_C1436 ,\nC705_=_C1587 ,C705_=_C1699 ,C705_=_C1717 ,C705_=_C1722 ,C705_=_C1723 ,C705_=_C1724 ,\nC705_=_C1725 ,C705_=_C1726 ,C705_=_C1729 ,C705_=_C1730 ,C705_=_C1731 ,C705_=_C1732 ,\nC705_=_C1733 ,C748_=_C933 ,C748_=_C1108 ,C748_=_C1298 ,C748_=_C1461 ,C748_=_C1602 ,\nC748_=_C1701 ,C748_=_C1734 ,C748_=_C1744 ,C748_=_C1745 ,C748_=_C1746 ,C748_=_C1747 ,\nC748_=_C1748 ,C748_=_C1751 ,C748_=_C1752 ,C748_=_C1753 ,C748_=_C1754 ,C748_=_C1755 ,\nC768_=_C950 ,C768_=_C1126 ,C768_=_C1313 ,C768_=_C1615 ,C768_=_C1702 ,C768_=_C1757 ,\nC768_=_C1758 ,C768_=_C1760 ,C794_=_C978 ,C794_=_C1154 ,C794_=_C1329 ,C794_=_C1483 ,\nC794_=_C1642 ,C794_=_C1704 ,C794_=_C1735 ,C794_=_C1767 ,C794_=_C1768 ,C794_=_C1769 ,\nC794_=_C1770 ,C794_=_C1771 ,C794_=_C1774 ,C794_=_C1775 ,C794_=_C1776 ,C794_=_C1777 ,\nC794_=_C1778 ,C851_=_C1037 ,C851_=_C1210 ,C851_=_C1377 ,C851_=_C1535 ,C851_=_C1681 ,\nC851_=_C1710 ,C851_=_C1738 ,C851_=_C1781 ,C851_=_C1790 ,C851_=_C1798 ,C851_=_C1802 ,\nC851_=_C1809 ,C851_=_C1813 ,C851_=_C1814 ,C851_=_C1815 ,C851_=_C1816 ,C851_=_C1817 ,\nC879_=_C1240 ,C879_=_C1405 ,C879_=_C1557 ,C879_=_C1689 ,C879_=_C1693 ,C879_=_C1694 ,\nC879_=_C1696 ,C879_=_C1697 ,C879_=_C1698 ,C903_=_C1081 ,C903_=_C1272 ,C903_=_C1436 ,\nC903_=_C1587 ,C903_=_C1699 ,C903_=_C1717 ,C903_=_C1722 ,C903_=_C1723 ,C903_=_C1724 ,\nC903_=_C1725 ,C903_=_C1726 ,C903_=_C1729 ,C903_=_C1730 ,C903_=_C1731 ,C903_=_C1732 ,\nC903_=_C1733</w:t>
      </w:r>
    </w:p>
    <w:p>
      <w:pPr>
        <w:pStyle w:val="PreformattedText"/>
        <w:bidi w:val="0"/>
        <w:spacing w:before="0" w:after="0"/>
        <w:jc w:val="left"/>
        <w:rPr/>
      </w:pPr>
      <w:r>
        <w:rPr/>
        <w:t xml:space="preserve"> </w:t>
      </w:r>
      <w:r>
        <w:rPr/>
        <w:t>,C933_=_C1108 ,C933_=_C1298 ,C933_=_C1461 ,C933_=_C1602 ,C933_=_C1701 ,\nC933_=_C1734 ,C933_=_C1744 ,C933_=_C1745 ,C933_=_C1746 ,C933_=_C1747 ,C933_=_C1748 ,\nC933_=_C1751 ,C933_=_C1752 ,C933_=_C1753 ,C933_=_C1754 ,C933_=_C1755 ,C950_=_C1126 ,\nC950_=_C1313 ,C950_=_C1615 ,C950_=_C1702 ,C950_=_C1757 ,C950_=_C1758 ,C950_=_C1760 ,\nC968_=_C1143 ,C968_=_C1629 ,C968_=_C1703 ,C968_=_C1762 ,C968_=_C1763 ,C968_=_C1765 ,\nC968_=_C1766 ,C978_=_C1154 ,C978_=_C1329 ,C978_=_C1483 ,C978_=_C1642 ,C978_=_C1704 ,\nC978_=_C1735 ,C978_=_C1767 ,C978_=_C1768 ,C978_=_C1769 ,C978_=_C1770 ,C978_=_C1771 ,\nC978_=_C1774 ,C978_=_C1775 ,C978_=_C1776 ,C978_=_C1777 ,C978_=_C1778 ,C1037_=_C1210 ,\nC1037_=_C1377 ,C1037_=_C1535 ,C1037_=_C1681 ,C1037_=_C1710 ,C1037_=_C1738 ,C1037_=_C1781 ,\nC1037_=_C1790 ,C1037_=_C1798 ,C1037_=_C1802 ,C1037_=_C1809 ,C1037_=_C1813 ,C1037_=_C1814 ,\nC1037_=_C1815 ,C1037_=_C1816 ,C1037_=_C1817 ,C1081_=_C1272 ,C1081_=_C1436 ,C1081_=_C1587 ,\nC1081_=_C1699 ,C1081_=_C1717 ,C1081_=_C1722 ,C1081_=_C1723 ,C1081_=_C1724 ,C1081_=_C1725 ,\nC1081_=_C1726 ,C1081_=_C1729 ,C1081_=_C1730 ,C1081_=_C1731 ,C1081_=_C1732 ,C1081_=_C1733 ,\nC1108_=_C1298 ,C1108_=_C1461 ,C1108_=_C1602 ,C1108_=_C1701 ,C1108_=_C1734 ,C1108_=_C1744 ,\nC1108_=_C1745 ,C1108_=_C1746 ,C1108_=_C1747 ,C1108_=_C1748 ,C1108_=_C1751 ,C1108_=_C1752 ,\nC1108_=_C1753 ,C1108_=_C1754 ,C1108_=_C1755 ,C1126_=_C1313 ,C1126_=_C1615 ,C1126_=_C1702 ,\nC1126_=_C1757 ,C1126_=_C1758 ,C1126_=_C1760 ,C1143_=_C1629 ,C1143_=_C1703 ,C1143_=_C1762 ,\nC1143_=_C1763 ,C1143_=_C1765 ,C1143_=_C1766 ,C1154_=_C1329 ,C1154_=_C1483 ,C1154_=_C1642 ,\nC1154_=_C1704 ,C1154_=_C1735 ,C1154_=_C1767 ,C1154_=_C1768 ,C1154_=_C1769 ,C1154_=_C1770 ,\nC1154_=_C1771 ,C1154_=_C1774 ,C1154_=_C1775 ,C1154_=_C1776 ,C1154_=_C1777 ,C1154_=_C1778 ,\nC1210_=_C1377 ,C1210_=_C1535 ,C1210_=_C1681 ,C1210_=_C1710 ,C1210_=_C1738 ,C1210_=_C1781 ,\nC1210_=_C1790 ,C1210_=_C1798 ,C1210_=_C1802 ,C1210_=_C1809 ,C1210_=_C1813 ,C1210_=_C1814 ,\nC1210_=_C1815 ,C1210_=_C1816 ,C1210_=_C1817 ,C1218_=_C1384 ,C1218_=_C1711 ,C1218_=_C1791 ,\nC1218_=_C1803 ,C1218_=_C1818 ,C1218_=_C1819 ,C1218_=_C1820 ,C1240_=_C1405 ,C1240_=_C1557 ,\nC1240_=_C1689 ,C1240_=_C1693 ,C1240_=_C1694 ,C1240_=_C1696 ,C1240_=_C1697 ,C1240_=_C1698 ,\nC1272_=_C1436 ,C1272_=_C1587 ,C1272_=_C1699 ,C1272_=_C1717 ,C1272_=_C1722 ,C1272_=_C1723 ,\nC1272_=_C1724 ,C1272_=_C1725 ,C1272_=_C1726 ,C1272_=_C1729 ,C1272_=_C1730 ,C1272_=_C1731 ,\nC1272_=_C1732 ,C1272_=_C1733 ,C1298_=_C1461 ,C1298_=_C1602 ,C1298_=_C1701 ,C1298_=_C1734 ,\nC1298_=_C1744 ,C1298_=_C1745 ,C1298_=_C1746 ,C1298_=_C1747 ,C1298_=_C1748 ,C1298_=_C1751 ,\nC1298_=_C1752 ,C1298_=_C1753 ,C1298_=_C1754 ,C1298_=_C1755 ,C1313_=_C1615 ,C1313_=_C1702 ,\nC1313_=_C1757 ,C1313_=_C1758 ,C1313_=_C1760 ,C1329_=_C1483 ,C1329_=_C1642 ,C1329_=_C1704 ,\nC1329_=_C1735 ,C1329_=_C1767 ,C1329_=_C1768 ,C1329_=_C1769 ,C1329_=_C1770 ,C1329_=_C1771 ,\nC1329_=_C1774 ,C1329_=_C1775 ,C1329_=_C1776 ,C1329_=_C1777 ,C1329_=_C1778 ,C1377_=_C1535 ,\nC1377_=_C1681 ,C1377_=_C1710 ,C1377_=_C1738 ,C1377_=_C1781 ,C1377_=_C1790 ,C1377_=_C1798 ,\nC1377_=_C1802 ,C1377_=_C1809 ,C1377_=_C1813 ,C1377_=_C1814 ,C1377_=_C1815 ,C1377_=_C1816 ,\nC1377_=_C1817 ,C1384_=_C1711 ,C1384_=_C1791 ,C1384_=_C1803 ,C1384_=_C1818 ,C1384_=_C1819 ,\nC1384_=_C1820 ,C1405_=_C1557 ,C1405_=_C1689 ,C1405_=_C1693 ,C1405_=_C1694 ,C1405_=_C1696 ,\nC1405_=_C1697 ,C1405_=_C1698 ,C1436_=_C1587 ,C1436_=_C1699 ,C1436_=_C1717 ,C1436_=_C1722 ,\nC1436_=_C1723 ,C1436_=_C1724 ,C1436_=_C1725 ,C1436_=_C1726 ,C1436_=_C1729 ,C1436_=_C1730 ,\nC1436_=_C1731 ,C1436_=_C1732 ,C1436_=_C1733 ,C1461_=_C1602 ,C1461_=_C1701 ,C1461_=_C1734 ,\nC1461_=_C1744 ,C1461_=_C1745 ,C1461_=_C1746 ,C1461_=_C1747 ,C1461_=_C1748 ,C1461_=_C1751 ,\nC1461_=_C1752 ,C1461_=_C1753 ,C1461_=_C1754 ,C1461_=_C1755 ,C1483_=_C1642 ,C1483_=_C1704 ,\nC1483_=_C1735 ,C1483_=_C1767 ,C1483_=_C1768 ,C1483_=_C1769 ,C1483_=_C1770 ,C1483_=_C1771 ,\nC1483_=_C1774 ,C1483_=_C1775 ,C1483_=_C1776 ,C1483_=_C1777 ,C1483_=_C1778 ,C1535_=_C1681 ,\nC1535_=_C1710 ,C1535_=_C1738 ,C1535_=_C1781 ,C1535_=_C1790 ,C1535_=_C1798 ,C1535_=_C1802 ,\nC1535_=_C1809 ,C1535_=_C1813 ,C1535_=_C1814 ,C1535_=_C1815 ,C1535_=_C1816 ,C1535_=_C1817 ,\nC1557_=_C1689 ,C1557_=_C1693 ,C1557_=_C1694 ,C1557_=_C1696 ,C1557_=_C1697 ,C1557_=_C1698 ,\nC1587_=_C1699 ,C1587_=_C1717 ,C1587_=_C1722 ,C1587_=_C1723 ,C1587_=_C1724 ,C1587_=_C1725 ,\nC1587_=_C1726 ,C1587_=_C1729 ,C1587_=_C1730 ,C1587_=_C1731 ,C1587_=_C1732 ,C1587_=_C1733 ,\nC1602_=_C1701 ,C1602_=_C1734 ,C1602_=_C1744 ,C1602_=_C1745 ,C1602_=_C1746 ,C1602_=_C1747 ,\nC1602_=_C1748 ,C1602_=_C1751 ,C1602_=_C1752 ,C1602_=_C1753 ,C1602_=_C1754 ,C1602_=_C1755 ,\nC1615_=_C1702 ,C1615_=_C1757 ,C1615_=_C1758 ,C1615_=_C1760 ,C1629_=_C1703 ,C1629_=_C1762 ,\nC1629_=_C1763 ,C1629_=_C1765 ,C1629_=_C1766 ,C1642_=_C1704 ,C1642_=_C1735 ,C1642_=_C1767 ,\nC1642_=_C1768 ,C1642_=_C1769 ,C1642_=_C1770 ,C1642_=_C1771 ,C1642_=_C1774 ,C1642_=_C1775 ,\nC1642_=_C1776 ,C1642_=_C1777 ,C1642_=_C1778 ,C1681_=_C1710 ,C1681_=_C1738 ,C1681_=_C1781 ,\nC1681_=_C1790 ,C1681_=_C1798 ,C1681_=_C1802 ,C1681_=_C1809 ,C1681_=_C1813 ,C1681_=_C1814 ,\nC1681_=_C1815 ,C1681_=_C1816 ,C1681_=_C1817 ,C1689_=_C1693 ,C1689_=_C1694 ,C1689_=_C1696 ,\nC1689_=_C1697 ,C1689_=_C1698 ,C1689_=_C1699 ,C1689_=_C1701 ,C1689_=_C1702 ,C1689_=_C1703 ,\nC1689_=_C1704 ,C1689_=_C1710 ,C1689_=_C1711 ,C1693_=_C1694 ,C1693_=_C1696 ,C1693_=_C1697 ,\nC1693_=_C1698 ,C1693_=_C1723 ,C1693_=_C1745 ,C1693_=_C1757 ,C1693_=_C1762 ,C1693_=_C1768 ,\nC1693_=_C1790 ,C1693_=_C1791 ,C1694_=_C1696 ,C1694_=_C1697 ,C1694_=_C1698 ,C1694_=_C1725 ,\nC1694_=_C1747 ,C1694_=_C1758 ,C1694_=_C1763 ,C1694_=_C1770 ,C1694_=_C1802 ,C1694_=_C1803 ,\nC1696_=_C1697 ,C1696_=_C1698 ,C1697_=_C1698 ,C1699_=_C1701 ,C1699_=_C1702 ,C1699_=_C1703 ,\nC1699_=_C1704 ,C1699_=_C1710 ,C1699_=_C1711 ,C1699_=_C1717 ,C1699_=_C1722 ,C1699_=_C1723 ,\nC1699_=_C1724 ,C1699_=_C1725 ,C1699_=_C1726 ,C1699_=_C1729 ,C1699_=_C1730 ,C1699_=_C1731 ,\nC1699_=_C1732 ,C1699_=_C1733 ,C1701_=_C1702 ,C1701_=_C1703 ,C1701_=_C1704 ,C1701_=_C1710 ,\nC1701_=_C1711 ,C1701_=_C1734 ,C1701_=_C1744 ,C1701_=_C1745 ,C1701_=_C1746 ,C1701_=_C1747 ,\nC1701_=_C1748 ,C1701_=_C1751 ,C1701_=_C1752 ,C1701_=_C1753 ,C1701_=_C1754 ,C1701_=_C1755 ,\nC1702_=_C1703 ,C1702_=_C1704 ,C1702_=_C1710 ,C1702_=_C1711 ,C1702_=_C1757 ,C1702_=_C1758 ,\nC1702_=_C1760 ,C1703_=_C1704 ,C1703_=_C1710 ,C1703_=_C1711 ,C1703_=_C1762 ,C1703_=_C1763 ,\nC1703_=_C1765 ,C1703_=_C1766 ,C1704_=_C1710 ,C1704_=_C1711 ,C1704_=_C1735 ,C1704_=_C1767 ,\nC1704_=_C1768 ,C1704_=_C1769 ,C1704_=_C1770 ,C1704_=_C1771 ,C1704_=_C1774 ,C1704_=_C1775 ,\nC1704_=_C1776 ,C1704_=_C1777 ,C1704_=_C1778 ,C1710_=_C1711 ,C1710_=_C1738 ,C1710_=_C1781 ,\nC1710_=_C1790 ,C1710_=_C1798 ,C1710_=_C1802 ,C1710_=_C1809 ,C1710_=_C1813 ,C1710_=_C1814 ,\nC1710_=_C1815 ,C1710_=_C1816 ,C1710_=_C1817 ,C1711_=_C1791 ,C1711_=_C1803 ,C1711_=_C1818 ,\nC1711_=_C1819 ,C1711_=_C1820 ,C1717_=_C1722 ,C1717_=_C1723 ,C1717_=_C1724 ,C1717_=_C1725 ,\nC1717_=_C1726 ,C1717_=_C1729 ,C1717_=_C1730 ,C1717_=_C1731 ,C1717_=_C1732 ,C1717_=_C1733 ,\nC1717_=_C1734 ,C1717_=_C1735 ,C1717_=_C1738 ,C1722_=_C1723 ,C1722_=_C1724 ,C1722_=_C1725 ,\nC1722_=_C1726 ,C1722_=_C1729 ,C1722_=_C1730 ,C1722_=_C1731 ,C1722_=_C1732 ,C1722_=_C1733 ,\nC1722_=_C1744 ,C1722_=_C1767 ,C1722_=_C1781 ,C1723_=_C1724 ,C1723_=_C1725 ,C1723_=_C1726 ,\nC1723_=_C1729 ,C1723_=_C1730 ,C1723_=_C1731 ,C1723_=_C1732 ,C1723_=_C1733 ,C1723_=_C1745 ,\nC1723_=_C1757 ,C1723_=_C1762 ,C1723_=_C1768 ,C1723_=_C1790 ,C1723_=_C1791 ,C1724_=_C1725 ,\nC1724_=_C1726 ,C1724_=_C1729 ,C1724_=_C1730 ,C1724_=_C1731 ,C1724_=_C1732 ,C1724_=_C1733 ,\nC1724_=_C1746 ,C1724_=_C1769 ,C1724_=_C1798 ,C1725_=_C1726 ,C1725_=_C1729 ,C1725_=_C1730 ,\nC1725_=_C1731 ,C1725_=_C1732 ,C1725_=_C1733 ,C1725_=_C1747 ,C1725_=_C1758 ,C1725_=_C1763 ,\nC1725_=_C1770 ,C1725_=_C1802 ,C1725_=_C1803 ,C1726_=_C1729 ,C1726_=_C1730 ,C1726_=_C1731 ,\nC1726_=_C1732 ,C1726_=_C1733 ,C1726_=_C1748 ,C1726_=_C1771 ,C1726_=_C1809 ,C1729_=_C1730 ,\nC1729_=_C1731 ,C1729_=_C1732 ,C1729_=_C1733 ,C1730_=_C1731 ,C1730_=_C1732 ,C1730_=_C1733 ,\nC1731_=_C1732 ,C1731_=_C1733 ,C1732_=_C1733 ,C1734_=_C1735 ,C1734_=_C1738 ,C1734_=_C1744 ,\nC1734_=_C1745 ,C1734_=_C1746 ,C1734_=_C1747 ,C1734_=_C1748 ,C1734_=_C1751 ,C1734_=_C1752 ,\nC1734_=_C1753 ,C1734_=_C1754 ,C1734_=_C1755 ,C1735_=_C1738 ,C1735_=_C1767 ,C1735_=_C1768 ,\nC1735_=_C1769 ,C1735_=_C1770 ,C1735_=_C1771 ,C1735_=_C1774 ,C1735_=_C1775 ,C1735_=_C1776 ,\nC1735_=_C1777 ,C1735_=_C1778 ,C1738_=_C1781 ,C1738_=_C1790 ,C1738_=_C1798 ,C1738_=_C1802 ,\nC1738_=_C1809 ,C1738_=_C1813 ,C1738_=_C1814 ,C1738_=_C1815 ,C1738_=_C1816 ,C1738_=_C1817 ,\nC1744_=_C1745 ,C1744_=_C1746 ,C1744_=_C1747 ,C1744_=_C1748 ,C1744_=_C1751 ,C1744_=_C1752 ,\nC1744_=_C1753 ,C1744_=_C1754 ,C1744_=_C1755 ,C1744_=_C1767 ,C1744_=_C1781 ,C1745_=_C1746 ,\nC1745_=_C1747 ,C1745_=_C1748 ,C1745_=_C1751 ,C1745_=_C1752 ,C1745_=_C1753 ,C1745_=_C1754 ,\nC1745_=_C1755 ,C1745_=_C1757 ,C1745_=_C1762 ,C1745_=_C1768 ,C1745_=_C1790 ,C1745_=_C1791 ,\nC1746_=_C1747 ,C1746_=_C1748 ,C1746_=_C1751 ,C1746_=_C1752 ,C1746_=_C1753 ,C1746_=_C1754 ,\nC1746_=_C1755 ,C1746_=_C1769 ,C1746_=_C1798 ,C1747_=_C1748 ,C1747_=_C1751 ,C1747_=_C1752 ,\nC1747_=_C1753 ,C1747_=_C1754 ,C1747_=_C1755 ,C1747_=_C1758 ,C1747_=_C1763 ,C1747_=_C1770 ,\nC1747_=_C1802 ,C1747_=_C1803 ,C1748_=_C1751 ,C1748_=_C1752 ,C1748_=_C1753 ,C1748_=_C1754 ,\nC1748_=_C1755 ,C1748_=_C1771 ,C1748_=_C1809 ,C1751_=_C1752 ,C1751_=_C1753 ,C1751_=_C1754 ,\nC1751_=_C1755 ,C1752_=_C1753 ,C1752_=_C1754 ,C1752_=_C1755 ,C1753_=_C1754 ,C1753_=_C1755 ,\nC1754_=_C1755 ,C1757_=_C1758 ,C1757_=_C1760 ,C1757_=_C1762 ,C1757_=_C1768 ,C1757_=_C1790 ,\nC1757_=_C1791 ,C1758_=_C1760 ,C1758_=_C1763 ,C1758_=_C1770 ,C1758_=_C1802 ,C1758_=_C1803 ,\nC1762_=_C1763 ,C1762_=_C1765 ,C1762_=_C1766 ,C1762_=_C1768 ,C1762_=_C1790 ,C1762_=_C1791 ,\nC1763_=_C1765 ,C1763_=_C1766 ,C1763_=_C1770 ,C1763_=_C1802 ,C1763_=_C1803 ,C1765_=_C1766 ,\nC1767_=_C1768 ,C1767_=_C1769</w:t>
      </w:r>
    </w:p>
    <w:p>
      <w:pPr>
        <w:pStyle w:val="PreformattedText"/>
        <w:bidi w:val="0"/>
        <w:spacing w:before="0" w:after="0"/>
        <w:jc w:val="left"/>
        <w:rPr/>
      </w:pPr>
      <w:r>
        <w:rPr/>
        <w:t xml:space="preserve"> </w:t>
      </w:r>
      <w:r>
        <w:rPr/>
        <w:t>,C1767_=_C1770 ,C1767_=_C1771 ,C1767_=_C1774 ,C1767_=_C1775 ,\nC1767_=_C1776 ,C1767_=_C1777 ,C1767_=_C1778 ,C1767_=_C1781 ,C1768_=_C1769 ,C1768_=_C1770 ,\nC1768_=_C1771 ,C1768_=_C1774 ,C1768_=_C1775 ,C1768_=_C1776 ,C1768_=_C1777 ,C1768_=_C1778 ,\nC1768_=_C1790 ,C1768_=_C1791 ,C1769_=_C1770 ,C1769_=_C1771 ,C1769_=_C1774 ,C1769_=_C1775 ,\nC1769_=_C1776 ,C1769_=_C1777 ,C1769_=_C1778 ,C1769_=_C1798 ,C1770_=_C1771 ,C1770_=_C1774 ,\nC1770_=_C1775 ,C1770_=_C1776 ,C1770_=_C1777 ,C1770_=_C1778 ,C1770_=_C1802 ,C1770_=_C1803 ,\nC1771_=_C1774 ,C1771_=_C1775 ,C1771_=_C1776 ,C1771_=_C1777 ,C1771_=_C1778 ,C1771_=_C1809 ,\nC1774_=_C1775 ,C1774_=_C1776 ,C1774_=_C1777 ,C1774_=_C1778 ,C1775_=_C1776 ,C1775_=_C1777 ,\nC1775_=_C1778 ,C1776_=_C1777 ,C1776_=_C1778 ,C1777_=_C1778 ,C1781_=_C1790 ,C1781_=_C1798 ,\nC1781_=_C1802 ,C1781_=_C1809 ,C1781_=_C1813 ,C1781_=_C1814 ,C1781_=_C1815 ,C1781_=_C1816 ,\nC1781_=_C1817 ,C1790_=_C1791 ,C1790_=_C1798 ,C1790_=_C1802 ,C1790_=_C1809 ,C1790_=_C1813 ,\nC1790_=_C1814 ,C1790_=_C1815 ,C1790_=_C1816 ,C1790_=_C1817 ,C1791_=_C1803 ,C1791_=_C1818 ,\nC1791_=_C1819 ,C1791_=_C1820 ,C1798_=_C1802 ,C1798_=_C1809 ,C1798_=_C1813 ,C1798_=_C1814 ,\nC1798_=_C1815 ,C1798_=_C1816 ,C1798_=_C1817 ,C1802_=_C1803 ,C1802_=_C1809 ,C1802_=_C1813 ,\nC1802_=_C1814 ,C1802_=_C1815 ,C1802_=_C1816 ,C1802_=_C1817 ,C1803_=_C1818 ,C1803_=_C1819 ,\nC1803_=_C1820 ,C1809_=_C1813 ,C1809_=_C1814 ,C1809_=_C1815 ,C1809_=_C1816 ,C1809_=_C1817 ,\nC1813_=_C1814 ,C1813_=_C1815 ,C1813_=_C1816 ,C1813_=_C1817 ,C1814_=_C1815 ,C1814_=_C1816 ,\nC1814_=_C1817 ,C1815_=_C1816 ,C1815_=_C1817 ,C1816_=_C1817 ,C1818_=_C1819 ,C1818_=_C1820 ,\nC1819_=_C1820 ,"];188[shape=box, label="id:188 level: 5\n77: C189 C219 C394 C409 C431 \nC444 C455 C456 C469 C470 C484 \nC485 C487 C488 C507 C508 C510 \nC511 C527 C528 C538 C539 C549 \nC550 C552 C553 C568 C569 C571 \nC572 C586 C587 C595 C596 C598 \nC599 C613 C614 C615 C616 C617 \nC618 C619 C620 C621 C622 C623 \nC624 C625 C626 C627 C628 C629 \nC630 C631 C632 C633 C634 C635 \nC643 C644 C645 C646 C647 C648 \nC649 C650 C651 C652 C653 C654 \nC655 C656 C657 C658 C659 C660 \n894: C189_=_C409( C189 C409 ) C189_=_C455( C189 C455 ) C189_=_C469( C189 C469 ) C189_=_C485( C189 C485 ) C189_=_C508( C189 C508 ) \nC189_=_C527( C189 C527 ) C189_=_C538( C189 C538 ) C189_=_C550( C189 C550 ) C189_=_C569( C189 C569 ) C189_=_C586( C189 C586 ) C189_=_C596( C189 C596 ) \nC189_=_C620( C189 C620 ) C189_=_C621( C189 C621 ) C189_=_C622( C189 C622 ) C189_=_C623( C189 C623 ) C189_=_C624( C189 C624 ) C189_=_C625( C189 C625 ) \nC189_=_C626( C189 C626 ) C189_=_C627( C189 C627 ) C189_=_C628( C189 C628 ) C189_=_C629( C189 C629 ) C189_=_C630( C189 C630 ) C189_=_C631( C189 C631 ) \nC189_=_C632( C189 C632 ) C189_=_C633( C189 C633 ) C189_=_C634( C189 C634 ) C219_=_C444( C219 C444 ) C219_=_C456( C219 C456 ) C219_=_C470( C219 C470 ) \nC219_=_C488( C219 C488 ) C219_=_C511( C219 C511 ) C219_=_C528( C219 C528 ) C219_=_C539( C219 C539 ) C219_=_C553( C219 C553 ) C219_=_C572( C219 C572 ) \nC219_=_C587( C219 C587 ) C219_=_C599( C219 C599 ) C219_=_C613( C219 C613 ) C219_=_C622( C219 C622 ) C219_=_C635( C219 C635 ) C219_=_C649( C219 C649 ) \nC219_=_C650( C219 C650 ) C219_=_C651( C219 C651 ) C219_=_C652( C219 C652 ) C219_=_C653( C219 C653 ) C219_=_C654( C219 C654 ) C219_=_C655( C219 C655 ) \nC219_=_C656( C219 C656 ) C219_=_C657( C219 C657 ) C219_=_C658( C219 C658 ) C219_=_C659( C219 C659 ) C219_=_C660( C219 C660 ) C394_=_C484( C394 C484 ) \nC394_=_C507( C394 C507 ) C394_=_C549( C394 C549 ) C394_=_C568( C394 C568 ) C394_=_C595( C394 C595 ) C394_=_C613( C394 C613 ) C394_=_C614( C394 C614 ) \nC394_=_C615( C394 C615 ) C394_=_C616( C394 C616 ) C394_=_C617( C394 C617 ) C394_=_C618( C394 C618 ) C394_=_C619( C394 C619 ) C409_=_C455( C409 C455 ) \nC409_=_C469( C409 C469 ) C409_=_C485( C409 C485 ) C409_=_C508( C409 C508 ) C409_=_C527( C409 C527 ) C409_=_C538( C409 C538 ) C409_=_C550( C409 C550 ) \nC409_=_C569( C409 C569 ) C409_=_C586( C409 C586 ) C409_=_C596( C409 C596 ) C409_=_C620( C409 C620 ) C409_=_C621( C409 C621 ) C409_=_C622( C409 C622 ) \nC409_=_C623( C409 C623 ) C409_=_C624( C409 C624 ) C409_=_C625( C409 C625 ) C409_=_C626( C409 C626 ) C409_=_C627( C409 C627 ) C409_=_C628( C409 C628 ) \nC409_=_C629( C409 C629 ) C409_=_C630( C409 C630 ) C409_=_C631( C409 C631 ) C409_=_C632( C409 C632 ) C409_=_C633( C409 C633 ) C409_=_C634( C409 C634 ) \nC431_=_C487( C431 C487 ) C431_=_C510( C431 C510 ) C431_=_C552( C431 C552 ) C431_=_C571( C431 C571 ) C431_=_C598( C431 C598 ) C431_=_C621( C431 C621 ) \nC431_=_C643( C431 C643 ) C431_=_C644( C431 C644 ) C431_=_C645( C431 C645 ) C431_=_C646( C431 C646 ) C431_=_C647( C431 C647 ) C431_=_C648( C431 C648 ) \nC444_=_C456( C444 C456 ) C444_=_C470( C444 C470 ) C444_=_C488( C444 C488 ) C444_=_C511( C444 C511 ) C444_=_C528( C444 C528 ) C444_=_C539( C444 C539 ) \nC444_=_C553( C444 C553 ) C444_=_C572( C444 C572 ) C444_=_C587( C444 C587 ) C444_=_C599( C444 C599 ) C444_=_C613( C444 C613 ) C444_=_C622( C444 C622 ) \nC444_=_C635( C444 C635 ) C444_=_C649( C444 C649 ) C444_=_C650( C444 C650 ) C444_=_C651( C444 C651 ) C444_=_C652( C444 C652 ) C444_=_C653( C444 C653 ) \nC444_=_C654( C444 C654 ) C444_=_C655( C444 C655 ) C444_=_C656( C444 C656 ) C444_=_C657( C444 C657 ) C444_=_C658( C444 C658 ) C444_=_C659( C444 C659 ) \nC444_=_C660( C444 C660 ) C455_=_C456( C455 C456 ) C455_=_C469( C455 C469 ) C455_=_C485( C455 C485 ) C455_=_C508( C455 C508 ) C455_=_C527( C455 C527 ) \nC455_=_C538( C455 C538 ) C455_=_C550( C455 C550 ) C455_=_C569( C455 C569 ) C455_=_C586( C455 C586 ) C455_=_C596( C455 C596 ) C455_=_C620( C455 C620 ) \nC455_=_C621( C455 C621 ) C455_=_C622( C455 C622 ) C455_=_C623( C455 C623 ) C455_=_C624( C455 C624 ) C455_=_C625( C455 C625 ) C455_=_C626( C455 C626 ) \nC455_=_C627( C455 C627 ) C455_=_C628( C455 C628 ) C455_=_C629( C455 C629 ) C455_=_C630( C455 C630 ) C455_=_C631( C455 C631 ) C455_=_C632( C455 C632 ) \nC455_=_C633( C455 C633 ) C455_=_C634( C455 C634 ) C456_=_C470( C456 C470 ) C456_=_C488( C456 C488 ) C456_=_C511( C456 C511 ) C456_=_C528( C456 C528 ) \nC456_=_C539( C456 C539 ) C456_=_C553( C456 C553 ) C456_=_C572( C456 C572 ) C456_=_C587( C456 C587 ) C456_=_C599( C456 C599 ) C456_=_C613( C456 C613 ) \nC456_=_C622( C456 C622 ) C456_=_C635( C456 C635 ) C456_=_C649( C456 C649 ) C456_=_C650( C456 C650 ) C456_=_C651( C456 C651 ) C456_=_C652( C456 C652 ) \nC456_=_C653( C456 C653 ) C456_=_C654( C456 C654 ) C456_=_C655( C456 C655 ) C456_=_C656( C456 C656 ) C456_=_C657( C456 C657 ) C456_=_C658( C456 C658 ) \nC456_=_C659( C456 C659 ) C456_=_C660( C456 C660 ) C469_=_C470( C469 C470 ) C469_=_C485( C469 C485 ) C469_=_C508( C469 C508 ) C469_=_C527( C469 C527 ) \nC469_=_C538( C469 C538 ) C469_=_C550( C469 C550 ) C469_=_C569( C469 C569 ) C469_=_C586( C469 C586 ) C469_=_C596( C469 C596 ) C469_=_C620( C469 C620 ) \nC469_=_C621( C469 C621 ) C469_=_C622( C469 C622 ) C469_=_C623( C469 C623 ) C469_=_C624( C469 C624 ) C469_=_C625( C469 C625 ) C469_=_C626( C469 C626 ) \nC469_=_C627( C469 C627 ) C469_=_C628( C469 C628 ) C469_=_C629( C469 C629 ) C469_=_C630( C469 C630 ) C469_=_C631( C469 C631 ) C469_=_C632( C469 C632 ) \nC469_=_C633( C469 C633 ) C469_=_C634( C469 C634 ) C470_=_C488( C470 C488 ) C470_=_C511( C470 C511 ) C470_=_C528( C470 C528 ) C470_=_C539( C470 C539 ) \nC470_=_C553( C470 C553 ) C470_=_C572( C470 C572 ) C470_=_C587( C470 C587 ) C470_=_C599( C470 C599 ) C470_=_C613( C470 C613 ) C470_=_C622( C470 C622 ) \nC470_=_C635( C470 C635 ) C470_=_C649( C470 C649 ) C470_=_C650( C470 C650 ) C470_=_C651( C470 C651 ) C470_=_C652( C470 C652 ) C470_=_C653( C470 C653 ) \nC470_=_C654( C470 C654 ) C470_=_C655( C470 C655 ) C470_=_C656( C470 C656 ) C470_=_C657( C470 C657 ) C470_=_C658( C470 C658 ) C470_=_C659( C470 C659 ) \nC470_=_C660( C470 C660 ) C484_=_C485( C484 C485 ) C484_=_C487( C484 C487 ) C484_=_C488( C484 C488 ) C484_=_C507( C484 C507 ) C484_=_C549( C484 C549 ) \nC484_=_C568( C484 C568 ) C484_=_C595( C484 C595 ) C484_=_C613( C484 C613 ) C484_=_C614( C484 C614 ) C484_=_C615( C484 C615 ) C484_=_C616( C484 C616 ) \nC484_=_C617( C484 C617 ) C484_=_C618( C484 C618 ) C484_=_C619( C484 C619 ) C485_=_C487( C485 C487 ) C485_=_C488( C485 C488 ) C485_=_C508( C485 C508 ) \nC485_=_C527( C485 C527 ) C485_=_C538( C485 C538 ) C485_=_C550( C485 C550 ) C485_=_C569( C485 C569 ) C485_=_C586( C485 C586 ) C485_=_C596( C485 C596 ) \nC485_=_C620( C485 C620 ) C485_=_C621( C485 C621 ) C485_=_C622( C485 C622 ) C485_=_C623( C485 C623 ) C485_=_C624( C485 C624 ) C485_=_C625( C485 C625 ) \nC485_=_C626( C485 C626 ) C485_=_C627( C485 C627 ) C485_=_C628( C485 C628 ) C485_=_C629( C485 C629 ) C485_=_C630( C485 C630 ) C485_=_C631( C485 C631 ) \nC485_=_C632( C485 C632 ) C485_=_C633( C485 C633 ) C485_=_C634( C485 C634 ) C487_=_C488( C487 C488 ) C487_=_C510( C487 C510 ) C487_=_C552( C487 C552 ) \nC487_=_C571( C487 C571 ) C487_=_C598( C487 C598 ) C487_=_C621( C487 C621 ) C487_=_C643( C487 C643 ) C487_=_C644( C487 C644 ) C487_=_C645( C487 C645 ) \nC487_=_C646( C487 C646 ) C487_=_C647( C487 C647 ) C487_=_C648( C487 C648 ) C488_=_C511( C488 C511 ) C488_=_C528( C488 C528 ) C488_=_C539( C488 C539 ) \nC488_=_C553( C488 C553 ) C488_=_C572( C488 C572 ) C488_=_C587( C488 C587 ) C488_=_C599( C488 C599 ) C488_=_C613( C488 C613 ) C488_=_C622( C488 C622 ) \nC488_=_C635( C488 C635 ) C488_=_C649( C488 C649 ) C488_=_C650( C488 C650 ) C488_=_C651( C488 C651 ) C488_=_C652( C488 C652 ) C488_=_C653( C488 C653 ) \nC488_=_C654( C488 C654 ) C488_=_C655( C488 C655 ) C488_=_C656( C488 C656 ) C488_=_C657( C488 C657 ) C488_=_C658( C488 C658 ) C488_=_C659( C488 C659 ) \nC488_=_C660( C488 C660 ) C507_=_C508( C507 C508 ) C507_=_C510( C507 C510 ) C507_=_C511( C507 C511 ) C507_=_C549( C507 C549 ) C507_=_C568( C507 C568 ) \nC507_=_C595( C507 C595 ) C507_=_C613( C507 C613 ) C507_=_C614( C507 C614 ) C507_=_C615( C507 C615 ) C507_=_C616( C507 C616 ) C507_=_C617( C507 C617 ) \nC507_=_C618( C507 C618 ) C507_=_C619( C507 C619 ) C508_=_C510( C508 C510</w:t>
      </w:r>
    </w:p>
    <w:p>
      <w:pPr>
        <w:pStyle w:val="PreformattedText"/>
        <w:bidi w:val="0"/>
        <w:spacing w:before="0" w:after="0"/>
        <w:jc w:val="left"/>
        <w:rPr/>
      </w:pPr>
      <w:r>
        <w:rPr/>
        <w:t xml:space="preserve"> </w:t>
      </w:r>
      <w:r>
        <w:rPr/>
        <w:t>) C508_=_C511( C508 C511 ) C508_=_C527( C508 C527 ) C508_=_C538( C508 C538 ) \nC508_=_C550( C508 C550 ) C508_=_C569( C508 C569 ) C508_=_C586( C508 C586 ) C508_=_C596( C508 C596 ) C508_=_C620( C508 C620 ) C508_=_C621( C508 C621 ) \nC508_=_C622( C508 C622 ) C508_=_C623( C508 C623 ) C508_=_C624( C508 C624 ) C508_=_C625( C508 C625 ) C508_=_C626( C508 C626 ) C508_=_C627( C508 C627 ) \nC508_=_C628( C508 C628 ) C508_=_C629( C508 C629 ) C508_=_C630( C508 C630 ) C508_=_C631( C508 C631 ) C508_=_C632( C508 C632 ) C508_=_C633( C508 C633 ) \nC508_=_C634( C508 C634 ) C510_=_C511( C510 C511 ) C510_=_C552( C510 C552 ) C510_=_C571( C510 C571 ) C510_=_C598( C510 C598 ) C510_=_C621( C510 C621 ) \nC510_=_C643( C510 C643 ) C510_=_C644( C510 C644 ) C510_=_C645( C510 C645 ) C510_=_C646( C510 C646 ) C510_=_C647( C510 C647 ) C510_=_C648( C510 C648 ) \nC511_=_C528( C511 C528 ) C511_=_C539( C511 C539 ) C511_=_C553( C511 C553 ) C511_=_C572( C511 C572 ) C511_=_C587( C511 C587 ) C511_=_C599( C511 C599 ) \nC511_=_C613( C511 C613 ) C511_=_C622( C511 C622 ) C511_=_C635( C511 C635 ) C511_=_C649( C511 C649 ) C511_=_C650( C511 C650 ) C511_=_C651( C511 C651 ) \nC511_=_C652( C511 C652 ) C511_=_C653( C511 C653 ) C511_=_C654( C511 C654 ) C511_=_C655( C511 C655 ) C511_=_C656( C511 C656 ) C511_=_C657( C511 C657 ) \nC511_=_C658( C511 C658 ) C511_=_C659( C511 C659 ) C511_=_C660( C511 C660 ) C527_=_C528( C527 C528 ) C527_=_C538( C527 C538 ) C527_=_C550( C527 C550 ) \nC527_=_C569( C527 C569 ) C527_=_C586( C527 C586 ) C527_=_C596( C527 C596 ) C527_=_C620( C527 C620 ) C527_=_C621( C527 C621 ) C527_=_C622( C527 C622 ) \nC527_=_C623( C527 C623 ) C527_=_C624( C527 C624 ) C527_=_C625( C527 C625 ) C527_=_C626( C527 C626 ) C527_=_C627( C527 C627 ) C527_=_C628( C527 C628 ) \nC527_=_C629( C527 C629 ) C527_=_C630( C527 C630 ) C527_=_C631( C527 C631 ) C527_=_C632( C527 C632 ) C527_=_C633( C527 C633 ) C527_=_C634( C527 C634 ) \nC528_=_C539( C528 C539 ) C528_=_C553( C528 C553 ) C528_=_C572( C528 C572 ) C528_=_C587( C528 C587 ) C528_=_C599( C528 C599 ) C528_=_C613( C528 C613 ) \nC528_=_C622( C528 C622 ) C528_=_C635( C528 C635 ) C528_=_C649( C528 C649 ) C528_=_C650( C528 C650 ) C528_=_C651( C528 C651 ) C528_=_C652( C528 C652 ) \nC528_=_C653( C528 C653 ) C528_=_C654( C528 C654 ) C528_=_C655( C528 C655 ) C528_=_C656( C528 C656 ) C528_=_C657( C528 C657 ) C528_=_C658( C528 C658 ) \nC528_=_C659( C528 C659 ) C528_=_C660( C528 C660 ) C538_=_C539( C538 C539 ) C538_=_C550( C538 C550 ) C538_=_C569( C538 C569 ) C538_=_C586( C538 C586 ) \nC538_=_C596( C538 C596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9_=_C553( C539 C553 ) C539_=_C572( C539 C572 ) \nC539_=_C587( C539 C587 ) C539_=_C599( C539 C599 ) C539_=_C613( C539 C613 ) C539_=_C622( C539 C622 ) C539_=_C635( C539 C635 ) C539_=_C649( C539 C649 ) \nC539_=_C650( C539 C650 ) C539_=_C651( C539 C651 ) C539_=_C652( C539 C652 ) C539_=_C653( C539 C653 ) C539_=_C654( C539 C654 ) C539_=_C655( C539 C655 ) \nC539_=_C656( C539 C656 ) C539_=_C657( C539 C657 ) C539_=_C658( C539 C658 ) C539_=_C659( C539 C659 ) C539_=_C660( C539 C660 ) C549_=_C550( C549 C550 ) \nC549_=_C552( C549 C552 ) C549_=_C553( C549 C553 ) C549_=_C568( C549 C568 ) C549_=_C595( C549 C595 ) C549_=_C613( C549 C613 ) C549_=_C614( C549 C614 ) \nC549_=_C615( C549 C615 ) C549_=_C616( C549 C616 ) C549_=_C617( C549 C617 ) C549_=_C618( C549 C618 ) C549_=_C619( C549 C619 ) C550_=_C552( C550 C552 ) \nC550_=_C553( C550 C553 ) C550_=_C569( C550 C569 ) C550_=_C586( C550 C586 ) C550_=_C596( C550 C596 ) C550_=_C620( C550 C620 ) C550_=_C621( C550 C621 ) \nC550_=_C622( C550 C622 ) C550_=_C623( C550 C623 ) C550_=_C624( C550 C624 ) C550_=_C625( C550 C625 ) C550_=_C626( C550 C626 ) C550_=_C627( C550 C627 ) \nC550_=_C628( C550 C628 ) C550_=_C629( C550 C629 ) C550_=_C630( C550 C630 ) C550_=_C631( C550 C631 ) C550_=_C632( C550 C632 ) C550_=_C633( C550 C633 ) \nC550_=_C634( C550 C634 ) C552_=_C553( C552 C553 ) C552_=_C571( C552 C571 ) C552_=_C598( C552 C598 ) C552_=_C621( C552 C621 ) C552_=_C643( C552 C643 ) \nC552_=_C644( C552 C644 ) C552_=_C645( C552 C645 ) C552_=_C646( C552 C646 ) C552_=_C647( C552 C647 ) C552_=_C648( C552 C648 ) C553_=_C572( C553 C572 ) \nC553_=_C587( C553 C587 ) C553_=_C599( C553 C599 ) C553_=_C613( C553 C613 ) C553_=_C622( C553 C622 ) C553_=_C635( C553 C635 ) C553_=_C649( C553 C649 ) \nC553_=_C650( C553 C650 ) C553_=_C651( C553 C651 ) C553_=_C652( C553 C652 ) C553_=_C653( C553 C653 ) C553_=_C654( C553 C654 ) C553_=_C655( C553 C655 ) \nC553_=_C656( C553 C656 ) C553_=_C657( C553 C657 ) C553_=_C658( C553 C658 ) C553_=_C659( C553 C659 ) C553_=_C660( C553 C660 ) C568_=_C569( C568 C569 ) \nC568_=_C571( C568 C571 ) C568_=_C572( C568 C572 ) C568_=_C595( C568 C595 ) C568_=_C613( C568 C613 ) C568_=_C614( C568 C614 ) C568_=_C615( C568 C615 ) \nC568_=_C616( C568 C616 ) C568_=_C617( C568 C617 ) C568_=_C618( C568 C618 ) C568_=_C619( C568 C619 ) C569_=_C571( C569 C571 ) C569_=_C572( C569 C572 ) \nC569_=_C586( C569 C586 ) C569_=_C596( C569 C596 ) C569_=_C620( C569 C620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71_=_C572( C571 C572 ) \nC571_=_C598( C571 C598 ) C571_=_C621( C571 C621 ) C571_=_C643( C571 C643 ) C571_=_C644( C571 C644 ) C571_=_C645( C571 C645 ) C571_=_C646( C571 C646 ) \nC571_=_C647( C571 C647 ) C571_=_C648( C571 C648 ) C572_=_C587( C572 C587 ) C572_=_C599( C572 C599 ) C572_=_C613( C572 C613 ) C572_=_C622( C572 C622 ) \nC572_=_C635( C572 C635 ) C572_=_C649( C572 C649 ) C572_=_C650( C572 C650 ) C572_=_C651( C572 C651 ) C572_=_C652( C572 C652 ) C572_=_C653( C572 C653 ) \nC572_=_C654( C572 C654 ) C572_=_C655( C572 C655 ) C572_=_C656( C572 C656 ) C572_=_C657( C572 C657 ) C572_=_C658( C572 C658 ) C572_=_C659( C572 C659 ) \nC572_=_C660( C572 C660 ) C586_=_C587( C586 C587 ) C586_=_C596( C586 C596 ) C586_=_C620( C586 C620 ) C586_=_C621( C586 C621 ) C586_=_C622( C586 C622 ) \nC586_=_C623( C586 C623 ) C586_=_C624( C586 C624 ) C586_=_C625( C586 C625 ) C586_=_C626( C586 C626 ) C586_=_C627( C586 C627 ) C586_=_C628( C586 C628 ) \nC586_=_C629( C586 C629 ) C586_=_C630( C586 C630 ) C586_=_C631( C586 C631 ) C586_=_C632( C586 C632 ) C586_=_C633( C586 C633 ) C586_=_C634( C586 C634 ) \nC587_=_C599( C587 C599 ) C587_=_C613( C587 C613 ) C587_=_C622( C587 C622 ) C587_=_C635( C587 C635 ) C587_=_C649( C587 C649 ) C587_=_C650( C587 C650 ) \nC587_=_C651( C587 C651 ) C587_=_C652( C587 C652 ) C587_=_C653( C587 C653 ) C587_=_C654( C587 C654 ) C587_=_C655( C587 C655 ) C587_=_C656( C587 C656 ) \nC587_=_C657( C587 C657 ) C587_=_C658( C587 C658 ) C587_=_C659( C587 C659 ) C587_=_C660( C587 C660 ) C595_=_C596( C595 C596 ) C595_=_C598( C595 C598 ) \nC595_=_C599( C595 C599 ) C595_=_C613( C595 C613 ) C595_=_C614( C595 C614 ) C595_=_C615( C595 C615 ) C595_=_C616( C595 C616 ) C595_=_C617( C595 C617 ) \nC595_=_C618( C595 C618 ) C595_=_C619( C595 C619 ) C596_=_C598( C596 C598 ) C596_=_C599( C596 C599 ) C596_=_C620( C596 C620 ) C596_=_C621( C596 C621 ) \nC596_=_C622( C596 C622 ) C596_=_C623( C596 C623 ) C596_=_C624( C596 C624 ) C596_=_C625( C596 C625 ) C596_=_C626( C596 C626 ) C596_=_C627( C596 C627 ) \nC596_=_C628( C596 C628 ) C596_=_C629( C596 C629 ) C596_=_C630( C596 C630 ) C596_=_C631( C596 C631 ) C596_=_C632( C596 C632 ) C596_=_C633( C596 C633 ) \nC596_=_C634( C596 C634 ) C598_=_C599( C598 C599 ) C598_=_C621( C598 C621 ) C598_=_C643( C598 C643 ) C598_=_C644( C598 C644 ) C598_=_C645( C598 C645 ) \nC598_=_C646( C598 C646 ) C598_=_C647( C598 C647 ) C598_=_C648( C598 C648 ) C599_=_C613( C599 C613 ) C599_=_C622( C599 C622 ) C599_=_C635( C599 C635 ) \nC599_=_C649( C599 C649 ) C599_=_C650( C599 C650 ) C599_=_C651( C599 C651 ) C599_=_C652( C599 C652 ) C599_=_C653( C599 C653 ) C599_=_C654( C599 C654 ) \nC599_=_C655( C599 C655 ) C599_=_C656( C599 C656 ) C599_=_C657( C599 C657 ) C599_=_C658( C599 C658 ) C599_=_C659( C599 C659 ) C599_=_C660( C599 C660 ) \nC613_=_C614( C613 C614 ) C613_=_C615( C613 C615 ) C613_=_C616( C613 C616 ) C613_=_C617( C613 C617 ) C613_=_C618( C613 C618 ) C613_=_C619( C613 C619 ) \nC613_=_C622( C613 C622 ) C613_=_C635( C613 C635 ) C613_=_C649( C613 C649 ) C613_=_C650( C613 C650 ) C613_=_C651( C613 C651 ) C613_=_C652( C613 C652 ) \nC613_=_C653( C613 C653 ) C613_=_C654( C613 C654 ) C613_=_C655( C613 C655 ) C613_=_C656( C613 C656 ) C613_=_C657( C613 C657 ) C613_=_C658( C613 C658 ) \nC613_=_C659( C613 C659 ) C613_=_C660( C613 C660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1_=_C622( C621 C622 ) C621_=_C623( C621 C623 ) C621_=_C624( C621 C624 ) C621_=_C625( C621 C625 ) \nC621_=_C626( C621 C626 ) C621_=_C627( C621 C627 ) C621_=_C628( C621 C628 ) C621_=_C629( C621</w:t>
      </w:r>
    </w:p>
    <w:p>
      <w:pPr>
        <w:pStyle w:val="PreformattedText"/>
        <w:bidi w:val="0"/>
        <w:spacing w:before="0" w:after="0"/>
        <w:jc w:val="left"/>
        <w:rPr/>
      </w:pPr>
      <w:r>
        <w:rPr/>
        <w:t xml:space="preserve"> </w:t>
      </w:r>
      <w:r>
        <w:rPr/>
        <w:t>C629 ) C621_=_C630( C621 C630 ) C621_=_C631( C621 C631 ) \nC621_=_C632( C621 C632 ) C621_=_C633( C621 C633 ) C621_=_C634( C621 C634 ) C621_=_C643( C621 C643 ) C621_=_C644( C621 C644 ) C621_=_C645( C621 C645 ) \nC621_=_C646( C621 C646 ) C621_=_C647( C621 C647 ) C621_=_C648( C621 C648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49( C622 C649 ) C622_=_C650( C622 C650 ) \nC622_=_C651( C622 C651 ) C622_=_C652( C622 C652 ) C622_=_C653( C622 C653 ) C622_=_C654( C622 C654 ) C622_=_C655( C622 C655 ) C622_=_C656( C622 C656 ) \nC622_=_C657( C622 C657 ) C622_=_C658( C622 C658 ) C622_=_C659( C622 C659 ) C622_=_C660( C622 C660 ) C623_=_C624( C623 C624 ) C623_=_C625( C623 C625 ) \nC623_=_C626( C623 C626 ) C623_=_C627( C623 C627 ) C623_=_C628( C623 C628 ) C623_=_C629( C623 C629 ) C623_=_C630( C623 C630 ) C623_=_C631( C623 C631 ) \nC623_=_C632( C623 C632 ) C623_=_C633( C623 C633 ) C623_=_C634( C623 C634 ) C624_=_C625( C624 C625 ) C624_=_C626( C624 C626 ) C624_=_C627( C624 C627 ) \nC624_=_C628( C624 C628 ) C624_=_C629( C624 C629 ) C624_=_C630( C624 C630 ) C624_=_C631( C624 C631 ) C624_=_C632( C624 C632 ) C624_=_C633( C624 C633 ) \nC624_=_C634( C624 C634 ) C625_=_C626( C625 C626 ) C625_=_C627( C625 C627 ) C625_=_C628( C625 C628 ) C625_=_C629( C625 C629 ) C625_=_C630( C625 C630 ) \nC625_=_C631( C625 C631 ) C625_=_C632( C625 C632 ) C625_=_C633( C625 C633 ) C625_=_C634( C625 C634 ) C626_=_C627( C626 C627 ) C626_=_C628( C626 C628 ) \nC626_=_C629( C626 C629 ) C626_=_C630( C626 C630 ) C626_=_C631( C626 C631 ) C626_=_C632( C626 C632 ) C626_=_C633( C626 C633 ) C626_=_C634( C626 C634 ) \nC627_=_C628( C627 C628 ) C627_=_C629( C627 C629 ) C627_=_C630( C627 C630 ) C627_=_C631( C627 C631 ) C627_=_C632( C627 C632 ) C627_=_C633( C627 C633 ) \nC627_=_C634( C627 C634 ) C628_=_C629( C628 C629 ) C628_=_C630( C628 C630 ) C628_=_C631( C628 C631 ) C628_=_C632( C628 C632 ) C628_=_C633( C628 C633 ) \nC628_=_C634( C628 C634 ) C629_=_C630( C629 C630 ) C629_=_C631( C629 C631 ) C629_=_C632( C629 C632 ) C629_=_C633( C629 C633 ) C629_=_C634( C629 C634 ) \nC630_=_C631( C630 C631 ) C630_=_C632( C630 C632 ) C630_=_C633( C630 C633 ) C630_=_C634( C630 C634 ) C631_=_C632( C631 C632 ) C631_=_C633( C631 C633 ) \nC631_=_C634( C631 C634 ) C632_=_C633( C632 C633 ) C632_=_C634( C632 C634 ) C633_=_C634( C633 C634 ) C635_=_C649( C635 C649 ) C635_=_C650( C635 C650 ) \nC635_=_C651( C635 C651 ) C635_=_C652( C635 C652 ) C635_=_C653( C635 C653 ) C635_=_C654( C635 C654 ) C635_=_C655( C635 C655 ) C635_=_C656( C635 C656 ) \nC635_=_C657( C635 C657 ) C635_=_C658( C635 C658 ) C635_=_C659( C635 C659 ) C635_=_C660( C635 C660 ) C643_=_C644( C643 C644 ) C643_=_C645( 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56-&gt;188[label="74: C189 C219 C394 C409 C431 \nC444 C455 C456 C469 C470 C484 \nC485 C487 C488 C507 C508 C510 \nC511 C527 C528 C538 C539 C549 \nC550 C552 C553 C568 C569 C571 \nC572 C586 C587 C595 C596 C598 \nC599 C614 C615 C616 C617 C618 \nC619 C620 C623 C624 C625 C626 \nC627 C628 C629 C630 C631 C632 \nC633 C634 C635 C643 C644 C645 \nC646 C647 C648 C649 C650 C651 \nC652 C653 C654 C655 C656 C657 \nC658 C659 C660 \n768: C189_=_C409 ,C189_=_C455 ,C189_=_C469 ,C189_=_C485 ,C189_=_C508 ,\nC189_=_C527 ,C189_=_C538 ,C189_=_C550 ,C189_=_C569 ,C189_=_C586 ,C189_=_C596 ,\nC189_=_C620 ,C189_=_C623 ,C189_=_C624 ,C189_=_C625 ,C189_=_C626 ,C189_=_C627 ,\nC189_=_C628 ,C189_=_C629 ,C189_=_C630 ,C189_=_C631 ,C189_=_C632 ,C189_=_C633 ,\nC189_=_C634 ,C219_=_C444 ,C219_=_C456 ,C219_=_C470 ,C219_=_C488 ,C219_=_C511 ,\nC219_=_C528 ,C219_=_C539 ,C219_=_C553 ,C219_=_C572 ,C219_=_C587 ,C219_=_C599 ,\nC219_=_C635 ,C219_=_C649 ,C219_=_C650 ,C219_=_C651 ,C219_=_C652 ,C219_=_C653 ,\nC219_=_C654 ,C219_=_C655 ,C219_=_C656 ,C219_=_C657 ,C219_=_C658 ,C219_=_C659 ,\nC219_=_C660 ,C394_=_C484 ,C394_=_C507 ,C394_=_C549 ,C394_=_C568 ,C394_=_C595 ,\nC394_=_C614 ,C394_=_C615 ,C394_=_C616 ,C394_=_C617 ,C394_=_C618 ,C394_=_C619 ,\nC409_=_C455 ,C409_=_C469 ,C409_=_C485 ,C409_=_C508 ,C409_=_C527 ,C409_=_C538 ,\nC409_=_C550 ,C409_=_C569 ,C409_=_C586 ,C409_=_C596 ,C409_=_C620 ,C409_=_C623 ,\nC409_=_C624 ,C409_=_C625 ,C409_=_C626 ,C409_=_C627 ,C409_=_C628 ,C409_=_C629 ,\nC409_=_C630 ,C409_=_C631 ,C409_=_C632 ,C409_=_C633 ,C409_=_C634 ,C431_=_C487 ,\nC431_=_C510 ,C431_=_C552 ,C431_=_C571 ,C431_=_C598 ,C431_=_C643 ,C431_=_C644 ,\nC431_=_C645 ,C431_=_C646 ,C431_=_C647 ,C431_=_C648 ,C444_=_C456 ,C444_=_C470 ,\nC444_=_C488 ,C444_=_C511 ,C444_=_C528 ,C444_=_C539 ,C444_=_C553 ,C444_=_C572 ,\nC444_=_C587 ,C444_=_C599 ,C444_=_C635 ,C444_=_C649 ,C444_=_C650 ,C444_=_C651 ,\nC444_=_C652 ,C444_=_C653 ,C444_=_C654 ,C444_=_C655 ,C444_=_C656 ,C444_=_C657 ,\nC444_=_C658 ,C444_=_C659 ,C444_=_C660 ,C455_=_C456 ,C455_=_C469 ,C455_=_C485 ,\nC455_=_C508 ,C455_=_C527 ,C455_=_C538 ,C455_=_C550 ,C455_=_C569 ,C455_=_C586 ,\nC455_=_C596 ,C455_=_C620 ,C455_=_C623 ,C455_=_C624 ,C455_=_C625 ,C455_=_C626 ,\nC455_=_C627 ,C455_=_C628 ,C455_=_C629 ,C455_=_C630 ,C455_=_C631 ,C455_=_C632 ,\nC455_=_C633 ,C455_=_C634 ,C456_=_C470 ,C456_=_C488 ,C456_=_C511 ,C456_=_C528 ,\nC456_=_C539 ,C456_=_C553 ,C456_=_C572 ,C456_=_C587 ,C456_=_C599 ,C456_=_C635 ,\nC456_=_C649 ,C456_=_C650 ,C456_=_C651 ,C456_=_C652 ,C456_=_C653 ,C456_=_C654 ,\nC456_=_C655 ,C456_=_C656 ,C456_=_C657 ,C456_=_C658 ,C456_=_C659 ,C456_=_C660 ,\nC469_=_C470 ,C469_=_C485 ,C469_=_C508 ,C469_=_C527 ,C469_=_C538 ,C469_=_C550 ,\nC469_=_C569 ,C469_=_C586 ,C469_=_C596 ,C469_=_C620 ,C469_=_C623 ,C469_=_C624 ,\nC469_=_C625 ,C469_=_C626 ,C469_=_C627 ,C469_=_C628 ,C469_=_C629 ,C469_=_C630 ,\nC469_=_C631 ,C469_=_C632 ,C469_=_C633 ,C469_=_C634 ,C470_=_C488 ,C470_=_C511 ,\nC470_=_C528 ,C470_=_C539 ,C470_=_C553 ,C470_=_C572 ,C470_=_C587 ,C470_=_C599 ,\nC470_=_C635 ,C470_=_C649 ,C470_=_C650 ,C470_=_C651 ,C470_=_C652 ,C470_=_C653 ,\nC470_=_C654 ,C470_=_C655 ,C470_=_C656 ,C470_=_C657 ,C470_=_C658 ,C470_=_C659 ,\nC470_=_C660 ,C484_=_C485 ,C484_=_C487 ,C484_=_C488 ,C484_=_C507 ,C484_=_C549 ,\nC484_=_C568 ,C484_=_C595 ,C484_=_C614 ,C484_=_C615 ,C484_=_C616 ,C484_=_C617 ,\nC484_=_C618 ,C484_=_C619 ,C485_=_C487 ,C485_=_C488 ,C485_=_C508 ,C485_=_C527 ,\nC485_=_C538 ,C485_=_C550 ,C485_=_C569 ,C485_=_C586 ,C485_=_C596 ,C485_=_C620 ,\nC485_=_C623 ,C485_=_C624 ,C485_=_C625 ,C485_=_C626 ,C485_=_C627 ,C485_=_C628 ,\nC485_=_C629 ,C485_=_C630 ,C485_=_C631 ,C485_=_C632 ,C485_=_C633 ,C485_=_C634 ,\nC487_=_C488 ,C487_=_C510 ,C487_=_C552 ,C487_=_C571 ,C487_=_C598 ,C487_=_C643 ,\nC487_=_C644 ,C487_=_C645 ,C487_=_C646 ,C487_=_C647 ,C487_=_C648 ,C488_=_C511 ,\nC488_=_C528 ,C488_=_C539 ,C488_=_C553 ,C488_=_C572 ,C488_=_C587 ,C488_=_C599 ,\nC488_=_C635 ,C488_=_C649 ,C488_=_C650 ,C488_=_C651 ,C488_=_C652 ,C488_=_C653 ,\nC488_=_C654 ,C488_=_C655 ,C488_=_C656 ,C488_=_C657 ,C488_=_C658 ,C488_=_C659 ,\nC488_=_C660 ,C507_=_C508 ,C507_=_C510 ,C507_=_C511 ,C507_=_C549 ,C507_=_C568 ,\nC507_=_C595 ,C507_=_C614 ,C507_=_C615 ,C507_=_C616 ,C507_=_C617 ,C507_=_C618 ,\nC507_=_C619 ,C508_=_C510 ,C508_=_C511 ,C508_=_C527 ,C508_=_C538 ,C508_=_C550 ,\nC508_=_C569 ,C508_=_C586 ,C508_=_C596 ,C508_=_C620 ,C508_=_C623 ,C508_=_C624 ,\nC508_=_C625 ,C508_=_C626 ,C508_=_C627 ,C508_=_C628 ,C508_=_C629 ,C508_=_C630 ,\nC508_=_C631 ,C508_=_C632 ,C508_=_C633 ,C508_=_C634 ,C510_=_C511 ,C510_=_C552 ,\nC510_=_C571 ,C510_=_C598 ,C510_=_C643 ,C510_=_C644 ,C510_=_C645 ,C510_=_C646 ,\nC510_=_C647 ,C510_=_C648 ,C511_=_C528 ,C511_=_C539 ,C511_=_C553 ,C511_=_C572 ,\nC511_=_C587 ,C511_=_C599 ,C511_=_C635 ,C511_=_C649 ,C511_=_C650 ,C511_=_C651 ,\nC511_=_C652 ,C511_=_C653 ,C511_=_C654 ,C511_=_C655 ,C511_=_C656 ,C511_=_C657 ,\nC511_=_C658 ,C511_=_C659 ,C511_=_C660 ,C527_=_C528 ,C527_=_C538 ,C527_=_C550 ,\nC527_=_C569 ,C527_=_C586 ,C527_=_C596 ,C527_=_C620 ,C527_=_C623</w:t>
      </w:r>
    </w:p>
    <w:p>
      <w:pPr>
        <w:pStyle w:val="PreformattedText"/>
        <w:bidi w:val="0"/>
        <w:spacing w:before="0" w:after="0"/>
        <w:jc w:val="left"/>
        <w:rPr/>
      </w:pPr>
      <w:r>
        <w:rPr/>
        <w:t xml:space="preserve"> </w:t>
      </w:r>
      <w:r>
        <w:rPr/>
        <w:t>,C527_=_C624 ,\nC527_=_C625 ,C527_=_C626 ,C527_=_C627 ,C527_=_C628 ,C527_=_C629 ,C527_=_C630 ,\nC527_=_C631 ,C527_=_C632 ,C527_=_C633 ,C527_=_C634 ,C528_=_C539 ,C528_=_C553 ,\nC528_=_C572 ,C528_=_C587 ,C528_=_C599 ,C528_=_C635 ,C528_=_C649 ,C528_=_C650 ,\nC528_=_C651 ,C528_=_C652 ,C528_=_C653 ,C528_=_C654 ,C528_=_C655 ,C528_=_C656 ,\nC528_=_C657 ,C528_=_C658 ,C528_=_C659 ,C528_=_C660 ,C538_=_C539 ,C538_=_C550 ,\nC538_=_C569 ,C538_=_C586 ,C538_=_C596 ,C538_=_C620 ,C538_=_C623 ,C538_=_C624 ,\nC538_=_C625 ,C538_=_C626 ,C538_=_C627 ,C538_=_C628 ,C538_=_C629 ,C538_=_C630 ,\nC538_=_C631 ,C538_=_C632 ,C538_=_C633 ,C538_=_C634 ,C539_=_C553 ,C539_=_C572 ,\nC539_=_C587 ,C539_=_C599 ,C539_=_C635 ,C539_=_C649 ,C539_=_C650 ,C539_=_C651 ,\nC539_=_C652 ,C539_=_C653 ,C539_=_C654 ,C539_=_C655 ,C539_=_C656 ,C539_=_C657 ,\nC539_=_C658 ,C539_=_C659 ,C539_=_C660 ,C549_=_C550 ,C549_=_C552 ,C549_=_C553 ,\nC549_=_C568 ,C549_=_C595 ,C549_=_C614 ,C549_=_C615 ,C549_=_C616 ,C549_=_C617 ,\nC549_=_C618 ,C549_=_C619 ,C550_=_C552 ,C550_=_C553 ,C550_=_C569 ,C550_=_C586 ,\nC550_=_C596 ,C550_=_C620 ,C550_=_C623 ,C550_=_C624 ,C550_=_C625 ,C550_=_C626 ,\nC550_=_C627 ,C550_=_C628 ,C550_=_C629 ,C550_=_C630 ,C550_=_C631 ,C550_=_C632 ,\nC550_=_C633 ,C550_=_C634 ,C552_=_C553 ,C552_=_C571 ,C552_=_C598 ,C552_=_C643 ,\nC552_=_C644 ,C552_=_C645 ,C552_=_C646 ,C552_=_C647 ,C552_=_C648 ,C553_=_C572 ,\nC553_=_C587 ,C553_=_C599 ,C553_=_C635 ,C553_=_C649 ,C553_=_C650 ,C553_=_C651 ,\nC553_=_C652 ,C553_=_C653 ,C553_=_C654 ,C553_=_C655 ,C553_=_C656 ,C553_=_C657 ,\nC553_=_C658 ,C553_=_C659 ,C553_=_C660 ,C568_=_C569 ,C568_=_C571 ,C568_=_C572 ,\nC568_=_C595 ,C568_=_C614 ,C568_=_C615 ,C568_=_C616 ,C568_=_C617 ,C568_=_C618 ,\nC568_=_C619 ,C569_=_C571 ,C569_=_C572 ,C569_=_C586 ,C569_=_C596 ,C569_=_C620 ,\nC569_=_C623 ,C569_=_C624 ,C569_=_C625 ,C569_=_C626 ,C569_=_C627 ,C569_=_C628 ,\nC569_=_C629 ,C569_=_C630 ,C569_=_C631 ,C569_=_C632 ,C569_=_C633 ,C569_=_C634 ,\nC571_=_C572 ,C571_=_C598 ,C571_=_C643 ,C571_=_C644 ,C571_=_C645 ,C571_=_C646 ,\nC571_=_C647 ,C571_=_C648 ,C572_=_C587 ,C572_=_C599 ,C572_=_C635 ,C572_=_C649 ,\nC572_=_C650 ,C572_=_C651 ,C572_=_C652 ,C572_=_C653 ,C572_=_C654 ,C572_=_C655 ,\nC572_=_C656 ,C572_=_C657 ,C572_=_C658 ,C572_=_C659 ,C572_=_C660 ,C586_=_C587 ,\nC586_=_C596 ,C586_=_C620 ,C586_=_C623 ,C586_=_C624 ,C586_=_C625 ,C586_=_C626 ,\nC586_=_C627 ,C586_=_C628 ,C586_=_C629 ,C586_=_C630 ,C586_=_C631 ,C586_=_C632 ,\nC586_=_C633 ,C586_=_C634 ,C587_=_C599 ,C587_=_C635 ,C587_=_C649 ,C587_=_C650 ,\nC587_=_C651 ,C587_=_C652 ,C587_=_C653 ,C587_=_C654 ,C587_=_C655 ,C587_=_C656 ,\nC587_=_C657 ,C587_=_C658 ,C587_=_C659 ,C587_=_C660 ,C595_=_C596 ,C595_=_C598 ,\nC595_=_C599 ,C595_=_C614 ,C595_=_C615 ,C595_=_C616 ,C595_=_C617 ,C595_=_C618 ,\nC595_=_C619 ,C596_=_C598 ,C596_=_C599 ,C596_=_C620 ,C596_=_C623 ,C596_=_C624 ,\nC596_=_C625 ,C596_=_C626 ,C596_=_C627 ,C596_=_C628 ,C596_=_C629 ,C596_=_C630 ,\nC596_=_C631 ,C596_=_C632 ,C596_=_C633 ,C596_=_C634 ,C598_=_C599 ,C598_=_C643 ,\nC598_=_C644 ,C598_=_C645 ,C598_=_C646 ,C598_=_C647 ,C598_=_C648 ,C599_=_C635 ,\nC599_=_C649 ,C599_=_C650 ,C599_=_C651 ,C599_=_C652 ,C599_=_C653 ,C599_=_C654 ,\nC599_=_C655 ,C599_=_C656 ,C599_=_C657 ,C599_=_C658 ,C599_=_C659 ,C599_=_C660 ,\nC614_=_C615 ,C614_=_C616 ,C614_=_C617 ,C614_=_C618 ,C614_=_C619 ,C615_=_C616 ,\nC615_=_C617 ,C615_=_C618 ,C615_=_C619 ,C616_=_C617 ,C616_=_C618 ,C616_=_C619 ,\nC617_=_C618 ,C617_=_C619 ,C618_=_C619 ,C620_=_C623 ,C620_=_C624 ,C620_=_C625 ,\nC620_=_C626 ,C620_=_C627 ,C620_=_C628 ,C620_=_C629 ,C620_=_C630 ,C620_=_C631 ,\nC620_=_C632 ,C620_=_C633 ,C620_=_C634 ,C620_=_C635 ,C623_=_C624 ,C623_=_C625 ,\nC623_=_C626 ,C623_=_C627 ,C623_=_C628 ,C623_=_C629 ,C623_=_C630 ,C623_=_C631 ,\nC623_=_C632 ,C623_=_C633 ,C623_=_C634 ,C624_=_C625 ,C624_=_C626 ,C624_=_C627 ,\nC624_=_C628 ,C624_=_C629 ,C624_=_C630 ,C624_=_C631 ,C624_=_C632 ,C624_=_C633 ,\nC624_=_C634 ,C625_=_C626 ,C625_=_C627 ,C625_=_C628 ,C625_=_C629 ,C625_=_C630 ,\nC625_=_C631 ,C625_=_C632 ,C625_=_C633 ,C625_=_C634 ,C626_=_C627 ,C626_=_C628 ,\nC626_=_C629 ,C626_=_C630 ,C626_=_C631 ,C626_=_C632 ,C626_=_C633 ,C626_=_C634 ,\nC627_=_C628 ,C627_=_C629 ,C627_=_C630 ,C627_=_C631 ,C627_=_C632 ,C627_=_C633 ,\nC627_=_C634 ,C628_=_C629 ,C628_=_C630 ,C628_=_C631 ,C628_=_C632 ,C628_=_C633 ,\nC628_=_C634 ,C629_=_C630 ,C629_=_C631 ,C629_=_C632 ,C629_=_C633 ,C629_=_C634 ,\nC630_=_C631 ,C630_=_C632 ,C630_=_C633 ,C630_=_C634 ,C631_=_C632 ,C631_=_C633 ,\nC631_=_C634 ,C632_=_C633 ,C632_=_C634 ,C633_=_C634 ,C635_=_C649 ,C635_=_C650 ,\nC635_=_C651 ,C635_=_C652 ,C635_=_C653 ,C635_=_C654 ,C635_=_C655 ,C635_=_C656 ,\nC635_=_C657 ,C635_=_C658 ,C635_=_C659 ,C635_=_C660 ,C643_=_C644 ,C643_=_C645 ,\nC643_=_C646 ,C643_=_C647 ,C643_=_C648 ,C644_=_C645 ,C644_=_C646 ,C644_=_C647 ,\nC644_=_C648 ,C645_=_C646 ,C645_=_C647 ,C645_=_C648 ,C646_=_C647 ,C646_=_C648 ,\nC647_=_C648 ,C649_=_C650 ,C649_=_C651 ,C649_=_C652 ,C649_=_C653 ,C649_=_C654 ,\nC649_=_C655 ,C649_=_C656 ,C649_=_C657 ,C649_=_C658 ,C649_=_C659 ,C649_=_C660 ,\nC650_=_C651 ,C650_=_C652 ,C650_=_C653 ,C650_=_C654 ,C650_=_C655 ,C650_=_C656 ,\nC650_=_C657 ,C650_=_C658 ,C650_=_C659 ,C650_=_C660 ,C651_=_C652 ,C651_=_C653 ,\nC651_=_C654 ,C651_=_C655 ,C651_=_C656 ,C651_=_C657 ,C651_=_C658 ,C651_=_C659 ,\nC651_=_C660 ,C652_=_C653 ,C652_=_C654 ,C652_=_C655 ,C652_=_C656 ,C652_=_C657 ,\nC652_=_C658 ,C652_=_C659 ,C652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189[shape=box, label="id:189 level: 5\n77: C61 C163 C259 C308 C384 \nC417 C451 C454 C464 C466 C467 \nC468 C469 C470 C471 C472 C473 \nC474 C475 C476 C477 C483 C486 \nC501 C502 C503 C504 C505 C506 \nC507 C508 C509 C510 C511 C512 \nC513 C514 C515 C516 C517 C518 \nC519 C520 C521 C522 C523 C526 \nC537 C548 C551 C567 C570 C585 \nC595 C596 C598 C599 C600 C601 \nC602 C603 C604 C605 C606 C607 \nC608 C609 C610 C611 C620 C635 \nC636 C637 C638 C639 C640 C641 \n894: C61_=_C308( C61 C308 ) C61_=_C451( C61 C451 ) C61_=_C477( C61 C477 ) C61_=_C501( C61 C501 ) C61_=_C502( C61 C502 ) \nC61_=_C503( C61 C503 ) C61_=_C504( C61 C504 ) C61_=_C505( C61 C505 ) C61_=_C506( C61 C506 ) C61_=_C507( C61 C507 ) C61_=_C508( C61 C508 ) \nC61_=_C509( C61 C509 ) C61_=_C510( C61 C510 ) C61_=_C511( C61 C511 ) C61_=_C512( C61 C512 ) C61_=_C513( C61 C513 ) C61_=_C514( C61 C514 ) \nC61_=_C515( C61 C515 ) C61_=_C516( C61 C516 ) C61_=_C517( C61 C517 ) C61_=_C518( C61 C518 ) C61_=_C519( C61 C519 ) C61_=_C520( C61 C520 ) \nC61_=_C521( C61 C521 ) C61_=_C522( C61 C522 ) C61_=_C523( C61 C523 ) C163_=_C384( C163 C384 ) C163_=_C454( C163 C454 ) C163_=_C468( C163 C468 ) \nC163_=_C483( C163 C483 ) C163_=_C506( C163 C506 ) C163_=_C526( C163 C526 ) C163_=_C537( C163 C537 ) C163_=_C548( C163 C548 ) C163_=_C567( C163 C567 ) \nC163_=_C585( C163 C585 ) C163_=_C595( C163 C595 ) C163_=_C596( C163 C596 ) C163_=_C598( C163 C598 ) C163_=_C599( C163 C599 ) C163_=_C600( C163 C600 ) \nC163_=_C601( C163 C601 ) C163_=_C602( C163 C602 ) C163_=_C603( C163 C603 ) C163_=_C604( C163 C604 ) C163_=_C605( C163 C605 ) C163_=_C606( C163 C606 ) \nC163_=_C607( C163 C607 ) C163_=_C608( C163 C608 ) C163_=_C609( C163 C609 ) C163_=_C610( C163 C610 ) C163_=_C611( C163 C611 ) C259_=_C464( C259 C464 ) \nC259_=_C466( C259 C466 ) C259_=_C467( C259 C467 ) C259_=_C468( C259 C468 ) C259_=_C469( C259 C469 ) C259_=_C470( C259 C470 ) C259_=_C471( C259 C471 ) \nC259_=_C472( C259 C472 ) C259_=_C473( C259 C473 ) C259_=_C474( C259 C474 ) C259_=_C475( C259 C475 ) C259_=_C476( C259 C476 ) C308_=_C451( C308 C451 ) \nC308_=_C477( C308 C477 ) C308_=_C501( C308 C501 ) C308_=_C502( C308 C502 ) C308_=_C503( C308 C503 ) C308_=_C504( C308 C504 ) C308_=_C505( C308 C505 ) \nC308_=_C506( C308 C506 ) C308_=_C507( C308 C507 ) C308_=_C508( C308 C508 ) C308_=_C509( C308 C509 ) C308_=_C510( C308 C510 ) C308_=_C511( C308 C511 ) \nC308_=_C512( C308 C512 ) C308_=_C513( C308 C513 ) C308_=_C514( C308 C514 ) C308_=_C515( C308 C515 ) C308_=_C516( C308 C516 ) C308_=_C517( C308 C517 ) \nC308_=_C518( C308 C518 ) C308_=_C519( C308 C519 ) C308_=_C520( C308 C520 ) C308_=_C521( C308 C521 ) C308_=_C522( C308 C522 ) C308_=_C523( C308 C523 ) \nC384_=_C454( C384 C454 ) C384_=_C468( C384 C468 ) C384_=_C483( C384 C483 ) C384_=_C506( C384 C506 ) C384_=_C526( C384 C526 ) C384_=_C537( C384 C537 ) \nC384_=_C548( C384 C548 ) C384_=_C567( C384 C567 ) C384_=_C585( C384 C585 ) C384_=_C595( C384 C595 ) C384_=_C596( C384 C596 ) C384_=_C598( C384 C598 ) \nC384_=_C599( C384 C599 ) C384_=_C600( C384 C600 ) C384_=_C601( C384 C601 ) C384_=_C602( C384 C602 ) C384_=_C603( C384 C603 ) C384_=_C604( C384 C604 ) \nC384_=_C605( C384 C605 ) C384_=_C606( C384 C606 ) C384_=_C607( C384 C607 ) C384_=_C608( C384 C608 ) C384_=_C609( C384 C609 ) C384_=_C610( C384 C610 ) \nC384_=_C611( C384 C611 ) C417_=_C486( C417 C486 ) C417_=_C509( C417 C509 ) C417_=_C551( C417 C551 ) C417_=_C570( C417 C570 ) C417_=_C620( C417 C620 ) \nC417_=_C635( C417 C635 ) C417_=_C636( C417 C636 ) C417_=_C637( C417 C637 ) C417_=_C638( C417 C638 ) C417_=_C639( C417 C639 ) C417_=_C640( C417 C640 ) \nC417_=_C641( C417 C641 ) C451_=_C454( C451 C454 ) C451_=_C477( C451 C477 ) C451_=_C501( C451 C501 ) C451_=_C502( C451 C502 ) C451_=_C503( C451 C503 ) \nC451_=_C504( C451 C504 ) C451_=_C505( C451 C505 ) C451_=_C506( C451 C506 ) C451_=_C507( C451 C507 ) C451_=_C508( C451 C508 ) C451_=_C509( C451 C509 ) \nC451_=_C510( C451 C510 ) C451_=_C511( C451 C511 ) C451_=_C512( C451 C512 ) C451_=_C513( C451 C513 ) C451_=_C514( C451 C514 ) C451_=_C515( C451 C515 ) \nC451_=_C516( C451 C516 ) C451_=_C517( C451 C517 ) C451_=_C518( C451 C518 ) C451_=_C519( C451 C519 ) C451_=_C520( C451 C520 ) C451_=_C521( C451 C521 ) \nC451_=_C522(</w:t>
      </w:r>
    </w:p>
    <w:p>
      <w:pPr>
        <w:pStyle w:val="PreformattedText"/>
        <w:bidi w:val="0"/>
        <w:spacing w:before="0" w:after="0"/>
        <w:jc w:val="left"/>
        <w:rPr/>
      </w:pPr>
      <w:r>
        <w:rPr/>
        <w:t xml:space="preserve"> </w:t>
      </w:r>
      <w:r>
        <w:rPr/>
        <w:t>C451 C522 ) C451_=_C523( C451 C523 ) C454_=_C468( C454 C468 ) C454_=_C483( C454 C483 ) C454_=_C506( C454 C506 ) C454_=_C526( C454 C526 ) \nC454_=_C537( C454 C537 ) C454_=_C548( C454 C548 ) C454_=_C567( C454 C567 ) C454_=_C585( C454 C585 ) C454_=_C595( C454 C595 ) C454_=_C596( C454 C596 ) \nC454_=_C598( C454 C598 ) C454_=_C599( C454 C599 ) C454_=_C600( C454 C600 ) C454_=_C601( C454 C601 ) C454_=_C602( C454 C602 ) C454_=_C603( C454 C603 ) \nC454_=_C604( C454 C604 ) C454_=_C605( C454 C605 ) C454_=_C606( C454 C606 ) C454_=_C607( C454 C607 ) C454_=_C608( C454 C608 ) C454_=_C609( C454 C609 ) \nC454_=_C610( C454 C610 ) C454_=_C611( C454 C611 ) C464_=_C466( C464 C466 ) C464_=_C467( C464 C467 ) C464_=_C468( C464 C468 ) C464_=_C469( C464 C469 ) \nC464_=_C470( C464 C470 ) C464_=_C471( C464 C471 ) C464_=_C472( C464 C472 ) C464_=_C473( C464 C473 ) C464_=_C474( C464 C474 ) C464_=_C475( C464 C475 ) \nC464_=_C476( C464 C476 ) C464_=_C477( C464 C477 ) C464_=_C483( C464 C483 ) C464_=_C486( C464 C486 ) C466_=_C467( C466 C467 ) C466_=_C468( C466 C468 ) \nC466_=_C469( C466 C469 ) C466_=_C470( C466 C470 ) C466_=_C471( C466 C471 ) C466_=_C472( C466 C472 ) C466_=_C473( C466 C473 ) C466_=_C474( C466 C474 ) \nC466_=_C475( C466 C475 ) C466_=_C476( C466 C476 ) C466_=_C503( C466 C503 ) C466_=_C548( C466 C548 ) C466_=_C551( C466 C551 ) C467_=_C468( C467 C468 ) \nC467_=_C469( C467 C469 ) C467_=_C470( C467 C470 ) C467_=_C471( C467 C471 ) C467_=_C472( C467 C472 ) C467_=_C473( C467 C473 ) C467_=_C474( C467 C474 ) \nC467_=_C475( C467 C475 ) C467_=_C476( C467 C476 ) C467_=_C504( C467 C504 ) C467_=_C567( C467 C567 ) C467_=_C570( C467 C570 ) C468_=_C469( C468 C469 ) \nC468_=_C470( C468 C470 ) C468_=_C471( C468 C471 ) C468_=_C472( C468 C472 ) C468_=_C473( C468 C473 ) C468_=_C474( C468 C474 ) C468_=_C475( C468 C475 ) \nC468_=_C476( C468 C476 ) C468_=_C483( C468 C483 ) C468_=_C506( C468 C506 ) C468_=_C526( C468 C526 ) C468_=_C537( C468 C537 ) C468_=_C548( C468 C548 ) \nC468_=_C567( C468 C567 ) C468_=_C585( C468 C585 ) C468_=_C595( C468 C595 ) C468_=_C596( C468 C596 ) C468_=_C598( C468 C598 ) C468_=_C599( C468 C599 ) \nC468_=_C600( C468 C600 ) C468_=_C601( C468 C601 ) C468_=_C602( C468 C602 ) C468_=_C603( C468 C603 ) C468_=_C604( C468 C604 ) C468_=_C605( C468 C605 ) \nC468_=_C606( C468 C606 ) C468_=_C607( C468 C607 ) C468_=_C608( C468 C608 ) C468_=_C609( C468 C609 ) C468_=_C610( C468 C610 ) C468_=_C611( C468 C611 ) \nC469_=_C470( C469 C470 ) C469_=_C471( C469 C471 ) C469_=_C472( C469 C472 ) C469_=_C473( C469 C473 ) C469_=_C474( C469 C474 ) C469_=_C475( C469 C475 ) \nC469_=_C476( C469 C476 ) C469_=_C508( C469 C508 ) C469_=_C596( C469 C596 ) C469_=_C620( C469 C620 ) C470_=_C471( C470 C471 ) C470_=_C472( C470 C472 ) \nC470_=_C473( C470 C473 ) C470_=_C474( C470 C474 ) C470_=_C475( C470 C475 ) C470_=_C476( C470 C476 ) C470_=_C511( C470 C511 ) C470_=_C599( C470 C599 ) \nC470_=_C635( C470 C635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5_=_C476( C475 C476 ) C477_=_C483( C477 C483 ) C477_=_C486( C477 C486 ) \nC477_=_C501( C477 C501 ) C477_=_C502( C477 C502 ) C477_=_C503( C477 C503 ) C477_=_C504( C477 C504 ) C477_=_C505( C477 C505 ) C477_=_C506( C477 C506 ) \nC477_=_C507( C477 C507 ) C477_=_C508( C477 C508 ) C477_=_C509( C477 C509 ) C477_=_C510( C477 C510 ) C477_=_C511( C477 C511 ) C477_=_C512( C477 C512 ) \nC477_=_C513( C477 C513 ) C477_=_C514( C477 C514 ) C477_=_C515( C477 C515 ) C477_=_C516( C477 C516 ) C477_=_C517( C477 C517 ) C477_=_C518( C477 C518 ) \nC477_=_C519( C477 C519 ) C477_=_C520( C477 C520 ) C477_=_C521( C477 C521 ) C477_=_C522( C477 C522 ) C477_=_C523( C477 C523 ) C483_=_C486( C483 C486 ) \nC483_=_C506( C483 C506 ) C483_=_C526( C483 C526 ) C483_=_C537( C483 C537 ) C483_=_C548( C483 C548 ) C483_=_C567( C483 C567 ) C483_=_C585( C483 C585 ) \nC483_=_C595( C483 C595 ) C483_=_C596( C483 C596 ) C483_=_C598( C483 C598 ) C483_=_C599( C483 C599 ) C483_=_C600( C483 C600 ) C483_=_C601( C483 C601 ) \nC483_=_C602( C483 C602 ) C483_=_C603( C483 C603 ) C483_=_C604( C483 C604 ) C483_=_C605( C483 C605 ) C483_=_C606( C483 C606 ) C483_=_C607( C483 C607 ) \nC483_=_C608( C483 C608 ) C483_=_C609( C483 C609 ) C483_=_C610( C483 C610 ) C483_=_C611( C483 C611 ) C486_=_C509( C486 C509 ) C486_=_C551( C486 C551 ) \nC486_=_C570( C486 C570 ) C486_=_C620( C486 C620 ) C486_=_C635( C486 C635 ) C486_=_C636( C486 C636 ) C486_=_C637( C486 C637 ) C486_=_C638( C486 C638 ) \nC486_=_C639( C486 C639 ) C486_=_C640( C486 C640 ) C486_=_C641( C486 C64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6( C501 C526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37( C502 C537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48( C503 C548 ) C503_=_C551( C503 C55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67( C504 C567 ) \nC504_=_C570( C504 C570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85( C505 C585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6( C506 C526 ) C506_=_C537( C506 C537 ) C506_=_C548( C506 C548 ) C506_=_C567( C506 C567 ) C506_=_C585( C506 C585 ) \nC506_=_C595( C506 C595 ) C506_=_C596( C506 C596 ) C506_=_C598( C506 C598 ) C506_=_C599( C506 C599 ) C506_=_C600( C506 C600 ) C506_=_C601( C506 C601 ) \nC506_=_C602( C506 C602 ) C506_=_C603( C506 C603 ) C506_=_C604( C506 C604 ) C506_=_C605( C506 C605 ) C506_=_C606( C506 C606 ) C506_=_C607( C506 C607 ) \nC506_=_C608( C506 C608 ) C506_=_C609( C506 C609 ) C506_=_C610( C506 C610 ) C506_=_C611( C506 C611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95( C507 C595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96( C508 C596 ) C508_=_C620( C508 C62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51( C509 C551 ) C509_=_C570( C509 C570 ) \nC509_=_C620( C509 C620 ) C509_=_C635( C509 C635 ) C509_=_C636( C509 C636 ) C509_=_C637( C509 C637 ) C509_=_C638( C509 C638 ) C509_=_C639( C509 C639 ) \nC509_=_C640( C509 C640 ) C509_=_C641(</w:t>
      </w:r>
    </w:p>
    <w:p>
      <w:pPr>
        <w:pStyle w:val="PreformattedText"/>
        <w:bidi w:val="0"/>
        <w:spacing w:before="0" w:after="0"/>
        <w:jc w:val="left"/>
        <w:rPr/>
      </w:pPr>
      <w:r>
        <w:rPr/>
        <w:t xml:space="preserve"> </w:t>
      </w:r>
      <w:r>
        <w:rPr/>
        <w:t>C509 C64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98( C510 C598 ) C511_=_C512( C511 C512 ) C511_=_C513( C511 C513 ) \nC511_=_C514( C511 C514 ) C511_=_C515( C511 C515 ) C511_=_C516( C511 C516 ) C511_=_C517( C511 C517 ) C511_=_C518( C511 C518 ) C511_=_C519( C511 C519 ) \nC511_=_C520( C511 C520 ) C511_=_C521( C511 C521 ) C511_=_C522( C511 C522 ) C511_=_C523( C511 C523 ) C511_=_C599( C511 C599 ) C511_=_C635( C511 C635 ) \nC512_=_C513( C512 C513 ) C512_=_C514( C512 C514 ) C512_=_C515( C512 C515 ) C512_=_C516( C512 C516 ) C512_=_C517( C512 C517 ) C512_=_C518( C512 C518 ) \nC512_=_C519( C512 C519 ) C512_=_C520( C512 C520 ) C512_=_C521( C512 C521 ) C512_=_C522( C512 C522 ) C512_=_C523( C512 C523 ) C513_=_C514( C513 C514 ) \nC513_=_C515( C513 C515 ) C513_=_C516( C513 C516 ) C513_=_C517( C513 C517 ) C513_=_C518( C513 C518 ) C513_=_C519( C513 C519 ) C513_=_C520( C513 C520 ) \nC513_=_C521( C513 C521 ) C513_=_C522( C513 C522 ) C513_=_C523( C513 C523 ) C514_=_C515( C514 C515 ) C514_=_C516( C514 C516 ) C514_=_C517( C514 C517 ) \nC514_=_C518( C514 C518 ) C514_=_C519( C514 C519 ) C514_=_C520( C514 C520 ) C514_=_C521( C514 C521 ) C514_=_C522( C514 C522 ) C514_=_C523( C514 C523 ) \nC515_=_C516( C515 C516 ) C515_=_C517( C515 C517 ) C515_=_C518( C515 C518 ) C515_=_C519( C515 C519 ) C515_=_C520( C515 C520 ) C515_=_C521( C515 C521 ) \nC515_=_C522( C515 C522 ) C515_=_C523( C515 C523 ) C516_=_C517( C516 C517 ) C516_=_C518( C516 C518 ) C516_=_C519( C516 C519 ) C516_=_C520( C516 C520 ) \nC516_=_C521( C516 C521 ) C516_=_C522( C516 C522 ) C516_=_C523( C516 C523 ) C517_=_C518( C517 C518 ) C517_=_C519( C517 C519 ) C517_=_C520( C517 C520 ) \nC517_=_C521( C517 C521 ) C517_=_C522( C517 C522 ) C517_=_C523( C517 C523 ) C518_=_C519( C518 C519 ) C518_=_C520( C518 C520 ) C518_=_C521( C518 C521 ) \nC518_=_C522( C518 C522 ) C518_=_C523( C518 C523 ) C519_=_C520( C519 C520 ) C519_=_C521( C519 C521 ) C519_=_C522( C519 C522 ) C519_=_C523( C519 C523 ) \nC520_=_C521( C520 C521 ) C520_=_C522( C520 C522 ) C520_=_C523( C520 C523 ) C521_=_C522( C521 C522 ) C521_=_C523( C521 C523 ) C522_=_C523( C522 C523 ) \nC526_=_C537( C526 C537 ) C526_=_C548( C526 C548 ) C526_=_C567( C526 C567 ) C526_=_C585( C526 C585 ) C526_=_C595( C526 C595 ) C526_=_C596( C526 C596 ) \nC526_=_C598( C526 C598 ) C526_=_C599( C526 C599 ) C526_=_C600( C526 C600 ) C526_=_C601( C526 C601 ) C526_=_C602( C526 C602 ) C526_=_C603( C526 C603 ) \nC526_=_C604( C526 C604 ) C526_=_C605( C526 C605 ) C526_=_C606( C526 C606 ) C526_=_C607( C526 C607 ) C526_=_C608( C526 C608 ) C526_=_C609( C526 C609 ) \nC526_=_C610( C526 C610 ) C526_=_C611( C526 C611 ) C537_=_C548( C537 C548 ) C537_=_C567( C537 C567 ) C537_=_C585( C537 C585 ) C537_=_C595( C537 C595 ) \nC537_=_C596( C537 C596 ) C537_=_C598( C537 C598 ) C537_=_C599( C537 C599 ) C537_=_C600( C537 C600 ) C537_=_C601( C537 C601 ) C537_=_C602( C537 C602 ) \nC537_=_C603( C537 C603 ) C537_=_C604( C537 C604 ) C537_=_C605( C537 C605 ) C537_=_C606( C537 C606 ) C537_=_C607( C537 C607 ) C537_=_C608( C537 C608 ) \nC537_=_C609( C537 C609 ) C537_=_C610( C537 C610 ) C537_=_C611( C537 C611 ) C548_=_C551( C548 C551 ) C548_=_C567( C548 C567 ) C548_=_C585( C548 C585 ) \nC548_=_C595( C548 C595 ) C548_=_C596( C548 C596 ) C548_=_C598( C548 C598 ) C548_=_C599( C548 C599 ) C548_=_C600( C548 C600 ) C548_=_C601( C548 C601 ) \nC548_=_C602( C548 C602 ) C548_=_C603( C548 C603 ) C548_=_C604( C548 C604 ) C548_=_C605( C548 C605 ) C548_=_C606( C548 C606 ) C548_=_C607( C548 C607 ) \nC548_=_C608( C548 C608 ) C548_=_C609( C548 C609 ) C548_=_C610( C548 C610 ) C548_=_C611( C548 C611 ) C551_=_C570( C551 C570 ) C551_=_C620( C551 C620 ) \nC551_=_C635( C551 C635 ) C551_=_C636( C551 C636 ) C551_=_C637( C551 C637 ) C551_=_C638( C551 C638 ) C551_=_C639( C551 C639 ) C551_=_C640( C551 C640 ) \nC551_=_C641( C551 C641 ) C567_=_C570( C567 C570 ) C567_=_C585( C567 C585 ) C567_=_C595( C567 C595 ) C567_=_C596( C567 C596 ) C567_=_C598( C567 C598 ) \nC567_=_C599( C567 C599 ) C567_=_C600( C567 C600 ) C567_=_C601( C567 C601 ) C567_=_C602( C567 C602 ) C567_=_C603( C567 C603 ) C567_=_C604( C567 C604 ) \nC567_=_C605( C567 C605 ) C567_=_C606( C567 C606 ) C567_=_C607( C567 C607 ) C567_=_C608( C567 C608 ) C567_=_C609( C567 C609 ) C567_=_C610( C567 C610 ) \nC567_=_C611( C567 C611 ) C570_=_C620( C570 C620 ) C570_=_C635( C570 C635 ) C570_=_C636( C570 C636 ) C570_=_C637( C570 C637 ) C570_=_C638( C570 C638 ) \nC570_=_C639( C570 C639 ) C570_=_C640( C570 C640 ) C570_=_C641( C570 C641 ) C585_=_C595( C585 C595 ) C585_=_C596( C585 C596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95_=_C596( C595 C596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20( C596 C620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9_=_C600( C599 C600 ) C599_=_C601( C599 C601 ) C599_=_C602( C599 C602 ) C599_=_C603( C599 C603 ) \nC599_=_C604( C599 C604 ) C599_=_C605( C599 C605 ) C599_=_C606( C599 C606 ) C599_=_C607( C599 C607 ) C599_=_C608( C599 C608 ) C599_=_C609( C599 C609 ) \nC599_=_C610( C599 C610 ) C599_=_C611( C599 C611 ) C599_=_C635( C599 C635 ) C600_=_C601( C600 C601 ) C600_=_C602( C600 C602 ) C600_=_C603( C600 C603 ) \nC600_=_C604( C600 C604 ) C600_=_C605( C600 C605 ) C600_=_C606( C600 C606 ) C600_=_C607( C600 C607 ) C600_=_C608( C600 C608 ) C600_=_C609( C600 C609 ) \nC600_=_C610( C600 C610 ) C600_=_C611( C600 C611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5_=_C606( C605 C606 ) C605_=_C607( C605 C607 ) C605_=_C608( C605 C608 ) C605_=_C609( C605 C609 ) C605_=_C610( C605 C610 ) C605_=_C611( C605 C611 ) \nC606_=_C607( C606 C607 ) C606_=_C608( C606 C608 ) C606_=_C609( C606 C609 ) C606_=_C610( C606 C610 ) C606_=_C611( C606 C611 ) C607_=_C608( C607 C608 ) \nC607_=_C609( C607 C609 ) C607_=_C610( C607 C610 ) C607_=_C611( C607 C611 ) C608_=_C609( C608 C609 ) C608_=_C610( C608 C610 ) C608_=_C611( C608 C611 ) \nC609_=_C610( C609 C610 ) C609_=_C611( C609 C611 ) C610_=_C611( C610 C611 ) C620_=_C635( C620 C635 ) C620_=_C636( C620 C636 ) C620_=_C637( C620 C637 ) \nC620_=_C638( C620 C638 ) C620_=_C639( C620 C639 ) C620_=_C640( C620 C640 ) C620_=_C641( C620 C641 ) C635_=_C636( C635 C636 ) C635_=_C637( C635 C637 ) \nC635_=_C638( C635 C638 ) C635_=_C639( C635 C639 ) C635_=_C640( C635 C640 ) C635_=_C641( C635 C641 ) C636_=_C637( C636 C637 ) C636_=_C638( C636 C638 ) \nC636_=_C639( C636 C639 ) C636_=_C640( C636 C640 ) C636_=_C641( C636 C641 ) C637_=_C638( C637 C638 ) C637_=_C639( C637 C639 ) C637_=_C640( C637 C640 ) \nC637_=_C641( C637 C641 ) C638_=_C639( C638 C639 ) C638_=_C640( C638 C640 ) C638_=_C641( C638 C641 ) C639_=_C640( C639 C640 ) C639_=_C641( C639 C641 ) \nC640_=_C641( C640 C641 ) "];156-&gt;189[label="74: C61 C163 C259 C308 C384 \nC417 C451 C454 C464 C466 C467 \nC469 C470 C471 C472 C473 C474 \nC475 C476 C477 C483 C486 C501 \nC502 C503 C504 C505 C507 C508 \nC510 C511 C512 C513 C514 C515 \nC516 C517 C518 C519 C520 C521 \nC522 C523 C526 C537 C548 C551 \nC567 C570 C585 C595 C596 C598 \nC599 C600 C601 C602 C603 C604 \nC605 C606 C607 C608 C609 C610 \nC611 C620 C635 C636 C637 C638 \nC639 C640 C641 \n768: C61_=_C308 ,C61_=_C451 ,C61_=_C477 ,C61_=_C501 ,C61_=_C502 ,\nC61_=_C503 ,C61_=_C504 ,C61_=_C505 ,C61_=_C507 ,C61_=_C508 ,C61_=_C510 ,\nC61_=_C511 ,C61_=_C512 ,C61_=_C513 ,C61_=_C514 ,C61_=_C515 ,C61_=_C516 ,\nC61_=_C517 ,C61_=_C518 ,C61_=_C519 ,C61_=_C520 ,C61_=_C521 ,C61_=_C522 ,\nC61_=_C523 ,C163_=_C384 ,C163_=_C454 ,C163_=_C483 ,C163_=_C526 ,C163_=_C537 ,\nC163_=_C548 ,C163_=_C567 ,C163_=_C585 ,C163_=_C595 ,C163_=_C596 ,C163_=_C598 ,\nC163_=_C599 ,C163_=_C600 ,C163_=_C601 ,C163_=_C602 ,C163_=_C603 ,C163_=_C604 ,\nC163_=_C605</w:t>
      </w:r>
    </w:p>
    <w:p>
      <w:pPr>
        <w:pStyle w:val="PreformattedText"/>
        <w:bidi w:val="0"/>
        <w:spacing w:before="0" w:after="0"/>
        <w:jc w:val="left"/>
        <w:rPr/>
      </w:pPr>
      <w:r>
        <w:rPr/>
        <w:t xml:space="preserve"> </w:t>
      </w:r>
      <w:r>
        <w:rPr/>
        <w:t>,C163_=_C606 ,C163_=_C607 ,C163_=_C608 ,C163_=_C609 ,C163_=_C610 ,\nC163_=_C611 ,C259_=_C464 ,C259_=_C466 ,C259_=_C467 ,C259_=_C469 ,C259_=_C470 ,\nC259_=_C471 ,C259_=_C472 ,C259_=_C473 ,C259_=_C474 ,C259_=_C475 ,C259_=_C476 ,\nC308_=_C451 ,C308_=_C477 ,C308_=_C501 ,C308_=_C502 ,C308_=_C503 ,C308_=_C504 ,\nC308_=_C505 ,C308_=_C507 ,C308_=_C508 ,C308_=_C510 ,C308_=_C511 ,C308_=_C512 ,\nC308_=_C513 ,C308_=_C514 ,C308_=_C515 ,C308_=_C516 ,C308_=_C517 ,C308_=_C518 ,\nC308_=_C519 ,C308_=_C520 ,C308_=_C521 ,C308_=_C522 ,C308_=_C523 ,C384_=_C454 ,\nC384_=_C483 ,C384_=_C526 ,C384_=_C537 ,C384_=_C548 ,C384_=_C567 ,C384_=_C585 ,\nC384_=_C595 ,C384_=_C596 ,C384_=_C598 ,C384_=_C599 ,C384_=_C600 ,C384_=_C601 ,\nC384_=_C602 ,C384_=_C603 ,C384_=_C604 ,C384_=_C605 ,C384_=_C606 ,C384_=_C607 ,\nC384_=_C608 ,C384_=_C609 ,C384_=_C610 ,C384_=_C611 ,C417_=_C486 ,C417_=_C551 ,\nC417_=_C570 ,C417_=_C620 ,C417_=_C635 ,C417_=_C636 ,C417_=_C637 ,C417_=_C638 ,\nC417_=_C639 ,C417_=_C640 ,C417_=_C641 ,C451_=_C454 ,C451_=_C477 ,C451_=_C501 ,\nC451_=_C502 ,C451_=_C503 ,C451_=_C504 ,C451_=_C505 ,C451_=_C507 ,C451_=_C508 ,\nC451_=_C510 ,C451_=_C511 ,C451_=_C512 ,C451_=_C513 ,C451_=_C514 ,C451_=_C515 ,\nC451_=_C516 ,C451_=_C517 ,C451_=_C518 ,C451_=_C519 ,C451_=_C520 ,C451_=_C521 ,\nC451_=_C522 ,C451_=_C523 ,C454_=_C483 ,C454_=_C526 ,C454_=_C537 ,C454_=_C548 ,\nC454_=_C567 ,C454_=_C585 ,C454_=_C595 ,C454_=_C596 ,C454_=_C598 ,C454_=_C599 ,\nC454_=_C600 ,C454_=_C601 ,C454_=_C602 ,C454_=_C603 ,C454_=_C604 ,C454_=_C605 ,\nC454_=_C606 ,C454_=_C607 ,C454_=_C608 ,C454_=_C609 ,C454_=_C610 ,C454_=_C611 ,\nC464_=_C466 ,C464_=_C467 ,C464_=_C469 ,C464_=_C470 ,C464_=_C471 ,C464_=_C472 ,\nC464_=_C473 ,C464_=_C474 ,C464_=_C475 ,C464_=_C476 ,C464_=_C477 ,C464_=_C483 ,\nC464_=_C486 ,C466_=_C467 ,C466_=_C469 ,C466_=_C470 ,C466_=_C471 ,C466_=_C472 ,\nC466_=_C473 ,C466_=_C474 ,C466_=_C475 ,C466_=_C476 ,C466_=_C503 ,C466_=_C548 ,\nC466_=_C551 ,C467_=_C469 ,C467_=_C470 ,C467_=_C471 ,C467_=_C472 ,C467_=_C473 ,\nC467_=_C474 ,C467_=_C475 ,C467_=_C476 ,C467_=_C504 ,C467_=_C567 ,C467_=_C570 ,\nC469_=_C470 ,C469_=_C471 ,C469_=_C472 ,C469_=_C473 ,C469_=_C474 ,C469_=_C475 ,\nC469_=_C476 ,C469_=_C508 ,C469_=_C596 ,C469_=_C620 ,C470_=_C471 ,C470_=_C472 ,\nC470_=_C473 ,C470_=_C474 ,C470_=_C475 ,C470_=_C476 ,C470_=_C511 ,C470_=_C599 ,\nC470_=_C635 ,C471_=_C472 ,C471_=_C473 ,C471_=_C474 ,C471_=_C475 ,C471_=_C476 ,\nC472_=_C473 ,C472_=_C474 ,C472_=_C475 ,C472_=_C476 ,C473_=_C474 ,C473_=_C475 ,\nC473_=_C476 ,C474_=_C475 ,C474_=_C476 ,C475_=_C476 ,C477_=_C483 ,C477_=_C486 ,\nC477_=_C501 ,C477_=_C502 ,C477_=_C503 ,C477_=_C504 ,C477_=_C505 ,C477_=_C507 ,\nC477_=_C508 ,C477_=_C510 ,C477_=_C511 ,C477_=_C512 ,C477_=_C513 ,C477_=_C514 ,\nC477_=_C515 ,C477_=_C516 ,C477_=_C517 ,C477_=_C518 ,C477_=_C519 ,C477_=_C520 ,\nC477_=_C521 ,C477_=_C522 ,C477_=_C523 ,C483_=_C486 ,C483_=_C526 ,C483_=_C537 ,\nC483_=_C548 ,C483_=_C567 ,C483_=_C585 ,C483_=_C595 ,C483_=_C596 ,C483_=_C598 ,\nC483_=_C599 ,C483_=_C600 ,C483_=_C601 ,C483_=_C602 ,C483_=_C603 ,C483_=_C604 ,\nC483_=_C605 ,C483_=_C606 ,C483_=_C607 ,C483_=_C608 ,C483_=_C609 ,C483_=_C610 ,\nC483_=_C611 ,C486_=_C551 ,C486_=_C570 ,C486_=_C620 ,C486_=_C635 ,C486_=_C636 ,\nC486_=_C637 ,C486_=_C638 ,C486_=_C639 ,C486_=_C640 ,C486_=_C641 ,C501_=_C502 ,\nC501_=_C503 ,C501_=_C504 ,C501_=_C505 ,C501_=_C507 ,C501_=_C508 ,C501_=_C510 ,\nC501_=_C511 ,C501_=_C512 ,C501_=_C513 ,C501_=_C514 ,C501_=_C515 ,C501_=_C516 ,\nC501_=_C517 ,C501_=_C518 ,C501_=_C519 ,C501_=_C520 ,C501_=_C521 ,C501_=_C522 ,\nC501_=_C523 ,C501_=_C526 ,C502_=_C503 ,C502_=_C504 ,C502_=_C505 ,C502_=_C507 ,\nC502_=_C508 ,C502_=_C510 ,C502_=_C511 ,C502_=_C512 ,C502_=_C513 ,C502_=_C514 ,\nC502_=_C515 ,C502_=_C516 ,C502_=_C517 ,C502_=_C518 ,C502_=_C519 ,C502_=_C520 ,\nC502_=_C521 ,C502_=_C522 ,C502_=_C523 ,C502_=_C537 ,C503_=_C504 ,C503_=_C505 ,\nC503_=_C507 ,C503_=_C508 ,C503_=_C510 ,C503_=_C511 ,C503_=_C512 ,C503_=_C513 ,\nC503_=_C514 ,C503_=_C515 ,C503_=_C516 ,C503_=_C517 ,C503_=_C518 ,C503_=_C519 ,\nC503_=_C520 ,C503_=_C521 ,C503_=_C522 ,C503_=_C523 ,C503_=_C548 ,C503_=_C551 ,\nC504_=_C505 ,C504_=_C507 ,C504_=_C508 ,C504_=_C510 ,C504_=_C511 ,C504_=_C512 ,\nC504_=_C513 ,C504_=_C514 ,C504_=_C515 ,C504_=_C516 ,C504_=_C517 ,C504_=_C518 ,\nC504_=_C519 ,C504_=_C520 ,C504_=_C521 ,C504_=_C522 ,C504_=_C523 ,C504_=_C567 ,\nC504_=_C570 ,C505_=_C507 ,C505_=_C508 ,C505_=_C510 ,C505_=_C511 ,C505_=_C512 ,\nC505_=_C513 ,C505_=_C514 ,C505_=_C515 ,C505_=_C516 ,C505_=_C517 ,C505_=_C518 ,\nC505_=_C519 ,C505_=_C520 ,C505_=_C521 ,C505_=_C522 ,C505_=_C523 ,C505_=_C585 ,\nC507_=_C508 ,C507_=_C510 ,C507_=_C511 ,C507_=_C512 ,C507_=_C513 ,C507_=_C514 ,\nC507_=_C515 ,C507_=_C516 ,C507_=_C517 ,C507_=_C518 ,C507_=_C519 ,C507_=_C520 ,\nC507_=_C521 ,C507_=_C522 ,C507_=_C523 ,C507_=_C595 ,C508_=_C510 ,C508_=_C511 ,\nC508_=_C512 ,C508_=_C513 ,C508_=_C514 ,C508_=_C515 ,C508_=_C516 ,C508_=_C517 ,\nC508_=_C518 ,C508_=_C519 ,C508_=_C520 ,C508_=_C521 ,C508_=_C522 ,C508_=_C523 ,\nC508_=_C596 ,C508_=_C620 ,C510_=_C511 ,C510_=_C512 ,C510_=_C513 ,C510_=_C514 ,\nC510_=_C515 ,C510_=_C516 ,C510_=_C517 ,C510_=_C518 ,C510_=_C519 ,C510_=_C520 ,\nC510_=_C521 ,C510_=_C522 ,C510_=_C523 ,C510_=_C598 ,C511_=_C512 ,C511_=_C513 ,\nC511_=_C514 ,C511_=_C515 ,C511_=_C516 ,C511_=_C517 ,C511_=_C518 ,C511_=_C519 ,\nC511_=_C520 ,C511_=_C521 ,C511_=_C522 ,C511_=_C523 ,C511_=_C599 ,C511_=_C635 ,\nC512_=_C513 ,C512_=_C514 ,C512_=_C515 ,C512_=_C516 ,C512_=_C517 ,C512_=_C518 ,\nC512_=_C519 ,C512_=_C520 ,C512_=_C521 ,C512_=_C522 ,C512_=_C523 ,C513_=_C514 ,\nC513_=_C515 ,C513_=_C516 ,C513_=_C517 ,C513_=_C518 ,C513_=_C519 ,C513_=_C520 ,\nC513_=_C521 ,C513_=_C522 ,C513_=_C523 ,C514_=_C515 ,C514_=_C516 ,C514_=_C517 ,\nC514_=_C518 ,C514_=_C519 ,C514_=_C520 ,C514_=_C521 ,C514_=_C522 ,C514_=_C523 ,\nC515_=_C516 ,C515_=_C517 ,C515_=_C518 ,C515_=_C519 ,C515_=_C520 ,C515_=_C521 ,\nC515_=_C522 ,C515_=_C523 ,C516_=_C517 ,C516_=_C518 ,C516_=_C519 ,C516_=_C520 ,\nC516_=_C521 ,C516_=_C522 ,C516_=_C523 ,C517_=_C518 ,C517_=_C519 ,C517_=_C520 ,\nC517_=_C521 ,C517_=_C522 ,C517_=_C523 ,C518_=_C519 ,C518_=_C520 ,C518_=_C521 ,\nC518_=_C522 ,C518_=_C523 ,C519_=_C520 ,C519_=_C521 ,C519_=_C522 ,C519_=_C523 ,\nC520_=_C521 ,C520_=_C522 ,C520_=_C523 ,C521_=_C522 ,C521_=_C523 ,C522_=_C523 ,\nC526_=_C537 ,C526_=_C548 ,C526_=_C567 ,C526_=_C585 ,C526_=_C595 ,C526_=_C596 ,\nC526_=_C598 ,C526_=_C599 ,C526_=_C600 ,C526_=_C601 ,C526_=_C602 ,C526_=_C603 ,\nC526_=_C604 ,C526_=_C605 ,C526_=_C606 ,C526_=_C607 ,C526_=_C608 ,C526_=_C609 ,\nC526_=_C610 ,C526_=_C611 ,C537_=_C548 ,C537_=_C567 ,C537_=_C585 ,C537_=_C595 ,\nC537_=_C596 ,C537_=_C598 ,C537_=_C599 ,C537_=_C600 ,C537_=_C601 ,C537_=_C602 ,\nC537_=_C603 ,C537_=_C604 ,C537_=_C605 ,C537_=_C606 ,C537_=_C607 ,C537_=_C608 ,\nC537_=_C609 ,C537_=_C610 ,C537_=_C611 ,C548_=_C551 ,C548_=_C567 ,C548_=_C585 ,\nC548_=_C595 ,C548_=_C596 ,C548_=_C598 ,C548_=_C599 ,C548_=_C600 ,C548_=_C601 ,\nC548_=_C602 ,C548_=_C603 ,C548_=_C604 ,C548_=_C605 ,C548_=_C606 ,C548_=_C607 ,\nC548_=_C608 ,C548_=_C609 ,C548_=_C610 ,C548_=_C611 ,C551_=_C570 ,C551_=_C620 ,\nC551_=_C635 ,C551_=_C636 ,C551_=_C637 ,C551_=_C638 ,C551_=_C639 ,C551_=_C640 ,\nC551_=_C641 ,C567_=_C570 ,C567_=_C585 ,C567_=_C595 ,C567_=_C596 ,C567_=_C598 ,\nC567_=_C599 ,C567_=_C600 ,C567_=_C601 ,C567_=_C602 ,C567_=_C603 ,C567_=_C604 ,\nC567_=_C605 ,C567_=_C606 ,C567_=_C607 ,C567_=_C608 ,C567_=_C609 ,C567_=_C610 ,\nC567_=_C611 ,C570_=_C620 ,C570_=_C635 ,C570_=_C636 ,C570_=_C637 ,C570_=_C638 ,\nC570_=_C639 ,C570_=_C640 ,C570_=_C641 ,C585_=_C595 ,C585_=_C596 ,C585_=_C598 ,\nC585_=_C599 ,C585_=_C600 ,C585_=_C601 ,C585_=_C602 ,C585_=_C603 ,C585_=_C604 ,\nC585_=_C605 ,C585_=_C606 ,C585_=_C607 ,C585_=_C608 ,C585_=_C609 ,C585_=_C610 ,\nC585_=_C611 ,C595_=_C596 ,C595_=_C598 ,C595_=_C599 ,C595_=_C600 ,C595_=_C601 ,\nC595_=_C602 ,C595_=_C603 ,C595_=_C604 ,C595_=_C605 ,C595_=_C606 ,C595_=_C607 ,\nC595_=_C608 ,C595_=_C609 ,C595_=_C610 ,C595_=_C611 ,C596_=_C598 ,C596_=_C599 ,\nC596_=_C600 ,C596_=_C601 ,C596_=_C602 ,C596_=_C603 ,C596_=_C604 ,C596_=_C605 ,\nC596_=_C606 ,C596_=_C607 ,C596_=_C608 ,C596_=_C609 ,C596_=_C610 ,C596_=_C611 ,\nC596_=_C620 ,C598_=_C599 ,C598_=_C600 ,C598_=_C601 ,C598_=_C602 ,C598_=_C603 ,\nC598_=_C604 ,C598_=_C605 ,C598_=_C606 ,C598_=_C607 ,C598_=_C608 ,C598_=_C609 ,\nC598_=_C610 ,C598_=_C611 ,C599_=_C600 ,C599_=_C601 ,C599_=_C602 ,C599_=_C603 ,\nC599_=_C604 ,C599_=_C605 ,C599_=_C606 ,C599_=_C607 ,C599_=_C608 ,C599_=_C609 ,\nC599_=_C610 ,C599_=_C611 ,C599_=_C635 ,C600_=_C601 ,C600_=_C602 ,C600_=_C603 ,\nC600_=_C604 ,C600_=_C605 ,C600_=_C606 ,C600_=_C607 ,C600_=_C608 ,C600_=_C609 ,\nC600_=_C610 ,C600_=_C611 ,C601_=_C602 ,C601_=_C603 ,C601_=_C604 ,C601_=_C605 ,\nC601_=_C606 ,C601_=_C607 ,C601_=_C608 ,C601_=_C609 ,C601_=_C610 ,C601_=_C611 ,\nC602_=_C603 ,C602_=_C604 ,C602_=_C605 ,C602_=_C606 ,C602_=_C607 ,C602_=_C608 ,\nC602_=_C609 ,C602_=_C610 ,C602_=_C611 ,C603_=_C604 ,C603_=_C605 ,C603_=_C606 ,\nC603_=_C607 ,C603_=_C608 ,C603_=_C609 ,C603_=_C610 ,C603_=_C611 ,C604_=_C605 ,\nC604_=_C606 ,C604_=_C607 ,C604_=_C608 ,C604_=_C609 ,C604_=_C610 ,C604_=_C611 ,\nC605_=_C606 ,C605_=_C607 ,C605_=_C608 ,C605_=_C609 ,C605_=_C610 ,C605_=_C611 ,\nC606_=_C607 ,C606_=_C608 ,C606_=_C609 ,C606_=_C610 ,C606_=_C611 ,C607_=_C608 ,\nC607_=_C609 ,C607_=_C610 ,C607_=_C611 ,C608_=_C609 ,C608_=_C610 ,C608_=_C611 ,\nC609_=_C610 ,C609_=_C611 ,C610_=_C611 ,C620_=_C635 ,C620_=_C636 ,C620_=_C637 ,\nC620_=_C638 ,C620_=_C639 ,C620_=_C640 ,C620_=_C641 ,C635_=_C636 ,C635_=_C637 ,\nC635_=_C638 ,C635_=_C639 ,C635_=_C640 ,C635_=_C641 ,C636_=_C637 ,C636_=_C638 ,\nC636_=_C639 ,C636_=_C640 ,C636_=_C641 ,C637_=_C638 ,C637_=_C639 ,C637_=_C640 ,\nC637_=_C641 ,C638_=_C639 ,C638_=_C640 ,C638_=_C641 ,C639_=_C640 ,C639_=_C641 ,\nC640_=_C641 ,"];190[shape=box, label="id:190 level: 5\n77: C79 C102 C124 C141 C345 \nC358 C452 C453 C466 C467 C478 \nC479 C480 C481 C501 C502 C503 \nC504 C525 C526 C527 C528 C529 \nC530 C531 C532 C533 C534 C535 \nC537 C538 C539 C540</w:t>
      </w:r>
    </w:p>
    <w:p>
      <w:pPr>
        <w:pStyle w:val="PreformattedText"/>
        <w:bidi w:val="0"/>
        <w:spacing w:before="0" w:after="0"/>
        <w:jc w:val="left"/>
        <w:rPr/>
      </w:pPr>
      <w:r>
        <w:rPr/>
        <w:t xml:space="preserve"> </w:t>
      </w:r>
      <w:r>
        <w:rPr/>
        <w:t>C541 C542 \nC543 C544 C545 C546 C547 C548 \nC549 C550 C551 C552 C553 C554 \nC555 C556 C557 C558 C559 C560 \nC561 C562 C563 C564 C565 C566 \nC567 C568 C569 C570 C571 C572 \nC573 C574 C575 C576 C577 C578 \nC579 C580 C581 C582 C583 C584 \n894: C79_=_C478( C79 C478 ) C79_=_C501( C79 C501 ) C79_=_C525( C79 C525 ) C79_=_C526( C79 C526 ) C79_=_C527( C79 C527 ) \nC79_=_C528( C79 C528 ) C79_=_C529( C79 C529 ) C79_=_C530( C79 C530 ) C79_=_C531( C79 C531 ) C79_=_C532( C79 C532 ) C79_=_C533( C79 C533 ) \nC79_=_C534( C79 C534 ) C102_=_C479( C102 C479 ) C102_=_C502( C102 C502 ) C102_=_C535( C102 C535 ) C102_=_C537( C102 C537 ) C102_=_C538( C102 C538 ) \nC102_=_C539( C102 C539 ) C102_=_C540( C102 C540 ) C102_=_C541( C102 C541 ) C102_=_C542( C102 C542 ) C102_=_C543( C102 C543 ) C102_=_C544( C102 C544 ) \nC102_=_C545( C102 C545 ) C124_=_C345( C124 C345 ) C124_=_C452( C124 C452 ) C124_=_C466( C124 C466 ) C124_=_C480( C124 C480 ) C124_=_C503( C124 C503 ) \nC124_=_C535( C124 C535 ) C124_=_C546( C124 C546 ) C124_=_C547( C124 C547 ) C124_=_C548( C124 C548 ) C124_=_C549( C124 C549 ) C124_=_C550( C124 C550 ) \nC124_=_C551( C124 C551 ) C124_=_C552( C124 C552 ) C124_=_C553( C124 C553 ) C124_=_C554( C124 C554 ) C124_=_C555( C124 C555 ) C124_=_C556( C124 C556 ) \nC124_=_C557( C124 C557 ) C124_=_C558( C124 C558 ) C124_=_C559( C124 C559 ) C124_=_C560( C124 C560 ) C124_=_C561( C124 C561 ) C124_=_C562( C124 C562 ) \nC124_=_C563( C124 C563 ) C124_=_C564( C124 C564 ) C124_=_C565( C124 C565 ) C141_=_C358( C141 C358 ) C141_=_C453( C141 C453 ) C141_=_C467( C141 C467 ) \nC141_=_C481( C141 C481 ) C141_=_C504( C141 C504 ) C141_=_C525( C141 C525 ) C141_=_C546( C141 C546 ) C141_=_C566( C141 C566 ) C141_=_C567( C141 C567 ) \nC141_=_C568( C141 C568 ) C141_=_C569( C141 C569 ) C141_=_C570( C141 C570 ) C141_=_C571( C141 C571 ) C141_=_C572( C141 C572 ) C141_=_C573( C141 C573 ) \nC141_=_C574( C141 C574 ) C141_=_C575( C141 C575 ) C141_=_C576( C141 C576 ) C141_=_C577( C141 C577 ) C141_=_C578( C141 C578 ) C141_=_C579( C141 C579 ) \nC141_=_C580( C141 C580 ) C141_=_C581( C141 C581 ) C141_=_C582( C141 C582 ) C141_=_C583( C141 C583 ) C141_=_C584( C141 C584 ) C345_=_C452( C345 C452 ) \nC345_=_C466( C345 C466 ) C345_=_C480( C345 C480 ) C345_=_C503( C345 C503 ) C345_=_C535( C345 C535 ) C345_=_C546( C345 C546 ) C345_=_C547( C345 C547 ) \nC345_=_C548( C345 C548 ) C345_=_C549( C345 C549 ) C345_=_C550( C345 C550 ) C345_=_C551( C345 C551 ) C345_=_C552( C345 C552 ) C345_=_C553( C345 C553 ) \nC345_=_C554( C345 C554 ) C345_=_C555( C345 C555 ) C345_=_C556( C345 C556 ) C345_=_C557( C345 C557 ) C345_=_C558( C345 C558 ) C345_=_C559( C345 C559 ) \nC345_=_C560( C345 C560 ) C345_=_C561( C345 C561 ) C345_=_C562( C345 C562 ) C345_=_C563( C345 C563 ) C345_=_C564( C345 C564 ) C345_=_C565( C345 C565 ) \nC358_=_C453( C358 C453 ) C358_=_C467( C358 C467 ) C358_=_C481( C358 C481 ) C358_=_C504( C358 C504 ) C358_=_C525( C358 C525 ) C358_=_C546( C358 C546 ) \nC358_=_C566( C358 C566 ) C358_=_C567( C358 C567 ) C358_=_C568( C358 C568 ) C358_=_C569( C358 C569 ) C358_=_C570( C358 C570 ) C358_=_C571( C358 C571 ) \nC358_=_C572( C358 C572 ) C358_=_C573( C358 C573 ) C358_=_C574( C358 C574 ) C358_=_C575( C358 C575 ) C358_=_C576( C358 C576 ) C358_=_C577( C358 C577 ) \nC358_=_C578( C358 C578 ) C358_=_C579( C358 C579 ) C358_=_C580( C358 C580 ) C358_=_C581( C358 C581 ) C358_=_C582( C358 C582 ) C358_=_C583( C358 C583 ) \nC358_=_C584( C358 C584 ) C452_=_C453( C452 C453 ) C452_=_C466( C452 C466 ) C452_=_C480( C452 C480 ) C452_=_C503( C452 C503 ) C452_=_C535( C452 C535 ) \nC452_=_C546( C452 C546 ) C452_=_C547( C452 C547 ) C452_=_C548( C452 C548 ) C452_=_C549( C452 C549 ) C452_=_C550( C452 C550 ) C452_=_C551( C452 C551 ) \nC452_=_C552( C452 C552 ) C452_=_C553( C452 C553 ) C452_=_C554( C452 C554 ) C452_=_C555( C452 C555 ) C452_=_C556( C452 C556 ) C452_=_C557( C452 C557 ) \nC452_=_C558( C452 C558 ) C452_=_C559( C452 C559 ) C452_=_C560( C452 C560 ) C452_=_C561( C452 C561 ) C452_=_C562( C452 C562 ) C452_=_C563( C452 C563 ) \nC452_=_C564( C452 C564 ) C452_=_C565( C452 C565 ) C453_=_C467( C453 C467 ) C453_=_C481( C453 C481 ) C453_=_C504( C453 C504 ) C453_=_C525( C453 C525 ) \nC453_=_C546( C453 C546 ) C453_=_C566( C453 C566 ) C453_=_C567( C453 C567 ) C453_=_C568( C453 C568 ) C453_=_C569( C453 C569 ) C453_=_C570( C453 C570 ) \nC453_=_C571( C453 C571 ) C453_=_C572( C453 C572 ) C453_=_C573( C453 C573 ) C453_=_C574( C453 C574 ) C453_=_C575( C453 C575 ) C453_=_C576( C453 C576 ) \nC453_=_C577( C453 C577 ) C453_=_C578( C453 C578 ) C453_=_C579( C453 C579 ) C453_=_C580( C453 C580 ) C453_=_C581( C453 C581 ) C453_=_C582( C453 C582 ) \nC453_=_C583( C453 C583 ) C453_=_C584( C453 C584 ) C466_=_C467( C466 C467 ) C466_=_C480( C466 C480 ) C466_=_C503( C466 C503 ) C466_=_C535( C466 C535 ) \nC466_=_C546( C466 C546 ) C466_=_C547( C466 C547 ) C466_=_C548( C466 C548 ) C466_=_C549( C466 C549 ) C466_=_C550( C466 C550 ) C466_=_C551( C466 C551 ) \nC466_=_C552( C466 C552 ) C466_=_C553( C466 C553 ) C466_=_C554( C466 C554 ) C466_=_C555( C466 C555 ) C466_=_C556( C466 C556 ) C466_=_C557( C466 C557 ) \nC466_=_C558( C466 C558 ) C466_=_C559( C466 C559 ) C466_=_C560( C466 C560 ) C466_=_C561( C466 C561 ) C466_=_C562( C466 C562 ) C466_=_C563( C466 C563 ) \nC466_=_C564( C466 C564 ) C466_=_C565( C466 C565 ) C467_=_C481( C467 C481 ) C467_=_C504( C467 C504 ) C467_=_C525( C467 C525 ) C467_=_C546( C467 C546 ) \nC467_=_C566( C467 C566 ) C467_=_C567( C467 C567 ) C467_=_C568( C467 C568 ) C467_=_C569( C467 C569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78_=_C479( C478 C479 ) C478_=_C480( C478 C480 ) C478_=_C481( C478 C481 ) C478_=_C501( C478 C501 ) C478_=_C525( C478 C525 ) \nC478_=_C526( C478 C526 ) C478_=_C527( C478 C527 ) C478_=_C528( C478 C528 ) C478_=_C529( C478 C529 ) C478_=_C530( C478 C530 ) C478_=_C531( C478 C531 ) \nC478_=_C532( C478 C532 ) C478_=_C533( C478 C533 ) C478_=_C534( C478 C534 ) C479_=_C480( C479 C480 ) C479_=_C481( C479 C481 ) C479_=_C502( C479 C502 ) \nC479_=_C535( C479 C535 ) C479_=_C537( C479 C537 ) C479_=_C538( C479 C538 ) C479_=_C539( C479 C539 ) C479_=_C540( C479 C540 ) C479_=_C541( C479 C541 ) \nC479_=_C542( C479 C542 ) C479_=_C543( C479 C543 ) C479_=_C544( C479 C544 ) C479_=_C545( C479 C545 ) C480_=_C481( C480 C481 ) C480_=_C503( C480 C503 ) \nC480_=_C535( C480 C535 ) C480_=_C546( C480 C546 ) C480_=_C547( C480 C547 ) C480_=_C548( C480 C548 ) C480_=_C549( C480 C549 ) C480_=_C550( C480 C550 ) \nC480_=_C551( C480 C551 ) C480_=_C552( C480 C552 ) C480_=_C553( C480 C553 ) C480_=_C554( C480 C554 ) C480_=_C555( C480 C555 ) C480_=_C556( C480 C556 ) \nC480_=_C557( C480 C557 ) C480_=_C558( C480 C558 ) C480_=_C559( C480 C559 ) C480_=_C560( C480 C560 ) C480_=_C561( C480 C561 ) C480_=_C562( C480 C562 ) \nC480_=_C563( C480 C563 ) C480_=_C564( C480 C564 ) C480_=_C565( C480 C565 ) C481_=_C504( C481 C504 ) C481_=_C525( C481 C525 ) C481_=_C546( C481 C546 ) \nC481_=_C566( C481 C566 ) C481_=_C567( C481 C567 ) C481_=_C568( C481 C568 ) C481_=_C569( C481 C569 ) C481_=_C570( C481 C570 ) C481_=_C571( C481 C571 ) \nC481_=_C572( C481 C572 ) C481_=_C573( C481 C573 ) C481_=_C574( C481 C574 ) C481_=_C575( C481 C575 ) C481_=_C576( C481 C576 ) C481_=_C577( C481 C577 ) \nC481_=_C578( C481 C578 ) C481_=_C579( C481 C579 ) C481_=_C580( C481 C580 ) C481_=_C581( C481 C581 ) C481_=_C582( C481 C582 ) C481_=_C583( C481 C583 ) \nC481_=_C584( C481 C584 ) C501_=_C502( C501 C502 ) C501_=_C503( C501 C503 ) C501_=_C504( C501 C504 ) C501_=_C525( C501 C525 ) C501_=_C526( C501 C526 ) \nC501_=_C527( C501 C527 ) C501_=_C528( C501 C528 ) C501_=_C529( C501 C529 ) C501_=_C530( C501 C530 ) C501_=_C531( C501 C531 ) C501_=_C532( C501 C532 ) \nC501_=_C533( C501 C533 ) C501_=_C534( C501 C534 ) C502_=_C503( C502 C503 ) C502_=_C504( C502 C504 ) C502_=_C535( C502 C535 ) C502_=_C537( C502 C537 ) \nC502_=_C538( C502 C538 ) C502_=_C539( C502 C539 ) C502_=_C540( C502 C540 ) C502_=_C541( C502 C541 ) C502_=_C542( C502 C542 ) C502_=_C543( C502 C543 ) \nC502_=_C544( C502 C544 ) C502_=_C545( C502 C545 ) C503_=_C504( C503 C504 ) C503_=_C535( C503 C535 ) C503_=_C546( C503 C546 ) C503_=_C547( C503 C547 ) \nC503_=_C548( C503 C548 ) C503_=_C549( C503 C549 ) C503_=_C550( C503 C550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3_=_C565( C503 C565 ) \nC504_=_C525( C504 C525 ) C504_=_C546( C504 C546 ) C504_=_C566( C504 C566 ) C504_=_C567( C504 C567 ) C504_=_C568( C504 C568 ) C504_=_C569( C504 C569 ) \nC504_=_C570( C504 C570 ) C504_=_C571( C504 C571 ) C504_=_C572( C504 C572 ) C504_=_C573( C504 C573 ) C504_=_C574( C504 C574 ) C504_=_C575( C504 C575 ) \nC504_=_C576( C504 C576 ) C504_=_C577( C504 C577 ) C504_=_C578( C504 C578 ) C504_=_C579( C504 C579 ) C504_=_C580( C504 C580 ) C504_=_C581( C504 C581 ) \nC504_=_C582( C504 C582 ) C504_=_C583( C504 C583 ) C504_=_C584( C504 C584 ) C525_=_C526( C525 C526 ) C525_=_C527( C525 C527 ) C525_=_C528( C525 C528 ) \nC525_=_C529( C525 C529 ) C525_=_C530( C525 C530 ) C525_=_C531( C525 C531 ) C525_=_C532( C525 C532 ) C525_=_C533( C525 C533 ) C525_=_C534( C525 C534 ) \nC525_=_C546( C525 C546 ) C525_=_C566( C525 C566 ) C525_=_C567( C525 C567 ) C525_=_C568( C525 C568 ) C525_=_C569( C525 C569 ) C525_=_C570( C525 C570 ) \nC525_=_C571( C525 C571 ) C525_=_C572( C525 C572 ) C525_=_C573( C525 C573 ) C525_=_C574( C525 C574 ) C525_=_C575( C525 C575 ) C525_=_C576(</w:t>
      </w:r>
    </w:p>
    <w:p>
      <w:pPr>
        <w:pStyle w:val="PreformattedText"/>
        <w:bidi w:val="0"/>
        <w:spacing w:before="0" w:after="0"/>
        <w:jc w:val="left"/>
        <w:rPr/>
      </w:pPr>
      <w:r>
        <w:rPr/>
        <w:t xml:space="preserve"> </w:t>
      </w:r>
      <w:r>
        <w:rPr/>
        <w:t>C525 C576 ) \nC525_=_C577( C525 C577 ) C525_=_C578( C525 C578 ) C525_=_C579( C525 C579 ) C525_=_C580( C525 C580 ) C525_=_C581( C525 C581 ) C525_=_C582( C525 C582 ) \nC525_=_C583( C525 C583 ) C525_=_C584( C525 C584 ) C526_=_C527( C526 C527 ) C526_=_C528( C526 C528 ) C526_=_C529( C526 C529 ) C526_=_C530( C526 C530 ) \nC526_=_C531( C526 C531 ) C526_=_C532( C526 C532 ) C526_=_C533( C526 C533 ) C526_=_C534( C526 C534 ) C526_=_C537( C526 C537 ) C526_=_C548( C526 C548 ) \nC526_=_C567( C526 C567 ) C527_=_C528( C527 C528 ) C527_=_C529( C527 C529 ) C527_=_C530( C527 C530 ) C527_=_C531( C527 C531 ) C527_=_C532( C527 C532 ) \nC527_=_C533( C527 C533 ) C527_=_C534( C527 C534 ) C527_=_C538( C527 C538 ) C527_=_C550( C527 C550 ) C527_=_C569( C527 C569 ) C528_=_C529( C528 C529 ) \nC528_=_C530( C528 C530 ) C528_=_C531( C528 C531 ) C528_=_C532( C528 C532 ) C528_=_C533( C528 C533 ) C528_=_C534( C528 C534 ) C528_=_C539( C528 C539 ) \nC528_=_C553( C528 C553 ) C528_=_C572( C528 C572 ) C529_=_C530( C529 C530 ) C529_=_C531( C529 C531 ) C529_=_C532( C529 C532 ) C529_=_C533( C529 C533 ) \nC529_=_C534( C529 C534 ) C530_=_C531( C530 C531 ) C530_=_C532( C530 C532 ) C530_=_C533( C530 C533 ) C530_=_C534( C530 C534 ) C531_=_C532( C531 C532 ) \nC531_=_C533( C531 C533 ) C531_=_C534( C531 C534 ) C532_=_C533( C532 C533 ) C532_=_C534( C532 C534 ) C533_=_C534( C533 C534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59( C535 C559 ) C535_=_C560( C535 C560 ) C535_=_C561( C535 C561 ) \nC535_=_C562( C535 C562 ) C535_=_C563( C535 C563 ) C535_=_C564( C535 C564 ) C535_=_C565( C535 C565 ) C537_=_C538( C537 C538 ) C537_=_C539( C537 C539 ) \nC537_=_C540( C537 C540 ) C537_=_C541( C537 C541 ) C537_=_C542( C537 C542 ) C537_=_C543( C537 C543 ) C537_=_C544( C537 C544 ) C537_=_C545( C537 C545 ) \nC537_=_C548( C537 C548 ) C537_=_C567( C537 C567 ) C538_=_C539( C538 C539 ) C538_=_C540( C538 C540 ) C538_=_C541( C538 C541 ) C538_=_C542( C538 C542 ) \nC538_=_C543( C538 C543 ) C538_=_C544( C538 C544 ) C538_=_C545( C538 C545 ) C538_=_C550( C538 C550 ) C538_=_C569( C538 C569 ) C539_=_C540( C539 C540 ) \nC539_=_C541( C539 C541 ) C539_=_C542( C539 C542 ) C539_=_C543( C539 C543 ) C539_=_C544( C539 C544 ) C539_=_C545( C539 C545 ) C539_=_C553( C539 C553 ) \nC539_=_C572( C539 C572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580( C546 C580 ) C546_=_C581( C546 C581 ) C546_=_C582( C546 C582 ) C546_=_C583( C546 C583 ) C546_=_C584( C546 C58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7( C548 C567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8( C549 C56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9( C550 C56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70( C551 C570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71( C552 C571 ) C553_=_C554( C553 C554 ) C553_=_C555( C553 C555 ) C553_=_C556( C553 C556 ) \nC553_=_C557( C553 C557 ) C553_=_C558( C553 C558 ) C553_=_C559( C553 C559 ) C553_=_C560( C553 C560 ) C553_=_C561( C553 C561 ) C553_=_C562( C553 C562 ) \nC553_=_C563( C553 C563 ) C553_=_C564( C553 C564 ) C553_=_C565( C553 C565 ) C553_=_C572( C553 C572 ) C554_=_C555( C554 C555 ) C554_=_C556( C554 C556 ) \nC554_=_C557( C554 C557 ) C554_=_C558( C554 C558 ) C554_=_C559( C554 C559 ) C554_=_C560( C554 C560 ) C554_=_C561( C554 C561 ) C554_=_C562( C554 C562 ) \nC554_=_C563( C554 C563 ) C554_=_C564( C554 C564 ) C554_=_C565( C554 C565 ) C555_=_C556( C555 C556 ) C555_=_C557( C555 C557 ) C555_=_C558( C555 C558 ) \nC555_=_C559( C555 C559 ) C555_=_C560( C555 C560 ) C555_=_C561( C555 C561 ) C555_=_C562( C555 C562 ) C555_=_C563( C555 C563 ) C555_=_C564( C555 C564 ) \nC555_=_C565( C555 C565 ) C556_=_C557( C556 C557 ) C556_=_C558( C556 C558 ) C556_=_C559( C556 C559 ) C556_=_C560( C556 C560 ) C556_=_C561( C556 C561 ) \nC556_=_C562( C556 C562 ) C556_=_C563( C556 C563 ) C556_=_C564( C556 C564 ) C556_=_C565( C556 C565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w:t>
      </w:r>
    </w:p>
    <w:p>
      <w:pPr>
        <w:pStyle w:val="PreformattedText"/>
        <w:bidi w:val="0"/>
        <w:spacing w:before="0" w:after="0"/>
        <w:jc w:val="left"/>
        <w:rPr/>
      </w:pPr>
      <w:r>
        <w:rPr/>
        <w:t xml:space="preserve"> </w:t>
      </w:r>
      <w:r>
        <w:rPr/>
        <w:t>C568 C58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2_=_C573( C572 C573 ) C572_=_C574( C572 C574 ) C572_=_C575( C572 C575 ) C572_=_C576( C572 C576 ) C572_=_C577( C572 C577 ) \nC572_=_C578( C572 C578 ) C572_=_C579( C572 C579 ) C572_=_C580( C572 C580 ) C572_=_C581( C572 C581 ) C572_=_C582( C572 C582 ) C572_=_C583( C572 C583 ) \nC572_=_C584( C572 C584 ) C573_=_C574( C573 C574 ) C573_=_C575( C573 C575 ) C573_=_C576( C573 C576 ) C573_=_C577( C573 C577 ) C573_=_C578( C573 C578 ) \nC573_=_C579( C573 C579 ) C573_=_C580( C573 C580 ) C573_=_C581( C573 C581 ) C573_=_C582( C573 C582 ) C573_=_C583( C573 C583 ) C573_=_C584( C573 C584 ) \nC574_=_C575( C574 C575 ) C574_=_C576( C574 C576 ) C574_=_C577( C574 C577 ) C574_=_C578( C574 C578 ) C574_=_C579( C574 C579 ) C574_=_C580( C574 C580 ) \nC574_=_C581( C574 C581 ) C574_=_C582( C574 C582 ) C574_=_C583( C574 C583 ) C574_=_C584( C574 C584 ) C575_=_C576( C575 C576 ) C575_=_C577( C575 C577 ) \nC575_=_C578( C575 C578 ) C575_=_C579( C575 C579 ) C575_=_C580( C575 C580 ) C575_=_C581( C575 C581 ) C575_=_C582( C575 C582 ) C575_=_C583( C575 C583 ) \nC575_=_C584( C575 C584 ) C576_=_C577( C576 C577 ) C576_=_C578( C576 C578 ) C576_=_C579( C576 C579 ) C576_=_C580( C576 C580 ) C576_=_C581( C576 C581 ) \nC576_=_C582( C576 C582 ) C576_=_C583( C576 C583 ) C576_=_C584( C576 C584 ) C577_=_C578( C577 C578 ) C577_=_C579( C577 C579 ) C577_=_C580( C577 C580 ) \nC577_=_C581( C577 C581 ) C577_=_C582( C577 C582 ) C577_=_C583( C577 C583 ) C577_=_C584( C577 C584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3_=_C584( C583 C584 ) "];157-&gt;190[label="74: C79 C102 C124 C141 C345 \nC358 C452 C453 C466 C467 C478 \nC479 C480 C481 C501 C502 C503 \nC504 C526 C527 C528 C529 C530 \nC531 C532 C533 C534 C537 C538 \nC539 C540 C541 C542 C543 C544 \nC545 C547 C548 C549 C550 C551 \nC552 C553 C554 C555 C556 C557 \nC558 C559 C560 C561 C562 C563 \nC564 C565 C566 C567 C568 C569 \nC570 C571 C572 C573 C574 C575 \nC576 C577 C578 C579 C580 C581 \nC582 C583 C584 \n768: C79_=_C478 ,C79_=_C501 ,C79_=_C526 ,C79_=_C527 ,C79_=_C528 ,\nC79_=_C529 ,C79_=_C530 ,C79_=_C531 ,C79_=_C532 ,C79_=_C533 ,C79_=_C534 ,\nC102_=_C479 ,C102_=_C502 ,C102_=_C537 ,C102_=_C538 ,C102_=_C539 ,C102_=_C540 ,\nC102_=_C541 ,C102_=_C542 ,C102_=_C543 ,C102_=_C544 ,C102_=_C545 ,C124_=_C345 ,\nC124_=_C452 ,C124_=_C466 ,C124_=_C480 ,C124_=_C503 ,C124_=_C547 ,C124_=_C548 ,\nC124_=_C549 ,C124_=_C550 ,C124_=_C551 ,C124_=_C552 ,C124_=_C553 ,C124_=_C554 ,\nC124_=_C555 ,C124_=_C556 ,C124_=_C557 ,C124_=_C558 ,C124_=_C559 ,C124_=_C560 ,\nC124_=_C561 ,C124_=_C562 ,C124_=_C563 ,C124_=_C564 ,C124_=_C565 ,C141_=_C358 ,\nC141_=_C453 ,C141_=_C467 ,C141_=_C481 ,C141_=_C504 ,C141_=_C566 ,C141_=_C567 ,\nC141_=_C568 ,C141_=_C569 ,C141_=_C570 ,C141_=_C571 ,C141_=_C572 ,C141_=_C573 ,\nC141_=_C574 ,C141_=_C575 ,C141_=_C576 ,C141_=_C577 ,C141_=_C578 ,C141_=_C579 ,\nC141_=_C580 ,C141_=_C581 ,C141_=_C582 ,C141_=_C583 ,C141_=_C584 ,C345_=_C452 ,\nC345_=_C466 ,C345_=_C480 ,C345_=_C503 ,C345_=_C547 ,C345_=_C548 ,C345_=_C549 ,\nC345_=_C550 ,C345_=_C551 ,C345_=_C552 ,C345_=_C553 ,C345_=_C554 ,C345_=_C555 ,\nC345_=_C556 ,C345_=_C557 ,C345_=_C558 ,C345_=_C559 ,C345_=_C560 ,C345_=_C561 ,\nC345_=_C562 ,C345_=_C563 ,C345_=_C564 ,C345_=_C565 ,C358_=_C453 ,C358_=_C467 ,\nC358_=_C481 ,C358_=_C504 ,C358_=_C566 ,C358_=_C567 ,C358_=_C568 ,C358_=_C569 ,\nC358_=_C570 ,C358_=_C571 ,C358_=_C572 ,C358_=_C573 ,C358_=_C574 ,C358_=_C575 ,\nC358_=_C576 ,C358_=_C577 ,C358_=_C578 ,C358_=_C579 ,C358_=_C580 ,C358_=_C581 ,\nC358_=_C582 ,C358_=_C583 ,C358_=_C584 ,C452_=_C453 ,C452_=_C466 ,C452_=_C480 ,\nC452_=_C503 ,C452_=_C547 ,C452_=_C548 ,C452_=_C549 ,C452_=_C550 ,C452_=_C551 ,\nC452_=_C552 ,C452_=_C553 ,C452_=_C554 ,C452_=_C555 ,C452_=_C556 ,C452_=_C557 ,\nC452_=_C558 ,C452_=_C559 ,C452_=_C560 ,C452_=_C561 ,C452_=_C562 ,C452_=_C563 ,\nC452_=_C564 ,C452_=_C565 ,C453_=_C467 ,C453_=_C481 ,C453_=_C504 ,C453_=_C566 ,\nC453_=_C567 ,C453_=_C568 ,C453_=_C569 ,C453_=_C570 ,C453_=_C571 ,C453_=_C572 ,\nC453_=_C573 ,C453_=_C574 ,C453_=_C575 ,C453_=_C576 ,C453_=_C577 ,C453_=_C578 ,\nC453_=_C579 ,C453_=_C580 ,C453_=_C581 ,C453_=_C582 ,C453_=_C583 ,C453_=_C584 ,\nC466_=_C467 ,C466_=_C480 ,C466_=_C503 ,C466_=_C547 ,C466_=_C548 ,C466_=_C549 ,\nC466_=_C550 ,C466_=_C551 ,C466_=_C552 ,C466_=_C553 ,C466_=_C554 ,C466_=_C555 ,\nC466_=_C556 ,C466_=_C557 ,C466_=_C558 ,C466_=_C559 ,C466_=_C560 ,C466_=_C561 ,\nC466_=_C562 ,C466_=_C563 ,C466_=_C564 ,C466_=_C565 ,C467_=_C481 ,C467_=_C504 ,\nC467_=_C566 ,C467_=_C567 ,C467_=_C568 ,C467_=_C569 ,C467_=_C570 ,C467_=_C571 ,\nC467_=_C572 ,C467_=_C573 ,C467_=_C574 ,C467_=_C575 ,C467_=_C576 ,C467_=_C577 ,\nC467_=_C578 ,C467_=_C579 ,C467_=_C580 ,C467_=_C581 ,C467_=_C582 ,C467_=_C583 ,\nC467_=_C584 ,C478_=_C479 ,C478_=_C480 ,C478_=_C481 ,C478_=_C501 ,C478_=_C526 ,\nC478_=_C527 ,C478_=_C528 ,C478_=_C529 ,C478_=_C530 ,C478_=_C531 ,C478_=_C532 ,\nC478_=_C533 ,C478_=_C534 ,C479_=_C480 ,C479_=_C481 ,C479_=_C502 ,C479_=_C537 ,\nC479_=_C538 ,C479_=_C539 ,C479_=_C540 ,C479_=_C541 ,C479_=_C542 ,C479_=_C543 ,\nC479_=_C544 ,C479_=_C545 ,C480_=_C481 ,C480_=_C503 ,C480_=_C547 ,C480_=_C548 ,\nC480_=_C549 ,C480_=_C550 ,C480_=_C551 ,C480_=_C552 ,C480_=_C553 ,C480_=_C554 ,\nC480_=_C555 ,C480_=_C556 ,C480_=_C557 ,C480_=_C558 ,C480_=_C559 ,C480_=_C560 ,\nC480_=_C561 ,C480_=_C562 ,C480_=_C563 ,C480_=_C564 ,C480_=_C565 ,C481_=_C504 ,\nC481_=_C566 ,C481_=_C567 ,C481_=_C568 ,C481_=_C569 ,C481_=_C570 ,C481_=_C571 ,\nC481_=_C572 ,C481_=_C573 ,C481_=_C574 ,C481_=_C575 ,C481_=_C576 ,C481_=_C577 ,\nC481_=_C578 ,C481_=_C579 ,C481_=_C580 ,C481_=_C581 ,C481_=_C582 ,C481_=_C583 ,\nC481_=_C584 ,C501_=_C502 ,C501_=_C503 ,C501_=_C504 ,C501_=_C526 ,C501_=_C527 ,\nC501_=_C528 ,C501_=_C529 ,C501_=_C530 ,C501_=_C531 ,C501_=_C532 ,C501_=_C533 ,\nC501_=_C534 ,C502_=_C503 ,C502_=_C504 ,C502_=_C537 ,C502_=_C538 ,C502_=_C539 ,\nC502_=_C540 ,C502_=_C541 ,C502_=_C542 ,C502_=_C543 ,C502_=_C544 ,C502_=_C545 ,\nC503_=_C504 ,C503_=_C547 ,C503_=_C548 ,C503_=_C549 ,C503_=_C550 ,C503_=_C551 ,\nC503_=_C552 ,C503_=_C553 ,C503_=_C554 ,C503_=_C555 ,C503_=_C556 ,C503_=_C557 ,\nC503_=_C558 ,C503_=_C559 ,C503_=_C560 ,C503_=_C561 ,C503_=_C562 ,C503_=_C563 ,\nC503_=_C564 ,C503_=_C565 ,C504_=_C566 ,C504_=_C567 ,C504_=_C568 ,C504_=_C569 ,\nC504_=_C570 ,C504_=_C571 ,C504_=_C572 ,C504_=_C573 ,C504_=_C574 ,C504_=_C575 ,\nC504_=_C576 ,C504_=_C577 ,C504_=_C578 ,C504_=_C579 ,C504_=_C580 ,C504_=_C581 ,\nC504_=_C582 ,C504_=_C583 ,C504_=_C584 ,C526_=_C527 ,C526_=_C528 ,C526_=_C529 ,\nC526_=_C530 ,C526_=_C531 ,C526_=_C532 ,C526_=_C533 ,C526_=_C534 ,C526_=_C537 ,\nC526_=_C548 ,C526_=_C567 ,C527_=_C528 ,C527_=_C529 ,C527_=_C530 ,C527_=_C531 ,\nC527_=_C532 ,C527_=_C533 ,C527_=_C534 ,C527_=_C538 ,C527_=_C550 ,C527_=_C569 ,\nC528_=_C529 ,C528_=_C530 ,C528_=_C531 ,C528_=_C532 ,C528_=_C533 ,C528_=_C534 ,\nC528_=_C539 ,C528_=_C553 ,C528_=_C572 ,C529_=_C530 ,C529_=_C531 ,C529_=_C532 ,\nC529_=_C533 ,C529_=_C534 ,C530_=_C531 ,C530_=_C532 ,C530_=_C533 ,C530_=_C534 ,\nC531_=_C532 ,C531_=_C533 ,C531_=_C534 ,C532_=_C533 ,C532_=_C534 ,C533_=_C534 ,\nC537_=_C538 ,C537_=_C539 ,C537_=_C540 ,C537_=_C541 ,C537_=_C542 ,C537_=_C543 ,\nC537_=_C544 ,C537_=_C545 ,C537_=_C548 ,C537_=_C567 ,C538_=_C539 ,C538_=_C540 ,\nC538_=_C541 ,C538_=_C542 ,C538_=_C543 ,C538_=_C544 ,C538_=_C545 ,C538_=_C550 ,\nC538_=_C569 ,C539_=_C540 ,C539_=_C541 ,C539_=_C542 ,C539_=_C543 ,C539_=_C544 ,\nC539_=_C545 ,C539_=_C553 ,C539_=_C572 ,C540_=_C541 ,C540_=_C542 ,C540_=_C543 ,\nC540_=_C544 ,C540_=_C545 ,C541_=_C542 ,C541_=_C543 ,C541_=_C544 ,C541_=_C545 ,\nC542_=_C543 ,C542_=_C544 ,C542_=_C545 ,C543_=_C544 ,C543_=_C545 ,C544_=_C545 ,\nC547_=_C548 ,C547_=_C549 ,C547_=_C550 ,C547_=_C551 ,C547_=_C552 ,C547_=_C553 ,\nC547_=_C554 ,C547_=_C555 ,C547_=_C556 ,C547_=_C557 ,C547_=_C558 ,C547_=_C559 ,\nC547_=_C560 ,C547_=_C561 ,C547_=_C562 ,C547_=_C563 ,C547_=_C564 ,C547_=_C565 ,\nC547_=_C566 ,C548_=_C549 ,C548_=_C550 ,C548_=_C551 ,C548_=_C552 ,C548_=_C553 ,\nC548_=_C554 ,C548_=_C555 ,C548_=_C556 ,C548_=_C557 ,C548_=_C558 ,C548_=_C559 ,\nC548_=_C560 ,C548_=_C561 ,C548_=_C562 ,C548_=_C563 ,C548_=_C564 ,C548_=_C565 ,\nC548_=_C567 ,C549_=_C550 ,C549_=_C551 ,C549_=_C552 ,C549_=_C553 ,C549_=_C554 ,\nC549_=_C555 ,C549_=_C556 ,C549_=_C557 ,C549_=_C558 ,C549_=_C559 ,C549_=_C560 ,\nC549_=_C561 ,C549_=_C562 ,C549_=_C563 ,C549_=_C564 ,C549_=_C565 ,C549_=_C568 ,\nC550_=_C551 ,C550_=_C552 ,C550_=_C553 ,C550_=_C554 ,C550_=_C555 ,C550_=_C556 ,\nC550_=_C557 ,C550_=_C558 ,C550_=_C559 ,C550_=_C560</w:t>
      </w:r>
    </w:p>
    <w:p>
      <w:pPr>
        <w:pStyle w:val="PreformattedText"/>
        <w:bidi w:val="0"/>
        <w:spacing w:before="0" w:after="0"/>
        <w:jc w:val="left"/>
        <w:rPr/>
      </w:pPr>
      <w:r>
        <w:rPr/>
        <w:t xml:space="preserve"> </w:t>
      </w:r>
      <w:r>
        <w:rPr/>
        <w:t>,C550_=_C561 ,C550_=_C562 ,\nC550_=_C563 ,C550_=_C564 ,C550_=_C565 ,C550_=_C569 ,C551_=_C552 ,C551_=_C553 ,\nC551_=_C554 ,C551_=_C555 ,C551_=_C556 ,C551_=_C557 ,C551_=_C558 ,C551_=_C559 ,\nC551_=_C560 ,C551_=_C561 ,C551_=_C562 ,C551_=_C563 ,C551_=_C564 ,C551_=_C565 ,\nC551_=_C570 ,C552_=_C553 ,C552_=_C554 ,C552_=_C555 ,C552_=_C556 ,C552_=_C557 ,\nC552_=_C558 ,C552_=_C559 ,C552_=_C560 ,C552_=_C561 ,C552_=_C562 ,C552_=_C563 ,\nC552_=_C564 ,C552_=_C565 ,C552_=_C571 ,C553_=_C554 ,C553_=_C555 ,C553_=_C556 ,\nC553_=_C557 ,C553_=_C558 ,C553_=_C559 ,C553_=_C560 ,C553_=_C561 ,C553_=_C562 ,\nC553_=_C563 ,C553_=_C564 ,C553_=_C565 ,C553_=_C572 ,C554_=_C555 ,C554_=_C556 ,\nC554_=_C557 ,C554_=_C558 ,C554_=_C559 ,C554_=_C560 ,C554_=_C561 ,C554_=_C562 ,\nC554_=_C563 ,C554_=_C564 ,C554_=_C565 ,C555_=_C556 ,C555_=_C557 ,C555_=_C558 ,\nC555_=_C559 ,C555_=_C560 ,C555_=_C561 ,C555_=_C562 ,C555_=_C563 ,C555_=_C564 ,\nC555_=_C565 ,C556_=_C557 ,C556_=_C558 ,C556_=_C559 ,C556_=_C560 ,C556_=_C561 ,\nC556_=_C562 ,C556_=_C563 ,C556_=_C564 ,C556_=_C565 ,C557_=_C558 ,C557_=_C559 ,\nC557_=_C560 ,C557_=_C561 ,C557_=_C562 ,C557_=_C563 ,C557_=_C564 ,C557_=_C565 ,\nC558_=_C559 ,C558_=_C560 ,C558_=_C561 ,C558_=_C562 ,C558_=_C563 ,C558_=_C564 ,\nC558_=_C565 ,C559_=_C560 ,C559_=_C561 ,C559_=_C562 ,C559_=_C563 ,C559_=_C564 ,\nC559_=_C565 ,C560_=_C561 ,C560_=_C562 ,C560_=_C563 ,C560_=_C564 ,C560_=_C565 ,\nC561_=_C562 ,C561_=_C563 ,C561_=_C564 ,C561_=_C565 ,C562_=_C563 ,C562_=_C564 ,\nC562_=_C565 ,C563_=_C564 ,C563_=_C565 ,C564_=_C565 ,C566_=_C567 ,C566_=_C568 ,\nC566_=_C569 ,C566_=_C570 ,C566_=_C571 ,C566_=_C572 ,C566_=_C573 ,C566_=_C574 ,\nC566_=_C575 ,C566_=_C576 ,C566_=_C577 ,C566_=_C578 ,C566_=_C579 ,C566_=_C580 ,\nC566_=_C581 ,C566_=_C582 ,C566_=_C583 ,C566_=_C584 ,C567_=_C568 ,C567_=_C569 ,\nC567_=_C570 ,C567_=_C571 ,C567_=_C572 ,C567_=_C573 ,C567_=_C574 ,C567_=_C575 ,\nC567_=_C576 ,C567_=_C577 ,C567_=_C578 ,C567_=_C579 ,C567_=_C580 ,C567_=_C581 ,\nC567_=_C582 ,C567_=_C583 ,C567_=_C584 ,C568_=_C569 ,C568_=_C570 ,C568_=_C571 ,\nC568_=_C572 ,C568_=_C573 ,C568_=_C574 ,C568_=_C575 ,C568_=_C576 ,C568_=_C577 ,\nC568_=_C578 ,C568_=_C579 ,C568_=_C580 ,C568_=_C581 ,C568_=_C582 ,C568_=_C583 ,\nC568_=_C584 ,C569_=_C570 ,C569_=_C571 ,C569_=_C572 ,C569_=_C573 ,C569_=_C574 ,\nC569_=_C575 ,C569_=_C576 ,C569_=_C577 ,C569_=_C578 ,C569_=_C579 ,C569_=_C580 ,\nC569_=_C581 ,C569_=_C582 ,C569_=_C583 ,C569_=_C584 ,C570_=_C571 ,C570_=_C572 ,\nC570_=_C573 ,C570_=_C574 ,C570_=_C575 ,C570_=_C576 ,C570_=_C577 ,C570_=_C578 ,\nC570_=_C579 ,C570_=_C580 ,C570_=_C581 ,C570_=_C582 ,C570_=_C583 ,C570_=_C584 ,\nC571_=_C572 ,C571_=_C573 ,C571_=_C574 ,C571_=_C575 ,C571_=_C576 ,C571_=_C577 ,\nC571_=_C578 ,C571_=_C579 ,C571_=_C580 ,C571_=_C581 ,C571_=_C582 ,C571_=_C583 ,\nC571_=_C584 ,C572_=_C573 ,C572_=_C574 ,C572_=_C575 ,C572_=_C576 ,C572_=_C577 ,\nC572_=_C578 ,C572_=_C579 ,C572_=_C580 ,C572_=_C581 ,C572_=_C582 ,C572_=_C583 ,\nC572_=_C584 ,C573_=_C574 ,C573_=_C575 ,C573_=_C576 ,C573_=_C577 ,C573_=_C578 ,\nC573_=_C579 ,C573_=_C580 ,C573_=_C581 ,C573_=_C582 ,C573_=_C583 ,C573_=_C584 ,\nC574_=_C575 ,C574_=_C576 ,C574_=_C577 ,C574_=_C578 ,C574_=_C579 ,C574_=_C580 ,\nC574_=_C581 ,C574_=_C582 ,C574_=_C583 ,C574_=_C584 ,C575_=_C576 ,C575_=_C577 ,\nC575_=_C578 ,C575_=_C579 ,C575_=_C580 ,C575_=_C581 ,C575_=_C582 ,C575_=_C583 ,\nC575_=_C584 ,C576_=_C577 ,C576_=_C578 ,C576_=_C579 ,C576_=_C580 ,C576_=_C581 ,\nC576_=_C582 ,C576_=_C583 ,C576_=_C584 ,C577_=_C578 ,C577_=_C579 ,C577_=_C580 ,\nC577_=_C581 ,C577_=_C582 ,C577_=_C583 ,C577_=_C584 ,C578_=_C579 ,C578_=_C580 ,\nC578_=_C581 ,C578_=_C582 ,C578_=_C583 ,C578_=_C584 ,C579_=_C580 ,C579_=_C581 ,\nC579_=_C582 ,C579_=_C583 ,C579_=_C584 ,C580_=_C581 ,C580_=_C582 ,C580_=_C583 ,\nC580_=_C584 ,C581_=_C582 ,C581_=_C583 ,C581_=_C584 ,C582_=_C583 ,C582_=_C584 ,\nC583_=_C584 ,"];191[shape=box, label="id:191 level: 5\n78: C7 C41 C43 C239 C284 \nC286 C451 C452 C453 C454 C455 \nC456 C457 C458 C459 C460 C461 \nC462 C463 C464 C477 C478 C479 \nC480 C481 C482 C483 C484 C485 \nC486 C487 C488 C489 C490 C491 \nC492 C493 C494 C495 C496 C497 \nC498 C499 C500 C668 C700 C861 \nC863 C864 C865 C866 C867 C868 \nC869 C870 C871 C872 C873 C874 \nC875 C876 C877 C878 C879 C880 \nC881 C882 C883 C884 C897 C898 \nC899 C900 C901 C902 C903 C904 \nC905 \n882: C7_=_C239( C7 C239 ) C7_=_C457( C7 C457 ) C7_=_C668( C7 C668 ) C7_=_C861( C7 C861 ) C7_=_C863( C7 C863 ) \nC7_=_C864( C7 C864 ) C7_=_C865( C7 C865 ) C7_=_C866( C7 C866 ) C7_=_C867( C7 C867 ) C7_=_C868( C7 C868 ) C7_=_C869( C7 C869 ) \nC7_=_C870( C7 C870 ) C7_=_C871( C7 C871 ) C7_=_C872( C7 C872 ) C7_=_C873( C7 C873 ) C7_=_C874( C7 C874 ) C7_=_C875( C7 C875 ) \nC7_=_C876( C7 C876 ) C7_=_C877( C7 C877 ) C7_=_C878( C7 C878 ) C7_=_C879( C7 C879 ) C7_=_C880( C7 C880 ) C7_=_C881( C7 C881 ) \nC7_=_C882( C7 C882 ) C7_=_C883( C7 C883 ) C7_=_C884( C7 C884 ) C41_=_C43( C41 C43 ) C41_=_C284( C41 C284 ) C41_=_C464( C41 C464 ) \nC41_=_C477( C41 C477 ) C41_=_C478( C41 C478 ) C41_=_C479( C41 C479 ) C41_=_C480( C41 C480 ) C41_=_C481( C41 C481 ) C41_=_C482( C41 C482 ) \nC41_=_C483( C41 C483 ) C41_=_C484( C41 C484 ) C41_=_C485( C41 C485 ) C41_=_C486( C41 C486 ) C41_=_C487( C41 C487 ) C41_=_C488( C41 C488 ) \nC41_=_C489( C41 C489 ) C41_=_C490( C41 C490 ) C41_=_C491( C41 C491 ) C41_=_C492( C41 C492 ) C41_=_C493( C41 C493 ) C41_=_C494( C41 C494 ) \nC41_=_C495( C41 C495 ) C41_=_C496( C41 C496 ) C41_=_C497( C41 C497 ) C41_=_C498( C41 C498 ) C41_=_C499( C41 C499 ) C41_=_C500( C41 C500 ) \nC43_=_C286( C43 C286 ) C43_=_C490( C43 C490 ) C43_=_C700( C43 C700 ) C43_=_C897( C43 C897 ) C43_=_C898( C43 C898 ) C43_=_C899( C43 C899 ) \nC43_=_C900( C43 C900 ) C43_=_C901( C43 C901 ) C43_=_C902( C43 C902 ) C43_=_C903( C43 C903 ) C43_=_C904( C43 C904 ) C43_=_C905( C43 C905 ) \nC239_=_C457( C239 C457 ) C239_=_C668( C239 C668 ) C239_=_C861( C239 C861 ) C239_=_C863( C239 C863 ) C239_=_C864( C239 C864 ) C239_=_C865( C239 C865 ) \nC239_=_C866( C239 C866 ) C239_=_C867( C239 C867 ) C239_=_C868( C239 C868 ) C239_=_C869( C239 C869 ) C239_=_C870( C239 C870 ) C239_=_C871( C239 C871 ) \nC239_=_C872( C239 C872 ) C239_=_C873( C239 C873 ) C239_=_C874( C239 C874 ) C239_=_C875( C239 C875 ) C239_=_C876( C239 C876 ) C239_=_C877( C239 C877 ) \nC239_=_C878( C239 C878 ) C239_=_C879( C239 C879 ) C239_=_C880( C239 C880 ) C239_=_C881( C239 C881 ) C239_=_C882( C239 C882 ) C239_=_C883( C239 C883 ) \nC239_=_C884( C239 C884 ) C284_=_C286( C284 C286 ) C284_=_C464( C284 C464 ) C284_=_C477( C284 C477 ) C284_=_C478( C284 C478 ) C284_=_C479( C284 C479 ) \nC284_=_C480( C284 C480 ) C284_=_C481( C284 C481 ) C284_=_C482( C284 C482 ) C284_=_C483( C284 C483 ) C284_=_C484( C284 C484 ) C284_=_C485( C284 C485 ) \nC284_=_C486( C284 C486 ) C284_=_C487( C284 C487 ) C284_=_C488( C284 C488 ) C284_=_C489( C284 C489 ) C284_=_C490( C284 C490 ) C284_=_C491( C284 C491 ) \nC284_=_C492( C284 C492 ) C284_=_C493( C284 C493 ) C284_=_C494( C284 C494 ) C284_=_C495( C284 C495 ) C284_=_C496( C284 C496 ) C284_=_C497( C284 C497 ) \nC284_=_C498( C284 C498 ) C284_=_C499( C284 C499 ) C284_=_C500( C284 C500 ) C286_=_C490( C286 C490 ) C286_=_C700( C286 C700 ) C286_=_C897( C286 C897 ) \nC286_=_C898( C286 C898 ) C286_=_C899( C286 C899 ) C286_=_C900( C286 C900 ) C286_=_C901( C286 C901 ) C286_=_C902( C286 C902 ) C286_=_C903( C286 C903 ) \nC286_=_C904( C286 C904 ) C286_=_C905( C286 C905 ) C451_=_C452( C451 C452 ) C451_=_C453( C451 C453 ) C451_=_C454( C451 C454 ) C451_=_C455( C451 C455 ) \nC451_=_C456( C451 C456 ) C451_=_C457( C451 C457 ) C451_=_C458( C451 C458 ) C451_=_C459( C451 C459 ) C451_=_C460( C451 C460 ) C451_=_C461( C451 C461 ) \nC451_=_C462( C451 C462 ) C451_=_C463( C451 C463 ) C451_=_C477( C451 C477 ) C452_=_C453( C452 C453 ) C452_=_C454( C452 C454 ) C452_=_C455( C452 C455 ) \nC452_=_C456( C452 C456 ) C452_=_C457( C452 C457 ) C452_=_C458( C452 C458 ) C452_=_C459( C452 C459 ) C452_=_C460( C452 C460 ) C452_=_C461( C452 C461 ) \nC452_=_C462( C452 C462 ) C452_=_C463( C452 C463 ) C452_=_C480( C452 C480 ) C453_=_C454( C453 C454 ) C453_=_C455( C453 C455 ) C453_=_C456( C453 C456 ) \nC453_=_C457( C453 C457 ) C453_=_C458( C453 C458 ) C453_=_C459( C453 C459 ) C453_=_C460( C453 C460 ) C453_=_C461( C453 C461 ) C453_=_C462( C453 C462 ) \nC453_=_C463( C453 C463 ) C453_=_C481( C453 C481 ) C454_=_C455( C454 C455 ) C454_=_C456( C454 C456 ) C454_=_C457( C454 C457 ) C454_=_C458( C454 C458 ) \nC454_=_C459( C454 C459 ) C454_=_C460( C454 C460 ) C454_=_C461( C454 C461 ) C454_=_C462( C454 C462 ) C454_=_C463( C454 C463 ) C454_=_C483( C454 C483 ) \nC455_=_C456( C455 C456 ) C455_=_C457( C455 C457 ) C455_=_C458( C455 C458 ) C455_=_C459( C455 C459 ) C455_=_C460( C455 C460 ) C455_=_C461( C455 C461 ) \nC455_=_C462( C455 C462 ) C455_=_C463( C455 C463 ) C455_=_C485( C455 C485 ) C456_=_C457( C456 C457 ) C456_=_C458( C456 C458 ) C456_=_C459( C456 C459 ) \nC456_=_C460( C456 C460 ) C456_=_C461( C456 C461 ) C456_=_C462( C456 C462 ) C456_=_C463( C456 C463 ) C456_=_C488( C456 C488 ) C457_=_C458( C457 C458 ) \nC457_=_C459( C457 C459 ) C457_=_C460( C457 C460 ) C457_=_C461( C457 C461 ) C457_=_C462( C457 C462 ) C457_=_C463( C457 C463 ) C457_=_C668( C457 C668 ) \nC457_=_C861( C457 C861 ) C457_=_C863( C457 C863 ) C457_=_C864( C457 C864 ) C457_=_C865( C457 C865 ) C457_=_C866( C457 C866 ) C457_=_C867( C457 C867 ) \nC457_=_C868( C457 C868 ) C457_=_C869( C457 C869 ) C457_=_C870( C457 C870 ) C457_=_C871( C457 C871 ) C457_=_C872( C457 C872 ) C457_=_C873( C457 C873 ) \nC457_=_C874( C457 C874 ) C457_=_C875( C457 C875 ) C457_=_C876( C457 C876 ) C457_=_C877( C457 C877 ) C457_=_C878( C457 C878 ) C457_=_C879( C457 C879 ) \nC457_=_C880( C457 C880 ) C457_=_C881( C457 C881 ) C457_=_C882( C457 C882 ) C457_=_C883( C457 C883 ) C457_=_C884( C457 C884 ) C458_=_C459( C458 C459 ) \nC458_=_C460( C458 C460 ) C458_=_C461( C458 C461 ) C458_=_C462( C458 C462 ) C458_=_C463( C458 C463 ) C458_=_C876( C458 C876 ) C459_=_C460( C459 C460 ) \nC459_=_C461( C459 C461 ) C459_=_C462( C459 C462 ) C459_=_C463( C459</w:t>
      </w:r>
    </w:p>
    <w:p>
      <w:pPr>
        <w:pStyle w:val="PreformattedText"/>
        <w:bidi w:val="0"/>
        <w:spacing w:before="0" w:after="0"/>
        <w:jc w:val="left"/>
        <w:rPr/>
      </w:pPr>
      <w:r>
        <w:rPr/>
        <w:t xml:space="preserve"> </w:t>
      </w:r>
      <w:r>
        <w:rPr/>
        <w:t>C463 ) C459_=_C877( C459 C877 ) C460_=_C461( C460 C461 ) C460_=_C462( C460 C462 ) \nC460_=_C463( C460 C463 ) C460_=_C878( C460 C878 ) C461_=_C462( C461 C462 ) C461_=_C463( C461 C463 ) C461_=_C881( C461 C881 ) C462_=_C463( C462 C463 ) \nC462_=_C882( C462 C882 ) C463_=_C883( C463 C883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495( C464 C495 ) C464_=_C496( C464 C496 ) C464_=_C497( C464 C497 ) C464_=_C498( C464 C498 ) \nC464_=_C499( C464 C499 ) C464_=_C500( C464 C500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8_=_C489( C488 C489 ) C488_=_C490( C488 C490 ) C488_=_C491( C488 C491 ) C488_=_C492( C488 C492 ) \nC488_=_C493( C488 C493 ) C488_=_C494( C488 C494 ) C488_=_C495( C488 C495 ) C488_=_C496( C488 C496 ) C488_=_C497( C488 C497 ) C488_=_C498( C488 C498 ) \nC488_=_C499( C488 C499 ) C488_=_C500( C488 C500 ) C489_=_C490( C489 C490 ) C489_=_C491( C489 C491 ) C489_=_C492( C489 C492 ) C489_=_C493( C489 C493 ) \nC489_=_C494( C489 C494 ) C489_=_C495( C489 C495 ) C489_=_C496( C489 C496 ) C489_=_C497( C489 C497 ) C489_=_C498( C489 C498 ) C489_=_C499( C489 C499 ) \nC489_=_C500( C489 C500 ) C489_=_C700( C489 C700 ) C490_=_C491( C490 C491 ) C490_=_C492( C490 C492 ) C490_=_C493( C490 C493 ) C490_=_C494( C490 C494 ) \nC490_=_C495( C490 C495 ) C490_=_C496( C490 C496 ) C490_=_C497( C490 C497 ) C490_=_C498( C490 C498 ) C490_=_C499( C490 C499 ) C490_=_C500( C490 C500 ) \nC490_=_C700( C490 C700 ) C490_=_C897( C490 C897 ) C490_=_C898( C490 C898 ) C490_=_C899( C490 C899 ) C490_=_C900( C490 C900 ) C490_=_C901( C490 C901 ) \nC490_=_C902( C490 C902 ) C490_=_C903( C490 C903 ) C490_=_C904( C490 C904 ) C490_=_C905( C490 C905 ) C491_=_C492( C491 C492 ) C491_=_C493( C491 C493 ) \nC491_=_C494( C491 C494 ) C491_=_C495( C491 C495 ) C491_=_C496( C491 C496 ) C491_=_C497( C491 C497 ) C491_=_C498( C491 C498 ) C491_=_C499( C491 C499 ) \nC491_=_C500( C491 C500 ) C492_=_C493( C492 C493 ) C492_=_C494( C492 C494 ) C492_=_C495( C492 C495 ) C492_=_C496( C492 C496 ) C492_=_C497( C492 C497 ) \nC492_=_C498( C492 C498 ) C492_=_C499( C492 C499 ) C492_=_C500( C492 C500 ) C493_=_C494( C493 C494 ) C493_=_C495( C493 C495 ) C493_=_C496( C493 C496 ) \nC493_=_C497( C493 C497 ) C493_=_C498( C493 C498 ) C493_=_C499( C493 C499 ) C493_=_C500( C493 C500 ) C494_=_C495( C494 C495 ) C494_=_C496( C494 C496 ) \nC494_=_C497( C494 C497 ) C494_=_C498( C494 C498 ) C494_=_C499( C494 C499 ) C494_=_C500( C494 C500 ) C495_=_C496( C495 C496 ) C495_=_C497( C495 C497 ) \nC495_=_C498( C495 C498 ) C495_=_C499( C495 C499 ) C495_=_C500( C495 C500 ) C495_=_C903( C495 C903 ) C496_=_C497( C496 C497 ) C496_=_C498( C496 C498 ) \nC496_=_C499( C496 C499 ) C496_=_C500( C496 C500 ) C496_=_C904( C496 C904 ) C497_=_C498( C497 C498 ) C497_=_C499( C497 C499 ) C497_=_C500( C497 C500 ) \nC498_=_C499( C498 C499 ) C498_=_C500( C498 C500 ) C499_=_C500( C499 C500 ) C500_=_C905( C500 C905 ) C668_=_C861( C668 C861 ) C668_=_C863( C668 C863 ) \nC668_=_C864( C668 C864 ) C668_=_C865( C668 C865 ) C668_=_C866( C668 C866 ) C668_=_C867( C668 C867 ) C668_=_C868( C668 C868 ) C668_=_C869( C668 C869 ) \nC668_=_C870( C668 C870 ) C668_=_C871( C668 C871 ) C668_=_C872( C668 C872 ) C668_=_C873( C668 C873 ) C668_=_C874( C668 C874 ) C668_=_C875( C668 C875 ) \nC668_=_C876( C668 C876 ) C668_=_C877( C668 C877 ) C668_=_C878( C668 C878 ) C668_=_C879( C668 C879 ) C668_=_C880( C668 C880 ) C668_=_C881( C668 C881 ) \nC668_=_C882( C668 C882 ) C668_=_C883( C668 C883 ) C668_=_C884( C668 C884 ) C700_=_C897( C700 C897 ) C700_=_C898( C700 C898 ) C700_=_C899( C700 C899 ) \nC700_=_C900( C700 C900 ) C700_=_C901( C700 C901 ) C700_=_C902( C700 C902 ) C700_=_C903( C700 C903 ) C700_=_C904( C700 C904 ) C700_=_C905( C700 C905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3_=_C864( C863 C864 ) C863_=_C865( C863 C865 ) \nC863_=_C866( C863 C866 ) C863_=_C867( C863 C867 ) C863_=_C868( C863 C868 ) C863_=_C869( C863 C869 ) C863_=_C870( C863 C870 ) C863_=_C871( C863 C871 ) \nC863_=_C872( C863 C872 ) C863_=_C873( C863 C873 ) C863_=_C874( C863 C874 ) C863_=_C875(</w:t>
      </w:r>
    </w:p>
    <w:p>
      <w:pPr>
        <w:pStyle w:val="PreformattedText"/>
        <w:bidi w:val="0"/>
        <w:spacing w:before="0" w:after="0"/>
        <w:jc w:val="left"/>
        <w:rPr/>
      </w:pPr>
      <w:r>
        <w:rPr/>
        <w:t xml:space="preserve"> </w:t>
      </w:r>
      <w:r>
        <w:rPr/>
        <w:t>C863 C875 ) C863_=_C876( C863 C876 ) C863_=_C877( C863 C877 ) \nC863_=_C878( C863 C878 ) C863_=_C879( C863 C879 ) C863_=_C880( C863 C880 ) C863_=_C881( C863 C881 ) C863_=_C882( C863 C882 ) C863_=_C883( C863 C883 ) \nC863_=_C884( C863 C884 ) C863_=_C897( C863 C897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98( C865 C898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99( C866 C899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900( C870 C900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901( C871 C901 ) \nC872_=_C873( C872 C873 ) C872_=_C874( C872 C874 ) C872_=_C875( C872 C875 ) C872_=_C876( C872 C876 ) C872_=_C877( C872 C877 ) C872_=_C878( C872 C878 ) \nC872_=_C879( C872 C879 ) C872_=_C880( C872 C880 ) C872_=_C881( C872 C881 ) C872_=_C882( C872 C882 ) C872_=_C883( C872 C883 ) C872_=_C884( C872 C884 ) \nC873_=_C874( C873 C874 ) C873_=_C875( C873 C875 ) C873_=_C876( C873 C876 ) C873_=_C877( C873 C877 ) C873_=_C878( C873 C878 ) C873_=_C879( C873 C879 ) \nC873_=_C880( C873 C880 ) C873_=_C881( C873 C881 ) C873_=_C882( C873 C882 ) C873_=_C883( C873 C883 ) C873_=_C884( C873 C884 ) C873_=_C902( C873 C902 ) \nC874_=_C875( C874 C875 ) C874_=_C876( C874 C876 ) C874_=_C877( C874 C877 ) C874_=_C878( C874 C878 ) C874_=_C879( C874 C879 ) C874_=_C880( C874 C880 ) \nC874_=_C881( C874 C881 ) C874_=_C882( C874 C882 ) C874_=_C883( C874 C883 ) C874_=_C884( C874 C884 ) C875_=_C876( C875 C876 ) C875_=_C877( C875 C877 ) \nC875_=_C878( C875 C878 ) C875_=_C879( C875 C879 ) C875_=_C880( C875 C880 ) C875_=_C881( C875 C881 ) C875_=_C882( C875 C882 ) C875_=_C883( C875 C883 ) \nC875_=_C884( C875 C884 ) C876_=_C877( C876 C877 ) C876_=_C878( C876 C878 ) C876_=_C879( C876 C879 ) C876_=_C880( C876 C880 ) C876_=_C881( C876 C881 ) \nC876_=_C882( C876 C882 ) C876_=_C883( C876 C883 ) C876_=_C884( C876 C884 ) C877_=_C878( C877 C878 ) C877_=_C879( C877 C879 ) C877_=_C880( C877 C880 ) \nC877_=_C881( C877 C881 ) C877_=_C882( C877 C882 ) C877_=_C883( C877 C883 ) C877_=_C884( C877 C884 ) C878_=_C879( C878 C879 ) C878_=_C880( C878 C880 ) \nC878_=_C881( C878 C881 ) C878_=_C882( C878 C882 ) C878_=_C883( C878 C883 ) C878_=_C884( C878 C884 ) C879_=_C880( C879 C880 ) C879_=_C881( C879 C881 ) \nC879_=_C882( C879 C882 ) C879_=_C883( C879 C883 ) C879_=_C884( C879 C884 ) C880_=_C881( C880 C881 ) C880_=_C882( C880 C882 ) C880_=_C883( C880 C883 ) \nC880_=_C884( C880 C884 ) C881_=_C882( C881 C882 ) C881_=_C883( C881 C883 ) C881_=_C884( C881 C884 ) C882_=_C883( C882 C883 ) C882_=_C884( C882 C884 ) \nC883_=_C884( C883 C884 ) C897_=_C898( C897 C898 ) C897_=_C899( C897 C899 ) C897_=_C900( C897 C900 ) C897_=_C901( C897 C901 ) C897_=_C902( C897 C902 ) \nC897_=_C903( C897 C903 ) C897_=_C904( C897 C904 ) C897_=_C905( C897 C905 ) C898_=_C899( C898 C899 ) C898_=_C900( C898 C900 ) C898_=_C901( C898 C901 ) \nC898_=_C902( C898 C902 ) C898_=_C903( C898 C903 ) C898_=_C904( C898 C904 ) C898_=_C905( C898 C905 ) C899_=_C900( C899 C900 ) C899_=_C901( C899 C901 ) \nC899_=_C902( C899 C902 ) C899_=_C903( C899 C903 ) C899_=_C904( C899 C904 ) C899_=_C905( C899 C905 ) C900_=_C901( C900 C901 ) C900_=_C902( C900 C902 ) \nC900_=_C903( C900 C903 ) C900_=_C904( C900 C904 ) C900_=_C905( C900 C905 ) C901_=_C902( C901 C902 ) C901_=_C903( C901 C903 ) C901_=_C904( C901 C904 ) \nC901_=_C905( C901 C905 ) C902_=_C903( C902 C903 ) C902_=_C904( C902 C904 ) C902_=_C905( C902 C905 ) C903_=_C904( C903 C904 ) C903_=_C905( C903 C905 ) \nC904_=_C905( C904 C905 ) "];157-&gt;191[label="76: C7 C41 C43 C239 C284 \nC286 C451 C452 C453 C454 C455 \nC456 C458 C459 C460 C461 C462 \nC463 C464 C477 C478 C479 C480 \nC481 C482 C483 C484 C485 C486 \nC487 C488 C489 C491 C492 C493 \nC494 C495 C496 C497 C498 C499 \nC500 C668 C700 C861 C863 C864 \nC865 C866 C867 C868 C869 C870 \nC871 C872 C873 C874 C875 C876 \nC877 C878 C879 C880 C881 C882 \nC883 C884 C897 C898 C899 C900 \nC901 C902 C903 C904 C905 \n806: C7_=_C239 ,C7_=_C668 ,C7_=_C861 ,C7_=_C863 ,C7_=_C864 ,\nC7_=_C865 ,C7_=_C866 ,C7_=_C867 ,C7_=_C868 ,C7_=_C869 ,C7_=_C870 ,\nC7_=_C871 ,C7_=_C872 ,C7_=_C873 ,C7_=_C874 ,C7_=_C875 ,C7_=_C876 ,\nC7_=_C877 ,C7_=_C878 ,C7_=_C879 ,C7_=_C880 ,C7_=_C881 ,C7_=_C882 ,\nC7_=_C883 ,C7_=_C884 ,C41_=_C43 ,C41_=_C284 ,C41_=_C464 ,C41_=_C477 ,\nC41_=_C478 ,C41_=_C479 ,C41_=_C480 ,C41_=_C481 ,C41_=_C482 ,C41_=_C483 ,\nC41_=_C484 ,C41_=_C485 ,C41_=_C486 ,C41_=_C487 ,C41_=_C488 ,C41_=_C489 ,\nC41_=_C491 ,C41_=_C492 ,C41_=_C493 ,C41_=_C494 ,C41_=_C495 ,C41_=_C496 ,\nC41_=_C497 ,C41_=_C498 ,C41_=_C499 ,C41_=_C500 ,C43_=_C286 ,C43_=_C700 ,\nC43_=_C897 ,C43_=_C898 ,C43_=_C899 ,C43_=_C900 ,C43_=_C901 ,C43_=_C902 ,\nC43_=_C903 ,C43_=_C904 ,C43_=_C905 ,C239_=_C668 ,C239_=_C861 ,C239_=_C863 ,\nC239_=_C864 ,C239_=_C865 ,C239_=_C866 ,C239_=_C867 ,C239_=_C868 ,C239_=_C869 ,\nC239_=_C870 ,C239_=_C871 ,C239_=_C872 ,C239_=_C873 ,C239_=_C874 ,C239_=_C875 ,\nC239_=_C876 ,C239_=_C877 ,C239_=_C878 ,C239_=_C879 ,C239_=_C880 ,C239_=_C881 ,\nC239_=_C882 ,C239_=_C883 ,C239_=_C884 ,C284_=_C286 ,C284_=_C464 ,C284_=_C477 ,\nC284_=_C478 ,C284_=_C479 ,C284_=_C480 ,C284_=_C481 ,C284_=_C482 ,C284_=_C483 ,\nC284_=_C484 ,C284_=_C485 ,C284_=_C486 ,C284_=_C487 ,C284_=_C488 ,C284_=_C489 ,\nC284_=_C491 ,C284_=_C492 ,C284_=_C493 ,C284_=_C494 ,C284_=_C495 ,C284_=_C496 ,\nC284_=_C497 ,C284_=_C498 ,C284_=_C499 ,C284_=_C500 ,C286_=_C700 ,C286_=_C897 ,\nC286_=_C898 ,C286_=_C899 ,C286_=_C900 ,C286_=_C901 ,C286_=_C902 ,C286_=_C903 ,\nC286_=_C904 ,C286_=_C905 ,C451_=_C452 ,C451_=_C453 ,C451_=_C454 ,C451_=_C455 ,\nC451_=_C456 ,C451_=_C458 ,C451_=_C459 ,C451_=_C460 ,C451_=_C461 ,C451_=_C462 ,\nC451_=_C463 ,C451_=_C477 ,C452_=_C453 ,C452_=_C454 ,C452_=_C455 ,C452_=_C456 ,\nC452_=_C458 ,C452_=_C459 ,C452_=_C460 ,C452_=_C461 ,C452_=_C462 ,C452_=_C463 ,\nC452_=_C480 ,C453_=_C454 ,C453_=_C455 ,C453_=_C456 ,C453_=_C458 ,C453_=_C459 ,\nC453_=_C460 ,C453_=_C461 ,C453_=_C462 ,C453_=_C463 ,C453_=_C481 ,C454_=_C455 ,\nC454_=_C456 ,C454_=_C458 ,C454_=_C459 ,C454_=_C460 ,C454_=_C461 ,C454_=_C462 ,\nC454_=_C463 ,C454_=_C483 ,C455_=_C456 ,C455_=_C458 ,C455_=_C459 ,C455_=_C460 ,\nC455_=_C461 ,C455_=_C462 ,C455_=_C463 ,C455_=_C485 ,C456_=_C458 ,C456_=_C459 ,\nC456_=_C460 ,C456_=_C461 ,C456_=_C462 ,C456_=_C463 ,C456_=_C488 ,C458_=_C459 ,\nC458_=_C460 ,C458_=_C461 ,C458_=_C462 ,C458_=_C463 ,C458_=_C876 ,C459_=_C460 ,\nC459_=_C461 ,C459_=_C462 ,C459_=_C463 ,C459_=_C877 ,C460_=_C461 ,C460_=_C462 ,\nC460_=_C463 ,C460_=_C878 ,C461_=_C462 ,C461_=_C463 ,C461_=_C881 ,C462_=_C463 ,\nC462_=_C882 ,C463_=_C883 ,C464_=_C477 ,C464_=_C478 ,C464_=_C479 ,C464_=_C480 ,\nC464_=_C481 ,C464_=_C482 ,C464_=_C483 ,C464_=_C484 ,C464_=_C485 ,C464_=_C486 ,\nC464_=_C487 ,C464_=_C488 ,C464_=_C489 ,C464_=_C491 ,C464_=_C492 ,C464_=_C493 ,\nC464_=_C494 ,C464_=_C495 ,C464_=_C496 ,C464_=_C497 ,C464_=_C498 ,C464_=_C499</w:t>
      </w:r>
    </w:p>
    <w:p>
      <w:pPr>
        <w:pStyle w:val="PreformattedText"/>
        <w:bidi w:val="0"/>
        <w:spacing w:before="0" w:after="0"/>
        <w:jc w:val="left"/>
        <w:rPr/>
      </w:pPr>
      <w:r>
        <w:rPr/>
        <w:t xml:space="preserve"> </w:t>
      </w:r>
      <w:r>
        <w:rPr/>
        <w:t>,\nC464_=_C500 ,C477_=_C478 ,C477_=_C479 ,C477_=_C480 ,C477_=_C481 ,C477_=_C482 ,\nC477_=_C483 ,C477_=_C484 ,C477_=_C485 ,C477_=_C486 ,C477_=_C487 ,C477_=_C488 ,\nC477_=_C489 ,C477_=_C491 ,C477_=_C492 ,C477_=_C493 ,C477_=_C494 ,C477_=_C495 ,\nC477_=_C496 ,C477_=_C497 ,C477_=_C498 ,C477_=_C499 ,C477_=_C500 ,C478_=_C479 ,\nC478_=_C480 ,C478_=_C481 ,C478_=_C482 ,C478_=_C483 ,C478_=_C484 ,C478_=_C485 ,\nC478_=_C486 ,C478_=_C487 ,C478_=_C488 ,C478_=_C489 ,C478_=_C491 ,C478_=_C492 ,\nC478_=_C493 ,C478_=_C494 ,C478_=_C495 ,C478_=_C496 ,C478_=_C497 ,C478_=_C498 ,\nC478_=_C499 ,C478_=_C500 ,C479_=_C480 ,C479_=_C481 ,C479_=_C482 ,C479_=_C483 ,\nC479_=_C484 ,C479_=_C485 ,C479_=_C486 ,C479_=_C487 ,C479_=_C488 ,C479_=_C489 ,\nC479_=_C491 ,C479_=_C492 ,C479_=_C493 ,C479_=_C494 ,C479_=_C495 ,C479_=_C496 ,\nC479_=_C497 ,C479_=_C498 ,C479_=_C499 ,C479_=_C500 ,C480_=_C481 ,C480_=_C482 ,\nC480_=_C483 ,C480_=_C484 ,C480_=_C485 ,C480_=_C486 ,C480_=_C487 ,C480_=_C488 ,\nC480_=_C489 ,C480_=_C491 ,C480_=_C492 ,C480_=_C493 ,C480_=_C494 ,C480_=_C495 ,\nC480_=_C496 ,C480_=_C497 ,C480_=_C498 ,C480_=_C499 ,C480_=_C500 ,C481_=_C482 ,\nC481_=_C483 ,C481_=_C484 ,C481_=_C485 ,C481_=_C486 ,C481_=_C487 ,C481_=_C488 ,\nC481_=_C489 ,C481_=_C491 ,C481_=_C492 ,C481_=_C493 ,C481_=_C494 ,C481_=_C495 ,\nC481_=_C496 ,C481_=_C497 ,C481_=_C498 ,C481_=_C499 ,C481_=_C500 ,C482_=_C483 ,\nC482_=_C484 ,C482_=_C485 ,C482_=_C486 ,C482_=_C487 ,C482_=_C488 ,C482_=_C489 ,\nC482_=_C491 ,C482_=_C492 ,C482_=_C493 ,C482_=_C494 ,C482_=_C495 ,C482_=_C496 ,\nC482_=_C497 ,C482_=_C498 ,C482_=_C499 ,C482_=_C500 ,C483_=_C484 ,C483_=_C485 ,\nC483_=_C486 ,C483_=_C487 ,C483_=_C488 ,C483_=_C489 ,C483_=_C491 ,C483_=_C492 ,\nC483_=_C493 ,C483_=_C494 ,C483_=_C495 ,C483_=_C496 ,C483_=_C497 ,C483_=_C498 ,\nC483_=_C499 ,C483_=_C500 ,C484_=_C485 ,C484_=_C486 ,C484_=_C487 ,C484_=_C488 ,\nC484_=_C489 ,C484_=_C491 ,C484_=_C492 ,C484_=_C493 ,C484_=_C494 ,C484_=_C495 ,\nC484_=_C496 ,C484_=_C497 ,C484_=_C498 ,C484_=_C499 ,C484_=_C500 ,C485_=_C486 ,\nC485_=_C487 ,C485_=_C488 ,C485_=_C489 ,C485_=_C491 ,C485_=_C492 ,C485_=_C493 ,\nC485_=_C494 ,C485_=_C495 ,C485_=_C496 ,C485_=_C497 ,C485_=_C498 ,C485_=_C499 ,\nC485_=_C500 ,C486_=_C487 ,C486_=_C488 ,C486_=_C489 ,C486_=_C491 ,C486_=_C492 ,\nC486_=_C493 ,C486_=_C494 ,C486_=_C495 ,C486_=_C496 ,C486_=_C497 ,C486_=_C498 ,\nC486_=_C499 ,C486_=_C500 ,C487_=_C488 ,C487_=_C489 ,C487_=_C491 ,C487_=_C492 ,\nC487_=_C493 ,C487_=_C494 ,C487_=_C495 ,C487_=_C496 ,C487_=_C497 ,C487_=_C498 ,\nC487_=_C499 ,C487_=_C500 ,C488_=_C489 ,C488_=_C491 ,C488_=_C492 ,C488_=_C493 ,\nC488_=_C494 ,C488_=_C495 ,C488_=_C496 ,C488_=_C497 ,C488_=_C498 ,C488_=_C499 ,\nC488_=_C500 ,C489_=_C491 ,C489_=_C492 ,C489_=_C493 ,C489_=_C494 ,C489_=_C495 ,\nC489_=_C496 ,C489_=_C497 ,C489_=_C498 ,C489_=_C499 ,C489_=_C500 ,C489_=_C700 ,\nC491_=_C492 ,C491_=_C493 ,C491_=_C494 ,C491_=_C495 ,C491_=_C496 ,C491_=_C497 ,\nC491_=_C498 ,C491_=_C499 ,C491_=_C500 ,C492_=_C493 ,C492_=_C494 ,C492_=_C495 ,\nC492_=_C496 ,C492_=_C497 ,C492_=_C498 ,C492_=_C499 ,C492_=_C500 ,C493_=_C494 ,\nC493_=_C495 ,C493_=_C496 ,C493_=_C497 ,C493_=_C498 ,C493_=_C499 ,C493_=_C500 ,\nC494_=_C495 ,C494_=_C496 ,C494_=_C497 ,C494_=_C498 ,C494_=_C499 ,C494_=_C500 ,\nC495_=_C496 ,C495_=_C497 ,C495_=_C498 ,C495_=_C499 ,C495_=_C500 ,C495_=_C903 ,\nC496_=_C497 ,C496_=_C498 ,C496_=_C499 ,C496_=_C500 ,C496_=_C904 ,C497_=_C498 ,\nC497_=_C499 ,C497_=_C500 ,C498_=_C499 ,C498_=_C500 ,C499_=_C500 ,C500_=_C905 ,\nC668_=_C861 ,C668_=_C863 ,C668_=_C864 ,C668_=_C865 ,C668_=_C866 ,C668_=_C867 ,\nC668_=_C868 ,C668_=_C869 ,C668_=_C870 ,C668_=_C871 ,C668_=_C872 ,C668_=_C873 ,\nC668_=_C874 ,C668_=_C875 ,C668_=_C876 ,C668_=_C877 ,C668_=_C878 ,C668_=_C879 ,\nC668_=_C880 ,C668_=_C881 ,C668_=_C882 ,C668_=_C883 ,C668_=_C884 ,C700_=_C897 ,\nC700_=_C898 ,C700_=_C899 ,C700_=_C900 ,C700_=_C901 ,C700_=_C902 ,C700_=_C903 ,\nC700_=_C904 ,C700_=_C905 ,C861_=_C863 ,C861_=_C864 ,C861_=_C865 ,C861_=_C866 ,\nC861_=_C867 ,C861_=_C868 ,C861_=_C869 ,C861_=_C870 ,C861_=_C871 ,C861_=_C872 ,\nC861_=_C873 ,C861_=_C874 ,C861_=_C875 ,C861_=_C876 ,C861_=_C877 ,C861_=_C878 ,\nC861_=_C879 ,C861_=_C880 ,C861_=_C881 ,C861_=_C882 ,C861_=_C883 ,C861_=_C884 ,\nC863_=_C864 ,C863_=_C865 ,C863_=_C866 ,C863_=_C867 ,C863_=_C868 ,C863_=_C869 ,\nC863_=_C870 ,C863_=_C871 ,C863_=_C872 ,C863_=_C873 ,C863_=_C874 ,C863_=_C875 ,\nC863_=_C876 ,C863_=_C877 ,C863_=_C878 ,C863_=_C879 ,C863_=_C880 ,C863_=_C881 ,\nC863_=_C882 ,C863_=_C883 ,C863_=_C884 ,C863_=_C897 ,C864_=_C865 ,C864_=_C866 ,\nC864_=_C867 ,C864_=_C868 ,C864_=_C869 ,C864_=_C870 ,C864_=_C871 ,C864_=_C872 ,\nC864_=_C873 ,C864_=_C874 ,C864_=_C875 ,C864_=_C876 ,C864_=_C877 ,C864_=_C878 ,\nC864_=_C879 ,C864_=_C880 ,C864_=_C881 ,C864_=_C882 ,C864_=_C883 ,C864_=_C884 ,\nC865_=_C866 ,C865_=_C867 ,C865_=_C868 ,C865_=_C869 ,C865_=_C870 ,C865_=_C871 ,\nC865_=_C872 ,C865_=_C873 ,C865_=_C874 ,C865_=_C875 ,C865_=_C876 ,C865_=_C877 ,\nC865_=_C878 ,C865_=_C879 ,C865_=_C880 ,C865_=_C881 ,C865_=_C882 ,C865_=_C883 ,\nC865_=_C884 ,C865_=_C898 ,C866_=_C867 ,C866_=_C868 ,C866_=_C869 ,C866_=_C870 ,\nC866_=_C871 ,C866_=_C872 ,C866_=_C873 ,C866_=_C874 ,C866_=_C875 ,C866_=_C876 ,\nC866_=_C877 ,C866_=_C878 ,C866_=_C879 ,C866_=_C880 ,C866_=_C881 ,C866_=_C882 ,\nC866_=_C883 ,C866_=_C884 ,C866_=_C899 ,C867_=_C868 ,C867_=_C869 ,C867_=_C870 ,\nC867_=_C871 ,C867_=_C872 ,C867_=_C873 ,C867_=_C874 ,C867_=_C875 ,C867_=_C876 ,\nC867_=_C877 ,C867_=_C878 ,C867_=_C879 ,C867_=_C880 ,C867_=_C881 ,C867_=_C882 ,\nC867_=_C883 ,C867_=_C884 ,C868_=_C869 ,C868_=_C870 ,C868_=_C871 ,C868_=_C872 ,\nC868_=_C873 ,C868_=_C874 ,C868_=_C875 ,C868_=_C876 ,C868_=_C877 ,C868_=_C878 ,\nC868_=_C879 ,C868_=_C880 ,C868_=_C881 ,C868_=_C882 ,C868_=_C883 ,C868_=_C884 ,\nC869_=_C870 ,C869_=_C871 ,C869_=_C872 ,C869_=_C873 ,C869_=_C874 ,C869_=_C875 ,\nC869_=_C876 ,C869_=_C877 ,C869_=_C878 ,C869_=_C879 ,C869_=_C880 ,C869_=_C881 ,\nC869_=_C882 ,C869_=_C883 ,C869_=_C884 ,C870_=_C871 ,C870_=_C872 ,C870_=_C873 ,\nC870_=_C874 ,C870_=_C875 ,C870_=_C876 ,C870_=_C877 ,C870_=_C878 ,C870_=_C879 ,\nC870_=_C880 ,C870_=_C881 ,C870_=_C882 ,C870_=_C883 ,C870_=_C884 ,C870_=_C900 ,\nC871_=_C872 ,C871_=_C873 ,C871_=_C874 ,C871_=_C875 ,C871_=_C876 ,C871_=_C877 ,\nC871_=_C878 ,C871_=_C879 ,C871_=_C880 ,C871_=_C881 ,C871_=_C882 ,C871_=_C883 ,\nC871_=_C884 ,C871_=_C901 ,C872_=_C873 ,C872_=_C874 ,C872_=_C875 ,C872_=_C876 ,\nC872_=_C877 ,C872_=_C878 ,C872_=_C879 ,C872_=_C880 ,C872_=_C881 ,C872_=_C882 ,\nC872_=_C883 ,C872_=_C884 ,C873_=_C874 ,C873_=_C875 ,C873_=_C876 ,C873_=_C877 ,\nC873_=_C878 ,C873_=_C879 ,C873_=_C880 ,C873_=_C881 ,C873_=_C882 ,C873_=_C883 ,\nC873_=_C884 ,C873_=_C902 ,C874_=_C875 ,C874_=_C876 ,C874_=_C877 ,C874_=_C878 ,\nC874_=_C879 ,C874_=_C880 ,C874_=_C881 ,C874_=_C882 ,C874_=_C883 ,C874_=_C884 ,\nC875_=_C876 ,C875_=_C877 ,C875_=_C878 ,C875_=_C879 ,C875_=_C880 ,C875_=_C881 ,\nC875_=_C882 ,C875_=_C883 ,C875_=_C884 ,C876_=_C877 ,C876_=_C878 ,C876_=_C879 ,\nC876_=_C880 ,C876_=_C881 ,C876_=_C882 ,C876_=_C883 ,C876_=_C884 ,C877_=_C878 ,\nC877_=_C879 ,C877_=_C880 ,C877_=_C881 ,C877_=_C882 ,C877_=_C883 ,C877_=_C884 ,\nC878_=_C879 ,C878_=_C880 ,C878_=_C881 ,C878_=_C882 ,C878_=_C883 ,C878_=_C884 ,\nC879_=_C880 ,C879_=_C881 ,C879_=_C882 ,C879_=_C883 ,C879_=_C884 ,C880_=_C881 ,\nC880_=_C882 ,C880_=_C883 ,C880_=_C884 ,C881_=_C882 ,C881_=_C883 ,C881_=_C884 ,\nC882_=_C883 ,C882_=_C884 ,C883_=_C884 ,C897_=_C898 ,C897_=_C899 ,C897_=_C900 ,\nC897_=_C901 ,C897_=_C902 ,C897_=_C903 ,C897_=_C904 ,C897_=_C905 ,C898_=_C899 ,\nC898_=_C900 ,C898_=_C901 ,C898_=_C902 ,C898_=_C903 ,C898_=_C904 ,C898_=_C905 ,\nC899_=_C900 ,C899_=_C901 ,C899_=_C902 ,C899_=_C903 ,C899_=_C904 ,C899_=_C905 ,\nC900_=_C901 ,C900_=_C902 ,C900_=_C903 ,C900_=_C904 ,C900_=_C905 ,C901_=_C902 ,\nC901_=_C903 ,C901_=_C904 ,C901_=_C905 ,C902_=_C903 ,C902_=_C904 ,C902_=_C905 ,\nC903_=_C904 ,C903_=_C905 ,C904_=_C905 ,"];192[shape=box, label="id:192 level: 5\n77: C22 C64 C83 C128 C263 \nC312 C471 C515 C557 C682 C724 \nC745 C891 C918 C965 C1068 C1091 \nC1105 C1140 C1224 C1226 C1227 C1229 \nC1246 C1247 C1249 C1250 C1251 C1252 \nC1253 C1254 C1255 C1256 C1257 C1258 \nC1259 C1260 C1261 C1262 C1263 C1264 \nC1265 C1266 C1267 C1275 C1276 C1278 \nC1279 C1280 C1281 C1282 C1283 C1284 \nC1285 C1286 C1287 C1288 C1289 C1290 \nC1291 C1292 C1293 C1294 C1295 C1296 \nC1297 C1298 C1299 C1300 C1301 C1302 \nC1319 C1320 C1321 C1322 C1323 C1324 \n894: C22_=_C263( C22 C263 ) C22_=_C471( C22 C471 ) C22_=_C682( C22 C682 ) C22_=_C891( C22 C891 ) C22_=_C1068( C22 C1068 ) \nC22_=_C1224( C22 C1224 ) C22_=_C1246( C22 C1246 ) C22_=_C1247( C22 C1247 ) C22_=_C1249( C22 C1249 ) C22_=_C1250( C22 C1250 ) C22_=_C1251( C22 C1251 ) \nC22_=_C1252( C22 C1252 ) C22_=_C1253( C22 C1253 ) C22_=_C1254( C22 C1254 ) C22_=_C1255( C22 C1255 ) C22_=_C1256( C22 C1256 ) C22_=_C1257( C22 C1257 ) \nC22_=_C1258( C22 C1258 ) C22_=_C1259( C22 C1259 ) C22_=_C1260( C22 C1260 ) C22_=_C1261( C22 C1261 ) C22_=_C1262( C22 C1262 ) C22_=_C1263( C22 C1263 ) \nC22_=_C1264( C22 C1264 ) C22_=_C1265( C22 C1265 ) C22_=_C1266( C22 C1266 ) C64_=_C312( C64 C312 ) C64_=_C515( C64 C515 ) C64_=_C724( C64 C724 ) \nC64_=_C918( C64 C918 ) C64_=_C1091( C64 C1091 ) C64_=_C1226( C64 C1226 ) C64_=_C1247( C64 C1247 ) C64_=_C1267( C64 C1267 ) C64_=_C1275( C64 C1275 ) \nC64_=_C1276( C64 C1276 ) C64_=_C1278( C64 C1278 ) C64_=_C1279( C64 C1279 ) C64_=_C1280( C64 C1280 ) C64_=_C1281( C64 C1281 ) C64_=_C1282( C64 C1282 ) \nC64_=_C1283( C64 C1283 ) C64_=_C1284( C64 C1284 ) C64_=_C1285( C64 C1285 ) C64_=_C1286( C64 C1286 ) C64_=_C1287( C64 C1287 ) C64_=_C1288( C64 C1288 ) \nC64_=_C1289( C64 C1289 ) C64_=_C1290( C64 C1290 ) C64_=_C1291( C64 C1291 ) C64_=_C1292( C64 C1292 ) C64_=_C1293( C64 C1293 ) C83_=_C745( C83 C745 ) \nC83_=_C1105( C83 C1105 ) C83_=_C1227( C83 C1227 ) C83_=_C1275( C83 C1275 ) C83_=_C1294( C83 C1294 ) C83_=_C1295( C83 C1295 ) C83_=_C1296( C83 C1296 ) \nC83_=_C1297( C83 C1297 ) C83_=_C1298( C83 C1298 ) C83_=_C1299( C83 C1299 ) C83_=_C1300( C83 C1300 )</w:t>
      </w:r>
    </w:p>
    <w:p>
      <w:pPr>
        <w:pStyle w:val="PreformattedText"/>
        <w:bidi w:val="0"/>
        <w:spacing w:before="0" w:after="0"/>
        <w:jc w:val="left"/>
        <w:rPr/>
      </w:pPr>
      <w:r>
        <w:rPr/>
        <w:t xml:space="preserve"> </w:t>
      </w:r>
      <w:r>
        <w:rPr/>
        <w:t>C83_=_C1301( C83 C1301 ) C128_=_C557( C128 C557 ) \nC128_=_C965( C128 C965 ) C128_=_C1140( C128 C1140 ) C128_=_C1229( C128 C1229 ) C128_=_C1250( C128 C1250 ) C128_=_C1302( C128 C1302 ) C128_=_C1319( C128 C1319 ) \nC128_=_C1320( C128 C1320 ) C128_=_C1321( C128 C1321 ) C128_=_C1322( C128 C1322 ) C128_=_C1323( C128 C1323 ) C128_=_C1324( C128 C1324 ) C263_=_C471( C263 C471 ) \nC263_=_C682( C263 C682 ) C263_=_C891( C263 C891 ) C263_=_C1068( C263 C1068 ) C263_=_C1224( C263 C1224 ) C263_=_C1246( C263 C1246 ) C263_=_C1247( C263 C1247 ) \nC263_=_C1249( C263 C1249 ) C263_=_C1250( C263 C1250 ) C263_=_C1251( C263 C1251 ) C263_=_C1252( C263 C1252 ) C263_=_C1253( C263 C1253 ) C263_=_C1254( C263 C1254 ) \nC263_=_C1255( C263 C1255 ) C263_=_C1256( C263 C1256 ) C263_=_C1257( C263 C1257 ) C263_=_C1258( C263 C1258 ) C263_=_C1259( C263 C1259 ) C263_=_C1260( C263 C1260 ) \nC263_=_C1261( C263 C1261 ) C263_=_C1262( C263 C1262 ) C263_=_C1263( C263 C1263 ) C263_=_C1264( C263 C1264 ) C263_=_C1265( C263 C1265 ) C263_=_C1266( C263 C1266 ) \nC312_=_C515( C312 C515 ) C312_=_C724( C312 C724 ) C312_=_C918( C312 C918 ) C312_=_C1091( C312 C1091 ) C312_=_C1226( C312 C1226 ) C312_=_C1247( C312 C1247 ) \nC312_=_C1267( C312 C1267 ) C312_=_C1275( C312 C1275 ) C312_=_C1276( C312 C1276 ) C312_=_C1278( C312 C1278 ) C312_=_C1279( C312 C1279 ) C312_=_C1280( C312 C1280 ) \nC312_=_C1281( C312 C1281 ) C312_=_C1282( C312 C1282 ) C312_=_C1283( C312 C1283 ) C312_=_C1284( C312 C1284 ) C312_=_C1285( C312 C1285 ) C312_=_C1286( C312 C1286 ) \nC312_=_C1287( C312 C1287 ) C312_=_C1288( C312 C1288 ) C312_=_C1289( C312 C1289 ) C312_=_C1290( C312 C1290 ) C312_=_C1291( C312 C1291 ) C312_=_C1292( C312 C1292 ) \nC312_=_C1293( C312 C1293 ) C471_=_C682( C471 C682 ) C471_=_C891( C471 C891 ) C471_=_C1068( C471 C1068 ) C471_=_C1224( C471 C1224 ) C471_=_C1246( C471 C1246 ) \nC471_=_C1247( C471 C1247 ) C471_=_C1249( C471 C1249 ) C471_=_C1250( C471 C1250 ) C471_=_C1251( C471 C1251 ) C471_=_C1252( C471 C1252 ) C471_=_C1253( C471 C1253 ) \nC471_=_C1254( C471 C1254 ) C471_=_C1255( C471 C1255 ) C471_=_C1256( C471 C1256 ) C471_=_C1257( C471 C1257 ) C471_=_C1258( C471 C1258 ) C471_=_C1259( C471 C1259 ) \nC471_=_C1260( C471 C1260 ) C471_=_C1261( C471 C1261 ) C471_=_C1262( C471 C1262 ) C471_=_C1263( C471 C1263 ) C471_=_C1264( C471 C1264 ) C471_=_C1265( C471 C1265 ) \nC471_=_C1266( C471 C1266 ) C515_=_C724( C515 C724 ) C515_=_C918( C515 C918 ) C515_=_C1091( C515 C1091 ) C515_=_C1226( C515 C1226 ) C515_=_C1247( C515 C1247 ) \nC515_=_C1267( C515 C1267 ) C515_=_C1275( C515 C1275 ) C515_=_C1276( C515 C1276 ) C515_=_C1278( C515 C1278 ) C515_=_C1279( C515 C1279 ) C515_=_C1280( C515 C1280 ) \nC515_=_C1281( C515 C1281 ) C515_=_C1282( C515 C1282 ) C515_=_C1283( C515 C1283 ) C515_=_C1284( C515 C1284 ) C515_=_C1285( C515 C1285 ) C515_=_C1286( C515 C1286 ) \nC515_=_C1287( C515 C1287 ) C515_=_C1288( C515 C1288 ) C515_=_C1289( C515 C1289 ) C515_=_C1290( C515 C1290 ) C515_=_C1291( C515 C1291 ) C515_=_C1292( C515 C1292 ) \nC515_=_C1293( C515 C1293 ) C557_=_C965( C557 C965 ) C557_=_C1140( C557 C1140 ) C557_=_C1229( C557 C1229 ) C557_=_C1250( C557 C1250 ) C557_=_C1302( C557 C1302 ) \nC557_=_C1319( C557 C1319 ) C557_=_C1320( C557 C1320 ) C557_=_C1321( C557 C1321 ) C557_=_C1322( C557 C1322 ) C557_=_C1323( C557 C1323 ) C557_=_C1324( C557 C1324 ) \nC682_=_C891( C682 C891 ) C682_=_C1068( C682 C1068 ) C682_=_C1224( C682 C1224 ) C682_=_C1246( C682 C1246 ) C682_=_C1247( C682 C1247 ) C682_=_C1249( C682 C1249 ) \nC682_=_C1250( C682 C1250 ) C682_=_C1251( C682 C1251 ) C682_=_C1252( C682 C1252 ) C682_=_C1253( C682 C1253 ) C682_=_C1254( C682 C1254 ) C682_=_C1255( C682 C1255 ) \nC682_=_C1256( C682 C1256 ) C682_=_C1257( C682 C1257 ) C682_=_C1258( C682 C1258 ) C682_=_C1259( C682 C1259 ) C682_=_C1260( C682 C1260 ) C682_=_C1261( C682 C1261 ) \nC682_=_C1262( C682 C1262 ) C682_=_C1263( C682 C1263 ) C682_=_C1264( C682 C1264 ) C682_=_C1265( C682 C1265 ) C682_=_C1266( C682 C1266 ) C724_=_C918( C724 C918 ) \nC724_=_C1091( C724 C1091 ) C724_=_C1226( C724 C1226 ) C724_=_C1247( C724 C1247 ) C724_=_C1267( C724 C1267 ) C724_=_C1275( C724 C1275 ) C724_=_C1276( C724 C1276 ) \nC724_=_C1278( C724 C1278 ) C724_=_C1279( C724 C1279 ) C724_=_C1280( C724 C1280 ) C724_=_C1281( C724 C1281 ) C724_=_C1282( C724 C1282 ) C724_=_C1283( C724 C1283 ) \nC724_=_C1284( C724 C1284 ) C724_=_C1285( C724 C1285 ) C724_=_C1286( C724 C1286 ) C724_=_C1287( C724 C1287 ) C724_=_C1288( C724 C1288 ) C724_=_C1289( C724 C1289 ) \nC724_=_C1290( C724 C1290 ) C724_=_C1291( C724 C1291 ) C724_=_C1292( C724 C1292 ) C724_=_C1293( C724 C1293 ) C745_=_C1105( C745 C1105 ) C745_=_C1227( C745 C1227 ) \nC745_=_C1275( C745 C1275 ) C745_=_C1294( C745 C1294 ) C745_=_C1295( C745 C1295 ) C745_=_C1296( C745 C1296 ) C745_=_C1297( C745 C1297 ) C745_=_C1298( C745 C1298 ) \nC745_=_C1299( C745 C1299 ) C745_=_C1300( C745 C1300 ) C745_=_C1301( C745 C1301 ) C891_=_C1068( C891 C1068 ) C891_=_C1224( C891 C1224 ) C891_=_C1246( C891 C1246 ) \nC891_=_C1247( C891 C1247 ) C891_=_C1249( C891 C1249 ) C891_=_C1250( C891 C1250 ) C891_=_C1251( C891 C1251 ) C891_=_C1252( C891 C1252 ) C891_=_C1253( C891 C1253 ) \nC891_=_C1254( C891 C1254 ) C891_=_C1255( C891 C1255 ) C891_=_C1256( C891 C1256 ) C891_=_C1257( C891 C1257 ) C891_=_C1258( C891 C1258 ) C891_=_C1259( C891 C1259 ) \nC891_=_C1260( C891 C1260 ) C891_=_C1261( C891 C1261 ) C891_=_C1262( C891 C1262 ) C891_=_C1263( C891 C1263 ) C891_=_C1264( C891 C1264 ) C891_=_C1265( C891 C1265 ) \nC891_=_C1266( C891 C1266 ) C918_=_C1091( C918 C1091 ) C918_=_C1226( C918 C1226 ) C918_=_C1247( C918 C1247 ) C918_=_C1267( C918 C1267 ) C918_=_C1275( C918 C1275 ) \nC918_=_C1276( C918 C1276 ) C918_=_C1278( C918 C1278 ) C918_=_C1279( C918 C1279 ) C918_=_C1280( C918 C1280 ) C918_=_C1281( C918 C1281 ) C918_=_C1282( C918 C1282 ) \nC918_=_C1283( C918 C1283 ) C918_=_C1284( C918 C1284 ) C918_=_C1285( C918 C1285 ) C918_=_C1286( C918 C1286 ) C918_=_C1287( C918 C1287 ) C918_=_C1288( C918 C1288 ) \nC918_=_C1289( C918 C1289 ) C918_=_C1290( C918 C1290 ) C918_=_C1291( C918 C1291 ) C918_=_C1292( C918 C1292 ) C918_=_C1293( C918 C1293 ) C965_=_C1140( C965 C1140 ) \nC965_=_C1229( C965 C1229 ) C965_=_C1250( C965 C1250 ) C965_=_C1302( C965 C1302 ) C965_=_C1319( C965 C1319 ) C965_=_C1320( C965 C1320 ) C965_=_C1321( C965 C1321 ) \nC965_=_C1322( C965 C1322 ) C965_=_C1323( C965 C1323 ) C965_=_C1324( C965 C1324 ) C1068_=_C1224( C1068 C1224 ) C1068_=_C1246( C1068 C1246 ) C1068_=_C1247( C1068 C1247 ) \nC1068_=_C1249( C1068 C1249 ) C1068_=_C1250( C1068 C1250 ) C1068_=_C1251( C1068 C1251 ) C1068_=_C1252( C1068 C1252 ) C1068_=_C1253( C1068 C1253 ) C1068_=_C1254( C1068 C1254 ) \nC1068_=_C1255( C1068 C1255 ) C1068_=_C1256( C1068 C1256 ) C1068_=_C1257( C1068 C1257 ) C1068_=_C1258( C1068 C1258 ) C1068_=_C1259( C1068 C1259 ) C1068_=_C1260( C1068 C1260 ) \nC1068_=_C1261( C1068 C1261 ) C1068_=_C1262( C1068 C1262 ) C1068_=_C1263( C1068 C1263 ) C1068_=_C1264( C1068 C1264 ) C1068_=_C1265( C1068 C1265 ) C1068_=_C1266( C1068 C1266 ) \nC1091_=_C1226( C1091 C1226 ) C1091_=_C1247( C1091 C1247 ) C1091_=_C1267( C1091 C1267 ) C1091_=_C1275( C1091 C1275 ) C1091_=_C1276( C1091 C1276 ) C1091_=_C1278( C1091 C1278 ) \nC1091_=_C1279( C1091 C1279 ) C1091_=_C1280( C1091 C1280 ) C1091_=_C1281( C1091 C1281 ) C1091_=_C1282( C1091 C1282 ) C1091_=_C1283( C1091 C1283 ) C1091_=_C1284( C1091 C1284 ) \nC1091_=_C1285( C1091 C1285 ) C1091_=_C1286( C1091 C1286 ) C1091_=_C1287( C1091 C1287 ) C1091_=_C1288( C1091 C1288 ) C1091_=_C1289( C1091 C1289 ) C1091_=_C1290( C1091 C1290 ) \nC1091_=_C1291( C1091 C1291 ) C1091_=_C1292( C1091 C1292 ) C1091_=_C1293( C1091 C1293 ) C1105_=_C1227( C1105 C1227 ) C1105_=_C1275( C1105 C1275 ) C1105_=_C1294( C1105 C1294 ) \nC1105_=_C1295( C1105 C1295 ) C1105_=_C1296( C1105 C1296 ) C1105_=_C1297( C1105 C1297 ) C1105_=_C1298( C1105 C1298 ) C1105_=_C1299( C1105 C1299 ) C1105_=_C1300( C1105 C1300 ) \nC1105_=_C1301( C1105 C1301 ) C1140_=_C1229( C1140 C1229 ) C1140_=_C1250( C1140 C1250 ) C1140_=_C1302( C1140 C1302 ) C1140_=_C1319( C1140 C1319 ) C1140_=_C1320( C1140 C1320 ) \nC1140_=_C1321( C1140 C1321 ) C1140_=_C1322( C1140 C1322 ) C1140_=_C1323( C1140 C1323 ) C1140_=_C1324( C1140 C1324 ) C1224_=_C1226( C1224 C1226 ) C1224_=_C1227( C1224 C1227 ) \nC1224_=_C1229( C1224 C1229 ) C1224_=_C1246( C1224 C1246 ) C1224_=_C1247( C1224 C1247 ) C1224_=_C1249( C1224 C1249 ) C1224_=_C1250( C1224 C1250 ) C1224_=_C1251( C1224 C1251 ) \nC1224_=_C1252( C1224 C1252 ) C1224_=_C1253( C1224 C1253 ) C1224_=_C1254( C1224 C1254 ) C1224_=_C1255( C1224 C1255 ) C1224_=_C1256( C1224 C1256 ) C1224_=_C1257( C1224 C1257 ) \nC1224_=_C1258( C1224 C1258 ) C1224_=_C1259( C1224 C1259 ) C1224_=_C1260( C1224 C1260 ) C1224_=_C1261( C1224 C1261 ) C1224_=_C1262( C1224 C1262 ) C1224_=_C1263( C1224 C1263 ) \nC1224_=_C1264( C1224 C1264 ) C1224_=_C1265( C1224 C1265 ) C1224_=_C1266( C1224 C1266 ) C1226_=_C1227( C1226 C1227 ) C1226_=_C1229( C1226 C1229 ) C1226_=_C1247( C1226 C1247 ) \nC1226_=_C1267( C1226 C1267 ) C1226_=_C1275( C1226 C1275 ) C1226_=_C1276( C1226 C1276 ) C1226_=_C1278( C1226 C1278 ) C1226_=_C1279( C1226 C1279 ) C1226_=_C1280( C1226 C1280 ) \nC1226_=_C1281( C1226 C1281 ) C1226_=_C1282( C1226 C1282 ) C1226_=_C1283( C1226 C1283 ) C1226_=_C1284( C1226 C1284 ) C1226_=_C1285( C1226 C1285 ) C1226_=_C1286( C1226 C1286 ) \nC1226_=_C1287( C1226 C1287 ) C1226_=_C1288( C1226 C1288 ) C1226_=_C1289( C1226 C1289 ) C1226_=_C1290( C1226 C1290 ) C1226_=_C1291( C1226 C1291 ) C1226_=_C1292( C1226 C1292 ) \nC1226_=_C1293( C1226 C1293 ) C1227_=_C1229( C1227 C1229 ) C1227_=_C1275( C1227 C1275 ) C1227_=_C1294( C1227 C1294 ) C1227_=_C1295( C1227 C1295 ) C1227_=_C1296( C1227 C1296 ) \nC1227_=_C1297( C1227 C1297 ) C1227_=_C1298( C1227 C1298 ) C1227_=_C1299( C1227 C1299 ) C1227_=_C1300( C1227 C1300 ) C1227_=_C1301( C1227 C1301 ) C1229_=_C1250( C1229 C1250 ) \nC1229_=_C1302( C1229 C1302 ) C1229_=_C1319( C1229 C1319 ) C1229_=_C1320( C1229 C1320 ) C1229_=_C1321( C1229 C1321 ) C1229_=_C1322(</w:t>
      </w:r>
    </w:p>
    <w:p>
      <w:pPr>
        <w:pStyle w:val="PreformattedText"/>
        <w:bidi w:val="0"/>
        <w:spacing w:before="0" w:after="0"/>
        <w:jc w:val="left"/>
        <w:rPr/>
      </w:pPr>
      <w:r>
        <w:rPr/>
        <w:t xml:space="preserve"> </w:t>
      </w:r>
      <w:r>
        <w:rPr/>
        <w:t>C1229 C1322 ) C1229_=_C1323( C1229 C1323 ) \nC1229_=_C1324( C1229 C1324 ) C1246_=_C1247( C1246 C1247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1267( C1246 C1267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7_=_C1275( C1247 C1275 ) C1247_=_C1276( C1247 C1276 ) \nC1247_=_C1278( C1247 C1278 ) C1247_=_C1279( C1247 C1279 ) C1247_=_C1280( C1247 C1280 ) C1247_=_C1281( C1247 C1281 ) C1247_=_C1282( C1247 C1282 ) C1247_=_C1283( C1247 C1283 ) \nC1247_=_C1284( C1247 C1284 ) C1247_=_C1285( C1247 C1285 ) C1247_=_C1286( C1247 C1286 ) C1247_=_C1287( C1247 C1287 ) C1247_=_C1288( C1247 C1288 ) C1247_=_C1289( C1247 C1289 ) \nC1247_=_C1290( C1247 C1290 ) C1247_=_C1291( C1247 C1291 ) C1247_=_C1292( C1247 C1292 ) C1247_=_C1293( C1247 C1293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76( C1249 C1276 ) C1249_=_C1294( C1249 C1294 ) C1249_=_C1302( C1249 C130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302( C1250 C1302 ) C1250_=_C1319( C1250 C1319 ) \nC1250_=_C1320( C1250 C1320 ) C1250_=_C1321( C1250 C1321 ) C1250_=_C1322( C1250 C1322 ) C1250_=_C1323( C1250 C1323 ) C1250_=_C1324( C1250 C1324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78( C1251 C1278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79( C1252 C1279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80( C1253 C1280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81( C1254 C1281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82( C1255 C1282 ) C1255_=_C1295( C1255 C1295 ) C1255_=_C1319( C1255 C1319 ) C1256_=_C1257( C1256 C1257 ) \nC1256_=_C1258( C1256 C1258 ) C1256_=_C1259( C1256 C1259 ) C1256_=_C1260( C1256 C1260 ) C1256_=_C1261( C1256 C1261 ) C1256_=_C1262( C1256 C1262 ) C1256_=_C1263( C1256 C1263 ) \nC1256_=_C1264( C1256 C1264 ) C1256_=_C1265( C1256 C1265 ) C1256_=_C1266( C1256 C1266 ) C1256_=_C1283( C1256 C1283 ) C1256_=_C1296( C1256 C1296 ) C1256_=_C1320( C1256 C1320 ) \nC1257_=_C1258( C1257 C1258 ) C1257_=_C1259( C1257 C1259 ) C1257_=_C1260( C1257 C1260 ) C1257_=_C1261( C1257 C1261 ) C1257_=_C1262( C1257 C1262 ) C1257_=_C1263( C1257 C1263 ) \nC1257_=_C1264( C1257 C1264 ) C1257_=_C1265( C1257 C1265 ) C1257_=_C1266( C1257 C1266 ) C1257_=_C1284( C1257 C1284 ) C1258_=_C1259( C1258 C1259 ) C1258_=_C1260( C1258 C1260 ) \nC1258_=_C1261( C1258 C1261 ) C1258_=_C1262( C1258 C1262 ) C1258_=_C1263( C1258 C1263 ) C1258_=_C1264( C1258 C1264 ) C1258_=_C1265( C1258 C1265 ) C1258_=_C1266( C1258 C1266 ) \nC1258_=_C1285( C1258 C1285 ) C1258_=_C1297( C1258 C1297 ) C1258_=_C1321( C1258 C1321 ) C1259_=_C1260( C1259 C1260 ) C1259_=_C1261( C1259 C1261 ) C1259_=_C1262( C1259 C1262 ) \nC1259_=_C1263( C1259 C1263 ) C1259_=_C1264( C1259 C1264 ) C1259_=_C1265( C1259 C1265 ) C1259_=_C1266( C1259 C1266 ) C1260_=_C1261( C1260 C1261 ) C1260_=_C1262( C1260 C1262 ) \nC1260_=_C1263( C1260 C1263 ) C1260_=_C1264( C1260 C1264 ) C1260_=_C1265( C1260 C1265 ) C1260_=_C1266( C1260 C1266 ) C1261_=_C1262( C1261 C1262 ) C1261_=_C1263( C1261 C1263 ) \nC1261_=_C1264( C1261 C1264 ) C1261_=_C1265( C1261 C1265 ) C1261_=_C1266( C1261 C1266 ) C1262_=_C1263( C1262 C1263 ) C1262_=_C1264( C1262 C1264 ) C1262_=_C1265( C1262 C1265 ) \nC1262_=_C1266( C1262 C1266 ) C1263_=_C1264( C1263 C1264 ) C1263_=_C1265( C1263 C1265 ) C1263_=_C1266( C1263 C1266 ) C1264_=_C1265( C1264 C1265 ) C1264_=_C1266( C1264 C1266 ) \nC1265_=_C1266( C1265 C1266 ) C1267_=_C1275( C1267 C1275 ) C1267_=_C1276( C1267 C1276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289( C1267 C1289 ) C1267_=_C1290( C1267 C1290 ) C1267_=_C1291( C1267 C1291 ) C1267_=_C1292( C1267 C1292 ) \nC1267_=_C1293( C1267 C1293 ) C1275_=_C1276( C1275 C1276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299( C1275 C1299 ) \nC1275_=_C1300( C1275 C1300 ) C1275_=_C1301( C1275 C1301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302( C1276 C1302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w:t>
      </w:r>
    </w:p>
    <w:p>
      <w:pPr>
        <w:pStyle w:val="PreformattedText"/>
        <w:bidi w:val="0"/>
        <w:spacing w:before="0" w:after="0"/>
        <w:jc w:val="left"/>
        <w:rPr/>
      </w:pPr>
      <w:r>
        <w:rPr/>
        <w:t xml:space="preserve"> </w:t>
      </w:r>
      <w:r>
        <w:rPr/>
        <w:t>C1280 C1292 ) C1280_=_C1293( C1280 C1293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5( C1282 C1295 ) C1282_=_C1319( C1282 C1319 ) C1283_=_C1284( C1283 C1284 ) C1283_=_C1285( C1283 C1285 ) C1283_=_C1286( C1283 C1286 ) \nC1283_=_C1287( C1283 C1287 ) C1283_=_C1288( C1283 C1288 ) C1283_=_C1289( C1283 C1289 ) C1283_=_C1290( C1283 C1290 ) C1283_=_C1291( C1283 C1291 ) C1283_=_C1292( C1283 C1292 ) \nC1283_=_C1293( C1283 C1293 ) C1283_=_C1296( C1283 C1296 ) C1283_=_C1320( C1283 C1320 ) C1284_=_C1285( C1284 C1285 ) C1284_=_C1286( C1284 C1286 ) C1284_=_C1287( C1284 C1287 ) \nC1284_=_C1288( C1284 C1288 ) C1284_=_C1289( C1284 C1289 ) C1284_=_C1290( C1284 C1290 ) C1284_=_C1291( C1284 C1291 ) C1284_=_C1292( C1284 C1292 ) C1284_=_C1293( C1284 C1293 ) \nC1285_=_C1286( C1285 C1286 ) C1285_=_C1287( C1285 C1287 ) C1285_=_C1288( C1285 C1288 ) C1285_=_C1289( C1285 C1289 ) C1285_=_C1290( C1285 C1290 ) C1285_=_C1291( C1285 C1291 ) \nC1285_=_C1292( C1285 C1292 ) C1285_=_C1293( C1285 C1293 ) C1285_=_C1297( C1285 C1297 ) C1285_=_C1321( C1285 C1321 ) C1286_=_C1287( C1286 C1287 ) C1286_=_C1288( C1286 C1288 ) \nC1286_=_C1289( C1286 C1289 ) C1286_=_C1290( C1286 C1290 ) C1286_=_C1291( C1286 C1291 ) C1286_=_C1292( C1286 C1292 ) C1286_=_C1293( C1286 C1293 ) C1287_=_C1288( C1287 C1288 ) \nC1287_=_C1289( C1287 C1289 ) C1287_=_C1290( C1287 C1290 ) C1287_=_C1291( C1287 C1291 ) C1287_=_C1292( C1287 C1292 ) C1287_=_C1293( C1287 C1293 ) C1288_=_C1289( C1288 C1289 ) \nC1288_=_C1290( C1288 C1290 ) C1288_=_C1291( C1288 C1291 ) C1288_=_C1292( C1288 C1292 ) C1288_=_C1293( C1288 C1293 ) C1289_=_C1290( C1289 C1290 ) C1289_=_C1291( C1289 C1291 ) \nC1289_=_C1292( C1289 C1292 ) C1289_=_C1293( C1289 C1293 ) C1290_=_C1291( C1290 C1291 ) C1290_=_C1292( C1290 C1292 ) C1290_=_C1293( C1290 C1293 ) C1291_=_C1292( C1291 C1292 ) \nC1291_=_C1293( C1291 C1293 ) C1292_=_C1293( C1292 C1293 ) C1294_=_C1295( C1294 C1295 ) C1294_=_C1296( C1294 C1296 ) C1294_=_C1297( C1294 C1297 ) C1294_=_C1298( C1294 C1298 ) \nC1294_=_C1299( C1294 C1299 ) C1294_=_C1300( C1294 C1300 ) C1294_=_C1301( C1294 C1301 ) C1294_=_C1302( C1294 C1302 ) C1295_=_C1296( C1295 C1296 ) C1295_=_C1297( C1295 C1297 ) \nC1295_=_C1298( C1295 C1298 ) C1295_=_C1299( C1295 C1299 ) C1295_=_C1300( C1295 C1300 ) C1295_=_C1301( C1295 C1301 ) C1295_=_C1319( C1295 C1319 ) C1296_=_C1297( C1296 C1297 ) \nC1296_=_C1298( C1296 C1298 ) C1296_=_C1299( C1296 C1299 ) C1296_=_C1300( C1296 C1300 ) C1296_=_C1301( C1296 C1301 ) C1296_=_C1320( C1296 C1320 ) C1297_=_C1298( C1297 C1298 ) \nC1297_=_C1299( C1297 C1299 ) C1297_=_C1300( C1297 C1300 ) C1297_=_C1301( C1297 C1301 ) C1297_=_C1321( C1297 C1321 ) C1298_=_C1299( C1298 C1299 ) C1298_=_C1300( C1298 C1300 ) \nC1298_=_C1301( C1298 C1301 ) C1299_=_C1300( C1299 C1300 ) C1299_=_C1301( C1299 C1301 ) C1300_=_C1301( C1300 C1301 ) C1302_=_C1319( C1302 C1319 ) C1302_=_C1320( C1302 C1320 ) \nC1302_=_C1321( C1302 C1321 ) C1302_=_C1322( C1302 C1322 ) C1302_=_C1323( C1302 C1323 ) C1302_=_C1324( C1302 C1324 ) C1319_=_C1320( C1319 C1320 ) C1319_=_C1321( C1319 C1321 ) \nC1319_=_C1322( C1319 C1322 ) C1319_=_C1323( C1319 C1323 ) C1319_=_C1324( C1319 C1324 ) C1320_=_C1321( C1320 C1321 ) C1320_=_C1322( C1320 C1322 ) C1320_=_C1323( C1320 C1323 ) \nC1320_=_C1324( C1320 C1324 ) C1321_=_C1322( C1321 C1322 ) C1321_=_C1323( C1321 C1323 ) C1321_=_C1324( C1321 C1324 ) C1322_=_C1323( C1322 C1323 ) C1322_=_C1324( C1322 C1324 ) \nC1323_=_C1324( C1323 C1324 ) "];158-&gt;192[label="74: C22 C64 C83 C128 C263 \nC312 C471 C515 C557 C682 C724 \nC745 C891 C918 C965 C1068 C1091 \nC1105 C1140 C1224 C1226 C1227 C1229 \nC1246 C1249 C1251 C1252 C1253 C1254 \nC1255 C1256 C1257 C1258 C1259 C1260 \nC1261 C1262 C1263 C1264 C1265 C1266 \nC1267 C1276 C1278 C1279 C1280 C1281 \nC1282 C1283 C1284 C1285 C1286 C1287 \nC1288 C1289 C1290 C1291 C1292 C1293 \nC1294 C1295 C1296 C1297 C1298 C1299 \nC1300 C1301 C1302 C1319 C1320 C1321 \nC1322 C1323 C1324 \n768: C22_=_C263 ,C22_=_C471 ,C22_=_C682 ,C22_=_C891 ,C22_=_C1068 ,\nC22_=_C1224 ,C22_=_C1246 ,C22_=_C1249 ,C22_=_C1251 ,C22_=_C1252 ,C22_=_C1253 ,\nC22_=_C1254 ,C22_=_C1255 ,C22_=_C1256 ,C22_=_C1257 ,C22_=_C1258 ,C22_=_C1259 ,\nC22_=_C1260 ,C22_=_C1261 ,C22_=_C1262 ,C22_=_C1263 ,C22_=_C1264 ,C22_=_C1265 ,\nC22_=_C1266 ,C64_=_C312 ,C64_=_C515 ,C64_=_C724 ,C64_=_C918 ,C64_=_C1091 ,\nC64_=_C1226 ,C64_=_C1267 ,C64_=_C1276 ,C64_=_C1278 ,C64_=_C1279 ,C64_=_C1280 ,\nC64_=_C1281 ,C64_=_C1282 ,C64_=_C1283 ,C64_=_C1284 ,C64_=_C1285 ,C64_=_C1286 ,\nC64_=_C1287 ,C64_=_C1288 ,C64_=_C1289 ,C64_=_C1290 ,C64_=_C1291 ,C64_=_C1292 ,\nC64_=_C1293 ,C83_=_C745 ,C83_=_C1105 ,C83_=_C1227 ,C83_=_C1294 ,C83_=_C1295 ,\nC83_=_C1296 ,C83_=_C1297 ,C83_=_C1298 ,C83_=_C1299 ,C83_=_C1300 ,C83_=_C1301 ,\nC128_=_C557 ,C128_=_C965 ,C128_=_C1140 ,C128_=_C1229 ,C128_=_C1302 ,C128_=_C1319 ,\nC128_=_C1320 ,C128_=_C1321 ,C128_=_C1322 ,C128_=_C1323 ,C128_=_C1324 ,C263_=_C471 ,\nC263_=_C682 ,C263_=_C891 ,C263_=_C1068 ,C263_=_C1224 ,C263_=_C1246 ,C263_=_C1249 ,\nC263_=_C1251 ,C263_=_C1252 ,C263_=_C1253 ,C263_=_C1254 ,C263_=_C1255 ,C263_=_C1256 ,\nC263_=_C1257 ,C263_=_C1258 ,C263_=_C1259 ,C263_=_C1260 ,C263_=_C1261 ,C263_=_C1262 ,\nC263_=_C1263 ,C263_=_C1264 ,C263_=_C1265 ,C263_=_C1266 ,C312_=_C515 ,C312_=_C724 ,\nC312_=_C918 ,C312_=_C1091 ,C312_=_C1226 ,C312_=_C1267 ,C312_=_C1276 ,C312_=_C1278 ,\nC312_=_C1279 ,C312_=_C1280 ,C312_=_C1281 ,C312_=_C1282 ,C312_=_C1283 ,C312_=_C1284 ,\nC312_=_C1285 ,C312_=_C1286 ,C312_=_C1287 ,C312_=_C1288 ,C312_=_C1289 ,C312_=_C1290 ,\nC312_=_C1291 ,C312_=_C1292 ,C312_=_C1293 ,C471_=_C682 ,C471_=_C891 ,C471_=_C1068 ,\nC471_=_C1224 ,C471_=_C1246 ,C471_=_C1249 ,C471_=_C1251 ,C471_=_C1252 ,C471_=_C1253 ,\nC471_=_C1254 ,C471_=_C1255 ,C471_=_C1256 ,C471_=_C1257 ,C471_=_C1258 ,C471_=_C1259 ,\nC471_=_C1260 ,C471_=_C1261 ,C471_=_C1262 ,C471_=_C1263 ,C471_=_C1264 ,C471_=_C1265 ,\nC471_=_C1266 ,C515_=_C724 ,C515_=_C918 ,C515_=_C1091 ,C515_=_C1226 ,C515_=_C1267 ,\nC515_=_C1276 ,C515_=_C1278 ,C515_=_C1279 ,C515_=_C1280 ,C515_=_C1281 ,C515_=_C1282 ,\nC515_=_C1283 ,C515_=_C1284 ,C515_=_C1285 ,C515_=_C1286 ,C515_=_C1287 ,C515_=_C1288 ,\nC515_=_C1289 ,C515_=_C1290 ,C515_=_C1291 ,C515_=_C1292 ,C515_=_C1293 ,C557_=_C965 ,\nC557_=_C1140 ,C557_=_C1229 ,C557_=_C1302 ,C557_=_C1319 ,C557_=_C1320 ,C557_=_C1321 ,\nC557_=_C1322 ,C557_=_C1323 ,C557_=_C1324 ,C682_=_C891 ,C682_=_C1068 ,C682_=_C1224 ,\nC682_=_C1246 ,C682_=_C1249 ,C682_=_C1251 ,C682_=_C1252 ,C682_=_C1253 ,C682_=_C1254 ,\nC682_=_C1255 ,C682_=_C1256 ,C682_=_C1257 ,C682_=_C1258 ,C682_=_C1259 ,C682_=_C1260 ,\nC682_=_C1261 ,C682_=_C1262 ,C682_=_C1263 ,C682_=_C1264 ,C682_=_C1265 ,C682_=_C1266 ,\nC724_=_C918 ,C724_=_C1091 ,C724_=_C1226 ,C724_=_C1267 ,C724_=_C1276 ,C724_=_C1278 ,\nC724_=_C1279 ,C724_=_C1280 ,C724_=_C1281 ,C724_=_C1282 ,C724_=_C1283 ,C724_=_C1284 ,\nC724_=_C1285 ,C724_=_C1286 ,C724_=_C1287 ,C724_=_C1288 ,C724_=_C1289 ,C724_=_C1290 ,\nC724_=_C1291 ,C724_=_C1292 ,C724_=_C1293 ,C745_=_C1105 ,C745_=_C1227 ,C745_=_C1294 ,\nC745_=_C1295 ,C745_=_C1296 ,C745_=_C1297 ,C745_=_C1298 ,C745_=_C1299 ,C745_=_C1300 ,\nC745_=_C1301 ,C891_=_C1068 ,C891_=_C1224 ,C891_=_C1246 ,C891_=_C1249 ,C891_=_C1251 ,\nC891_=_C1252 ,C891_=_C1253 ,C891_=_C1254 ,C891_=_C1255 ,C891_=_C1256 ,C891_=_C1257 ,\nC891_=_C1258 ,C891_=_C1259 ,C891_=_C1260 ,C891_=_C1261 ,C891_=_C1262 ,C891_=_C1263 ,\nC891_=_C1264 ,C891_=_C1265 ,C891_=_C1266 ,C918_=_C1091 ,C918_=_C1226 ,C918_=_C1267 ,\nC918_=_C1276 ,C918_=_C1278 ,C918_=_C1279 ,C918_=_C1280 ,C918_=_C1281 ,C918_=_C1282 ,\nC918_=_C1283 ,C918_=_C1284 ,C918_=_C1285 ,C918_=_C1286 ,C918_=_C1287 ,C918_=_C1288 ,\nC918_=_C1289 ,C918_=_C1290 ,C918_=_C1291 ,C918_=_C1292 ,C918_=_C1293 ,C965_=_C1140 ,\nC965_=_C1229 ,C965_=_C1302 ,C965_=_C1319 ,C965_=_C1320 ,C965_=_C1321 ,C965_=_C1322 ,\nC965_=_C1323 ,C965_=_C1324 ,C1068_=_C1224 ,C1068_=_C1246 ,C1068_=_C1249 ,C1068_=_C1251 ,\nC1068_=_C1252 ,C1068_=_C1253 ,C1068_=_C1254 ,C1068_=_C1255 ,C1068_=_C1256 ,C1068_=_C1257 ,\nC1068_=_C1258 ,C1068_=_C1259 ,C1068_=_C1260 ,C1068_=_C1261 ,C1068_=_C1262 ,C1068_=_C1263 ,\nC1068_=_C1264 ,C1068_=_C1265 ,C1068_=_C1266 ,C1091_=_C1226 ,C1091_=_C1267 ,C1091_=_C1276 ,\nC1091_=_C1278 ,C1091_=_C1279 ,C1091_=_C1280 ,C1091_=_C1281 ,C1091_=_C1282 ,C1091_=_C1283 ,\nC1091_=_C1284 ,C1091_=_C1285 ,C1091_=_C1286 ,C1091_=_C1287 ,C1091_=_C1288 ,C1091_=_C1289 ,\nC1091_=_C1290 ,C1091_=_C1291 ,C1091_=_C1292 ,C1091_=_C1293 ,C1105_=_C1227 ,C1105_=_C1294 ,\nC1105_=_C1295 ,C1105_=_C1296 ,C1105_=_C1297 ,C1105_=_C1298 ,C1105_=_C1299 ,C1105_=_C1300 ,\nC1105_=_C1301 ,C1140_=_C1229 ,C1140_=_C1302 ,C1140_=_C1319 ,C1140_=_C1320 ,C1140_=_C1321 ,\nC1140_=_C1322 ,C1140_=_C1323 ,C1140_=_C1324 ,C1224_=_C1226 ,C1224_=_C1227 ,C1224_=_C1229 ,\nC1224_=_C1246 ,C1224_=_C1249 ,C1224_=_C1251 ,C1224_=_C1252 ,C1224_=_C1253 ,C1224_=_C1254 ,\nC1224_=_C1255 ,C1224_=_C1256 ,C1224_=_C1257 ,C1224_=_C1258 ,C1224_=_C1259 ,C1224_=_C1260 ,\nC1224_=_C1261 ,C1224_=_C1262 ,C1224_=_C1263 ,C1224_=_C1264 ,C1224_=_C1265 ,C1224_=_C1266 ,\nC1226_=_C1227 ,C1226_=_C1229 ,C1226_=_C1267 ,C1226_=_C1276 ,C1226_=_C1278 ,C1226_=_C1279 ,\nC1226_=_C1280 ,C1226_=_C1281 ,C1226_=_C1282 ,C1226_=_C1283 ,C1226_=_C1284 ,C1226_=_C1285 ,\nC1226_=_C1286 ,C1226_=_C1287 ,C1226_=_C1288 ,C1226_=_C1289 ,C1226_=_C1290 ,C1226_=_C1291 ,\nC1226_=_C1292 ,C1226_=_C1293 ,C1227_=_C1229 ,C1227_=_C1294 ,C1227_=_C1295 ,C1227_=_C1296 ,\nC1227_=_C1297 ,C1227_=_C1298</w:t>
      </w:r>
    </w:p>
    <w:p>
      <w:pPr>
        <w:pStyle w:val="PreformattedText"/>
        <w:bidi w:val="0"/>
        <w:spacing w:before="0" w:after="0"/>
        <w:jc w:val="left"/>
        <w:rPr/>
      </w:pPr>
      <w:r>
        <w:rPr/>
        <w:t xml:space="preserve"> </w:t>
      </w:r>
      <w:r>
        <w:rPr/>
        <w:t>,C1227_=_C1299 ,C1227_=_C1300 ,C1227_=_C1301 ,C1229_=_C1302 ,\nC1229_=_C1319 ,C1229_=_C1320 ,C1229_=_C1321 ,C1229_=_C1322 ,C1229_=_C1323 ,C1229_=_C1324 ,\nC1246_=_C1249 ,C1246_=_C1251 ,C1246_=_C1252 ,C1246_=_C1253 ,C1246_=_C1254 ,C1246_=_C1255 ,\nC1246_=_C1256 ,C1246_=_C1257 ,C1246_=_C1258 ,C1246_=_C1259 ,C1246_=_C1260 ,C1246_=_C1261 ,\nC1246_=_C1262 ,C1246_=_C1263 ,C1246_=_C1264 ,C1246_=_C1265 ,C1246_=_C1266 ,C1246_=_C1267 ,\nC1249_=_C1251 ,C1249_=_C1252 ,C1249_=_C1253 ,C1249_=_C1254 ,C1249_=_C1255 ,C1249_=_C1256 ,\nC1249_=_C1257 ,C1249_=_C1258 ,C1249_=_C1259 ,C1249_=_C1260 ,C1249_=_C1261 ,C1249_=_C1262 ,\nC1249_=_C1263 ,C1249_=_C1264 ,C1249_=_C1265 ,C1249_=_C1266 ,C1249_=_C1276 ,C1249_=_C1294 ,\nC1249_=_C1302 ,C1251_=_C1252 ,C1251_=_C1253 ,C1251_=_C1254 ,C1251_=_C1255 ,C1251_=_C1256 ,\nC1251_=_C1257 ,C1251_=_C1258 ,C1251_=_C1259 ,C1251_=_C1260 ,C1251_=_C1261 ,C1251_=_C1262 ,\nC1251_=_C1263 ,C1251_=_C1264 ,C1251_=_C1265 ,C1251_=_C1266 ,C1251_=_C1278 ,C1252_=_C1253 ,\nC1252_=_C1254 ,C1252_=_C1255 ,C1252_=_C1256 ,C1252_=_C1257 ,C1252_=_C1258 ,C1252_=_C1259 ,\nC1252_=_C1260 ,C1252_=_C1261 ,C1252_=_C1262 ,C1252_=_C1263 ,C1252_=_C1264 ,C1252_=_C1265 ,\nC1252_=_C1266 ,C1252_=_C1279 ,C1253_=_C1254 ,C1253_=_C1255 ,C1253_=_C1256 ,C1253_=_C1257 ,\nC1253_=_C1258 ,C1253_=_C1259 ,C1253_=_C1260 ,C1253_=_C1261 ,C1253_=_C1262 ,C1253_=_C1263 ,\nC1253_=_C1264 ,C1253_=_C1265 ,C1253_=_C1266 ,C1253_=_C1280 ,C1254_=_C1255 ,C1254_=_C1256 ,\nC1254_=_C1257 ,C1254_=_C1258 ,C1254_=_C1259 ,C1254_=_C1260 ,C1254_=_C1261 ,C1254_=_C1262 ,\nC1254_=_C1263 ,C1254_=_C1264 ,C1254_=_C1265 ,C1254_=_C1266 ,C1254_=_C1281 ,C1255_=_C1256 ,\nC1255_=_C1257 ,C1255_=_C1258 ,C1255_=_C1259 ,C1255_=_C1260 ,C1255_=_C1261 ,C1255_=_C1262 ,\nC1255_=_C1263 ,C1255_=_C1264 ,C1255_=_C1265 ,C1255_=_C1266 ,C1255_=_C1282 ,C1255_=_C1295 ,\nC1255_=_C1319 ,C1256_=_C1257 ,C1256_=_C1258 ,C1256_=_C1259 ,C1256_=_C1260 ,C1256_=_C1261 ,\nC1256_=_C1262 ,C1256_=_C1263 ,C1256_=_C1264 ,C1256_=_C1265 ,C1256_=_C1266 ,C1256_=_C1283 ,\nC1256_=_C1296 ,C1256_=_C1320 ,C1257_=_C1258 ,C1257_=_C1259 ,C1257_=_C1260 ,C1257_=_C1261 ,\nC1257_=_C1262 ,C1257_=_C1263 ,C1257_=_C1264 ,C1257_=_C1265 ,C1257_=_C1266 ,C1257_=_C1284 ,\nC1258_=_C1259 ,C1258_=_C1260 ,C1258_=_C1261 ,C1258_=_C1262 ,C1258_=_C1263 ,C1258_=_C1264 ,\nC1258_=_C1265 ,C1258_=_C1266 ,C1258_=_C1285 ,C1258_=_C1297 ,C1258_=_C1321 ,C1259_=_C1260 ,\nC1259_=_C1261 ,C1259_=_C1262 ,C1259_=_C1263 ,C1259_=_C1264 ,C1259_=_C1265 ,C1259_=_C1266 ,\nC1260_=_C1261 ,C1260_=_C1262 ,C1260_=_C1263 ,C1260_=_C1264 ,C1260_=_C1265 ,C1260_=_C1266 ,\nC1261_=_C1262 ,C1261_=_C1263 ,C1261_=_C1264 ,C1261_=_C1265 ,C1261_=_C1266 ,C1262_=_C1263 ,\nC1262_=_C1264 ,C1262_=_C1265 ,C1262_=_C1266 ,C1263_=_C1264 ,C1263_=_C1265 ,C1263_=_C1266 ,\nC1264_=_C1265 ,C1264_=_C1266 ,C1265_=_C1266 ,C1267_=_C1276 ,C1267_=_C1278 ,C1267_=_C1279 ,\nC1267_=_C1280 ,C1267_=_C1281 ,C1267_=_C1282 ,C1267_=_C1283 ,C1267_=_C1284 ,C1267_=_C1285 ,\nC1267_=_C1286 ,C1267_=_C1287 ,C1267_=_C1288 ,C1267_=_C1289 ,C1267_=_C1290 ,C1267_=_C1291 ,\nC1267_=_C1292 ,C1267_=_C1293 ,C1276_=_C1278 ,C1276_=_C1279 ,C1276_=_C1280 ,C1276_=_C1281 ,\nC1276_=_C1282 ,C1276_=_C1283 ,C1276_=_C1284 ,C1276_=_C1285 ,C1276_=_C1286 ,C1276_=_C1287 ,\nC1276_=_C1288 ,C1276_=_C1289 ,C1276_=_C1290 ,C1276_=_C1291 ,C1276_=_C1292 ,C1276_=_C1293 ,\nC1276_=_C1294 ,C1276_=_C1302 ,C1278_=_C1279 ,C1278_=_C1280 ,C1278_=_C1281 ,C1278_=_C1282 ,\nC1278_=_C1283 ,C1278_=_C1284 ,C1278_=_C1285 ,C1278_=_C1286 ,C1278_=_C1287 ,C1278_=_C1288 ,\nC1278_=_C1289 ,C1278_=_C1290 ,C1278_=_C1291 ,C1278_=_C1292 ,C1278_=_C1293 ,C1279_=_C1280 ,\nC1279_=_C1281 ,C1279_=_C1282 ,C1279_=_C1283 ,C1279_=_C1284 ,C1279_=_C1285 ,C1279_=_C1286 ,\nC1279_=_C1287 ,C1279_=_C1288 ,C1279_=_C1289 ,C1279_=_C1290 ,C1279_=_C1291 ,C1279_=_C1292 ,\nC1279_=_C1293 ,C1280_=_C1281 ,C1280_=_C1282 ,C1280_=_C1283 ,C1280_=_C1284 ,C1280_=_C1285 ,\nC1280_=_C1286 ,C1280_=_C1287 ,C1280_=_C1288 ,C1280_=_C1289 ,C1280_=_C1290 ,C1280_=_C1291 ,\nC1280_=_C1292 ,C1280_=_C1293 ,C1281_=_C1282 ,C1281_=_C1283 ,C1281_=_C1284 ,C1281_=_C1285 ,\nC1281_=_C1286 ,C1281_=_C1287 ,C1281_=_C1288 ,C1281_=_C1289 ,C1281_=_C1290 ,C1281_=_C1291 ,\nC1281_=_C1292 ,C1281_=_C1293 ,C1282_=_C1283 ,C1282_=_C1284 ,C1282_=_C1285 ,C1282_=_C1286 ,\nC1282_=_C1287 ,C1282_=_C1288 ,C1282_=_C1289 ,C1282_=_C1290 ,C1282_=_C1291 ,C1282_=_C1292 ,\nC1282_=_C1293 ,C1282_=_C1295 ,C1282_=_C1319 ,C1283_=_C1284 ,C1283_=_C1285 ,C1283_=_C1286 ,\nC1283_=_C1287 ,C1283_=_C1288 ,C1283_=_C1289 ,C1283_=_C1290 ,C1283_=_C1291 ,C1283_=_C1292 ,\nC1283_=_C1293 ,C1283_=_C1296 ,C1283_=_C1320 ,C1284_=_C1285 ,C1284_=_C1286 ,C1284_=_C1287 ,\nC1284_=_C1288 ,C1284_=_C1289 ,C1284_=_C1290 ,C1284_=_C1291 ,C1284_=_C1292 ,C1284_=_C1293 ,\nC1285_=_C1286 ,C1285_=_C1287 ,C1285_=_C1288 ,C1285_=_C1289 ,C1285_=_C1290 ,C1285_=_C1291 ,\nC1285_=_C1292 ,C1285_=_C1293 ,C1285_=_C1297 ,C1285_=_C1321 ,C1286_=_C1287 ,C1286_=_C1288 ,\nC1286_=_C1289 ,C1286_=_C1290 ,C1286_=_C1291 ,C1286_=_C1292 ,C1286_=_C1293 ,C1287_=_C1288 ,\nC1287_=_C1289 ,C1287_=_C1290 ,C1287_=_C1291 ,C1287_=_C1292 ,C1287_=_C1293 ,C1288_=_C1289 ,\nC1288_=_C1290 ,C1288_=_C1291 ,C1288_=_C1292 ,C1288_=_C1293 ,C1289_=_C1290 ,C1289_=_C1291 ,\nC1289_=_C1292 ,C1289_=_C1293 ,C1290_=_C1291 ,C1290_=_C1292 ,C1290_=_C1293 ,C1291_=_C1292 ,\nC1291_=_C1293 ,C1292_=_C1293 ,C1294_=_C1295 ,C1294_=_C1296 ,C1294_=_C1297 ,C1294_=_C1298 ,\nC1294_=_C1299 ,C1294_=_C1300 ,C1294_=_C1301 ,C1294_=_C1302 ,C1295_=_C1296 ,C1295_=_C1297 ,\nC1295_=_C1298 ,C1295_=_C1299 ,C1295_=_C1300 ,C1295_=_C1301 ,C1295_=_C1319 ,C1296_=_C1297 ,\nC1296_=_C1298 ,C1296_=_C1299 ,C1296_=_C1300 ,C1296_=_C1301 ,C1296_=_C1320 ,C1297_=_C1298 ,\nC1297_=_C1299 ,C1297_=_C1300 ,C1297_=_C1301 ,C1297_=_C1321 ,C1298_=_C1299 ,C1298_=_C1300 ,\nC1298_=_C1301 ,C1299_=_C1300 ,C1299_=_C1301 ,C1300_=_C1301 ,C1302_=_C1319 ,C1302_=_C1320 ,\nC1302_=_C1321 ,C1302_=_C1322 ,C1302_=_C1323 ,C1302_=_C1324 ,C1319_=_C1320 ,C1319_=_C1321 ,\nC1319_=_C1322 ,C1319_=_C1323 ,C1319_=_C1324 ,C1320_=_C1321 ,C1320_=_C1322 ,C1320_=_C1323 ,\nC1320_=_C1324 ,C1321_=_C1322 ,C1321_=_C1323 ,C1321_=_C1324 ,C1322_=_C1323 ,C1322_=_C1324 ,\nC1323_=_C1324 ,"];193[shape=box, label="id:193 level: 5\n77: C8 C45 C106 C240 C288 \nC338 C362 C458 C492 C543 C576 \nC669 C702 C765 C791 C876 C947 \nC1055 C1123 C1224 C1226 C1227 C1228 \nC1229 C1230 C1231 C1232 C1233 C1234 \nC1235 C1236 C1237 C1238 C1239 C1240 \nC1241 C1242 C1243 C1244 C1245 C1246 \nC1249 C1251 C1267 C1268 C1269 C1270 \nC1271 C1272 C1273 C1274 C1276 C1278 \nC1294 C1302 C1304 C1305 C1306 C1307 \nC1308 C1309 C1310 C1311 C1312 C1313 \nC1314 C1315 C1316 C1317 C1318 C1325 \nC1326 C1327 C1328 C1329 C1330 C1331 \n894: C8_=_C240( C8 C240 ) C8_=_C458( C8 C458 ) C8_=_C669( C8 C669 ) C8_=_C876( C8 C876 ) C8_=_C1055( C8 C1055 ) \nC8_=_C1224( C8 C1224 ) C8_=_C1226( C8 C1226 ) C8_=_C1227( C8 C1227 ) C8_=_C1228( C8 C1228 ) C8_=_C1229( C8 C1229 ) C8_=_C1230( C8 C1230 ) \nC8_=_C1231( C8 C1231 ) C8_=_C1232( C8 C1232 ) C8_=_C1233( C8 C1233 ) C8_=_C1234( C8 C1234 ) C8_=_C1235( C8 C1235 ) C8_=_C1236( C8 C1236 ) \nC8_=_C1237( C8 C1237 ) C8_=_C1238( C8 C1238 ) C8_=_C1239( C8 C1239 ) C8_=_C1240( C8 C1240 ) C8_=_C1241( C8 C1241 ) C8_=_C1242( C8 C1242 ) \nC8_=_C1243( C8 C1243 ) C8_=_C1244( C8 C1244 ) C8_=_C1245( C8 C1245 ) C45_=_C288( C45 C288 ) C45_=_C492( C45 C492 ) C45_=_C702( C45 C702 ) \nC45_=_C1246( C45 C1246 ) C45_=_C1267( C45 C1267 ) C45_=_C1268( C45 C1268 ) C45_=_C1269( C45 C1269 ) C45_=_C1270( C45 C1270 ) C45_=_C1271( C45 C1271 ) \nC45_=_C1272( C45 C1272 ) C45_=_C1273( C45 C1273 ) C45_=_C1274( C45 C1274 ) C106_=_C338( C106 C338 ) C106_=_C543( C106 C543 ) C106_=_C765( C106 C765 ) \nC106_=_C947( C106 C947 ) C106_=_C1123( C106 C1123 ) C106_=_C1228( C106 C1228 ) C106_=_C1249( C106 C1249 ) C106_=_C1268( C106 C1268 ) C106_=_C1276( C106 C1276 ) \nC106_=_C1294( C106 C1294 ) C106_=_C1302( C106 C1302 ) C106_=_C1304( C106 C1304 ) C106_=_C1305( C106 C1305 ) C106_=_C1306( C106 C1306 ) C106_=_C1307( C106 C1307 ) \nC106_=_C1308( C106 C1308 ) C106_=_C1309( C106 C1309 ) C106_=_C1310( C106 C1310 ) C106_=_C1311( C106 C1311 ) C106_=_C1312( C106 C1312 ) C106_=_C1313( C106 C1313 ) \nC106_=_C1314( C106 C1314 ) C106_=_C1315( C106 C1315 ) C106_=_C1316( C106 C1316 ) C106_=_C1317( C106 C1317 ) C106_=_C1318( C106 C1318 ) C240_=_C458( C240 C458 ) \nC240_=_C669( C240 C669 ) C240_=_C876( C240 C876 ) C240_=_C1055( C240 C1055 ) C240_=_C1224( C240 C1224 ) C240_=_C1226( C240 C1226 ) C240_=_C1227( C240 C1227 ) \nC240_=_C1228( C240 C1228 ) C240_=_C1229( C240 C1229 ) C240_=_C1230( C240 C1230 ) C240_=_C1231( C240 C1231 ) C240_=_C1232( C240 C1232 ) C240_=_C1233( C240 C1233 ) \nC240_=_C1234( C240 C1234 ) C240_=_C1235( C240 C1235 ) C240_=_C1236( C240 C1236 ) C240_=_C1237( C240 C1237 ) C240_=_C1238( C240 C1238 ) C240_=_C1239( C240 C1239 ) \nC240_=_C1240( C240 C1240 ) C240_=_C1241( C240 C1241 ) C240_=_C1242( C240 C1242 ) C240_=_C1243( C240 C1243 ) C240_=_C1244( C240 C1244 ) C240_=_C1245( C240 C1245 ) \nC288_=_C492( C288 C492 ) C288_=_C702( C288 C702 ) C288_=_C1246( C288 C1246 ) C288_=_C1267( C288 C1267 ) C288_=_C1268( C288 C1268 ) C288_=_C1269( C288 C1269 ) \nC288_=_C1270( C288 C1270 ) C288_=_C1271( C288 C1271 ) C288_=_C1272( C288 C1272 ) C288_=_C1273( C288 C1273 ) C288_=_C1274( C288 C1274 ) C338_=_C543( C338 C543 ) \nC338_=_C765( C338 C765 ) C338_=_C947( C338 C947 ) C338_=_C1123( C338 C1123 ) C338_=_C1228( C338 C1228 ) C338_=_C1249( C338 C1249 ) C338_=_C1268( C338 C1268 ) \nC338_=_C1276( C338 C1276 ) C338_=_C1294( C338 C1294 ) C338_=_C1302( C338 C1302 ) C338_=_C1304( C338 C1304 ) C338_=_C1305( C338 C1305 ) C338_=_C1306( C338 C1306 ) \nC338_=_C1307( C338 C1307 ) C338_=_C1308( C338 C1308 ) C338_=_C1309( C338 C1309 ) C338_=_C1310( C338 C1310 ) C338_=_C1311( C338 C1311 ) C338_=_C1312( C338 C1312 ) \nC338_=_C1313( C338 C1313 ) C338_=_C1314( C338 C1314 ) C338_=_C1315( C338 C1315 ) C338_=_C1316( C338 C1316 ) C338_=_C1317( C338 C1317 ) C338_=_C1318( C338 C1318 ) \nC362_=_C576( C362 C576 ) C362_=_C791( C362 C791 ) C362_=_C1230( C362 C1230</w:t>
      </w:r>
    </w:p>
    <w:p>
      <w:pPr>
        <w:pStyle w:val="PreformattedText"/>
        <w:bidi w:val="0"/>
        <w:spacing w:before="0" w:after="0"/>
        <w:jc w:val="left"/>
        <w:rPr/>
      </w:pPr>
      <w:r>
        <w:rPr/>
        <w:t xml:space="preserve"> </w:t>
      </w:r>
      <w:r>
        <w:rPr/>
        <w:t>) C362_=_C1251( C362 C1251 ) C362_=_C1278( C362 C1278 ) C362_=_C1325( C362 C1325 ) \nC362_=_C1326( C362 C1326 ) C362_=_C1327( C362 C1327 ) C362_=_C1328( C362 C1328 ) C362_=_C1329( C362 C1329 ) C362_=_C1330( C362 C1330 ) C362_=_C1331( C362 C1331 ) \nC458_=_C669( C458 C669 ) C458_=_C876( C458 C876 ) C458_=_C1055( C458 C1055 ) C458_=_C1224( C458 C1224 ) C458_=_C1226( C458 C1226 ) C458_=_C1227( C458 C1227 ) \nC458_=_C1228( C458 C1228 ) C458_=_C1229( C458 C1229 ) C458_=_C1230( C458 C1230 ) C458_=_C1231( C458 C1231 ) C458_=_C1232( C458 C1232 ) C458_=_C1233( C458 C1233 ) \nC458_=_C1234( C458 C1234 ) C458_=_C1235( C458 C1235 ) C458_=_C1236( C458 C1236 ) C458_=_C1237( C458 C1237 ) C458_=_C1238( C458 C1238 ) C458_=_C1239( C458 C1239 ) \nC458_=_C1240( C458 C1240 ) C458_=_C1241( C458 C1241 ) C458_=_C1242( C458 C1242 ) C458_=_C1243( C458 C1243 ) C458_=_C1244( C458 C1244 ) C458_=_C1245( C458 C1245 ) \nC492_=_C702( C492 C702 ) C492_=_C1246( C492 C1246 ) C492_=_C1267( C492 C1267 ) C492_=_C1268( C492 C1268 ) C492_=_C1269( C492 C1269 ) C492_=_C1270( C492 C1270 ) \nC492_=_C1271( C492 C1271 ) C492_=_C1272( C492 C1272 ) C492_=_C1273( C492 C1273 ) C492_=_C1274( C492 C1274 ) C543_=_C765( C543 C765 ) C543_=_C947( C543 C947 ) \nC543_=_C1123( C543 C1123 ) C543_=_C1228( C543 C1228 ) C543_=_C1249( C543 C1249 ) C543_=_C1268( C543 C1268 ) C543_=_C1276( C543 C1276 ) C543_=_C1294( C543 C1294 ) \nC543_=_C1302( C543 C1302 ) C543_=_C1304( C543 C1304 ) C543_=_C1305( C543 C1305 ) C543_=_C1306( C543 C1306 ) C543_=_C1307( C543 C1307 ) C543_=_C1308( C543 C1308 ) \nC543_=_C1309( C543 C1309 ) C543_=_C1310( C543 C1310 ) C543_=_C1311( C543 C1311 ) C543_=_C1312( C543 C1312 ) C543_=_C1313( C543 C1313 ) C543_=_C1314( C543 C1314 ) \nC543_=_C1315( C543 C1315 ) C543_=_C1316( C543 C1316 ) C543_=_C1317( C543 C1317 ) C543_=_C1318( C543 C1318 ) C576_=_C791( C576 C791 ) C576_=_C1230( C576 C1230 ) \nC576_=_C1251( C576 C1251 ) C576_=_C1278( C576 C1278 ) C576_=_C1325( C576 C1325 ) C576_=_C1326( C576 C1326 ) C576_=_C1327( C576 C1327 ) C576_=_C1328( C576 C1328 ) \nC576_=_C1329( C576 C1329 ) C576_=_C1330( C576 C1330 ) C576_=_C1331( C576 C1331 ) C669_=_C876( C669 C876 ) C669_=_C1055( C669 C1055 ) C669_=_C1224( C669 C1224 ) \nC669_=_C1226( C669 C1226 ) C669_=_C1227( C669 C1227 ) C669_=_C1228( C669 C1228 ) C669_=_C1229( C669 C1229 ) C669_=_C1230( C669 C1230 ) C669_=_C1231( C669 C1231 ) \nC669_=_C1232( C669 C1232 ) C669_=_C1233( C669 C1233 ) C669_=_C1234( C669 C1234 ) C669_=_C1235( C669 C1235 ) C669_=_C1236( C669 C1236 ) C669_=_C1237( C669 C1237 ) \nC669_=_C1238( C669 C1238 ) C669_=_C1239( C669 C1239 ) C669_=_C1240( C669 C1240 ) C669_=_C1241( C669 C1241 ) C669_=_C1242( C669 C1242 ) C669_=_C1243( C669 C1243 ) \nC669_=_C1244( C669 C1244 ) C669_=_C1245( C669 C1245 ) C702_=_C1246( C702 C1246 ) C702_=_C1267( C702 C1267 ) C702_=_C1268( C702 C1268 ) C702_=_C1269( C702 C1269 ) \nC702_=_C1270( C702 C1270 ) C702_=_C1271( C702 C1271 ) C702_=_C1272( C702 C1272 ) C702_=_C1273( C702 C1273 ) C702_=_C1274( C702 C1274 ) C765_=_C947( C765 C947 ) \nC765_=_C1123( C765 C1123 ) C765_=_C1228( C765 C1228 ) C765_=_C1249( C765 C1249 ) C765_=_C1268( C765 C1268 ) C765_=_C1276( C765 C1276 ) C765_=_C1294( C765 C1294 ) \nC765_=_C1302( C765 C1302 ) C765_=_C1304( C765 C1304 ) C765_=_C1305( C765 C1305 ) C765_=_C1306( C765 C1306 ) C765_=_C1307( C765 C1307 ) C765_=_C1308( C765 C1308 ) \nC765_=_C1309( C765 C1309 ) C765_=_C1310( C765 C1310 ) C765_=_C1311( C765 C1311 ) C765_=_C1312( C765 C1312 ) C765_=_C1313( C765 C1313 ) C765_=_C1314( C765 C1314 ) \nC765_=_C1315( C765 C1315 ) C765_=_C1316( C765 C1316 ) C765_=_C1317( C765 C1317 ) C765_=_C1318( C765 C1318 ) C791_=_C1230( C791 C1230 ) C791_=_C1251( C791 C1251 ) \nC791_=_C1278( C791 C1278 ) C791_=_C1325( C791 C1325 ) C791_=_C1326( C791 C1326 ) C791_=_C1327( C791 C1327 ) C791_=_C1328( C791 C1328 ) C791_=_C1329( C791 C1329 ) \nC791_=_C1330( C791 C1330 ) C791_=_C1331( C791 C1331 ) C876_=_C1055( C876 C1055 ) C876_=_C1224( C876 C1224 ) C876_=_C1226( C876 C1226 ) C876_=_C1227( C876 C1227 ) \nC876_=_C1228( C876 C1228 ) C876_=_C1229( C876 C1229 ) C876_=_C1230( C876 C1230 ) C876_=_C1231( C876 C1231 ) C876_=_C1232( C876 C1232 ) C876_=_C1233( C876 C1233 ) \nC876_=_C1234( C876 C1234 ) C876_=_C1235( C876 C1235 ) C876_=_C1236( C876 C1236 ) C876_=_C1237( C876 C1237 ) C876_=_C1238( C876 C1238 ) C876_=_C1239( C876 C1239 ) \nC876_=_C1240( C876 C1240 ) C876_=_C1241( C876 C1241 ) C876_=_C1242( C876 C1242 ) C876_=_C1243( C876 C1243 ) C876_=_C1244( C876 C1244 ) C876_=_C1245( C876 C1245 ) \nC947_=_C1123( C947 C1123 ) C947_=_C1228( C947 C1228 ) C947_=_C1249( C947 C1249 ) C947_=_C1268( C947 C1268 ) C947_=_C1276( C947 C1276 ) C947_=_C1294( C947 C1294 ) \nC947_=_C1302( C947 C1302 ) C947_=_C1304( C947 C1304 ) C947_=_C1305( C947 C1305 ) C947_=_C1306( C947 C1306 ) C947_=_C1307( C947 C1307 ) C947_=_C1308( C947 C1308 ) \nC947_=_C1309( C947 C1309 ) C947_=_C1310( C947 C1310 ) C947_=_C1311( C947 C1311 ) C947_=_C1312( C947 C1312 ) C947_=_C1313( C947 C1313 ) C947_=_C1314( C947 C1314 ) \nC947_=_C1315( C947 C1315 ) C947_=_C1316( C947 C1316 ) C947_=_C1317( C947 C1317 ) C947_=_C1318( C947 C1318 ) C1055_=_C1224( C1055 C1224 ) C1055_=_C1226( C1055 C1226 ) \nC1055_=_C1227( C1055 C1227 ) C1055_=_C1228( C1055 C1228 ) C1055_=_C1229( C1055 C1229 ) C1055_=_C1230( C1055 C1230 ) C1055_=_C1231( C1055 C1231 ) C1055_=_C1232( C1055 C1232 ) \nC1055_=_C1233( C1055 C1233 ) C1055_=_C1234( C1055 C1234 ) C1055_=_C1235( C1055 C1235 ) C1055_=_C1236( C1055 C1236 ) C1055_=_C1237( C1055 C1237 ) C1055_=_C1238( C1055 C1238 ) \nC1055_=_C1239( C1055 C1239 ) C1055_=_C1240( C1055 C1240 ) C1055_=_C1241( C1055 C1241 ) C1055_=_C1242( C1055 C1242 ) C1055_=_C1243( C1055 C1243 ) C1055_=_C1244( C1055 C1244 ) \nC1055_=_C1245( C1055 C1245 ) C1123_=_C1228( C1123 C1228 ) C1123_=_C1249( C1123 C1249 ) C1123_=_C1268( C1123 C1268 ) C1123_=_C1276( C1123 C1276 ) C1123_=_C1294( C1123 C1294 ) \nC1123_=_C1302( C1123 C1302 ) C1123_=_C1304( C1123 C1304 ) C1123_=_C1305( C1123 C1305 ) C1123_=_C1306( C1123 C1306 ) C1123_=_C1307( C1123 C1307 ) C1123_=_C1308( C1123 C1308 ) \nC1123_=_C1309( C1123 C1309 ) C1123_=_C1310( C1123 C1310 ) C1123_=_C1311( C1123 C1311 ) C1123_=_C1312( C1123 C1312 ) C1123_=_C1313( C1123 C1313 ) C1123_=_C1314( C1123 C1314 ) \nC1123_=_C1315( C1123 C1315 ) C1123_=_C1316( C1123 C1316 ) C1123_=_C1317( C1123 C1317 ) C1123_=_C1318( C1123 C1318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4_=_C1242( C1224 C1242 ) C1224_=_C1243( C1224 C1243 ) C1224_=_C1244( C1224 C1244 ) C1224_=_C1245( C1224 C1245 ) \nC1224_=_C1246( C1224 C1246 ) C1224_=_C1249( C1224 C1249 ) C1224_=_C1251( C1224 C1251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67( C1226 C1267 ) C1226_=_C1276( C1226 C1276 ) \nC1226_=_C1278( C1226 C1278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94( C1227 C1294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9( C1228 C1249 ) C1228_=_C1268( C1228 C1268 ) C1228_=_C1276( C1228 C1276 ) C1228_=_C1294( C1228 C1294 ) C1228_=_C1302( C1228 C1302 ) \nC1228_=_C1304( C1228 C1304 ) C1228_=_C1305( C1228 C1305 ) C1228_=_C1306( C1228 C1306 ) C1228_=_C1307( C1228 C1307 ) C1228_=_C1308( C1228 C1308 ) C1228_=_C1309( C1228 C1309 ) \nC1228_=_C1310( C1228 C1310 ) C1228_=_C1311( C1228 C1311 ) C1228_=_C1312( C1228 C1312 ) C1228_=_C1313( C1228 C1313 ) C1228_=_C1314( C1228 C1314 ) C1228_=_C1315( C1228 C1315 ) \nC1228_=_C1316( C1228 C1316 ) C1228_=_C1317( C1228 C1317 ) C1228_=_C1318( C1228 C1318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45( C1229 C1245 ) C1229_=_C1302( C1229 C1302 ) C1230_=_C1231( C1230 C1231 ) C1230_=_C1232( C1230 C1232 ) C1230_=_C1233( C1230 C1233 ) C1230_=_C1234( C1230 C1234</w:t>
      </w:r>
    </w:p>
    <w:p>
      <w:pPr>
        <w:pStyle w:val="PreformattedText"/>
        <w:bidi w:val="0"/>
        <w:spacing w:before="0" w:after="0"/>
        <w:jc w:val="left"/>
        <w:rPr/>
      </w:pPr>
      <w:r>
        <w:rPr/>
        <w:t xml:space="preserve"> </w:t>
      </w:r>
      <w:r>
        <w:rPr/>
        <w:t>) \nC1230_=_C1235( C1230 C1235 ) C1230_=_C1236( C1230 C1236 ) C1230_=_C1237( C1230 C1237 ) C1230_=_C1238( C1230 C1238 ) C1230_=_C1239( C1230 C1239 ) C1230_=_C1240( C1230 C1240 ) \nC1230_=_C1241( C1230 C1241 ) C1230_=_C1242( C1230 C1242 ) C1230_=_C1243( C1230 C1243 ) C1230_=_C1244( C1230 C1244 ) C1230_=_C1245( C1230 C1245 ) C1230_=_C1251( C1230 C1251 ) \nC1230_=_C1278( C1230 C1278 ) C1230_=_C1325( C1230 C1325 ) C1230_=_C1326( C1230 C1326 ) C1230_=_C1327( C1230 C1327 ) C1230_=_C1328( C1230 C1328 ) C1230_=_C1329( C1230 C1329 ) \nC1230_=_C1330( C1230 C1330 ) C1230_=_C1331( C1230 C1331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304( C1231 C1304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305( C1232 C1305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306( C1233 C1306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69( C1234 C1269 ) C1234_=_C1307( C1234 C1307 ) C1234_=_C1325( C1234 C1325 ) C1235_=_C1236( C1235 C1236 ) C1235_=_C1237( C1235 C1237 ) \nC1235_=_C1238( C1235 C1238 ) C1235_=_C1239( C1235 C1239 ) C1235_=_C1240( C1235 C1240 ) C1235_=_C1241( C1235 C1241 ) C1235_=_C1242( C1235 C1242 ) C1235_=_C1243( C1235 C1243 ) \nC1235_=_C1244( C1235 C1244 ) C1235_=_C1245( C1235 C1245 ) C1235_=_C1270( C1235 C1270 ) C1235_=_C1308( C1235 C1308 ) C1235_=_C1326( C1235 C1326 ) C1236_=_C1237( C1236 C1237 ) \nC1236_=_C1238( C1236 C1238 ) C1236_=_C1239( C1236 C1239 ) C1236_=_C1240( C1236 C1240 ) C1236_=_C1241( C1236 C1241 ) C1236_=_C1242( C1236 C1242 ) C1236_=_C1243( C1236 C1243 ) \nC1236_=_C1244( C1236 C1244 ) C1236_=_C1245( C1236 C1245 ) C1236_=_C1309( C1236 C1309 ) C1237_=_C1238( C1237 C1238 ) C1237_=_C1239( C1237 C1239 ) C1237_=_C1240( C1237 C1240 ) \nC1237_=_C1241( C1237 C1241 ) C1237_=_C1242( C1237 C1242 ) C1237_=_C1243( C1237 C1243 ) C1237_=_C1244( C1237 C1244 ) C1237_=_C1245( C1237 C1245 ) C1237_=_C1271( C1237 C1271 ) \nC1237_=_C1310( C1237 C1310 ) C1237_=_C1327( C1237 C1327 ) C1238_=_C1239( C1238 C1239 ) C1238_=_C1240( C1238 C1240 ) C1238_=_C1241( C1238 C1241 ) C1238_=_C1242( C1238 C1242 ) \nC1238_=_C1243( C1238 C1243 ) C1238_=_C1244( C1238 C1244 ) C1238_=_C1245( C1238 C1245 ) C1239_=_C1240( C1239 C1240 ) C1239_=_C1241( C1239 C1241 ) C1239_=_C1242( C1239 C1242 ) \nC1239_=_C1243( C1239 C1243 ) C1239_=_C1244( C1239 C1244 ) C1239_=_C1245( C1239 C1245 ) C1240_=_C1241( C1240 C1241 ) C1240_=_C1242( C1240 C1242 ) C1240_=_C1243( C1240 C1243 ) \nC1240_=_C1244( C1240 C1244 ) C1240_=_C1245( C1240 C1245 ) C1241_=_C1242( C1241 C1242 ) C1241_=_C1243( C1241 C1243 ) C1241_=_C1244( C1241 C1244 ) C1241_=_C1245( C1241 C1245 ) \nC1242_=_C1243( C1242 C1243 ) C1242_=_C1244( C1242 C1244 ) C1242_=_C1245( C1242 C1245 ) C1243_=_C1244( C1243 C1244 ) C1243_=_C1245( C1243 C1245 ) C1244_=_C1245( C1244 C1245 ) \nC1246_=_C1249( C1246 C1249 ) C1246_=_C1251( C1246 C1251 ) C1246_=_C1267( C1246 C1267 ) C1246_=_C1268( C1246 C1268 ) C1246_=_C1269( C1246 C1269 ) C1246_=_C1270( C1246 C1270 ) \nC1246_=_C1271( C1246 C1271 ) C1246_=_C1272( C1246 C1272 ) C1246_=_C1273( C1246 C1273 ) C1246_=_C1274( C1246 C1274 ) C1249_=_C1251( C1249 C1251 ) C1249_=_C1268( C1249 C1268 ) \nC1249_=_C1276( C1249 C1276 ) C1249_=_C1294( C1249 C1294 ) C1249_=_C1302( C1249 C1302 ) C1249_=_C1304( C1249 C1304 ) C1249_=_C1305( C1249 C1305 ) C1249_=_C1306( C1249 C1306 ) \nC1249_=_C1307( C1249 C1307 ) C1249_=_C1308( C1249 C1308 ) C1249_=_C1309( C1249 C1309 ) C1249_=_C1310( C1249 C1310 ) C1249_=_C1311( C1249 C1311 ) C1249_=_C1312( C1249 C1312 ) \nC1249_=_C1313( C1249 C1313 ) C1249_=_C1314( C1249 C1314 ) C1249_=_C1315( C1249 C1315 ) C1249_=_C1316( C1249 C1316 ) C1249_=_C1317( C1249 C1317 ) C1249_=_C1318( C1249 C1318 ) \nC1251_=_C1278( C1251 C1278 ) C1251_=_C1325( C1251 C1325 ) C1251_=_C1326( C1251 C1326 ) C1251_=_C1327( C1251 C1327 ) C1251_=_C1328( C1251 C1328 ) C1251_=_C1329( C1251 C1329 ) \nC1251_=_C1330( C1251 C1330 ) C1251_=_C1331( C1251 C1331 ) C1267_=_C1268( C1267 C1268 ) C1267_=_C1269( C1267 C1269 ) C1267_=_C1270( C1267 C1270 ) C1267_=_C1271( C1267 C1271 ) \nC1267_=_C1272( C1267 C1272 ) C1267_=_C1273( C1267 C1273 ) C1267_=_C1274( C1267 C1274 ) C1267_=_C1276( C1267 C1276 ) C1267_=_C1278( C1267 C1278 ) C1268_=_C1269( C1268 C1269 ) \nC1268_=_C1270( C1268 C1270 ) C1268_=_C1271( C1268 C1271 ) C1268_=_C1272( C1268 C1272 ) C1268_=_C1273( C1268 C1273 ) C1268_=_C1274( C1268 C1274 ) C1268_=_C1276( C1268 C1276 ) \nC1268_=_C1294( C1268 C1294 ) C1268_=_C1302( C1268 C1302 ) C1268_=_C1304( C1268 C1304 ) C1268_=_C1305( C1268 C1305 ) C1268_=_C1306( C1268 C1306 ) C1268_=_C1307( C1268 C1307 ) \nC1268_=_C1308( C1268 C1308 ) C1268_=_C1309( C1268 C1309 ) C1268_=_C1310( C1268 C1310 ) C1268_=_C1311( C1268 C1311 ) C1268_=_C1312( C1268 C1312 ) C1268_=_C1313( C1268 C1313 ) \nC1268_=_C1314( C1268 C1314 ) C1268_=_C1315( C1268 C1315 ) C1268_=_C1316( C1268 C1316 ) C1268_=_C1317( C1268 C1317 ) C1268_=_C1318( C1268 C1318 ) C1269_=_C1270( C1269 C1270 ) \nC1269_=_C1271( C1269 C1271 ) C1269_=_C1272( C1269 C1272 ) C1269_=_C1273( C1269 C1273 ) C1269_=_C1274( C1269 C1274 ) C1269_=_C1307( C1269 C1307 ) C1269_=_C1325( C1269 C1325 ) \nC1270_=_C1271( C1270 C1271 ) C1270_=_C1272( C1270 C1272 ) C1270_=_C1273( C1270 C1273 ) C1270_=_C1274( C1270 C1274 ) C1270_=_C1308( C1270 C1308 ) C1270_=_C1326( C1270 C1326 ) \nC1271_=_C1272( C1271 C1272 ) C1271_=_C1273( C1271 C1273 ) C1271_=_C1274( C1271 C1274 ) C1271_=_C1310( C1271 C1310 ) C1271_=_C1327( C1271 C1327 ) C1272_=_C1273( C1272 C1273 ) \nC1272_=_C1274( C1272 C1274 ) C1273_=_C1274( C1273 C1274 ) C1276_=_C1278( C1276 C1278 ) C1276_=_C1294( C1276 C1294 ) C1276_=_C1302( C1276 C1302 ) C1276_=_C1304( C1276 C1304 ) \nC1276_=_C1305( C1276 C1305 ) C1276_=_C1306( C1276 C1306 ) C1276_=_C1307( C1276 C1307 ) C1276_=_C1308( C1276 C1308 ) C1276_=_C1309( C1276 C1309 ) C1276_=_C1310( C1276 C1310 ) \nC1276_=_C1311( C1276 C1311 ) C1276_=_C1312( C1276 C1312 ) C1276_=_C1313( C1276 C1313 ) C1276_=_C1314( C1276 C1314 ) C1276_=_C1315( C1276 C1315 ) C1276_=_C1316( C1276 C1316 ) \nC1276_=_C1317( C1276 C1317 ) C1276_=_C1318( C1276 C1318 ) C1278_=_C1325( C1278 C1325 ) C1278_=_C1326( C1278 C1326 ) C1278_=_C1327( C1278 C1327 ) C1278_=_C1328( C1278 C1328 ) \nC1278_=_C1329( C1278 C1329 ) C1278_=_C1330( C1278 C1330 ) C1278_=_C1331( C1278 C1331 ) C1294_=_C1302( C1294 C1302 ) C1294_=_C1304( C1294 C1304 ) C1294_=_C1305( C1294 C1305 ) \nC1294_=_C1306( C1294 C1306 ) C1294_=_C1307( C1294 C1307 ) C1294_=_C1308( C1294 C1308 ) C1294_=_C1309( C1294 C1309 ) C1294_=_C1310( C1294 C1310 ) C1294_=_C1311( C1294 C1311 ) \nC1294_=_C1312( C1294 C1312 ) C1294_=_C1313( C1294 C1313 ) C1294_=_C1314( C1294 C1314 ) C1294_=_C1315( C1294 C1315 ) C1294_=_C1316( C1294 C1316 ) C1294_=_C1317( C1294 C1317 ) \nC1294_=_C1318( C1294 C1318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25( C1307 C1325 ) C1308_=_C1309(</w:t>
      </w:r>
    </w:p>
    <w:p>
      <w:pPr>
        <w:pStyle w:val="PreformattedText"/>
        <w:bidi w:val="0"/>
        <w:spacing w:before="0" w:after="0"/>
        <w:jc w:val="left"/>
        <w:rPr/>
      </w:pPr>
      <w:r>
        <w:rPr/>
        <w:t xml:space="preserve"> </w:t>
      </w:r>
      <w:r>
        <w:rPr/>
        <w:t>C1308 C1309 ) C1308_=_C1310( C1308 C1310 ) C1308_=_C1311( C1308 C1311 ) C1308_=_C1312( C1308 C1312 ) C1308_=_C1313( C1308 C1313 ) \nC1308_=_C1314( C1308 C1314 ) C1308_=_C1315( C1308 C1315 ) C1308_=_C1316( C1308 C1316 ) C1308_=_C1317( C1308 C1317 ) C1308_=_C1318( C1308 C1318 ) C1308_=_C1326( C1308 C1326 ) \nC1309_=_C1310( C1309 C1310 ) C1309_=_C1311( C1309 C1311 ) C1309_=_C1312( C1309 C1312 ) C1309_=_C1313( C1309 C1313 ) C1309_=_C1314( C1309 C1314 ) C1309_=_C1315( C1309 C1315 ) \nC1309_=_C1316( C1309 C1316 ) C1309_=_C1317( C1309 C1317 ) C1309_=_C1318( C1309 C1318 ) C1310_=_C1311( C1310 C1311 ) C1310_=_C1312( C1310 C1312 ) C1310_=_C1313( C1310 C1313 ) \nC1310_=_C1314( C1310 C1314 ) C1310_=_C1315( C1310 C1315 ) C1310_=_C1316( C1310 C1316 ) C1310_=_C1317( C1310 C1317 ) C1310_=_C1318( C1310 C1318 ) C1310_=_C1327( C1310 C1327 ) \nC1311_=_C1312( C1311 C1312 ) C1311_=_C1313( C1311 C1313 ) C1311_=_C1314( C1311 C1314 ) C1311_=_C1315( C1311 C1315 ) C1311_=_C1316( C1311 C1316 ) C1311_=_C1317( C1311 C1317 ) \nC1311_=_C1318( C1311 C1318 ) C1312_=_C1313( C1312 C1313 ) C1312_=_C1314( C1312 C1314 ) C1312_=_C1315( C1312 C1315 ) C1312_=_C1316( C1312 C1316 ) C1312_=_C1317( C1312 C1317 ) \nC1312_=_C1318( C1312 C1318 ) C1313_=_C1314( C1313 C1314 ) C1313_=_C1315( C1313 C1315 ) C1313_=_C1316( C1313 C1316 ) C1313_=_C1317( C1313 C1317 ) C1313_=_C1318( C1313 C1318 ) \nC1314_=_C1315( C1314 C1315 ) C1314_=_C1316( C1314 C1316 ) C1314_=_C1317( C1314 C1317 ) C1314_=_C1318( C1314 C1318 ) C1315_=_C1316( C1315 C1316 ) C1315_=_C1317( C1315 C1317 ) \nC1315_=_C1318( C1315 C1318 ) C1316_=_C1317( C1316 C1317 ) C1316_=_C1318( C1316 C1318 ) C1317_=_C1318( C1317 C1318 ) C1325_=_C1326( C1325 C1326 ) C1325_=_C1327( C1325 C1327 ) \nC1325_=_C1328( C1325 C1328 ) C1325_=_C1329( C1325 C1329 ) C1325_=_C1330( C1325 C1330 ) C1325_=_C1331( C1325 C1331 ) C1326_=_C1327( C1326 C1327 ) C1326_=_C1328( C1326 C1328 ) \nC1326_=_C1329( C1326 C1329 ) C1326_=_C1330( C1326 C1330 ) C1326_=_C1331( C1326 C1331 ) C1327_=_C1328( C1327 C1328 ) C1327_=_C1329( C1327 C1329 ) C1327_=_C1330( C1327 C1330 ) \nC1327_=_C1331( C1327 C1331 ) C1328_=_C1329( C1328 C1329 ) C1328_=_C1330( C1328 C1330 ) C1328_=_C1331( C1328 C1331 ) C1329_=_C1330( C1329 C1330 ) C1329_=_C1331( C1329 C1331 ) \nC1330_=_C1331( C1330 C1331 ) "];158-&gt;193[label="74: C8 C45 C106 C240 C288 \nC338 C362 C458 C492 C543 C576 \nC669 C702 C765 C791 C876 C947 \nC1055 C1123 C1224 C1226 C1227 C1229 \nC1231 C1232 C1233 C1234 C1235 C1236 \nC1237 C1238 C1239 C1240 C1241 C1242 \nC1243 C1244 C1245 C1246 C1249 C1251 \nC1267 C1269 C1270 C1271 C1272 C1273 \nC1274 C1276 C1278 C1294 C1302 C1304 \nC1305 C1306 C1307 C1308 C1309 C1310 \nC1311 C1312 C1313 C1314 C1315 C1316 \nC1317 C1318 C1325 C1326 C1327 C1328 \nC1329 C1330 C1331 \n768: C8_=_C240 ,C8_=_C458 ,C8_=_C669 ,C8_=_C876 ,C8_=_C1055 ,\nC8_=_C1224 ,C8_=_C1226 ,C8_=_C1227 ,C8_=_C1229 ,C8_=_C1231 ,C8_=_C1232 ,\nC8_=_C1233 ,C8_=_C1234 ,C8_=_C1235 ,C8_=_C1236 ,C8_=_C1237 ,C8_=_C1238 ,\nC8_=_C1239 ,C8_=_C1240 ,C8_=_C1241 ,C8_=_C1242 ,C8_=_C1243 ,C8_=_C1244 ,\nC8_=_C1245 ,C45_=_C288 ,C45_=_C492 ,C45_=_C702 ,C45_=_C1246 ,C45_=_C1267 ,\nC45_=_C1269 ,C45_=_C1270 ,C45_=_C1271 ,C45_=_C1272 ,C45_=_C1273 ,C45_=_C1274 ,\nC106_=_C338 ,C106_=_C543 ,C106_=_C765 ,C106_=_C947 ,C106_=_C1123 ,C106_=_C1249 ,\nC106_=_C1276 ,C106_=_C1294 ,C106_=_C1302 ,C106_=_C1304 ,C106_=_C1305 ,C106_=_C1306 ,\nC106_=_C1307 ,C106_=_C1308 ,C106_=_C1309 ,C106_=_C1310 ,C106_=_C1311 ,C106_=_C1312 ,\nC106_=_C1313 ,C106_=_C1314 ,C106_=_C1315 ,C106_=_C1316 ,C106_=_C1317 ,C106_=_C1318 ,\nC240_=_C458 ,C240_=_C669 ,C240_=_C876 ,C240_=_C1055 ,C240_=_C1224 ,C240_=_C1226 ,\nC240_=_C1227 ,C240_=_C1229 ,C240_=_C1231 ,C240_=_C1232 ,C240_=_C1233 ,C240_=_C1234 ,\nC240_=_C1235 ,C240_=_C1236 ,C240_=_C1237 ,C240_=_C1238 ,C240_=_C1239 ,C240_=_C1240 ,\nC240_=_C1241 ,C240_=_C1242 ,C240_=_C1243 ,C240_=_C1244 ,C240_=_C1245 ,C288_=_C492 ,\nC288_=_C702 ,C288_=_C1246 ,C288_=_C1267 ,C288_=_C1269 ,C288_=_C1270 ,C288_=_C1271 ,\nC288_=_C1272 ,C288_=_C1273 ,C288_=_C1274 ,C338_=_C543 ,C338_=_C765 ,C338_=_C947 ,\nC338_=_C1123 ,C338_=_C1249 ,C338_=_C1276 ,C338_=_C1294 ,C338_=_C1302 ,C338_=_C1304 ,\nC338_=_C1305 ,C338_=_C1306 ,C338_=_C1307 ,C338_=_C1308 ,C338_=_C1309 ,C338_=_C1310 ,\nC338_=_C1311 ,C338_=_C1312 ,C338_=_C1313 ,C338_=_C1314 ,C338_=_C1315 ,C338_=_C1316 ,\nC338_=_C1317 ,C338_=_C1318 ,C362_=_C576 ,C362_=_C791 ,C362_=_C1251 ,C362_=_C1278 ,\nC362_=_C1325 ,C362_=_C1326 ,C362_=_C1327 ,C362_=_C1328 ,C362_=_C1329 ,C362_=_C1330 ,\nC362_=_C1331 ,C458_=_C669 ,C458_=_C876 ,C458_=_C1055 ,C458_=_C1224 ,C458_=_C1226 ,\nC458_=_C1227 ,C458_=_C1229 ,C458_=_C1231 ,C458_=_C1232 ,C458_=_C1233 ,C458_=_C1234 ,\nC458_=_C1235 ,C458_=_C1236 ,C458_=_C1237 ,C458_=_C1238 ,C458_=_C1239 ,C458_=_C1240 ,\nC458_=_C1241 ,C458_=_C1242 ,C458_=_C1243 ,C458_=_C1244 ,C458_=_C1245 ,C492_=_C702 ,\nC492_=_C1246 ,C492_=_C1267 ,C492_=_C1269 ,C492_=_C1270 ,C492_=_C1271 ,C492_=_C1272 ,\nC492_=_C1273 ,C492_=_C1274 ,C543_=_C765 ,C543_=_C947 ,C543_=_C1123 ,C543_=_C1249 ,\nC543_=_C1276 ,C543_=_C1294 ,C543_=_C1302 ,C543_=_C1304 ,C543_=_C1305 ,C543_=_C1306 ,\nC543_=_C1307 ,C543_=_C1308 ,C543_=_C1309 ,C543_=_C1310 ,C543_=_C1311 ,C543_=_C1312 ,\nC543_=_C1313 ,C543_=_C1314 ,C543_=_C1315 ,C543_=_C1316 ,C543_=_C1317 ,C543_=_C1318 ,\nC576_=_C791 ,C576_=_C1251 ,C576_=_C1278 ,C576_=_C1325 ,C576_=_C1326 ,C576_=_C1327 ,\nC576_=_C1328 ,C576_=_C1329 ,C576_=_C1330 ,C576_=_C1331 ,C669_=_C876 ,C669_=_C1055 ,\nC669_=_C1224 ,C669_=_C1226 ,C669_=_C1227 ,C669_=_C1229 ,C669_=_C1231 ,C669_=_C1232 ,\nC669_=_C1233 ,C669_=_C1234 ,C669_=_C1235 ,C669_=_C1236 ,C669_=_C1237 ,C669_=_C1238 ,\nC669_=_C1239 ,C669_=_C1240 ,C669_=_C1241 ,C669_=_C1242 ,C669_=_C1243 ,C669_=_C1244 ,\nC669_=_C1245 ,C702_=_C1246 ,C702_=_C1267 ,C702_=_C1269 ,C702_=_C1270 ,C702_=_C1271 ,\nC702_=_C1272 ,C702_=_C1273 ,C702_=_C1274 ,C765_=_C947 ,C765_=_C1123 ,C765_=_C1249 ,\nC765_=_C1276 ,C765_=_C1294 ,C765_=_C1302 ,C765_=_C1304 ,C765_=_C1305 ,C765_=_C1306 ,\nC765_=_C1307 ,C765_=_C1308 ,C765_=_C1309 ,C765_=_C1310 ,C765_=_C1311 ,C765_=_C1312 ,\nC765_=_C1313 ,C765_=_C1314 ,C765_=_C1315 ,C765_=_C1316 ,C765_=_C1317 ,C765_=_C1318 ,\nC791_=_C1251 ,C791_=_C1278 ,C791_=_C1325 ,C791_=_C1326 ,C791_=_C1327 ,C791_=_C1328 ,\nC791_=_C1329 ,C791_=_C1330 ,C791_=_C1331 ,C876_=_C1055 ,C876_=_C1224 ,C876_=_C1226 ,\nC876_=_C1227 ,C876_=_C1229 ,C876_=_C1231 ,C876_=_C1232 ,C876_=_C1233 ,C876_=_C1234 ,\nC876_=_C1235 ,C876_=_C1236 ,C876_=_C1237 ,C876_=_C1238 ,C876_=_C1239 ,C876_=_C1240 ,\nC876_=_C1241 ,C876_=_C1242 ,C876_=_C1243 ,C876_=_C1244 ,C876_=_C1245 ,C947_=_C1123 ,\nC947_=_C1249 ,C947_=_C1276 ,C947_=_C1294 ,C947_=_C1302 ,C947_=_C1304 ,C947_=_C1305 ,\nC947_=_C1306 ,C947_=_C1307 ,C947_=_C1308 ,C947_=_C1309 ,C947_=_C1310 ,C947_=_C1311 ,\nC947_=_C1312 ,C947_=_C1313 ,C947_=_C1314 ,C947_=_C1315 ,C947_=_C1316 ,C947_=_C1317 ,\nC947_=_C1318 ,C1055_=_C1224 ,C1055_=_C1226 ,C1055_=_C1227 ,C1055_=_C1229 ,C1055_=_C1231 ,\nC1055_=_C1232 ,C1055_=_C1233 ,C1055_=_C1234 ,C1055_=_C1235 ,C1055_=_C1236 ,C1055_=_C1237 ,\nC1055_=_C1238 ,C1055_=_C1239 ,C1055_=_C1240 ,C1055_=_C1241 ,C1055_=_C1242 ,C1055_=_C1243 ,\nC1055_=_C1244 ,C1055_=_C1245 ,C1123_=_C1249 ,C1123_=_C1276 ,C1123_=_C1294 ,C1123_=_C1302 ,\nC1123_=_C1304 ,C1123_=_C1305 ,C1123_=_C1306 ,C1123_=_C1307 ,C1123_=_C1308 ,C1123_=_C1309 ,\nC1123_=_C1310 ,C1123_=_C1311 ,C1123_=_C1312 ,C1123_=_C1313 ,C1123_=_C1314 ,C1123_=_C1315 ,\nC1123_=_C1316 ,C1123_=_C1317 ,C1123_=_C1318 ,C1224_=_C1226 ,C1224_=_C1227 ,C1224_=_C1229 ,\nC1224_=_C1231 ,C1224_=_C1232 ,C1224_=_C1233 ,C1224_=_C1234 ,C1224_=_C1235 ,C1224_=_C1236 ,\nC1224_=_C1237 ,C1224_=_C1238 ,C1224_=_C1239 ,C1224_=_C1240 ,C1224_=_C1241 ,C1224_=_C1242 ,\nC1224_=_C1243 ,C1224_=_C1244 ,C1224_=_C1245 ,C1224_=_C1246 ,C1224_=_C1249 ,C1224_=_C1251 ,\nC1226_=_C1227 ,C1226_=_C1229 ,C1226_=_C1231 ,C1226_=_C1232 ,C1226_=_C1233 ,C1226_=_C1234 ,\nC1226_=_C1235 ,C1226_=_C1236 ,C1226_=_C1237 ,C1226_=_C1238 ,C1226_=_C1239 ,C1226_=_C1240 ,\nC1226_=_C1241 ,C1226_=_C1242 ,C1226_=_C1243 ,C1226_=_C1244 ,C1226_=_C1245 ,C1226_=_C1267 ,\nC1226_=_C1276 ,C1226_=_C1278 ,C1227_=_C1229 ,C1227_=_C1231 ,C1227_=_C1232 ,C1227_=_C1233 ,\nC1227_=_C1234 ,C1227_=_C1235 ,C1227_=_C1236 ,C1227_=_C1237 ,C1227_=_C1238 ,C1227_=_C1239 ,\nC1227_=_C1240 ,C1227_=_C1241 ,C1227_=_C1242 ,C1227_=_C1243 ,C1227_=_C1244 ,C1227_=_C1245 ,\nC1227_=_C1294 ,C1229_=_C1231 ,C1229_=_C1232 ,C1229_=_C1233 ,C1229_=_C1234 ,C1229_=_C1235 ,\nC1229_=_C1236 ,C1229_=_C1237 ,C1229_=_C1238 ,C1229_=_C1239 ,C1229_=_C1240 ,C1229_=_C1241 ,\nC1229_=_C1242 ,C1229_=_C1243 ,C1229_=_C1244 ,C1229_=_C1245 ,C1229_=_C1302 ,C1231_=_C1232 ,\nC1231_=_C1233 ,C1231_=_C1234 ,C1231_=_C1235 ,C1231_=_C1236 ,C1231_=_C1237 ,C1231_=_C1238 ,\nC1231_=_C1239 ,C1231_=_C1240 ,C1231_=_C1241 ,C1231_=_C1242 ,C1231_=_C1243 ,C1231_=_C1244 ,\nC1231_=_C1245 ,C1231_=_C1304 ,C1232_=_C1233 ,C1232_=_C1234 ,C1232_=_C1235 ,C1232_=_C1236 ,\nC1232_=_C1237 ,C1232_=_C1238 ,C1232_=_C1239 ,C1232_=_C1240 ,C1232_=_C1241 ,C1232_=_C1242 ,\nC1232_=_C1243 ,C1232_=_C1244 ,C1232_=_C1245 ,C1232_=_C1305 ,C1233_=_C1234 ,C1233_=_C1235 ,\nC1233_=_C1236 ,C1233_=_C1237 ,C1233_=_C1238 ,C1233_=_C1239 ,C1233_=_C1240 ,C1233_=_C1241 ,\nC1233_=_C1242 ,C1233_=_C1243 ,C1233_=_C1244 ,C1233_=_C1245 ,C1233_=_C1306 ,C1234_=_C1235 ,\nC1234_=_C1236 ,C1234_=_C1237 ,C1234_=_C1238 ,C1234_=_C1239 ,C1234_=_C1240 ,C1234_=_C1241 ,\nC1234_=_C1242 ,C1234_=_C1243 ,C1234_=_C1244 ,C1234_=_C1245 ,C1234_=_C1269 ,C1234_=_C1307 ,\nC1234_=_C1325 ,C1235_=_C1236 ,C1235_=_C1237 ,C1235_=_C1238 ,C1235_=_C1239 ,C1235_=_C1240 ,\nC1235_=_C1241 ,C1235_=_C1242 ,C1235_=_C1243 ,C1235_=_C1244 ,C1235_=_C1245 ,C1235_=_C1270 ,\nC1235_=_C1308 ,C1235_=_C1326 ,C1236_=_C1237 ,C1236_=_C1238 ,C1236_=_C1239 ,C1236_=_C1240 ,\nC1236_=_C1241 ,C1236_=_C1242 ,C1236_=_C1243 ,C1236_=_C1244 ,C1236_=_C1245 ,C1236_=_C1309 ,\nC1237_=_C1238 ,C1237_=_C1239 ,C1237_=_C1240 ,C1237_=_C1241 ,C1237_=_C1242 ,C1237_=_C1243 ,\nC1237_=_C1244 ,C1237_=_C1245 ,C1237_=_C1271 ,C1237_=_C1310 ,C1237_=_C1327 ,C1238_=_C1239</w:t>
      </w:r>
    </w:p>
    <w:p>
      <w:pPr>
        <w:pStyle w:val="PreformattedText"/>
        <w:bidi w:val="0"/>
        <w:spacing w:before="0" w:after="0"/>
        <w:jc w:val="left"/>
        <w:rPr/>
      </w:pPr>
      <w:r>
        <w:rPr/>
        <w:t xml:space="preserve"> </w:t>
      </w:r>
      <w:r>
        <w:rPr/>
        <w:t>,\nC1238_=_C1240 ,C1238_=_C1241 ,C1238_=_C1242 ,C1238_=_C1243 ,C1238_=_C1244 ,C1238_=_C1245 ,\nC1239_=_C1240 ,C1239_=_C1241 ,C1239_=_C1242 ,C1239_=_C1243 ,C1239_=_C1244 ,C1239_=_C1245 ,\nC1240_=_C1241 ,C1240_=_C1242 ,C1240_=_C1243 ,C1240_=_C1244 ,C1240_=_C1245 ,C1241_=_C1242 ,\nC1241_=_C1243 ,C1241_=_C1244 ,C1241_=_C1245 ,C1242_=_C1243 ,C1242_=_C1244 ,C1242_=_C1245 ,\nC1243_=_C1244 ,C1243_=_C1245 ,C1244_=_C1245 ,C1246_=_C1249 ,C1246_=_C1251 ,C1246_=_C1267 ,\nC1246_=_C1269 ,C1246_=_C1270 ,C1246_=_C1271 ,C1246_=_C1272 ,C1246_=_C1273 ,C1246_=_C1274 ,\nC1249_=_C1251 ,C1249_=_C1276 ,C1249_=_C1294 ,C1249_=_C1302 ,C1249_=_C1304 ,C1249_=_C1305 ,\nC1249_=_C1306 ,C1249_=_C1307 ,C1249_=_C1308 ,C1249_=_C1309 ,C1249_=_C1310 ,C1249_=_C1311 ,\nC1249_=_C1312 ,C1249_=_C1313 ,C1249_=_C1314 ,C1249_=_C1315 ,C1249_=_C1316 ,C1249_=_C1317 ,\nC1249_=_C1318 ,C1251_=_C1278 ,C1251_=_C1325 ,C1251_=_C1326 ,C1251_=_C1327 ,C1251_=_C1328 ,\nC1251_=_C1329 ,C1251_=_C1330 ,C1251_=_C1331 ,C1267_=_C1269 ,C1267_=_C1270 ,C1267_=_C1271 ,\nC1267_=_C1272 ,C1267_=_C1273 ,C1267_=_C1274 ,C1267_=_C1276 ,C1267_=_C1278 ,C1269_=_C1270 ,\nC1269_=_C1271 ,C1269_=_C1272 ,C1269_=_C1273 ,C1269_=_C1274 ,C1269_=_C1307 ,C1269_=_C1325 ,\nC1270_=_C1271 ,C1270_=_C1272 ,C1270_=_C1273 ,C1270_=_C1274 ,C1270_=_C1308 ,C1270_=_C1326 ,\nC1271_=_C1272 ,C1271_=_C1273 ,C1271_=_C1274 ,C1271_=_C1310 ,C1271_=_C1327 ,C1272_=_C1273 ,\nC1272_=_C1274 ,C1273_=_C1274 ,C1276_=_C1278 ,C1276_=_C1294 ,C1276_=_C1302 ,C1276_=_C1304 ,\nC1276_=_C1305 ,C1276_=_C1306 ,C1276_=_C1307 ,C1276_=_C1308 ,C1276_=_C1309 ,C1276_=_C1310 ,\nC1276_=_C1311 ,C1276_=_C1312 ,C1276_=_C1313 ,C1276_=_C1314 ,C1276_=_C1315 ,C1276_=_C1316 ,\nC1276_=_C1317 ,C1276_=_C1318 ,C1278_=_C1325 ,C1278_=_C1326 ,C1278_=_C1327 ,C1278_=_C1328 ,\nC1278_=_C1329 ,C1278_=_C1330 ,C1278_=_C1331 ,C1294_=_C1302 ,C1294_=_C1304 ,C1294_=_C1305 ,\nC1294_=_C1306 ,C1294_=_C1307 ,C1294_=_C1308 ,C1294_=_C1309 ,C1294_=_C1310 ,C1294_=_C1311 ,\nC1294_=_C1312 ,C1294_=_C1313 ,C1294_=_C1314 ,C1294_=_C1315 ,C1294_=_C1316 ,C1294_=_C1317 ,\nC1294_=_C1318 ,C1302_=_C1304 ,C1302_=_C1305 ,C1302_=_C1306 ,C1302_=_C1307 ,C1302_=_C1308 ,\nC1302_=_C1309 ,C1302_=_C1310 ,C1302_=_C1311 ,C1302_=_C1312 ,C1302_=_C1313 ,C1302_=_C1314 ,\nC1302_=_C1315 ,C1302_=_C1316 ,C1302_=_C1317 ,C1302_=_C1318 ,C1304_=_C1305 ,C1304_=_C1306 ,\nC1304_=_C1307 ,C1304_=_C1308 ,C1304_=_C1309 ,C1304_=_C1310 ,C1304_=_C1311 ,C1304_=_C1312 ,\nC1304_=_C1313 ,C1304_=_C1314 ,C1304_=_C1315 ,C1304_=_C1316 ,C1304_=_C1317 ,C1304_=_C1318 ,\nC1305_=_C1306 ,C1305_=_C1307 ,C1305_=_C1308 ,C1305_=_C1309 ,C1305_=_C1310 ,C1305_=_C1311 ,\nC1305_=_C1312 ,C1305_=_C1313 ,C1305_=_C1314 ,C1305_=_C1315 ,C1305_=_C1316 ,C1305_=_C1317 ,\nC1305_=_C1318 ,C1306_=_C1307 ,C1306_=_C1308 ,C1306_=_C1309 ,C1306_=_C1310 ,C1306_=_C1311 ,\nC1306_=_C1312 ,C1306_=_C1313 ,C1306_=_C1314 ,C1306_=_C1315 ,C1306_=_C1316 ,C1306_=_C1317 ,\nC1306_=_C1318 ,C1307_=_C1308 ,C1307_=_C1309 ,C1307_=_C1310 ,C1307_=_C1311 ,C1307_=_C1312 ,\nC1307_=_C1313 ,C1307_=_C1314 ,C1307_=_C1315 ,C1307_=_C1316 ,C1307_=_C1317 ,C1307_=_C1318 ,\nC1307_=_C1325 ,C1308_=_C1309 ,C1308_=_C1310 ,C1308_=_C1311 ,C1308_=_C1312 ,C1308_=_C1313 ,\nC1308_=_C1314 ,C1308_=_C1315 ,C1308_=_C1316 ,C1308_=_C1317 ,C1308_=_C1318 ,C1308_=_C1326 ,\nC1309_=_C1310 ,C1309_=_C1311 ,C1309_=_C1312 ,C1309_=_C1313 ,C1309_=_C1314 ,C1309_=_C1315 ,\nC1309_=_C1316 ,C1309_=_C1317 ,C1309_=_C1318 ,C1310_=_C1311 ,C1310_=_C1312 ,C1310_=_C1313 ,\nC1310_=_C1314 ,C1310_=_C1315 ,C1310_=_C1316 ,C1310_=_C1317 ,C1310_=_C1318 ,C1310_=_C1327 ,\nC1311_=_C1312 ,C1311_=_C1313 ,C1311_=_C1314 ,C1311_=_C1315 ,C1311_=_C1316 ,C1311_=_C1317 ,\nC1311_=_C1318 ,C1312_=_C1313 ,C1312_=_C1314 ,C1312_=_C1315 ,C1312_=_C1316 ,C1312_=_C1317 ,\nC1312_=_C1318 ,C1313_=_C1314 ,C1313_=_C1315 ,C1313_=_C1316 ,C1313_=_C1317 ,C1313_=_C1318 ,\nC1314_=_C1315 ,C1314_=_C1316 ,C1314_=_C1317 ,C1314_=_C1318 ,C1315_=_C1316 ,C1315_=_C1317 ,\nC1315_=_C1318 ,C1316_=_C1317 ,C1316_=_C1318 ,C1317_=_C1318 ,C1325_=_C1326 ,C1325_=_C1327 ,\nC1325_=_C1328 ,C1325_=_C1329 ,C1325_=_C1330 ,C1325_=_C1331 ,C1326_=_C1327 ,C1326_=_C1328 ,\nC1326_=_C1329 ,C1326_=_C1330 ,C1326_=_C1331 ,C1327_=_C1328 ,C1327_=_C1329 ,C1327_=_C1330 ,\nC1327_=_C1331 ,C1328_=_C1329 ,C1328_=_C1330 ,C1328_=_C1331 ,C1329_=_C1330 ,C1329_=_C1331 ,\nC1330_=_C1331 ,"];194[shape=box, label="id:194 level: 5\n77: C193 C223 C398 C411 C446 \nC626 C652 C822 C833 C857 C1004 \nC1017 C1044 C1163 C1194 C1215 C1231 \nC1233 C1234 C1237 C1252 C1254 C1255 \nC1258 C1269 C1271 C1279 C1281 C1282 \nC1285 C1295 C1297 C1304 C1306 C1307 \nC1310 C1319 C1321 C1325 C1327 C1333 \nC1334 C1335 C1336 C1337 C1338 C1339 \nC1340 C1341 C1343 C1348 C1349 C1351 \nC1352 C1353 C1354 C1355 C1356 C1357 \nC1358 C1359 C1360 C1361 C1362 C1363 \nC1364 C1365 C1367 C1376 C1382 C1383 \nC1384 C1385 C1386 C1387 C1388 C1389 \n894: C193_=_C411( C193 C411 ) C193_=_C626( C193 C626 ) C193_=_C833( C193 C833 ) C193_=_C1017( C193 C1017 ) C193_=_C1194( C193 C1194 ) \nC193_=_C1234( C193 C1234 ) C193_=_C1255( C193 C1255 ) C193_=_C1269( C193 C1269 ) C193_=_C1282( C193 C1282 ) C193_=_C1295( C193 C1295 ) C193_=_C1307( C193 C1307 ) \nC193_=_C1319( C193 C1319 ) C193_=_C1325( C193 C1325 ) C193_=_C1341( C193 C1341 ) C193_=_C1348( C193 C1348 ) C193_=_C1355( C193 C1355 ) C193_=_C1356( C193 C1356 ) \nC193_=_C1357( C193 C1357 ) C193_=_C1358( C193 C1358 ) C193_=_C1359( C193 C1359 ) C193_=_C1360( C193 C1360 ) C193_=_C1361( C193 C1361 ) C193_=_C1362( C193 C1362 ) \nC193_=_C1363( C193 C1363 ) C193_=_C1364( C193 C1364 ) C193_=_C1365( C193 C1365 ) C223_=_C446( C223 C446 ) C223_=_C652( C223 C652 ) C223_=_C857( C223 C857 ) \nC223_=_C1044( C223 C1044 ) C223_=_C1215( C223 C1215 ) C223_=_C1237( C223 C1237 ) C223_=_C1258( C223 C1258 ) C223_=_C1271( C223 C1271 ) C223_=_C1285( C223 C1285 ) \nC223_=_C1297( C223 C1297 ) C223_=_C1310( C223 C1310 ) C223_=_C1321( C223 C1321 ) C223_=_C1327( C223 C1327 ) C223_=_C1334( C223 C1334 ) C223_=_C1343( C223 C1343 ) \nC223_=_C1357( C223 C1357 ) C223_=_C1367( C223 C1367 ) C223_=_C1376( C223 C1376 ) C223_=_C1382( C223 C1382 ) C223_=_C1383( C223 C1383 ) C223_=_C1384( C223 C1384 ) \nC223_=_C1385( C223 C1385 ) C223_=_C1386( C223 C1386 ) C223_=_C1387( C223 C1387 ) C223_=_C1388( C223 C1388 ) C223_=_C1389( C223 C1389 ) C398_=_C822( C398 C822 ) \nC398_=_C1004( C398 C1004 ) C398_=_C1233( C398 C1233 ) C398_=_C1254( C398 C1254 ) C398_=_C1281( C398 C1281 ) C398_=_C1306( C398 C1306 ) C398_=_C1348( C398 C1348 ) \nC398_=_C1349( C398 C1349 ) C398_=_C1351( C398 C1351 ) C398_=_C1352( C398 C1352 ) C398_=_C1353( C398 C1353 ) C398_=_C1354( C398 C1354 ) C411_=_C626( C411 C626 ) \nC411_=_C833( C411 C833 ) C411_=_C1017( C411 C1017 ) C411_=_C1194( C411 C1194 ) C411_=_C1234( C411 C1234 ) C411_=_C1255( C411 C1255 ) C411_=_C1269( C411 C1269 ) \nC411_=_C1282( C411 C1282 ) C411_=_C1295( C411 C1295 ) C411_=_C1307( C411 C1307 ) C411_=_C1319( C411 C1319 ) C411_=_C1325( C411 C1325 ) C411_=_C1341( C411 C1341 ) \nC411_=_C1348( C411 C1348 ) C411_=_C1355( C411 C1355 ) C411_=_C1356( C411 C1356 ) C411_=_C1357( C411 C1357 ) C411_=_C1358( C411 C1358 ) C411_=_C1359( C411 C1359 ) \nC411_=_C1360( C411 C1360 ) C411_=_C1361( C411 C1361 ) C411_=_C1362( C411 C1362 ) C411_=_C1363( C411 C1363 ) C411_=_C1364( C411 C1364 ) C411_=_C1365( C411 C1365 ) \nC446_=_C652( C446 C652 ) C446_=_C857( C446 C857 ) C446_=_C1044( C446 C1044 ) C446_=_C1215( C446 C1215 ) C446_=_C1237( C446 C1237 ) C446_=_C1258( C446 C1258 ) \nC446_=_C1271( C446 C1271 ) C446_=_C1285( C446 C1285 ) C446_=_C1297( C446 C1297 ) C446_=_C1310( C446 C1310 ) C446_=_C1321( C446 C1321 ) C446_=_C1327( C446 C1327 ) \nC446_=_C1334( C446 C1334 ) C446_=_C1343( C446 C1343 ) C446_=_C1357( C446 C1357 ) C446_=_C1367( C446 C1367 ) C446_=_C1376( C446 C1376 ) C446_=_C1382( C446 C1382 ) \nC446_=_C1383( C446 C1383 ) C446_=_C1384( C446 C1384 ) C446_=_C1385( C446 C1385 ) C446_=_C1386( C446 C1386 ) C446_=_C1387( C446 C1387 ) C446_=_C1388( C446 C1388 ) \nC446_=_C1389( C446 C1389 ) C626_=_C833( C626 C833 ) C626_=_C1017( C626 C1017 ) C626_=_C1194( C626 C1194 ) C626_=_C1234( C626 C1234 ) C626_=_C1255( C626 C1255 ) \nC626_=_C1269( C626 C1269 ) C626_=_C1282( C626 C1282 ) C626_=_C1295( C626 C1295 ) C626_=_C1307( C626 C1307 ) C626_=_C1319( C626 C1319 ) C626_=_C1325( C626 C1325 ) \nC626_=_C1341( C626 C1341 ) C626_=_C1348( C626 C1348 ) C626_=_C1355( C626 C1355 ) C626_=_C1356( C626 C1356 ) C626_=_C1357( C626 C1357 ) C626_=_C1358( C626 C1358 ) \nC626_=_C1359( C626 C1359 ) C626_=_C1360( C626 C1360 ) C626_=_C1361( C626 C1361 ) C626_=_C1362( C626 C1362 ) C626_=_C1363( C626 C1363 ) C626_=_C1364( C626 C1364 ) \nC626_=_C1365( C626 C1365 ) C652_=_C857( C652 C857 ) C652_=_C1044( C652 C1044 ) C652_=_C1215( C652 C1215 ) C652_=_C1237( C652 C1237 ) C652_=_C1258( C652 C1258 ) \nC652_=_C1271( C652 C1271 ) C652_=_C1285( C652 C1285 ) C652_=_C1297( C652 C1297 ) C652_=_C1310( C652 C1310 ) C652_=_C1321( C652 C1321 ) C652_=_C1327( C652 C1327 ) \nC652_=_C1334( C652 C1334 ) C652_=_C1343( C652 C1343 ) C652_=_C1357( C652 C1357 ) C652_=_C1367( C652 C1367 ) C652_=_C1376( C652 C1376 ) C652_=_C1382( C652 C1382 ) \nC652_=_C1383( C652 C1383 ) C652_=_C1384( C652 C1384 ) C652_=_C1385( C652 C1385 ) C652_=_C1386( C652 C1386 ) C652_=_C1387( C652 C1387 ) C652_=_C1388( C652 C1388 ) \nC652_=_C1389( C652 C1389 ) C822_=_C1004( C822 C1004 ) C822_=_C1233( C822 C1233 ) C822_=_C1254( C822 C1254 ) C822_=_C1281( C822 C1281 ) C822_=_C1306( C822 C1306 ) \nC822_=_C1348( C822 C1348 ) C822_=_C1349( C822 C1349 ) C822_=_C1351( C822 C1351 ) C822_=_C1352( C822 C1352 ) C822_=_C1353( C822 C1353 ) C822_=_C1354( C822 C1354 ) \nC833_=_C1017( C833 C1017 ) C833_=_C1194( C833 C1194 ) C833_=_C1234( C833 C1234 ) C833_=_C1255( C833 C1255 ) C833_=_C1269( C833 C1269 ) C833_=_C1282( C833 C1282 ) \nC833_=_C1295( C833 C1295 ) C833_=_C1307( C833 C1307 ) C833_=_C1319( C833 C1319 ) C833_=_C1325( C833 C1325 ) C833_=_C1341( C833 C1341 ) C833_=_C1348( C833 C1348 ) \nC833_=_C1355( C833 C1355 ) C833_=_C1356( C833 C1356 ) C833_=_C1357( C833 C1357 ) C833_=_C1358(</w:t>
      </w:r>
    </w:p>
    <w:p>
      <w:pPr>
        <w:pStyle w:val="PreformattedText"/>
        <w:bidi w:val="0"/>
        <w:spacing w:before="0" w:after="0"/>
        <w:jc w:val="left"/>
        <w:rPr/>
      </w:pPr>
      <w:r>
        <w:rPr/>
        <w:t xml:space="preserve"> </w:t>
      </w:r>
      <w:r>
        <w:rPr/>
        <w:t>C833 C1358 ) C833_=_C1359( C833 C1359 ) C833_=_C1360( C833 C1360 ) \nC833_=_C1361( C833 C1361 ) C833_=_C1362( C833 C1362 ) C833_=_C1363( C833 C1363 ) C833_=_C1364( C833 C1364 ) C833_=_C1365( C833 C1365 ) C857_=_C1044( C857 C1044 ) \nC857_=_C1215( C857 C1215 ) C857_=_C1237( C857 C1237 ) C857_=_C1258( C857 C1258 ) C857_=_C1271( C857 C1271 ) C857_=_C1285( C857 C1285 ) C857_=_C1297( C857 C1297 ) \nC857_=_C1310( C857 C1310 ) C857_=_C1321( C857 C1321 ) C857_=_C1327( C857 C1327 ) C857_=_C1334( C857 C1334 ) C857_=_C1343( C857 C1343 ) C857_=_C1357( C857 C1357 ) \nC857_=_C1367( C857 C1367 ) C857_=_C1376( C857 C1376 ) C857_=_C1382( C857 C1382 ) C857_=_C1383( C857 C1383 ) C857_=_C1384( C857 C1384 ) C857_=_C1385( C857 C1385 ) \nC857_=_C1386( C857 C1386 ) C857_=_C1387( C857 C1387 ) C857_=_C1388( C857 C1388 ) C857_=_C1389( C857 C1389 ) C1004_=_C1233( C1004 C1233 ) C1004_=_C1254( C1004 C1254 ) \nC1004_=_C1281( C1004 C1281 ) C1004_=_C1306( C1004 C1306 ) C1004_=_C1348( C1004 C1348 ) C1004_=_C1349( C1004 C1349 ) C1004_=_C1351( C1004 C1351 ) C1004_=_C1352( C1004 C1352 ) \nC1004_=_C1353( C1004 C1353 ) C1004_=_C1354( C1004 C1354 ) C1017_=_C1194( C1017 C1194 ) C1017_=_C1234( C1017 C1234 ) C1017_=_C1255( C1017 C1255 ) C1017_=_C1269( C1017 C1269 ) \nC1017_=_C1282( C1017 C1282 ) C1017_=_C1295( C1017 C1295 ) C1017_=_C1307( C1017 C1307 ) C1017_=_C1319( C1017 C1319 ) C1017_=_C1325( C1017 C1325 ) C1017_=_C1341( C1017 C1341 ) \nC1017_=_C1348( C1017 C1348 ) C1017_=_C1355( C1017 C1355 ) C1017_=_C1356( C1017 C1356 ) C1017_=_C1357( C1017 C1357 ) C1017_=_C1358( C1017 C1358 ) C1017_=_C1359( C1017 C1359 ) \nC1017_=_C1360( C1017 C1360 ) C1017_=_C1361( C1017 C1361 ) C1017_=_C1362( C1017 C1362 ) C1017_=_C1363( C1017 C1363 ) C1017_=_C1364( C1017 C1364 ) C1017_=_C1365( C1017 C1365 ) \nC1044_=_C1215( C1044 C1215 ) C1044_=_C1237( C1044 C1237 ) C1044_=_C1258( C1044 C1258 ) C1044_=_C1271( C1044 C1271 ) C1044_=_C1285( C1044 C1285 ) C1044_=_C1297( C1044 C1297 ) \nC1044_=_C1310( C1044 C1310 ) C1044_=_C1321( C1044 C1321 ) C1044_=_C1327( C1044 C1327 ) C1044_=_C1334( C1044 C1334 ) C1044_=_C1343( C1044 C1343 ) C1044_=_C1357( C1044 C1357 ) \nC1044_=_C1367( C1044 C1367 ) C1044_=_C1376( C1044 C1376 ) C1044_=_C1382( C1044 C1382 ) C1044_=_C1383( C1044 C1383 ) C1044_=_C1384( C1044 C1384 ) C1044_=_C1385( C1044 C1385 ) \nC1044_=_C1386( C1044 C1386 ) C1044_=_C1387( C1044 C1387 ) C1044_=_C1388( C1044 C1388 ) C1044_=_C1389( C1044 C1389 ) C1163_=_C1231( C1163 C1231 ) C1163_=_C1252( C1163 C1252 ) \nC1163_=_C1279( C1163 C1279 ) C1163_=_C1304( C1163 C1304 ) C1163_=_C1333( C1163 C1333 ) C1163_=_C1334( C1163 C1334 ) C1163_=_C1335( C1163 C1335 ) C1163_=_C1336( C1163 C1336 ) \nC1163_=_C1337( C1163 C1337 ) C1163_=_C1338( C1163 C1338 ) C1163_=_C1339( C1163 C1339 ) C1163_=_C1340( C1163 C1340 ) C1194_=_C1234( C1194 C1234 ) C1194_=_C1255( C1194 C1255 ) \nC1194_=_C1269( C1194 C1269 ) C1194_=_C1282( C1194 C1282 ) C1194_=_C1295( C1194 C1295 ) C1194_=_C1307( C1194 C1307 ) C1194_=_C1319( C1194 C1319 ) C1194_=_C1325( C1194 C1325 ) \nC1194_=_C1341( C1194 C1341 ) C1194_=_C1348( C1194 C1348 ) C1194_=_C1355( C1194 C1355 ) C1194_=_C1356( C1194 C1356 ) C1194_=_C1357( C1194 C1357 ) C1194_=_C1358( C1194 C1358 ) \nC1194_=_C1359( C1194 C1359 ) C1194_=_C1360( C1194 C1360 ) C1194_=_C1361( C1194 C1361 ) C1194_=_C1362( C1194 C1362 ) C1194_=_C1363( C1194 C1363 ) C1194_=_C1364( C1194 C1364 ) \nC1194_=_C1365( C1194 C1365 ) C1215_=_C1237( C1215 C1237 ) C1215_=_C1258( C1215 C1258 ) C1215_=_C1271( C1215 C1271 ) C1215_=_C1285( C1215 C1285 ) C1215_=_C1297( C1215 C1297 ) \nC1215_=_C1310( C1215 C1310 ) C1215_=_C1321( C1215 C1321 ) C1215_=_C1327( C1215 C1327 ) C1215_=_C1334( C1215 C1334 ) C1215_=_C1343( C1215 C1343 ) C1215_=_C1357( C1215 C1357 ) \nC1215_=_C1367( C1215 C1367 ) C1215_=_C1376( C1215 C1376 ) C1215_=_C1382( C1215 C1382 ) C1215_=_C1383( C1215 C1383 ) C1215_=_C1384( C1215 C1384 ) C1215_=_C1385( C1215 C1385 ) \nC1215_=_C1386( C1215 C1386 ) C1215_=_C1387( C1215 C1387 ) C1215_=_C1388( C1215 C1388 ) C1215_=_C1389( C1215 C1389 ) C1231_=_C1233( C1231 C1233 ) C1231_=_C1234( C1231 C1234 ) \nC1231_=_C1237( C1231 C1237 ) C1231_=_C1252( C1231 C1252 ) C1231_=_C1279( C1231 C1279 ) C1231_=_C1304( C1231 C1304 ) C1231_=_C1333( C1231 C1333 ) C1231_=_C1334( C1231 C1334 ) \nC1231_=_C1335( C1231 C1335 ) C1231_=_C1336( C1231 C1336 ) C1231_=_C1337( C1231 C1337 ) C1231_=_C1338( C1231 C1338 ) C1231_=_C1339( C1231 C1339 ) C1231_=_C1340( C1231 C1340 ) \nC1233_=_C1234( C1233 C1234 ) C1233_=_C1237( C1233 C1237 ) C1233_=_C1254( C1233 C1254 ) C1233_=_C1281( C1233 C1281 ) C1233_=_C1306( C1233 C1306 ) C1233_=_C1348( C1233 C1348 ) \nC1233_=_C1349( C1233 C1349 ) C1233_=_C1351( C1233 C1351 ) C1233_=_C1352( C1233 C1352 ) C1233_=_C1353( C1233 C1353 ) C1233_=_C1354( C1233 C1354 ) C1234_=_C1237( C1234 C1237 ) \nC1234_=_C1255( C1234 C1255 ) C1234_=_C1269( C1234 C1269 ) C1234_=_C1282( C1234 C1282 ) C1234_=_C1295( C1234 C1295 ) C1234_=_C1307( C1234 C1307 ) C1234_=_C1319( C1234 C1319 ) \nC1234_=_C1325( C1234 C1325 ) C1234_=_C1341( C1234 C1341 ) C1234_=_C1348( C1234 C1348 ) C1234_=_C1355( C1234 C1355 ) C1234_=_C1356( C1234 C1356 ) C1234_=_C1357( C1234 C1357 ) \nC1234_=_C1358( C1234 C1358 ) C1234_=_C1359( C1234 C1359 ) C1234_=_C1360( C1234 C1360 ) C1234_=_C1361( C1234 C1361 ) C1234_=_C1362( C1234 C1362 ) C1234_=_C1363( C1234 C1363 ) \nC1234_=_C1364( C1234 C1364 ) C1234_=_C1365( C1234 C1365 ) C1237_=_C1258( C1237 C1258 ) C1237_=_C1271( C1237 C1271 ) C1237_=_C1285( C1237 C1285 ) C1237_=_C1297( C1237 C1297 ) \nC1237_=_C1310( C1237 C1310 ) C1237_=_C1321( C1237 C1321 ) C1237_=_C1327( C1237 C1327 ) C1237_=_C1334( C1237 C1334 ) C1237_=_C1343( C1237 C1343 ) C1237_=_C1357( C1237 C1357 ) \nC1237_=_C1367( C1237 C1367 ) C1237_=_C1376( C1237 C1376 ) C1237_=_C1382( C1237 C1382 ) C1237_=_C1383( C1237 C1383 ) C1237_=_C1384( C1237 C1384 ) C1237_=_C1385( C1237 C1385 ) \nC1237_=_C1386( C1237 C1386 ) C1237_=_C1387( C1237 C1387 ) C1237_=_C1388( C1237 C1388 ) C1237_=_C1389( C1237 C1389 ) C1252_=_C1254( C1252 C1254 ) C1252_=_C1255( C1252 C1255 ) \nC1252_=_C1258( C1252 C1258 ) C1252_=_C1279( C1252 C1279 ) C1252_=_C1304( C1252 C1304 ) C1252_=_C1333( C1252 C1333 ) C1252_=_C1334( C1252 C1334 ) C1252_=_C1335( C1252 C1335 ) \nC1252_=_C1336( C1252 C1336 ) C1252_=_C1337( C1252 C1337 ) C1252_=_C1338( C1252 C1338 ) C1252_=_C1339( C1252 C1339 ) C1252_=_C1340( C1252 C1340 ) C1254_=_C1255( C1254 C1255 ) \nC1254_=_C1258( C1254 C1258 ) C1254_=_C1281( C1254 C1281 ) C1254_=_C1306( C1254 C1306 ) C1254_=_C1348( C1254 C1348 ) C1254_=_C1349( C1254 C1349 ) C1254_=_C1351( C1254 C1351 ) \nC1254_=_C1352( C1254 C1352 ) C1254_=_C1353( C1254 C1353 ) C1254_=_C1354( C1254 C1354 ) C1255_=_C1258( C1255 C1258 ) C1255_=_C1269( C1255 C1269 ) C1255_=_C1282( C1255 C1282 ) \nC1255_=_C1295( C1255 C1295 ) C1255_=_C1307( C1255 C1307 ) C1255_=_C1319( C1255 C1319 ) C1255_=_C1325( C1255 C1325 ) C1255_=_C1341( C1255 C1341 ) C1255_=_C1348( C1255 C1348 ) \nC1255_=_C1355( C1255 C1355 ) C1255_=_C1356( C1255 C1356 ) C1255_=_C1357( C1255 C1357 ) C1255_=_C1358( C1255 C1358 ) C1255_=_C1359( C1255 C1359 ) C1255_=_C1360( C1255 C1360 ) \nC1255_=_C1361( C1255 C1361 ) C1255_=_C1362( C1255 C1362 ) C1255_=_C1363( C1255 C1363 ) C1255_=_C1364( C1255 C1364 ) C1255_=_C1365( C1255 C1365 ) C1258_=_C1271( C1258 C1271 ) \nC1258_=_C1285( C1258 C1285 ) C1258_=_C1297( C1258 C1297 ) C1258_=_C1310( C1258 C1310 ) C1258_=_C1321( C1258 C1321 ) C1258_=_C1327( C1258 C1327 ) C1258_=_C1334( C1258 C1334 ) \nC1258_=_C1343( C1258 C1343 ) C1258_=_C1357( C1258 C1357 ) C1258_=_C1367( C1258 C1367 ) C1258_=_C1376( C1258 C1376 ) C1258_=_C1382( C1258 C1382 ) C1258_=_C1383( C1258 C1383 ) \nC1258_=_C1384( C1258 C1384 ) C1258_=_C1385( C1258 C1385 ) C1258_=_C1386( C1258 C1386 ) C1258_=_C1387( C1258 C1387 ) C1258_=_C1388( C1258 C1388 ) C1258_=_C1389( C1258 C1389 ) \nC1269_=_C1271( C1269 C1271 ) C1269_=_C1282( C1269 C1282 ) C1269_=_C1295( C1269 C1295 ) C1269_=_C1307( C1269 C1307 ) C1269_=_C1319( C1269 C1319 ) C1269_=_C1325( C1269 C1325 ) \nC1269_=_C1341( C1269 C1341 ) C1269_=_C1348( C1269 C1348 ) C1269_=_C1355( C1269 C1355 ) C1269_=_C1356( C1269 C1356 ) C1269_=_C1357( C1269 C1357 ) C1269_=_C1358( C1269 C1358 ) \nC1269_=_C1359( C1269 C1359 ) C1269_=_C1360( C1269 C1360 ) C1269_=_C1361( C1269 C1361 ) C1269_=_C1362( C1269 C1362 ) C1269_=_C1363( C1269 C1363 ) C1269_=_C1364( C1269 C1364 ) \nC1269_=_C1365( C1269 C1365 ) C1271_=_C1285( C1271 C1285 ) C1271_=_C1297( C1271 C1297 ) C1271_=_C1310( C1271 C1310 ) C1271_=_C1321( C1271 C1321 ) C1271_=_C1327( C1271 C1327 ) \nC1271_=_C1334( C1271 C1334 ) C1271_=_C1343( C1271 C1343 ) C1271_=_C1357( C1271 C1357 ) C1271_=_C1367( C1271 C1367 ) C1271_=_C1376( C1271 C1376 ) C1271_=_C1382( C1271 C1382 ) \nC1271_=_C1383( C1271 C1383 ) C1271_=_C1384( C1271 C1384 ) C1271_=_C1385( C1271 C1385 ) C1271_=_C1386( C1271 C1386 ) C1271_=_C1387( C1271 C1387 ) C1271_=_C1388( C1271 C1388 ) \nC1271_=_C1389( C1271 C1389 ) C1279_=_C1281( C1279 C1281 ) C1279_=_C1282( C1279 C1282 ) C1279_=_C1285( C1279 C1285 ) C1279_=_C1304( C1279 C1304 ) C1279_=_C1333( C1279 C1333 ) \nC1279_=_C1334( C1279 C1334 ) C1279_=_C1335( C1279 C1335 ) C1279_=_C1336( C1279 C1336 ) C1279_=_C1337( C1279 C1337 ) C1279_=_C1338( C1279 C1338 ) C1279_=_C1339( C1279 C1339 ) \nC1279_=_C1340( C1279 C1340 ) C1281_=_C1282( C1281 C1282 ) C1281_=_C1285( C1281 C1285 ) C1281_=_C1306( C1281 C1306 ) C1281_=_C1348( C1281 C1348 ) C1281_=_C1349( C1281 C1349 ) \nC1281_=_C1351( C1281 C1351 ) C1281_=_C1352( C1281 C1352 ) C1281_=_C1353( C1281 C1353 ) C1281_=_C1354( C1281 C1354 ) C1282_=_C1285( C1282 C1285 ) C1282_=_C1295( C1282 C1295 ) \nC1282_=_C1307( C1282 C1307 ) C1282_=_C1319( C1282 C1319 ) C1282_=_C1325( C1282 C1325 ) C1282_=_C1341( C1282 C1341 ) C1282_=_C1348( C1282 C1348 ) C1282_=_C1355( C1282 C1355 ) \nC1282_=_C1356( C1282 C1356 ) C1282_=_C1357( C1282 C1357 ) C1282_=_C1358( C1282 C1358 ) C1282_=_C1359( C1282 C1359 ) C1282_=_C1360( C1282 C1360 ) C1282_=_C1361( C1282 C1361 ) \nC1282_=_C1362( C1282 C1362 ) C1282_=_C1363(</w:t>
      </w:r>
    </w:p>
    <w:p>
      <w:pPr>
        <w:pStyle w:val="PreformattedText"/>
        <w:bidi w:val="0"/>
        <w:spacing w:before="0" w:after="0"/>
        <w:jc w:val="left"/>
        <w:rPr/>
      </w:pPr>
      <w:r>
        <w:rPr/>
        <w:t xml:space="preserve"> </w:t>
      </w:r>
      <w:r>
        <w:rPr/>
        <w:t>C1282 C1363 ) C1282_=_C1364( C1282 C1364 ) C1282_=_C1365( C1282 C1365 ) C1285_=_C1297( C1285 C1297 ) C1285_=_C1310( C1285 C1310 ) \nC1285_=_C1321( C1285 C1321 ) C1285_=_C1327( C1285 C1327 ) C1285_=_C1334( C1285 C1334 ) C1285_=_C1343( C1285 C1343 ) C1285_=_C1357( C1285 C1357 ) C1285_=_C1367( C1285 C1367 ) \nC1285_=_C1376( C1285 C1376 ) C1285_=_C1382( C1285 C1382 ) C1285_=_C1383( C1285 C1383 ) C1285_=_C1384( C1285 C1384 ) C1285_=_C1385( C1285 C1385 ) C1285_=_C1386( C1285 C1386 ) \nC1285_=_C1387( C1285 C1387 ) C1285_=_C1388( C1285 C1388 ) C1285_=_C1389( C1285 C1389 ) C1295_=_C1297( C1295 C1297 ) C1295_=_C1307( C1295 C1307 ) C1295_=_C1319( C1295 C1319 ) \nC1295_=_C1325( C1295 C1325 ) C1295_=_C1341( C1295 C1341 ) C1295_=_C1348( C1295 C1348 ) C1295_=_C1355( C1295 C1355 ) C1295_=_C1356( C1295 C1356 ) C1295_=_C1357( C1295 C1357 ) \nC1295_=_C1358( C1295 C1358 ) C1295_=_C1359( C1295 C1359 ) C1295_=_C1360( C1295 C1360 ) C1295_=_C1361( C1295 C1361 ) C1295_=_C1362( C1295 C1362 ) C1295_=_C1363( C1295 C1363 ) \nC1295_=_C1364( C1295 C1364 ) C1295_=_C1365( C1295 C1365 ) C1297_=_C1310( C1297 C1310 ) C1297_=_C1321( C1297 C1321 ) C1297_=_C1327( C1297 C1327 ) C1297_=_C1334( C1297 C1334 ) \nC1297_=_C1343( C1297 C1343 ) C1297_=_C1357( C1297 C1357 ) C1297_=_C1367( C1297 C1367 ) C1297_=_C1376( C1297 C1376 ) C1297_=_C1382( C1297 C1382 ) C1297_=_C1383( C1297 C1383 ) \nC1297_=_C1384( C1297 C1384 ) C1297_=_C1385( C1297 C1385 ) C1297_=_C1386( C1297 C1386 ) C1297_=_C1387( C1297 C1387 ) C1297_=_C1388( C1297 C1388 ) C1297_=_C1389( C1297 C1389 ) \nC1304_=_C1306( C1304 C1306 ) C1304_=_C1307( C1304 C1307 ) C1304_=_C1310( C1304 C1310 ) C1304_=_C1333( C1304 C1333 ) C1304_=_C1334( C1304 C1334 ) C1304_=_C1335( C1304 C1335 ) \nC1304_=_C1336( C1304 C1336 ) C1304_=_C1337( C1304 C1337 ) C1304_=_C1338( C1304 C1338 ) C1304_=_C1339( C1304 C1339 ) C1304_=_C1340( C1304 C1340 ) C1306_=_C1307( C1306 C1307 ) \nC1306_=_C1310( C1306 C1310 ) C1306_=_C1348( C1306 C1348 ) C1306_=_C1349( C1306 C1349 ) C1306_=_C1351( C1306 C1351 ) C1306_=_C1352( C1306 C1352 ) C1306_=_C1353( C1306 C1353 ) \nC1306_=_C1354( C1306 C1354 ) C1307_=_C1310( C1307 C1310 ) C1307_=_C1319( C1307 C1319 ) C1307_=_C1325( C1307 C1325 ) C1307_=_C1341( C1307 C1341 ) C1307_=_C1348( C1307 C1348 ) \nC1307_=_C1355( C1307 C1355 ) C1307_=_C1356( C1307 C1356 ) C1307_=_C1357( C1307 C1357 ) C1307_=_C1358( C1307 C1358 ) C1307_=_C1359( C1307 C1359 ) C1307_=_C1360( C1307 C1360 ) \nC1307_=_C1361( C1307 C1361 ) C1307_=_C1362( C1307 C1362 ) C1307_=_C1363( C1307 C1363 ) C1307_=_C1364( C1307 C1364 ) C1307_=_C1365( C1307 C1365 ) C1310_=_C1321( C1310 C1321 ) \nC1310_=_C1327( C1310 C1327 ) C1310_=_C1334( C1310 C1334 ) C1310_=_C1343( C1310 C1343 ) C1310_=_C1357( C1310 C1357 ) C1310_=_C1367( C1310 C1367 ) C1310_=_C1376( C1310 C1376 ) \nC1310_=_C1382( C1310 C1382 ) C1310_=_C1383( C1310 C1383 ) C1310_=_C1384( C1310 C1384 ) C1310_=_C1385( C1310 C1385 ) C1310_=_C1386( C1310 C1386 ) C1310_=_C1387( C1310 C1387 ) \nC1310_=_C1388( C1310 C1388 ) C1310_=_C1389( C1310 C1389 ) C1319_=_C1321( C1319 C1321 ) C1319_=_C1325( C1319 C1325 ) C1319_=_C1341( C1319 C1341 ) C1319_=_C1348( C1319 C1348 ) \nC1319_=_C1355( C1319 C1355 ) C1319_=_C1356( C1319 C1356 ) C1319_=_C1357( C1319 C1357 ) C1319_=_C1358( C1319 C1358 ) C1319_=_C1359( C1319 C1359 ) C1319_=_C1360( C1319 C1360 ) \nC1319_=_C1361( C1319 C1361 ) C1319_=_C1362( C1319 C1362 ) C1319_=_C1363( C1319 C1363 ) C1319_=_C1364( C1319 C1364 ) C1319_=_C1365( C1319 C1365 ) C1321_=_C1327( C1321 C1327 ) \nC1321_=_C1334( C1321 C1334 ) C1321_=_C1343( C1321 C1343 ) C1321_=_C1357( C1321 C1357 ) C1321_=_C1367( C1321 C1367 ) C1321_=_C1376( C1321 C1376 ) C1321_=_C1382( C1321 C1382 ) \nC1321_=_C1383( C1321 C1383 ) C1321_=_C1384( C1321 C1384 ) C1321_=_C1385( C1321 C1385 ) C1321_=_C1386( C1321 C1386 ) C1321_=_C1387( C1321 C1387 ) C1321_=_C1388( C1321 C1388 ) \nC1321_=_C1389( C1321 C1389 ) C1325_=_C1327( C1325 C1327 ) C1325_=_C1341( C1325 C1341 ) C1325_=_C1348( C1325 C1348 ) C1325_=_C1355( C1325 C1355 ) C1325_=_C1356( C1325 C1356 ) \nC1325_=_C1357( C1325 C1357 ) C1325_=_C1358( C1325 C1358 ) C1325_=_C1359( C1325 C1359 ) C1325_=_C1360( C1325 C1360 ) C1325_=_C1361( C1325 C1361 ) C1325_=_C1362( C1325 C1362 ) \nC1325_=_C1363( C1325 C1363 ) C1325_=_C1364( C1325 C1364 ) C1325_=_C1365( C1325 C1365 ) C1327_=_C1334( C1327 C1334 ) C1327_=_C1343( C1327 C1343 ) C1327_=_C1357( C1327 C1357 ) \nC1327_=_C1367( C1327 C1367 ) C1327_=_C1376( C1327 C1376 ) C1327_=_C1382( C1327 C1382 ) C1327_=_C1383( C1327 C1383 ) C1327_=_C1384( C1327 C1384 ) C1327_=_C1385( C1327 C1385 ) \nC1327_=_C1386( C1327 C1386 ) C1327_=_C1387( C1327 C1387 ) C1327_=_C1388( C1327 C1388 ) C1327_=_C1389( C1327 C1389 ) C1333_=_C1334( C1333 C1334 ) C1333_=_C1335( C1333 C1335 ) \nC1333_=_C1336( C1333 C1336 ) C1333_=_C1337( C1333 C1337 ) C1333_=_C1338( C1333 C1338 ) C1333_=_C1339( C1333 C1339 ) C1333_=_C1340( C1333 C1340 ) C1333_=_C1349( C1333 C1349 ) \nC1333_=_C1355( C1333 C1355 ) C1333_=_C1367( C1333 C1367 ) C1334_=_C1335( C1334 C1335 ) C1334_=_C1336( C1334 C1336 ) C1334_=_C1337( C1334 C1337 ) C1334_=_C1338( C1334 C1338 ) \nC1334_=_C1339( C1334 C1339 ) C1334_=_C1340( C1334 C1340 ) C1334_=_C1343( C1334 C1343 ) C1334_=_C1357( C1334 C1357 ) C1334_=_C1367( C1334 C1367 ) C1334_=_C1376( C1334 C1376 ) \nC1334_=_C1382( C1334 C1382 ) C1334_=_C1383( C1334 C1383 ) C1334_=_C1384( C1334 C1384 ) C1334_=_C1385( C1334 C1385 ) C1334_=_C1386( C1334 C1386 ) C1334_=_C1387( C1334 C1387 ) \nC1334_=_C1388( C1334 C1388 ) C1334_=_C1389( C1334 C1389 ) C1335_=_C1336( C1335 C1336 ) C1335_=_C1337( C1335 C1337 ) C1335_=_C1338( C1335 C1338 ) C1335_=_C1339( C1335 C1339 ) \nC1335_=_C1340( C1335 C1340 ) C1336_=_C1337( C1336 C1337 ) C1336_=_C1338( C1336 C1338 ) C1336_=_C1339( C1336 C1339 ) C1336_=_C1340( C1336 C1340 ) C1337_=_C1338( C1337 C1338 ) \nC1337_=_C1339( C1337 C1339 ) C1337_=_C1340( C1337 C1340 ) C1338_=_C1339( C1338 C1339 ) C1338_=_C1340( C1338 C1340 ) C1339_=_C1340( C1339 C1340 ) C1341_=_C1343( C1341 C1343 ) \nC1341_=_C1348( C1341 C1348 ) C1341_=_C1355( C1341 C1355 ) C1341_=_C1356( C1341 C1356 ) C1341_=_C1357( C1341 C1357 ) C1341_=_C1358( C1341 C1358 ) C1341_=_C1359( C1341 C1359 ) \nC1341_=_C1360( C1341 C1360 ) C1341_=_C1361( C1341 C1361 ) C1341_=_C1362( C1341 C1362 ) C1341_=_C1363( C1341 C1363 ) C1341_=_C1364( C1341 C1364 ) C1341_=_C1365( C1341 C1365 ) \nC1343_=_C1357( C1343 C1357 ) C1343_=_C1367( C1343 C1367 ) C1343_=_C1376( C1343 C1376 ) C1343_=_C1382( C1343 C1382 ) C1343_=_C1383( C1343 C1383 ) C1343_=_C1384( C1343 C1384 ) \nC1343_=_C1385( C1343 C1385 ) C1343_=_C1386( C1343 C1386 ) C1343_=_C1387( C1343 C1387 ) C1343_=_C1388( C1343 C1388 ) C1343_=_C1389( C1343 C1389 ) C1348_=_C1349( C1348 C1349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9_=_C1351( C1349 C1351 ) C1349_=_C1352( C1349 C1352 ) C1349_=_C1353( C1349 C1353 ) \nC1349_=_C1354( C1349 C1354 ) C1349_=_C1355( C1349 C1355 ) C1349_=_C1367( C1349 C1367 ) C1351_=_C1352( C1351 C1352 ) C1351_=_C1353( C1351 C1353 ) C1351_=_C1354( C1351 C1354 ) \nC1352_=_C1353( C1352 C1353 ) C1352_=_C1354( C1352 C1354 ) C1353_=_C1354( C1353 C1354 ) C1355_=_C1356( C1355 C1356 ) C1355_=_C1357( C1355 C1357 ) C1355_=_C1358( C1355 C1358 ) \nC1355_=_C1359( C1355 C1359 ) C1355_=_C1360( C1355 C1360 ) C1355_=_C1361( C1355 C1361 ) C1355_=_C1362( C1355 C1362 ) C1355_=_C1363( C1355 C1363 ) C1355_=_C1364( C1355 C1364 ) \nC1355_=_C1365( C1355 C1365 ) C1355_=_C1367( C1355 C1367 ) C1356_=_C1357( C1356 C1357 ) C1356_=_C1358( C1356 C1358 ) C1356_=_C1359( C1356 C1359 ) C1356_=_C1360( C1356 C1360 ) \nC1356_=_C1361( C1356 C1361 ) C1356_=_C1362( C1356 C1362 ) C1356_=_C1363( C1356 C1363 ) C1356_=_C1364( C1356 C1364 ) C1356_=_C1365( C1356 C1365 ) C1356_=_C1376( C1356 C1376 ) \nC1357_=_C1358( C1357 C1358 ) C1357_=_C1359( C1357 C1359 ) C1357_=_C1360( C1357 C1360 ) C1357_=_C1361( C1357 C1361 ) C1357_=_C1362( C1357 C1362 ) C1357_=_C1363( C1357 C1363 ) \nC1357_=_C1364( C1357 C1364 ) C1357_=_C1365( C1357 C1365 ) C1357_=_C1367( C1357 C1367 ) C1357_=_C1376( C1357 C1376 ) C1357_=_C1382( C1357 C1382 ) C1357_=_C1383( C1357 C1383 ) \nC1357_=_C1384( C1357 C1384 ) C1357_=_C1385( C1357 C1385 ) C1357_=_C1386( C1357 C1386 ) C1357_=_C1387( C1357 C1387 ) C1357_=_C1388( C1357 C1388 ) C1357_=_C1389( C1357 C1389 ) \nC1358_=_C1359( C1358 C1359 ) C1358_=_C1360( C1358 C1360 ) C1358_=_C1361( C1358 C1361 ) C1358_=_C1362( C1358 C1362 ) C1358_=_C1363( C1358 C1363 ) C1358_=_C1364( C1358 C1364 ) \nC1358_=_C1365( C1358 C1365 ) C1359_=_C1360( C1359 C1360 ) C1359_=_C1361( C1359 C1361 ) C1359_=_C1362( C1359 C1362 ) C1359_=_C1363( C1359 C1363 ) C1359_=_C1364( C1359 C1364 ) \nC1359_=_C1365( C1359 C1365 ) C1360_=_C1361( C1360 C1361 ) C1360_=_C1362( C1360 C1362 ) C1360_=_C1363( C1360 C1363 ) C1360_=_C1364( C1360 C1364 ) C1360_=_C1365( C1360 C1365 ) \nC1361_=_C1362( C1361 C1362 ) C1361_=_C1363( C1361 C1363 ) C1361_=_C1364( C1361 C1364 ) C1361_=_C1365( C1361 C1365 ) C1362_=_C1363( C1362 C1363 ) C1362_=_C1364( C1362 C1364 ) \nC1362_=_C1365( C1362 C1365 ) C1363_=_C1364( C1363 C1364 ) C1363_=_C1365( C1363 C1365 ) C1364_=_C1365( C1364 C1365 ) C1367_=_C1376( C1367 C1376 ) C1367_=_C1382( C1367 C1382 ) \nC1367_=_C1383( C1367 C1383 ) C1367_=_C1384( C1367 C1384 ) C1367_=_C1385( C1367 C1385 ) C1367_=_C1386( C1367 C1386 ) C1367_=_C1387( C1367 C1387 ) C1367_=_C1388( C1367 C1388 ) \nC1367_=_C1389( C1367 C1389 ) C1376_=_C1382( C1376 C1382 ) C1376_=_C1383( C1376 C1383 ) C1376_=_C1384( C1376 C1384 ) C1376_=_C1385( C1376 C1385 ) C1376_=_C1386( C1376 C1386 ) \nC1376_=_C1387( C1376 C1387 ) C1376_=_C1388( C1376 C1388 ) C1376_=_C1389( C1376 C1389 ) C1382_=_C1383(</w:t>
      </w:r>
    </w:p>
    <w:p>
      <w:pPr>
        <w:pStyle w:val="PreformattedText"/>
        <w:bidi w:val="0"/>
        <w:spacing w:before="0" w:after="0"/>
        <w:jc w:val="left"/>
        <w:rPr/>
      </w:pPr>
      <w:r>
        <w:rPr/>
        <w:t xml:space="preserve"> </w:t>
      </w:r>
      <w:r>
        <w:rPr/>
        <w:t>C1382 C1383 ) C1382_=_C1384( C1382 C1384 ) C1382_=_C1385( C1382 C1385 ) \nC1382_=_C1386( C1382 C1386 ) C1382_=_C1387( C1382 C1387 ) C1382_=_C1388( C1382 C1388 ) C1382_=_C1389( C1382 C1389 ) C1383_=_C1384( C1383 C1384 ) C1383_=_C1385( C1383 C1385 ) \nC1383_=_C1386( C1383 C1386 ) C1383_=_C1387( C1383 C1387 ) C1383_=_C1388( C1383 C1388 ) C1383_=_C1389( C1383 C1389 ) C1384_=_C1385( C1384 C1385 ) C1384_=_C1386( C1384 C1386 ) \nC1384_=_C1387( C1384 C1387 ) C1384_=_C1388( C1384 C1388 ) C1384_=_C1389( C1384 C1389 ) C1385_=_C1386( C1385 C1386 ) C1385_=_C1387( C1385 C1387 ) C1385_=_C1388( C1385 C1388 ) \nC1385_=_C1389( C1385 C1389 ) C1386_=_C1387( C1386 C1387 ) C1386_=_C1388( C1386 C1388 ) C1386_=_C1389( C1386 C1389 ) C1387_=_C1388( C1387 C1388 ) C1387_=_C1389( C1387 C1389 ) \nC1388_=_C1389( C1388 C1389 ) "];159-&gt;194[label="74: C193 C223 C398 C411 C446 \nC626 C652 C822 C833 C857 C1004 \nC1017 C1044 C1163 C1194 C1215 C1231 \nC1233 C1234 C1237 C1252 C1254 C1255 \nC1258 C1269 C1271 C1279 C1281 C1282 \nC1285 C1295 C1297 C1304 C1306 C1307 \nC1310 C1319 C1321 C1325 C1327 C1333 \nC1335 C1336 C1337 C1338 C1339 C1340 \nC1341 C1343 C1349 C1351 C1352 C1353 \nC1354 C1355 C1356 C1358 C1359 C1360 \nC1361 C1362 C1363 C1364 C1365 C1367 \nC1376 C1382 C1383 C1384 C1385 C1386 \nC1387 C1388 C1389 \n768: C193_=_C411 ,C193_=_C626 ,C193_=_C833 ,C193_=_C1017 ,C193_=_C1194 ,\nC193_=_C1234 ,C193_=_C1255 ,C193_=_C1269 ,C193_=_C1282 ,C193_=_C1295 ,C193_=_C1307 ,\nC193_=_C1319 ,C193_=_C1325 ,C193_=_C1341 ,C193_=_C1355 ,C193_=_C1356 ,C193_=_C1358 ,\nC193_=_C1359 ,C193_=_C1360 ,C193_=_C1361 ,C193_=_C1362 ,C193_=_C1363 ,C193_=_C1364 ,\nC193_=_C1365 ,C223_=_C446 ,C223_=_C652 ,C223_=_C857 ,C223_=_C1044 ,C223_=_C1215 ,\nC223_=_C1237 ,C223_=_C1258 ,C223_=_C1271 ,C223_=_C1285 ,C223_=_C1297 ,C223_=_C1310 ,\nC223_=_C1321 ,C223_=_C1327 ,C223_=_C1343 ,C223_=_C1367 ,C223_=_C1376 ,C223_=_C1382 ,\nC223_=_C1383 ,C223_=_C1384 ,C223_=_C1385 ,C223_=_C1386 ,C223_=_C1387 ,C223_=_C1388 ,\nC223_=_C1389 ,C398_=_C822 ,C398_=_C1004 ,C398_=_C1233 ,C398_=_C1254 ,C398_=_C1281 ,\nC398_=_C1306 ,C398_=_C1349 ,C398_=_C1351 ,C398_=_C1352 ,C398_=_C1353 ,C398_=_C1354 ,\nC411_=_C626 ,C411_=_C833 ,C411_=_C1017 ,C411_=_C1194 ,C411_=_C1234 ,C411_=_C1255 ,\nC411_=_C1269 ,C411_=_C1282 ,C411_=_C1295 ,C411_=_C1307 ,C411_=_C1319 ,C411_=_C1325 ,\nC411_=_C1341 ,C411_=_C1355 ,C411_=_C1356 ,C411_=_C1358 ,C411_=_C1359 ,C411_=_C1360 ,\nC411_=_C1361 ,C411_=_C1362 ,C411_=_C1363 ,C411_=_C1364 ,C411_=_C1365 ,C446_=_C652 ,\nC446_=_C857 ,C446_=_C1044 ,C446_=_C1215 ,C446_=_C1237 ,C446_=_C1258 ,C446_=_C1271 ,\nC446_=_C1285 ,C446_=_C1297 ,C446_=_C1310 ,C446_=_C1321 ,C446_=_C1327 ,C446_=_C1343 ,\nC446_=_C1367 ,C446_=_C1376 ,C446_=_C1382 ,C446_=_C1383 ,C446_=_C1384 ,C446_=_C1385 ,\nC446_=_C1386 ,C446_=_C1387 ,C446_=_C1388 ,C446_=_C1389 ,C626_=_C833 ,C626_=_C1017 ,\nC626_=_C1194 ,C626_=_C1234 ,C626_=_C1255 ,C626_=_C1269 ,C626_=_C1282 ,C626_=_C1295 ,\nC626_=_C1307 ,C626_=_C1319 ,C626_=_C1325 ,C626_=_C1341 ,C626_=_C1355 ,C626_=_C1356 ,\nC626_=_C1358 ,C626_=_C1359 ,C626_=_C1360 ,C626_=_C1361 ,C626_=_C1362 ,C626_=_C1363 ,\nC626_=_C1364 ,C626_=_C1365 ,C652_=_C857 ,C652_=_C1044 ,C652_=_C1215 ,C652_=_C1237 ,\nC652_=_C1258 ,C652_=_C1271 ,C652_=_C1285 ,C652_=_C1297 ,C652_=_C1310 ,C652_=_C1321 ,\nC652_=_C1327 ,C652_=_C1343 ,C652_=_C1367 ,C652_=_C1376 ,C652_=_C1382 ,C652_=_C1383 ,\nC652_=_C1384 ,C652_=_C1385 ,C652_=_C1386 ,C652_=_C1387 ,C652_=_C1388 ,C652_=_C1389 ,\nC822_=_C1004 ,C822_=_C1233 ,C822_=_C1254 ,C822_=_C1281 ,C822_=_C1306 ,C822_=_C1349 ,\nC822_=_C1351 ,C822_=_C1352 ,C822_=_C1353 ,C822_=_C1354 ,C833_=_C1017 ,C833_=_C1194 ,\nC833_=_C1234 ,C833_=_C1255 ,C833_=_C1269 ,C833_=_C1282 ,C833_=_C1295 ,C833_=_C1307 ,\nC833_=_C1319 ,C833_=_C1325 ,C833_=_C1341 ,C833_=_C1355 ,C833_=_C1356 ,C833_=_C1358 ,\nC833_=_C1359 ,C833_=_C1360 ,C833_=_C1361 ,C833_=_C1362 ,C833_=_C1363 ,C833_=_C1364 ,\nC833_=_C1365 ,C857_=_C1044 ,C857_=_C1215 ,C857_=_C1237 ,C857_=_C1258 ,C857_=_C1271 ,\nC857_=_C1285 ,C857_=_C1297 ,C857_=_C1310 ,C857_=_C1321 ,C857_=_C1327 ,C857_=_C1343 ,\nC857_=_C1367 ,C857_=_C1376 ,C857_=_C1382 ,C857_=_C1383 ,C857_=_C1384 ,C857_=_C1385 ,\nC857_=_C1386 ,C857_=_C1387 ,C857_=_C1388 ,C857_=_C1389 ,C1004_=_C1233 ,C1004_=_C1254 ,\nC1004_=_C1281 ,C1004_=_C1306 ,C1004_=_C1349 ,C1004_=_C1351 ,C1004_=_C1352 ,C1004_=_C1353 ,\nC1004_=_C1354 ,C1017_=_C1194 ,C1017_=_C1234 ,C1017_=_C1255 ,C1017_=_C1269 ,C1017_=_C1282 ,\nC1017_=_C1295 ,C1017_=_C1307 ,C1017_=_C1319 ,C1017_=_C1325 ,C1017_=_C1341 ,C1017_=_C1355 ,\nC1017_=_C1356 ,C1017_=_C1358 ,C1017_=_C1359 ,C1017_=_C1360 ,C1017_=_C1361 ,C1017_=_C1362 ,\nC1017_=_C1363 ,C1017_=_C1364 ,C1017_=_C1365 ,C1044_=_C1215 ,C1044_=_C1237 ,C1044_=_C1258 ,\nC1044_=_C1271 ,C1044_=_C1285 ,C1044_=_C1297 ,C1044_=_C1310 ,C1044_=_C1321 ,C1044_=_C1327 ,\nC1044_=_C1343 ,C1044_=_C1367 ,C1044_=_C1376 ,C1044_=_C1382 ,C1044_=_C1383 ,C1044_=_C1384 ,\nC1044_=_C1385 ,C1044_=_C1386 ,C1044_=_C1387 ,C1044_=_C1388 ,C1044_=_C1389 ,C1163_=_C1231 ,\nC1163_=_C1252 ,C1163_=_C1279 ,C1163_=_C1304 ,C1163_=_C1333 ,C1163_=_C1335 ,C1163_=_C1336 ,\nC1163_=_C1337 ,C1163_=_C1338 ,C1163_=_C1339 ,C1163_=_C1340 ,C1194_=_C1234 ,C1194_=_C1255 ,\nC1194_=_C1269 ,C1194_=_C1282 ,C1194_=_C1295 ,C1194_=_C1307 ,C1194_=_C1319 ,C1194_=_C1325 ,\nC1194_=_C1341 ,C1194_=_C1355 ,C1194_=_C1356 ,C1194_=_C1358 ,C1194_=_C1359 ,C1194_=_C1360 ,\nC1194_=_C1361 ,C1194_=_C1362 ,C1194_=_C1363 ,C1194_=_C1364 ,C1194_=_C1365 ,C1215_=_C1237 ,\nC1215_=_C1258 ,C1215_=_C1271 ,C1215_=_C1285 ,C1215_=_C1297 ,C1215_=_C1310 ,C1215_=_C1321 ,\nC1215_=_C1327 ,C1215_=_C1343 ,C1215_=_C1367 ,C1215_=_C1376 ,C1215_=_C1382 ,C1215_=_C1383 ,\nC1215_=_C1384 ,C1215_=_C1385 ,C1215_=_C1386 ,C1215_=_C1387 ,C1215_=_C1388 ,C1215_=_C1389 ,\nC1231_=_C1233 ,C1231_=_C1234 ,C1231_=_C1237 ,C1231_=_C1252 ,C1231_=_C1279 ,C1231_=_C1304 ,\nC1231_=_C1333 ,C1231_=_C1335 ,C1231_=_C1336 ,C1231_=_C1337 ,C1231_=_C1338 ,C1231_=_C1339 ,\nC1231_=_C1340 ,C1233_=_C1234 ,C1233_=_C1237 ,C1233_=_C1254 ,C1233_=_C1281 ,C1233_=_C1306 ,\nC1233_=_C1349 ,C1233_=_C1351 ,C1233_=_C1352 ,C1233_=_C1353 ,C1233_=_C1354 ,C1234_=_C1237 ,\nC1234_=_C1255 ,C1234_=_C1269 ,C1234_=_C1282 ,C1234_=_C1295 ,C1234_=_C1307 ,C1234_=_C1319 ,\nC1234_=_C1325 ,C1234_=_C1341 ,C1234_=_C1355 ,C1234_=_C1356 ,C1234_=_C1358 ,C1234_=_C1359 ,\nC1234_=_C1360 ,C1234_=_C1361 ,C1234_=_C1362 ,C1234_=_C1363 ,C1234_=_C1364 ,C1234_=_C1365 ,\nC1237_=_C1258 ,C1237_=_C1271 ,C1237_=_C1285 ,C1237_=_C1297 ,C1237_=_C1310 ,C1237_=_C1321 ,\nC1237_=_C1327 ,C1237_=_C1343 ,C1237_=_C1367 ,C1237_=_C1376 ,C1237_=_C1382 ,C1237_=_C1383 ,\nC1237_=_C1384 ,C1237_=_C1385 ,C1237_=_C1386 ,C1237_=_C1387 ,C1237_=_C1388 ,C1237_=_C1389 ,\nC1252_=_C1254 ,C1252_=_C1255 ,C1252_=_C1258 ,C1252_=_C1279 ,C1252_=_C1304 ,C1252_=_C1333 ,\nC1252_=_C1335 ,C1252_=_C1336 ,C1252_=_C1337 ,C1252_=_C1338 ,C1252_=_C1339 ,C1252_=_C1340 ,\nC1254_=_C1255 ,C1254_=_C1258 ,C1254_=_C1281 ,C1254_=_C1306 ,C1254_=_C1349 ,C1254_=_C1351 ,\nC1254_=_C1352 ,C1254_=_C1353 ,C1254_=_C1354 ,C1255_=_C1258 ,C1255_=_C1269 ,C1255_=_C1282 ,\nC1255_=_C1295 ,C1255_=_C1307 ,C1255_=_C1319 ,C1255_=_C1325 ,C1255_=_C1341 ,C1255_=_C1355 ,\nC1255_=_C1356 ,C1255_=_C1358 ,C1255_=_C1359 ,C1255_=_C1360 ,C1255_=_C1361 ,C1255_=_C1362 ,\nC1255_=_C1363 ,C1255_=_C1364 ,C1255_=_C1365 ,C1258_=_C1271 ,C1258_=_C1285 ,C1258_=_C1297 ,\nC1258_=_C1310 ,C1258_=_C1321 ,C1258_=_C1327 ,C1258_=_C1343 ,C1258_=_C1367 ,C1258_=_C1376 ,\nC1258_=_C1382 ,C1258_=_C1383 ,C1258_=_C1384 ,C1258_=_C1385 ,C1258_=_C1386 ,C1258_=_C1387 ,\nC1258_=_C1388 ,C1258_=_C1389 ,C1269_=_C1271 ,C1269_=_C1282 ,C1269_=_C1295 ,C1269_=_C1307 ,\nC1269_=_C1319 ,C1269_=_C1325 ,C1269_=_C1341 ,C1269_=_C1355 ,C1269_=_C1356 ,C1269_=_C1358 ,\nC1269_=_C1359 ,C1269_=_C1360 ,C1269_=_C1361 ,C1269_=_C1362 ,C1269_=_C1363 ,C1269_=_C1364 ,\nC1269_=_C1365 ,C1271_=_C1285 ,C1271_=_C1297 ,C1271_=_C1310 ,C1271_=_C1321 ,C1271_=_C1327 ,\nC1271_=_C1343 ,C1271_=_C1367 ,C1271_=_C1376 ,C1271_=_C1382 ,C1271_=_C1383 ,C1271_=_C1384 ,\nC1271_=_C1385 ,C1271_=_C1386 ,C1271_=_C1387 ,C1271_=_C1388 ,C1271_=_C1389 ,C1279_=_C1281 ,\nC1279_=_C1282 ,C1279_=_C1285 ,C1279_=_C1304 ,C1279_=_C1333 ,C1279_=_C1335 ,C1279_=_C1336 ,\nC1279_=_C1337 ,C1279_=_C1338 ,C1279_=_C1339 ,C1279_=_C1340 ,C1281_=_C1282 ,C1281_=_C1285 ,\nC1281_=_C1306 ,C1281_=_C1349 ,C1281_=_C1351 ,C1281_=_C1352 ,C1281_=_C1353 ,C1281_=_C1354 ,\nC1282_=_C1285 ,C1282_=_C1295 ,C1282_=_C1307 ,C1282_=_C1319 ,C1282_=_C1325 ,C1282_=_C1341 ,\nC1282_=_C1355 ,C1282_=_C1356 ,C1282_=_C1358 ,C1282_=_C1359 ,C1282_=_C1360 ,C1282_=_C1361 ,\nC1282_=_C1362 ,C1282_=_C1363 ,C1282_=_C1364 ,C1282_=_C1365 ,C1285_=_C1297 ,C1285_=_C1310 ,\nC1285_=_C1321 ,C1285_=_C1327 ,C1285_=_C1343 ,C1285_=_C1367 ,C1285_=_C1376 ,C1285_=_C1382 ,\nC1285_=_C1383 ,C1285_=_C1384 ,C1285_=_C1385 ,C1285_=_C1386 ,C1285_=_C1387 ,C1285_=_C1388 ,\nC1285_=_C1389 ,C1295_=_C1297 ,C1295_=_C1307 ,C1295_=_C1319 ,C1295_=_C1325 ,C1295_=_C1341 ,\nC1295_=_C1355 ,C1295_=_C1356 ,C1295_=_C1358 ,C1295_=_C1359 ,C1295_=_C1360 ,C1295_=_C1361 ,\nC1295_=_C1362 ,C1295_=_C1363 ,C1295_=_C1364 ,C1295_=_C1365 ,C1297_=_C1310 ,C1297_=_C1321 ,\nC1297_=_C1327 ,C1297_=_C1343 ,C1297_=_C1367 ,C1297_=_C1376 ,C1297_=_C1382 ,C1297_=_C1383 ,\nC1297_=_C1384 ,C1297_=_C1385 ,C1297_=_C1386 ,C1297_=_C1387 ,C1297_=_C1388 ,C1297_=_C1389 ,\nC1304_=_C1306 ,C1304_=_C1307 ,C1304_=_C1310 ,C1304_=_C1333 ,C1304_=_C1335 ,C1304_=_C1336 ,\nC1304_=_C1337 ,C1304_=_C1338 ,C1304_=_C1339 ,C1304_=_C1340 ,C1306_=_C1307 ,C1306_=_C1310 ,\nC1306_=_C1349 ,C1306_=_C1351 ,C1306_=_C1352 ,C1306_=_C1353 ,C1306_=_C1354 ,C1307_=_C1310 ,\nC1307_=_C1319 ,C1307_=_C1325 ,C1307_=_C1341 ,C1307_=_C1355 ,C1307_=_C1356 ,C1307_=_C1358 ,\nC1307_=_C1359 ,C1307_=_C1360 ,C1307_=_C1361 ,C1307_=_C1362 ,C1307_=_C1363 ,C1307_=_C1364 ,\nC1307_=_C1365 ,C1310_=_C1321 ,C1310_=_C1327 ,C1310_=_C1343 ,C1310_=_C1367 ,C1310_=_C1376 ,\nC1310_=_C1382 ,C1310_=_C1383 ,C1310_=_C1384 ,C1310_=_C1385 ,C1310_=_C1386 ,C1310_=_C1387 ,\nC1310_=_C1388 ,C1310_=_C1389 ,C1319_=_C1321 ,C1319_=_C1325 ,C1319_=_C1341 ,C1319_=_C1355 ,\nC1319_=_C1356</w:t>
      </w:r>
    </w:p>
    <w:p>
      <w:pPr>
        <w:pStyle w:val="PreformattedText"/>
        <w:bidi w:val="0"/>
        <w:spacing w:before="0" w:after="0"/>
        <w:jc w:val="left"/>
        <w:rPr/>
      </w:pPr>
      <w:r>
        <w:rPr/>
        <w:t xml:space="preserve"> </w:t>
      </w:r>
      <w:r>
        <w:rPr/>
        <w:t>,C1319_=_C1358 ,C1319_=_C1359 ,C1319_=_C1360 ,C1319_=_C1361 ,C1319_=_C1362 ,\nC1319_=_C1363 ,C1319_=_C1364 ,C1319_=_C1365 ,C1321_=_C1327 ,C1321_=_C1343 ,C1321_=_C1367 ,\nC1321_=_C1376 ,C1321_=_C1382 ,C1321_=_C1383 ,C1321_=_C1384 ,C1321_=_C1385 ,C1321_=_C1386 ,\nC1321_=_C1387 ,C1321_=_C1388 ,C1321_=_C1389 ,C1325_=_C1327 ,C1325_=_C1341 ,C1325_=_C1355 ,\nC1325_=_C1356 ,C1325_=_C1358 ,C1325_=_C1359 ,C1325_=_C1360 ,C1325_=_C1361 ,C1325_=_C1362 ,\nC1325_=_C1363 ,C1325_=_C1364 ,C1325_=_C1365 ,C1327_=_C1343 ,C1327_=_C1367 ,C1327_=_C1376 ,\nC1327_=_C1382 ,C1327_=_C1383 ,C1327_=_C1384 ,C1327_=_C1385 ,C1327_=_C1386 ,C1327_=_C1387 ,\nC1327_=_C1388 ,C1327_=_C1389 ,C1333_=_C1335 ,C1333_=_C1336 ,C1333_=_C1337 ,C1333_=_C1338 ,\nC1333_=_C1339 ,C1333_=_C1340 ,C1333_=_C1349 ,C1333_=_C1355 ,C1333_=_C1367 ,C1335_=_C1336 ,\nC1335_=_C1337 ,C1335_=_C1338 ,C1335_=_C1339 ,C1335_=_C1340 ,C1336_=_C1337 ,C1336_=_C1338 ,\nC1336_=_C1339 ,C1336_=_C1340 ,C1337_=_C1338 ,C1337_=_C1339 ,C1337_=_C1340 ,C1338_=_C1339 ,\nC1338_=_C1340 ,C1339_=_C1340 ,C1341_=_C1343 ,C1341_=_C1355 ,C1341_=_C1356 ,C1341_=_C1358 ,\nC1341_=_C1359 ,C1341_=_C1360 ,C1341_=_C1361 ,C1341_=_C1362 ,C1341_=_C1363 ,C1341_=_C1364 ,\nC1341_=_C1365 ,C1343_=_C1367 ,C1343_=_C1376 ,C1343_=_C1382 ,C1343_=_C1383 ,C1343_=_C1384 ,\nC1343_=_C1385 ,C1343_=_C1386 ,C1343_=_C1387 ,C1343_=_C1388 ,C1343_=_C1389 ,C1349_=_C1351 ,\nC1349_=_C1352 ,C1349_=_C1353 ,C1349_=_C1354 ,C1349_=_C1355 ,C1349_=_C1367 ,C1351_=_C1352 ,\nC1351_=_C1353 ,C1351_=_C1354 ,C1352_=_C1353 ,C1352_=_C1354 ,C1353_=_C1354 ,C1355_=_C1356 ,\nC1355_=_C1358 ,C1355_=_C1359 ,C1355_=_C1360 ,C1355_=_C1361 ,C1355_=_C1362 ,C1355_=_C1363 ,\nC1355_=_C1364 ,C1355_=_C1365 ,C1355_=_C1367 ,C1356_=_C1358 ,C1356_=_C1359 ,C1356_=_C1360 ,\nC1356_=_C1361 ,C1356_=_C1362 ,C1356_=_C1363 ,C1356_=_C1364 ,C1356_=_C1365 ,C1356_=_C1376 ,\nC1358_=_C1359 ,C1358_=_C1360 ,C1358_=_C1361 ,C1358_=_C1362 ,C1358_=_C1363 ,C1358_=_C1364 ,\nC1358_=_C1365 ,C1359_=_C1360 ,C1359_=_C1361 ,C1359_=_C1362 ,C1359_=_C1363 ,C1359_=_C1364 ,\nC1359_=_C1365 ,C1360_=_C1361 ,C1360_=_C1362 ,C1360_=_C1363 ,C1360_=_C1364 ,C1360_=_C1365 ,\nC1361_=_C1362 ,C1361_=_C1363 ,C1361_=_C1364 ,C1361_=_C1365 ,C1362_=_C1363 ,C1362_=_C1364 ,\nC1362_=_C1365 ,C1363_=_C1364 ,C1363_=_C1365 ,C1364_=_C1365 ,C1367_=_C1376 ,C1367_=_C1382 ,\nC1367_=_C1383 ,C1367_=_C1384 ,C1367_=_C1385 ,C1367_=_C1386 ,C1367_=_C1387 ,C1367_=_C1388 ,\nC1367_=_C1389 ,C1376_=_C1382 ,C1376_=_C1383 ,C1376_=_C1384 ,C1376_=_C1385 ,C1376_=_C1386 ,\nC1376_=_C1387 ,C1376_=_C1388 ,C1376_=_C1389 ,C1382_=_C1383 ,C1382_=_C1384 ,C1382_=_C1385 ,\nC1382_=_C1386 ,C1382_=_C1387 ,C1382_=_C1388 ,C1382_=_C1389 ,C1383_=_C1384 ,C1383_=_C1385 ,\nC1383_=_C1386 ,C1383_=_C1387 ,C1383_=_C1388 ,C1383_=_C1389 ,C1384_=_C1385 ,C1384_=_C1386 ,\nC1384_=_C1387 ,C1384_=_C1388 ,C1384_=_C1389 ,C1385_=_C1386 ,C1385_=_C1387 ,C1385_=_C1388 ,\nC1385_=_C1389 ,C1386_=_C1387 ,C1386_=_C1388 ,C1386_=_C1389 ,C1387_=_C1388 ,C1387_=_C1389 ,\nC1388_=_C1389 ,"];195[shape=box, label="id:195 level: 5\n78: C167 C206 C208 C421 C427 \nC429 C603 C638 C640 C841 C847 \nC849 C1028 C1030 C1177 C1200 C1206 \nC1208 C1232 C1235 C1253 C1256 C1270 \nC1280 C1283 C1296 C1305 C1308 C1320 \nC1326 C1333 C1341 C1343 C1344 C1345 \nC1346 C1347 C1349 C1355 C1366 C1367 \nC1368 C1369 C1370 C1371 C1372 C1373 \nC1374 C1375 C1532 C1534 C1679 C1810 \nC1933 C2043 C2063 C2072 C2081 C2089 \nC2100 C2108 C2114 C2121 C2128 C2135 \nC2141 C2146 C2150 C2151 C2152 C2243 \nC2264 C2276 C2287 C2306 C2312 C2319 \nC2322 \n887: C167_=_C603( C167 C603 ) C167_=_C1177( C167 C1177 ) C167_=_C1232( C167 C1232 ) C167_=_C1253( C167 C1253 ) C167_=_C1280( C167 C1280 ) \nC167_=_C1305( C167 C1305 ) C167_=_C1341( C167 C1341 ) C167_=_C1343( C167 C1343 ) C167_=_C1344( C167 C1344 ) C167_=_C1345( C167 C1345 ) C167_=_C1346( C167 C1346 ) \nC167_=_C1347( C167 C1347 ) C206_=_C208( C206 C208 ) C206_=_C421( C206 C421 ) C206_=_C638( C206 C638 ) C206_=_C841( C206 C841 ) C206_=_C1028( C206 C1028 ) \nC206_=_C1200( C206 C1200 ) C206_=_C1235( C206 C1235 ) C206_=_C1256( C206 C1256 ) C206_=_C1270( C206 C1270 ) C206_=_C1283( C206 C1283 ) C206_=_C1296( C206 C1296 ) \nC206_=_C1308( C206 C1308 ) C206_=_C1320( C206 C1320 ) C206_=_C1326( C206 C1326 ) C206_=_C1333( C206 C1333 ) C206_=_C1349( C206 C1349 ) C206_=_C1355( C206 C1355 ) \nC206_=_C1366( C206 C1366 ) C206_=_C1367( C206 C1367 ) C206_=_C1368( C206 C1368 ) C206_=_C1369( C206 C1369 ) C206_=_C1370( C206 C1370 ) C206_=_C1371( C206 C1371 ) \nC206_=_C1372( C206 C1372 ) C206_=_C1373( C206 C1373 ) C206_=_C1374( C206 C1374 ) C206_=_C1375( C206 C1375 ) C208_=_C427( C208 C427 ) C208_=_C640( C208 C640 ) \nC208_=_C847( C208 C847 ) C208_=_C1030( C208 C1030 ) C208_=_C1206( C208 C1206 ) C208_=_C1373( C208 C1373 ) C208_=_C1532( C208 C1532 ) C208_=_C1679( C208 C1679 ) \nC208_=_C1810( C208 C1810 ) C208_=_C1933( C208 C1933 ) C208_=_C2043( C208 C2043 ) C208_=_C2063( C208 C2063 ) C208_=_C2072( C208 C2072 ) C208_=_C2081( C208 C2081 ) \nC208_=_C2089( C208 C2089 ) C208_=_C2100( C208 C2100 ) C208_=_C2108( C208 C2108 ) C208_=_C2114( C208 C2114 ) C208_=_C2121( C208 C2121 ) C208_=_C2128( C208 C2128 ) \nC208_=_C2135( C208 C2135 ) C208_=_C2141( C208 C2141 ) C208_=_C2146( C208 C2146 ) C208_=_C2150( C208 C2150 ) C208_=_C2151( C208 C2151 ) C208_=_C2152( C208 C2152 ) \nC421_=_C427( C421 C427 ) C421_=_C429( C421 C429 ) C421_=_C638( C421 C638 ) C421_=_C841( C421 C841 ) C421_=_C1028( C421 C1028 ) C421_=_C1200( C421 C1200 ) \nC421_=_C1235( C421 C1235 ) C421_=_C1256( C421 C1256 ) C421_=_C1270( C421 C1270 ) C421_=_C1283( C421 C1283 ) C421_=_C1296( C421 C1296 ) C421_=_C1308( C421 C1308 ) \nC421_=_C1320( C421 C1320 ) C421_=_C1326( C421 C1326 ) C421_=_C1333( C421 C1333 ) C421_=_C1349( C421 C1349 ) C421_=_C1355( C421 C1355 ) C421_=_C1366( C421 C1366 ) \nC421_=_C1367( C421 C1367 ) C421_=_C1368( C421 C1368 ) C421_=_C1369( C421 C1369 ) C421_=_C1370( C421 C1370 ) C421_=_C1371( C421 C1371 ) C421_=_C1372( C421 C1372 ) \nC421_=_C1373( C421 C1373 ) C421_=_C1374( C421 C1374 ) C421_=_C1375( C421 C1375 ) C427_=_C429( C427 C429 ) C427_=_C640( C427 C640 ) C427_=_C847( C427 C847 ) \nC427_=_C1030( C427 C1030 ) C427_=_C1206( C427 C1206 ) C427_=_C1373( C427 C1373 ) C427_=_C1532( C427 C1532 ) C427_=_C1679( C427 C1679 ) C427_=_C1810( C427 C1810 ) \nC427_=_C1933( C427 C1933 ) C427_=_C2043( C427 C2043 ) C427_=_C2063( C427 C2063 ) C427_=_C2072( C427 C2072 ) C427_=_C2081( C427 C2081 ) C427_=_C2089( C427 C2089 ) \nC427_=_C2100( C427 C2100 ) C427_=_C2108( C427 C2108 ) C427_=_C2114( C427 C2114 ) C427_=_C2121( C427 C2121 ) C427_=_C2128( C427 C2128 ) C427_=_C2135( C427 C2135 ) \nC427_=_C2141( C427 C2141 ) C427_=_C2146( C427 C2146 ) C427_=_C2150( C427 C2150 ) C427_=_C2151( C427 C2151 ) C427_=_C2152( C427 C2152 ) C429_=_C849( C429 C849 ) \nC429_=_C1208( C429 C1208 ) C429_=_C1375( C429 C1375 ) C429_=_C1534( C429 C1534 ) C429_=_C2243( C429 C2243 ) C429_=_C2264( C429 C2264 ) C429_=_C2276( C429 C2276 ) \nC429_=_C2287( C429 C2287 ) C429_=_C2306( C429 C2306 ) C429_=_C2312( C429 C2312 ) C429_=_C2319( C429 C2319 ) C429_=_C2322( C429 C2322 ) C603_=_C1177( C603 C1177 ) \nC603_=_C1232( C603 C1232 ) C603_=_C1253( C603 C1253 ) C603_=_C1280( C603 C1280 ) C603_=_C1305( C603 C1305 ) C603_=_C1341( C603 C1341 ) C603_=_C1343( C603 C1343 ) \nC603_=_C1344( C603 C1344 ) C603_=_C1345( C603 C1345 ) C603_=_C1346( C603 C1346 ) C603_=_C1347( C603 C1347 ) C638_=_C640( C638 C640 ) C638_=_C841( C638 C841 ) \nC638_=_C1028( C638 C1028 ) C638_=_C1200( C638 C1200 ) C638_=_C1235( C638 C1235 ) C638_=_C1256( C638 C1256 ) C638_=_C1270( C638 C1270 ) C638_=_C1283( C638 C1283 ) \nC638_=_C1296( C638 C1296 ) C638_=_C1308( C638 C1308 ) C638_=_C1320( C638 C1320 ) C638_=_C1326( C638 C1326 ) C638_=_C1333( C638 C1333 ) C638_=_C1349( C638 C1349 ) \nC638_=_C1355( C638 C1355 ) C638_=_C1366( C638 C1366 ) C638_=_C1367( C638 C1367 ) C638_=_C1368( C638 C1368 ) C638_=_C1369( C638 C1369 ) C638_=_C1370( C638 C1370 ) \nC638_=_C1371( C638 C1371 ) C638_=_C1372( C638 C1372 ) C638_=_C1373( C638 C1373 ) C638_=_C1374( C638 C1374 ) C638_=_C1375( C638 C1375 ) C640_=_C847( C640 C847 ) \nC640_=_C1030( C640 C1030 ) C640_=_C1206( C640 C1206 ) C640_=_C1373( C640 C1373 ) C640_=_C1532( C640 C1532 ) C640_=_C1679( C640 C1679 ) C640_=_C1810( C640 C1810 ) \nC640_=_C1933( C640 C1933 ) C640_=_C2043( C640 C2043 ) C640_=_C2063( C640 C2063 ) C640_=_C2072( C640 C2072 ) C640_=_C2081( C640 C2081 ) C640_=_C2089( C640 C2089 ) \nC640_=_C2100( C640 C2100 ) C640_=_C2108( C640 C2108 ) C640_=_C2114( C640 C2114 ) C640_=_C2121( C640 C2121 ) C640_=_C2128( C640 C2128 ) C640_=_C2135( C640 C2135 ) \nC640_=_C2141( C640 C2141 ) C640_=_C2146( C640 C2146 ) C640_=_C2150( C640 C2150 ) C640_=_C2151( C640 C2151 ) C640_=_C2152( C640 C2152 ) C841_=_C847( C841 C847 ) \nC841_=_C849( C841 C849 ) C841_=_C1028( C841 C1028 ) C841_=_C1200( C841 C1200 ) C841_=_C1235( C841 C1235 ) C841_=_C1256( C841 C1256 ) C841_=_C1270( C841 C1270 ) \nC841_=_C1283( C841 C1283 ) C841_=_C1296( C841 C1296 ) C841_=_C1308( C841 C1308 ) C841_=_C1320( C841 C1320 ) C841_=_C1326( C841 C1326 ) C841_=_C1333( C841 C1333 ) \nC841_=_C1349( C841 C1349 ) C841_=_C1355( C841 C1355 ) C841_=_C1366( C841 C1366 ) C841_=_C1367( C841 C1367 ) C841_=_C1368( C841 C1368 ) C841_=_C1369( C841 C1369 ) \nC841_=_C1370( C841 C1370 ) C841_=_C1371( C841 C1371 ) C841_=_C1372( C841 C1372 ) C841_=_C1373( C841 C1373 ) C841_=_C1374( C841 C1374 ) C841_=_C1375( C841 C1375 ) \nC847_=_C849( C847 C849 ) C847_=_C1030( C847 C1030 ) C847_=_C1206( C847 C1206 ) C847_=_C1373( C847 C1373 ) C847_=_C1532( C847 C1532 ) C847_=_C1679( C847 C1679 ) \nC847_=_C1810( C847 C1810 ) C847_=_C1933( C847 C1933 ) C847_=_C2043( C847 C2043 ) C847_=_C2063( C847 C2063 ) C847_=_C2072( C847 C2072 ) C847_=_C2081( C847 C2081 ) \nC847_=_C2089( C847 C2089 ) C847_=_C2100( C847 C2100 ) C847_=_C2108( C847 C2108 ) C847_=_C2114( C847 C2114 ) C847_=_C2121( C847 C2121 ) C847_=_C2128( C847 C2128 ) \nC847_=_C2135( C847 C2135 ) C847_=_C2141( C847 C2141 ) C847_=_C2146( C847 C2146 ) C847_=_C2150(</w:t>
      </w:r>
    </w:p>
    <w:p>
      <w:pPr>
        <w:pStyle w:val="PreformattedText"/>
        <w:bidi w:val="0"/>
        <w:spacing w:before="0" w:after="0"/>
        <w:jc w:val="left"/>
        <w:rPr/>
      </w:pPr>
      <w:r>
        <w:rPr/>
        <w:t xml:space="preserve"> </w:t>
      </w:r>
      <w:r>
        <w:rPr/>
        <w:t>C847 C2150 ) C847_=_C2151( C847 C2151 ) C847_=_C2152( C847 C2152 ) \nC849_=_C1208( C849 C1208 ) C849_=_C1375( C849 C1375 ) C849_=_C1534( C849 C1534 ) C849_=_C2243( C849 C2243 ) C849_=_C2264( C849 C2264 ) C849_=_C2276( C849 C2276 ) \nC849_=_C2287( C849 C2287 ) C849_=_C2306( C849 C2306 ) C849_=_C2312( C849 C2312 ) C849_=_C2319( C849 C2319 ) C849_=_C2322( C849 C2322 ) C1028_=_C1030( C1028 C1030 ) \nC1028_=_C1200( C1028 C1200 ) C1028_=_C1235( C1028 C1235 ) C1028_=_C1256( C1028 C1256 ) C1028_=_C1270( C1028 C1270 ) C1028_=_C1283( C1028 C1283 ) C1028_=_C1296( C1028 C1296 ) \nC1028_=_C1308( C1028 C1308 ) C1028_=_C1320( C1028 C1320 ) C1028_=_C1326( C1028 C1326 ) C1028_=_C1333( C1028 C1333 ) C1028_=_C1349( C1028 C1349 ) C1028_=_C1355( C1028 C1355 ) \nC1028_=_C1366( C1028 C1366 ) C1028_=_C1367( C1028 C1367 ) C1028_=_C1368( C1028 C1368 ) C1028_=_C1369( C1028 C1369 ) C1028_=_C1370( C1028 C1370 ) C1028_=_C1371( C1028 C1371 ) \nC1028_=_C1372( C1028 C1372 ) C1028_=_C1373( C1028 C1373 ) C1028_=_C1374( C1028 C1374 ) C1028_=_C1375( C1028 C1375 ) C1030_=_C1206( C1030 C1206 ) C1030_=_C1373( C1030 C1373 ) \nC1030_=_C1532( C1030 C1532 ) C1030_=_C1679( C1030 C1679 ) C1030_=_C1810( C1030 C1810 ) C1030_=_C1933( C1030 C1933 ) C1030_=_C2043( C1030 C2043 ) C1030_=_C2063( C1030 C2063 ) \nC1030_=_C2072( C1030 C2072 ) C1030_=_C2081( C1030 C2081 ) C1030_=_C2089( C1030 C2089 ) C1030_=_C2100( C1030 C2100 ) C1030_=_C2108( C1030 C2108 ) C1030_=_C2114( C1030 C2114 ) \nC1030_=_C2121( C1030 C2121 ) C1030_=_C2128( C1030 C2128 ) C1030_=_C2135( C1030 C2135 ) C1030_=_C2141( C1030 C2141 ) C1030_=_C2146( C1030 C2146 ) C1030_=_C2150( C1030 C2150 ) \nC1030_=_C2151( C1030 C2151 ) C1030_=_C2152( C1030 C2152 ) C1177_=_C1232( C1177 C1232 ) C1177_=_C1253( C1177 C1253 ) C1177_=_C1280( C1177 C1280 ) C1177_=_C1305( C1177 C1305 ) \nC1177_=_C1341( C1177 C1341 ) C1177_=_C1343( C1177 C1343 ) C1177_=_C1344( C1177 C1344 ) C1177_=_C1345( C1177 C1345 ) C1177_=_C1346( C1177 C1346 ) C1177_=_C1347( C1177 C1347 ) \nC1200_=_C1206( C1200 C1206 ) C1200_=_C1208( C1200 C1208 ) C1200_=_C1235( C1200 C1235 ) C1200_=_C1256( C1200 C1256 ) C1200_=_C1270( C1200 C1270 ) C1200_=_C1283( C1200 C1283 ) \nC1200_=_C1296( C1200 C1296 ) C1200_=_C1308( C1200 C1308 ) C1200_=_C1320( C1200 C1320 ) C1200_=_C1326( C1200 C1326 ) C1200_=_C1333( C1200 C1333 ) C1200_=_C1349( C1200 C1349 ) \nC1200_=_C1355( C1200 C1355 ) C1200_=_C1366( C1200 C1366 ) C1200_=_C1367( C1200 C1367 ) C1200_=_C1368( C1200 C1368 ) C1200_=_C1369( C1200 C1369 ) C1200_=_C1370( C1200 C1370 ) \nC1200_=_C1371( C1200 C1371 ) C1200_=_C1372( C1200 C1372 ) C1200_=_C1373( C1200 C1373 ) C1200_=_C1374( C1200 C1374 ) C1200_=_C1375( C1200 C1375 ) C1206_=_C1208( C1206 C1208 ) \nC1206_=_C1373( C1206 C1373 ) C1206_=_C1532( C1206 C1532 ) C1206_=_C1679( C1206 C1679 ) C1206_=_C1810( C1206 C1810 ) C1206_=_C1933( C1206 C1933 ) C1206_=_C2043( C1206 C2043 ) \nC1206_=_C2063( C1206 C2063 ) C1206_=_C2072( C1206 C2072 ) C1206_=_C2081( C1206 C2081 ) C1206_=_C2089( C1206 C2089 ) C1206_=_C2100( C1206 C2100 ) C1206_=_C2108( C1206 C2108 ) \nC1206_=_C2114( C1206 C2114 ) C1206_=_C2121( C1206 C2121 ) C1206_=_C2128( C1206 C2128 ) C1206_=_C2135( C1206 C2135 ) C1206_=_C2141( C1206 C2141 ) C1206_=_C2146( C1206 C2146 ) \nC1206_=_C2150( C1206 C2150 ) C1206_=_C2151( C1206 C2151 ) C1206_=_C2152( C1206 C2152 ) C1208_=_C1375( C1208 C1375 ) C1208_=_C1534( C1208 C1534 ) C1208_=_C2243( C1208 C2243 ) \nC1208_=_C2264( C1208 C2264 ) C1208_=_C2276( C1208 C2276 ) C1208_=_C2287( C1208 C2287 ) C1208_=_C2306( C1208 C2306 ) C1208_=_C2312( C1208 C2312 ) C1208_=_C2319( C1208 C2319 ) \nC1208_=_C2322( C1208 C2322 ) C1232_=_C1235( C1232 C1235 ) C1232_=_C1253( C1232 C1253 ) C1232_=_C1280( C1232 C1280 ) C1232_=_C1305( C1232 C1305 ) C1232_=_C1341( C1232 C1341 ) \nC1232_=_C1343( C1232 C1343 ) C1232_=_C1344( C1232 C1344 ) C1232_=_C1345( C1232 C1345 ) C1232_=_C1346( C1232 C1346 ) C1232_=_C1347( C1232 C1347 ) C1235_=_C1256( C1235 C1256 ) \nC1235_=_C1270( C1235 C1270 ) C1235_=_C1283( C1235 C1283 ) C1235_=_C1296( C1235 C1296 ) C1235_=_C1308( C1235 C1308 ) C1235_=_C1320( C1235 C1320 ) C1235_=_C1326( C1235 C1326 ) \nC1235_=_C1333( C1235 C1333 ) C1235_=_C1349( C1235 C1349 ) C1235_=_C1355( C1235 C1355 ) C1235_=_C1366( C1235 C1366 ) C1235_=_C1367( C1235 C1367 ) C1235_=_C1368( C1235 C1368 ) \nC1235_=_C1369( C1235 C1369 ) C1235_=_C1370( C1235 C1370 ) C1235_=_C1371( C1235 C1371 ) C1235_=_C1372( C1235 C1372 ) C1235_=_C1373( C1235 C1373 ) C1235_=_C1374( C1235 C1374 ) \nC1235_=_C1375( C1235 C1375 ) C1253_=_C1256( C1253 C1256 ) C1253_=_C1280( C1253 C1280 ) C1253_=_C1305( C1253 C1305 ) C1253_=_C1341( C1253 C1341 ) C1253_=_C1343( C1253 C1343 ) \nC1253_=_C1344( C1253 C1344 ) C1253_=_C1345( C1253 C1345 ) C1253_=_C1346( C1253 C1346 ) C1253_=_C1347( C1253 C1347 ) C1256_=_C1270( C1256 C1270 ) C1256_=_C1283( C1256 C1283 ) \nC1256_=_C1296( C1256 C1296 ) C1256_=_C1308( C1256 C1308 ) C1256_=_C1320( C1256 C1320 ) C1256_=_C1326( C1256 C1326 ) C1256_=_C1333( C1256 C1333 ) C1256_=_C1349( C1256 C1349 ) \nC1256_=_C1355( C1256 C1355 ) C1256_=_C1366( C1256 C1366 ) C1256_=_C1367( C1256 C1367 ) C1256_=_C1368( C1256 C1368 ) C1256_=_C1369( C1256 C1369 ) C1256_=_C1370( C1256 C1370 ) \nC1256_=_C1371( C1256 C1371 ) C1256_=_C1372( C1256 C1372 ) C1256_=_C1373( C1256 C1373 ) C1256_=_C1374( C1256 C1374 ) C1256_=_C1375( C1256 C1375 ) C1270_=_C1283( C1270 C1283 ) \nC1270_=_C1296( C1270 C1296 ) C1270_=_C1308( C1270 C1308 ) C1270_=_C1320( C1270 C1320 ) C1270_=_C1326( C1270 C1326 ) C1270_=_C1333( C1270 C1333 ) C1270_=_C1349( C1270 C1349 ) \nC1270_=_C1355( C1270 C1355 ) C1270_=_C1366( C1270 C1366 ) C1270_=_C1367( C1270 C1367 ) C1270_=_C1368( C1270 C1368 ) C1270_=_C1369( C1270 C1369 ) C1270_=_C1370( C1270 C1370 ) \nC1270_=_C1371( C1270 C1371 ) C1270_=_C1372( C1270 C1372 ) C1270_=_C1373( C1270 C1373 ) C1270_=_C1374( C1270 C1374 ) C1270_=_C1375( C1270 C1375 ) C1280_=_C1283( C1280 C1283 ) \nC1280_=_C1305( C1280 C1305 ) C1280_=_C1341( C1280 C1341 ) C1280_=_C1343( C1280 C1343 ) C1280_=_C1344( C1280 C1344 ) C1280_=_C1345( C1280 C1345 ) C1280_=_C1346( C1280 C1346 ) \nC1280_=_C1347( C1280 C1347 ) C1283_=_C1296( C1283 C1296 ) C1283_=_C1308( C1283 C1308 ) C1283_=_C1320( C1283 C1320 ) C1283_=_C1326( C1283 C1326 ) C1283_=_C1333( C1283 C1333 ) \nC1283_=_C1349( C1283 C1349 ) C1283_=_C1355( C1283 C1355 ) C1283_=_C1366( C1283 C1366 ) C1283_=_C1367( C1283 C1367 ) C1283_=_C1368( C1283 C1368 ) C1283_=_C1369( C1283 C1369 ) \nC1283_=_C1370( C1283 C1370 ) C1283_=_C1371( C1283 C1371 ) C1283_=_C1372( C1283 C1372 ) C1283_=_C1373( C1283 C1373 ) C1283_=_C1374( C1283 C1374 ) C1283_=_C1375( C1283 C1375 ) \nC1296_=_C1308( C1296 C1308 ) C1296_=_C1320( C1296 C1320 ) C1296_=_C1326( C1296 C1326 ) C1296_=_C1333( C1296 C1333 ) C1296_=_C1349( C1296 C1349 ) C1296_=_C1355( C1296 C1355 ) \nC1296_=_C1366( C1296 C1366 ) C1296_=_C1367( C1296 C1367 ) C1296_=_C1368( C1296 C1368 ) C1296_=_C1369( C1296 C1369 ) C1296_=_C1370( C1296 C1370 ) C1296_=_C1371( C1296 C1371 ) \nC1296_=_C1372( C1296 C1372 ) C1296_=_C1373( C1296 C1373 ) C1296_=_C1374( C1296 C1374 ) C1296_=_C1375( C1296 C1375 ) C1305_=_C1308( C1305 C1308 ) C1305_=_C1341( C1305 C1341 ) \nC1305_=_C1343( C1305 C1343 ) C1305_=_C1344( C1305 C1344 ) C1305_=_C1345( C1305 C1345 ) C1305_=_C1346( C1305 C1346 ) C1305_=_C1347( C1305 C1347 ) C1308_=_C1320( C1308 C1320 ) \nC1308_=_C1326( C1308 C1326 ) C1308_=_C1333( C1308 C1333 ) C1308_=_C1349( C1308 C1349 ) C1308_=_C1355( C1308 C1355 ) C1308_=_C1366( C1308 C1366 ) C1308_=_C1367( C1308 C1367 ) \nC1308_=_C1368( C1308 C1368 ) C1308_=_C1369( C1308 C1369 ) C1308_=_C1370( C1308 C1370 ) C1308_=_C1371( C1308 C1371 ) C1308_=_C1372( C1308 C1372 ) C1308_=_C1373( C1308 C1373 ) \nC1308_=_C1374( C1308 C1374 ) C1308_=_C1375( C1308 C1375 ) C1320_=_C1326( C1320 C1326 ) C1320_=_C1333( C1320 C1333 ) C1320_=_C1349( C1320 C1349 ) C1320_=_C1355( C1320 C1355 ) \nC1320_=_C1366( C1320 C1366 ) C1320_=_C1367( C1320 C1367 ) C1320_=_C1368( C1320 C1368 ) C1320_=_C1369( C1320 C1369 ) C1320_=_C1370( C1320 C1370 ) C1320_=_C1371( C1320 C1371 ) \nC1320_=_C1372( C1320 C1372 ) C1320_=_C1373( C1320 C1373 ) C1320_=_C1374( C1320 C1374 ) C1320_=_C1375( C1320 C1375 ) C1326_=_C1333( C1326 C1333 ) C1326_=_C1349( C1326 C1349 ) \nC1326_=_C1355( C1326 C1355 ) C1326_=_C1366( C1326 C1366 ) C1326_=_C1367( C1326 C1367 ) C1326_=_C1368( C1326 C1368 ) C1326_=_C1369( C1326 C1369 ) C1326_=_C1370( C1326 C1370 ) \nC1326_=_C1371( C1326 C1371 ) C1326_=_C1372( C1326 C1372 ) C1326_=_C1373( C1326 C1373 ) C1326_=_C1374( C1326 C1374 ) C1326_=_C1375( C1326 C1375 ) C1333_=_C1349( C1333 C1349 ) \nC1333_=_C1355( C1333 C1355 ) C1333_=_C1366( C1333 C1366 ) C1333_=_C1367( C1333 C1367 ) C1333_=_C1368( C1333 C1368 ) C1333_=_C1369( C1333 C1369 ) C1333_=_C1370( C1333 C1370 ) \nC1333_=_C1371( C1333 C1371 ) C1333_=_C1372( C1333 C1372 ) C1333_=_C1373( C1333 C1373 ) C1333_=_C1374( C1333 C1374 ) C1333_=_C1375( C1333 C1375 ) C1341_=_C1343( C1341 C1343 ) \nC1341_=_C1344( C1341 C1344 ) C1341_=_C1345( C1341 C1345 ) C1341_=_C1346( C1341 C1346 ) C1341_=_C1347( C1341 C1347 ) C1341_=_C1355( C1341 C1355 ) C1343_=_C1344( C1343 C1344 ) \nC1343_=_C1345( C1343 C1345 ) C1343_=_C1346( C1343 C1346 ) C1343_=_C1347( C1343 C1347 ) C1343_=_C1367( C1343 C1367 ) C1344_=_C1345( C1344 C1345 ) C1344_=_C1346( C1344 C1346 ) \nC1344_=_C1347( C1344 C1347 ) C1345_=_C1346( C1345 C1346 ) C1345_=_C1347( C1345 C1347 ) C1346_=_C1347( C1346 C1347 ) C1347_=_C2135( C1347 C2135 ) C1349_=_C1355( C1349 C1355 ) \nC1349_=_C1366( C1349 C1366 ) C1349_=_C1367( C1349 C1367 ) C1349_=_C1368( C1349 C1368 ) C1349_=_C1369( C1349 C1369 ) C1349_=_C1370( C1349 C1370 ) C1349_=_C1371( C1349 C1371 ) \nC1349_=_C1372( C1349 C1372 ) C1349_=_C1373( C1349 C1373 ) C1349_=_C1374( C1349 C1374 ) C1349_=_C1375( C1349 C1375 ) C1355_=_C1366( C1355 C1366 ) C1355_=_C1367( C1355 C1367 ) \nC1355_=_C1368( C1355 C1368 ) C1355_=_C1369( C1355 C1369 ) C1355_=_C1370( C1355 C1370 ) C1355_=_C1371( C1355 C1371 ) C1355_=_C1372( C1355 C1372 ) C1355_=_C1373( C1355 C1373 )</w:t>
      </w:r>
    </w:p>
    <w:p>
      <w:pPr>
        <w:pStyle w:val="PreformattedText"/>
        <w:bidi w:val="0"/>
        <w:spacing w:before="0" w:after="0"/>
        <w:jc w:val="left"/>
        <w:rPr/>
      </w:pPr>
      <w:r>
        <w:rPr/>
        <w:t xml:space="preserve"> </w:t>
      </w:r>
      <w:r>
        <w:rPr/>
        <w:t>\nC1355_=_C1374( C1355 C1374 ) C1355_=_C1375( C1355 C1375 ) C1366_=_C1367( C1366 C1367 ) C1366_=_C1368( C1366 C1368 ) C1366_=_C1369( C1366 C1369 ) C1366_=_C1370( C1366 C1370 ) \nC1366_=_C1371( C1366 C1371 ) C1366_=_C1372( C1366 C1372 ) C1366_=_C1373( C1366 C1373 ) C1366_=_C1374( C1366 C1374 ) C1366_=_C1375( C1366 C1375 ) C1367_=_C1368( C1367 C1368 ) \nC1367_=_C1369( C1367 C1369 ) C1367_=_C1370( C1367 C1370 ) C1367_=_C1371( C1367 C1371 ) C1367_=_C1372( C1367 C1372 ) C1367_=_C1373( C1367 C1373 ) C1367_=_C1374( C1367 C1374 ) \nC1367_=_C1375( C1367 C1375 ) C1368_=_C1369( C1368 C1369 ) C1368_=_C1370( C1368 C1370 ) C1368_=_C1371( C1368 C1371 ) C1368_=_C1372( C1368 C1372 ) C1368_=_C1373( C1368 C1373 ) \nC1368_=_C1374( C1368 C1374 ) C1368_=_C1375( C1368 C1375 ) C1368_=_C1532( C1368 C1532 ) C1368_=_C1534( C1368 C1534 ) C1369_=_C1370( C1369 C1370 ) C1369_=_C1371( C1369 C1371 ) \nC1369_=_C1372( C1369 C1372 ) C1369_=_C1373( C1369 C1373 ) C1369_=_C1374( C1369 C1374 ) C1369_=_C1375( C1369 C1375 ) C1369_=_C1679( C1369 C1679 ) C1370_=_C1371( C1370 C1371 ) \nC1370_=_C1372( C1370 C1372 ) C1370_=_C1373( C1370 C1373 ) C1370_=_C1374( C1370 C1374 ) C1370_=_C1375( C1370 C1375 ) C1370_=_C1810( C1370 C1810 ) C1371_=_C1372( C1371 C1372 ) \nC1371_=_C1373( C1371 C1373 ) C1371_=_C1374( C1371 C1374 ) C1371_=_C1375( C1371 C1375 ) C1371_=_C1933( C1371 C1933 ) C1372_=_C1373( C1372 C1373 ) C1372_=_C1374( C1372 C1374 ) \nC1372_=_C1375( C1372 C1375 ) C1372_=_C2043( C1372 C2043 ) C1373_=_C1374( C1373 C1374 ) C1373_=_C1375( C1373 C1375 ) C1373_=_C1532( C1373 C1532 ) C1373_=_C1679( C1373 C1679 ) \nC1373_=_C1810( C1373 C1810 ) C1373_=_C1933( C1373 C1933 ) C1373_=_C2043( C1373 C2043 ) C1373_=_C2063( C1373 C2063 ) C1373_=_C2072( C1373 C2072 ) C1373_=_C2081( C1373 C2081 ) \nC1373_=_C2089( C1373 C2089 ) C1373_=_C2100( C1373 C2100 ) C1373_=_C2108( C1373 C2108 ) C1373_=_C2114( C1373 C2114 ) C1373_=_C2121( C1373 C2121 ) C1373_=_C2128( C1373 C2128 ) \nC1373_=_C2135( C1373 C2135 ) C1373_=_C2141( C1373 C2141 ) C1373_=_C2146( C1373 C2146 ) C1373_=_C2150( C1373 C2150 ) C1373_=_C2151( C1373 C2151 ) C1373_=_C2152( C1373 C2152 ) \nC1374_=_C1375( C1374 C1375 ) C1374_=_C2152( C1374 C2152 ) C1374_=_C2243( C1374 C2243 ) C1375_=_C1534( C1375 C1534 ) C1375_=_C2243( C1375 C2243 ) C1375_=_C2264( C1375 C2264 ) \nC1375_=_C2276( C1375 C2276 ) C1375_=_C2287( C1375 C2287 ) C1375_=_C2306( C1375 C2306 ) C1375_=_C2312( C1375 C2312 ) C1375_=_C2319( C1375 C2319 ) C1375_=_C2322( C1375 C2322 ) \nC1532_=_C1534( C1532 C1534 ) C1532_=_C1679( C1532 C1679 ) C1532_=_C1810( C1532 C1810 ) C1532_=_C1933( C1532 C1933 ) C1532_=_C2043( C1532 C2043 ) C1532_=_C2063( C1532 C2063 ) \nC1532_=_C2072( C1532 C2072 ) C1532_=_C2081( C1532 C2081 ) C1532_=_C2089( C1532 C2089 ) C1532_=_C2100( C1532 C2100 ) C1532_=_C2108( C1532 C2108 ) C1532_=_C2114( C1532 C2114 ) \nC1532_=_C2121( C1532 C2121 ) C1532_=_C2128( C1532 C2128 ) C1532_=_C2135( C1532 C2135 ) C1532_=_C2141( C1532 C2141 ) C1532_=_C2146( C1532 C2146 ) C1532_=_C2150( C1532 C2150 ) \nC1532_=_C2151( C1532 C2151 ) C1532_=_C2152( C1532 C2152 ) C1534_=_C2243( C1534 C2243 ) C1534_=_C2264( C1534 C2264 ) C1534_=_C2276( C1534 C2276 ) C1534_=_C2287( C1534 C2287 ) \nC1534_=_C2306( C1534 C2306 ) C1534_=_C2312( C1534 C2312 ) C1534_=_C2319( C1534 C2319 ) C1534_=_C2322( C1534 C2322 ) C1679_=_C1810( C1679 C1810 ) C1679_=_C1933( C1679 C1933 ) \nC1679_=_C2043( C1679 C2043 ) C1679_=_C2063( C1679 C2063 ) C1679_=_C2072( C1679 C2072 ) C1679_=_C2081( C1679 C2081 ) C1679_=_C2089( C1679 C2089 ) C1679_=_C2100( C1679 C2100 ) \nC1679_=_C2108( C1679 C2108 ) C1679_=_C2114( C1679 C2114 ) C1679_=_C2121( C1679 C2121 ) C1679_=_C2128( C1679 C2128 ) C1679_=_C2135( C1679 C2135 ) C1679_=_C2141( C1679 C2141 ) \nC1679_=_C2146( C1679 C2146 ) C1679_=_C2150( C1679 C2150 ) C1679_=_C2151( C1679 C2151 ) C1679_=_C2152( C1679 C2152 ) C1810_=_C1933( C1810 C1933 ) C1810_=_C2043( C1810 C2043 ) \nC1810_=_C2063( C1810 C2063 ) C1810_=_C2072( C1810 C2072 ) C1810_=_C2081( C1810 C2081 ) C1810_=_C2089( C1810 C2089 ) C1810_=_C2100( C1810 C2100 ) C1810_=_C2108( C1810 C2108 ) \nC1810_=_C2114( C1810 C2114 ) C1810_=_C2121( C1810 C2121 ) C1810_=_C2128( C1810 C2128 ) C1810_=_C2135( C1810 C2135 ) C1810_=_C2141( C1810 C2141 ) C1810_=_C2146( C1810 C2146 ) \nC1810_=_C2150( C1810 C2150 ) C1810_=_C2151( C1810 C2151 ) C1810_=_C2152( C1810 C2152 ) C1933_=_C2043( C1933 C2043 ) C1933_=_C2063( C1933 C2063 ) C1933_=_C2072( C1933 C2072 ) \nC1933_=_C2081( C1933 C2081 ) C1933_=_C2089( C1933 C2089 ) C1933_=_C2100( C1933 C2100 ) C1933_=_C2108( C1933 C2108 ) C1933_=_C2114( C1933 C2114 ) C1933_=_C2121( C1933 C2121 ) \nC1933_=_C2128( C1933 C2128 ) C1933_=_C2135( C1933 C2135 ) C1933_=_C2141( C1933 C2141 ) C1933_=_C2146( C1933 C2146 ) C1933_=_C2150( C1933 C2150 ) C1933_=_C2151( C1933 C2151 ) \nC1933_=_C2152( C1933 C2152 ) C2043_=_C2063( C2043 C2063 ) C2043_=_C2072( C2043 C2072 ) C2043_=_C2081( C2043 C2081 ) C2043_=_C2089( C2043 C2089 ) C2043_=_C2100( C2043 C2100 ) \nC2043_=_C2108( C2043 C2108 ) C2043_=_C2114( C2043 C2114 ) C2043_=_C2121( C2043 C2121 ) C2043_=_C2128( C2043 C2128 ) C2043_=_C2135( C2043 C2135 ) C2043_=_C2141( C2043 C2141 ) \nC2043_=_C2146( C2043 C2146 ) C2043_=_C2150( C2043 C2150 ) C2043_=_C2151( C2043 C2151 ) C2043_=_C2152( C2043 C2152 ) C2063_=_C2072( C2063 C2072 ) C2063_=_C2081( C2063 C2081 ) \nC2063_=_C2089( C2063 C2089 ) C2063_=_C2100( C2063 C2100 ) C2063_=_C2108( C2063 C2108 ) C2063_=_C2114( C2063 C2114 ) C2063_=_C2121( C2063 C2121 ) C2063_=_C2128( C2063 C2128 ) \nC2063_=_C2135( C2063 C2135 ) C2063_=_C2141( C2063 C2141 ) C2063_=_C2146( C2063 C2146 ) C2063_=_C2150( C2063 C2150 ) C2063_=_C2151( C2063 C2151 ) C2063_=_C2152( C2063 C2152 ) \nC2072_=_C2081( C2072 C2081 ) C2072_=_C2089( C2072 C2089 ) C2072_=_C2100( C2072 C2100 ) C2072_=_C2108( C2072 C2108 ) C2072_=_C2114( C2072 C2114 ) C2072_=_C2121( C2072 C2121 ) \nC2072_=_C2128( C2072 C2128 ) C2072_=_C2135( C2072 C2135 ) C2072_=_C2141( C2072 C2141 ) C2072_=_C2146( C2072 C2146 ) C2072_=_C2150( C2072 C2150 ) C2072_=_C2151( C2072 C2151 ) \nC2072_=_C2152( C2072 C2152 ) C2081_=_C2089( C2081 C2089 ) C2081_=_C2100( C2081 C2100 ) C2081_=_C2108( C2081 C2108 ) C2081_=_C2114( C2081 C2114 ) C2081_=_C2121( C2081 C2121 ) \nC2081_=_C2128( C2081 C2128 ) C2081_=_C2135( C2081 C2135 ) C2081_=_C2141( C2081 C2141 ) C2081_=_C2146( C2081 C2146 ) C2081_=_C2150( C2081 C2150 ) C2081_=_C2151( C2081 C2151 ) \nC2081_=_C2152( C2081 C2152 ) C2089_=_C2100( C2089 C2100 ) C2089_=_C2108( C2089 C2108 ) C2089_=_C2114( C2089 C2114 ) C2089_=_C2121( C2089 C2121 ) C2089_=_C2128( C2089 C2128 ) \nC2089_=_C2135( C2089 C2135 ) C2089_=_C2141( C2089 C2141 ) C2089_=_C2146( C2089 C2146 ) C2089_=_C2150( C2089 C2150 ) C2089_=_C2151( C2089 C2151 ) C2089_=_C2152( C2089 C2152 ) \nC2100_=_C2108( C2100 C2108 ) C2100_=_C2114( C2100 C2114 ) C2100_=_C2121( C2100 C2121 ) C2100_=_C2128( C2100 C2128 ) C2100_=_C2135( C2100 C2135 ) C2100_=_C2141( C2100 C2141 ) \nC2100_=_C2146( C2100 C2146 ) C2100_=_C2150( C2100 C2150 ) C2100_=_C2151( C2100 C2151 ) C2100_=_C2152( C2100 C2152 ) C2108_=_C2114( C2108 C2114 ) C2108_=_C2121( C2108 C2121 ) \nC2108_=_C2128( C2108 C2128 ) C2108_=_C2135( C2108 C2135 ) C2108_=_C2141( C2108 C2141 ) C2108_=_C2146( C2108 C2146 ) C2108_=_C2150( C2108 C2150 ) C2108_=_C2151( C2108 C2151 ) \nC2108_=_C2152( C2108 C2152 ) C2114_=_C2121( C2114 C2121 ) C2114_=_C2128( C2114 C2128 ) C2114_=_C2135( C2114 C2135 ) C2114_=_C2141( C2114 C2141 ) C2114_=_C2146( C2114 C2146 ) \nC2114_=_C2150( C2114 C2150 ) C2114_=_C2151( C2114 C2151 ) C2114_=_C2152( C2114 C2152 ) C2121_=_C2128( C2121 C2128 ) C2121_=_C2135( C2121 C2135 ) C2121_=_C2141( C2121 C2141 ) \nC2121_=_C2146( C2121 C2146 ) C2121_=_C2150( C2121 C2150 ) C2121_=_C2151( C2121 C2151 ) C2121_=_C2152( C2121 C2152 ) C2128_=_C2135( C2128 C2135 ) C2128_=_C2141( C2128 C2141 ) \nC2128_=_C2146( C2128 C2146 ) C2128_=_C2150( C2128 C2150 ) C2128_=_C2151( C2128 C2151 ) C2128_=_C2152( C2128 C2152 ) C2135_=_C2141( C2135 C2141 ) C2135_=_C2146( C2135 C2146 ) \nC2135_=_C2150( C2135 C2150 ) C2135_=_C2151( C2135 C2151 ) C2135_=_C2152( C2135 C2152 ) C2141_=_C2146( C2141 C2146 ) C2141_=_C2150( C2141 C2150 ) C2141_=_C2151( C2141 C2151 ) \nC2141_=_C2152( C2141 C2152 ) C2146_=_C2150( C2146 C2150 ) C2146_=_C2151( C2146 C2151 ) C2146_=_C2152( C2146 C2152 ) C2150_=_C2151( C2150 C2151 ) C2150_=_C2152( C2150 C2152 ) \nC2151_=_C2152( C2151 C2152 ) C2152_=_C2243( C2152 C2243 ) C2243_=_C2264( C2243 C2264 ) C2243_=_C2276( C2243 C2276 ) C2243_=_C2287( C2243 C2287 ) C2243_=_C2306( C2243 C2306 ) \nC2243_=_C2312( C2243 C2312 ) C2243_=_C2319( C2243 C2319 ) C2243_=_C2322( C2243 C2322 ) C2264_=_C2276( C2264 C2276 ) C2264_=_C2287( C2264 C2287 ) C2264_=_C2306( C2264 C2306 ) \nC2264_=_C2312( C2264 C2312 ) C2264_=_C2319( C2264 C2319 ) C2264_=_C2322( C2264 C2322 ) C2276_=_C2287( C2276 C2287 ) C2276_=_C2306( C2276 C2306 ) C2276_=_C2312( C2276 C2312 ) \nC2276_=_C2319( C2276 C2319 ) C2276_=_C2322( C2276 C2322 ) C2287_=_C2306( C2287 C2306 ) C2287_=_C2312( C2287 C2312 ) C2287_=_C2319( C2287 C2319 ) C2287_=_C2322( C2287 C2322 ) \nC2306_=_C2312( C2306 C2312 ) C2306_=_C2319( C2306 C2319 ) C2306_=_C2322( C2306 C2322 ) C2312_=_C2319( C2312 C2319 ) C2312_=_C2322( C2312 C2322 ) C2319_=_C2322( C2319 C2322 ) "];159-&gt;195[label="76: C167 C206 C208 C421 C427 \nC429 C603 C638 C640 C841 C847 \nC849 C1028 C1030 C1177 C1200 C1206 \nC1208 C1232 C1235 C1253 C1256 C1270 \nC1280 C1283 C1296 C1305 C1308 C1320 \nC1326 C1333 C1341 C1343 C1344 C1345 \nC1346 C1347 C1349 C1355 C1366 C1367 \nC1368 C1369 C1370 C1371 C1372 C1374 \nC1532 C1534 C1679 C1810 C1933 C2043 \nC2063 C2072 C2081 C2089 C2100 C2108 \nC2114 C2121 C2128 C2135 C2141 C2146 \nC2150 C2151 C2152 C2243 C2264 C2276 \nC2287 C2306 C2312 C2319 C2322 \n798: C167_=_C603 ,C167_=_C1177 ,C167_=_C1232 ,C167_=_C1253 ,C167_=_C1280 ,\nC167_=_C1305 ,C167_=_C1341 ,C167_=_C1343 ,C167_=_C1344 ,C167_=_C1345 ,C167_=_C1346 ,\nC167_=_C1347 ,C206_=_C208 ,C206_=_C421 ,C206_=_C638 ,C206_=_C841 ,C206_=_C1028 ,\nC206_=_C1200</w:t>
      </w:r>
    </w:p>
    <w:p>
      <w:pPr>
        <w:pStyle w:val="PreformattedText"/>
        <w:bidi w:val="0"/>
        <w:spacing w:before="0" w:after="0"/>
        <w:jc w:val="left"/>
        <w:rPr/>
      </w:pPr>
      <w:r>
        <w:rPr/>
        <w:t xml:space="preserve"> </w:t>
      </w:r>
      <w:r>
        <w:rPr/>
        <w:t>,C206_=_C1235 ,C206_=_C1256 ,C206_=_C1270 ,C206_=_C1283 ,C206_=_C1296 ,\nC206_=_C1308 ,C206_=_C1320 ,C206_=_C1326 ,C206_=_C1333 ,C206_=_C1349 ,C206_=_C1355 ,\nC206_=_C1366 ,C206_=_C1367 ,C206_=_C1368 ,C206_=_C1369 ,C206_=_C1370 ,C206_=_C1371 ,\nC206_=_C1372 ,C206_=_C1374 ,C208_=_C427 ,C208_=_C640 ,C208_=_C847 ,C208_=_C1030 ,\nC208_=_C1206 ,C208_=_C1532 ,C208_=_C1679 ,C208_=_C1810 ,C208_=_C1933 ,C208_=_C2043 ,\nC208_=_C2063 ,C208_=_C2072 ,C208_=_C2081 ,C208_=_C2089 ,C208_=_C2100 ,C208_=_C2108 ,\nC208_=_C2114 ,C208_=_C2121 ,C208_=_C2128 ,C208_=_C2135 ,C208_=_C2141 ,C208_=_C2146 ,\nC208_=_C2150 ,C208_=_C2151 ,C208_=_C2152 ,C421_=_C427 ,C421_=_C429 ,C421_=_C638 ,\nC421_=_C841 ,C421_=_C1028 ,C421_=_C1200 ,C421_=_C1235 ,C421_=_C1256 ,C421_=_C1270 ,\nC421_=_C1283 ,C421_=_C1296 ,C421_=_C1308 ,C421_=_C1320 ,C421_=_C1326 ,C421_=_C1333 ,\nC421_=_C1349 ,C421_=_C1355 ,C421_=_C1366 ,C421_=_C1367 ,C421_=_C1368 ,C421_=_C1369 ,\nC421_=_C1370 ,C421_=_C1371 ,C421_=_C1372 ,C421_=_C1374 ,C427_=_C429 ,C427_=_C640 ,\nC427_=_C847 ,C427_=_C1030 ,C427_=_C1206 ,C427_=_C1532 ,C427_=_C1679 ,C427_=_C1810 ,\nC427_=_C1933 ,C427_=_C2043 ,C427_=_C2063 ,C427_=_C2072 ,C427_=_C2081 ,C427_=_C2089 ,\nC427_=_C2100 ,C427_=_C2108 ,C427_=_C2114 ,C427_=_C2121 ,C427_=_C2128 ,C427_=_C2135 ,\nC427_=_C2141 ,C427_=_C2146 ,C427_=_C2150 ,C427_=_C2151 ,C427_=_C2152 ,C429_=_C849 ,\nC429_=_C1208 ,C429_=_C1534 ,C429_=_C2243 ,C429_=_C2264 ,C429_=_C2276 ,C429_=_C2287 ,\nC429_=_C2306 ,C429_=_C2312 ,C429_=_C2319 ,C429_=_C2322 ,C603_=_C1177 ,C603_=_C1232 ,\nC603_=_C1253 ,C603_=_C1280 ,C603_=_C1305 ,C603_=_C1341 ,C603_=_C1343 ,C603_=_C1344 ,\nC603_=_C1345 ,C603_=_C1346 ,C603_=_C1347 ,C638_=_C640 ,C638_=_C841 ,C638_=_C1028 ,\nC638_=_C1200 ,C638_=_C1235 ,C638_=_C1256 ,C638_=_C1270 ,C638_=_C1283 ,C638_=_C1296 ,\nC638_=_C1308 ,C638_=_C1320 ,C638_=_C1326 ,C638_=_C1333 ,C638_=_C1349 ,C638_=_C1355 ,\nC638_=_C1366 ,C638_=_C1367 ,C638_=_C1368 ,C638_=_C1369 ,C638_=_C1370 ,C638_=_C1371 ,\nC638_=_C1372 ,C638_=_C1374 ,C640_=_C847 ,C640_=_C1030 ,C640_=_C1206 ,C640_=_C1532 ,\nC640_=_C1679 ,C640_=_C1810 ,C640_=_C1933 ,C640_=_C2043 ,C640_=_C2063 ,C640_=_C2072 ,\nC640_=_C2081 ,C640_=_C2089 ,C640_=_C2100 ,C640_=_C2108 ,C640_=_C2114 ,C640_=_C2121 ,\nC640_=_C2128 ,C640_=_C2135 ,C640_=_C2141 ,C640_=_C2146 ,C640_=_C2150 ,C640_=_C2151 ,\nC640_=_C2152 ,C841_=_C847 ,C841_=_C849 ,C841_=_C1028 ,C841_=_C1200 ,C841_=_C1235 ,\nC841_=_C1256 ,C841_=_C1270 ,C841_=_C1283 ,C841_=_C1296 ,C841_=_C1308 ,C841_=_C1320 ,\nC841_=_C1326 ,C841_=_C1333 ,C841_=_C1349 ,C841_=_C1355 ,C841_=_C1366 ,C841_=_C1367 ,\nC841_=_C1368 ,C841_=_C1369 ,C841_=_C1370 ,C841_=_C1371 ,C841_=_C1372 ,C841_=_C1374 ,\nC847_=_C849 ,C847_=_C1030 ,C847_=_C1206 ,C847_=_C1532 ,C847_=_C1679 ,C847_=_C1810 ,\nC847_=_C1933 ,C847_=_C2043 ,C847_=_C2063 ,C847_=_C2072 ,C847_=_C2081 ,C847_=_C2089 ,\nC847_=_C2100 ,C847_=_C2108 ,C847_=_C2114 ,C847_=_C2121 ,C847_=_C2128 ,C847_=_C2135 ,\nC847_=_C2141 ,C847_=_C2146 ,C847_=_C2150 ,C847_=_C2151 ,C847_=_C2152 ,C849_=_C1208 ,\nC849_=_C1534 ,C849_=_C2243 ,C849_=_C2264 ,C849_=_C2276 ,C849_=_C2287 ,C849_=_C2306 ,\nC849_=_C2312 ,C849_=_C2319 ,C849_=_C2322 ,C1028_=_C1030 ,C1028_=_C1200 ,C1028_=_C1235 ,\nC1028_=_C1256 ,C1028_=_C1270 ,C1028_=_C1283 ,C1028_=_C1296 ,C1028_=_C1308 ,C1028_=_C1320 ,\nC1028_=_C1326 ,C1028_=_C1333 ,C1028_=_C1349 ,C1028_=_C1355 ,C1028_=_C1366 ,C1028_=_C1367 ,\nC1028_=_C1368 ,C1028_=_C1369 ,C1028_=_C1370 ,C1028_=_C1371 ,C1028_=_C1372 ,C1028_=_C1374 ,\nC1030_=_C1206 ,C1030_=_C1532 ,C1030_=_C1679 ,C1030_=_C1810 ,C1030_=_C1933 ,C1030_=_C2043 ,\nC1030_=_C2063 ,C1030_=_C2072 ,C1030_=_C2081 ,C1030_=_C2089 ,C1030_=_C2100 ,C1030_=_C2108 ,\nC1030_=_C2114 ,C1030_=_C2121 ,C1030_=_C2128 ,C1030_=_C2135 ,C1030_=_C2141 ,C1030_=_C2146 ,\nC1030_=_C2150 ,C1030_=_C2151 ,C1030_=_C2152 ,C1177_=_C1232 ,C1177_=_C1253 ,C1177_=_C1280 ,\nC1177_=_C1305 ,C1177_=_C1341 ,C1177_=_C1343 ,C1177_=_C1344 ,C1177_=_C1345 ,C1177_=_C1346 ,\nC1177_=_C1347 ,C1200_=_C1206 ,C1200_=_C1208 ,C1200_=_C1235 ,C1200_=_C1256 ,C1200_=_C1270 ,\nC1200_=_C1283 ,C1200_=_C1296 ,C1200_=_C1308 ,C1200_=_C1320 ,C1200_=_C1326 ,C1200_=_C1333 ,\nC1200_=_C1349 ,C1200_=_C1355 ,C1200_=_C1366 ,C1200_=_C1367 ,C1200_=_C1368 ,C1200_=_C1369 ,\nC1200_=_C1370 ,C1200_=_C1371 ,C1200_=_C1372 ,C1200_=_C1374 ,C1206_=_C1208 ,C1206_=_C1532 ,\nC1206_=_C1679 ,C1206_=_C1810 ,C1206_=_C1933 ,C1206_=_C2043 ,C1206_=_C2063 ,C1206_=_C2072 ,\nC1206_=_C2081 ,C1206_=_C2089 ,C1206_=_C2100 ,C1206_=_C2108 ,C1206_=_C2114 ,C1206_=_C2121 ,\nC1206_=_C2128 ,C1206_=_C2135 ,C1206_=_C2141 ,C1206_=_C2146 ,C1206_=_C2150 ,C1206_=_C2151 ,\nC1206_=_C2152 ,C1208_=_C1534 ,C1208_=_C2243 ,C1208_=_C2264 ,C1208_=_C2276 ,C1208_=_C2287 ,\nC1208_=_C2306 ,C1208_=_C2312 ,C1208_=_C2319 ,C1208_=_C2322 ,C1232_=_C1235 ,C1232_=_C1253 ,\nC1232_=_C1280 ,C1232_=_C1305 ,C1232_=_C1341 ,C1232_=_C1343 ,C1232_=_C1344 ,C1232_=_C1345 ,\nC1232_=_C1346 ,C1232_=_C1347 ,C1235_=_C1256 ,C1235_=_C1270 ,C1235_=_C1283 ,C1235_=_C1296 ,\nC1235_=_C1308 ,C1235_=_C1320 ,C1235_=_C1326 ,C1235_=_C1333 ,C1235_=_C1349 ,C1235_=_C1355 ,\nC1235_=_C1366 ,C1235_=_C1367 ,C1235_=_C1368 ,C1235_=_C1369 ,C1235_=_C1370 ,C1235_=_C1371 ,\nC1235_=_C1372 ,C1235_=_C1374 ,C1253_=_C1256 ,C1253_=_C1280 ,C1253_=_C1305 ,C1253_=_C1341 ,\nC1253_=_C1343 ,C1253_=_C1344 ,C1253_=_C1345 ,C1253_=_C1346 ,C1253_=_C1347 ,C1256_=_C1270 ,\nC1256_=_C1283 ,C1256_=_C1296 ,C1256_=_C1308 ,C1256_=_C1320 ,C1256_=_C1326 ,C1256_=_C1333 ,\nC1256_=_C1349 ,C1256_=_C1355 ,C1256_=_C1366 ,C1256_=_C1367 ,C1256_=_C1368 ,C1256_=_C1369 ,\nC1256_=_C1370 ,C1256_=_C1371 ,C1256_=_C1372 ,C1256_=_C1374 ,C1270_=_C1283 ,C1270_=_C1296 ,\nC1270_=_C1308 ,C1270_=_C1320 ,C1270_=_C1326 ,C1270_=_C1333 ,C1270_=_C1349 ,C1270_=_C1355 ,\nC1270_=_C1366 ,C1270_=_C1367 ,C1270_=_C1368 ,C1270_=_C1369 ,C1270_=_C1370 ,C1270_=_C1371 ,\nC1270_=_C1372 ,C1270_=_C1374 ,C1280_=_C1283 ,C1280_=_C1305 ,C1280_=_C1341 ,C1280_=_C1343 ,\nC1280_=_C1344 ,C1280_=_C1345 ,C1280_=_C1346 ,C1280_=_C1347 ,C1283_=_C1296 ,C1283_=_C1308 ,\nC1283_=_C1320 ,C1283_=_C1326 ,C1283_=_C1333 ,C1283_=_C1349 ,C1283_=_C1355 ,C1283_=_C1366 ,\nC1283_=_C1367 ,C1283_=_C1368 ,C1283_=_C1369 ,C1283_=_C1370 ,C1283_=_C1371 ,C1283_=_C1372 ,\nC1283_=_C1374 ,C1296_=_C1308 ,C1296_=_C1320 ,C1296_=_C1326 ,C1296_=_C1333 ,C1296_=_C1349 ,\nC1296_=_C1355 ,C1296_=_C1366 ,C1296_=_C1367 ,C1296_=_C1368 ,C1296_=_C1369 ,C1296_=_C1370 ,\nC1296_=_C1371 ,C1296_=_C1372 ,C1296_=_C1374 ,C1305_=_C1308 ,C1305_=_C1341 ,C1305_=_C1343 ,\nC1305_=_C1344 ,C1305_=_C1345 ,C1305_=_C1346 ,C1305_=_C1347 ,C1308_=_C1320 ,C1308_=_C1326 ,\nC1308_=_C1333 ,C1308_=_C1349 ,C1308_=_C1355 ,C1308_=_C1366 ,C1308_=_C1367 ,C1308_=_C1368 ,\nC1308_=_C1369 ,C1308_=_C1370 ,C1308_=_C1371 ,C1308_=_C1372 ,C1308_=_C1374 ,C1320_=_C1326 ,\nC1320_=_C1333 ,C1320_=_C1349 ,C1320_=_C1355 ,C1320_=_C1366 ,C1320_=_C1367 ,C1320_=_C1368 ,\nC1320_=_C1369 ,C1320_=_C1370 ,C1320_=_C1371 ,C1320_=_C1372 ,C1320_=_C1374 ,C1326_=_C1333 ,\nC1326_=_C1349 ,C1326_=_C1355 ,C1326_=_C1366 ,C1326_=_C1367 ,C1326_=_C1368 ,C1326_=_C1369 ,\nC1326_=_C1370 ,C1326_=_C1371 ,C1326_=_C1372 ,C1326_=_C1374 ,C1333_=_C1349 ,C1333_=_C1355 ,\nC1333_=_C1366 ,C1333_=_C1367 ,C1333_=_C1368 ,C1333_=_C1369 ,C1333_=_C1370 ,C1333_=_C1371 ,\nC1333_=_C1372 ,C1333_=_C1374 ,C1341_=_C1343 ,C1341_=_C1344 ,C1341_=_C1345 ,C1341_=_C1346 ,\nC1341_=_C1347 ,C1341_=_C1355 ,C1343_=_C1344 ,C1343_=_C1345 ,C1343_=_C1346 ,C1343_=_C1347 ,\nC1343_=_C1367 ,C1344_=_C1345 ,C1344_=_C1346 ,C1344_=_C1347 ,C1345_=_C1346 ,C1345_=_C1347 ,\nC1346_=_C1347 ,C1347_=_C2135 ,C1349_=_C1355 ,C1349_=_C1366 ,C1349_=_C1367 ,C1349_=_C1368 ,\nC1349_=_C1369 ,C1349_=_C1370 ,C1349_=_C1371 ,C1349_=_C1372 ,C1349_=_C1374 ,C1355_=_C1366 ,\nC1355_=_C1367 ,C1355_=_C1368 ,C1355_=_C1369 ,C1355_=_C1370 ,C1355_=_C1371 ,C1355_=_C1372 ,\nC1355_=_C1374 ,C1366_=_C1367 ,C1366_=_C1368 ,C1366_=_C1369 ,C1366_=_C1370 ,C1366_=_C1371 ,\nC1366_=_C1372 ,C1366_=_C1374 ,C1367_=_C1368 ,C1367_=_C1369 ,C1367_=_C1370 ,C1367_=_C1371 ,\nC1367_=_C1372 ,C1367_=_C1374 ,C1368_=_C1369 ,C1368_=_C1370 ,C1368_=_C1371 ,C1368_=_C1372 ,\nC1368_=_C1374 ,C1368_=_C1532 ,C1368_=_C1534 ,C1369_=_C1370 ,C1369_=_C1371 ,C1369_=_C1372 ,\nC1369_=_C1374 ,C1369_=_C1679 ,C1370_=_C1371 ,C1370_=_C1372 ,C1370_=_C1374 ,C1370_=_C1810 ,\nC1371_=_C1372 ,C1371_=_C1374 ,C1371_=_C1933 ,C1372_=_C1374 ,C1372_=_C2043 ,C1374_=_C2152 ,\nC1374_=_C2243 ,C1532_=_C1534 ,C1532_=_C1679 ,C1532_=_C1810 ,C1532_=_C1933 ,C1532_=_C2043 ,\nC1532_=_C2063 ,C1532_=_C2072 ,C1532_=_C2081 ,C1532_=_C2089 ,C1532_=_C2100 ,C1532_=_C2108 ,\nC1532_=_C2114 ,C1532_=_C2121 ,C1532_=_C2128 ,C1532_=_C2135 ,C1532_=_C2141 ,C1532_=_C2146 ,\nC1532_=_C2150 ,C1532_=_C2151 ,C1532_=_C2152 ,C1534_=_C2243 ,C1534_=_C2264 ,C1534_=_C2276 ,\nC1534_=_C2287 ,C1534_=_C2306 ,C1534_=_C2312 ,C1534_=_C2319 ,C1534_=_C2322 ,C1679_=_C1810 ,\nC1679_=_C1933 ,C1679_=_C2043 ,C1679_=_C2063 ,C1679_=_C2072 ,C1679_=_C2081 ,C1679_=_C2089 ,\nC1679_=_C2100 ,C1679_=_C2108 ,C1679_=_C2114 ,C1679_=_C2121 ,C1679_=_C2128 ,C1679_=_C2135 ,\nC1679_=_C2141 ,C1679_=_C2146 ,C1679_=_C2150 ,C1679_=_C2151 ,C1679_=_C2152 ,C1810_=_C1933 ,\nC1810_=_C2043 ,C1810_=_C2063 ,C1810_=_C2072 ,C1810_=_C2081 ,C1810_=_C2089 ,C1810_=_C2100 ,\nC1810_=_C2108 ,C1810_=_C2114 ,C1810_=_C2121 ,C1810_=_C2128 ,C1810_=_C2135 ,C1810_=_C2141 ,\nC1810_=_C2146 ,C1810_=_C2150 ,C1810_=_C2151 ,C1810_=_C2152 ,C1933_=_C2043 ,C1933_=_C2063 ,\nC1933_=_C2072 ,C1933_=_C2081 ,C1933_=_C2089 ,C1933_=_C2100 ,C1933_=_C2108 ,C1933_=_C2114 ,\nC1933_=_C2121 ,C1933_=_C2128 ,C1933_=_C2135 ,C1933_=_C2141 ,C1933_=_C2146 ,C1933_=_C2150 ,\nC1933_=_C2151 ,C1933_=_C2152 ,C2043_=_C2063 ,C2043_=_C2072 ,C2043_=_C2081 ,C2043_=_C2089 ,\nC2043_=_C2100 ,C2043_=_C2108 ,C2043_=_C2114 ,C2043_=_C2121 ,C2043_=_C2128 ,C2043_=_C2135 ,\nC2043_=_C2141 ,C2043_=_C2146 ,C2043_=_C2150 ,C2043_=_C2151 ,C2043_=_C2152 ,C2063_=_C2072 ,\nC2063_=_C2081 ,C2063_=_C2089 ,C2063_=_C2100 ,C2063_=_C2108 ,C2063_=_C2114 ,C2063_=_C2121 ,\nC2063_=_C2128 ,C2063_=_C2135 ,C2063_=_C2141 ,C2063_=_C2146 ,C2063_=_C2150 ,C2063_=_C2151 ,\nC2063_=_C2152 ,C2072_=_C2081</w:t>
      </w:r>
    </w:p>
    <w:p>
      <w:pPr>
        <w:pStyle w:val="PreformattedText"/>
        <w:bidi w:val="0"/>
        <w:spacing w:before="0" w:after="0"/>
        <w:jc w:val="left"/>
        <w:rPr/>
      </w:pPr>
      <w:r>
        <w:rPr/>
        <w:t xml:space="preserve"> </w:t>
      </w:r>
      <w:r>
        <w:rPr/>
        <w:t>,C2072_=_C2089 ,C2072_=_C2100 ,C2072_=_C2108 ,C2072_=_C2114 ,\nC2072_=_C2121 ,C2072_=_C2128 ,C2072_=_C2135 ,C2072_=_C2141 ,C2072_=_C2146 ,C2072_=_C2150 ,\nC2072_=_C2151 ,C2072_=_C2152 ,C2081_=_C2089 ,C2081_=_C2100 ,C2081_=_C2108 ,C2081_=_C2114 ,\nC2081_=_C2121 ,C2081_=_C2128 ,C2081_=_C2135 ,C2081_=_C2141 ,C2081_=_C2146 ,C2081_=_C2150 ,\nC2081_=_C2151 ,C2081_=_C2152 ,C2089_=_C2100 ,C2089_=_C2108 ,C2089_=_C2114 ,C2089_=_C2121 ,\nC2089_=_C2128 ,C2089_=_C2135 ,C2089_=_C2141 ,C2089_=_C2146 ,C2089_=_C2150 ,C2089_=_C2151 ,\nC2089_=_C2152 ,C2100_=_C2108 ,C2100_=_C2114 ,C2100_=_C2121 ,C2100_=_C2128 ,C2100_=_C2135 ,\nC2100_=_C2141 ,C2100_=_C2146 ,C2100_=_C2150 ,C2100_=_C2151 ,C2100_=_C2152 ,C2108_=_C2114 ,\nC2108_=_C2121 ,C2108_=_C2128 ,C2108_=_C2135 ,C2108_=_C2141 ,C2108_=_C2146 ,C2108_=_C2150 ,\nC2108_=_C2151 ,C2108_=_C2152 ,C2114_=_C2121 ,C2114_=_C2128 ,C2114_=_C2135 ,C2114_=_C2141 ,\nC2114_=_C2146 ,C2114_=_C2150 ,C2114_=_C2151 ,C2114_=_C2152 ,C2121_=_C2128 ,C2121_=_C2135 ,\nC2121_=_C2141 ,C2121_=_C2146 ,C2121_=_C2150 ,C2121_=_C2151 ,C2121_=_C2152 ,C2128_=_C2135 ,\nC2128_=_C2141 ,C2128_=_C2146 ,C2128_=_C2150 ,C2128_=_C2151 ,C2128_=_C2152 ,C2135_=_C2141 ,\nC2135_=_C2146 ,C2135_=_C2150 ,C2135_=_C2151 ,C2135_=_C2152 ,C2141_=_C2146 ,C2141_=_C2150 ,\nC2141_=_C2151 ,C2141_=_C2152 ,C2146_=_C2150 ,C2146_=_C2151 ,C2146_=_C2152 ,C2150_=_C2151 ,\nC2150_=_C2152 ,C2151_=_C2152 ,C2152_=_C2243 ,C2243_=_C2264 ,C2243_=_C2276 ,C2243_=_C2287 ,\nC2243_=_C2306 ,C2243_=_C2312 ,C2243_=_C2319 ,C2243_=_C2322 ,C2264_=_C2276 ,C2264_=_C2287 ,\nC2264_=_C2306 ,C2264_=_C2312 ,C2264_=_C2319 ,C2264_=_C2322 ,C2276_=_C2287 ,C2276_=_C2306 ,\nC2276_=_C2312 ,C2276_=_C2319 ,C2276_=_C2322 ,C2287_=_C2306 ,C2287_=_C2312 ,C2287_=_C2319 ,\nC2287_=_C2322 ,C2306_=_C2312 ,C2306_=_C2319 ,C2306_=_C2322 ,C2312_=_C2319 ,C2312_=_C2322 ,\nC2319_=_C2322 ,"];196[shape=box, label="id:196 level: 5\n79: C89 C184 C199 C269 C330 \nC404 C534 C619 C632 C751 C828 \nC936 C1010 C1023 C1111 C1191 C1264 \nC1301 C1354 C1363 C1428 C1464 C1519 \nC1579 C1605 C1673 C1714 C1753 C1800 \nC1806 C1875 C1924 C1929 C1999 C2037 \nC2052 C2055 C2061 C2062 C2069 C2070 \nC2071 C2072 C2073 C2074 C2075 C2076 \nC2077 C2080 C2085 C2088 C2093 C2094 \nC2095 C2096 C2097 C2098 C2099 C2100 \nC2101 C2102 C2103 C2104 C2107 C2113 \nC2120 C2126 C2127 C2133 C2134 C2141 \nC2142 C2143 C2144 C2145 C2146 C2147 \nC2148 C2149 \n925: C89_=_C330( C89 C330 ) C89_=_C534( C89 C534 ) C89_=_C751( C89 C751 ) C89_=_C936( C89 C936 ) C89_=_C1111( C89 C1111 ) \nC89_=_C1301( C89 C1301 ) C89_=_C1464( C89 C1464 ) C89_=_C1605( C89 C1605 ) C89_=_C1753( C89 C1753 ) C89_=_C1875( C89 C1875 ) C89_=_C1999( C89 C1999 ) \nC89_=_C2055( C89 C2055 ) C89_=_C2077( C89 C2077 ) C89_=_C2085( C89 C2085 ) C89_=_C2093( C89 C2093 ) C89_=_C2094( C89 C2094 ) C89_=_C2095( C89 C2095 ) \nC89_=_C2096( C89 C2096 ) C89_=_C2097( C89 C2097 ) C89_=_C2098( C89 C2098 ) C89_=_C2099( C89 C2099 ) C89_=_C2100( C89 C2100 ) C89_=_C2101( C89 C2101 ) \nC89_=_C2102( C89 C2102 ) C89_=_C2103( C89 C2103 ) C89_=_C2104( C89 C2104 ) C184_=_C404( C184 C404 ) C184_=_C619( C184 C619 ) C184_=_C828( C184 C828 ) \nC184_=_C1010( C184 C1010 ) C184_=_C1191( C184 C1191 ) C184_=_C1354( C184 C1354 ) C184_=_C1519( C184 C1519 ) C184_=_C1673( C184 C1673 ) C184_=_C1800( C184 C1800 ) \nC184_=_C1924( C184 C1924 ) C184_=_C2037( C184 C2037 ) C184_=_C2061( C184 C2061 ) C184_=_C2071( C184 C2071 ) C184_=_C2080( C184 C2080 ) C184_=_C2088( C184 C2088 ) \nC184_=_C2098( C184 C2098 ) C184_=_C2107( C184 C2107 ) C184_=_C2113( C184 C2113 ) C184_=_C2120( C184 C2120 ) C184_=_C2126( C184 C2126 ) C184_=_C2133( C184 C2133 ) \nC184_=_C2141( C184 C2141 ) C184_=_C2142( C184 C2142 ) C184_=_C2143( C184 C2143 ) C184_=_C2144( C184 C2144 ) C184_=_C2145( C184 C2145 ) C199_=_C632( C199 C632 ) \nC199_=_C1023( C199 C1023 ) C199_=_C1363( C199 C1363 ) C199_=_C1806( C199 C1806 ) C199_=_C1929( C199 C1929 ) C199_=_C2062( C199 C2062 ) C199_=_C2099( C199 C2099 ) \nC199_=_C2127( C199 C2127 ) C199_=_C2134( C199 C2134 ) C199_=_C2146( C199 C2146 ) C199_=_C2147( C199 C2147 ) C199_=_C2148( C199 C2148 ) C199_=_C2149( C199 C2149 ) \nC269_=_C1264( C269 C1264 ) C269_=_C1428( C269 C1428 ) C269_=_C1579( C269 C1579 ) C269_=_C1714( C269 C1714 ) C269_=_C2052( C269 C2052 ) C269_=_C2069( C269 C2069 ) \nC269_=_C2070( C269 C2070 ) C269_=_C2071( C269 C2071 ) C269_=_C2072( C269 C2072 ) C269_=_C2073( C269 C2073 ) C269_=_C2074( C269 C2074 ) C269_=_C2075( C269 C2075 ) \nC269_=_C2076( C269 C2076 ) C330_=_C534( C330 C534 ) C330_=_C751( C330 C751 ) C330_=_C936( C330 C936 ) C330_=_C1111( C330 C1111 ) C330_=_C1301( C330 C1301 ) \nC330_=_C1464( C330 C1464 ) C330_=_C1605( C330 C1605 ) C330_=_C1753( C330 C1753 ) C330_=_C1875( C330 C1875 ) C330_=_C1999( C330 C1999 ) C330_=_C2055( C330 C2055 ) \nC330_=_C2077( C330 C2077 ) C330_=_C2085( C330 C2085 ) C330_=_C2093( C330 C2093 ) C330_=_C2094( C330 C2094 ) C330_=_C2095( C330 C2095 ) C330_=_C2096( C330 C2096 ) \nC330_=_C2097( C330 C2097 ) C330_=_C2098( C330 C2098 ) C330_=_C2099( C330 C2099 ) C330_=_C2100( C330 C2100 ) C330_=_C2101( C330 C2101 ) C330_=_C2102( C330 C2102 ) \nC330_=_C2103( C330 C2103 ) C330_=_C2104( C330 C2104 ) C404_=_C619( C404 C619 ) C404_=_C828( C404 C828 ) C404_=_C1010( C404 C1010 ) C404_=_C1191( C404 C1191 ) \nC404_=_C1354( C404 C1354 ) C404_=_C1519( C404 C1519 ) C404_=_C1673( C404 C1673 ) C404_=_C1800( C404 C1800 ) C404_=_C1924( C404 C1924 ) C404_=_C2037( C404 C2037 ) \nC404_=_C2061( C404 C2061 ) C404_=_C2071( C404 C2071 ) C404_=_C2080( C404 C2080 ) C404_=_C2088( C404 C2088 ) C404_=_C2098( C404 C2098 ) C404_=_C2107( C404 C2107 ) \nC404_=_C2113( C404 C2113 ) C404_=_C2120( C404 C2120 ) C404_=_C2126( C404 C2126 ) C404_=_C2133( C404 C2133 ) C404_=_C2141( C404 C2141 ) C404_=_C2142( C404 C2142 ) \nC404_=_C2143( C404 C2143 ) C404_=_C2144( C404 C2144 ) C404_=_C2145( C404 C2145 ) C534_=_C751( C534 C751 ) C534_=_C936( C534 C936 ) C534_=_C1111( C534 C1111 ) \nC534_=_C1301( C534 C1301 ) C534_=_C1464( C534 C1464 ) C534_=_C1605( C534 C1605 ) C534_=_C1753( C534 C1753 ) C534_=_C1875( C534 C1875 ) C534_=_C1999( C534 C1999 ) \nC534_=_C2055( C534 C2055 ) C534_=_C2077( C534 C2077 ) C534_=_C2085( C534 C2085 ) C534_=_C2093( C534 C2093 ) C534_=_C2094( C534 C2094 ) C534_=_C2095( C534 C2095 ) \nC534_=_C2096( C534 C2096 ) C534_=_C2097( C534 C2097 ) C534_=_C2098( C534 C2098 ) C534_=_C2099( C534 C2099 ) C534_=_C2100( C534 C2100 ) C534_=_C2101( C534 C2101 ) \nC534_=_C2102( C534 C2102 ) C534_=_C2103( C534 C2103 ) C534_=_C2104( C534 C2104 ) C619_=_C828( C619 C828 ) C619_=_C1010( C619 C1010 ) C619_=_C1191( C619 C1191 ) \nC619_=_C1354( C619 C1354 ) C619_=_C1519( C619 C1519 ) C619_=_C1673( C619 C1673 ) C619_=_C1800( C619 C1800 ) C619_=_C1924( C619 C1924 ) C619_=_C2037( C619 C2037 ) \nC619_=_C2061( C619 C2061 ) C619_=_C2071( C619 C2071 ) C619_=_C2080( C619 C2080 ) C619_=_C2088( C619 C2088 ) C619_=_C2098( C619 C2098 ) C619_=_C2107( C619 C2107 ) \nC619_=_C2113( C619 C2113 ) C619_=_C2120( C619 C2120 ) C619_=_C2126( C619 C2126 ) C619_=_C2133( C619 C2133 ) C619_=_C2141( C619 C2141 ) C619_=_C2142( C619 C2142 ) \nC619_=_C2143( C619 C2143 ) C619_=_C2144( C619 C2144 ) C619_=_C2145( C619 C2145 ) C632_=_C1023( C632 C1023 ) C632_=_C1363( C632 C1363 ) C632_=_C1806( C632 C1806 ) \nC632_=_C1929( C632 C1929 ) C632_=_C2062( C632 C2062 ) C632_=_C2099( C632 C2099 ) C632_=_C2127( C632 C2127 ) C632_=_C2134( C632 C2134 ) C632_=_C2146( C632 C2146 ) \nC632_=_C2147( C632 C2147 ) C632_=_C2148( C632 C2148 ) C632_=_C2149( C632 C2149 ) C751_=_C936( C751 C936 ) C751_=_C1111( C751 C1111 ) C751_=_C1301( C751 C1301 ) \nC751_=_C1464( C751 C1464 ) C751_=_C1605( C751 C1605 ) C751_=_C1753( C751 C1753 ) C751_=_C1875( C751 C1875 ) C751_=_C1999( C751 C1999 ) C751_=_C2055( C751 C2055 ) \nC751_=_C2077( C751 C2077 ) C751_=_C2085( C751 C2085 ) C751_=_C2093( C751 C2093 ) C751_=_C2094( C751 C2094 ) C751_=_C2095( C751 C2095 ) C751_=_C2096( C751 C2096 ) \nC751_=_C2097( C751 C2097 ) C751_=_C2098( C751 C2098 ) C751_=_C2099( C751 C2099 ) C751_=_C2100( C751 C2100 ) C751_=_C2101( C751 C2101 ) C751_=_C2102( C751 C2102 ) \nC751_=_C2103( C751 C2103 ) C751_=_C2104( C751 C2104 ) C828_=_C1010( C828 C1010 ) C828_=_C1191( C828 C1191 ) C828_=_C1354( C828 C1354 ) C828_=_C1519( C828 C1519 ) \nC828_=_C1673( C828 C1673 ) C828_=_C1800( C828 C1800 ) C828_=_C1924( C828 C1924 ) C828_=_C2037( C828 C2037 ) C828_=_C2061( C828 C2061 ) C828_=_C2071( C828 C2071 ) \nC828_=_C2080( C828 C2080 ) C828_=_C2088( C828 C2088 ) C828_=_C2098( C828 C2098 ) C828_=_C2107( C828 C2107 ) C828_=_C2113( C828 C2113 ) C828_=_C2120( C828 C2120 ) \nC828_=_C2126( C828 C2126 ) C828_=_C2133( C828 C2133 ) C828_=_C2141( C828 C2141 ) C828_=_C2142( C828 C2142 ) C828_=_C2143( C828 C2143 ) C828_=_C2144( C828 C2144 ) \nC828_=_C2145( C828 C2145 ) C936_=_C1111( C936 C1111 ) C936_=_C1301( C936 C1301 ) C936_=_C1464( C936 C1464 ) C936_=_C1605( C936 C1605 ) C936_=_C1753( C936 C1753 ) \nC936_=_C1875( C936 C1875 ) C936_=_C1999( C936 C1999 ) C936_=_C2055( C936 C2055 ) C936_=_C2077( C936 C2077 ) C936_=_C2085( C936 C2085 ) C936_=_C2093( C936 C2093 ) \nC936_=_C2094( C936 C2094 ) C936_=_C2095( C936 C2095 ) C936_=_C2096( C936 C2096 ) C936_=_C2097( C936 C2097 ) C936_=_C2098( C936 C2098 ) C936_=_C2099( C936 C2099 ) \nC936_=_C2100( C936 C2100 ) C936_=_C2101( C936 C2101 ) C936_=_C2102( C936 C2102 ) C936_=_C2103( C936 C2103 ) C936_=_C2104( C936 C2104 ) C1010_=_C1191( C1010 C1191 ) \nC1010_=_C1354( C1010 C1354 ) C1010_=_C1519( C1010 C1519 ) C1010_=_C1673( C1010 C1673 ) C1010_=_C1800( C1010 C1800 ) C1010_=_C1924( C1010 C1924 ) C1010_=_C2037( C1010 C2037 ) \nC1010_=_C2061( C1010 C2061 ) C1010_=_C2071( C1010 C2071 ) C1010_=_C2080( C1010 C2080 ) C1010_=_C2088( C1010 C2088 ) C1010_=_C2098( C1010 C2098 ) C1010_=_C2107( C1010 C2107 ) \nC1010_=_C2113( C1010 C2113 ) C1010_=_C2120( C1010 C2120 ) C1010_=_C2126( C1010 C2126 ) C1010_=_C2133( C1010 C2133 ) C1010_=_C2141( C1010 C2141 ) C1010_=_C2142( C1010 C2142 ) \nC1010_=_C2143( C1010 C2143 ) C1010_=_C2144( C1010 C2144 ) C1010_=_C2145(</w:t>
      </w:r>
    </w:p>
    <w:p>
      <w:pPr>
        <w:pStyle w:val="PreformattedText"/>
        <w:bidi w:val="0"/>
        <w:spacing w:before="0" w:after="0"/>
        <w:jc w:val="left"/>
        <w:rPr/>
      </w:pPr>
      <w:r>
        <w:rPr/>
        <w:t xml:space="preserve"> </w:t>
      </w:r>
      <w:r>
        <w:rPr/>
        <w:t>C1010 C2145 ) C1023_=_C1363( C1023 C1363 ) C1023_=_C1806( C1023 C1806 ) C1023_=_C1929( C1023 C1929 ) \nC1023_=_C2062( C1023 C2062 ) C1023_=_C2099( C1023 C2099 ) C1023_=_C2127( C1023 C2127 ) C1023_=_C2134( C1023 C2134 ) C1023_=_C2146( C1023 C2146 ) C1023_=_C2147( C1023 C2147 ) \nC1023_=_C2148( C1023 C2148 ) C1023_=_C2149( C1023 C2149 ) C1111_=_C1301( C1111 C1301 ) C1111_=_C1464( C1111 C1464 ) C1111_=_C1605( C1111 C1605 ) C1111_=_C1753( C1111 C1753 ) \nC1111_=_C1875( C1111 C1875 ) C1111_=_C1999( C1111 C1999 ) C1111_=_C2055( C1111 C2055 ) C1111_=_C2077( C1111 C2077 ) C1111_=_C2085( C1111 C2085 ) C1111_=_C2093( C1111 C2093 ) \nC1111_=_C2094( C1111 C2094 ) C1111_=_C2095( C1111 C2095 ) C1111_=_C2096( C1111 C2096 ) C1111_=_C2097( C1111 C2097 ) C1111_=_C2098( C1111 C2098 ) C1111_=_C2099( C1111 C2099 ) \nC1111_=_C2100( C1111 C2100 ) C1111_=_C2101( C1111 C2101 ) C1111_=_C2102( C1111 C2102 ) C1111_=_C2103( C1111 C2103 ) C1111_=_C2104( C1111 C2104 ) C1191_=_C1354( C1191 C1354 ) \nC1191_=_C1519( C1191 C1519 ) C1191_=_C1673( C1191 C1673 ) C1191_=_C1800( C1191 C1800 ) C1191_=_C1924( C1191 C1924 ) C1191_=_C2037( C1191 C2037 ) C1191_=_C2061( C1191 C2061 ) \nC1191_=_C2071( C1191 C2071 ) C1191_=_C2080( C1191 C2080 ) C1191_=_C2088( C1191 C2088 ) C1191_=_C2098( C1191 C2098 ) C1191_=_C2107( C1191 C2107 ) C1191_=_C2113( C1191 C2113 ) \nC1191_=_C2120( C1191 C2120 ) C1191_=_C2126( C1191 C2126 ) C1191_=_C2133( C1191 C2133 ) C1191_=_C2141( C1191 C2141 ) C1191_=_C2142( C1191 C2142 ) C1191_=_C2143( C1191 C2143 ) \nC1191_=_C2144( C1191 C2144 ) C1191_=_C2145( C1191 C2145 ) C1264_=_C1428( C1264 C1428 ) C1264_=_C1579( C1264 C1579 ) C1264_=_C1714( C1264 C1714 ) C1264_=_C2052( C1264 C2052 ) \nC1264_=_C2069( C1264 C2069 ) C1264_=_C2070( C1264 C2070 ) C1264_=_C2071( C1264 C2071 ) C1264_=_C2072( C1264 C2072 ) C1264_=_C2073( C1264 C2073 ) C1264_=_C2074( C1264 C2074 ) \nC1264_=_C2075( C1264 C2075 ) C1264_=_C2076( C1264 C2076 ) C1301_=_C1464( C1301 C1464 ) C1301_=_C1605( C1301 C1605 ) C1301_=_C1753( C1301 C1753 ) C1301_=_C1875( C1301 C1875 ) \nC1301_=_C1999( C1301 C1999 ) C1301_=_C2055( C1301 C2055 ) C1301_=_C2077( C1301 C2077 ) C1301_=_C2085( C1301 C2085 ) C1301_=_C2093( C1301 C2093 ) C1301_=_C2094( C1301 C2094 ) \nC1301_=_C2095( C1301 C2095 ) C1301_=_C2096( C1301 C2096 ) C1301_=_C2097( C1301 C2097 ) C1301_=_C2098( C1301 C2098 ) C1301_=_C2099( C1301 C2099 ) C1301_=_C2100( C1301 C2100 ) \nC1301_=_C2101( C1301 C2101 ) C1301_=_C2102( C1301 C2102 ) C1301_=_C2103( C1301 C2103 ) C1301_=_C2104( C1301 C2104 ) C1354_=_C1519( C1354 C1519 ) C1354_=_C1673( C1354 C1673 ) \nC1354_=_C1800( C1354 C1800 ) C1354_=_C1924( C1354 C1924 ) C1354_=_C2037( C1354 C2037 ) C1354_=_C2061( C1354 C2061 ) C1354_=_C2071( C1354 C2071 ) C1354_=_C2080( C1354 C2080 ) \nC1354_=_C2088( C1354 C2088 ) C1354_=_C2098( C1354 C2098 ) C1354_=_C2107( C1354 C2107 ) C1354_=_C2113( C1354 C2113 ) C1354_=_C2120( C1354 C2120 ) C1354_=_C2126( C1354 C2126 ) \nC1354_=_C2133( C1354 C2133 ) C1354_=_C2141( C1354 C2141 ) C1354_=_C2142( C1354 C2142 ) C1354_=_C2143( C1354 C2143 ) C1354_=_C2144( C1354 C2144 ) C1354_=_C2145( C1354 C2145 ) \nC1363_=_C1806( C1363 C1806 ) C1363_=_C1929( C1363 C1929 ) C1363_=_C2062( C1363 C2062 ) C1363_=_C2099( C1363 C2099 ) C1363_=_C2127( C1363 C2127 ) C1363_=_C2134( C1363 C2134 ) \nC1363_=_C2146( C1363 C2146 ) C1363_=_C2147( C1363 C2147 ) C1363_=_C2148( C1363 C2148 ) C1363_=_C2149( C1363 C2149 ) C1428_=_C1579( C1428 C1579 ) C1428_=_C1714( C1428 C1714 ) \nC1428_=_C2052( C1428 C2052 ) C1428_=_C2069( C1428 C2069 ) C1428_=_C2070( C1428 C2070 ) C1428_=_C2071( C1428 C2071 ) C1428_=_C2072( C1428 C2072 ) C1428_=_C2073( C1428 C2073 ) \nC1428_=_C2074( C1428 C2074 ) C1428_=_C2075( C1428 C2075 ) C1428_=_C2076( C1428 C2076 ) C1464_=_C1605( C1464 C1605 ) C1464_=_C1753( C1464 C1753 ) C1464_=_C1875( C1464 C1875 ) \nC1464_=_C1999( C1464 C1999 ) C1464_=_C2055( C1464 C2055 ) C1464_=_C2077( C1464 C2077 ) C1464_=_C2085( C1464 C2085 ) C1464_=_C2093( C1464 C2093 ) C1464_=_C2094( C1464 C2094 ) \nC1464_=_C2095( C1464 C2095 ) C1464_=_C2096( C1464 C2096 ) C1464_=_C2097( C1464 C2097 ) C1464_=_C2098( C1464 C2098 ) C1464_=_C2099( C1464 C2099 ) C1464_=_C2100( C1464 C2100 ) \nC1464_=_C2101( C1464 C2101 ) C1464_=_C2102( C1464 C2102 ) C1464_=_C2103( C1464 C2103 ) C1464_=_C2104( C1464 C2104 ) C1519_=_C1673( C1519 C1673 ) C1519_=_C1800( C1519 C1800 ) \nC1519_=_C1924( C1519 C1924 ) C1519_=_C2037( C1519 C2037 ) C1519_=_C2061( C1519 C2061 ) C1519_=_C2071( C1519 C2071 ) C1519_=_C2080( C1519 C2080 ) C1519_=_C2088( C1519 C2088 ) \nC1519_=_C2098( C1519 C2098 ) C1519_=_C2107( C1519 C2107 ) C1519_=_C2113( C1519 C2113 ) C1519_=_C2120( C1519 C2120 ) C1519_=_C2126( C1519 C2126 ) C1519_=_C2133( C1519 C2133 ) \nC1519_=_C2141( C1519 C2141 ) C1519_=_C2142( C1519 C2142 ) C1519_=_C2143( C1519 C2143 ) C1519_=_C2144( C1519 C2144 ) C1519_=_C2145( C1519 C2145 ) C1579_=_C1714( C1579 C1714 ) \nC1579_=_C2052( C1579 C2052 ) C1579_=_C2069( C1579 C2069 ) C1579_=_C2070( C1579 C2070 ) C1579_=_C2071( C1579 C2071 ) C1579_=_C2072( C1579 C2072 ) C1579_=_C2073( C1579 C2073 ) \nC1579_=_C2074( C1579 C2074 ) C1579_=_C2075( C1579 C2075 ) C1579_=_C2076( C1579 C2076 ) C1605_=_C1753( C1605 C1753 ) C1605_=_C1875( C1605 C1875 ) C1605_=_C1999( C1605 C1999 ) \nC1605_=_C2055( C1605 C2055 ) C1605_=_C2077( C1605 C2077 ) C1605_=_C2085( C1605 C2085 ) C1605_=_C2093( C1605 C2093 ) C1605_=_C2094( C1605 C2094 ) C1605_=_C2095( C1605 C2095 ) \nC1605_=_C2096( C1605 C2096 ) C1605_=_C2097( C1605 C2097 ) C1605_=_C2098( C1605 C2098 ) C1605_=_C2099( C1605 C2099 ) C1605_=_C2100( C1605 C2100 ) C1605_=_C2101( C1605 C2101 ) \nC1605_=_C2102( C1605 C2102 ) C1605_=_C2103( C1605 C2103 ) C1605_=_C2104( C1605 C2104 ) C1673_=_C1800( C1673 C1800 ) C1673_=_C1924( C1673 C1924 ) C1673_=_C2037( C1673 C2037 ) \nC1673_=_C2061( C1673 C2061 ) C1673_=_C2071( C1673 C2071 ) C1673_=_C2080( C1673 C2080 ) C1673_=_C2088( C1673 C2088 ) C1673_=_C2098( C1673 C2098 ) C1673_=_C2107( C1673 C2107 ) \nC1673_=_C2113( C1673 C2113 ) C1673_=_C2120( C1673 C2120 ) C1673_=_C2126( C1673 C2126 ) C1673_=_C2133( C1673 C2133 ) C1673_=_C2141( C1673 C2141 ) C1673_=_C2142( C1673 C2142 ) \nC1673_=_C2143( C1673 C2143 ) C1673_=_C2144( C1673 C2144 ) C1673_=_C2145( C1673 C2145 ) C1714_=_C2052( C1714 C2052 ) C1714_=_C2069( C1714 C2069 ) C1714_=_C2070( C1714 C2070 ) \nC1714_=_C2071( C1714 C2071 ) C1714_=_C2072( C1714 C2072 ) C1714_=_C2073( C1714 C2073 ) C1714_=_C2074( C1714 C2074 ) C1714_=_C2075( C1714 C2075 ) C1714_=_C2076( C1714 C2076 ) \nC1753_=_C1875( C1753 C1875 ) C1753_=_C1999( C1753 C1999 ) C1753_=_C2055( C1753 C2055 ) C1753_=_C2077( C1753 C2077 ) C1753_=_C2085( C1753 C2085 ) C1753_=_C2093( C1753 C2093 ) \nC1753_=_C2094( C1753 C2094 ) C1753_=_C2095( C1753 C2095 ) C1753_=_C2096( C1753 C2096 ) C1753_=_C2097( C1753 C2097 ) C1753_=_C2098( C1753 C2098 ) C1753_=_C2099( C1753 C2099 ) \nC1753_=_C2100( C1753 C2100 ) C1753_=_C2101( C1753 C2101 ) C1753_=_C2102( C1753 C2102 ) C1753_=_C2103( C1753 C2103 ) C1753_=_C2104( C1753 C2104 ) C1800_=_C1924( C1800 C1924 ) \nC1800_=_C2037( C1800 C2037 ) C1800_=_C2061( C1800 C2061 ) C1800_=_C2071( C1800 C2071 ) C1800_=_C2080( C1800 C2080 ) C1800_=_C2088( C1800 C2088 ) C1800_=_C2098( C1800 C2098 ) \nC1800_=_C2107( C1800 C2107 ) C1800_=_C2113( C1800 C2113 ) C1800_=_C2120( C1800 C2120 ) C1800_=_C2126( C1800 C2126 ) C1800_=_C2133( C1800 C2133 ) C1800_=_C2141( C1800 C2141 ) \nC1800_=_C2142( C1800 C2142 ) C1800_=_C2143( C1800 C2143 ) C1800_=_C2144( C1800 C2144 ) C1800_=_C2145( C1800 C2145 ) C1806_=_C1929( C1806 C1929 ) C1806_=_C2062( C1806 C2062 ) \nC1806_=_C2099( C1806 C2099 ) C1806_=_C2127( C1806 C2127 ) C1806_=_C2134( C1806 C2134 ) C1806_=_C2146( C1806 C2146 ) C1806_=_C2147( C1806 C2147 ) C1806_=_C2148( C1806 C2148 ) \nC1806_=_C2149( C1806 C2149 ) C1875_=_C1999( C1875 C1999 ) C1875_=_C2055( C1875 C2055 ) C1875_=_C2077( C1875 C2077 ) C1875_=_C2085( C1875 C2085 ) C1875_=_C2093( C1875 C2093 ) \nC1875_=_C2094( C1875 C2094 ) C1875_=_C2095( C1875 C2095 ) C1875_=_C2096( C1875 C2096 ) C1875_=_C2097( C1875 C2097 ) C1875_=_C2098( C1875 C2098 ) C1875_=_C2099( C1875 C2099 ) \nC1875_=_C2100( C1875 C2100 ) C1875_=_C2101( C1875 C2101 ) C1875_=_C2102( C1875 C2102 ) C1875_=_C2103( C1875 C2103 ) C1875_=_C2104( C1875 C2104 ) C1924_=_C2037( C1924 C2037 ) \nC1924_=_C2061( C1924 C2061 ) C1924_=_C2071( C1924 C2071 ) C1924_=_C2080( C1924 C2080 ) C1924_=_C2088( C1924 C2088 ) C1924_=_C2098( C1924 C2098 ) C1924_=_C2107( C1924 C2107 ) \nC1924_=_C2113( C1924 C2113 ) C1924_=_C2120( C1924 C2120 ) C1924_=_C2126( C1924 C2126 ) C1924_=_C2133( C1924 C2133 ) C1924_=_C2141( C1924 C2141 ) C1924_=_C2142( C1924 C2142 ) \nC1924_=_C2143( C1924 C2143 ) C1924_=_C2144( C1924 C2144 ) C1924_=_C2145( C1924 C2145 ) C1929_=_C2062( C1929 C2062 ) C1929_=_C2099( C1929 C2099 ) C1929_=_C2127( C1929 C2127 ) \nC1929_=_C2134( C1929 C2134 ) C1929_=_C2146( C1929 C2146 ) C1929_=_C2147( C1929 C2147 ) C1929_=_C2148( C1929 C2148 ) C1929_=_C2149( C1929 C2149 ) C1999_=_C2055( C1999 C2055 ) \nC1999_=_C2077( C1999 C2077 ) C1999_=_C2085( C1999 C2085 ) C1999_=_C2093( C1999 C2093 ) C1999_=_C2094( C1999 C2094 ) C1999_=_C2095( C1999 C2095 ) C1999_=_C2096( C1999 C2096 ) \nC1999_=_C2097( C1999 C2097 ) C1999_=_C2098( C1999 C2098 ) C1999_=_C2099( C1999 C2099 ) C1999_=_C2100( C1999 C2100 ) C1999_=_C2101( C1999 C2101 ) C1999_=_C2102( C1999 C2102 ) \nC1999_=_C2103( C1999 C2103 ) C1999_=_C2104( C1999 C2104 ) C2037_=_C2061( C2037 C2061 ) C2037_=_C2071( C2037 C2071 ) C2037_=_C2080( C2037 C2080 ) C2037_=_C2088( C2037 C2088 ) \nC2037_=_C2098( C2037 C2098 ) C2037_=_C2107( C2037 C2107 ) C2037_=_C2113( C2037 C2113 ) C2037_=_C2120( C2037 C2120 ) C2037_=_C2126( C2037 C2126 ) C2037_=_C2133( C2037 C2133 ) \nC2037_=_C2141( C2037 C2141 ) C2037_=_C2142( C2037 C2142 ) C2037_=_C2143( C2037 C2143 ) C2037_=_C2144( C2037 C2144 ) C2037_=_C2145( C2037 C2145 ) C2052_=_C2055( C2052 C2055 ) \nC2052_=_C2061( C2052 C2061 ) C2052_=_C2062( C2052 C2062 ) C2052_=_C2069( C2052 C2069 ) C2052_=_C2070( C2052 C2070 ) C2052_=_C2071(</w:t>
      </w:r>
    </w:p>
    <w:p>
      <w:pPr>
        <w:pStyle w:val="PreformattedText"/>
        <w:bidi w:val="0"/>
        <w:spacing w:before="0" w:after="0"/>
        <w:jc w:val="left"/>
        <w:rPr/>
      </w:pPr>
      <w:r>
        <w:rPr/>
        <w:t xml:space="preserve"> </w:t>
      </w:r>
      <w:r>
        <w:rPr/>
        <w:t>C2052 C2071 ) C2052_=_C2072( C2052 C2072 ) \nC2052_=_C2073( C2052 C2073 ) C2052_=_C2074( C2052 C2074 ) C2052_=_C2075( C2052 C2075 ) C2052_=_C2076( C2052 C2076 ) C2055_=_C2061( C2055 C2061 ) C2055_=_C2062( C2055 C2062 ) \nC2055_=_C2077( C2055 C2077 ) C2055_=_C2085( C2055 C2085 ) C2055_=_C2093( C2055 C2093 ) C2055_=_C2094( C2055 C2094 ) C2055_=_C2095( C2055 C2095 ) C2055_=_C2096( C2055 C2096 ) \nC2055_=_C2097( C2055 C2097 ) C2055_=_C2098( C2055 C2098 ) C2055_=_C2099( C2055 C2099 ) C2055_=_C2100( C2055 C2100 ) C2055_=_C2101( C2055 C2101 ) C2055_=_C2102( C2055 C2102 ) \nC2055_=_C2103( C2055 C2103 ) C2055_=_C2104( C2055 C2104 ) C2061_=_C2062( C2061 C2062 ) C2061_=_C2071( C2061 C2071 ) C2061_=_C2080( C2061 C2080 ) C2061_=_C2088( C2061 C2088 ) \nC2061_=_C2098( C2061 C2098 ) C2061_=_C2107( C2061 C2107 ) C2061_=_C2113( C2061 C2113 ) C2061_=_C2120( C2061 C2120 ) C2061_=_C2126( C2061 C2126 ) C2061_=_C2133( C2061 C2133 ) \nC2061_=_C2141( C2061 C2141 ) C2061_=_C2142( C2061 C2142 ) C2061_=_C2143( C2061 C2143 ) C2061_=_C2144( C2061 C2144 ) C2061_=_C2145( C2061 C2145 ) C2062_=_C2099( C2062 C2099 ) \nC2062_=_C2127( C2062 C2127 ) C2062_=_C2134( C2062 C2134 ) C2062_=_C2146( C2062 C2146 ) C2062_=_C2147( C2062 C2147 ) C2062_=_C2148( C2062 C2148 ) C2062_=_C2149( C2062 C2149 ) \nC2069_=_C2070( C2069 C2070 ) C2069_=_C2071( C2069 C2071 ) C2069_=_C2072( C2069 C2072 ) C2069_=_C2073( C2069 C2073 ) C2069_=_C2074( C2069 C2074 ) C2069_=_C2075( C2069 C2075 ) \nC2069_=_C2076( C2069 C2076 ) C2069_=_C2096( C2069 C2096 ) C2069_=_C2126( C2069 C2126 ) C2069_=_C2127( C2069 C2127 ) C2070_=_C2071( C2070 C2071 ) C2070_=_C2072( C2070 C2072 ) \nC2070_=_C2073( C2070 C2073 ) C2070_=_C2074( C2070 C2074 ) C2070_=_C2075( C2070 C2075 ) C2070_=_C2076( C2070 C2076 ) C2070_=_C2097( C2070 C2097 ) C2070_=_C2133( C2070 C2133 ) \nC2070_=_C2134( C2070 C2134 ) C2071_=_C2072( C2071 C2072 ) C2071_=_C2073( C2071 C2073 ) C2071_=_C2074( C2071 C2074 ) C2071_=_C2075( C2071 C2075 ) C2071_=_C2076( C2071 C2076 ) \nC2071_=_C2080( C2071 C2080 ) C2071_=_C2088( C2071 C2088 ) C2071_=_C2098( C2071 C2098 ) C2071_=_C2107( C2071 C2107 ) C2071_=_C2113( C2071 C2113 ) C2071_=_C2120( C2071 C2120 ) \nC2071_=_C2126( C2071 C2126 ) C2071_=_C2133( C2071 C2133 ) C2071_=_C2141( C2071 C2141 ) C2071_=_C2142( C2071 C2142 ) C2071_=_C2143( C2071 C2143 ) C2071_=_C2144( C2071 C2144 ) \nC2071_=_C2145( C2071 C2145 ) C2072_=_C2073( C2072 C2073 ) C2072_=_C2074( C2072 C2074 ) C2072_=_C2075( C2072 C2075 ) C2072_=_C2076( C2072 C2076 ) C2072_=_C2100( C2072 C2100 ) \nC2072_=_C2141( C2072 C2141 ) C2072_=_C2146( C2072 C2146 ) C2073_=_C2074( C2073 C2074 ) C2073_=_C2075( C2073 C2075 ) C2073_=_C2076( C2073 C2076 ) C2073_=_C2101( C2073 C2101 ) \nC2073_=_C2142( C2073 C2142 ) C2073_=_C2147( C2073 C2147 ) C2074_=_C2075( C2074 C2075 ) C2074_=_C2076( C2074 C2076 ) C2074_=_C2102( C2074 C2102 ) C2074_=_C2143( C2074 C2143 ) \nC2074_=_C2148( C2074 C2148 ) C2075_=_C2076( C2075 C2076 ) C2077_=_C2080( C2077 C2080 ) C2077_=_C2085( C2077 C2085 ) C2077_=_C2093( C2077 C2093 ) C2077_=_C2094( C2077 C2094 ) \nC2077_=_C2095( C2077 C2095 ) C2077_=_C2096( C2077 C2096 ) C2077_=_C2097( C2077 C2097 ) C2077_=_C2098( C2077 C2098 ) C2077_=_C2099( C2077 C2099 ) C2077_=_C2100( C2077 C2100 ) \nC2077_=_C2101( C2077 C2101 ) C2077_=_C2102( C2077 C2102 ) C2077_=_C2103( C2077 C2103 ) C2077_=_C2104( C2077 C2104 ) C2080_=_C2088( C2080 C2088 ) C2080_=_C2098( C2080 C2098 ) \nC2080_=_C2107( C2080 C2107 ) C2080_=_C2113( C2080 C2113 ) C2080_=_C2120( C2080 C2120 ) C2080_=_C2126( C2080 C2126 ) C2080_=_C2133( C2080 C2133 ) C2080_=_C2141( C2080 C2141 ) \nC2080_=_C2142( C2080 C2142 ) C2080_=_C2143( C2080 C2143 ) C2080_=_C2144( C2080 C2144 ) C2080_=_C2145( C2080 C2145 ) C2085_=_C2088( C2085 C2088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104( C2085 C2104 ) C2088_=_C2098( C2088 C2098 ) \nC2088_=_C2107( C2088 C2107 ) C2088_=_C2113( C2088 C2113 ) C2088_=_C2120( C2088 C2120 ) C2088_=_C2126( C2088 C2126 ) C2088_=_C2133( C2088 C2133 ) C2088_=_C2141( C2088 C2141 ) \nC2088_=_C2142( C2088 C2142 ) C2088_=_C2143( C2088 C2143 ) C2088_=_C2144( C2088 C2144 ) C2088_=_C2145( C2088 C2145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7( C2093 C2107 ) C2094_=_C2095( C2094 C2095 ) C2094_=_C2096( C2094 C2096 ) \nC2094_=_C2097( C2094 C2097 ) C2094_=_C2098( C2094 C2098 ) C2094_=_C2099( C2094 C2099 ) C2094_=_C2100( C2094 C2100 ) C2094_=_C2101( C2094 C2101 ) C2094_=_C2102( C2094 C2102 ) \nC2094_=_C2103( C2094 C2103 ) C2094_=_C2104( C2094 C2104 ) C2094_=_C2113( C2094 C2113 ) C2095_=_C2096( C2095 C2096 ) C2095_=_C2097( C2095 C2097 ) C2095_=_C2098( C2095 C2098 ) \nC2095_=_C2099( C2095 C2099 ) C2095_=_C2100( C2095 C2100 ) C2095_=_C2101( C2095 C2101 ) C2095_=_C2102( C2095 C2102 ) C2095_=_C2103( C2095 C2103 ) C2095_=_C2104( C2095 C2104 ) \nC2095_=_C2120( C2095 C2120 ) C2096_=_C2097( C2096 C2097 ) C2096_=_C2098( C2096 C2098 ) C2096_=_C2099( C2096 C2099 ) C2096_=_C2100( C2096 C2100 ) C2096_=_C2101( C2096 C2101 ) \nC2096_=_C2102( C2096 C2102 ) C2096_=_C2103( C2096 C2103 ) C2096_=_C2104( C2096 C2104 ) C2096_=_C2126( C2096 C2126 ) C2096_=_C2127( C2096 C2127 ) C2097_=_C2098( C2097 C2098 ) \nC2097_=_C2099( C2097 C2099 ) C2097_=_C2100( C2097 C2100 ) C2097_=_C2101( C2097 C2101 ) C2097_=_C2102( C2097 C2102 ) C2097_=_C2103( C2097 C2103 ) C2097_=_C2104( C2097 C2104 ) \nC2097_=_C2133( C2097 C2133 ) C2097_=_C2134( C2097 C2134 ) C2098_=_C2099( C2098 C2099 ) C2098_=_C2100( C2098 C2100 ) C2098_=_C2101( C2098 C2101 ) C2098_=_C2102( C2098 C2102 ) \nC2098_=_C2103( C2098 C2103 ) C2098_=_C2104( C2098 C2104 ) C2098_=_C2107( C2098 C2107 ) C2098_=_C2113( C2098 C2113 ) C2098_=_C2120( C2098 C2120 ) C2098_=_C2126( C2098 C2126 ) \nC2098_=_C2133( C2098 C2133 ) C2098_=_C2141( C2098 C2141 ) C2098_=_C2142( C2098 C2142 ) C2098_=_C2143( C2098 C2143 ) C2098_=_C2144( C2098 C2144 ) C2098_=_C2145( C2098 C2145 ) \nC2099_=_C2100( C2099 C2100 ) C2099_=_C2101( C2099 C2101 ) C2099_=_C2102( C2099 C2102 ) C2099_=_C2103( C2099 C2103 ) C2099_=_C2104( C2099 C2104 ) C2099_=_C2127( C2099 C2127 ) \nC2099_=_C2134( C2099 C2134 ) C2099_=_C2146( C2099 C2146 ) C2099_=_C2147( C2099 C2147 ) C2099_=_C2148( C2099 C2148 ) C2099_=_C2149( C2099 C2149 ) C2100_=_C2101( C2100 C2101 ) \nC2100_=_C2102( C2100 C2102 ) C2100_=_C2103( C2100 C2103 ) C2100_=_C2104( C2100 C2104 ) C2100_=_C2141( C2100 C2141 ) C2100_=_C2146( C2100 C2146 ) C2101_=_C2102( C2101 C2102 ) \nC2101_=_C2103( C2101 C2103 ) C2101_=_C2104( C2101 C2104 ) C2101_=_C2142( C2101 C2142 ) C2101_=_C2147( C2101 C2147 ) C2102_=_C2103( C2102 C2103 ) C2102_=_C2104( C2102 C2104 ) \nC2102_=_C2143( C2102 C2143 ) C2102_=_C2148( C2102 C2148 ) C2103_=_C2104( C2103 C2104 ) C2107_=_C2113( C2107 C2113 ) C2107_=_C2120( C2107 C2120 ) C2107_=_C2126( C2107 C2126 ) \nC2107_=_C2133( C2107 C2133 ) C2107_=_C2141( C2107 C2141 ) C2107_=_C2142( C2107 C2142 ) C2107_=_C2143( C2107 C2143 ) C2107_=_C2144( C2107 C2144 ) C2107_=_C2145( C2107 C2145 ) \nC2113_=_C2120( C2113 C2120 ) C2113_=_C2126( C2113 C2126 ) C2113_=_C2133( C2113 C2133 ) C2113_=_C2141( C2113 C2141 ) C2113_=_C2142( C2113 C2142 ) C2113_=_C2143( C2113 C2143 ) \nC2113_=_C2144( C2113 C2144 ) C2113_=_C2145( C2113 C2145 ) C2120_=_C2126( C2120 C2126 ) C2120_=_C2133( C2120 C2133 ) C2120_=_C2141( C2120 C2141 ) C2120_=_C2142( C2120 C2142 ) \nC2120_=_C2143( C2120 C2143 ) C2120_=_C2144( C2120 C2144 ) C2120_=_C2145( C2120 C2145 ) C2126_=_C2127( C2126 C2127 ) C2126_=_C2133( C2126 C2133 ) C2126_=_C2141( C2126 C2141 ) \nC2126_=_C2142( C2126 C2142 ) C2126_=_C2143( C2126 C2143 ) C2126_=_C2144( C2126 C2144 ) C2126_=_C2145( C2126 C2145 ) C2127_=_C2134( C2127 C2134 ) C2127_=_C2146( C2127 C2146 ) \nC2127_=_C2147( C2127 C2147 ) C2127_=_C2148( C2127 C2148 ) C2127_=_C2149( C2127 C2149 ) C2133_=_C2134( C2133 C2134 ) C2133_=_C2141( C2133 C2141 ) C2133_=_C2142( C2133 C2142 ) \nC2133_=_C2143( C2133 C2143 ) C2133_=_C2144( C2133 C2144 ) C2133_=_C2145( C2133 C2145 ) C2134_=_C2146( C2134 C2146 ) C2134_=_C2147( C2134 C2147 ) C2134_=_C2148( C2134 C2148 ) \nC2134_=_C2149( C2134 C2149 ) C2141_=_C2142( C2141 C2142 ) C2141_=_C2143( C2141 C2143 ) C2141_=_C2144( C2141 C2144 ) C2141_=_C2145( C2141 C2145 ) C2141_=_C2146( C2141 C2146 ) \nC2142_=_C2143( C2142 C2143 ) C2142_=_C2144( C2142 C2144 ) C2142_=_C2145( C2142 C2145 ) C2142_=_C2147( C2142 C2147 ) C2143_=_C2144( C2143 C2144 ) C2143_=_C2145( C2143 C2145 ) \nC2143_=_C2148( C2143 C2148 ) C2144_=_C2145( C2144 C2145 ) C2146_=_C2147( C2146 C2147 ) C2146_=_C2148( C2146 C2148 ) C2146_=_C2149( C2146 C2149 ) C2147_=_C2148( C2147 C2148 ) \nC2147_=_C2149( C2147 C2149 ) C2148_=_C2149( C2148 C2149 ) "];160-&gt;196[label="76: C89 C184 C199 C269 C330 \nC404 C534 C619 C632 C751 C828 \nC936 C1010 C1023 C1111 C1191 C1264 \nC1301 C1354 C1363 C1428 C1464 C1519 \nC1579 C1605 C1673 C1714 C1753 C1800 \nC1806 C1875 C1924 C1929 C1999 C2037 \nC2052 C2055 C2061 C2062 C2069 C2070 \nC2072 C2073 C2074 C2075 C2076 C2077 \nC2080 C2085 C2088 C2093 C2094 C2095 \nC2096 C2097 C2100 C2101 C2102 C2103 \nC2104 C2107 C2113 C2120 C2126 C2127 \nC2133 C2134 C2141 C2142 C2143 C2144 \nC2145 C2146 C2147 C2148 C2149 \n797: C89_=_C330 ,C89_=_C534 ,C89_=_C751 ,C89_=_C936 ,C89_=_C1111 ,\nC89_=_C1301 ,C89_=_C1464 ,C89_=_C1605 ,C89_=_C1753 ,C89_=_C1875 ,C89_=_C1999 ,\nC89_=_C2055 ,C89_=_C2077 ,C89_=_C2085 ,C89_=_C2093 ,C89_=_C2094 ,C89_=_C2095 ,\nC89_=_C2096 ,C89_=_C2097 ,C89_=_C2100 ,C89_=_C2101 ,C89_=_C2102 ,C89_=_C2103 ,\nC89_=_C2104 ,C184_=_C404</w:t>
      </w:r>
    </w:p>
    <w:p>
      <w:pPr>
        <w:pStyle w:val="PreformattedText"/>
        <w:bidi w:val="0"/>
        <w:spacing w:before="0" w:after="0"/>
        <w:jc w:val="left"/>
        <w:rPr/>
      </w:pPr>
      <w:r>
        <w:rPr/>
        <w:t xml:space="preserve"> </w:t>
      </w:r>
      <w:r>
        <w:rPr/>
        <w:t>,C184_=_C619 ,C184_=_C828 ,C184_=_C1010 ,C184_=_C1191 ,\nC184_=_C1354 ,C184_=_C1519 ,C184_=_C1673 ,C184_=_C1800 ,C184_=_C1924 ,C184_=_C2037 ,\nC184_=_C2061 ,C184_=_C2080 ,C184_=_C2088 ,C184_=_C2107 ,C184_=_C2113 ,C184_=_C2120 ,\nC184_=_C2126 ,C184_=_C2133 ,C184_=_C2141 ,C184_=_C2142 ,C184_=_C2143 ,C184_=_C2144 ,\nC184_=_C2145 ,C199_=_C632 ,C199_=_C1023 ,C199_=_C1363 ,C199_=_C1806 ,C199_=_C1929 ,\nC199_=_C2062 ,C199_=_C2127 ,C199_=_C2134 ,C199_=_C2146 ,C199_=_C2147 ,C199_=_C2148 ,\nC199_=_C2149 ,C269_=_C1264 ,C269_=_C1428 ,C269_=_C1579 ,C269_=_C1714 ,C269_=_C2052 ,\nC269_=_C2069 ,C269_=_C2070 ,C269_=_C2072 ,C269_=_C2073 ,C269_=_C2074 ,C269_=_C2075 ,\nC269_=_C2076 ,C330_=_C534 ,C330_=_C751 ,C330_=_C936 ,C330_=_C1111 ,C330_=_C1301 ,\nC330_=_C1464 ,C330_=_C1605 ,C330_=_C1753 ,C330_=_C1875 ,C330_=_C1999 ,C330_=_C2055 ,\nC330_=_C2077 ,C330_=_C2085 ,C330_=_C2093 ,C330_=_C2094 ,C330_=_C2095 ,C330_=_C2096 ,\nC330_=_C2097 ,C330_=_C2100 ,C330_=_C2101 ,C330_=_C2102 ,C330_=_C2103 ,C330_=_C2104 ,\nC404_=_C619 ,C404_=_C828 ,C404_=_C1010 ,C404_=_C1191 ,C404_=_C1354 ,C404_=_C1519 ,\nC404_=_C1673 ,C404_=_C1800 ,C404_=_C1924 ,C404_=_C2037 ,C404_=_C2061 ,C404_=_C2080 ,\nC404_=_C2088 ,C404_=_C2107 ,C404_=_C2113 ,C404_=_C2120 ,C404_=_C2126 ,C404_=_C2133 ,\nC404_=_C2141 ,C404_=_C2142 ,C404_=_C2143 ,C404_=_C2144 ,C404_=_C2145 ,C534_=_C751 ,\nC534_=_C936 ,C534_=_C1111 ,C534_=_C1301 ,C534_=_C1464 ,C534_=_C1605 ,C534_=_C1753 ,\nC534_=_C1875 ,C534_=_C1999 ,C534_=_C2055 ,C534_=_C2077 ,C534_=_C2085 ,C534_=_C2093 ,\nC534_=_C2094 ,C534_=_C2095 ,C534_=_C2096 ,C534_=_C2097 ,C534_=_C2100 ,C534_=_C2101 ,\nC534_=_C2102 ,C534_=_C2103 ,C534_=_C2104 ,C619_=_C828 ,C619_=_C1010 ,C619_=_C1191 ,\nC619_=_C1354 ,C619_=_C1519 ,C619_=_C1673 ,C619_=_C1800 ,C619_=_C1924 ,C619_=_C2037 ,\nC619_=_C2061 ,C619_=_C2080 ,C619_=_C2088 ,C619_=_C2107 ,C619_=_C2113 ,C619_=_C2120 ,\nC619_=_C2126 ,C619_=_C2133 ,C619_=_C2141 ,C619_=_C2142 ,C619_=_C2143 ,C619_=_C2144 ,\nC619_=_C2145 ,C632_=_C1023 ,C632_=_C1363 ,C632_=_C1806 ,C632_=_C1929 ,C632_=_C2062 ,\nC632_=_C2127 ,C632_=_C2134 ,C632_=_C2146 ,C632_=_C2147 ,C632_=_C2148 ,C632_=_C2149 ,\nC751_=_C936 ,C751_=_C1111 ,C751_=_C1301 ,C751_=_C1464 ,C751_=_C1605 ,C751_=_C1753 ,\nC751_=_C1875 ,C751_=_C1999 ,C751_=_C2055 ,C751_=_C2077 ,C751_=_C2085 ,C751_=_C2093 ,\nC751_=_C2094 ,C751_=_C2095 ,C751_=_C2096 ,C751_=_C2097 ,C751_=_C2100 ,C751_=_C2101 ,\nC751_=_C2102 ,C751_=_C2103 ,C751_=_C2104 ,C828_=_C1010 ,C828_=_C1191 ,C828_=_C1354 ,\nC828_=_C1519 ,C828_=_C1673 ,C828_=_C1800 ,C828_=_C1924 ,C828_=_C2037 ,C828_=_C2061 ,\nC828_=_C2080 ,C828_=_C2088 ,C828_=_C2107 ,C828_=_C2113 ,C828_=_C2120 ,C828_=_C2126 ,\nC828_=_C2133 ,C828_=_C2141 ,C828_=_C2142 ,C828_=_C2143 ,C828_=_C2144 ,C828_=_C2145 ,\nC936_=_C1111 ,C936_=_C1301 ,C936_=_C1464 ,C936_=_C1605 ,C936_=_C1753 ,C936_=_C1875 ,\nC936_=_C1999 ,C936_=_C2055 ,C936_=_C2077 ,C936_=_C2085 ,C936_=_C2093 ,C936_=_C2094 ,\nC936_=_C2095 ,C936_=_C2096 ,C936_=_C2097 ,C936_=_C2100 ,C936_=_C2101 ,C936_=_C2102 ,\nC936_=_C2103 ,C936_=_C2104 ,C1010_=_C1191 ,C1010_=_C1354 ,C1010_=_C1519 ,C1010_=_C1673 ,\nC1010_=_C1800 ,C1010_=_C1924 ,C1010_=_C2037 ,C1010_=_C2061 ,C1010_=_C2080 ,C1010_=_C2088 ,\nC1010_=_C2107 ,C1010_=_C2113 ,C1010_=_C2120 ,C1010_=_C2126 ,C1010_=_C2133 ,C1010_=_C2141 ,\nC1010_=_C2142 ,C1010_=_C2143 ,C1010_=_C2144 ,C1010_=_C2145 ,C1023_=_C1363 ,C1023_=_C1806 ,\nC1023_=_C1929 ,C1023_=_C2062 ,C1023_=_C2127 ,C1023_=_C2134 ,C1023_=_C2146 ,C1023_=_C2147 ,\nC1023_=_C2148 ,C1023_=_C2149 ,C1111_=_C1301 ,C1111_=_C1464 ,C1111_=_C1605 ,C1111_=_C1753 ,\nC1111_=_C1875 ,C1111_=_C1999 ,C1111_=_C2055 ,C1111_=_C2077 ,C1111_=_C2085 ,C1111_=_C2093 ,\nC1111_=_C2094 ,C1111_=_C2095 ,C1111_=_C2096 ,C1111_=_C2097 ,C1111_=_C2100 ,C1111_=_C2101 ,\nC1111_=_C2102 ,C1111_=_C2103 ,C1111_=_C2104 ,C1191_=_C1354 ,C1191_=_C1519 ,C1191_=_C1673 ,\nC1191_=_C1800 ,C1191_=_C1924 ,C1191_=_C2037 ,C1191_=_C2061 ,C1191_=_C2080 ,C1191_=_C2088 ,\nC1191_=_C2107 ,C1191_=_C2113 ,C1191_=_C2120 ,C1191_=_C2126 ,C1191_=_C2133 ,C1191_=_C2141 ,\nC1191_=_C2142 ,C1191_=_C2143 ,C1191_=_C2144 ,C1191_=_C2145 ,C1264_=_C1428 ,C1264_=_C1579 ,\nC1264_=_C1714 ,C1264_=_C2052 ,C1264_=_C2069 ,C1264_=_C2070 ,C1264_=_C2072 ,C1264_=_C2073 ,\nC1264_=_C2074 ,C1264_=_C2075 ,C1264_=_C2076 ,C1301_=_C1464 ,C1301_=_C1605 ,C1301_=_C1753 ,\nC1301_=_C1875 ,C1301_=_C1999 ,C1301_=_C2055 ,C1301_=_C2077 ,C1301_=_C2085 ,C1301_=_C2093 ,\nC1301_=_C2094 ,C1301_=_C2095 ,C1301_=_C2096 ,C1301_=_C2097 ,C1301_=_C2100 ,C1301_=_C2101 ,\nC1301_=_C2102 ,C1301_=_C2103 ,C1301_=_C2104 ,C1354_=_C1519 ,C1354_=_C1673 ,C1354_=_C1800 ,\nC1354_=_C1924 ,C1354_=_C2037 ,C1354_=_C2061 ,C1354_=_C2080 ,C1354_=_C2088 ,C1354_=_C2107 ,\nC1354_=_C2113 ,C1354_=_C2120 ,C1354_=_C2126 ,C1354_=_C2133 ,C1354_=_C2141 ,C1354_=_C2142 ,\nC1354_=_C2143 ,C1354_=_C2144 ,C1354_=_C2145 ,C1363_=_C1806 ,C1363_=_C1929 ,C1363_=_C2062 ,\nC1363_=_C2127 ,C1363_=_C2134 ,C1363_=_C2146 ,C1363_=_C2147 ,C1363_=_C2148 ,C1363_=_C2149 ,\nC1428_=_C1579 ,C1428_=_C1714 ,C1428_=_C2052 ,C1428_=_C2069 ,C1428_=_C2070 ,C1428_=_C2072 ,\nC1428_=_C2073 ,C1428_=_C2074 ,C1428_=_C2075 ,C1428_=_C2076 ,C1464_=_C1605 ,C1464_=_C1753 ,\nC1464_=_C1875 ,C1464_=_C1999 ,C1464_=_C2055 ,C1464_=_C2077 ,C1464_=_C2085 ,C1464_=_C2093 ,\nC1464_=_C2094 ,C1464_=_C2095 ,C1464_=_C2096 ,C1464_=_C2097 ,C1464_=_C2100 ,C1464_=_C2101 ,\nC1464_=_C2102 ,C1464_=_C2103 ,C1464_=_C2104 ,C1519_=_C1673 ,C1519_=_C1800 ,C1519_=_C1924 ,\nC1519_=_C2037 ,C1519_=_C2061 ,C1519_=_C2080 ,C1519_=_C2088 ,C1519_=_C2107 ,C1519_=_C2113 ,\nC1519_=_C2120 ,C1519_=_C2126 ,C1519_=_C2133 ,C1519_=_C2141 ,C1519_=_C2142 ,C1519_=_C2143 ,\nC1519_=_C2144 ,C1519_=_C2145 ,C1579_=_C1714 ,C1579_=_C2052 ,C1579_=_C2069 ,C1579_=_C2070 ,\nC1579_=_C2072 ,C1579_=_C2073 ,C1579_=_C2074 ,C1579_=_C2075 ,C1579_=_C2076 ,C1605_=_C1753 ,\nC1605_=_C1875 ,C1605_=_C1999 ,C1605_=_C2055 ,C1605_=_C2077 ,C1605_=_C2085 ,C1605_=_C2093 ,\nC1605_=_C2094 ,C1605_=_C2095 ,C1605_=_C2096 ,C1605_=_C2097 ,C1605_=_C2100 ,C1605_=_C2101 ,\nC1605_=_C2102 ,C1605_=_C2103 ,C1605_=_C2104 ,C1673_=_C1800 ,C1673_=_C1924 ,C1673_=_C2037 ,\nC1673_=_C2061 ,C1673_=_C2080 ,C1673_=_C2088 ,C1673_=_C2107 ,C1673_=_C2113 ,C1673_=_C2120 ,\nC1673_=_C2126 ,C1673_=_C2133 ,C1673_=_C2141 ,C1673_=_C2142 ,C1673_=_C2143 ,C1673_=_C2144 ,\nC1673_=_C2145 ,C1714_=_C2052 ,C1714_=_C2069 ,C1714_=_C2070 ,C1714_=_C2072 ,C1714_=_C2073 ,\nC1714_=_C2074 ,C1714_=_C2075 ,C1714_=_C2076 ,C1753_=_C1875 ,C1753_=_C1999 ,C1753_=_C2055 ,\nC1753_=_C2077 ,C1753_=_C2085 ,C1753_=_C2093 ,C1753_=_C2094 ,C1753_=_C2095 ,C1753_=_C2096 ,\nC1753_=_C2097 ,C1753_=_C2100 ,C1753_=_C2101 ,C1753_=_C2102 ,C1753_=_C2103 ,C1753_=_C2104 ,\nC1800_=_C1924 ,C1800_=_C2037 ,C1800_=_C2061 ,C1800_=_C2080 ,C1800_=_C2088 ,C1800_=_C2107 ,\nC1800_=_C2113 ,C1800_=_C2120 ,C1800_=_C2126 ,C1800_=_C2133 ,C1800_=_C2141 ,C1800_=_C2142 ,\nC1800_=_C2143 ,C1800_=_C2144 ,C1800_=_C2145 ,C1806_=_C1929 ,C1806_=_C2062 ,C1806_=_C2127 ,\nC1806_=_C2134 ,C1806_=_C2146 ,C1806_=_C2147 ,C1806_=_C2148 ,C1806_=_C2149 ,C1875_=_C1999 ,\nC1875_=_C2055 ,C1875_=_C2077 ,C1875_=_C2085 ,C1875_=_C2093 ,C1875_=_C2094 ,C1875_=_C2095 ,\nC1875_=_C2096 ,C1875_=_C2097 ,C1875_=_C2100 ,C1875_=_C2101 ,C1875_=_C2102 ,C1875_=_C2103 ,\nC1875_=_C2104 ,C1924_=_C2037 ,C1924_=_C2061 ,C1924_=_C2080 ,C1924_=_C2088 ,C1924_=_C2107 ,\nC1924_=_C2113 ,C1924_=_C2120 ,C1924_=_C2126 ,C1924_=_C2133 ,C1924_=_C2141 ,C1924_=_C2142 ,\nC1924_=_C2143 ,C1924_=_C2144 ,C1924_=_C2145 ,C1929_=_C2062 ,C1929_=_C2127 ,C1929_=_C2134 ,\nC1929_=_C2146 ,C1929_=_C2147 ,C1929_=_C2148 ,C1929_=_C2149 ,C1999_=_C2055 ,C1999_=_C2077 ,\nC1999_=_C2085 ,C1999_=_C2093 ,C1999_=_C2094 ,C1999_=_C2095 ,C1999_=_C2096 ,C1999_=_C2097 ,\nC1999_=_C2100 ,C1999_=_C2101 ,C1999_=_C2102 ,C1999_=_C2103 ,C1999_=_C2104 ,C2037_=_C2061 ,\nC2037_=_C2080 ,C2037_=_C2088 ,C2037_=_C2107 ,C2037_=_C2113 ,C2037_=_C2120 ,C2037_=_C2126 ,\nC2037_=_C2133 ,C2037_=_C2141 ,C2037_=_C2142 ,C2037_=_C2143 ,C2037_=_C2144 ,C2037_=_C2145 ,\nC2052_=_C2055 ,C2052_=_C2061 ,C2052_=_C2062 ,C2052_=_C2069 ,C2052_=_C2070 ,C2052_=_C2072 ,\nC2052_=_C2073 ,C2052_=_C2074 ,C2052_=_C2075 ,C2052_=_C2076 ,C2055_=_C2061 ,C2055_=_C2062 ,\nC2055_=_C2077 ,C2055_=_C2085 ,C2055_=_C2093 ,C2055_=_C2094 ,C2055_=_C2095 ,C2055_=_C2096 ,\nC2055_=_C2097 ,C2055_=_C2100 ,C2055_=_C2101 ,C2055_=_C2102 ,C2055_=_C2103 ,C2055_=_C2104 ,\nC2061_=_C2062 ,C2061_=_C2080 ,C2061_=_C2088 ,C2061_=_C2107 ,C2061_=_C2113 ,C2061_=_C2120 ,\nC2061_=_C2126 ,C2061_=_C2133 ,C2061_=_C2141 ,C2061_=_C2142 ,C2061_=_C2143 ,C2061_=_C2144 ,\nC2061_=_C2145 ,C2062_=_C2127 ,C2062_=_C2134 ,C2062_=_C2146 ,C2062_=_C2147 ,C2062_=_C2148 ,\nC2062_=_C2149 ,C2069_=_C2070 ,C2069_=_C2072 ,C2069_=_C2073 ,C2069_=_C2074 ,C2069_=_C2075 ,\nC2069_=_C2076 ,C2069_=_C2096 ,C2069_=_C2126 ,C2069_=_C2127 ,C2070_=_C2072 ,C2070_=_C2073 ,\nC2070_=_C2074 ,C2070_=_C2075 ,C2070_=_C2076 ,C2070_=_C2097 ,C2070_=_C2133 ,C2070_=_C2134 ,\nC2072_=_C2073 ,C2072_=_C2074 ,C2072_=_C2075 ,C2072_=_C2076 ,C2072_=_C2100 ,C2072_=_C2141 ,\nC2072_=_C2146 ,C2073_=_C2074 ,C2073_=_C2075 ,C2073_=_C2076 ,C2073_=_C2101 ,C2073_=_C2142 ,\nC2073_=_C2147 ,C2074_=_C2075 ,C2074_=_C2076 ,C2074_=_C2102 ,C2074_=_C2143 ,C2074_=_C2148 ,\nC2075_=_C2076 ,C2077_=_C2080 ,C2077_=_C2085 ,C2077_=_C2093 ,C2077_=_C2094 ,C2077_=_C2095 ,\nC2077_=_C2096 ,C2077_=_C2097 ,C2077_=_C2100 ,C2077_=_C2101 ,C2077_=_C2102 ,C2077_=_C2103 ,\nC2077_=_C2104 ,C2080_=_C2088 ,C2080_=_C2107 ,C2080_=_C2113 ,C2080_=_C2120 ,C2080_=_C2126 ,\nC2080_=_C2133 ,C2080_=_C2141 ,C2080_=_C2142 ,C2080_=_C2143 ,C2080_=_C2144 ,C2080_=_C2145 ,\nC2085_=_C2088 ,C2085_=_C2093 ,C2085_=_C2094 ,C2085_=_C2095 ,C2085_=_C2096 ,C2085_=_C2097 ,\nC2085_=_C2100 ,C2085_=_C2101 ,C2085_=_C2102 ,C2085_=_C2103 ,C2085_=_C2104 ,C2088_=_C2107 ,\nC2088_=_C2113 ,C2088_=_C2120 ,C2088_=_C2126 ,C2088_=_C2133 ,C2088_=_C2141 ,C2088_=_C2142 ,\nC2088_=_C2143 ,C2088_=_C2144 ,C2088_=_C2145 ,C2093_=_C2094 ,C2093_=_C2095 ,C2093_=_C2096 ,\nC2093_=_C2097 ,C2093_=_C2100 ,C2093_=_C2101 ,C2093_=_C2102 ,C2093_=_C2103 ,C2093_=_C2104 ,\nC2093_=_C2107 ,C2094_=_C2095 ,C2094_=_C2096</w:t>
      </w:r>
    </w:p>
    <w:p>
      <w:pPr>
        <w:pStyle w:val="PreformattedText"/>
        <w:bidi w:val="0"/>
        <w:spacing w:before="0" w:after="0"/>
        <w:jc w:val="left"/>
        <w:rPr/>
      </w:pPr>
      <w:r>
        <w:rPr/>
        <w:t xml:space="preserve"> </w:t>
      </w:r>
      <w:r>
        <w:rPr/>
        <w:t>,C2094_=_C2097 ,C2094_=_C2100 ,C2094_=_C2101 ,\nC2094_=_C2102 ,C2094_=_C2103 ,C2094_=_C2104 ,C2094_=_C2113 ,C2095_=_C2096 ,C2095_=_C2097 ,\nC2095_=_C2100 ,C2095_=_C2101 ,C2095_=_C2102 ,C2095_=_C2103 ,C2095_=_C2104 ,C2095_=_C2120 ,\nC2096_=_C2097 ,C2096_=_C2100 ,C2096_=_C2101 ,C2096_=_C2102 ,C2096_=_C2103 ,C2096_=_C2104 ,\nC2096_=_C2126 ,C2096_=_C2127 ,C2097_=_C2100 ,C2097_=_C2101 ,C2097_=_C2102 ,C2097_=_C2103 ,\nC2097_=_C2104 ,C2097_=_C2133 ,C2097_=_C2134 ,C2100_=_C2101 ,C2100_=_C2102 ,C2100_=_C2103 ,\nC2100_=_C2104 ,C2100_=_C2141 ,C2100_=_C2146 ,C2101_=_C2102 ,C2101_=_C2103 ,C2101_=_C2104 ,\nC2101_=_C2142 ,C2101_=_C2147 ,C2102_=_C2103 ,C2102_=_C2104 ,C2102_=_C2143 ,C2102_=_C2148 ,\nC2103_=_C2104 ,C2107_=_C2113 ,C2107_=_C2120 ,C2107_=_C2126 ,C2107_=_C2133 ,C2107_=_C2141 ,\nC2107_=_C2142 ,C2107_=_C2143 ,C2107_=_C2144 ,C2107_=_C2145 ,C2113_=_C2120 ,C2113_=_C2126 ,\nC2113_=_C2133 ,C2113_=_C2141 ,C2113_=_C2142 ,C2113_=_C2143 ,C2113_=_C2144 ,C2113_=_C2145 ,\nC2120_=_C2126 ,C2120_=_C2133 ,C2120_=_C2141 ,C2120_=_C2142 ,C2120_=_C2143 ,C2120_=_C2144 ,\nC2120_=_C2145 ,C2126_=_C2127 ,C2126_=_C2133 ,C2126_=_C2141 ,C2126_=_C2142 ,C2126_=_C2143 ,\nC2126_=_C2144 ,C2126_=_C2145 ,C2127_=_C2134 ,C2127_=_C2146 ,C2127_=_C2147 ,C2127_=_C2148 ,\nC2127_=_C2149 ,C2133_=_C2134 ,C2133_=_C2141 ,C2133_=_C2142 ,C2133_=_C2143 ,C2133_=_C2144 ,\nC2133_=_C2145 ,C2134_=_C2146 ,C2134_=_C2147 ,C2134_=_C2148 ,C2134_=_C2149 ,C2141_=_C2142 ,\nC2141_=_C2143 ,C2141_=_C2144 ,C2141_=_C2145 ,C2141_=_C2146 ,C2142_=_C2143 ,C2142_=_C2144 ,\nC2142_=_C2145 ,C2142_=_C2147 ,C2143_=_C2144 ,C2143_=_C2145 ,C2143_=_C2148 ,C2144_=_C2145 ,\nC2146_=_C2147 ,C2146_=_C2148 ,C2146_=_C2149 ,C2147_=_C2148 ,C2147_=_C2149 ,C2148_=_C2149 ,"];197[shape=box, label="id:197 level: 5\n91: C12 C51 C112 C154 C244 \nC294 C378 C462 C482 C498 C505 \nC547 C566 C585 C586 C587 C588 \nC589 C590 C591 C593 C594 C673 \nC708 C771 C806 C882 C953 C988 \nC1059 C1129 C1169 C1243 C1316 C1338 \nC1408 C1496 C1560 C1618 C1652 C1697 \nC1731 C1784 C1829 C1853 C1888 C1915 \nC1957 C2027 C2052 C2054 C2055 C2056 \nC2057 C2058 C2059 C2060 C2061 C2062 \nC2063 C2064 C2065 C2066 C2067 C2069 \nC2077 C2078 C2079 C2080 C2081 C2082 \nC2083 C2084 C2086 C2093 C2096 C2106 \nC2107 C2108 C2109 C2110 C2111 C2118 \nC2125 C2126 C2127 C2128 C2129 C2130 \nC2131 C2132 \n984: C12_=_C244( C12 C244 ) C12_=_C462( C12 C462 ) C12_=_C673( C12 C673 ) C12_=_C882( C12 C882 ) C12_=_C1059( C12 C1059 ) \nC12_=_C1243( C12 C1243 ) C12_=_C1408( C12 C1408 ) C12_=_C1560( C12 C1560 ) C12_=_C1697( C12 C1697 ) C12_=_C1829( C12 C1829 ) C12_=_C1957( C12 C1957 ) \nC12_=_C2052( C12 C2052 ) C12_=_C2054( C12 C2054 ) C12_=_C2055( C12 C2055 ) C12_=_C2056( C12 C2056 ) C12_=_C2057( C12 C2057 ) C12_=_C2058( C12 C2058 ) \nC12_=_C2059( C12 C2059 ) C12_=_C2060( C12 C2060 ) C12_=_C2061( C12 C2061 ) C12_=_C2062( C12 C2062 ) C12_=_C2063( C12 C2063 ) C12_=_C2064( C12 C2064 ) \nC12_=_C2065( C12 C2065 ) C12_=_C2066( C12 C2066 ) C12_=_C2067( C12 C2067 ) C51_=_C294( C51 C294 ) C51_=_C498( C51 C498 ) C51_=_C708( C51 C708 ) \nC51_=_C1731( C51 C1731 ) C51_=_C1853( C51 C1853 ) C51_=_C2077( C51 C2077 ) C51_=_C2078( C51 C2078 ) C51_=_C2079( C51 C2079 ) C51_=_C2080( C51 C2080 ) \nC51_=_C2081( C51 C2081 ) C51_=_C2082( C51 C2082 ) C51_=_C2083( C51 C2083 ) C51_=_C2084( C51 C2084 ) C112_=_C771( C112 C771 ) C112_=_C953( C112 C953 ) \nC112_=_C1129( C112 C1129 ) C112_=_C1316( C112 C1316 ) C112_=_C1618( C112 C1618 ) C112_=_C1888( C112 C1888 ) C112_=_C2056( C112 C2056 ) C112_=_C2093( C112 C2093 ) \nC112_=_C2106( C112 C2106 ) C112_=_C2107( C112 C2107 ) C112_=_C2108( C112 C2108 ) C112_=_C2109( C112 C2109 ) C112_=_C2110( C112 C2110 ) C154_=_C378( C154 C378 ) \nC154_=_C806( C154 C806 ) C154_=_C988( C154 C988 ) C154_=_C1169( C154 C1169 ) C154_=_C1338( C154 C1338 ) C154_=_C1496( C154 C1496 ) C154_=_C1652( C154 C1652 ) \nC154_=_C1784( C154 C1784 ) C154_=_C1915( C154 C1915 ) C154_=_C2027( C154 C2027 ) C154_=_C2059( C154 C2059 ) C154_=_C2069( C154 C2069 ) C154_=_C2078( C154 C2078 ) \nC154_=_C2086( C154 C2086 ) C154_=_C2096( C154 C2096 ) C154_=_C2111( C154 C2111 ) C154_=_C2118( C154 C2118 ) C154_=_C2125( C154 C2125 ) C154_=_C2126( C154 C2126 ) \nC154_=_C2127( C154 C2127 ) C154_=_C2128( C154 C2128 ) C154_=_C2129( C154 C2129 ) C154_=_C2130( C154 C2130 ) C154_=_C2131( C154 C2131 ) C154_=_C2132( C154 C2132 ) \nC244_=_C462( C244 C462 ) C244_=_C673( C244 C673 ) C244_=_C882( C244 C882 ) C244_=_C1059( C244 C1059 ) C244_=_C1243( C244 C1243 ) C244_=_C1408( C244 C1408 ) \nC244_=_C1560( C244 C1560 ) C244_=_C1697( C244 C1697 ) C244_=_C1829( C244 C1829 ) C244_=_C1957( C244 C1957 ) C244_=_C2052( C244 C2052 ) C244_=_C2054( C244 C2054 ) \nC244_=_C2055( C244 C2055 ) C244_=_C2056( C244 C2056 ) C244_=_C2057( C244 C2057 ) C244_=_C2058( C244 C2058 ) C244_=_C2059( C244 C2059 ) C244_=_C2060( C244 C2060 ) \nC244_=_C2061( C244 C2061 ) C244_=_C2062( C244 C2062 ) C244_=_C2063( C244 C2063 ) C244_=_C2064( C244 C2064 ) C244_=_C2065( C244 C2065 ) C244_=_C2066( C244 C2066 ) \nC244_=_C2067( C244 C2067 ) C294_=_C498( C294 C498 ) C294_=_C708( C294 C708 ) C294_=_C1731( C294 C1731 ) C294_=_C1853( C294 C1853 ) C294_=_C2077( C294 C2077 ) \nC294_=_C2078( C294 C2078 ) C294_=_C2079( C294 C2079 ) C294_=_C2080( C294 C2080 ) C294_=_C2081( C294 C2081 ) C294_=_C2082( C294 C2082 ) C294_=_C2083( C294 C2083 ) \nC294_=_C2084( C294 C2084 ) C378_=_C806( C378 C806 ) C378_=_C988( C378 C988 ) C378_=_C1169( C378 C1169 ) C378_=_C1338( C378 C1338 ) C378_=_C1496( C378 C1496 ) \nC378_=_C1652( C378 C1652 ) C378_=_C1784( C378 C1784 ) C378_=_C1915( C378 C1915 ) C378_=_C2027( C378 C2027 ) C378_=_C2059( C378 C2059 ) C378_=_C2069( C378 C2069 ) \nC378_=_C2078( C378 C2078 ) C378_=_C2086( C378 C2086 ) C378_=_C2096( C378 C2096 ) C378_=_C2111( C378 C2111 ) C378_=_C2118( C378 C2118 ) C378_=_C2125( C378 C2125 ) \nC378_=_C2126( C378 C2126 ) C378_=_C2127( C378 C2127 ) C378_=_C2128( C378 C2128 ) C378_=_C2129( C378 C2129 ) C378_=_C2130( C378 C2130 ) C378_=_C2131( C378 C2131 ) \nC378_=_C2132( C378 C2132 ) C462_=_C673( C462 C673 ) C462_=_C882( C462 C882 ) C462_=_C1059( C462 C1059 ) C462_=_C1243( C462 C1243 ) C462_=_C1408( C462 C1408 ) \nC462_=_C1560( C462 C1560 ) C462_=_C1697( C462 C1697 ) C462_=_C1829( C462 C1829 ) C462_=_C1957( C462 C1957 ) C462_=_C2052( C462 C2052 ) C462_=_C2054( C462 C2054 ) \nC462_=_C2055( C462 C2055 ) C462_=_C2056( C462 C2056 ) C462_=_C2057( C462 C2057 ) C462_=_C2058( C462 C2058 ) C462_=_C2059( C462 C2059 ) C462_=_C2060( C462 C2060 ) \nC462_=_C2061( C462 C2061 ) C462_=_C2062( C462 C2062 ) C462_=_C2063( C462 C2063 ) C462_=_C2064( C462 C2064 ) C462_=_C2065( C462 C2065 ) C462_=_C2066( C462 C2066 ) \nC462_=_C2067( C462 C2067 ) C482_=_C498( C482 C498 ) C482_=_C505( C482 C505 ) C482_=_C547( C482 C547 ) C482_=_C566( C482 C566 ) C482_=_C585( C482 C585 ) \nC482_=_C586( C482 C586 ) C482_=_C587( C482 C587 ) C482_=_C588( C482 C588 ) C482_=_C589( C482 C589 ) C482_=_C590( C482 C590 ) C482_=_C591( C482 C591 ) \nC482_=_C593( C482 C593 ) C482_=_C594( C482 C594 ) C498_=_C708( C498 C708 ) C498_=_C1731( C498 C1731 ) C498_=_C1853( C498 C1853 ) C498_=_C2077( C498 C2077 ) \nC498_=_C2078( C498 C2078 ) C498_=_C2079( C498 C2079 ) C498_=_C2080( C498 C2080 ) C498_=_C2081( C498 C2081 ) C498_=_C2082( C498 C2082 ) C498_=_C2083( C498 C2083 ) \nC498_=_C2084( C498 C2084 ) C505_=_C547( C505 C547 ) C505_=_C566( C505 C566 ) C505_=_C585( C505 C585 ) C505_=_C586( C505 C586 ) C505_=_C587( C505 C587 ) \nC505_=_C588( C505 C588 ) C505_=_C589( C505 C589 ) C505_=_C590( C505 C590 ) C505_=_C591( C505 C591 ) C505_=_C593( C505 C593 ) C505_=_C594( C505 C594 ) \nC547_=_C566( C547 C566 ) C547_=_C585( C547 C585 ) C547_=_C586( C547 C586 ) C547_=_C587( C547 C587 ) C547_=_C588( C547 C588 ) C547_=_C589( C547 C589 ) \nC547_=_C590( C547 C590 ) C547_=_C591( C547 C591 ) C547_=_C593( C547 C593 ) C547_=_C594( C547 C594 ) C566_=_C585( C566 C585 ) C566_=_C586( C566 C586 ) \nC566_=_C587( C566 C587 ) C566_=_C588( C566 C588 ) C566_=_C589( C566 C589 ) C566_=_C590( C566 C590 ) C566_=_C591( C566 C591 ) C566_=_C593( C566 C593 ) \nC566_=_C594( C566 C594 ) C585_=_C586( C585 C586 ) C585_=_C587( C585 C587 ) C585_=_C588( C585 C588 ) C585_=_C589( C585 C589 ) C585_=_C590( C585 C590 ) \nC585_=_C591( C585 C591 ) C585_=_C593( C585 C593 ) C585_=_C594( C585 C594 ) C586_=_C587( C586 C587 ) C586_=_C588( C586 C588 ) C586_=_C589( C586 C589 ) \nC586_=_C590( C586 C590 ) C586_=_C591( C586 C591 ) C586_=_C593( C586 C593 ) C586_=_C594( C586 C594 ) C587_=_C588( C587 C588 ) C587_=_C589( C587 C589 ) \nC587_=_C590( C587 C590 ) C587_=_C591( C587 C591 ) C587_=_C593( C587 C593 ) C587_=_C594( C587 C594 ) C588_=_C589( C588 C589 ) C588_=_C590( C588 C590 ) \nC588_=_C591( C588 C591 ) C588_=_C593( C588 C593 ) C588_=_C594( C588 C594 ) C588_=_C1169( C588 C1169 ) C589_=_C590( C589 C590 ) C589_=_C591( C589 C591 ) \nC589_=_C593( C589 C593 ) C589_=_C594( C589 C594 ) C589_=_C1496( C589 C1496 ) C590_=_C591( C590 C591 ) C590_=_C593( C590 C593 ) C590_=_C594( C590 C594 ) \nC590_=_C1915( C590 C1915 ) C591_=_C593( C591 C593 ) C591_=_C594( C591 C594 ) C591_=_C2027( C591 C2027 ) C593_=_C594( C593 C594 ) C593_=_C2131( C593 C2131 ) \nC594_=_C2132( C594 C2132 ) C673_=_C882( C673 C882 ) C673_=_C1059( C673 C1059 ) C673_=_C1243( C673 C1243 ) C673_=_C1408( C673 C1408 ) C673_=_C1560( C673 C1560 ) \nC673_=_C1697( C673 C1697 ) C673_=_C1829( C673 C1829 ) C673_=_C1957( C673 C1957 ) C673_=_C2052( C673 C2052 ) C673_=_C2054( C673 C2054 ) C673_=_C2055( C673 C2055 ) \nC673_=_C2056( C673 C2056 ) C673_=_C2057( C673 C2057 ) C673_=_C2058( C673 C2058 ) C673_=_C2059( C673 C2059 ) C673_=_C2060( C673 C2060 ) C673_=_C2061( C673 C2061 ) \nC673_=_C2062( C673 C2062 ) C673_=_C2063( C673 C2063 ) C673_=_C2064( C673 C2064 ) C673_=_C2065( C673 C2065 ) C673_=_C2066( C673 C2066 ) C673_=_C2067( C673 C2067 ) \nC708_=_C1731( C708 C1731 ) C708_=_C1853( C708 C1853 ) C708_=_C2077( C708 C2077 ) C708_=_C2078( C708 C2078 ) C708_=_C2079( C708 C2079 ) C708_=_C2080( C708 C2080 ) \nC708_=_C2081( C708 C2081 ) C708_=_C2082(</w:t>
      </w:r>
    </w:p>
    <w:p>
      <w:pPr>
        <w:pStyle w:val="PreformattedText"/>
        <w:bidi w:val="0"/>
        <w:spacing w:before="0" w:after="0"/>
        <w:jc w:val="left"/>
        <w:rPr/>
      </w:pPr>
      <w:r>
        <w:rPr/>
        <w:t xml:space="preserve"> </w:t>
      </w:r>
      <w:r>
        <w:rPr/>
        <w:t>C708 C2082 ) C708_=_C2083( C708 C2083 ) C708_=_C2084( C708 C2084 ) C771_=_C953( C771 C953 ) C771_=_C1129( C771 C1129 ) \nC771_=_C1316( C771 C1316 ) C771_=_C1618( C771 C1618 ) C771_=_C1888( C771 C1888 ) C771_=_C2056( C771 C2056 ) C771_=_C2093( C771 C2093 ) C771_=_C2106( C771 C2106 ) \nC771_=_C2107( C771 C2107 ) C771_=_C2108( C771 C2108 ) C771_=_C2109( C771 C2109 ) C771_=_C2110( C771 C2110 ) C806_=_C988( C806 C988 ) C806_=_C1169( C806 C1169 ) \nC806_=_C1338( C806 C1338 ) C806_=_C1496( C806 C1496 ) C806_=_C1652( C806 C1652 ) C806_=_C1784( C806 C1784 ) C806_=_C1915( C806 C1915 ) C806_=_C2027( C806 C2027 ) \nC806_=_C2059( C806 C2059 ) C806_=_C2069( C806 C2069 ) C806_=_C2078( C806 C2078 ) C806_=_C2086( C806 C2086 ) C806_=_C2096( C806 C2096 ) C806_=_C2111( C806 C2111 ) \nC806_=_C2118( C806 C2118 ) C806_=_C2125( C806 C2125 ) C806_=_C2126( C806 C2126 ) C806_=_C2127( C806 C2127 ) C806_=_C2128( C806 C2128 ) C806_=_C2129( C806 C2129 ) \nC806_=_C2130( C806 C2130 ) C806_=_C2131( C806 C2131 ) C806_=_C2132( C806 C2132 ) C882_=_C1059( C882 C1059 ) C882_=_C1243( C882 C1243 ) C882_=_C1408( C882 C1408 ) \nC882_=_C1560( C882 C1560 ) C882_=_C1697( C882 C1697 ) C882_=_C1829( C882 C1829 ) C882_=_C1957( C882 C1957 ) C882_=_C2052( C882 C2052 ) C882_=_C2054( C882 C2054 ) \nC882_=_C2055( C882 C2055 ) C882_=_C2056( C882 C2056 ) C882_=_C2057( C882 C2057 ) C882_=_C2058( C882 C2058 ) C882_=_C2059( C882 C2059 ) C882_=_C2060( C882 C2060 ) \nC882_=_C2061( C882 C2061 ) C882_=_C2062( C882 C2062 ) C882_=_C2063( C882 C2063 ) C882_=_C2064( C882 C2064 ) C882_=_C2065( C882 C2065 ) C882_=_C2066( C882 C2066 ) \nC882_=_C2067( C882 C2067 ) C953_=_C1129( C953 C1129 ) C953_=_C1316( C953 C1316 ) C953_=_C1618( C953 C1618 ) C953_=_C1888( C953 C1888 ) C953_=_C2056( C953 C2056 ) \nC953_=_C2093( C953 C2093 ) C953_=_C2106( C953 C2106 ) C953_=_C2107( C953 C2107 ) C953_=_C2108( C953 C2108 ) C953_=_C2109( C953 C2109 ) C953_=_C2110( C953 C2110 ) \nC988_=_C1169( C988 C1169 ) C988_=_C1338( C988 C1338 ) C988_=_C1496( C988 C1496 ) C988_=_C1652( C988 C1652 ) C988_=_C1784( C988 C1784 ) C988_=_C1915( C988 C1915 ) \nC988_=_C2027( C988 C2027 ) C988_=_C2059( C988 C2059 ) C988_=_C2069( C988 C2069 ) C988_=_C2078( C988 C2078 ) C988_=_C2086( C988 C2086 ) C988_=_C2096( C988 C2096 ) \nC988_=_C2111( C988 C2111 ) C988_=_C2118( C988 C2118 ) C988_=_C2125( C988 C2125 ) C988_=_C2126( C988 C2126 ) C988_=_C2127( C988 C2127 ) C988_=_C2128( C988 C2128 ) \nC988_=_C2129( C988 C2129 ) C988_=_C2130( C988 C2130 ) C988_=_C2131( C988 C2131 ) C988_=_C2132( C988 C2132 ) C1059_=_C1243( C1059 C1243 ) C1059_=_C1408( C1059 C1408 ) \nC1059_=_C1560( C1059 C1560 ) C1059_=_C1697( C1059 C1697 ) C1059_=_C1829( C1059 C1829 ) C1059_=_C1957( C1059 C1957 ) C1059_=_C2052( C1059 C2052 ) C1059_=_C2054( C1059 C2054 ) \nC1059_=_C2055( C1059 C2055 ) C1059_=_C2056( C1059 C2056 ) C1059_=_C2057( C1059 C2057 ) C1059_=_C2058( C1059 C2058 ) C1059_=_C2059( C1059 C2059 ) C1059_=_C2060( C1059 C2060 ) \nC1059_=_C2061( C1059 C2061 ) C1059_=_C2062( C1059 C2062 ) C1059_=_C2063( C1059 C2063 ) C1059_=_C2064( C1059 C2064 ) C1059_=_C2065( C1059 C2065 ) C1059_=_C2066( C1059 C2066 ) \nC1059_=_C2067( C1059 C2067 ) C1129_=_C1316( C1129 C1316 ) C1129_=_C1618( C1129 C1618 ) C1129_=_C1888( C1129 C1888 ) C1129_=_C2056( C1129 C2056 ) C1129_=_C2093( C1129 C2093 ) \nC1129_=_C2106( C1129 C2106 ) C1129_=_C2107( C1129 C2107 ) C1129_=_C2108( C1129 C2108 ) C1129_=_C2109( C1129 C2109 ) C1129_=_C2110( C1129 C2110 ) C1169_=_C1338( C1169 C1338 ) \nC1169_=_C1496( C1169 C1496 ) C1169_=_C1652( C1169 C1652 ) C1169_=_C1784( C1169 C1784 ) C1169_=_C1915( C1169 C1915 ) C1169_=_C2027( C1169 C2027 ) C1169_=_C2059( C1169 C2059 ) \nC1169_=_C2069( C1169 C2069 ) C1169_=_C2078( C1169 C2078 ) C1169_=_C2086( C1169 C2086 ) C1169_=_C2096( C1169 C2096 ) C1169_=_C2111( C1169 C2111 ) C1169_=_C2118( C1169 C2118 ) \nC1169_=_C2125( C1169 C2125 ) C1169_=_C2126( C1169 C2126 ) C1169_=_C2127( C1169 C2127 ) C1169_=_C2128( C1169 C2128 ) C1169_=_C2129( C1169 C2129 ) C1169_=_C2130( C1169 C2130 ) \nC1169_=_C2131( C1169 C2131 ) C1169_=_C2132( C1169 C2132 ) C1243_=_C1408( C1243 C1408 ) C1243_=_C1560( C1243 C1560 ) C1243_=_C1697( C1243 C1697 ) C1243_=_C1829( C1243 C1829 ) \nC1243_=_C1957( C1243 C1957 ) C1243_=_C2052( C1243 C2052 ) C1243_=_C2054( C1243 C2054 ) C1243_=_C2055( C1243 C2055 ) C1243_=_C2056( C1243 C2056 ) C1243_=_C2057( C1243 C2057 ) \nC1243_=_C2058( C1243 C2058 ) C1243_=_C2059( C1243 C2059 ) C1243_=_C2060( C1243 C2060 ) C1243_=_C2061( C1243 C2061 ) C1243_=_C2062( C1243 C2062 ) C1243_=_C2063( C1243 C2063 ) \nC1243_=_C2064( C1243 C2064 ) C1243_=_C2065( C1243 C2065 ) C1243_=_C2066( C1243 C2066 ) C1243_=_C2067( C1243 C2067 ) C1316_=_C1618( C1316 C1618 ) C1316_=_C1888( C1316 C1888 ) \nC1316_=_C2056( C1316 C2056 ) C1316_=_C2093( C1316 C2093 ) C1316_=_C2106( C1316 C2106 ) C1316_=_C2107( C1316 C2107 ) C1316_=_C2108( C1316 C2108 ) C1316_=_C2109( C1316 C2109 ) \nC1316_=_C2110( C1316 C2110 ) C1338_=_C1496( C1338 C1496 ) C1338_=_C1652( C1338 C1652 ) C1338_=_C1784( C1338 C1784 ) C1338_=_C1915( C1338 C1915 ) C1338_=_C2027( C1338 C2027 ) \nC1338_=_C2059( C1338 C2059 ) C1338_=_C2069( C1338 C2069 ) C1338_=_C2078( C1338 C2078 ) C1338_=_C2086( C1338 C2086 ) C1338_=_C2096( C1338 C2096 ) C1338_=_C2111( C1338 C2111 ) \nC1338_=_C2118( C1338 C2118 ) C1338_=_C2125( C1338 C2125 ) C1338_=_C2126( C1338 C2126 ) C1338_=_C2127( C1338 C2127 ) C1338_=_C2128( C1338 C2128 ) C1338_=_C2129( C1338 C2129 ) \nC1338_=_C2130( C1338 C2130 ) C1338_=_C2131( C1338 C2131 ) C1338_=_C2132( C1338 C2132 ) C1408_=_C1560( C1408 C1560 ) C1408_=_C1697( C1408 C1697 ) C1408_=_C1829( C1408 C1829 ) \nC1408_=_C1957( C1408 C1957 ) C1408_=_C2052( C1408 C2052 ) C1408_=_C2054( C1408 C2054 ) C1408_=_C2055( C1408 C2055 ) C1408_=_C2056( C1408 C2056 ) C1408_=_C2057( C1408 C2057 ) \nC1408_=_C2058( C1408 C2058 ) C1408_=_C2059( C1408 C2059 ) C1408_=_C2060( C1408 C2060 ) C1408_=_C2061( C1408 C2061 ) C1408_=_C2062( C1408 C2062 ) C1408_=_C2063( C1408 C2063 ) \nC1408_=_C2064( C1408 C2064 ) C1408_=_C2065( C1408 C2065 ) C1408_=_C2066( C1408 C2066 ) C1408_=_C2067( C1408 C2067 ) C1496_=_C1652( C1496 C1652 ) C1496_=_C1784( C1496 C1784 ) \nC1496_=_C1915( C1496 C1915 ) C1496_=_C2027( C1496 C2027 ) C1496_=_C2059( C1496 C2059 ) C1496_=_C2069( C1496 C2069 ) C1496_=_C2078( C1496 C2078 ) C1496_=_C2086( C1496 C2086 ) \nC1496_=_C2096( C1496 C2096 ) C1496_=_C2111( C1496 C2111 ) C1496_=_C2118( C1496 C2118 ) C1496_=_C2125( C1496 C2125 ) C1496_=_C2126( C1496 C2126 ) C1496_=_C2127( C1496 C2127 ) \nC1496_=_C2128( C1496 C2128 ) C1496_=_C2129( C1496 C2129 ) C1496_=_C2130( C1496 C2130 ) C1496_=_C2131( C1496 C2131 ) C1496_=_C2132( C1496 C2132 ) C1560_=_C1697( C1560 C1697 ) \nC1560_=_C1829( C1560 C1829 ) C1560_=_C1957( C1560 C1957 ) C1560_=_C2052( C1560 C2052 ) C1560_=_C2054( C1560 C2054 ) C1560_=_C2055( C1560 C2055 ) C1560_=_C2056( C1560 C2056 ) \nC1560_=_C2057( C1560 C2057 ) C1560_=_C2058( C1560 C2058 ) C1560_=_C2059( C1560 C2059 ) C1560_=_C2060( C1560 C2060 ) C1560_=_C2061( C1560 C2061 ) C1560_=_C2062( C1560 C2062 ) \nC1560_=_C2063( C1560 C2063 ) C1560_=_C2064( C1560 C2064 ) C1560_=_C2065( C1560 C2065 ) C1560_=_C2066( C1560 C2066 ) C1560_=_C2067( C1560 C2067 ) C1618_=_C1888( C1618 C1888 ) \nC1618_=_C2056( C1618 C2056 ) C1618_=_C2093( C1618 C2093 ) C1618_=_C2106( C1618 C2106 ) C1618_=_C2107( C1618 C2107 ) C1618_=_C2108( C1618 C2108 ) C1618_=_C2109( C1618 C2109 ) \nC1618_=_C2110( C1618 C2110 ) C1652_=_C1784( C1652 C1784 ) C1652_=_C1915( C1652 C1915 ) C1652_=_C2027( C1652 C2027 ) C1652_=_C2059( C1652 C2059 ) C1652_=_C2069( C1652 C2069 ) \nC1652_=_C2078( C1652 C2078 ) C1652_=_C2086( C1652 C2086 ) C1652_=_C2096( C1652 C2096 ) C1652_=_C2111( C1652 C2111 ) C1652_=_C2118( C1652 C2118 ) C1652_=_C2125( C1652 C2125 ) \nC1652_=_C2126( C1652 C2126 ) C1652_=_C2127( C1652 C2127 ) C1652_=_C2128( C1652 C2128 ) C1652_=_C2129( C1652 C2129 ) C1652_=_C2130( C1652 C2130 ) C1652_=_C2131( C1652 C2131 ) \nC1652_=_C2132( C1652 C2132 ) C1697_=_C1829( C1697 C1829 ) C1697_=_C1957( C1697 C1957 ) C1697_=_C2052( C1697 C2052 ) C1697_=_C2054( C1697 C2054 ) C1697_=_C2055( C1697 C2055 ) \nC1697_=_C2056( C1697 C2056 ) C1697_=_C2057( C1697 C2057 ) C1697_=_C2058( C1697 C2058 ) C1697_=_C2059( C1697 C2059 ) C1697_=_C2060( C1697 C2060 ) C1697_=_C2061( C1697 C2061 ) \nC1697_=_C2062( C1697 C2062 ) C1697_=_C2063( C1697 C2063 ) C1697_=_C2064( C1697 C2064 ) C1697_=_C2065( C1697 C2065 ) C1697_=_C2066( C1697 C2066 ) C1697_=_C2067( C1697 C2067 ) \nC1731_=_C1853( C1731 C1853 ) C1731_=_C2077( C1731 C2077 ) C1731_=_C2078( C1731 C2078 ) C1731_=_C2079( C1731 C2079 ) C1731_=_C2080( C1731 C2080 ) C1731_=_C2081( C1731 C2081 ) \nC1731_=_C2082( C1731 C2082 ) C1731_=_C2083( C1731 C2083 ) C1731_=_C2084( C1731 C2084 ) C1784_=_C1915( C1784 C1915 ) C1784_=_C2027( C1784 C2027 ) C1784_=_C2059( C1784 C2059 ) \nC1784_=_C2069( C1784 C2069 ) C1784_=_C2078( C1784 C2078 ) C1784_=_C2086( C1784 C2086 ) C1784_=_C2096( C1784 C2096 ) C1784_=_C2111( C1784 C2111 ) C1784_=_C2118( C1784 C2118 ) \nC1784_=_C2125( C1784 C2125 ) C1784_=_C2126( C1784 C2126 ) C1784_=_C2127( C1784 C2127 ) C1784_=_C2128( C1784 C2128 ) C1784_=_C2129( C1784 C2129 ) C1784_=_C2130( C1784 C2130 ) \nC1784_=_C2131( C1784 C2131 ) C1784_=_C2132( C1784 C2132 ) C1829_=_C1957( C1829 C1957 ) C1829_=_C2052( C1829 C2052 ) C1829_=_C2054( C1829 C2054 ) C1829_=_C2055( C1829 C2055 ) \nC1829_=_C2056( C1829 C2056 ) C1829_=_C2057( C1829 C2057 ) C1829_=_C2058( C1829 C2058 ) C1829_=_C2059( C1829 C2059 ) C1829_=_C2060( C1829 C2060 ) C1829_=_C2061( C1829 C2061 ) \nC1829_=_C2062( C1829 C2062 ) C1829_=_C2063( C1829 C2063 ) C1829_=_C2064( C1829 C2064 ) C1829_=_C2065( C1829 C2065 ) C1829_=_C2066( C1829 C2066 ) C1829_=_C2067( C1829 C2067 ) \nC1853_=_C2077( C1853 C2077 ) C1853_=_C2078( C1853 C2078 ) C1853_=_C2079( C1853 C2079 ) C1853_=_C2080( C1853 C2080 ) C1853_=_C2081( C1853 C2081 ) C1853_=_C2082( C1853 C2082 ) \nC1853_=_C2083( C1853 C2083 ) C1853_=_C2084( C1853 C2084 ) C1888_=_C2056( C1888 C2056 ) C1888_=_C2093(</w:t>
      </w:r>
    </w:p>
    <w:p>
      <w:pPr>
        <w:pStyle w:val="PreformattedText"/>
        <w:bidi w:val="0"/>
        <w:spacing w:before="0" w:after="0"/>
        <w:jc w:val="left"/>
        <w:rPr/>
      </w:pPr>
      <w:r>
        <w:rPr/>
        <w:t xml:space="preserve"> </w:t>
      </w:r>
      <w:r>
        <w:rPr/>
        <w:t>C1888 C2093 ) C1888_=_C2106( C1888 C2106 ) C1888_=_C2107( C1888 C2107 ) \nC1888_=_C2108( C1888 C2108 ) C1888_=_C2109( C1888 C2109 ) C1888_=_C2110( C1888 C2110 ) C1915_=_C2027( C1915 C2027 ) C1915_=_C2059( C1915 C2059 ) C1915_=_C2069( C1915 C2069 ) \nC1915_=_C2078( C1915 C2078 ) C1915_=_C2086( C1915 C2086 ) C1915_=_C2096( C1915 C2096 ) C1915_=_C2111( C1915 C2111 ) C1915_=_C2118( C1915 C2118 ) C1915_=_C2125( C1915 C2125 ) \nC1915_=_C2126( C1915 C2126 ) C1915_=_C2127( C1915 C2127 ) C1915_=_C2128( C1915 C2128 ) C1915_=_C2129( C1915 C2129 ) C1915_=_C2130( C1915 C2130 ) C1915_=_C2131( C1915 C2131 ) \nC1915_=_C2132( C1915 C2132 ) C1957_=_C2052( C1957 C2052 ) C1957_=_C2054( C1957 C2054 ) C1957_=_C2055( C1957 C2055 ) C1957_=_C2056( C1957 C2056 ) C1957_=_C2057( C1957 C2057 ) \nC1957_=_C2058( C1957 C2058 ) C1957_=_C2059( C1957 C2059 ) C1957_=_C2060( C1957 C2060 ) C1957_=_C2061( C1957 C2061 ) C1957_=_C2062( C1957 C2062 ) C1957_=_C2063( C1957 C2063 ) \nC1957_=_C2064( C1957 C2064 ) C1957_=_C2065( C1957 C2065 ) C1957_=_C2066( C1957 C2066 ) C1957_=_C2067( C1957 C2067 ) C2027_=_C2059( C2027 C2059 ) C2027_=_C2069( C2027 C2069 ) \nC2027_=_C2078( C2027 C2078 ) C2027_=_C2086( C2027 C2086 ) C2027_=_C2096( C2027 C2096 ) C2027_=_C2111( C2027 C2111 ) C2027_=_C2118( C2027 C2118 ) C2027_=_C2125( C2027 C2125 ) \nC2027_=_C2126( C2027 C2126 ) C2027_=_C2127( C2027 C2127 ) C2027_=_C2128( C2027 C2128 ) C2027_=_C2129( C2027 C2129 ) C2027_=_C2130( C2027 C2130 ) C2027_=_C2131( C2027 C2131 ) \nC2027_=_C2132( C2027 C2132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6( C2052 C2066 ) C2052_=_C2067( C2052 C2067 ) C2052_=_C2069( C2052 C2069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86( C2054 C2086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77( C2055 C2077 ) C2055_=_C2093( C2055 C2093 ) C2055_=_C2096( C2055 C2096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93( C2056 C2093 ) C2056_=_C2106( C2056 C2106 ) C2056_=_C2107( C2056 C2107 ) C2056_=_C2108( C2056 C2108 ) \nC2056_=_C2109( C2056 C2109 ) C2056_=_C2110( C2056 C2110 ) C2057_=_C2058( C2057 C2058 ) C2057_=_C2059( C2057 C2059 ) C2057_=_C2060( C2057 C2060 ) C2057_=_C2061( C2057 C2061 ) \nC2057_=_C2062( C2057 C2062 ) C2057_=_C2063( C2057 C2063 ) C2057_=_C2064( C2057 C2064 ) C2057_=_C2065( C2057 C2065 ) C2057_=_C2066( C2057 C2066 ) C2057_=_C2067( C2057 C2067 ) \nC2057_=_C2111( C2057 C2111 ) C2058_=_C2059( C2058 C2059 ) C2058_=_C2060( C2058 C2060 ) C2058_=_C2061( C2058 C2061 ) C2058_=_C2062( C2058 C2062 ) C2058_=_C2063( C2058 C2063 ) \nC2058_=_C2064( C2058 C2064 ) C2058_=_C2065( C2058 C2065 ) C2058_=_C2066( C2058 C2066 ) C2058_=_C2067( C2058 C2067 ) C2058_=_C2118( C2058 C2118 ) C2059_=_C2060( C2059 C2060 ) \nC2059_=_C2061( C2059 C2061 ) C2059_=_C2062( C2059 C2062 ) C2059_=_C2063( C2059 C2063 ) C2059_=_C2064( C2059 C2064 ) C2059_=_C2065( C2059 C2065 ) C2059_=_C2066( C2059 C2066 ) \nC2059_=_C2067( C2059 C2067 ) C2059_=_C2069( C2059 C2069 ) C2059_=_C2078( C2059 C2078 ) C2059_=_C2086( C2059 C2086 ) C2059_=_C2096( C2059 C2096 ) C2059_=_C2111( C2059 C2111 ) \nC2059_=_C2118( C2059 C2118 ) C2059_=_C2125( C2059 C2125 ) C2059_=_C2126( C2059 C2126 ) C2059_=_C2127( C2059 C2127 ) C2059_=_C2128( C2059 C2128 ) C2059_=_C2129( C2059 C2129 ) \nC2059_=_C2130( C2059 C2130 ) C2059_=_C2131( C2059 C2131 ) C2059_=_C2132( C2059 C2132 ) C2060_=_C2061( C2060 C2061 ) C2060_=_C2062( C2060 C2062 ) C2060_=_C2063( C2060 C2063 ) \nC2060_=_C2064( C2060 C2064 ) C2060_=_C2065( C2060 C2065 ) C2060_=_C2066( C2060 C2066 ) C2060_=_C2067( C2060 C2067 ) C2060_=_C2079( C2060 C2079 ) C2060_=_C2106( C2060 C2106 ) \nC2060_=_C2125( C2060 C2125 ) C2061_=_C2062( C2061 C2062 ) C2061_=_C2063( C2061 C2063 ) C2061_=_C2064( C2061 C2064 ) C2061_=_C2065( C2061 C2065 ) C2061_=_C2066( C2061 C2066 ) \nC2061_=_C2067( C2061 C2067 ) C2061_=_C2080( C2061 C2080 ) C2061_=_C2107( C2061 C2107 ) C2061_=_C2126( C2061 C2126 ) C2062_=_C2063( C2062 C2063 ) C2062_=_C2064( C2062 C2064 ) \nC2062_=_C2065( C2062 C2065 ) C2062_=_C2066( C2062 C2066 ) C2062_=_C2067( C2062 C2067 ) C2062_=_C2127( C2062 C2127 ) C2063_=_C2064( C2063 C2064 ) C2063_=_C2065( C2063 C2065 ) \nC2063_=_C2066( C2063 C2066 ) C2063_=_C2067( C2063 C2067 ) C2063_=_C2081( C2063 C2081 ) C2063_=_C2108( C2063 C2108 ) C2063_=_C2128( C2063 C2128 ) C2064_=_C2065( C2064 C2065 ) \nC2064_=_C2066( C2064 C2066 ) C2064_=_C2067( C2064 C2067 ) C2064_=_C2082( C2064 C2082 ) C2064_=_C2109( C2064 C2109 ) C2064_=_C2129( C2064 C2129 ) C2065_=_C2066( C2065 C2066 ) \nC2065_=_C2067( C2065 C2067 ) C2065_=_C2083( C2065 C2083 ) C2065_=_C2110( C2065 C2110 ) C2065_=_C2130( C2065 C2130 ) C2066_=_C2067( C2066 C2067 ) C2069_=_C2078( C2069 C2078 ) \nC2069_=_C2086( C2069 C2086 ) C2069_=_C2096( C2069 C2096 ) C2069_=_C2111( C2069 C2111 ) C2069_=_C2118( C2069 C2118 ) C2069_=_C2125( C2069 C2125 ) C2069_=_C2126( C2069 C2126 ) \nC2069_=_C2127( C2069 C2127 ) C2069_=_C2128( C2069 C2128 ) C2069_=_C2129( C2069 C2129 ) C2069_=_C2130( C2069 C2130 ) C2069_=_C2131( C2069 C2131 ) C2069_=_C2132( C2069 C2132 ) \nC2077_=_C2078( C2077 C2078 ) C2077_=_C2079( C2077 C2079 ) C2077_=_C2080( C2077 C2080 ) C2077_=_C2081( C2077 C2081 ) C2077_=_C2082( C2077 C2082 ) C2077_=_C2083( C2077 C2083 ) \nC2077_=_C2084( C2077 C2084 ) C2077_=_C2093( C2077 C2093 ) C2077_=_C2096( C2077 C2096 ) C2078_=_C2079( C2078 C2079 ) C2078_=_C2080( C2078 C2080 ) C2078_=_C2081( C2078 C2081 ) \nC2078_=_C2082( C2078 C2082 ) C2078_=_C2083( C2078 C2083 ) C2078_=_C2084( C2078 C2084 ) C2078_=_C2086( C2078 C2086 ) C2078_=_C2096( C2078 C2096 ) C2078_=_C2111( C2078 C2111 ) \nC2078_=_C2118( C2078 C2118 ) C2078_=_C2125( C2078 C2125 ) C2078_=_C2126( C2078 C2126 ) C2078_=_C2127( C2078 C2127 ) C2078_=_C2128( C2078 C2128 ) C2078_=_C2129( C2078 C2129 ) \nC2078_=_C2130( C2078 C2130 ) C2078_=_C2131( C2078 C2131 ) C2078_=_C2132( C2078 C2132 ) C2079_=_C2080( C2079 C2080 ) C2079_=_C2081( C2079 C2081 ) C2079_=_C2082( C2079 C2082 ) \nC2079_=_C2083( C2079 C2083 ) C2079_=_C2084( C2079 C2084 ) C2079_=_C2106( C2079 C2106 ) C2079_=_C2125( C2079 C2125 ) C2080_=_C2081( C2080 C2081 ) C2080_=_C2082( C2080 C2082 ) \nC2080_=_C2083( C2080 C2083 ) C2080_=_C2084( C2080 C2084 ) C2080_=_C2107( C2080 C2107 ) C2080_=_C2126( C2080 C2126 ) C2081_=_C2082( C2081 C2082 ) C2081_=_C2083( C2081 C2083 ) \nC2081_=_C2084( C2081 C2084 ) C2081_=_C2108( C2081 C2108 ) C2081_=_C2128( C2081 C2128 ) C2082_=_C2083( C2082 C2083 ) C2082_=_C2084( C2082 C2084 ) C2082_=_C2109( C2082 C2109 ) \nC2082_=_C2129( C2082 C2129 ) C2083_=_C2084( C2083 C2084 ) C2083_=_C2110( C2083 C2110 ) C2083_=_C2130( C2083 C2130 ) C2086_=_C2096( C2086 C2096 ) C2086_=_C2111( C2086 C2111 ) \nC2086_=_C2118( C2086 C2118 ) C2086_=_C2125( C2086 C2125 ) C2086_=_C2126( C2086 C2126 ) C2086_=_C2127( C2086 C2127 ) C2086_=_C2128( C2086 C2128 ) C2086_=_C2129( C2086 C2129 ) \nC2086_=_C2130( C2086 C2130 ) C2086_=_C2131( C2086 C2131 ) C2086_=_C2132( C2086 C2132 ) C2093_=_C2096( C2093 C2096 ) C2093_=_C2106( C2093 C2106 ) C2093_=_C2107( C2093 C2107 ) \nC2093_=_C2108( C2093 C2108 ) C2093_=_C2109( C2093 C2109 ) C2093_=_C2110( C2093 C2110 ) C2096_=_C2111( C2096 C2111 ) C2096_=_C2118( C2096 C2118 ) C2096_=_C2125( C2096 C2125 ) \nC2096_=_C2126( C2096 C2126 ) C2096_=_C2127( C2096 C2127 ) C2096_=_C2128( C2096 C2128 ) C2096_=_C2129( C2096 C2129 ) C2096_=_C2130( C2096 C2130 ) C2096_=_C2131( C2096 C2131 ) \nC2096_=_C2132( C2096 C2132 ) C2106_=_C2107( C2106 C2107 ) C2106_=_C2108( C2106 C2108 ) C2106_=_C2109( C2106 C2109 ) C2106_=_C2110( C2106 C2110 ) C2106_=_C2125( C2106 C2125 ) \nC2107_=_C2108( C2107 C2108 ) C2107_=_C2109( C2107 C2109 ) C2107_=_C2110( C2107 C2110 ) C2107_=_C2126( C2107 C2126 ) C2108_=_C2109( C2108 C2109 ) C2108_=_C2110( C2108 C2110 ) \nC2108_=_C2128( C2108 C2128 ) C2109_=_C2110( C2109 C2110 ) C2109_=_C2129( C2109 C2129 ) C2110_=_C2130( C2110 C2130 ) C2111_=_C2118( C2111 C2118 ) C2111_=_C2125( C2111 C2125 ) \nC2111_=_C2126( C2111 C2126 ) C2111_=_C2127( C2111 C2127 ) C2111_=_C2128( C2111 C2128 ) C2111_=_C2129( C2111 C2129 ) C2111_=_C2130( C2111 C2130 ) C2111_=_C2131( C2111 C2131 ) \nC2111_=_C2132( C2111 C2132 ) C2118_=_C2125( C2118 C2125 ) C2118_=_C2126( C2118 C2126 ) C2118_=_C2127( C2118 C2127 ) C2118_=_C2128( C2118 C2128 ) C2118_=_C2129( C2118 C2129 ) \nC2118_=_C2130( C2118 C2130 ) C2118_=_C2131( C2118 C2131 ) C2118_=_C2132( C2118 C2132 ) C2125_=_C2126( C2125 C2126 ) C2125_=_C2127( C2125 C2127 ) C2125_=_C2128( C2125 C2128 ) \nC2125_=_C2129( C2125 C2129 ) C2125_=_C2130( C2125 C2130 ) C2125_=_C2131( C2125 C2131 ) C2125_=_C2132( C2125 C2132 ) C2126_=_C2127( C2126 C2127 ) C2126_=_C2128( C2126 C2128 ) \nC2126_=_C2129( C2126 C2129 ) C2126_=_C2130( C2126 C2130 ) C2126_=_C2131( C2126 C2131 ) C2126_=_C2132( C2126 C2132 ) C2127_=_C2128( C2127 C2128 ) C2127_=_C2129(</w:t>
      </w:r>
    </w:p>
    <w:p>
      <w:pPr>
        <w:pStyle w:val="PreformattedText"/>
        <w:bidi w:val="0"/>
        <w:spacing w:before="0" w:after="0"/>
        <w:jc w:val="left"/>
        <w:rPr/>
      </w:pPr>
      <w:r>
        <w:rPr/>
        <w:t xml:space="preserve"> </w:t>
      </w:r>
      <w:r>
        <w:rPr/>
        <w:t>C2127 C2129 ) \nC2127_=_C2130( C2127 C2130 ) C2127_=_C2131( C2127 C2131 ) C2127_=_C2132( C2127 C2132 ) C2128_=_C2129( C2128 C2129 ) C2128_=_C2130( C2128 C2130 ) C2128_=_C2131( C2128 C2131 ) \nC2128_=_C2132( C2128 C2132 ) C2129_=_C2130( C2129 C2130 ) C2129_=_C2131( C2129 C2131 ) C2129_=_C2132( C2129 C2132 ) C2130_=_C2131( C2130 C2131 ) C2130_=_C2132( C2130 C2132 ) \nC2131_=_C2132( C2131 C2132 ) "];160-&gt;197[label="88: C12 C51 C112 C154 C244 \nC294 C378 C462 C482 C498 C505 \nC547 C566 C585 C586 C587 C588 \nC589 C590 C591 C593 C594 C673 \nC708 C771 C806 C882 C953 C988 \nC1059 C1129 C1169 C1243 C1316 C1338 \nC1408 C1496 C1560 C1618 C1652 C1697 \nC1731 C1784 C1829 C1853 C1888 C1915 \nC1957 C2027 C2052 C2054 C2055 C2057 \nC2058 C2060 C2061 C2062 C2063 C2064 \nC2065 C2066 C2067 C2069 C2077 C2079 \nC2080 C2081 C2082 C2083 C2084 C2086 \nC2093 C2096 C2106 C2107 C2108 C2109 \nC2110 C2111 C2118 C2125 C2126 C2127 \nC2128 C2129 C2130 C2131 C2132 \n858: C12_=_C244 ,C12_=_C462 ,C12_=_C673 ,C12_=_C882 ,C12_=_C1059 ,\nC12_=_C1243 ,C12_=_C1408 ,C12_=_C1560 ,C12_=_C1697 ,C12_=_C1829 ,C12_=_C1957 ,\nC12_=_C2052 ,C12_=_C2054 ,C12_=_C2055 ,C12_=_C2057 ,C12_=_C2058 ,C12_=_C2060 ,\nC12_=_C2061 ,C12_=_C2062 ,C12_=_C2063 ,C12_=_C2064 ,C12_=_C2065 ,C12_=_C2066 ,\nC12_=_C2067 ,C51_=_C294 ,C51_=_C498 ,C51_=_C708 ,C51_=_C1731 ,C51_=_C1853 ,\nC51_=_C2077 ,C51_=_C2079 ,C51_=_C2080 ,C51_=_C2081 ,C51_=_C2082 ,C51_=_C2083 ,\nC51_=_C2084 ,C112_=_C771 ,C112_=_C953 ,C112_=_C1129 ,C112_=_C1316 ,C112_=_C1618 ,\nC112_=_C1888 ,C112_=_C2093 ,C112_=_C2106 ,C112_=_C2107 ,C112_=_C2108 ,C112_=_C2109 ,\nC112_=_C2110 ,C154_=_C378 ,C154_=_C806 ,C154_=_C988 ,C154_=_C1169 ,C154_=_C1338 ,\nC154_=_C1496 ,C154_=_C1652 ,C154_=_C1784 ,C154_=_C1915 ,C154_=_C2027 ,C154_=_C2069 ,\nC154_=_C2086 ,C154_=_C2096 ,C154_=_C2111 ,C154_=_C2118 ,C154_=_C2125 ,C154_=_C2126 ,\nC154_=_C2127 ,C154_=_C2128 ,C154_=_C2129 ,C154_=_C2130 ,C154_=_C2131 ,C154_=_C2132 ,\nC244_=_C462 ,C244_=_C673 ,C244_=_C882 ,C244_=_C1059 ,C244_=_C1243 ,C244_=_C1408 ,\nC244_=_C1560 ,C244_=_C1697 ,C244_=_C1829 ,C244_=_C1957 ,C244_=_C2052 ,C244_=_C2054 ,\nC244_=_C2055 ,C244_=_C2057 ,C244_=_C2058 ,C244_=_C2060 ,C244_=_C2061 ,C244_=_C2062 ,\nC244_=_C2063 ,C244_=_C2064 ,C244_=_C2065 ,C244_=_C2066 ,C244_=_C2067 ,C294_=_C498 ,\nC294_=_C708 ,C294_=_C1731 ,C294_=_C1853 ,C294_=_C2077 ,C294_=_C2079 ,C294_=_C2080 ,\nC294_=_C2081 ,C294_=_C2082 ,C294_=_C2083 ,C294_=_C2084 ,C378_=_C806 ,C378_=_C988 ,\nC378_=_C1169 ,C378_=_C1338 ,C378_=_C1496 ,C378_=_C1652 ,C378_=_C1784 ,C378_=_C1915 ,\nC378_=_C2027 ,C378_=_C2069 ,C378_=_C2086 ,C378_=_C2096 ,C378_=_C2111 ,C378_=_C2118 ,\nC378_=_C2125 ,C378_=_C2126 ,C378_=_C2127 ,C378_=_C2128 ,C378_=_C2129 ,C378_=_C2130 ,\nC378_=_C2131 ,C378_=_C2132 ,C462_=_C673 ,C462_=_C882 ,C462_=_C1059 ,C462_=_C1243 ,\nC462_=_C1408 ,C462_=_C1560 ,C462_=_C1697 ,C462_=_C1829 ,C462_=_C1957 ,C462_=_C2052 ,\nC462_=_C2054 ,C462_=_C2055 ,C462_=_C2057 ,C462_=_C2058 ,C462_=_C2060 ,C462_=_C2061 ,\nC462_=_C2062 ,C462_=_C2063 ,C462_=_C2064 ,C462_=_C2065 ,C462_=_C2066 ,C462_=_C2067 ,\nC482_=_C498 ,C482_=_C505 ,C482_=_C547 ,C482_=_C566 ,C482_=_C585 ,C482_=_C586 ,\nC482_=_C587 ,C482_=_C588 ,C482_=_C589 ,C482_=_C590 ,C482_=_C591 ,C482_=_C593 ,\nC482_=_C594 ,C498_=_C708 ,C498_=_C1731 ,C498_=_C1853 ,C498_=_C2077 ,C498_=_C2079 ,\nC498_=_C2080 ,C498_=_C2081 ,C498_=_C2082 ,C498_=_C2083 ,C498_=_C2084 ,C505_=_C547 ,\nC505_=_C566 ,C505_=_C585 ,C505_=_C586 ,C505_=_C587 ,C505_=_C588 ,C505_=_C589 ,\nC505_=_C590 ,C505_=_C591 ,C505_=_C593 ,C505_=_C594 ,C547_=_C566 ,C547_=_C585 ,\nC547_=_C586 ,C547_=_C587 ,C547_=_C588 ,C547_=_C589 ,C547_=_C590 ,C547_=_C591 ,\nC547_=_C593 ,C547_=_C594 ,C566_=_C585 ,C566_=_C586 ,C566_=_C587 ,C566_=_C588 ,\nC566_=_C589 ,C566_=_C590 ,C566_=_C591 ,C566_=_C593 ,C566_=_C594 ,C585_=_C586 ,\nC585_=_C587 ,C585_=_C588 ,C585_=_C589 ,C585_=_C590 ,C585_=_C591 ,C585_=_C593 ,\nC585_=_C594 ,C586_=_C587 ,C586_=_C588 ,C586_=_C589 ,C586_=_C590 ,C586_=_C591 ,\nC586_=_C593 ,C586_=_C594 ,C587_=_C588 ,C587_=_C589 ,C587_=_C590 ,C587_=_C591 ,\nC587_=_C593 ,C587_=_C594 ,C588_=_C589 ,C588_=_C590 ,C588_=_C591 ,C588_=_C593 ,\nC588_=_C594 ,C588_=_C1169 ,C589_=_C590 ,C589_=_C591 ,C589_=_C593 ,C589_=_C594 ,\nC589_=_C1496 ,C590_=_C591 ,C590_=_C593 ,C590_=_C594 ,C590_=_C1915 ,C591_=_C593 ,\nC591_=_C594 ,C591_=_C2027 ,C593_=_C594 ,C593_=_C2131 ,C594_=_C2132 ,C673_=_C882 ,\nC673_=_C1059 ,C673_=_C1243 ,C673_=_C1408 ,C673_=_C1560 ,C673_=_C1697 ,C673_=_C1829 ,\nC673_=_C1957 ,C673_=_C2052 ,C673_=_C2054 ,C673_=_C2055 ,C673_=_C2057 ,C673_=_C2058 ,\nC673_=_C2060 ,C673_=_C2061 ,C673_=_C2062 ,C673_=_C2063 ,C673_=_C2064 ,C673_=_C2065 ,\nC673_=_C2066 ,C673_=_C2067 ,C708_=_C1731 ,C708_=_C1853 ,C708_=_C2077 ,C708_=_C2079 ,\nC708_=_C2080 ,C708_=_C2081 ,C708_=_C2082 ,C708_=_C2083 ,C708_=_C2084 ,C771_=_C953 ,\nC771_=_C1129 ,C771_=_C1316 ,C771_=_C1618 ,C771_=_C1888 ,C771_=_C2093 ,C771_=_C2106 ,\nC771_=_C2107 ,C771_=_C2108 ,C771_=_C2109 ,C771_=_C2110 ,C806_=_C988 ,C806_=_C1169 ,\nC806_=_C1338 ,C806_=_C1496 ,C806_=_C1652 ,C806_=_C1784 ,C806_=_C1915 ,C806_=_C2027 ,\nC806_=_C2069 ,C806_=_C2086 ,C806_=_C2096 ,C806_=_C2111 ,C806_=_C2118 ,C806_=_C2125 ,\nC806_=_C2126 ,C806_=_C2127 ,C806_=_C2128 ,C806_=_C2129 ,C806_=_C2130 ,C806_=_C2131 ,\nC806_=_C2132 ,C882_=_C1059 ,C882_=_C1243 ,C882_=_C1408 ,C882_=_C1560 ,C882_=_C1697 ,\nC882_=_C1829 ,C882_=_C1957 ,C882_=_C2052 ,C882_=_C2054 ,C882_=_C2055 ,C882_=_C2057 ,\nC882_=_C2058 ,C882_=_C2060 ,C882_=_C2061 ,C882_=_C2062 ,C882_=_C2063 ,C882_=_C2064 ,\nC882_=_C2065 ,C882_=_C2066 ,C882_=_C2067 ,C953_=_C1129 ,C953_=_C1316 ,C953_=_C1618 ,\nC953_=_C1888 ,C953_=_C2093 ,C953_=_C2106 ,C953_=_C2107 ,C953_=_C2108 ,C953_=_C2109 ,\nC953_=_C2110 ,C988_=_C1169 ,C988_=_C1338 ,C988_=_C1496 ,C988_=_C1652 ,C988_=_C1784 ,\nC988_=_C1915 ,C988_=_C2027 ,C988_=_C2069 ,C988_=_C2086 ,C988_=_C2096 ,C988_=_C2111 ,\nC988_=_C2118 ,C988_=_C2125 ,C988_=_C2126 ,C988_=_C2127 ,C988_=_C2128 ,C988_=_C2129 ,\nC988_=_C2130 ,C988_=_C2131 ,C988_=_C2132 ,C1059_=_C1243 ,C1059_=_C1408 ,C1059_=_C1560 ,\nC1059_=_C1697 ,C1059_=_C1829 ,C1059_=_C1957 ,C1059_=_C2052 ,C1059_=_C2054 ,C1059_=_C2055 ,\nC1059_=_C2057 ,C1059_=_C2058 ,C1059_=_C2060 ,C1059_=_C2061 ,C1059_=_C2062 ,C1059_=_C2063 ,\nC1059_=_C2064 ,C1059_=_C2065 ,C1059_=_C2066 ,C1059_=_C2067 ,C1129_=_C1316 ,C1129_=_C1618 ,\nC1129_=_C1888 ,C1129_=_C2093 ,C1129_=_C2106 ,C1129_=_C2107 ,C1129_=_C2108 ,C1129_=_C2109 ,\nC1129_=_C2110 ,C1169_=_C1338 ,C1169_=_C1496 ,C1169_=_C1652 ,C1169_=_C1784 ,C1169_=_C1915 ,\nC1169_=_C2027 ,C1169_=_C2069 ,C1169_=_C2086 ,C1169_=_C2096 ,C1169_=_C2111 ,C1169_=_C2118 ,\nC1169_=_C2125 ,C1169_=_C2126 ,C1169_=_C2127 ,C1169_=_C2128 ,C1169_=_C2129 ,C1169_=_C2130 ,\nC1169_=_C2131 ,C1169_=_C2132 ,C1243_=_C1408 ,C1243_=_C1560 ,C1243_=_C1697 ,C1243_=_C1829 ,\nC1243_=_C1957 ,C1243_=_C2052 ,C1243_=_C2054 ,C1243_=_C2055 ,C1243_=_C2057 ,C1243_=_C2058 ,\nC1243_=_C2060 ,C1243_=_C2061 ,C1243_=_C2062 ,C1243_=_C2063 ,C1243_=_C2064 ,C1243_=_C2065 ,\nC1243_=_C2066 ,C1243_=_C2067 ,C1316_=_C1618 ,C1316_=_C1888 ,C1316_=_C2093 ,C1316_=_C2106 ,\nC1316_=_C2107 ,C1316_=_C2108 ,C1316_=_C2109 ,C1316_=_C2110 ,C1338_=_C1496 ,C1338_=_C1652 ,\nC1338_=_C1784 ,C1338_=_C1915 ,C1338_=_C2027 ,C1338_=_C2069 ,C1338_=_C2086 ,C1338_=_C2096 ,\nC1338_=_C2111 ,C1338_=_C2118 ,C1338_=_C2125 ,C1338_=_C2126 ,C1338_=_C2127 ,C1338_=_C2128 ,\nC1338_=_C2129 ,C1338_=_C2130 ,C1338_=_C2131 ,C1338_=_C2132 ,C1408_=_C1560 ,C1408_=_C1697 ,\nC1408_=_C1829 ,C1408_=_C1957 ,C1408_=_C2052 ,C1408_=_C2054 ,C1408_=_C2055 ,C1408_=_C2057 ,\nC1408_=_C2058 ,C1408_=_C2060 ,C1408_=_C2061 ,C1408_=_C2062 ,C1408_=_C2063 ,C1408_=_C2064 ,\nC1408_=_C2065 ,C1408_=_C2066 ,C1408_=_C2067 ,C1496_=_C1652 ,C1496_=_C1784 ,C1496_=_C1915 ,\nC1496_=_C2027 ,C1496_=_C2069 ,C1496_=_C2086 ,C1496_=_C2096 ,C1496_=_C2111 ,C1496_=_C2118 ,\nC1496_=_C2125 ,C1496_=_C2126 ,C1496_=_C2127 ,C1496_=_C2128 ,C1496_=_C2129 ,C1496_=_C2130 ,\nC1496_=_C2131 ,C1496_=_C2132 ,C1560_=_C1697 ,C1560_=_C1829 ,C1560_=_C1957 ,C1560_=_C2052 ,\nC1560_=_C2054 ,C1560_=_C2055 ,C1560_=_C2057 ,C1560_=_C2058 ,C1560_=_C2060 ,C1560_=_C2061 ,\nC1560_=_C2062 ,C1560_=_C2063 ,C1560_=_C2064 ,C1560_=_C2065 ,C1560_=_C2066 ,C1560_=_C2067 ,\nC1618_=_C1888 ,C1618_=_C2093 ,C1618_=_C2106 ,C1618_=_C2107 ,C1618_=_C2108 ,C1618_=_C2109 ,\nC1618_=_C2110 ,C1652_=_C1784 ,C1652_=_C1915 ,C1652_=_C2027 ,C1652_=_C2069 ,C1652_=_C2086 ,\nC1652_=_C2096 ,C1652_=_C2111 ,C1652_=_C2118 ,C1652_=_C2125 ,C1652_=_C2126 ,C1652_=_C2127 ,\nC1652_=_C2128 ,C1652_=_C2129 ,C1652_=_C2130 ,C1652_=_C2131 ,C1652_=_C2132 ,C1697_=_C1829 ,\nC1697_=_C1957 ,C1697_=_C2052 ,C1697_=_C2054 ,C1697_=_C2055 ,C1697_=_C2057 ,C1697_=_C2058 ,\nC1697_=_C2060 ,C1697_=_C2061 ,C1697_=_C2062 ,C1697_=_C2063 ,C1697_=_C2064 ,C1697_=_C2065 ,\nC1697_=_C2066 ,C1697_=_C2067 ,C1731_=_C1853 ,C1731_=_C2077 ,C1731_=_C2079 ,C1731_=_C2080 ,\nC1731_=_C2081 ,C1731_=_C2082 ,C1731_=_C2083 ,C1731_=_C2084 ,C1784_=_C1915 ,C1784_=_C2027 ,\nC1784_=_C2069 ,C1784_=_C2086 ,C1784_=_C2096 ,C1784_=_C2111 ,C1784_=_C2118 ,C1784_=_C2125 ,\nC1784_=_C2126 ,C1784_=_C2127 ,C1784_=_C2128 ,C1784_=_C2129 ,C1784_=_C2130 ,C1784_=_C2131 ,\nC1784_=_C2132 ,C1829_=_C1957 ,C1829_=_C2052 ,C1829_=_C2054 ,C1829_=_C2055 ,C1829_=_C2057 ,\nC1829_=_C2058 ,C1829_=_C2060 ,C1829_=_C2061 ,C1829_=_C2062 ,C1829_=_C2063 ,C1829_=_C2064 ,\nC1829_=_C2065 ,C1829_=_C2066 ,C1829_=_C2067 ,C1853_=_C2077 ,C1853_=_C2079 ,C1853_=_C2080 ,\nC1853_=_C2081 ,C1853_=_C2082 ,C1853_=_C2083 ,C1853_=_C2084 ,C1888_=_C2093 ,C1888_=_C2106 ,\nC1888_=_C2107 ,C1888_=_C2108 ,C1888_=_C2109 ,C1888_=_C2110 ,C1915_=_C2027 ,C1915_=_C2069 ,\nC1915_=_C2086 ,C1915_=_C2096 ,C1915_=_C2111 ,C1915_=_C2118 ,C1915_=_C2125 ,C1915_=_C2126 ,\nC1915_=_C2127 ,C1915_=_C2128 ,C1915_=_C2129 ,C1915_=_C2130 ,C1915_=_C2131 ,C1915_=_C2132 ,\nC1957_=_C2052 ,C1957_=_C2054 ,C1957_=_C2055 ,C1957_=_C2057 ,C1957_=_C2058 ,C1957_=_C2060 ,\nC1957_=_C2061 ,C1957_=_C2062 ,C1957_=_C2063 ,C1957_=_C2064 ,C1957_=_C2065 ,C1957_=_C2066 ,\nC1957_=_C2067 ,C2027_=_C2069 ,C2027_=_C2086 ,C2027_=_C2096 ,C2027_=_C2111 ,C2027_=_C2118</w:t>
      </w:r>
    </w:p>
    <w:p>
      <w:pPr>
        <w:pStyle w:val="PreformattedText"/>
        <w:bidi w:val="0"/>
        <w:spacing w:before="0" w:after="0"/>
        <w:jc w:val="left"/>
        <w:rPr/>
      </w:pPr>
      <w:r>
        <w:rPr/>
        <w:t xml:space="preserve"> </w:t>
      </w:r>
      <w:r>
        <w:rPr/>
        <w:t>,\nC2027_=_C2125 ,C2027_=_C2126 ,C2027_=_C2127 ,C2027_=_C2128 ,C2027_=_C2129 ,C2027_=_C2130 ,\nC2027_=_C2131 ,C2027_=_C2132 ,C2052_=_C2054 ,C2052_=_C2055 ,C2052_=_C2057 ,C2052_=_C2058 ,\nC2052_=_C2060 ,C2052_=_C2061 ,C2052_=_C2062 ,C2052_=_C2063 ,C2052_=_C2064 ,C2052_=_C2065 ,\nC2052_=_C2066 ,C2052_=_C2067 ,C2052_=_C2069 ,C2054_=_C2055 ,C2054_=_C2057 ,C2054_=_C2058 ,\nC2054_=_C2060 ,C2054_=_C2061 ,C2054_=_C2062 ,C2054_=_C2063 ,C2054_=_C2064 ,C2054_=_C2065 ,\nC2054_=_C2066 ,C2054_=_C2067 ,C2054_=_C2086 ,C2055_=_C2057 ,C2055_=_C2058 ,C2055_=_C2060 ,\nC2055_=_C2061 ,C2055_=_C2062 ,C2055_=_C2063 ,C2055_=_C2064 ,C2055_=_C2065 ,C2055_=_C2066 ,\nC2055_=_C2067 ,C2055_=_C2077 ,C2055_=_C2093 ,C2055_=_C2096 ,C2057_=_C2058 ,C2057_=_C2060 ,\nC2057_=_C2061 ,C2057_=_C2062 ,C2057_=_C2063 ,C2057_=_C2064 ,C2057_=_C2065 ,C2057_=_C2066 ,\nC2057_=_C2067 ,C2057_=_C2111 ,C2058_=_C2060 ,C2058_=_C2061 ,C2058_=_C2062 ,C2058_=_C2063 ,\nC2058_=_C2064 ,C2058_=_C2065 ,C2058_=_C2066 ,C2058_=_C2067 ,C2058_=_C2118 ,C2060_=_C2061 ,\nC2060_=_C2062 ,C2060_=_C2063 ,C2060_=_C2064 ,C2060_=_C2065 ,C2060_=_C2066 ,C2060_=_C2067 ,\nC2060_=_C2079 ,C2060_=_C2106 ,C2060_=_C2125 ,C2061_=_C2062 ,C2061_=_C2063 ,C2061_=_C2064 ,\nC2061_=_C2065 ,C2061_=_C2066 ,C2061_=_C2067 ,C2061_=_C2080 ,C2061_=_C2107 ,C2061_=_C2126 ,\nC2062_=_C2063 ,C2062_=_C2064 ,C2062_=_C2065 ,C2062_=_C2066 ,C2062_=_C2067 ,C2062_=_C2127 ,\nC2063_=_C2064 ,C2063_=_C2065 ,C2063_=_C2066 ,C2063_=_C2067 ,C2063_=_C2081 ,C2063_=_C2108 ,\nC2063_=_C2128 ,C2064_=_C2065 ,C2064_=_C2066 ,C2064_=_C2067 ,C2064_=_C2082 ,C2064_=_C2109 ,\nC2064_=_C2129 ,C2065_=_C2066 ,C2065_=_C2067 ,C2065_=_C2083 ,C2065_=_C2110 ,C2065_=_C2130 ,\nC2066_=_C2067 ,C2069_=_C2086 ,C2069_=_C2096 ,C2069_=_C2111 ,C2069_=_C2118 ,C2069_=_C2125 ,\nC2069_=_C2126 ,C2069_=_C2127 ,C2069_=_C2128 ,C2069_=_C2129 ,C2069_=_C2130 ,C2069_=_C2131 ,\nC2069_=_C2132 ,C2077_=_C2079 ,C2077_=_C2080 ,C2077_=_C2081 ,C2077_=_C2082 ,C2077_=_C2083 ,\nC2077_=_C2084 ,C2077_=_C2093 ,C2077_=_C2096 ,C2079_=_C2080 ,C2079_=_C2081 ,C2079_=_C2082 ,\nC2079_=_C2083 ,C2079_=_C2084 ,C2079_=_C2106 ,C2079_=_C2125 ,C2080_=_C2081 ,C2080_=_C2082 ,\nC2080_=_C2083 ,C2080_=_C2084 ,C2080_=_C2107 ,C2080_=_C2126 ,C2081_=_C2082 ,C2081_=_C2083 ,\nC2081_=_C2084 ,C2081_=_C2108 ,C2081_=_C2128 ,C2082_=_C2083 ,C2082_=_C2084 ,C2082_=_C2109 ,\nC2082_=_C2129 ,C2083_=_C2084 ,C2083_=_C2110 ,C2083_=_C2130 ,C2086_=_C2096 ,C2086_=_C2111 ,\nC2086_=_C2118 ,C2086_=_C2125 ,C2086_=_C2126 ,C2086_=_C2127 ,C2086_=_C2128 ,C2086_=_C2129 ,\nC2086_=_C2130 ,C2086_=_C2131 ,C2086_=_C2132 ,C2093_=_C2096 ,C2093_=_C2106 ,C2093_=_C2107 ,\nC2093_=_C2108 ,C2093_=_C2109 ,C2093_=_C2110 ,C2096_=_C2111 ,C2096_=_C2118 ,C2096_=_C2125 ,\nC2096_=_C2126 ,C2096_=_C2127 ,C2096_=_C2128 ,C2096_=_C2129 ,C2096_=_C2130 ,C2096_=_C2131 ,\nC2096_=_C2132 ,C2106_=_C2107 ,C2106_=_C2108 ,C2106_=_C2109 ,C2106_=_C2110 ,C2106_=_C2125 ,\nC2107_=_C2108 ,C2107_=_C2109 ,C2107_=_C2110 ,C2107_=_C2126 ,C2108_=_C2109 ,C2108_=_C2110 ,\nC2108_=_C2128 ,C2109_=_C2110 ,C2109_=_C2129 ,C2110_=_C2130 ,C2111_=_C2118 ,C2111_=_C2125 ,\nC2111_=_C2126 ,C2111_=_C2127 ,C2111_=_C2128 ,C2111_=_C2129 ,C2111_=_C2130 ,C2111_=_C2131 ,\nC2111_=_C2132 ,C2118_=_C2125 ,C2118_=_C2126 ,C2118_=_C2127 ,C2118_=_C2128 ,C2118_=_C2129 ,\nC2118_=_C2130 ,C2118_=_C2131 ,C2118_=_C2132 ,C2125_=_C2126 ,C2125_=_C2127 ,C2125_=_C2128 ,\nC2125_=_C2129 ,C2125_=_C2130 ,C2125_=_C2131 ,C2125_=_C2132 ,C2126_=_C2127 ,C2126_=_C2128 ,\nC2126_=_C2129 ,C2126_=_C2130 ,C2126_=_C2131 ,C2126_=_C2132 ,C2127_=_C2128 ,C2127_=_C2129 ,\nC2127_=_C2130 ,C2127_=_C2131 ,C2127_=_C2132 ,C2128_=_C2129 ,C2128_=_C2130 ,C2128_=_C2131 ,\nC2128_=_C2132 ,C2129_=_C2130 ,C2129_=_C2131 ,C2129_=_C2132 ,C2130_=_C2131 ,C2130_=_C2132 ,\nC2131_=_C2132 ,"];198[shape=box, label="id:198 level: 5\n103: C134 C165 C173 C228 C229 \nC368 C389 C447 C563 C582 C601 \nC609 C657 C658 C797 C815 C858 \nC869 C911 C940 C958 C971 C991 \nC992 C993 C994 C995 C996 C997 \nC1045 C1146 C1183 C1220 C1221 C1347 \nC1386 C1387 C1508 C1540 C1632 C1645 \nC1663 C1686 C1776 C1794 C1818 C1900 \nC1920 C1940 C1956 C1985 C1998 C2017 \nC2018 C2026 C2032 C2036 C2045 C2050 \nC2051 C2057 C2058 C2060 C2065 C2070 \nC2074 C2079 C2083 C2087 C2091 C2094 \nC2095 C2097 C2102 C2106 C2110 C2111 \nC2113 C2114 C2115 C2116 C2117 C2118 \nC2119 C2120 C2121 C2122 C2124 C2125 \nC2130 C2133 C2134 C2135 C2136 C2137 \nC2138 C2139 C2143 C2148 C2151 C2154 \nC2157 C2158 \n1043: C134_=_C563( C134 C563 ) C134_=_C971( C134 C971 ) C134_=_C1146( C134 C1146 ) C134_=_C1632( C134 C1632 ) C134_=_C1900( C134 C1900 ) \nC134_=_C2057( C134 C2057 ) C134_=_C2094( C134 C2094 ) C134_=_C2111( C134 C2111 ) C134_=_C2113( C134 C2113 ) C134_=_C2114( C134 C2114 ) C134_=_C2115( C134 C2115 ) \nC134_=_C2116( C134 C2116 ) C134_=_C2117( C134 C2117 ) C165_=_C173( C165 C173 ) C165_=_C601( C165 C601 ) C165_=_C869( C165 C869 ) C165_=_C911( C165 C911 ) \nC165_=_C940( C165 C940 ) C165_=_C958( C165 C958 ) C165_=_C991( C165 C991 ) C165_=_C992( C165 C992 ) C165_=_C993( C165 C993 ) C165_=_C994( C165 C994 ) \nC165_=_C995( C165 C995 ) C165_=_C996( C165 C996 ) C165_=_C997( C165 C997 ) C173_=_C389( C173 C389 ) C173_=_C609( C173 C609 ) C173_=_C815( C173 C815 ) \nC173_=_C1183( C173 C1183 ) C173_=_C1347( C173 C1347 ) C173_=_C1508( C173 C1508 ) C173_=_C1663( C173 C1663 ) C173_=_C1794( C173 C1794 ) C173_=_C1920( C173 C1920 ) \nC173_=_C2032( C173 C2032 ) C173_=_C2060( C173 C2060 ) C173_=_C2070( C173 C2070 ) C173_=_C2079( C173 C2079 ) C173_=_C2087( C173 C2087 ) C173_=_C2097( C173 C2097 ) \nC173_=_C2106( C173 C2106 ) C173_=_C2119( C173 C2119 ) C173_=_C2125( C173 C2125 ) C173_=_C2133( C173 C2133 ) C173_=_C2134( C173 C2134 ) C173_=_C2135( C173 C2135 ) \nC173_=_C2136( C173 C2136 ) C173_=_C2137( C173 C2137 ) C173_=_C2138( C173 C2138 ) C173_=_C2139( C173 C2139 ) C228_=_C229( C228 C229 ) C228_=_C657( C228 C657 ) \nC228_=_C1220( C228 C1220 ) C228_=_C1386( C228 C1386 ) C228_=_C1956( C228 C1956 ) C228_=_C1985( C228 C1985 ) C228_=_C1998( C228 C1998 ) C228_=_C2017( C228 C2017 ) \nC228_=_C2026( C228 C2026 ) C228_=_C2036( C228 C2036 ) C228_=_C2045( C228 C2045 ) C228_=_C2050( C228 C2050 ) C228_=_C2051( C228 C2051 ) C229_=_C447( C229 C447 ) \nC229_=_C658( C229 C658 ) C229_=_C858( C229 C858 ) C229_=_C1045( C229 C1045 ) C229_=_C1221( C229 C1221 ) C229_=_C1387( C229 C1387 ) C229_=_C1540( C229 C1540 ) \nC229_=_C1686( C229 C1686 ) C229_=_C1818( C229 C1818 ) C229_=_C1940( C229 C1940 ) C229_=_C2065( C229 C2065 ) C229_=_C2074( C229 C2074 ) C229_=_C2083( C229 C2083 ) \nC229_=_C2091( C229 C2091 ) C229_=_C2102( C229 C2102 ) C229_=_C2110( C229 C2110 ) C229_=_C2116( C229 C2116 ) C229_=_C2130( C229 C2130 ) C229_=_C2137( C229 C2137 ) \nC229_=_C2143( C229 C2143 ) C229_=_C2148( C229 C2148 ) C229_=_C2151( C229 C2151 ) C229_=_C2154( C229 C2154 ) C229_=_C2157( C229 C2157 ) C229_=_C2158( C229 C2158 ) \nC368_=_C582( C368 C582 ) C368_=_C797( C368 C797 ) C368_=_C1645( C368 C1645 ) C368_=_C1776( C368 C1776 ) C368_=_C2018( C368 C2018 ) C368_=_C2058( C368 C2058 ) \nC368_=_C2095( C368 C2095 ) C368_=_C2118( C368 C2118 ) C368_=_C2119( C368 C2119 ) C368_=_C2120( C368 C2120 ) C368_=_C2121( C368 C2121 ) C368_=_C2122( C368 C2122 ) \nC368_=_C2124( C368 C2124 ) C389_=_C609( C389 C609 ) C389_=_C815( C389 C815 ) C389_=_C1183( C389 C1183 ) C389_=_C1347( C389 C1347 ) C389_=_C1508( C389 C1508 ) \nC389_=_C1663( C389 C1663 ) C389_=_C1794( C389 C1794 ) C389_=_C1920( C389 C1920 ) C389_=_C2032( C389 C2032 ) C389_=_C2060( C389 C2060 ) C389_=_C2070( C389 C2070 ) \nC389_=_C2079( C389 C2079 ) C389_=_C2087( C389 C2087 ) C389_=_C2097( C389 C2097 ) C389_=_C2106( C389 C2106 ) C389_=_C2119( C389 C2119 ) C389_=_C2125( C389 C2125 ) \nC389_=_C2133( C389 C2133 ) C389_=_C2134( C389 C2134 ) C389_=_C2135( C389 C2135 ) C389_=_C2136( C389 C2136 ) C389_=_C2137( C389 C2137 ) C389_=_C2138( C389 C2138 ) \nC389_=_C2139( C389 C2139 ) C447_=_C658( C447 C658 ) C447_=_C858( C447 C858 ) C447_=_C1045( C447 C1045 ) C447_=_C1221( C447 C1221 ) C447_=_C1387( C447 C1387 ) \nC447_=_C1540( C447 C1540 ) C447_=_C1686( C447 C1686 ) C447_=_C1818( C447 C1818 ) C447_=_C1940( C447 C1940 ) C447_=_C2065( C447 C2065 ) C447_=_C2074( C447 C2074 ) \nC447_=_C2083( C447 C2083 ) C447_=_C2091( C447 C2091 ) C447_=_C2102( C447 C2102 ) C447_=_C2110( C447 C2110 ) C447_=_C2116( C447 C2116 ) C447_=_C2130( C447 C2130 ) \nC447_=_C2137( C447 C2137 ) C447_=_C2143( C447 C2143 ) C447_=_C2148( C447 C2148 ) C447_=_C2151( C447 C2151 ) C447_=_C2154( C447 C2154 ) C447_=_C2157( C447 C2157 ) \nC447_=_C2158( C447 C2158 ) C563_=_C971( C563 C971 ) C563_=_C1146( C563 C1146 ) C563_=_C1632( C563 C1632 ) C563_=_C1900( C563 C1900 ) C563_=_C2057( C563 C2057 ) \nC563_=_C2094( C563 C2094 ) C563_=_C2111( C563 C2111 ) C563_=_C2113( C563 C2113 ) C563_=_C2114( C563 C2114 ) C563_=_C2115( C563 C2115 ) C563_=_C2116( C563 C2116 ) \nC563_=_C2117( C563 C2117 ) C582_=_C797( C582 C797 ) C582_=_C1645( C582 C1645 ) C582_=_C1776( C582 C1776 ) C582_=_C2018( C582 C2018 ) C582_=_C2058( C582 C2058 ) \nC582_=_C2095( C582 C2095 ) C582_=_C2118( C582 C2118 ) C582_=_C2119( C582 C2119 ) C582_=_C2120( C582 C2120 ) C582_=_C2121( C582 C2121 ) C582_=_C2122( C582 C2122 ) \nC582_=_C2124( C582 C2124 ) C601_=_C609( C601 C609 ) C601_=_C869( C601 C869 ) C601_=_C911( C601 C911 ) C601_=_C940( C601 C940 ) C601_=_C958( C601 C958 ) \nC601_=_C991( C601 C991 ) C601_=_C992( C601 C992 ) C601_=_C993( C601 C993 ) C601_=_C994( C601 C994 ) C601_=_C995( C601 C995 ) C601_=_C996( C601 C996 ) \nC601_=_C997( C601 C997 ) C609_=_C815( C609 C815 ) C609_=_C1183( C609 C1183 ) C609_=_C1347( C609 C1347 ) C609_=_C1508( C609 C1508 ) C609_=_C1663( C609 C1663 ) \nC609_=_C1794( C609 C1794 ) C609_=_C1920( C609 C1920 ) C609_=_C2032( C609 C2032 ) C609_=_C2060( C609 C2060 ) C609_=_C2070( C609 C2070 ) C609_=_C2079( C609 C2079 ) \nC609_=_C2087( C609 C2087 ) C609_=_C2097( C609 C2097 ) C609_=_C2106( C609 C2106 ) C609_=_C2119( C609 C2119 ) C609_=_C2125( C609 C2125 ) C609_=_C2133( C609 C2133 ) \nC609_=_C2134( C609 C2134 ) C609_=_C2135( C609 C2135 ) C609_=_C2136(</w:t>
      </w:r>
    </w:p>
    <w:p>
      <w:pPr>
        <w:pStyle w:val="PreformattedText"/>
        <w:bidi w:val="0"/>
        <w:spacing w:before="0" w:after="0"/>
        <w:jc w:val="left"/>
        <w:rPr/>
      </w:pPr>
      <w:r>
        <w:rPr/>
        <w:t xml:space="preserve"> </w:t>
      </w:r>
      <w:r>
        <w:rPr/>
        <w:t>C609 C2136 ) C609_=_C2137( C609 C2137 ) C609_=_C2138( C609 C2138 ) C609_=_C2139( C609 C2139 ) \nC657_=_C658( C657 C658 ) C657_=_C1220( C657 C1220 ) C657_=_C1386( C657 C1386 ) C657_=_C1956( C657 C1956 ) C657_=_C1985( C657 C1985 ) C657_=_C1998( C657 C1998 ) \nC657_=_C2017( C657 C2017 ) C657_=_C2026( C657 C2026 ) C657_=_C2036( C657 C2036 ) C657_=_C2045( C657 C2045 ) C657_=_C2050( C657 C2050 ) C657_=_C2051( C657 C2051 ) \nC658_=_C858( C658 C858 ) C658_=_C1045( C658 C1045 ) C658_=_C1221( C658 C1221 ) C658_=_C1387( C658 C1387 ) C658_=_C1540( C658 C1540 ) C658_=_C1686( C658 C1686 ) \nC658_=_C1818( C658 C1818 ) C658_=_C1940( C658 C1940 ) C658_=_C2065( C658 C2065 ) C658_=_C2074( C658 C2074 ) C658_=_C2083( C658 C2083 ) C658_=_C2091( C658 C2091 ) \nC658_=_C2102( C658 C2102 ) C658_=_C2110( C658 C2110 ) C658_=_C2116( C658 C2116 ) C658_=_C2130( C658 C2130 ) C658_=_C2137( C658 C2137 ) C658_=_C2143( C658 C2143 ) \nC658_=_C2148( C658 C2148 ) C658_=_C2151( C658 C2151 ) C658_=_C2154( C658 C2154 ) C658_=_C2157( C658 C2157 ) C658_=_C2158( C658 C2158 ) C797_=_C1645( C797 C1645 ) \nC797_=_C1776( C797 C1776 ) C797_=_C2018( C797 C2018 ) C797_=_C2058( C797 C2058 ) C797_=_C2095( C797 C2095 ) C797_=_C2118( C797 C2118 ) C797_=_C2119( C797 C2119 ) \nC797_=_C2120( C797 C2120 ) C797_=_C2121( C797 C2121 ) C797_=_C2122( C797 C2122 ) C797_=_C2124( C797 C2124 ) C815_=_C1183( C815 C1183 ) C815_=_C1347( C815 C1347 ) \nC815_=_C1508( C815 C1508 ) C815_=_C1663( C815 C1663 ) C815_=_C1794( C815 C1794 ) C815_=_C1920( C815 C1920 ) C815_=_C2032( C815 C2032 ) C815_=_C2060( C815 C2060 ) \nC815_=_C2070( C815 C2070 ) C815_=_C2079( C815 C2079 ) C815_=_C2087( C815 C2087 ) C815_=_C2097( C815 C2097 ) C815_=_C2106( C815 C2106 ) C815_=_C2119( C815 C2119 ) \nC815_=_C2125( C815 C2125 ) C815_=_C2133( C815 C2133 ) C815_=_C2134( C815 C2134 ) C815_=_C2135( C815 C2135 ) C815_=_C2136( C815 C2136 ) C815_=_C2137( C815 C2137 ) \nC815_=_C2138( C815 C2138 ) C815_=_C2139( C815 C2139 ) C858_=_C1045( C858 C1045 ) C858_=_C1221( C858 C1221 ) C858_=_C1387( C858 C1387 ) C858_=_C1540( C858 C1540 ) \nC858_=_C1686( C858 C1686 ) C858_=_C1818( C858 C1818 ) C858_=_C1940( C858 C1940 ) C858_=_C2065( C858 C2065 ) C858_=_C2074( C858 C2074 ) C858_=_C2083( C858 C2083 ) \nC858_=_C2091( C858 C2091 ) C858_=_C2102( C858 C2102 ) C858_=_C2110( C858 C2110 ) C858_=_C2116( C858 C2116 ) C858_=_C2130( C858 C2130 ) C858_=_C2137( C858 C2137 ) \nC858_=_C2143( C858 C2143 ) C858_=_C2148( C858 C2148 ) C858_=_C2151( C858 C2151 ) C858_=_C2154( C858 C2154 ) C858_=_C2157( C858 C2157 ) C858_=_C2158( C858 C2158 ) \nC869_=_C911( C869 C911 ) C869_=_C940( C869 C940 ) C869_=_C958( C869 C958 ) C869_=_C991( C869 C991 ) C869_=_C992( C869 C992 ) C869_=_C993( C869 C993 ) \nC869_=_C994( C869 C994 ) C869_=_C995( C869 C995 ) C869_=_C996( C869 C996 ) C869_=_C997( C869 C997 ) C911_=_C940( C911 C940 ) C911_=_C958( C911 C958 ) \nC911_=_C991( C911 C991 ) C911_=_C992( C911 C992 ) C911_=_C993( C911 C993 ) C911_=_C994( C911 C994 ) C911_=_C995( C911 C995 ) C911_=_C996( C911 C996 ) \nC911_=_C997( C911 C997 ) C940_=_C958( C940 C958 ) C940_=_C991( C940 C991 ) C940_=_C992( C940 C992 ) C940_=_C993( C940 C993 ) C940_=_C994( C940 C994 ) \nC940_=_C995( C940 C995 ) C940_=_C996( C940 C996 ) C940_=_C997( C940 C997 ) C958_=_C971( C958 C971 ) C958_=_C991( C958 C991 ) C958_=_C992( C958 C992 ) \nC958_=_C993( C958 C993 ) C958_=_C994( C958 C994 ) C958_=_C995( C958 C995 ) C958_=_C996( C958 C996 ) C958_=_C997( C958 C997 ) C971_=_C1146( C971 C1146 ) \nC971_=_C1632( C971 C1632 ) C971_=_C1900( C971 C1900 ) C971_=_C2057( C971 C2057 ) C971_=_C2094( C971 C2094 ) C971_=_C2111( C971 C2111 ) C971_=_C2113( C971 C2113 ) \nC971_=_C2114( C971 C2114 ) C971_=_C2115( C971 C2115 ) C971_=_C2116( C971 C2116 ) C971_=_C2117( C971 C2117 ) C991_=_C992( C991 C992 ) C991_=_C993( C991 C993 ) \nC991_=_C994( C991 C994 ) C991_=_C995( C991 C995 ) C991_=_C996( C991 C996 ) C991_=_C997( C991 C997 ) C992_=_C993( C992 C993 ) C992_=_C994( C992 C994 ) \nC992_=_C995( C992 C995 ) C992_=_C996( C992 C996 ) C992_=_C997( C992 C997 ) C993_=_C994( C993 C994 ) C993_=_C995( C993 C995 ) C993_=_C996( C993 C996 ) \nC993_=_C997( C993 C997 ) C994_=_C995( C994 C995 ) C994_=_C996( C994 C996 ) C994_=_C997( C994 C997 ) C994_=_C1183( C994 C1183 ) C995_=_C996( C995 C996 ) \nC995_=_C997( C995 C997 ) C995_=_C1508( C995 C1508 ) C996_=_C997( C996 C997 ) C996_=_C1663( C996 C1663 ) C997_=_C1794( C997 C1794 ) C1045_=_C1221( C1045 C1221 ) \nC1045_=_C1387( C1045 C1387 ) C1045_=_C1540( C1045 C1540 ) C1045_=_C1686( C1045 C1686 ) C1045_=_C1818( C1045 C1818 ) C1045_=_C1940( C1045 C1940 ) C1045_=_C2065( C1045 C2065 ) \nC1045_=_C2074( C1045 C2074 ) C1045_=_C2083( C1045 C2083 ) C1045_=_C2091( C1045 C2091 ) C1045_=_C2102( C1045 C2102 ) C1045_=_C2110( C1045 C2110 ) C1045_=_C2116( C1045 C2116 ) \nC1045_=_C2130( C1045 C2130 ) C1045_=_C2137( C1045 C2137 ) C1045_=_C2143( C1045 C2143 ) C1045_=_C2148( C1045 C2148 ) C1045_=_C2151( C1045 C2151 ) C1045_=_C2154( C1045 C2154 ) \nC1045_=_C2157( C1045 C2157 ) C1045_=_C2158( C1045 C2158 ) C1146_=_C1632( C1146 C1632 ) C1146_=_C1900( C1146 C1900 ) C1146_=_C2057( C1146 C2057 ) C1146_=_C2094( C1146 C2094 ) \nC1146_=_C2111( C1146 C2111 ) C1146_=_C2113( C1146 C2113 ) C1146_=_C2114( C1146 C2114 ) C1146_=_C2115( C1146 C2115 ) C1146_=_C2116( C1146 C2116 ) C1146_=_C2117( C1146 C2117 ) \nC1183_=_C1347( C1183 C1347 ) C1183_=_C1508( C1183 C1508 ) C1183_=_C1663( C1183 C1663 ) C1183_=_C1794( C1183 C1794 ) C1183_=_C1920( C1183 C1920 ) C1183_=_C2032( C1183 C2032 ) \nC1183_=_C2060( C1183 C2060 ) C1183_=_C2070( C1183 C2070 ) C1183_=_C2079( C1183 C2079 ) C1183_=_C2087( C1183 C2087 ) C1183_=_C2097( C1183 C2097 ) C1183_=_C2106( C1183 C2106 ) \nC1183_=_C2119( C1183 C2119 ) C1183_=_C2125( C1183 C2125 ) C1183_=_C2133( C1183 C2133 ) C1183_=_C2134( C1183 C2134 ) C1183_=_C2135( C1183 C2135 ) C1183_=_C2136( C1183 C2136 ) \nC1183_=_C2137( C1183 C2137 ) C1183_=_C2138( C1183 C2138 ) C1183_=_C2139( C1183 C2139 ) C1220_=_C1221( C1220 C1221 ) C1220_=_C1386( C1220 C1386 ) C1220_=_C1956( C1220 C1956 ) \nC1220_=_C1985( C1220 C1985 ) C1220_=_C1998( C1220 C1998 ) C1220_=_C2017( C1220 C2017 ) C1220_=_C2026( C1220 C2026 ) C1220_=_C2036( C1220 C2036 ) C1220_=_C2045( C1220 C2045 ) \nC1220_=_C2050( C1220 C2050 ) C1220_=_C2051( C1220 C2051 ) C1221_=_C1387( C1221 C1387 ) C1221_=_C1540( C1221 C1540 ) C1221_=_C1686( C1221 C1686 ) C1221_=_C1818( C1221 C1818 ) \nC1221_=_C1940( C1221 C1940 ) C1221_=_C2065( C1221 C2065 ) C1221_=_C2074( C1221 C2074 ) C1221_=_C2083( C1221 C2083 ) C1221_=_C2091( C1221 C2091 ) C1221_=_C2102( C1221 C2102 ) \nC1221_=_C2110( C1221 C2110 ) C1221_=_C2116( C1221 C2116 ) C1221_=_C2130( C1221 C2130 ) C1221_=_C2137( C1221 C2137 ) C1221_=_C2143( C1221 C2143 ) C1221_=_C2148( C1221 C2148 ) \nC1221_=_C2151( C1221 C2151 ) C1221_=_C2154( C1221 C2154 ) C1221_=_C2157( C1221 C2157 ) C1221_=_C2158( C1221 C2158 ) C1347_=_C1508( C1347 C1508 ) C1347_=_C1663( C1347 C1663 ) \nC1347_=_C1794( C1347 C1794 ) C1347_=_C1920( C1347 C1920 ) C1347_=_C2032( C1347 C2032 ) C1347_=_C2060( C1347 C2060 ) C1347_=_C2070( C1347 C2070 ) C1347_=_C2079( C1347 C2079 ) \nC1347_=_C2087( C1347 C2087 ) C1347_=_C2097( C1347 C2097 ) C1347_=_C2106( C1347 C2106 ) C1347_=_C2119( C1347 C2119 ) C1347_=_C2125( C1347 C2125 ) C1347_=_C2133( C1347 C2133 ) \nC1347_=_C2134( C1347 C2134 ) C1347_=_C2135( C1347 C2135 ) C1347_=_C2136( C1347 C2136 ) C1347_=_C2137( C1347 C2137 ) C1347_=_C2138( C1347 C2138 ) C1347_=_C2139( C1347 C2139 ) \nC1386_=_C1387( C1386 C1387 ) C1386_=_C1956( C1386 C1956 ) C1386_=_C1985( C1386 C1985 ) C1386_=_C1998( C1386 C1998 ) C1386_=_C2017( C1386 C2017 ) C1386_=_C2026( C1386 C2026 ) \nC1386_=_C2036( C1386 C2036 ) C1386_=_C2045( C1386 C2045 ) C1386_=_C2050( C1386 C2050 ) C1386_=_C2051( C1386 C2051 ) C1387_=_C1540( C1387 C1540 ) C1387_=_C1686( C1387 C1686 ) \nC1387_=_C1818( C1387 C1818 ) C1387_=_C1940( C1387 C1940 ) C1387_=_C2065( C1387 C2065 ) C1387_=_C2074( C1387 C2074 ) C1387_=_C2083( C1387 C2083 ) C1387_=_C2091( C1387 C2091 ) \nC1387_=_C2102( C1387 C2102 ) C1387_=_C2110( C1387 C2110 ) C1387_=_C2116( C1387 C2116 ) C1387_=_C2130( C1387 C2130 ) C1387_=_C2137( C1387 C2137 ) C1387_=_C2143( C1387 C2143 ) \nC1387_=_C2148( C1387 C2148 ) C1387_=_C2151( C1387 C2151 ) C1387_=_C2154( C1387 C2154 ) C1387_=_C2157( C1387 C2157 ) C1387_=_C2158( C1387 C2158 ) C1508_=_C1663( C1508 C1663 ) \nC1508_=_C1794( C1508 C1794 ) C1508_=_C1920( C1508 C1920 ) C1508_=_C2032( C1508 C2032 ) C1508_=_C2060( C1508 C2060 ) C1508_=_C2070( C1508 C2070 ) C1508_=_C2079( C1508 C2079 ) \nC1508_=_C2087( C1508 C2087 ) C1508_=_C2097( C1508 C2097 ) C1508_=_C2106( C1508 C2106 ) C1508_=_C2119( C1508 C2119 ) C1508_=_C2125( C1508 C2125 ) C1508_=_C2133( C1508 C2133 ) \nC1508_=_C2134( C1508 C2134 ) C1508_=_C2135( C1508 C2135 ) C1508_=_C2136( C1508 C2136 ) C1508_=_C2137( C1508 C2137 ) C1508_=_C2138( C1508 C2138 ) C1508_=_C2139( C1508 C2139 ) \nC1540_=_C1686( C1540 C1686 ) C1540_=_C1818( C1540 C1818 ) C1540_=_C1940( C1540 C1940 ) C1540_=_C2065( C1540 C2065 ) C1540_=_C2074( C1540 C2074 ) C1540_=_C2083( C1540 C2083 ) \nC1540_=_C2091( C1540 C2091 ) C1540_=_C2102( C1540 C2102 ) C1540_=_C2110( C1540 C2110 ) C1540_=_C2116( C1540 C2116 ) C1540_=_C2130( C1540 C2130 ) C1540_=_C2137( C1540 C2137 ) \nC1540_=_C2143( C1540 C2143 ) C1540_=_C2148( C1540 C2148 ) C1540_=_C2151( C1540 C2151 ) C1540_=_C2154( C1540 C2154 ) C1540_=_C2157( C1540 C2157 ) C1540_=_C2158( C1540 C2158 ) \nC1632_=_C1900( C1632 C1900 ) C1632_=_C2057( C1632 C2057 ) C1632_=_C2094( C1632 C2094 ) C1632_=_C2111( C1632 C2111 ) C1632_=_C2113( C1632 C2113 ) C1632_=_C2114( C1632 C2114 ) \nC1632_=_C2115( C1632 C2115 ) C1632_=_C2116( C1632 C2116 ) C1632_=_C2117( C1632 C2117 ) C1645_=_C1776( C1645 C1776 ) C1645_=_C2018( C1645 C2018 ) C1645_=_C2058( C1645 C2058 ) \nC1645_=_C2095( C1645 C2095 ) C1645_=_C2118( C1645 C2118 ) C1645_=_C2119( C1645 C2119 ) C1645_=_C2120( C1645 C2120 ) C1645_=_C2121( C1645 C2121 ) C1645_=_C2122( C1645 C2122 ) \nC1645_=_C2124( C1645 C2124 ) C1663_=_C1794(</w:t>
      </w:r>
    </w:p>
    <w:p>
      <w:pPr>
        <w:pStyle w:val="PreformattedText"/>
        <w:bidi w:val="0"/>
        <w:spacing w:before="0" w:after="0"/>
        <w:jc w:val="left"/>
        <w:rPr/>
      </w:pPr>
      <w:r>
        <w:rPr/>
        <w:t xml:space="preserve"> </w:t>
      </w:r>
      <w:r>
        <w:rPr/>
        <w:t>C1663 C1794 ) C1663_=_C1920( C1663 C1920 ) C1663_=_C2032( C1663 C2032 ) C1663_=_C2060( C1663 C2060 ) C1663_=_C2070( C1663 C2070 ) \nC1663_=_C2079( C1663 C2079 ) C1663_=_C2087( C1663 C2087 ) C1663_=_C2097( C1663 C2097 ) C1663_=_C2106( C1663 C2106 ) C1663_=_C2119( C1663 C2119 ) C1663_=_C2125( C1663 C2125 ) \nC1663_=_C2133( C1663 C2133 ) C1663_=_C2134( C1663 C2134 ) C1663_=_C2135( C1663 C2135 ) C1663_=_C2136( C1663 C2136 ) C1663_=_C2137( C1663 C2137 ) C1663_=_C2138( C1663 C2138 ) \nC1663_=_C2139( C1663 C2139 ) C1686_=_C1818( C1686 C1818 ) C1686_=_C1940( C1686 C1940 ) C1686_=_C2065( C1686 C2065 ) C1686_=_C2074( C1686 C2074 ) C1686_=_C2083( C1686 C2083 ) \nC1686_=_C2091( C1686 C2091 ) C1686_=_C2102( C1686 C2102 ) C1686_=_C2110( C1686 C2110 ) C1686_=_C2116( C1686 C2116 ) C1686_=_C2130( C1686 C2130 ) C1686_=_C2137( C1686 C2137 ) \nC1686_=_C2143( C1686 C2143 ) C1686_=_C2148( C1686 C2148 ) C1686_=_C2151( C1686 C2151 ) C1686_=_C2154( C1686 C2154 ) C1686_=_C2157( C1686 C2157 ) C1686_=_C2158( C1686 C2158 ) \nC1776_=_C2018( C1776 C2018 ) C1776_=_C2058( C1776 C2058 ) C1776_=_C2095( C1776 C2095 ) C1776_=_C2118( C1776 C2118 ) C1776_=_C2119( C1776 C2119 ) C1776_=_C2120( C1776 C2120 ) \nC1776_=_C2121( C1776 C2121 ) C1776_=_C2122( C1776 C2122 ) C1776_=_C2124( C1776 C2124 ) C1794_=_C1920( C1794 C1920 ) C1794_=_C2032( C1794 C2032 ) C1794_=_C2060( C1794 C2060 ) \nC1794_=_C2070( C1794 C2070 ) C1794_=_C2079( C1794 C2079 ) C1794_=_C2087( C1794 C2087 ) C1794_=_C2097( C1794 C2097 ) C1794_=_C2106( C1794 C2106 ) C1794_=_C2119( C1794 C2119 ) \nC1794_=_C2125( C1794 C2125 ) C1794_=_C2133( C1794 C2133 ) C1794_=_C2134( C1794 C2134 ) C1794_=_C2135( C1794 C2135 ) C1794_=_C2136( C1794 C2136 ) C1794_=_C2137( C1794 C2137 ) \nC1794_=_C2138( C1794 C2138 ) C1794_=_C2139( C1794 C2139 ) C1818_=_C1940( C1818 C1940 ) C1818_=_C2065( C1818 C2065 ) C1818_=_C2074( C1818 C2074 ) C1818_=_C2083( C1818 C2083 ) \nC1818_=_C2091( C1818 C2091 ) C1818_=_C2102( C1818 C2102 ) C1818_=_C2110( C1818 C2110 ) C1818_=_C2116( C1818 C2116 ) C1818_=_C2130( C1818 C2130 ) C1818_=_C2137( C1818 C2137 ) \nC1818_=_C2143( C1818 C2143 ) C1818_=_C2148( C1818 C2148 ) C1818_=_C2151( C1818 C2151 ) C1818_=_C2154( C1818 C2154 ) C1818_=_C2157( C1818 C2157 ) C1818_=_C2158( C1818 C2158 ) \nC1900_=_C2057( C1900 C2057 ) C1900_=_C2094( C1900 C2094 ) C1900_=_C2111( C1900 C2111 ) C1900_=_C2113( C1900 C2113 ) C1900_=_C2114( C1900 C2114 ) C1900_=_C2115( C1900 C2115 ) \nC1900_=_C2116( C1900 C2116 ) C1900_=_C2117( C1900 C2117 ) C1920_=_C2032( C1920 C2032 ) C1920_=_C2060( C1920 C2060 ) C1920_=_C2070( C1920 C2070 ) C1920_=_C2079( C1920 C2079 ) \nC1920_=_C2087( C1920 C2087 ) C1920_=_C2097( C1920 C2097 ) C1920_=_C2106( C1920 C2106 ) C1920_=_C2119( C1920 C2119 ) C1920_=_C2125( C1920 C2125 ) C1920_=_C2133( C1920 C2133 ) \nC1920_=_C2134( C1920 C2134 ) C1920_=_C2135( C1920 C2135 ) C1920_=_C2136( C1920 C2136 ) C1920_=_C2137( C1920 C2137 ) C1920_=_C2138( C1920 C2138 ) C1920_=_C2139( C1920 C2139 ) \nC1940_=_C2065( C1940 C2065 ) C1940_=_C2074( C1940 C2074 ) C1940_=_C2083( C1940 C2083 ) C1940_=_C2091( C1940 C2091 ) C1940_=_C2102( C1940 C2102 ) C1940_=_C2110( C1940 C2110 ) \nC1940_=_C2116( C1940 C2116 ) C1940_=_C2130( C1940 C2130 ) C1940_=_C2137( C1940 C2137 ) C1940_=_C2143( C1940 C2143 ) C1940_=_C2148( C1940 C2148 ) C1940_=_C2151( C1940 C2151 ) \nC1940_=_C2154( C1940 C2154 ) C1940_=_C2157( C1940 C2157 ) C1940_=_C2158( C1940 C2158 ) C1956_=_C1985( C1956 C1985 ) C1956_=_C1998( C1956 C1998 ) C1956_=_C2017( C1956 C2017 ) \nC1956_=_C2026( C1956 C2026 ) C1956_=_C2036( C1956 C2036 ) C1956_=_C2045( C1956 C2045 ) C1956_=_C2050( C1956 C2050 ) C1956_=_C2051( C1956 C2051 ) C1985_=_C1998( C1985 C1998 ) \nC1985_=_C2017( C1985 C2017 ) C1985_=_C2026( C1985 C2026 ) C1985_=_C2036( C1985 C2036 ) C1985_=_C2045( C1985 C2045 ) C1985_=_C2050( C1985 C2050 ) C1985_=_C2051( C1985 C2051 ) \nC1998_=_C2017( C1998 C2017 ) C1998_=_C2026( C1998 C2026 ) C1998_=_C2036( C1998 C2036 ) C1998_=_C2045( C1998 C2045 ) C1998_=_C2050( C1998 C2050 ) C1998_=_C2051( C1998 C2051 ) \nC2017_=_C2018( C2017 C2018 ) C2017_=_C2026( C2017 C2026 ) C2017_=_C2036( C2017 C2036 ) C2017_=_C2045( C2017 C2045 ) C2017_=_C2050( C2017 C2050 ) C2017_=_C2051( C2017 C2051 ) \nC2018_=_C2058( C2018 C2058 ) C2018_=_C2095( C2018 C2095 ) C2018_=_C2118( C2018 C2118 ) C2018_=_C2119( C2018 C2119 ) C2018_=_C2120( C2018 C2120 ) C2018_=_C2121( C2018 C2121 ) \nC2018_=_C2122( C2018 C2122 ) C2018_=_C2124( C2018 C2124 ) C2026_=_C2036( C2026 C2036 ) C2026_=_C2045( C2026 C2045 ) C2026_=_C2050( C2026 C2050 ) C2026_=_C2051( C2026 C2051 ) \nC2032_=_C2060( C2032 C2060 ) C2032_=_C2070( C2032 C2070 ) C2032_=_C2079( C2032 C2079 ) C2032_=_C2087( C2032 C2087 ) C2032_=_C2097( C2032 C2097 ) C2032_=_C2106( C2032 C2106 ) \nC2032_=_C2119( C2032 C2119 ) C2032_=_C2125( C2032 C2125 ) C2032_=_C2133( C2032 C2133 ) C2032_=_C2134( C2032 C2134 ) C2032_=_C2135( C2032 C2135 ) C2032_=_C2136( C2032 C2136 ) \nC2032_=_C2137( C2032 C2137 ) C2032_=_C2138( C2032 C2138 ) C2032_=_C2139( C2032 C2139 ) C2036_=_C2045( C2036 C2045 ) C2036_=_C2050( C2036 C2050 ) C2036_=_C2051( C2036 C2051 ) \nC2045_=_C2050( C2045 C2050 ) C2045_=_C2051( C2045 C2051 ) C2050_=_C2051( C2050 C2051 ) C2050_=_C2157( C2050 C2157 ) C2051_=_C2158( C2051 C2158 ) C2057_=_C2058( C2057 C2058 ) \nC2057_=_C2060( C2057 C2060 ) C2057_=_C2065( C2057 C2065 ) C2057_=_C2094( C2057 C2094 ) C2057_=_C2111( C2057 C2111 ) C2057_=_C2113( C2057 C2113 ) C2057_=_C2114( C2057 C2114 ) \nC2057_=_C2115( C2057 C2115 ) C2057_=_C2116( C2057 C2116 ) C2057_=_C2117( C2057 C2117 ) C2058_=_C2060( C2058 C2060 ) C2058_=_C2065( C2058 C2065 ) C2058_=_C2095( C2058 C2095 ) \nC2058_=_C2118( C2058 C2118 ) C2058_=_C2119( C2058 C2119 ) C2058_=_C2120( C2058 C2120 ) C2058_=_C2121( C2058 C2121 ) C2058_=_C2122( C2058 C2122 ) C2058_=_C2124( C2058 C2124 ) \nC2060_=_C2065( C2060 C2065 ) C2060_=_C2070( C2060 C2070 ) C2060_=_C2079( C2060 C2079 ) C2060_=_C2087( C2060 C2087 ) C2060_=_C2097( C2060 C2097 ) C2060_=_C2106( C2060 C2106 ) \nC2060_=_C2119( C2060 C2119 ) C2060_=_C2125( C2060 C2125 ) C2060_=_C2133( C2060 C2133 ) C2060_=_C2134( C2060 C2134 ) C2060_=_C2135( C2060 C2135 ) C2060_=_C2136( C2060 C2136 ) \nC2060_=_C2137( C2060 C2137 ) C2060_=_C2138( C2060 C2138 ) C2060_=_C2139( C2060 C2139 ) C2065_=_C2074( C2065 C2074 ) C2065_=_C2083( C2065 C2083 ) C2065_=_C2091( C2065 C2091 ) \nC2065_=_C2102( C2065 C2102 ) C2065_=_C2110( C2065 C2110 ) C2065_=_C2116( C2065 C2116 ) C2065_=_C2130( C2065 C2130 ) C2065_=_C2137( C2065 C2137 ) C2065_=_C2143( C2065 C2143 ) \nC2065_=_C2148( C2065 C2148 ) C2065_=_C2151( C2065 C2151 ) C2065_=_C2154( C2065 C2154 ) C2065_=_C2157( C2065 C2157 ) C2065_=_C2158( C2065 C2158 ) C2070_=_C2074( C2070 C2074 ) \nC2070_=_C2079( C2070 C2079 ) C2070_=_C2087( C2070 C2087 ) C2070_=_C2097( C2070 C2097 ) C2070_=_C2106( C2070 C2106 ) C2070_=_C2119( C2070 C2119 ) C2070_=_C2125( C2070 C2125 ) \nC2070_=_C2133( C2070 C2133 ) C2070_=_C2134( C2070 C2134 ) C2070_=_C2135( C2070 C2135 ) C2070_=_C2136( C2070 C2136 ) C2070_=_C2137( C2070 C2137 ) C2070_=_C2138( C2070 C2138 ) \nC2070_=_C2139( C2070 C2139 ) C2074_=_C2083( C2074 C2083 ) C2074_=_C2091( C2074 C2091 ) C2074_=_C2102( C2074 C2102 ) C2074_=_C2110( C2074 C2110 ) C2074_=_C2116( C2074 C2116 ) \nC2074_=_C2130( C2074 C2130 ) C2074_=_C2137( C2074 C2137 ) C2074_=_C2143( C2074 C2143 ) C2074_=_C2148( C2074 C2148 ) C2074_=_C2151( C2074 C2151 ) C2074_=_C2154( C2074 C2154 ) \nC2074_=_C2157( C2074 C2157 ) C2074_=_C2158( C2074 C2158 ) C2079_=_C2083( C2079 C2083 ) C2079_=_C2087( C2079 C2087 ) C2079_=_C2097( C2079 C2097 ) C2079_=_C2106( C2079 C2106 ) \nC2079_=_C2119( C2079 C2119 ) C2079_=_C2125( C2079 C2125 ) C2079_=_C2133( C2079 C2133 ) C2079_=_C2134( C2079 C2134 ) C2079_=_C2135( C2079 C2135 ) C2079_=_C2136( C2079 C2136 ) \nC2079_=_C2137( C2079 C2137 ) C2079_=_C2138( C2079 C2138 ) C2079_=_C2139( C2079 C2139 ) C2083_=_C2091( C2083 C2091 ) C2083_=_C2102( C2083 C2102 ) C2083_=_C2110( C2083 C2110 ) \nC2083_=_C2116( C2083 C2116 ) C2083_=_C2130( C2083 C2130 ) C2083_=_C2137( C2083 C2137 ) C2083_=_C2143( C2083 C2143 ) C2083_=_C2148( C2083 C2148 ) C2083_=_C2151( C2083 C2151 ) \nC2083_=_C2154( C2083 C2154 ) C2083_=_C2157( C2083 C2157 ) C2083_=_C2158( C2083 C2158 ) C2087_=_C2091( C2087 C2091 ) C2087_=_C2097( C2087 C2097 ) C2087_=_C2106( C2087 C2106 ) \nC2087_=_C2119( C2087 C2119 ) C2087_=_C2125( C2087 C2125 ) C2087_=_C2133( C2087 C2133 ) C2087_=_C2134( C2087 C2134 ) C2087_=_C2135( C2087 C2135 ) C2087_=_C2136( C2087 C2136 ) \nC2087_=_C2137( C2087 C2137 ) C2087_=_C2138( C2087 C2138 ) C2087_=_C2139( C2087 C2139 ) C2091_=_C2102( C2091 C2102 ) C2091_=_C2110( C2091 C2110 ) C2091_=_C2116( C2091 C2116 ) \nC2091_=_C2130( C2091 C2130 ) C2091_=_C2137( C2091 C2137 ) C2091_=_C2143( C2091 C2143 ) C2091_=_C2148( C2091 C2148 ) C2091_=_C2151( C2091 C2151 ) C2091_=_C2154( C2091 C2154 ) \nC2091_=_C2157( C2091 C2157 ) C2091_=_C2158( C2091 C2158 ) C2094_=_C2095( C2094 C2095 ) C2094_=_C2097( C2094 C2097 ) C2094_=_C2102( C2094 C2102 ) C2094_=_C2111( C2094 C2111 ) \nC2094_=_C2113( C2094 C2113 ) C2094_=_C2114( C2094 C2114 ) C2094_=_C2115( C2094 C2115 ) C2094_=_C2116( C2094 C2116 ) C2094_=_C2117( C2094 C2117 ) C2095_=_C2097( C2095 C2097 ) \nC2095_=_C2102( C2095 C2102 ) C2095_=_C2118( C2095 C2118 ) C2095_=_C2119( C2095 C2119 ) C2095_=_C2120( C2095 C2120 ) C2095_=_C2121( C2095 C2121 ) C2095_=_C2122( C2095 C2122 ) \nC2095_=_C2124( C2095 C2124 ) C2097_=_C2102( C2097 C2102 ) C2097_=_C2106( C2097 C2106 ) C2097_=_C2119( C2097 C2119 ) C2097_=_C2125( C2097 C2125 ) C2097_=_C2133( C2097 C2133 ) \nC2097_=_C2134( C2097 C2134 ) C2097_=_C2135( C2097 C2135 ) C2097_=_C2136( C2097 C2136 ) C2097_=_C2137( C2097 C2137 ) C2097_=_C2138( C2097 C2138 ) C2097_=_C2139( C2097 C2139 ) \nC2102_=_C2110( C2102 C2110 ) C2102_=_C2116( C2102 C2116 ) C2102_=_C2130( C2102 C2130 ) C2102_=_C2137( C2102 C2137 ) C2102_=_C2143( C2102 C2143 ) C2102_=_C2148( C2102 C2148 ) \nC2102_=_C2151( C2102 C2151 ) C2102_=_C2154( C2102 C2154 ) C2102_=_C2157( C2102 C2157 ) C2102_=_C2158(</w:t>
      </w:r>
    </w:p>
    <w:p>
      <w:pPr>
        <w:pStyle w:val="PreformattedText"/>
        <w:bidi w:val="0"/>
        <w:spacing w:before="0" w:after="0"/>
        <w:jc w:val="left"/>
        <w:rPr/>
      </w:pPr>
      <w:r>
        <w:rPr/>
        <w:t xml:space="preserve"> </w:t>
      </w:r>
      <w:r>
        <w:rPr/>
        <w:t>C2102 C2158 ) C2106_=_C2110( C2106 C2110 ) C2106_=_C2119( C2106 C2119 ) \nC2106_=_C2125( C2106 C2125 ) C2106_=_C2133( C2106 C2133 ) C2106_=_C2134( C2106 C2134 ) C2106_=_C2135( C2106 C2135 ) C2106_=_C2136( C2106 C2136 ) C2106_=_C2137( C2106 C2137 ) \nC2106_=_C2138( C2106 C2138 ) C2106_=_C2139( C2106 C2139 ) C2110_=_C2116( C2110 C2116 ) C2110_=_C2130( C2110 C2130 ) C2110_=_C2137( C2110 C2137 ) C2110_=_C2143( C2110 C2143 ) \nC2110_=_C2148( C2110 C2148 ) C2110_=_C2151( C2110 C2151 ) C2110_=_C2154( C2110 C2154 ) C2110_=_C2157( C2110 C2157 ) C2110_=_C2158( C2110 C2158 ) C2111_=_C2113( C2111 C2113 ) \nC2111_=_C2114( C2111 C2114 ) C2111_=_C2115( C2111 C2115 ) C2111_=_C2116( C2111 C2116 ) C2111_=_C2117( C2111 C2117 ) C2111_=_C2118( C2111 C2118 ) C2111_=_C2125( C2111 C2125 ) \nC2111_=_C2130( C2111 C2130 ) C2113_=_C2114( C2113 C2114 ) C2113_=_C2115( C2113 C2115 ) C2113_=_C2116( C2113 C2116 ) C2113_=_C2117( C2113 C2117 ) C2113_=_C2120( C2113 C2120 ) \nC2113_=_C2133( C2113 C2133 ) C2113_=_C2143( C2113 C2143 ) C2114_=_C2115( C2114 C2115 ) C2114_=_C2116( C2114 C2116 ) C2114_=_C2117( C2114 C2117 ) C2114_=_C2121( C2114 C2121 ) \nC2114_=_C2135( C2114 C2135 ) C2114_=_C2151( C2114 C2151 ) C2115_=_C2116( C2115 C2116 ) C2115_=_C2117( C2115 C2117 ) C2115_=_C2122( C2115 C2122 ) C2115_=_C2136( C2115 C2136 ) \nC2115_=_C2154( C2115 C2154 ) C2116_=_C2117( C2116 C2117 ) C2116_=_C2130( C2116 C2130 ) C2116_=_C2137( C2116 C2137 ) C2116_=_C2143( C2116 C2143 ) C2116_=_C2148( C2116 C2148 ) \nC2116_=_C2151( C2116 C2151 ) C2116_=_C2154( C2116 C2154 ) C2116_=_C2157( C2116 C2157 ) C2116_=_C2158( C2116 C2158 ) C2118_=_C2119( C2118 C2119 ) C2118_=_C2120( C2118 C2120 ) \nC2118_=_C2121( C2118 C2121 ) C2118_=_C2122( C2118 C2122 ) C2118_=_C2124( C2118 C2124 ) C2118_=_C2125( C2118 C2125 ) C2118_=_C2130( C2118 C2130 ) C2119_=_C2120( C2119 C2120 ) \nC2119_=_C2121( C2119 C2121 ) C2119_=_C2122( C2119 C2122 ) C2119_=_C2124( C2119 C2124 ) C2119_=_C2125( C2119 C2125 ) C2119_=_C2133( C2119 C2133 ) C2119_=_C2134( C2119 C2134 ) \nC2119_=_C2135( C2119 C2135 ) C2119_=_C2136( C2119 C2136 ) C2119_=_C2137( C2119 C2137 ) C2119_=_C2138( C2119 C2138 ) C2119_=_C2139( C2119 C2139 ) C2120_=_C2121( C2120 C2121 ) \nC2120_=_C2122( C2120 C2122 ) C2120_=_C2124( C2120 C2124 ) C2120_=_C2133( C2120 C2133 ) C2120_=_C2143( C2120 C2143 ) C2121_=_C2122( C2121 C2122 ) C2121_=_C2124( C2121 C2124 ) \nC2121_=_C2135( C2121 C2135 ) C2121_=_C2151( C2121 C2151 ) C2122_=_C2124( C2122 C2124 ) C2122_=_C2136( C2122 C2136 ) C2122_=_C2154( C2122 C2154 ) C2125_=_C2130( C2125 C2130 ) \nC2125_=_C2133( C2125 C2133 ) C2125_=_C2134( C2125 C2134 ) C2125_=_C2135( C2125 C2135 ) C2125_=_C2136( C2125 C2136 ) C2125_=_C2137( C2125 C2137 ) C2125_=_C2138( C2125 C2138 ) \nC2125_=_C2139( C2125 C2139 ) C2130_=_C2137( C2130 C2137 ) C2130_=_C2143( C2130 C2143 ) C2130_=_C2148( C2130 C2148 ) C2130_=_C2151( C2130 C2151 ) C2130_=_C2154( C2130 C2154 ) \nC2130_=_C2157( C2130 C2157 ) C2130_=_C2158( C2130 C2158 ) C2133_=_C2134( C2133 C2134 ) C2133_=_C2135( C2133 C2135 ) C2133_=_C2136( C2133 C2136 ) C2133_=_C2137( C2133 C2137 ) \nC2133_=_C2138( C2133 C2138 ) C2133_=_C2139( C2133 C2139 ) C2133_=_C2143( C2133 C2143 ) C2134_=_C2135( C2134 C2135 ) C2134_=_C2136( C2134 C2136 ) C2134_=_C2137( C2134 C2137 ) \nC2134_=_C2138( C2134 C2138 ) C2134_=_C2139( C2134 C2139 ) C2134_=_C2148( C2134 C2148 ) C2135_=_C2136( C2135 C2136 ) C2135_=_C2137( C2135 C2137 ) C2135_=_C2138( C2135 C2138 ) \nC2135_=_C2139( C2135 C2139 ) C2135_=_C2151( C2135 C2151 ) C2136_=_C2137( C2136 C2137 ) C2136_=_C2138( C2136 C2138 ) C2136_=_C2139( C2136 C2139 ) C2136_=_C2154( C2136 C2154 ) \nC2137_=_C2138( C2137 C2138 ) C2137_=_C2139( C2137 C2139 ) C2137_=_C2143( C2137 C2143 ) C2137_=_C2148( C2137 C2148 ) C2137_=_C2151( C2137 C2151 ) C2137_=_C2154( C2137 C2154 ) \nC2137_=_C2157( C2137 C2157 ) C2137_=_C2158( C2137 C2158 ) C2138_=_C2139( C2138 C2139 ) C2143_=_C2148( C2143 C2148 ) C2143_=_C2151( C2143 C2151 ) C2143_=_C2154( C2143 C2154 ) \nC2143_=_C2157( C2143 C2157 ) C2143_=_C2158( C2143 C2158 ) C2148_=_C2151( C2148 C2151 ) C2148_=_C2154( C2148 C2154 ) C2148_=_C2157( C2148 C2157 ) C2148_=_C2158( C2148 C2158 ) \nC2151_=_C2154( C2151 C2154 ) C2151_=_C2157( C2151 C2157 ) C2151_=_C2158( C2151 C2158 ) C2154_=_C2157( C2154 C2157 ) C2154_=_C2158( C2154 C2158 ) C2157_=_C2158( C2157 C2158 ) "];161-&gt;198[label="100: C134 C165 C173 C228 C229 \nC368 C389 C447 C563 C582 C601 \nC609 C657 C658 C797 C815 C858 \nC869 C911 C940 C958 C971 C991 \nC992 C993 C994 C995 C996 C997 \nC1045 C1146 C1183 C1220 C1221 C1347 \nC1386 C1387 C1508 C1540 C1632 C1645 \nC1663 C1686 C1776 C1794 C1818 C1900 \nC1920 C1940 C1956 C1985 C1998 C2017 \nC2018 C2026 C2032 C2036 C2045 C2050 \nC2051 C2057 C2058 C2060 C2065 C2070 \nC2074 C2079 C2083 C2087 C2091 C2094 \nC2095 C2097 C2102 C2106 C2110 C2111 \nC2113 C2114 C2115 C2117 C2118 C2120 \nC2121 C2122 C2124 C2125 C2130 C2133 \nC2134 C2135 C2136 C2138 C2139 C2143 \nC2148 C2151 C2154 C2157 C2158 \n919: C134_=_C563 ,C134_=_C971 ,C134_=_C1146 ,C134_=_C1632 ,C134_=_C1900 ,\nC134_=_C2057 ,C134_=_C2094 ,C134_=_C2111 ,C134_=_C2113 ,C134_=_C2114 ,C134_=_C2115 ,\nC134_=_C2117 ,C165_=_C173 ,C165_=_C601 ,C165_=_C869 ,C165_=_C911 ,C165_=_C940 ,\nC165_=_C958 ,C165_=_C991 ,C165_=_C992 ,C165_=_C993 ,C165_=_C994 ,C165_=_C995 ,\nC165_=_C996 ,C165_=_C997 ,C173_=_C389 ,C173_=_C609 ,C173_=_C815 ,C173_=_C1183 ,\nC173_=_C1347 ,C173_=_C1508 ,C173_=_C1663 ,C173_=_C1794 ,C173_=_C1920 ,C173_=_C2032 ,\nC173_=_C2060 ,C173_=_C2070 ,C173_=_C2079 ,C173_=_C2087 ,C173_=_C2097 ,C173_=_C2106 ,\nC173_=_C2125 ,C173_=_C2133 ,C173_=_C2134 ,C173_=_C2135 ,C173_=_C2136 ,C173_=_C2138 ,\nC173_=_C2139 ,C228_=_C229 ,C228_=_C657 ,C228_=_C1220 ,C228_=_C1386 ,C228_=_C1956 ,\nC228_=_C1985 ,C228_=_C1998 ,C228_=_C2017 ,C228_=_C2026 ,C228_=_C2036 ,C228_=_C2045 ,\nC228_=_C2050 ,C228_=_C2051 ,C229_=_C447 ,C229_=_C658 ,C229_=_C858 ,C229_=_C1045 ,\nC229_=_C1221 ,C229_=_C1387 ,C229_=_C1540 ,C229_=_C1686 ,C229_=_C1818 ,C229_=_C1940 ,\nC229_=_C2065 ,C229_=_C2074 ,C229_=_C2083 ,C229_=_C2091 ,C229_=_C2102 ,C229_=_C2110 ,\nC229_=_C2130 ,C229_=_C2143 ,C229_=_C2148 ,C229_=_C2151 ,C229_=_C2154 ,C229_=_C2157 ,\nC229_=_C2158 ,C368_=_C582 ,C368_=_C797 ,C368_=_C1645 ,C368_=_C1776 ,C368_=_C2018 ,\nC368_=_C2058 ,C368_=_C2095 ,C368_=_C2118 ,C368_=_C2120 ,C368_=_C2121 ,C368_=_C2122 ,\nC368_=_C2124 ,C389_=_C609 ,C389_=_C815 ,C389_=_C1183 ,C389_=_C1347 ,C389_=_C1508 ,\nC389_=_C1663 ,C389_=_C1794 ,C389_=_C1920 ,C389_=_C2032 ,C389_=_C2060 ,C389_=_C2070 ,\nC389_=_C2079 ,C389_=_C2087 ,C389_=_C2097 ,C389_=_C2106 ,C389_=_C2125 ,C389_=_C2133 ,\nC389_=_C2134 ,C389_=_C2135 ,C389_=_C2136 ,C389_=_C2138 ,C389_=_C2139 ,C447_=_C658 ,\nC447_=_C858 ,C447_=_C1045 ,C447_=_C1221 ,C447_=_C1387 ,C447_=_C1540 ,C447_=_C1686 ,\nC447_=_C1818 ,C447_=_C1940 ,C447_=_C2065 ,C447_=_C2074 ,C447_=_C2083 ,C447_=_C2091 ,\nC447_=_C2102 ,C447_=_C2110 ,C447_=_C2130 ,C447_=_C2143 ,C447_=_C2148 ,C447_=_C2151 ,\nC447_=_C2154 ,C447_=_C2157 ,C447_=_C2158 ,C563_=_C971 ,C563_=_C1146 ,C563_=_C1632 ,\nC563_=_C1900 ,C563_=_C2057 ,C563_=_C2094 ,C563_=_C2111 ,C563_=_C2113 ,C563_=_C2114 ,\nC563_=_C2115 ,C563_=_C2117 ,C582_=_C797 ,C582_=_C1645 ,C582_=_C1776 ,C582_=_C2018 ,\nC582_=_C2058 ,C582_=_C2095 ,C582_=_C2118 ,C582_=_C2120 ,C582_=_C2121 ,C582_=_C2122 ,\nC582_=_C2124 ,C601_=_C609 ,C601_=_C869 ,C601_=_C911 ,C601_=_C940 ,C601_=_C958 ,\nC601_=_C991 ,C601_=_C992 ,C601_=_C993 ,C601_=_C994 ,C601_=_C995 ,C601_=_C996 ,\nC601_=_C997 ,C609_=_C815 ,C609_=_C1183 ,C609_=_C1347 ,C609_=_C1508 ,C609_=_C1663 ,\nC609_=_C1794 ,C609_=_C1920 ,C609_=_C2032 ,C609_=_C2060 ,C609_=_C2070 ,C609_=_C2079 ,\nC609_=_C2087 ,C609_=_C2097 ,C609_=_C2106 ,C609_=_C2125 ,C609_=_C2133 ,C609_=_C2134 ,\nC609_=_C2135 ,C609_=_C2136 ,C609_=_C2138 ,C609_=_C2139 ,C657_=_C658 ,C657_=_C1220 ,\nC657_=_C1386 ,C657_=_C1956 ,C657_=_C1985 ,C657_=_C1998 ,C657_=_C2017 ,C657_=_C2026 ,\nC657_=_C2036 ,C657_=_C2045 ,C657_=_C2050 ,C657_=_C2051 ,C658_=_C858 ,C658_=_C1045 ,\nC658_=_C1221 ,C658_=_C1387 ,C658_=_C1540 ,C658_=_C1686 ,C658_=_C1818 ,C658_=_C1940 ,\nC658_=_C2065 ,C658_=_C2074 ,C658_=_C2083 ,C658_=_C2091 ,C658_=_C2102 ,C658_=_C2110 ,\nC658_=_C2130 ,C658_=_C2143 ,C658_=_C2148 ,C658_=_C2151 ,C658_=_C2154 ,C658_=_C2157 ,\nC658_=_C2158 ,C797_=_C1645 ,C797_=_C1776 ,C797_=_C2018 ,C797_=_C2058 ,C797_=_C2095 ,\nC797_=_C2118 ,C797_=_C2120 ,C797_=_C2121 ,C797_=_C2122 ,C797_=_C2124 ,C815_=_C1183 ,\nC815_=_C1347 ,C815_=_C1508 ,C815_=_C1663 ,C815_=_C1794 ,C815_=_C1920 ,C815_=_C2032 ,\nC815_=_C2060 ,C815_=_C2070 ,C815_=_C2079 ,C815_=_C2087 ,C815_=_C2097 ,C815_=_C2106 ,\nC815_=_C2125 ,C815_=_C2133 ,C815_=_C2134 ,C815_=_C2135 ,C815_=_C2136 ,C815_=_C2138 ,\nC815_=_C2139 ,C858_=_C1045 ,C858_=_C1221 ,C858_=_C1387 ,C858_=_C1540 ,C858_=_C1686 ,\nC858_=_C1818 ,C858_=_C1940 ,C858_=_C2065 ,C858_=_C2074 ,C858_=_C2083 ,C858_=_C2091 ,\nC858_=_C2102 ,C858_=_C2110 ,C858_=_C2130 ,C858_=_C2143 ,C858_=_C2148 ,C858_=_C2151 ,\nC858_=_C2154 ,C858_=_C2157 ,C858_=_C2158 ,C869_=_C911 ,C869_=_C940 ,C869_=_C958 ,\nC869_=_C991 ,C869_=_C992 ,C869_=_C993 ,C869_=_C994 ,C869_=_C995 ,C869_=_C996 ,\nC869_=_C997 ,C911_=_C940 ,C911_=_C958 ,C911_=_C991 ,C911_=_C992 ,C911_=_C993 ,\nC911_=_C994 ,C911_=_C995 ,C911_=_C996 ,C911_=_C997 ,C940_=_C958 ,C940_=_C991 ,\nC940_=_C992 ,C940_=_C993 ,C940_=_C994 ,C940_=_C995 ,C940_=_C996 ,C940_=_C997 ,\nC958_=_C971 ,C958_=_C991 ,C958_=_C992 ,C958_=_C993 ,C958_=_C994 ,C958_=_C995 ,\nC958_=_C996 ,C958_=_C997 ,C971_=_C1146 ,C971_=_C1632 ,C971_=_C1900 ,C971_=_C2057 ,\nC971_=_C2094 ,C971_=_C2111 ,C971_=_C2113 ,C971_=_C2114 ,C971_=_C2115 ,C971_=_C2117 ,\nC991_=_C992 ,C991_=_C993 ,C991_=_C994 ,C991_=_C995 ,C991_=_C996 ,C991_=_C997 ,\nC992_=_C993 ,C992_=_C994 ,C992_=_C995 ,C992_=_C996 ,C992_=_C997 ,C993_=_C994 ,\nC993_=_C995 ,C993_=_C996 ,C993_=_C997 ,C994_=_C995 ,C994_=_C996 ,C994_=_C997 ,\nC994_=_C1183 ,C995_=_C996 ,C995_=_C997 ,C995_=_C1508 ,C996_=_C997 ,C996_=_C1663 ,\nC997_=_C1794 ,C1045_=_C1221 ,C1045_=_C1387 ,C1045_=_C1540 ,C1045_=_C1686 ,C1045_=_C1818 ,\nC1045_=_C1940</w:t>
      </w:r>
    </w:p>
    <w:p>
      <w:pPr>
        <w:pStyle w:val="PreformattedText"/>
        <w:bidi w:val="0"/>
        <w:spacing w:before="0" w:after="0"/>
        <w:jc w:val="left"/>
        <w:rPr/>
      </w:pPr>
      <w:r>
        <w:rPr/>
        <w:t xml:space="preserve"> </w:t>
      </w:r>
      <w:r>
        <w:rPr/>
        <w:t>,C1045_=_C2065 ,C1045_=_C2074 ,C1045_=_C2083 ,C1045_=_C2091 ,C1045_=_C2102 ,\nC1045_=_C2110 ,C1045_=_C2130 ,C1045_=_C2143 ,C1045_=_C2148 ,C1045_=_C2151 ,C1045_=_C2154 ,\nC1045_=_C2157 ,C1045_=_C2158 ,C1146_=_C1632 ,C1146_=_C1900 ,C1146_=_C2057 ,C1146_=_C2094 ,\nC1146_=_C2111 ,C1146_=_C2113 ,C1146_=_C2114 ,C1146_=_C2115 ,C1146_=_C2117 ,C1183_=_C1347 ,\nC1183_=_C1508 ,C1183_=_C1663 ,C1183_=_C1794 ,C1183_=_C1920 ,C1183_=_C2032 ,C1183_=_C2060 ,\nC1183_=_C2070 ,C1183_=_C2079 ,C1183_=_C2087 ,C1183_=_C2097 ,C1183_=_C2106 ,C1183_=_C2125 ,\nC1183_=_C2133 ,C1183_=_C2134 ,C1183_=_C2135 ,C1183_=_C2136 ,C1183_=_C2138 ,C1183_=_C2139 ,\nC1220_=_C1221 ,C1220_=_C1386 ,C1220_=_C1956 ,C1220_=_C1985 ,C1220_=_C1998 ,C1220_=_C2017 ,\nC1220_=_C2026 ,C1220_=_C2036 ,C1220_=_C2045 ,C1220_=_C2050 ,C1220_=_C2051 ,C1221_=_C1387 ,\nC1221_=_C1540 ,C1221_=_C1686 ,C1221_=_C1818 ,C1221_=_C1940 ,C1221_=_C2065 ,C1221_=_C2074 ,\nC1221_=_C2083 ,C1221_=_C2091 ,C1221_=_C2102 ,C1221_=_C2110 ,C1221_=_C2130 ,C1221_=_C2143 ,\nC1221_=_C2148 ,C1221_=_C2151 ,C1221_=_C2154 ,C1221_=_C2157 ,C1221_=_C2158 ,C1347_=_C1508 ,\nC1347_=_C1663 ,C1347_=_C1794 ,C1347_=_C1920 ,C1347_=_C2032 ,C1347_=_C2060 ,C1347_=_C2070 ,\nC1347_=_C2079 ,C1347_=_C2087 ,C1347_=_C2097 ,C1347_=_C2106 ,C1347_=_C2125 ,C1347_=_C2133 ,\nC1347_=_C2134 ,C1347_=_C2135 ,C1347_=_C2136 ,C1347_=_C2138 ,C1347_=_C2139 ,C1386_=_C1387 ,\nC1386_=_C1956 ,C1386_=_C1985 ,C1386_=_C1998 ,C1386_=_C2017 ,C1386_=_C2026 ,C1386_=_C2036 ,\nC1386_=_C2045 ,C1386_=_C2050 ,C1386_=_C2051 ,C1387_=_C1540 ,C1387_=_C1686 ,C1387_=_C1818 ,\nC1387_=_C1940 ,C1387_=_C2065 ,C1387_=_C2074 ,C1387_=_C2083 ,C1387_=_C2091 ,C1387_=_C2102 ,\nC1387_=_C2110 ,C1387_=_C2130 ,C1387_=_C2143 ,C1387_=_C2148 ,C1387_=_C2151 ,C1387_=_C2154 ,\nC1387_=_C2157 ,C1387_=_C2158 ,C1508_=_C1663 ,C1508_=_C1794 ,C1508_=_C1920 ,C1508_=_C2032 ,\nC1508_=_C2060 ,C1508_=_C2070 ,C1508_=_C2079 ,C1508_=_C2087 ,C1508_=_C2097 ,C1508_=_C2106 ,\nC1508_=_C2125 ,C1508_=_C2133 ,C1508_=_C2134 ,C1508_=_C2135 ,C1508_=_C2136 ,C1508_=_C2138 ,\nC1508_=_C2139 ,C1540_=_C1686 ,C1540_=_C1818 ,C1540_=_C1940 ,C1540_=_C2065 ,C1540_=_C2074 ,\nC1540_=_C2083 ,C1540_=_C2091 ,C1540_=_C2102 ,C1540_=_C2110 ,C1540_=_C2130 ,C1540_=_C2143 ,\nC1540_=_C2148 ,C1540_=_C2151 ,C1540_=_C2154 ,C1540_=_C2157 ,C1540_=_C2158 ,C1632_=_C1900 ,\nC1632_=_C2057 ,C1632_=_C2094 ,C1632_=_C2111 ,C1632_=_C2113 ,C1632_=_C2114 ,C1632_=_C2115 ,\nC1632_=_C2117 ,C1645_=_C1776 ,C1645_=_C2018 ,C1645_=_C2058 ,C1645_=_C2095 ,C1645_=_C2118 ,\nC1645_=_C2120 ,C1645_=_C2121 ,C1645_=_C2122 ,C1645_=_C2124 ,C1663_=_C1794 ,C1663_=_C1920 ,\nC1663_=_C2032 ,C1663_=_C2060 ,C1663_=_C2070 ,C1663_=_C2079 ,C1663_=_C2087 ,C1663_=_C2097 ,\nC1663_=_C2106 ,C1663_=_C2125 ,C1663_=_C2133 ,C1663_=_C2134 ,C1663_=_C2135 ,C1663_=_C2136 ,\nC1663_=_C2138 ,C1663_=_C2139 ,C1686_=_C1818 ,C1686_=_C1940 ,C1686_=_C2065 ,C1686_=_C2074 ,\nC1686_=_C2083 ,C1686_=_C2091 ,C1686_=_C2102 ,C1686_=_C2110 ,C1686_=_C2130 ,C1686_=_C2143 ,\nC1686_=_C2148 ,C1686_=_C2151 ,C1686_=_C2154 ,C1686_=_C2157 ,C1686_=_C2158 ,C1776_=_C2018 ,\nC1776_=_C2058 ,C1776_=_C2095 ,C1776_=_C2118 ,C1776_=_C2120 ,C1776_=_C2121 ,C1776_=_C2122 ,\nC1776_=_C2124 ,C1794_=_C1920 ,C1794_=_C2032 ,C1794_=_C2060 ,C1794_=_C2070 ,C1794_=_C2079 ,\nC1794_=_C2087 ,C1794_=_C2097 ,C1794_=_C2106 ,C1794_=_C2125 ,C1794_=_C2133 ,C1794_=_C2134 ,\nC1794_=_C2135 ,C1794_=_C2136 ,C1794_=_C2138 ,C1794_=_C2139 ,C1818_=_C1940 ,C1818_=_C2065 ,\nC1818_=_C2074 ,C1818_=_C2083 ,C1818_=_C2091 ,C1818_=_C2102 ,C1818_=_C2110 ,C1818_=_C2130 ,\nC1818_=_C2143 ,C1818_=_C2148 ,C1818_=_C2151 ,C1818_=_C2154 ,C1818_=_C2157 ,C1818_=_C2158 ,\nC1900_=_C2057 ,C1900_=_C2094 ,C1900_=_C2111 ,C1900_=_C2113 ,C1900_=_C2114 ,C1900_=_C2115 ,\nC1900_=_C2117 ,C1920_=_C2032 ,C1920_=_C2060 ,C1920_=_C2070 ,C1920_=_C2079 ,C1920_=_C2087 ,\nC1920_=_C2097 ,C1920_=_C2106 ,C1920_=_C2125 ,C1920_=_C2133 ,C1920_=_C2134 ,C1920_=_C2135 ,\nC1920_=_C2136 ,C1920_=_C2138 ,C1920_=_C2139 ,C1940_=_C2065 ,C1940_=_C2074 ,C1940_=_C2083 ,\nC1940_=_C2091 ,C1940_=_C2102 ,C1940_=_C2110 ,C1940_=_C2130 ,C1940_=_C2143 ,C1940_=_C2148 ,\nC1940_=_C2151 ,C1940_=_C2154 ,C1940_=_C2157 ,C1940_=_C2158 ,C1956_=_C1985 ,C1956_=_C1998 ,\nC1956_=_C2017 ,C1956_=_C2026 ,C1956_=_C2036 ,C1956_=_C2045 ,C1956_=_C2050 ,C1956_=_C2051 ,\nC1985_=_C1998 ,C1985_=_C2017 ,C1985_=_C2026 ,C1985_=_C2036 ,C1985_=_C2045 ,C1985_=_C2050 ,\nC1985_=_C2051 ,C1998_=_C2017 ,C1998_=_C2026 ,C1998_=_C2036 ,C1998_=_C2045 ,C1998_=_C2050 ,\nC1998_=_C2051 ,C2017_=_C2018 ,C2017_=_C2026 ,C2017_=_C2036 ,C2017_=_C2045 ,C2017_=_C2050 ,\nC2017_=_C2051 ,C2018_=_C2058 ,C2018_=_C2095 ,C2018_=_C2118 ,C2018_=_C2120 ,C2018_=_C2121 ,\nC2018_=_C2122 ,C2018_=_C2124 ,C2026_=_C2036 ,C2026_=_C2045 ,C2026_=_C2050 ,C2026_=_C2051 ,\nC2032_=_C2060 ,C2032_=_C2070 ,C2032_=_C2079 ,C2032_=_C2087 ,C2032_=_C2097 ,C2032_=_C2106 ,\nC2032_=_C2125 ,C2032_=_C2133 ,C2032_=_C2134 ,C2032_=_C2135 ,C2032_=_C2136 ,C2032_=_C2138 ,\nC2032_=_C2139 ,C2036_=_C2045 ,C2036_=_C2050 ,C2036_=_C2051 ,C2045_=_C2050 ,C2045_=_C2051 ,\nC2050_=_C2051 ,C2050_=_C2157 ,C2051_=_C2158 ,C2057_=_C2058 ,C2057_=_C2060 ,C2057_=_C2065 ,\nC2057_=_C2094 ,C2057_=_C2111 ,C2057_=_C2113 ,C2057_=_C2114 ,C2057_=_C2115 ,C2057_=_C2117 ,\nC2058_=_C2060 ,C2058_=_C2065 ,C2058_=_C2095 ,C2058_=_C2118 ,C2058_=_C2120 ,C2058_=_C2121 ,\nC2058_=_C2122 ,C2058_=_C2124 ,C2060_=_C2065 ,C2060_=_C2070 ,C2060_=_C2079 ,C2060_=_C2087 ,\nC2060_=_C2097 ,C2060_=_C2106 ,C2060_=_C2125 ,C2060_=_C2133 ,C2060_=_C2134 ,C2060_=_C2135 ,\nC2060_=_C2136 ,C2060_=_C2138 ,C2060_=_C2139 ,C2065_=_C2074 ,C2065_=_C2083 ,C2065_=_C2091 ,\nC2065_=_C2102 ,C2065_=_C2110 ,C2065_=_C2130 ,C2065_=_C2143 ,C2065_=_C2148 ,C2065_=_C2151 ,\nC2065_=_C2154 ,C2065_=_C2157 ,C2065_=_C2158 ,C2070_=_C2074 ,C2070_=_C2079 ,C2070_=_C2087 ,\nC2070_=_C2097 ,C2070_=_C2106 ,C2070_=_C2125 ,C2070_=_C2133 ,C2070_=_C2134 ,C2070_=_C2135 ,\nC2070_=_C2136 ,C2070_=_C2138 ,C2070_=_C2139 ,C2074_=_C2083 ,C2074_=_C2091 ,C2074_=_C2102 ,\nC2074_=_C2110 ,C2074_=_C2130 ,C2074_=_C2143 ,C2074_=_C2148 ,C2074_=_C2151 ,C2074_=_C2154 ,\nC2074_=_C2157 ,C2074_=_C2158 ,C2079_=_C2083 ,C2079_=_C2087 ,C2079_=_C2097 ,C2079_=_C2106 ,\nC2079_=_C2125 ,C2079_=_C2133 ,C2079_=_C2134 ,C2079_=_C2135 ,C2079_=_C2136 ,C2079_=_C2138 ,\nC2079_=_C2139 ,C2083_=_C2091 ,C2083_=_C2102 ,C2083_=_C2110 ,C2083_=_C2130 ,C2083_=_C2143 ,\nC2083_=_C2148 ,C2083_=_C2151 ,C2083_=_C2154 ,C2083_=_C2157 ,C2083_=_C2158 ,C2087_=_C2091 ,\nC2087_=_C2097 ,C2087_=_C2106 ,C2087_=_C2125 ,C2087_=_C2133 ,C2087_=_C2134 ,C2087_=_C2135 ,\nC2087_=_C2136 ,C2087_=_C2138 ,C2087_=_C2139 ,C2091_=_C2102 ,C2091_=_C2110 ,C2091_=_C2130 ,\nC2091_=_C2143 ,C2091_=_C2148 ,C2091_=_C2151 ,C2091_=_C2154 ,C2091_=_C2157 ,C2091_=_C2158 ,\nC2094_=_C2095 ,C2094_=_C2097 ,C2094_=_C2102 ,C2094_=_C2111 ,C2094_=_C2113 ,C2094_=_C2114 ,\nC2094_=_C2115 ,C2094_=_C2117 ,C2095_=_C2097 ,C2095_=_C2102 ,C2095_=_C2118 ,C2095_=_C2120 ,\nC2095_=_C2121 ,C2095_=_C2122 ,C2095_=_C2124 ,C2097_=_C2102 ,C2097_=_C2106 ,C2097_=_C2125 ,\nC2097_=_C2133 ,C2097_=_C2134 ,C2097_=_C2135 ,C2097_=_C2136 ,C2097_=_C2138 ,C2097_=_C2139 ,\nC2102_=_C2110 ,C2102_=_C2130 ,C2102_=_C2143 ,C2102_=_C2148 ,C2102_=_C2151 ,C2102_=_C2154 ,\nC2102_=_C2157 ,C2102_=_C2158 ,C2106_=_C2110 ,C2106_=_C2125 ,C2106_=_C2133 ,C2106_=_C2134 ,\nC2106_=_C2135 ,C2106_=_C2136 ,C2106_=_C2138 ,C2106_=_C2139 ,C2110_=_C2130 ,C2110_=_C2143 ,\nC2110_=_C2148 ,C2110_=_C2151 ,C2110_=_C2154 ,C2110_=_C2157 ,C2110_=_C2158 ,C2111_=_C2113 ,\nC2111_=_C2114 ,C2111_=_C2115 ,C2111_=_C2117 ,C2111_=_C2118 ,C2111_=_C2125 ,C2111_=_C2130 ,\nC2113_=_C2114 ,C2113_=_C2115 ,C2113_=_C2117 ,C2113_=_C2120 ,C2113_=_C2133 ,C2113_=_C2143 ,\nC2114_=_C2115 ,C2114_=_C2117 ,C2114_=_C2121 ,C2114_=_C2135 ,C2114_=_C2151 ,C2115_=_C2117 ,\nC2115_=_C2122 ,C2115_=_C2136 ,C2115_=_C2154 ,C2118_=_C2120 ,C2118_=_C2121 ,C2118_=_C2122 ,\nC2118_=_C2124 ,C2118_=_C2125 ,C2118_=_C2130 ,C2120_=_C2121 ,C2120_=_C2122 ,C2120_=_C2124 ,\nC2120_=_C2133 ,C2120_=_C2143 ,C2121_=_C2122 ,C2121_=_C2124 ,C2121_=_C2135 ,C2121_=_C2151 ,\nC2122_=_C2124 ,C2122_=_C2136 ,C2122_=_C2154 ,C2125_=_C2130 ,C2125_=_C2133 ,C2125_=_C2134 ,\nC2125_=_C2135 ,C2125_=_C2136 ,C2125_=_C2138 ,C2125_=_C2139 ,C2130_=_C2143 ,C2130_=_C2148 ,\nC2130_=_C2151 ,C2130_=_C2154 ,C2130_=_C2157 ,C2130_=_C2158 ,C2133_=_C2134 ,C2133_=_C2135 ,\nC2133_=_C2136 ,C2133_=_C2138 ,C2133_=_C2139 ,C2133_=_C2143 ,C2134_=_C2135 ,C2134_=_C2136 ,\nC2134_=_C2138 ,C2134_=_C2139 ,C2134_=_C2148 ,C2135_=_C2136 ,C2135_=_C2138 ,C2135_=_C2139 ,\nC2135_=_C2151 ,C2136_=_C2138 ,C2136_=_C2139 ,C2136_=_C2154 ,C2138_=_C2139 ,C2143_=_C2148 ,\nC2143_=_C2151 ,C2143_=_C2154 ,C2143_=_C2157 ,C2143_=_C2158 ,C2148_=_C2151 ,C2148_=_C2154 ,\nC2148_=_C2157 ,C2148_=_C2158 ,C2151_=_C2154 ,C2151_=_C2157 ,C2151_=_C2158 ,C2154_=_C2157 ,\nC2154_=_C2158 ,C2157_=_C2158 ,"];199[shape=box, label="id:199 level: 5\n104: C101 C211 C216 C218 C238 \nC249 C257 C258 C274 C282 C283 \nC298 C306 C307 C318 C324 C331 \nC332 C333 C335 C336 C337 C338 \nC339 C340 C344 C356 C357 C373 \nC383 C392 C393 C408 C415 C416 \nC431 C432 C433 C434 C435 C436 \nC437 C438 C439 C440 C441 C442 \nC443 C444 C445 C446 C447 C448 \nC449 C521 C647 C730 C854 C924 \nC1034 C1040 C1213 C1236 C1257 C1284 \nC1291 C1309 C1356 C1366 C1376 C1377 \nC1378 C1379 C1381 C1454 C1538 C1684 \nC1815 C1937 C1986 C2046 C2054 C2064 \nC2073 C2082 C2085 C2086 C2087 C2088 \nC2089 C2091 C2092 C2101 C2109 C2115 \nC2122 C2129 C2136 C2142 C2147 C2150 \nC2154 C2155 C2156 \n1044: C101_=_C249( C101 C249 ) C101_=_C274( C101 C274 ) C101_=_C298( C101 C298 ) C101_=_C331( C101 C331 ) C101_=_C332( C101 C332 ) \nC101_=_C333( C101 C333 ) C101_=_C335( C101 C335 ) C101_=_C336( C101 C336 ) C101_=_C337( C101 C337 ) C101_=_C338( C101 C338 ) C101_=_C339( C101 C339 ) \nC101_=_C340( C101 C340 ) C211_=_C216( C211 C216 ) C211_=_C238( C211 C238 ) C211_=_C257( C211 C257 ) C211_=_C282( C211 C282 ) C211_=_C306( C211 C306 ) \nC211_=_C324( C211 C324 ) C211_=_C344( C211 C344 ) C211_=_C356( C211 C356 ) C211_=_C373( C211 C373 ) C211_=_C383( C211 C383 ) C211_=_C392( C211 C392 ) \nC211_=_C408(</w:t>
      </w:r>
    </w:p>
    <w:p>
      <w:pPr>
        <w:pStyle w:val="PreformattedText"/>
        <w:bidi w:val="0"/>
        <w:spacing w:before="0" w:after="0"/>
        <w:jc w:val="left"/>
        <w:rPr/>
      </w:pPr>
      <w:r>
        <w:rPr/>
        <w:t xml:space="preserve"> </w:t>
      </w:r>
      <w:r>
        <w:rPr/>
        <w:t>C211 C408 ) C211_=_C415( C211 C415 ) C211_=_C431( C211 C431 ) C211_=_C432( C211 C432 ) C211_=_C433( C211 C433 ) C211_=_C434( C211 C434 ) \nC211_=_C435( C211 C435 ) C211_=_C436( C211 C436 ) C211_=_C437( C211 C437 ) C211_=_C438( C211 C438 ) C211_=_C439( C211 C439 ) C211_=_C440( C211 C440 ) \nC211_=_C441( C211 C441 ) C211_=_C442( C211 C442 ) C211_=_C443( C211 C443 ) C216_=_C441( C216 C441 ) C216_=_C647( C216 C647 ) C216_=_C854( C216 C854 ) \nC216_=_C1040( C216 C1040 ) C216_=_C1213( C216 C1213 ) C216_=_C1538( C216 C1538 ) C216_=_C1684( C216 C1684 ) C216_=_C1815( C216 C1815 ) C216_=_C1937( C216 C1937 ) \nC216_=_C2046( C216 C2046 ) C216_=_C2064( C216 C2064 ) C216_=_C2073( C216 C2073 ) C216_=_C2082( C216 C2082 ) C216_=_C2101( C216 C2101 ) C216_=_C2109( C216 C2109 ) \nC216_=_C2115( C216 C2115 ) C216_=_C2122( C216 C2122 ) C216_=_C2129( C216 C2129 ) C216_=_C2136( C216 C2136 ) C216_=_C2142( C216 C2142 ) C216_=_C2147( C216 C2147 ) \nC216_=_C2150( C216 C2150 ) C216_=_C2154( C216 C2154 ) C216_=_C2155( C216 C2155 ) C216_=_C2156( C216 C2156 ) C218_=_C258( C218 C258 ) C218_=_C283( C218 C283 ) \nC218_=_C307( C218 C307 ) C218_=_C357( C218 C357 ) C218_=_C393( C218 C393 ) C218_=_C416( C218 C416 ) C218_=_C444( C218 C444 ) C218_=_C445( C218 C445 ) \nC218_=_C446( C218 C446 ) C218_=_C447( C218 C447 ) C218_=_C448( C218 C448 ) C218_=_C449( C218 C449 ) C238_=_C257( C238 C257 ) C238_=_C282( C238 C282 ) \nC238_=_C306( C238 C306 ) C238_=_C324( C238 C324 ) C238_=_C344( C238 C344 ) C238_=_C356( C238 C356 ) C238_=_C373( C238 C373 ) C238_=_C383( C238 C383 ) \nC238_=_C392( C238 C392 ) C238_=_C408( C238 C408 ) C238_=_C415( C238 C415 ) C238_=_C431( C238 C431 ) C238_=_C432( C238 C432 ) C238_=_C433( C238 C433 ) \nC238_=_C434( C238 C434 ) C238_=_C435( C238 C435 ) C238_=_C436( C238 C436 ) C238_=_C437( C238 C437 ) C238_=_C438( C238 C438 ) C238_=_C439( C238 C439 ) \nC238_=_C440( C238 C440 ) C238_=_C441( C238 C441 ) C238_=_C442( C238 C442 ) C238_=_C443( C238 C443 ) C249_=_C257( C249 C257 ) C249_=_C258( C249 C258 ) \nC249_=_C274( C249 C274 ) C249_=_C298( C249 C298 ) C249_=_C331( C249 C331 ) C249_=_C332( C249 C332 ) C249_=_C333( C249 C333 ) C249_=_C335( C249 C335 ) \nC249_=_C336( C249 C336 ) C249_=_C337( C249 C337 ) C249_=_C338( C249 C338 ) C249_=_C339( C249 C339 ) C249_=_C340( C249 C340 ) C257_=_C258( C257 C258 ) \nC257_=_C282( C257 C282 ) C257_=_C306( C257 C306 ) C257_=_C324( C257 C324 ) C257_=_C344( C257 C344 ) C257_=_C356( C257 C356 ) C257_=_C373( C257 C373 ) \nC257_=_C383( C257 C383 ) C257_=_C392( C257 C392 ) C257_=_C408( C257 C408 ) C257_=_C415( C257 C415 ) C257_=_C431( C257 C431 ) C257_=_C432( C257 C432 ) \nC257_=_C433( C257 C433 ) C257_=_C434( C257 C434 ) C257_=_C435( C257 C435 ) C257_=_C436( C257 C436 ) C257_=_C437( C257 C437 ) C257_=_C438( C257 C438 ) \nC257_=_C439( C257 C439 ) C257_=_C440( C257 C440 ) C257_=_C441( C257 C441 ) C257_=_C442( C257 C442 ) C257_=_C443( C257 C443 ) C258_=_C283( C258 C283 ) \nC258_=_C307( C258 C307 ) C258_=_C357( C258 C357 ) C258_=_C393( C258 C393 ) C258_=_C416( C258 C416 ) C258_=_C444( C258 C444 ) C258_=_C445( C258 C445 ) \nC258_=_C446( C258 C446 ) C258_=_C447( C258 C447 ) C258_=_C448( C258 C448 ) C258_=_C449( C258 C449 ) C274_=_C282( C274 C282 ) C274_=_C283( C274 C283 ) \nC274_=_C298( C274 C298 ) C274_=_C331( C274 C331 ) C274_=_C332( C274 C332 ) C274_=_C333( C274 C333 ) C274_=_C335( C274 C335 ) C274_=_C336( C274 C336 ) \nC274_=_C337( C274 C337 ) C274_=_C338( C274 C338 ) C274_=_C339( C274 C339 ) C274_=_C340( C274 C340 ) C282_=_C283( C282 C283 ) C282_=_C306( C282 C306 ) \nC282_=_C324( C282 C324 ) C282_=_C344( C282 C344 ) C282_=_C356( C282 C356 ) C282_=_C373( C282 C373 ) C282_=_C383( C282 C383 ) C282_=_C392( C282 C392 ) \nC282_=_C408( C282 C408 ) C282_=_C415( C282 C415 ) C282_=_C431( C282 C431 ) C282_=_C432( C282 C432 ) C282_=_C433( C282 C433 ) C282_=_C434( C282 C434 ) \nC282_=_C435( C282 C435 ) C282_=_C436( C282 C436 ) C282_=_C437( C282 C437 ) C282_=_C438( C282 C438 ) C282_=_C439( C282 C439 ) C282_=_C440( C282 C440 ) \nC282_=_C441( C282 C441 ) C282_=_C442( C282 C442 ) C282_=_C443( C282 C443 ) C283_=_C307( C283 C307 ) C283_=_C357( C283 C357 ) C283_=_C393( C283 C393 ) \nC283_=_C416( C283 C416 ) C283_=_C444( C283 C444 ) C283_=_C445( C283 C445 ) C283_=_C446( C283 C446 ) C283_=_C447( C283 C447 ) C283_=_C448( C283 C448 ) \nC283_=_C449( C283 C449 ) C298_=_C306( C298 C306 ) C298_=_C307( C298 C307 ) C298_=_C318( C298 C318 ) C298_=_C331( C298 C331 ) C298_=_C332( C298 C332 ) \nC298_=_C333( C298 C333 ) C298_=_C335( C298 C335 ) C298_=_C336( C298 C336 ) C298_=_C337( C298 C337 ) C298_=_C338( C298 C338 ) C298_=_C339( C298 C339 ) \nC298_=_C340( C298 C340 ) C306_=_C307( C306 C307 ) C306_=_C318( C306 C318 ) C306_=_C324( C306 C324 ) C306_=_C344( C306 C344 ) C306_=_C356( C306 C356 ) \nC306_=_C373( C306 C373 ) C306_=_C383( C306 C383 ) C306_=_C392( C306 C392 ) C306_=_C408( C306 C408 ) C306_=_C415( C306 C415 ) C306_=_C431( C306 C431 ) \nC306_=_C432( C306 C432 ) C306_=_C433( C306 C433 ) C306_=_C434( C306 C434 ) C306_=_C435( C306 C435 ) C306_=_C436( C306 C436 ) C306_=_C437( C306 C437 ) \nC306_=_C438( C306 C438 ) C306_=_C439( C306 C439 ) C306_=_C440( C306 C440 ) C306_=_C441( C306 C441 ) C306_=_C442( C306 C442 ) C306_=_C443( C306 C443 ) \nC307_=_C318( C307 C318 ) C307_=_C357( C307 C357 ) C307_=_C393( C307 C393 ) C307_=_C416( C307 C416 ) C307_=_C444( C307 C444 ) C307_=_C445( C307 C445 ) \nC307_=_C446( C307 C446 ) C307_=_C447( C307 C447 ) C307_=_C448( C307 C448 ) C307_=_C449( C307 C449 ) C318_=_C521( C318 C521 ) C318_=_C730( C318 C730 ) \nC318_=_C924( C318 C924 ) C318_=_C1291( C318 C1291 ) C318_=_C1454( C318 C1454 ) C318_=_C1986( C318 C1986 ) C318_=_C2054( C318 C2054 ) C318_=_C2085( C318 C2085 ) \nC318_=_C2086( C318 C2086 ) C318_=_C2087( C318 C2087 ) C318_=_C2088( C318 C2088 ) C318_=_C2089( C318 C2089 ) C318_=_C2091( C318 C2091 ) C318_=_C2092( C318 C2092 ) \nC324_=_C344( C324 C344 ) C324_=_C356( C324 C356 ) C324_=_C373( C324 C373 ) C324_=_C383( C324 C383 ) C324_=_C392( C324 C392 ) C324_=_C408( C324 C408 ) \nC324_=_C415( C324 C415 ) C324_=_C431( C324 C431 ) C324_=_C432( C324 C432 ) C324_=_C433( C324 C433 ) C324_=_C434( C324 C434 ) C324_=_C435( C324 C435 ) \nC324_=_C436( C324 C436 ) C324_=_C437( C324 C437 ) C324_=_C438( C324 C438 ) C324_=_C439( C324 C439 ) C324_=_C440( C324 C440 ) C324_=_C441( C324 C441 ) \nC324_=_C442( C324 C442 ) C324_=_C443( C324 C443 ) C331_=_C332( C331 C332 ) C331_=_C333( C331 C333 ) C331_=_C335( C331 C335 ) C331_=_C336( C331 C336 ) \nC331_=_C337( C331 C337 ) C331_=_C338( C331 C338 ) C331_=_C339( C331 C339 ) C331_=_C340( C331 C340 ) C331_=_C356( C331 C356 ) C331_=_C357( C331 C357 ) \nC332_=_C333( C332 C333 ) C332_=_C335( C332 C335 ) C332_=_C336( C332 C336 ) C332_=_C337( C332 C337 ) C332_=_C338( C332 C338 ) C332_=_C339( C332 C339 ) \nC332_=_C340( C332 C340 ) C332_=_C392( C332 C392 ) C332_=_C393( C332 C393 ) C333_=_C335( C333 C335 ) C333_=_C336( C333 C336 ) C333_=_C337( C333 C337 ) \nC333_=_C338( C333 C338 ) C333_=_C339( C333 C339 ) C333_=_C340( C333 C340 ) C333_=_C415( C333 C415 ) C333_=_C416( C333 C416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8_=_C1309( C338 C1309 ) C339_=_C340( C339 C340 ) C344_=_C356( C344 C356 ) C344_=_C373( C344 C373 ) C344_=_C383( C344 C383 ) \nC344_=_C392( C344 C392 ) C344_=_C408( C344 C408 ) C344_=_C415( C344 C415 ) C344_=_C431( C344 C431 ) C344_=_C432( C344 C432 ) C344_=_C433( C344 C433 ) \nC344_=_C434( C344 C434 ) C344_=_C435( C344 C435 ) C344_=_C436( C344 C436 ) C344_=_C437( C344 C437 ) C344_=_C438( C344 C438 ) C344_=_C439( C344 C439 ) \nC344_=_C440( C344 C440 ) C344_=_C441( C344 C441 ) C344_=_C442( C344 C442 ) C344_=_C443( C344 C443 ) C356_=_C357( C356 C357 ) C356_=_C373( C356 C373 ) \nC356_=_C383( C356 C383 ) C356_=_C392( C356 C392 ) C356_=_C408( C356 C408 ) C356_=_C415( C356 C415 ) C356_=_C431( C356 C431 ) C356_=_C432( C356 C432 ) \nC356_=_C433( C356 C433 ) C356_=_C434( C356 C434 ) C356_=_C435( C356 C435 ) C356_=_C436( C356 C436 ) C356_=_C437( C356 C437 ) C356_=_C438( C356 C438 ) \nC356_=_C439( C356 C439 ) C356_=_C440( C356 C440 ) C356_=_C441( C356 C441 ) C356_=_C442( C356 C442 ) C356_=_C443( C356 C443 ) C357_=_C393( C357 C393 ) \nC357_=_C416( C357 C416 ) C357_=_C444( C357 C444 ) C357_=_C445( C357 C445 ) C357_=_C446( C357 C446 ) C357_=_C447( C357 C447 ) C357_=_C448( C357 C448 ) \nC357_=_C449( C357 C449 ) C373_=_C383( C373 C383 ) C373_=_C392( C373 C392 ) C373_=_C408( C373 C408 ) C373_=_C415( C373 C415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83_=_C392( C383 C392 ) C383_=_C408( C383 C408 ) C383_=_C415( C383 C415 ) C383_=_C431( C383 C431 ) C383_=_C432( C383 C432 ) C383_=_C433( C383 C433 ) \nC383_=_C434( C383 C434 ) C383_=_C435( C383 C435 ) C383_=_C436( C383 C436 ) C383_=_C437( C383 C437 ) C383_=_C438( C383 C438 ) C383_=_C439( C383 C439 ) \nC383_=_C440( C383 C440 ) C383_=_C441( C383 C441 ) C383_=_C442( C383 C442 ) C383_=_C443( C383 C443 ) C392_=_C393( C392 C393 ) C392_=_C408( C392 C408 ) \nC392_=_C415( C392 C415 ) C392_=_C431( C392 C431 ) C392_=_C432( C392 C432 ) C392_=_C433( C392 C433 ) C392_=_C434( C392 C434 ) C392_=_C435( C392 C435 ) \nC392_=_C436( C392 C436 ) C392_=_C437( C392 C437 ) C392_=_C438( C392 C438 ) C392_=_C439( C392 C439 ) C392_=_C440( C392 C440 ) C392_=_C441( C392 C441 ) \nC392_=_C442( C392 C442 ) C392_=_C443( C392 C443 ) C393_=_C416( C393 C416 ) C393_=_C444( C393 C444 ) C393_=_C445( C393</w:t>
      </w:r>
    </w:p>
    <w:p>
      <w:pPr>
        <w:pStyle w:val="PreformattedText"/>
        <w:bidi w:val="0"/>
        <w:spacing w:before="0" w:after="0"/>
        <w:jc w:val="left"/>
        <w:rPr/>
      </w:pPr>
      <w:r>
        <w:rPr/>
        <w:t xml:space="preserve"> </w:t>
      </w:r>
      <w:r>
        <w:rPr/>
        <w:t>C445 ) C393_=_C446( C393 C446 ) \nC393_=_C447( C393 C447 ) C393_=_C448( C393 C448 ) C393_=_C449( C393 C449 ) C408_=_C415( C408 C415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15_=_C416( C415 C416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6_=_C444( C416 C444 ) C416_=_C445( C416 C445 ) C416_=_C446( C416 C446 ) C416_=_C447( C416 C447 ) C416_=_C448( C416 C448 ) \nC416_=_C449( C416 C449 ) C431_=_C432( C431 C432 ) C431_=_C433( C431 C433 ) C431_=_C434( C431 C434 ) C431_=_C435( C431 C435 ) C431_=_C436( C431 C436 ) \nC431_=_C437( C431 C437 ) C431_=_C438( C431 C438 ) C431_=_C439( C431 C439 ) C431_=_C440( C431 C440 ) C431_=_C441( C431 C441 ) C431_=_C442( C431 C442 ) \nC431_=_C443( C431 C443 ) C431_=_C647( C431 C647 ) C432_=_C433( C432 C433 ) C432_=_C434( C432 C434 ) C432_=_C435( C432 C435 ) C432_=_C436( C432 C436 ) \nC432_=_C437( C432 C437 ) C432_=_C438( C432 C438 ) C432_=_C439( C432 C439 ) C432_=_C440( C432 C440 ) C432_=_C441( C432 C441 ) C432_=_C442( C432 C442 ) \nC432_=_C443( C432 C443 ) C432_=_C854( C432 C854 ) C433_=_C434( C433 C434 ) C433_=_C435( C433 C435 ) C433_=_C436( C433 C436 ) C433_=_C437( C433 C437 ) \nC433_=_C438( C433 C438 ) C433_=_C439( C433 C439 ) C433_=_C440( C433 C440 ) C433_=_C441( C433 C441 ) C433_=_C442( C433 C442 ) C433_=_C443( C433 C443 ) \nC433_=_C1034( C433 C1034 ) C433_=_C1040( C433 C1040 ) C434_=_C435( C434 C435 ) C434_=_C436( C434 C436 ) C434_=_C437( C434 C437 ) C434_=_C438( C434 C438 ) \nC434_=_C439( C434 C439 ) C434_=_C440( C434 C440 ) C434_=_C441( C434 C441 ) C434_=_C442( C434 C442 ) C434_=_C443( C434 C443 ) C434_=_C1213( C434 C1213 ) \nC435_=_C436( C435 C436 ) C435_=_C437( C435 C437 ) C435_=_C438( C435 C438 ) C435_=_C439( C435 C439 ) C435_=_C440( C435 C440 ) C435_=_C441( C435 C441 ) \nC435_=_C442( C435 C442 ) C435_=_C443( C435 C443 ) C435_=_C1034( C435 C1034 ) C435_=_C1236( C435 C1236 ) C435_=_C1257( C435 C1257 ) C435_=_C1284( C435 C1284 ) \nC435_=_C1309( C435 C1309 ) C435_=_C1356( C435 C1356 ) C435_=_C1366( C435 C1366 ) C435_=_C1376( C435 C1376 ) C435_=_C1377( C435 C1377 ) C435_=_C1378( C435 C1378 ) \nC435_=_C1379( C435 C1379 ) C435_=_C1381( C435 C1381 ) C436_=_C437( C436 C437 ) C436_=_C438( C436 C438 ) C436_=_C439( C436 C439 ) C436_=_C440( C436 C440 ) \nC436_=_C441( C436 C441 ) C436_=_C442( C436 C442 ) C436_=_C443( C436 C443 ) C436_=_C1538( C436 C1538 ) C437_=_C438( C437 C438 ) C437_=_C439( C437 C439 ) \nC437_=_C440( C437 C440 ) C437_=_C441( C437 C441 ) C437_=_C442( C437 C442 ) C437_=_C443( C437 C443 ) C437_=_C1684( C437 C1684 ) C438_=_C439( C438 C439 ) \nC438_=_C440( C438 C440 ) C438_=_C441( C438 C441 ) C438_=_C442( C438 C442 ) C438_=_C443( C438 C443 ) C438_=_C1377( C438 C1377 ) C438_=_C1815( C438 C1815 ) \nC439_=_C440( C439 C440 ) C439_=_C441( C439 C441 ) C439_=_C442( C439 C442 ) C439_=_C443( C439 C443 ) C439_=_C1378( C439 C1378 ) C439_=_C1937( C439 C1937 ) \nC440_=_C441( C440 C441 ) C440_=_C442( C440 C442 ) C440_=_C443( C440 C443 ) C440_=_C1379( C440 C1379 ) C440_=_C2046( C440 C2046 ) C441_=_C442( C441 C442 ) \nC441_=_C443( C441 C443 ) C441_=_C647( C441 C647 ) C441_=_C854( C441 C854 ) C441_=_C1040( C441 C1040 ) C441_=_C1213( C441 C1213 ) C441_=_C1538( C441 C1538 ) \nC441_=_C1684( C441 C1684 ) C441_=_C1815( C441 C1815 ) C441_=_C1937( C441 C1937 ) C441_=_C2046( C441 C2046 ) C441_=_C2064( C441 C2064 ) C441_=_C2073( C441 C2073 ) \nC441_=_C2082( C441 C2082 ) C441_=_C2101( C441 C2101 ) C441_=_C2109( C441 C2109 ) C441_=_C2115( C441 C2115 ) C441_=_C2122( C441 C2122 ) C441_=_C2129( C441 C2129 ) \nC441_=_C2136( C441 C2136 ) C441_=_C2142( C441 C2142 ) C441_=_C2147( C441 C2147 ) C441_=_C2150( C441 C2150 ) C441_=_C2154( C441 C2154 ) C441_=_C2155( C441 C2155 ) \nC441_=_C2156( C441 C2156 ) C442_=_C443( C442 C443 ) C442_=_C1381( C442 C1381 ) C442_=_C2155( C442 C2155 ) C443_=_C2156( C443 C2156 ) C444_=_C445( C444 C445 ) \nC444_=_C446( C444 C446 ) C444_=_C447( C444 C447 ) C444_=_C448( C444 C448 ) C444_=_C449( C444 C449 ) C445_=_C446( C445 C446 ) C445_=_C447( C445 C447 ) \nC445_=_C448( C445 C448 ) C445_=_C449( C445 C449 ) C446_=_C447( C446 C447 ) C446_=_C448( C446 C448 ) C446_=_C449( C446 C449 ) C446_=_C1376( C446 C1376 ) \nC447_=_C448( C447 C448 ) C447_=_C449( C447 C449 ) C447_=_C2091( C447 C2091 ) C447_=_C2154( C447 C2154 ) C448_=_C449( C448 C449 ) C521_=_C730( C521 C730 ) \nC521_=_C924( C521 C924 ) C521_=_C1291( C521 C1291 ) C521_=_C1454( C521 C1454 ) C521_=_C1986( C521 C1986 ) C521_=_C2054( C521 C2054 ) C521_=_C2085( C521 C2085 ) \nC521_=_C2086( C521 C2086 ) C521_=_C2087( C521 C2087 ) C521_=_C2088( C521 C2088 ) C521_=_C2089( C521 C2089 ) C521_=_C2091( C521 C2091 ) C521_=_C2092( C521 C2092 ) \nC647_=_C854( C647 C854 ) C647_=_C1040( C647 C1040 ) C647_=_C1213( C647 C1213 ) C647_=_C1538( C647 C1538 ) C647_=_C1684( C647 C1684 ) C647_=_C1815( C647 C1815 ) \nC647_=_C1937( C647 C1937 ) C647_=_C2046( C647 C2046 ) C647_=_C2064( C647 C2064 ) C647_=_C2073( C647 C2073 ) C647_=_C2082( C647 C2082 ) C647_=_C2101( C647 C2101 ) \nC647_=_C2109( C647 C2109 ) C647_=_C2115( C647 C2115 ) C647_=_C2122( C647 C2122 ) C647_=_C2129( C647 C2129 ) C647_=_C2136( C647 C2136 ) C647_=_C2142( C647 C2142 ) \nC647_=_C2147( C647 C2147 ) C647_=_C2150( C647 C2150 ) C647_=_C2154( C647 C2154 ) C647_=_C2155( C647 C2155 ) C647_=_C2156( C647 C2156 ) C730_=_C924( C730 C924 ) \nC730_=_C1291( C730 C1291 ) C730_=_C1454( C730 C1454 ) C730_=_C1986( C730 C1986 ) C730_=_C2054( C730 C2054 ) C730_=_C2085( C730 C2085 ) C730_=_C2086( C730 C2086 ) \nC730_=_C2087( C730 C2087 ) C730_=_C2088( C730 C2088 ) C730_=_C2089( C730 C2089 ) C730_=_C2091( C730 C2091 ) C730_=_C2092( C730 C2092 ) C854_=_C1040( C854 C1040 ) \nC854_=_C1213( C854 C1213 ) C854_=_C1538( C854 C1538 ) C854_=_C1684( C854 C1684 ) C854_=_C1815( C854 C1815 ) C854_=_C1937( C854 C1937 ) C854_=_C2046( C854 C2046 ) \nC854_=_C2064( C854 C2064 ) C854_=_C2073( C854 C2073 ) C854_=_C2082( C854 C2082 ) C854_=_C2101( C854 C2101 ) C854_=_C2109( C854 C2109 ) C854_=_C2115( C854 C2115 ) \nC854_=_C2122( C854 C2122 ) C854_=_C2129( C854 C2129 ) C854_=_C2136( C854 C2136 ) C854_=_C2142( C854 C2142 ) C854_=_C2147( C854 C2147 ) C854_=_C2150( C854 C2150 ) \nC854_=_C2154( C854 C2154 ) C854_=_C2155( C854 C2155 ) C854_=_C2156( C854 C2156 ) C924_=_C1291( C924 C1291 ) C924_=_C1454( C924 C1454 ) C924_=_C1986( C924 C1986 ) \nC924_=_C2054( C924 C2054 ) C924_=_C2085( C924 C2085 ) C924_=_C2086( C924 C2086 ) C924_=_C2087( C924 C2087 ) C924_=_C2088( C924 C2088 ) C924_=_C2089( C924 C2089 ) \nC924_=_C2091( C924 C2091 ) C924_=_C2092( C924 C2092 ) C1034_=_C1040( C1034 C1040 ) C1034_=_C1236( C1034 C1236 ) C1034_=_C1257( C1034 C1257 ) C1034_=_C1284( C1034 C1284 ) \nC1034_=_C1309( C1034 C1309 ) C1034_=_C1356( C1034 C1356 ) C1034_=_C1366( C1034 C1366 ) C1034_=_C1376( C1034 C1376 ) C1034_=_C1377( C1034 C1377 ) C1034_=_C1378( C1034 C1378 ) \nC1034_=_C1379( C1034 C1379 ) C1034_=_C1381( C1034 C1381 ) C1040_=_C1213( C1040 C1213 ) C1040_=_C1538( C1040 C1538 ) C1040_=_C1684( C1040 C1684 ) C1040_=_C1815( C1040 C1815 ) \nC1040_=_C1937( C1040 C1937 ) C1040_=_C2046( C1040 C2046 ) C1040_=_C2064( C1040 C2064 ) C1040_=_C2073( C1040 C2073 ) C1040_=_C2082( C1040 C2082 ) C1040_=_C2101( C1040 C2101 ) \nC1040_=_C2109( C1040 C2109 ) C1040_=_C2115( C1040 C2115 ) C1040_=_C2122( C1040 C2122 ) C1040_=_C2129( C1040 C2129 ) C1040_=_C2136( C1040 C2136 ) C1040_=_C2142( C1040 C2142 ) \nC1040_=_C2147( C1040 C2147 ) C1040_=_C2150( C1040 C2150 ) C1040_=_C2154( C1040 C2154 ) C1040_=_C2155( C1040 C2155 ) C1040_=_C2156( C1040 C2156 ) C1213_=_C1538( C1213 C1538 ) \nC1213_=_C1684( C1213 C1684 ) C1213_=_C1815( C1213 C1815 ) C1213_=_C1937( C1213 C1937 ) C1213_=_C2046( C1213 C2046 ) C1213_=_C2064( C1213 C2064 ) C1213_=_C2073( C1213 C2073 ) \nC1213_=_C2082( C1213 C2082 ) C1213_=_C2101( C1213 C2101 ) C1213_=_C2109( C1213 C2109 ) C1213_=_C2115( C1213 C2115 ) C1213_=_C2122( C1213 C2122 ) C1213_=_C2129( C1213 C2129 ) \nC1213_=_C2136( C1213 C2136 ) C1213_=_C2142( C1213 C2142 ) C1213_=_C2147( C1213 C2147 ) C1213_=_C2150( C1213 C2150 ) C1213_=_C2154( C1213 C2154 ) C1213_=_C2155( C1213 C2155 ) \nC1213_=_C2156( C1213 C2156 ) C1236_=_C1257( C1236 C1257 ) C1236_=_C1284( C1236 C1284 ) C1236_=_C1309( C1236 C1309 ) C1236_=_C1356( C1236 C1356 ) C1236_=_C1366( C1236 C1366 ) \nC1236_=_C1376( C1236 C1376 ) C1236_=_C1377( C1236 C1377 ) C1236_=_C1378( C1236 C1378 ) C1236_=_C1379( C1236 C1379 ) C1236_=_C1381( C1236 C1381 ) C1257_=_C1284( C1257 C1284 ) \nC1257_=_C1309( C1257 C1309 ) C1257_=_C1356( C1257 C1356 ) C1257_=_C1366( C1257 C1366 ) C1257_=_C1376( C1257 C1376 ) C1257_=_C1377( C1257 C1377 ) C1257_=_C1378( C1257 C1378 ) \nC1257_=_C1379( C1257 C1379 ) C1257_=_C1381( C1257 C1381 ) C1284_=_C1291( C1284 C1291 ) C1284_=_C1309( C1284 C1309 ) C1284_=_C1356( C1284 C1356 ) C1284_=_C1366( C1284 C1366 ) \nC1284_=_C1376( C1284 C1376 ) C1284_=_C1377( C1284 C1377 ) C1284_=_C1378( C1284 C1378 ) C1284_=_C1379( C1284 C1379 ) C1284_=_C1381( C1284 C1381 ) C1291_=_C1454( C1291 C1454 ) \nC1291_=_C1986( C1291 C1986 ) C1291_=_C2054( C1291 C2054 ) C1291_=_C2085( C1291 C2085 ) C1291_=_C2086( C1291 C2086 ) C1291_=_C2087( C1291 C2087 ) C1291_=_C2088( C1291 C2088 ) \nC1291_=_C2089( C1291 C2089 ) C1291_=_C2091( C1291 C2091 ) C1291_=_C2092( C1291 C2092 ) C1309_=_C1356( C1309 C1356 ) C1309_=_C1366( C1309 C1366 ) C1309_=_C1376( C1309 C1376 ) \nC1309_=_C1377( C1309 C1377 ) C1309_=_C1378( C1309 C1378 ) C1309_=_C1379( C1309 C1379 ) C1309_=_C1381( C1309 C1381</w:t>
      </w:r>
    </w:p>
    <w:p>
      <w:pPr>
        <w:pStyle w:val="PreformattedText"/>
        <w:bidi w:val="0"/>
        <w:spacing w:before="0" w:after="0"/>
        <w:jc w:val="left"/>
        <w:rPr/>
      </w:pPr>
      <w:r>
        <w:rPr/>
        <w:t xml:space="preserve"> </w:t>
      </w:r>
      <w:r>
        <w:rPr/>
        <w:t>) C1356_=_C1366( C1356 C1366 ) C1356_=_C1376( C1356 C1376 ) \nC1356_=_C1377( C1356 C1377 ) C1356_=_C1378( C1356 C1378 ) C1356_=_C1379( C1356 C1379 ) C1356_=_C1381( C1356 C1381 ) C1366_=_C1376( C1366 C1376 ) C1366_=_C1377( C1366 C1377 ) \nC1366_=_C1378( C1366 C1378 ) C1366_=_C1379( C1366 C1379 ) C1366_=_C1381( C1366 C1381 ) C1376_=_C1377( C1376 C1377 ) C1376_=_C1378( C1376 C1378 ) C1376_=_C1379( C1376 C1379 ) \nC1376_=_C1381( C1376 C1381 ) C1377_=_C1378( C1377 C1378 ) C1377_=_C1379( C1377 C1379 ) C1377_=_C1381( C1377 C1381 ) C1377_=_C1815( C1377 C1815 ) C1378_=_C1379( C1378 C1379 ) \nC1378_=_C1381( C1378 C1381 ) C1378_=_C1937( C1378 C1937 ) C1379_=_C1381( C1379 C1381 ) C1379_=_C2046( C1379 C2046 ) C1381_=_C2155( C1381 C2155 ) C1454_=_C1986( C1454 C1986 ) \nC1454_=_C2054( C1454 C2054 ) C1454_=_C2085( C1454 C2085 ) C1454_=_C2086( C1454 C2086 ) C1454_=_C2087( C1454 C2087 ) C1454_=_C2088( C1454 C2088 ) C1454_=_C2089( C1454 C2089 ) \nC1454_=_C2091( C1454 C2091 ) C1454_=_C2092( C1454 C2092 ) C1538_=_C1684( C1538 C1684 ) C1538_=_C1815( C1538 C1815 ) C1538_=_C1937( C1538 C1937 ) C1538_=_C2046( C1538 C2046 ) \nC1538_=_C2064( C1538 C2064 ) C1538_=_C2073( C1538 C2073 ) C1538_=_C2082( C1538 C2082 ) C1538_=_C2101( C1538 C2101 ) C1538_=_C2109( C1538 C2109 ) C1538_=_C2115( C1538 C2115 ) \nC1538_=_C2122( C1538 C2122 ) C1538_=_C2129( C1538 C2129 ) C1538_=_C2136( C1538 C2136 ) C1538_=_C2142( C1538 C2142 ) C1538_=_C2147( C1538 C2147 ) C1538_=_C2150( C1538 C2150 ) \nC1538_=_C2154( C1538 C2154 ) C1538_=_C2155( C1538 C2155 ) C1538_=_C2156( C1538 C2156 ) C1684_=_C1815( C1684 C1815 ) C1684_=_C1937( C1684 C1937 ) C1684_=_C2046( C1684 C2046 ) \nC1684_=_C2064( C1684 C2064 ) C1684_=_C2073( C1684 C2073 ) C1684_=_C2082( C1684 C2082 ) C1684_=_C2101( C1684 C2101 ) C1684_=_C2109( C1684 C2109 ) C1684_=_C2115( C1684 C2115 ) \nC1684_=_C2122( C1684 C2122 ) C1684_=_C2129( C1684 C2129 ) C1684_=_C2136( C1684 C2136 ) C1684_=_C2142( C1684 C2142 ) C1684_=_C2147( C1684 C2147 ) C1684_=_C2150( C1684 C2150 ) \nC1684_=_C2154( C1684 C2154 ) C1684_=_C2155( C1684 C2155 ) C1684_=_C2156( C1684 C2156 ) C1815_=_C1937( C1815 C1937 ) C1815_=_C2046( C1815 C2046 ) C1815_=_C2064( C1815 C2064 ) \nC1815_=_C2073( C1815 C2073 ) C1815_=_C2082( C1815 C2082 ) C1815_=_C2101( C1815 C2101 ) C1815_=_C2109( C1815 C2109 ) C1815_=_C2115( C1815 C2115 ) C1815_=_C2122( C1815 C2122 ) \nC1815_=_C2129( C1815 C2129 ) C1815_=_C2136( C1815 C2136 ) C1815_=_C2142( C1815 C2142 ) C1815_=_C2147( C1815 C2147 ) C1815_=_C2150( C1815 C2150 ) C1815_=_C2154( C1815 C2154 ) \nC1815_=_C2155( C1815 C2155 ) C1815_=_C2156( C1815 C2156 ) C1937_=_C2046( C1937 C2046 ) C1937_=_C2064( C1937 C2064 ) C1937_=_C2073( C1937 C2073 ) C1937_=_C2082( C1937 C2082 ) \nC1937_=_C2101( C1937 C2101 ) C1937_=_C2109( C1937 C2109 ) C1937_=_C2115( C1937 C2115 ) C1937_=_C2122( C1937 C2122 ) C1937_=_C2129( C1937 C2129 ) C1937_=_C2136( C1937 C2136 ) \nC1937_=_C2142( C1937 C2142 ) C1937_=_C2147( C1937 C2147 ) C1937_=_C2150( C1937 C2150 ) C1937_=_C2154( C1937 C2154 ) C1937_=_C2155( C1937 C2155 ) C1937_=_C2156( C1937 C2156 ) \nC1986_=_C2054( C1986 C2054 ) C1986_=_C2085( C1986 C2085 ) C1986_=_C2086( C1986 C2086 ) C1986_=_C2087( C1986 C2087 ) C1986_=_C2088( C1986 C2088 ) C1986_=_C2089( C1986 C2089 ) \nC1986_=_C2091( C1986 C2091 ) C1986_=_C2092( C1986 C2092 ) C2046_=_C2064( C2046 C2064 ) C2046_=_C2073( C2046 C2073 ) C2046_=_C2082( C2046 C2082 ) C2046_=_C2101( C2046 C2101 ) \nC2046_=_C2109( C2046 C2109 ) C2046_=_C2115( C2046 C2115 ) C2046_=_C2122( C2046 C2122 ) C2046_=_C2129( C2046 C2129 ) C2046_=_C2136( C2046 C2136 ) C2046_=_C2142( C2046 C2142 ) \nC2046_=_C2147( C2046 C2147 ) C2046_=_C2150( C2046 C2150 ) C2046_=_C2154( C2046 C2154 ) C2046_=_C2155( C2046 C2155 ) C2046_=_C2156( C2046 C2156 ) C2054_=_C2064( C2054 C2064 ) \nC2054_=_C2085( C2054 C2085 ) C2054_=_C2086( C2054 C2086 ) C2054_=_C2087( C2054 C2087 ) C2054_=_C2088( C2054 C2088 ) C2054_=_C2089( C2054 C2089 ) C2054_=_C2091( C2054 C2091 ) \nC2054_=_C2092( C2054 C2092 ) C2064_=_C2073( C2064 C2073 ) C2064_=_C2082( C2064 C2082 ) C2064_=_C2101( C2064 C2101 ) C2064_=_C2109( C2064 C2109 ) C2064_=_C2115( C2064 C2115 ) \nC2064_=_C2122( C2064 C2122 ) C2064_=_C2129( C2064 C2129 ) C2064_=_C2136( C2064 C2136 ) C2064_=_C2142( C2064 C2142 ) C2064_=_C2147( C2064 C2147 ) C2064_=_C2150( C2064 C2150 ) \nC2064_=_C2154( C2064 C2154 ) C2064_=_C2155( C2064 C2155 ) C2064_=_C2156( C2064 C2156 ) C2073_=_C2082( C2073 C2082 ) C2073_=_C2101( C2073 C2101 ) C2073_=_C2109( C2073 C2109 ) \nC2073_=_C2115( C2073 C2115 ) C2073_=_C2122( C2073 C2122 ) C2073_=_C2129( C2073 C2129 ) C2073_=_C2136( C2073 C2136 ) C2073_=_C2142( C2073 C2142 ) C2073_=_C2147( C2073 C2147 ) \nC2073_=_C2150( C2073 C2150 ) C2073_=_C2154( C2073 C2154 ) C2073_=_C2155( C2073 C2155 ) C2073_=_C2156( C2073 C2156 ) C2082_=_C2101( C2082 C2101 ) C2082_=_C2109( C2082 C2109 ) \nC2082_=_C2115( C2082 C2115 ) C2082_=_C2122( C2082 C2122 ) C2082_=_C2129( C2082 C2129 ) C2082_=_C2136( C2082 C2136 ) C2082_=_C2142( C2082 C2142 ) C2082_=_C2147( C2082 C2147 ) \nC2082_=_C2150( C2082 C2150 ) C2082_=_C2154( C2082 C2154 ) C2082_=_C2155( C2082 C2155 ) C2082_=_C2156( C2082 C2156 ) C2085_=_C2086( C2085 C2086 ) C2085_=_C2087( C2085 C2087 ) \nC2085_=_C2088( C2085 C2088 ) C2085_=_C2089( C2085 C2089 ) C2085_=_C2091( C2085 C2091 ) C2085_=_C2092( C2085 C2092 ) C2085_=_C2101( C2085 C2101 ) C2086_=_C2087( C2086 C2087 ) \nC2086_=_C2088( C2086 C2088 ) C2086_=_C2089( C2086 C2089 ) C2086_=_C2091( C2086 C2091 ) C2086_=_C2092( C2086 C2092 ) C2086_=_C2129( C2086 C2129 ) C2087_=_C2088( C2087 C2088 ) \nC2087_=_C2089( C2087 C2089 ) C2087_=_C2091( C2087 C2091 ) C2087_=_C2092( C2087 C2092 ) C2087_=_C2136( C2087 C2136 ) C2088_=_C2089( C2088 C2089 ) C2088_=_C2091( C2088 C2091 ) \nC2088_=_C2092( C2088 C2092 ) C2088_=_C2142( C2088 C2142 ) C2089_=_C2091( C2089 C2091 ) C2089_=_C2092( C2089 C2092 ) C2089_=_C2150( C2089 C2150 ) C2091_=_C2092( C2091 C2092 ) \nC2091_=_C2154( C2091 C2154 ) C2101_=_C2109( C2101 C2109 ) C2101_=_C2115( C2101 C2115 ) C2101_=_C2122( C2101 C2122 ) C2101_=_C2129( C2101 C2129 ) C2101_=_C2136( C2101 C2136 ) \nC2101_=_C2142( C2101 C2142 ) C2101_=_C2147( C2101 C2147 ) C2101_=_C2150( C2101 C2150 ) C2101_=_C2154( C2101 C2154 ) C2101_=_C2155( C2101 C2155 ) C2101_=_C2156( C2101 C2156 ) \nC2109_=_C2115( C2109 C2115 ) C2109_=_C2122( C2109 C2122 ) C2109_=_C2129( C2109 C2129 ) C2109_=_C2136( C2109 C2136 ) C2109_=_C2142( C2109 C2142 ) C2109_=_C2147( C2109 C2147 ) \nC2109_=_C2150( C2109 C2150 ) C2109_=_C2154( C2109 C2154 ) C2109_=_C2155( C2109 C2155 ) C2109_=_C2156( C2109 C2156 ) C2115_=_C2122( C2115 C2122 ) C2115_=_C2129( C2115 C2129 ) \nC2115_=_C2136( C2115 C2136 ) C2115_=_C2142( C2115 C2142 ) C2115_=_C2147( C2115 C2147 ) C2115_=_C2150( C2115 C2150 ) C2115_=_C2154( C2115 C2154 ) C2115_=_C2155( C2115 C2155 ) \nC2115_=_C2156( C2115 C2156 ) C2122_=_C2129( C2122 C2129 ) C2122_=_C2136( C2122 C2136 ) C2122_=_C2142( C2122 C2142 ) C2122_=_C2147( C2122 C2147 ) C2122_=_C2150( C2122 C2150 ) \nC2122_=_C2154( C2122 C2154 ) C2122_=_C2155( C2122 C2155 ) C2122_=_C2156( C2122 C2156 ) C2129_=_C2136( C2129 C2136 ) C2129_=_C2142( C2129 C2142 ) C2129_=_C2147( C2129 C2147 ) \nC2129_=_C2150( C2129 C2150 ) C2129_=_C2154( C2129 C2154 ) C2129_=_C2155( C2129 C2155 ) C2129_=_C2156( C2129 C2156 ) C2136_=_C2142( C2136 C2142 ) C2136_=_C2147( C2136 C2147 ) \nC2136_=_C2150( C2136 C2150 ) C2136_=_C2154( C2136 C2154 ) C2136_=_C2155( C2136 C2155 ) C2136_=_C2156( C2136 C2156 ) C2142_=_C2147( C2142 C2147 ) C2142_=_C2150( C2142 C2150 ) \nC2142_=_C2154( C2142 C2154 ) C2142_=_C2155( C2142 C2155 ) C2142_=_C2156( C2142 C2156 ) C2147_=_C2150( C2147 C2150 ) C2147_=_C2154( C2147 C2154 ) C2147_=_C2155( C2147 C2155 ) \nC2147_=_C2156( C2147 C2156 ) C2150_=_C2154( C2150 C2154 ) C2150_=_C2155( C2150 C2155 ) C2150_=_C2156( C2150 C2156 ) C2154_=_C2155( C2154 C2155 ) C2154_=_C2156( C2154 C2156 ) \nC2155_=_C2156( C2155 C2156 ) "];161-&gt;199[label="102: C101 C211 C216 C218 C238 \nC249 C257 C258 C274 C282 C283 \nC298 C306 C307 C318 C324 C331 \nC332 C333 C335 C336 C337 C338 \nC339 C340 C344 C356 C357 C373 \nC383 C392 C393 C408 C415 C416 \nC431 C432 C433 C434 C436 C437 \nC438 C439 C440 C442 C443 C444 \nC445 C446 C447 C448 C449 C521 \nC647 C730 C854 C924 C1034 C1040 \nC1213 C1236 C1257 C1284 C1291 C1309 \nC1356 C1366 C1376 C1377 C1378 C1379 \nC1381 C1454 C1538 C1684 C1815 C1937 \nC1986 C2046 C2054 C2064 C2073 C2082 \nC2085 C2086 C2087 C2088 C2089 C2091 \nC2092 C2101 C2109 C2115 C2122 C2129 \nC2136 C2142 C2147 C2150 C2154 C2155 \nC2156 \n958: C101_=_C249 ,C101_=_C274 ,C101_=_C298 ,C101_=_C331 ,C101_=_C332 ,\nC101_=_C333 ,C101_=_C335 ,C101_=_C336 ,C101_=_C337 ,C101_=_C338 ,C101_=_C339 ,\nC101_=_C340 ,C211_=_C216 ,C211_=_C238 ,C211_=_C257 ,C211_=_C282 ,C211_=_C306 ,\nC211_=_C324 ,C211_=_C344 ,C211_=_C356 ,C211_=_C373 ,C211_=_C383 ,C211_=_C392 ,\nC211_=_C408 ,C211_=_C415 ,C211_=_C431 ,C211_=_C432 ,C211_=_C433 ,C211_=_C434 ,\nC211_=_C436 ,C211_=_C437 ,C211_=_C438 ,C211_=_C439 ,C211_=_C440 ,C211_=_C442 ,\nC211_=_C443 ,C216_=_C647 ,C216_=_C854 ,C216_=_C1040 ,C216_=_C1213 ,C216_=_C1538 ,\nC216_=_C1684 ,C216_=_C1815 ,C216_=_C1937 ,C216_=_C2046 ,C216_=_C2064 ,C216_=_C2073 ,\nC216_=_C2082 ,C216_=_C2101 ,C216_=_C2109 ,C216_=_C2115 ,C216_=_C2122 ,C216_=_C2129 ,\nC216_=_C2136 ,C216_=_C2142 ,C216_=_C2147 ,C216_=_C2150 ,C216_=_C2154 ,C216_=_C2155 ,\nC216_=_C2156 ,C218_=_C258 ,C218_=_C283 ,C218_=_C307 ,C218_=_C357 ,C218_=_C393 ,\nC218_=_C416 ,C218_=_C444 ,C218_=_C445 ,C218_=_C446 ,C218_=_C447 ,C218_=_C448 ,\nC218_=_C449 ,C238_=_C257 ,C238_=_C282 ,C238_=_C306 ,C238_=_C324 ,C238_=_C344 ,\nC238_=_C356 ,C238_=_C373 ,C238_=_C383 ,C238_=_C392 ,C238_=_C408 ,C238_=_C415 ,\nC238_=_C431 ,C238_=_C432 ,C238_=_C433 ,C238_=_C434 ,C238_=_C436 ,C238_=_C437 ,\nC238_=_C438 ,C238_=_C439 ,C238_=_C440 ,C238_=_C442 ,C238_=_C443 ,C249_=_C257 ,\nC249_=_C258 ,C249_=_C274 ,C249_=_C298 ,C249_=_C331 ,C249_=_C332 ,C249_=_C333 ,\nC249_=_C335 ,C249_=_C336 ,C249_=_C337 ,C249_=_C338 ,C249_=_C339 ,C249_=_C340</w:t>
      </w:r>
    </w:p>
    <w:p>
      <w:pPr>
        <w:pStyle w:val="PreformattedText"/>
        <w:bidi w:val="0"/>
        <w:spacing w:before="0" w:after="0"/>
        <w:jc w:val="left"/>
        <w:rPr/>
      </w:pPr>
      <w:r>
        <w:rPr/>
        <w:t xml:space="preserve"> </w:t>
      </w:r>
      <w:r>
        <w:rPr/>
        <w:t>,\nC257_=_C258 ,C257_=_C282 ,C257_=_C306 ,C257_=_C324 ,C257_=_C344 ,C257_=_C356 ,\nC257_=_C373 ,C257_=_C383 ,C257_=_C392 ,C257_=_C408 ,C257_=_C415 ,C257_=_C431 ,\nC257_=_C432 ,C257_=_C433 ,C257_=_C434 ,C257_=_C436 ,C257_=_C437 ,C257_=_C438 ,\nC257_=_C439 ,C257_=_C440 ,C257_=_C442 ,C257_=_C443 ,C258_=_C283 ,C258_=_C307 ,\nC258_=_C357 ,C258_=_C393 ,C258_=_C416 ,C258_=_C444 ,C258_=_C445 ,C258_=_C446 ,\nC258_=_C447 ,C258_=_C448 ,C258_=_C449 ,C274_=_C282 ,C274_=_C283 ,C274_=_C298 ,\nC274_=_C331 ,C274_=_C332 ,C274_=_C333 ,C274_=_C335 ,C274_=_C336 ,C274_=_C337 ,\nC274_=_C338 ,C274_=_C339 ,C274_=_C340 ,C282_=_C283 ,C282_=_C306 ,C282_=_C324 ,\nC282_=_C344 ,C282_=_C356 ,C282_=_C373 ,C282_=_C383 ,C282_=_C392 ,C282_=_C408 ,\nC282_=_C415 ,C282_=_C431 ,C282_=_C432 ,C282_=_C433 ,C282_=_C434 ,C282_=_C436 ,\nC282_=_C437 ,C282_=_C438 ,C282_=_C439 ,C282_=_C440 ,C282_=_C442 ,C282_=_C443 ,\nC283_=_C307 ,C283_=_C357 ,C283_=_C393 ,C283_=_C416 ,C283_=_C444 ,C283_=_C445 ,\nC283_=_C446 ,C283_=_C447 ,C283_=_C448 ,C283_=_C449 ,C298_=_C306 ,C298_=_C307 ,\nC298_=_C318 ,C298_=_C331 ,C298_=_C332 ,C298_=_C333 ,C298_=_C335 ,C298_=_C336 ,\nC298_=_C337 ,C298_=_C338 ,C298_=_C339 ,C298_=_C340 ,C306_=_C307 ,C306_=_C318 ,\nC306_=_C324 ,C306_=_C344 ,C306_=_C356 ,C306_=_C373 ,C306_=_C383 ,C306_=_C392 ,\nC306_=_C408 ,C306_=_C415 ,C306_=_C431 ,C306_=_C432 ,C306_=_C433 ,C306_=_C434 ,\nC306_=_C436 ,C306_=_C437 ,C306_=_C438 ,C306_=_C439 ,C306_=_C440 ,C306_=_C442 ,\nC306_=_C443 ,C307_=_C318 ,C307_=_C357 ,C307_=_C393 ,C307_=_C416 ,C307_=_C444 ,\nC307_=_C445 ,C307_=_C446 ,C307_=_C447 ,C307_=_C448 ,C307_=_C449 ,C318_=_C521 ,\nC318_=_C730 ,C318_=_C924 ,C318_=_C1291 ,C318_=_C1454 ,C318_=_C1986 ,C318_=_C2054 ,\nC318_=_C2085 ,C318_=_C2086 ,C318_=_C2087 ,C318_=_C2088 ,C318_=_C2089 ,C318_=_C2091 ,\nC318_=_C2092 ,C324_=_C344 ,C324_=_C356 ,C324_=_C373 ,C324_=_C383 ,C324_=_C392 ,\nC324_=_C408 ,C324_=_C415 ,C324_=_C431 ,C324_=_C432 ,C324_=_C433 ,C324_=_C434 ,\nC324_=_C436 ,C324_=_C437 ,C324_=_C438 ,C324_=_C439 ,C324_=_C440 ,C324_=_C442 ,\nC324_=_C443 ,C331_=_C332 ,C331_=_C333 ,C331_=_C335 ,C331_=_C336 ,C331_=_C337 ,\nC331_=_C338 ,C331_=_C339 ,C331_=_C340 ,C331_=_C356 ,C331_=_C357 ,C332_=_C333 ,\nC332_=_C335 ,C332_=_C336 ,C332_=_C337 ,C332_=_C338 ,C332_=_C339 ,C332_=_C340 ,\nC332_=_C392 ,C332_=_C393 ,C333_=_C335 ,C333_=_C336 ,C333_=_C337 ,C333_=_C338 ,\nC333_=_C339 ,C333_=_C340 ,C333_=_C415 ,C333_=_C416 ,C335_=_C336 ,C335_=_C337 ,\nC335_=_C338 ,C335_=_C339 ,C335_=_C340 ,C336_=_C337 ,C336_=_C338 ,C336_=_C339 ,\nC336_=_C340 ,C337_=_C338 ,C337_=_C339 ,C337_=_C340 ,C338_=_C339 ,C338_=_C340 ,\nC338_=_C1309 ,C339_=_C340 ,C344_=_C356 ,C344_=_C373 ,C344_=_C383 ,C344_=_C392 ,\nC344_=_C408 ,C344_=_C415 ,C344_=_C431 ,C344_=_C432 ,C344_=_C433 ,C344_=_C434 ,\nC344_=_C436 ,C344_=_C437 ,C344_=_C438 ,C344_=_C439 ,C344_=_C440 ,C344_=_C442 ,\nC344_=_C443 ,C356_=_C357 ,C356_=_C373 ,C356_=_C383 ,C356_=_C392 ,C356_=_C408 ,\nC356_=_C415 ,C356_=_C431 ,C356_=_C432 ,C356_=_C433 ,C356_=_C434 ,C356_=_C436 ,\nC356_=_C437 ,C356_=_C438 ,C356_=_C439 ,C356_=_C440 ,C356_=_C442 ,C356_=_C443 ,\nC357_=_C393 ,C357_=_C416 ,C357_=_C444 ,C357_=_C445 ,C357_=_C446 ,C357_=_C447 ,\nC357_=_C448 ,C357_=_C449 ,C373_=_C383 ,C373_=_C392 ,C373_=_C408 ,C373_=_C415 ,\nC373_=_C431 ,C373_=_C432 ,C373_=_C433 ,C373_=_C434 ,C373_=_C436 ,C373_=_C437 ,\nC373_=_C438 ,C373_=_C439 ,C373_=_C440 ,C373_=_C442 ,C373_=_C443 ,C383_=_C392 ,\nC383_=_C408 ,C383_=_C415 ,C383_=_C431 ,C383_=_C432 ,C383_=_C433 ,C383_=_C434 ,\nC383_=_C436 ,C383_=_C437 ,C383_=_C438 ,C383_=_C439 ,C383_=_C440 ,C383_=_C442 ,\nC383_=_C443 ,C392_=_C393 ,C392_=_C408 ,C392_=_C415 ,C392_=_C431 ,C392_=_C432 ,\nC392_=_C433 ,C392_=_C434 ,C392_=_C436 ,C392_=_C437 ,C392_=_C438 ,C392_=_C439 ,\nC392_=_C440 ,C392_=_C442 ,C392_=_C443 ,C393_=_C416 ,C393_=_C444 ,C393_=_C445 ,\nC393_=_C446 ,C393_=_C447 ,C393_=_C448 ,C393_=_C449 ,C408_=_C415 ,C408_=_C431 ,\nC408_=_C432 ,C408_=_C433 ,C408_=_C434 ,C408_=_C436 ,C408_=_C437 ,C408_=_C438 ,\nC408_=_C439 ,C408_=_C440 ,C408_=_C442 ,C408_=_C443 ,C415_=_C416 ,C415_=_C431 ,\nC415_=_C432 ,C415_=_C433 ,C415_=_C434 ,C415_=_C436 ,C415_=_C437 ,C415_=_C438 ,\nC415_=_C439 ,C415_=_C440 ,C415_=_C442 ,C415_=_C443 ,C416_=_C444 ,C416_=_C445 ,\nC416_=_C446 ,C416_=_C447 ,C416_=_C448 ,C416_=_C449 ,C431_=_C432 ,C431_=_C433 ,\nC431_=_C434 ,C431_=_C436 ,C431_=_C437 ,C431_=_C438 ,C431_=_C439 ,C431_=_C440 ,\nC431_=_C442 ,C431_=_C443 ,C431_=_C647 ,C432_=_C433 ,C432_=_C434 ,C432_=_C436 ,\nC432_=_C437 ,C432_=_C438 ,C432_=_C439 ,C432_=_C440 ,C432_=_C442 ,C432_=_C443 ,\nC432_=_C854 ,C433_=_C434 ,C433_=_C436 ,C433_=_C437 ,C433_=_C438 ,C433_=_C439 ,\nC433_=_C440 ,C433_=_C442 ,C433_=_C443 ,C433_=_C1034 ,C433_=_C1040 ,C434_=_C436 ,\nC434_=_C437 ,C434_=_C438 ,C434_=_C439 ,C434_=_C440 ,C434_=_C442 ,C434_=_C443 ,\nC434_=_C1213 ,C436_=_C437 ,C436_=_C438 ,C436_=_C439 ,C436_=_C440 ,C436_=_C442 ,\nC436_=_C443 ,C436_=_C1538 ,C437_=_C438 ,C437_=_C439 ,C437_=_C440 ,C437_=_C442 ,\nC437_=_C443 ,C437_=_C1684 ,C438_=_C439 ,C438_=_C440 ,C438_=_C442 ,C438_=_C443 ,\nC438_=_C1377 ,C438_=_C1815 ,C439_=_C440 ,C439_=_C442 ,C439_=_C443 ,C439_=_C1378 ,\nC439_=_C1937 ,C440_=_C442 ,C440_=_C443 ,C440_=_C1379 ,C440_=_C2046 ,C442_=_C443 ,\nC442_=_C1381 ,C442_=_C2155 ,C443_=_C2156 ,C444_=_C445 ,C444_=_C446 ,C444_=_C447 ,\nC444_=_C448 ,C444_=_C449 ,C445_=_C446 ,C445_=_C447 ,C445_=_C448 ,C445_=_C449 ,\nC446_=_C447 ,C446_=_C448 ,C446_=_C449 ,C446_=_C1376 ,C447_=_C448 ,C447_=_C449 ,\nC447_=_C2091 ,C447_=_C2154 ,C448_=_C449 ,C521_=_C730 ,C521_=_C924 ,C521_=_C1291 ,\nC521_=_C1454 ,C521_=_C1986 ,C521_=_C2054 ,C521_=_C2085 ,C521_=_C2086 ,C521_=_C2087 ,\nC521_=_C2088 ,C521_=_C2089 ,C521_=_C2091 ,C521_=_C2092 ,C647_=_C854 ,C647_=_C1040 ,\nC647_=_C1213 ,C647_=_C1538 ,C647_=_C1684 ,C647_=_C1815 ,C647_=_C1937 ,C647_=_C2046 ,\nC647_=_C2064 ,C647_=_C2073 ,C647_=_C2082 ,C647_=_C2101 ,C647_=_C2109 ,C647_=_C2115 ,\nC647_=_C2122 ,C647_=_C2129 ,C647_=_C2136 ,C647_=_C2142 ,C647_=_C2147 ,C647_=_C2150 ,\nC647_=_C2154 ,C647_=_C2155 ,C647_=_C2156 ,C730_=_C924 ,C730_=_C1291 ,C730_=_C1454 ,\nC730_=_C1986 ,C730_=_C2054 ,C730_=_C2085 ,C730_=_C2086 ,C730_=_C2087 ,C730_=_C2088 ,\nC730_=_C2089 ,C730_=_C2091 ,C730_=_C2092 ,C854_=_C1040 ,C854_=_C1213 ,C854_=_C1538 ,\nC854_=_C1684 ,C854_=_C1815 ,C854_=_C1937 ,C854_=_C2046 ,C854_=_C2064 ,C854_=_C2073 ,\nC854_=_C2082 ,C854_=_C2101 ,C854_=_C2109 ,C854_=_C2115 ,C854_=_C2122 ,C854_=_C2129 ,\nC854_=_C2136 ,C854_=_C2142 ,C854_=_C2147 ,C854_=_C2150 ,C854_=_C2154 ,C854_=_C2155 ,\nC854_=_C2156 ,C924_=_C1291 ,C924_=_C1454 ,C924_=_C1986 ,C924_=_C2054 ,C924_=_C2085 ,\nC924_=_C2086 ,C924_=_C2087 ,C924_=_C2088 ,C924_=_C2089 ,C924_=_C2091 ,C924_=_C2092 ,\nC1034_=_C1040 ,C1034_=_C1236 ,C1034_=_C1257 ,C1034_=_C1284 ,C1034_=_C1309 ,C1034_=_C1356 ,\nC1034_=_C1366 ,C1034_=_C1376 ,C1034_=_C1377 ,C1034_=_C1378 ,C1034_=_C1379 ,C1034_=_C1381 ,\nC1040_=_C1213 ,C1040_=_C1538 ,C1040_=_C1684 ,C1040_=_C1815 ,C1040_=_C1937 ,C1040_=_C2046 ,\nC1040_=_C2064 ,C1040_=_C2073 ,C1040_=_C2082 ,C1040_=_C2101 ,C1040_=_C2109 ,C1040_=_C2115 ,\nC1040_=_C2122 ,C1040_=_C2129 ,C1040_=_C2136 ,C1040_=_C2142 ,C1040_=_C2147 ,C1040_=_C2150 ,\nC1040_=_C2154 ,C1040_=_C2155 ,C1040_=_C2156 ,C1213_=_C1538 ,C1213_=_C1684 ,C1213_=_C1815 ,\nC1213_=_C1937 ,C1213_=_C2046 ,C1213_=_C2064 ,C1213_=_C2073 ,C1213_=_C2082 ,C1213_=_C2101 ,\nC1213_=_C2109 ,C1213_=_C2115 ,C1213_=_C2122 ,C1213_=_C2129 ,C1213_=_C2136 ,C1213_=_C2142 ,\nC1213_=_C2147 ,C1213_=_C2150 ,C1213_=_C2154 ,C1213_=_C2155 ,C1213_=_C2156 ,C1236_=_C1257 ,\nC1236_=_C1284 ,C1236_=_C1309 ,C1236_=_C1356 ,C1236_=_C1366 ,C1236_=_C1376 ,C1236_=_C1377 ,\nC1236_=_C1378 ,C1236_=_C1379 ,C1236_=_C1381 ,C1257_=_C1284 ,C1257_=_C1309 ,C1257_=_C1356 ,\nC1257_=_C1366 ,C1257_=_C1376 ,C1257_=_C1377 ,C1257_=_C1378 ,C1257_=_C1379 ,C1257_=_C1381 ,\nC1284_=_C1291 ,C1284_=_C1309 ,C1284_=_C1356 ,C1284_=_C1366 ,C1284_=_C1376 ,C1284_=_C1377 ,\nC1284_=_C1378 ,C1284_=_C1379 ,C1284_=_C1381 ,C1291_=_C1454 ,C1291_=_C1986 ,C1291_=_C2054 ,\nC1291_=_C2085 ,C1291_=_C2086 ,C1291_=_C2087 ,C1291_=_C2088 ,C1291_=_C2089 ,C1291_=_C2091 ,\nC1291_=_C2092 ,C1309_=_C1356 ,C1309_=_C1366 ,C1309_=_C1376 ,C1309_=_C1377 ,C1309_=_C1378 ,\nC1309_=_C1379 ,C1309_=_C1381 ,C1356_=_C1366 ,C1356_=_C1376 ,C1356_=_C1377 ,C1356_=_C1378 ,\nC1356_=_C1379 ,C1356_=_C1381 ,C1366_=_C1376 ,C1366_=_C1377 ,C1366_=_C1378 ,C1366_=_C1379 ,\nC1366_=_C1381 ,C1376_=_C1377 ,C1376_=_C1378 ,C1376_=_C1379 ,C1376_=_C1381 ,C1377_=_C1378 ,\nC1377_=_C1379 ,C1377_=_C1381 ,C1377_=_C1815 ,C1378_=_C1379 ,C1378_=_C1381 ,C1378_=_C1937 ,\nC1379_=_C1381 ,C1379_=_C2046 ,C1381_=_C2155 ,C1454_=_C1986 ,C1454_=_C2054 ,C1454_=_C2085 ,\nC1454_=_C2086 ,C1454_=_C2087 ,C1454_=_C2088 ,C1454_=_C2089 ,C1454_=_C2091 ,C1454_=_C2092 ,\nC1538_=_C1684 ,C1538_=_C1815 ,C1538_=_C1937 ,C1538_=_C2046 ,C1538_=_C2064 ,C1538_=_C2073 ,\nC1538_=_C2082 ,C1538_=_C2101 ,C1538_=_C2109 ,C1538_=_C2115 ,C1538_=_C2122 ,C1538_=_C2129 ,\nC1538_=_C2136 ,C1538_=_C2142 ,C1538_=_C2147 ,C1538_=_C2150 ,C1538_=_C2154 ,C1538_=_C2155 ,\nC1538_=_C2156 ,C1684_=_C1815 ,C1684_=_C1937 ,C1684_=_C2046 ,C1684_=_C2064 ,C1684_=_C2073 ,\nC1684_=_C2082 ,C1684_=_C2101 ,C1684_=_C2109 ,C1684_=_C2115 ,C1684_=_C2122 ,C1684_=_C2129 ,\nC1684_=_C2136 ,C1684_=_C2142 ,C1684_=_C2147 ,C1684_=_C2150 ,C1684_=_C2154 ,C1684_=_C2155 ,\nC1684_=_C2156 ,C1815_=_C1937 ,C1815_=_C2046 ,C1815_=_C2064 ,C1815_=_C2073 ,C1815_=_C2082 ,\nC1815_=_C2101 ,C1815_=_C2109 ,C1815_=_C2115 ,C1815_=_C2122 ,C1815_=_C2129 ,C1815_=_C2136 ,\nC1815_=_C2142 ,C1815_=_C2147 ,C1815_=_C2150 ,C1815_=_C2154 ,C1815_=_C2155 ,C1815_=_C2156 ,\nC1937_=_C2046 ,C1937_=_C2064 ,C1937_=_C2073 ,C1937_=_C2082 ,C1937_=_C2101 ,C1937_=_C2109 ,\nC1937_=_C2115 ,C1937_=_C2122 ,C1937_=_C2129 ,C1937_=_C2136 ,C1937_=_C2142 ,C1937_=_C2147 ,\nC1937_=_C2150 ,C1937_=_C2154 ,C1937_=_C2155 ,C1937_=_C2156 ,C1986_=_C2054 ,C1986_=_C2085 ,\nC1986_=_C2086 ,C1986_=_C2087 ,C1986_=_C2088 ,C1986_=_C2089 ,C1986_=_C2091 ,C1986_=_C2092 ,\nC2046_=_C2064 ,C2046_=_C2073 ,C2046_=_C2082 ,C2046_=_C2101 ,C2046_=_C2109 ,C2046_=_C2115 ,\nC2046_=_C2122</w:t>
      </w:r>
    </w:p>
    <w:p>
      <w:pPr>
        <w:pStyle w:val="PreformattedText"/>
        <w:bidi w:val="0"/>
        <w:spacing w:before="0" w:after="0"/>
        <w:jc w:val="left"/>
        <w:rPr/>
      </w:pPr>
      <w:r>
        <w:rPr/>
        <w:t xml:space="preserve"> </w:t>
      </w:r>
      <w:r>
        <w:rPr/>
        <w:t>,C2046_=_C2129 ,C2046_=_C2136 ,C2046_=_C2142 ,C2046_=_C2147 ,C2046_=_C2150 ,\nC2046_=_C2154 ,C2046_=_C2155 ,C2046_=_C2156 ,C2054_=_C2064 ,C2054_=_C2085 ,C2054_=_C2086 ,\nC2054_=_C2087 ,C2054_=_C2088 ,C2054_=_C2089 ,C2054_=_C2091 ,C2054_=_C2092 ,C2064_=_C2073 ,\nC2064_=_C2082 ,C2064_=_C2101 ,C2064_=_C2109 ,C2064_=_C2115 ,C2064_=_C2122 ,C2064_=_C2129 ,\nC2064_=_C2136 ,C2064_=_C2142 ,C2064_=_C2147 ,C2064_=_C2150 ,C2064_=_C2154 ,C2064_=_C2155 ,\nC2064_=_C2156 ,C2073_=_C2082 ,C2073_=_C2101 ,C2073_=_C2109 ,C2073_=_C2115 ,C2073_=_C2122 ,\nC2073_=_C2129 ,C2073_=_C2136 ,C2073_=_C2142 ,C2073_=_C2147 ,C2073_=_C2150 ,C2073_=_C2154 ,\nC2073_=_C2155 ,C2073_=_C2156 ,C2082_=_C2101 ,C2082_=_C2109 ,C2082_=_C2115 ,C2082_=_C2122 ,\nC2082_=_C2129 ,C2082_=_C2136 ,C2082_=_C2142 ,C2082_=_C2147 ,C2082_=_C2150 ,C2082_=_C2154 ,\nC2082_=_C2155 ,C2082_=_C2156 ,C2085_=_C2086 ,C2085_=_C2087 ,C2085_=_C2088 ,C2085_=_C2089 ,\nC2085_=_C2091 ,C2085_=_C2092 ,C2085_=_C2101 ,C2086_=_C2087 ,C2086_=_C2088 ,C2086_=_C2089 ,\nC2086_=_C2091 ,C2086_=_C2092 ,C2086_=_C2129 ,C2087_=_C2088 ,C2087_=_C2089 ,C2087_=_C2091 ,\nC2087_=_C2092 ,C2087_=_C2136 ,C2088_=_C2089 ,C2088_=_C2091 ,C2088_=_C2092 ,C2088_=_C2142 ,\nC2089_=_C2091 ,C2089_=_C2092 ,C2089_=_C2150 ,C2091_=_C2092 ,C2091_=_C2154 ,C2101_=_C2109 ,\nC2101_=_C2115 ,C2101_=_C2122 ,C2101_=_C2129 ,C2101_=_C2136 ,C2101_=_C2142 ,C2101_=_C2147 ,\nC2101_=_C2150 ,C2101_=_C2154 ,C2101_=_C2155 ,C2101_=_C2156 ,C2109_=_C2115 ,C2109_=_C2122 ,\nC2109_=_C2129 ,C2109_=_C2136 ,C2109_=_C2142 ,C2109_=_C2147 ,C2109_=_C2150 ,C2109_=_C2154 ,\nC2109_=_C2155 ,C2109_=_C2156 ,C2115_=_C2122 ,C2115_=_C2129 ,C2115_=_C2136 ,C2115_=_C2142 ,\nC2115_=_C2147 ,C2115_=_C2150 ,C2115_=_C2154 ,C2115_=_C2155 ,C2115_=_C2156 ,C2122_=_C2129 ,\nC2122_=_C2136 ,C2122_=_C2142 ,C2122_=_C2147 ,C2122_=_C2150 ,C2122_=_C2154 ,C2122_=_C2155 ,\nC2122_=_C2156 ,C2129_=_C2136 ,C2129_=_C2142 ,C2129_=_C2147 ,C2129_=_C2150 ,C2129_=_C2154 ,\nC2129_=_C2155 ,C2129_=_C2156 ,C2136_=_C2142 ,C2136_=_C2147 ,C2136_=_C2150 ,C2136_=_C2154 ,\nC2136_=_C2155 ,C2136_=_C2156 ,C2142_=_C2147 ,C2142_=_C2150 ,C2142_=_C2154 ,C2142_=_C2155 ,\nC2142_=_C2156 ,C2147_=_C2150 ,C2147_=_C2154 ,C2147_=_C2155 ,C2147_=_C2156 ,C2150_=_C2154 ,\nC2150_=_C2155 ,C2150_=_C2156 ,C2154_=_C2155 ,C2154_=_C2156 ,C2155_=_C2156 ,"];200[shape=box, label="id:200 level: 5\n77: C162 C178 C188 C203 C236 \nC237 C253 C254 C255 C256 C278 \nC279 C280 C281 C302 C303 C304 \nC305 C322 C323 C332 C333 C342 \nC343 C352 C353 C354 C355 C371 \nC372 C381 C383 C384 C385 C386 \nC387 C388 C389 C391 C392 C393 \nC394 C395 C396 C397 C398 C399 \nC400 C401 C402 C403 C404 C405 \nC406 C407 C408 C409 C410 C411 \nC412 C413 C414 C415 C416 C417 \nC418 C419 C420 C421 C422 C423 \nC424 C425 C426 C427 C428 C429 \n894: C162_=_C253( C162 C253 ) C162_=_C278( C162 C278 ) C162_=_C302( C162 C302 ) C162_=_C352( C162 C352 ) C162_=_C381( C162 C381 ) \nC162_=_C383( C162 C383 ) C162_=_C384( C162 C384 ) C162_=_C385( C162 C385 ) C162_=_C386( C162 C386 ) C162_=_C387( C162 C387 ) C162_=_C388( C162 C388 ) \nC162_=_C389( C162 C389 ) C178_=_C236( C178 C236 ) C178_=_C254( C178 C254 ) C178_=_C279( C178 C279 ) C178_=_C303( C178 C303 ) C178_=_C322( C178 C322 ) \nC178_=_C332( C178 C332 ) C178_=_C342( C178 C342 ) C178_=_C353( C178 C353 ) C178_=_C371( C178 C371 ) C178_=_C381( C178 C381 ) C178_=_C391( C178 C391 ) \nC178_=_C392( C178 C392 ) C178_=_C393( C178 C393 ) C178_=_C394( C178 C394 ) C178_=_C395( C178 C395 ) C178_=_C396( C178 C396 ) C178_=_C397( C178 C397 ) \nC178_=_C398( C178 C398 ) C178_=_C399( C178 C399 ) C178_=_C400( C178 C400 ) C178_=_C401( C178 C401 ) C178_=_C402( C178 C402 ) C178_=_C403( C178 C403 ) \nC178_=_C404( C178 C404 ) C178_=_C405( C178 C405 ) C178_=_C406( C178 C406 ) C188_=_C255( C188 C255 ) C188_=_C280( C188 C280 ) C188_=_C304( C188 C304 ) \nC188_=_C354( C188 C354 ) C188_=_C407( C188 C407 ) C188_=_C408( C188 C408 ) C188_=_C409( C188 C409 ) C188_=_C410( C188 C410 ) C188_=_C411( C188 C411 ) \nC188_=_C412( C188 C412 ) C188_=_C413( C188 C413 ) C188_=_C414( C188 C414 ) C203_=_C237( C203 C237 ) C203_=_C256( C203 C256 ) C203_=_C281( C203 C281 ) \nC203_=_C305( C203 C305 ) C203_=_C323( C203 C323 ) C203_=_C333( C203 C333 ) C203_=_C343( C203 C343 ) C203_=_C355( C203 C355 ) C203_=_C372( C203 C372 ) \nC203_=_C391( C203 C391 ) C203_=_C407( C203 C407 ) C203_=_C415( C203 C415 ) C203_=_C416( C203 C416 ) C203_=_C417( C203 C417 ) C203_=_C418( C203 C418 ) \nC203_=_C419( C203 C419 ) C203_=_C420( C203 C420 ) C203_=_C421( C203 C421 ) C203_=_C422( C203 C422 ) C203_=_C423( C203 C423 ) C203_=_C424( C203 C424 ) \nC203_=_C425( C203 C425 ) C203_=_C426( C203 C426 ) C203_=_C427( C203 C427 ) C203_=_C428( C203 C428 ) C203_=_C429( C203 C429 ) C236_=_C237( C236 C237 ) \nC236_=_C254( C236 C254 ) C236_=_C279( C236 C279 ) C236_=_C303( C236 C303 ) C236_=_C322( C236 C322 ) C236_=_C332( C236 C332 ) C236_=_C342( C236 C342 ) \nC236_=_C353( C236 C353 ) C236_=_C371( C236 C371 ) C236_=_C381( C236 C381 ) C236_=_C391( C236 C391 ) C236_=_C392( C236 C392 ) C236_=_C393( C236 C393 ) \nC236_=_C394( C236 C394 ) C236_=_C395( C236 C395 ) C236_=_C396( C236 C396 ) C236_=_C397( C236 C397 ) C236_=_C398( C236 C398 ) C236_=_C399( C236 C399 ) \nC236_=_C400( C236 C400 ) C236_=_C401( C236 C401 ) C236_=_C402( C236 C402 ) C236_=_C403( C236 C403 ) C236_=_C404( C236 C404 ) C236_=_C405( C236 C405 ) \nC236_=_C406( C236 C406 ) C237_=_C256( C237 C256 ) C237_=_C281( C237 C281 ) C237_=_C305( C237 C305 ) C237_=_C323( C237 C323 ) C237_=_C333( C237 C333 ) \nC237_=_C343( C237 C343 ) C237_=_C355( C237 C355 ) C237_=_C372( C237 C372 ) C237_=_C391( C237 C391 ) C237_=_C407( C237 C407 ) C237_=_C415( C237 C415 ) \nC237_=_C416( C237 C416 ) C237_=_C417( C237 C417 ) C237_=_C418( C237 C418 ) C237_=_C419( C237 C419 ) C237_=_C420( C237 C420 ) C237_=_C421( C237 C421 ) \nC237_=_C422( C237 C422 ) C237_=_C423( C237 C423 ) C237_=_C424( C237 C424 ) C237_=_C425( C237 C425 ) C237_=_C426( C237 C426 ) C237_=_C427( C237 C427 ) \nC237_=_C428( C237 C428 ) C237_=_C429( C237 C429 ) C253_=_C254( C253 C254 ) C253_=_C255( C253 C255 ) C253_=_C256( C253 C256 ) C253_=_C278( C253 C278 ) \nC253_=_C302( C253 C302 ) C253_=_C352( C253 C352 ) C253_=_C381( C253 C381 ) C253_=_C383( C253 C383 ) C253_=_C384( C253 C384 ) C253_=_C385( C253 C385 ) \nC253_=_C386( C253 C386 ) C253_=_C387( C253 C387 ) C253_=_C388( C253 C388 ) C253_=_C389( C253 C389 ) C254_=_C255( C254 C255 ) C254_=_C256( C254 C256 ) \nC254_=_C279( C254 C279 ) C254_=_C303( C254 C303 ) C254_=_C322( C254 C322 ) C254_=_C332( C254 C332 ) C254_=_C342( C254 C342 ) C254_=_C353( C254 C353 ) \nC254_=_C371( C254 C371 ) C254_=_C381( C254 C381 ) C254_=_C391( C254 C391 ) C254_=_C392( C254 C392 ) C254_=_C393( C254 C393 ) C254_=_C394( C254 C394 ) \nC254_=_C395( C254 C395 ) C254_=_C396( C254 C396 ) C254_=_C397( C254 C397 ) C254_=_C398( C254 C398 ) C254_=_C399( C254 C399 ) C254_=_C400( C254 C400 ) \nC254_=_C401( C254 C401 ) C254_=_C402( C254 C402 ) C254_=_C403( C254 C403 ) C254_=_C404( C254 C404 ) C254_=_C405( C254 C405 ) C254_=_C406( C254 C406 ) \nC255_=_C256( C255 C256 ) C255_=_C280( C255 C280 ) C255_=_C304( C255 C304 ) C255_=_C354( C255 C354 ) C255_=_C407( C255 C407 ) C255_=_C408( C255 C408 ) \nC255_=_C409( C255 C409 ) C255_=_C410( C255 C410 ) C255_=_C411( C255 C411 ) C255_=_C412( C255 C412 ) C255_=_C413( C255 C413 ) C255_=_C414( C255 C414 ) \nC256_=_C281( C256 C281 ) C256_=_C305( C256 C305 ) C256_=_C323( C256 C323 ) C256_=_C333( C256 C333 ) C256_=_C343( C256 C343 ) C256_=_C355( C256 C355 ) \nC256_=_C372( C256 C372 ) C256_=_C391( C256 C391 ) C256_=_C407( C256 C407 ) C256_=_C415( C256 C415 ) C256_=_C416( C256 C416 ) C256_=_C417( C256 C417 ) \nC256_=_C418( C256 C418 ) C256_=_C419( C256 C419 ) C256_=_C420( C256 C420 ) C256_=_C421( C256 C421 ) C256_=_C422( C256 C422 ) C256_=_C423( C256 C423 ) \nC256_=_C424( C256 C424 ) C256_=_C425( C256 C425 ) C256_=_C426( C256 C426 ) C256_=_C427( C256 C427 ) C256_=_C428( C256 C428 ) C256_=_C429( C256 C429 ) \nC278_=_C279( C278 C279 ) C278_=_C280( C278 C280 ) C278_=_C281( C278 C281 ) C278_=_C302( C278 C302 ) C278_=_C352( C278 C352 ) C278_=_C381( C278 C381 ) \nC278_=_C383( C278 C383 ) C278_=_C384( C278 C384 ) C278_=_C385( C278 C385 ) C278_=_C386( C278 C386 ) C278_=_C387( C278 C387 ) C278_=_C388( C278 C388 ) \nC278_=_C389( C278 C389 ) C279_=_C280( C279 C280 ) C279_=_C281( C279 C281 ) C279_=_C303( C279 C303 ) C279_=_C322( C279 C322 ) C279_=_C332( C279 C332 ) \nC279_=_C342( C279 C342 ) C279_=_C353( C279 C353 ) C279_=_C371( C279 C371 ) C279_=_C381( C279 C381 ) C279_=_C391( C279 C391 ) C279_=_C392( C279 C392 ) \nC279_=_C393( C279 C393 ) C279_=_C394( C279 C394 ) C279_=_C395( C279 C395 ) C279_=_C396( C279 C396 ) C279_=_C397( C279 C397 ) C279_=_C398( C279 C398 ) \nC279_=_C399( C279 C399 ) C279_=_C400( C279 C400 ) C279_=_C401( C279 C401 ) C279_=_C402( C279 C402 ) C279_=_C403( C279 C403 ) C279_=_C404( C279 C404 ) \nC279_=_C405( C279 C405 ) C279_=_C406( C279 C406 ) C280_=_C281( C280 C281 ) C280_=_C304( C280 C304 ) C280_=_C354( C280 C354 ) C280_=_C407( C280 C407 ) \nC280_=_C408( C280 C408 ) C280_=_C409( C280 C409 ) C280_=_C410( C280 C410 ) C280_=_C411( C280 C411 ) C280_=_C412( C280 C412 ) C280_=_C413( C280 C413 ) \nC280_=_C414( C280 C414 ) C281_=_C305( C281 C305 ) C281_=_C323( C281 C323 ) C281_=_C333( C281 C333 ) C281_=_C343( C281 C343 ) C281_=_C355( C281 C355 ) \nC281_=_C372( C281 C372 ) C281_=_C391( C281 C391 ) C281_=_C407( C281 C407 ) C281_=_C415( C281 C415 ) C281_=_C416( C281 C416 ) C281_=_C417( C281 C417 ) \nC281_=_C418( C281 C418 ) C281_=_C419( C281 C419 ) C281_=_C420( C281 C420 ) C281_=_C421( C281 C421 ) C281_=_C422( C281 C422 ) C281_=_C423( C281 C423 ) \nC281_=_C424( C281 C424 ) C281_=_C425( C281 C425 ) C281_=_C426( C281 C426 ) C281_=_C427( C281 C427 ) C281_=_C428( C281 C428 ) C281_=_C429( C281 C429 ) \nC302_=_C303( C302 C303 ) C302_=_C304( C302 C304 ) C302_=_C305( C302 C305 ) C302_=_C352( C302 C352 ) C302_=_C381( C302 C381 ) C302_=_C383( C302 C383 ) \nC302_=_C384( C302 C384 ) C302_=_C385( C302 C385 )</w:t>
      </w:r>
    </w:p>
    <w:p>
      <w:pPr>
        <w:pStyle w:val="PreformattedText"/>
        <w:bidi w:val="0"/>
        <w:spacing w:before="0" w:after="0"/>
        <w:jc w:val="left"/>
        <w:rPr/>
      </w:pPr>
      <w:r>
        <w:rPr/>
        <w:t xml:space="preserve"> </w:t>
      </w:r>
      <w:r>
        <w:rPr/>
        <w:t>C302_=_C386( C302 C386 ) C302_=_C387( C302 C387 ) C302_=_C388( C302 C388 ) C302_=_C389( C302 C389 ) \nC303_=_C304( C303 C304 ) C303_=_C305( C303 C305 ) C303_=_C322( C303 C322 ) C303_=_C332( C303 C332 ) C303_=_C342( C303 C342 ) C303_=_C353( C303 C353 ) \nC303_=_C371( C303 C371 ) C303_=_C381( C303 C381 ) C303_=_C391( C303 C391 ) C303_=_C392( C303 C392 ) C303_=_C393( C303 C393 ) C303_=_C394( C303 C394 ) \nC303_=_C395( C303 C395 ) C303_=_C396( C303 C396 ) C303_=_C397( C303 C397 ) C303_=_C398( C303 C398 ) C303_=_C399( C303 C399 ) C303_=_C400( C303 C400 ) \nC303_=_C401( C303 C401 ) C303_=_C402( C303 C402 ) C303_=_C403( C303 C403 ) C303_=_C404( C303 C404 ) C303_=_C405( C303 C405 ) C303_=_C406( C303 C406 ) \nC304_=_C305( C304 C305 ) C304_=_C354( C304 C354 ) C304_=_C407( C304 C407 ) C304_=_C408( C304 C408 ) C304_=_C409( C304 C409 ) C304_=_C410( C304 C410 ) \nC304_=_C411( C304 C411 ) C304_=_C412( C304 C412 ) C304_=_C413( C304 C413 ) C304_=_C414( C304 C414 ) C305_=_C323( C305 C323 ) C305_=_C333( C305 C333 ) \nC305_=_C343( C305 C343 ) C305_=_C355( C305 C355 ) C305_=_C372( C305 C372 ) C305_=_C391( C305 C391 ) C305_=_C407( C305 C407 ) C305_=_C415( C305 C415 ) \nC305_=_C416( C305 C416 ) C305_=_C417( C305 C417 ) C305_=_C418( C305 C418 ) C305_=_C419( C305 C419 ) C305_=_C420( C305 C420 ) C305_=_C421( C305 C421 ) \nC305_=_C422( C305 C422 ) C305_=_C423( C305 C423 ) C305_=_C424( C305 C424 ) C305_=_C425( C305 C425 ) C305_=_C426( C305 C426 ) C305_=_C427( C305 C427 ) \nC305_=_C428( C305 C428 ) C305_=_C429( C305 C429 ) C322_=_C323( C322 C323 ) C322_=_C332( C322 C332 ) C322_=_C342( C322 C342 ) C322_=_C353( C322 C353 ) \nC322_=_C371( C322 C371 ) C322_=_C381( C322 C381 ) C322_=_C391( C322 C391 ) C322_=_C392( C322 C392 ) C322_=_C393( C322 C393 ) C322_=_C394( C322 C394 ) \nC322_=_C395( C322 C395 ) C322_=_C396( C322 C396 ) C322_=_C397( C322 C397 ) C322_=_C398( C322 C398 ) C322_=_C399( C322 C399 ) C322_=_C400( C322 C400 ) \nC322_=_C401( C322 C401 ) C322_=_C402( C322 C402 ) C322_=_C403( C322 C403 ) C322_=_C404( C322 C404 ) C322_=_C405( C322 C405 ) C322_=_C406( C322 C406 ) \nC323_=_C333( C323 C333 ) C323_=_C343( C323 C343 ) C323_=_C355( C323 C355 ) C323_=_C372( C323 C372 ) C323_=_C391( C323 C391 ) C323_=_C407( C323 C407 ) \nC323_=_C415( C323 C415 ) C323_=_C416( C323 C416 ) C323_=_C417( C323 C417 ) C323_=_C418( C323 C418 ) C323_=_C419( C323 C419 ) C323_=_C420( C323 C420 ) \nC323_=_C421( C323 C421 ) C323_=_C422( C323 C422 ) C323_=_C423( C323 C423 ) C323_=_C424( C323 C424 ) C323_=_C425( C323 C425 ) C323_=_C426( C323 C426 ) \nC323_=_C427( C323 C427 ) C323_=_C428( C323 C428 ) C323_=_C429( C323 C429 ) C332_=_C333( C332 C333 ) C332_=_C342( C332 C342 ) C332_=_C353( C332 C353 ) \nC332_=_C371( C332 C371 ) C332_=_C381( C332 C381 ) C332_=_C391( C332 C391 ) C332_=_C392( C332 C392 ) C332_=_C393( C332 C393 ) C332_=_C394( C332 C394 ) \nC332_=_C395( C332 C395 ) C332_=_C396( C332 C396 ) C332_=_C397( C332 C397 ) C332_=_C398( C332 C398 ) C332_=_C399( C332 C399 ) C332_=_C400( C332 C400 ) \nC332_=_C401( C332 C401 ) C332_=_C402( C332 C402 ) C332_=_C403( C332 C403 ) C332_=_C404( C332 C404 ) C332_=_C405( C332 C405 ) C332_=_C406( C332 C406 ) \nC333_=_C343( C333 C343 ) C333_=_C355( C333 C355 ) C333_=_C372( C333 C372 ) C333_=_C391( C333 C391 ) C333_=_C407( C333 C407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42_=_C343( C342 C343 ) C342_=_C353( C342 C353 ) C342_=_C371( C342 C371 ) C342_=_C381( C342 C381 ) \nC342_=_C391( C342 C391 ) C342_=_C392( C342 C392 ) C342_=_C393( C342 C393 ) C342_=_C394( C342 C394 ) C342_=_C395( C342 C395 ) C342_=_C396( C342 C396 ) \nC342_=_C397( C342 C397 ) C342_=_C398( C342 C398 ) C342_=_C399( C342 C399 ) C342_=_C400( C342 C400 ) C342_=_C401( C342 C401 ) C342_=_C402( C342 C402 ) \nC342_=_C403( C342 C403 ) C342_=_C404( C342 C404 ) C342_=_C405( C342 C405 ) C342_=_C406( C342 C406 ) C343_=_C355( C343 C355 ) C343_=_C372( C343 C372 ) \nC343_=_C391( C343 C391 ) C343_=_C407( C343 C407 ) C343_=_C415( C343 C415 ) C343_=_C416( C343 C416 ) C343_=_C417( C343 C417 ) C343_=_C418( C343 C418 ) \nC343_=_C419( C343 C419 ) C343_=_C420( C343 C420 ) C343_=_C421( C343 C421 ) C343_=_C422( C343 C422 ) C343_=_C423( C343 C423 ) C343_=_C424( C343 C424 ) \nC343_=_C425( C343 C425 ) C343_=_C426( C343 C426 ) C343_=_C427( C343 C427 ) C343_=_C428( C343 C428 ) C343_=_C429( C343 C429 ) C352_=_C353( C352 C353 ) \nC352_=_C354( C352 C354 ) C352_=_C355( C352 C355 ) C352_=_C381( C352 C381 ) C352_=_C383( C352 C383 ) C352_=_C384( C352 C384 ) C352_=_C385( C352 C385 ) \nC352_=_C386( C352 C386 ) C352_=_C387( C352 C387 ) C352_=_C388( C352 C388 ) C352_=_C389( C352 C389 ) C353_=_C354( C353 C354 ) C353_=_C355( C353 C355 ) \nC353_=_C371( C353 C371 ) C353_=_C381( C353 C381 ) C353_=_C391( C353 C391 ) C353_=_C392( C353 C392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4_=_C355( C354 C355 ) C354_=_C407( C354 C407 ) C354_=_C408( C354 C408 ) C354_=_C409( C354 C409 ) C354_=_C410( C354 C410 ) C354_=_C411( C354 C411 ) \nC354_=_C412( C354 C412 ) C354_=_C413( C354 C413 ) C354_=_C414( C354 C414 ) C355_=_C372( C355 C372 ) C355_=_C391( C355 C391 ) C355_=_C407( C355 C407 ) \nC355_=_C415( C355 C415 ) C355_=_C416( C355 C416 ) C355_=_C417( C355 C417 ) C355_=_C418( C355 C418 ) C355_=_C419( C355 C419 ) C355_=_C420( C355 C420 ) \nC355_=_C421( C355 C421 ) C355_=_C422( C355 C422 ) C355_=_C423( C355 C423 ) C355_=_C424( C355 C424 ) C355_=_C425( C355 C425 ) C355_=_C426( C355 C426 ) \nC355_=_C427( C355 C427 ) C355_=_C428( C355 C428 ) C355_=_C429( C355 C429 ) C371_=_C372( C371 C372 ) C371_=_C381( C371 C381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05( C371 C405 ) C371_=_C406( C371 C406 ) C372_=_C391( C372 C391 ) C372_=_C407( C372 C407 ) C372_=_C415( C372 C415 ) \nC372_=_C416( C372 C416 ) C372_=_C417( C372 C417 ) C372_=_C418( C372 C418 ) C372_=_C419( C372 C419 ) C372_=_C420( C372 C420 ) C372_=_C421( C372 C421 ) \nC372_=_C422( C372 C422 ) C372_=_C423( C372 C423 ) C372_=_C424( C372 C424 ) C372_=_C425( C372 C425 ) C372_=_C426( C372 C426 ) C372_=_C427( C372 C427 ) \nC372_=_C428( C372 C428 ) C372_=_C429( C372 C429 ) C381_=_C383( C381 C383 ) C381_=_C384( C381 C384 ) C381_=_C385( C381 C385 ) C381_=_C386( C381 C386 ) \nC381_=_C387( C381 C387 ) C381_=_C388( C381 C388 ) C381_=_C389( C381 C389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3_=_C384( C383 C384 ) C383_=_C385( C383 C385 ) C383_=_C386( C383 C386 ) C383_=_C387( C383 C387 ) C383_=_C388( C383 C388 ) \nC383_=_C389( C383 C389 ) C383_=_C392( C383 C392 ) C383_=_C408( C383 C408 ) C383_=_C415( C383 C415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8( C392 C408 ) C392_=_C415( C392 C415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16( C393 C416 ) C394_=_C395( C394 C395 ) C394_=_C396( C394 C396 ) C394_=_C397( C394 C397 ) C394_=_C398( C394 C398 ) \nC394_=_C399( C394 C399 ) C394_=_C400( C394 C400 ) C394_=_C401( C394 C401</w:t>
      </w:r>
    </w:p>
    <w:p>
      <w:pPr>
        <w:pStyle w:val="PreformattedText"/>
        <w:bidi w:val="0"/>
        <w:spacing w:before="0" w:after="0"/>
        <w:jc w:val="left"/>
        <w:rPr/>
      </w:pPr>
      <w:r>
        <w:rPr/>
        <w:t xml:space="preserve"> </w:t>
      </w:r>
      <w:r>
        <w:rPr/>
        <w:t>) C394_=_C402( C394 C402 ) C394_=_C403( C394 C403 ) C394_=_C404( C394 C404 ) \nC394_=_C405( C394 C405 ) C394_=_C406( C394 C406 ) C395_=_C396( C395 C396 ) C395_=_C397( C395 C397 ) C395_=_C398( C395 C398 ) C395_=_C399( C395 C399 ) \nC395_=_C400( C395 C400 ) C395_=_C401( C395 C401 ) C395_=_C402( C395 C402 ) C395_=_C403( C395 C403 ) C395_=_C404( C395 C404 ) C395_=_C405( C395 C405 ) \nC395_=_C406( C395 C406 ) C396_=_C397( C396 C397 ) C396_=_C398( C396 C398 ) C396_=_C399( C396 C399 ) C396_=_C400( C396 C400 ) C396_=_C401( C396 C401 ) \nC396_=_C402( C396 C402 ) C396_=_C403( C396 C403 ) C396_=_C404( C396 C404 ) C396_=_C405( C396 C405 ) C396_=_C406( C396 C406 ) C397_=_C398( C397 C398 ) \nC397_=_C399( C397 C399 ) C397_=_C400( C397 C400 ) C397_=_C401( C397 C401 ) C397_=_C402( C397 C402 ) C397_=_C403( C397 C403 ) C397_=_C404( C397 C404 ) \nC397_=_C405( C397 C405 ) C397_=_C406( C397 C406 ) C398_=_C399( C398 C399 ) C398_=_C400( C398 C400 ) C398_=_C401( C398 C401 ) C398_=_C402( C398 C402 ) \nC398_=_C403( C398 C403 ) C398_=_C404( C398 C404 ) C398_=_C405( C398 C405 ) C398_=_C406( C398 C406 ) C399_=_C400( C399 C400 ) C399_=_C401( C399 C401 ) \nC399_=_C402( C399 C402 ) C399_=_C403( C399 C403 ) C399_=_C404( C399 C404 ) C399_=_C405( C399 C405 ) C399_=_C406( C399 C406 ) C400_=_C401( C400 C401 ) \nC400_=_C402( C400 C402 ) C400_=_C403( C400 C403 ) C400_=_C404( C400 C404 ) C400_=_C405( C400 C405 ) C400_=_C406( C400 C406 ) C401_=_C402( C401 C402 ) \nC401_=_C403( C401 C403 ) C401_=_C404( C401 C404 ) C401_=_C405( C401 C405 ) C401_=_C406( C401 C406 ) C402_=_C403( C402 C403 ) C402_=_C404( C402 C404 ) \nC402_=_C405( C402 C405 ) C402_=_C406( C402 C406 ) C403_=_C404( C403 C404 ) C403_=_C405( C403 C405 ) C403_=_C406( C403 C406 ) C404_=_C405( C404 C405 ) \nC404_=_C406( C404 C406 ) C405_=_C406( C405 C406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8_=_C409( C408 C409 ) C408_=_C410( C408 C410 ) C408_=_C411( C408 C411 ) C408_=_C412( C408 C412 ) C408_=_C413( C408 C413 ) C408_=_C414( C408 C414 ) \nC408_=_C415( C408 C415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7_=_C418( C417 C418 ) C417_=_C419( C417 C419 ) C417_=_C420( C417 C420 ) C417_=_C421( C417 C421 ) C417_=_C422( C417 C422 ) \nC417_=_C423( C417 C423 ) C417_=_C424( C417 C424 ) C417_=_C425( C417 C425 ) C417_=_C426( C417 C426 ) C417_=_C427( C417 C427 ) C417_=_C428( C417 C428 ) \nC417_=_C429( C417 C429 ) C418_=_C419( C418 C419 ) C418_=_C420( C418 C420 ) C418_=_C421( C418 C421 ) C418_=_C422( C418 C422 ) C418_=_C423( C418 C423 ) \nC418_=_C424( C418 C424 ) C418_=_C425( C418 C425 ) C418_=_C426( C418 C426 ) C418_=_C427( C418 C427 ) C418_=_C428( C418 C428 ) C418_=_C429( C418 C429 ) \nC419_=_C420( C419 C420 ) C419_=_C421( C419 C421 ) C419_=_C422( C419 C422 ) C419_=_C423( C419 C423 ) C419_=_C424( C419 C424 ) C419_=_C425( C419 C425 ) \nC419_=_C426( C419 C426 ) C419_=_C427( C419 C427 ) C419_=_C428( C419 C428 ) C419_=_C429( C419 C429 ) C420_=_C421( C420 C421 ) C420_=_C422( C420 C422 ) \nC420_=_C423( C420 C423 ) C420_=_C424( C420 C424 ) C420_=_C425( C420 C425 ) C420_=_C426( C420 C426 ) C420_=_C427( C420 C427 ) C420_=_C428( C420 C428 ) \nC420_=_C429( C420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162-&gt;200[label="74: C162 C178 C188 C203 C236 \nC237 C253 C254 C255 C256 C278 \nC279 C280 C281 C302 C303 C304 \nC305 C322 C323 C332 C333 C342 \nC343 C352 C353 C354 C355 C371 \nC372 C383 C384 C385 C386 C387 \nC388 C389 C392 C393 C394 C395 \nC396 C397 C398 C399 C400 C401 \nC402 C403 C404 C405 C406 C408 \nC409 C410 C411 C412 C413 C414 \nC415 C416 C417 C418 C419 C420 \nC421 C422 C423 C424 C425 C426 \nC427 C428 C429 \n768: C162_=_C253 ,C162_=_C278 ,C162_=_C302 ,C162_=_C352 ,C162_=_C383 ,\nC162_=_C384 ,C162_=_C385 ,C162_=_C386 ,C162_=_C387 ,C162_=_C388 ,C162_=_C389 ,\nC178_=_C236 ,C178_=_C254 ,C178_=_C279 ,C178_=_C303 ,C178_=_C322 ,C178_=_C332 ,\nC178_=_C342 ,C178_=_C353 ,C178_=_C371 ,C178_=_C392 ,C178_=_C393 ,C178_=_C394 ,\nC178_=_C395 ,C178_=_C396 ,C178_=_C397 ,C178_=_C398 ,C178_=_C399 ,C178_=_C400 ,\nC178_=_C401 ,C178_=_C402 ,C178_=_C403 ,C178_=_C404 ,C178_=_C405 ,C178_=_C406 ,\nC188_=_C255 ,C188_=_C280 ,C188_=_C304 ,C188_=_C354 ,C188_=_C408 ,C188_=_C409 ,\nC188_=_C410 ,C188_=_C411 ,C188_=_C412 ,C188_=_C413 ,C188_=_C414 ,C203_=_C237 ,\nC203_=_C256 ,C203_=_C281 ,C203_=_C305 ,C203_=_C323 ,C203_=_C333 ,C203_=_C343 ,\nC203_=_C355 ,C203_=_C372 ,C203_=_C415 ,C203_=_C416 ,C203_=_C417 ,C203_=_C418 ,\nC203_=_C419 ,C203_=_C420 ,C203_=_C421 ,C203_=_C422 ,C203_=_C423 ,C203_=_C424 ,\nC203_=_C425 ,C203_=_C426 ,C203_=_C427 ,C203_=_C428 ,C203_=_C429 ,C236_=_C237 ,\nC236_=_C254 ,C236_=_C279 ,C236_=_C303 ,C236_=_C322 ,C236_=_C332 ,C236_=_C342 ,\nC236_=_C353 ,C236_=_C371 ,C236_=_C392 ,C236_=_C393 ,C236_=_C394 ,C236_=_C395 ,\nC236_=_C396 ,C236_=_C397 ,C236_=_C398 ,C236_=_C399 ,C236_=_C400 ,C236_=_C401 ,\nC236_=_C402 ,C236_=_C403 ,C236_=_C404 ,C236_=_C405 ,C236_=_C406 ,C237_=_C256 ,\nC237_=_C281 ,C237_=_C305 ,C237_=_C323 ,C237_=_C333 ,C237_=_C343 ,C237_=_C355 ,\nC237_=_C372 ,C237_=_C415 ,C237_=_C416 ,C237_=_C417 ,C237_=_C418 ,C237_=_C419 ,\nC237_=_C420 ,C237_=_C421 ,C237_=_C422 ,C237_=_C423 ,C237_=_C424 ,C237_=_C425 ,\nC237_=_C426 ,C237_=_C427 ,C237_=_C428 ,C237_=_C429 ,C253_=_C254 ,C253_=_C255 ,\nC253_=_C256 ,C253_=_C278 ,C253_=_C302 ,C253_=_C352 ,C253_=_C383 ,C253_=_C384 ,\nC253_=_C385 ,C253_=_C386 ,C253_=_C387 ,C253_=_C388 ,C253_=_C389 ,C254_=_C255 ,\nC254_=_C256 ,C254_=_C279 ,C254_=_C303 ,C254_=_C322 ,C254_=_C332 ,C254_=_C342 ,\nC254_=_C353 ,C254_=_C371 ,C254_=_C392 ,C254_=_C393 ,C254_=_C394 ,C254_=_C395 ,\nC254_=_C396 ,C254_=_C397 ,C254_=_C398 ,C254_=_C399 ,C254_=_C400 ,C254_=_C401 ,\nC254_=_C402 ,C254_=_C403 ,C254_=_C404 ,C254_=_C405 ,C254_=_C406 ,C255_=_C256 ,\nC255_=_C280 ,C255_=_C304 ,C255_=_C354 ,C255_=_C408 ,C255_=_C409 ,C255_=_C410 ,\nC255_=_C411 ,C255_=_C412 ,C255_=_C413 ,C255_=_C414 ,C256_=_C281 ,C256_=_C305 ,\nC256_=_C323 ,C256_=_C333 ,C256_=_C343 ,C256_=_C355 ,C256_=_C372 ,C256_=_C415 ,\nC256_=_C416 ,C256_=_C417 ,C256_=_C418 ,C256_=_C419 ,C256_=_C420 ,C256_=_C421 ,\nC256_=_C422 ,C256_=_C423 ,C256_=_C424 ,C256_=_C425 ,C256_=_C426 ,C256_=_C427 ,\nC256_=_C428 ,C256_=_C429 ,C278_=_C279 ,C278_=_C280 ,C278_=_C281 ,C278_=_C302 ,\nC278_=_C352 ,C278_=_C383 ,C278_=_C384 ,C278_=_C385 ,C278_=_C386 ,C278_=_C387 ,\nC278_=_C388 ,C278_=_C389 ,C279_=_C280 ,C279_=_C281 ,C279_=_C303 ,C279_=_C322 ,\nC279_=_C332 ,C279_=_C342 ,C279_=_C353 ,C279_=_C371 ,C279_=_C392 ,C279_=_C393 ,\nC279_=_C394 ,C279_=_C395 ,C279_=_C396 ,C279_=_C397 ,C279_=_C398 ,C279_=_C399 ,\nC279_=_C400 ,C279_=_C401 ,C279_=_C402 ,C279_=_C403 ,C279_=_C404 ,C279_=_C405 ,\nC279_=_C406 ,C280_=_C281 ,C280_=_C304 ,C280_=_C354 ,C280_=_C408 ,C280_=_C409 ,\nC280_=_C410 ,C280_=_C411 ,C280_=_C412 ,C280_=_C413 ,C280_=_C414 ,C281_=_C305 ,\nC281_=_C323 ,C281_=_C333 ,C281_=_C343 ,C281_=_C355 ,C281_=_C372 ,C281_=_C415 ,\nC281_=_C416 ,C281_=_C417 ,C281_=_C418 ,C281_=_C419 ,C281_=_C420 ,C281_=_C421 ,\nC281_=_C422 ,C281_=_C423 ,C281_=_C424 ,C281_=_C425 ,C281_=_C426 ,C281_=_C427 ,\nC281_=_C428 ,C281_=_C429 ,C302_=_C303 ,C302_=_C304 ,C302_=_C305 ,C302_=_C352 ,\nC302_=_C383 ,C302_=_C384 ,C302_=_C385 ,C302_=_C386 ,C302_=_C387 ,C302_=_C388 ,\nC302_=_C389 ,C303_=_C304 ,C303_=_C305 ,C303_=_C322 ,C303_=_C332 ,C303_=_C342 ,\nC303_=_C353 ,C303_=_C371 ,C303_=_C392 ,C303_=_C393 ,C303_=_C394 ,C303_=_C395 ,\nC303_=_C396 ,C303_=_C397 ,C303_=_C398 ,C303_=_C399 ,C303_=_C400 ,C303_=_C401 ,\nC303_=_C402 ,C303_=_C403 ,C303_=_C404 ,C303_=_C405 ,C303_=_C406 ,C304_=_C305 ,\nC304_=_C354 ,C304_=_C408 ,C304_=_C409 ,C304_=_C410 ,C304_=_C411 ,C304_=_C412</w:t>
      </w:r>
    </w:p>
    <w:p>
      <w:pPr>
        <w:pStyle w:val="PreformattedText"/>
        <w:bidi w:val="0"/>
        <w:spacing w:before="0" w:after="0"/>
        <w:jc w:val="left"/>
        <w:rPr/>
      </w:pPr>
      <w:r>
        <w:rPr/>
        <w:t xml:space="preserve"> </w:t>
      </w:r>
      <w:r>
        <w:rPr/>
        <w:t>,\nC304_=_C413 ,C304_=_C414 ,C305_=_C323 ,C305_=_C333 ,C305_=_C343 ,C305_=_C355 ,\nC305_=_C372 ,C305_=_C415 ,C305_=_C416 ,C305_=_C417 ,C305_=_C418 ,C305_=_C419 ,\nC305_=_C420 ,C305_=_C421 ,C305_=_C422 ,C305_=_C423 ,C305_=_C424 ,C305_=_C425 ,\nC305_=_C426 ,C305_=_C427 ,C305_=_C428 ,C305_=_C429 ,C322_=_C323 ,C322_=_C332 ,\nC322_=_C342 ,C322_=_C353 ,C322_=_C371 ,C322_=_C392 ,C322_=_C393 ,C322_=_C394 ,\nC322_=_C395 ,C322_=_C396 ,C322_=_C397 ,C322_=_C398 ,C322_=_C399 ,C322_=_C400 ,\nC322_=_C401 ,C322_=_C402 ,C322_=_C403 ,C322_=_C404 ,C322_=_C405 ,C322_=_C406 ,\nC323_=_C333 ,C323_=_C343 ,C323_=_C355 ,C323_=_C372 ,C323_=_C415 ,C323_=_C416 ,\nC323_=_C417 ,C323_=_C418 ,C323_=_C419 ,C323_=_C420 ,C323_=_C421 ,C323_=_C422 ,\nC323_=_C423 ,C323_=_C424 ,C323_=_C425 ,C323_=_C426 ,C323_=_C427 ,C323_=_C428 ,\nC323_=_C429 ,C332_=_C333 ,C332_=_C342 ,C332_=_C353 ,C332_=_C371 ,C332_=_C392 ,\nC332_=_C393 ,C332_=_C394 ,C332_=_C395 ,C332_=_C396 ,C332_=_C397 ,C332_=_C398 ,\nC332_=_C399 ,C332_=_C400 ,C332_=_C401 ,C332_=_C402 ,C332_=_C403 ,C332_=_C404 ,\nC332_=_C405 ,C332_=_C406 ,C333_=_C343 ,C333_=_C355 ,C333_=_C372 ,C333_=_C415 ,\nC333_=_C416 ,C333_=_C417 ,C333_=_C418 ,C333_=_C419 ,C333_=_C420 ,C333_=_C421 ,\nC333_=_C422 ,C333_=_C423 ,C333_=_C424 ,C333_=_C425 ,C333_=_C426 ,C333_=_C427 ,\nC333_=_C428 ,C333_=_C429 ,C342_=_C343 ,C342_=_C353 ,C342_=_C371 ,C342_=_C392 ,\nC342_=_C393 ,C342_=_C394 ,C342_=_C395 ,C342_=_C396 ,C342_=_C397 ,C342_=_C398 ,\nC342_=_C399 ,C342_=_C400 ,C342_=_C401 ,C342_=_C402 ,C342_=_C403 ,C342_=_C404 ,\nC342_=_C405 ,C342_=_C406 ,C343_=_C355 ,C343_=_C372 ,C343_=_C415 ,C343_=_C416 ,\nC343_=_C417 ,C343_=_C418 ,C343_=_C419 ,C343_=_C420 ,C343_=_C421 ,C343_=_C422 ,\nC343_=_C423 ,C343_=_C424 ,C343_=_C425 ,C343_=_C426 ,C343_=_C427 ,C343_=_C428 ,\nC343_=_C429 ,C352_=_C353 ,C352_=_C354 ,C352_=_C355 ,C352_=_C383 ,C352_=_C384 ,\nC352_=_C385 ,C352_=_C386 ,C352_=_C387 ,C352_=_C388 ,C352_=_C389 ,C353_=_C354 ,\nC353_=_C355 ,C353_=_C371 ,C353_=_C392 ,C353_=_C393 ,C353_=_C394 ,C353_=_C395 ,\nC353_=_C396 ,C353_=_C397 ,C353_=_C398 ,C353_=_C399 ,C353_=_C400 ,C353_=_C401 ,\nC353_=_C402 ,C353_=_C403 ,C353_=_C404 ,C353_=_C405 ,C353_=_C406 ,C354_=_C355 ,\nC354_=_C408 ,C354_=_C409 ,C354_=_C410 ,C354_=_C411 ,C354_=_C412 ,C354_=_C413 ,\nC354_=_C414 ,C355_=_C372 ,C355_=_C415 ,C355_=_C416 ,C355_=_C417 ,C355_=_C418 ,\nC355_=_C419 ,C355_=_C420 ,C355_=_C421 ,C355_=_C422 ,C355_=_C423 ,C355_=_C424 ,\nC355_=_C425 ,C355_=_C426 ,C355_=_C427 ,C355_=_C428 ,C355_=_C429 ,C371_=_C372 ,\nC371_=_C392 ,C371_=_C393 ,C371_=_C394 ,C371_=_C395 ,C371_=_C396 ,C371_=_C397 ,\nC371_=_C398 ,C371_=_C399 ,C371_=_C400 ,C371_=_C401 ,C371_=_C402 ,C371_=_C403 ,\nC371_=_C404 ,C371_=_C405 ,C371_=_C406 ,C372_=_C415 ,C372_=_C416 ,C372_=_C417 ,\nC372_=_C418 ,C372_=_C419 ,C372_=_C420 ,C372_=_C421 ,C372_=_C422 ,C372_=_C423 ,\nC372_=_C424 ,C372_=_C425 ,C372_=_C426 ,C372_=_C427 ,C372_=_C428 ,C372_=_C429 ,\nC383_=_C384 ,C383_=_C385 ,C383_=_C386 ,C383_=_C387 ,C383_=_C388 ,C383_=_C389 ,\nC383_=_C392 ,C383_=_C408 ,C383_=_C415 ,C384_=_C385 ,C384_=_C386 ,C384_=_C387 ,\nC384_=_C388 ,C384_=_C389 ,C385_=_C386 ,C385_=_C387 ,C385_=_C388 ,C385_=_C389 ,\nC386_=_C387 ,C386_=_C388 ,C386_=_C389 ,C387_=_C388 ,C387_=_C389 ,C388_=_C389 ,\nC392_=_C393 ,C392_=_C394 ,C392_=_C395 ,C392_=_C396 ,C392_=_C397 ,C392_=_C398 ,\nC392_=_C399 ,C392_=_C400 ,C392_=_C401 ,C392_=_C402 ,C392_=_C403 ,C392_=_C404 ,\nC392_=_C405 ,C392_=_C406 ,C392_=_C408 ,C392_=_C415 ,C393_=_C394 ,C393_=_C395 ,\nC393_=_C396 ,C393_=_C397 ,C393_=_C398 ,C393_=_C399 ,C393_=_C400 ,C393_=_C401 ,\nC393_=_C402 ,C393_=_C403 ,C393_=_C404 ,C393_=_C405 ,C393_=_C406 ,C393_=_C416 ,\nC394_=_C395 ,C394_=_C396 ,C394_=_C397 ,C394_=_C398 ,C394_=_C399 ,C394_=_C400 ,\nC394_=_C401 ,C394_=_C402 ,C394_=_C403 ,C394_=_C404 ,C394_=_C405 ,C394_=_C406 ,\nC395_=_C396 ,C395_=_C397 ,C395_=_C398 ,C395_=_C399 ,C395_=_C400 ,C395_=_C401 ,\nC395_=_C402 ,C395_=_C403 ,C395_=_C404 ,C395_=_C405 ,C395_=_C406 ,C396_=_C397 ,\nC396_=_C398 ,C396_=_C399 ,C396_=_C400 ,C396_=_C401 ,C396_=_C402 ,C396_=_C403 ,\nC396_=_C404 ,C396_=_C405 ,C396_=_C406 ,C397_=_C398 ,C397_=_C399 ,C397_=_C400 ,\nC397_=_C401 ,C397_=_C402 ,C397_=_C403 ,C397_=_C404 ,C397_=_C405 ,C397_=_C406 ,\nC398_=_C399 ,C398_=_C400 ,C398_=_C401 ,C398_=_C402 ,C398_=_C403 ,C398_=_C404 ,\nC398_=_C405 ,C398_=_C406 ,C399_=_C400 ,C399_=_C401 ,C399_=_C402 ,C399_=_C403 ,\nC399_=_C404 ,C399_=_C405 ,C399_=_C406 ,C400_=_C401 ,C400_=_C402 ,C400_=_C403 ,\nC400_=_C404 ,C400_=_C405 ,C400_=_C406 ,C401_=_C402 ,C401_=_C403 ,C401_=_C404 ,\nC401_=_C405 ,C401_=_C406 ,C402_=_C403 ,C402_=_C404 ,C402_=_C405 ,C402_=_C406 ,\nC403_=_C404 ,C403_=_C405 ,C403_=_C406 ,C404_=_C405 ,C404_=_C406 ,C405_=_C406 ,\nC408_=_C409 ,C408_=_C410 ,C408_=_C411 ,C408_=_C412 ,C408_=_C413 ,C408_=_C414 ,\nC408_=_C415 ,C409_=_C410 ,C409_=_C411 ,C409_=_C412 ,C409_=_C413 ,C409_=_C414 ,\nC410_=_C411 ,C410_=_C412 ,C410_=_C413 ,C410_=_C414 ,C411_=_C412 ,C411_=_C413 ,\nC411_=_C414 ,C412_=_C413 ,C412_=_C414 ,C413_=_C414 ,C415_=_C416 ,C415_=_C417 ,\nC415_=_C418 ,C415_=_C419 ,C415_=_C420 ,C415_=_C421 ,C415_=_C422 ,C415_=_C423 ,\nC415_=_C424 ,C415_=_C425 ,C415_=_C426 ,C415_=_C427 ,C415_=_C428 ,C415_=_C429 ,\nC416_=_C417 ,C416_=_C418 ,C416_=_C419 ,C416_=_C420 ,C416_=_C421 ,C416_=_C422 ,\nC416_=_C423 ,C416_=_C424 ,C416_=_C425 ,C416_=_C426 ,C416_=_C427 ,C416_=_C428 ,\nC416_=_C429 ,C417_=_C418 ,C417_=_C419 ,C417_=_C420 ,C417_=_C421 ,C417_=_C422 ,\nC417_=_C423 ,C417_=_C424 ,C417_=_C425 ,C417_=_C426 ,C417_=_C427 ,C417_=_C428 ,\nC417_=_C429 ,C418_=_C419 ,C418_=_C420 ,C418_=_C421 ,C418_=_C422 ,C418_=_C423 ,\nC418_=_C424 ,C418_=_C425 ,C418_=_C426 ,C418_=_C427 ,C418_=_C428 ,C418_=_C429 ,\nC419_=_C420 ,C419_=_C421 ,C419_=_C422 ,C419_=_C423 ,C419_=_C424 ,C419_=_C425 ,\nC419_=_C426 ,C419_=_C427 ,C419_=_C428 ,C419_=_C429 ,C420_=_C421 ,C420_=_C422 ,\nC420_=_C423 ,C420_=_C424 ,C420_=_C425 ,C420_=_C426 ,C420_=_C427 ,C420_=_C428 ,\nC420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201[shape=box, label="id:201 level: 5\n136: C21 C40 C60 C78 C123 \nC140 C232 C235 C236 C237 C238 \nC239 C240 C241 C242 C243 C244 \nC245 C246 C247 C249 C252 C253 \nC254 C255 C256 C257 C258 C259 \nC260 C261 C262 C263 C264 C265 \nC266 C267 C268 C269 C270 C271 \nC273 C274 C275 C276 C278 C279 \nC280 C281 C282 C283 C284 C285 \nC286 C287 C288 C289 C290 C291 \nC292 C293 C294 C295 C296 C297 \nC298 C299 C300 C302 C303 C304 \nC305 C306 C307 C308 C309 C310 \nC311 C312 C313 C314 C315 C316 \nC317 C318 C319 C320 C322 C323 \nC324 C325 C326 C327 C328 C329 \nC330 C331 C342 C343 C344 C345 \nC346 C347 C348 C349 C350 C351 \nC352 C353 C354 C355 C356 C357 \nC358 C359 C360 C361 C362 C363 \nC364 C365 C366 C367 C368 C369 \nC370 C371 C372 C373 C374 C375 \nC376 C377 C378 C379 C380 \n1572: C21_=_C232( C21 C232 ) C21_=_C246( C21 C246 ) C21_=_C247( C21 C247 ) C21_=_C249( C21 C249 ) C21_=_C252( C21 C252 ) \nC21_=_C253( C21 C253 ) C21_=_C254( C21 C254 ) C21_=_C255( C21 C255 ) C21_=_C256( C21 C256 ) C21_=_C257( C21 C257 ) C21_=_C258( C21 C258 ) \nC21_=_C259( C21 C259 ) C21_=_C260( C21 C260 ) C21_=_C261( C21 C261 ) C21_=_C262( C21 C262 ) C21_=_C263( C21 C263 ) C21_=_C264( C21 C264 ) \nC21_=_C265( C21 C265 ) C21_=_C266( C21 C266 ) C21_=_C267( C21 C267 ) C21_=_C268( C21 C268 ) C21_=_C269( C21 C269 ) C21_=_C270( C21 C270 ) \nC21_=_C271( C21 C271 ) C40_=_C246( C40 C246 ) C40_=_C273( C40 C273 ) C40_=_C274( C40 C274 ) C40_=_C275( C40 C275 ) C40_=_C276( C40 C276 ) \nC40_=_C278( C40 C278 ) C40_=_C279( C40 C279 ) C40_=_C280( C40 C280 ) C40_=_C281( C40 C281 ) C40_=_C282( C40 C282 ) C40_=_C283( C40 C283 ) \nC40_=_C284( C40 C284 ) C40_=_C285( C40 C285 ) C40_=_C286( C40 C286 ) C40_=_C287( C40 C287 ) C40_=_C288( C40 C288 ) C40_=_C289( C40 C289 ) \nC40_=_C290( C40 C290 ) C40_=_C291( C40 C291 ) C40_=_C292( C40 C292 ) C40_=_C293( C40 C293 ) C40_=_C294( C40 C294 ) C40_=_C295( C40 C295 ) \nC40_=_C296( C40 C296 ) C60_=_C247( C60 C247 ) C60_=_C297( C60 C297 ) C60_=_C298( C60 C298 ) C60_=_C299( C60 C299 ) C60_=_C300( C60 C300 ) \nC60_=_C302( C60 C302 ) C60_=_C303( C60 C303 ) C60_=_C304( C60 C304 ) C60_=_C305( C60 C305 ) C60_=_C306( C60 C306 ) C60_=_C307( C60 C307 ) \nC60_=_C308( C60 C308 ) C60_=_C309( C60 C309 ) C60_=_C310( C60 C310 ) C60_=_C311( C60 C311 ) C60_=_C312( C60 C312 ) C60_=_C313( C60 C313 ) \nC60_=_C314( C60 C314 ) C60_=_C315( C60 C315 ) C60_=_C316( C60 C316 ) C60_=_C317( C60 C317 ) C60_=_C318( C60 C318 ) C60_=_C319( C60 C319 ) \nC60_=_C320( C60 C320 ) C78_=_C273( C78 C273 ) C78_=_C297( C78 C297 ) C78_=_C322( C78 C322 ) C78_=_C323( C78 C323 ) C78_=_C324( C78 C324 ) \nC78_=_C325( C78 C325 ) C78_=_C326( C78 C326 ) C78_=_C327( C78 C327 ) C78_=_C328( C78 C328 ) C78_=_C329( C78 C329 ) C78_=_C330( C78 C330 ) \nC123_=_C275( C123 C275 ) C123_=_C299( C123 C299 ) C123_=_C342( C123 C342 ) C123_=_C343( C123 C343 ) C123_=_C344( C123 C344 ) C123_=_C345( C123 C345 ) \nC123_=_C346( C123 C346 ) C123_=_C347( C123 C347 ) C123_=_C348( C123 C348 ) C123_=_C349( C123 C349 ) C123_=_C350( C123 C350 ) C140_=_C235( C140 C235 ) \nC140_=_C276( C140 C276 ) C140_=_C300( C140 C300 ) C140_=_C331( C140 C331 ) C140_=_C351( C140 C351 ) C140_=_C352( C140 C352 ) C140_=_C353( C140 C353 ) \nC140_=_C354( C140 C354 ) C140_=_C355( C140 C355 ) C140_=_C356( C140 C356 ) C140_=_C357( C140 C357 ) C140_=_C358( C140 C358 ) C140_=_C359( C140 C359 ) \nC140_=_C360( C140 C360 ) C140_=_C361( C140 C361 ) C140_=_C362( C140 C362 ) C140_=_C363( C140 C363 ) C140_=_C364( C140 C364 ) C140_=_C365( C140 C365 ) \nC140_=_C366( C140 C366 ) C140_=_C367( C140 C367 ) C140_=_C368( C140 C368 ) C140_=_C369( C140</w:t>
      </w:r>
    </w:p>
    <w:p>
      <w:pPr>
        <w:pStyle w:val="PreformattedText"/>
        <w:bidi w:val="0"/>
        <w:spacing w:before="0" w:after="0"/>
        <w:jc w:val="left"/>
        <w:rPr/>
      </w:pPr>
      <w:r>
        <w:rPr/>
        <w:t xml:space="preserve"> </w:t>
      </w:r>
      <w:r>
        <w:rPr/>
        <w:t>C369 ) C140_=_C370( C140 C370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9( C232 C249 ) C232_=_C252( C232 C252 ) C232_=_C253( C232 C253 ) C232_=_C254( C232 C254 ) C232_=_C255( C232 C255 ) C232_=_C256( C232 C256 ) \nC232_=_C257( C232 C257 ) C232_=_C258( C232 C258 ) C232_=_C259( C232 C259 ) C232_=_C260( C232 C260 ) C232_=_C261( C232 C261 ) C232_=_C262( C232 C262 ) \nC232_=_C263( C232 C263 ) C232_=_C264( C232 C264 ) C232_=_C265( C232 C265 ) C232_=_C266( C232 C266 ) C232_=_C267( C232 C267 ) C232_=_C268( C232 C268 ) \nC232_=_C269( C232 C269 ) C232_=_C270( C232 C270 ) C232_=_C271( C232 C271 ) C235_=_C236( C235 C236 ) C235_=_C237( C235 C237 ) C235_=_C238( C235 C238 ) \nC235_=_C239( C235 C239 ) C235_=_C240( C235 C240 ) C235_=_C241( C235 C241 ) C235_=_C242( C235 C242 ) C235_=_C243( C235 C243 ) C235_=_C244( C235 C244 ) \nC235_=_C245( C235 C245 ) C235_=_C276( C235 C276 ) C235_=_C300( C235 C300 ) C235_=_C331( C235 C331 ) C235_=_C351( C235 C351 ) C235_=_C352( C235 C352 ) \nC235_=_C353( C235 C353 ) C235_=_C354( C235 C354 ) C235_=_C355( C235 C355 ) C235_=_C356( C235 C356 ) C235_=_C357( C235 C357 ) C235_=_C358( C235 C358 ) \nC235_=_C359( C235 C359 ) C235_=_C360( C235 C360 ) C235_=_C361( C235 C361 ) C235_=_C362( C235 C362 ) C235_=_C363( C235 C363 ) C235_=_C364( C235 C364 ) \nC235_=_C365( C235 C365 ) C235_=_C366( C235 C366 ) C235_=_C367( C235 C367 ) C235_=_C368( C235 C368 ) C235_=_C369( C235 C369 ) C235_=_C370( C235 C370 ) \nC236_=_C237( C236 C237 ) C236_=_C238( C236 C238 ) C236_=_C239( C236 C239 ) C236_=_C240( C236 C240 ) C236_=_C241( C236 C241 ) C236_=_C242( C236 C242 ) \nC236_=_C243( C236 C243 ) C236_=_C244( C236 C244 ) C236_=_C245( C236 C245 ) C236_=_C254( C236 C254 ) C236_=_C279( C236 C279 ) C236_=_C303( C236 C303 ) \nC236_=_C322( C236 C322 ) C236_=_C342( C236 C342 ) C236_=_C353( C236 C353 ) C236_=_C371( C236 C371 ) C237_=_C238( C237 C238 ) C237_=_C239( C237 C239 ) \nC237_=_C240( C237 C240 ) C237_=_C241( C237 C241 ) C237_=_C242( C237 C242 ) C237_=_C243( C237 C243 ) C237_=_C244( C237 C244 ) C237_=_C245( C237 C245 ) \nC237_=_C256( C237 C256 ) C237_=_C281( C237 C281 ) C237_=_C305( C237 C305 ) C237_=_C323( C237 C323 ) C237_=_C343( C237 C343 ) C237_=_C355( C237 C355 ) \nC237_=_C372( C237 C372 ) C238_=_C239( C238 C239 ) C238_=_C240( C238 C240 ) C238_=_C241( C238 C241 ) C238_=_C242( C238 C242 ) C238_=_C243( C238 C243 ) \nC238_=_C244( C238 C244 ) C238_=_C245( C238 C245 ) C238_=_C257( C238 C257 ) C238_=_C282( C238 C282 ) C238_=_C306( C238 C306 ) C238_=_C324( C238 C324 ) \nC238_=_C344( C238 C344 ) C238_=_C356( C238 C356 ) C238_=_C373( C238 C373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2_=_C243( C242 C243 ) C242_=_C244( C242 C244 ) C242_=_C245( C242 C245 ) C243_=_C244( C243 C244 ) C243_=_C245( C243 C245 ) C244_=_C245( C244 C245 ) \nC246_=_C247( C246 C247 ) C246_=_C249( C246 C249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3( C246 C273 ) C246_=_C274( C246 C274 ) \nC246_=_C275( C246 C275 ) C246_=_C276( C246 C276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6_=_C296( C246 C296 ) C247_=_C249( C247 C249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97( C247 C297 ) C247_=_C298( C247 C298 ) C247_=_C299( C247 C299 ) C247_=_C300( C247 C300 ) C247_=_C302( C247 C302 ) C247_=_C303( C247 C303 ) \nC247_=_C304( C247 C304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4( C249 C274 ) C249_=_C298( C249 C298 ) C249_=_C331( C249 C33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351( C252 C351 ) \nC252_=_C371( C252 C371 ) C252_=_C372( C252 C372 ) C252_=_C373( C252 C373 ) C252_=_C374( C252 C374 ) C252_=_C375( C252 C375 ) C252_=_C376( C252 C376 ) \nC252_=_C377( C252 C377 ) C252_=_C378( C252 C378 ) C252_=_C379( C252 C379 ) C252_=_C380( C252 C38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8( C253 C278 ) C253_=_C302( C253 C302 ) \nC253_=_C352( C253 C35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9( C254 C279 ) C254_=_C303( C254 C303 ) C254_=_C322( C254 C322 ) C254_=_C342( C254 C342 ) C254_=_C353( C254 C353 ) C254_=_C371( C254 C37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80( C255 C280 ) C255_=_C304( C255 C304 ) \nC255_=_C354( C255 C35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81( C256 C281 ) C256_=_C305( C256 C305 ) \nC256_=_C323( C256 C323 ) C256_=_C343( C256 C343 ) C256_=_C355( C256 C355 ) C256_=_C372( C256 C37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82( C257 C282 ) C257_=_C306( C257 C306 ) C257_=_C324( C257 C324 ) C257_=_C344( C257 C344 ) C257_=_C356( C257 C356 ) C257_=_C373( C257 C373 ) \nC258_=_C259( C258 C259 ) C258_=_C260( C258 C260 ) C258_=_C261( C258 C261 ) C258_=_C262( C258 C262 ) C258_=_C263( C258 C263 ) C258_=_C264( C258 C264 ) \nC258_=_C265( C258 C265 ) C258_=_C266( C258 C266 ) C258_=_C267( C258 C267 ) C258_=_C268( C258 C268 ) C258_=_C269(</w:t>
      </w:r>
    </w:p>
    <w:p>
      <w:pPr>
        <w:pStyle w:val="PreformattedText"/>
        <w:bidi w:val="0"/>
        <w:spacing w:before="0" w:after="0"/>
        <w:jc w:val="left"/>
        <w:rPr/>
      </w:pPr>
      <w:r>
        <w:rPr/>
        <w:t xml:space="preserve"> </w:t>
      </w:r>
      <w:r>
        <w:rPr/>
        <w:t>C258 C269 ) C258_=_C270( C258 C270 ) \nC258_=_C271( C258 C271 ) C258_=_C283( C258 C283 ) C258_=_C307( C258 C307 ) C258_=_C357( C258 C357 ) C259_=_C260( C259 C260 ) C259_=_C261( C259 C261 ) \nC259_=_C262( C259 C262 ) C259_=_C263( C259 C263 ) C259_=_C264( C259 C264 ) C259_=_C265( C259 C265 ) C259_=_C266( C259 C266 ) C259_=_C267( C259 C267 ) \nC259_=_C268( C259 C268 ) C259_=_C269( C259 C269 ) C259_=_C270( C259 C270 ) C259_=_C271( C259 C271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C273_=_C274( C273 C274 ) C273_=_C275( C273 C275 ) \nC273_=_C276( C273 C276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322( C273 C322 ) C273_=_C323( C273 C323 ) C273_=_C324( C273 C324 ) \nC273_=_C325( C273 C325 ) C273_=_C326( C273 C326 ) C273_=_C327( C273 C327 ) C273_=_C328( C273 C328 ) C273_=_C329( C273 C329 ) C273_=_C330( C273 C330 ) \nC274_=_C275( C274 C275 ) C274_=_C276( C274 C276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8( C274 C298 ) C274_=_C331( C274 C331 ) C275_=_C276( C275 C276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9( C275 C299 ) C275_=_C342( C275 C342 ) C275_=_C343( C275 C343 ) C275_=_C344( C275 C344 ) C275_=_C345( C275 C345 ) \nC275_=_C346( C275 C346 ) C275_=_C347( C275 C347 ) C275_=_C348( C275 C348 ) C275_=_C349( C275 C349 ) C275_=_C350( C275 C350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300( C276 C300 ) C276_=_C331( C276 C331 ) C276_=_C351( C276 C351 ) C276_=_C352( C276 C352 ) C276_=_C353( C276 C353 ) C276_=_C354( C276 C354 ) \nC276_=_C355( C276 C355 ) C276_=_C356( C276 C356 ) C276_=_C357( C276 C357 ) C276_=_C358( C276 C358 ) C276_=_C359( C276 C359 ) C276_=_C360( C276 C360 ) \nC276_=_C361( C276 C361 ) C276_=_C362( C276 C362 ) C276_=_C363( C276 C363 ) C276_=_C364( C276 C364 ) C276_=_C365( C276 C365 ) C276_=_C366( C276 C366 ) \nC276_=_C367( C276 C367 ) C276_=_C368( C276 C368 ) C276_=_C369( C276 C369 ) C276_=_C370( C276 C37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302( C278 C302 ) C278_=_C352( C278 C35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303( C279 C303 ) \nC279_=_C322( C279 C322 ) C279_=_C342( C279 C342 ) C279_=_C353( C279 C353 ) C279_=_C371( C279 C37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304( C280 C304 ) C280_=_C354( C280 C35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05( C281 C305 ) C281_=_C323( C281 C323 ) C281_=_C343( C281 C343 ) C281_=_C355( C281 C355 ) C281_=_C372( C281 C372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06( C282 C306 ) C282_=_C324( C282 C324 ) C282_=_C344( C282 C344 ) C282_=_C356( C282 C356 ) \nC282_=_C373( C282 C373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307( C283 C307 ) C283_=_C357( C283 C357 ) C284_=_C285( C284 C285 ) C284_=_C286( C284 C286 ) \nC284_=_C287( C284 C287 ) C284_=_C288( C284 C288 ) C284_=_C289( C284 C289 ) C284_=_C290( C284 C290 ) C284_=_C291( C284 C291 ) C284_=_C292( C284 C292 ) \nC284_=_C293( C284 C293 ) C284_=_C294( C284 C294 ) C284_=_C295( C284 C295 ) C284_=_C296( C284 C296 ) C285_=_C286( C285 C286 ) C285_=_C287( C285 C287 ) \nC285_=_C288( C285 C288 ) C285_=_C289( C285 C289 ) C285_=_C290( C285 C290 ) C285_=_C291( C285 C291 ) C285_=_C292( C285 C292 ) C285_=_C293( C285 C293 ) \nC285_=_C294( C285 C294 ) C285_=_C295( C285 C295 ) C285_=_C296( C285 C296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w:t>
      </w:r>
    </w:p>
    <w:p>
      <w:pPr>
        <w:pStyle w:val="PreformattedText"/>
        <w:bidi w:val="0"/>
        <w:spacing w:before="0" w:after="0"/>
        <w:jc w:val="left"/>
        <w:rPr/>
      </w:pPr>
      <w:r>
        <w:rPr/>
        <w:t xml:space="preserve"> </w:t>
      </w:r>
      <w:r>
        <w:rPr/>
        <w:t>C291 C296 ) \nC292_=_C293( C292 C293 ) C292_=_C294( C292 C294 ) C292_=_C295( C292 C295 ) C292_=_C296( C292 C296 ) C293_=_C294( C293 C294 ) C293_=_C295( C293 C295 ) \nC293_=_C296( C293 C296 ) C294_=_C295( C294 C295 ) C294_=_C296( C294 C296 ) C295_=_C296( C295 C296 ) C297_=_C298( C297 C298 ) C297_=_C299( C297 C299 ) \nC297_=_C300( C297 C300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322( C297 C322 ) C297_=_C323( C297 C323 ) C297_=_C324( C297 C324 ) C297_=_C325( C297 C325 ) \nC297_=_C326( C297 C326 ) C297_=_C327( C297 C327 ) C297_=_C328( C297 C328 ) C297_=_C329( C297 C329 ) C297_=_C330( C297 C330 ) C298_=_C299( C298 C299 ) \nC298_=_C300( C298 C300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31( C298 C331 ) C299_=_C300( C299 C300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42( C299 C342 ) \nC299_=_C343( C299 C343 ) C299_=_C344( C299 C344 ) C299_=_C345( C299 C345 ) C299_=_C346( C299 C346 ) C299_=_C347( C299 C347 ) C299_=_C348( C299 C348 ) \nC299_=_C349( C299 C349 ) C299_=_C350( C299 C350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31( C300 C331 ) C300_=_C351( C300 C351 ) C300_=_C352( C300 C352 ) \nC300_=_C353( C300 C353 ) C300_=_C354( C300 C354 ) C300_=_C355( C300 C355 ) C300_=_C356( C300 C356 ) C300_=_C357( C300 C357 ) C300_=_C358( C300 C358 ) \nC300_=_C359( C300 C359 ) C300_=_C360( C300 C360 ) C300_=_C361( C300 C361 ) C300_=_C362( C300 C362 ) C300_=_C363( C300 C363 ) C300_=_C364( C300 C364 ) \nC300_=_C365( C300 C365 ) C300_=_C366( C300 C366 ) C300_=_C367( C300 C367 ) C300_=_C368( C300 C368 ) C300_=_C369( C300 C369 ) C300_=_C370( C300 C370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52( C302 C352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2( C303 C322 ) C303_=_C342( C303 C342 ) C303_=_C353( C303 C353 ) C303_=_C371( C303 C37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54( C304 C35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3( C305 C323 ) C305_=_C343( C305 C343 ) C305_=_C355( C305 C355 ) C305_=_C372( C305 C37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4( C306 C324 ) C306_=_C344( C306 C344 ) C306_=_C356( C306 C356 ) C306_=_C373( C306 C373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57( C307 C357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322_=_C323( C322 C323 ) C322_=_C324( C322 C324 ) C322_=_C325( C322 C325 ) C322_=_C326( C322 C326 ) C322_=_C327( C322 C327 ) C322_=_C328( C322 C328 ) \nC322_=_C329( C322 C329 ) C322_=_C330( C322 C330 ) C322_=_C342( C322 C342 ) C322_=_C353( C322 C353 ) C322_=_C371( C322 C371 ) C323_=_C324( C323 C324 ) \nC323_=_C325( C323 C325 ) C323_=_C326( C323 C326 ) C323_=_C327( C323 C327 ) C323_=_C328( C323 C328 ) C323_=_C329( C323 C329 ) C323_=_C330( C323 C330 ) \nC323_=_C343( C323 C343 ) C323_=_C355( C323 C355 ) C323_=_C372( C323 C372 ) C324_=_C325( C324 C325 ) C324_=_C326( C324 C326 ) C324_=_C327( C324 C327 ) \nC324_=_C328( C324 C328 ) C324_=_C329( C324 C329 ) C324_=_C330( C324 C330 ) C324_=_C344( C324 C344 ) C324_=_C356( C324 C356 ) C324_=_C373( C324 C373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42_=_C343( C342 C343 ) \nC342_=_C344( C342 C344 ) C342_=_C345( C342 C345 ) C342_=_C346( C342 C346 ) C342_=_C347( C342 C347 ) C342_=_C348( C342 C348 ) C342_=_C349( C342 C349 ) \nC342_=_C350(</w:t>
      </w:r>
    </w:p>
    <w:p>
      <w:pPr>
        <w:pStyle w:val="PreformattedText"/>
        <w:bidi w:val="0"/>
        <w:spacing w:before="0" w:after="0"/>
        <w:jc w:val="left"/>
        <w:rPr/>
      </w:pPr>
      <w:r>
        <w:rPr/>
        <w:t xml:space="preserve"> </w:t>
      </w:r>
      <w:r>
        <w:rPr/>
        <w:t>C342 C350 ) C342_=_C353( C342 C353 ) C342_=_C371( C342 C371 ) C343_=_C344( C343 C344 ) C343_=_C345( C343 C345 ) C343_=_C346( C343 C346 ) \nC343_=_C347( C343 C347 ) C343_=_C348( C343 C348 ) C343_=_C349( C343 C349 ) C343_=_C350( C343 C350 ) C343_=_C355( C343 C355 ) C343_=_C372( C343 C372 ) \nC344_=_C345( C344 C345 ) C344_=_C346( C344 C346 ) C344_=_C347( C344 C347 ) C344_=_C348( C344 C348 ) C344_=_C349( C344 C349 ) C344_=_C350( C344 C350 ) \nC344_=_C356( C344 C356 ) C344_=_C373( C344 C373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373( C351 C373 ) C351_=_C374( C351 C374 ) C351_=_C375( C351 C375 ) C351_=_C376( C351 C376 ) \nC351_=_C377( C351 C377 ) C351_=_C378( C351 C378 ) C351_=_C379( C351 C379 ) C351_=_C380( C351 C380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2( C355 C372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3( C356 C373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8_=_C359( C358 C359 ) C358_=_C360( C358 C360 ) \nC358_=_C361( C358 C361 ) C358_=_C362( C358 C362 ) C358_=_C363( C358 C363 ) C358_=_C364( C358 C364 ) C358_=_C365( C358 C365 ) C358_=_C366( C358 C366 ) \nC358_=_C367( C358 C367 ) C358_=_C368( C358 C368 ) C358_=_C369( C358 C369 ) C358_=_C370( C358 C370 ) C359_=_C360( C359 C360 ) C359_=_C361( C359 C361 ) \nC359_=_C362( C359 C362 ) C359_=_C363( C359 C363 ) C359_=_C364( C359 C364 ) C359_=_C365( C359 C365 ) C359_=_C366( C359 C366 ) C359_=_C367( C359 C367 ) \nC359_=_C368( C359 C368 ) C359_=_C369( C359 C369 ) C359_=_C370( C359 C370 ) C360_=_C361( C360 C361 ) C360_=_C362( C360 C362 ) C360_=_C363( C360 C363 ) \nC360_=_C364( C360 C364 ) C360_=_C365( C360 C365 ) C360_=_C366( C360 C366 ) C360_=_C367( C360 C367 ) C360_=_C368( C360 C368 ) C360_=_C369( C360 C369 ) \nC360_=_C370( C360 C370 ) C361_=_C362( C361 C362 ) C361_=_C363( C361 C363 ) C361_=_C364( C361 C364 ) C361_=_C365( C361 C365 ) C361_=_C366( C361 C366 ) \nC361_=_C367( C361 C367 ) C361_=_C368( C361 C368 ) C361_=_C369( C361 C369 ) C361_=_C370( C361 C370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C371_=_C372( C371 C372 ) C371_=_C373( C371 C373 ) \nC371_=_C374( C371 C374 ) C371_=_C375( C371 C375 ) C371_=_C376( C371 C376 ) C371_=_C377( C371 C377 ) C371_=_C378( C371 C378 ) C371_=_C379( C371 C379 ) \nC371_=_C380( C371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162-&gt;201[label="124: C21 C40 C60 C78 C123 \nC140 C236 C237 C238 C239 C240 \nC241 C242 C243 C244 C245 C249 \nC253 C254 C255 C256 C257 C258 \nC259 C260 C261 C262 C263 C264 \nC265 C266 C267 C268 C269 C270 \nC271 C274 C278 C279 C280 C281 \nC282 C283 C284 C285 C286 C287 \nC288 C289 C290 C291 C292 C293 \nC294 C295 C296 C298 C302 C303 \nC304 C305 C306 C307 C308 C309 \nC310 C311 C312 C313 C314 C315 \nC316 C317 C318 C319 C320 C322 \nC323 C324 C325 C326 C327 C328 \nC329 C330 C331 C342 C343 C344 \nC345 C346 C347 C348 C349 C350 \nC352 C353 C354 C355 C356 C357 \nC358 C359 C360 C361 C362 C363 \nC364 C365 C366 C367 C368 C369 \nC370 C371 C372 C373 C374 C375 \nC376 C377 C378 C379 C380 \n1128: C21_=_C249 ,C21_=_C253 ,C21_=_C254 ,C21_=_C255 ,C21_=_C256 ,\nC21_=_C257 ,C21_=_C258 ,C21_=_C259 ,C21_=_C260 ,C21_=_C261 ,C21_=_C262 ,\nC21_=_C263 ,C21_=_C264 ,C21_=_C265 ,C21_=_C266 ,C21_=_C267 ,C21_=_C268 ,\nC21_=_C269 ,C21_=_C270 ,C21_=_C271 ,C40_=_C274 ,C40_=_C278 ,C40_=_C279 ,\nC40_=_C280 ,C40_=_C281 ,C40_=_C282 ,C40_=_C283 ,C40_=_C284 ,C40_=_C285 ,\nC40_=_C286 ,C40_=_C287 ,C40_=_C288 ,C40_=_C289 ,C40_=_C290 ,C40_=_C291 ,\nC40_=_C292 ,C40_=_C293 ,C40_=_C294 ,C40_=_C295 ,C40_=_C296 ,C60_=_C298 ,\nC60_=_C302 ,C60_=_C303 ,C60_=_C304 ,C60_=_C305 ,C60_=_C306 ,C60_=_C307 ,\nC60_=_C308 ,C60_=_C309 ,C60_=_C310 ,C60_=_C311 ,C60_=_C312 ,C60_=_C313 ,\nC60_=_C314 ,C60_=_C315 ,C60_=_C316 ,C60_=_C317 ,C60_=_C318 ,C60_=_C319 ,\nC60_=_C320 ,C78_=_C322 ,C78_=_C323 ,C78_=_C324 ,C78_=_C325 ,C78_=_C326 ,\nC78_=_C327 ,C78_=_C328 ,C78_=_C329 ,C78_=_C330 ,C123_=_C342 ,C123_=_C343 ,\nC123_=_C344 ,C123_=_C345 ,C123_=_C346 ,C123_=_C347 ,C123_=_C348 ,C123_=_C349 ,\nC123_=_C350 ,C140_=_C331 ,C140_=_C352 ,C140_=_C353 ,C140_=_C354 ,C140_=_C355 ,\nC140_=_C356 ,C140_=_C357 ,C140_=_C358 ,C140_=_C359 ,C140_=_C360 ,C140_=_C361 ,\nC140_=_C362 ,C140_=_C363 ,C140_=_C364 ,C140_=_C365 ,C140_=_C366 ,C140_=_C367 ,\nC140_=_C368 ,C140_=_C369 ,C140_=_C370 ,C236_=_C237 ,C236_=_C238 ,C236_=_C239 ,\nC236_=_C240 ,C236_=_C241 ,C236_=_C242 ,C236_=_C243 ,C236_=_C244 ,C236_=_C245 ,\nC236_=_C254 ,C236_=_C279 ,C236_=_C303 ,C236_=_C322 ,C236_=_C342 ,C236_=_C353 ,\nC236_=_C371 ,C237_=_C238 ,C237_=_C239 ,C237_=_C240 ,C237_=_C241 ,C237_=_C242 ,\nC237_=_C243 ,C237_=_C244 ,C237_=_C245 ,C237_=_C256 ,C237_=_C281 ,C237_=_C305 ,\nC237_=_C323 ,C237_=_C343 ,C237_=_C355 ,C237_=_C372 ,C238_=_C239 ,C238_=_C240 ,\nC238_=_C241 ,C238_=_C242 ,C238_=_C243 ,C238_=_C244 ,C238_=_C245 ,C238_=_C257 ,\nC238_=_C282 ,C238_=_C306 ,C238_=_C324 ,C238_=_C344 ,C238_=_C356 ,C238_=_C373 ,\nC239_=_C240 ,C239_=_C241 ,C239_=_C242 ,C239_=_C243 ,C239_=_C244 ,C239_=_C245 ,\nC240_=_C241 ,C240_=_C242 ,C240_=_C243 ,C240_=_C244 ,C240_=_C245 ,C241_=_C242 ,\nC241_=_C243 ,C241_=_C244 ,C241_=_C245 ,C242_=_C243 ,C242_=_C244</w:t>
      </w:r>
    </w:p>
    <w:p>
      <w:pPr>
        <w:pStyle w:val="PreformattedText"/>
        <w:bidi w:val="0"/>
        <w:spacing w:before="0" w:after="0"/>
        <w:jc w:val="left"/>
        <w:rPr/>
      </w:pPr>
      <w:r>
        <w:rPr/>
        <w:t xml:space="preserve"> </w:t>
      </w:r>
      <w:r>
        <w:rPr/>
        <w:t>,C242_=_C245 ,\nC243_=_C244 ,C243_=_C245 ,C244_=_C245 ,C249_=_C253 ,C249_=_C254 ,C249_=_C255 ,\nC249_=_C256 ,C249_=_C257 ,C249_=_C258 ,C249_=_C259 ,C249_=_C260 ,C249_=_C261 ,\nC249_=_C262 ,C249_=_C263 ,C249_=_C264 ,C249_=_C265 ,C249_=_C266 ,C249_=_C267 ,\nC249_=_C268 ,C249_=_C269 ,C249_=_C270 ,C249_=_C271 ,C249_=_C274 ,C249_=_C298 ,\nC249_=_C331 ,C253_=_C254 ,C253_=_C255 ,C253_=_C256 ,C253_=_C257 ,C253_=_C258 ,\nC253_=_C259 ,C253_=_C260 ,C253_=_C261 ,C253_=_C262 ,C253_=_C263 ,C253_=_C264 ,\nC253_=_C265 ,C253_=_C266 ,C253_=_C267 ,C253_=_C268 ,C253_=_C269 ,C253_=_C270 ,\nC253_=_C271 ,C253_=_C278 ,C253_=_C302 ,C253_=_C352 ,C254_=_C255 ,C254_=_C256 ,\nC254_=_C257 ,C254_=_C258 ,C254_=_C259 ,C254_=_C260 ,C254_=_C261 ,C254_=_C262 ,\nC254_=_C263 ,C254_=_C264 ,C254_=_C265 ,C254_=_C266 ,C254_=_C267 ,C254_=_C268 ,\nC254_=_C269 ,C254_=_C270 ,C254_=_C271 ,C254_=_C279 ,C254_=_C303 ,C254_=_C322 ,\nC254_=_C342 ,C254_=_C353 ,C254_=_C371 ,C255_=_C256 ,C255_=_C257 ,C255_=_C258 ,\nC255_=_C259 ,C255_=_C260 ,C255_=_C261 ,C255_=_C262 ,C255_=_C263 ,C255_=_C264 ,\nC255_=_C265 ,C255_=_C266 ,C255_=_C267 ,C255_=_C268 ,C255_=_C269 ,C255_=_C270 ,\nC255_=_C271 ,C255_=_C280 ,C255_=_C304 ,C255_=_C354 ,C256_=_C257 ,C256_=_C258 ,\nC256_=_C259 ,C256_=_C260 ,C256_=_C261 ,C256_=_C262 ,C256_=_C263 ,C256_=_C264 ,\nC256_=_C265 ,C256_=_C266 ,C256_=_C267 ,C256_=_C268 ,C256_=_C269 ,C256_=_C270 ,\nC256_=_C271 ,C256_=_C281 ,C256_=_C305 ,C256_=_C323 ,C256_=_C343 ,C256_=_C355 ,\nC256_=_C372 ,C257_=_C258 ,C257_=_C259 ,C257_=_C260 ,C257_=_C261 ,C257_=_C262 ,\nC257_=_C263 ,C257_=_C264 ,C257_=_C265 ,C257_=_C266 ,C257_=_C267 ,C257_=_C268 ,\nC257_=_C269 ,C257_=_C270 ,C257_=_C271 ,C257_=_C282 ,C257_=_C306 ,C257_=_C324 ,\nC257_=_C344 ,C257_=_C356 ,C257_=_C373 ,C258_=_C259 ,C258_=_C260 ,C258_=_C261 ,\nC258_=_C262 ,C258_=_C263 ,C258_=_C264 ,C258_=_C265 ,C258_=_C266 ,C258_=_C267 ,\nC258_=_C268 ,C258_=_C269 ,C258_=_C270 ,C258_=_C271 ,C258_=_C283 ,C258_=_C307 ,\nC258_=_C357 ,C259_=_C260 ,C259_=_C261 ,C259_=_C262 ,C259_=_C263 ,C259_=_C264 ,\nC259_=_C265 ,C259_=_C266 ,C259_=_C267 ,C259_=_C268 ,C259_=_C269 ,C259_=_C270 ,\nC259_=_C271 ,C260_=_C261 ,C260_=_C262 ,C260_=_C263 ,C260_=_C264 ,C260_=_C265 ,\nC260_=_C266 ,C260_=_C267 ,C260_=_C268 ,C260_=_C269 ,C260_=_C270 ,C260_=_C271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C274_=_C278 ,C274_=_C279 ,C274_=_C280 ,C274_=_C281 ,C274_=_C282 ,\nC274_=_C283 ,C274_=_C284 ,C274_=_C285 ,C274_=_C286 ,C274_=_C287 ,C274_=_C288 ,\nC274_=_C289 ,C274_=_C290 ,C274_=_C291 ,C274_=_C292 ,C274_=_C293 ,C274_=_C294 ,\nC274_=_C295 ,C274_=_C296 ,C274_=_C298 ,C274_=_C331 ,C278_=_C279 ,C278_=_C280 ,\nC278_=_C281 ,C278_=_C282 ,C278_=_C283 ,C278_=_C284 ,C278_=_C285 ,C278_=_C286 ,\nC278_=_C287 ,C278_=_C288 ,C278_=_C289 ,C278_=_C290 ,C278_=_C291 ,C278_=_C292 ,\nC278_=_C293 ,C278_=_C294 ,C278_=_C295 ,C278_=_C296 ,C278_=_C302 ,C278_=_C352 ,\nC279_=_C280 ,C279_=_C281 ,C279_=_C282 ,C279_=_C283 ,C279_=_C284 ,C279_=_C285 ,\nC279_=_C286 ,C279_=_C287 ,C279_=_C288 ,C279_=_C289 ,C279_=_C290 ,C279_=_C291 ,\nC279_=_C292 ,C279_=_C293 ,C279_=_C294 ,C279_=_C295 ,C279_=_C296 ,C279_=_C303 ,\nC279_=_C322 ,C279_=_C342 ,C279_=_C353 ,C279_=_C371 ,C280_=_C281 ,C280_=_C282 ,\nC280_=_C283 ,C280_=_C284 ,C280_=_C285 ,C280_=_C286 ,C280_=_C287 ,C280_=_C288 ,\nC280_=_C289 ,C280_=_C290 ,C280_=_C291 ,C280_=_C292 ,C280_=_C293 ,C280_=_C294 ,\nC280_=_C295 ,C280_=_C296 ,C280_=_C304 ,C280_=_C354 ,C281_=_C282 ,C281_=_C283 ,\nC281_=_C284 ,C281_=_C285 ,C281_=_C286 ,C281_=_C287 ,C281_=_C288 ,C281_=_C289 ,\nC281_=_C290 ,C281_=_C291 ,C281_=_C292 ,C281_=_C293 ,C281_=_C294 ,C281_=_C295 ,\nC281_=_C296 ,C281_=_C305 ,C281_=_C323 ,C281_=_C343 ,C281_=_C355 ,C281_=_C372 ,\nC282_=_C283 ,C282_=_C284 ,C282_=_C285 ,C282_=_C286 ,C282_=_C287 ,C282_=_C288 ,\nC282_=_C289 ,C282_=_C290 ,C282_=_C291 ,C282_=_C292 ,C282_=_C293 ,C282_=_C294 ,\nC282_=_C295 ,C282_=_C296 ,C282_=_C306 ,C282_=_C324 ,C282_=_C344 ,C282_=_C356 ,\nC282_=_C373 ,C283_=_C284 ,C283_=_C285 ,C283_=_C286 ,C283_=_C287 ,C283_=_C288 ,\nC283_=_C289 ,C283_=_C290 ,C283_=_C291 ,C283_=_C292 ,C283_=_C293 ,C283_=_C294 ,\nC283_=_C295 ,C283_=_C296 ,C283_=_C307 ,C283_=_C357 ,C284_=_C285 ,C284_=_C286 ,\nC284_=_C287 ,C284_=_C288 ,C284_=_C289 ,C284_=_C290 ,C284_=_C291 ,C284_=_C292 ,\nC284_=_C293 ,C284_=_C294 ,C284_=_C295 ,C284_=_C296 ,C285_=_C286 ,C285_=_C287 ,\nC285_=_C288 ,C285_=_C289 ,C285_=_C290 ,C285_=_C291 ,C285_=_C292 ,C285_=_C293 ,\nC285_=_C294 ,C285_=_C295 ,C285_=_C296 ,C286_=_C287 ,C286_=_C288 ,C286_=_C289 ,\nC286_=_C290 ,C286_=_C291 ,C286_=_C292 ,C286_=_C293 ,C286_=_C294 ,C286_=_C295 ,\nC286_=_C296 ,C287_=_C288 ,C287_=_C289 ,C287_=_C290 ,C287_=_C291 ,C287_=_C292 ,\nC287_=_C293 ,C287_=_C294 ,C287_=_C295 ,C287_=_C296 ,C288_=_C289 ,C288_=_C290 ,\nC288_=_C291 ,C288_=_C292 ,C288_=_C293 ,C288_=_C294 ,C288_=_C295 ,C288_=_C296 ,\nC289_=_C290 ,C289_=_C291 ,C289_=_C292 ,C289_=_C293 ,C289_=_C294 ,C289_=_C295 ,\nC289_=_C296 ,C290_=_C291 ,C290_=_C292 ,C290_=_C293 ,C290_=_C294 ,C290_=_C295 ,\nC290_=_C296 ,C291_=_C292 ,C291_=_C293 ,C291_=_C294 ,C291_=_C295 ,C291_=_C296 ,\nC292_=_C293 ,C292_=_C294 ,C292_=_C295 ,C292_=_C296 ,C293_=_C294 ,C293_=_C295 ,\nC293_=_C296 ,C294_=_C295 ,C294_=_C296 ,C295_=_C296 ,C298_=_C302 ,C298_=_C303 ,\nC298_=_C304 ,C298_=_C305 ,C298_=_C306 ,C298_=_C307 ,C298_=_C308 ,C298_=_C309 ,\nC298_=_C310 ,C298_=_C311 ,C298_=_C312 ,C298_=_C313 ,C298_=_C314 ,C298_=_C315 ,\nC298_=_C316 ,C298_=_C317 ,C298_=_C318 ,C298_=_C319 ,C298_=_C320 ,C298_=_C331 ,\nC302_=_C303 ,C302_=_C304 ,C302_=_C305 ,C302_=_C306 ,C302_=_C307 ,C302_=_C308 ,\nC302_=_C309 ,C302_=_C310 ,C302_=_C311 ,C302_=_C312 ,C302_=_C313 ,C302_=_C314 ,\nC302_=_C315 ,C302_=_C316 ,C302_=_C317 ,C302_=_C318 ,C302_=_C319 ,C302_=_C320 ,\nC302_=_C352 ,C303_=_C304 ,C303_=_C305 ,C303_=_C306 ,C303_=_C307 ,C303_=_C308 ,\nC303_=_C309 ,C303_=_C310 ,C303_=_C311 ,C303_=_C312 ,C303_=_C313 ,C303_=_C314 ,\nC303_=_C315 ,C303_=_C316 ,C303_=_C317 ,C303_=_C318 ,C303_=_C319 ,C303_=_C320 ,\nC303_=_C322 ,C303_=_C342 ,C303_=_C353 ,C303_=_C371 ,C304_=_C305 ,C304_=_C306 ,\nC304_=_C307 ,C304_=_C308 ,C304_=_C309 ,C304_=_C310 ,C304_=_C311 ,C304_=_C312 ,\nC304_=_C313 ,C304_=_C314 ,C304_=_C315 ,C304_=_C316 ,C304_=_C317 ,C304_=_C318 ,\nC304_=_C319 ,C304_=_C320 ,C304_=_C354 ,C305_=_C306 ,C305_=_C307 ,C305_=_C308 ,\nC305_=_C309 ,C305_=_C310 ,C305_=_C311 ,C305_=_C312 ,C305_=_C313 ,C305_=_C314 ,\nC305_=_C315 ,C305_=_C316 ,C305_=_C317 ,C305_=_C318 ,C305_=_C319 ,C305_=_C320 ,\nC305_=_C323 ,C305_=_C343 ,C305_=_C355 ,C305_=_C372 ,C306_=_C307 ,C306_=_C308 ,\nC306_=_C309 ,C306_=_C310 ,C306_=_C311 ,C306_=_C312 ,C306_=_C313 ,C306_=_C314 ,\nC306_=_C315 ,C306_=_C316 ,C306_=_C317 ,C306_=_C318 ,C306_=_C319 ,C306_=_C320 ,\nC306_=_C324 ,C306_=_C344 ,C306_=_C356 ,C306_=_C373 ,C307_=_C308 ,C307_=_C309 ,\nC307_=_C310 ,C307_=_C311 ,C307_=_C312 ,C307_=_C313 ,C307_=_C314 ,C307_=_C315 ,\nC307_=_C316 ,C307_=_C317 ,C307_=_C318 ,C307_=_C319 ,C307_=_C320 ,C307_=_C357 ,\nC308_=_C309 ,C308_=_C310 ,C308_=_C311 ,C308_=_C312 ,C308_=_C313 ,C308_=_C314 ,\nC308_=_C315 ,C308_=_C316 ,C308_=_C317 ,C308_=_C318 ,C308_=_C319 ,C308_=_C320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9_=_C320 ,\nC322_=_C323 ,C322_=_C324 ,C322_=_C325 ,C322_=_C326 ,C322_=_C327 ,C322_=_C328 ,\nC322_=_C329 ,C322_=_C330 ,C322_=_C342 ,C322_=_C353 ,C322_=_C371 ,C323_=_C324 ,\nC323_=_C325 ,C323_=_C326 ,C323_=_C327 ,C323_=_C328 ,C323_=_C329 ,C323_=_C330 ,\nC323_=_C343 ,C323_=_C355 ,C323_=_C372 ,C324_=_C325 ,C324_=_C326 ,C324_=_C327 ,\nC324_=_C328 ,C324_=_C329 ,C324_=_C330 ,C324_=_C344 ,C324_=_C356 ,C324_=_C373 ,\nC325_=_C326 ,C325_=_C327 ,C325_=_C328 ,C325_=_C329 ,C325_=_C330 ,C326_=_C327 ,\nC326_=_C328 ,C326_=_C329 ,C326_=_C330 ,C327_=_C328 ,C327_=_C329 ,C327_=_C330 ,\nC328_=_C329 ,C328_=_C330 ,C329_=_C330 ,C331_=_C352 ,C331_=_C353 ,C331_=_C354 ,\nC331_=_C355 ,C331_=_C356 ,C331_=_C357 ,C331_=_C358 ,C331_=_C359 ,C331_=_C360 ,\nC331_=_C361 ,C331_=_C362 ,C331_=_C363 ,C331_=_C364 ,C331_=_C365 ,C331_=_C366 ,\nC331_=_C367 ,C331_=_C368 ,C331_=_C369 ,C331_=_C370 ,C342_=_C343 ,C342_=_C344 ,\nC342_=_C345 ,C342_=_C346 ,C342_=_C347 ,C342_=_C348 ,C342_=_C349 ,C342_=_C350 ,\nC342_=_C353 ,C342_=_C371 ,C343_=_C344 ,C343_=_C345 ,C343_=_C346 ,C343_=_C347 ,\nC343_=_C348 ,C343_=_C349 ,C343_=_C350 ,C343_=_C355 ,C343_=_C372 ,C344_=_C345 ,\nC344_=_C346 ,C344_=_C347 ,C344_=_C348 ,C344_=_C349 ,C344_=_C350 ,C344_=_C356 ,\nC344_=_C373 ,C345_=_C346 ,C345_=_C347 ,C345_=_C348 ,C345_=_C349 ,C345_=_C350 ,\nC346_=_C347 ,C346_=_C348 ,C346_=_C349 ,C346_=_C350</w:t>
      </w:r>
    </w:p>
    <w:p>
      <w:pPr>
        <w:pStyle w:val="PreformattedText"/>
        <w:bidi w:val="0"/>
        <w:spacing w:before="0" w:after="0"/>
        <w:jc w:val="left"/>
        <w:rPr/>
      </w:pPr>
      <w:r>
        <w:rPr/>
        <w:t xml:space="preserve"> </w:t>
      </w:r>
      <w:r>
        <w:rPr/>
        <w:t>,C347_=_C348 ,C347_=_C349 ,\nC347_=_C350 ,C348_=_C349 ,C348_=_C350 ,C349_=_C350 ,C352_=_C353 ,C352_=_C354 ,\nC352_=_C355 ,C352_=_C356 ,C352_=_C357 ,C352_=_C358 ,C352_=_C359 ,C352_=_C360 ,\nC352_=_C361 ,C352_=_C362 ,C352_=_C363 ,C352_=_C364 ,C352_=_C365 ,C352_=_C366 ,\nC352_=_C367 ,C352_=_C368 ,C352_=_C369 ,C352_=_C370 ,C353_=_C354 ,C353_=_C355 ,\nC353_=_C356 ,C353_=_C357 ,C353_=_C358 ,C353_=_C359 ,C353_=_C360 ,C353_=_C361 ,\nC353_=_C362 ,C353_=_C363 ,C353_=_C364 ,C353_=_C365 ,C353_=_C366 ,C353_=_C367 ,\nC353_=_C368 ,C353_=_C369 ,C353_=_C370 ,C353_=_C371 ,C354_=_C355 ,C354_=_C356 ,\nC354_=_C357 ,C354_=_C358 ,C354_=_C359 ,C354_=_C360 ,C354_=_C361 ,C354_=_C362 ,\nC354_=_C363 ,C354_=_C364 ,C354_=_C365 ,C354_=_C366 ,C354_=_C367 ,C354_=_C368 ,\nC354_=_C369 ,C354_=_C370 ,C355_=_C356 ,C355_=_C357 ,C355_=_C358 ,C355_=_C359 ,\nC355_=_C360 ,C355_=_C361 ,C355_=_C362 ,C355_=_C363 ,C355_=_C364 ,C355_=_C365 ,\nC355_=_C366 ,C355_=_C367 ,C355_=_C368 ,C355_=_C369 ,C355_=_C370 ,C355_=_C372 ,\nC356_=_C357 ,C356_=_C358 ,C356_=_C359 ,C356_=_C360 ,C356_=_C361 ,C356_=_C362 ,\nC356_=_C363 ,C356_=_C364 ,C356_=_C365 ,C356_=_C366 ,C356_=_C367 ,C356_=_C368 ,\nC356_=_C369 ,C356_=_C370 ,C356_=_C373 ,C357_=_C358 ,C357_=_C359 ,C357_=_C360 ,\nC357_=_C361 ,C357_=_C362 ,C357_=_C363 ,C357_=_C364 ,C357_=_C365 ,C357_=_C366 ,\nC357_=_C367 ,C357_=_C368 ,C357_=_C369 ,C357_=_C370 ,C358_=_C359 ,C358_=_C360 ,\nC358_=_C361 ,C358_=_C362 ,C358_=_C363 ,C358_=_C364 ,C358_=_C365 ,C358_=_C366 ,\nC358_=_C367 ,C358_=_C368 ,C358_=_C369 ,C358_=_C370 ,C359_=_C360 ,C359_=_C361 ,\nC359_=_C362 ,C359_=_C363 ,C359_=_C364 ,C359_=_C365 ,C359_=_C366 ,C359_=_C367 ,\nC359_=_C368 ,C359_=_C369 ,C359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C371_=_C372 ,C371_=_C373 ,\nC371_=_C374 ,C371_=_C375 ,C371_=_C376 ,C371_=_C377 ,C371_=_C378 ,C371_=_C379 ,\nC371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202[shape=box, label="id:202 level: 5\n118: C62 C164 C179 C190 C204 \nC220 C309 C395 C418 C432 C512 \nC600 C614 C623 C636 C649 C662 \nC666 C667 C676 C680 C681 C688 \nC694 C695 C696 C697 C698 C699 \nC711 C712 C713 C714 C715 C717 \nC718 C721 C722 C723 C724 C725 \nC726 C727 C728 C729 C730 C731 \nC732 C737 C738 C739 C740 C741 \nC742 C757 C758 C759 C760 C761 \nC762 C775 C776 C783 C784 C785 \nC786 C787 C788 C800 C801 C809 \nC811 C812 C813 C814 C815 C817 \nC818 C820 C821 C822 C823 C824 \nC825 C826 C827 C828 C829 C830 \nC831 C832 C833 C834 C835 C836 \nC838 C839 C840 C841 C842 C843 \nC844 C845 C846 C847 C848 C849 \nC850 C851 C852 C853 C854 C855 \nC856 C857 C858 C859 C860 \n1309: C62_=_C309( C62 C309 ) C62_=_C512( C62 C512 ) C62_=_C662( C62 C662 ) C62_=_C676( C62 C676 ) C62_=_C688( C62 C688 ) \nC62_=_C711( C62 C711 ) C62_=_C712( C62 C712 ) C62_=_C713( C62 C713 ) C62_=_C714( C62 C714 ) C62_=_C715( C62 C715 ) C62_=_C717( C62 C717 ) \nC62_=_C718( C62 C718 ) C62_=_C721( C62 C721 ) C62_=_C722( C62 C722 ) C62_=_C723( C62 C723 ) C62_=_C724( C62 C724 ) C62_=_C725( C62 C725 ) \nC62_=_C726( C62 C726 ) C62_=_C727( C62 C727 ) C62_=_C728( C62 C728 ) C62_=_C729( C62 C729 ) C62_=_C730( C62 C730 ) C62_=_C731( C62 C731 ) \nC62_=_C732( C62 C732 ) C164_=_C600( C164 C600 ) C164_=_C694( C164 C694 ) C164_=_C737( C164 C737 ) C164_=_C757( C164 C757 ) C164_=_C783( C164 C783 ) \nC164_=_C809( C164 C809 ) C164_=_C811( C164 C811 ) C164_=_C812( C164 C812 ) C164_=_C813( C164 C813 ) C164_=_C814( C164 C814 ) C164_=_C815( C164 C815 ) \nC179_=_C395( C179 C395 ) C179_=_C614( C179 C614 ) C179_=_C666( C179 C666 ) C179_=_C680( C179 C680 ) C179_=_C695( C179 C695 ) C179_=_C717( C179 C717 ) \nC179_=_C738( C179 C738 ) C179_=_C758( C179 C758 ) C179_=_C775( C179 C775 ) C179_=_C784( C179 C784 ) C179_=_C800( C179 C800 ) C179_=_C809( C179 C809 ) \nC179_=_C817( C179 C817 ) C179_=_C818( C179 C818 ) C179_=_C820( C179 C820 ) C179_=_C821( C179 C821 ) C179_=_C822( C179 C822 ) C179_=_C823( C179 C823 ) \nC179_=_C824( C179 C824 ) C179_=_C825( C179 C825 ) C179_=_C826( C179 C826 ) C179_=_C827( C179 C827 ) C179_=_C828( C179 C828 ) C179_=_C829( C179 C829 ) \nC179_=_C830( C179 C830 ) C190_=_C623( C190 C623 ) C190_=_C696( C190 C696 ) C190_=_C718( C190 C718 ) C190_=_C739( C190 C739 ) C190_=_C759( C190 C759 ) \nC190_=_C785( C190 C785 ) C190_=_C831( C190 C831 ) C190_=_C832( C190 C832 ) C190_=_C833( C190 C833 ) C190_=_C834( C190 C834 ) C190_=_C835( C190 C835 ) \nC190_=_C836( C190 C836 ) C204_=_C418( C204 C418 ) C204_=_C636( C204 C636 ) C204_=_C667( C204 C667 ) C204_=_C681( C204 C681 ) C204_=_C697( C204 C697 ) \nC204_=_C740( C204 C740 ) C204_=_C760( C204 C760 ) C204_=_C776( C204 C776 ) C204_=_C786( C204 C786 ) C204_=_C801( C204 C801 ) C204_=_C817( C204 C817 ) \nC204_=_C831( C204 C831 ) C204_=_C838( C204 C838 ) C204_=_C839( C204 C839 ) C204_=_C840( C204 C840 ) C204_=_C841( C204 C841 ) C204_=_C842( C204 C842 ) \nC204_=_C843( C204 C843 ) C204_=_C844( C204 C844 ) C204_=_C845( C204 C845 ) C204_=_C846( C204 C846 ) C204_=_C847( C204 C847 ) C204_=_C848( C204 C848 ) \nC204_=_C849( C204 C849 ) C220_=_C649( C220 C649 ) C220_=_C699( C220 C699 ) C220_=_C721( C220 C721 ) C220_=_C742( C220 C742 ) C220_=_C762( C220 C762 ) \nC220_=_C788( C220 C788 ) C220_=_C838( C220 C838 ) C220_=_C856( C220 C856 ) C220_=_C857( C220 C857 ) C220_=_C858( C220 C858 ) C220_=_C859( C220 C859 ) \nC220_=_C860( C220 C860 ) C309_=_C512( C309 C512 ) C309_=_C662( C309 C662 ) C309_=_C676( C309 C676 ) C309_=_C688( C309 C688 ) C309_=_C711( C309 C711 ) \nC309_=_C712( C309 C712 ) C309_=_C713( C309 C713 ) C309_=_C714( C309 C714 ) C309_=_C715( C309 C715 ) C309_=_C717( C309 C717 ) C309_=_C718( C309 C718 ) \nC309_=_C721( C309 C721 ) C309_=_C722( C309 C722 ) C309_=_C723( C309 C723 ) C309_=_C724( C309 C724 ) C309_=_C725( C309 C725 ) C309_=_C726( C309 C726 ) \nC309_=_C727( C309 C727 ) C309_=_C728( C309 C728 ) C309_=_C729( C309 C729 ) C309_=_C730( C309 C730 ) C309_=_C731( C309 C731 ) C309_=_C732( C309 C732 ) \nC395_=_C614( C395 C614 ) C395_=_C666( C395 C666 ) C395_=_C680( C395 C680 ) C395_=_C695( C395 C695 ) C395_=_C717( C395 C717 ) C395_=_C738( C395 C738 ) \nC395_=_C758( C395 C758 ) C395_=_C775( C395 C775 ) C395_=_C784( C395 C784 ) C395_=_C800( C395 C800 ) C395_=_C809( C395 C809 ) C395_=_C817( C395 C817 ) \nC395_=_C818( C395 C818 ) C395_=_C820( C395 C820 ) C395_=_C821( C395 C821 ) C395_=_C822( C395 C822 ) C395_=_C823( C395 C823 ) C395_=_C824( C395 C824 ) \nC395_=_C825( C395 C825 ) C395_=_C826( C395 C826 ) C395_=_C827( C395 C827 ) C395_=_C828( C395 C828 ) C395_=_C829( C395 C829 ) C395_=_C830( C395 C830 ) \nC418_=_C636( C418 C636 ) C418_=_C667( C418 C667 ) C418_=_C681( C418 C681 ) C418_=_C697( C418 C697 ) C418_=_C740( C418 C740 ) C418_=_C760( C418 C760 ) \nC418_=_C776( C418 C776 ) C418_=_C786( C418 C786 ) C418_=_C801( C418 C801 ) C418_=_C817( C418 C817 ) C418_=_C831( C418 C831 ) C418_=_C838( C418 C838 ) \nC418_=_C839( C418 C839 ) C418_=_C840( C418 C840 ) C418_=_C841( C418 C841 ) C418_=_C842( C418 C842 ) C418_=_C843( C418 C843 ) C418_=_C844( C418 C844 ) \nC418_=_C845( C418 C845 ) C418_=_C846( C418 C846 ) C418_=_C847( C418 C847 ) C418_=_C848( C418 C848 ) C418_=_C849( C418 C849 ) C432_=_C698( C432 C698 ) \nC432_=_C741( C432 C741 ) C432_=_C761( C432 C761 ) C432_=_C787( C432 C787 ) C432_=_C818( C432 C818 ) C432_=_C850( C432 C850 ) C432_=_C851( C432 C851 ) \nC432_=_C852( C432 C852 ) C432_=_C853( C432 C853 ) C432_=_C854( C432 C854 ) C432_=_C855( C432 C855 ) C512_=_C662( C512 C662 ) C512_=_C676( C512 C676 ) \nC512_=_C688( C512 C688 ) C512_=_C711( C512 C711 ) C512_=_C712( C512 C712 ) C512_=_C713( C512 C713 ) C512_=_C714( C512 C714 ) C512_=_C715( C512 C715 ) \nC512_=_C717( C512 C717 ) C512_=_C718( C512 C718 ) C512_=_C721( C512 C721 ) C512_=_C722( C512 C722 ) C512_=_C723( C512 C723 ) C512_=_C724( C512 C724 ) \nC512_=_C725( C512 C725 ) C512_=_C726( C512 C726 ) C512_=_C727( C512 C727 ) C512_=_C728( C512 C728 ) C512_=_C729( C512 C729 ) C512_=_C730( C512 C730 ) \nC512_=_C731( C512 C731 ) C512_=_C732( C512 C732 ) C600_=_C694( C600 C694 ) C600_=_C737( C600 C737 ) C600_=_C757( C600 C757 ) C600_=_C783( C600 C783 ) \nC600_=_C809( C600 C809 ) C600_=_C811( C600 C811 ) C600_=_C812( C600 C812 ) C600_=_C813( C600 C813 ) C600_=_C814( C600 C814 ) C600_=_C815( C600 C815 ) \nC614_=_C666( C614 C666 ) C614_=_C680( C614 C680 ) C614_=_C695( C614 C695 ) C614_=_C717( C614 C717 ) C614_=_C738( C614 C738 ) C614_=_C758( C614 C758 ) \nC614_=_C775( C614 C775 ) C614_=_C784( C614 C784 ) C614_=_C800( C614 C800 ) C614_=_C809( C614 C809 ) C614_=_C817( C614 C817 ) C614_=_C818( C614 C818 ) \nC614_=_C820( C614 C820 ) C614_=_C821( C614 C821 ) C614_=_C822( C614 C822 ) C614_=_C823( C614 C823 ) C614_=_C824( C614 C824 ) C614_=_C825( C614 C825 ) \nC614_=_C826( C614 C826 ) C614_=_C827( C614 C827 ) C614_=_C828( C614 C828 ) C614_=_C829( C614 C829 ) C614_=_C830( C614 C830 ) C623_=_C696( C623 C696 ) \nC623_=_C718( C623 C718 ) C623_=_C739( C623 C739 ) C623_=_C759(</w:t>
      </w:r>
    </w:p>
    <w:p>
      <w:pPr>
        <w:pStyle w:val="PreformattedText"/>
        <w:bidi w:val="0"/>
        <w:spacing w:before="0" w:after="0"/>
        <w:jc w:val="left"/>
        <w:rPr/>
      </w:pPr>
      <w:r>
        <w:rPr/>
        <w:t xml:space="preserve"> </w:t>
      </w:r>
      <w:r>
        <w:rPr/>
        <w:t>C623 C759 ) C623_=_C785( C623 C785 ) C623_=_C831( C623 C831 ) C623_=_C832( C623 C832 ) \nC623_=_C833( C623 C833 ) C623_=_C834( C623 C834 ) C623_=_C835( C623 C835 ) C623_=_C836( C623 C836 ) C636_=_C667( C636 C667 ) C636_=_C681( C636 C681 ) \nC636_=_C697( C636 C697 ) C636_=_C740( C636 C740 ) C636_=_C760( C636 C760 ) C636_=_C776( C636 C776 ) C636_=_C786( C636 C786 ) C636_=_C801( C636 C801 ) \nC636_=_C817( C636 C817 ) C636_=_C831( C636 C831 ) C636_=_C838( C636 C838 ) C636_=_C839( C636 C839 ) C636_=_C840( C636 C840 ) C636_=_C841( C636 C841 ) \nC636_=_C842( C636 C842 ) C636_=_C843( C636 C843 ) C636_=_C844( C636 C844 ) C636_=_C845( C636 C845 ) C636_=_C846( C636 C846 ) C636_=_C847( C636 C847 ) \nC636_=_C848( C636 C848 ) C636_=_C849( C636 C849 ) C649_=_C699( C649 C699 ) C649_=_C721( C649 C721 ) C649_=_C742( C649 C742 ) C649_=_C762( C649 C762 ) \nC649_=_C788( C649 C788 ) C649_=_C838( C649 C838 ) C649_=_C856( C649 C856 ) C649_=_C857( C649 C857 ) C649_=_C858( C649 C858 ) C649_=_C859( C649 C859 ) \nC649_=_C860( C649 C860 ) C662_=_C666( C662 C666 ) C662_=_C667( C662 C667 ) C662_=_C676( C662 C676 ) C662_=_C688( C662 C688 ) C662_=_C711( C662 C711 ) \nC662_=_C712( C662 C712 ) C662_=_C713( C662 C713 ) C662_=_C714( C662 C714 ) C662_=_C715( C662 C715 ) C662_=_C717( C662 C717 ) C662_=_C718( C662 C718 ) \nC662_=_C721( C662 C721 ) C662_=_C722( C662 C722 ) C662_=_C723( C662 C723 ) C662_=_C724( C662 C724 ) C662_=_C725( C662 C725 ) C662_=_C726( C662 C726 ) \nC662_=_C727( C662 C727 ) C662_=_C728( C662 C728 ) C662_=_C729( C662 C729 ) C662_=_C730( C662 C730 ) C662_=_C731( C662 C731 ) C662_=_C732( C662 C732 ) \nC666_=_C667( C666 C667 ) C666_=_C680( C666 C680 ) C666_=_C695( C666 C695 ) C666_=_C717( C666 C717 ) C666_=_C738( C666 C738 ) C666_=_C758( C666 C758 ) \nC666_=_C775( C666 C775 ) C666_=_C784( C666 C784 ) C666_=_C800( C666 C800 ) C666_=_C809( C666 C809 ) C666_=_C817( C666 C817 ) C666_=_C818( C666 C818 ) \nC666_=_C820( C666 C820 ) C666_=_C821( C666 C821 ) C666_=_C822( C666 C822 ) C666_=_C823( C666 C823 ) C666_=_C824( C666 C824 ) C666_=_C825( C666 C825 ) \nC666_=_C826( C666 C826 ) C666_=_C827( C666 C827 ) C666_=_C828( C666 C828 ) C666_=_C829( C666 C829 ) C666_=_C830( C666 C830 ) C667_=_C681( C667 C681 ) \nC667_=_C697( C667 C697 ) C667_=_C740( C667 C740 ) C667_=_C760( C667 C760 ) C667_=_C776( C667 C776 ) C667_=_C786( C667 C786 ) C667_=_C801( C667 C801 ) \nC667_=_C817( C667 C817 ) C667_=_C831( C667 C831 ) C667_=_C838( C667 C838 ) C667_=_C839( C667 C839 ) C667_=_C840( C667 C840 ) C667_=_C841( C667 C841 ) \nC667_=_C842( C667 C842 ) C667_=_C843( C667 C843 ) C667_=_C844( C667 C844 ) C667_=_C845( C667 C845 ) C667_=_C846( C667 C846 ) C667_=_C847( C667 C847 ) \nC667_=_C848( C667 C848 ) C667_=_C849( C667 C849 ) C676_=_C680( C676 C680 ) C676_=_C681( C676 C681 ) C676_=_C688( C676 C688 ) C676_=_C711( C676 C711 ) \nC676_=_C712( C676 C712 ) C676_=_C713( C676 C713 ) C676_=_C714( C676 C714 ) C676_=_C715( C676 C715 ) C676_=_C717( C676 C717 ) C676_=_C718( C676 C718 ) \nC676_=_C721( C676 C721 ) C676_=_C722( C676 C722 ) C676_=_C723( C676 C723 ) C676_=_C724( C676 C724 ) C676_=_C725( C676 C725 ) C676_=_C726( C676 C726 ) \nC676_=_C727( C676 C727 ) C676_=_C728( C676 C728 ) C676_=_C729( C676 C729 ) C676_=_C730( C676 C730 ) C676_=_C731( C676 C731 ) C676_=_C732( C676 C732 ) \nC680_=_C681( C680 C681 ) C680_=_C695( C680 C695 ) C680_=_C717( C680 C717 ) C680_=_C738( C680 C738 ) C680_=_C758( C680 C758 ) C680_=_C775( C680 C775 ) \nC680_=_C784( C680 C784 ) C680_=_C800( C680 C800 ) C680_=_C809( C680 C809 ) C680_=_C817( C680 C817 ) C680_=_C818( C680 C818 ) C680_=_C820( C680 C820 ) \nC680_=_C821( C680 C821 ) C680_=_C822( C680 C822 ) C680_=_C823( C680 C823 ) C680_=_C824( C680 C824 ) C680_=_C825( C680 C825 ) C680_=_C826( C680 C826 ) \nC680_=_C827( C680 C827 ) C680_=_C828( C680 C828 ) C680_=_C829( C680 C829 ) C680_=_C830( C680 C830 ) C681_=_C697( C681 C697 ) C681_=_C740( C681 C740 ) \nC681_=_C760( C681 C760 ) C681_=_C776( C681 C776 ) C681_=_C786( C681 C786 ) C681_=_C801( C681 C801 ) C681_=_C817( C681 C817 ) C681_=_C831( C681 C831 ) \nC681_=_C838( C681 C838 ) C681_=_C839( C681 C839 ) C681_=_C840( C681 C840 ) C681_=_C841( C681 C841 ) C681_=_C842( C681 C842 ) C681_=_C843( C681 C843 ) \nC681_=_C844( C681 C844 ) C681_=_C845( C681 C845 ) C681_=_C846( C681 C846 ) C681_=_C847( C681 C847 ) C681_=_C848( C681 C848 ) C681_=_C849( C681 C849 ) \nC688_=_C694( C688 C694 ) C688_=_C695( C688 C695 ) C688_=_C696( C688 C696 ) C688_=_C697( C688 C697 ) C688_=_C698( C688 C698 ) C688_=_C699( C688 C699 ) \nC688_=_C711( C688 C711 ) C688_=_C712( C688 C712 ) C688_=_C713( C688 C713 ) C688_=_C714( C688 C714 ) C688_=_C715( C688 C715 ) C688_=_C717( C688 C717 ) \nC688_=_C718( C688 C718 ) C688_=_C721( C688 C721 ) C688_=_C722( C688 C722 ) C688_=_C723( C688 C723 ) C688_=_C724( C688 C724 ) C688_=_C725( C688 C725 ) \nC688_=_C726( C688 C726 ) C688_=_C727( C688 C727 ) C688_=_C728( C688 C728 ) C688_=_C729( C688 C729 ) C688_=_C730( C688 C730 ) C688_=_C731( C688 C731 ) \nC688_=_C732( C688 C732 ) C694_=_C695( C694 C695 ) C694_=_C696( C694 C696 ) C694_=_C697( C694 C697 ) C694_=_C698( C694 C698 ) C694_=_C699( C694 C699 ) \nC694_=_C737( C694 C737 ) C694_=_C757( C694 C757 ) C694_=_C783( C694 C783 ) C694_=_C809( C694 C809 ) C694_=_C811( C694 C811 ) C694_=_C812( C694 C812 ) \nC694_=_C813( C694 C813 ) C694_=_C814( C694 C814 ) C694_=_C815( C694 C815 ) C695_=_C696( C695 C696 ) C695_=_C697( C695 C697 ) C695_=_C698( C695 C698 ) \nC695_=_C699( C695 C699 ) C695_=_C717( C695 C717 ) C695_=_C738( C695 C738 ) C695_=_C758( C695 C758 ) C695_=_C775( C695 C775 ) C695_=_C784( C695 C784 ) \nC695_=_C800( C695 C800 ) C695_=_C809( C695 C809 ) C695_=_C817( C695 C817 ) C695_=_C818( C695 C818 ) C695_=_C820( C695 C820 ) C695_=_C821( C695 C821 ) \nC695_=_C822( C695 C822 ) C695_=_C823( C695 C823 ) C695_=_C824( C695 C824 ) C695_=_C825( C695 C825 ) C695_=_C826( C695 C826 ) C695_=_C827( C695 C827 ) \nC695_=_C828( C695 C828 ) C695_=_C829( C695 C829 ) C695_=_C830( C695 C830 ) C696_=_C697( C696 C697 ) C696_=_C698( C696 C698 ) C696_=_C699( C696 C699 ) \nC696_=_C718( C696 C718 ) C696_=_C739( C696 C739 ) C696_=_C759( C696 C759 ) C696_=_C785( C696 C785 ) C696_=_C831( C696 C831 ) C696_=_C832( C696 C832 ) \nC696_=_C833( C696 C833 ) C696_=_C834( C696 C834 ) C696_=_C835( C696 C835 ) C696_=_C836( C696 C836 ) C697_=_C698( C697 C698 ) C697_=_C699( C697 C699 ) \nC697_=_C740( C697 C740 ) C697_=_C760( C697 C760 ) C697_=_C776( C697 C776 ) C697_=_C786( C697 C786 ) C697_=_C801( C697 C801 ) C697_=_C817( C697 C817 ) \nC697_=_C831( C697 C831 ) C697_=_C838( C697 C838 ) C697_=_C839( C697 C839 ) C697_=_C840( C697 C840 ) C697_=_C841( C697 C841 ) C697_=_C842( C697 C842 ) \nC697_=_C843( C697 C843 ) C697_=_C844( C697 C844 ) C697_=_C845( C697 C845 ) C697_=_C846( C697 C846 ) C697_=_C847( C697 C847 ) C697_=_C848( C697 C848 ) \nC697_=_C849( C697 C849 ) C698_=_C699( C698 C699 ) C698_=_C741( C698 C741 ) C698_=_C761( C698 C761 ) C698_=_C787( C698 C787 ) C698_=_C818( C698 C818 ) \nC698_=_C850( C698 C850 ) C698_=_C851( C698 C851 ) C698_=_C852( C698 C852 ) C698_=_C853( C698 C853 ) C698_=_C854( C698 C854 ) C698_=_C855( C698 C855 ) \nC699_=_C721( C699 C721 ) C699_=_C742( C699 C742 ) C699_=_C762( C699 C762 ) C699_=_C788( C699 C788 ) C699_=_C838( C699 C838 ) C699_=_C856( C699 C856 ) \nC699_=_C857( C699 C857 ) C699_=_C858( C699 C858 ) C699_=_C859( C699 C859 ) C699_=_C860( C699 C860 ) C711_=_C712( C711 C712 ) C711_=_C713( C711 C713 ) \nC711_=_C714( C711 C714 ) C711_=_C715( C711 C715 ) C711_=_C717( C711 C717 ) C711_=_C718( C711 C718 ) C711_=_C721( C711 C721 ) C711_=_C722( C711 C722 ) \nC711_=_C723( C711 C723 ) C711_=_C724( C711 C724 ) C711_=_C725( C711 C725 ) C711_=_C726( C711 C726 ) C711_=_C727( C711 C727 ) C711_=_C728( C711 C728 ) \nC711_=_C729( C711 C729 ) C711_=_C730( C711 C730 ) C711_=_C731( C711 C731 ) C711_=_C732( C711 C732 ) C711_=_C737( C711 C737 ) C711_=_C738( C711 C738 ) \nC711_=_C739( C711 C739 ) C711_=_C740( C711 C740 ) C711_=_C741( C711 C741 ) C711_=_C742( C711 C742 ) C712_=_C713( C712 C713 ) C712_=_C714( C712 C714 ) \nC712_=_C715( C712 C715 ) C712_=_C717( C712 C717 ) C712_=_C718( C712 C718 ) C712_=_C721( C712 C721 ) C712_=_C722( C712 C722 ) C712_=_C723( C712 C723 ) \nC712_=_C724( C712 C724 ) C712_=_C725( C712 C725 ) C712_=_C726( C712 C726 ) C712_=_C727( C712 C727 ) C712_=_C728( C712 C728 ) C712_=_C729( C712 C729 ) \nC712_=_C730( C712 C730 ) C712_=_C731( C712 C731 ) C712_=_C732( C712 C732 ) C712_=_C757( C712 C757 ) C712_=_C758( C712 C758 ) C712_=_C759( C712 C759 ) \nC712_=_C760( C712 C760 ) C712_=_C761( C712 C761 ) C712_=_C762( C712 C762 ) C713_=_C714( C713 C714 ) C713_=_C715( C713 C715 ) C713_=_C717( C713 C717 ) \nC713_=_C718( C713 C718 ) C713_=_C721( C713 C721 ) C713_=_C722( C713 C722 ) C713_=_C723( C713 C723 ) C713_=_C724( C713 C724 ) C713_=_C725( C713 C725 ) \nC713_=_C726( C713 C726 ) C713_=_C727( C713 C727 ) C713_=_C728( C713 C728 ) C713_=_C729( C713 C729 ) C713_=_C730( C713 C730 ) C713_=_C731( C713 C731 ) \nC713_=_C732( C713 C732 ) C713_=_C775( C713 C775 ) C713_=_C776( C713 C776 ) C714_=_C715( C714 C715 ) C714_=_C717( C714 C717 ) C714_=_C718( C714 C718 ) \nC714_=_C721( C714 C721 ) C714_=_C722( C714 C722 ) C714_=_C723( C714 C723 ) C714_=_C724( C714 C724 ) C714_=_C725( C714 C725 ) C714_=_C726( C714 C726 ) \nC714_=_C727( C714 C727 ) C714_=_C728( C714 C728 ) C714_=_C729( C714 C729 ) C714_=_C730( C714 C730 ) C714_=_C731( C714 C731 ) C714_=_C732( C714 C732 ) \nC714_=_C783( C714 C783 ) C714_=_C784( C714 C784 ) C714_=_C785( C714 C785 ) C714_=_C786( C714 C786 ) C714_=_C787( C714 C787 ) C714_=_C788( C714 C788 ) \nC715_=_C717( C715 C717 ) C715_=_C718( C715 C718 ) C715_=_C721( C715 C721 ) C715_=_C722( C715 C722 ) C715_=_C723( C715 C723 ) C715_=_C724( C715 C724 ) \nC715_=_C725( C715 C725 ) C715_=_C726( C715 C726 ) C715_=_C727( C715 C727 ) C715_=_C728( C715 C728 ) C715_=_C729( C715 C729 ) C715_=_C730( C715 C730 ) \nC715_=_C731( C715 C731 ) C715_=_C732( C715 C732 ) C715_=_C800( C715 C800 ) C715_=_C801(</w:t>
      </w:r>
    </w:p>
    <w:p>
      <w:pPr>
        <w:pStyle w:val="PreformattedText"/>
        <w:bidi w:val="0"/>
        <w:spacing w:before="0" w:after="0"/>
        <w:jc w:val="left"/>
        <w:rPr/>
      </w:pPr>
      <w:r>
        <w:rPr/>
        <w:t xml:space="preserve"> </w:t>
      </w:r>
      <w:r>
        <w:rPr/>
        <w:t>C715 C801 ) C717_=_C718( C717 C718 ) C717_=_C721( C717 C721 ) \nC717_=_C722( C717 C722 ) C717_=_C723( C717 C723 ) C717_=_C724( C717 C724 ) C717_=_C725( C717 C725 ) C717_=_C726( C717 C726 ) C717_=_C727( C717 C727 ) \nC717_=_C728( C717 C728 ) C717_=_C729( C717 C729 ) C717_=_C730( C717 C730 ) C717_=_C731( C717 C731 ) C717_=_C732( C717 C732 ) C717_=_C738( C717 C738 ) \nC717_=_C758( C717 C758 ) C717_=_C775( C717 C775 ) C717_=_C784( C717 C784 ) C717_=_C800( C717 C800 ) C717_=_C809( C717 C809 ) C717_=_C817( C717 C817 ) \nC717_=_C818( C717 C818 ) C717_=_C820( C717 C820 ) C717_=_C821( C717 C821 ) C717_=_C822( C717 C822 ) C717_=_C823( C717 C823 ) C717_=_C824( C717 C824 ) \nC717_=_C825( C717 C825 ) C717_=_C826( C717 C826 ) C717_=_C827( C717 C827 ) C717_=_C828( C717 C828 ) C717_=_C829( C717 C829 ) C717_=_C830( C717 C830 ) \nC718_=_C721( C718 C721 ) C718_=_C722( C718 C722 ) C718_=_C723( C718 C723 ) C718_=_C724( C718 C724 ) C718_=_C725( C718 C725 ) C718_=_C726( C718 C726 ) \nC718_=_C727( C718 C727 ) C718_=_C728( C718 C728 ) C718_=_C729( C718 C729 ) C718_=_C730( C718 C730 ) C718_=_C731( C718 C731 ) C718_=_C732( C718 C732 ) \nC718_=_C739( C718 C739 ) C718_=_C759( C718 C759 ) C718_=_C785( C718 C785 ) C718_=_C831( C718 C831 ) C718_=_C832( C718 C832 ) C718_=_C833( C718 C833 ) \nC718_=_C834( C718 C834 ) C718_=_C835( C718 C835 ) C718_=_C836( C718 C836 ) C721_=_C722( C721 C722 ) C721_=_C723( C721 C723 ) C721_=_C724( C721 C724 ) \nC721_=_C725( C721 C725 ) C721_=_C726( C721 C726 ) C721_=_C727( C721 C727 ) C721_=_C728( C721 C728 ) C721_=_C729( C721 C729 ) C721_=_C730( C721 C730 ) \nC721_=_C731( C721 C731 ) C721_=_C732( C721 C732 ) C721_=_C742( C721 C742 ) C721_=_C762( C721 C762 ) C721_=_C788( C721 C788 ) C721_=_C838( C721 C838 ) \nC721_=_C856( C721 C856 ) C721_=_C857( C721 C857 ) C721_=_C858( C721 C858 ) C721_=_C859( C721 C859 ) C721_=_C860( C721 C860 ) C722_=_C723( C722 C723 ) \nC722_=_C724( C722 C724 ) C722_=_C725( C722 C725 ) C722_=_C726( C722 C726 ) C722_=_C727( C722 C727 ) C722_=_C728( C722 C728 ) C722_=_C729( C722 C729 ) \nC722_=_C730( C722 C730 ) C722_=_C731( C722 C731 ) C722_=_C732( C722 C732 ) C723_=_C724( C723 C724 ) C723_=_C725( C723 C725 ) C723_=_C726( C723 C726 ) \nC723_=_C727( C723 C727 ) C723_=_C728( C723 C728 ) C723_=_C729( C723 C729 ) C723_=_C730( C723 C730 ) C723_=_C731( C723 C731 ) C723_=_C732( C723 C732 ) \nC724_=_C725( C724 C725 ) C724_=_C726( C724 C726 ) C724_=_C727( C724 C727 ) C724_=_C728( C724 C728 ) C724_=_C729( C724 C729 ) C724_=_C730( C724 C730 ) \nC724_=_C731( C724 C731 ) C724_=_C732( C724 C732 ) C725_=_C726( C725 C726 ) C725_=_C727( C725 C727 ) C725_=_C728( C725 C728 ) C725_=_C729( C725 C729 ) \nC725_=_C730( C725 C730 ) C725_=_C731( C725 C731 ) C725_=_C732( C725 C732 ) C726_=_C727( C726 C727 ) C726_=_C728( C726 C728 ) C726_=_C729( C726 C729 ) \nC726_=_C730( C726 C730 ) C726_=_C731( C726 C731 ) C726_=_C732( C726 C732 ) C727_=_C728( C727 C728 ) C727_=_C729( C727 C729 ) C727_=_C730( C727 C730 ) \nC727_=_C731( C727 C731 ) C727_=_C732( C727 C732 ) C728_=_C729( C728 C729 ) C728_=_C730( C728 C730 ) C728_=_C731( C728 C731 ) C728_=_C732( C728 C732 ) \nC729_=_C730( C729 C730 ) C729_=_C731( C729 C731 ) C729_=_C732( C729 C732 ) C730_=_C731( C730 C731 ) C730_=_C732( C730 C732 ) C731_=_C732( C731 C732 ) \nC737_=_C738( C737 C738 ) C737_=_C739( C737 C739 ) C737_=_C740( C737 C740 ) C737_=_C741( C737 C741 ) C737_=_C742( C737 C742 ) C737_=_C757( C737 C757 ) \nC737_=_C783( C737 C783 ) C737_=_C809( C737 C809 ) C737_=_C811( C737 C811 ) C737_=_C812( C737 C812 ) C737_=_C813( C737 C813 ) C737_=_C814( C737 C814 ) \nC737_=_C815( C737 C815 ) C738_=_C739( C738 C739 ) C738_=_C740( C738 C740 ) C738_=_C741( C738 C741 ) C738_=_C742( C738 C742 ) C738_=_C758( C738 C758 ) \nC738_=_C775( C738 C775 ) C738_=_C784( C738 C784 ) C738_=_C800( C738 C800 ) C738_=_C809( C738 C809 ) C738_=_C817( C738 C817 ) C738_=_C818( C738 C818 ) \nC738_=_C820( C738 C820 ) C738_=_C821( C738 C821 ) C738_=_C822( C738 C822 ) C738_=_C823( C738 C823 ) C738_=_C824( C738 C824 ) C738_=_C825( C738 C825 ) \nC738_=_C826( C738 C826 ) C738_=_C827( C738 C827 ) C738_=_C828( C738 C828 ) C738_=_C829( C738 C829 ) C738_=_C830( C738 C830 ) C739_=_C740( C739 C740 ) \nC739_=_C741( C739 C741 ) C739_=_C742( C739 C742 ) C739_=_C759( C739 C759 ) C739_=_C785( C739 C785 ) C739_=_C831( C739 C831 ) C739_=_C832( C739 C832 ) \nC739_=_C833( C739 C833 ) C739_=_C834( C739 C834 ) C739_=_C835( C739 C835 ) C739_=_C836( C739 C836 ) C740_=_C741( C740 C741 ) C740_=_C742( C740 C742 ) \nC740_=_C760( C740 C760 ) C740_=_C776( C740 C776 ) C740_=_C786( C740 C786 ) C740_=_C801( C740 C801 ) C740_=_C817( C740 C817 ) C740_=_C831( C740 C831 ) \nC740_=_C838( C740 C838 ) C740_=_C839( C740 C839 ) C740_=_C840( C740 C840 ) C740_=_C841( C740 C841 ) C740_=_C842( C740 C842 ) C740_=_C843( C740 C843 ) \nC740_=_C844( C740 C844 ) C740_=_C845( C740 C845 ) C740_=_C846( C740 C846 ) C740_=_C847( C740 C847 ) C740_=_C848( C740 C848 ) C740_=_C849( C740 C849 ) \nC741_=_C742( C741 C742 ) C741_=_C761( C741 C761 ) C741_=_C787( C741 C787 ) C741_=_C818( C741 C818 ) C741_=_C850( C741 C850 ) C741_=_C851( C741 C851 ) \nC741_=_C852( C741 C852 ) C741_=_C853( C741 C853 ) C741_=_C854( C741 C854 ) C741_=_C855( C741 C855 ) C742_=_C762( C742 C762 ) C742_=_C788( C742 C788 ) \nC742_=_C838( C742 C838 ) C742_=_C856( C742 C856 ) C742_=_C857( C742 C857 ) C742_=_C858( C742 C858 ) C742_=_C859( C742 C859 ) C742_=_C860( C742 C860 ) \nC757_=_C758( C757 C758 ) C757_=_C759( C757 C759 ) C757_=_C760( C757 C760 ) C757_=_C761( C757 C761 ) C757_=_C762( C757 C762 ) C757_=_C783( C757 C783 ) \nC757_=_C809( C757 C809 ) C757_=_C811( C757 C811 ) C757_=_C812( C757 C812 ) C757_=_C813( C757 C813 ) C757_=_C814( C757 C814 ) C757_=_C815( C757 C815 ) \nC758_=_C759( C758 C759 ) C758_=_C760( C758 C760 ) C758_=_C761( C758 C761 ) C758_=_C762( C758 C762 ) C758_=_C775( C758 C775 ) C758_=_C784( C758 C784 ) \nC758_=_C800( C758 C800 ) C758_=_C809( C758 C809 ) C758_=_C817( C758 C817 ) C758_=_C818( C758 C818 ) C758_=_C820( C758 C820 ) C758_=_C821( C758 C821 ) \nC758_=_C822( C758 C822 ) C758_=_C823( C758 C823 ) C758_=_C824( C758 C824 ) C758_=_C825( C758 C825 ) C758_=_C826( C758 C826 ) C758_=_C827( C758 C827 ) \nC758_=_C828( C758 C828 ) C758_=_C829( C758 C829 ) C758_=_C830( C758 C830 ) C759_=_C760( C759 C760 ) C759_=_C761( C759 C761 ) C759_=_C762( C759 C762 ) \nC759_=_C785( C759 C785 ) C759_=_C831( C759 C831 ) C759_=_C832( C759 C832 ) C759_=_C833( C759 C833 ) C759_=_C834( C759 C834 ) C759_=_C835( C759 C835 ) \nC759_=_C836( C759 C836 ) C760_=_C761( C760 C761 ) C760_=_C762( C760 C762 ) C760_=_C776( C760 C776 ) C760_=_C786( C760 C786 ) C760_=_C801( C760 C801 ) \nC760_=_C817( C760 C817 ) C760_=_C831( C760 C831 ) C760_=_C838( C760 C838 ) C760_=_C839( C760 C839 ) C760_=_C840( C760 C840 ) C760_=_C841( C760 C841 ) \nC760_=_C842( C760 C842 ) C760_=_C843( C760 C843 ) C760_=_C844( C760 C844 ) C760_=_C845( C760 C845 ) C760_=_C846( C760 C846 ) C760_=_C847( C760 C847 ) \nC760_=_C848( C760 C848 ) C760_=_C849( C760 C849 ) C761_=_C762( C761 C762 ) C761_=_C787( C761 C787 ) C761_=_C818( C761 C818 ) C761_=_C850( C761 C850 ) \nC761_=_C851( C761 C851 ) C761_=_C852( C761 C852 ) C761_=_C853( C761 C853 ) C761_=_C854( C761 C854 ) C761_=_C855( C761 C855 ) C762_=_C788( C762 C788 ) \nC762_=_C838( C762 C838 ) C762_=_C856( C762 C856 ) C762_=_C857( C762 C857 ) C762_=_C858( C762 C858 ) C762_=_C859( C762 C859 ) C762_=_C860( C762 C860 ) \nC775_=_C776( C775 C776 ) C775_=_C784( C775 C784 ) C775_=_C800( C775 C800 ) C775_=_C809( C775 C809 ) C775_=_C817( C775 C817 ) C775_=_C818( C775 C818 ) \nC775_=_C820( C775 C820 ) C775_=_C821( C775 C821 ) C775_=_C822( C775 C822 ) C775_=_C823( C775 C823 ) C775_=_C824( C775 C824 ) C775_=_C825( C775 C825 ) \nC775_=_C826( C775 C826 ) C775_=_C827( C775 C827 ) C775_=_C828( C775 C828 ) C775_=_C829( C775 C829 ) C775_=_C830( C775 C830 ) C776_=_C786( C776 C786 ) \nC776_=_C801( C776 C801 ) C776_=_C817( C776 C817 ) C776_=_C831( C776 C831 ) C776_=_C838( C776 C838 ) C776_=_C839( C776 C839 ) C776_=_C840( C776 C840 ) \nC776_=_C841( C776 C841 ) C776_=_C842( C776 C842 ) C776_=_C843( C776 C843 ) C776_=_C844( C776 C844 ) C776_=_C845( C776 C845 ) C776_=_C846( C776 C846 ) \nC776_=_C847( C776 C847 ) C776_=_C848( C776 C848 ) C776_=_C849( C776 C849 ) C783_=_C784( C783 C784 ) C783_=_C785( C783 C785 ) C783_=_C786( C783 C786 ) \nC783_=_C787( C783 C787 ) C783_=_C788( C783 C788 ) C783_=_C809( C783 C809 ) C783_=_C811( C783 C811 ) C783_=_C812( C783 C812 ) C783_=_C813( C783 C813 ) \nC783_=_C814( C783 C814 ) C783_=_C815( C783 C815 ) C784_=_C785( C784 C785 ) C784_=_C786( C784 C786 ) C784_=_C787( C784 C787 ) C784_=_C788( C784 C788 ) \nC784_=_C800( C784 C800 ) C784_=_C809( C784 C809 ) C784_=_C817( C784 C817 ) C784_=_C818( C784 C818 ) C784_=_C820( C784 C820 ) C784_=_C821( C784 C821 ) \nC784_=_C822( C784 C822 ) C784_=_C823( C784 C823 ) C784_=_C824( C784 C824 ) C784_=_C825( C784 C825 ) C784_=_C826( C784 C826 ) C784_=_C827( C784 C827 ) \nC784_=_C828( C784 C828 ) C784_=_C829( C784 C829 ) C784_=_C830( C784 C830 ) C785_=_C786( C785 C786 ) C785_=_C787( C785 C787 ) C785_=_C788( C785 C788 ) \nC785_=_C831( C785 C831 ) C785_=_C832( C785 C832 ) C785_=_C833( C785 C833 ) C785_=_C834( C785 C834 ) C785_=_C835( C785 C835 ) C785_=_C836( C785 C836 ) \nC786_=_C787( C786 C787 ) C786_=_C788( C786 C788 ) C786_=_C801( C786 C801 ) C786_=_C817( C786 C817 ) C786_=_C831( C786 C831 ) C786_=_C838( C786 C838 ) \nC786_=_C839( C786 C839 ) C786_=_C840( C786 C840 ) C786_=_C841( C786 C841 ) C786_=_C842( C786 C842 ) C786_=_C843( C786 C843 ) C786_=_C844( C786 C844 ) \nC786_=_C845( C786 C845 ) C786_=_C846( C786 C846 ) C786_=_C847( C786 C847 ) C786_=_C848( C786 C848 ) C786_=_C849( C786 C849 ) C787_=_C788( C787 C788 ) \nC787_=_C818( C787 C818 ) C787_=_C850( C787 C850 ) C787_=_C851( C787 C851 ) C787_=_C852( C787 C852 ) C787_=_C853( C787 C853 ) C787_=_C854( C787 C854 ) \nC787_=_C855( C787 C855 ) C788_=_C838( C788 C838 ) C788_=_C856( C788 C856 ) C788_=_C857( C788 C857 ) C788_=_C858(</w:t>
      </w:r>
    </w:p>
    <w:p>
      <w:pPr>
        <w:pStyle w:val="PreformattedText"/>
        <w:bidi w:val="0"/>
        <w:spacing w:before="0" w:after="0"/>
        <w:jc w:val="left"/>
        <w:rPr/>
      </w:pPr>
      <w:r>
        <w:rPr/>
        <w:t xml:space="preserve"> </w:t>
      </w:r>
      <w:r>
        <w:rPr/>
        <w:t>C788 C858 ) C788_=_C859( C788 C859 ) \nC788_=_C860( C788 C860 ) C800_=_C801( C800 C801 ) C800_=_C809( C800 C809 ) C800_=_C817( C800 C817 ) C800_=_C818( C800 C818 ) C800_=_C820( C800 C820 ) \nC800_=_C821( C800 C821 ) C800_=_C822( C800 C822 ) C800_=_C823( C800 C823 ) C800_=_C824( C800 C824 ) C800_=_C825( C800 C825 ) C800_=_C826( C800 C826 ) \nC800_=_C827( C800 C827 ) C800_=_C828( C800 C828 ) C800_=_C829( C800 C829 ) C800_=_C830( C800 C830 ) C801_=_C817( C801 C817 ) C801_=_C831( C801 C831 ) \nC801_=_C838( C801 C838 ) C801_=_C839( C801 C839 ) C801_=_C840( C801 C840 ) C801_=_C841( C801 C841 ) C801_=_C842( C801 C842 ) C801_=_C843( C801 C843 ) \nC801_=_C844( C801 C844 ) C801_=_C845( C801 C845 ) C801_=_C846( C801 C846 ) C801_=_C847( C801 C847 ) C801_=_C848( C801 C848 ) C801_=_C849( C801 C849 ) \nC809_=_C811( C809 C811 ) C809_=_C812( C809 C812 ) C809_=_C813( C809 C813 ) C809_=_C814( C809 C814 ) C809_=_C815( C809 C815 ) C809_=_C817( C809 C817 ) \nC809_=_C818( C809 C818 ) C809_=_C820( C809 C820 ) C809_=_C821( C809 C821 ) C809_=_C822( C809 C822 ) C809_=_C823( C809 C823 ) C809_=_C824( C809 C824 ) \nC809_=_C825( C809 C825 ) C809_=_C826( C809 C826 ) C809_=_C827( C809 C827 ) C809_=_C828( C809 C828 ) C809_=_C829( C809 C829 ) C809_=_C830( C809 C830 ) \nC811_=_C812( C811 C812 ) C811_=_C813( C811 C813 ) C811_=_C814( C811 C814 ) C811_=_C815( C811 C815 ) C812_=_C813( C812 C813 ) C812_=_C814( C812 C814 ) \nC812_=_C815( C812 C815 ) C813_=_C814( C813 C814 ) C813_=_C815( C813 C815 ) C814_=_C815( C814 C815 ) C817_=_C818( C817 C818 ) C817_=_C820( C817 C820 ) \nC817_=_C821( C817 C821 ) C817_=_C822( C817 C822 ) C817_=_C823( C817 C823 ) C817_=_C824( C817 C824 ) C817_=_C825( C817 C825 ) C817_=_C826( C817 C826 ) \nC817_=_C827( C817 C827 ) C817_=_C828( C817 C828 ) C817_=_C829( C817 C829 ) C817_=_C830( C817 C830 ) C817_=_C831( C817 C831 ) C817_=_C838( C817 C838 ) \nC817_=_C839( C817 C839 ) C817_=_C840( C817 C840 ) C817_=_C841( C817 C841 ) C817_=_C842( C817 C842 ) C817_=_C843( C817 C843 ) C817_=_C844( C817 C844 ) \nC817_=_C845( C817 C845 ) C817_=_C846( C817 C846 ) C817_=_C847( C817 C847 ) C817_=_C848( C817 C848 ) C817_=_C849( C817 C849 ) C818_=_C820( C818 C820 ) \nC818_=_C821( C818 C821 ) C818_=_C822( C818 C822 ) C818_=_C823( C818 C823 ) C818_=_C824( C818 C824 ) C818_=_C825( C818 C825 ) C818_=_C826( C818 C826 ) \nC818_=_C827( C818 C827 ) C818_=_C828( C818 C828 ) C818_=_C829( C818 C829 ) C818_=_C830( C818 C830 ) C818_=_C850( C818 C850 ) C818_=_C851( C818 C851 ) \nC818_=_C852( C818 C852 ) C818_=_C853( C818 C853 ) C818_=_C854( C818 C854 ) C818_=_C855( C818 C855 ) C820_=_C821( C820 C821 ) C820_=_C822( C820 C822 ) \nC820_=_C823( C820 C823 ) C820_=_C824( C820 C824 ) C820_=_C825( C820 C825 ) C820_=_C826( C820 C826 ) C820_=_C827( C820 C827 ) C820_=_C828( C820 C828 ) \nC820_=_C829( C820 C829 ) C820_=_C830( C820 C830 ) C821_=_C822( C821 C822 ) C821_=_C823( C821 C823 ) C821_=_C824( C821 C824 ) C821_=_C825( C821 C825 ) \nC821_=_C826( C821 C826 ) C821_=_C827( C821 C827 ) C821_=_C828( C821 C828 ) C821_=_C829( C821 C829 ) C821_=_C830( C821 C830 ) C822_=_C823( C822 C823 ) \nC822_=_C824( C822 C824 ) C822_=_C825( C822 C825 ) C822_=_C826( C822 C826 ) C822_=_C827( C822 C827 ) C822_=_C828( C822 C828 ) C822_=_C829( C822 C829 ) \nC822_=_C830( C822 C830 ) C823_=_C824( C823 C824 ) C823_=_C825( C823 C825 ) C823_=_C826( C823 C826 ) C823_=_C827( C823 C827 ) C823_=_C828( C823 C828 ) \nC823_=_C829( C823 C829 ) C823_=_C830( C823 C830 ) C824_=_C825( C824 C825 ) C824_=_C826( C824 C826 ) C824_=_C827( C824 C827 ) C824_=_C828( C824 C828 ) \nC824_=_C829( C824 C829 ) C824_=_C830( C824 C830 ) C825_=_C826( C825 C826 ) C825_=_C827( C825 C827 ) C825_=_C828( C825 C828 ) C825_=_C829( C825 C829 ) \nC825_=_C830( C825 C830 ) C826_=_C827( C826 C827 ) C826_=_C828( C826 C828 ) C826_=_C829( C826 C829 ) C826_=_C830( C826 C830 ) C827_=_C828( C827 C828 ) \nC827_=_C829( C827 C829 ) C827_=_C830( C827 C830 ) C828_=_C829( C828 C829 ) C828_=_C830( C828 C830 ) C829_=_C830( C829 C830 ) C831_=_C832( C831 C832 ) \nC831_=_C833( C831 C833 ) C831_=_C834( C831 C834 ) C831_=_C835( C831 C835 ) C831_=_C836( C831 C836 ) C831_=_C838( C831 C838 ) C831_=_C839( C831 C839 ) \nC831_=_C840( C831 C840 ) C831_=_C841( C831 C841 ) C831_=_C842( C831 C842 ) C831_=_C843( C831 C843 ) C831_=_C844( C831 C844 ) C831_=_C845( C831 C845 ) \nC831_=_C846( C831 C846 ) C831_=_C847( C831 C847 ) C831_=_C848( C831 C848 ) C831_=_C849( C831 C849 ) C832_=_C833( C832 C833 ) C832_=_C834( C832 C834 ) \nC832_=_C835( C832 C835 ) C832_=_C836( C832 C836 ) C833_=_C834( C833 C834 ) C833_=_C835( C833 C835 ) C833_=_C836( C833 C836 ) C834_=_C835( C834 C835 ) \nC834_=_C836( C834 C836 ) C835_=_C836( C835 C836 ) C838_=_C839( C838 C839 ) C838_=_C840( C838 C840 ) C838_=_C841( C838 C841 ) C838_=_C842( C838 C842 ) \nC838_=_C843( C838 C843 ) C838_=_C844( C838 C844 ) C838_=_C845( C838 C845 ) C838_=_C846( C838 C846 ) C838_=_C847( C838 C847 ) C838_=_C848( C838 C848 ) \nC838_=_C849( C838 C849 ) C838_=_C856( C838 C856 ) C838_=_C857( C838 C857 ) C838_=_C858( C838 C858 ) C838_=_C859( C838 C859 ) C838_=_C860( C838 C860 ) \nC839_=_C840( C839 C840 ) C839_=_C841( C839 C841 ) C839_=_C842( C839 C842 ) C839_=_C843( C839 C843 ) C839_=_C844( C839 C844 ) C839_=_C845( C839 C845 ) \nC839_=_C846( C839 C846 ) C839_=_C847( C839 C847 ) C839_=_C848( C839 C848 ) C839_=_C849( C839 C849 ) C840_=_C841( C840 C841 ) C840_=_C842( C840 C842 ) \nC840_=_C843( C840 C843 ) C840_=_C844( C840 C844 ) C840_=_C845( C840 C845 ) C840_=_C846( C840 C846 ) C840_=_C847( C840 C847 ) C840_=_C848( C840 C848 ) \nC840_=_C849( C840 C849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C850_=_C851( C850 C851 ) C850_=_C852( C850 C852 ) C850_=_C853( C850 C853 ) C850_=_C854( C850 C854 ) C850_=_C855( C850 C855 ) \nC851_=_C852( C851 C852 ) C851_=_C853( C851 C853 ) C851_=_C854( C851 C854 ) C851_=_C855( C851 C855 ) C852_=_C853( C852 C853 ) C852_=_C854( C852 C854 ) \nC852_=_C855( C852 C855 ) C853_=_C854( C853 C854 ) C853_=_C855( C853 C855 ) C854_=_C855( C854 C855 ) C856_=_C857( C856 C857 ) C856_=_C858( C856 C858 ) \nC856_=_C859( C856 C859 ) C856_=_C860( C856 C860 ) C857_=_C858( C857 C858 ) C857_=_C859( C857 C859 ) C857_=_C860( C857 C860 ) C858_=_C859( C858 C859 ) \nC858_=_C860( C858 C860 ) C859_=_C860( C859 C860 ) "];163-&gt;202[label="110: C62 C164 C179 C190 C204 \nC220 C309 C395 C418 C432 C512 \nC600 C614 C623 C636 C649 C662 \nC666 C667 C676 C680 C681 C688 \nC694 C695 C696 C697 C698 C699 \nC711 C712 C713 C714 C715 C722 \nC723 C724 C725 C726 C727 C728 \nC729 C730 C731 C732 C737 C738 \nC739 C740 C741 C742 C757 C758 \nC759 C760 C761 C762 C775 C776 \nC783 C784 C785 C786 C787 C788 \nC800 C801 C811 C812 C813 C814 \nC815 C820 C821 C822 C823 C824 \nC825 C826 C827 C828 C829 C830 \nC832 C833 C834 C835 C836 C839 \nC840 C841 C842 C843 C844 C845 \nC846 C847 C848 C849 C850 C851 \nC852 C853 C854 C855 C856 C857 \nC858 C859 C860 \n1009: C62_=_C309 ,C62_=_C512 ,C62_=_C662 ,C62_=_C676 ,C62_=_C688 ,\nC62_=_C711 ,C62_=_C712 ,C62_=_C713 ,C62_=_C714 ,C62_=_C715 ,C62_=_C722 ,\nC62_=_C723 ,C62_=_C724 ,C62_=_C725 ,C62_=_C726 ,C62_=_C727 ,C62_=_C728 ,\nC62_=_C729 ,C62_=_C730 ,C62_=_C731 ,C62_=_C732 ,C164_=_C600 ,C164_=_C694 ,\nC164_=_C737 ,C164_=_C757 ,C164_=_C783 ,C164_=_C811 ,C164_=_C812 ,C164_=_C813 ,\nC164_=_C814 ,C164_=_C815 ,C179_=_C395 ,C179_=_C614 ,C179_=_C666 ,C179_=_C680 ,\nC179_=_C695 ,C179_=_C738 ,C179_=_C758 ,C179_=_C775 ,C179_=_C784 ,C179_=_C800 ,\nC179_=_C820 ,C179_=_C821 ,C179_=_C822 ,C179_=_C823 ,C179_=_C824 ,C179_=_C825 ,\nC179_=_C826 ,C179_=_C827 ,C179_=_C828 ,C179_=_C829 ,C179_=_C830 ,C190_=_C623 ,\nC190_=_C696 ,C190_=_C739 ,C190_=_C759 ,C190_=_C785 ,C190_=_C832 ,C190_=_C833 ,\nC190_=_C834 ,C190_=_C835 ,C190_=_C836 ,C204_=_C418 ,C204_=_C636 ,C204_=_C667 ,\nC204_=_C681 ,C204_=_C697 ,C204_=_C740 ,C204_=_C760 ,C204_=_C776 ,C204_=_C786 ,\nC204_=_C801 ,C204_=_C839 ,C204_=_C840 ,C204_=_C841 ,C204_=_C842 ,C204_=_C843 ,\nC204_=_C844 ,C204_=_C845 ,C204_=_C846 ,C204_=_C847 ,C204_=_C848 ,C204_=_C849 ,\nC220_=_C649 ,C220_=_C699 ,C220_=_C742 ,C220_=_C762 ,C220_=_C788 ,C220_=_C856 ,\nC220_=_C857 ,C220_=_C858 ,C220_=_C859 ,C220_=_C860 ,C309_=_C512 ,C309_=_C662 ,\nC309_=_C676 ,C309_=_C688 ,C309_=_C711 ,C309_=_C712 ,C309_=_C713 ,C309_=_C714 ,\nC309_=_C715 ,C309_=_C722 ,C309_=_C723 ,C309_=_C724 ,C309_=_C725 ,C309_=_C726 ,\nC309_=_C727 ,C309_=_C728 ,C309_=_C729 ,C309_=_C730 ,C309_=_C731 ,C309_=_C732 ,\nC395_=_C614 ,C395_=_C666 ,C395_=_C680 ,C395_=_C695 ,C395_=_C738 ,C395_=_C758 ,\nC395_=_C775 ,C395_=_C784 ,C395_=_C800 ,C395_=_C820 ,C395_=_C821 ,C395_=_C822 ,\nC395_=_C823 ,C395_=_C824 ,C395_=_C825 ,C395_=_C826 ,C395_=_C827 ,C395_=_C828 ,\nC395_=_C829 ,C395_=_C830 ,C418_=_C636 ,C418_=_C667 ,C418_=_C681 ,C418_=_C697 ,\nC418_=_C740 ,C418_=_C760 ,C418_=_C776 ,C418_=_C786 ,C418_=_C801 ,C418_=_C839 ,\nC418_=_C840 ,C418_=_C841 ,C418_=_C842 ,C418_=_C843 ,C418_=_C844 ,C418_=_C845 ,\nC418_=_C846 ,C418_=_C847 ,C418_=_C848 ,C418_=_C849 ,C432_=_C698 ,C432_=_C741 ,\nC432_=_C761 ,C432_=_C787 ,C432_=_C850 ,C432_=_C851 ,C432_=_C852 ,C432_=_C853 ,\nC432_=_C854 ,C432_=_C855 ,C512_=_C662 ,C512_=_C676 ,C512_=_C688 ,C512_=_C711</w:t>
      </w:r>
    </w:p>
    <w:p>
      <w:pPr>
        <w:pStyle w:val="PreformattedText"/>
        <w:bidi w:val="0"/>
        <w:spacing w:before="0" w:after="0"/>
        <w:jc w:val="left"/>
        <w:rPr/>
      </w:pPr>
      <w:r>
        <w:rPr/>
        <w:t xml:space="preserve"> </w:t>
      </w:r>
      <w:r>
        <w:rPr/>
        <w:t>,\nC512_=_C712 ,C512_=_C713 ,C512_=_C714 ,C512_=_C715 ,C512_=_C722 ,C512_=_C723 ,\nC512_=_C724 ,C512_=_C725 ,C512_=_C726 ,C512_=_C727 ,C512_=_C728 ,C512_=_C729 ,\nC512_=_C730 ,C512_=_C731 ,C512_=_C732 ,C600_=_C694 ,C600_=_C737 ,C600_=_C757 ,\nC600_=_C783 ,C600_=_C811 ,C600_=_C812 ,C600_=_C813 ,C600_=_C814 ,C600_=_C815 ,\nC614_=_C666 ,C614_=_C680 ,C614_=_C695 ,C614_=_C738 ,C614_=_C758 ,C614_=_C775 ,\nC614_=_C784 ,C614_=_C800 ,C614_=_C820 ,C614_=_C821 ,C614_=_C822 ,C614_=_C823 ,\nC614_=_C824 ,C614_=_C825 ,C614_=_C826 ,C614_=_C827 ,C614_=_C828 ,C614_=_C829 ,\nC614_=_C830 ,C623_=_C696 ,C623_=_C739 ,C623_=_C759 ,C623_=_C785 ,C623_=_C832 ,\nC623_=_C833 ,C623_=_C834 ,C623_=_C835 ,C623_=_C836 ,C636_=_C667 ,C636_=_C681 ,\nC636_=_C697 ,C636_=_C740 ,C636_=_C760 ,C636_=_C776 ,C636_=_C786 ,C636_=_C801 ,\nC636_=_C839 ,C636_=_C840 ,C636_=_C841 ,C636_=_C842 ,C636_=_C843 ,C636_=_C844 ,\nC636_=_C845 ,C636_=_C846 ,C636_=_C847 ,C636_=_C848 ,C636_=_C849 ,C649_=_C699 ,\nC649_=_C742 ,C649_=_C762 ,C649_=_C788 ,C649_=_C856 ,C649_=_C857 ,C649_=_C858 ,\nC649_=_C859 ,C649_=_C860 ,C662_=_C666 ,C662_=_C667 ,C662_=_C676 ,C662_=_C688 ,\nC662_=_C711 ,C662_=_C712 ,C662_=_C713 ,C662_=_C714 ,C662_=_C715 ,C662_=_C722 ,\nC662_=_C723 ,C662_=_C724 ,C662_=_C725 ,C662_=_C726 ,C662_=_C727 ,C662_=_C728 ,\nC662_=_C729 ,C662_=_C730 ,C662_=_C731 ,C662_=_C732 ,C666_=_C667 ,C666_=_C680 ,\nC666_=_C695 ,C666_=_C738 ,C666_=_C758 ,C666_=_C775 ,C666_=_C784 ,C666_=_C800 ,\nC666_=_C820 ,C666_=_C821 ,C666_=_C822 ,C666_=_C823 ,C666_=_C824 ,C666_=_C825 ,\nC666_=_C826 ,C666_=_C827 ,C666_=_C828 ,C666_=_C829 ,C666_=_C830 ,C667_=_C681 ,\nC667_=_C697 ,C667_=_C740 ,C667_=_C760 ,C667_=_C776 ,C667_=_C786 ,C667_=_C801 ,\nC667_=_C839 ,C667_=_C840 ,C667_=_C841 ,C667_=_C842 ,C667_=_C843 ,C667_=_C844 ,\nC667_=_C845 ,C667_=_C846 ,C667_=_C847 ,C667_=_C848 ,C667_=_C849 ,C676_=_C680 ,\nC676_=_C681 ,C676_=_C688 ,C676_=_C711 ,C676_=_C712 ,C676_=_C713 ,C676_=_C714 ,\nC676_=_C715 ,C676_=_C722 ,C676_=_C723 ,C676_=_C724 ,C676_=_C725 ,C676_=_C726 ,\nC676_=_C727 ,C676_=_C728 ,C676_=_C729 ,C676_=_C730 ,C676_=_C731 ,C676_=_C732 ,\nC680_=_C681 ,C680_=_C695 ,C680_=_C738 ,C680_=_C758 ,C680_=_C775 ,C680_=_C784 ,\nC680_=_C800 ,C680_=_C820 ,C680_=_C821 ,C680_=_C822 ,C680_=_C823 ,C680_=_C824 ,\nC680_=_C825 ,C680_=_C826 ,C680_=_C827 ,C680_=_C828 ,C680_=_C829 ,C680_=_C830 ,\nC681_=_C697 ,C681_=_C740 ,C681_=_C760 ,C681_=_C776 ,C681_=_C786 ,C681_=_C801 ,\nC681_=_C839 ,C681_=_C840 ,C681_=_C841 ,C681_=_C842 ,C681_=_C843 ,C681_=_C844 ,\nC681_=_C845 ,C681_=_C846 ,C681_=_C847 ,C681_=_C848 ,C681_=_C849 ,C688_=_C694 ,\nC688_=_C695 ,C688_=_C696 ,C688_=_C697 ,C688_=_C698 ,C688_=_C699 ,C688_=_C711 ,\nC688_=_C712 ,C688_=_C713 ,C688_=_C714 ,C688_=_C715 ,C688_=_C722 ,C688_=_C723 ,\nC688_=_C724 ,C688_=_C725 ,C688_=_C726 ,C688_=_C727 ,C688_=_C728 ,C688_=_C729 ,\nC688_=_C730 ,C688_=_C731 ,C688_=_C732 ,C694_=_C695 ,C694_=_C696 ,C694_=_C697 ,\nC694_=_C698 ,C694_=_C699 ,C694_=_C737 ,C694_=_C757 ,C694_=_C783 ,C694_=_C811 ,\nC694_=_C812 ,C694_=_C813 ,C694_=_C814 ,C694_=_C815 ,C695_=_C696 ,C695_=_C697 ,\nC695_=_C698 ,C695_=_C699 ,C695_=_C738 ,C695_=_C758 ,C695_=_C775 ,C695_=_C784 ,\nC695_=_C800 ,C695_=_C820 ,C695_=_C821 ,C695_=_C822 ,C695_=_C823 ,C695_=_C824 ,\nC695_=_C825 ,C695_=_C826 ,C695_=_C827 ,C695_=_C828 ,C695_=_C829 ,C695_=_C830 ,\nC696_=_C697 ,C696_=_C698 ,C696_=_C699 ,C696_=_C739 ,C696_=_C759 ,C696_=_C785 ,\nC696_=_C832 ,C696_=_C833 ,C696_=_C834 ,C696_=_C835 ,C696_=_C836 ,C697_=_C698 ,\nC697_=_C699 ,C697_=_C740 ,C697_=_C760 ,C697_=_C776 ,C697_=_C786 ,C697_=_C801 ,\nC697_=_C839 ,C697_=_C840 ,C697_=_C841 ,C697_=_C842 ,C697_=_C843 ,C697_=_C844 ,\nC697_=_C845 ,C697_=_C846 ,C697_=_C847 ,C697_=_C848 ,C697_=_C849 ,C698_=_C699 ,\nC698_=_C741 ,C698_=_C761 ,C698_=_C787 ,C698_=_C850 ,C698_=_C851 ,C698_=_C852 ,\nC698_=_C853 ,C698_=_C854 ,C698_=_C855 ,C699_=_C742 ,C699_=_C762 ,C699_=_C788 ,\nC699_=_C856 ,C699_=_C857 ,C699_=_C858 ,C699_=_C859 ,C699_=_C860 ,C711_=_C712 ,\nC711_=_C713 ,C711_=_C714 ,C711_=_C715 ,C711_=_C722 ,C711_=_C723 ,C711_=_C724 ,\nC711_=_C725 ,C711_=_C726 ,C711_=_C727 ,C711_=_C728 ,C711_=_C729 ,C711_=_C730 ,\nC711_=_C731 ,C711_=_C732 ,C711_=_C737 ,C711_=_C738 ,C711_=_C739 ,C711_=_C740 ,\nC711_=_C741 ,C711_=_C742 ,C712_=_C713 ,C712_=_C714 ,C712_=_C715 ,C712_=_C722 ,\nC712_=_C723 ,C712_=_C724 ,C712_=_C725 ,C712_=_C726 ,C712_=_C727 ,C712_=_C728 ,\nC712_=_C729 ,C712_=_C730 ,C712_=_C731 ,C712_=_C732 ,C712_=_C757 ,C712_=_C758 ,\nC712_=_C759 ,C712_=_C760 ,C712_=_C761 ,C712_=_C762 ,C713_=_C714 ,C713_=_C715 ,\nC713_=_C722 ,C713_=_C723 ,C713_=_C724 ,C713_=_C725 ,C713_=_C726 ,C713_=_C727 ,\nC713_=_C728 ,C713_=_C729 ,C713_=_C730 ,C713_=_C731 ,C713_=_C732 ,C713_=_C775 ,\nC713_=_C776 ,C714_=_C715 ,C714_=_C722 ,C714_=_C723 ,C714_=_C724 ,C714_=_C725 ,\nC714_=_C726 ,C714_=_C727 ,C714_=_C728 ,C714_=_C729 ,C714_=_C730 ,C714_=_C731 ,\nC714_=_C732 ,C714_=_C783 ,C714_=_C784 ,C714_=_C785 ,C714_=_C786 ,C714_=_C787 ,\nC714_=_C788 ,C715_=_C722 ,C715_=_C723 ,C715_=_C724 ,C715_=_C725 ,C715_=_C726 ,\nC715_=_C727 ,C715_=_C728 ,C715_=_C729 ,C715_=_C730 ,C715_=_C731 ,C715_=_C732 ,\nC715_=_C800 ,C715_=_C801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C737_=_C738 ,C737_=_C739 ,C737_=_C740 ,\nC737_=_C741 ,C737_=_C742 ,C737_=_C757 ,C737_=_C783 ,C737_=_C811 ,C737_=_C812 ,\nC737_=_C813 ,C737_=_C814 ,C737_=_C815 ,C738_=_C739 ,C738_=_C740 ,C738_=_C741 ,\nC738_=_C742 ,C738_=_C758 ,C738_=_C775 ,C738_=_C784 ,C738_=_C800 ,C738_=_C820 ,\nC738_=_C821 ,C738_=_C822 ,C738_=_C823 ,C738_=_C824 ,C738_=_C825 ,C738_=_C826 ,\nC738_=_C827 ,C738_=_C828 ,C738_=_C829 ,C738_=_C830 ,C739_=_C740 ,C739_=_C741 ,\nC739_=_C742 ,C739_=_C759 ,C739_=_C785 ,C739_=_C832 ,C739_=_C833 ,C739_=_C834 ,\nC739_=_C835 ,C739_=_C836 ,C740_=_C741 ,C740_=_C742 ,C740_=_C760 ,C740_=_C776 ,\nC740_=_C786 ,C740_=_C801 ,C740_=_C839 ,C740_=_C840 ,C740_=_C841 ,C740_=_C842 ,\nC740_=_C843 ,C740_=_C844 ,C740_=_C845 ,C740_=_C846 ,C740_=_C847 ,C740_=_C848 ,\nC740_=_C849 ,C741_=_C742 ,C741_=_C761 ,C741_=_C787 ,C741_=_C850 ,C741_=_C851 ,\nC741_=_C852 ,C741_=_C853 ,C741_=_C854 ,C741_=_C855 ,C742_=_C762 ,C742_=_C788 ,\nC742_=_C856 ,C742_=_C857 ,C742_=_C858 ,C742_=_C859 ,C742_=_C860 ,C757_=_C758 ,\nC757_=_C759 ,C757_=_C760 ,C757_=_C761 ,C757_=_C762 ,C757_=_C783 ,C757_=_C811 ,\nC757_=_C812 ,C757_=_C813 ,C757_=_C814 ,C757_=_C815 ,C758_=_C759 ,C758_=_C760 ,\nC758_=_C761 ,C758_=_C762 ,C758_=_C775 ,C758_=_C784 ,C758_=_C800 ,C758_=_C820 ,\nC758_=_C821 ,C758_=_C822 ,C758_=_C823 ,C758_=_C824 ,C758_=_C825 ,C758_=_C826 ,\nC758_=_C827 ,C758_=_C828 ,C758_=_C829 ,C758_=_C830 ,C759_=_C760 ,C759_=_C761 ,\nC759_=_C762 ,C759_=_C785 ,C759_=_C832 ,C759_=_C833 ,C759_=_C834 ,C759_=_C835 ,\nC759_=_C836 ,C760_=_C761 ,C760_=_C762 ,C760_=_C776 ,C760_=_C786 ,C760_=_C801 ,\nC760_=_C839 ,C760_=_C840 ,C760_=_C841 ,C760_=_C842 ,C760_=_C843 ,C760_=_C844 ,\nC760_=_C845 ,C760_=_C846 ,C760_=_C847 ,C760_=_C848 ,C760_=_C849 ,C761_=_C762 ,\nC761_=_C787 ,C761_=_C850 ,C761_=_C851 ,C761_=_C852 ,C761_=_C853 ,C761_=_C854 ,\nC761_=_C855 ,C762_=_C788 ,C762_=_C856 ,C762_=_C857 ,C762_=_C858 ,C762_=_C859 ,\nC762_=_C860 ,C775_=_C776 ,C775_=_C784 ,C775_=_C800 ,C775_=_C820 ,C775_=_C821 ,\nC775_=_C822 ,C775_=_C823 ,C775_=_C824 ,C775_=_C825 ,C775_=_C826 ,C775_=_C827 ,\nC775_=_C828 ,C775_=_C829 ,C775_=_C830 ,C776_=_C786 ,C776_=_C801 ,C776_=_C839 ,\nC776_=_C840 ,C776_=_C841 ,C776_=_C842 ,C776_=_C843 ,C776_=_C844 ,C776_=_C845 ,\nC776_=_C846 ,C776_=_C847 ,C776_=_C848 ,C776_=_C849 ,C783_=_C784 ,C783_=_C785 ,\nC783_=_C786 ,C783_=_C787 ,C783_=_C788 ,C783_=_C811 ,C783_=_C812 ,C783_=_C813 ,\nC783_=_C814 ,C783_=_C815 ,C784_=_C785 ,C784_=_C786 ,C784_=_C787 ,C784_=_C788 ,\nC784_=_C800 ,C784_=_C820 ,C784_=_C821 ,C784_=_C822 ,C784_=_C823 ,C784_=_C824 ,\nC784_=_C825 ,C784_=_C826 ,C784_=_C827 ,C784_=_C828 ,C784_=_C829 ,C784_=_C830 ,\nC785_=_C786 ,C785_=_C787 ,C785_=_C788 ,C785_=_C832 ,C785_=_C833 ,C785_=_C834 ,\nC785_=_C835 ,C785_=_C836 ,C786_=_C787 ,C786_=_C788 ,C786_=_C801 ,C786_=_C839 ,\nC786_=_C840 ,C786_=_C841 ,C786_=_C842 ,C786_=_C843 ,C786_=_C844 ,C786_=_C845 ,\nC786_=_C846 ,C786_=_C847 ,C786_=_C848 ,C786_=_C849 ,C787_=_C788 ,C787_=_C850 ,\nC787_=_C851 ,C787_=_C852 ,C787_=_C853 ,C787_=_C854 ,C787_=_C855 ,C788_=_C856 ,\nC788_=_C857 ,C788_=_C858 ,C788_=_C859 ,C788_=_C860 ,C800_=_C801 ,C800_=_C820 ,\nC800_=_C821 ,C800_=_C822 ,C800_=_C823 ,C800_=_C824 ,C800_=_C825 ,C800_=_C826 ,\nC800_=_C827 ,C800_=_C828 ,C800_=_C829 ,C800_=_C830 ,C801_=_C839 ,C801_=_C840 ,\nC801_=_C841 ,C801_=_C842 ,C801_=_C843 ,C801_=_C844 ,C801_=_C845 ,C801_=_C846 ,\nC801_=_C847 ,C801_=_C848 ,C801_=_C849 ,C811_=_C812 ,C811_=_C813 ,C811_=_C814 ,\nC811_=_C815 ,C812_=_C813 ,C812_=_C814 ,C812_=_C815 ,C813_=_C814 ,C813_=_C815 ,\nC814_=_C815 ,C820_=_C821 ,C820_=_C822 ,C820_=_C823 ,C820_=_C824 ,C820_=_C825 ,\nC820_=_C826 ,C820_=_C827 ,C820_=_C828 ,C820_=_C829 ,C820_=_C830 ,C821_=_C822 ,\nC821_=_C823 ,C821_=_C824 ,C821_=_C825 ,C821_=_C826 ,C821_=_C827 ,C821_=_C828 ,\nC821_=_C829 ,C821_=_C830 ,C822_=_C823 ,C822_=_C824 ,C822_=_C825 ,C822_=_C826 ,\nC822_=_C827 ,C822_=_C828 ,C822_=_C829 ,C822_=_C830 ,C823_=_C824 ,C823_=_C825 ,\nC823_=_C826 ,C823_=_C827 ,C823_=_C828 ,C823_=_C829 ,C823_=_C830 ,C824_=_C825 ,\nC824_=_C826 ,C824_=_C827 ,C824_=_C828 ,C824_=_C829 ,C824_=_C830 ,C825_=_C826 ,\nC825_=_C827 ,C825_=_C828 ,C825_=_C829 ,C825_=_C830 ,C826_=_C827</w:t>
      </w:r>
    </w:p>
    <w:p>
      <w:pPr>
        <w:pStyle w:val="PreformattedText"/>
        <w:bidi w:val="0"/>
        <w:spacing w:before="0" w:after="0"/>
        <w:jc w:val="left"/>
        <w:rPr/>
      </w:pPr>
      <w:r>
        <w:rPr/>
        <w:t xml:space="preserve"> </w:t>
      </w:r>
      <w:r>
        <w:rPr/>
        <w:t>,C826_=_C828 ,\nC826_=_C829 ,C826_=_C830 ,C827_=_C828 ,C827_=_C829 ,C827_=_C830 ,C828_=_C829 ,\nC828_=_C830 ,C829_=_C830 ,C832_=_C833 ,C832_=_C834 ,C832_=_C835 ,C832_=_C836 ,\nC833_=_C834 ,C833_=_C835 ,C833_=_C836 ,C834_=_C835 ,C834_=_C836 ,C835_=_C836 ,\nC839_=_C840 ,C839_=_C841 ,C839_=_C842 ,C839_=_C843 ,C839_=_C844 ,C839_=_C845 ,\nC839_=_C846 ,C839_=_C847 ,C839_=_C848 ,C839_=_C849 ,C840_=_C841 ,C840_=_C842 ,\nC840_=_C843 ,C840_=_C844 ,C840_=_C845 ,C840_=_C846 ,C840_=_C847 ,C840_=_C848 ,\nC840_=_C849 ,C841_=_C842 ,C841_=_C843 ,C841_=_C844 ,C841_=_C845 ,C841_=_C846 ,\nC841_=_C847 ,C841_=_C848 ,C841_=_C849 ,C842_=_C843 ,C842_=_C844 ,C842_=_C845 ,\nC842_=_C846 ,C842_=_C847 ,C842_=_C848 ,C842_=_C849 ,C843_=_C844 ,C843_=_C845 ,\nC843_=_C846 ,C843_=_C847 ,C843_=_C848 ,C843_=_C849 ,C844_=_C845 ,C844_=_C846 ,\nC844_=_C847 ,C844_=_C848 ,C844_=_C849 ,C845_=_C846 ,C845_=_C847 ,C845_=_C848 ,\nC845_=_C849 ,C846_=_C847 ,C846_=_C848 ,C846_=_C849 ,C847_=_C848 ,C847_=_C849 ,\nC848_=_C849 ,C850_=_C851 ,C850_=_C852 ,C850_=_C853 ,C850_=_C854 ,C850_=_C855 ,\nC851_=_C852 ,C851_=_C853 ,C851_=_C854 ,C851_=_C855 ,C852_=_C853 ,C852_=_C854 ,\nC852_=_C855 ,C853_=_C854 ,C853_=_C855 ,C854_=_C855 ,C856_=_C857 ,C856_=_C858 ,\nC856_=_C859 ,C856_=_C860 ,C857_=_C858 ,C857_=_C859 ,C857_=_C860 ,C858_=_C859 ,\nC858_=_C860 ,C859_=_C860 ,"];203[shape=box, label="id:203 level: 5\n136: C42 C80 C103 C125 C142 \nC260 C285 C325 C335 C359 C489 \nC529 C540 C554 C573 C662 C663 \nC665 C666 C667 C668 C669 C670 \nC671 C672 C673 C674 C675 C676 \nC678 C680 C681 C682 C683 C684 \nC685 C686 C687 C688 C689 C691 \nC692 C694 C695 C696 C697 C698 \nC699 C700 C701 C702 C703 C704 \nC705 C706 C707 C708 C709 C710 \nC711 C712 C713 C714 C715 C733 \nC736 C737 C738 C739 C740 C741 \nC742 C743 C744 C745 C746 C747 \nC748 C749 C750 C751 C752 C753 \nC754 C755 C757 C758 C759 C760 \nC761 C762 C763 C764 C765 C766 \nC767 C768 C769 C770 C771 C772 \nC773 C775 C776 C777 C778 C779 \nC780 C781 C782 C783 C784 C785 \nC786 C787 C788 C789 C790 C791 \nC792 C793 C794 C795 C796 C797 \nC798 C799 C800 C801 C802 C803 \nC804 C805 C806 C807 C808 \n1572: C42_=_C285( C42 C285 ) C42_=_C489( C42 C489 ) C42_=_C675( C42 C675 ) C42_=_C688( C42 C688 ) C42_=_C689( C42 C689 ) \nC42_=_C691( C42 C691 ) C42_=_C692( C42 C692 ) C42_=_C694( C42 C694 ) C42_=_C695( C42 C695 ) C42_=_C696( C42 C696 ) C42_=_C697( C42 C697 ) \nC42_=_C698( C42 C698 ) C42_=_C699( C42 C699 ) C42_=_C700( C42 C700 ) C42_=_C701( C42 C701 ) C42_=_C702( C42 C702 ) C42_=_C703( C42 C703 ) \nC42_=_C704( C42 C704 ) C42_=_C705( C42 C705 ) C42_=_C706( C42 C706 ) C42_=_C707( C42 C707 ) C42_=_C708( C42 C708 ) C42_=_C709( C42 C709 ) \nC42_=_C710( C42 C710 ) C80_=_C325( C80 C325 ) C80_=_C529( C80 C529 ) C80_=_C663( C80 C663 ) C80_=_C689( C80 C689 ) C80_=_C711( C80 C711 ) \nC80_=_C733( C80 C733 ) C80_=_C736( C80 C736 ) C80_=_C737( C80 C737 ) C80_=_C738( C80 C738 ) C80_=_C739( C80 C739 ) C80_=_C740( C80 C740 ) \nC80_=_C741( C80 C741 ) C80_=_C742( C80 C742 ) C80_=_C743( C80 C743 ) C80_=_C744( C80 C744 ) C80_=_C745( C80 C745 ) C80_=_C746( C80 C746 ) \nC80_=_C747( C80 C747 ) C80_=_C748( C80 C748 ) C80_=_C749( C80 C749 ) C80_=_C750( C80 C750 ) C80_=_C751( C80 C751 ) C80_=_C752( C80 C752 ) \nC80_=_C753( C80 C753 ) C103_=_C335( C103 C335 ) C103_=_C540( C103 C540 ) C103_=_C678( C103 C678 ) C103_=_C712( C103 C712 ) C103_=_C733( C103 C733 ) \nC103_=_C754( C103 C754 ) C103_=_C755( C103 C755 ) C103_=_C757( C103 C757 ) C103_=_C758( C103 C758 ) C103_=_C759( C103 C759 ) C103_=_C760( C103 C760 ) \nC103_=_C761( C103 C761 ) C103_=_C762( C103 C762 ) C103_=_C763( C103 C763 ) C103_=_C764( C103 C764 ) C103_=_C765( C103 C765 ) C103_=_C766( C103 C766 ) \nC103_=_C767( C103 C767 ) C103_=_C768( C103 C768 ) C103_=_C769( C103 C769 ) C103_=_C770( C103 C770 ) C103_=_C771( C103 C771 ) C103_=_C772( C103 C772 ) \nC103_=_C773( C103 C773 ) C125_=_C554( C125 C554 ) C125_=_C691( C125 C691 ) C125_=_C713( C125 C713 ) C125_=_C754( C125 C754 ) C125_=_C775( C125 C775 ) \nC125_=_C776( C125 C776 ) C125_=_C777( C125 C777 ) C125_=_C778( C125 C778 ) C125_=_C779( C125 C779 ) C125_=_C780( C125 C780 ) C125_=_C781( C125 C781 ) \nC142_=_C359( C142 C359 ) C142_=_C573( C142 C573 ) C142_=_C665( C142 C665 ) C142_=_C692( C142 C692 ) C142_=_C714( C142 C714 ) C142_=_C755( C142 C755 ) \nC142_=_C782( C142 C782 ) C142_=_C783( C142 C783 ) C142_=_C784( C142 C784 ) C142_=_C785( C142 C785 ) C142_=_C786( C142 C786 ) C142_=_C787( C142 C787 ) \nC142_=_C788( C142 C788 ) C142_=_C789( C142 C789 ) C142_=_C790( C142 C790 ) C142_=_C791( C142 C791 ) C142_=_C792( C142 C792 ) C142_=_C793( C142 C793 ) \nC142_=_C794( C142 C794 ) C142_=_C795( C142 C795 ) C142_=_C796( C142 C796 ) C142_=_C797( C142 C797 ) C142_=_C798( C142 C798 ) C142_=_C799( C142 C799 ) \nC260_=_C675( C260 C675 ) C260_=_C676( C260 C676 ) C260_=_C678( C260 C678 ) C260_=_C680( C260 C680 ) C260_=_C681( C260 C681 ) C260_=_C682( C260 C682 ) \nC260_=_C683( C260 C683 ) C260_=_C684( C260 C684 ) C260_=_C685( C260 C685 ) C260_=_C686( C260 C686 ) C260_=_C687( C260 C687 ) C285_=_C489( C285 C489 ) \nC285_=_C675( C285 C675 ) C285_=_C688( C285 C688 ) C285_=_C689( C285 C689 ) C285_=_C691( C285 C691 ) C285_=_C692( C285 C692 ) C285_=_C694( C285 C694 ) \nC285_=_C695( C285 C695 ) C285_=_C696( C285 C696 ) C285_=_C697( C285 C697 ) C285_=_C698( C285 C698 ) C285_=_C699( C285 C699 ) C285_=_C700( C285 C700 ) \nC285_=_C701( C285 C701 ) C285_=_C702( C285 C702 ) C285_=_C703( C285 C703 ) C285_=_C704( C285 C704 ) C285_=_C705( C285 C705 ) C285_=_C706( C285 C706 ) \nC285_=_C707( C285 C707 ) C285_=_C708( C285 C708 ) C285_=_C709( C285 C709 ) C285_=_C710( C285 C710 ) C325_=_C529( C325 C529 ) C325_=_C663( C325 C663 ) \nC325_=_C689( C325 C689 ) C325_=_C711( C325 C711 ) C325_=_C733( C325 C733 ) C325_=_C736( C325 C736 ) C325_=_C737( C325 C737 ) C325_=_C738( C325 C738 ) \nC325_=_C739( C325 C739 ) C325_=_C740( C325 C740 ) C325_=_C741( C325 C741 ) C325_=_C742( C325 C742 ) C325_=_C743( C325 C743 ) C325_=_C744( C325 C744 ) \nC325_=_C745( C325 C745 ) C325_=_C746( C325 C746 ) C325_=_C747( C325 C747 ) C325_=_C748( C325 C748 ) C325_=_C749( C325 C749 ) C325_=_C750( C325 C750 ) \nC325_=_C751( C325 C751 ) C325_=_C752( C325 C752 ) C325_=_C753( C325 C753 ) C335_=_C540( C335 C540 ) C335_=_C678( C335 C678 ) C335_=_C712( C335 C712 ) \nC335_=_C733( C335 C733 ) C335_=_C754( C335 C754 ) C335_=_C755( C335 C755 ) C335_=_C757( C335 C757 ) C335_=_C758( C335 C758 ) C335_=_C759( C335 C759 ) \nC335_=_C760( C335 C760 ) C335_=_C761( C335 C761 ) C335_=_C762( C335 C762 ) C335_=_C763( C335 C763 ) C335_=_C764( C335 C764 ) C335_=_C765( C335 C765 ) \nC335_=_C766( C335 C766 ) C335_=_C767( C335 C767 ) C335_=_C768( C335 C768 ) C335_=_C769( C335 C769 ) C335_=_C770( C335 C770 ) C335_=_C771( C335 C771 ) \nC335_=_C772( C335 C772 ) C335_=_C773( C335 C773 ) C359_=_C573( C359 C573 ) C359_=_C665( C359 C665 ) C359_=_C692( C359 C692 ) C359_=_C714( C359 C714 ) \nC359_=_C755( C359 C755 ) C359_=_C782( C359 C782 ) C359_=_C783( C359 C783 ) C359_=_C784( C359 C784 ) C359_=_C785( C359 C785 ) C359_=_C786( C359 C786 ) \nC359_=_C787( C359 C787 ) C359_=_C788( C359 C788 ) C359_=_C789( C359 C789 ) C359_=_C790( C359 C790 ) C359_=_C791( C359 C791 ) C359_=_C792( C359 C792 ) \nC359_=_C793( C359 C793 ) C359_=_C794( C359 C794 ) C359_=_C795( C359 C795 ) C359_=_C796( C359 C796 ) C359_=_C797( C359 C797 ) C359_=_C798( C359 C798 ) \nC359_=_C799( C359 C799 ) C489_=_C675( C489 C675 ) C489_=_C688( C489 C688 ) C489_=_C689( C489 C689 ) C489_=_C691( C489 C691 ) C489_=_C692( C489 C692 ) \nC489_=_C694( C489 C694 ) C489_=_C695( C489 C695 ) C489_=_C696( C489 C696 ) C489_=_C697( C489 C697 ) C489_=_C698( C489 C698 ) C489_=_C699( C489 C699 ) \nC489_=_C700( C489 C700 ) C489_=_C701( C489 C701 ) C489_=_C702( C489 C702 ) C489_=_C703( C489 C703 ) C489_=_C704( C489 C704 ) C489_=_C705( C489 C705 ) \nC489_=_C706( C489 C706 ) C489_=_C707( C489 C707 ) C489_=_C708( C489 C708 ) C489_=_C709( C489 C709 ) C489_=_C710( C489 C710 ) C529_=_C663( C529 C663 ) \nC529_=_C689( C529 C689 ) C529_=_C711( C529 C711 ) C529_=_C733( C529 C733 ) C529_=_C736( C529 C736 ) C529_=_C737( C529 C737 ) C529_=_C738( C529 C738 ) \nC529_=_C739( C529 C739 ) C529_=_C740( C529 C740 ) C529_=_C741( C529 C741 ) C529_=_C742( C529 C742 ) C529_=_C743( C529 C743 ) C529_=_C744( C529 C744 ) \nC529_=_C745( C529 C745 ) C529_=_C746( C529 C746 ) C529_=_C747( C529 C747 ) C529_=_C748( C529 C748 ) C529_=_C749( C529 C749 ) C529_=_C750( C529 C750 ) \nC529_=_C751( C529 C751 ) C529_=_C752( C529 C752 ) C529_=_C753( C529 C753 ) C540_=_C678( C540 C678 ) C540_=_C712( C540 C712 ) C540_=_C733( C540 C733 ) \nC540_=_C754( C540 C754 ) C540_=_C755( C540 C755 ) C540_=_C757( C540 C757 ) C540_=_C758( C540 C758 ) C540_=_C759( C540 C759 ) C540_=_C760( C540 C760 ) \nC540_=_C761( C540 C761 ) C540_=_C762( C540 C762 ) C540_=_C763( C540 C763 ) C540_=_C764( C540 C764 ) C540_=_C765( C540 C765 ) C540_=_C766( C540 C766 ) \nC540_=_C767( C540 C767 ) C540_=_C768( C540 C768 ) C540_=_C769( C540 C769 ) C540_=_C770( C540 C770 ) C540_=_C771( C540 C771 ) C540_=_C772( C540 C772 ) \nC540_=_C773( C540 C773 ) C554_=_C691( C554 C691 ) C554_=_C713( C554 C713 ) C554_=_C754( C554 C754 ) C554_=_C775( C554 C775 ) C554_=_C776( C554 C776 ) \nC554_=_C777( C554 C777 ) C554_=_C778( C554 C778 ) C554_=_C779( C554 C779 ) C554_=_C780( C554 C780 ) C554_=_C781( C554 C781 ) C573_=_C665( C573 C665 ) \nC573_=_C692( C573 C692 ) C573_=_C714( C573 C714 ) C573_=_C755( C573 C755 ) C573_=_C782( C573 C782 ) C573_=_C783( C573 C783 ) C573_=_C784( C573 C784 ) \nC573_=_C785( C573 C785 ) C573_=_C786( C573 C786 ) C573_=_C787( C573 C787 ) C573_=_C788( C573 C788 ) C573_=_C789( C573 C789 ) C573_=_C790( C573 C790 ) \nC573_=_C791( C573 C791 ) C573_=_C792( C573 C792 ) C573_=_C793( C573 C793 ) C573_=_C794( C573 C794 ) C573_=_C795( C573 C795 ) C573_=_C796( C573 C796 ) \nC573_=_C797( C573 C797 ) C573_=_C798( C573 C798 ) C573_=_C799( C573 C799 ) C662_=_C663( C662 C663 ) C662_=_C665( C662 C665 ) C662_=_C666( C662 C666 ) \nC662_=_C667( C662</w:t>
      </w:r>
    </w:p>
    <w:p>
      <w:pPr>
        <w:pStyle w:val="PreformattedText"/>
        <w:bidi w:val="0"/>
        <w:spacing w:before="0" w:after="0"/>
        <w:jc w:val="left"/>
        <w:rPr/>
      </w:pPr>
      <w:r>
        <w:rPr/>
        <w:t xml:space="preserve"> </w:t>
      </w:r>
      <w:r>
        <w:rPr/>
        <w:t>C667 ) C662_=_C668( C662 C668 ) C662_=_C669( C662 C669 ) C662_=_C670( C662 C670 ) C662_=_C671( C662 C671 ) C662_=_C672( C662 C672 ) \nC662_=_C673( C662 C673 ) C662_=_C674( C662 C674 ) C662_=_C676( C662 C676 ) C662_=_C688( C662 C688 ) C662_=_C711( C662 C711 ) C662_=_C712( C662 C712 ) \nC662_=_C713( C662 C713 ) C662_=_C714( C662 C714 ) C662_=_C715( C662 C715 ) C663_=_C665( C663 C665 ) C663_=_C666( C663 C666 ) C663_=_C667( C663 C667 ) \nC663_=_C668( C663 C668 ) C663_=_C669( C663 C669 ) C663_=_C670( C663 C670 ) C663_=_C671( C663 C671 ) C663_=_C672( C663 C672 ) C663_=_C673( C663 C673 ) \nC663_=_C674( C663 C674 ) C663_=_C689( C663 C689 ) C663_=_C711( C663 C711 ) C663_=_C733( C663 C733 ) C663_=_C736( C663 C736 ) C663_=_C737( C663 C737 ) \nC663_=_C738( C663 C738 ) C663_=_C739( C663 C739 ) C663_=_C740( C663 C740 ) C663_=_C741( C663 C741 ) C663_=_C742( C663 C742 ) C663_=_C743( C663 C743 ) \nC663_=_C744( C663 C744 ) C663_=_C745( C663 C745 ) C663_=_C746( C663 C746 ) C663_=_C747( C663 C747 ) C663_=_C748( C663 C748 ) C663_=_C749( C663 C749 ) \nC663_=_C750( C663 C750 ) C663_=_C751( C663 C751 ) C663_=_C752( C663 C752 ) C663_=_C753( C663 C753 ) C665_=_C666( C665 C666 ) C665_=_C667( C665 C667 ) \nC665_=_C668( C665 C668 ) C665_=_C669( C665 C669 ) C665_=_C670( C665 C670 ) C665_=_C671( C665 C671 ) C665_=_C672( C665 C672 ) C665_=_C673( C665 C673 ) \nC665_=_C674( C665 C674 ) C665_=_C692( C665 C692 ) C665_=_C714( C665 C714 ) C665_=_C755( C665 C755 ) C665_=_C782( C665 C782 ) C665_=_C783( C665 C783 ) \nC665_=_C784( C665 C784 ) C665_=_C785( C665 C785 ) C665_=_C786( C665 C786 ) C665_=_C787( C665 C787 ) C665_=_C788( C665 C788 ) C665_=_C789( C665 C789 ) \nC665_=_C790( C665 C790 ) C665_=_C791( C665 C791 ) C665_=_C792( C665 C792 ) C665_=_C793( C665 C793 ) C665_=_C794( C665 C794 ) C665_=_C795( C665 C795 ) \nC665_=_C796( C665 C796 ) C665_=_C797( C665 C797 ) C665_=_C798( C665 C798 ) C665_=_C799( C665 C799 ) C666_=_C667( C666 C667 ) C666_=_C668( C666 C668 ) \nC666_=_C669( C666 C669 ) C666_=_C670( C666 C670 ) C666_=_C671( C666 C671 ) C666_=_C672( C666 C672 ) C666_=_C673( C666 C673 ) C666_=_C674( C666 C674 ) \nC666_=_C680( C666 C680 ) C666_=_C695( C666 C695 ) C666_=_C738( C666 C738 ) C666_=_C758( C666 C758 ) C666_=_C775( C666 C775 ) C666_=_C784( C666 C784 ) \nC666_=_C800( C666 C800 ) C667_=_C668( C667 C668 ) C667_=_C669( C667 C669 ) C667_=_C670( C667 C670 ) C667_=_C671( C667 C671 ) C667_=_C672( C667 C672 ) \nC667_=_C673( C667 C673 ) C667_=_C674( C667 C674 ) C667_=_C681( C667 C681 ) C667_=_C697( C667 C697 ) C667_=_C740( C667 C740 ) C667_=_C760( C667 C760 ) \nC667_=_C776( C667 C776 ) C667_=_C786( C667 C786 ) C667_=_C801( C667 C801 ) C668_=_C669( C668 C669 ) C668_=_C670( C668 C670 ) C668_=_C671( C668 C671 ) \nC668_=_C672( C668 C672 ) C668_=_C673( C668 C673 ) C668_=_C674( C668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nC675_=_C676( C675 C676 ) C675_=_C678( C675 C678 ) C675_=_C680( C675 C680 ) C675_=_C681( C675 C681 ) C675_=_C682( C675 C682 ) C675_=_C683( C675 C683 ) \nC675_=_C684( C675 C684 ) C675_=_C685( C675 C685 ) C675_=_C686( C675 C686 ) C675_=_C687( C675 C687 ) C675_=_C688( C675 C688 ) C675_=_C689( C675 C689 ) \nC675_=_C691( C675 C691 ) C675_=_C692( C675 C692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75_=_C710( C675 C710 ) C676_=_C678( C676 C678 ) C676_=_C680( C676 C680 ) C676_=_C681( C676 C681 ) C676_=_C682( C676 C682 ) C676_=_C683( C676 C683 ) \nC676_=_C684( C676 C684 ) C676_=_C685( C676 C685 ) C676_=_C686( C676 C686 ) C676_=_C687( C676 C687 ) C676_=_C688( C676 C688 ) C676_=_C711( C676 C711 ) \nC676_=_C712( C676 C712 ) C676_=_C713( C676 C713 ) C676_=_C714( C676 C714 ) C676_=_C715( C676 C715 ) C678_=_C680( C678 C680 ) C678_=_C681( C678 C681 ) \nC678_=_C682( C678 C682 ) C678_=_C683( C678 C683 ) C678_=_C684( C678 C684 ) C678_=_C685( C678 C685 ) C678_=_C686( C678 C686 ) C678_=_C687( C678 C687 ) \nC678_=_C712( C678 C712 ) C678_=_C733( C678 C733 ) C678_=_C754( C678 C754 ) C678_=_C755( C678 C755 ) C678_=_C757( C678 C757 ) C678_=_C758( C678 C758 ) \nC678_=_C759( C678 C759 ) C678_=_C760( C678 C760 ) C678_=_C761( C678 C761 ) C678_=_C762( C678 C762 ) C678_=_C763( C678 C763 ) C678_=_C764( C678 C764 ) \nC678_=_C765( C678 C765 ) C678_=_C766( C678 C766 ) C678_=_C767( C678 C767 ) C678_=_C768( C678 C768 ) C678_=_C769( C678 C769 ) C678_=_C770( C678 C770 ) \nC678_=_C771( C678 C771 ) C678_=_C772( C678 C772 ) C678_=_C773( C678 C773 ) C680_=_C681( C680 C681 ) C680_=_C682( C680 C682 ) C680_=_C683( C680 C683 ) \nC680_=_C684( C680 C684 ) C680_=_C685( C680 C685 ) C680_=_C686( C680 C686 ) C680_=_C687( C680 C687 ) C680_=_C695( C680 C695 ) C680_=_C738( C680 C738 ) \nC680_=_C758( C680 C758 ) C680_=_C775( C680 C775 ) C680_=_C784( C680 C784 ) C680_=_C800( C680 C800 ) C681_=_C682( C681 C682 ) C681_=_C683( C681 C683 ) \nC681_=_C684( C681 C684 ) C681_=_C685( C681 C685 ) C681_=_C686( C681 C686 ) C681_=_C687( C681 C687 ) C681_=_C697( C681 C697 ) C681_=_C740( C681 C740 ) \nC681_=_C760( C681 C760 ) C681_=_C776( C681 C776 ) C681_=_C786( C681 C786 ) C681_=_C801( C681 C801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C688_=_C689( C688 C689 ) C688_=_C691( C688 C691 ) C688_=_C692( C688 C692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12( C688 C712 ) C688_=_C713( C688 C713 ) \nC688_=_C714( C688 C714 ) C688_=_C715( C688 C715 ) C689_=_C691( C689 C691 ) C689_=_C692( C689 C692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33( C689 C733 ) C689_=_C736( C689 C736 ) \nC689_=_C737( C689 C737 ) C689_=_C738( C689 C738 ) C689_=_C739( C689 C739 ) C689_=_C740( C689 C740 ) C689_=_C741( C689 C741 ) C689_=_C742( C689 C742 ) \nC689_=_C743( C689 C743 ) C689_=_C744( C689 C744 ) C689_=_C745( C689 C745 ) C689_=_C746( C689 C746 ) C689_=_C747( C689 C747 ) C689_=_C748( C689 C748 ) \nC689_=_C749( C689 C749 ) C689_=_C750( C689 C750 ) C689_=_C751( C689 C751 ) C689_=_C752( C689 C752 ) C689_=_C753( C689 C753 ) C691_=_C692( C691 C692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3( C691 C713 ) \nC691_=_C754( C691 C754 ) C691_=_C775( C691 C775 ) C691_=_C776( C691 C776 ) C691_=_C777( C691 C777 ) C691_=_C778( C691 C778 ) C691_=_C779( C691 C779 ) \nC691_=_C780( C691 C780 ) C691_=_C781( C691 C781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4( C692 C714 ) C692_=_C755( C692 C755 ) C692_=_C782( C692 C782 ) C692_=_C783( C692 C783 ) C692_=_C784( C692 C784 ) \nC692_=_C785( C692 C785 ) C692_=_C786( C692 C786 ) C692_=_C787( C692 C787 ) C692_=_C788( C692 C788 ) C692_=_C789( C692 C789 ) C692_=_C790( C692 C790 ) \nC692_=_C791( C692 C791 ) C692_=_C792( C692 C792 ) C692_=_C793( C692 C793 ) C692_=_C794( C692 C794 ) C692_=_C795( C692 C795 ) C692_=_C796( C692 C796 ) \nC692_=_C797( C692 C797 ) C692_=_C798( C692 C798 ) C692_=_C799( C692 C799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37( C694 C737 ) C694_=_C757( C694 C757 ) C694_=_C783( C694 C783 ) C695_=_C696( C695 C696 ) C695_=_C697( C695 C697 ) \nC695_=_C698( C695 C698 ) C695_=_C699(</w:t>
      </w:r>
    </w:p>
    <w:p>
      <w:pPr>
        <w:pStyle w:val="PreformattedText"/>
        <w:bidi w:val="0"/>
        <w:spacing w:before="0" w:after="0"/>
        <w:jc w:val="left"/>
        <w:rPr/>
      </w:pPr>
      <w:r>
        <w:rPr/>
        <w:t xml:space="preserve"> </w:t>
      </w:r>
      <w:r>
        <w:rPr/>
        <w:t>C695 C699 ) C695_=_C700( C695 C700 ) C695_=_C701( C695 C701 ) C695_=_C702( C695 C702 ) C695_=_C703( C695 C703 ) \nC695_=_C704( C695 C704 ) C695_=_C705( C695 C705 ) C695_=_C706( C695 C706 ) C695_=_C707( C695 C707 ) C695_=_C708( C695 C708 ) C695_=_C709( C695 C709 ) \nC695_=_C710( C695 C710 ) C695_=_C738( C695 C738 ) C695_=_C758( C695 C758 ) C695_=_C775( C695 C775 ) C695_=_C784( C695 C784 ) C695_=_C800( C695 C80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39( C696 C739 ) C696_=_C759( C696 C759 ) C696_=_C785( C696 C785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40( C697 C740 ) C697_=_C760( C697 C760 ) C697_=_C776( C697 C776 ) C697_=_C786( C697 C786 ) C697_=_C801( C697 C801 ) C698_=_C699( C698 C699 ) \nC698_=_C700( C698 C700 ) C698_=_C701( C698 C701 ) C698_=_C702( C698 C702 ) C698_=_C703( C698 C703 ) C698_=_C704( C698 C704 ) C698_=_C705( C698 C705 ) \nC698_=_C706( C698 C706 ) C698_=_C707( C698 C707 ) C698_=_C708( C698 C708 ) C698_=_C709( C698 C709 ) C698_=_C710( C698 C710 ) C698_=_C741( C698 C741 ) \nC698_=_C761( C698 C761 ) C698_=_C787( C698 C787 ) C699_=_C700( C699 C700 ) C699_=_C701( C699 C701 ) C699_=_C702( C699 C702 ) C699_=_C703( C699 C703 ) \nC699_=_C704( C699 C704 ) C699_=_C705( C699 C705 ) C699_=_C706( C699 C706 ) C699_=_C707( C699 C707 ) C699_=_C708( C699 C708 ) C699_=_C709( C699 C709 ) \nC699_=_C710( C699 C710 ) C699_=_C742( C699 C742 ) C699_=_C762( C699 C762 ) C699_=_C788( C699 C788 ) C700_=_C701( C700 C701 ) C700_=_C702( C700 C702 ) \nC700_=_C703( C700 C703 ) C700_=_C704( C700 C704 ) C700_=_C705( C700 C705 ) C700_=_C706( C700 C706 ) C700_=_C707( C700 C707 ) C700_=_C708( C700 C708 ) \nC700_=_C709( C700 C709 ) C700_=_C710( C700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C711_=_C712( C711 C712 ) \nC711_=_C713( C711 C713 ) C711_=_C714( C711 C714 ) C711_=_C715( C711 C715 ) C711_=_C733( C711 C733 ) C711_=_C736( C711 C736 ) C711_=_C737( C711 C737 ) \nC711_=_C738( C711 C738 ) C711_=_C739( C711 C739 ) C711_=_C740( C711 C740 ) C711_=_C741( C711 C741 ) C711_=_C742( C711 C742 ) C711_=_C743( C711 C743 ) \nC711_=_C744( C711 C744 ) C711_=_C745( C711 C745 ) C711_=_C746( C711 C746 ) C711_=_C747( C711 C747 ) C711_=_C748( C711 C748 ) C711_=_C749( C711 C749 ) \nC711_=_C750( C711 C750 ) C711_=_C751( C711 C751 ) C711_=_C752( C711 C752 ) C711_=_C753( C711 C753 ) C712_=_C713( C712 C713 ) C712_=_C714( C712 C714 ) \nC712_=_C715( C712 C715 ) C712_=_C733( C712 C733 ) C712_=_C754( C712 C754 ) C712_=_C755( C712 C755 ) C712_=_C757( C712 C757 ) C712_=_C758( C712 C758 ) \nC712_=_C759( C712 C759 ) C712_=_C760( C712 C760 ) C712_=_C761( C712 C761 ) C712_=_C762( C712 C762 ) C712_=_C763( C712 C763 ) C712_=_C764( C712 C764 ) \nC712_=_C765( C712 C765 ) C712_=_C766( C712 C766 ) C712_=_C767( C712 C767 ) C712_=_C768( C712 C768 ) C712_=_C769( C712 C769 ) C712_=_C770( C712 C770 ) \nC712_=_C771( C712 C771 ) C712_=_C772( C712 C772 ) C712_=_C773( C712 C773 ) C713_=_C714( C713 C714 ) C713_=_C715( C713 C715 ) C713_=_C754( C713 C754 ) \nC713_=_C775( C713 C775 ) C713_=_C776( C713 C776 ) C713_=_C777( C713 C777 ) C713_=_C778( C713 C778 ) C713_=_C779( C713 C779 ) C713_=_C780( C713 C780 ) \nC713_=_C781( C713 C781 ) C714_=_C715( C714 C715 ) C714_=_C755( C714 C755 ) C714_=_C782( C714 C782 ) C714_=_C783( C714 C783 ) C714_=_C784( C714 C784 ) \nC714_=_C785( C714 C785 ) C714_=_C786( C714 C786 ) C714_=_C787( C714 C787 ) C714_=_C788( C714 C788 ) C714_=_C789( C714 C789 ) C714_=_C790( C714 C790 ) \nC714_=_C791( C714 C791 ) C714_=_C792( C714 C792 ) C714_=_C793( C714 C793 ) C714_=_C794( C714 C794 ) C714_=_C795( C714 C795 ) C714_=_C796( C714 C796 ) \nC714_=_C797( C714 C797 ) C714_=_C798( C714 C798 ) C714_=_C799( C714 C799 ) C715_=_C736( C715 C736 ) C715_=_C782( C715 C782 ) C715_=_C800( C715 C800 ) \nC715_=_C801( C715 C801 ) C715_=_C802( C715 C802 ) C715_=_C803( C715 C803 ) C715_=_C804( C715 C804 ) C715_=_C805( C715 C805 ) C715_=_C806( C715 C806 ) \nC715_=_C807( C715 C807 ) C715_=_C808( C715 C808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7( C733 C757 ) C733_=_C758( C733 C758 ) \nC733_=_C759( C733 C759 ) C733_=_C760( C733 C760 ) C733_=_C761( C733 C761 ) C733_=_C762( C733 C762 ) C733_=_C763( C733 C763 ) C733_=_C764( C733 C764 ) \nC733_=_C765( C733 C765 ) C733_=_C766( C733 C766 ) C733_=_C767( C733 C767 ) C733_=_C768( C733 C768 ) C733_=_C769( C733 C769 ) C733_=_C770( C733 C770 ) \nC733_=_C771( C733 C771 ) C733_=_C772( C733 C772 ) C733_=_C773( C733 C773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82( C736 C782 ) C736_=_C800( C736 C800 ) C736_=_C801( C736 C801 ) C736_=_C802( C736 C802 ) \nC736_=_C803( C736 C803 ) C736_=_C804( C736 C804 ) C736_=_C805( C736 C805 ) C736_=_C806( C736 C806 ) C736_=_C807( C736 C807 ) C736_=_C808( C736 C808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7( C737 C757 ) C737_=_C783( C737 C783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8( C738 C758 ) C738_=_C775( C738 C775 ) C738_=_C784( C738 C784 ) \nC738_=_C800( C738 C800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9( C739 C759 ) C739_=_C785( C739 C78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60( C740 C760 ) C740_=_C776( C740 C776 ) C740_=_C786( C740 C786 ) C740_=_C801( C740 C801 ) C741_=_C742( C741 C742 ) C741_=_C743( C741 C743 ) \nC741_=_C744( C741 C744 ) C741_=_C745( C741 C745 ) C741_=_C746( C741 C746 ) C741_=_C747( C741 C747 ) C741_=_C748( C741 C748 ) C741_=_C749( C741 C749 ) \nC741_=_C750( C741 C750 ) C741_=_C751( C741 C751 ) C741_=_C752( C741 C752 ) C741_=_C753( C741 C753 ) C741_=_C761( C741 C761 ) C741_=_C787( C741 C787 ) \nC742_=_C743( C742 C743 ) C742_=_C744( C742 C744 ) C742_=_C745( C742 C745 ) C742_=_C746( C742 C746 ) C742_=_C747( C742 C747 ) C742_=_C748( C742 C748 ) \nC742_=_C749( C742 C749 ) C742_=_C750( C742 C750 ) C742_=_C751( C742 C751 ) C742_=_C752( C742 C752 ) C742_=_C753( C742 C753 ) C742_=_C762( C742 C762 ) \nC742_=_C788( C742 C788 ) C743_=_C744( C743 C744 ) C743_=_C745( C743 C745 ) C743_=_C746( C743 C746 ) C743_=_C747( C743 C747 ) C743_=_C748( C743 C748 ) \nC743_=_C749( C743 C749 ) C743_=_C750( C743 C750 ) C743_=_C751(</w:t>
      </w:r>
    </w:p>
    <w:p>
      <w:pPr>
        <w:pStyle w:val="PreformattedText"/>
        <w:bidi w:val="0"/>
        <w:spacing w:before="0" w:after="0"/>
        <w:jc w:val="left"/>
        <w:rPr/>
      </w:pPr>
      <w:r>
        <w:rPr/>
        <w:t xml:space="preserve"> </w:t>
      </w:r>
      <w:r>
        <w:rPr/>
        <w:t>C743 C751 ) C743_=_C752( C743 C752 ) C743_=_C753( C743 C753 ) C744_=_C745( C744 C745 ) \nC744_=_C746( C744 C746 ) C744_=_C747( C744 C747 ) C744_=_C748( C744 C748 ) C744_=_C749( C744 C749 ) C744_=_C750( C744 C750 ) C744_=_C751( C744 C751 ) \nC744_=_C752( C744 C752 ) C744_=_C753( C744 C753 ) C745_=_C746( C745 C746 ) C745_=_C747( C745 C747 ) C745_=_C748( C745 C748 ) C745_=_C749( C745 C749 ) \nC745_=_C750( C745 C750 ) C745_=_C751( C745 C751 ) C745_=_C752( C745 C752 ) C745_=_C753( C745 C753 ) C746_=_C747( C746 C747 ) C746_=_C748( C746 C748 ) \nC746_=_C749( C746 C749 ) C746_=_C750( C746 C750 ) C746_=_C751( C746 C751 ) C746_=_C752( C746 C752 ) C746_=_C753( C746 C753 ) C747_=_C748( C747 C748 ) \nC747_=_C749( C747 C749 ) C747_=_C750( C747 C750 ) C747_=_C751( C747 C751 ) C747_=_C752( C747 C752 ) C747_=_C753( C747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C754_=_C755( C754 C755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5( C754 C775 ) C754_=_C776( C754 C776 ) C754_=_C777( C754 C777 ) C754_=_C778( C754 C778 ) \nC754_=_C779( C754 C779 ) C754_=_C780( C754 C780 ) C754_=_C781( C754 C781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82( C755 C782 ) C755_=_C783( C755 C783 ) C755_=_C784( C755 C784 ) C755_=_C785( C755 C785 ) \nC755_=_C786( C755 C786 ) C755_=_C787( C755 C787 ) C755_=_C788( C755 C788 ) C755_=_C789( C755 C789 ) C755_=_C790( C755 C790 ) C755_=_C791( C755 C791 ) \nC755_=_C792( C755 C792 ) C755_=_C793( C755 C793 ) C755_=_C794( C755 C794 ) C755_=_C795( C755 C795 ) C755_=_C796( C755 C796 ) C755_=_C797( C755 C797 ) \nC755_=_C798( C755 C798 ) C755_=_C799( C755 C799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83( C757 C783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5( C758 C775 ) C758_=_C784( C758 C784 ) \nC758_=_C800( C758 C800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85( C759 C785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6( C760 C776 ) \nC760_=_C786( C760 C786 ) C760_=_C801( C760 C801 ) C761_=_C762( C761 C762 ) C761_=_C763( C761 C763 ) C761_=_C764( C761 C764 ) C761_=_C765( C761 C765 ) \nC761_=_C766( C761 C766 ) C761_=_C767( C761 C767 ) C761_=_C768( C761 C768 ) C761_=_C769( C761 C769 ) C761_=_C770( C761 C770 ) C761_=_C771( C761 C771 ) \nC761_=_C772( C761 C772 ) C761_=_C773( C761 C773 ) C761_=_C787( C761 C787 ) C762_=_C763( C762 C763 ) C762_=_C764( C762 C764 ) C762_=_C765( C762 C765 ) \nC762_=_C766( C762 C766 ) C762_=_C767( C762 C767 ) C762_=_C768( C762 C768 ) C762_=_C769( C762 C769 ) C762_=_C770( C762 C770 ) C762_=_C771( C762 C771 ) \nC762_=_C772( C762 C772 ) C762_=_C773( C762 C773 ) C762_=_C788( C762 C788 ) C763_=_C764( C763 C764 ) C763_=_C765( C763 C765 ) C763_=_C766( C763 C766 ) \nC763_=_C767( C763 C767 ) C763_=_C768( C763 C768 ) C763_=_C769( C763 C769 ) C763_=_C770( C763 C770 ) C763_=_C771( C763 C771 ) C763_=_C772( C763 C772 ) \nC763_=_C773( C763 C773 ) C764_=_C765( C764 C765 ) C764_=_C766( C764 C766 ) C764_=_C767( C764 C767 ) C764_=_C768( C764 C768 ) C764_=_C769( C764 C769 ) \nC764_=_C770( C764 C770 ) C764_=_C771( C764 C771 ) C764_=_C772( C764 C772 ) C764_=_C773( C764 C773 ) C765_=_C766( C765 C766 ) C765_=_C767( C765 C767 ) \nC765_=_C768( C765 C768 ) C765_=_C769( C765 C769 ) C765_=_C770( C765 C770 ) C765_=_C771( C765 C771 ) C765_=_C772( C765 C772 ) C765_=_C773( C765 C773 ) \nC766_=_C767( C766 C767 ) C766_=_C768( C766 C768 ) C766_=_C769( C766 C769 ) C766_=_C770( C766 C770 ) C766_=_C771( C766 C771 ) C766_=_C772( C766 C772 ) \nC766_=_C773( C766 C773 ) C767_=_C768( C767 C768 ) C767_=_C769( C767 C769 ) C767_=_C770( C767 C770 ) C767_=_C771( C767 C771 ) C767_=_C772( C767 C772 ) \nC767_=_C773( C767 C77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C775_=_C776( C775 C776 ) C775_=_C777( C775 C777 ) \nC775_=_C778( C775 C778 ) C775_=_C779( C775 C779 ) C775_=_C780( C775 C780 ) C775_=_C781( C775 C781 ) C775_=_C784( C775 C784 ) C775_=_C800( C775 C800 ) \nC776_=_C777( C776 C777 ) C776_=_C778( C776 C778 ) C776_=_C779( C776 C779 ) C776_=_C780( C776 C780 ) C776_=_C781( C776 C781 ) C776_=_C786( C776 C786 ) \nC776_=_C801( C776 C801 ) C777_=_C778( C777 C778 ) C777_=_C779( C777 C779 ) C777_=_C780( C777 C780 ) C777_=_C781( C777 C781 ) C778_=_C779( C778 C779 ) \nC778_=_C780( C778 C780 ) C778_=_C781( C778 C781 ) C779_=_C780( C779 C780 ) C779_=_C781( C779 C781 ) C780_=_C781( C780 C781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1( C786 C801 ) C787_=_C788( C787 C788 ) C787_=_C789( C787 C789 ) C787_=_C790( C787 C790 ) C787_=_C791( C787 C791 ) C787_=_C792( C787 C792 ) \nC787_=_C793( C787 C793 ) C787_=_C794( C787 C794 ) C787_=_C795( C787 C795 ) C787_=_C796( C787 C796 ) C787_=_C797( C787 C797 ) C787_=_C798( C787 C798 ) \nC787_=_C799( C787 C799 ) C788_=_C789( C788 C789 ) C788_=_C790( C788 C790 ) C788_=_C791( C788 C791 ) C788_=_C792( C788 C792 ) C788_=_C793( C788 C793 ) \nC788_=_C794( C788 C794 ) C788_=_C795( C788 C795 ) C788_=_C796( C788 C796 ) C788_=_C797( C788 C797 ) C788_=_C798( C788 C798 ) C788_=_C799( C788 C799 ) \nC789_=_C790( C789 C790 ) C789_=_C791( C789 C791 ) C789_=_C792( C789 C792 ) C789_=_C793(</w:t>
      </w:r>
    </w:p>
    <w:p>
      <w:pPr>
        <w:pStyle w:val="PreformattedText"/>
        <w:bidi w:val="0"/>
        <w:spacing w:before="0" w:after="0"/>
        <w:jc w:val="left"/>
        <w:rPr/>
      </w:pPr>
      <w:r>
        <w:rPr/>
        <w:t xml:space="preserve"> </w:t>
      </w:r>
      <w:r>
        <w:rPr/>
        <w:t>C789 C793 ) C789_=_C794( C789 C794 ) C789_=_C795( C789 C795 ) \nC789_=_C796( C789 C796 ) C789_=_C797( C789 C797 ) C789_=_C798( C789 C798 ) C789_=_C799( C789 C799 ) C790_=_C791( C790 C791 ) C790_=_C792( C790 C792 ) \nC790_=_C793( C790 C793 ) C790_=_C794( C790 C794 ) C790_=_C795( C790 C795 ) C790_=_C796( C790 C796 ) C790_=_C797( C790 C797 ) C790_=_C798( C790 C798 ) \nC790_=_C799( C790 C799 ) C791_=_C792( C791 C792 ) C791_=_C793( C791 C793 ) C791_=_C794( C791 C794 ) C791_=_C795( C791 C795 ) C791_=_C796( C791 C796 ) \nC791_=_C797( C791 C797 ) C791_=_C798( C791 C798 ) C791_=_C799( C791 C799 ) C792_=_C793( C792 C793 ) C792_=_C794( C792 C794 ) C792_=_C795( C792 C795 ) \nC792_=_C796( C792 C796 ) C792_=_C797( C792 C797 ) C792_=_C798( C792 C798 ) C792_=_C799( C792 C799 ) C793_=_C794( C793 C794 ) C793_=_C795( C793 C795 ) \nC793_=_C796( C793 C796 ) C793_=_C797( C793 C797 ) C793_=_C798( C793 C798 ) C793_=_C799( C793 C799 ) C794_=_C795( C794 C795 ) C794_=_C796( C794 C796 ) \nC794_=_C797( C794 C797 ) C794_=_C798( C794 C798 ) C794_=_C799( C794 C799 ) C795_=_C796( C795 C796 ) C795_=_C797( C795 C797 ) C795_=_C798( C795 C798 ) \nC795_=_C799( C795 C799 ) C796_=_C797( C796 C797 ) C796_=_C798( C796 C798 ) C796_=_C799( C796 C799 ) C797_=_C798( C797 C798 ) C797_=_C799( C797 C799 ) \nC798_=_C799( C798 C799 ) C800_=_C801( C800 C801 ) C800_=_C802( C800 C802 ) C800_=_C803( C800 C803 ) C800_=_C804( C800 C804 ) C800_=_C805( C800 C805 ) \nC800_=_C806( C800 C806 ) C800_=_C807( C800 C807 ) C800_=_C808( C800 C808 ) C801_=_C802( C801 C802 ) C801_=_C803( C801 C803 ) C801_=_C804( C801 C804 ) \nC801_=_C805( C801 C805 ) C801_=_C806( C801 C806 ) C801_=_C807( C801 C807 ) C801_=_C808( C801 C808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5_=_C806( C805 C806 ) C805_=_C807( C805 C807 ) C805_=_C808( C805 C808 ) C806_=_C807( C806 C807 ) C806_=_C808( C806 C808 ) \nC807_=_C808( C807 C808 ) "];163-&gt;203[label="124: C42 C80 C103 C125 C142 \nC260 C285 C325 C335 C359 C489 \nC529 C540 C554 C573 C662 C666 \nC667 C668 C669 C670 C671 C672 \nC673 C674 C676 C680 C681 C682 \nC683 C684 C685 C686 C687 C688 \nC694 C695 C696 C697 C698 C699 \nC700 C701 C702 C703 C704 C705 \nC706 C707 C708 C709 C710 C711 \nC712 C713 C714 C715 C737 C738 \nC739 C740 C741 C742 C743 C744 \nC745 C746 C747 C748 C749 C750 \nC751 C752 C753 C757 C758 C759 \nC760 C761 C762 C763 C764 C765 \nC766 C767 C768 C769 C770 C771 \nC772 C773 C775 C776 C777 C778 \nC779 C780 C781 C783 C784 C785 \nC786 C787 C788 C789 C790 C791 \nC792 C793 C794 C795 C796 C797 \nC798 C799 C800 C801 C802 C803 \nC804 C805 C806 C807 C808 \n1128: C42_=_C285 ,C42_=_C489 ,C42_=_C688 ,C42_=_C694 ,C42_=_C695 ,\nC42_=_C696 ,C42_=_C697 ,C42_=_C698 ,C42_=_C699 ,C42_=_C700 ,C42_=_C701 ,\nC42_=_C702 ,C42_=_C703 ,C42_=_C704 ,C42_=_C705 ,C42_=_C706 ,C42_=_C707 ,\nC42_=_C708 ,C42_=_C709 ,C42_=_C710 ,C80_=_C325 ,C80_=_C529 ,C80_=_C711 ,\nC80_=_C737 ,C80_=_C738 ,C80_=_C739 ,C80_=_C740 ,C80_=_C741 ,C80_=_C742 ,\nC80_=_C743 ,C80_=_C744 ,C80_=_C745 ,C80_=_C746 ,C80_=_C747 ,C80_=_C748 ,\nC80_=_C749 ,C80_=_C750 ,C80_=_C751 ,C80_=_C752 ,C80_=_C753 ,C103_=_C335 ,\nC103_=_C540 ,C103_=_C712 ,C103_=_C757 ,C103_=_C758 ,C103_=_C759 ,C103_=_C760 ,\nC103_=_C761 ,C103_=_C762 ,C103_=_C763 ,C103_=_C764 ,C103_=_C765 ,C103_=_C766 ,\nC103_=_C767 ,C103_=_C768 ,C103_=_C769 ,C103_=_C770 ,C103_=_C771 ,C103_=_C772 ,\nC103_=_C773 ,C125_=_C554 ,C125_=_C713 ,C125_=_C775 ,C125_=_C776 ,C125_=_C777 ,\nC125_=_C778 ,C125_=_C779 ,C125_=_C780 ,C125_=_C781 ,C142_=_C359 ,C142_=_C573 ,\nC142_=_C714 ,C142_=_C783 ,C142_=_C784 ,C142_=_C785 ,C142_=_C786 ,C142_=_C787 ,\nC142_=_C788 ,C142_=_C789 ,C142_=_C790 ,C142_=_C791 ,C142_=_C792 ,C142_=_C793 ,\nC142_=_C794 ,C142_=_C795 ,C142_=_C796 ,C142_=_C797 ,C142_=_C798 ,C142_=_C799 ,\nC260_=_C676 ,C260_=_C680 ,C260_=_C681 ,C260_=_C682 ,C260_=_C683 ,C260_=_C684 ,\nC260_=_C685 ,C260_=_C686 ,C260_=_C687 ,C285_=_C489 ,C285_=_C688 ,C285_=_C694 ,\nC285_=_C695 ,C285_=_C696 ,C285_=_C697 ,C285_=_C698 ,C285_=_C699 ,C285_=_C700 ,\nC285_=_C701 ,C285_=_C702 ,C285_=_C703 ,C285_=_C704 ,C285_=_C705 ,C285_=_C706 ,\nC285_=_C707 ,C285_=_C708 ,C285_=_C709 ,C285_=_C710 ,C325_=_C529 ,C325_=_C711 ,\nC325_=_C737 ,C325_=_C738 ,C325_=_C739 ,C325_=_C740 ,C325_=_C741 ,C325_=_C742 ,\nC325_=_C743 ,C325_=_C744 ,C325_=_C745 ,C325_=_C746 ,C325_=_C747 ,C325_=_C748 ,\nC325_=_C749 ,C325_=_C750 ,C325_=_C751 ,C325_=_C752 ,C325_=_C753 ,C335_=_C540 ,\nC335_=_C712 ,C335_=_C757 ,C335_=_C758 ,C335_=_C759 ,C335_=_C760 ,C335_=_C761 ,\nC335_=_C762 ,C335_=_C763 ,C335_=_C764 ,C335_=_C765 ,C335_=_C766 ,C335_=_C767 ,\nC335_=_C768 ,C335_=_C769 ,C335_=_C770 ,C335_=_C771 ,C335_=_C772 ,C335_=_C773 ,\nC359_=_C573 ,C359_=_C714 ,C359_=_C783 ,C359_=_C784 ,C359_=_C785 ,C359_=_C786 ,\nC359_=_C787 ,C359_=_C788 ,C359_=_C789 ,C359_=_C790 ,C359_=_C791 ,C359_=_C792 ,\nC359_=_C793 ,C359_=_C794 ,C359_=_C795 ,C359_=_C796 ,C359_=_C797 ,C359_=_C798 ,\nC359_=_C799 ,C489_=_C688 ,C489_=_C694 ,C489_=_C695 ,C489_=_C696 ,C489_=_C697 ,\nC489_=_C698 ,C489_=_C699 ,C489_=_C700 ,C489_=_C701 ,C489_=_C702 ,C489_=_C703 ,\nC489_=_C704 ,C489_=_C705 ,C489_=_C706 ,C489_=_C707 ,C489_=_C708 ,C489_=_C709 ,\nC489_=_C710 ,C529_=_C711 ,C529_=_C737 ,C529_=_C738 ,C529_=_C739 ,C529_=_C740 ,\nC529_=_C741 ,C529_=_C742 ,C529_=_C743 ,C529_=_C744 ,C529_=_C745 ,C529_=_C746 ,\nC529_=_C747 ,C529_=_C748 ,C529_=_C749 ,C529_=_C750 ,C529_=_C751 ,C529_=_C752 ,\nC529_=_C753 ,C540_=_C712 ,C540_=_C757 ,C540_=_C758 ,C540_=_C759 ,C540_=_C760 ,\nC540_=_C761 ,C540_=_C762 ,C540_=_C763 ,C540_=_C764 ,C540_=_C765 ,C540_=_C766 ,\nC540_=_C767 ,C540_=_C768 ,C540_=_C769 ,C540_=_C770 ,C540_=_C771 ,C540_=_C772 ,\nC540_=_C773 ,C554_=_C713 ,C554_=_C775 ,C554_=_C776 ,C554_=_C777 ,C554_=_C778 ,\nC554_=_C779 ,C554_=_C780 ,C554_=_C781 ,C573_=_C714 ,C573_=_C783 ,C573_=_C784 ,\nC573_=_C785 ,C573_=_C786 ,C573_=_C787 ,C573_=_C788 ,C573_=_C789 ,C573_=_C790 ,\nC573_=_C791 ,C573_=_C792 ,C573_=_C793 ,C573_=_C794 ,C573_=_C795 ,C573_=_C796 ,\nC573_=_C797 ,C573_=_C798 ,C573_=_C799 ,C662_=_C666 ,C662_=_C667 ,C662_=_C668 ,\nC662_=_C669 ,C662_=_C670 ,C662_=_C671 ,C662_=_C672 ,C662_=_C673 ,C662_=_C674 ,\nC662_=_C676 ,C662_=_C688 ,C662_=_C711 ,C662_=_C712 ,C662_=_C713 ,C662_=_C714 ,\nC662_=_C715 ,C666_=_C667 ,C666_=_C668 ,C666_=_C669 ,C666_=_C670 ,C666_=_C671 ,\nC666_=_C672 ,C666_=_C673 ,C666_=_C674 ,C666_=_C680 ,C666_=_C695 ,C666_=_C738 ,\nC666_=_C758 ,C666_=_C775 ,C666_=_C784 ,C666_=_C800 ,C667_=_C668 ,C667_=_C669 ,\nC667_=_C670 ,C667_=_C671 ,C667_=_C672 ,C667_=_C673 ,C667_=_C674 ,C667_=_C681 ,\nC667_=_C697 ,C667_=_C740 ,C667_=_C760 ,C667_=_C776 ,C667_=_C786 ,C667_=_C801 ,\nC668_=_C669 ,C668_=_C670 ,C668_=_C671 ,C668_=_C672 ,C668_=_C673 ,C668_=_C674 ,\nC669_=_C670 ,C669_=_C671 ,C669_=_C672 ,C669_=_C673 ,C669_=_C674 ,C670_=_C671 ,\nC670_=_C672 ,C670_=_C673 ,C670_=_C674 ,C671_=_C672 ,C671_=_C673 ,C671_=_C674 ,\nC672_=_C673 ,C672_=_C674 ,C673_=_C674 ,C676_=_C680 ,C676_=_C681 ,C676_=_C682 ,\nC676_=_C683 ,C676_=_C684 ,C676_=_C685 ,C676_=_C686 ,C676_=_C687 ,C676_=_C688 ,\nC676_=_C711 ,C676_=_C712 ,C676_=_C713 ,C676_=_C714 ,C676_=_C715 ,C680_=_C681 ,\nC680_=_C682 ,C680_=_C683 ,C680_=_C684 ,C680_=_C685 ,C680_=_C686 ,C680_=_C687 ,\nC680_=_C695 ,C680_=_C738 ,C680_=_C758 ,C680_=_C775 ,C680_=_C784 ,C680_=_C800 ,\nC681_=_C682 ,C681_=_C683 ,C681_=_C684 ,C681_=_C685 ,C681_=_C686 ,C681_=_C687 ,\nC681_=_C697 ,C681_=_C740 ,C681_=_C760 ,C681_=_C776 ,C681_=_C786 ,C681_=_C801 ,\nC682_=_C683 ,C682_=_C684 ,C682_=_C685 ,C682_=_C686 ,C682_=_C687 ,C683_=_C684 ,\nC683_=_C685 ,C683_=_C686 ,C683_=_C687 ,C684_=_C685 ,C684_=_C686 ,C684_=_C687 ,\nC685_=_C686 ,C685_=_C687 ,C686_=_C687 ,C688_=_C694 ,C688_=_C695 ,C688_=_C696 ,\nC688_=_C697 ,C688_=_C698 ,C688_=_C699 ,C688_=_C700 ,C688_=_C701 ,C688_=_C702 ,\nC688_=_C703 ,C688_=_C704 ,C688_=_C705 ,C688_=_C706 ,C688_=_C707 ,C688_=_C708 ,\nC688_=_C709 ,C688_=_C710 ,C688_=_C711 ,C688_=_C712 ,C688_=_C713 ,C688_=_C714 ,\nC688_=_C715 ,C694_=_C695 ,C694_=_C696 ,C694_=_C697 ,C694_=_C698 ,C694_=_C699 ,\nC694_=_C700 ,C694_=_C701 ,C694_=_C702 ,C694_=_C703 ,C694_=_C704 ,C694_=_C705 ,\nC694_=_C706 ,C694_=_C707 ,C694_=_C708 ,C694_=_C709 ,C694_=_C710 ,C694_=_C737 ,\nC694_=_C757 ,C694_=_C783 ,C695_=_C696 ,C695_=_C697 ,C695_=_C698 ,C695_=_C699 ,\nC695_=_C700 ,C695_=_C701 ,C695_=_C702 ,C695_=_C703 ,C695_=_C704 ,C695_=_C705 ,\nC695_=_C706 ,C695_=_C707 ,C695_=_C708 ,C695_=_C709 ,C695_=_C710 ,C695_=_C738 ,\nC695_=_C758 ,C695_=_C775 ,C695_=_C784 ,C695_=_C800 ,C696_=_C697 ,C696_=_C698 ,\nC696_=_C699 ,C696_=_C700 ,C696_=_C701 ,C696_=_C702 ,C696_=_C703 ,C696_=_C704 ,\nC696_=_C705 ,C696_=_C706 ,C696_=_C707 ,C696_=_C708 ,C696_=_C709 ,C696_=_C710 ,\nC696_=_C739 ,C696_=_C759 ,C696_=_C785 ,C697_=_C698 ,C697_=_C699 ,C697_=_C700 ,\nC697_=_C701 ,C697_=_C702 ,C697_=_C703 ,C697_=_C704 ,C697_=_C705 ,C697_=_C706 ,\nC697_=_C707 ,C697_=_C708 ,C697_=_C709 ,C697_=_C710 ,C697_=_C740 ,C697_=_C760 ,\nC697_=_C776 ,C697_=_C786 ,C697_=_C801 ,C698_=_C699 ,C698_=_C700 ,C698_=_C701 ,\nC698_=_C702 ,C698_=_C703 ,C698_=_C704 ,C698_=_C705 ,C698_=_C706 ,C698_=_C707 ,\nC698_=_C708 ,C698_=_C709 ,C698_=_C710 ,C698_=_C741 ,C698_=_C761 ,C698_=_C787 ,\nC699_=_C700 ,C699_=_C701 ,C699_=_C702 ,C699_=_C703 ,C699_=_C704 ,C699_=_C705 ,\nC699_=_C706 ,C699_=_C707 ,C699_=_C708 ,C699_=_C709 ,C699_=_C710 ,C699_=_C742 ,\nC699_=_C762 ,C699_=_C788 ,C700_=_C701 ,C700_=_C702 ,C700_=_C703 ,C700_=_C704 ,\nC700_=_C705 ,C700_=_C706 ,C700_=_C707 ,C700_=_C708 ,C700_=_C709 ,C700_=_C710 ,\nC701_=_C702 ,C701_=_C703 ,C701_=_C704 ,C701_=_C705 ,C701_=_C706 ,C701_=_C707 ,\nC701_=_C708 ,C701_=_C709 ,C701_=_C710 ,C702_=_C703 ,C702_=_C704 ,C702_=_C705 ,\nC702_=_C706 ,C702_=_C707 ,C702_=_C708 ,C702_=_C709 ,C702_=_C710 ,C703_=_C704 ,\nC703_=_C705</w:t>
      </w:r>
    </w:p>
    <w:p>
      <w:pPr>
        <w:pStyle w:val="PreformattedText"/>
        <w:bidi w:val="0"/>
        <w:spacing w:before="0" w:after="0"/>
        <w:jc w:val="left"/>
        <w:rPr/>
      </w:pPr>
      <w:r>
        <w:rPr/>
        <w:t xml:space="preserve"> </w:t>
      </w:r>
      <w:r>
        <w:rPr/>
        <w:t>,C703_=_C706 ,C703_=_C707 ,C703_=_C708 ,C703_=_C709 ,C703_=_C710 ,\nC704_=_C705 ,C704_=_C706 ,C704_=_C707 ,C704_=_C708 ,C704_=_C709 ,C704_=_C710 ,\nC705_=_C706 ,C705_=_C707 ,C705_=_C708 ,C705_=_C709 ,C705_=_C710 ,C706_=_C707 ,\nC706_=_C708 ,C706_=_C709 ,C706_=_C710 ,C707_=_C708 ,C707_=_C709 ,C707_=_C710 ,\nC708_=_C709 ,C708_=_C710 ,C709_=_C710 ,C711_=_C712 ,C711_=_C713 ,C711_=_C714 ,\nC711_=_C715 ,C711_=_C737 ,C711_=_C738 ,C711_=_C739 ,C711_=_C740 ,C711_=_C741 ,\nC711_=_C742 ,C711_=_C743 ,C711_=_C744 ,C711_=_C745 ,C711_=_C746 ,C711_=_C747 ,\nC711_=_C748 ,C711_=_C749 ,C711_=_C750 ,C711_=_C751 ,C711_=_C752 ,C711_=_C753 ,\nC712_=_C713 ,C712_=_C714 ,C712_=_C715 ,C712_=_C757 ,C712_=_C758 ,C712_=_C759 ,\nC712_=_C760 ,C712_=_C761 ,C712_=_C762 ,C712_=_C763 ,C712_=_C764 ,C712_=_C765 ,\nC712_=_C766 ,C712_=_C767 ,C712_=_C768 ,C712_=_C769 ,C712_=_C770 ,C712_=_C771 ,\nC712_=_C772 ,C712_=_C773 ,C713_=_C714 ,C713_=_C715 ,C713_=_C775 ,C713_=_C776 ,\nC713_=_C777 ,C713_=_C778 ,C713_=_C779 ,C713_=_C780 ,C713_=_C781 ,C714_=_C715 ,\nC714_=_C783 ,C714_=_C784 ,C714_=_C785 ,C714_=_C786 ,C714_=_C787 ,C714_=_C788 ,\nC714_=_C789 ,C714_=_C790 ,C714_=_C791 ,C714_=_C792 ,C714_=_C793 ,C714_=_C794 ,\nC714_=_C795 ,C714_=_C796 ,C714_=_C797 ,C714_=_C798 ,C714_=_C799 ,C715_=_C800 ,\nC715_=_C801 ,C715_=_C802 ,C715_=_C803 ,C715_=_C804 ,C715_=_C805 ,C715_=_C806 ,\nC715_=_C807 ,C715_=_C808 ,C737_=_C738 ,C737_=_C739 ,C737_=_C740 ,C737_=_C741 ,\nC737_=_C742 ,C737_=_C743 ,C737_=_C744 ,C737_=_C745 ,C737_=_C746 ,C737_=_C747 ,\nC737_=_C748 ,C737_=_C749 ,C737_=_C750 ,C737_=_C751 ,C737_=_C752 ,C737_=_C753 ,\nC737_=_C757 ,C737_=_C783 ,C738_=_C739 ,C738_=_C740 ,C738_=_C741 ,C738_=_C742 ,\nC738_=_C743 ,C738_=_C744 ,C738_=_C745 ,C738_=_C746 ,C738_=_C747 ,C738_=_C748 ,\nC738_=_C749 ,C738_=_C750 ,C738_=_C751 ,C738_=_C752 ,C738_=_C753 ,C738_=_C758 ,\nC738_=_C775 ,C738_=_C784 ,C738_=_C800 ,C739_=_C740 ,C739_=_C741 ,C739_=_C742 ,\nC739_=_C743 ,C739_=_C744 ,C739_=_C745 ,C739_=_C746 ,C739_=_C747 ,C739_=_C748 ,\nC739_=_C749 ,C739_=_C750 ,C739_=_C751 ,C739_=_C752 ,C739_=_C753 ,C739_=_C759 ,\nC739_=_C785 ,C740_=_C741 ,C740_=_C742 ,C740_=_C743 ,C740_=_C744 ,C740_=_C745 ,\nC740_=_C746 ,C740_=_C747 ,C740_=_C748 ,C740_=_C749 ,C740_=_C750 ,C740_=_C751 ,\nC740_=_C752 ,C740_=_C753 ,C740_=_C760 ,C740_=_C776 ,C740_=_C786 ,C740_=_C801 ,\nC741_=_C742 ,C741_=_C743 ,C741_=_C744 ,C741_=_C745 ,C741_=_C746 ,C741_=_C747 ,\nC741_=_C748 ,C741_=_C749 ,C741_=_C750 ,C741_=_C751 ,C741_=_C752 ,C741_=_C753 ,\nC741_=_C761 ,C741_=_C787 ,C742_=_C743 ,C742_=_C744 ,C742_=_C745 ,C742_=_C746 ,\nC742_=_C747 ,C742_=_C748 ,C742_=_C749 ,C742_=_C750 ,C742_=_C751 ,C742_=_C752 ,\nC742_=_C753 ,C742_=_C762 ,C742_=_C788 ,C743_=_C744 ,C743_=_C745 ,C743_=_C746 ,\nC743_=_C747 ,C743_=_C748 ,C743_=_C749 ,C743_=_C750 ,C743_=_C751 ,C743_=_C752 ,\nC743_=_C753 ,C744_=_C745 ,C744_=_C746 ,C744_=_C747 ,C744_=_C748 ,C744_=_C749 ,\nC744_=_C750 ,C744_=_C751 ,C744_=_C752 ,C744_=_C753 ,C745_=_C746 ,C745_=_C747 ,\nC745_=_C748 ,C745_=_C749 ,C745_=_C750 ,C745_=_C751 ,C745_=_C752 ,C745_=_C753 ,\nC746_=_C747 ,C746_=_C748 ,C746_=_C749 ,C746_=_C750 ,C746_=_C751 ,C746_=_C752 ,\nC746_=_C753 ,C747_=_C748 ,C747_=_C749 ,C747_=_C750 ,C747_=_C751 ,C747_=_C752 ,\nC747_=_C753 ,C748_=_C749 ,C748_=_C750 ,C748_=_C751 ,C748_=_C752 ,C748_=_C753 ,\nC749_=_C750 ,C749_=_C751 ,C749_=_C752 ,C749_=_C753 ,C750_=_C751 ,C750_=_C752 ,\nC750_=_C753 ,C751_=_C752 ,C751_=_C753 ,C752_=_C753 ,C757_=_C758 ,C757_=_C759 ,\nC757_=_C760 ,C757_=_C761 ,C757_=_C762 ,C757_=_C763 ,C757_=_C764 ,C757_=_C765 ,\nC757_=_C766 ,C757_=_C767 ,C757_=_C768 ,C757_=_C769 ,C757_=_C770 ,C757_=_C771 ,\nC757_=_C772 ,C757_=_C773 ,C757_=_C783 ,C758_=_C759 ,C758_=_C760 ,C758_=_C761 ,\nC758_=_C762 ,C758_=_C763 ,C758_=_C764 ,C758_=_C765 ,C758_=_C766 ,C758_=_C767 ,\nC758_=_C768 ,C758_=_C769 ,C758_=_C770 ,C758_=_C771 ,C758_=_C772 ,C758_=_C773 ,\nC758_=_C775 ,C758_=_C784 ,C758_=_C800 ,C759_=_C760 ,C759_=_C761 ,C759_=_C762 ,\nC759_=_C763 ,C759_=_C764 ,C759_=_C765 ,C759_=_C766 ,C759_=_C767 ,C759_=_C768 ,\nC759_=_C769 ,C759_=_C770 ,C759_=_C771 ,C759_=_C772 ,C759_=_C773 ,C759_=_C785 ,\nC760_=_C761 ,C760_=_C762 ,C760_=_C763 ,C760_=_C764 ,C760_=_C765 ,C760_=_C766 ,\nC760_=_C767 ,C760_=_C768 ,C760_=_C769 ,C760_=_C770 ,C760_=_C771 ,C760_=_C772 ,\nC760_=_C773 ,C760_=_C776 ,C760_=_C786 ,C760_=_C801 ,C761_=_C762 ,C761_=_C763 ,\nC761_=_C764 ,C761_=_C765 ,C761_=_C766 ,C761_=_C767 ,C761_=_C768 ,C761_=_C769 ,\nC761_=_C770 ,C761_=_C771 ,C761_=_C772 ,C761_=_C773 ,C761_=_C787 ,C762_=_C763 ,\nC762_=_C764 ,C762_=_C765 ,C762_=_C766 ,C762_=_C767 ,C762_=_C768 ,C762_=_C769 ,\nC762_=_C770 ,C762_=_C771 ,C762_=_C772 ,C762_=_C773 ,C762_=_C788 ,C763_=_C764 ,\nC763_=_C765 ,C763_=_C766 ,C763_=_C767 ,C763_=_C768 ,C763_=_C769 ,C763_=_C770 ,\nC763_=_C771 ,C763_=_C772 ,C763_=_C773 ,C764_=_C765 ,C764_=_C766 ,C764_=_C767 ,\nC764_=_C768 ,C764_=_C769 ,C764_=_C770 ,C764_=_C771 ,C764_=_C772 ,C764_=_C773 ,\nC765_=_C766 ,C765_=_C767 ,C765_=_C768 ,C765_=_C769 ,C765_=_C770 ,C765_=_C771 ,\nC765_=_C772 ,C765_=_C773 ,C766_=_C767 ,C766_=_C768 ,C766_=_C769 ,C766_=_C770 ,\nC766_=_C771 ,C766_=_C772 ,C766_=_C773 ,C767_=_C768 ,C767_=_C769 ,C767_=_C770 ,\nC767_=_C771 ,C767_=_C772 ,C767_=_C773 ,C768_=_C769 ,C768_=_C770 ,C768_=_C771 ,\nC768_=_C772 ,C768_=_C773 ,C769_=_C770 ,C769_=_C771 ,C769_=_C772 ,C769_=_C773 ,\nC770_=_C771 ,C770_=_C772 ,C770_=_C773 ,C771_=_C772 ,C771_=_C773 ,C772_=_C773 ,\nC775_=_C776 ,C775_=_C777 ,C775_=_C778 ,C775_=_C779 ,C775_=_C780 ,C775_=_C781 ,\nC775_=_C784 ,C775_=_C800 ,C776_=_C777 ,C776_=_C778 ,C776_=_C779 ,C776_=_C780 ,\nC776_=_C781 ,C776_=_C786 ,C776_=_C801 ,C777_=_C778 ,C777_=_C779 ,C777_=_C780 ,\nC777_=_C781 ,C778_=_C779 ,C778_=_C780 ,C778_=_C781 ,C779_=_C780 ,C779_=_C781 ,\nC780_=_C781 ,C783_=_C784 ,C783_=_C785 ,C783_=_C786 ,C783_=_C787 ,C783_=_C788 ,\nC783_=_C789 ,C783_=_C790 ,C783_=_C791 ,C783_=_C792 ,C783_=_C793 ,C783_=_C794 ,\nC783_=_C795 ,C783_=_C796 ,C783_=_C797 ,C783_=_C798 ,C783_=_C799 ,C784_=_C785 ,\nC784_=_C786 ,C784_=_C787 ,C784_=_C788 ,C784_=_C789 ,C784_=_C790 ,C784_=_C791 ,\nC784_=_C792 ,C784_=_C793 ,C784_=_C794 ,C784_=_C795 ,C784_=_C796 ,C784_=_C797 ,\nC784_=_C798 ,C784_=_C799 ,C784_=_C800 ,C785_=_C786 ,C785_=_C787 ,C785_=_C788 ,\nC785_=_C789 ,C785_=_C790 ,C785_=_C791 ,C785_=_C792 ,C785_=_C793 ,C785_=_C794 ,\nC785_=_C795 ,C785_=_C796 ,C785_=_C797 ,C785_=_C798 ,C785_=_C799 ,C786_=_C787 ,\nC786_=_C788 ,C786_=_C789 ,C786_=_C790 ,C786_=_C791 ,C786_=_C792 ,C786_=_C793 ,\nC786_=_C794 ,C786_=_C795 ,C786_=_C796 ,C786_=_C797 ,C786_=_C798 ,C786_=_C799 ,\nC786_=_C801 ,C787_=_C788 ,C787_=_C789 ,C787_=_C790 ,C787_=_C791 ,C787_=_C792 ,\nC787_=_C793 ,C787_=_C794 ,C787_=_C795 ,C787_=_C796 ,C787_=_C797 ,C787_=_C798 ,\nC787_=_C799 ,C788_=_C789 ,C788_=_C790 ,C788_=_C791 ,C788_=_C792 ,C788_=_C793 ,\nC788_=_C794 ,C788_=_C795 ,C788_=_C796 ,C788_=_C797 ,C788_=_C798 ,C788_=_C799 ,\nC789_=_C790 ,C789_=_C791 ,C789_=_C792 ,C789_=_C793 ,C789_=_C794 ,C789_=_C795 ,\nC789_=_C796 ,C789_=_C797 ,C789_=_C798 ,C789_=_C799 ,C790_=_C791 ,C790_=_C792 ,\nC790_=_C793 ,C790_=_C794 ,C790_=_C795 ,C790_=_C796 ,C790_=_C797 ,C790_=_C798 ,\nC790_=_C799 ,C791_=_C792 ,C791_=_C793 ,C791_=_C794 ,C791_=_C795 ,C791_=_C796 ,\nC791_=_C797 ,C791_=_C798 ,C791_=_C799 ,C792_=_C793 ,C792_=_C794 ,C792_=_C795 ,\nC792_=_C796 ,C792_=_C797 ,C792_=_C798 ,C792_=_C799 ,C793_=_C794 ,C793_=_C795 ,\nC793_=_C796 ,C793_=_C797 ,C793_=_C798 ,C793_=_C799 ,C794_=_C795 ,C794_=_C796 ,\nC794_=_C797 ,C794_=_C798 ,C794_=_C799 ,C795_=_C796 ,C795_=_C797 ,C795_=_C798 ,\nC795_=_C799 ,C796_=_C797 ,C796_=_C798 ,C796_=_C799 ,C797_=_C798 ,C797_=_C799 ,\nC798_=_C799 ,C800_=_C801 ,C800_=_C802 ,C800_=_C803 ,C800_=_C804 ,C800_=_C805 ,\nC800_=_C806 ,C800_=_C807 ,C800_=_C808 ,C801_=_C802 ,C801_=_C803 ,C801_=_C804 ,\nC801_=_C805 ,C801_=_C806 ,C801_=_C807 ,C801_=_C808 ,C802_=_C803 ,C802_=_C804 ,\nC802_=_C805 ,C802_=_C806 ,C802_=_C807 ,C802_=_C808 ,C803_=_C804 ,C803_=_C805 ,\nC803_=_C806 ,C803_=_C807 ,C803_=_C808 ,C804_=_C805 ,C804_=_C806 ,C804_=_C807 ,\nC804_=_C808 ,C805_=_C806 ,C805_=_C807 ,C805_=_C808 ,C806_=_C807 ,C806_=_C808 ,\nC807_=_C808 ,"];204[shape=box, label="id:204 level: 5\n77: C88 C133 C145 C268 C329 \nC367 C533 C562 C581 C750 C796 \nC935 C970 C979 C1110 C1145 C1155 \nC1263 C1300 C1330 C1427 C1463 C1484 \nC1578 C1604 C1631 C1644 C1713 C1752 \nC1775 C1874 C1899 C1906 C1943 C1946 \nC1948 C1949 C1960 C1962 C1963 C1964 \nC1965 C1966 C1967 C1969 C1970 C1975 \nC1977 C1978 C1989 C1990 C1991 C1992 \nC1993 C1994 C1995 C1996 C1997 C1998 \nC1999 C2000 C2001 C2002 C2007 C2008 \nC2009 C2010 C2011 C2012 C2013 C2014 \nC2015 C2016 C2017 C2018 C2019 C2020 \n894: C88_=_C329( C88 C329 ) C88_=_C533( C88 C533 ) C88_=_C750( C88 C750 ) C88_=_C935( C88 C935 ) C88_=_C1110( C88 C1110 ) \nC88_=_C1300( C88 C1300 ) C88_=_C1463( C88 C1463 ) C88_=_C1604( C88 C1604 ) C88_=_C1752( C88 C1752 ) C88_=_C1874( C88 C1874 ) C88_=_C1946( C88 C1946 ) \nC88_=_C1969( C88 C1969 ) C88_=_C1975( C88 C1975 ) C88_=_C1989( C88 C1989 ) C88_=_C1990( C88 C1990 ) C88_=_C1991( C88 C1991 ) C88_=_C1992( C88 C1992 ) \nC88_=_C1993( C88 C1993 ) C88_=_C1994( C88 C1994 ) C88_=_C1995( C88 C1995 ) C88_=_C1996( C88 C1996 ) C88_=_C1997( C88 C1997 ) C88_=_C1998( C88 C1998 ) \nC88_=_C1999( C88 C1999 ) C88_=_C2000( C88 C2000 ) C88_=_C2001( C88 C2001 ) C133_=_C562( C133 C562 ) C133_=_C970( C133 C970 ) C133_=_C1145( C133 C1145 ) \nC133_=_C1631( C133 C1631 ) C133_=_C1899( C133 C1899 ) C133_=_C1948( C133 C1948 ) C133_=_C1977( C133 C1977 ) C133_=_C1990( C133 C1990 ) C133_=_C2007( C133 C2007 ) \nC133_=_C2008( C133 C2008 ) C133_=_C2009( C133 C2009 ) C133_=_C2010( C133 C2010 ) C145_=_C367( C145 C367 ) C145_=_C581( C145 C581 ) C145_=_C796( C145 C796 ) \nC145_=_C979( C145 C979 ) C145_=_C1155( C145 C1155 ) C145_=_C1330( C145 C1330 ) C145_=_C1484( C145 C1484 ) C145_=_C1644( C145 C1644 ) C145_=_C1775( C145 C1775 ) \nC145_=_C1906( C145 C1906 ) C145_=_C1949( C145 C1949 ) C145_=_C1962( C145 C1962 ) C145_=_C1970( C145 C1970 ) C145_=_C1978( C145 C1978 ) C145_=_C1991( C145 C1991 )</w:t>
      </w:r>
    </w:p>
    <w:p>
      <w:pPr>
        <w:pStyle w:val="PreformattedText"/>
        <w:bidi w:val="0"/>
        <w:spacing w:before="0" w:after="0"/>
        <w:jc w:val="left"/>
        <w:rPr/>
      </w:pPr>
      <w:r>
        <w:rPr/>
        <w:t xml:space="preserve"> </w:t>
      </w:r>
      <w:r>
        <w:rPr/>
        <w:t>\nC145_=_C2002( C145 C2002 ) C145_=_C2011( C145 C2011 ) C145_=_C2012( C145 C2012 ) C145_=_C2013( C145 C2013 ) C145_=_C2014( C145 C2014 ) C145_=_C2015( C145 C2015 ) \nC145_=_C2016( C145 C2016 ) C145_=_C2017( C145 C2017 ) C145_=_C2018( C145 C2018 ) C145_=_C2019( C145 C2019 ) C145_=_C2020( C145 C2020 ) C268_=_C1263( C268 C1263 ) \nC268_=_C1427( C268 C1427 ) C268_=_C1578( C268 C1578 ) C268_=_C1713( C268 C1713 ) C268_=_C1943( C268 C1943 ) C268_=_C1960( C268 C1960 ) C268_=_C1962( C268 C1962 ) \nC268_=_C1963( C268 C1963 ) C268_=_C1964( C268 C1964 ) C268_=_C1965( C268 C1965 ) C268_=_C1966( C268 C1966 ) C268_=_C1967( C268 C1967 ) C329_=_C533( C329 C533 ) \nC329_=_C750( C329 C750 ) C329_=_C935( C329 C935 ) C329_=_C1110( C329 C1110 ) C329_=_C1300( C329 C1300 ) C329_=_C1463( C329 C1463 ) C329_=_C1604( C329 C1604 ) \nC329_=_C1752( C329 C1752 ) C329_=_C1874( C329 C1874 ) C329_=_C1946( C329 C1946 ) C329_=_C1969( C329 C1969 ) C329_=_C1975( C329 C1975 ) C329_=_C1989( C329 C1989 ) \nC329_=_C1990( C329 C1990 ) C329_=_C1991( C329 C1991 ) C329_=_C1992( C329 C1992 ) C329_=_C1993( C329 C1993 ) C329_=_C1994( C329 C1994 ) C329_=_C1995( C329 C1995 ) \nC329_=_C1996( C329 C1996 ) C329_=_C1997( C329 C1997 ) C329_=_C1998( C329 C1998 ) C329_=_C1999( C329 C1999 ) C329_=_C2000( C329 C2000 ) C329_=_C2001( C329 C2001 ) \nC367_=_C581( C367 C581 ) C367_=_C796( C367 C796 ) C367_=_C979( C367 C979 ) C367_=_C1155( C367 C1155 ) C367_=_C1330( C367 C1330 ) C367_=_C1484( C367 C1484 ) \nC367_=_C1644( C367 C1644 ) C367_=_C1775( C367 C1775 ) C367_=_C1906( C367 C1906 ) C367_=_C1949( C367 C1949 ) C367_=_C1962( C367 C1962 ) C367_=_C1970( C367 C1970 ) \nC367_=_C1978( C367 C1978 ) C367_=_C1991( C367 C1991 ) C367_=_C2002( C367 C2002 ) C367_=_C2011( C367 C2011 ) C367_=_C2012( C367 C2012 ) C367_=_C2013( C367 C2013 ) \nC367_=_C2014( C367 C2014 ) C367_=_C2015( C367 C2015 ) C367_=_C2016( C367 C2016 ) C367_=_C2017( C367 C2017 ) C367_=_C2018( C367 C2018 ) C367_=_C2019( C367 C2019 ) \nC367_=_C2020( C367 C2020 ) C533_=_C750( C533 C750 ) C533_=_C935( C533 C935 ) C533_=_C1110( C533 C1110 ) C533_=_C1300( C533 C1300 ) C533_=_C1463( C533 C1463 ) \nC533_=_C1604( C533 C1604 ) C533_=_C1752( C533 C1752 ) C533_=_C1874( C533 C1874 ) C533_=_C1946( C533 C1946 ) C533_=_C1969( C533 C1969 ) C533_=_C1975( C533 C1975 ) \nC533_=_C1989( C533 C1989 ) C533_=_C1990( C533 C1990 ) C533_=_C1991( C533 C1991 ) C533_=_C1992( C533 C1992 ) C533_=_C1993( C533 C1993 ) C533_=_C1994( C533 C1994 ) \nC533_=_C1995( C533 C1995 ) C533_=_C1996( C533 C1996 ) C533_=_C1997( C533 C1997 ) C533_=_C1998( C533 C1998 ) C533_=_C1999( C533 C1999 ) C533_=_C2000( C533 C2000 ) \nC533_=_C2001( C533 C2001 ) C562_=_C970( C562 C970 ) C562_=_C1145( C562 C1145 ) C562_=_C1631( C562 C1631 ) C562_=_C1899( C562 C1899 ) C562_=_C1948( C562 C1948 ) \nC562_=_C1977( C562 C1977 ) C562_=_C1990( C562 C1990 ) C562_=_C2007( C562 C2007 ) C562_=_C2008( C562 C2008 ) C562_=_C2009( C562 C2009 ) C562_=_C2010( C562 C2010 ) \nC581_=_C796( C581 C796 ) C581_=_C979( C581 C979 ) C581_=_C1155( C581 C1155 ) C581_=_C1330( C581 C1330 ) C581_=_C1484( C581 C1484 ) C581_=_C1644( C581 C1644 ) \nC581_=_C1775( C581 C1775 ) C581_=_C1906( C581 C1906 ) C581_=_C1949( C581 C1949 ) C581_=_C1962( C581 C1962 ) C581_=_C1970( C581 C1970 ) C581_=_C1978( C581 C1978 ) \nC581_=_C1991( C581 C1991 ) C581_=_C2002( C581 C2002 ) C581_=_C2011( C581 C2011 ) C581_=_C2012( C581 C2012 ) C581_=_C2013( C581 C2013 ) C581_=_C2014( C581 C2014 ) \nC581_=_C2015( C581 C2015 ) C581_=_C2016( C581 C2016 ) C581_=_C2017( C581 C2017 ) C581_=_C2018( C581 C2018 ) C581_=_C2019( C581 C2019 ) C581_=_C2020( C581 C2020 ) \nC750_=_C935( C750 C935 ) C750_=_C1110( C750 C1110 ) C750_=_C1300( C750 C1300 ) C750_=_C1463( C750 C1463 ) C750_=_C1604( C750 C1604 ) C750_=_C1752( C750 C1752 ) \nC750_=_C1874( C750 C1874 ) C750_=_C1946( C750 C1946 ) C750_=_C1969( C750 C1969 ) C750_=_C1975( C750 C1975 ) C750_=_C1989( C750 C1989 ) C750_=_C1990( C750 C1990 ) \nC750_=_C1991( C750 C1991 ) C750_=_C1992( C750 C1992 ) C750_=_C1993( C750 C1993 ) C750_=_C1994( C750 C1994 ) C750_=_C1995( C750 C1995 ) C750_=_C1996( C750 C1996 ) \nC750_=_C1997( C750 C1997 ) C750_=_C1998( C750 C1998 ) C750_=_C1999( C750 C1999 ) C750_=_C2000( C750 C2000 ) C750_=_C2001( C750 C2001 ) C796_=_C979( C796 C979 ) \nC796_=_C1155( C796 C1155 ) C796_=_C1330( C796 C1330 ) C796_=_C1484( C796 C1484 ) C796_=_C1644( C796 C1644 ) C796_=_C1775( C796 C1775 ) C796_=_C1906( C796 C1906 ) \nC796_=_C1949( C796 C1949 ) C796_=_C1962( C796 C1962 ) C796_=_C1970( C796 C1970 ) C796_=_C1978( C796 C1978 ) C796_=_C1991( C796 C1991 ) C796_=_C2002( C796 C2002 ) \nC796_=_C2011( C796 C2011 ) C796_=_C2012( C796 C2012 ) C796_=_C2013( C796 C2013 ) C796_=_C2014( C796 C2014 ) C796_=_C2015( C796 C2015 ) C796_=_C2016( C796 C2016 ) \nC796_=_C2017( C796 C2017 ) C796_=_C2018( C796 C2018 ) C796_=_C2019( C796 C2019 ) C796_=_C2020( C796 C2020 ) C935_=_C1110( C935 C1110 ) C935_=_C1300( C935 C1300 ) \nC935_=_C1463( C935 C1463 ) C935_=_C1604( C935 C1604 ) C935_=_C1752( C935 C1752 ) C935_=_C1874( C935 C1874 ) C935_=_C1946( C935 C1946 ) C935_=_C1969( C935 C1969 ) \nC935_=_C1975( C935 C1975 ) C935_=_C1989( C935 C1989 ) C935_=_C1990( C935 C1990 ) C935_=_C1991( C935 C1991 ) C935_=_C1992( C935 C1992 ) C935_=_C1993( C935 C1993 ) \nC935_=_C1994( C935 C1994 ) C935_=_C1995( C935 C1995 ) C935_=_C1996( C935 C1996 ) C935_=_C1997( C935 C1997 ) C935_=_C1998( C935 C1998 ) C935_=_C1999( C935 C1999 ) \nC935_=_C2000( C935 C2000 ) C935_=_C2001( C935 C2001 ) C970_=_C1145( C970 C1145 ) C970_=_C1631( C970 C1631 ) C970_=_C1899( C970 C1899 ) C970_=_C1948( C970 C1948 ) \nC970_=_C1977( C970 C1977 ) C970_=_C1990( C970 C1990 ) C970_=_C2007( C970 C2007 ) C970_=_C2008( C970 C2008 ) C970_=_C2009( C970 C2009 ) C970_=_C2010( C970 C2010 ) \nC979_=_C1155( C979 C1155 ) C979_=_C1330( C979 C1330 ) C979_=_C1484( C979 C1484 ) C979_=_C1644( C979 C1644 ) C979_=_C1775( C979 C1775 ) C979_=_C1906( C979 C1906 ) \nC979_=_C1949( C979 C1949 ) C979_=_C1962( C979 C1962 ) C979_=_C1970( C979 C1970 ) C979_=_C1978( C979 C1978 ) C979_=_C1991( C979 C1991 ) C979_=_C2002( C979 C2002 ) \nC979_=_C2011( C979 C2011 ) C979_=_C2012( C979 C2012 ) C979_=_C2013( C979 C2013 ) C979_=_C2014( C979 C2014 ) C979_=_C2015( C979 C2015 ) C979_=_C2016( C979 C2016 ) \nC979_=_C2017( C979 C2017 ) C979_=_C2018( C979 C2018 ) C979_=_C2019( C979 C2019 ) C979_=_C2020( C979 C2020 ) C1110_=_C1300( C1110 C1300 ) C1110_=_C1463( C1110 C1463 ) \nC1110_=_C1604( C1110 C1604 ) C1110_=_C1752( C1110 C1752 ) C1110_=_C1874( C1110 C1874 ) C1110_=_C1946( C1110 C1946 ) C1110_=_C1969( C1110 C1969 ) C1110_=_C1975( C1110 C1975 ) \nC1110_=_C1989( C1110 C1989 ) C1110_=_C1990( C1110 C1990 ) C1110_=_C1991( C1110 C1991 ) C1110_=_C1992( C1110 C1992 ) C1110_=_C1993( C1110 C1993 ) C1110_=_C1994( C1110 C1994 ) \nC1110_=_C1995( C1110 C1995 ) C1110_=_C1996( C1110 C1996 ) C1110_=_C1997( C1110 C1997 ) C1110_=_C1998( C1110 C1998 ) C1110_=_C1999( C1110 C1999 ) C1110_=_C2000( C1110 C2000 ) \nC1110_=_C2001( C1110 C2001 ) C1145_=_C1631( C1145 C1631 ) C1145_=_C1899( C1145 C1899 ) C1145_=_C1948( C1145 C1948 ) C1145_=_C1977( C1145 C1977 ) C1145_=_C1990( C1145 C1990 ) \nC1145_=_C2007( C1145 C2007 ) C1145_=_C2008( C1145 C2008 ) C1145_=_C2009( C1145 C2009 ) C1145_=_C2010( C1145 C2010 ) C1155_=_C1330( C1155 C1330 ) C1155_=_C1484( C1155 C1484 ) \nC1155_=_C1644( C1155 C1644 ) C1155_=_C1775( C1155 C1775 ) C1155_=_C1906( C1155 C1906 ) C1155_=_C1949( C1155 C1949 ) C1155_=_C1962( C1155 C1962 ) C1155_=_C1970( C1155 C1970 ) \nC1155_=_C1978( C1155 C1978 ) C1155_=_C1991( C1155 C1991 ) C1155_=_C2002( C1155 C2002 ) C1155_=_C2011( C1155 C2011 ) C1155_=_C2012( C1155 C2012 ) C1155_=_C2013( C1155 C2013 ) \nC1155_=_C2014( C1155 C2014 ) C1155_=_C2015( C1155 C2015 ) C1155_=_C2016( C1155 C2016 ) C1155_=_C2017( C1155 C2017 ) C1155_=_C2018( C1155 C2018 ) C1155_=_C2019( C1155 C2019 ) \nC1155_=_C2020( C1155 C2020 ) C1263_=_C1427( C1263 C1427 ) C1263_=_C1578( C1263 C1578 ) C1263_=_C1713( C1263 C1713 ) C1263_=_C1943( C1263 C1943 ) C1263_=_C1960( C1263 C1960 ) \nC1263_=_C1962( C1263 C1962 ) C1263_=_C1963( C1263 C1963 ) C1263_=_C1964( C1263 C1964 ) C1263_=_C1965( C1263 C1965 ) C1263_=_C1966( C1263 C1966 ) C1263_=_C1967( C1263 C1967 ) \nC1300_=_C1463( C1300 C1463 ) C1300_=_C1604( C1300 C1604 ) C1300_=_C1752( C1300 C1752 ) C1300_=_C1874( C1300 C1874 ) C1300_=_C1946( C1300 C1946 ) C1300_=_C1969( C1300 C1969 ) \nC1300_=_C1975( C1300 C1975 ) C1300_=_C1989( C1300 C1989 ) C1300_=_C1990( C1300 C1990 ) C1300_=_C1991( C1300 C1991 ) C1300_=_C1992( C1300 C1992 ) C1300_=_C1993( C1300 C1993 ) \nC1300_=_C1994( C1300 C1994 ) C1300_=_C1995( C1300 C1995 ) C1300_=_C1996( C1300 C1996 ) C1300_=_C1997( C1300 C1997 ) C1300_=_C1998( C1300 C1998 ) C1300_=_C1999( C1300 C1999 ) \nC1300_=_C2000( C1300 C2000 ) C1300_=_C2001( C1300 C2001 ) C1330_=_C1484( C1330 C1484 ) C1330_=_C1644( C1330 C1644 ) C1330_=_C1775( C1330 C1775 ) C1330_=_C1906( C1330 C1906 ) \nC1330_=_C1949( C1330 C1949 ) C1330_=_C1962( C1330 C1962 ) C1330_=_C1970( C1330 C1970 ) C1330_=_C1978( C1330 C1978 ) C1330_=_C1991( C1330 C1991 ) C1330_=_C2002( C1330 C2002 ) \nC1330_=_C2011( C1330 C2011 ) C1330_=_C2012( C1330 C2012 ) C1330_=_C2013( C1330 C2013 ) C1330_=_C2014( C1330 C2014 ) C1330_=_C2015( C1330 C2015 ) C1330_=_C2016( C1330 C2016 ) \nC1330_=_C2017( C1330 C2017 ) C1330_=_C2018( C1330 C2018 ) C1330_=_C2019( C1330 C2019 ) C1330_=_C2020( C1330 C2020 ) C1427_=_C1578( C1427 C1578 ) C1427_=_C1713( C1427 C1713 ) \nC1427_=_C1943( C1427 C1943 ) C1427_=_C1960( C1427 C1960 ) C1427_=_C1962( C1427 C1962 ) C1427_=_C1963( C1427 C1963 ) C1427_=_C1964( C1427 C1964 ) C1427_=_C1965( C1427 C1965 ) \nC1427_=_C1966( C1427 C1966 ) C1427_=_C1967( C1427 C1967 ) C1463_=_C1604( C1463 C1604 ) C1463_=_C1752( C1463 C1752 ) C1463_=_C1874( C1463 C1874 ) C1463_=_C1946( C1463 C1946 ) \nC1463_=_C1969( C1463 C1969 ) C1463_=_C1975( C1463 C1975 ) C1463_=_C1989( C1463 C1989 ) C1463_=_C1990( C1463 C1990 ) C1463_=_C1991( C1463 C1991 ) C1463_=_C1992( C1463 C1992 ) \nC1463_=_C1993(</w:t>
      </w:r>
    </w:p>
    <w:p>
      <w:pPr>
        <w:pStyle w:val="PreformattedText"/>
        <w:bidi w:val="0"/>
        <w:spacing w:before="0" w:after="0"/>
        <w:jc w:val="left"/>
        <w:rPr/>
      </w:pPr>
      <w:r>
        <w:rPr/>
        <w:t xml:space="preserve"> </w:t>
      </w:r>
      <w:r>
        <w:rPr/>
        <w:t>C1463 C1993 ) C1463_=_C1994( C1463 C1994 ) C1463_=_C1995( C1463 C1995 ) C1463_=_C1996( C1463 C1996 ) C1463_=_C1997( C1463 C1997 ) C1463_=_C1998( C1463 C1998 ) \nC1463_=_C1999( C1463 C1999 ) C1463_=_C2000( C1463 C2000 ) C1463_=_C2001( C1463 C2001 ) C1484_=_C1644( C1484 C1644 ) C1484_=_C1775( C1484 C1775 ) C1484_=_C1906( C1484 C1906 ) \nC1484_=_C1949( C1484 C1949 ) C1484_=_C1962( C1484 C1962 ) C1484_=_C1970( C1484 C1970 ) C1484_=_C1978( C1484 C1978 ) C1484_=_C1991( C1484 C1991 ) C1484_=_C2002( C1484 C2002 ) \nC1484_=_C2011( C1484 C2011 ) C1484_=_C2012( C1484 C2012 ) C1484_=_C2013( C1484 C2013 ) C1484_=_C2014( C1484 C2014 ) C1484_=_C2015( C1484 C2015 ) C1484_=_C2016( C1484 C2016 ) \nC1484_=_C2017( C1484 C2017 ) C1484_=_C2018( C1484 C2018 ) C1484_=_C2019( C1484 C2019 ) C1484_=_C2020( C1484 C2020 ) C1578_=_C1713( C1578 C1713 ) C1578_=_C1943( C1578 C1943 ) \nC1578_=_C1960( C1578 C1960 ) C1578_=_C1962( C1578 C1962 ) C1578_=_C1963( C1578 C1963 ) C1578_=_C1964( C1578 C1964 ) C1578_=_C1965( C1578 C1965 ) C1578_=_C1966( C1578 C1966 ) \nC1578_=_C1967( C1578 C1967 ) C1604_=_C1752( C1604 C1752 ) C1604_=_C1874( C1604 C1874 ) C1604_=_C1946( C1604 C1946 ) C1604_=_C1969( C1604 C1969 ) C1604_=_C1975( C1604 C1975 ) \nC1604_=_C1989( C1604 C1989 ) C1604_=_C1990( C1604 C1990 ) C1604_=_C1991( C1604 C1991 ) C1604_=_C1992( C1604 C1992 ) C1604_=_C1993( C1604 C1993 ) C1604_=_C1994( C1604 C1994 ) \nC1604_=_C1995( C1604 C1995 ) C1604_=_C1996( C1604 C1996 ) C1604_=_C1997( C1604 C1997 ) C1604_=_C1998( C1604 C1998 ) C1604_=_C1999( C1604 C1999 ) C1604_=_C2000( C1604 C2000 ) \nC1604_=_C2001( C1604 C2001 ) C1631_=_C1899( C1631 C1899 ) C1631_=_C1948( C1631 C1948 ) C1631_=_C1977( C1631 C1977 ) C1631_=_C1990( C1631 C1990 ) C1631_=_C2007( C1631 C2007 ) \nC1631_=_C2008( C1631 C2008 ) C1631_=_C2009( C1631 C2009 ) C1631_=_C2010( C1631 C2010 ) C1644_=_C1775( C1644 C1775 ) C1644_=_C1906( C1644 C1906 ) C1644_=_C1949( C1644 C1949 ) \nC1644_=_C1962( C1644 C1962 ) C1644_=_C1970( C1644 C1970 ) C1644_=_C1978( C1644 C1978 ) C1644_=_C1991( C1644 C1991 ) C1644_=_C2002( C1644 C2002 ) C1644_=_C2011( C1644 C2011 ) \nC1644_=_C2012( C1644 C2012 ) C1644_=_C2013( C1644 C2013 ) C1644_=_C2014( C1644 C2014 ) C1644_=_C2015( C1644 C2015 ) C1644_=_C2016( C1644 C2016 ) C1644_=_C2017( C1644 C2017 ) \nC1644_=_C2018( C1644 C2018 ) C1644_=_C2019( C1644 C2019 ) C1644_=_C2020( C1644 C2020 ) C1713_=_C1943( C1713 C1943 ) C1713_=_C1960( C1713 C1960 ) C1713_=_C1962( C1713 C1962 ) \nC1713_=_C1963( C1713 C1963 ) C1713_=_C1964( C1713 C1964 ) C1713_=_C1965( C1713 C1965 ) C1713_=_C1966( C1713 C1966 ) C1713_=_C1967( C1713 C1967 ) C1752_=_C1874( C1752 C1874 ) \nC1752_=_C1946( C1752 C1946 ) C1752_=_C1969( C1752 C1969 ) C1752_=_C1975( C1752 C1975 ) C1752_=_C1989( C1752 C1989 ) C1752_=_C1990( C1752 C1990 ) C1752_=_C1991( C1752 C1991 ) \nC1752_=_C1992( C1752 C1992 ) C1752_=_C1993( C1752 C1993 ) C1752_=_C1994( C1752 C1994 ) C1752_=_C1995( C1752 C1995 ) C1752_=_C1996( C1752 C1996 ) C1752_=_C1997( C1752 C1997 ) \nC1752_=_C1998( C1752 C1998 ) C1752_=_C1999( C1752 C1999 ) C1752_=_C2000( C1752 C2000 ) C1752_=_C2001( C1752 C2001 ) C1775_=_C1906( C1775 C1906 ) C1775_=_C1949( C1775 C1949 ) \nC1775_=_C1962( C1775 C1962 ) C1775_=_C1970( C1775 C1970 ) C1775_=_C1978( C1775 C1978 ) C1775_=_C1991( C1775 C1991 ) C1775_=_C2002( C1775 C2002 ) C1775_=_C2011( C1775 C2011 ) \nC1775_=_C2012( C1775 C2012 ) C1775_=_C2013( C1775 C2013 ) C1775_=_C2014( C1775 C2014 ) C1775_=_C2015( C1775 C2015 ) C1775_=_C2016( C1775 C2016 ) C1775_=_C2017( C1775 C2017 ) \nC1775_=_C2018( C1775 C2018 ) C1775_=_C2019( C1775 C2019 ) C1775_=_C2020( C1775 C2020 ) C1874_=_C1946( C1874 C1946 ) C1874_=_C1969( C1874 C1969 ) C1874_=_C1975( C1874 C1975 ) \nC1874_=_C1989( C1874 C1989 ) C1874_=_C1990( C1874 C1990 ) C1874_=_C1991( C1874 C1991 ) C1874_=_C1992( C1874 C1992 ) C1874_=_C1993( C1874 C1993 ) C1874_=_C1994( C1874 C1994 ) \nC1874_=_C1995( C1874 C1995 ) C1874_=_C1996( C1874 C1996 ) C1874_=_C1997( C1874 C1997 ) C1874_=_C1998( C1874 C1998 ) C1874_=_C1999( C1874 C1999 ) C1874_=_C2000( C1874 C2000 ) \nC1874_=_C2001( C1874 C2001 ) C1899_=_C1948( C1899 C1948 ) C1899_=_C1977( C1899 C1977 ) C1899_=_C1990( C1899 C1990 ) C1899_=_C2007( C1899 C2007 ) C1899_=_C2008( C1899 C2008 ) \nC1899_=_C2009( C1899 C2009 ) C1899_=_C2010( C1899 C2010 ) C1906_=_C1949( C1906 C1949 ) C1906_=_C1962( C1906 C1962 ) C1906_=_C1970( C1906 C1970 ) C1906_=_C1978( C1906 C1978 ) \nC1906_=_C1991( C1906 C1991 ) C1906_=_C2002( C1906 C2002 ) C1906_=_C2011( C1906 C2011 ) C1906_=_C2012( C1906 C2012 ) C1906_=_C2013( C1906 C2013 ) C1906_=_C2014( C1906 C2014 ) \nC1906_=_C2015( C1906 C2015 ) C1906_=_C2016( C1906 C2016 ) C1906_=_C2017( C1906 C2017 ) C1906_=_C2018( C1906 C2018 ) C1906_=_C2019( C1906 C2019 ) C1906_=_C2020( C1906 C2020 ) \nC1943_=_C1946( C1943 C1946 ) C1943_=_C1948( C1943 C1948 ) C1943_=_C1949( C1943 C1949 ) C1943_=_C1960( C1943 C1960 ) C1943_=_C1962( C1943 C1962 ) C1943_=_C1963( C1943 C1963 ) \nC1943_=_C1964( C1943 C1964 ) C1943_=_C1965( C1943 C1965 ) C1943_=_C1966( C1943 C1966 ) C1943_=_C1967( C1943 C1967 ) C1946_=_C1948( C1946 C1948 ) C1946_=_C1949( C1946 C1949 ) \nC1946_=_C1969( C1946 C1969 ) C1946_=_C1975( C1946 C1975 ) C1946_=_C1989( C1946 C1989 ) C1946_=_C1990( C1946 C1990 ) C1946_=_C1991( C1946 C1991 ) C1946_=_C1992( C1946 C1992 ) \nC1946_=_C1993( C1946 C1993 ) C1946_=_C1994( C1946 C1994 ) C1946_=_C1995( C1946 C1995 ) C1946_=_C1996( C1946 C1996 ) C1946_=_C1997( C1946 C1997 ) C1946_=_C1998( C1946 C1998 ) \nC1946_=_C1999( C1946 C1999 ) C1946_=_C2000( C1946 C2000 ) C1946_=_C2001( C1946 C2001 ) C1948_=_C1949( C1948 C1949 ) C1948_=_C1977( C1948 C1977 ) C1948_=_C1990( C1948 C1990 ) \nC1948_=_C2007( C1948 C2007 ) C1948_=_C2008( C1948 C2008 ) C1948_=_C2009( C1948 C2009 ) C1948_=_C2010( C1948 C2010 ) C1949_=_C1962( C1949 C1962 ) C1949_=_C1970( C1949 C1970 ) \nC1949_=_C1978( C1949 C1978 ) C1949_=_C1991( C1949 C1991 ) C1949_=_C2002( C1949 C2002 ) C1949_=_C2011( C1949 C2011 ) C1949_=_C2012( C1949 C2012 ) C1949_=_C2013( C1949 C2013 ) \nC1949_=_C2014( C1949 C2014 ) C1949_=_C2015( C1949 C2015 ) C1949_=_C2016( C1949 C2016 ) C1949_=_C2017( C1949 C2017 ) C1949_=_C2018( C1949 C2018 ) C1949_=_C2019( C1949 C2019 ) \nC1949_=_C2020( C1949 C2020 ) C1960_=_C1962( C1960 C1962 ) C1960_=_C1963( C1960 C1963 ) C1960_=_C1964( C1960 C1964 ) C1960_=_C1965( C1960 C1965 ) C1960_=_C1966( C1960 C1966 ) \nC1960_=_C1967( C1960 C1967 ) C1960_=_C1975( C1960 C1975 ) C1960_=_C1977( C1960 C1977 ) C1960_=_C1978( C1960 C1978 ) C1962_=_C1963( C1962 C1963 ) C1962_=_C1964( C1962 C1964 ) \nC1962_=_C1965( C1962 C1965 ) C1962_=_C1966( C1962 C1966 ) C1962_=_C1967( C1962 C1967 ) C1962_=_C1970( C1962 C1970 ) C1962_=_C1978( C1962 C1978 ) C1962_=_C1991( C1962 C1991 ) \nC1962_=_C2002( C1962 C2002 ) C1962_=_C2011( C1962 C2011 ) C1962_=_C2012( C1962 C2012 ) C1962_=_C2013( C1962 C2013 ) C1962_=_C2014( C1962 C2014 ) C1962_=_C2015( C1962 C2015 ) \nC1962_=_C2016( C1962 C2016 ) C1962_=_C2017( C1962 C2017 ) C1962_=_C2018( C1962 C2018 ) C1962_=_C2019( C1962 C2019 ) C1962_=_C2020( C1962 C2020 ) C1963_=_C1964( C1963 C1964 ) \nC1963_=_C1965( C1963 C1965 ) C1963_=_C1966( C1963 C1966 ) C1963_=_C1967( C1963 C1967 ) C1963_=_C1992( C1963 C1992 ) C1963_=_C2007( C1963 C2007 ) C1963_=_C2011( C1963 C2011 ) \nC1964_=_C1965( C1964 C1965 ) C1964_=_C1966( C1964 C1966 ) C1964_=_C1967( C1964 C1967 ) C1964_=_C1994( C1964 C1994 ) C1964_=_C2008( C1964 C2008 ) C1964_=_C2013( C1964 C2013 ) \nC1965_=_C1966( C1965 C1966 ) C1965_=_C1967( C1965 C1967 ) C1965_=_C1997( C1965 C1997 ) C1965_=_C2009( C1965 C2009 ) C1965_=_C2016( C1965 C2016 ) C1966_=_C1967( C1966 C1967 ) \nC1969_=_C1970( C1969 C1970 ) C1969_=_C1975( C1969 C1975 ) C1969_=_C1989( C1969 C1989 ) C1969_=_C1990( C1969 C1990 ) C1969_=_C1991( C1969 C1991 ) C1969_=_C1992( C1969 C1992 ) \nC1969_=_C1993( C1969 C1993 ) C1969_=_C1994( C1969 C1994 ) C1969_=_C1995( C1969 C1995 ) C1969_=_C1996( C1969 C1996 ) C1969_=_C1997( C1969 C1997 ) C1969_=_C1998( C1969 C1998 ) \nC1969_=_C1999( C1969 C1999 ) C1969_=_C2000( C1969 C2000 ) C1969_=_C2001( C1969 C2001 ) C1970_=_C1978( C1970 C1978 ) C1970_=_C1991( C1970 C1991 ) C1970_=_C2002( C1970 C2002 ) \nC1970_=_C2011( C1970 C2011 ) C1970_=_C2012( C1970 C2012 ) C1970_=_C2013( C1970 C2013 ) C1970_=_C2014( C1970 C2014 ) C1970_=_C2015( C1970 C2015 ) C1970_=_C2016( C1970 C2016 ) \nC1970_=_C2017( C1970 C2017 ) C1970_=_C2018( C1970 C2018 ) C1970_=_C2019( C1970 C2019 ) C1970_=_C2020( C1970 C2020 ) C1975_=_C1977( C1975 C1977 ) C1975_=_C1978( C1975 C1978 ) \nC1975_=_C1989( C1975 C1989 ) C1975_=_C1990( C1975 C1990 ) C1975_=_C1991( C1975 C1991 ) C1975_=_C1992( C1975 C1992 ) C1975_=_C1993( C1975 C1993 ) C1975_=_C1994( C1975 C1994 ) \nC1975_=_C1995( C1975 C1995 ) C1975_=_C1996( C1975 C1996 ) C1975_=_C1997( C1975 C1997 ) C1975_=_C1998( C1975 C1998 ) C1975_=_C1999( C1975 C1999 ) C1975_=_C2000( C1975 C2000 ) \nC1975_=_C2001( C1975 C2001 ) C1977_=_C1978( C1977 C1978 ) C1977_=_C1990( C1977 C1990 ) C1977_=_C2007( C1977 C2007 ) C1977_=_C2008( C1977 C2008 ) C1977_=_C2009( C1977 C2009 ) \nC1977_=_C2010( C1977 C2010 ) C1978_=_C1991( C1978 C1991 ) C1978_=_C2002( C1978 C2002 ) C1978_=_C2011( C1978 C2011 ) C1978_=_C2012( C1978 C2012 ) C1978_=_C2013( C1978 C2013 ) \nC1978_=_C2014( C1978 C2014 ) C1978_=_C2015( C1978 C2015 ) C1978_=_C2016( C1978 C2016 ) C1978_=_C2017( C1978 C2017 ) C1978_=_C2018( C1978 C2018 ) C1978_=_C2019( C1978 C2019 ) \nC1978_=_C2020( C1978 C2020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90_=_C1991( C1990 C1991 ) C1990_=_C1992( C1990 C1992 ) C1990_=_C1993( C1990 C1993 ) C1990_=_C1994( C1990 C1994 ) \nC1990_=_C1995( C1990 C1995 ) C1990_=_C1996( C1990 C1996 ) C1990_=_C1997(</w:t>
      </w:r>
    </w:p>
    <w:p>
      <w:pPr>
        <w:pStyle w:val="PreformattedText"/>
        <w:bidi w:val="0"/>
        <w:spacing w:before="0" w:after="0"/>
        <w:jc w:val="left"/>
        <w:rPr/>
      </w:pPr>
      <w:r>
        <w:rPr/>
        <w:t xml:space="preserve"> </w:t>
      </w:r>
      <w:r>
        <w:rPr/>
        <w:t>C1990 C1997 ) C1990_=_C1998( C1990 C1998 ) C1990_=_C1999( C1990 C1999 ) C1990_=_C2000( C1990 C2000 ) \nC1990_=_C2001( C1990 C2001 ) C1990_=_C2007( C1990 C2007 ) C1990_=_C2008( C1990 C2008 ) C1990_=_C2009( C1990 C2009 ) C1990_=_C2010( C1990 C2010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11( C1991 C2011 ) C1991_=_C2012( C1991 C2012 ) \nC1991_=_C2013( C1991 C2013 ) C1991_=_C2014( C1991 C2014 ) C1991_=_C2015( C1991 C2015 ) C1991_=_C2016( C1991 C2016 ) C1991_=_C2017( C1991 C2017 ) C1991_=_C2018( C1991 C2018 ) \nC1991_=_C2019( C1991 C2019 ) C1991_=_C2020( C1991 C2020 ) C1992_=_C1993( C1992 C1993 ) C1992_=_C1994( C1992 C1994 ) C1992_=_C1995( C1992 C1995 ) C1992_=_C1996( C1992 C1996 ) \nC1992_=_C1997( C1992 C1997 ) C1992_=_C1998( C1992 C1998 ) C1992_=_C1999( C1992 C1999 ) C1992_=_C2000( C1992 C2000 ) C1992_=_C2001( C1992 C2001 ) C1992_=_C2007( C1992 C2007 ) \nC1992_=_C2011( C1992 C2011 ) C1993_=_C1994( C1993 C1994 ) C1993_=_C1995( C1993 C1995 ) C1993_=_C1996( C1993 C1996 ) C1993_=_C1997( C1993 C1997 ) C1993_=_C1998( C1993 C1998 ) \nC1993_=_C1999( C1993 C1999 ) C1993_=_C2000( C1993 C2000 ) C1993_=_C2001( C1993 C2001 ) C1993_=_C2012( C1993 C2012 ) C1994_=_C1995( C1994 C1995 ) C1994_=_C1996( C1994 C1996 ) \nC1994_=_C1997( C1994 C1997 ) C1994_=_C1998( C1994 C1998 ) C1994_=_C1999( C1994 C1999 ) C1994_=_C2000( C1994 C2000 ) C1994_=_C2001( C1994 C2001 ) C1994_=_C2008( C1994 C2008 ) \nC1994_=_C2013( C1994 C2013 ) C1995_=_C1996( C1995 C1996 ) C1995_=_C1997( C1995 C1997 ) C1995_=_C1998( C1995 C1998 ) C1995_=_C1999( C1995 C1999 ) C1995_=_C2000( C1995 C2000 ) \nC1995_=_C2001( C1995 C2001 ) C1995_=_C2014( C1995 C2014 ) C1996_=_C1997( C1996 C1997 ) C1996_=_C1998( C1996 C1998 ) C1996_=_C1999( C1996 C1999 ) C1996_=_C2000( C1996 C2000 ) \nC1996_=_C2001( C1996 C2001 ) C1996_=_C2015( C1996 C2015 ) C1997_=_C1998( C1997 C1998 ) C1997_=_C1999( C1997 C1999 ) C1997_=_C2000( C1997 C2000 ) C1997_=_C2001( C1997 C2001 ) \nC1997_=_C2009( C1997 C2009 ) C1997_=_C2016( C1997 C2016 ) C1998_=_C1999( C1998 C1999 ) C1998_=_C2000( C1998 C2000 ) C1998_=_C2001( C1998 C2001 ) C1998_=_C2017( C1998 C2017 ) \nC1999_=_C2000( C1999 C2000 ) C1999_=_C2001( C1999 C2001 ) C2000_=_C2001( C2000 C2001 ) C2002_=_C2011( C2002 C2011 ) C2002_=_C2012( C2002 C2012 ) C2002_=_C2013( C2002 C2013 ) \nC2002_=_C2014( C2002 C2014 ) C2002_=_C2015( C2002 C2015 ) C2002_=_C2016( C2002 C2016 ) C2002_=_C2017( C2002 C2017 ) C2002_=_C2018( C2002 C2018 ) C2002_=_C2019( C2002 C2019 ) \nC2002_=_C2020( C2002 C2020 ) C2007_=_C2008( C2007 C2008 ) C2007_=_C2009( C2007 C2009 ) C2007_=_C2010( C2007 C2010 ) C2007_=_C2011( C2007 C2011 ) C2008_=_C2009( C2008 C2009 ) \nC2008_=_C2010( C2008 C2010 ) C2008_=_C2013( C2008 C2013 ) C2009_=_C2010( C2009 C2010 ) C2009_=_C2016( C2009 C2016 ) C2011_=_C2012( C2011 C2012 ) C2011_=_C2013( C2011 C2013 ) \nC2011_=_C2014( C2011 C2014 ) C2011_=_C2015( C2011 C2015 ) C2011_=_C2016( C2011 C2016 ) C2011_=_C2017( C2011 C2017 ) C2011_=_C2018( C2011 C2018 ) C2011_=_C2019( C2011 C2019 ) \nC2011_=_C2020( C2011 C2020 ) C2012_=_C2013( C2012 C2013 ) C2012_=_C2014( C2012 C2014 ) C2012_=_C2015( C2012 C2015 ) C2012_=_C2016( C2012 C2016 ) C2012_=_C2017( C2012 C2017 ) \nC2012_=_C2018( C2012 C2018 ) C2012_=_C2019( C2012 C2019 ) C2012_=_C2020( C2012 C2020 ) C2013_=_C2014( C2013 C2014 ) C2013_=_C2015( C2013 C2015 ) C2013_=_C2016( C2013 C2016 ) \nC2013_=_C2017( C2013 C2017 ) C2013_=_C2018( C2013 C2018 ) C2013_=_C2019( C2013 C2019 ) C2013_=_C2020( C2013 C2020 ) C2014_=_C2015( C2014 C2015 ) C2014_=_C2016( C2014 C2016 ) \nC2014_=_C2017( C2014 C2017 ) C2014_=_C2018( C2014 C2018 ) C2014_=_C2019( C2014 C2019 ) C2014_=_C2020( C2014 C2020 ) C2015_=_C2016( C2015 C2016 ) C2015_=_C2017( C2015 C2017 ) \nC2015_=_C2018( C2015 C2018 ) C2015_=_C2019( C2015 C2019 ) C2015_=_C2020( C2015 C2020 ) C2016_=_C2017( C2016 C2017 ) C2016_=_C2018( C2016 C2018 ) C2016_=_C2019( C2016 C2019 ) \nC2016_=_C2020( C2016 C2020 ) C2017_=_C2018( C2017 C2018 ) C2017_=_C2019( C2017 C2019 ) C2017_=_C2020( C2017 C2020 ) C2018_=_C2019( C2018 C2019 ) C2018_=_C2020( C2018 C2020 ) \nC2019_=_C2020( C2019 C2020 ) "];164-&gt;204[label="74: C88 C133 C145 C268 C329 \nC367 C533 C562 C581 C750 C796 \nC935 C970 C979 C1110 C1145 C1155 \nC1263 C1300 C1330 C1427 C1463 C1484 \nC1578 C1604 C1631 C1644 C1713 C1752 \nC1775 C1874 C1899 C1906 C1943 C1946 \nC1948 C1949 C1960 C1963 C1964 C1965 \nC1966 C1967 C1969 C1970 C1975 C1977 \nC1978 C1989 C1992 C1993 C1994 C1995 \nC1996 C1997 C1998 C1999 C2000 C2001 \nC2002 C2007 C2008 C2009 C2010 C2011 \nC2012 C2013 C2014 C2015 C2016 C2017 \nC2018 C2019 C2020 \n768: C88_=_C329 ,C88_=_C533 ,C88_=_C750 ,C88_=_C935 ,C88_=_C1110 ,\nC88_=_C1300 ,C88_=_C1463 ,C88_=_C1604 ,C88_=_C1752 ,C88_=_C1874 ,C88_=_C1946 ,\nC88_=_C1969 ,C88_=_C1975 ,C88_=_C1989 ,C88_=_C1992 ,C88_=_C1993 ,C88_=_C1994 ,\nC88_=_C1995 ,C88_=_C1996 ,C88_=_C1997 ,C88_=_C1998 ,C88_=_C1999 ,C88_=_C2000 ,\nC88_=_C2001 ,C133_=_C562 ,C133_=_C970 ,C133_=_C1145 ,C133_=_C1631 ,C133_=_C1899 ,\nC133_=_C1948 ,C133_=_C1977 ,C133_=_C2007 ,C133_=_C2008 ,C133_=_C2009 ,C133_=_C2010 ,\nC145_=_C367 ,C145_=_C581 ,C145_=_C796 ,C145_=_C979 ,C145_=_C1155 ,C145_=_C1330 ,\nC145_=_C1484 ,C145_=_C1644 ,C145_=_C1775 ,C145_=_C1906 ,C145_=_C1949 ,C145_=_C1970 ,\nC145_=_C1978 ,C145_=_C2002 ,C145_=_C2011 ,C145_=_C2012 ,C145_=_C2013 ,C145_=_C2014 ,\nC145_=_C2015 ,C145_=_C2016 ,C145_=_C2017 ,C145_=_C2018 ,C145_=_C2019 ,C145_=_C2020 ,\nC268_=_C1263 ,C268_=_C1427 ,C268_=_C1578 ,C268_=_C1713 ,C268_=_C1943 ,C268_=_C1960 ,\nC268_=_C1963 ,C268_=_C1964 ,C268_=_C1965 ,C268_=_C1966 ,C268_=_C1967 ,C329_=_C533 ,\nC329_=_C750 ,C329_=_C935 ,C329_=_C1110 ,C329_=_C1300 ,C329_=_C1463 ,C329_=_C1604 ,\nC329_=_C1752 ,C329_=_C1874 ,C329_=_C1946 ,C329_=_C1969 ,C329_=_C1975 ,C329_=_C1989 ,\nC329_=_C1992 ,C329_=_C1993 ,C329_=_C1994 ,C329_=_C1995 ,C329_=_C1996 ,C329_=_C1997 ,\nC329_=_C1998 ,C329_=_C1999 ,C329_=_C2000 ,C329_=_C2001 ,C367_=_C581 ,C367_=_C796 ,\nC367_=_C979 ,C367_=_C1155 ,C367_=_C1330 ,C367_=_C1484 ,C367_=_C1644 ,C367_=_C1775 ,\nC367_=_C1906 ,C367_=_C1949 ,C367_=_C1970 ,C367_=_C1978 ,C367_=_C2002 ,C367_=_C2011 ,\nC367_=_C2012 ,C367_=_C2013 ,C367_=_C2014 ,C367_=_C2015 ,C367_=_C2016 ,C367_=_C2017 ,\nC367_=_C2018 ,C367_=_C2019 ,C367_=_C2020 ,C533_=_C750 ,C533_=_C935 ,C533_=_C1110 ,\nC533_=_C1300 ,C533_=_C1463 ,C533_=_C1604 ,C533_=_C1752 ,C533_=_C1874 ,C533_=_C1946 ,\nC533_=_C1969 ,C533_=_C1975 ,C533_=_C1989 ,C533_=_C1992 ,C533_=_C1993 ,C533_=_C1994 ,\nC533_=_C1995 ,C533_=_C1996 ,C533_=_C1997 ,C533_=_C1998 ,C533_=_C1999 ,C533_=_C2000 ,\nC533_=_C2001 ,C562_=_C970 ,C562_=_C1145 ,C562_=_C1631 ,C562_=_C1899 ,C562_=_C1948 ,\nC562_=_C1977 ,C562_=_C2007 ,C562_=_C2008 ,C562_=_C2009 ,C562_=_C2010 ,C581_=_C796 ,\nC581_=_C979 ,C581_=_C1155 ,C581_=_C1330 ,C581_=_C1484 ,C581_=_C1644 ,C581_=_C1775 ,\nC581_=_C1906 ,C581_=_C1949 ,C581_=_C1970 ,C581_=_C1978 ,C581_=_C2002 ,C581_=_C2011 ,\nC581_=_C2012 ,C581_=_C2013 ,C581_=_C2014 ,C581_=_C2015 ,C581_=_C2016 ,C581_=_C2017 ,\nC581_=_C2018 ,C581_=_C2019 ,C581_=_C2020 ,C750_=_C935 ,C750_=_C1110 ,C750_=_C1300 ,\nC750_=_C1463 ,C750_=_C1604 ,C750_=_C1752 ,C750_=_C1874 ,C750_=_C1946 ,C750_=_C1969 ,\nC750_=_C1975 ,C750_=_C1989 ,C750_=_C1992 ,C750_=_C1993 ,C750_=_C1994 ,C750_=_C1995 ,\nC750_=_C1996 ,C750_=_C1997 ,C750_=_C1998 ,C750_=_C1999 ,C750_=_C2000 ,C750_=_C2001 ,\nC796_=_C979 ,C796_=_C1155 ,C796_=_C1330 ,C796_=_C1484 ,C796_=_C1644 ,C796_=_C1775 ,\nC796_=_C1906 ,C796_=_C1949 ,C796_=_C1970 ,C796_=_C1978 ,C796_=_C2002 ,C796_=_C2011 ,\nC796_=_C2012 ,C796_=_C2013 ,C796_=_C2014 ,C796_=_C2015 ,C796_=_C2016 ,C796_=_C2017 ,\nC796_=_C2018 ,C796_=_C2019 ,C796_=_C2020 ,C935_=_C1110 ,C935_=_C1300 ,C935_=_C1463 ,\nC935_=_C1604 ,C935_=_C1752 ,C935_=_C1874 ,C935_=_C1946 ,C935_=_C1969 ,C935_=_C1975 ,\nC935_=_C1989 ,C935_=_C1992 ,C935_=_C1993 ,C935_=_C1994 ,C935_=_C1995 ,C935_=_C1996 ,\nC935_=_C1997 ,C935_=_C1998 ,C935_=_C1999 ,C935_=_C2000 ,C935_=_C2001 ,C970_=_C1145 ,\nC970_=_C1631 ,C970_=_C1899 ,C970_=_C1948 ,C970_=_C1977 ,C970_=_C2007 ,C970_=_C2008 ,\nC970_=_C2009 ,C970_=_C2010 ,C979_=_C1155 ,C979_=_C1330 ,C979_=_C1484 ,C979_=_C1644 ,\nC979_=_C1775 ,C979_=_C1906 ,C979_=_C1949 ,C979_=_C1970 ,C979_=_C1978 ,C979_=_C2002 ,\nC979_=_C2011 ,C979_=_C2012 ,C979_=_C2013 ,C979_=_C2014 ,C979_=_C2015 ,C979_=_C2016 ,\nC979_=_C2017 ,C979_=_C2018 ,C979_=_C2019 ,C979_=_C2020 ,C1110_=_C1300 ,C1110_=_C1463 ,\nC1110_=_C1604 ,C1110_=_C1752 ,C1110_=_C1874 ,C1110_=_C1946 ,C1110_=_C1969 ,C1110_=_C1975 ,\nC1110_=_C1989 ,C1110_=_C1992 ,C1110_=_C1993 ,C1110_=_C1994 ,C1110_=_C1995 ,C1110_=_C1996 ,\nC1110_=_C1997 ,C1110_=_C1998 ,C1110_=_C1999 ,C1110_=_C2000 ,C1110_=_C2001 ,C1145_=_C1631 ,\nC1145_=_C1899 ,C1145_=_C1948 ,C1145_=_C1977 ,C1145_=_C2007 ,C1145_=_C2008 ,C1145_=_C2009 ,\nC1145_=_C2010 ,C1155_=_C1330 ,C1155_=_C1484 ,C1155_=_C1644 ,C1155_=_C1775 ,C1155_=_C1906 ,\nC1155_=_C1949 ,C1155_=_C1970 ,C1155_=_C1978 ,C1155_=_C2002 ,C1155_=_C2011 ,C1155_=_C2012 ,\nC1155_=_C2013 ,C1155_=_C2014 ,C1155_=_C2015 ,C1155_=_C2016 ,C1155_=_C2017 ,C1155_=_C2018 ,\nC1155_=_C2019 ,C1155_=_C2020 ,C1263_=_C1427 ,C1263_=_C1578 ,C1263_=_C1713 ,C1263_=_C1943 ,\nC1263_=_C1960 ,C1263_=_C1963 ,C1263_=_C1964 ,C1263_=_C1965 ,C1263_=_C1966 ,C1263_=_C1967 ,\nC1300_=_C1463 ,C1300_=_C1604 ,C1300_=_C1752 ,C1300_=_C1874 ,C1300_=_C1946 ,C1300_=_C1969 ,\nC1300_=_C1975 ,C1300_=_C1989 ,C1300_=_C1992 ,C1300_=_C1993 ,C1300_=_C1994 ,C1300_=_C1995 ,\nC1300_=_C1996 ,C1300_=_C1997 ,C1300_=_C1998 ,C1300_=_C1999 ,C1300_=_C2000 ,C1300_=_C2001 ,\nC1330_=_C1484 ,C1330_=_C1644 ,C1330_=_C1775 ,C1330_=_C1906 ,C1330_=_C1949 ,C1330_=_C1970 ,\nC1330_=_C1978 ,C1330_=_C2002 ,C1330_=_C2011 ,C1330_=_C2012 ,C1330_=_C2013 ,C1330_=_C2014 ,\nC1330_=_C2015 ,C1330_=_C2016 ,C1330_=_C2017 ,C1330_=_C2018</w:t>
      </w:r>
    </w:p>
    <w:p>
      <w:pPr>
        <w:pStyle w:val="PreformattedText"/>
        <w:bidi w:val="0"/>
        <w:spacing w:before="0" w:after="0"/>
        <w:jc w:val="left"/>
        <w:rPr/>
      </w:pPr>
      <w:r>
        <w:rPr/>
        <w:t xml:space="preserve"> </w:t>
      </w:r>
      <w:r>
        <w:rPr/>
        <w:t>,C1330_=_C2019 ,C1330_=_C2020 ,\nC1427_=_C1578 ,C1427_=_C1713 ,C1427_=_C1943 ,C1427_=_C1960 ,C1427_=_C1963 ,C1427_=_C1964 ,\nC1427_=_C1965 ,C1427_=_C1966 ,C1427_=_C1967 ,C1463_=_C1604 ,C1463_=_C1752 ,C1463_=_C1874 ,\nC1463_=_C1946 ,C1463_=_C1969 ,C1463_=_C1975 ,C1463_=_C1989 ,C1463_=_C1992 ,C1463_=_C1993 ,\nC1463_=_C1994 ,C1463_=_C1995 ,C1463_=_C1996 ,C1463_=_C1997 ,C1463_=_C1998 ,C1463_=_C1999 ,\nC1463_=_C2000 ,C1463_=_C2001 ,C1484_=_C1644 ,C1484_=_C1775 ,C1484_=_C1906 ,C1484_=_C1949 ,\nC1484_=_C1970 ,C1484_=_C1978 ,C1484_=_C2002 ,C1484_=_C2011 ,C1484_=_C2012 ,C1484_=_C2013 ,\nC1484_=_C2014 ,C1484_=_C2015 ,C1484_=_C2016 ,C1484_=_C2017 ,C1484_=_C2018 ,C1484_=_C2019 ,\nC1484_=_C2020 ,C1578_=_C1713 ,C1578_=_C1943 ,C1578_=_C1960 ,C1578_=_C1963 ,C1578_=_C1964 ,\nC1578_=_C1965 ,C1578_=_C1966 ,C1578_=_C1967 ,C1604_=_C1752 ,C1604_=_C1874 ,C1604_=_C1946 ,\nC1604_=_C1969 ,C1604_=_C1975 ,C1604_=_C1989 ,C1604_=_C1992 ,C1604_=_C1993 ,C1604_=_C1994 ,\nC1604_=_C1995 ,C1604_=_C1996 ,C1604_=_C1997 ,C1604_=_C1998 ,C1604_=_C1999 ,C1604_=_C2000 ,\nC1604_=_C2001 ,C1631_=_C1899 ,C1631_=_C1948 ,C1631_=_C1977 ,C1631_=_C2007 ,C1631_=_C2008 ,\nC1631_=_C2009 ,C1631_=_C2010 ,C1644_=_C1775 ,C1644_=_C1906 ,C1644_=_C1949 ,C1644_=_C1970 ,\nC1644_=_C1978 ,C1644_=_C2002 ,C1644_=_C2011 ,C1644_=_C2012 ,C1644_=_C2013 ,C1644_=_C2014 ,\nC1644_=_C2015 ,C1644_=_C2016 ,C1644_=_C2017 ,C1644_=_C2018 ,C1644_=_C2019 ,C1644_=_C2020 ,\nC1713_=_C1943 ,C1713_=_C1960 ,C1713_=_C1963 ,C1713_=_C1964 ,C1713_=_C1965 ,C1713_=_C1966 ,\nC1713_=_C1967 ,C1752_=_C1874 ,C1752_=_C1946 ,C1752_=_C1969 ,C1752_=_C1975 ,C1752_=_C1989 ,\nC1752_=_C1992 ,C1752_=_C1993 ,C1752_=_C1994 ,C1752_=_C1995 ,C1752_=_C1996 ,C1752_=_C1997 ,\nC1752_=_C1998 ,C1752_=_C1999 ,C1752_=_C2000 ,C1752_=_C2001 ,C1775_=_C1906 ,C1775_=_C1949 ,\nC1775_=_C1970 ,C1775_=_C1978 ,C1775_=_C2002 ,C1775_=_C2011 ,C1775_=_C2012 ,C1775_=_C2013 ,\nC1775_=_C2014 ,C1775_=_C2015 ,C1775_=_C2016 ,C1775_=_C2017 ,C1775_=_C2018 ,C1775_=_C2019 ,\nC1775_=_C2020 ,C1874_=_C1946 ,C1874_=_C1969 ,C1874_=_C1975 ,C1874_=_C1989 ,C1874_=_C1992 ,\nC1874_=_C1993 ,C1874_=_C1994 ,C1874_=_C1995 ,C1874_=_C1996 ,C1874_=_C1997 ,C1874_=_C1998 ,\nC1874_=_C1999 ,C1874_=_C2000 ,C1874_=_C2001 ,C1899_=_C1948 ,C1899_=_C1977 ,C1899_=_C2007 ,\nC1899_=_C2008 ,C1899_=_C2009 ,C1899_=_C2010 ,C1906_=_C1949 ,C1906_=_C1970 ,C1906_=_C1978 ,\nC1906_=_C2002 ,C1906_=_C2011 ,C1906_=_C2012 ,C1906_=_C2013 ,C1906_=_C2014 ,C1906_=_C2015 ,\nC1906_=_C2016 ,C1906_=_C2017 ,C1906_=_C2018 ,C1906_=_C2019 ,C1906_=_C2020 ,C1943_=_C1946 ,\nC1943_=_C1948 ,C1943_=_C1949 ,C1943_=_C1960 ,C1943_=_C1963 ,C1943_=_C1964 ,C1943_=_C1965 ,\nC1943_=_C1966 ,C1943_=_C1967 ,C1946_=_C1948 ,C1946_=_C1949 ,C1946_=_C1969 ,C1946_=_C1975 ,\nC1946_=_C1989 ,C1946_=_C1992 ,C1946_=_C1993 ,C1946_=_C1994 ,C1946_=_C1995 ,C1946_=_C1996 ,\nC1946_=_C1997 ,C1946_=_C1998 ,C1946_=_C1999 ,C1946_=_C2000 ,C1946_=_C2001 ,C1948_=_C1949 ,\nC1948_=_C1977 ,C1948_=_C2007 ,C1948_=_C2008 ,C1948_=_C2009 ,C1948_=_C2010 ,C1949_=_C1970 ,\nC1949_=_C1978 ,C1949_=_C2002 ,C1949_=_C2011 ,C1949_=_C2012 ,C1949_=_C2013 ,C1949_=_C2014 ,\nC1949_=_C2015 ,C1949_=_C2016 ,C1949_=_C2017 ,C1949_=_C2018 ,C1949_=_C2019 ,C1949_=_C2020 ,\nC1960_=_C1963 ,C1960_=_C1964 ,C1960_=_C1965 ,C1960_=_C1966 ,C1960_=_C1967 ,C1960_=_C1975 ,\nC1960_=_C1977 ,C1960_=_C1978 ,C1963_=_C1964 ,C1963_=_C1965 ,C1963_=_C1966 ,C1963_=_C1967 ,\nC1963_=_C1992 ,C1963_=_C2007 ,C1963_=_C2011 ,C1964_=_C1965 ,C1964_=_C1966 ,C1964_=_C1967 ,\nC1964_=_C1994 ,C1964_=_C2008 ,C1964_=_C2013 ,C1965_=_C1966 ,C1965_=_C1967 ,C1965_=_C1997 ,\nC1965_=_C2009 ,C1965_=_C2016 ,C1966_=_C1967 ,C1969_=_C1970 ,C1969_=_C1975 ,C1969_=_C1989 ,\nC1969_=_C1992 ,C1969_=_C1993 ,C1969_=_C1994 ,C1969_=_C1995 ,C1969_=_C1996 ,C1969_=_C1997 ,\nC1969_=_C1998 ,C1969_=_C1999 ,C1969_=_C2000 ,C1969_=_C2001 ,C1970_=_C1978 ,C1970_=_C2002 ,\nC1970_=_C2011 ,C1970_=_C2012 ,C1970_=_C2013 ,C1970_=_C2014 ,C1970_=_C2015 ,C1970_=_C2016 ,\nC1970_=_C2017 ,C1970_=_C2018 ,C1970_=_C2019 ,C1970_=_C2020 ,C1975_=_C1977 ,C1975_=_C1978 ,\nC1975_=_C1989 ,C1975_=_C1992 ,C1975_=_C1993 ,C1975_=_C1994 ,C1975_=_C1995 ,C1975_=_C1996 ,\nC1975_=_C1997 ,C1975_=_C1998 ,C1975_=_C1999 ,C1975_=_C2000 ,C1975_=_C2001 ,C1977_=_C1978 ,\nC1977_=_C2007 ,C1977_=_C2008 ,C1977_=_C2009 ,C1977_=_C2010 ,C1978_=_C2002 ,C1978_=_C2011 ,\nC1978_=_C2012 ,C1978_=_C2013 ,C1978_=_C2014 ,C1978_=_C2015 ,C1978_=_C2016 ,C1978_=_C2017 ,\nC1978_=_C2018 ,C1978_=_C2019 ,C1978_=_C2020 ,C1989_=_C1992 ,C1989_=_C1993 ,C1989_=_C1994 ,\nC1989_=_C1995 ,C1989_=_C1996 ,C1989_=_C1997 ,C1989_=_C1998 ,C1989_=_C1999 ,C1989_=_C2000 ,\nC1989_=_C2001 ,C1989_=_C2002 ,C1992_=_C1993 ,C1992_=_C1994 ,C1992_=_C1995 ,C1992_=_C1996 ,\nC1992_=_C1997 ,C1992_=_C1998 ,C1992_=_C1999 ,C1992_=_C2000 ,C1992_=_C2001 ,C1992_=_C2007 ,\nC1992_=_C2011 ,C1993_=_C1994 ,C1993_=_C1995 ,C1993_=_C1996 ,C1993_=_C1997 ,C1993_=_C1998 ,\nC1993_=_C1999 ,C1993_=_C2000 ,C1993_=_C2001 ,C1993_=_C2012 ,C1994_=_C1995 ,C1994_=_C1996 ,\nC1994_=_C1997 ,C1994_=_C1998 ,C1994_=_C1999 ,C1994_=_C2000 ,C1994_=_C2001 ,C1994_=_C2008 ,\nC1994_=_C2013 ,C1995_=_C1996 ,C1995_=_C1997 ,C1995_=_C1998 ,C1995_=_C1999 ,C1995_=_C2000 ,\nC1995_=_C2001 ,C1995_=_C2014 ,C1996_=_C1997 ,C1996_=_C1998 ,C1996_=_C1999 ,C1996_=_C2000 ,\nC1996_=_C2001 ,C1996_=_C2015 ,C1997_=_C1998 ,C1997_=_C1999 ,C1997_=_C2000 ,C1997_=_C2001 ,\nC1997_=_C2009 ,C1997_=_C2016 ,C1998_=_C1999 ,C1998_=_C2000 ,C1998_=_C2001 ,C1998_=_C2017 ,\nC1999_=_C2000 ,C1999_=_C2001 ,C2000_=_C2001 ,C2002_=_C2011 ,C2002_=_C2012 ,C2002_=_C2013 ,\nC2002_=_C2014 ,C2002_=_C2015 ,C2002_=_C2016 ,C2002_=_C2017 ,C2002_=_C2018 ,C2002_=_C2019 ,\nC2002_=_C2020 ,C2007_=_C2008 ,C2007_=_C2009 ,C2007_=_C2010 ,C2007_=_C2011 ,C2008_=_C2009 ,\nC2008_=_C2010 ,C2008_=_C2013 ,C2009_=_C2010 ,C2009_=_C2016 ,C2011_=_C2012 ,C2011_=_C2013 ,\nC2011_=_C2014 ,C2011_=_C2015 ,C2011_=_C2016 ,C2011_=_C2017 ,C2011_=_C2018 ,C2011_=_C2019 ,\nC2011_=_C2020 ,C2012_=_C2013 ,C2012_=_C2014 ,C2012_=_C2015 ,C2012_=_C2016 ,C2012_=_C2017 ,\nC2012_=_C2018 ,C2012_=_C2019 ,C2012_=_C2020 ,C2013_=_C2014 ,C2013_=_C2015 ,C2013_=_C2016 ,\nC2013_=_C2017 ,C2013_=_C2018 ,C2013_=_C2019 ,C2013_=_C2020 ,C2014_=_C2015 ,C2014_=_C2016 ,\nC2014_=_C2017 ,C2014_=_C2018 ,C2014_=_C2019 ,C2014_=_C2020 ,C2015_=_C2016 ,C2015_=_C2017 ,\nC2015_=_C2018 ,C2015_=_C2019 ,C2015_=_C2020 ,C2016_=_C2017 ,C2016_=_C2018 ,C2016_=_C2019 ,\nC2016_=_C2020 ,C2017_=_C2018 ,C2017_=_C2019 ,C2017_=_C2020 ,C2018_=_C2019 ,C2018_=_C2020 ,\nC2019_=_C2020 ,"];205[shape=box, label="id:205 level: 5\n77: C11 C50 C111 C153 C243 \nC293 C377 C461 C497 C591 C672 \nC707 C770 C805 C881 C952 C987 \nC1058 C1128 C1168 C1242 C1315 C1337 \nC1407 C1495 C1559 C1617 C1651 C1696 \nC1730 C1783 C1828 C1852 C1887 C1914 \nC1943 C1945 C1946 C1947 C1948 C1949 \nC1950 C1951 C1952 C1953 C1954 C1955 \nC1956 C1957 C1958 C1959 C1963 C1968 \nC1969 C1970 C1971 C1972 C1973 C1974 \nC1976 C1979 C1989 C1992 C2002 C2004 \nC2005 C2007 C2011 C2021 C2022 C2023 \nC2024 C2025 C2026 C2027 C2028 C2029 \n894: C11_=_C243( C11 C243 ) C11_=_C461( C11 C461 ) C11_=_C672( C11 C672 ) C11_=_C881( C11 C881 ) C11_=_C1058( C11 C1058 ) \nC11_=_C1242( C11 C1242 ) C11_=_C1407( C11 C1407 ) C11_=_C1559( C11 C1559 ) C11_=_C1696( C11 C1696 ) C11_=_C1828( C11 C1828 ) C11_=_C1943( C11 C1943 ) \nC11_=_C1945( C11 C1945 ) C11_=_C1946( C11 C1946 ) C11_=_C1947( C11 C1947 ) C11_=_C1948( C11 C1948 ) C11_=_C1949( C11 C1949 ) C11_=_C1950( C11 C1950 ) \nC11_=_C1951( C11 C1951 ) C11_=_C1952( C11 C1952 ) C11_=_C1953( C11 C1953 ) C11_=_C1954( C11 C1954 ) C11_=_C1955( C11 C1955 ) C11_=_C1956( C11 C1956 ) \nC11_=_C1957( C11 C1957 ) C11_=_C1958( C11 C1958 ) C11_=_C1959( C11 C1959 ) C50_=_C293( C50 C293 ) C50_=_C497( C50 C497 ) C50_=_C707( C50 C707 ) \nC50_=_C1730( C50 C1730 ) C50_=_C1852( C50 C1852 ) C50_=_C1968( C50 C1968 ) C50_=_C1969( C50 C1969 ) C50_=_C1970( C50 C1970 ) C50_=_C1971( C50 C1971 ) \nC50_=_C1972( C50 C1972 ) C50_=_C1973( C50 C1973 ) C50_=_C1974( C50 C1974 ) C111_=_C770( C111 C770 ) C111_=_C952( C111 C952 ) C111_=_C1128( C111 C1128 ) \nC111_=_C1315( C111 C1315 ) C111_=_C1617( C111 C1617 ) C111_=_C1887( C111 C1887 ) C111_=_C1947( C111 C1947 ) C111_=_C1976( C111 C1976 ) C111_=_C1989( C111 C1989 ) \nC111_=_C2002( C111 C2002 ) C111_=_C2004( C111 C2004 ) C111_=_C2005( C111 C2005 ) C153_=_C377( C153 C377 ) C153_=_C591( C153 C591 ) C153_=_C805( C153 C805 ) \nC153_=_C987( C153 C987 ) C153_=_C1168( C153 C1168 ) C153_=_C1337( C153 C1337 ) C153_=_C1495( C153 C1495 ) C153_=_C1651( C153 C1651 ) C153_=_C1783( C153 C1783 ) \nC153_=_C1914( C153 C1914 ) C153_=_C1950( C153 C1950 ) C153_=_C1963( C153 C1963 ) C153_=_C1971( C153 C1971 ) C153_=_C1979( C153 C1979 ) C153_=_C1992( C153 C1992 ) \nC153_=_C2007( C153 C2007 ) C153_=_C2011( C153 C2011 ) C153_=_C2021( C153 C2021 ) C153_=_C2022( C153 C2022 ) C153_=_C2023( C153 C2023 ) C153_=_C2024( C153 C2024 ) \nC153_=_C2025( C153 C2025 ) C153_=_C2026( C153 C2026 ) C153_=_C2027( C153 C2027 ) C153_=_C2028( C153 C2028 ) C153_=_C2029( C153 C2029 ) C243_=_C461( C243 C461 ) \nC243_=_C672( C243 C672 ) C243_=_C881( C243 C881 ) C243_=_C1058( C243 C1058 ) C243_=_C1242( C243 C1242 ) C243_=_C1407( C243 C1407 ) C243_=_C1559( C243 C1559 ) \nC243_=_C1696( C243 C1696 ) C243_=_C1828( C243 C1828 ) C243_=_C1943( C243 C1943 ) C243_=_C1945( C243 C1945 ) C243_=_C1946( C243 C1946 ) C243_=_C1947( C243 C1947 ) \nC243_=_C1948( C243 C1948 ) C243_=_C1949( C243 C1949 ) C243_=_C1950( C243 C1950 ) C243_=_C1951( C243 C1951 ) C243_=_C1952( C243 C1952 ) C243_=_C1953( C243 C1953 ) \nC243_=_C1954( C243 C1954 ) C243_=_C1955( C243 C1955 ) C243_=_C1956( C243 C1956 ) C243_=_C1957( C243 C1957 ) C243_=_C1958( C243 C1958 ) C243_=_C1959( C243 C1959 ) \nC293_=_C497( C293 C497 ) C293_=_C707( C293 C707 ) C293_=_C1730( C293 C1730 ) C293_=_C1852( C293 C1852 ) C293_=_C1968( C293 C1968 ) C293_=_C1969( C293 C1969 ) \nC293_=_C1970( C293 C1970 ) C293_=_C1971( C293 C1971 ) C293_=_C1972( C293 C1972 ) C293_=_C1973( C293 C1973 ) C293_=_C1974( C293 C1974 ) C377_=_C591( C377 C591 ) \nC377_=_C805(</w:t>
      </w:r>
    </w:p>
    <w:p>
      <w:pPr>
        <w:pStyle w:val="PreformattedText"/>
        <w:bidi w:val="0"/>
        <w:spacing w:before="0" w:after="0"/>
        <w:jc w:val="left"/>
        <w:rPr/>
      </w:pPr>
      <w:r>
        <w:rPr/>
        <w:t xml:space="preserve"> </w:t>
      </w:r>
      <w:r>
        <w:rPr/>
        <w:t>C377 C805 ) C377_=_C987( C377 C987 ) C377_=_C1168( C377 C1168 ) C377_=_C1337( C377 C1337 ) C377_=_C1495( C377 C1495 ) C377_=_C1651( C377 C1651 ) \nC377_=_C1783( C377 C1783 ) C377_=_C1914( C377 C1914 ) C377_=_C1950( C377 C1950 ) C377_=_C1963( C377 C1963 ) C377_=_C1971( C377 C1971 ) C377_=_C1979( C377 C1979 ) \nC377_=_C1992( C377 C1992 ) C377_=_C2007( C377 C2007 ) C377_=_C2011( C377 C2011 ) C377_=_C2021( C377 C2021 ) C377_=_C2022( C377 C2022 ) C377_=_C2023( C377 C2023 ) \nC377_=_C2024( C377 C2024 ) C377_=_C2025( C377 C2025 ) C377_=_C2026( C377 C2026 ) C377_=_C2027( C377 C2027 ) C377_=_C2028( C377 C2028 ) C377_=_C2029( C377 C2029 ) \nC461_=_C672( C461 C672 ) C461_=_C881( C461 C881 ) C461_=_C1058( C461 C1058 ) C461_=_C1242( C461 C1242 ) C461_=_C1407( C461 C1407 ) C461_=_C1559( C461 C1559 ) \nC461_=_C1696( C461 C1696 ) C461_=_C1828( C461 C1828 ) C461_=_C1943( C461 C1943 ) C461_=_C1945( C461 C1945 ) C461_=_C1946( C461 C1946 ) C461_=_C1947( C461 C1947 ) \nC461_=_C1948( C461 C1948 ) C461_=_C1949( C461 C1949 ) C461_=_C1950( C461 C1950 ) C461_=_C1951( C461 C1951 ) C461_=_C1952( C461 C1952 ) C461_=_C1953( C461 C1953 ) \nC461_=_C1954( C461 C1954 ) C461_=_C1955( C461 C1955 ) C461_=_C1956( C461 C1956 ) C461_=_C1957( C461 C1957 ) C461_=_C1958( C461 C1958 ) C461_=_C1959( C461 C1959 ) \nC497_=_C707( C497 C707 ) C497_=_C1730( C497 C1730 ) C497_=_C1852( C497 C1852 ) C497_=_C1968( C497 C1968 ) C497_=_C1969( C497 C1969 ) C497_=_C1970( C497 C1970 ) \nC497_=_C1971( C497 C1971 ) C497_=_C1972( C497 C1972 ) C497_=_C1973( C497 C1973 ) C497_=_C1974( C497 C1974 ) C591_=_C805( C591 C805 ) C591_=_C987( C591 C987 ) \nC591_=_C1168( C591 C1168 ) C591_=_C1337( C591 C1337 ) C591_=_C1495( C591 C1495 ) C591_=_C1651( C591 C1651 ) C591_=_C1783( C591 C1783 ) C591_=_C1914( C591 C1914 ) \nC591_=_C1950( C591 C1950 ) C591_=_C1963( C591 C1963 ) C591_=_C1971( C591 C1971 ) C591_=_C1979( C591 C1979 ) C591_=_C1992( C591 C1992 ) C591_=_C2007( C591 C2007 ) \nC591_=_C2011( C591 C2011 ) C591_=_C2021( C591 C2021 ) C591_=_C2022( C591 C2022 ) C591_=_C2023( C591 C2023 ) C591_=_C2024( C591 C2024 ) C591_=_C2025( C591 C2025 ) \nC591_=_C2026( C591 C2026 ) C591_=_C2027( C591 C2027 ) C591_=_C2028( C591 C2028 ) C591_=_C2029( C591 C2029 ) C672_=_C881( C672 C881 ) C672_=_C1058( C672 C1058 ) \nC672_=_C1242( C672 C1242 ) C672_=_C1407( C672 C1407 ) C672_=_C1559( C672 C1559 ) C672_=_C1696( C672 C1696 ) C672_=_C1828( C672 C1828 ) C672_=_C1943( C672 C1943 ) \nC672_=_C1945( C672 C1945 ) C672_=_C1946( C672 C1946 ) C672_=_C1947( C672 C1947 ) C672_=_C1948( C672 C1948 ) C672_=_C1949( C672 C1949 ) C672_=_C1950( C672 C1950 ) \nC672_=_C1951( C672 C1951 ) C672_=_C1952( C672 C1952 ) C672_=_C1953( C672 C1953 ) C672_=_C1954( C672 C1954 ) C672_=_C1955( C672 C1955 ) C672_=_C1956( C672 C1956 ) \nC672_=_C1957( C672 C1957 ) C672_=_C1958( C672 C1958 ) C672_=_C1959( C672 C1959 ) C707_=_C1730( C707 C1730 ) C707_=_C1852( C707 C1852 ) C707_=_C1968( C707 C1968 ) \nC707_=_C1969( C707 C1969 ) C707_=_C1970( C707 C1970 ) C707_=_C1971( C707 C1971 ) C707_=_C1972( C707 C1972 ) C707_=_C1973( C707 C1973 ) C707_=_C1974( C707 C1974 ) \nC770_=_C952( C770 C952 ) C770_=_C1128( C770 C1128 ) C770_=_C1315( C770 C1315 ) C770_=_C1617( C770 C1617 ) C770_=_C1887( C770 C1887 ) C770_=_C1947( C770 C1947 ) \nC770_=_C1976( C770 C1976 ) C770_=_C1989( C770 C1989 ) C770_=_C2002( C770 C2002 ) C770_=_C2004( C770 C2004 ) C770_=_C2005( C770 C2005 ) C805_=_C987( C805 C987 ) \nC805_=_C1168( C805 C1168 ) C805_=_C1337( C805 C1337 ) C805_=_C1495( C805 C1495 ) C805_=_C1651( C805 C1651 ) C805_=_C1783( C805 C1783 ) C805_=_C1914( C805 C1914 ) \nC805_=_C1950( C805 C1950 ) C805_=_C1963( C805 C1963 ) C805_=_C1971( C805 C1971 ) C805_=_C1979( C805 C1979 ) C805_=_C1992( C805 C1992 ) C805_=_C2007( C805 C2007 ) \nC805_=_C2011( C805 C2011 ) C805_=_C2021( C805 C2021 ) C805_=_C2022( C805 C2022 ) C805_=_C2023( C805 C2023 ) C805_=_C2024( C805 C2024 ) C805_=_C2025( C805 C2025 ) \nC805_=_C2026( C805 C2026 ) C805_=_C2027( C805 C2027 ) C805_=_C2028( C805 C2028 ) C805_=_C2029( C805 C2029 ) C881_=_C1058( C881 C1058 ) C881_=_C1242( C881 C1242 ) \nC881_=_C1407( C881 C1407 ) C881_=_C1559( C881 C1559 ) C881_=_C1696( C881 C1696 ) C881_=_C1828( C881 C1828 ) C881_=_C1943( C881 C1943 ) C881_=_C1945( C881 C1945 ) \nC881_=_C1946( C881 C1946 ) C881_=_C1947( C881 C1947 ) C881_=_C1948( C881 C1948 ) C881_=_C1949( C881 C1949 ) C881_=_C1950( C881 C1950 ) C881_=_C1951( C881 C1951 ) \nC881_=_C1952( C881 C1952 ) C881_=_C1953( C881 C1953 ) C881_=_C1954( C881 C1954 ) C881_=_C1955( C881 C1955 ) C881_=_C1956( C881 C1956 ) C881_=_C1957( C881 C1957 ) \nC881_=_C1958( C881 C1958 ) C881_=_C1959( C881 C1959 ) C952_=_C1128( C952 C1128 ) C952_=_C1315( C952 C1315 ) C952_=_C1617( C952 C1617 ) C952_=_C1887( C952 C1887 ) \nC952_=_C1947( C952 C1947 ) C952_=_C1976( C952 C1976 ) C952_=_C1989( C952 C1989 ) C952_=_C2002( C952 C2002 ) C952_=_C2004( C952 C2004 ) C952_=_C2005( C952 C2005 ) \nC987_=_C1168( C987 C1168 ) C987_=_C1337( C987 C1337 ) C987_=_C1495( C987 C1495 ) C987_=_C1651( C987 C1651 ) C987_=_C1783( C987 C1783 ) C987_=_C1914( C987 C1914 ) \nC987_=_C1950( C987 C1950 ) C987_=_C1963( C987 C1963 ) C987_=_C1971( C987 C1971 ) C987_=_C1979( C987 C1979 ) C987_=_C1992( C987 C1992 ) C987_=_C2007( C987 C2007 ) \nC987_=_C2011( C987 C2011 ) C987_=_C2021( C987 C2021 ) C987_=_C2022( C987 C2022 ) C987_=_C2023( C987 C2023 ) C987_=_C2024( C987 C2024 ) C987_=_C2025( C987 C2025 ) \nC987_=_C2026( C987 C2026 ) C987_=_C2027( C987 C2027 ) C987_=_C2028( C987 C2028 ) C987_=_C2029( C987 C2029 ) C1058_=_C1242( C1058 C1242 ) C1058_=_C1407( C1058 C1407 ) \nC1058_=_C1559( C1058 C1559 ) C1058_=_C1696( C1058 C1696 ) C1058_=_C1828( C1058 C1828 ) C1058_=_C1943( C1058 C1943 ) C1058_=_C1945( C1058 C1945 ) C1058_=_C1946( C1058 C1946 ) \nC1058_=_C1947( C1058 C1947 ) C1058_=_C1948( C1058 C1948 ) C1058_=_C1949( C1058 C1949 ) C1058_=_C1950( C1058 C1950 ) C1058_=_C1951( C1058 C1951 ) C1058_=_C1952( C1058 C1952 ) \nC1058_=_C1953( C1058 C1953 ) C1058_=_C1954( C1058 C1954 ) C1058_=_C1955( C1058 C1955 ) C1058_=_C1956( C1058 C1956 ) C1058_=_C1957( C1058 C1957 ) C1058_=_C1958( C1058 C1958 ) \nC1058_=_C1959( C1058 C1959 ) C1128_=_C1315( C1128 C1315 ) C1128_=_C1617( C1128 C1617 ) C1128_=_C1887( C1128 C1887 ) C1128_=_C1947( C1128 C1947 ) C1128_=_C1976( C1128 C1976 ) \nC1128_=_C1989( C1128 C1989 ) C1128_=_C2002( C1128 C2002 ) C1128_=_C2004( C1128 C2004 ) C1128_=_C2005( C1128 C2005 ) C1168_=_C1337( C1168 C1337 ) C1168_=_C1495( C1168 C1495 ) \nC1168_=_C1651( C1168 C1651 ) C1168_=_C1783( C1168 C1783 ) C1168_=_C1914( C1168 C1914 ) C1168_=_C1950( C1168 C1950 ) C1168_=_C1963( C1168 C1963 ) C1168_=_C1971( C1168 C1971 ) \nC1168_=_C1979( C1168 C1979 ) C1168_=_C1992( C1168 C1992 ) C1168_=_C2007( C1168 C2007 ) C1168_=_C2011( C1168 C2011 ) C1168_=_C2021( C1168 C2021 ) C1168_=_C2022( C1168 C2022 ) \nC1168_=_C2023( C1168 C2023 ) C1168_=_C2024( C1168 C2024 ) C1168_=_C2025( C1168 C2025 ) C1168_=_C2026( C1168 C2026 ) C1168_=_C2027( C1168 C2027 ) C1168_=_C2028( C1168 C2028 ) \nC1168_=_C2029( C1168 C2029 ) C1242_=_C1407( C1242 C1407 ) C1242_=_C1559( C1242 C1559 ) C1242_=_C1696( C1242 C1696 ) C1242_=_C1828( C1242 C1828 ) C1242_=_C1943( C1242 C1943 ) \nC1242_=_C1945( C1242 C1945 ) C1242_=_C1946( C1242 C1946 ) C1242_=_C1947( C1242 C1947 ) C1242_=_C1948( C1242 C1948 ) C1242_=_C1949( C1242 C1949 ) C1242_=_C1950( C1242 C1950 ) \nC1242_=_C1951( C1242 C1951 ) C1242_=_C1952( C1242 C1952 ) C1242_=_C1953( C1242 C1953 ) C1242_=_C1954( C1242 C1954 ) C1242_=_C1955( C1242 C1955 ) C1242_=_C1956( C1242 C1956 ) \nC1242_=_C1957( C1242 C1957 ) C1242_=_C1958( C1242 C1958 ) C1242_=_C1959( C1242 C1959 ) C1315_=_C1617( C1315 C1617 ) C1315_=_C1887( C1315 C1887 ) C1315_=_C1947( C1315 C1947 ) \nC1315_=_C1976( C1315 C1976 ) C1315_=_C1989( C1315 C1989 ) C1315_=_C2002( C1315 C2002 ) C1315_=_C2004( C1315 C2004 ) C1315_=_C2005( C1315 C2005 ) C1337_=_C1495( C1337 C1495 ) \nC1337_=_C1651( C1337 C1651 ) C1337_=_C1783( C1337 C1783 ) C1337_=_C1914( C1337 C1914 ) C1337_=_C1950( C1337 C1950 ) C1337_=_C1963( C1337 C1963 ) C1337_=_C1971( C1337 C1971 ) \nC1337_=_C1979( C1337 C1979 ) C1337_=_C1992( C1337 C1992 ) C1337_=_C2007( C1337 C2007 ) C1337_=_C2011( C1337 C2011 ) C1337_=_C2021( C1337 C2021 ) C1337_=_C2022( C1337 C2022 ) \nC1337_=_C2023( C1337 C2023 ) C1337_=_C2024( C1337 C2024 ) C1337_=_C2025( C1337 C2025 ) C1337_=_C2026( C1337 C2026 ) C1337_=_C2027( C1337 C2027 ) C1337_=_C2028( C1337 C2028 ) \nC1337_=_C2029( C1337 C2029 ) C1407_=_C1559( C1407 C1559 ) C1407_=_C1696( C1407 C1696 ) C1407_=_C1828( C1407 C1828 ) C1407_=_C1943( C1407 C1943 ) C1407_=_C1945( C1407 C1945 ) \nC1407_=_C1946( C1407 C1946 ) C1407_=_C1947( C1407 C1947 ) C1407_=_C1948( C1407 C1948 ) C1407_=_C1949( C1407 C1949 ) C1407_=_C1950( C1407 C1950 ) C1407_=_C1951( C1407 C1951 ) \nC1407_=_C1952( C1407 C1952 ) C1407_=_C1953( C1407 C1953 ) C1407_=_C1954( C1407 C1954 ) C1407_=_C1955( C1407 C1955 ) C1407_=_C1956( C1407 C1956 ) C1407_=_C1957( C1407 C1957 ) \nC1407_=_C1958( C1407 C1958 ) C1407_=_C1959( C1407 C1959 ) C1495_=_C1651( C1495 C1651 ) C1495_=_C1783( C1495 C1783 ) C1495_=_C1914( C1495 C1914 ) C1495_=_C1950( C1495 C1950 ) \nC1495_=_C1963( C1495 C1963 ) C1495_=_C1971( C1495 C1971 ) C1495_=_C1979( C1495 C1979 ) C1495_=_C1992( C1495 C1992 ) C1495_=_C2007( C1495 C2007 ) C1495_=_C2011( C1495 C2011 ) \nC1495_=_C2021( C1495 C2021 ) C1495_=_C2022( C1495 C2022 ) C1495_=_C2023( C1495 C2023 ) C1495_=_C2024( C1495 C2024 ) C1495_=_C2025( C1495 C2025 ) C1495_=_C2026( C1495 C2026 ) \nC1495_=_C2027( C1495 C2027 ) C1495_=_C2028( C1495 C2028 ) C1495_=_C2029( C1495 C2029 ) C1559_=_C1696( C1559 C1696 ) C1559_=_C1828( C1559 C1828 ) C1559_=_C1943( C1559 C1943 ) \nC1559_=_C1945( C1559 C1945 ) C1559_=_C1946( C1559 C1946 ) C1559_=_C1947( C1559 C1947 ) C1559_=_C1948( C1559 C1948 ) C1559_=_C1949( C1559 C1949 ) C1559_=_C1950( C1559 C1950 ) \nC1559_=_C1951( C1559 C1951 ) C1559_=_C1952( C1559 C1952 ) C1559_=_C1953( C1559 C1953 ) C1559_=_C1954( C1559 C1954 ) C1559_=_C1955(</w:t>
      </w:r>
    </w:p>
    <w:p>
      <w:pPr>
        <w:pStyle w:val="PreformattedText"/>
        <w:bidi w:val="0"/>
        <w:spacing w:before="0" w:after="0"/>
        <w:jc w:val="left"/>
        <w:rPr/>
      </w:pPr>
      <w:r>
        <w:rPr/>
        <w:t xml:space="preserve"> </w:t>
      </w:r>
      <w:r>
        <w:rPr/>
        <w:t>C1559 C1955 ) C1559_=_C1956( C1559 C1956 ) \nC1559_=_C1957( C1559 C1957 ) C1559_=_C1958( C1559 C1958 ) C1559_=_C1959( C1559 C1959 ) C1617_=_C1887( C1617 C1887 ) C1617_=_C1947( C1617 C1947 ) C1617_=_C1976( C1617 C1976 ) \nC1617_=_C1989( C1617 C1989 ) C1617_=_C2002( C1617 C2002 ) C1617_=_C2004( C1617 C2004 ) C1617_=_C2005( C1617 C2005 ) C1651_=_C1783( C1651 C1783 ) C1651_=_C1914( C1651 C1914 ) \nC1651_=_C1950( C1651 C1950 ) C1651_=_C1963( C1651 C1963 ) C1651_=_C1971( C1651 C1971 ) C1651_=_C1979( C1651 C1979 ) C1651_=_C1992( C1651 C1992 ) C1651_=_C2007( C1651 C2007 ) \nC1651_=_C2011( C1651 C2011 ) C1651_=_C2021( C1651 C2021 ) C1651_=_C2022( C1651 C2022 ) C1651_=_C2023( C1651 C2023 ) C1651_=_C2024( C1651 C2024 ) C1651_=_C2025( C1651 C2025 ) \nC1651_=_C2026( C1651 C2026 ) C1651_=_C2027( C1651 C2027 ) C1651_=_C2028( C1651 C2028 ) C1651_=_C2029( C1651 C2029 ) C1696_=_C1828( C1696 C1828 ) C1696_=_C1943( C1696 C1943 ) \nC1696_=_C1945( C1696 C1945 ) C1696_=_C1946( C1696 C1946 ) C1696_=_C1947( C1696 C1947 ) C1696_=_C1948( C1696 C1948 ) C1696_=_C1949( C1696 C1949 ) C1696_=_C1950( C1696 C1950 ) \nC1696_=_C1951( C1696 C1951 ) C1696_=_C1952( C1696 C1952 ) C1696_=_C1953( C1696 C1953 ) C1696_=_C1954( C1696 C1954 ) C1696_=_C1955( C1696 C1955 ) C1696_=_C1956( C1696 C1956 ) \nC1696_=_C1957( C1696 C1957 ) C1696_=_C1958( C1696 C1958 ) C1696_=_C1959( C1696 C1959 ) C1730_=_C1852( C1730 C1852 ) C1730_=_C1968( C1730 C1968 ) C1730_=_C1969( C1730 C1969 ) \nC1730_=_C1970( C1730 C1970 ) C1730_=_C1971( C1730 C1971 ) C1730_=_C1972( C1730 C1972 ) C1730_=_C1973( C1730 C1973 ) C1730_=_C1974( C1730 C1974 ) C1783_=_C1914( C1783 C1914 ) \nC1783_=_C1950( C1783 C1950 ) C1783_=_C1963( C1783 C1963 ) C1783_=_C1971( C1783 C1971 ) C1783_=_C1979( C1783 C1979 ) C1783_=_C1992( C1783 C1992 ) C1783_=_C2007( C1783 C2007 ) \nC1783_=_C2011( C1783 C2011 ) C1783_=_C2021( C1783 C2021 ) C1783_=_C2022( C1783 C2022 ) C1783_=_C2023( C1783 C2023 ) C1783_=_C2024( C1783 C2024 ) C1783_=_C2025( C1783 C2025 ) \nC1783_=_C2026( C1783 C2026 ) C1783_=_C2027( C1783 C2027 ) C1783_=_C2028( C1783 C2028 ) C1783_=_C2029( C1783 C2029 ) C1828_=_C1943( C1828 C1943 ) C1828_=_C1945( C1828 C1945 ) \nC1828_=_C1946( C1828 C1946 ) C1828_=_C1947( C1828 C1947 ) C1828_=_C1948( C1828 C1948 ) C1828_=_C1949( C1828 C1949 ) C1828_=_C1950( C1828 C1950 ) C1828_=_C1951( C1828 C1951 ) \nC1828_=_C1952( C1828 C1952 ) C1828_=_C1953( C1828 C1953 ) C1828_=_C1954( C1828 C1954 ) C1828_=_C1955( C1828 C1955 ) C1828_=_C1956( C1828 C1956 ) C1828_=_C1957( C1828 C1957 ) \nC1828_=_C1958( C1828 C1958 ) C1828_=_C1959( C1828 C1959 ) C1852_=_C1968( C1852 C1968 ) C1852_=_C1969( C1852 C1969 ) C1852_=_C1970( C1852 C1970 ) C1852_=_C1971( C1852 C1971 ) \nC1852_=_C1972( C1852 C1972 ) C1852_=_C1973( C1852 C1973 ) C1852_=_C1974( C1852 C1974 ) C1887_=_C1947( C1887 C1947 ) C1887_=_C1976( C1887 C1976 ) C1887_=_C1989( C1887 C1989 ) \nC1887_=_C2002( C1887 C2002 ) C1887_=_C2004( C1887 C2004 ) C1887_=_C2005( C1887 C2005 ) C1914_=_C1950( C1914 C1950 ) C1914_=_C1963( C1914 C1963 ) C1914_=_C1971( C1914 C1971 ) \nC1914_=_C1979( C1914 C1979 ) C1914_=_C1992( C1914 C1992 ) C1914_=_C2007( C1914 C2007 ) C1914_=_C2011( C1914 C2011 ) C1914_=_C2021( C1914 C2021 ) C1914_=_C2022( C1914 C2022 ) \nC1914_=_C2023( C1914 C2023 ) C1914_=_C2024( C1914 C2024 ) C1914_=_C2025( C1914 C2025 ) C1914_=_C2026( C1914 C2026 ) C1914_=_C2027( C1914 C2027 ) C1914_=_C2028( C1914 C2028 ) \nC1914_=_C2029( C1914 C2029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3( C1943 C1963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8( C1945 C1968 ) C1945_=_C1976( C1945 C1976 ) C1945_=_C1979( C1945 C1979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9( C1946 C1969 ) \nC1946_=_C1989( C1946 C1989 ) C1946_=_C1992( C1946 C1992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76( C1947 C1976 ) C1947_=_C1989( C1947 C1989 ) C1947_=_C2002( C1947 C2002 ) C1947_=_C2004( C1947 C2004 ) \nC1947_=_C2005( C1947 C2005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2007( C1948 C2007 ) C1949_=_C1950( C1949 C1950 ) C1949_=_C1951( C1949 C1951 ) C1949_=_C1952( C1949 C1952 ) C1949_=_C1953( C1949 C1953 ) C1949_=_C1954( C1949 C1954 ) \nC1949_=_C1955( C1949 C1955 ) C1949_=_C1956( C1949 C1956 ) C1949_=_C1957( C1949 C1957 ) C1949_=_C1958( C1949 C1958 ) C1949_=_C1959( C1949 C1959 ) C1949_=_C1970( C1949 C1970 ) \nC1949_=_C2002( C1949 C2002 ) C1949_=_C2011( C1949 C2011 ) C1950_=_C1951( C1950 C1951 ) C1950_=_C1952( C1950 C1952 ) C1950_=_C1953( C1950 C1953 ) C1950_=_C1954( C1950 C1954 ) \nC1950_=_C1955( C1950 C1955 ) C1950_=_C1956( C1950 C1956 ) C1950_=_C1957( C1950 C1957 ) C1950_=_C1958( C1950 C1958 ) C1950_=_C1959( C1950 C1959 ) C1950_=_C1963( C1950 C1963 ) \nC1950_=_C1971( C1950 C1971 ) C1950_=_C1979( C1950 C1979 ) C1950_=_C1992( C1950 C1992 ) C1950_=_C2007( C1950 C2007 ) C1950_=_C2011( C1950 C2011 ) C1950_=_C2021( C1950 C2021 ) \nC1950_=_C2022( C1950 C2022 ) C1950_=_C2023( C1950 C2023 ) C1950_=_C2024( C1950 C2024 ) C1950_=_C2025( C1950 C2025 ) C1950_=_C2026( C1950 C2026 ) C1950_=_C2027( C1950 C2027 ) \nC1950_=_C2028( C1950 C2028 ) C1950_=_C2029( C1950 C2029 ) C1951_=_C1952( C1951 C1952 ) C1951_=_C1953( C1951 C1953 ) C1951_=_C1954( C1951 C1954 ) C1951_=_C1955( C1951 C1955 ) \nC1951_=_C1956( C1951 C1956 ) C1951_=_C1957( C1951 C1957 ) C1951_=_C1958( C1951 C1958 ) C1951_=_C1959( C1951 C1959 ) C1951_=_C2021( C1951 C2021 ) C1952_=_C1953( C1952 C1953 ) \nC1952_=_C1954( C1952 C1954 ) C1952_=_C1955( C1952 C1955 ) C1952_=_C1956( C1952 C1956 ) C1952_=_C1957( C1952 C1957 ) C1952_=_C1958( C1952 C1958 ) C1952_=_C1959( C1952 C1959 ) \nC1952_=_C1972( C1952 C1972 ) C1952_=_C2004( C1952 C2004 ) C1952_=_C2022( C1952 C2022 ) C1953_=_C1954( C1953 C1954 ) C1953_=_C1955( C1953 C1955 ) C1953_=_C1956( C1953 C1956 ) \nC1953_=_C1957( C1953 C1957 ) C1953_=_C1958( C1953 C1958 ) C1953_=_C1959( C1953 C1959 ) C1953_=_C2023( C1953 C2023 ) C1954_=_C1955( C1954 C1955 ) C1954_=_C1956( C1954 C1956 ) \nC1954_=_C1957( C1954 C1957 ) C1954_=_C1958( C1954 C1958 ) C1954_=_C1959( C1954 C1959 ) C1954_=_C2024( C1954 C2024 ) C1955_=_C1956( C1955 C1956 ) C1955_=_C1957( C1955 C1957 ) \nC1955_=_C1958( C1955 C1958 ) C1955_=_C1959( C1955 C1959 ) C1955_=_C1973( C1955 C1973 ) C1955_=_C2005( C1955 C2005 ) C1955_=_C2025( C1955 C2025 ) C1956_=_C1957( C1956 C1957 ) \nC1956_=_C1958( C1956 C1958 ) C1956_=_C1959( C1956 C1959 ) C1956_=_C2026( C1956 C2026 ) C1957_=_C1958( C1957 C1958 ) C1957_=_C1959( C1957 C1959 ) C1958_=_C1959( C1958 C1959 ) \nC1963_=_C1971( C1963 C1971 ) C1963_=_C1979( C1963 C1979 ) C1963_=_C1992( C1963 C1992 ) C1963_=_C2007( C1963 C2007 ) C1963_=_C2011( C1963 C2011 ) C1963_=_C2021( C1963 C2021 ) \nC1963_=_C2022( C1963 C2022 ) C1963_=_C2023( C1963 C2023 ) C1963_=_C2024( C1963 C2024 ) C1963_=_C2025( C1963 C2025 ) C1963_=_C2026( C1963 C2026 ) C1963_=_C2027( C1963 C2027 ) \nC1963_=_C2028( C1963 C2028 ) C1963_=_C2029( C1963 C2029 ) C1968_=_C1969( C1968 C1969 ) C1968_=_C1970( C1968 C1970 ) C1968_=_C1971( C1968 C1971 ) C1968_=_C1972( C1968 C1972 ) \nC1968_=_C1973( C1968 C1973 ) C1968_=_C1974( C1968 C1974 ) C1968_=_C1976( C1968 C1976 ) C1968_=_C1979( C1968 C1979 ) C1969_=_C1970( C1969 C1970 ) C1969_=_C1971( C1969 C1971 ) \nC1969_=_C1972( C1969 C1972 ) C1969_=_C1973( C1969 C1973 ) C1969_=_C1974( C1969 C1974 ) C1969_=_C1989( C1969 C1989 ) C1969_=_C1992( C1969 C1992 ) C1970_=_C1971( C1970 C1971 ) \nC1970_=_C1972( C1970 C1972 ) C1970_=_C1973( C1970 C1973 ) C1970_=_C1974( C1970 C1974 ) C1970_=_C2002( C1970 C2002 ) C1970_=_C2011( C1970 C2011 ) C1971_=_C1972( C1971 C1972 ) \nC1971_=_C1973( C1971 C1973 ) C1971_=_C1974( C1971 C1974 ) C1971_=_C1979( C1971 C1979 ) C1971_=_C1992( C1971 C1992 ) C1971_=_C2007( C1971 C2007 ) C1971_=_C2011( C1971 C2011 ) \nC1971_=_C2021( C1971 C2021 ) C1971_=_C2022( C1971 C2022 ) C1971_=_C2023( C1971 C2023 ) C1971_=_C2024( C1971 C2024 ) C1971_=_C2025( C1971 C2025 ) C1971_=_C2026( C1971 C2026 ) \nC1971_=_C2027( C1971 C2027 ) C1971_=_C2028( C1971 C2028 ) C1971_=_C2029( C1971 C2029 ) C1972_=_C1973( C1972 C1973 ) C1972_=_C1974( C1972 C1974 ) C1972_=_C2004( C1972 C2004 ) \nC1972_=_C2022( C1972 C2022 ) C1973_=_C1974( C1973 C1974 ) C1973_=_C2005( C1973 C2005 ) C1973_=_C2025( C1973 C2025 ) C1976_=_C1979( C1976 C1979 ) C1976_=_C1989( C1976 C1989 ) \nC1976_=_C2002(</w:t>
      </w:r>
    </w:p>
    <w:p>
      <w:pPr>
        <w:pStyle w:val="PreformattedText"/>
        <w:bidi w:val="0"/>
        <w:spacing w:before="0" w:after="0"/>
        <w:jc w:val="left"/>
        <w:rPr/>
      </w:pPr>
      <w:r>
        <w:rPr/>
        <w:t xml:space="preserve"> </w:t>
      </w:r>
      <w:r>
        <w:rPr/>
        <w:t>C1976 C2002 ) C1976_=_C2004( C1976 C2004 ) C1976_=_C2005( C1976 C2005 ) C1979_=_C1992( C1979 C1992 ) C1979_=_C2007( C1979 C2007 ) C1979_=_C2011( C1979 C2011 ) \nC1979_=_C2021( C1979 C2021 ) C1979_=_C2022( C1979 C2022 ) C1979_=_C2023( C1979 C2023 ) C1979_=_C2024( C1979 C2024 ) C1979_=_C2025( C1979 C2025 ) C1979_=_C2026( C1979 C2026 ) \nC1979_=_C2027( C1979 C2027 ) C1979_=_C2028( C1979 C2028 ) C1979_=_C2029( C1979 C2029 ) C1989_=_C1992( C1989 C1992 ) C1989_=_C2002( C1989 C2002 ) C1989_=_C2004( C1989 C2004 ) \nC1989_=_C2005( C1989 C2005 ) C1992_=_C2007( C1992 C2007 ) C1992_=_C2011( C1992 C2011 ) C1992_=_C2021( C1992 C2021 ) C1992_=_C2022( C1992 C2022 ) C1992_=_C2023( C1992 C2023 ) \nC1992_=_C2024( C1992 C2024 ) C1992_=_C2025( C1992 C2025 ) C1992_=_C2026( C1992 C2026 ) C1992_=_C2027( C1992 C2027 ) C1992_=_C2028( C1992 C2028 ) C1992_=_C2029( C1992 C2029 ) \nC2002_=_C2004( C2002 C2004 ) C2002_=_C2005( C2002 C2005 ) C2002_=_C2011( C2002 C2011 ) C2004_=_C2005( C2004 C2005 ) C2004_=_C2022( C2004 C2022 ) C2005_=_C2025( C2005 C2025 ) \nC2007_=_C2011( C2007 C2011 ) C2007_=_C2021( C2007 C2021 ) C2007_=_C2022( C2007 C2022 ) C2007_=_C2023( C2007 C2023 ) C2007_=_C2024( C2007 C2024 ) C2007_=_C2025( C2007 C2025 ) \nC2007_=_C2026( C2007 C2026 ) C2007_=_C2027( C2007 C2027 ) C2007_=_C2028( C2007 C2028 ) C2007_=_C2029( C2007 C2029 ) C2011_=_C2021( C2011 C2021 ) C2011_=_C2022( C2011 C2022 ) \nC2011_=_C2023( C2011 C2023 ) C2011_=_C2024( C2011 C2024 ) C2011_=_C2025( C2011 C2025 ) C2011_=_C2026( C2011 C2026 ) C2011_=_C2027( C2011 C2027 ) C2011_=_C2028( C2011 C2028 ) \nC2011_=_C2029( C2011 C2029 ) C2021_=_C2022( C2021 C2022 ) C2021_=_C2023( C2021 C2023 ) C2021_=_C2024( C2021 C2024 ) C2021_=_C2025( C2021 C2025 ) C2021_=_C2026( C2021 C2026 ) \nC2021_=_C2027( C2021 C2027 ) C2021_=_C2028( C2021 C2028 ) C2021_=_C2029( C2021 C2029 ) C2022_=_C2023( C2022 C2023 ) C2022_=_C2024( C2022 C2024 ) C2022_=_C2025( C2022 C2025 ) \nC2022_=_C2026( C2022 C2026 ) C2022_=_C2027( C2022 C2027 ) C2022_=_C2028( C2022 C2028 ) C2022_=_C2029( C2022 C2029 ) C2023_=_C2024( C2023 C2024 ) C2023_=_C2025( C2023 C2025 ) \nC2023_=_C2026( C2023 C2026 ) C2023_=_C2027( C2023 C2027 ) C2023_=_C2028( C2023 C2028 ) C2023_=_C2029( C2023 C2029 ) C2024_=_C2025( C2024 C2025 ) C2024_=_C2026( C2024 C2026 ) \nC2024_=_C2027( C2024 C2027 ) C2024_=_C2028( C2024 C2028 ) C2024_=_C2029( C2024 C2029 ) C2025_=_C2026( C2025 C2026 ) C2025_=_C2027( C2025 C2027 ) C2025_=_C2028( C2025 C2028 ) \nC2025_=_C2029( C2025 C2029 ) C2026_=_C2027( C2026 C2027 ) C2026_=_C2028( C2026 C2028 ) C2026_=_C2029( C2026 C2029 ) C2027_=_C2028( C2027 C2028 ) C2027_=_C2029( C2027 C2029 ) \nC2028_=_C2029( C2028 C2029 ) "];164-&gt;205[label="74: C11 C50 C111 C153 C243 \nC293 C377 C461 C497 C591 C672 \nC707 C770 C805 C881 C952 C987 \nC1058 C1128 C1168 C1242 C1315 C1337 \nC1407 C1495 C1559 C1617 C1651 C1696 \nC1730 C1783 C1828 C1852 C1887 C1914 \nC1943 C1945 C1946 C1948 C1949 C1951 \nC1952 C1953 C1954 C1955 C1956 C1957 \nC1958 C1959 C1963 C1968 C1969 C1970 \nC1972 C1973 C1974 C1976 C1979 C1989 \nC1992 C2002 C2004 C2005 C2007 C2011 \nC2021 C2022 C2023 C2024 C2025 C2026 \nC2027 C2028 C2029 \n768: C11_=_C243 ,C11_=_C461 ,C11_=_C672 ,C11_=_C881 ,C11_=_C1058 ,\nC11_=_C1242 ,C11_=_C1407 ,C11_=_C1559 ,C11_=_C1696 ,C11_=_C1828 ,C11_=_C1943 ,\nC11_=_C1945 ,C11_=_C1946 ,C11_=_C1948 ,C11_=_C1949 ,C11_=_C1951 ,C11_=_C1952 ,\nC11_=_C1953 ,C11_=_C1954 ,C11_=_C1955 ,C11_=_C1956 ,C11_=_C1957 ,C11_=_C1958 ,\nC11_=_C1959 ,C50_=_C293 ,C50_=_C497 ,C50_=_C707 ,C50_=_C1730 ,C50_=_C1852 ,\nC50_=_C1968 ,C50_=_C1969 ,C50_=_C1970 ,C50_=_C1972 ,C50_=_C1973 ,C50_=_C1974 ,\nC111_=_C770 ,C111_=_C952 ,C111_=_C1128 ,C111_=_C1315 ,C111_=_C1617 ,C111_=_C1887 ,\nC111_=_C1976 ,C111_=_C1989 ,C111_=_C2002 ,C111_=_C2004 ,C111_=_C2005 ,C153_=_C377 ,\nC153_=_C591 ,C153_=_C805 ,C153_=_C987 ,C153_=_C1168 ,C153_=_C1337 ,C153_=_C1495 ,\nC153_=_C1651 ,C153_=_C1783 ,C153_=_C1914 ,C153_=_C1963 ,C153_=_C1979 ,C153_=_C1992 ,\nC153_=_C2007 ,C153_=_C2011 ,C153_=_C2021 ,C153_=_C2022 ,C153_=_C2023 ,C153_=_C2024 ,\nC153_=_C2025 ,C153_=_C2026 ,C153_=_C2027 ,C153_=_C2028 ,C153_=_C2029 ,C243_=_C461 ,\nC243_=_C672 ,C243_=_C881 ,C243_=_C1058 ,C243_=_C1242 ,C243_=_C1407 ,C243_=_C1559 ,\nC243_=_C1696 ,C243_=_C1828 ,C243_=_C1943 ,C243_=_C1945 ,C243_=_C1946 ,C243_=_C1948 ,\nC243_=_C1949 ,C243_=_C1951 ,C243_=_C1952 ,C243_=_C1953 ,C243_=_C1954 ,C243_=_C1955 ,\nC243_=_C1956 ,C243_=_C1957 ,C243_=_C1958 ,C243_=_C1959 ,C293_=_C497 ,C293_=_C707 ,\nC293_=_C1730 ,C293_=_C1852 ,C293_=_C1968 ,C293_=_C1969 ,C293_=_C1970 ,C293_=_C1972 ,\nC293_=_C1973 ,C293_=_C1974 ,C377_=_C591 ,C377_=_C805 ,C377_=_C987 ,C377_=_C1168 ,\nC377_=_C1337 ,C377_=_C1495 ,C377_=_C1651 ,C377_=_C1783 ,C377_=_C1914 ,C377_=_C1963 ,\nC377_=_C1979 ,C377_=_C1992 ,C377_=_C2007 ,C377_=_C2011 ,C377_=_C2021 ,C377_=_C2022 ,\nC377_=_C2023 ,C377_=_C2024 ,C377_=_C2025 ,C377_=_C2026 ,C377_=_C2027 ,C377_=_C2028 ,\nC377_=_C2029 ,C461_=_C672 ,C461_=_C881 ,C461_=_C1058 ,C461_=_C1242 ,C461_=_C1407 ,\nC461_=_C1559 ,C461_=_C1696 ,C461_=_C1828 ,C461_=_C1943 ,C461_=_C1945 ,C461_=_C1946 ,\nC461_=_C1948 ,C461_=_C1949 ,C461_=_C1951 ,C461_=_C1952 ,C461_=_C1953 ,C461_=_C1954 ,\nC461_=_C1955 ,C461_=_C1956 ,C461_=_C1957 ,C461_=_C1958 ,C461_=_C1959 ,C497_=_C707 ,\nC497_=_C1730 ,C497_=_C1852 ,C497_=_C1968 ,C497_=_C1969 ,C497_=_C1970 ,C497_=_C1972 ,\nC497_=_C1973 ,C497_=_C1974 ,C591_=_C805 ,C591_=_C987 ,C591_=_C1168 ,C591_=_C1337 ,\nC591_=_C1495 ,C591_=_C1651 ,C591_=_C1783 ,C591_=_C1914 ,C591_=_C1963 ,C591_=_C1979 ,\nC591_=_C1992 ,C591_=_C2007 ,C591_=_C2011 ,C591_=_C2021 ,C591_=_C2022 ,C591_=_C2023 ,\nC591_=_C2024 ,C591_=_C2025 ,C591_=_C2026 ,C591_=_C2027 ,C591_=_C2028 ,C591_=_C2029 ,\nC672_=_C881 ,C672_=_C1058 ,C672_=_C1242 ,C672_=_C1407 ,C672_=_C1559 ,C672_=_C1696 ,\nC672_=_C1828 ,C672_=_C1943 ,C672_=_C1945 ,C672_=_C1946 ,C672_=_C1948 ,C672_=_C1949 ,\nC672_=_C1951 ,C672_=_C1952 ,C672_=_C1953 ,C672_=_C1954 ,C672_=_C1955 ,C672_=_C1956 ,\nC672_=_C1957 ,C672_=_C1958 ,C672_=_C1959 ,C707_=_C1730 ,C707_=_C1852 ,C707_=_C1968 ,\nC707_=_C1969 ,C707_=_C1970 ,C707_=_C1972 ,C707_=_C1973 ,C707_=_C1974 ,C770_=_C952 ,\nC770_=_C1128 ,C770_=_C1315 ,C770_=_C1617 ,C770_=_C1887 ,C770_=_C1976 ,C770_=_C1989 ,\nC770_=_C2002 ,C770_=_C2004 ,C770_=_C2005 ,C805_=_C987 ,C805_=_C1168 ,C805_=_C1337 ,\nC805_=_C1495 ,C805_=_C1651 ,C805_=_C1783 ,C805_=_C1914 ,C805_=_C1963 ,C805_=_C1979 ,\nC805_=_C1992 ,C805_=_C2007 ,C805_=_C2011 ,C805_=_C2021 ,C805_=_C2022 ,C805_=_C2023 ,\nC805_=_C2024 ,C805_=_C2025 ,C805_=_C2026 ,C805_=_C2027 ,C805_=_C2028 ,C805_=_C2029 ,\nC881_=_C1058 ,C881_=_C1242 ,C881_=_C1407 ,C881_=_C1559 ,C881_=_C1696 ,C881_=_C1828 ,\nC881_=_C1943 ,C881_=_C1945 ,C881_=_C1946 ,C881_=_C1948 ,C881_=_C1949 ,C881_=_C1951 ,\nC881_=_C1952 ,C881_=_C1953 ,C881_=_C1954 ,C881_=_C1955 ,C881_=_C1956 ,C881_=_C1957 ,\nC881_=_C1958 ,C881_=_C1959 ,C952_=_C1128 ,C952_=_C1315 ,C952_=_C1617 ,C952_=_C1887 ,\nC952_=_C1976 ,C952_=_C1989 ,C952_=_C2002 ,C952_=_C2004 ,C952_=_C2005 ,C987_=_C1168 ,\nC987_=_C1337 ,C987_=_C1495 ,C987_=_C1651 ,C987_=_C1783 ,C987_=_C1914 ,C987_=_C1963 ,\nC987_=_C1979 ,C987_=_C1992 ,C987_=_C2007 ,C987_=_C2011 ,C987_=_C2021 ,C987_=_C2022 ,\nC987_=_C2023 ,C987_=_C2024 ,C987_=_C2025 ,C987_=_C2026 ,C987_=_C2027 ,C987_=_C2028 ,\nC987_=_C2029 ,C1058_=_C1242 ,C1058_=_C1407 ,C1058_=_C1559 ,C1058_=_C1696 ,C1058_=_C1828 ,\nC1058_=_C1943 ,C1058_=_C1945 ,C1058_=_C1946 ,C1058_=_C1948 ,C1058_=_C1949 ,C1058_=_C1951 ,\nC1058_=_C1952 ,C1058_=_C1953 ,C1058_=_C1954 ,C1058_=_C1955 ,C1058_=_C1956 ,C1058_=_C1957 ,\nC1058_=_C1958 ,C1058_=_C1959 ,C1128_=_C1315 ,C1128_=_C1617 ,C1128_=_C1887 ,C1128_=_C1976 ,\nC1128_=_C1989 ,C1128_=_C2002 ,C1128_=_C2004 ,C1128_=_C2005 ,C1168_=_C1337 ,C1168_=_C1495 ,\nC1168_=_C1651 ,C1168_=_C1783 ,C1168_=_C1914 ,C1168_=_C1963 ,C1168_=_C1979 ,C1168_=_C1992 ,\nC1168_=_C2007 ,C1168_=_C2011 ,C1168_=_C2021 ,C1168_=_C2022 ,C1168_=_C2023 ,C1168_=_C2024 ,\nC1168_=_C2025 ,C1168_=_C2026 ,C1168_=_C2027 ,C1168_=_C2028 ,C1168_=_C2029 ,C1242_=_C1407 ,\nC1242_=_C1559 ,C1242_=_C1696 ,C1242_=_C1828 ,C1242_=_C1943 ,C1242_=_C1945 ,C1242_=_C1946 ,\nC1242_=_C1948 ,C1242_=_C1949 ,C1242_=_C1951 ,C1242_=_C1952 ,C1242_=_C1953 ,C1242_=_C1954 ,\nC1242_=_C1955 ,C1242_=_C1956 ,C1242_=_C1957 ,C1242_=_C1958 ,C1242_=_C1959 ,C1315_=_C1617 ,\nC1315_=_C1887 ,C1315_=_C1976 ,C1315_=_C1989 ,C1315_=_C2002 ,C1315_=_C2004 ,C1315_=_C2005 ,\nC1337_=_C1495 ,C1337_=_C1651 ,C1337_=_C1783 ,C1337_=_C1914 ,C1337_=_C1963 ,C1337_=_C1979 ,\nC1337_=_C1992 ,C1337_=_C2007 ,C1337_=_C2011 ,C1337_=_C2021 ,C1337_=_C2022 ,C1337_=_C2023 ,\nC1337_=_C2024 ,C1337_=_C2025 ,C1337_=_C2026 ,C1337_=_C2027 ,C1337_=_C2028 ,C1337_=_C2029 ,\nC1407_=_C1559 ,C1407_=_C1696 ,C1407_=_C1828 ,C1407_=_C1943 ,C1407_=_C1945 ,C1407_=_C1946 ,\nC1407_=_C1948 ,C1407_=_C1949 ,C1407_=_C1951 ,C1407_=_C1952 ,C1407_=_C1953 ,C1407_=_C1954 ,\nC1407_=_C1955 ,C1407_=_C1956 ,C1407_=_C1957 ,C1407_=_C1958 ,C1407_=_C1959 ,C1495_=_C1651 ,\nC1495_=_C1783 ,C1495_=_C1914 ,C1495_=_C1963 ,C1495_=_C1979 ,C1495_=_C1992 ,C1495_=_C2007 ,\nC1495_=_C2011 ,C1495_=_C2021 ,C1495_=_C2022 ,C1495_=_C2023 ,C1495_=_C2024 ,C1495_=_C2025 ,\nC1495_=_C2026 ,C1495_=_C2027 ,C1495_=_C2028 ,C1495_=_C2029 ,C1559_=_C1696 ,C1559_=_C1828 ,\nC1559_=_C1943 ,C1559_=_C1945 ,C1559_=_C1946 ,C1559_=_C1948 ,C1559_=_C1949 ,C1559_=_C1951 ,\nC1559_=_C1952 ,C1559_=_C1953 ,C1559_=_C1954 ,C1559_=_C1955 ,C1559_=_C1956 ,C1559_=_C1957 ,\nC1559_=_C1958 ,C1559_=_C1959 ,C1617_=_C1887 ,C1617_=_C1976 ,C1617_=_C1989 ,C1617_=_C2002 ,\nC1617_=_C2004 ,C1617_=_C2005 ,C1651_=_C1783 ,C1651_=_C1914 ,C1651_=_C1963 ,C1651_=_C1979 ,\nC1651_=_C1992 ,C1651_=_C2007 ,C1651_=_C2011 ,C1651_=_C2021 ,C1651_=_C2022 ,C1651_=_C2023 ,\nC1651_=_C2024 ,C1651_=_C2025 ,C1651_=_C2026 ,C1651_=_C2027 ,C1651_=_C2028 ,C1651_=_C2029 ,\nC1696_=_C1828 ,C1696_=_C1943 ,C1696_=_C1945 ,C1696_=_C1946 ,C1696_=_C1948 ,C1696_=_C1949 ,\nC1696_=_C1951 ,C1696_=_C1952 ,C1696_=_C1953 ,C1696_=_C1954 ,C1696_=_C1955 ,C1696_=_C1956 ,\nC1696_=_C1957 ,C1696_=_C1958 ,C1696_=_C1959 ,C1730_=_C1852</w:t>
      </w:r>
    </w:p>
    <w:p>
      <w:pPr>
        <w:pStyle w:val="PreformattedText"/>
        <w:bidi w:val="0"/>
        <w:spacing w:before="0" w:after="0"/>
        <w:jc w:val="left"/>
        <w:rPr/>
      </w:pPr>
      <w:r>
        <w:rPr/>
        <w:t xml:space="preserve"> </w:t>
      </w:r>
      <w:r>
        <w:rPr/>
        <w:t>,C1730_=_C1968 ,C1730_=_C1969 ,\nC1730_=_C1970 ,C1730_=_C1972 ,C1730_=_C1973 ,C1730_=_C1974 ,C1783_=_C1914 ,C1783_=_C1963 ,\nC1783_=_C1979 ,C1783_=_C1992 ,C1783_=_C2007 ,C1783_=_C2011 ,C1783_=_C2021 ,C1783_=_C2022 ,\nC1783_=_C2023 ,C1783_=_C2024 ,C1783_=_C2025 ,C1783_=_C2026 ,C1783_=_C2027 ,C1783_=_C2028 ,\nC1783_=_C2029 ,C1828_=_C1943 ,C1828_=_C1945 ,C1828_=_C1946 ,C1828_=_C1948 ,C1828_=_C1949 ,\nC1828_=_C1951 ,C1828_=_C1952 ,C1828_=_C1953 ,C1828_=_C1954 ,C1828_=_C1955 ,C1828_=_C1956 ,\nC1828_=_C1957 ,C1828_=_C1958 ,C1828_=_C1959 ,C1852_=_C1968 ,C1852_=_C1969 ,C1852_=_C1970 ,\nC1852_=_C1972 ,C1852_=_C1973 ,C1852_=_C1974 ,C1887_=_C1976 ,C1887_=_C1989 ,C1887_=_C2002 ,\nC1887_=_C2004 ,C1887_=_C2005 ,C1914_=_C1963 ,C1914_=_C1979 ,C1914_=_C1992 ,C1914_=_C2007 ,\nC1914_=_C2011 ,C1914_=_C2021 ,C1914_=_C2022 ,C1914_=_C2023 ,C1914_=_C2024 ,C1914_=_C2025 ,\nC1914_=_C2026 ,C1914_=_C2027 ,C1914_=_C2028 ,C1914_=_C2029 ,C1943_=_C1945 ,C1943_=_C1946 ,\nC1943_=_C1948 ,C1943_=_C1949 ,C1943_=_C1951 ,C1943_=_C1952 ,C1943_=_C1953 ,C1943_=_C1954 ,\nC1943_=_C1955 ,C1943_=_C1956 ,C1943_=_C1957 ,C1943_=_C1958 ,C1943_=_C1959 ,C1943_=_C1963 ,\nC1945_=_C1946 ,C1945_=_C1948 ,C1945_=_C1949 ,C1945_=_C1951 ,C1945_=_C1952 ,C1945_=_C1953 ,\nC1945_=_C1954 ,C1945_=_C1955 ,C1945_=_C1956 ,C1945_=_C1957 ,C1945_=_C1958 ,C1945_=_C1959 ,\nC1945_=_C1968 ,C1945_=_C1976 ,C1945_=_C1979 ,C1946_=_C1948 ,C1946_=_C1949 ,C1946_=_C1951 ,\nC1946_=_C1952 ,C1946_=_C1953 ,C1946_=_C1954 ,C1946_=_C1955 ,C1946_=_C1956 ,C1946_=_C1957 ,\nC1946_=_C1958 ,C1946_=_C1959 ,C1946_=_C1969 ,C1946_=_C1989 ,C1946_=_C1992 ,C1948_=_C1949 ,\nC1948_=_C1951 ,C1948_=_C1952 ,C1948_=_C1953 ,C1948_=_C1954 ,C1948_=_C1955 ,C1948_=_C1956 ,\nC1948_=_C1957 ,C1948_=_C1958 ,C1948_=_C1959 ,C1948_=_C2007 ,C1949_=_C1951 ,C1949_=_C1952 ,\nC1949_=_C1953 ,C1949_=_C1954 ,C1949_=_C1955 ,C1949_=_C1956 ,C1949_=_C1957 ,C1949_=_C1958 ,\nC1949_=_C1959 ,C1949_=_C1970 ,C1949_=_C2002 ,C1949_=_C2011 ,C1951_=_C1952 ,C1951_=_C1953 ,\nC1951_=_C1954 ,C1951_=_C1955 ,C1951_=_C1956 ,C1951_=_C1957 ,C1951_=_C1958 ,C1951_=_C1959 ,\nC1951_=_C2021 ,C1952_=_C1953 ,C1952_=_C1954 ,C1952_=_C1955 ,C1952_=_C1956 ,C1952_=_C1957 ,\nC1952_=_C1958 ,C1952_=_C1959 ,C1952_=_C1972 ,C1952_=_C2004 ,C1952_=_C2022 ,C1953_=_C1954 ,\nC1953_=_C1955 ,C1953_=_C1956 ,C1953_=_C1957 ,C1953_=_C1958 ,C1953_=_C1959 ,C1953_=_C2023 ,\nC1954_=_C1955 ,C1954_=_C1956 ,C1954_=_C1957 ,C1954_=_C1958 ,C1954_=_C1959 ,C1954_=_C2024 ,\nC1955_=_C1956 ,C1955_=_C1957 ,C1955_=_C1958 ,C1955_=_C1959 ,C1955_=_C1973 ,C1955_=_C2005 ,\nC1955_=_C2025 ,C1956_=_C1957 ,C1956_=_C1958 ,C1956_=_C1959 ,C1956_=_C2026 ,C1957_=_C1958 ,\nC1957_=_C1959 ,C1958_=_C1959 ,C1963_=_C1979 ,C1963_=_C1992 ,C1963_=_C2007 ,C1963_=_C2011 ,\nC1963_=_C2021 ,C1963_=_C2022 ,C1963_=_C2023 ,C1963_=_C2024 ,C1963_=_C2025 ,C1963_=_C2026 ,\nC1963_=_C2027 ,C1963_=_C2028 ,C1963_=_C2029 ,C1968_=_C1969 ,C1968_=_C1970 ,C1968_=_C1972 ,\nC1968_=_C1973 ,C1968_=_C1974 ,C1968_=_C1976 ,C1968_=_C1979 ,C1969_=_C1970 ,C1969_=_C1972 ,\nC1969_=_C1973 ,C1969_=_C1974 ,C1969_=_C1989 ,C1969_=_C1992 ,C1970_=_C1972 ,C1970_=_C1973 ,\nC1970_=_C1974 ,C1970_=_C2002 ,C1970_=_C2011 ,C1972_=_C1973 ,C1972_=_C1974 ,C1972_=_C2004 ,\nC1972_=_C2022 ,C1973_=_C1974 ,C1973_=_C2005 ,C1973_=_C2025 ,C1976_=_C1979 ,C1976_=_C1989 ,\nC1976_=_C2002 ,C1976_=_C2004 ,C1976_=_C2005 ,C1979_=_C1992 ,C1979_=_C2007 ,C1979_=_C2011 ,\nC1979_=_C2021 ,C1979_=_C2022 ,C1979_=_C2023 ,C1979_=_C2024 ,C1979_=_C2025 ,C1979_=_C2026 ,\nC1979_=_C2027 ,C1979_=_C2028 ,C1979_=_C2029 ,C1989_=_C1992 ,C1989_=_C2002 ,C1989_=_C2004 ,\nC1989_=_C2005 ,C1992_=_C2007 ,C1992_=_C2011 ,C1992_=_C2021 ,C1992_=_C2022 ,C1992_=_C2023 ,\nC1992_=_C2024 ,C1992_=_C2025 ,C1992_=_C2026 ,C1992_=_C2027 ,C1992_=_C2028 ,C1992_=_C2029 ,\nC2002_=_C2004 ,C2002_=_C2005 ,C2002_=_C2011 ,C2004_=_C2005 ,C2004_=_C2022 ,C2005_=_C2025 ,\nC2007_=_C2011 ,C2007_=_C2021 ,C2007_=_C2022 ,C2007_=_C2023 ,C2007_=_C2024 ,C2007_=_C2025 ,\nC2007_=_C2026 ,C2007_=_C2027 ,C2007_=_C2028 ,C2007_=_C2029 ,C2011_=_C2021 ,C2011_=_C2022 ,\nC2011_=_C2023 ,C2011_=_C2024 ,C2011_=_C2025 ,C2011_=_C2026 ,C2011_=_C2027 ,C2011_=_C2028 ,\nC2011_=_C2029 ,C2021_=_C2022 ,C2021_=_C2023 ,C2021_=_C2024 ,C2021_=_C2025 ,C2021_=_C2026 ,\nC2021_=_C2027 ,C2021_=_C2028 ,C2021_=_C2029 ,C2022_=_C2023 ,C2022_=_C2024 ,C2022_=_C2025 ,\nC2022_=_C2026 ,C2022_=_C2027 ,C2022_=_C2028 ,C2022_=_C2029 ,C2023_=_C2024 ,C2023_=_C2025 ,\nC2023_=_C2026 ,C2023_=_C2027 ,C2023_=_C2028 ,C2023_=_C2029 ,C2024_=_C2025 ,C2024_=_C2026 ,\nC2024_=_C2027 ,C2024_=_C2028 ,C2024_=_C2029 ,C2025_=_C2026 ,C2025_=_C2027 ,C2025_=_C2028 ,\nC2025_=_C2029 ,C2026_=_C2027 ,C2026_=_C2028 ,C2026_=_C2029 ,C2027_=_C2028 ,C2027_=_C2029 ,\nC2028_=_C2029 ,"];206[shape=box, label="id:206 level: 5\n77: C183 C198 C215 C403 C426 \nC440 C618 C631 C646 C827 C846 \nC853 C1009 C1022 C1039 C1190 C1205 \nC1212 C1353 C1362 C1372 C1379 C1518 \nC1531 C1537 C1672 C1683 C1799 C1805 \nC1814 C1923 C1928 C1936 C1952 C1953 \nC1954 C1955 C1964 C1965 C1972 C1973 \nC1981 C1982 C1983 C1984 C1994 C1995 \nC1996 C1997 C2004 C2005 C2008 C2009 \nC2013 C2014 C2015 C2016 C2022 C2023 \nC2024 C2025 C2030 C2031 C2034 C2035 \nC2036 C2037 C2038 C2039 C2040 C2041 \nC2043 C2044 C2045 C2046 C2047 C2048 \n894: C183_=_C403( C183 C403 ) C183_=_C618( C183 C618 ) C183_=_C827( C183 C827 ) C183_=_C1009( C183 C1009 ) C183_=_C1190( C183 C1190 ) \nC183_=_C1353( C183 C1353 ) C183_=_C1518( C183 C1518 ) C183_=_C1672( C183 C1672 ) C183_=_C1799( C183 C1799 ) C183_=_C1923( C183 C1923 ) C183_=_C1952( C183 C1952 ) \nC183_=_C1964( C183 C1964 ) C183_=_C1972( C183 C1972 ) C183_=_C1981( C183 C1981 ) C183_=_C1994( C183 C1994 ) C183_=_C2004( C183 C2004 ) C183_=_C2008( C183 C2008 ) \nC183_=_C2013( C183 C2013 ) C183_=_C2022( C183 C2022 ) C183_=_C2030( C183 C2030 ) C183_=_C2034( C183 C2034 ) C183_=_C2035( C183 C2035 ) C183_=_C2036( C183 C2036 ) \nC183_=_C2037( C183 C2037 ) C183_=_C2038( C183 C2038 ) C183_=_C2039( C183 C2039 ) C198_=_C631( C198 C631 ) C198_=_C1022( C198 C1022 ) C198_=_C1362( C198 C1362 ) \nC198_=_C1805( C198 C1805 ) C198_=_C1928( C198 C1928 ) C198_=_C1953( C198 C1953 ) C198_=_C1982( C198 C1982 ) C198_=_C1995( C198 C1995 ) C198_=_C2014( C198 C2014 ) \nC198_=_C2023( C198 C2023 ) C198_=_C2040( C198 C2040 ) C198_=_C2041( C198 C2041 ) C215_=_C440( C215 C440 ) C215_=_C646( C215 C646 ) C215_=_C853( C215 C853 ) \nC215_=_C1039( C215 C1039 ) C215_=_C1212( C215 C1212 ) C215_=_C1379( C215 C1379 ) C215_=_C1537( C215 C1537 ) C215_=_C1683( C215 C1683 ) C215_=_C1814( C215 C1814 ) \nC215_=_C1936( C215 C1936 ) C215_=_C1955( C215 C1955 ) C215_=_C1965( C215 C1965 ) C215_=_C1973( C215 C1973 ) C215_=_C1984( C215 C1984 ) C215_=_C1997( C215 C1997 ) \nC215_=_C2005( C215 C2005 ) C215_=_C2009( C215 C2009 ) C215_=_C2016( C215 C2016 ) C215_=_C2025( C215 C2025 ) C215_=_C2031( C215 C2031 ) C215_=_C2035( C215 C2035 ) \nC215_=_C2040( C215 C2040 ) C215_=_C2045( C215 C2045 ) C215_=_C2046( C215 C2046 ) C215_=_C2047( C215 C2047 ) C215_=_C2048( C215 C2048 ) C403_=_C618( C403 C618 ) \nC403_=_C827( C403 C827 ) C403_=_C1009( C403 C1009 ) C403_=_C1190( C403 C1190 ) C403_=_C1353( C403 C1353 ) C403_=_C1518( C403 C1518 ) C403_=_C1672( C403 C1672 ) \nC403_=_C1799( C403 C1799 ) C403_=_C1923( C403 C1923 ) C403_=_C1952( C403 C1952 ) C403_=_C1964( C403 C1964 ) C403_=_C1972( C403 C1972 ) C403_=_C1981( C403 C1981 ) \nC403_=_C1994( C403 C1994 ) C403_=_C2004( C403 C2004 ) C403_=_C2008( C403 C2008 ) C403_=_C2013( C403 C2013 ) C403_=_C2022( C403 C2022 ) C403_=_C2030( C403 C2030 ) \nC403_=_C2034( C403 C2034 ) C403_=_C2035( C403 C2035 ) C403_=_C2036( C403 C2036 ) C403_=_C2037( C403 C2037 ) C403_=_C2038( C403 C2038 ) C403_=_C2039( C403 C2039 ) \nC426_=_C846( C426 C846 ) C426_=_C1205( C426 C1205 ) C426_=_C1372( C426 C1372 ) C426_=_C1531( C426 C1531 ) C426_=_C1954( C426 C1954 ) C426_=_C1983( C426 C1983 ) \nC426_=_C1996( C426 C1996 ) C426_=_C2015( C426 C2015 ) C426_=_C2024( C426 C2024 ) C426_=_C2034( C426 C2034 ) C426_=_C2043( C426 C2043 ) C426_=_C2044( C426 C2044 ) \nC440_=_C646( C440 C646 ) C440_=_C853( C440 C853 ) C440_=_C1039( C440 C1039 ) C440_=_C1212( C440 C1212 ) C440_=_C1379( C440 C1379 ) C440_=_C1537( C440 C1537 ) \nC440_=_C1683( C440 C1683 ) C440_=_C1814( C440 C1814 ) C440_=_C1936( C440 C1936 ) C440_=_C1955( C440 C1955 ) C440_=_C1965( C440 C1965 ) C440_=_C1973( C440 C1973 ) \nC440_=_C1984( C440 C1984 ) C440_=_C1997( C440 C1997 ) C440_=_C2005( C440 C2005 ) C440_=_C2009( C440 C2009 ) C440_=_C2016( C440 C2016 ) C440_=_C2025( C440 C2025 ) \nC440_=_C2031( C440 C2031 ) C440_=_C2035( C440 C2035 ) C440_=_C2040( C440 C2040 ) C440_=_C2045( C440 C2045 ) C440_=_C2046( C440 C2046 ) C440_=_C2047( C440 C2047 ) \nC440_=_C2048( C440 C2048 ) C618_=_C827( C618 C827 ) C618_=_C1009( C618 C1009 ) C618_=_C1190( C618 C1190 ) C618_=_C1353( C618 C1353 ) C618_=_C1518( C618 C1518 ) \nC618_=_C1672( C618 C1672 ) C618_=_C1799( C618 C1799 ) C618_=_C1923( C618 C1923 ) C618_=_C1952( C618 C1952 ) C618_=_C1964( C618 C1964 ) C618_=_C1972( C618 C1972 ) \nC618_=_C1981( C618 C1981 ) C618_=_C1994( C618 C1994 ) C618_=_C2004( C618 C2004 ) C618_=_C2008( C618 C2008 ) C618_=_C2013( C618 C2013 ) C618_=_C2022( C618 C2022 ) \nC618_=_C2030( C618 C2030 ) C618_=_C2034( C618 C2034 ) C618_=_C2035( C618 C2035 ) C618_=_C2036( C618 C2036 ) C618_=_C2037( C618 C2037 ) C618_=_C2038( C618 C2038 ) \nC618_=_C2039( C618 C2039 ) C631_=_C1022( C631 C1022 ) C631_=_C1362( C631 C1362 ) C631_=_C1805( C631 C1805 ) C631_=_C1928( C631 C1928 ) C631_=_C1953( C631 C1953 ) \nC631_=_C1982( C631 C1982 ) C631_=_C1995( C631 C1995 ) C631_=_C2014( C631 C2014 ) C631_=_C2023( C631 C2023 ) C631_=_C2040( C631 C2040 ) C631_=_C2041( C631 C2041 ) \nC646_=_C853( C646 C853 ) C646_=_C1039( C646 C1039 ) C646_=_C1212( C646 C1212 ) C646_=_C1379( C646 C1379 ) C646_=_C1537( C646 C1537 ) C646_=_C1683( C646 C1683 ) \nC646_=_C1814( C646 C1814 ) C646_=_C1936( C646 C1936 ) C646_=_C1955( C646 C1955 ) C646_=_C1965( C646 C1965 ) C646_=_C1973( C646 C1973 ) C646_=_C1984( C646 C1984 ) \nC646_=_C1997( C646 C1997</w:t>
      </w:r>
    </w:p>
    <w:p>
      <w:pPr>
        <w:pStyle w:val="PreformattedText"/>
        <w:bidi w:val="0"/>
        <w:spacing w:before="0" w:after="0"/>
        <w:jc w:val="left"/>
        <w:rPr/>
      </w:pPr>
      <w:r>
        <w:rPr/>
        <w:t xml:space="preserve"> </w:t>
      </w:r>
      <w:r>
        <w:rPr/>
        <w:t>) C646_=_C2005( C646 C2005 ) C646_=_C2009( C646 C2009 ) C646_=_C2016( C646 C2016 ) C646_=_C2025( C646 C2025 ) C646_=_C2031( C646 C2031 ) \nC646_=_C2035( C646 C2035 ) C646_=_C2040( C646 C2040 ) C646_=_C2045( C646 C2045 ) C646_=_C2046( C646 C2046 ) C646_=_C2047( C646 C2047 ) C646_=_C2048( C646 C2048 ) \nC827_=_C1009( C827 C1009 ) C827_=_C1190( C827 C1190 ) C827_=_C1353( C827 C1353 ) C827_=_C1518( C827 C1518 ) C827_=_C1672( C827 C1672 ) C827_=_C1799( C827 C1799 ) \nC827_=_C1923( C827 C1923 ) C827_=_C1952( C827 C1952 ) C827_=_C1964( C827 C1964 ) C827_=_C1972( C827 C1972 ) C827_=_C1981( C827 C1981 ) C827_=_C1994( C827 C1994 ) \nC827_=_C2004( C827 C2004 ) C827_=_C2008( C827 C2008 ) C827_=_C2013( C827 C2013 ) C827_=_C2022( C827 C2022 ) C827_=_C2030( C827 C2030 ) C827_=_C2034( C827 C2034 ) \nC827_=_C2035( C827 C2035 ) C827_=_C2036( C827 C2036 ) C827_=_C2037( C827 C2037 ) C827_=_C2038( C827 C2038 ) C827_=_C2039( C827 C2039 ) C846_=_C1205( C846 C1205 ) \nC846_=_C1372( C846 C1372 ) C846_=_C1531( C846 C1531 ) C846_=_C1954( C846 C1954 ) C846_=_C1983( C846 C1983 ) C846_=_C1996( C846 C1996 ) C846_=_C2015( C846 C2015 ) \nC846_=_C2024( C846 C2024 ) C846_=_C2034( C846 C2034 ) C846_=_C2043( C846 C2043 ) C846_=_C2044( C846 C2044 ) C853_=_C1039( C853 C1039 ) C853_=_C1212( C853 C1212 ) \nC853_=_C1379( C853 C1379 ) C853_=_C1537( C853 C1537 ) C853_=_C1683( C853 C1683 ) C853_=_C1814( C853 C1814 ) C853_=_C1936( C853 C1936 ) C853_=_C1955( C853 C1955 ) \nC853_=_C1965( C853 C1965 ) C853_=_C1973( C853 C1973 ) C853_=_C1984( C853 C1984 ) C853_=_C1997( C853 C1997 ) C853_=_C2005( C853 C2005 ) C853_=_C2009( C853 C2009 ) \nC853_=_C2016( C853 C2016 ) C853_=_C2025( C853 C2025 ) C853_=_C2031( C853 C2031 ) C853_=_C2035( C853 C2035 ) C853_=_C2040( C853 C2040 ) C853_=_C2045( C853 C2045 ) \nC853_=_C2046( C853 C2046 ) C853_=_C2047( C853 C2047 ) C853_=_C2048( C853 C2048 ) C1009_=_C1190( C1009 C1190 ) C1009_=_C1353( C1009 C1353 ) C1009_=_C1518( C1009 C1518 ) \nC1009_=_C1672( C1009 C1672 ) C1009_=_C1799( C1009 C1799 ) C1009_=_C1923( C1009 C1923 ) C1009_=_C1952( C1009 C1952 ) C1009_=_C1964( C1009 C1964 ) C1009_=_C1972( C1009 C1972 ) \nC1009_=_C1981( C1009 C1981 ) C1009_=_C1994( C1009 C1994 ) C1009_=_C2004( C1009 C2004 ) C1009_=_C2008( C1009 C2008 ) C1009_=_C2013( C1009 C2013 ) C1009_=_C2022( C1009 C2022 ) \nC1009_=_C2030( C1009 C2030 ) C1009_=_C2034( C1009 C2034 ) C1009_=_C2035( C1009 C2035 ) C1009_=_C2036( C1009 C2036 ) C1009_=_C2037( C1009 C2037 ) C1009_=_C2038( C1009 C2038 ) \nC1009_=_C2039( C1009 C2039 ) C1022_=_C1362( C1022 C1362 ) C1022_=_C1805( C1022 C1805 ) C1022_=_C1928( C1022 C1928 ) C1022_=_C1953( C1022 C1953 ) C1022_=_C1982( C1022 C1982 ) \nC1022_=_C1995( C1022 C1995 ) C1022_=_C2014( C1022 C2014 ) C1022_=_C2023( C1022 C2023 ) C1022_=_C2040( C1022 C2040 ) C1022_=_C2041( C1022 C2041 ) C1039_=_C1212( C1039 C1212 ) \nC1039_=_C1379( C1039 C1379 ) C1039_=_C1537( C1039 C1537 ) C1039_=_C1683( C1039 C1683 ) C1039_=_C1814( C1039 C1814 ) C1039_=_C1936( C1039 C1936 ) C1039_=_C1955( C1039 C1955 ) \nC1039_=_C1965( C1039 C1965 ) C1039_=_C1973( C1039 C1973 ) C1039_=_C1984( C1039 C1984 ) C1039_=_C1997( C1039 C1997 ) C1039_=_C2005( C1039 C2005 ) C1039_=_C2009( C1039 C2009 ) \nC1039_=_C2016( C1039 C2016 ) C1039_=_C2025( C1039 C2025 ) C1039_=_C2031( C1039 C2031 ) C1039_=_C2035( C1039 C2035 ) C1039_=_C2040( C1039 C2040 ) C1039_=_C2045( C1039 C2045 ) \nC1039_=_C2046( C1039 C2046 ) C1039_=_C2047( C1039 C2047 ) C1039_=_C2048( C1039 C2048 ) C1190_=_C1353( C1190 C1353 ) C1190_=_C1518( C1190 C1518 ) C1190_=_C1672( C1190 C1672 ) \nC1190_=_C1799( C1190 C1799 ) C1190_=_C1923( C1190 C1923 ) C1190_=_C1952( C1190 C1952 ) C1190_=_C1964( C1190 C1964 ) C1190_=_C1972( C1190 C1972 ) C1190_=_C1981( C1190 C1981 ) \nC1190_=_C1994( C1190 C1994 ) C1190_=_C2004( C1190 C2004 ) C1190_=_C2008( C1190 C2008 ) C1190_=_C2013( C1190 C2013 ) C1190_=_C2022( C1190 C2022 ) C1190_=_C2030( C1190 C2030 ) \nC1190_=_C2034( C1190 C2034 ) C1190_=_C2035( C1190 C2035 ) C1190_=_C2036( C1190 C2036 ) C1190_=_C2037( C1190 C2037 ) C1190_=_C2038( C1190 C2038 ) C1190_=_C2039( C1190 C2039 ) \nC1205_=_C1372( C1205 C1372 ) C1205_=_C1531( C1205 C1531 ) C1205_=_C1954( C1205 C1954 ) C1205_=_C1983( C1205 C1983 ) C1205_=_C1996( C1205 C1996 ) C1205_=_C2015( C1205 C2015 ) \nC1205_=_C2024( C1205 C2024 ) C1205_=_C2034( C1205 C2034 ) C1205_=_C2043( C1205 C2043 ) C1205_=_C2044( C1205 C2044 ) C1212_=_C1379( C1212 C1379 ) C1212_=_C1537( C1212 C1537 ) \nC1212_=_C1683( C1212 C1683 ) C1212_=_C1814( C1212 C1814 ) C1212_=_C1936( C1212 C1936 ) C1212_=_C1955( C1212 C1955 ) C1212_=_C1965( C1212 C1965 ) C1212_=_C1973( C1212 C1973 ) \nC1212_=_C1984( C1212 C1984 ) C1212_=_C1997( C1212 C1997 ) C1212_=_C2005( C1212 C2005 ) C1212_=_C2009( C1212 C2009 ) C1212_=_C2016( C1212 C2016 ) C1212_=_C2025( C1212 C2025 ) \nC1212_=_C2031( C1212 C2031 ) C1212_=_C2035( C1212 C2035 ) C1212_=_C2040( C1212 C2040 ) C1212_=_C2045( C1212 C2045 ) C1212_=_C2046( C1212 C2046 ) C1212_=_C2047( C1212 C2047 ) \nC1212_=_C2048( C1212 C2048 ) C1353_=_C1518( C1353 C1518 ) C1353_=_C1672( C1353 C1672 ) C1353_=_C1799( C1353 C1799 ) C1353_=_C1923( C1353 C1923 ) C1353_=_C1952( C1353 C1952 ) \nC1353_=_C1964( C1353 C1964 ) C1353_=_C1972( C1353 C1972 ) C1353_=_C1981( C1353 C1981 ) C1353_=_C1994( C1353 C1994 ) C1353_=_C2004( C1353 C2004 ) C1353_=_C2008( C1353 C2008 ) \nC1353_=_C2013( C1353 C2013 ) C1353_=_C2022( C1353 C2022 ) C1353_=_C2030( C1353 C2030 ) C1353_=_C2034( C1353 C2034 ) C1353_=_C2035( C1353 C2035 ) C1353_=_C2036( C1353 C2036 ) \nC1353_=_C2037( C1353 C2037 ) C1353_=_C2038( C1353 C2038 ) C1353_=_C2039( C1353 C2039 ) C1362_=_C1805( C1362 C1805 ) C1362_=_C1928( C1362 C1928 ) C1362_=_C1953( C1362 C1953 ) \nC1362_=_C1982( C1362 C1982 ) C1362_=_C1995( C1362 C1995 ) C1362_=_C2014( C1362 C2014 ) C1362_=_C2023( C1362 C2023 ) C1362_=_C2040( C1362 C2040 ) C1362_=_C2041( C1362 C2041 ) \nC1372_=_C1531( C1372 C1531 ) C1372_=_C1954( C1372 C1954 ) C1372_=_C1983( C1372 C1983 ) C1372_=_C1996( C1372 C1996 ) C1372_=_C2015( C1372 C2015 ) C1372_=_C2024( C1372 C2024 ) \nC1372_=_C2034( C1372 C2034 ) C1372_=_C2043( C1372 C2043 ) C1372_=_C2044( C1372 C2044 ) C1379_=_C1537( C1379 C1537 ) C1379_=_C1683( C1379 C1683 ) C1379_=_C1814( C1379 C1814 ) \nC1379_=_C1936( C1379 C1936 ) C1379_=_C1955( C1379 C1955 ) C1379_=_C1965( C1379 C1965 ) C1379_=_C1973( C1379 C1973 ) C1379_=_C1984( C1379 C1984 ) C1379_=_C1997( C1379 C1997 ) \nC1379_=_C2005( C1379 C2005 ) C1379_=_C2009( C1379 C2009 ) C1379_=_C2016( C1379 C2016 ) C1379_=_C2025( C1379 C2025 ) C1379_=_C2031( C1379 C2031 ) C1379_=_C2035( C1379 C2035 ) \nC1379_=_C2040( C1379 C2040 ) C1379_=_C2045( C1379 C2045 ) C1379_=_C2046( C1379 C2046 ) C1379_=_C2047( C1379 C2047 ) C1379_=_C2048( C1379 C2048 ) C1518_=_C1672( C1518 C1672 ) \nC1518_=_C1799( C1518 C1799 ) C1518_=_C1923( C1518 C1923 ) C1518_=_C1952( C1518 C1952 ) C1518_=_C1964( C1518 C1964 ) C1518_=_C1972( C1518 C1972 ) C1518_=_C1981( C1518 C1981 ) \nC1518_=_C1994( C1518 C1994 ) C1518_=_C2004( C1518 C2004 ) C1518_=_C2008( C1518 C2008 ) C1518_=_C2013( C1518 C2013 ) C1518_=_C2022( C1518 C2022 ) C1518_=_C2030( C1518 C2030 ) \nC1518_=_C2034( C1518 C2034 ) C1518_=_C2035( C1518 C2035 ) C1518_=_C2036( C1518 C2036 ) C1518_=_C2037( C1518 C2037 ) C1518_=_C2038( C1518 C2038 ) C1518_=_C2039( C1518 C2039 ) \nC1531_=_C1954( C1531 C1954 ) C1531_=_C1983( C1531 C1983 ) C1531_=_C1996( C1531 C1996 ) C1531_=_C2015( C1531 C2015 ) C1531_=_C2024( C1531 C2024 ) C1531_=_C2034( C1531 C2034 ) \nC1531_=_C2043( C1531 C2043 ) C1531_=_C2044( C1531 C2044 ) C1537_=_C1683( C1537 C1683 ) C1537_=_C1814( C1537 C1814 ) C1537_=_C1936( C1537 C1936 ) C1537_=_C1955( C1537 C1955 ) \nC1537_=_C1965( C1537 C1965 ) C1537_=_C1973( C1537 C1973 ) C1537_=_C1984( C1537 C1984 ) C1537_=_C1997( C1537 C1997 ) C1537_=_C2005( C1537 C2005 ) C1537_=_C2009( C1537 C2009 ) \nC1537_=_C2016( C1537 C2016 ) C1537_=_C2025( C1537 C2025 ) C1537_=_C2031( C1537 C2031 ) C1537_=_C2035( C1537 C2035 ) C1537_=_C2040( C1537 C2040 ) C1537_=_C2045( C1537 C2045 ) \nC1537_=_C2046( C1537 C2046 ) C1537_=_C2047( C1537 C2047 ) C1537_=_C2048( C1537 C2048 ) C1672_=_C1799( C1672 C1799 ) C1672_=_C1923( C1672 C1923 ) C1672_=_C1952( C1672 C1952 ) \nC1672_=_C1964( C1672 C1964 ) C1672_=_C1972( C1672 C1972 ) C1672_=_C1981( C1672 C1981 ) C1672_=_C1994( C1672 C1994 ) C1672_=_C2004( C1672 C2004 ) C1672_=_C2008( C1672 C2008 ) \nC1672_=_C2013( C1672 C2013 ) C1672_=_C2022( C1672 C2022 ) C1672_=_C2030( C1672 C2030 ) C1672_=_C2034( C1672 C2034 ) C1672_=_C2035( C1672 C2035 ) C1672_=_C2036( C1672 C2036 ) \nC1672_=_C2037( C1672 C2037 ) C1672_=_C2038( C1672 C2038 ) C1672_=_C2039( C1672 C2039 ) C1683_=_C1814( C1683 C1814 ) C1683_=_C1936( C1683 C1936 ) C1683_=_C1955( C1683 C1955 ) \nC1683_=_C1965( C1683 C1965 ) C1683_=_C1973( C1683 C1973 ) C1683_=_C1984( C1683 C1984 ) C1683_=_C1997( C1683 C1997 ) C1683_=_C2005( C1683 C2005 ) C1683_=_C2009( C1683 C2009 ) \nC1683_=_C2016( C1683 C2016 ) C1683_=_C2025( C1683 C2025 ) C1683_=_C2031( C1683 C2031 ) C1683_=_C2035( C1683 C2035 ) C1683_=_C2040( C1683 C2040 ) C1683_=_C2045( C1683 C2045 ) \nC1683_=_C2046( C1683 C2046 ) C1683_=_C2047( C1683 C2047 ) C1683_=_C2048( C1683 C2048 ) C1799_=_C1923( C1799 C1923 ) C1799_=_C1952( C1799 C1952 ) C1799_=_C1964( C1799 C1964 ) \nC1799_=_C1972( C1799 C1972 ) C1799_=_C1981( C1799 C1981 ) C1799_=_C1994( C1799 C1994 ) C1799_=_C2004( C1799 C2004 ) C1799_=_C2008( C1799 C2008 ) C1799_=_C2013( C1799 C2013 ) \nC1799_=_C2022( C1799 C2022 ) C1799_=_C2030( C1799 C2030 ) C1799_=_C2034( C1799 C2034 ) C1799_=_C2035( C1799 C2035 ) C1799_=_C2036( C1799 C2036 ) C1799_=_C2037( C1799 C2037 ) \nC1799_=_C2038( C1799 C2038 ) C1799_=_C2039( C1799 C2039 ) C1805_=_C1928( C1805 C1928 ) C1805_=_C1953( C1805 C1953 ) C1805_=_C1982( C1805 C1982 ) C1805_=_C1995( C1805 C1995 ) \nC1805_=_C2014( C1805 C2014 ) C1805_=_C2023( C1805 C2023 ) C1805_=_C2040( C1805 C2040 ) C1805_=_C2041( C1805 C2041 ) C1814_=_C1936( C1814 C1936 ) C1814_=_C1955( C1814 C1955 ) \nC1814_=_C1965( C1814 C1965 ) C1814_=_C1973(</w:t>
      </w:r>
    </w:p>
    <w:p>
      <w:pPr>
        <w:pStyle w:val="PreformattedText"/>
        <w:bidi w:val="0"/>
        <w:spacing w:before="0" w:after="0"/>
        <w:jc w:val="left"/>
        <w:rPr/>
      </w:pPr>
      <w:r>
        <w:rPr/>
        <w:t xml:space="preserve"> </w:t>
      </w:r>
      <w:r>
        <w:rPr/>
        <w:t>C1814 C1973 ) C1814_=_C1984( C1814 C1984 ) C1814_=_C1997( C1814 C1997 ) C1814_=_C2005( C1814 C2005 ) C1814_=_C2009( C1814 C2009 ) \nC1814_=_C2016( C1814 C2016 ) C1814_=_C2025( C1814 C2025 ) C1814_=_C2031( C1814 C2031 ) C1814_=_C2035( C1814 C2035 ) C1814_=_C2040( C1814 C2040 ) C1814_=_C2045( C1814 C2045 ) \nC1814_=_C2046( C1814 C2046 ) C1814_=_C2047( C1814 C2047 ) C1814_=_C2048( C1814 C2048 ) C1923_=_C1952( C1923 C1952 ) C1923_=_C1964( C1923 C1964 ) C1923_=_C1972( C1923 C1972 ) \nC1923_=_C1981( C1923 C1981 ) C1923_=_C1994( C1923 C1994 ) C1923_=_C2004( C1923 C2004 ) C1923_=_C2008( C1923 C2008 ) C1923_=_C2013( C1923 C2013 ) C1923_=_C2022( C1923 C2022 ) \nC1923_=_C2030( C1923 C2030 ) C1923_=_C2034( C1923 C2034 ) C1923_=_C2035( C1923 C2035 ) C1923_=_C2036( C1923 C2036 ) C1923_=_C2037( C1923 C2037 ) C1923_=_C2038( C1923 C2038 ) \nC1923_=_C2039( C1923 C2039 ) C1928_=_C1953( C1928 C1953 ) C1928_=_C1982( C1928 C1982 ) C1928_=_C1995( C1928 C1995 ) C1928_=_C2014( C1928 C2014 ) C1928_=_C2023( C1928 C2023 ) \nC1928_=_C2040( C1928 C2040 ) C1928_=_C2041( C1928 C2041 ) C1936_=_C1955( C1936 C1955 ) C1936_=_C1965( C1936 C1965 ) C1936_=_C1973( C1936 C1973 ) C1936_=_C1984( C1936 C1984 ) \nC1936_=_C1997( C1936 C1997 ) C1936_=_C2005( C1936 C2005 ) C1936_=_C2009( C1936 C2009 ) C1936_=_C2016( C1936 C2016 ) C1936_=_C2025( C1936 C2025 ) C1936_=_C2031( C1936 C2031 ) \nC1936_=_C2035( C1936 C2035 ) C1936_=_C2040( C1936 C2040 ) C1936_=_C2045( C1936 C2045 ) C1936_=_C2046( C1936 C2046 ) C1936_=_C2047( C1936 C2047 ) C1936_=_C2048( C1936 C2048 ) \nC1952_=_C1953( C1952 C1953 ) C1952_=_C1954( C1952 C1954 ) C1952_=_C1955( C1952 C1955 ) C1952_=_C1964( C1952 C1964 ) C1952_=_C1972( C1952 C1972 ) C1952_=_C1981( C1952 C1981 ) \nC1952_=_C1994( C1952 C1994 ) C1952_=_C2004( C1952 C2004 ) C1952_=_C2008( C1952 C2008 ) C1952_=_C2013( C1952 C2013 ) C1952_=_C2022( C1952 C2022 ) C1952_=_C2030( C1952 C2030 ) \nC1952_=_C2034( C1952 C2034 ) C1952_=_C2035( C1952 C2035 ) C1952_=_C2036( C1952 C2036 ) C1952_=_C2037( C1952 C2037 ) C1952_=_C2038( C1952 C2038 ) C1952_=_C2039( C1952 C2039 ) \nC1953_=_C1954( C1953 C1954 ) C1953_=_C1955( C1953 C1955 ) C1953_=_C1982( C1953 C1982 ) C1953_=_C1995( C1953 C1995 ) C1953_=_C2014( C1953 C2014 ) C1953_=_C2023( C1953 C2023 ) \nC1953_=_C2040( C1953 C2040 ) C1953_=_C2041( C1953 C2041 ) C1954_=_C1955( C1954 C1955 ) C1954_=_C1983( C1954 C1983 ) C1954_=_C1996( C1954 C1996 ) C1954_=_C2015( C1954 C2015 ) \nC1954_=_C2024( C1954 C2024 ) C1954_=_C2034( C1954 C2034 ) C1954_=_C2043( C1954 C2043 ) C1954_=_C2044( C1954 C2044 ) C1955_=_C1965( C1955 C1965 ) C1955_=_C1973( C1955 C1973 ) \nC1955_=_C1984( C1955 C1984 ) C1955_=_C1997( C1955 C1997 ) C1955_=_C2005( C1955 C2005 ) C1955_=_C2009( C1955 C2009 ) C1955_=_C2016( C1955 C2016 ) C1955_=_C2025( C1955 C2025 ) \nC1955_=_C2031( C1955 C2031 ) C1955_=_C2035( C1955 C2035 ) C1955_=_C2040( C1955 C2040 ) C1955_=_C2045( C1955 C2045 ) C1955_=_C2046( C1955 C2046 ) C1955_=_C2047( C1955 C2047 ) \nC1955_=_C2048( C1955 C2048 ) C1964_=_C1965( C1964 C1965 ) C1964_=_C1972( C1964 C1972 ) C1964_=_C1981( C1964 C1981 ) C1964_=_C1994( C1964 C1994 ) C1964_=_C2004( C1964 C2004 ) \nC1964_=_C2008( C1964 C2008 ) C1964_=_C2013( C1964 C2013 ) C1964_=_C2022( C1964 C2022 ) C1964_=_C2030( C1964 C2030 ) C1964_=_C2034( C1964 C2034 ) C1964_=_C2035( C1964 C2035 ) \nC1964_=_C2036( C1964 C2036 ) C1964_=_C2037( C1964 C2037 ) C1964_=_C2038( C1964 C2038 ) C1964_=_C2039( C1964 C2039 ) C1965_=_C1973( C1965 C1973 ) C1965_=_C1984( C1965 C1984 ) \nC1965_=_C1997( C1965 C1997 ) C1965_=_C2005( C1965 C2005 ) C1965_=_C2009( C1965 C2009 ) C1965_=_C2016( C1965 C2016 ) C1965_=_C2025( C1965 C2025 ) C1965_=_C2031( C1965 C2031 ) \nC1965_=_C2035( C1965 C2035 ) C1965_=_C2040( C1965 C2040 ) C1965_=_C2045( C1965 C2045 ) C1965_=_C2046( C1965 C2046 ) C1965_=_C2047( C1965 C2047 ) C1965_=_C2048( C1965 C2048 ) \nC1972_=_C1973( C1972 C1973 ) C1972_=_C1981( C1972 C1981 ) C1972_=_C1994( C1972 C1994 ) C1972_=_C2004( C1972 C2004 ) C1972_=_C2008( C1972 C2008 ) C1972_=_C2013( C1972 C2013 ) \nC1972_=_C2022( C1972 C2022 ) C1972_=_C2030( C1972 C2030 ) C1972_=_C2034( C1972 C2034 ) C1972_=_C2035( C1972 C2035 ) C1972_=_C2036( C1972 C2036 ) C1972_=_C2037( C1972 C2037 ) \nC1972_=_C2038( C1972 C2038 ) C1972_=_C2039( C1972 C2039 ) C1973_=_C1984( C1973 C1984 ) C1973_=_C1997( C1973 C1997 ) C1973_=_C2005( C1973 C2005 ) C1973_=_C2009( C1973 C2009 ) \nC1973_=_C2016( C1973 C2016 ) C1973_=_C2025( C1973 C2025 ) C1973_=_C2031( C1973 C2031 ) C1973_=_C2035( C1973 C2035 ) C1973_=_C2040( C1973 C2040 ) C1973_=_C2045( C1973 C2045 ) \nC1973_=_C2046( C1973 C2046 ) C1973_=_C2047( C1973 C2047 ) C1973_=_C2048( C1973 C2048 ) C1981_=_C1982( C1981 C1982 ) C1981_=_C1983( C1981 C1983 ) C1981_=_C1984( C1981 C1984 ) \nC1981_=_C1994( C1981 C1994 ) C1981_=_C2004( C1981 C2004 ) C1981_=_C2008( C1981 C2008 ) C1981_=_C2013( C1981 C2013 ) C1981_=_C2022( C1981 C2022 ) C1981_=_C2030( C1981 C2030 ) \nC1981_=_C2034( C1981 C2034 ) C1981_=_C2035( C1981 C2035 ) C1981_=_C2036( C1981 C2036 ) C1981_=_C2037( C1981 C2037 ) C1981_=_C2038( C1981 C2038 ) C1981_=_C2039( C1981 C2039 ) \nC1982_=_C1983( C1982 C1983 ) C1982_=_C1984( C1982 C1984 ) C1982_=_C1995( C1982 C1995 ) C1982_=_C2014( C1982 C2014 ) C1982_=_C2023( C1982 C2023 ) C1982_=_C2040( C1982 C2040 ) \nC1982_=_C2041( C1982 C2041 ) C1983_=_C1984( C1983 C1984 ) C1983_=_C1996( C1983 C1996 ) C1983_=_C2015( C1983 C2015 ) C1983_=_C2024( C1983 C2024 ) C1983_=_C2034( C1983 C2034 ) \nC1983_=_C2043( C1983 C2043 ) C1983_=_C2044( C1983 C2044 ) C1984_=_C1997( C1984 C1997 ) C1984_=_C2005( C1984 C2005 ) C1984_=_C2009( C1984 C2009 ) C1984_=_C2016( C1984 C2016 ) \nC1984_=_C2025( C1984 C2025 ) C1984_=_C2031( C1984 C2031 ) C1984_=_C2035( C1984 C2035 ) C1984_=_C2040( C1984 C2040 ) C1984_=_C2045( C1984 C2045 ) C1984_=_C2046( C1984 C2046 ) \nC1984_=_C2047( C1984 C2047 ) C1984_=_C2048( C1984 C2048 ) C1994_=_C1995( C1994 C1995 ) C1994_=_C1996( C1994 C1996 ) C1994_=_C1997( C1994 C1997 ) C1994_=_C2004( C1994 C2004 ) \nC1994_=_C2008( C1994 C2008 ) C1994_=_C2013( C1994 C2013 ) C1994_=_C2022( C1994 C2022 ) C1994_=_C2030( C1994 C2030 ) C1994_=_C2034( C1994 C2034 ) C1994_=_C2035( C1994 C2035 ) \nC1994_=_C2036( C1994 C2036 ) C1994_=_C2037( C1994 C2037 ) C1994_=_C2038( C1994 C2038 ) C1994_=_C2039( C1994 C2039 ) C1995_=_C1996( C1995 C1996 ) C1995_=_C1997( C1995 C1997 ) \nC1995_=_C2014( C1995 C2014 ) C1995_=_C2023( C1995 C2023 ) C1995_=_C2040( C1995 C2040 ) C1995_=_C2041( C1995 C2041 ) C1996_=_C1997( C1996 C1997 ) C1996_=_C2015( C1996 C2015 ) \nC1996_=_C2024( C1996 C2024 ) C1996_=_C2034( C1996 C2034 ) C1996_=_C2043( C1996 C2043 ) C1996_=_C2044( C1996 C2044 ) C1997_=_C2005( C1997 C2005 ) C1997_=_C2009( C1997 C2009 ) \nC1997_=_C2016( C1997 C2016 ) C1997_=_C2025( C1997 C2025 ) C1997_=_C2031( C1997 C2031 ) C1997_=_C2035( C1997 C2035 ) C1997_=_C2040( C1997 C2040 ) C1997_=_C2045( C1997 C2045 ) \nC1997_=_C2046( C1997 C2046 ) C1997_=_C2047( C1997 C2047 ) C1997_=_C2048( C1997 C2048 ) C2004_=_C2005( C2004 C2005 ) C2004_=_C2008( C2004 C2008 ) C2004_=_C2013( C2004 C2013 ) \nC2004_=_C2022( C2004 C2022 ) C2004_=_C2030( C2004 C2030 ) C2004_=_C2034( C2004 C2034 ) C2004_=_C2035( C2004 C2035 ) C2004_=_C2036( C2004 C2036 ) C2004_=_C2037( C2004 C2037 ) \nC2004_=_C2038( C2004 C2038 ) C2004_=_C2039( C2004 C2039 ) C2005_=_C2009( C2005 C2009 ) C2005_=_C2016( C2005 C2016 ) C2005_=_C2025( C2005 C2025 ) C2005_=_C2031( C2005 C2031 ) \nC2005_=_C2035( C2005 C2035 ) C2005_=_C2040( C2005 C2040 ) C2005_=_C2045( C2005 C2045 ) C2005_=_C2046( C2005 C2046 ) C2005_=_C2047( C2005 C2047 ) C2005_=_C2048( C2005 C2048 ) \nC2008_=_C2009( C2008 C2009 ) C2008_=_C2013( C2008 C2013 ) C2008_=_C2022( C2008 C2022 ) C2008_=_C2030( C2008 C2030 ) C2008_=_C2034( C2008 C2034 ) C2008_=_C2035( C2008 C2035 ) \nC2008_=_C2036( C2008 C2036 ) C2008_=_C2037( C2008 C2037 ) C2008_=_C2038( C2008 C2038 ) C2008_=_C2039( C2008 C2039 ) C2009_=_C2016( C2009 C2016 ) C2009_=_C2025( C2009 C2025 ) \nC2009_=_C2031( C2009 C2031 ) C2009_=_C2035( C2009 C2035 ) C2009_=_C2040( C2009 C2040 ) C2009_=_C2045( C2009 C2045 ) C2009_=_C2046( C2009 C2046 ) C2009_=_C2047( C2009 C2047 ) \nC2009_=_C2048( C2009 C2048 ) C2013_=_C2014( C2013 C2014 ) C2013_=_C2015( C2013 C2015 ) C2013_=_C2016( C2013 C2016 ) C2013_=_C2022( C2013 C2022 ) C2013_=_C2030( C2013 C2030 ) \nC2013_=_C2034( C2013 C2034 ) C2013_=_C2035( C2013 C2035 ) C2013_=_C2036( C2013 C2036 ) C2013_=_C2037( C2013 C2037 ) C2013_=_C2038( C2013 C2038 ) C2013_=_C2039( C2013 C2039 ) \nC2014_=_C2015( C2014 C2015 ) C2014_=_C2016( C2014 C2016 ) C2014_=_C2023( C2014 C2023 ) C2014_=_C2040( C2014 C2040 ) C2014_=_C2041( C2014 C2041 ) C2015_=_C2016( C2015 C2016 ) \nC2015_=_C2024( C2015 C2024 ) C2015_=_C2034( C2015 C2034 ) C2015_=_C2043( C2015 C2043 ) C2015_=_C2044( C2015 C2044 ) C2016_=_C2025( C2016 C2025 ) C2016_=_C2031( C2016 C2031 ) \nC2016_=_C2035( C2016 C2035 ) C2016_=_C2040( C2016 C2040 ) C2016_=_C2045( C2016 C2045 ) C2016_=_C2046( C2016 C2046 ) C2016_=_C2047( C2016 C2047 ) C2016_=_C2048( C2016 C2048 ) \nC2022_=_C2023( C2022 C2023 ) C2022_=_C2024( C2022 C2024 ) C2022_=_C2025( C2022 C2025 ) C2022_=_C2030( C2022 C2030 ) C2022_=_C2034( C2022 C2034 ) C2022_=_C2035( C2022 C2035 ) \nC2022_=_C2036( C2022 C2036 ) C2022_=_C2037( C2022 C2037 ) C2022_=_C2038( C2022 C2038 ) C2022_=_C2039( C2022 C2039 ) C2023_=_C2024( C2023 C2024 ) C2023_=_C2025( C2023 C2025 ) \nC2023_=_C2040( C2023 C2040 ) C2023_=_C2041( C2023 C2041 ) C2024_=_C2025( C2024 C2025 ) C2024_=_C2034( C2024 C2034 ) C2024_=_C2043( C2024 C2043 ) C2024_=_C2044( C2024 C2044 ) \nC2025_=_C2031( C2025 C2031 ) C2025_=_C2035( C2025 C2035 ) C2025_=_C2040( C2025 C2040 ) C2025_=_C2045( C2025 C2045 ) C2025_=_C2046( C2025 C2046 ) C2025_=_C2047( C2025 C2047 ) \nC2025_=_C2048( C2025 C2048 ) C2030_=_C2031( C2030 C2031 ) C2030_=_C2034( C2030 C2034 ) C2030_=_C2035( C2030 C2035 ) C2030_=_C2036( C2030 C2036 ) C2030_=_C2037( C2030 C2037 ) \nC2030_=_C2038( C2030 C2038 ) C2030_=_C2039( C2030 C2039 ) C2031_=_C2035( C2031 C2035 ) C2031_=_C2040(</w:t>
      </w:r>
    </w:p>
    <w:p>
      <w:pPr>
        <w:pStyle w:val="PreformattedText"/>
        <w:bidi w:val="0"/>
        <w:spacing w:before="0" w:after="0"/>
        <w:jc w:val="left"/>
        <w:rPr/>
      </w:pPr>
      <w:r>
        <w:rPr/>
        <w:t xml:space="preserve"> </w:t>
      </w:r>
      <w:r>
        <w:rPr/>
        <w:t>C2031 C2040 ) C2031_=_C2045( C2031 C2045 ) C2031_=_C2046( C2031 C2046 ) \nC2031_=_C2047( C2031 C2047 ) C2031_=_C2048( C2031 C2048 ) C2034_=_C2035( C2034 C2035 ) C2034_=_C2036( C2034 C2036 ) C2034_=_C2037( C2034 C2037 ) C2034_=_C2038( C2034 C2038 ) \nC2034_=_C2039( C2034 C2039 ) C2034_=_C2043( C2034 C2043 ) C2034_=_C2044( C2034 C2044 ) C2035_=_C2036( C2035 C2036 ) C2035_=_C2037( C2035 C2037 ) C2035_=_C2038( C2035 C2038 ) \nC2035_=_C2039( C2035 C2039 ) C2035_=_C2040( C2035 C2040 ) C2035_=_C2045( C2035 C2045 ) C2035_=_C2046( C2035 C2046 ) C2035_=_C2047( C2035 C2047 ) C2035_=_C2048( C2035 C2048 ) \nC2036_=_C2037( C2036 C2037 ) C2036_=_C2038( C2036 C2038 ) C2036_=_C2039( C2036 C2039 ) C2036_=_C2045( C2036 C2045 ) C2037_=_C2038( C2037 C2038 ) C2037_=_C2039( C2037 C2039 ) \nC2038_=_C2039( C2038 C2039 ) C2040_=_C2041( C2040 C2041 ) C2040_=_C2045( C2040 C2045 ) C2040_=_C2046( C2040 C2046 ) C2040_=_C2047( C2040 C2047 ) C2040_=_C2048( C2040 C2048 ) \nC2043_=_C2044( C2043 C2044 ) C2045_=_C2046( C2045 C2046 ) C2045_=_C2047( C2045 C2047 ) C2045_=_C2048( C2045 C2048 ) C2046_=_C2047( C2046 C2047 ) C2046_=_C2048( C2046 C2048 ) \nC2047_=_C2048( C2047 C2048 ) "];165-&gt;206[label="74: C183 C198 C215 C403 C426 \nC440 C618 C631 C646 C827 C846 \nC853 C1009 C1022 C1039 C1190 C1205 \nC1212 C1353 C1362 C1372 C1379 C1518 \nC1531 C1537 C1672 C1683 C1799 C1805 \nC1814 C1923 C1928 C1936 C1952 C1953 \nC1954 C1955 C1964 C1965 C1972 C1973 \nC1981 C1982 C1983 C1984 C1994 C1995 \nC1996 C1997 C2004 C2005 C2008 C2009 \nC2013 C2014 C2015 C2016 C2022 C2023 \nC2024 C2025 C2030 C2031 C2036 C2037 \nC2038 C2039 C2041 C2043 C2044 C2045 \nC2046 C2047 C2048 \n768: C183_=_C403 ,C183_=_C618 ,C183_=_C827 ,C183_=_C1009 ,C183_=_C1190 ,\nC183_=_C1353 ,C183_=_C1518 ,C183_=_C1672 ,C183_=_C1799 ,C183_=_C1923 ,C183_=_C1952 ,\nC183_=_C1964 ,C183_=_C1972 ,C183_=_C1981 ,C183_=_C1994 ,C183_=_C2004 ,C183_=_C2008 ,\nC183_=_C2013 ,C183_=_C2022 ,C183_=_C2030 ,C183_=_C2036 ,C183_=_C2037 ,C183_=_C2038 ,\nC183_=_C2039 ,C198_=_C631 ,C198_=_C1022 ,C198_=_C1362 ,C198_=_C1805 ,C198_=_C1928 ,\nC198_=_C1953 ,C198_=_C1982 ,C198_=_C1995 ,C198_=_C2014 ,C198_=_C2023 ,C198_=_C2041 ,\nC215_=_C440 ,C215_=_C646 ,C215_=_C853 ,C215_=_C1039 ,C215_=_C1212 ,C215_=_C1379 ,\nC215_=_C1537 ,C215_=_C1683 ,C215_=_C1814 ,C215_=_C1936 ,C215_=_C1955 ,C215_=_C1965 ,\nC215_=_C1973 ,C215_=_C1984 ,C215_=_C1997 ,C215_=_C2005 ,C215_=_C2009 ,C215_=_C2016 ,\nC215_=_C2025 ,C215_=_C2031 ,C215_=_C2045 ,C215_=_C2046 ,C215_=_C2047 ,C215_=_C2048 ,\nC403_=_C618 ,C403_=_C827 ,C403_=_C1009 ,C403_=_C1190 ,C403_=_C1353 ,C403_=_C1518 ,\nC403_=_C1672 ,C403_=_C1799 ,C403_=_C1923 ,C403_=_C1952 ,C403_=_C1964 ,C403_=_C1972 ,\nC403_=_C1981 ,C403_=_C1994 ,C403_=_C2004 ,C403_=_C2008 ,C403_=_C2013 ,C403_=_C2022 ,\nC403_=_C2030 ,C403_=_C2036 ,C403_=_C2037 ,C403_=_C2038 ,C403_=_C2039 ,C426_=_C846 ,\nC426_=_C1205 ,C426_=_C1372 ,C426_=_C1531 ,C426_=_C1954 ,C426_=_C1983 ,C426_=_C1996 ,\nC426_=_C2015 ,C426_=_C2024 ,C426_=_C2043 ,C426_=_C2044 ,C440_=_C646 ,C440_=_C853 ,\nC440_=_C1039 ,C440_=_C1212 ,C440_=_C1379 ,C440_=_C1537 ,C440_=_C1683 ,C440_=_C1814 ,\nC440_=_C1936 ,C440_=_C1955 ,C440_=_C1965 ,C440_=_C1973 ,C440_=_C1984 ,C440_=_C1997 ,\nC440_=_C2005 ,C440_=_C2009 ,C440_=_C2016 ,C440_=_C2025 ,C440_=_C2031 ,C440_=_C2045 ,\nC440_=_C2046 ,C440_=_C2047 ,C440_=_C2048 ,C618_=_C827 ,C618_=_C1009 ,C618_=_C1190 ,\nC618_=_C1353 ,C618_=_C1518 ,C618_=_C1672 ,C618_=_C1799 ,C618_=_C1923 ,C618_=_C1952 ,\nC618_=_C1964 ,C618_=_C1972 ,C618_=_C1981 ,C618_=_C1994 ,C618_=_C2004 ,C618_=_C2008 ,\nC618_=_C2013 ,C618_=_C2022 ,C618_=_C2030 ,C618_=_C2036 ,C618_=_C2037 ,C618_=_C2038 ,\nC618_=_C2039 ,C631_=_C1022 ,C631_=_C1362 ,C631_=_C1805 ,C631_=_C1928 ,C631_=_C1953 ,\nC631_=_C1982 ,C631_=_C1995 ,C631_=_C2014 ,C631_=_C2023 ,C631_=_C2041 ,C646_=_C853 ,\nC646_=_C1039 ,C646_=_C1212 ,C646_=_C1379 ,C646_=_C1537 ,C646_=_C1683 ,C646_=_C1814 ,\nC646_=_C1936 ,C646_=_C1955 ,C646_=_C1965 ,C646_=_C1973 ,C646_=_C1984 ,C646_=_C1997 ,\nC646_=_C2005 ,C646_=_C2009 ,C646_=_C2016 ,C646_=_C2025 ,C646_=_C2031 ,C646_=_C2045 ,\nC646_=_C2046 ,C646_=_C2047 ,C646_=_C2048 ,C827_=_C1009 ,C827_=_C1190 ,C827_=_C1353 ,\nC827_=_C1518 ,C827_=_C1672 ,C827_=_C1799 ,C827_=_C1923 ,C827_=_C1952 ,C827_=_C1964 ,\nC827_=_C1972 ,C827_=_C1981 ,C827_=_C1994 ,C827_=_C2004 ,C827_=_C2008 ,C827_=_C2013 ,\nC827_=_C2022 ,C827_=_C2030 ,C827_=_C2036 ,C827_=_C2037 ,C827_=_C2038 ,C827_=_C2039 ,\nC846_=_C1205 ,C846_=_C1372 ,C846_=_C1531 ,C846_=_C1954 ,C846_=_C1983 ,C846_=_C1996 ,\nC846_=_C2015 ,C846_=_C2024 ,C846_=_C2043 ,C846_=_C2044 ,C853_=_C1039 ,C853_=_C1212 ,\nC853_=_C1379 ,C853_=_C1537 ,C853_=_C1683 ,C853_=_C1814 ,C853_=_C1936 ,C853_=_C1955 ,\nC853_=_C1965 ,C853_=_C1973 ,C853_=_C1984 ,C853_=_C1997 ,C853_=_C2005 ,C853_=_C2009 ,\nC853_=_C2016 ,C853_=_C2025 ,C853_=_C2031 ,C853_=_C2045 ,C853_=_C2046 ,C853_=_C2047 ,\nC853_=_C2048 ,C1009_=_C1190 ,C1009_=_C1353 ,C1009_=_C1518 ,C1009_=_C1672 ,C1009_=_C1799 ,\nC1009_=_C1923 ,C1009_=_C1952 ,C1009_=_C1964 ,C1009_=_C1972 ,C1009_=_C1981 ,C1009_=_C1994 ,\nC1009_=_C2004 ,C1009_=_C2008 ,C1009_=_C2013 ,C1009_=_C2022 ,C1009_=_C2030 ,C1009_=_C2036 ,\nC1009_=_C2037 ,C1009_=_C2038 ,C1009_=_C2039 ,C1022_=_C1362 ,C1022_=_C1805 ,C1022_=_C1928 ,\nC1022_=_C1953 ,C1022_=_C1982 ,C1022_=_C1995 ,C1022_=_C2014 ,C1022_=_C2023 ,C1022_=_C2041 ,\nC1039_=_C1212 ,C1039_=_C1379 ,C1039_=_C1537 ,C1039_=_C1683 ,C1039_=_C1814 ,C1039_=_C1936 ,\nC1039_=_C1955 ,C1039_=_C1965 ,C1039_=_C1973 ,C1039_=_C1984 ,C1039_=_C1997 ,C1039_=_C2005 ,\nC1039_=_C2009 ,C1039_=_C2016 ,C1039_=_C2025 ,C1039_=_C2031 ,C1039_=_C2045 ,C1039_=_C2046 ,\nC1039_=_C2047 ,C1039_=_C2048 ,C1190_=_C1353 ,C1190_=_C1518 ,C1190_=_C1672 ,C1190_=_C1799 ,\nC1190_=_C1923 ,C1190_=_C1952 ,C1190_=_C1964 ,C1190_=_C1972 ,C1190_=_C1981 ,C1190_=_C1994 ,\nC1190_=_C2004 ,C1190_=_C2008 ,C1190_=_C2013 ,C1190_=_C2022 ,C1190_=_C2030 ,C1190_=_C2036 ,\nC1190_=_C2037 ,C1190_=_C2038 ,C1190_=_C2039 ,C1205_=_C1372 ,C1205_=_C1531 ,C1205_=_C1954 ,\nC1205_=_C1983 ,C1205_=_C1996 ,C1205_=_C2015 ,C1205_=_C2024 ,C1205_=_C2043 ,C1205_=_C2044 ,\nC1212_=_C1379 ,C1212_=_C1537 ,C1212_=_C1683 ,C1212_=_C1814 ,C1212_=_C1936 ,C1212_=_C1955 ,\nC1212_=_C1965 ,C1212_=_C1973 ,C1212_=_C1984 ,C1212_=_C1997 ,C1212_=_C2005 ,C1212_=_C2009 ,\nC1212_=_C2016 ,C1212_=_C2025 ,C1212_=_C2031 ,C1212_=_C2045 ,C1212_=_C2046 ,C1212_=_C2047 ,\nC1212_=_C2048 ,C1353_=_C1518 ,C1353_=_C1672 ,C1353_=_C1799 ,C1353_=_C1923 ,C1353_=_C1952 ,\nC1353_=_C1964 ,C1353_=_C1972 ,C1353_=_C1981 ,C1353_=_C1994 ,C1353_=_C2004 ,C1353_=_C2008 ,\nC1353_=_C2013 ,C1353_=_C2022 ,C1353_=_C2030 ,C1353_=_C2036 ,C1353_=_C2037 ,C1353_=_C2038 ,\nC1353_=_C2039 ,C1362_=_C1805 ,C1362_=_C1928 ,C1362_=_C1953 ,C1362_=_C1982 ,C1362_=_C1995 ,\nC1362_=_C2014 ,C1362_=_C2023 ,C1362_=_C2041 ,C1372_=_C1531 ,C1372_=_C1954 ,C1372_=_C1983 ,\nC1372_=_C1996 ,C1372_=_C2015 ,C1372_=_C2024 ,C1372_=_C2043 ,C1372_=_C2044 ,C1379_=_C1537 ,\nC1379_=_C1683 ,C1379_=_C1814 ,C1379_=_C1936 ,C1379_=_C1955 ,C1379_=_C1965 ,C1379_=_C1973 ,\nC1379_=_C1984 ,C1379_=_C1997 ,C1379_=_C2005 ,C1379_=_C2009 ,C1379_=_C2016 ,C1379_=_C2025 ,\nC1379_=_C2031 ,C1379_=_C2045 ,C1379_=_C2046 ,C1379_=_C2047 ,C1379_=_C2048 ,C1518_=_C1672 ,\nC1518_=_C1799 ,C1518_=_C1923 ,C1518_=_C1952 ,C1518_=_C1964 ,C1518_=_C1972 ,C1518_=_C1981 ,\nC1518_=_C1994 ,C1518_=_C2004 ,C1518_=_C2008 ,C1518_=_C2013 ,C1518_=_C2022 ,C1518_=_C2030 ,\nC1518_=_C2036 ,C1518_=_C2037 ,C1518_=_C2038 ,C1518_=_C2039 ,C1531_=_C1954 ,C1531_=_C1983 ,\nC1531_=_C1996 ,C1531_=_C2015 ,C1531_=_C2024 ,C1531_=_C2043 ,C1531_=_C2044 ,C1537_=_C1683 ,\nC1537_=_C1814 ,C1537_=_C1936 ,C1537_=_C1955 ,C1537_=_C1965 ,C1537_=_C1973 ,C1537_=_C1984 ,\nC1537_=_C1997 ,C1537_=_C2005 ,C1537_=_C2009 ,C1537_=_C2016 ,C1537_=_C2025 ,C1537_=_C2031 ,\nC1537_=_C2045 ,C1537_=_C2046 ,C1537_=_C2047 ,C1537_=_C2048 ,C1672_=_C1799 ,C1672_=_C1923 ,\nC1672_=_C1952 ,C1672_=_C1964 ,C1672_=_C1972 ,C1672_=_C1981 ,C1672_=_C1994 ,C1672_=_C2004 ,\nC1672_=_C2008 ,C1672_=_C2013 ,C1672_=_C2022 ,C1672_=_C2030 ,C1672_=_C2036 ,C1672_=_C2037 ,\nC1672_=_C2038 ,C1672_=_C2039 ,C1683_=_C1814 ,C1683_=_C1936 ,C1683_=_C1955 ,C1683_=_C1965 ,\nC1683_=_C1973 ,C1683_=_C1984 ,C1683_=_C1997 ,C1683_=_C2005 ,C1683_=_C2009 ,C1683_=_C2016 ,\nC1683_=_C2025 ,C1683_=_C2031 ,C1683_=_C2045 ,C1683_=_C2046 ,C1683_=_C2047 ,C1683_=_C2048 ,\nC1799_=_C1923 ,C1799_=_C1952 ,C1799_=_C1964 ,C1799_=_C1972 ,C1799_=_C1981 ,C1799_=_C1994 ,\nC1799_=_C2004 ,C1799_=_C2008 ,C1799_=_C2013 ,C1799_=_C2022 ,C1799_=_C2030 ,C1799_=_C2036 ,\nC1799_=_C2037 ,C1799_=_C2038 ,C1799_=_C2039 ,C1805_=_C1928 ,C1805_=_C1953 ,C1805_=_C1982 ,\nC1805_=_C1995 ,C1805_=_C2014 ,C1805_=_C2023 ,C1805_=_C2041 ,C1814_=_C1936 ,C1814_=_C1955 ,\nC1814_=_C1965 ,C1814_=_C1973 ,C1814_=_C1984 ,C1814_=_C1997 ,C1814_=_C2005 ,C1814_=_C2009 ,\nC1814_=_C2016 ,C1814_=_C2025 ,C1814_=_C2031 ,C1814_=_C2045 ,C1814_=_C2046 ,C1814_=_C2047 ,\nC1814_=_C2048 ,C1923_=_C1952 ,C1923_=_C1964 ,C1923_=_C1972 ,C1923_=_C1981 ,C1923_=_C1994 ,\nC1923_=_C2004 ,C1923_=_C2008 ,C1923_=_C2013 ,C1923_=_C2022 ,C1923_=_C2030 ,C1923_=_C2036 ,\nC1923_=_C2037 ,C1923_=_C2038 ,C1923_=_C2039 ,C1928_=_C1953 ,C1928_=_C1982 ,C1928_=_C1995 ,\nC1928_=_C2014 ,C1928_=_C2023 ,C1928_=_C2041 ,C1936_=_C1955 ,C1936_=_C1965 ,C1936_=_C1973 ,\nC1936_=_C1984 ,C1936_=_C1997 ,C1936_=_C2005 ,C1936_=_C2009 ,C1936_=_C2016 ,C1936_=_C2025 ,\nC1936_=_C2031 ,C1936_=_C2045 ,C1936_=_C2046 ,C1936_=_C2047 ,C1936_=_C2048 ,C1952_=_C1953 ,\nC1952_=_C1954 ,C1952_=_C1955 ,C1952_=_C1964 ,C1952_=_C1972 ,C1952_=_C1981 ,C1952_=_C1994 ,\nC1952_=_C2004 ,C1952_=_C2008 ,C1952_=_C2013 ,C1952_=_C2022 ,C1952_=_C2030 ,C1952_=_C2036 ,\nC1952_=_C2037 ,C1952_=_C2038 ,C1952_=_C2039 ,C1953_=_C1954 ,C1953_=_C1955 ,C1953_=_C1982 ,\nC1953_=_C1995 ,C1953_=_C2014 ,C1953_=_C2023 ,C1953_=_C2041 ,C1954_=_C1955 ,C1954_=_C1983 ,\nC1954_=_C1996 ,C1954_=_C2015 ,C1954_=_C2024 ,C1954_=_C2043 ,C1954_=_C2044 ,C1955_=_C1965 ,\nC1955_=_C1973 ,C1955_=_C1984 ,C1955_=_C1997 ,C1955_=_C2005 ,C1955_=_C2009 ,C1955_=_C2016 ,\nC1955_=_C2025 ,C1955_=_C2031 ,C1955_=_C2045</w:t>
      </w:r>
    </w:p>
    <w:p>
      <w:pPr>
        <w:pStyle w:val="PreformattedText"/>
        <w:bidi w:val="0"/>
        <w:spacing w:before="0" w:after="0"/>
        <w:jc w:val="left"/>
        <w:rPr/>
      </w:pPr>
      <w:r>
        <w:rPr/>
        <w:t xml:space="preserve"> </w:t>
      </w:r>
      <w:r>
        <w:rPr/>
        <w:t>,C1955_=_C2046 ,C1955_=_C2047 ,C1955_=_C2048 ,\nC1964_=_C1965 ,C1964_=_C1972 ,C1964_=_C1981 ,C1964_=_C1994 ,C1964_=_C2004 ,C1964_=_C2008 ,\nC1964_=_C2013 ,C1964_=_C2022 ,C1964_=_C2030 ,C1964_=_C2036 ,C1964_=_C2037 ,C1964_=_C2038 ,\nC1964_=_C2039 ,C1965_=_C1973 ,C1965_=_C1984 ,C1965_=_C1997 ,C1965_=_C2005 ,C1965_=_C2009 ,\nC1965_=_C2016 ,C1965_=_C2025 ,C1965_=_C2031 ,C1965_=_C2045 ,C1965_=_C2046 ,C1965_=_C2047 ,\nC1965_=_C2048 ,C1972_=_C1973 ,C1972_=_C1981 ,C1972_=_C1994 ,C1972_=_C2004 ,C1972_=_C2008 ,\nC1972_=_C2013 ,C1972_=_C2022 ,C1972_=_C2030 ,C1972_=_C2036 ,C1972_=_C2037 ,C1972_=_C2038 ,\nC1972_=_C2039 ,C1973_=_C1984 ,C1973_=_C1997 ,C1973_=_C2005 ,C1973_=_C2009 ,C1973_=_C2016 ,\nC1973_=_C2025 ,C1973_=_C2031 ,C1973_=_C2045 ,C1973_=_C2046 ,C1973_=_C2047 ,C1973_=_C2048 ,\nC1981_=_C1982 ,C1981_=_C1983 ,C1981_=_C1984 ,C1981_=_C1994 ,C1981_=_C2004 ,C1981_=_C2008 ,\nC1981_=_C2013 ,C1981_=_C2022 ,C1981_=_C2030 ,C1981_=_C2036 ,C1981_=_C2037 ,C1981_=_C2038 ,\nC1981_=_C2039 ,C1982_=_C1983 ,C1982_=_C1984 ,C1982_=_C1995 ,C1982_=_C2014 ,C1982_=_C2023 ,\nC1982_=_C2041 ,C1983_=_C1984 ,C1983_=_C1996 ,C1983_=_C2015 ,C1983_=_C2024 ,C1983_=_C2043 ,\nC1983_=_C2044 ,C1984_=_C1997 ,C1984_=_C2005 ,C1984_=_C2009 ,C1984_=_C2016 ,C1984_=_C2025 ,\nC1984_=_C2031 ,C1984_=_C2045 ,C1984_=_C2046 ,C1984_=_C2047 ,C1984_=_C2048 ,C1994_=_C1995 ,\nC1994_=_C1996 ,C1994_=_C1997 ,C1994_=_C2004 ,C1994_=_C2008 ,C1994_=_C2013 ,C1994_=_C2022 ,\nC1994_=_C2030 ,C1994_=_C2036 ,C1994_=_C2037 ,C1994_=_C2038 ,C1994_=_C2039 ,C1995_=_C1996 ,\nC1995_=_C1997 ,C1995_=_C2014 ,C1995_=_C2023 ,C1995_=_C2041 ,C1996_=_C1997 ,C1996_=_C2015 ,\nC1996_=_C2024 ,C1996_=_C2043 ,C1996_=_C2044 ,C1997_=_C2005 ,C1997_=_C2009 ,C1997_=_C2016 ,\nC1997_=_C2025 ,C1997_=_C2031 ,C1997_=_C2045 ,C1997_=_C2046 ,C1997_=_C2047 ,C1997_=_C2048 ,\nC2004_=_C2005 ,C2004_=_C2008 ,C2004_=_C2013 ,C2004_=_C2022 ,C2004_=_C2030 ,C2004_=_C2036 ,\nC2004_=_C2037 ,C2004_=_C2038 ,C2004_=_C2039 ,C2005_=_C2009 ,C2005_=_C2016 ,C2005_=_C2025 ,\nC2005_=_C2031 ,C2005_=_C2045 ,C2005_=_C2046 ,C2005_=_C2047 ,C2005_=_C2048 ,C2008_=_C2009 ,\nC2008_=_C2013 ,C2008_=_C2022 ,C2008_=_C2030 ,C2008_=_C2036 ,C2008_=_C2037 ,C2008_=_C2038 ,\nC2008_=_C2039 ,C2009_=_C2016 ,C2009_=_C2025 ,C2009_=_C2031 ,C2009_=_C2045 ,C2009_=_C2046 ,\nC2009_=_C2047 ,C2009_=_C2048 ,C2013_=_C2014 ,C2013_=_C2015 ,C2013_=_C2016 ,C2013_=_C2022 ,\nC2013_=_C2030 ,C2013_=_C2036 ,C2013_=_C2037 ,C2013_=_C2038 ,C2013_=_C2039 ,C2014_=_C2015 ,\nC2014_=_C2016 ,C2014_=_C2023 ,C2014_=_C2041 ,C2015_=_C2016 ,C2015_=_C2024 ,C2015_=_C2043 ,\nC2015_=_C2044 ,C2016_=_C2025 ,C2016_=_C2031 ,C2016_=_C2045 ,C2016_=_C2046 ,C2016_=_C2047 ,\nC2016_=_C2048 ,C2022_=_C2023 ,C2022_=_C2024 ,C2022_=_C2025 ,C2022_=_C2030 ,C2022_=_C2036 ,\nC2022_=_C2037 ,C2022_=_C2038 ,C2022_=_C2039 ,C2023_=_C2024 ,C2023_=_C2025 ,C2023_=_C2041 ,\nC2024_=_C2025 ,C2024_=_C2043 ,C2024_=_C2044 ,C2025_=_C2031 ,C2025_=_C2045 ,C2025_=_C2046 ,\nC2025_=_C2047 ,C2025_=_C2048 ,C2030_=_C2031 ,C2030_=_C2036 ,C2030_=_C2037 ,C2030_=_C2038 ,\nC2030_=_C2039 ,C2031_=_C2045 ,C2031_=_C2046 ,C2031_=_C2047 ,C2031_=_C2048 ,C2036_=_C2037 ,\nC2036_=_C2038 ,C2036_=_C2039 ,C2036_=_C2045 ,C2037_=_C2038 ,C2037_=_C2039 ,C2038_=_C2039 ,\nC2043_=_C2044 ,C2045_=_C2046 ,C2045_=_C2047 ,C2045_=_C2048 ,C2046_=_C2047 ,C2046_=_C2048 ,\nC2047_=_C2048 ,"];207[shape=box, label="id:207 level: 5\n79: C66 C67 C172 C175 C317 \nC320 C520 C523 C608 C611 C729 \nC732 C923 C926 C1093 C1094 C1182 \nC1185 C1290 C1293 C1453 C1456 C1507 \nC1510 C1595 C1596 C1662 C1665 C1739 \nC1740 C1793 C1796 C1862 C1863 C1945 \nC1951 C1960 C1968 C1975 C1976 C1977 \nC1978 C1979 C1981 C1982 C1983 C1984 \nC1985 C1986 C1987 C1988 C1993 C2012 \nC2021 C2030 C2031 C2032 C2092 C2139 \nC2199 C2249 C2255 C2261 C2267 C2273 \nC2279 C2280 C2281 C2282 C2283 C2285 \nC2286 C2287 C2288 C2289 C2303 C2309 \nC2315 C2316 \n890: C66_=_C67( C66 C67 ) C66_=_C317( C66 C317 ) C66_=_C520( C66 C520 ) C66_=_C729( C66 C729 ) C66_=_C923( C66 C923 ) \nC66_=_C1093( C66 C1093 ) C66_=_C1290( C66 C1290 ) C66_=_C1453( C66 C1453 ) C66_=_C1595( C66 C1595 ) C66_=_C1739( C66 C1739 ) C66_=_C1862( C66 C1862 ) \nC66_=_C1945( C66 C1945 ) C66_=_C1960( C66 C1960 ) C66_=_C1968( C66 C1968 ) C66_=_C1975( C66 C1975 ) C66_=_C1976( C66 C1976 ) C66_=_C1977( C66 C1977 ) \nC66_=_C1978( C66 C1978 ) C66_=_C1979( C66 C1979 ) C66_=_C1981( C66 C1981 ) C66_=_C1982( C66 C1982 ) C66_=_C1983( C66 C1983 ) C66_=_C1984( C66 C1984 ) \nC66_=_C1985( C66 C1985 ) C66_=_C1986( C66 C1986 ) C66_=_C1987( C66 C1987 ) C66_=_C1988( C66 C1988 ) C67_=_C320( C67 C320 ) C67_=_C523( C67 C523 ) \nC67_=_C732( C67 C732 ) C67_=_C926( C67 C926 ) C67_=_C1094( C67 C1094 ) C67_=_C1293( C67 C1293 ) C67_=_C1456( C67 C1456 ) C67_=_C1596( C67 C1596 ) \nC67_=_C1740( C67 C1740 ) C67_=_C1863( C67 C1863 ) C67_=_C1988( C67 C1988 ) C67_=_C2092( C67 C2092 ) C67_=_C2199( C67 C2199 ) C67_=_C2249( C67 C2249 ) \nC67_=_C2255( C67 C2255 ) C67_=_C2267( C67 C2267 ) C67_=_C2279( C67 C2279 ) C67_=_C2280( C67 C2280 ) C67_=_C2281( C67 C2281 ) C67_=_C2282( C67 C2282 ) \nC67_=_C2283( C67 C2283 ) C67_=_C2285( C67 C2285 ) C67_=_C2286( C67 C2286 ) C67_=_C2287( C67 C2287 ) C67_=_C2288( C67 C2288 ) C67_=_C2289( C67 C2289 ) \nC172_=_C175( C172 C175 ) C172_=_C608( C172 C608 ) C172_=_C1182( C172 C1182 ) C172_=_C1507( C172 C1507 ) C172_=_C1662( C172 C1662 ) C172_=_C1793( C172 C1793 ) \nC172_=_C1951( C172 C1951 ) C172_=_C1993( C172 C1993 ) C172_=_C2012( C172 C2012 ) C172_=_C2021( C172 C2021 ) C172_=_C2030( C172 C2030 ) C172_=_C2031( C172 C2031 ) \nC172_=_C2032( C172 C2032 ) C175_=_C611( C175 C611 ) C175_=_C1185( C175 C1185 ) C175_=_C1510( C175 C1510 ) C175_=_C1665( C175 C1665 ) C175_=_C1796( C175 C1796 ) \nC175_=_C2139( C175 C2139 ) C175_=_C2261( C175 C2261 ) C175_=_C2273( C175 C2273 ) C175_=_C2303( C175 C2303 ) C175_=_C2309( C175 C2309 ) C175_=_C2315( C175 C2315 ) \nC175_=_C2316( C175 C2316 ) C317_=_C320( C317 C320 ) C317_=_C520( C317 C520 ) C317_=_C729( C317 C729 ) C317_=_C923( C317 C923 ) C317_=_C1093( C317 C1093 ) \nC317_=_C1290( C317 C1290 ) C317_=_C1453( C317 C1453 ) C317_=_C1595( C317 C1595 ) C317_=_C1739( C317 C1739 ) C317_=_C1862( C317 C1862 ) C317_=_C1945( C317 C1945 ) \nC317_=_C1960( C317 C1960 ) C317_=_C1968( C317 C1968 ) C317_=_C1975( C317 C1975 ) C317_=_C1976( C317 C1976 ) C317_=_C1977( C317 C1977 ) C317_=_C1978( C317 C1978 ) \nC317_=_C1979( C317 C1979 ) C317_=_C1981( C317 C1981 ) C317_=_C1982( C317 C1982 ) C317_=_C1983( C317 C1983 ) C317_=_C1984( C317 C1984 ) C317_=_C1985( C317 C1985 ) \nC317_=_C1986( C317 C1986 ) C317_=_C1987( C317 C1987 ) C317_=_C1988( C317 C1988 ) C320_=_C523( C320 C523 ) C320_=_C732( C320 C732 ) C320_=_C926( C320 C926 ) \nC320_=_C1094( C320 C1094 ) C320_=_C1293( C320 C1293 ) C320_=_C1456( C320 C1456 ) C320_=_C1596( C320 C1596 ) C320_=_C1740( C320 C1740 ) C320_=_C1863( C320 C1863 ) \nC320_=_C1988( C320 C1988 ) C320_=_C2092( C320 C2092 ) C320_=_C2199( C320 C2199 ) C320_=_C2249( C320 C2249 ) C320_=_C2255( C320 C2255 ) C320_=_C2267( C320 C2267 ) \nC320_=_C2279( C320 C2279 ) C320_=_C2280( C320 C2280 ) C320_=_C2281( C320 C2281 ) C320_=_C2282( C320 C2282 ) C320_=_C2283( C320 C2283 ) C320_=_C2285( C320 C2285 ) \nC320_=_C2286( C320 C2286 ) C320_=_C2287( C320 C2287 ) C320_=_C2288( C320 C2288 ) C320_=_C2289( C320 C2289 ) C520_=_C523( C520 C523 ) C520_=_C729( C520 C729 ) \nC520_=_C923( C520 C923 ) C520_=_C1093( C520 C1093 ) C520_=_C1290( C520 C1290 ) C520_=_C1453( C520 C1453 ) C520_=_C1595( C520 C1595 ) C520_=_C1739( C520 C1739 ) \nC520_=_C1862( C520 C1862 ) C520_=_C1945( C520 C1945 ) C520_=_C1960( C520 C1960 ) C520_=_C1968( C520 C1968 ) C520_=_C1975( C520 C1975 ) C520_=_C1976( C520 C1976 ) \nC520_=_C1977( C520 C1977 ) C520_=_C1978( C520 C1978 ) C520_=_C1979( C520 C1979 ) C520_=_C1981( C520 C1981 ) C520_=_C1982( C520 C1982 ) C520_=_C1983( C520 C1983 ) \nC520_=_C1984( C520 C1984 ) C520_=_C1985( C520 C1985 ) C520_=_C1986( C520 C1986 ) C520_=_C1987( C520 C1987 ) C520_=_C1988( C520 C1988 ) C523_=_C732( C523 C732 ) \nC523_=_C926( C523 C926 ) C523_=_C1094( C523 C1094 ) C523_=_C1293( C523 C1293 ) C523_=_C1456( C523 C1456 ) C523_=_C1596( C523 C1596 ) C523_=_C1740( C523 C1740 ) \nC523_=_C1863( C523 C1863 ) C523_=_C1988( C523 C1988 ) C523_=_C2092( C523 C2092 ) C523_=_C2199( C523 C2199 ) C523_=_C2249( C523 C2249 ) C523_=_C2255( C523 C2255 ) \nC523_=_C2267( C523 C2267 ) C523_=_C2279( C523 C2279 ) C523_=_C2280( C523 C2280 ) C523_=_C2281( C523 C2281 ) C523_=_C2282( C523 C2282 ) C523_=_C2283( C523 C2283 ) \nC523_=_C2285( C523 C2285 ) C523_=_C2286( C523 C2286 ) C523_=_C2287( C523 C2287 ) C523_=_C2288( C523 C2288 ) C523_=_C2289( C523 C2289 ) C608_=_C611( C608 C611 ) \nC608_=_C1182( C608 C1182 ) C608_=_C1507( C608 C1507 ) C608_=_C1662( C608 C1662 ) C608_=_C1793( C608 C1793 ) C608_=_C1951( C608 C1951 ) C608_=_C1993( C608 C1993 ) \nC608_=_C2012( C608 C2012 ) C608_=_C2021( C608 C2021 ) C608_=_C2030( C608 C2030 ) C608_=_C2031( C608 C2031 ) C608_=_C2032( C608 C2032 ) C611_=_C1185( C611 C1185 ) \nC611_=_C1510( C611 C1510 ) C611_=_C1665( C611 C1665 ) C611_=_C1796( C611 C1796 ) C611_=_C2139( C611 C2139 ) C611_=_C2261( C611 C2261 ) C611_=_C2273( C611 C2273 ) \nC611_=_C2303( C611 C2303 ) C611_=_C2309( C611 C2309 ) C611_=_C2315( C611 C2315 ) C611_=_C2316( C611 C2316 ) C729_=_C732( C729 C732 ) C729_=_C923( C729 C923 ) \nC729_=_C1093( C729 C1093 ) C729_=_C1290( C729 C1290 ) C729_=_C1453( C729 C1453 ) C729_=_C1595( C729 C1595 ) C729_=_C1739( C729 C1739 ) C729_=_C1862( C729 C1862 ) \nC729_=_C1945( C729 C1945 ) C729_=_C1960( C729 C1960 ) C729_=_C1968( C729 C1968 ) C729_=_C1975( C729 C1975 ) C729_=_C1976( C729 C1976 ) C729_=_C1977( C729 C1977 ) \nC729_=_C1978( C729 C1978 ) C729_=_C1979( C729 C1979 ) C729_=_C1981( C729 C1981 ) C729_=_C1982( C729 C1982 ) C729_=_C1983( C729 C1983 ) C729_=_C1984( C729 C1984 ) \nC729_=_C1985( C729 C1985 ) C729_=_C1986( C729 C1986 ) C729_=_C1987( C729 C1987 ) C729_=_C1988( C729 C1988 ) C732_=_C926( C732 C926 ) C732_=_C1094( C732 C1094 ) \nC732_=_C1293( C732 C1293 ) C732_=_C1456(</w:t>
      </w:r>
    </w:p>
    <w:p>
      <w:pPr>
        <w:pStyle w:val="PreformattedText"/>
        <w:bidi w:val="0"/>
        <w:spacing w:before="0" w:after="0"/>
        <w:jc w:val="left"/>
        <w:rPr/>
      </w:pPr>
      <w:r>
        <w:rPr/>
        <w:t xml:space="preserve"> </w:t>
      </w:r>
      <w:r>
        <w:rPr/>
        <w:t>C732 C1456 ) C732_=_C1596( C732 C1596 ) C732_=_C1740( C732 C1740 ) C732_=_C1863( C732 C1863 ) C732_=_C1988( C732 C1988 ) \nC732_=_C2092( C732 C2092 ) C732_=_C2199( C732 C2199 ) C732_=_C2249( C732 C2249 ) C732_=_C2255( C732 C2255 ) C732_=_C2267( C732 C2267 ) C732_=_C2279( C732 C2279 ) \nC732_=_C2280( C732 C2280 ) C732_=_C2281( C732 C2281 ) C732_=_C2282( C732 C2282 ) C732_=_C2283( C732 C2283 ) C732_=_C2285( C732 C2285 ) C732_=_C2286( C732 C2286 ) \nC732_=_C2287( C732 C2287 ) C732_=_C2288( C732 C2288 ) C732_=_C2289( C732 C2289 ) C923_=_C926( C923 C926 ) C923_=_C1093( C923 C1093 ) C923_=_C1290( C923 C1290 ) \nC923_=_C1453( C923 C1453 ) C923_=_C1595( C923 C1595 ) C923_=_C1739( C923 C1739 ) C923_=_C1862( C923 C1862 ) C923_=_C1945( C923 C1945 ) C923_=_C1960( C923 C1960 ) \nC923_=_C1968( C923 C1968 ) C923_=_C1975( C923 C1975 ) C923_=_C1976( C923 C1976 ) C923_=_C1977( C923 C1977 ) C923_=_C1978( C923 C1978 ) C923_=_C1979( C923 C1979 ) \nC923_=_C1981( C923 C1981 ) C923_=_C1982( C923 C1982 ) C923_=_C1983( C923 C1983 ) C923_=_C1984( C923 C1984 ) C923_=_C1985( C923 C1985 ) C923_=_C1986( C923 C1986 ) \nC923_=_C1987( C923 C1987 ) C923_=_C1988( C923 C1988 ) C926_=_C1094( C926 C1094 ) C926_=_C1293( C926 C1293 ) C926_=_C1456( C926 C1456 ) C926_=_C1596( C926 C1596 ) \nC926_=_C1740( C926 C1740 ) C926_=_C1863( C926 C1863 ) C926_=_C1988( C926 C1988 ) C926_=_C2092( C926 C2092 ) C926_=_C2199( C926 C2199 ) C926_=_C2249( C926 C2249 ) \nC926_=_C2255( C926 C2255 ) C926_=_C2267( C926 C2267 ) C926_=_C2279( C926 C2279 ) C926_=_C2280( C926 C2280 ) C926_=_C2281( C926 C2281 ) C926_=_C2282( C926 C2282 ) \nC926_=_C2283( C926 C2283 ) C926_=_C2285( C926 C2285 ) C926_=_C2286( C926 C2286 ) C926_=_C2287( C926 C2287 ) C926_=_C2288( C926 C2288 ) C926_=_C2289( C926 C2289 ) \nC1093_=_C1094( C1093 C1094 ) C1093_=_C1290( C1093 C1290 ) C1093_=_C1453( C1093 C1453 ) C1093_=_C1595( C1093 C1595 ) C1093_=_C1739( C1093 C1739 ) C1093_=_C1862( C1093 C1862 ) \nC1093_=_C1945( C1093 C1945 ) C1093_=_C1960( C1093 C1960 ) C1093_=_C1968( C1093 C1968 ) C1093_=_C1975( C1093 C1975 ) C1093_=_C1976( C1093 C1976 ) C1093_=_C1977( C1093 C1977 ) \nC1093_=_C1978( C1093 C1978 ) C1093_=_C1979( C1093 C1979 ) C1093_=_C1981( C1093 C1981 ) C1093_=_C1982( C1093 C1982 ) C1093_=_C1983( C1093 C1983 ) C1093_=_C1984( C1093 C1984 ) \nC1093_=_C1985( C1093 C1985 ) C1093_=_C1986( C1093 C1986 ) C1093_=_C1987( C1093 C1987 ) C1093_=_C1988( C1093 C1988 ) C1094_=_C1293( C1094 C1293 ) C1094_=_C1456( C1094 C1456 ) \nC1094_=_C1596( C1094 C1596 ) C1094_=_C1740( C1094 C1740 ) C1094_=_C1863( C1094 C1863 ) C1094_=_C1988( C1094 C1988 ) C1094_=_C2092( C1094 C2092 ) C1094_=_C2199( C1094 C2199 ) \nC1094_=_C2249( C1094 C2249 ) C1094_=_C2255( C1094 C2255 ) C1094_=_C2267( C1094 C2267 ) C1094_=_C2279( C1094 C2279 ) C1094_=_C2280( C1094 C2280 ) C1094_=_C2281( C1094 C2281 ) \nC1094_=_C2282( C1094 C2282 ) C1094_=_C2283( C1094 C2283 ) C1094_=_C2285( C1094 C2285 ) C1094_=_C2286( C1094 C2286 ) C1094_=_C2287( C1094 C2287 ) C1094_=_C2288( C1094 C2288 ) \nC1094_=_C2289( C1094 C2289 ) C1182_=_C1185( C1182 C1185 ) C1182_=_C1507( C1182 C1507 ) C1182_=_C1662( C1182 C1662 ) C1182_=_C1793( C1182 C1793 ) C1182_=_C1951( C1182 C1951 ) \nC1182_=_C1993( C1182 C1993 ) C1182_=_C2012( C1182 C2012 ) C1182_=_C2021( C1182 C2021 ) C1182_=_C2030( C1182 C2030 ) C1182_=_C2031( C1182 C2031 ) C1182_=_C2032( C1182 C2032 ) \nC1185_=_C1510( C1185 C1510 ) C1185_=_C1665( C1185 C1665 ) C1185_=_C1796( C1185 C1796 ) C1185_=_C2139( C1185 C2139 ) C1185_=_C2261( C1185 C2261 ) C1185_=_C2273( C1185 C2273 ) \nC1185_=_C2303( C1185 C2303 ) C1185_=_C2309( C1185 C2309 ) C1185_=_C2315( C1185 C2315 ) C1185_=_C2316( C1185 C2316 ) C1290_=_C1293( C1290 C1293 ) C1290_=_C1453( C1290 C1453 ) \nC1290_=_C1595( C1290 C1595 ) C1290_=_C1739( C1290 C1739 ) C1290_=_C1862( C1290 C1862 ) C1290_=_C1945( C1290 C1945 ) C1290_=_C1960( C1290 C1960 ) C1290_=_C1968( C1290 C1968 ) \nC1290_=_C1975( C1290 C1975 ) C1290_=_C1976( C1290 C1976 ) C1290_=_C1977( C1290 C1977 ) C1290_=_C1978( C1290 C1978 ) C1290_=_C1979( C1290 C1979 ) C1290_=_C1981( C1290 C1981 ) \nC1290_=_C1982( C1290 C1982 ) C1290_=_C1983( C1290 C1983 ) C1290_=_C1984( C1290 C1984 ) C1290_=_C1985( C1290 C1985 ) C1290_=_C1986( C1290 C1986 ) C1290_=_C1987( C1290 C1987 ) \nC1290_=_C1988( C1290 C1988 ) C1293_=_C1456( C1293 C1456 ) C1293_=_C1596( C1293 C1596 ) C1293_=_C1740( C1293 C1740 ) C1293_=_C1863( C1293 C1863 ) C1293_=_C1988( C1293 C1988 ) \nC1293_=_C2092( C1293 C2092 ) C1293_=_C2199( C1293 C2199 ) C1293_=_C2249( C1293 C2249 ) C1293_=_C2255( C1293 C2255 ) C1293_=_C2267( C1293 C2267 ) C1293_=_C2279( C1293 C2279 ) \nC1293_=_C2280( C1293 C2280 ) C1293_=_C2281( C1293 C2281 ) C1293_=_C2282( C1293 C2282 ) C1293_=_C2283( C1293 C2283 ) C1293_=_C2285( C1293 C2285 ) C1293_=_C2286( C1293 C2286 ) \nC1293_=_C2287( C1293 C2287 ) C1293_=_C2288( C1293 C2288 ) C1293_=_C2289( C1293 C2289 ) C1453_=_C1456( C1453 C1456 ) C1453_=_C1595( C1453 C1595 ) C1453_=_C1739( C1453 C1739 ) \nC1453_=_C1862( C1453 C1862 ) C1453_=_C1945( C1453 C1945 ) C1453_=_C1960( C1453 C1960 ) C1453_=_C1968( C1453 C1968 ) C1453_=_C1975( C1453 C1975 ) C1453_=_C1976( C1453 C1976 ) \nC1453_=_C1977( C1453 C1977 ) C1453_=_C1978( C1453 C1978 ) C1453_=_C1979( C1453 C1979 ) C1453_=_C1981( C1453 C1981 ) C1453_=_C1982( C1453 C1982 ) C1453_=_C1983( C1453 C1983 ) \nC1453_=_C1984( C1453 C1984 ) C1453_=_C1985( C1453 C1985 ) C1453_=_C1986( C1453 C1986 ) C1453_=_C1987( C1453 C1987 ) C1453_=_C1988( C1453 C1988 ) C1456_=_C1596( C1456 C1596 ) \nC1456_=_C1740( C1456 C1740 ) C1456_=_C1863( C1456 C1863 ) C1456_=_C1988( C1456 C1988 ) C1456_=_C2092( C1456 C2092 ) C1456_=_C2199( C1456 C2199 ) C1456_=_C2249( C1456 C2249 ) \nC1456_=_C2255( C1456 C2255 ) C1456_=_C2267( C1456 C2267 ) C1456_=_C2279( C1456 C2279 ) C1456_=_C2280( C1456 C2280 ) C1456_=_C2281( C1456 C2281 ) C1456_=_C2282( C1456 C2282 ) \nC1456_=_C2283( C1456 C2283 ) C1456_=_C2285( C1456 C2285 ) C1456_=_C2286( C1456 C2286 ) C1456_=_C2287( C1456 C2287 ) C1456_=_C2288( C1456 C2288 ) C1456_=_C2289( C1456 C2289 ) \nC1507_=_C1510( C1507 C1510 ) C1507_=_C1662( C1507 C1662 ) C1507_=_C1793( C1507 C1793 ) C1507_=_C1951( C1507 C1951 ) C1507_=_C1993( C1507 C1993 ) C1507_=_C2012( C1507 C2012 ) \nC1507_=_C2021( C1507 C2021 ) C1507_=_C2030( C1507 C2030 ) C1507_=_C2031( C1507 C2031 ) C1507_=_C2032( C1507 C2032 ) C1510_=_C1665( C1510 C1665 ) C1510_=_C1796( C1510 C1796 ) \nC1510_=_C2139( C1510 C2139 ) C1510_=_C2261( C1510 C2261 ) C1510_=_C2273( C1510 C2273 ) C1510_=_C2303( C1510 C2303 ) C1510_=_C2309( C1510 C2309 ) C1510_=_C2315( C1510 C2315 ) \nC1510_=_C2316( C1510 C2316 ) C1595_=_C1596( C1595 C1596 ) C1595_=_C1739( C1595 C1739 ) C1595_=_C1862( C1595 C1862 ) C1595_=_C1945( C1595 C1945 ) C1595_=_C1960( C1595 C1960 ) \nC1595_=_C1968( C1595 C1968 ) C1595_=_C1975( C1595 C1975 ) C1595_=_C1976( C1595 C1976 ) C1595_=_C1977( C1595 C1977 ) C1595_=_C1978( C1595 C1978 ) C1595_=_C1979( C1595 C1979 ) \nC1595_=_C1981( C1595 C1981 ) C1595_=_C1982( C1595 C1982 ) C1595_=_C1983( C1595 C1983 ) C1595_=_C1984( C1595 C1984 ) C1595_=_C1985( C1595 C1985 ) C1595_=_C1986( C1595 C1986 ) \nC1595_=_C1987( C1595 C1987 ) C1595_=_C1988( C1595 C1988 ) C1596_=_C1740( C1596 C1740 ) C1596_=_C1863( C1596 C1863 ) C1596_=_C1988( C1596 C1988 ) C1596_=_C2092( C1596 C2092 ) \nC1596_=_C2199( C1596 C2199 ) C1596_=_C2249( C1596 C2249 ) C1596_=_C2255( C1596 C2255 ) C1596_=_C2267( C1596 C2267 ) C1596_=_C2279( C1596 C2279 ) C1596_=_C2280( C1596 C2280 ) \nC1596_=_C2281( C1596 C2281 ) C1596_=_C2282( C1596 C2282 ) C1596_=_C2283( C1596 C2283 ) C1596_=_C2285( C1596 C2285 ) C1596_=_C2286( C1596 C2286 ) C1596_=_C2287( C1596 C2287 ) \nC1596_=_C2288( C1596 C2288 ) C1596_=_C2289( C1596 C2289 ) C1662_=_C1665( C1662 C1665 ) C1662_=_C1793( C1662 C1793 ) C1662_=_C1951( C1662 C1951 ) C1662_=_C1993( C1662 C1993 ) \nC1662_=_C2012( C1662 C2012 ) C1662_=_C2021( C1662 C2021 ) C1662_=_C2030( C1662 C2030 ) C1662_=_C2031( C1662 C2031 ) C1662_=_C2032( C1662 C2032 ) C1665_=_C1796( C1665 C1796 ) \nC1665_=_C2139( C1665 C2139 ) C1665_=_C2261( C1665 C2261 ) C1665_=_C2273( C1665 C2273 ) C1665_=_C2303( C1665 C2303 ) C1665_=_C2309( C1665 C2309 ) C1665_=_C2315( C1665 C2315 ) \nC1665_=_C2316( C1665 C2316 ) C1739_=_C1740( C1739 C1740 ) C1739_=_C1862( C1739 C1862 ) C1739_=_C1945( C1739 C1945 ) C1739_=_C1960( C1739 C1960 ) C1739_=_C1968( C1739 C1968 ) \nC1739_=_C1975( C1739 C1975 ) C1739_=_C1976( C1739 C1976 ) C1739_=_C1977( C1739 C1977 ) C1739_=_C1978( C1739 C1978 ) C1739_=_C1979( C1739 C1979 ) C1739_=_C1981( C1739 C1981 ) \nC1739_=_C1982( C1739 C1982 ) C1739_=_C1983( C1739 C1983 ) C1739_=_C1984( C1739 C1984 ) C1739_=_C1985( C1739 C1985 ) C1739_=_C1986( C1739 C1986 ) C1739_=_C1987( C1739 C1987 ) \nC1739_=_C1988( C1739 C1988 ) C1740_=_C1863( C1740 C1863 ) C1740_=_C1988( C1740 C1988 ) C1740_=_C2092( C1740 C2092 ) C1740_=_C2199( C1740 C2199 ) C1740_=_C2249( C1740 C2249 ) \nC1740_=_C2255( C1740 C2255 ) C1740_=_C2267( C1740 C2267 ) C1740_=_C2279( C1740 C2279 ) C1740_=_C2280( C1740 C2280 ) C1740_=_C2281( C1740 C2281 ) C1740_=_C2282( C1740 C2282 ) \nC1740_=_C2283( C1740 C2283 ) C1740_=_C2285( C1740 C2285 ) C1740_=_C2286( C1740 C2286 ) C1740_=_C2287( C1740 C2287 ) C1740_=_C2288( C1740 C2288 ) C1740_=_C2289( C1740 C2289 ) \nC1793_=_C1796( C1793 C1796 ) C1793_=_C1951( C1793 C1951 ) C1793_=_C1993( C1793 C1993 ) C1793_=_C2012( C1793 C2012 ) C1793_=_C2021( C1793 C2021 ) C1793_=_C2030( C1793 C2030 ) \nC1793_=_C2031( C1793 C2031 ) C1793_=_C2032( C1793 C2032 ) C1796_=_C2139( C1796 C2139 ) C1796_=_C2261( C1796 C2261 ) C1796_=_C2273( C1796 C2273 ) C1796_=_C2303( C1796 C2303 ) \nC1796_=_C2309( C1796 C2309 ) C1796_=_C2315( C1796 C2315 ) C1796_=_C2316( C1796 C2316 ) C1862_=_C1863( C1862 C1863 ) C1862_=_C1945( C1862 C1945 ) C1862_=_C1960( C1862 C1960 ) \nC1862_=_C1968( C1862 C1968 ) C1862_=_C1975( C1862 C1975 ) C1862_=_C1976( C1862 C1976 ) C1862_=_C1977( C1862 C1977 ) C1862_=_C1978( C1862 C1978 ) C1862_=_C1979( C1862 C1979 ) \nC1862_=_C1981( C1862 C1981 ) C1862_=_C1982(</w:t>
      </w:r>
    </w:p>
    <w:p>
      <w:pPr>
        <w:pStyle w:val="PreformattedText"/>
        <w:bidi w:val="0"/>
        <w:spacing w:before="0" w:after="0"/>
        <w:jc w:val="left"/>
        <w:rPr/>
      </w:pPr>
      <w:r>
        <w:rPr/>
        <w:t xml:space="preserve"> </w:t>
      </w:r>
      <w:r>
        <w:rPr/>
        <w:t>C1862 C1982 ) C1862_=_C1983( C1862 C1983 ) C1862_=_C1984( C1862 C1984 ) C1862_=_C1985( C1862 C1985 ) C1862_=_C1986( C1862 C1986 ) \nC1862_=_C1987( C1862 C1987 ) C1862_=_C1988( C1862 C1988 ) C1863_=_C1988( C1863 C1988 ) C1863_=_C2092( C1863 C2092 ) C1863_=_C2199( C1863 C2199 ) C1863_=_C2249( C1863 C2249 ) \nC1863_=_C2255( C1863 C2255 ) C1863_=_C2267( C1863 C2267 ) C1863_=_C2279( C1863 C2279 ) C1863_=_C2280( C1863 C2280 ) C1863_=_C2281( C1863 C2281 ) C1863_=_C2282( C1863 C2282 ) \nC1863_=_C2283( C1863 C2283 ) C1863_=_C2285( C1863 C2285 ) C1863_=_C2286( C1863 C2286 ) C1863_=_C2287( C1863 C2287 ) C1863_=_C2288( C1863 C2288 ) C1863_=_C2289( C1863 C2289 ) \nC1945_=_C1951( C1945 C1951 ) C1945_=_C1960( C1945 C1960 ) C1945_=_C1968( C1945 C1968 ) C1945_=_C1975( C1945 C1975 ) C1945_=_C1976( C1945 C1976 ) C1945_=_C1977( C1945 C1977 ) \nC1945_=_C1978( C1945 C1978 ) C1945_=_C1979( C1945 C1979 ) C1945_=_C1981( C1945 C1981 ) C1945_=_C1982( C1945 C1982 ) C1945_=_C1983( C1945 C1983 ) C1945_=_C1984( C1945 C1984 ) \nC1945_=_C1985( C1945 C1985 ) C1945_=_C1986( C1945 C1986 ) C1945_=_C1987( C1945 C1987 ) C1945_=_C1988( C1945 C1988 ) C1951_=_C1993( C1951 C1993 ) C1951_=_C2012( C1951 C2012 ) \nC1951_=_C2021( C1951 C2021 ) C1951_=_C2030( C1951 C2030 ) C1951_=_C2031( C1951 C2031 ) C1951_=_C2032( C1951 C2032 ) C1960_=_C1968( C1960 C1968 ) C1960_=_C1975( C1960 C1975 ) \nC1960_=_C1976( C1960 C1976 ) C1960_=_C1977( C1960 C1977 ) C1960_=_C1978( C1960 C1978 ) C1960_=_C1979( C1960 C1979 ) C1960_=_C1981( C1960 C1981 ) C1960_=_C1982( C1960 C1982 ) \nC1960_=_C1983( C1960 C1983 ) C1960_=_C1984( C1960 C1984 ) C1960_=_C1985( C1960 C1985 ) C1960_=_C1986( C1960 C1986 ) C1960_=_C1987( C1960 C1987 ) C1960_=_C1988( C1960 C1988 ) \nC1968_=_C1975( C1968 C1975 ) C1968_=_C1976( C1968 C1976 ) C1968_=_C1977( C1968 C1977 ) C1968_=_C1978( C1968 C1978 ) C1968_=_C1979( C1968 C1979 ) C1968_=_C1981( C1968 C1981 ) \nC1968_=_C1982( C1968 C1982 ) C1968_=_C1983( C1968 C1983 ) C1968_=_C1984( C1968 C1984 ) C1968_=_C1985( C1968 C1985 ) C1968_=_C1986( C1968 C1986 ) C1968_=_C1987( C1968 C1987 ) \nC1968_=_C1988( C1968 C1988 ) C1975_=_C1976( C1975 C1976 ) C1975_=_C1977( C1975 C1977 ) C1975_=_C1978( C1975 C1978 ) C1975_=_C1979( C1975 C1979 ) C1975_=_C1981( C1975 C1981 ) \nC1975_=_C1982( C1975 C1982 ) C1975_=_C1983( C1975 C1983 ) C1975_=_C1984( C1975 C1984 ) C1975_=_C1985( C1975 C1985 ) C1975_=_C1986( C1975 C1986 ) C1975_=_C1987( C1975 C1987 ) \nC1975_=_C1988( C1975 C1988 ) C1975_=_C1993( C1975 C1993 ) C1976_=_C1977( C1976 C1977 ) C1976_=_C1978( C1976 C1978 ) C1976_=_C1979( C1976 C1979 ) C1976_=_C1981( C1976 C1981 ) \nC1976_=_C1982( C1976 C1982 ) C1976_=_C1983( C1976 C1983 ) C1976_=_C1984( C1976 C1984 ) C1976_=_C1985( C1976 C1985 ) C1976_=_C1986( C1976 C1986 ) C1976_=_C1987( C1976 C1987 ) \nC1976_=_C1988( C1976 C1988 ) C1977_=_C1978( C1977 C1978 ) C1977_=_C1979( C1977 C1979 ) C1977_=_C1981( C1977 C1981 ) C1977_=_C1982( C1977 C1982 ) C1977_=_C1983( C1977 C1983 ) \nC1977_=_C1984( C1977 C1984 ) C1977_=_C1985( C1977 C1985 ) C1977_=_C1986( C1977 C1986 ) C1977_=_C1987( C1977 C1987 ) C1977_=_C1988( C1977 C1988 ) C1978_=_C1979( C1978 C1979 ) \nC1978_=_C1981( C1978 C1981 ) C1978_=_C1982( C1978 C1982 ) C1978_=_C1983( C1978 C1983 ) C1978_=_C1984( C1978 C1984 ) C1978_=_C1985( C1978 C1985 ) C1978_=_C1986( C1978 C1986 ) \nC1978_=_C1987( C1978 C1987 ) C1978_=_C1988( C1978 C1988 ) C1978_=_C2012( C1978 C2012 ) C1979_=_C1981( C1979 C1981 ) C1979_=_C1982( C1979 C1982 ) C1979_=_C1983( C1979 C1983 ) \nC1979_=_C1984( C1979 C1984 ) C1979_=_C1985( C1979 C1985 ) C1979_=_C1986( C1979 C1986 ) C1979_=_C1987( C1979 C1987 ) C1979_=_C1988( C1979 C1988 ) C1979_=_C2021( C1979 C2021 ) \nC1981_=_C1982( C1981 C1982 ) C1981_=_C1983( C1981 C1983 ) C1981_=_C1984( C1981 C1984 ) C1981_=_C1985( C1981 C1985 ) C1981_=_C1986( C1981 C1986 ) C1981_=_C1987( C1981 C1987 ) \nC1981_=_C1988( C1981 C1988 ) C1981_=_C2030( C1981 C2030 ) C1982_=_C1983( C1982 C1983 ) C1982_=_C1984( C1982 C1984 ) C1982_=_C1985( C1982 C1985 ) C1982_=_C1986( C1982 C1986 ) \nC1982_=_C1987( C1982 C1987 ) C1982_=_C1988( C1982 C1988 ) C1983_=_C1984( C1983 C1984 ) C1983_=_C1985( C1983 C1985 ) C1983_=_C1986( C1983 C1986 ) C1983_=_C1987( C1983 C1987 ) \nC1983_=_C1988( C1983 C1988 ) C1984_=_C1985( C1984 C1985 ) C1984_=_C1986( C1984 C1986 ) C1984_=_C1987( C1984 C1987 ) C1984_=_C1988( C1984 C1988 ) C1984_=_C2031( C1984 C2031 ) \nC1985_=_C1986( C1985 C1986 ) C1985_=_C1987( C1985 C1987 ) C1985_=_C1988( C1985 C1988 ) C1986_=_C1987( C1986 C1987 ) C1986_=_C1988( C1986 C1988 ) C1986_=_C2092( C1986 C2092 ) \nC1987_=_C1988( C1987 C1988 ) C1987_=_C2199( C1987 C2199 ) C1988_=_C2092( C1988 C2092 ) C1988_=_C2199( C1988 C2199 ) C1988_=_C2249( C1988 C2249 ) C1988_=_C2255( C1988 C2255 ) \nC1988_=_C2267( C1988 C2267 ) C1988_=_C2279( C1988 C2279 ) C1988_=_C2280( C1988 C2280 ) C1988_=_C2281( C1988 C2281 ) C1988_=_C2282( C1988 C2282 ) C1988_=_C2283( C1988 C2283 ) \nC1988_=_C2285( C1988 C2285 ) C1988_=_C2286( C1988 C2286 ) C1988_=_C2287( C1988 C2287 ) C1988_=_C2288( C1988 C2288 ) C1988_=_C2289( C1988 C2289 ) C1993_=_C2012( C1993 C2012 ) \nC1993_=_C2021( C1993 C2021 ) C1993_=_C2030( C1993 C2030 ) C1993_=_C2031( C1993 C2031 ) C1993_=_C2032( C1993 C2032 ) C2012_=_C2021( C2012 C2021 ) C2012_=_C2030( C2012 C2030 ) \nC2012_=_C2031( C2012 C2031 ) C2012_=_C2032( C2012 C2032 ) C2021_=_C2030( C2021 C2030 ) C2021_=_C2031( C2021 C2031 ) C2021_=_C2032( C2021 C2032 ) C2030_=_C2031( C2030 C2031 ) \nC2030_=_C2032( C2030 C2032 ) C2031_=_C2032( C2031 C2032 ) C2032_=_C2139( C2032 C2139 ) C2092_=_C2199( C2092 C2199 ) C2092_=_C2249( C2092 C2249 ) C2092_=_C2255( C2092 C2255 ) \nC2092_=_C2267( C2092 C2267 ) C2092_=_C2279( C2092 C2279 ) C2092_=_C2280( C2092 C2280 ) C2092_=_C2281( C2092 C2281 ) C2092_=_C2282( C2092 C2282 ) C2092_=_C2283( C2092 C2283 ) \nC2092_=_C2285( C2092 C2285 ) C2092_=_C2286( C2092 C2286 ) C2092_=_C2287( C2092 C2287 ) C2092_=_C2288( C2092 C2288 ) C2092_=_C2289( C2092 C2289 ) C2139_=_C2261( C2139 C2261 ) \nC2139_=_C2273( C2139 C2273 ) C2139_=_C2303( C2139 C2303 ) C2139_=_C2309( C2139 C2309 ) C2139_=_C2315( C2139 C2315 ) C2139_=_C2316( C2139 C2316 ) C2199_=_C2249( C2199 C2249 ) \nC2199_=_C2255( C2199 C2255 ) C2199_=_C2267( C2199 C2267 ) C2199_=_C2279( C2199 C2279 ) C2199_=_C2280( C2199 C2280 ) C2199_=_C2281( C2199 C2281 ) C2199_=_C2282( C2199 C2282 ) \nC2199_=_C2283( C2199 C2283 ) C2199_=_C2285( C2199 C2285 ) C2199_=_C2286( C2199 C2286 ) C2199_=_C2287( C2199 C2287 ) C2199_=_C2288( C2199 C2288 ) C2199_=_C2289( C2199 C2289 ) \nC2249_=_C2255( C2249 C2255 ) C2249_=_C2267( C2249 C2267 ) C2249_=_C2279( C2249 C2279 ) C2249_=_C2280( C2249 C2280 ) C2249_=_C2281( C2249 C2281 ) C2249_=_C2282( C2249 C2282 ) \nC2249_=_C2283( C2249 C2283 ) C2249_=_C2285( C2249 C2285 ) C2249_=_C2286( C2249 C2286 ) C2249_=_C2287( C2249 C2287 ) C2249_=_C2288( C2249 C2288 ) C2249_=_C2289( C2249 C2289 ) \nC2255_=_C2261( C2255 C2261 ) C2255_=_C2267( C2255 C2267 ) C2255_=_C2279( C2255 C2279 ) C2255_=_C2280( C2255 C2280 ) C2255_=_C2281( C2255 C2281 ) C2255_=_C2282( C2255 C2282 ) \nC2255_=_C2283( C2255 C2283 ) C2255_=_C2285( C2255 C2285 ) C2255_=_C2286( C2255 C2286 ) C2255_=_C2287( C2255 C2287 ) C2255_=_C2288( C2255 C2288 ) C2255_=_C2289( C2255 C2289 ) \nC2261_=_C2273( C2261 C2273 ) C2261_=_C2303( C2261 C2303 ) C2261_=_C2309( C2261 C2309 ) C2261_=_C2315( C2261 C2315 ) C2261_=_C2316( C2261 C2316 ) C2267_=_C2273( C2267 C2273 ) \nC2267_=_C2279( C2267 C2279 ) C2267_=_C2280( C2267 C2280 ) C2267_=_C2281( C2267 C2281 ) C2267_=_C2282( C2267 C2282 ) C2267_=_C2283( C2267 C2283 ) C2267_=_C2285( C2267 C2285 ) \nC2267_=_C2286( C2267 C2286 ) C2267_=_C2287( C2267 C2287 ) C2267_=_C2288( C2267 C2288 ) C2267_=_C2289( C2267 C2289 ) C2273_=_C2303( C2273 C2303 ) C2273_=_C2309( C2273 C2309 ) \nC2273_=_C2315( C2273 C2315 ) C2273_=_C2316( C2273 C2316 ) C2279_=_C2280( C2279 C2280 ) C2279_=_C2281( C2279 C2281 ) C2279_=_C2282( C2279 C2282 ) C2279_=_C2283( C2279 C2283 ) \nC2279_=_C2285( C2279 C2285 ) C2279_=_C2286( C2279 C2286 ) C2279_=_C2287( C2279 C2287 ) C2279_=_C2288( C2279 C2288 ) C2279_=_C2289( C2279 C2289 ) C2280_=_C2281( C2280 C2281 ) \nC2280_=_C2282( C2280 C2282 ) C2280_=_C2283( C2280 C2283 ) C2280_=_C2285( C2280 C2285 ) C2280_=_C2286( C2280 C2286 ) C2280_=_C2287( C2280 C2287 ) C2280_=_C2288( C2280 C2288 ) \nC2280_=_C2289( C2280 C2289 ) C2281_=_C2282( C2281 C2282 ) C2281_=_C2283( C2281 C2283 ) C2281_=_C2285( C2281 C2285 ) C2281_=_C2286( C2281 C2286 ) C2281_=_C2287( C2281 C2287 ) \nC2281_=_C2288( C2281 C2288 ) C2281_=_C2289( C2281 C2289 ) C2282_=_C2283( C2282 C2283 ) C2282_=_C2285( C2282 C2285 ) C2282_=_C2286( C2282 C2286 ) C2282_=_C2287( C2282 C2287 ) \nC2282_=_C2288( C2282 C2288 ) C2282_=_C2289( C2282 C2289 ) C2282_=_C2303( C2282 C2303 ) C2283_=_C2285( C2283 C2285 ) C2283_=_C2286( C2283 C2286 ) C2283_=_C2287( C2283 C2287 ) \nC2283_=_C2288( C2283 C2288 ) C2283_=_C2289( C2283 C2289 ) C2283_=_C2309( C2283 C2309 ) C2285_=_C2286( C2285 C2286 ) C2285_=_C2287( C2285 C2287 ) C2285_=_C2288( C2285 C2288 ) \nC2285_=_C2289( C2285 C2289 ) C2286_=_C2287( C2286 C2287 ) C2286_=_C2288( C2286 C2288 ) C2286_=_C2289( C2286 C2289 ) C2286_=_C2315( C2286 C2315 ) C2287_=_C2288( C2287 C2288 ) \nC2287_=_C2289( C2287 C2289 ) C2288_=_C2289( C2288 C2289 ) C2289_=_C2316( C2289 C2316 ) C2303_=_C2309( C2303 C2309 ) C2303_=_C2315( C2303 C2315 ) C2303_=_C2316( C2303 C2316 ) \nC2309_=_C2315( C2309 C2315 ) C2309_=_C2316( C2309 C2316 ) C2315_=_C2316( C2315 C2316 ) "];165-&gt;207[label="78: C66 C67 C172 C175 C317 \nC320 C520 C523 C608 C611 C729 \nC732 C923 C926 C1093 C1094 C1182 \nC1185 C1290 C1293 C1453 C1456 C1507 \nC1510 C1595 C1596 C1662 C1665 C1739 \nC1740 C1793 C1796 C1862 C1863 C1945 \nC1951 C1960 C1968 C1975 C1976 C1977 \nC1978 C1979 C1981 C1982 C1983 C1984 \nC1985 C1986 C1987 C1993 C2012 C2021 \nC2030 C2031 C2032 C2092 C2139 C2199 \nC2249 C2255 C2261 C2267 C2273 C2279 \nC2280 C2281 C2282 C2283 C2285 C2286 \nC2287 C2288 C2289 C2303 C2309 C2315 \nC2316 \n838: C66_=_C67 ,C66_=_C317</w:t>
      </w:r>
    </w:p>
    <w:p>
      <w:pPr>
        <w:pStyle w:val="PreformattedText"/>
        <w:bidi w:val="0"/>
        <w:spacing w:before="0" w:after="0"/>
        <w:jc w:val="left"/>
        <w:rPr/>
      </w:pPr>
      <w:r>
        <w:rPr/>
        <w:t xml:space="preserve"> </w:t>
      </w:r>
      <w:r>
        <w:rPr/>
        <w:t>,C66_=_C520 ,C66_=_C729 ,C66_=_C923 ,\nC66_=_C1093 ,C66_=_C1290 ,C66_=_C1453 ,C66_=_C1595 ,C66_=_C1739 ,C66_=_C1862 ,\nC66_=_C1945 ,C66_=_C1960 ,C66_=_C1968 ,C66_=_C1975 ,C66_=_C1976 ,C66_=_C1977 ,\nC66_=_C1978 ,C66_=_C1979 ,C66_=_C1981 ,C66_=_C1982 ,C66_=_C1983 ,C66_=_C1984 ,\nC66_=_C1985 ,C66_=_C1986 ,C66_=_C1987 ,C67_=_C320 ,C67_=_C523 ,C67_=_C732 ,\nC67_=_C926 ,C67_=_C1094 ,C67_=_C1293 ,C67_=_C1456 ,C67_=_C1596 ,C67_=_C1740 ,\nC67_=_C1863 ,C67_=_C2092 ,C67_=_C2199 ,C67_=_C2249 ,C67_=_C2255 ,C67_=_C2267 ,\nC67_=_C2279 ,C67_=_C2280 ,C67_=_C2281 ,C67_=_C2282 ,C67_=_C2283 ,C67_=_C2285 ,\nC67_=_C2286 ,C67_=_C2287 ,C67_=_C2288 ,C67_=_C2289 ,C172_=_C175 ,C172_=_C608 ,\nC172_=_C1182 ,C172_=_C1507 ,C172_=_C1662 ,C172_=_C1793 ,C172_=_C1951 ,C172_=_C1993 ,\nC172_=_C2012 ,C172_=_C2021 ,C172_=_C2030 ,C172_=_C2031 ,C172_=_C2032 ,C175_=_C611 ,\nC175_=_C1185 ,C175_=_C1510 ,C175_=_C1665 ,C175_=_C1796 ,C175_=_C2139 ,C175_=_C2261 ,\nC175_=_C2273 ,C175_=_C2303 ,C175_=_C2309 ,C175_=_C2315 ,C175_=_C2316 ,C317_=_C320 ,\nC317_=_C520 ,C317_=_C729 ,C317_=_C923 ,C317_=_C1093 ,C317_=_C1290 ,C317_=_C1453 ,\nC317_=_C1595 ,C317_=_C1739 ,C317_=_C1862 ,C317_=_C1945 ,C317_=_C1960 ,C317_=_C1968 ,\nC317_=_C1975 ,C317_=_C1976 ,C317_=_C1977 ,C317_=_C1978 ,C317_=_C1979 ,C317_=_C1981 ,\nC317_=_C1982 ,C317_=_C1983 ,C317_=_C1984 ,C317_=_C1985 ,C317_=_C1986 ,C317_=_C1987 ,\nC320_=_C523 ,C320_=_C732 ,C320_=_C926 ,C320_=_C1094 ,C320_=_C1293 ,C320_=_C1456 ,\nC320_=_C1596 ,C320_=_C1740 ,C320_=_C1863 ,C320_=_C2092 ,C320_=_C2199 ,C320_=_C2249 ,\nC320_=_C2255 ,C320_=_C2267 ,C320_=_C2279 ,C320_=_C2280 ,C320_=_C2281 ,C320_=_C2282 ,\nC320_=_C2283 ,C320_=_C2285 ,C320_=_C2286 ,C320_=_C2287 ,C320_=_C2288 ,C320_=_C2289 ,\nC520_=_C523 ,C520_=_C729 ,C520_=_C923 ,C520_=_C1093 ,C520_=_C1290 ,C520_=_C1453 ,\nC520_=_C1595 ,C520_=_C1739 ,C520_=_C1862 ,C520_=_C1945 ,C520_=_C1960 ,C520_=_C1968 ,\nC520_=_C1975 ,C520_=_C1976 ,C520_=_C1977 ,C520_=_C1978 ,C520_=_C1979 ,C520_=_C1981 ,\nC520_=_C1982 ,C520_=_C1983 ,C520_=_C1984 ,C520_=_C1985 ,C520_=_C1986 ,C520_=_C1987 ,\nC523_=_C732 ,C523_=_C926 ,C523_=_C1094 ,C523_=_C1293 ,C523_=_C1456 ,C523_=_C1596 ,\nC523_=_C1740 ,C523_=_C1863 ,C523_=_C2092 ,C523_=_C2199 ,C523_=_C2249 ,C523_=_C2255 ,\nC523_=_C2267 ,C523_=_C2279 ,C523_=_C2280 ,C523_=_C2281 ,C523_=_C2282 ,C523_=_C2283 ,\nC523_=_C2285 ,C523_=_C2286 ,C523_=_C2287 ,C523_=_C2288 ,C523_=_C2289 ,C608_=_C611 ,\nC608_=_C1182 ,C608_=_C1507 ,C608_=_C1662 ,C608_=_C1793 ,C608_=_C1951 ,C608_=_C1993 ,\nC608_=_C2012 ,C608_=_C2021 ,C608_=_C2030 ,C608_=_C2031 ,C608_=_C2032 ,C611_=_C1185 ,\nC611_=_C1510 ,C611_=_C1665 ,C611_=_C1796 ,C611_=_C2139 ,C611_=_C2261 ,C611_=_C2273 ,\nC611_=_C2303 ,C611_=_C2309 ,C611_=_C2315 ,C611_=_C2316 ,C729_=_C732 ,C729_=_C923 ,\nC729_=_C1093 ,C729_=_C1290 ,C729_=_C1453 ,C729_=_C1595 ,C729_=_C1739 ,C729_=_C1862 ,\nC729_=_C1945 ,C729_=_C1960 ,C729_=_C1968 ,C729_=_C1975 ,C729_=_C1976 ,C729_=_C1977 ,\nC729_=_C1978 ,C729_=_C1979 ,C729_=_C1981 ,C729_=_C1982 ,C729_=_C1983 ,C729_=_C1984 ,\nC729_=_C1985 ,C729_=_C1986 ,C729_=_C1987 ,C732_=_C926 ,C732_=_C1094 ,C732_=_C1293 ,\nC732_=_C1456 ,C732_=_C1596 ,C732_=_C1740 ,C732_=_C1863 ,C732_=_C2092 ,C732_=_C2199 ,\nC732_=_C2249 ,C732_=_C2255 ,C732_=_C2267 ,C732_=_C2279 ,C732_=_C2280 ,C732_=_C2281 ,\nC732_=_C2282 ,C732_=_C2283 ,C732_=_C2285 ,C732_=_C2286 ,C732_=_C2287 ,C732_=_C2288 ,\nC732_=_C2289 ,C923_=_C926 ,C923_=_C1093 ,C923_=_C1290 ,C923_=_C1453 ,C923_=_C1595 ,\nC923_=_C1739 ,C923_=_C1862 ,C923_=_C1945 ,C923_=_C1960 ,C923_=_C1968 ,C923_=_C1975 ,\nC923_=_C1976 ,C923_=_C1977 ,C923_=_C1978 ,C923_=_C1979 ,C923_=_C1981 ,C923_=_C1982 ,\nC923_=_C1983 ,C923_=_C1984 ,C923_=_C1985 ,C923_=_C1986 ,C923_=_C1987 ,C926_=_C1094 ,\nC926_=_C1293 ,C926_=_C1456 ,C926_=_C1596 ,C926_=_C1740 ,C926_=_C1863 ,C926_=_C2092 ,\nC926_=_C2199 ,C926_=_C2249 ,C926_=_C2255 ,C926_=_C2267 ,C926_=_C2279 ,C926_=_C2280 ,\nC926_=_C2281 ,C926_=_C2282 ,C926_=_C2283 ,C926_=_C2285 ,C926_=_C2286 ,C926_=_C2287 ,\nC926_=_C2288 ,C926_=_C2289 ,C1093_=_C1094 ,C1093_=_C1290 ,C1093_=_C1453 ,C1093_=_C1595 ,\nC1093_=_C1739 ,C1093_=_C1862 ,C1093_=_C1945 ,C1093_=_C1960 ,C1093_=_C1968 ,C1093_=_C1975 ,\nC1093_=_C1976 ,C1093_=_C1977 ,C1093_=_C1978 ,C1093_=_C1979 ,C1093_=_C1981 ,C1093_=_C1982 ,\nC1093_=_C1983 ,C1093_=_C1984 ,C1093_=_C1985 ,C1093_=_C1986 ,C1093_=_C1987 ,C1094_=_C1293 ,\nC1094_=_C1456 ,C1094_=_C1596 ,C1094_=_C1740 ,C1094_=_C1863 ,C1094_=_C2092 ,C1094_=_C2199 ,\nC1094_=_C2249 ,C1094_=_C2255 ,C1094_=_C2267 ,C1094_=_C2279 ,C1094_=_C2280 ,C1094_=_C2281 ,\nC1094_=_C2282 ,C1094_=_C2283 ,C1094_=_C2285 ,C1094_=_C2286 ,C1094_=_C2287 ,C1094_=_C2288 ,\nC1094_=_C2289 ,C1182_=_C1185 ,C1182_=_C1507 ,C1182_=_C1662 ,C1182_=_C1793 ,C1182_=_C1951 ,\nC1182_=_C1993 ,C1182_=_C2012 ,C1182_=_C2021 ,C1182_=_C2030 ,C1182_=_C2031 ,C1182_=_C2032 ,\nC1185_=_C1510 ,C1185_=_C1665 ,C1185_=_C1796 ,C1185_=_C2139 ,C1185_=_C2261 ,C1185_=_C2273 ,\nC1185_=_C2303 ,C1185_=_C2309 ,C1185_=_C2315 ,C1185_=_C2316 ,C1290_=_C1293 ,C1290_=_C1453 ,\nC1290_=_C1595 ,C1290_=_C1739 ,C1290_=_C1862 ,C1290_=_C1945 ,C1290_=_C1960 ,C1290_=_C1968 ,\nC1290_=_C1975 ,C1290_=_C1976 ,C1290_=_C1977 ,C1290_=_C1978 ,C1290_=_C1979 ,C1290_=_C1981 ,\nC1290_=_C1982 ,C1290_=_C1983 ,C1290_=_C1984 ,C1290_=_C1985 ,C1290_=_C1986 ,C1290_=_C1987 ,\nC1293_=_C1456 ,C1293_=_C1596 ,C1293_=_C1740 ,C1293_=_C1863 ,C1293_=_C2092 ,C1293_=_C2199 ,\nC1293_=_C2249 ,C1293_=_C2255 ,C1293_=_C2267 ,C1293_=_C2279 ,C1293_=_C2280 ,C1293_=_C2281 ,\nC1293_=_C2282 ,C1293_=_C2283 ,C1293_=_C2285 ,C1293_=_C2286 ,C1293_=_C2287 ,C1293_=_C2288 ,\nC1293_=_C2289 ,C1453_=_C1456 ,C1453_=_C1595 ,C1453_=_C1739 ,C1453_=_C1862 ,C1453_=_C1945 ,\nC1453_=_C1960 ,C1453_=_C1968 ,C1453_=_C1975 ,C1453_=_C1976 ,C1453_=_C1977 ,C1453_=_C1978 ,\nC1453_=_C1979 ,C1453_=_C1981 ,C1453_=_C1982 ,C1453_=_C1983 ,C1453_=_C1984 ,C1453_=_C1985 ,\nC1453_=_C1986 ,C1453_=_C1987 ,C1456_=_C1596 ,C1456_=_C1740 ,C1456_=_C1863 ,C1456_=_C2092 ,\nC1456_=_C2199 ,C1456_=_C2249 ,C1456_=_C2255 ,C1456_=_C2267 ,C1456_=_C2279 ,C1456_=_C2280 ,\nC1456_=_C2281 ,C1456_=_C2282 ,C1456_=_C2283 ,C1456_=_C2285 ,C1456_=_C2286 ,C1456_=_C2287 ,\nC1456_=_C2288 ,C1456_=_C2289 ,C1507_=_C1510 ,C1507_=_C1662 ,C1507_=_C1793 ,C1507_=_C1951 ,\nC1507_=_C1993 ,C1507_=_C2012 ,C1507_=_C2021 ,C1507_=_C2030 ,C1507_=_C2031 ,C1507_=_C2032 ,\nC1510_=_C1665 ,C1510_=_C1796 ,C1510_=_C2139 ,C1510_=_C2261 ,C1510_=_C2273 ,C1510_=_C2303 ,\nC1510_=_C2309 ,C1510_=_C2315 ,C1510_=_C2316 ,C1595_=_C1596 ,C1595_=_C1739 ,C1595_=_C1862 ,\nC1595_=_C1945 ,C1595_=_C1960 ,C1595_=_C1968 ,C1595_=_C1975 ,C1595_=_C1976 ,C1595_=_C1977 ,\nC1595_=_C1978 ,C1595_=_C1979 ,C1595_=_C1981 ,C1595_=_C1982 ,C1595_=_C1983 ,C1595_=_C1984 ,\nC1595_=_C1985 ,C1595_=_C1986 ,C1595_=_C1987 ,C1596_=_C1740 ,C1596_=_C1863 ,C1596_=_C2092 ,\nC1596_=_C2199 ,C1596_=_C2249 ,C1596_=_C2255 ,C1596_=_C2267 ,C1596_=_C2279 ,C1596_=_C2280 ,\nC1596_=_C2281 ,C1596_=_C2282 ,C1596_=_C2283 ,C1596_=_C2285 ,C1596_=_C2286 ,C1596_=_C2287 ,\nC1596_=_C2288 ,C1596_=_C2289 ,C1662_=_C1665 ,C1662_=_C1793 ,C1662_=_C1951 ,C1662_=_C1993 ,\nC1662_=_C2012 ,C1662_=_C2021 ,C1662_=_C2030 ,C1662_=_C2031 ,C1662_=_C2032 ,C1665_=_C1796 ,\nC1665_=_C2139 ,C1665_=_C2261 ,C1665_=_C2273 ,C1665_=_C2303 ,C1665_=_C2309 ,C1665_=_C2315 ,\nC1665_=_C2316 ,C1739_=_C1740 ,C1739_=_C1862 ,C1739_=_C1945 ,C1739_=_C1960 ,C1739_=_C1968 ,\nC1739_=_C1975 ,C1739_=_C1976 ,C1739_=_C1977 ,C1739_=_C1978 ,C1739_=_C1979 ,C1739_=_C1981 ,\nC1739_=_C1982 ,C1739_=_C1983 ,C1739_=_C1984 ,C1739_=_C1985 ,C1739_=_C1986 ,C1739_=_C1987 ,\nC1740_=_C1863 ,C1740_=_C2092 ,C1740_=_C2199 ,C1740_=_C2249 ,C1740_=_C2255 ,C1740_=_C2267 ,\nC1740_=_C2279 ,C1740_=_C2280 ,C1740_=_C2281 ,C1740_=_C2282 ,C1740_=_C2283 ,C1740_=_C2285 ,\nC1740_=_C2286 ,C1740_=_C2287 ,C1740_=_C2288 ,C1740_=_C2289 ,C1793_=_C1796 ,C1793_=_C1951 ,\nC1793_=_C1993 ,C1793_=_C2012 ,C1793_=_C2021 ,C1793_=_C2030 ,C1793_=_C2031 ,C1793_=_C2032 ,\nC1796_=_C2139 ,C1796_=_C2261 ,C1796_=_C2273 ,C1796_=_C2303 ,C1796_=_C2309 ,C1796_=_C2315 ,\nC1796_=_C2316 ,C1862_=_C1863 ,C1862_=_C1945 ,C1862_=_C1960 ,C1862_=_C1968 ,C1862_=_C1975 ,\nC1862_=_C1976 ,C1862_=_C1977 ,C1862_=_C1978 ,C1862_=_C1979 ,C1862_=_C1981 ,C1862_=_C1982 ,\nC1862_=_C1983 ,C1862_=_C1984 ,C1862_=_C1985 ,C1862_=_C1986 ,C1862_=_C1987 ,C1863_=_C2092 ,\nC1863_=_C2199 ,C1863_=_C2249 ,C1863_=_C2255 ,C1863_=_C2267 ,C1863_=_C2279 ,C1863_=_C2280 ,\nC1863_=_C2281 ,C1863_=_C2282 ,C1863_=_C2283 ,C1863_=_C2285 ,C1863_=_C2286 ,C1863_=_C2287 ,\nC1863_=_C2288 ,C1863_=_C2289 ,C1945_=_C1951 ,C1945_=_C1960 ,C1945_=_C1968 ,C1945_=_C1975 ,\nC1945_=_C1976 ,C1945_=_C1977 ,C1945_=_C1978 ,C1945_=_C1979 ,C1945_=_C1981 ,C1945_=_C1982 ,\nC1945_=_C1983 ,C1945_=_C1984 ,C1945_=_C1985 ,C1945_=_C1986 ,C1945_=_C1987 ,C1951_=_C1993 ,\nC1951_=_C2012 ,C1951_=_C2021 ,C1951_=_C2030 ,C1951_=_C2031 ,C1951_=_C2032 ,C1960_=_C1968 ,\nC1960_=_C1975 ,C1960_=_C1976 ,C1960_=_C1977 ,C1960_=_C1978 ,C1960_=_C1979 ,C1960_=_C1981 ,\nC1960_=_C1982 ,C1960_=_C1983 ,C1960_=_C1984 ,C1960_=_C1985 ,C1960_=_C1986 ,C1960_=_C1987 ,\nC1968_=_C1975 ,C1968_=_C1976 ,C1968_=_C1977 ,C1968_=_C1978 ,C1968_=_C1979 ,C1968_=_C1981 ,\nC1968_=_C1982 ,C1968_=_C1983 ,C1968_=_C1984 ,C1968_=_C1985 ,C1968_=_C1986 ,C1968_=_C1987 ,\nC1975_=_C1976 ,C1975_=_C1977 ,C1975_=_C1978 ,C1975_=_C1979 ,C1975_=_C1981 ,C1975_=_C1982 ,\nC1975_=_C1983 ,C1975_=_C1984 ,C1975_=_C1985 ,C1975_=_C1986 ,C1975_=_C1987 ,C1975_=_C1993 ,\nC1976_=_C1977 ,C1976_=_C1978 ,C1976_=_C1979 ,C1976_=_C1981 ,C1976_=_C1982 ,C1976_=_C1983 ,\nC1976_=_C1984 ,C1976_=_C1985 ,C1976_=_C1986 ,C1976_=_C1987 ,C1977_=_C1978 ,C1977_=_C1979 ,\nC1977_=_C1981 ,C1977_=_C1982 ,C1977_=_C1983 ,C1977_=_C1984 ,C1977_=_C1985 ,C1977_=_C1986 ,\nC1977_=_C1987 ,C1978_=_C1979 ,C1978_=_C1981 ,C1978_=_C1982 ,C1978_=_C1983 ,C1978_=_C1984 ,\nC1978_=_C1985 ,C1978_=_C1986 ,C1978_=_C1987 ,C1978_=_C2012 ,C1979_=_C1981 ,C1979_=_C1982 ,\nC1979_=_C1983 ,C1979_=_C1984 ,C1979_=_C1985 ,C1979_=_C1986 ,C1979_=_C1987 ,C1979_=_C2021 ,\nC1981_=_C1982 ,C1981_=_C1983 ,C1981_=_C1984 ,C1981_=_C1985 ,C1981_=_C1986 ,C1981_=_C1987</w:t>
      </w:r>
    </w:p>
    <w:p>
      <w:pPr>
        <w:pStyle w:val="PreformattedText"/>
        <w:bidi w:val="0"/>
        <w:spacing w:before="0" w:after="0"/>
        <w:jc w:val="left"/>
        <w:rPr/>
      </w:pPr>
      <w:r>
        <w:rPr/>
        <w:t xml:space="preserve"> </w:t>
      </w:r>
      <w:r>
        <w:rPr/>
        <w:t>,\nC1981_=_C2030 ,C1982_=_C1983 ,C1982_=_C1984 ,C1982_=_C1985 ,C1982_=_C1986 ,C1982_=_C1987 ,\nC1983_=_C1984 ,C1983_=_C1985 ,C1983_=_C1986 ,C1983_=_C1987 ,C1984_=_C1985 ,C1984_=_C1986 ,\nC1984_=_C1987 ,C1984_=_C2031 ,C1985_=_C1986 ,C1985_=_C1987 ,C1986_=_C1987 ,C1986_=_C2092 ,\nC1987_=_C2199 ,C1993_=_C2012 ,C1993_=_C2021 ,C1993_=_C2030 ,C1993_=_C2031 ,C1993_=_C2032 ,\nC2012_=_C2021 ,C2012_=_C2030 ,C2012_=_C2031 ,C2012_=_C2032 ,C2021_=_C2030 ,C2021_=_C2031 ,\nC2021_=_C2032 ,C2030_=_C2031 ,C2030_=_C2032 ,C2031_=_C2032 ,C2032_=_C2139 ,C2092_=_C2199 ,\nC2092_=_C2249 ,C2092_=_C2255 ,C2092_=_C2267 ,C2092_=_C2279 ,C2092_=_C2280 ,C2092_=_C2281 ,\nC2092_=_C2282 ,C2092_=_C2283 ,C2092_=_C2285 ,C2092_=_C2286 ,C2092_=_C2287 ,C2092_=_C2288 ,\nC2092_=_C2289 ,C2139_=_C2261 ,C2139_=_C2273 ,C2139_=_C2303 ,C2139_=_C2309 ,C2139_=_C2315 ,\nC2139_=_C2316 ,C2199_=_C2249 ,C2199_=_C2255 ,C2199_=_C2267 ,C2199_=_C2279 ,C2199_=_C2280 ,\nC2199_=_C2281 ,C2199_=_C2282 ,C2199_=_C2283 ,C2199_=_C2285 ,C2199_=_C2286 ,C2199_=_C2287 ,\nC2199_=_C2288 ,C2199_=_C2289 ,C2249_=_C2255 ,C2249_=_C2267 ,C2249_=_C2279 ,C2249_=_C2280 ,\nC2249_=_C2281 ,C2249_=_C2282 ,C2249_=_C2283 ,C2249_=_C2285 ,C2249_=_C2286 ,C2249_=_C2287 ,\nC2249_=_C2288 ,C2249_=_C2289 ,C2255_=_C2261 ,C2255_=_C2267 ,C2255_=_C2279 ,C2255_=_C2280 ,\nC2255_=_C2281 ,C2255_=_C2282 ,C2255_=_C2283 ,C2255_=_C2285 ,C2255_=_C2286 ,C2255_=_C2287 ,\nC2255_=_C2288 ,C2255_=_C2289 ,C2261_=_C2273 ,C2261_=_C2303 ,C2261_=_C2309 ,C2261_=_C2315 ,\nC2261_=_C2316 ,C2267_=_C2273 ,C2267_=_C2279 ,C2267_=_C2280 ,C2267_=_C2281 ,C2267_=_C2282 ,\nC2267_=_C2283 ,C2267_=_C2285 ,C2267_=_C2286 ,C2267_=_C2287 ,C2267_=_C2288 ,C2267_=_C2289 ,\nC2273_=_C2303 ,C2273_=_C2309 ,C2273_=_C2315 ,C2273_=_C2316 ,C2279_=_C2280 ,C2279_=_C2281 ,\nC2279_=_C2282 ,C2279_=_C2283 ,C2279_=_C2285 ,C2279_=_C2286 ,C2279_=_C2287 ,C2279_=_C2288 ,\nC2279_=_C2289 ,C2280_=_C2281 ,C2280_=_C2282 ,C2280_=_C2283 ,C2280_=_C2285 ,C2280_=_C2286 ,\nC2280_=_C2287 ,C2280_=_C2288 ,C2280_=_C2289 ,C2281_=_C2282 ,C2281_=_C2283 ,C2281_=_C2285 ,\nC2281_=_C2286 ,C2281_=_C2287 ,C2281_=_C2288 ,C2281_=_C2289 ,C2282_=_C2283 ,C2282_=_C2285 ,\nC2282_=_C2286 ,C2282_=_C2287 ,C2282_=_C2288 ,C2282_=_C2289 ,C2282_=_C2303 ,C2283_=_C2285 ,\nC2283_=_C2286 ,C2283_=_C2287 ,C2283_=_C2288 ,C2283_=_C2289 ,C2283_=_C2309 ,C2285_=_C2286 ,\nC2285_=_C2287 ,C2285_=_C2288 ,C2285_=_C2289 ,C2286_=_C2287 ,C2286_=_C2288 ,C2286_=_C2289 ,\nC2286_=_C2315 ,C2287_=_C2288 ,C2287_=_C2289 ,C2288_=_C2289 ,C2289_=_C2316 ,C2303_=_C2309 ,\nC2303_=_C2315 ,C2303_=_C2316 ,C2309_=_C2315 ,C2309_=_C2316 ,C2315_=_C2316 ,"];208[shape=box, label="id:208 level: 5\n54: C4 C18 C28 C33 C34 \nC54 C55 C56 C57 C58 C59 \nC60 C61 C62 C63 C64 C65 \nC66 C67 C71 C72 C94 C95 \nC116 C117 C137 C148 C149 C150 \nC151 C152 C153 C154 C155 C156 \nC157 C158 C159 C160 C161 C162 \nC163 C164 C165 C166 C167 C168 \nC169 C170 C171 C172 C173 C174 \nC175 \n552: C4_=_C18( C4 C18 ) C4_=_C34( C4 C34 ) C4_=_C57( C4 C57 ) C4_=_C72( C4 C72 ) C4_=_C95( C4 C95 ) \nC4_=_C117( C4 C117 ) C4_=_C137( C4 C137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18_=_C34( C18 C34 ) C18_=_C57( C18 C57 ) C18_=_C72( C18 C72 ) \nC18_=_C95( C18 C95 ) C18_=_C117( C18 C117 ) C18_=_C137( C18 C137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28_=_C33( C28 C33 ) C28_=_C34( C28 C34 ) \nC28_=_C54( C28 C54 ) C28_=_C55( C28 C55 ) C28_=_C56( C28 C56 ) C28_=_C57( C28 C57 ) C28_=_C58( C28 C58 ) C28_=_C59( C28 C59 ) \nC28_=_C60( C28 C60 ) C28_=_C61( C28 C61 ) C28_=_C62( C28 C62 ) C28_=_C63( C28 C63 ) C28_=_C64( C28 C64 ) C28_=_C65( C28 C65 ) \nC28_=_C66( C28 C66 ) C28_=_C67( C28 C67 ) C33_=_C34( C33 C34 ) C33_=_C71( C33 C71 ) C33_=_C94( C33 C94 ) C33_=_C116( C33 C116 ) \nC33_=_C148( C33 C148 ) C33_=_C149( C33 C149 ) C33_=_C150( C33 C150 ) C33_=_C151( C33 C151 ) C33_=_C152( C33 C152 ) C33_=_C153( C33 C153 ) \nC33_=_C154( C33 C154 ) C33_=_C155( C33 C155 ) C33_=_C156( C33 C156 ) C34_=_C57( C34 C57 ) C34_=_C72( C34 C72 ) C34_=_C95( C34 C95 ) \nC34_=_C117( C34 C117 ) C34_=_C137( C34 C137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54_=_C55( C54 C55 ) C54_=_C56( C54 C56 ) C54_=_C57( C54 C57 ) \nC54_=_C58( C54 C58 ) C54_=_C59( C54 C59 ) C54_=_C60( C54 C60 ) C54_=_C61( C54 C61 ) C54_=_C62( C54 C62 ) C54_=_C63( C54 C63 ) \nC54_=_C64( C54 C64 ) C54_=_C65( C54 C65 ) C54_=_C66( C54 C66 ) C54_=_C67( C54 C67 ) C54_=_C71( C54 C71 ) C54_=_C72( C54 C72 ) \nC55_=_C56( C55 C56 ) C55_=_C57( C55 C57 ) C55_=_C58( C55 C58 ) C55_=_C59( C55 C59 ) C55_=_C60( C55 C60 ) C55_=_C61( C55 C61 ) \nC55_=_C62( C55 C62 ) C55_=_C63( C55 C63 ) C55_=_C64( C55 C64 ) C55_=_C65( C55 C65 ) C55_=_C66( C55 C66 ) C55_=_C67( C55 C67 ) \nC55_=_C94( C55 C94 ) C55_=_C95( C55 C95 ) C56_=_C57( C56 C57 ) C56_=_C58( C56 C58 ) C56_=_C59( C56 C59 ) C56_=_C60( C56 C60 ) \nC56_=_C61( C56 C61 ) C56_=_C62( C56 C62 ) C56_=_C63( C56 C63 ) C56_=_C64( C56 C64 ) C56_=_C65( C56 C65 ) C56_=_C66( C56 C66 ) \nC56_=_C67( C56 C67 ) C56_=_C116( C56 C116 ) C56_=_C117( C56 C117 ) C57_=_C58( C57 C58 ) C57_=_C59( C57 C59 ) C57_=_C60( C57 C60 ) \nC57_=_C61( C57 C61 ) C57_=_C62( C57 C62 ) C57_=_C63( C57 C63 ) C57_=_C64( C57 C64 ) C57_=_C65( C57 C65 ) C57_=_C66( C57 C66 ) \nC57_=_C67( C57 C67 ) C57_=_C72( C57 C72 ) C57_=_C95( C57 C95 ) C57_=_C117( C57 C117 ) C57_=_C137( C57 C137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8_=_C59( C58 C59 ) C58_=_C60( C58 C60 ) C58_=_C61( C58 C61 ) C58_=_C62( C58 C62 ) C58_=_C63( C58 C63 ) C58_=_C64( C58 C64 ) \nC58_=_C65( C58 C65 ) C58_=_C66( C58 C66 ) C58_=_C67( C58 C67 ) C58_=_C148( C58 C148 ) C58_=_C158( C58 C158 ) C59_=_C60( C59 C60 ) \nC59_=_C61( C59 C61 ) C59_=_C62( C59 C62 ) C59_=_C63( C59 C63 ) C59_=_C64( C59 C64 ) C59_=_C65( C59 C65 ) C59_=_C66( C59 C66 ) \nC59_=_C67( C59 C67 ) C59_=_C149( C59 C149 ) C59_=_C161( C59 C161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5_=_C66( C65 C66 ) C65_=_C67( C65 C67 ) \nC66_=_C67( C66 C67 ) C71_=_C72( C71 C72 ) C71_=_C94( C71 C94 ) C71_=_C116( C71 C116 ) C71_=_C148( C71 C148 ) C71_=_C149( C71 C149 ) \nC71_=_C150( C71 C150 ) C71_=_C151( C71 C151 ) C71_=_C152( C71 C152 ) C71_=_C153( C71 C153 ) C71_=_C154( C71 C154 ) C71_=_C155( C71 C155 ) \nC71_=_C156( C71 C156 ) C72_=_C95( C72 C95 ) C72_=_C117( C72 C117 ) C72_=_C137( C72 C137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94_=_C95( C94 C95 ) \nC94_=_C116( C94 C116 ) C94_=_C148( C94 C148 ) C94_=_C149( C94 C149 ) C94_=_C150( C94 C150 ) C94_=_C151( C94 C151 ) C94_=_C152( C94 C152 ) \nC94_=_C153( C94 C153 ) C94_=_C154( C94 C154 ) C94_=_C155( C94 C155 ) C94_=_C156( C94 C156 ) C95_=_C117( C95 C117 ) C95_=_C137( C95 C137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116_=_C117( C116 C117 ) C116_=_C148( C116 C148 ) C116_=_C149( C116 C149 ) C116_=_C150( C116 C150 ) C116_=_C151( C116 C151 ) \nC116_=_C152( C116 C152 ) C116_=_C153( C116 C153 ) C116_=_C154( C116 C154 ) C116_=_C155( C116 C155 ) C116_=_C156( C116 C156 ) C117_=_C137( C117 C137 ) \nC117_=_C157( C117 C157 ) C117_=_C158( C117 C158 ) C117_=_C159( C117 C159 ) C117_=_C160( C117 C160 ) C117_=_C161( C117 C161 ) C117_=_C162( C117 C162 ) \nC117_=_C163( C117 C163 ) C117_=_C164( C117 C164</w:t>
      </w:r>
    </w:p>
    <w:p>
      <w:pPr>
        <w:pStyle w:val="PreformattedText"/>
        <w:bidi w:val="0"/>
        <w:spacing w:before="0" w:after="0"/>
        <w:jc w:val="left"/>
        <w:rPr/>
      </w:pPr>
      <w:r>
        <w:rPr/>
        <w:t xml:space="preserve"> </w:t>
      </w:r>
      <w:r>
        <w:rPr/>
        <w:t>) C117_=_C165( C117 C165 ) C117_=_C166( C117 C166 ) C117_=_C167( C117 C167 ) C117_=_C168( C117 C168 ) \nC117_=_C169( C117 C169 ) C117_=_C170( C117 C170 ) C117_=_C171( C117 C171 ) C117_=_C172( C117 C172 ) C117_=_C173( C117 C173 ) C117_=_C174( C117 C174 ) \nC117_=_C175( C117 C175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48_=_C149( C148 C149 ) C148_=_C150( C148 C150 ) C148_=_C151( C148 C151 ) C148_=_C152( C148 C152 ) \nC148_=_C153( C148 C153 ) C148_=_C154( C148 C154 ) C148_=_C155( C148 C155 ) C148_=_C156( C148 C156 ) C148_=_C158( C148 C158 ) C149_=_C150( C149 C150 ) \nC149_=_C151( C149 C151 ) C149_=_C152( C149 C152 ) C149_=_C153( C149 C153 ) C149_=_C154( C149 C154 ) C149_=_C155( C149 C155 ) C149_=_C156( C149 C156 ) \nC149_=_C161( C149 C161 ) C150_=_C151( C150 C151 ) C150_=_C152( C150 C152 ) C150_=_C153( C150 C153 ) C150_=_C154( C150 C154 ) C150_=_C155( C150 C155 ) \nC150_=_C156( C150 C15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3_=_C164( C163 C164 ) C163_=_C165( C163 C165 ) C163_=_C166( C163 C166 ) C163_=_C167( C163 C167 ) C163_=_C168( C163 C168 ) \nC163_=_C169( C163 C169 ) C163_=_C170( C163 C170 ) C163_=_C171( C163 C171 ) C163_=_C172( C163 C172 ) C163_=_C173( C163 C173 ) C163_=_C174( C163 C174 ) \nC163_=_C175( C163 C175 ) C164_=_C165( C164 C165 ) C164_=_C166( C164 C166 ) C164_=_C167( C164 C167 ) C164_=_C168( C164 C168 ) C164_=_C169( C164 C169 ) \nC164_=_C170( C164 C170 ) C164_=_C171( C164 C171 ) C164_=_C172( C164 C172 ) C164_=_C173( C164 C173 ) C164_=_C174( C164 C174 ) C164_=_C175( C164 C175 ) \nC165_=_C166( C165 C166 ) C165_=_C167( C165 C167 ) C165_=_C168( C165 C168 ) C165_=_C169( C165 C169 ) C165_=_C170( C165 C170 ) C165_=_C171( C165 C171 ) \nC165_=_C172( C165 C172 ) C165_=_C173( C165 C173 ) C165_=_C174( C165 C174 ) C165_=_C175( C165 C175 ) C166_=_C167( C166 C167 ) C166_=_C168( C166 C168 ) \nC166_=_C169( C166 C169 ) C166_=_C170( C166 C170 ) C166_=_C171( C166 C171 ) C166_=_C172( C166 C172 ) C166_=_C173( C166 C173 ) C166_=_C174( C166 C174 ) \nC166_=_C175( C166 C175 ) C167_=_C168( C167 C168 ) C167_=_C169( C167 C169 ) C167_=_C170( C167 C170 ) C167_=_C171( C167 C171 ) C167_=_C172( C167 C172 ) \nC167_=_C173( C167 C173 ) C167_=_C174( C167 C174 ) C167_=_C175( C167 C175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166-&gt;208[label="53: C4 C18 C28 C33 C34 \nC54 C55 C56 C58 C59 C60 \nC61 C62 C63 C64 C65 C66 \nC67 C71 C72 C94 C95 C116 \nC117 C137 C148 C149 C150 C151 \nC152 C153 C154 C155 C156 C157 \nC158 C159 C160 C161 C162 C163 \nC164 C165 C166 C167 C168 C169 \nC170 C171 C172 C173 C174 C175 \n512: C4_=_C18 ,C4_=_C34 ,C4_=_C72 ,C4_=_C95 ,C4_=_C117 ,\nC4_=_C137 ,C4_=_C157 ,C4_=_C158 ,C4_=_C159 ,C4_=_C160 ,C4_=_C161 ,\nC4_=_C162 ,C4_=_C163 ,C4_=_C164 ,C4_=_C165 ,C4_=_C166 ,C4_=_C167 ,\nC4_=_C168 ,C4_=_C169 ,C4_=_C170 ,C4_=_C171 ,C4_=_C172 ,C4_=_C173 ,\nC4_=_C174 ,C4_=_C175 ,C18_=_C34 ,C18_=_C72 ,C18_=_C95 ,C18_=_C117 ,\nC18_=_C137 ,C18_=_C157 ,C18_=_C158 ,C18_=_C159 ,C18_=_C160 ,C18_=_C161 ,\nC18_=_C162 ,C18_=_C163 ,C18_=_C164 ,C18_=_C165 ,C18_=_C166 ,C18_=_C167 ,\nC18_=_C168 ,C18_=_C169 ,C18_=_C170 ,C18_=_C171 ,C18_=_C172 ,C18_=_C173 ,\nC18_=_C174 ,C18_=_C175 ,C28_=_C33 ,C28_=_C34 ,C28_=_C54 ,C28_=_C55 ,\nC28_=_C56 ,C28_=_C58 ,C28_=_C59 ,C28_=_C60 ,C28_=_C61 ,C28_=_C62 ,\nC28_=_C63 ,C28_=_C64 ,C28_=_C65 ,C28_=_C66 ,C28_=_C67 ,C33_=_C34 ,\nC33_=_C71 ,C33_=_C94 ,C33_=_C116 ,C33_=_C148 ,C33_=_C149 ,C33_=_C150 ,\nC33_=_C151 ,C33_=_C152 ,C33_=_C153 ,C33_=_C154 ,C33_=_C155 ,C33_=_C156 ,\nC34_=_C72 ,C34_=_C95 ,C34_=_C117 ,C34_=_C137 ,C34_=_C157 ,C34_=_C158 ,\nC34_=_C159 ,C34_=_C160 ,C34_=_C161 ,C34_=_C162 ,C34_=_C163 ,C34_=_C164 ,\nC34_=_C165 ,C34_=_C166 ,C34_=_C167 ,C34_=_C168 ,C34_=_C169 ,C34_=_C170 ,\nC34_=_C171 ,C34_=_C172 ,C34_=_C173 ,C34_=_C174 ,C34_=_C175 ,C54_=_C55 ,\nC54_=_C56 ,C54_=_C58 ,C54_=_C59 ,C54_=_C60 ,C54_=_C61 ,C54_=_C62 ,\nC54_=_C63 ,C54_=_C64 ,C54_=_C65 ,C54_=_C66 ,C54_=_C67 ,C54_=_C71 ,\nC54_=_C72 ,C55_=_C56 ,C55_=_C58 ,C55_=_C59 ,C55_=_C60 ,C55_=_C61 ,\nC55_=_C62 ,C55_=_C63 ,C55_=_C64 ,C55_=_C65 ,C55_=_C66 ,C55_=_C67 ,\nC55_=_C94 ,C55_=_C95 ,C56_=_C58 ,C56_=_C59 ,C56_=_C60 ,C56_=_C61 ,\nC56_=_C62 ,C56_=_C63 ,C56_=_C64 ,C56_=_C65 ,C56_=_C66 ,C56_=_C67 ,\nC56_=_C116 ,C56_=_C117 ,C58_=_C59 ,C58_=_C60 ,C58_=_C61 ,C58_=_C62 ,\nC58_=_C63 ,C58_=_C64 ,C58_=_C65 ,C58_=_C66 ,C58_=_C67 ,C58_=_C148 ,\nC58_=_C158 ,C59_=_C60 ,C59_=_C61 ,C59_=_C62 ,C59_=_C63 ,C59_=_C64 ,\nC59_=_C65 ,C59_=_C66 ,C59_=_C67 ,C59_=_C149 ,C59_=_C161 ,C60_=_C61 ,\nC60_=_C62 ,C60_=_C63 ,C60_=_C64 ,C60_=_C65 ,C60_=_C66 ,C60_=_C67 ,\nC61_=_C62 ,C61_=_C63 ,C61_=_C64 ,C61_=_C65 ,C61_=_C66 ,C61_=_C67 ,\nC62_=_C63 ,C62_=_C64 ,C62_=_C65 ,C62_=_C66 ,C62_=_C67 ,C63_=_C64 ,\nC63_=_C65 ,C63_=_C66 ,C63_=_C67 ,C64_=_C65 ,C64_=_C66 ,C64_=_C67 ,\nC65_=_C66 ,C65_=_C67 ,C66_=_C67 ,C71_=_C72 ,C71_=_C94 ,C71_=_C116 ,\nC71_=_C148 ,C71_=_C149 ,C71_=_C150 ,C71_=_C151 ,C71_=_C152 ,C71_=_C153 ,\nC71_=_C154 ,C71_=_C155 ,C71_=_C156 ,C72_=_C95 ,C72_=_C117 ,C72_=_C137 ,\nC72_=_C157 ,C72_=_C158 ,C72_=_C159 ,C72_=_C160 ,C72_=_C161 ,C72_=_C162 ,\nC72_=_C163 ,C72_=_C164 ,C72_=_C165 ,C72_=_C166 ,C72_=_C167 ,C72_=_C168 ,\nC72_=_C169 ,C72_=_C170 ,C72_=_C171 ,C72_=_C172 ,C72_=_C173 ,C72_=_C174 ,\nC72_=_C175 ,C94_=_C95 ,C94_=_C116 ,C94_=_C148 ,C94_=_C149 ,C94_=_C150 ,\nC94_=_C151 ,C94_=_C152 ,C94_=_C153 ,C94_=_C154 ,C94_=_C155 ,C94_=_C156 ,\nC95_=_C117 ,C95_=_C137 ,C95_=_C157 ,C95_=_C158 ,C95_=_C159 ,C95_=_C160 ,\nC95_=_C161 ,C95_=_C162 ,C95_=_C163 ,C95_=_C164 ,C95_=_C165 ,C95_=_C166 ,\nC95_=_C167 ,C95_=_C168 ,C95_=_C169 ,C95_=_C170 ,C95_=_C171 ,C95_=_C172 ,\nC95_=_C173 ,C95_=_C174 ,C95_=_C175 ,C116_=_C117 ,C116_=_C148 ,C116_=_C149 ,\nC116_=_C150 ,C116_=_C151 ,C116_=_C152 ,C116_=_C153 ,C116_=_C154 ,C116_=_C155 ,\nC116_=_C156 ,C117_=_C137 ,C117_=_C157 ,C117_=_C158 ,C117_=_C159 ,C117_=_C160 ,\nC117_=_C161 ,C117_=_C162 ,C117_=_C163 ,C117_=_C164 ,C117_=_C165 ,C117_=_C166 ,\nC117_=_C167 ,C117_=_C168 ,C117_=_C169 ,C117_=_C170 ,C117_=_C171 ,C117_=_C172 ,\nC117_=_C173 ,C117_=_C174 ,C117_=_C175 ,C137_=_C157 ,C137_=_C158 ,C137_=_C159 ,\nC137_=_C160 ,C137_=_C161 ,C137_=_C162 ,C137_=_C163 ,C137_=_C164 ,C137_=_C165 ,\nC137_=_C166 ,C137_=_C167 ,C137_=_C168 ,C137_=_C169</w:t>
      </w:r>
    </w:p>
    <w:p>
      <w:pPr>
        <w:pStyle w:val="PreformattedText"/>
        <w:bidi w:val="0"/>
        <w:spacing w:before="0" w:after="0"/>
        <w:jc w:val="left"/>
        <w:rPr/>
      </w:pPr>
      <w:r>
        <w:rPr/>
        <w:t xml:space="preserve"> </w:t>
      </w:r>
      <w:r>
        <w:rPr/>
        <w:t>,C137_=_C170 ,C137_=_C171 ,\nC137_=_C172 ,C137_=_C173 ,C137_=_C174 ,C137_=_C175 ,C148_=_C149 ,C148_=_C150 ,\nC148_=_C151 ,C148_=_C152 ,C148_=_C153 ,C148_=_C154 ,C148_=_C155 ,C148_=_C156 ,\nC148_=_C158 ,C149_=_C150 ,C149_=_C151 ,C149_=_C152 ,C149_=_C153 ,C149_=_C154 ,\nC149_=_C155 ,C149_=_C156 ,C149_=_C161 ,C150_=_C151 ,C150_=_C152 ,C150_=_C153 ,\nC150_=_C154 ,C150_=_C155 ,C150_=_C156 ,C151_=_C152 ,C151_=_C153 ,C151_=_C154 ,\nC151_=_C155 ,C151_=_C156 ,C152_=_C153 ,C152_=_C154 ,C152_=_C155 ,C152_=_C156 ,\nC153_=_C154 ,C153_=_C155 ,C153_=_C156 ,C154_=_C155 ,C154_=_C156 ,C155_=_C156 ,\nC157_=_C158 ,C157_=_C159 ,C157_=_C160 ,C157_=_C161 ,C157_=_C162 ,C157_=_C163 ,\nC157_=_C164 ,C157_=_C165 ,C157_=_C166 ,C157_=_C167 ,C157_=_C168 ,C157_=_C169 ,\nC157_=_C170 ,C157_=_C171 ,C157_=_C172 ,C157_=_C173 ,C157_=_C174 ,C157_=_C175 ,\nC158_=_C159 ,C158_=_C160 ,C158_=_C161 ,C158_=_C162 ,C158_=_C163 ,C158_=_C164 ,\nC158_=_C165 ,C158_=_C166 ,C158_=_C167 ,C158_=_C168 ,C158_=_C169 ,C158_=_C170 ,\nC158_=_C171 ,C158_=_C172 ,C158_=_C173 ,C158_=_C174 ,C158_=_C175 ,C159_=_C160 ,\nC159_=_C161 ,C159_=_C162 ,C159_=_C163 ,C159_=_C164 ,C159_=_C165 ,C159_=_C166 ,\nC159_=_C167 ,C159_=_C168 ,C159_=_C169 ,C159_=_C170 ,C159_=_C171 ,C159_=_C172 ,\nC159_=_C173 ,C159_=_C174 ,C159_=_C175 ,C160_=_C161 ,C160_=_C162 ,C160_=_C163 ,\nC160_=_C164 ,C160_=_C165 ,C160_=_C166 ,C160_=_C167 ,C160_=_C168 ,C160_=_C169 ,\nC160_=_C170 ,C160_=_C171 ,C160_=_C172 ,C160_=_C173 ,C160_=_C174 ,C160_=_C175 ,\nC161_=_C162 ,C161_=_C163 ,C161_=_C164 ,C161_=_C165 ,C161_=_C166 ,C161_=_C167 ,\nC161_=_C168 ,C161_=_C169 ,C161_=_C170 ,C161_=_C171 ,C161_=_C172 ,C161_=_C173 ,\nC161_=_C174 ,C161_=_C175 ,C162_=_C163 ,C162_=_C164 ,C162_=_C165 ,C162_=_C166 ,\nC162_=_C167 ,C162_=_C168 ,C162_=_C169 ,C162_=_C170 ,C162_=_C171 ,C162_=_C172 ,\nC162_=_C173 ,C162_=_C174 ,C162_=_C175 ,C163_=_C164 ,C163_=_C165 ,C163_=_C166 ,\nC163_=_C167 ,C163_=_C168 ,C163_=_C169 ,C163_=_C170 ,C163_=_C171 ,C163_=_C172 ,\nC163_=_C173 ,C163_=_C174 ,C163_=_C175 ,C164_=_C165 ,C164_=_C166 ,C164_=_C167 ,\nC164_=_C168 ,C164_=_C169 ,C164_=_C170 ,C164_=_C171 ,C164_=_C172 ,C164_=_C173 ,\nC164_=_C174 ,C164_=_C175 ,C165_=_C166 ,C165_=_C167 ,C165_=_C168 ,C165_=_C169 ,\nC165_=_C170 ,C165_=_C171 ,C165_=_C172 ,C165_=_C173 ,C165_=_C174 ,C165_=_C175 ,\nC166_=_C167 ,C166_=_C168 ,C166_=_C169 ,C166_=_C170 ,C166_=_C171 ,C166_=_C172 ,\nC166_=_C173 ,C166_=_C174 ,C166_=_C175 ,C167_=_C168 ,C167_=_C169 ,C167_=_C170 ,\nC167_=_C171 ,C167_=_C172 ,C167_=_C173 ,C167_=_C174 ,C167_=_C175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209[shape=box, label="id:209 level: 5\n54: C44 C166 C287 C311 C385 \nC491 C514 C602 C701 C723 C811 \nC917 C994 C1052 C1065 C1074 C1075 \nC1076 C1077 C1079 C1080 C1081 C1082 \nC1083 C1084 C1085 C1086 C1087 C1088 \nC1089 C1090 C1091 C1092 C1093 C1094 \nC1099 C1117 C1134 C1150 C1157 C1172 \nC1173 C1174 C1175 C1176 C1177 C1178 \nC1179 C1180 C1181 C1182 C1183 C1184 \nC1185 \n552: C44_=_C287( C44 C287 ) C44_=_C491( C44 C491 ) C44_=_C701( C44 C701 ) C44_=_C1074( C44 C1074 ) C44_=_C1075( C44 C1075 ) \nC44_=_C1076( C44 C1076 ) C44_=_C1077( C44 C1077 ) C44_=_C1079( C44 C1079 ) C44_=_C1080( C44 C1080 ) C44_=_C1081( C44 C1081 ) C44_=_C1082( C44 C1082 ) \nC44_=_C1083( C44 C1083 ) C166_=_C385( C166 C385 ) C166_=_C602( C166 C602 ) C166_=_C811( C166 C811 ) C166_=_C994( C166 C994 ) C166_=_C1052( C166 C1052 ) \nC166_=_C1065( C166 C1065 ) C166_=_C1088( C166 C1088 ) C166_=_C1099( C166 C1099 ) C166_=_C1117( C166 C1117 ) C166_=_C1134( C166 C1134 ) C166_=_C1150( C166 C1150 ) \nC166_=_C1157( C166 C1157 ) C166_=_C1172( C166 C1172 ) C166_=_C1173( C166 C1173 ) C166_=_C1174( C166 C1174 ) C166_=_C1175( C166 C1175 ) C166_=_C1176( C166 C1176 ) \nC166_=_C1177( C166 C1177 ) C166_=_C1178( C166 C1178 ) C166_=_C1179( C166 C1179 ) C166_=_C1180( C166 C1180 ) C166_=_C1181( C166 C1181 ) C166_=_C1182( C166 C1182 ) \nC166_=_C1183( C166 C1183 ) C166_=_C1184( C166 C1184 ) C166_=_C1185( C166 C1185 ) C287_=_C491( C287 C491 ) C287_=_C701( C287 C701 ) C287_=_C1074( C287 C1074 ) \nC287_=_C1075( C287 C1075 ) C287_=_C1076( C287 C1076 ) C287_=_C1077( C287 C1077 ) C287_=_C1079( C287 C1079 ) C287_=_C1080( C287 C1080 ) C287_=_C1081( C287 C1081 ) \nC287_=_C1082( C287 C1082 ) C287_=_C1083( C287 C1083 ) C311_=_C514( C311 C514 ) C311_=_C723( C311 C723 ) C311_=_C917( C311 C917 ) C311_=_C1084( C311 C1084 ) \nC311_=_C1085( C311 C1085 ) C311_=_C1086( C311 C1086 ) C311_=_C1087( C311 C1087 ) C311_=_C1088( C311 C1088 ) C311_=_C1089( C311 C1089 ) C311_=_C1090( C311 C1090 ) \nC311_=_C1091( C311 C1091 ) C311_=_C1092( C311 C1092 ) C311_=_C1093( C311 C1093 ) C311_=_C1094( C311 C1094 ) C385_=_C602( C385 C602 ) C385_=_C811( C385 C811 ) \nC385_=_C994( C385 C994 ) C385_=_C1052( C385 C1052 ) C385_=_C1065( C385 C1065 ) C385_=_C1088( C385 C1088 ) C385_=_C1099( C385 C1099 ) C385_=_C1117( C385 C1117 ) \nC385_=_C1134( C385 C1134 ) C385_=_C1150( C385 C1150 ) C385_=_C1157( C385 C1157 ) C385_=_C1172( C385 C1172 ) C385_=_C1173( C385 C1173 ) C385_=_C1174( C385 C1174 ) \nC385_=_C1175( C385 C1175 ) C385_=_C1176( C385 C1176 ) C385_=_C1177( C385 C1177 ) C385_=_C1178( C385 C1178 ) C385_=_C1179( C385 C1179 ) C385_=_C1180( C385 C1180 ) \nC385_=_C1181( C385 C1181 ) C385_=_C1182( C385 C1182 ) C385_=_C1183( C385 C1183 ) C385_=_C1184( C385 C1184 ) C385_=_C1185( C385 C1185 ) C491_=_C701( C491 C701 ) \nC491_=_C1074( C491 C1074 ) C491_=_C1075( C491 C1075 ) C491_=_C1076( C491 C1076 ) C491_=_C1077( C491 C1077 ) C491_=_C1079( C491 C1079 ) C491_=_C1080( C491 C1080 ) \nC491_=_C1081( C491 C1081 ) C491_=_C1082( C491 C1082 ) C491_=_C1083( C491 C1083 ) C514_=_C723( C514 C723 ) C514_=_C917( C514 C917 ) C514_=_C1084( C514 C1084 ) \nC514_=_C1085( C514 C1085 ) C514_=_C1086( C514 C1086 ) C514_=_C1087( C514 C1087 ) C514_=_C1088( C514 C1088 ) C514_=_C1089( C514 C1089 ) C514_=_C1090( C514 C1090 ) \nC514_=_C1091( C514 C1091 ) C514_=_C1092( C514 C1092 ) C514_=_C1093( C514 C1093 ) C514_=_C1094( C514 C1094 ) C602_=_C811( C602 C811 ) C602_=_C994( C602 C994 ) \nC602_=_C1052( C602 C1052 ) C602_=_C1065( C602 C1065 ) C602_=_C1088( C602 C1088 ) C602_=_C1099( C602 C1099 ) C602_=_C1117( C602 C1117 ) C602_=_C1134( C602 C1134 ) \nC602_=_C1150( C602 C1150 ) C602_=_C1157( C602 C1157 ) C602_=_C1172( C602 C1172 ) C602_=_C1173( C602 C1173 ) C602_=_C1174( C602 C1174 ) C602_=_C1175( C602 C1175 ) \nC602_=_C1176( C602 C1176 ) C602_=_C1177( C602 C1177 ) C602_=_C1178( C602 C1178 ) C602_=_C1179( C602 C1179 ) C602_=_C1180( C602 C1180 ) C602_=_C1181( C602 C1181 ) \nC602_=_C1182( C602 C1182 ) C602_=_C1183( C602 C1183 ) C602_=_C1184( C602 C1184 ) C602_=_C1185( C602 C1185 ) C701_=_C1074( C701 C1074 ) C701_=_C1075( C701 C1075 ) \nC701_=_C1076( C701 C1076 ) C701_=_C1077( C701 C1077 ) C701_=_C1079( C701 C1079 ) C701_=_C1080( C701 C1080 ) C701_=_C1081( C701 C1081 ) C701_=_C1082( C701 C1082 ) \nC701_=_C1083( C701 C1083 ) C723_=_C917( C723 C917 ) C723_=_C1084( C723 C1084 ) C723_=_C1085( C723 C1085 ) C723_=_C1086( C723 C1086 ) C723_=_C1087( C723 C1087 ) \nC723_=_C1088( C723 C1088 ) C723_=_C1089( C723 C1089 ) C723_=_C1090( C723 C1090 ) C723_=_C1091( C723 C1091 ) C723_=_C1092( C723 C1092 ) C723_=_C1093( C723 C1093 ) \nC723_=_C1094( C723 C1094 ) C811_=_C994( C811 C994 ) C811_=_C1052( C811 C1052 ) C811_=_C1065( C811 C1065 ) C811_=_C1088( C811 C1088 ) C811_=_C1099( C811 C1099 ) \nC811_=_C1117( C811 C1117 ) C811_=_C1134( C811 C1134 ) C811_=_C1150( C811 C1150 ) C811_=_C1157( C811 C1157 ) C811_=_C1172( C811 C1172 ) C811_=_C1173( C811 C1173 ) \nC811_=_C1174( C811 C1174 ) C811_=_C1175( C811 C1175 ) C811_=_C1176( C811 C1176 ) C811_=_C1177( C811 C1177 ) C811_=_C1178( C811 C1178 ) C811_=_C1179( C811 C1179 ) \nC811_=_C1180( C811 C1180 ) C811_=_C1181( C811 C1181 ) C811_=_C1182( C811 C1182 ) C811_=_C1183( C811 C1183 ) C811_=_C1184( C811 C1184 ) C811_=_C1185( C811 C1185 ) \nC917_=_C1084( C917 C1084 ) C917_=_C1085( C917 C1085 ) C917_=_C1086( C917 C1086 ) C917_=_C1087( C917 C1087 ) C917_=_C1088( C917 C1088 ) C917_=_C1089( C917 C1089 ) \nC917_=_C1090( C917 C1090 ) C917_=_C1091( C917 C1091 ) C917_=_C1092( C917 C1092 ) C917_=_C1093( C917 C1093 ) C917_=_C1094( C917 C1094 ) C994_=_C1052( C994 C1052 ) \nC994_=_C1065( C994 C1065 ) C994_=_C1088( C994 C1088 ) C994_=_C1099( C994 C1099 ) C994_=_C1117( C994 C1117 ) C994_=_C1134( C994 C1134 ) C994_=_C1150( C994 C1150 ) \nC994_=_C1157( C994 C1157 ) C994_=_C1172( C994 C1172 ) C994_=_C1173( C994 C1173 ) C994_=_C1174( C994 C1174 ) C994_=_C1175( C994 C1175 ) C994_=_C1176( C994 C1176 ) \nC994_=_C1177( C994 C1177 ) C994_=_C1178( C994 C1178 ) C994_=_C1179( C994 C1179 ) C994_=_C1180( C994 C1180 ) C994_=_C1181( C994 C1181 ) C994_=_C1182( C994 C1182 ) \nC994_=_C1183( C994 C1183 ) C994_=_C1184( C994 C1184 ) C994_=_C1185( C994 C1185 ) C1052_=_C1065( C1052 C1065 ) C1052_=_C1088( C1052 C1088 ) C1052_=_C1099( C1052 C1099 ) \nC1052_=_C1117( C1052 C1117 ) C1052_=_C1134( C1052 C1134 ) C1052_=_C1150( C1052 C1150 ) C1052_=_C1157( C1052 C1157 ) C1052_=_C1172( C1052 C1172 ) C1052_=_C1173( C1052 C1173 ) \nC1052_=_C1174( C1052 C1174 ) C1052_=_C1175( C1052 C1175 ) C1052_=_C1176( C1052 C1176 ) C1052_=_C1177( C1052 C1177 ) C1052_=_C1178( C1052 C1178 ) C1052_=_C1179( C1052 C1179 ) \nC1052_=_C1180( C1052 C1180 ) C1052_=_C1181( C1052 C1181 ) C1052_=_C1182( C1052 C1182 ) C1052_=_C1183( C1052 C1183 ) C1052_=_C1184( C1052 C1184 ) C1052_=_C1185( C1052 C1185 ) \nC1065_=_C1088( C1065 C1088 ) C1065_=_C1099( C1065 C1099 ) C1065_=_C1117( C1065 C1117 ) C1065_=_C1134( C1065 C1134 ) C1065_=_C1150( C1065 C1150 ) C1065_=_C1157( C1065 C1157 ) \nC1065_=_C1172( C1065 C1172 ) C1065_=_C1173( C1065 C1173 ) C1065_=_C1174( C1065 C1174 ) C1065_=_C1175( C1065 C1175 ) C1065_=_C1176( C1065</w:t>
      </w:r>
    </w:p>
    <w:p>
      <w:pPr>
        <w:pStyle w:val="PreformattedText"/>
        <w:bidi w:val="0"/>
        <w:spacing w:before="0" w:after="0"/>
        <w:jc w:val="left"/>
        <w:rPr/>
      </w:pPr>
      <w:r>
        <w:rPr/>
        <w:t xml:space="preserve"> </w:t>
      </w:r>
      <w:r>
        <w:rPr/>
        <w:t>C1176 ) C1065_=_C1177( C1065 C1177 ) \nC1065_=_C1178( C1065 C1178 ) C1065_=_C1179( C1065 C1179 ) C1065_=_C1180( C1065 C1180 ) C1065_=_C1181( C1065 C1181 ) C1065_=_C1182( C1065 C1182 ) C1065_=_C1183( C1065 C1183 ) \nC1065_=_C1184( C1065 C1184 ) C1065_=_C1185( C1065 C1185 ) C1074_=_C1075( C1074 C1075 ) C1074_=_C1076( C1074 C1076 ) C1074_=_C1077( C1074 C1077 ) C1074_=_C1079( C1074 C1079 ) \nC1074_=_C1080( C1074 C1080 ) C1074_=_C1081( C1074 C1081 ) C1074_=_C1082( C1074 C1082 ) C1074_=_C1083( C1074 C1083 ) C1074_=_C1084( C1074 C1084 ) C1074_=_C1099( C1074 C1099 ) \nC1075_=_C1076( C1075 C1076 ) C1075_=_C1077( C1075 C1077 ) C1075_=_C1079( C1075 C1079 ) C1075_=_C1080( C1075 C1080 ) C1075_=_C1081( C1075 C1081 ) C1075_=_C1082( C1075 C1082 ) \nC1075_=_C1083( C1075 C1083 ) C1075_=_C1085( C1075 C1085 ) C1075_=_C1117( C1075 C1117 ) C1076_=_C1077( C1076 C1077 ) C1076_=_C1079( C1076 C1079 ) C1076_=_C1080( C1076 C1080 ) \nC1076_=_C1081( C1076 C1081 ) C1076_=_C1082( C1076 C1082 ) C1076_=_C1083( C1076 C1083 ) C1076_=_C1086( C1076 C1086 ) C1076_=_C1134( C1076 C1134 ) C1077_=_C1079( C1077 C1079 ) \nC1077_=_C1080( C1077 C1080 ) C1077_=_C1081( C1077 C1081 ) C1077_=_C1082( C1077 C1082 ) C1077_=_C1083( C1077 C1083 ) C1077_=_C1087( C1077 C1087 ) C1077_=_C1157( C1077 C1157 ) \nC1079_=_C1080( C1079 C1080 ) C1079_=_C1081( C1079 C1081 ) C1079_=_C1082( C1079 C1082 ) C1079_=_C1083( C1079 C1083 ) C1079_=_C1089( C1079 C1089 ) C1079_=_C1174( C1079 C1174 ) \nC1080_=_C1081( C1080 C1081 ) C1080_=_C1082( C1080 C1082 ) C1080_=_C1083( C1080 C1083 ) C1080_=_C1090( C1080 C1090 ) C1080_=_C1176( C1080 C1176 ) C1081_=_C1082( C1081 C1082 ) \nC1081_=_C1083( C1081 C1083 ) C1082_=_C1083( C1082 C1083 ) C1084_=_C1085( C1084 C1085 ) C1084_=_C1086( C1084 C1086 ) C1084_=_C1087( C1084 C1087 ) C1084_=_C1088( C1084 C1088 ) \nC1084_=_C1089( C1084 C1089 ) C1084_=_C1090( C1084 C1090 ) C1084_=_C1091( C1084 C1091 ) C1084_=_C1092( C1084 C1092 ) C1084_=_C1093( C1084 C1093 ) C1084_=_C1094( C1084 C1094 ) \nC1084_=_C1099( C1084 C1099 ) C1085_=_C1086( C1085 C1086 ) C1085_=_C1087( C1085 C1087 ) C1085_=_C1088( C1085 C1088 ) C1085_=_C1089( C1085 C1089 ) C1085_=_C1090( C1085 C1090 ) \nC1085_=_C1091( C1085 C1091 ) C1085_=_C1092( C1085 C1092 ) C1085_=_C1093( C1085 C1093 ) C1085_=_C1094( C1085 C1094 ) C1085_=_C1117( C1085 C1117 ) C1086_=_C1087( C1086 C1087 ) \nC1086_=_C1088( C1086 C1088 ) C1086_=_C1089( C1086 C1089 ) C1086_=_C1090( C1086 C1090 ) C1086_=_C1091( C1086 C1091 ) C1086_=_C1092( C1086 C1092 ) C1086_=_C1093( C1086 C1093 ) \nC1086_=_C1094( C1086 C1094 ) C1086_=_C1134( C1086 C1134 ) C1087_=_C1088( C1087 C1088 ) C1087_=_C1089( C1087 C1089 ) C1087_=_C1090( C1087 C1090 ) C1087_=_C1091( C1087 C1091 ) \nC1087_=_C1092( C1087 C1092 ) C1087_=_C1093( C1087 C1093 ) C1087_=_C1094( C1087 C1094 ) C1087_=_C1157( C1087 C1157 ) C1088_=_C1089( C1088 C1089 ) C1088_=_C1090( C1088 C1090 ) \nC1088_=_C1091( C1088 C1091 ) C1088_=_C1092( C1088 C1092 ) C1088_=_C1093( C1088 C1093 ) C1088_=_C1094( C1088 C1094 ) C1088_=_C1099( C1088 C1099 ) C1088_=_C1117( C1088 C1117 ) \nC1088_=_C1134( C1088 C1134 ) C1088_=_C1150( C1088 C1150 ) C1088_=_C1157( C1088 C1157 ) C1088_=_C1172( C1088 C1172 ) C1088_=_C1173( C1088 C1173 ) C1088_=_C1174( C1088 C1174 ) \nC1088_=_C1175( C1088 C1175 ) C1088_=_C1176( C1088 C1176 ) C1088_=_C1177( C1088 C1177 ) C1088_=_C1178( C1088 C1178 ) C1088_=_C1179( C1088 C1179 ) C1088_=_C1180( C1088 C1180 ) \nC1088_=_C1181( C1088 C1181 ) C1088_=_C1182( C1088 C1182 ) C1088_=_C1183( C1088 C1183 ) C1088_=_C1184( C1088 C1184 ) C1088_=_C1185( C1088 C1185 ) C1089_=_C1090( C1089 C1090 ) \nC1089_=_C1091( C1089 C1091 ) C1089_=_C1092( C1089 C1092 ) C1089_=_C1093( C1089 C1093 ) C1089_=_C1094( C1089 C1094 ) C1089_=_C1174( C1089 C1174 ) C1090_=_C1091( C1090 C1091 ) \nC1090_=_C1092( C1090 C1092 ) C1090_=_C1093( C1090 C1093 ) C1090_=_C1094( C1090 C1094 ) C1090_=_C1176( C1090 C1176 ) C1091_=_C1092( C1091 C1092 ) C1091_=_C1093( C1091 C1093 ) \nC1091_=_C1094( C1091 C1094 ) C1092_=_C1093( C1092 C1093 ) C1092_=_C1094( C1092 C1094 ) C1093_=_C1094( C1093 C1094 ) C1099_=_C1117( C1099 C1117 ) C1099_=_C1134( C1099 C1134 ) \nC1099_=_C1150( C1099 C1150 ) C1099_=_C1157( C1099 C1157 ) C1099_=_C1172( C1099 C1172 ) C1099_=_C1173( C1099 C1173 ) C1099_=_C1174( C1099 C1174 ) C1099_=_C1175( C1099 C1175 ) \nC1099_=_C1176( C1099 C1176 ) C1099_=_C1177( C1099 C1177 ) C1099_=_C1178( C1099 C1178 ) C1099_=_C1179( C1099 C1179 ) C1099_=_C1180( C1099 C1180 ) C1099_=_C1181( C1099 C1181 ) \nC1099_=_C1182( C1099 C1182 ) C1099_=_C1183( C1099 C1183 ) C1099_=_C1184( C1099 C1184 ) C1099_=_C1185( C1099 C1185 ) C1117_=_C1134( C1117 C1134 ) C1117_=_C1150( C1117 C1150 ) \nC1117_=_C1157( C1117 C1157 ) C1117_=_C1172( C1117 C1172 ) C1117_=_C1173( C1117 C1173 ) C1117_=_C1174( C1117 C1174 ) C1117_=_C1175( C1117 C1175 ) C1117_=_C1176( C1117 C1176 ) \nC1117_=_C1177( C1117 C1177 ) C1117_=_C1178( C1117 C1178 ) C1117_=_C1179( C1117 C1179 ) C1117_=_C1180( C1117 C1180 ) C1117_=_C1181( C1117 C1181 ) C1117_=_C1182( C1117 C1182 ) \nC1117_=_C1183( C1117 C1183 ) C1117_=_C1184( C1117 C1184 ) C1117_=_C1185( C1117 C1185 ) C1134_=_C1150( C1134 C1150 ) C1134_=_C1157( C1134 C1157 ) C1134_=_C1172( C1134 C1172 ) \nC1134_=_C1173( C1134 C1173 ) C1134_=_C1174( C1134 C1174 ) C1134_=_C1175( C1134 C1175 ) C1134_=_C1176( C1134 C1176 ) C1134_=_C1177( C1134 C1177 ) C1134_=_C1178( C1134 C1178 ) \nC1134_=_C1179( C1134 C1179 ) C1134_=_C1180( C1134 C1180 ) C1134_=_C1181( C1134 C1181 ) C1134_=_C1182( C1134 C1182 ) C1134_=_C1183( C1134 C1183 ) C1134_=_C1184( C1134 C1184 ) \nC1134_=_C1185( C1134 C1185 ) C1150_=_C1157( C1150 C1157 ) C1150_=_C1172( C1150 C1172 ) C1150_=_C1173( C1150 C1173 ) C1150_=_C1174( C1150 C1174 ) C1150_=_C1175( C1150 C1175 ) \nC1150_=_C1176( C1150 C1176 ) C1150_=_C1177( C1150 C1177 ) C1150_=_C1178( C1150 C1178 ) C1150_=_C1179( C1150 C1179 ) C1150_=_C1180( C1150 C1180 ) C1150_=_C1181( C1150 C1181 ) \nC1150_=_C1182( C1150 C1182 ) C1150_=_C1183( C1150 C1183 ) C1150_=_C1184( C1150 C1184 ) C1150_=_C1185( C1150 C1185 ) C1157_=_C1172( C1157 C1172 ) C1157_=_C1173( C1157 C1173 ) \nC1157_=_C1174( C1157 C1174 ) C1157_=_C1175( C1157 C1175 ) C1157_=_C1176( C1157 C1176 ) C1157_=_C1177( C1157 C1177 ) C1157_=_C1178( C1157 C1178 ) C1157_=_C1179( C1157 C1179 ) \nC1157_=_C1180( C1157 C1180 ) C1157_=_C1181( C1157 C1181 ) C1157_=_C1182( C1157 C1182 ) C1157_=_C1183( C1157 C1183 ) C1157_=_C1184( C1157 C1184 ) C1157_=_C1185( C1157 C1185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5_=_C1176( C1175 C1176 ) C1175_=_C1177( C1175 C1177 ) C1175_=_C1178( C1175 C1178 ) C1175_=_C1179( C1175 C1179 ) C1175_=_C1180( C1175 C1180 ) C1175_=_C1181( C1175 C1181 ) \nC1175_=_C1182( C1175 C1182 ) C1175_=_C1183( C1175 C1183 ) C1175_=_C1184( C1175 C1184 ) C1175_=_C1185( C1175 C1185 ) C1176_=_C1177( C1176 C1177 ) C1176_=_C1178( C1176 C1178 ) \nC1176_=_C1179( C1176 C1179 ) C1176_=_C1180( C1176 C1180 ) C1176_=_C1181( C1176 C1181 ) C1176_=_C1182( C1176 C1182 ) C1176_=_C1183( C1176 C1183 ) C1176_=_C1184( C1176 C1184 ) \nC1176_=_C1185( C1176 C1185 ) C1177_=_C1178( C1177 C1178 ) C1177_=_C1179( C1177 C1179 ) C1177_=_C1180( C1177 C1180 ) C1177_=_C1181( C1177 C1181 ) C1177_=_C1182( C1177 C1182 ) \nC1177_=_C1183( C1177 C1183 ) C1177_=_C1184( C1177 C1184 ) C1177_=_C1185( C1177 C1185 ) C1178_=_C1179( C1178 C1179 ) C1178_=_C1180( C1178 C1180 ) C1178_=_C1181( C1178 C1181 ) \nC1178_=_C1182( C1178 C1182 ) C1178_=_C1183( C1178 C1183 ) C1178_=_C1184( C1178 C1184 ) C1178_=_C1185( C1178 C1185 ) C1179_=_C1180( C1179 C1180 ) C1179_=_C1181( C1179 C1181 ) \nC1179_=_C1182( C1179 C1182 ) C1179_=_C1183( C1179 C1183 ) C1179_=_C1184( C1179 C1184 ) C1179_=_C1185( C1179 C1185 ) C1180_=_C1181( C1180 C1181 ) C1180_=_C1182( C1180 C1182 ) \nC1180_=_C1183( C1180 C1183 ) C1180_=_C1184( C1180 C1184 ) C1180_=_C1185( C1180 C1185 ) C1181_=_C1182( C1181 C1182 ) C1181_=_C1183( C1181 C1183 ) C1181_=_C1184( C1181 C1184 ) \nC1181_=_C1185( C1181 C1185 ) C1182_=_C1183( C1182 C1183 ) C1182_=_C1184( C1182 C1184 ) C1182_=_C1185( C1182 C1185 ) C1183_=_C1184( C1183 C1184 ) C1183_=_C1185( C1183 C1185 ) \nC1184_=_C1185( C1184 C1185 ) "];166-&gt;209[label="53: C44 C166 C287 C311 C385 \nC491 C514 C602 C701 C723 C811 \nC917 C994 C1052 C1065 C1074 C1075 \nC1076 C1077 C1079 C1080 C1081 C1082 \nC1083 C1084 C1085 C1086 C1087 C1089 \nC1090 C1091 C1092 C1093 C1094 C1099 \nC1117 C1134 C1150 C1157 C1172 C1173 \nC1174 C1175 C1176 C1177 C1178 C1179 \nC1180 C1181 C1182 C1183 C1184 C1185 \n512: C44_=_C287 ,C44_=_C491 ,C44_=_C701 ,C44_=_C1074 ,C44_=_C1075 ,\nC44_=_C1076 ,C44_=_C1077 ,C44_=_C1079 ,C44_=_C1080 ,C44_=_C1081 ,C44_=_C1082 ,\nC44_=_C1083 ,C166_=_C385 ,C166_=_C602 ,C166_=_C811 ,C166_=_C994 ,C166_=_C1052 ,\nC166_=_C1065 ,C166_=_C1099 ,C166_=_C1117 ,C166_=_C1134 ,C166_=_C1150 ,C166_=_C1157 ,\nC166_=_C1172 ,C166_=_C1173 ,C166_=_C1174 ,C166_=_C1175 ,C166_=_C1176 ,C166_=_C1177 ,\nC166_=_C1178 ,C166_=_C1179 ,C166_=_C1180 ,C166_=_C1181 ,C166_=_C1182 ,C166_=_C1183 ,\nC166_=_C1184 ,C166_=_C1185</w:t>
      </w:r>
    </w:p>
    <w:p>
      <w:pPr>
        <w:pStyle w:val="PreformattedText"/>
        <w:bidi w:val="0"/>
        <w:spacing w:before="0" w:after="0"/>
        <w:jc w:val="left"/>
        <w:rPr/>
      </w:pPr>
      <w:r>
        <w:rPr/>
        <w:t xml:space="preserve"> </w:t>
      </w:r>
      <w:r>
        <w:rPr/>
        <w:t>,C287_=_C491 ,C287_=_C701 ,C287_=_C1074 ,C287_=_C1075 ,\nC287_=_C1076 ,C287_=_C1077 ,C287_=_C1079 ,C287_=_C1080 ,C287_=_C1081 ,C287_=_C1082 ,\nC287_=_C1083 ,C311_=_C514 ,C311_=_C723 ,C311_=_C917 ,C311_=_C1084 ,C311_=_C1085 ,\nC311_=_C1086 ,C311_=_C1087 ,C311_=_C1089 ,C311_=_C1090 ,C311_=_C1091 ,C311_=_C1092 ,\nC311_=_C1093 ,C311_=_C1094 ,C385_=_C602 ,C385_=_C811 ,C385_=_C994 ,C385_=_C1052 ,\nC385_=_C1065 ,C385_=_C1099 ,C385_=_C1117 ,C385_=_C1134 ,C385_=_C1150 ,C385_=_C1157 ,\nC385_=_C1172 ,C385_=_C1173 ,C385_=_C1174 ,C385_=_C1175 ,C385_=_C1176 ,C385_=_C1177 ,\nC385_=_C1178 ,C385_=_C1179 ,C385_=_C1180 ,C385_=_C1181 ,C385_=_C1182 ,C385_=_C1183 ,\nC385_=_C1184 ,C385_=_C1185 ,C491_=_C701 ,C491_=_C1074 ,C491_=_C1075 ,C491_=_C1076 ,\nC491_=_C1077 ,C491_=_C1079 ,C491_=_C1080 ,C491_=_C1081 ,C491_=_C1082 ,C491_=_C1083 ,\nC514_=_C723 ,C514_=_C917 ,C514_=_C1084 ,C514_=_C1085 ,C514_=_C1086 ,C514_=_C1087 ,\nC514_=_C1089 ,C514_=_C1090 ,C514_=_C1091 ,C514_=_C1092 ,C514_=_C1093 ,C514_=_C1094 ,\nC602_=_C811 ,C602_=_C994 ,C602_=_C1052 ,C602_=_C1065 ,C602_=_C1099 ,C602_=_C1117 ,\nC602_=_C1134 ,C602_=_C1150 ,C602_=_C1157 ,C602_=_C1172 ,C602_=_C1173 ,C602_=_C1174 ,\nC602_=_C1175 ,C602_=_C1176 ,C602_=_C1177 ,C602_=_C1178 ,C602_=_C1179 ,C602_=_C1180 ,\nC602_=_C1181 ,C602_=_C1182 ,C602_=_C1183 ,C602_=_C1184 ,C602_=_C1185 ,C701_=_C1074 ,\nC701_=_C1075 ,C701_=_C1076 ,C701_=_C1077 ,C701_=_C1079 ,C701_=_C1080 ,C701_=_C1081 ,\nC701_=_C1082 ,C701_=_C1083 ,C723_=_C917 ,C723_=_C1084 ,C723_=_C1085 ,C723_=_C1086 ,\nC723_=_C1087 ,C723_=_C1089 ,C723_=_C1090 ,C723_=_C1091 ,C723_=_C1092 ,C723_=_C1093 ,\nC723_=_C1094 ,C811_=_C994 ,C811_=_C1052 ,C811_=_C1065 ,C811_=_C1099 ,C811_=_C1117 ,\nC811_=_C1134 ,C811_=_C1150 ,C811_=_C1157 ,C811_=_C1172 ,C811_=_C1173 ,C811_=_C1174 ,\nC811_=_C1175 ,C811_=_C1176 ,C811_=_C1177 ,C811_=_C1178 ,C811_=_C1179 ,C811_=_C1180 ,\nC811_=_C1181 ,C811_=_C1182 ,C811_=_C1183 ,C811_=_C1184 ,C811_=_C1185 ,C917_=_C1084 ,\nC917_=_C1085 ,C917_=_C1086 ,C917_=_C1087 ,C917_=_C1089 ,C917_=_C1090 ,C917_=_C1091 ,\nC917_=_C1092 ,C917_=_C1093 ,C917_=_C1094 ,C994_=_C1052 ,C994_=_C1065 ,C994_=_C1099 ,\nC994_=_C1117 ,C994_=_C1134 ,C994_=_C1150 ,C994_=_C1157 ,C994_=_C1172 ,C994_=_C1173 ,\nC994_=_C1174 ,C994_=_C1175 ,C994_=_C1176 ,C994_=_C1177 ,C994_=_C1178 ,C994_=_C1179 ,\nC994_=_C1180 ,C994_=_C1181 ,C994_=_C1182 ,C994_=_C1183 ,C994_=_C1184 ,C994_=_C1185 ,\nC1052_=_C1065 ,C1052_=_C1099 ,C1052_=_C1117 ,C1052_=_C1134 ,C1052_=_C1150 ,C1052_=_C1157 ,\nC1052_=_C1172 ,C1052_=_C1173 ,C1052_=_C1174 ,C1052_=_C1175 ,C1052_=_C1176 ,C1052_=_C1177 ,\nC1052_=_C1178 ,C1052_=_C1179 ,C1052_=_C1180 ,C1052_=_C1181 ,C1052_=_C1182 ,C1052_=_C1183 ,\nC1052_=_C1184 ,C1052_=_C1185 ,C1065_=_C1099 ,C1065_=_C1117 ,C1065_=_C1134 ,C1065_=_C1150 ,\nC1065_=_C1157 ,C1065_=_C1172 ,C1065_=_C1173 ,C1065_=_C1174 ,C1065_=_C1175 ,C1065_=_C1176 ,\nC1065_=_C1177 ,C1065_=_C1178 ,C1065_=_C1179 ,C1065_=_C1180 ,C1065_=_C1181 ,C1065_=_C1182 ,\nC1065_=_C1183 ,C1065_=_C1184 ,C1065_=_C1185 ,C1074_=_C1075 ,C1074_=_C1076 ,C1074_=_C1077 ,\nC1074_=_C1079 ,C1074_=_C1080 ,C1074_=_C1081 ,C1074_=_C1082 ,C1074_=_C1083 ,C1074_=_C1084 ,\nC1074_=_C1099 ,C1075_=_C1076 ,C1075_=_C1077 ,C1075_=_C1079 ,C1075_=_C1080 ,C1075_=_C1081 ,\nC1075_=_C1082 ,C1075_=_C1083 ,C1075_=_C1085 ,C1075_=_C1117 ,C1076_=_C1077 ,C1076_=_C1079 ,\nC1076_=_C1080 ,C1076_=_C1081 ,C1076_=_C1082 ,C1076_=_C1083 ,C1076_=_C1086 ,C1076_=_C1134 ,\nC1077_=_C1079 ,C1077_=_C1080 ,C1077_=_C1081 ,C1077_=_C1082 ,C1077_=_C1083 ,C1077_=_C1087 ,\nC1077_=_C1157 ,C1079_=_C1080 ,C1079_=_C1081 ,C1079_=_C1082 ,C1079_=_C1083 ,C1079_=_C1089 ,\nC1079_=_C1174 ,C1080_=_C1081 ,C1080_=_C1082 ,C1080_=_C1083 ,C1080_=_C1090 ,C1080_=_C1176 ,\nC1081_=_C1082 ,C1081_=_C1083 ,C1082_=_C1083 ,C1084_=_C1085 ,C1084_=_C1086 ,C1084_=_C1087 ,\nC1084_=_C1089 ,C1084_=_C1090 ,C1084_=_C1091 ,C1084_=_C1092 ,C1084_=_C1093 ,C1084_=_C1094 ,\nC1084_=_C1099 ,C1085_=_C1086 ,C1085_=_C1087 ,C1085_=_C1089 ,C1085_=_C1090 ,C1085_=_C1091 ,\nC1085_=_C1092 ,C1085_=_C1093 ,C1085_=_C1094 ,C1085_=_C1117 ,C1086_=_C1087 ,C1086_=_C1089 ,\nC1086_=_C1090 ,C1086_=_C1091 ,C1086_=_C1092 ,C1086_=_C1093 ,C1086_=_C1094 ,C1086_=_C1134 ,\nC1087_=_C1089 ,C1087_=_C1090 ,C1087_=_C1091 ,C1087_=_C1092 ,C1087_=_C1093 ,C1087_=_C1094 ,\nC1087_=_C1157 ,C1089_=_C1090 ,C1089_=_C1091 ,C1089_=_C1092 ,C1089_=_C1093 ,C1089_=_C1094 ,\nC1089_=_C1174 ,C1090_=_C1091 ,C1090_=_C1092 ,C1090_=_C1093 ,C1090_=_C1094 ,C1090_=_C1176 ,\nC1091_=_C1092 ,C1091_=_C1093 ,C1091_=_C1094 ,C1092_=_C1093 ,C1092_=_C1094 ,C1093_=_C1094 ,\nC1099_=_C1117 ,C1099_=_C1134 ,C1099_=_C1150 ,C1099_=_C1157 ,C1099_=_C1172 ,C1099_=_C1173 ,\nC1099_=_C1174 ,C1099_=_C1175 ,C1099_=_C1176 ,C1099_=_C1177 ,C1099_=_C1178 ,C1099_=_C1179 ,\nC1099_=_C1180 ,C1099_=_C1181 ,C1099_=_C1182 ,C1099_=_C1183 ,C1099_=_C1184 ,C1099_=_C1185 ,\nC1117_=_C1134 ,C1117_=_C1150 ,C1117_=_C1157 ,C1117_=_C1172 ,C1117_=_C1173 ,C1117_=_C1174 ,\nC1117_=_C1175 ,C1117_=_C1176 ,C1117_=_C1177 ,C1117_=_C1178 ,C1117_=_C1179 ,C1117_=_C1180 ,\nC1117_=_C1181 ,C1117_=_C1182 ,C1117_=_C1183 ,C1117_=_C1184 ,C1117_=_C1185 ,C1134_=_C1150 ,\nC1134_=_C1157 ,C1134_=_C1172 ,C1134_=_C1173 ,C1134_=_C1174 ,C1134_=_C1175 ,C1134_=_C1176 ,\nC1134_=_C1177 ,C1134_=_C1178 ,C1134_=_C1179 ,C1134_=_C1180 ,C1134_=_C1181 ,C1134_=_C1182 ,\nC1134_=_C1183 ,C1134_=_C1184 ,C1134_=_C1185 ,C1150_=_C1157 ,C1150_=_C1172 ,C1150_=_C1173 ,\nC1150_=_C1174 ,C1150_=_C1175 ,C1150_=_C1176 ,C1150_=_C1177 ,C1150_=_C1178 ,C1150_=_C1179 ,\nC1150_=_C1180 ,C1150_=_C1181 ,C1150_=_C1182 ,C1150_=_C1183 ,C1150_=_C1184 ,C1150_=_C1185 ,\nC1157_=_C1172 ,C1157_=_C1173 ,C1157_=_C1174 ,C1157_=_C1175 ,C1157_=_C1176 ,C1157_=_C1177 ,\nC1157_=_C1178 ,C1157_=_C1179 ,C1157_=_C1180 ,C1157_=_C1181 ,C1157_=_C1182 ,C1157_=_C1183 ,\nC1157_=_C1184 ,C1157_=_C1185 ,C1172_=_C1173 ,C1172_=_C1174 ,C1172_=_C1175 ,C1172_=_C1176 ,\nC1172_=_C1177 ,C1172_=_C1178 ,C1172_=_C1179 ,C1172_=_C1180 ,C1172_=_C1181 ,C1172_=_C1182 ,\nC1172_=_C1183 ,C1172_=_C1184 ,C1172_=_C1185 ,C1173_=_C1174 ,C1173_=_C1175 ,C1173_=_C1176 ,\nC1173_=_C1177 ,C1173_=_C1178 ,C1173_=_C1179 ,C1173_=_C1180 ,C1173_=_C1181 ,C1173_=_C1182 ,\nC1173_=_C1183 ,C1173_=_C1184 ,C1173_=_C1185 ,C1174_=_C1175 ,C1174_=_C1176 ,C1174_=_C1177 ,\nC1174_=_C1178 ,C1174_=_C1179 ,C1174_=_C1180 ,C1174_=_C1181 ,C1174_=_C1182 ,C1174_=_C1183 ,\nC1174_=_C1184 ,C1174_=_C1185 ,C1175_=_C1176 ,C1175_=_C1177 ,C1175_=_C1178 ,C1175_=_C1179 ,\nC1175_=_C1180 ,C1175_=_C1181 ,C1175_=_C1182 ,C1175_=_C1183 ,C1175_=_C1184 ,C1175_=_C1185 ,\nC1176_=_C1177 ,C1176_=_C1178 ,C1176_=_C1179 ,C1176_=_C1180 ,C1176_=_C1181 ,C1176_=_C1182 ,\nC1176_=_C1183 ,C1176_=_C1184 ,C1176_=_C1185 ,C1177_=_C1178 ,C1177_=_C1179 ,C1177_=_C1180 ,\nC1177_=_C1181 ,C1177_=_C1182 ,C1177_=_C1183 ,C1177_=_C1184 ,C1177_=_C1185 ,C1178_=_C1179 ,\nC1178_=_C1180 ,C1178_=_C1181 ,C1178_=_C1182 ,C1178_=_C1183 ,C1178_=_C1184 ,C1178_=_C1185 ,\nC1179_=_C1180 ,C1179_=_C1181 ,C1179_=_C1182 ,C1179_=_C1183 ,C1179_=_C1184 ,C1179_=_C1185 ,\nC1180_=_C1181 ,C1180_=_C1182 ,C1180_=_C1183 ,C1180_=_C1184 ,C1180_=_C1185 ,C1181_=_C1182 ,\nC1181_=_C1183 ,C1181_=_C1184 ,C1181_=_C1185 ,C1182_=_C1183 ,C1182_=_C1184 ,C1182_=_C1185 ,\nC1183_=_C1184 ,C1183_=_C1185 ,C1184_=_C1185 ,"];210[shape=box, label="id:210 level: 5\n77: C5 C6 C19 C20 C35 \nC36 C37 C39 C58 C59 C73 \nC74 C75 C77 C96 C97 C98 \nC100 C118 C119 C120 C122 C138 \nC139 C148 C149 C157 C158 C159 \nC161 C177 C178 C179 C180 C181 \nC182 C183 C184 C185 C186 C187 \nC188 C189 C190 C191 C192 C193 \nC194 C195 C196 C197 C198 C199 \nC200 C201 C203 C204 C205 C206 \nC207 C208 C209 C210 C218 C219 \nC220 C221 C222 C223 C224 C225 \nC226 C227 C228 C229 C230 C231 \n894: C5_=_C6( C5 C6 ) C5_=_C19( C5 C19 ) C5_=_C36( C5 C36 ) C5_=_C58( C5 C58 ) C5_=_C74( C5 C74 ) \nC5_=_C97( C5 C97 ) C5_=_C119( C5 C119 ) C5_=_C138( C5 C138 ) C5_=_C148( C5 C148 ) C5_=_C158( C5 C158 ) C5_=_C185( C5 C185 ) \nC5_=_C186( C5 C186 ) C5_=_C187( C5 C187 ) C5_=_C188( C5 C188 ) C5_=_C189( C5 C189 ) C5_=_C190( C5 C190 ) C5_=_C191( C5 C191 ) \nC5_=_C192( C5 C192 ) C5_=_C193( C5 C193 ) C5_=_C194( C5 C194 ) C5_=_C195( C5 C195 ) C5_=_C196( C5 C196 ) C5_=_C197( C5 C197 ) \nC5_=_C198( C5 C198 ) C5_=_C199( C5 C199 ) C5_=_C200( C5 C200 ) C5_=_C201( C5 C201 ) C6_=_C20( C6 C20 ) C6_=_C39( C6 C39 ) \nC6_=_C59( C6 C59 ) C6_=_C77( C6 C77 ) C6_=_C100( C6 C100 ) C6_=_C122( C6 C122 ) C6_=_C139( C6 C139 ) C6_=_C149( C6 C149 ) \nC6_=_C161( C6 C161 ) C6_=_C177( C6 C177 ) C6_=_C187( C6 C187 ) C6_=_C210( C6 C210 ) C6_=_C218( C6 C218 ) C6_=_C219( C6 C219 ) \nC6_=_C220( C6 C220 ) C6_=_C221( C6 C221 ) C6_=_C222( C6 C222 ) C6_=_C223( C6 C223 ) C6_=_C224( C6 C224 ) C6_=_C225( C6 C225 ) \nC6_=_C226( C6 C226 ) C6_=_C227( C6 C227 ) C6_=_C228( C6 C228 ) C6_=_C229( C6 C229 ) C6_=_C230( C6 C230 ) C6_=_C231( C6 C231 ) \nC19_=_C20( C19 C20 ) C19_=_C36( C19 C36 ) C19_=_C58( C19 C58 ) C19_=_C74( C19 C74 ) C19_=_C97( C19 C97 ) C19_=_C119( C19 C119 ) \nC19_=_C138( C19 C138 ) C19_=_C148( C19 C148 ) C19_=_C158( C19 C158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19_=_C200( C19 C200 ) C19_=_C201( C19 C201 ) C20_=_C39( C20 C39 ) C20_=_C59( C20 C59 ) C20_=_C77( C20 C77 ) C20_=_C100( C20 C100 ) \nC20_=_C122( C20 C122 ) C20_=_C139( C20 C139 ) C20_=_C149( C20 C149 ) C20_=_C161( C20 C161 ) C20_=_C177( C20 C177 ) C20_=_C187( C20 C187 ) \nC20_=_C210( C20 C210 ) C20_=_C218( C20 C218 ) C20_=_C219( C20 C219 ) C20_=_C220( C20 C220 ) C20_=_C221( C20 C221 ) C20_=_C222( C20 C222 ) \nC20_=_C223( C20 C223 ) C20_=_C224( C20 C224 ) C20_=_C225( C20 C225 ) C20_=_C226( C20 C226 ) C20_=_C227( C20 C227 ) C20_=_C228( C20 C228 ) \nC20_=_C229( C20 C229 ) C20_=_C230( C20 C230 ) C20_=_C231( C20 C231 ) C35_=_C36( C35 C36 ) C35_=_C37( C35 C37 ) C35_=_C39( C35 C39 ) \nC35_=_C73(</w:t>
      </w:r>
    </w:p>
    <w:p>
      <w:pPr>
        <w:pStyle w:val="PreformattedText"/>
        <w:bidi w:val="0"/>
        <w:spacing w:before="0" w:after="0"/>
        <w:jc w:val="left"/>
        <w:rPr/>
      </w:pPr>
      <w:r>
        <w:rPr/>
        <w:t xml:space="preserve"> </w:t>
      </w:r>
      <w:r>
        <w:rPr/>
        <w:t>C35 C73 ) C35_=_C96( C35 C96 ) C35_=_C118( C35 C118 ) C35_=_C157( C35 C157 ) C35_=_C177( C35 C177 ) C35_=_C178( C35 C178 ) \nC35_=_C179( C35 C179 ) C35_=_C180( C35 C180 ) C35_=_C181( C35 C181 ) C35_=_C182( C35 C182 ) C35_=_C183( C35 C183 ) C35_=_C184( C35 C184 ) \nC36_=_C37( C36 C37 ) C36_=_C39( C36 C39 ) C36_=_C58( C36 C58 ) C36_=_C74( C36 C74 ) C36_=_C97( C36 C97 ) C36_=_C119( C36 C119 ) \nC36_=_C138( C36 C138 ) C36_=_C148( C36 C148 ) C36_=_C158( C36 C158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6_=_C200( C36 C200 ) C36_=_C201( C36 C201 ) C37_=_C39( C37 C39 ) C37_=_C75( C37 C75 ) C37_=_C98( C37 C98 ) C37_=_C120( C37 C120 ) \nC37_=_C159( C37 C159 ) C37_=_C185( C37 C185 ) C37_=_C203( C37 C203 ) C37_=_C204( C37 C204 ) C37_=_C205( C37 C205 ) C37_=_C206( C37 C206 ) \nC37_=_C207( C37 C207 ) C37_=_C208( C37 C208 ) C37_=_C209( C37 C209 ) C39_=_C59( C39 C59 ) C39_=_C77( C39 C77 ) C39_=_C100( C39 C100 ) \nC39_=_C122( C39 C122 ) C39_=_C139( C39 C139 ) C39_=_C149( C39 C149 ) C39_=_C161( C39 C161 ) C39_=_C177( C39 C177 ) C39_=_C187( C39 C187 ) \nC39_=_C210( C39 C210 ) C39_=_C218( C39 C218 ) C39_=_C219( C39 C219 ) C39_=_C220( C39 C220 ) C39_=_C221( C39 C221 ) C39_=_C222( C39 C222 ) \nC39_=_C223( C39 C223 ) C39_=_C224( C39 C224 ) C39_=_C225( C39 C225 ) C39_=_C226( C39 C226 ) C39_=_C227( C39 C227 ) C39_=_C228( C39 C228 ) \nC39_=_C229( C39 C229 ) C39_=_C230( C39 C230 ) C39_=_C231( C39 C231 ) C58_=_C59( C58 C59 ) C58_=_C74( C58 C74 ) C58_=_C97( C58 C97 ) \nC58_=_C119( C58 C119 ) C58_=_C138( C58 C138 ) C58_=_C148( C58 C148 ) C58_=_C158( C58 C158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59_=_C77( C59 C77 ) C59_=_C100( C59 C100 ) C59_=_C122( C59 C122 ) \nC59_=_C139( C59 C139 ) C59_=_C149( C59 C149 ) C59_=_C161( C59 C161 ) C59_=_C177( C59 C177 ) C59_=_C187( C59 C187 ) C59_=_C210( C59 C210 ) \nC59_=_C218( C59 C218 ) C59_=_C219( C59 C219 ) C59_=_C220( C59 C220 ) C59_=_C221( C59 C221 ) C59_=_C222( C59 C222 ) C59_=_C223( C59 C223 ) \nC59_=_C224( C59 C224 ) C59_=_C225( C59 C225 ) C59_=_C226( C59 C226 ) C59_=_C227( C59 C227 ) C59_=_C228( C59 C228 ) C59_=_C229( C59 C229 ) \nC59_=_C230( C59 C230 ) C59_=_C231( C59 C231 ) C73_=_C74( C73 C74 ) C73_=_C75( C73 C75 ) C73_=_C77( C73 C77 ) C73_=_C96( C73 C96 ) \nC73_=_C118( C73 C118 ) C73_=_C157( C73 C157 ) C73_=_C177( C73 C177 ) C73_=_C178( C73 C178 ) C73_=_C179( C73 C179 ) C73_=_C180( C73 C180 ) \nC73_=_C181( C73 C181 ) C73_=_C182( C73 C182 ) C73_=_C183( C73 C183 ) C73_=_C184( C73 C184 ) C74_=_C75( C74 C75 ) C74_=_C77( C74 C77 ) \nC74_=_C97( C74 C97 ) C74_=_C119( C74 C119 ) C74_=_C138( C74 C138 ) C74_=_C148( C74 C148 ) C74_=_C158( C74 C158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4_=_C200( C74 C200 ) C74_=_C201( C74 C201 ) C75_=_C77( C75 C77 ) C75_=_C98( C75 C98 ) \nC75_=_C120( C75 C120 ) C75_=_C159( C75 C159 ) C75_=_C185( C75 C185 ) C75_=_C203( C75 C203 ) C75_=_C204( C75 C204 ) C75_=_C205( C75 C205 ) \nC75_=_C206( C75 C206 ) C75_=_C207( C75 C207 ) C75_=_C208( C75 C208 ) C75_=_C209( C75 C209 ) C77_=_C100( C77 C100 ) C77_=_C122( C77 C122 ) \nC77_=_C139( C77 C139 ) C77_=_C149( C77 C149 ) C77_=_C161( C77 C161 ) C77_=_C177( C77 C177 ) C77_=_C187( C77 C187 ) C77_=_C210( C77 C210 ) \nC77_=_C218( C77 C218 ) C77_=_C219( C77 C219 ) C77_=_C220( C77 C220 ) C77_=_C221( C77 C221 ) C77_=_C222( C77 C222 ) C77_=_C223( C77 C223 ) \nC77_=_C224( C77 C224 ) C77_=_C225( C77 C225 ) C77_=_C226( C77 C226 ) C77_=_C227( C77 C227 ) C77_=_C228( C77 C228 ) C77_=_C229( C77 C229 ) \nC77_=_C230( C77 C230 ) C77_=_C231( C77 C231 ) C96_=_C97( C96 C97 ) C96_=_C98( C96 C98 ) C96_=_C100( C96 C100 ) C96_=_C118( C96 C118 ) \nC96_=_C157( C96 C157 ) C96_=_C177( C96 C177 ) C96_=_C178( C96 C178 ) C96_=_C179( C96 C179 ) C96_=_C180( C96 C180 ) C96_=_C181( C96 C181 ) \nC96_=_C182( C96 C182 ) C96_=_C183( C96 C183 ) C96_=_C184( C96 C184 ) C97_=_C98( C97 C98 ) C97_=_C100( C97 C100 ) C97_=_C119( C97 C119 ) \nC97_=_C138( C97 C138 ) C97_=_C148( C97 C148 ) C97_=_C158( C97 C158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7_=_C200( C97 C200 ) C97_=_C201( C97 C201 ) C98_=_C100( C98 C100 ) C98_=_C120( C98 C120 ) C98_=_C159( C98 C159 ) C98_=_C185( C98 C185 ) \nC98_=_C203( C98 C203 ) C98_=_C204( C98 C204 ) C98_=_C205( C98 C205 ) C98_=_C206( C98 C206 ) C98_=_C207( C98 C207 ) C98_=_C208( C98 C208 ) \nC98_=_C209( C98 C209 ) C100_=_C122( C100 C122 ) C100_=_C139( C100 C139 ) C100_=_C149( C100 C149 ) C100_=_C161( C100 C161 ) C100_=_C177( C100 C177 ) \nC100_=_C187( C100 C187 ) C100_=_C210( C100 C210 ) C100_=_C218( C100 C218 ) C100_=_C219( C100 C219 ) C100_=_C220( C100 C220 ) C100_=_C221( C100 C221 ) \nC100_=_C222( C100 C222 ) C100_=_C223( C100 C223 ) C100_=_C224( C100 C224 ) C100_=_C225( C100 C225 ) C100_=_C226( C100 C226 ) C100_=_C227( C100 C227 ) \nC100_=_C228( C100 C228 ) C100_=_C229( C100 C229 ) C100_=_C230( C100 C230 ) C100_=_C231( C100 C231 ) C118_=_C119( C118 C119 ) C118_=_C120( C118 C120 ) \nC118_=_C122( C118 C122 ) C118_=_C157( C118 C157 ) C118_=_C177( C118 C177 ) C118_=_C178( C118 C178 ) C118_=_C179( C118 C179 ) C118_=_C180( C118 C180 ) \nC118_=_C181( C118 C181 ) C118_=_C182( C118 C182 ) C118_=_C183( C118 C183 ) C118_=_C184( C118 C184 ) C119_=_C120( C119 C120 ) C119_=_C122( C119 C122 ) \nC119_=_C138( C119 C138 ) C119_=_C148( C119 C148 ) C119_=_C158( C119 C158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19_=_C200( C119 C200 ) C119_=_C201( C119 C201 ) C120_=_C122( C120 C122 ) C120_=_C159( C120 C159 ) C120_=_C185( C120 C185 ) C120_=_C203( C120 C203 ) \nC120_=_C204( C120 C204 ) C120_=_C205( C120 C205 ) C120_=_C206( C120 C206 ) C120_=_C207( C120 C207 ) C120_=_C208( C120 C208 ) C120_=_C209( C120 C209 ) \nC122_=_C139( C122 C139 ) C122_=_C149( C122 C149 ) C122_=_C161( C122 C161 ) C122_=_C177( C122 C177 ) C122_=_C187( C122 C187 ) C122_=_C210( C122 C210 ) \nC122_=_C218( C122 C218 ) C122_=_C219( C122 C219 ) C122_=_C220( C122 C220 ) C122_=_C221( C122 C221 ) C122_=_C222( C122 C222 ) C122_=_C223( C122 C223 ) \nC122_=_C224( C122 C224 ) C122_=_C225( C122 C225 ) C122_=_C226( C122 C226 ) C122_=_C227( C122 C227 ) C122_=_C228( C122 C228 ) C122_=_C229( C122 C229 ) \nC122_=_C230( C122 C230 ) C122_=_C231( C122 C231 ) C138_=_C139( C138 C139 ) C138_=_C148( C138 C148 ) C138_=_C158( C138 C158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9_=_C149( C139 C149 ) C139_=_C161( C139 C161 ) \nC139_=_C177( C139 C177 ) C139_=_C187( C139 C187 ) C139_=_C210( C139 C210 ) C139_=_C218( C139 C218 ) C139_=_C219( C139 C219 ) C139_=_C220( C139 C220 ) \nC139_=_C221( C139 C221 ) C139_=_C222( C139 C222 ) C139_=_C223( C139 C223 ) C139_=_C224( C139 C224 ) C139_=_C225( C139 C225 ) C139_=_C226( C139 C226 ) \nC139_=_C227( C139 C227 ) C139_=_C228( C139 C228 ) C139_=_C229( C139 C229 ) C139_=_C230( C139 C230 ) C139_=_C231( C139 C231 ) C148_=_C149( C148 C149 ) \nC148_=_C158( C148 C158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8_=_C200( C148 C200 ) C148_=_C201( C148 C201 ) \nC149_=_C161( C149 C161 ) C149_=_C177( C149 C177 ) C149_=_C187( C149 C187 ) C149_=_C210( C149 C210 ) C149_=_C218( C149 C218 ) C149_=_C219( C149 C219 ) \nC149_=_C220( C149 C220 ) C149_=_C221( C149 C221 ) C149_=_C222( C149 C222 ) C149_=_C223( C149 C223 ) C149_=_C224( C149 C224 ) C149_=_C225( C149 C225 ) \nC149_=_C226( C149 C226 ) C149_=_C227( C149 C227 ) C149_=_C228( C149 C228 ) C149_=_C229( C149 C229 ) C149_=_C230( C149 C230 ) C149_=_C231( C149 C231 ) \nC157_=_C158( C157 C158 ) C157_=_C159( C157 C159 ) C157_=_C161( C157 C161 ) C157_=_C177( C157 C177 ) C157_=_C178( C157 C178 ) C157_=_C179( C157 C179 ) \nC157_=_C180( C157 C180 ) C157_=_C181( C157 C181 ) C157_=_C182( C157 C182 ) C157_=_C183( C157 C183 ) C157_=_C184(</w:t>
      </w:r>
    </w:p>
    <w:p>
      <w:pPr>
        <w:pStyle w:val="PreformattedText"/>
        <w:bidi w:val="0"/>
        <w:spacing w:before="0" w:after="0"/>
        <w:jc w:val="left"/>
        <w:rPr/>
      </w:pPr>
      <w:r>
        <w:rPr/>
        <w:t xml:space="preserve"> </w:t>
      </w:r>
      <w:r>
        <w:rPr/>
        <w:t>C157 C184 ) C158_=_C159( C158 C159 ) \nC158_=_C161( C158 C161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8_=_C200( C158 C200 ) C158_=_C201( C158 C201 ) \nC159_=_C161( C159 C161 ) C159_=_C185( C159 C185 ) C159_=_C203( C159 C203 ) C159_=_C204( C159 C204 ) C159_=_C205( C159 C205 ) C159_=_C206( C159 C206 ) \nC159_=_C207( C159 C207 ) C159_=_C208( C159 C208 ) C159_=_C209( C159 C209 ) C161_=_C177( C161 C177 ) C161_=_C187( C161 C187 ) C161_=_C210( C161 C210 ) \nC161_=_C218( C161 C218 ) C161_=_C219( C161 C219 ) C161_=_C220( C161 C220 ) C161_=_C221( C161 C221 ) C161_=_C222( C161 C222 ) C161_=_C223( C161 C223 ) \nC161_=_C224( C161 C224 ) C161_=_C225( C161 C225 ) C161_=_C226( C161 C226 ) C161_=_C227( C161 C227 ) C161_=_C228( C161 C228 ) C161_=_C229( C161 C229 ) \nC161_=_C230( C161 C230 ) C161_=_C231( C161 C231 ) C177_=_C178( C177 C178 ) C177_=_C179( C177 C179 ) C177_=_C180( C177 C180 ) C177_=_C181( C177 C181 ) \nC177_=_C182( C177 C182 ) C177_=_C183( C177 C183 ) C177_=_C184( C177 C184 ) C177_=_C187( C177 C187 ) C177_=_C210( C177 C210 ) C177_=_C218( C177 C218 ) \nC177_=_C219( C177 C219 ) C177_=_C220( C177 C220 ) C177_=_C221( C177 C221 ) C177_=_C222( C177 C222 ) C177_=_C223( C177 C223 ) C177_=_C224( C177 C224 ) \nC177_=_C225( C177 C225 ) C177_=_C226( C177 C226 ) C177_=_C227( C177 C227 ) C177_=_C228( C177 C228 ) C177_=_C229( C177 C229 ) C177_=_C230( C177 C230 ) \nC177_=_C231( C177 C231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3( C185 C203 ) C185_=_C204( C185 C204 ) C185_=_C205( C185 C205 ) C185_=_C206( C185 C206 ) \nC185_=_C207( C185 C207 ) C185_=_C208( C185 C208 ) C185_=_C209( C185 C20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10( C186 C21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10( C187 C210 ) C187_=_C218( C187 C218 ) C187_=_C219( C187 C219 ) \nC187_=_C220( C187 C220 ) C187_=_C221( C187 C221 ) C187_=_C222( C187 C222 ) C187_=_C223( C187 C223 ) C187_=_C224( C187 C224 ) C187_=_C225( C187 C225 ) \nC187_=_C226( C187 C226 ) C187_=_C227( C187 C227 ) C187_=_C228( C187 C228 ) C187_=_C229( C187 C229 ) C187_=_C230( C187 C230 ) C187_=_C231( C187 C23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9_=_C190( C189 C190 ) C189_=_C191( C189 C191 ) C189_=_C192( C189 C192 ) C189_=_C193( C189 C193 ) C189_=_C194( C189 C194 ) \nC189_=_C195( C189 C195 ) C189_=_C196( C189 C196 ) C189_=_C197( C189 C197 ) C189_=_C198( C189 C198 ) C189_=_C199( C189 C199 ) C189_=_C200( C189 C200 ) \nC189_=_C201( C189 C201 ) C190_=_C191( C190 C191 ) C190_=_C192( C190 C192 ) C190_=_C193( C190 C193 ) C190_=_C194( C190 C194 ) C190_=_C195( C190 C195 ) \nC190_=_C196( C190 C196 ) C190_=_C197( C190 C197 ) C190_=_C198( C190 C198 ) C190_=_C199( C190 C199 ) C190_=_C200( C190 C200 ) C190_=_C201( C190 C201 ) \nC191_=_C192( C191 C192 ) C191_=_C193( C191 C193 ) C191_=_C194( C191 C194 ) C191_=_C195( C191 C195 ) C191_=_C196( C191 C196 ) C191_=_C197( C191 C197 ) \nC191_=_C198( C191 C198 ) C191_=_C199( C191 C199 ) C191_=_C200( C191 C200 ) C191_=_C201( C191 C201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C203_=_C204( C203 C204 ) C203_=_C205( C203 C205 ) C203_=_C206( C203 C206 ) C203_=_C207( C203 C207 ) C203_=_C208( C203 C208 ) \nC203_=_C209( C203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67-&gt;210[label="74: C5 C6 C19 C20 C35 \nC36 C37 C39 C58 C59 C73 \nC74 C75 C77 C96 C97 C98 \nC100 C118 C119 C120 C122 C138 \nC139 C148 C149 C157 C158 C159 \nC161 C178 C179 C180 C181 C182 \nC183 C184 C186 C188 C189 C190 \nC191 C192 C193 C194 C195 C196 \nC197 C198 C199 C200 C201 C203 \nC204 C205 C206 C207 C208 C209 \nC210 C218 C219 C220 C221 C222 \nC223 C224 C225 C226 C227 C228 \nC229 C230 C231 \n768: C5_=_C6</w:t>
      </w:r>
    </w:p>
    <w:p>
      <w:pPr>
        <w:pStyle w:val="PreformattedText"/>
        <w:bidi w:val="0"/>
        <w:spacing w:before="0" w:after="0"/>
        <w:jc w:val="left"/>
        <w:rPr/>
      </w:pPr>
      <w:r>
        <w:rPr/>
        <w:t xml:space="preserve"> </w:t>
      </w:r>
      <w:r>
        <w:rPr/>
        <w:t>,C5_=_C19 ,C5_=_C36 ,C5_=_C58 ,C5_=_C74 ,\nC5_=_C97 ,C5_=_C119 ,C5_=_C138 ,C5_=_C148 ,C5_=_C158 ,C5_=_C186 ,\nC5_=_C188 ,C5_=_C189 ,C5_=_C190 ,C5_=_C191 ,C5_=_C192 ,C5_=_C193 ,\nC5_=_C194 ,C5_=_C195 ,C5_=_C196 ,C5_=_C197 ,C5_=_C198 ,C5_=_C199 ,\nC5_=_C200 ,C5_=_C201 ,C6_=_C20 ,C6_=_C39 ,C6_=_C59 ,C6_=_C77 ,\nC6_=_C100 ,C6_=_C122 ,C6_=_C139 ,C6_=_C149 ,C6_=_C161 ,C6_=_C210 ,\nC6_=_C218 ,C6_=_C219 ,C6_=_C220 ,C6_=_C221 ,C6_=_C222 ,C6_=_C223 ,\nC6_=_C224 ,C6_=_C225 ,C6_=_C226 ,C6_=_C227 ,C6_=_C228 ,C6_=_C229 ,\nC6_=_C230 ,C6_=_C231 ,C19_=_C20 ,C19_=_C36 ,C19_=_C58 ,C19_=_C74 ,\nC19_=_C97 ,C19_=_C119 ,C19_=_C138 ,C19_=_C148 ,C19_=_C158 ,C19_=_C186 ,\nC19_=_C188 ,C19_=_C189 ,C19_=_C190 ,C19_=_C191 ,C19_=_C192 ,C19_=_C193 ,\nC19_=_C194 ,C19_=_C195 ,C19_=_C196 ,C19_=_C197 ,C19_=_C198 ,C19_=_C199 ,\nC19_=_C200 ,C19_=_C201 ,C20_=_C39 ,C20_=_C59 ,C20_=_C77 ,C20_=_C100 ,\nC20_=_C122 ,C20_=_C139 ,C20_=_C149 ,C20_=_C161 ,C20_=_C210 ,C20_=_C218 ,\nC20_=_C219 ,C20_=_C220 ,C20_=_C221 ,C20_=_C222 ,C20_=_C223 ,C20_=_C224 ,\nC20_=_C225 ,C20_=_C226 ,C20_=_C227 ,C20_=_C228 ,C20_=_C229 ,C20_=_C230 ,\nC20_=_C231 ,C35_=_C36 ,C35_=_C37 ,C35_=_C39 ,C35_=_C73 ,C35_=_C96 ,\nC35_=_C118 ,C35_=_C157 ,C35_=_C178 ,C35_=_C179 ,C35_=_C180 ,C35_=_C181 ,\nC35_=_C182 ,C35_=_C183 ,C35_=_C184 ,C36_=_C37 ,C36_=_C39 ,C36_=_C58 ,\nC36_=_C74 ,C36_=_C97 ,C36_=_C119 ,C36_=_C138 ,C36_=_C148 ,C36_=_C158 ,\nC36_=_C186 ,C36_=_C188 ,C36_=_C189 ,C36_=_C190 ,C36_=_C191 ,C36_=_C192 ,\nC36_=_C193 ,C36_=_C194 ,C36_=_C195 ,C36_=_C196 ,C36_=_C197 ,C36_=_C198 ,\nC36_=_C199 ,C36_=_C200 ,C36_=_C201 ,C37_=_C39 ,C37_=_C75 ,C37_=_C98 ,\nC37_=_C120 ,C37_=_C159 ,C37_=_C203 ,C37_=_C204 ,C37_=_C205 ,C37_=_C206 ,\nC37_=_C207 ,C37_=_C208 ,C37_=_C209 ,C39_=_C59 ,C39_=_C77 ,C39_=_C100 ,\nC39_=_C122 ,C39_=_C139 ,C39_=_C149 ,C39_=_C161 ,C39_=_C210 ,C39_=_C218 ,\nC39_=_C219 ,C39_=_C220 ,C39_=_C221 ,C39_=_C222 ,C39_=_C223 ,C39_=_C224 ,\nC39_=_C225 ,C39_=_C226 ,C39_=_C227 ,C39_=_C228 ,C39_=_C229 ,C39_=_C230 ,\nC39_=_C231 ,C58_=_C59 ,C58_=_C74 ,C58_=_C97 ,C58_=_C119 ,C58_=_C138 ,\nC58_=_C148 ,C58_=_C158 ,C58_=_C186 ,C58_=_C188 ,C58_=_C189 ,C58_=_C190 ,\nC58_=_C191 ,C58_=_C192 ,C58_=_C193 ,C58_=_C194 ,C58_=_C195 ,C58_=_C196 ,\nC58_=_C197 ,C58_=_C198 ,C58_=_C199 ,C58_=_C200 ,C58_=_C201 ,C59_=_C77 ,\nC59_=_C100 ,C59_=_C122 ,C59_=_C139 ,C59_=_C149 ,C59_=_C161 ,C59_=_C210 ,\nC59_=_C218 ,C59_=_C219 ,C59_=_C220 ,C59_=_C221 ,C59_=_C222 ,C59_=_C223 ,\nC59_=_C224 ,C59_=_C225 ,C59_=_C226 ,C59_=_C227 ,C59_=_C228 ,C59_=_C229 ,\nC59_=_C230 ,C59_=_C231 ,C73_=_C74 ,C73_=_C75 ,C73_=_C77 ,C73_=_C96 ,\nC73_=_C118 ,C73_=_C157 ,C73_=_C178 ,C73_=_C179 ,C73_=_C180 ,C73_=_C181 ,\nC73_=_C182 ,C73_=_C183 ,C73_=_C184 ,C74_=_C75 ,C74_=_C77 ,C74_=_C97 ,\nC74_=_C119 ,C74_=_C138 ,C74_=_C148 ,C74_=_C158 ,C74_=_C186 ,C74_=_C188 ,\nC74_=_C189 ,C74_=_C190 ,C74_=_C191 ,C74_=_C192 ,C74_=_C193 ,C74_=_C194 ,\nC74_=_C195 ,C74_=_C196 ,C74_=_C197 ,C74_=_C198 ,C74_=_C199 ,C74_=_C200 ,\nC74_=_C201 ,C75_=_C77 ,C75_=_C98 ,C75_=_C120 ,C75_=_C159 ,C75_=_C203 ,\nC75_=_C204 ,C75_=_C205 ,C75_=_C206 ,C75_=_C207 ,C75_=_C208 ,C75_=_C209 ,\nC77_=_C100 ,C77_=_C122 ,C77_=_C139 ,C77_=_C149 ,C77_=_C161 ,C77_=_C210 ,\nC77_=_C218 ,C77_=_C219 ,C77_=_C220 ,C77_=_C221 ,C77_=_C222 ,C77_=_C223 ,\nC77_=_C224 ,C77_=_C225 ,C77_=_C226 ,C77_=_C227 ,C77_=_C228 ,C77_=_C229 ,\nC77_=_C230 ,C77_=_C231 ,C96_=_C97 ,C96_=_C98 ,C96_=_C100 ,C96_=_C118 ,\nC96_=_C157 ,C96_=_C178 ,C96_=_C179 ,C96_=_C180 ,C96_=_C181 ,C96_=_C182 ,\nC96_=_C183 ,C96_=_C184 ,C97_=_C98 ,C97_=_C100 ,C97_=_C119 ,C97_=_C138 ,\nC97_=_C148 ,C97_=_C158 ,C97_=_C186 ,C97_=_C188 ,C97_=_C189 ,C97_=_C190 ,\nC97_=_C191 ,C97_=_C192 ,C97_=_C193 ,C97_=_C194 ,C97_=_C195 ,C97_=_C196 ,\nC97_=_C197 ,C97_=_C198 ,C97_=_C199 ,C97_=_C200 ,C97_=_C201 ,C98_=_C100 ,\nC98_=_C120 ,C98_=_C159 ,C98_=_C203 ,C98_=_C204 ,C98_=_C205 ,C98_=_C206 ,\nC98_=_C207 ,C98_=_C208 ,C98_=_C209 ,C100_=_C122 ,C100_=_C139 ,C100_=_C149 ,\nC100_=_C161 ,C100_=_C210 ,C100_=_C218 ,C100_=_C219 ,C100_=_C220 ,C100_=_C221 ,\nC100_=_C222 ,C100_=_C223 ,C100_=_C224 ,C100_=_C225 ,C100_=_C226 ,C100_=_C227 ,\nC100_=_C228 ,C100_=_C229 ,C100_=_C230 ,C100_=_C231 ,C118_=_C119 ,C118_=_C120 ,\nC118_=_C122 ,C118_=_C157 ,C118_=_C178 ,C118_=_C179 ,C118_=_C180 ,C118_=_C181 ,\nC118_=_C182 ,C118_=_C183 ,C118_=_C184 ,C119_=_C120 ,C119_=_C122 ,C119_=_C138 ,\nC119_=_C148 ,C119_=_C158 ,C119_=_C186 ,C119_=_C188 ,C119_=_C189 ,C119_=_C190 ,\nC119_=_C191 ,C119_=_C192 ,C119_=_C193 ,C119_=_C194 ,C119_=_C195 ,C119_=_C196 ,\nC119_=_C197 ,C119_=_C198 ,C119_=_C199 ,C119_=_C200 ,C119_=_C201 ,C120_=_C122 ,\nC120_=_C159 ,C120_=_C203 ,C120_=_C204 ,C120_=_C205 ,C120_=_C206 ,C120_=_C207 ,\nC120_=_C208 ,C120_=_C209 ,C122_=_C139 ,C122_=_C149 ,C122_=_C161 ,C122_=_C210 ,\nC122_=_C218 ,C122_=_C219 ,C122_=_C220 ,C122_=_C221 ,C122_=_C222 ,C122_=_C223 ,\nC122_=_C224 ,C122_=_C225 ,C122_=_C226 ,C122_=_C227 ,C122_=_C228 ,C122_=_C229 ,\nC122_=_C230 ,C122_=_C231 ,C138_=_C139 ,C138_=_C148 ,C138_=_C158 ,C138_=_C186 ,\nC138_=_C188 ,C138_=_C189 ,C138_=_C190 ,C138_=_C191 ,C138_=_C192 ,C138_=_C193 ,\nC138_=_C194 ,C138_=_C195 ,C138_=_C196 ,C138_=_C197 ,C138_=_C198 ,C138_=_C199 ,\nC138_=_C200 ,C138_=_C201 ,C139_=_C149 ,C139_=_C161 ,C139_=_C210 ,C139_=_C218 ,\nC139_=_C219 ,C139_=_C220 ,C139_=_C221 ,C139_=_C222 ,C139_=_C223 ,C139_=_C224 ,\nC139_=_C225 ,C139_=_C226 ,C139_=_C227 ,C139_=_C228 ,C139_=_C229 ,C139_=_C230 ,\nC139_=_C231 ,C148_=_C149 ,C148_=_C158 ,C148_=_C186 ,C148_=_C188 ,C148_=_C189 ,\nC148_=_C190 ,C148_=_C191 ,C148_=_C192 ,C148_=_C193 ,C148_=_C194 ,C148_=_C195 ,\nC148_=_C196 ,C148_=_C197 ,C148_=_C198 ,C148_=_C199 ,C148_=_C200 ,C148_=_C201 ,\nC149_=_C161 ,C149_=_C210 ,C149_=_C218 ,C149_=_C219 ,C149_=_C220 ,C149_=_C221 ,\nC149_=_C222 ,C149_=_C223 ,C149_=_C224 ,C149_=_C225 ,C149_=_C226 ,C149_=_C227 ,\nC149_=_C228 ,C149_=_C229 ,C149_=_C230 ,C149_=_C231 ,C157_=_C158 ,C157_=_C159 ,\nC157_=_C161 ,C157_=_C178 ,C157_=_C179 ,C157_=_C180 ,C157_=_C181 ,C157_=_C182 ,\nC157_=_C183 ,C157_=_C184 ,C158_=_C159 ,C158_=_C161 ,C158_=_C186 ,C158_=_C188 ,\nC158_=_C189 ,C158_=_C190 ,C158_=_C191 ,C158_=_C192 ,C158_=_C193 ,C158_=_C194 ,\nC158_=_C195 ,C158_=_C196 ,C158_=_C197 ,C158_=_C198 ,C158_=_C199 ,C158_=_C200 ,\nC158_=_C201 ,C159_=_C161 ,C159_=_C203 ,C159_=_C204 ,C159_=_C205 ,C159_=_C206 ,\nC159_=_C207 ,C159_=_C208 ,C159_=_C209 ,C161_=_C210 ,C161_=_C218 ,C161_=_C219 ,\nC161_=_C220 ,C161_=_C221 ,C161_=_C222 ,C161_=_C223 ,C161_=_C224 ,C161_=_C225 ,\nC161_=_C226 ,C161_=_C227 ,C161_=_C228 ,C161_=_C229 ,C161_=_C230 ,C161_=_C231 ,\nC178_=_C179 ,C178_=_C180 ,C178_=_C181 ,C178_=_C182 ,C178_=_C183 ,C178_=_C184 ,\nC179_=_C180 ,C179_=_C181 ,C179_=_C182 ,C179_=_C183 ,C179_=_C184 ,C180_=_C181 ,\nC180_=_C182 ,C180_=_C183 ,C180_=_C184 ,C181_=_C182 ,C181_=_C183 ,C181_=_C184 ,\nC182_=_C183 ,C182_=_C184 ,C183_=_C184 ,C186_=_C188 ,C186_=_C189 ,C186_=_C190 ,\nC186_=_C191 ,C186_=_C192 ,C186_=_C193 ,C186_=_C194 ,C186_=_C195 ,C186_=_C196 ,\nC186_=_C197 ,C186_=_C198 ,C186_=_C199 ,C186_=_C200 ,C186_=_C201 ,C186_=_C210 ,\nC188_=_C189 ,C188_=_C190 ,C188_=_C191 ,C188_=_C192 ,C188_=_C193 ,C188_=_C194 ,\nC188_=_C195 ,C188_=_C196 ,C188_=_C197 ,C188_=_C198 ,C188_=_C199 ,C188_=_C200 ,\nC188_=_C201 ,C189_=_C190 ,C189_=_C191 ,C189_=_C192 ,C189_=_C193 ,C189_=_C194 ,\nC189_=_C195 ,C189_=_C196 ,C189_=_C197 ,C189_=_C198 ,C189_=_C199 ,C189_=_C200 ,\nC189_=_C201 ,C190_=_C191 ,C190_=_C192 ,C190_=_C193 ,C190_=_C194 ,C190_=_C195 ,\nC190_=_C196 ,C190_=_C197 ,C190_=_C198 ,C190_=_C199 ,C190_=_C200 ,C190_=_C201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C203_=_C204 ,C203_=_C205 ,C203_=_C206 ,C203_=_C207 ,C203_=_C208 ,\nC203_=_C209 ,C204_=_C205 ,C204_=_C206 ,C204_=_C207 ,C204_=_C208 ,C204_=_C209 ,\nC205_=_C206 ,C205_=_C207 ,C205_=_C208 ,C205_=_C209 ,C206_=_C207 ,C206_=_C208 ,\nC206_=_C209 ,C207_=_C208 ,C207_=_C209 ,C208_=_C209 ,C210_=_C218 ,C210_=_C219 ,\nC210_=_C220 ,C210_=_C221 ,C210_=_C222 ,C210_=_C223 ,C210_=_C224 ,C210_=_C225 ,\nC210_=_C226 ,C210_=_C227 ,C210_=_C228 ,C210_=_C229 ,C210_=_C230 ,C210_=_C231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211[shape=box, label="id:211 level: 5\n136: C1 C3 C4 C5 C6 \nC7 C8 C9 C10 C11 C12 \nC13</w:t>
      </w:r>
    </w:p>
    <w:p>
      <w:pPr>
        <w:pStyle w:val="PreformattedText"/>
        <w:bidi w:val="0"/>
        <w:spacing w:before="0" w:after="0"/>
        <w:jc w:val="left"/>
        <w:rPr/>
      </w:pPr>
      <w:r>
        <w:rPr/>
        <w:t xml:space="preserve"> </w:t>
      </w:r>
      <w:r>
        <w:rPr/>
        <w:t>C14 C16 C18 C19 C20 \nC21 C22 C23 C24 C25 C26 \nC27 C28 C29 C31 C32 C33 \nC34 C35 C36 C37 C39 C40 \nC41 C42 C43 C44 C45 C46 \nC47 C48 C49 C50 C51 C52 \nC53 C54 C55 C56 C68 C71 \nC72 C73 C74 C75 C76 C77 \nC78 C79 C80 C81 C82 C83 \nC84 C85 C86 C87 C88 C89 \nC90 C91 C92 C93 C94 C95 \nC96 C97 C98 C100 C101 C102 \nC103 C104 C105 C106 C107 C108 \nC109 C110 C111 C112 C113 C114 \nC116 C117 C118 C119 C120 C121 \nC122 C123 C124 C125 C126 C127 \nC128 C129 C130 C131 C132 C133 \nC134 C135 C136 C137 C138 C139 \nC140 C141 C142 C143 C144 C145 \nC146 C160 C186 C210 C211 C212 \nC213 C214 C215 C216 C217 \n1572: C1_=_C3( C1 C3 ) C1_=_C4( C1 C4 ) C1_=_C5( C1 C5 ) C1_=_C6( C1 C6 ) C1_=_C7( C1 C7 ) \nC1_=_C8( C1 C8 ) C1_=_C9( C1 C9 ) C1_=_C10( C1 C10 ) C1_=_C11( C1 C11 ) C1_=_C12( C1 C12 ) C1_=_C13( C1 C13 ) \nC1_=_C29( C1 C29 ) C1_=_C54( C1 C54 ) C1_=_C68( C1 C68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3_=_C4( C3 C4 ) C3_=_C5( C3 C5 ) C3_=_C6( C3 C6 ) C3_=_C7( C3 C7 ) C3_=_C8( C3 C8 ) C3_=_C9( C3 C9 ) \nC3_=_C10( C3 C10 ) C3_=_C11( C3 C11 ) C3_=_C12( C3 C12 ) C3_=_C13( C3 C13 ) C3_=_C31( C3 C31 ) C3_=_C56( C3 C56 ) \nC3_=_C92( C3 C92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4_=_C5( C4 C5 ) C4_=_C6( C4 C6 ) \nC4_=_C7( C4 C7 ) C4_=_C8( C4 C8 ) C4_=_C9( C4 C9 ) C4_=_C10( C4 C10 ) C4_=_C11( C4 C11 ) C4_=_C12( C4 C12 ) \nC4_=_C13( C4 C13 ) C4_=_C18( C4 C18 ) C4_=_C34( C4 C34 ) C4_=_C72( C4 C72 ) C4_=_C95( C4 C95 ) C4_=_C117( C4 C117 ) \nC4_=_C137( C4 C137 ) C4_=_C160( C4 C160 ) C5_=_C6( C5 C6 ) C5_=_C7( C5 C7 ) C5_=_C8( C5 C8 ) C5_=_C9( C5 C9 ) \nC5_=_C10( C5 C10 ) C5_=_C11( C5 C11 ) C5_=_C12( C5 C12 ) C5_=_C13( C5 C13 ) C5_=_C19( C5 C19 ) C5_=_C36( C5 C36 ) \nC5_=_C74( C5 C74 ) C5_=_C97( C5 C97 ) C5_=_C119( C5 C119 ) C5_=_C138( C5 C138 ) C5_=_C186( C5 C186 ) C6_=_C7( C6 C7 ) \nC6_=_C8( C6 C8 ) C6_=_C9( C6 C9 ) C6_=_C10( C6 C10 ) C6_=_C11( C6 C11 ) C6_=_C12( C6 C12 ) C6_=_C13( C6 C13 ) \nC6_=_C20( C6 C20 ) C6_=_C39( C6 C39 ) C6_=_C77( C6 C77 ) C6_=_C100( C6 C100 ) C6_=_C122( C6 C122 ) C6_=_C139( C6 C139 ) \nC6_=_C210( C6 C210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14_=_C16( C14 C16 ) C14_=_C18( C14 C18 ) \nC14_=_C19( C14 C19 ) C14_=_C20( C14 C20 ) C14_=_C21( C14 C21 ) C14_=_C22( C14 C22 ) C14_=_C23( C14 C23 ) C14_=_C24( C14 C24 ) \nC14_=_C25( C14 C25 ) C14_=_C26( C14 C26 ) C14_=_C27( C14 C27 ) C14_=_C28( C14 C28 ) C14_=_C29( C14 C29 ) C14_=_C31( C14 C31 ) \nC14_=_C32( C14 C32 ) C14_=_C33( C14 C33 ) C14_=_C34( C14 C34 ) C14_=_C35( C14 C35 ) C14_=_C36( C14 C36 ) C14_=_C37( C14 C37 ) \nC14_=_C39( C14 C39 ) C14_=_C40( C14 C40 ) C14_=_C41( C14 C41 ) C14_=_C42( C14 C42 ) C14_=_C43( C14 C43 ) C14_=_C44( C14 C44 ) \nC14_=_C45( C14 C45 ) C14_=_C46( C14 C46 ) C14_=_C47( C14 C47 ) C14_=_C48( C14 C48 ) C14_=_C49( C14 C49 ) C14_=_C50( C14 C50 ) \nC14_=_C51( C14 C51 ) C14_=_C52( C14 C52 ) C14_=_C53( C14 C53 ) C16_=_C18( C16 C18 ) C16_=_C19( C16 C19 ) C16_=_C20( C16 C20 ) \nC16_=_C21( C16 C21 ) C16_=_C22( C16 C22 ) C16_=_C23( C16 C23 ) C16_=_C24( C16 C24 ) C16_=_C25( C16 C25 ) C16_=_C26( C16 C26 ) \nC16_=_C27( C16 C27 ) C16_=_C55( C16 C55 ) C16_=_C68( C16 C68 ) C16_=_C92( C16 C92 ) C16_=_C93( C16 C93 ) C16_=_C94( C16 C94 ) \nC16_=_C95( C16 C95 ) C16_=_C96( C16 C96 ) C16_=_C97( C16 C97 ) C16_=_C98( C16 C98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8_=_C19( C18 C19 ) C18_=_C20( C18 C20 ) C18_=_C21( C18 C21 ) C18_=_C22( C18 C22 ) C18_=_C23( C18 C23 ) \nC18_=_C24( C18 C24 ) C18_=_C25( C18 C25 ) C18_=_C26( C18 C26 ) C18_=_C27( C18 C27 ) C18_=_C34( C18 C34 ) C18_=_C72( C18 C72 ) \nC18_=_C95( C18 C95 ) C18_=_C117( C18 C117 ) C18_=_C137( C18 C137 ) C18_=_C160( C18 C160 ) C19_=_C20( C19 C20 ) C19_=_C21( C19 C21 ) \nC19_=_C22( C19 C22 ) C19_=_C23( C19 C23 ) C19_=_C24( C19 C24 ) C19_=_C25( C19 C25 ) C19_=_C26( C19 C26 ) C19_=_C27( C19 C27 ) \nC19_=_C36( C19 C36 ) C19_=_C74( C19 C74 ) C19_=_C97( C19 C97 ) C19_=_C119( C19 C119 ) C19_=_C138( C19 C138 ) C19_=_C186( C19 C186 ) \nC20_=_C21( C20 C21 ) C20_=_C22( C20 C22 ) C20_=_C23( C20 C23 ) C20_=_C24( C20 C24 ) C20_=_C25( C20 C25 ) C20_=_C26( C20 C26 ) \nC20_=_C27( C20 C27 ) C20_=_C39( C20 C39 ) C20_=_C77( C20 C77 ) C20_=_C100( C20 C100 ) C20_=_C122( C20 C122 ) C20_=_C139( C20 C139 ) \nC20_=_C210( C20 C210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8_=_C29( C28 C29 ) C28_=_C31( C28 C31 ) \nC28_=_C32( C28 C32 ) C28_=_C33( C28 C33 ) C28_=_C34( C28 C34 ) C28_=_C35( C28 C35 ) C28_=_C36( C28 C36 ) C28_=_C37( C28 C37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9_=_C31( C29 C31 ) C29_=_C32( C29 C32 ) C29_=_C33( C29 C33 ) C29_=_C34( C29 C34 ) C29_=_C35( C29 C35 ) C29_=_C36( C29 C36 ) \nC29_=_C37( C29 C37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68( C29 C68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31_=_C32( C31 C32 ) C31_=_C33( C31 C33 ) C31_=_C34( C31 C34 ) \nC31_=_C35( C31 C35 ) C31_=_C36( C31 C36 ) C31_=_C37( C31 C37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6( C31 C56 ) C31_=_C92( C31 C92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2_=_C33( C32 C33 ) \nC32_=_C34( C32 C34 ) C32_=_C35( C32 C35 ) C32_=_C36( C32 C36 ) C32_=_C37( C32 C37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93( C32 C93 ) C32_=_C137( C32 C137 ) C32_=_C138( C32 C138 ) C32_=_C139( C32 C139 ) C32_=_C140( C32 C140 ) \nC32_=_C141( C32 C141 ) C32_=_C142( C32 C142 ) C32_=_C143( C32 C143 ) C32_=_C144( C32 C144 ) C32_=_C145( C32 C145 ) C32_=_C146( C32 C146 ) \nC33_=_C34( C33 C34 ) C33_=_C35( C33 C35 ) C33_=_C36( C33 C36 ) C33_=_C37( C33 C37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71( C33 C71 ) C33_=_C94( C33 C94 ) C33_=_C116( C33 C116 ) C34_=_C35( C34 C35 ) C34_=_C36( C34 C36 ) \nC34_=_C37( C34 C37 ) C34_=_C39( C34 C39 ) C34_=_C40( C34 C40 ) C34_=_C41( C34 C41 ) C34_=_C42( C34 C42 ) C34_=_C43(</w:t>
      </w:r>
    </w:p>
    <w:p>
      <w:pPr>
        <w:pStyle w:val="PreformattedText"/>
        <w:bidi w:val="0"/>
        <w:spacing w:before="0" w:after="0"/>
        <w:jc w:val="left"/>
        <w:rPr/>
      </w:pPr>
      <w:r>
        <w:rPr/>
        <w:t xml:space="preserve"> </w:t>
      </w:r>
      <w:r>
        <w:rPr/>
        <w:t>C34 C43 ) \nC34_=_C44( C34 C44 ) C34_=_C45( C34 C45 ) C34_=_C46( C34 C46 ) C34_=_C47( C34 C47 ) C34_=_C48( C34 C48 ) C34_=_C49( C34 C49 ) \nC34_=_C50( C34 C50 ) C34_=_C51( C34 C51 ) C34_=_C52( C34 C52 ) C34_=_C53( C34 C53 ) C34_=_C72( C34 C72 ) C34_=_C95( C34 C95 ) \nC34_=_C117( C34 C117 ) C34_=_C137( C34 C137 ) C34_=_C160( C34 C160 ) C35_=_C36( C35 C36 ) C35_=_C37( C35 C37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73( C35 C73 ) C35_=_C96( C35 C96 ) C35_=_C118( C35 C118 ) C36_=_C37( C36 C37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74( C36 C74 ) C36_=_C97( C36 C97 ) C36_=_C119( C36 C119 ) \nC36_=_C138( C36 C138 ) C36_=_C186( C36 C186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75( C37 C75 ) \nC37_=_C98( C37 C98 ) C37_=_C120( C37 C120 ) C39_=_C40( C39 C40 ) C39_=_C41( C39 C41 ) C39_=_C42( C39 C42 ) C39_=_C43( C39 C43 ) \nC39_=_C44( C39 C44 ) C39_=_C45( C39 C45 ) C39_=_C46( C39 C46 ) C39_=_C47( C39 C47 ) C39_=_C48( C39 C48 ) C39_=_C49( C39 C49 ) \nC39_=_C50( C39 C50 ) C39_=_C51( C39 C51 ) C39_=_C52( C39 C52 ) C39_=_C53( C39 C53 ) C39_=_C77( C39 C77 ) C39_=_C100( C39 C100 ) \nC39_=_C122( C39 C122 ) C39_=_C139( C39 C139 ) C39_=_C210( C39 C210 ) C40_=_C41( C40 C41 ) C40_=_C42( C40 C42 ) C40_=_C43( C40 C43 ) \nC40_=_C44( C40 C44 ) C40_=_C45( C40 C45 ) C40_=_C46( C40 C46 ) C40_=_C47( C40 C47 ) C40_=_C48( C40 C48 ) C40_=_C49( C40 C49 ) \nC40_=_C50( C40 C50 ) C40_=_C51( C40 C51 ) C40_=_C52( C40 C52 ) C40_=_C53( C40 C53 ) C41_=_C42( C41 C42 ) C41_=_C43( C41 C43 ) \nC41_=_C44( C41 C44 ) C41_=_C45( C41 C45 ) C41_=_C46( C41 C46 ) C41_=_C47( C41 C47 ) C41_=_C48( C41 C48 ) C41_=_C49( C41 C49 ) \nC41_=_C50( C41 C50 ) C41_=_C51( C41 C51 ) C41_=_C52( C41 C52 ) C41_=_C53( C41 C53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2_=_C53( C52 C53 ) C54_=_C55( C54 C55 ) C54_=_C56( C54 C56 ) \nC54_=_C68( C54 C68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5_=_C56( C55 C56 ) C55_=_C68( C55 C68 ) \nC55_=_C92( C55 C92 ) C55_=_C93( C55 C93 ) C55_=_C94( C55 C94 ) C55_=_C95( C55 C95 ) C55_=_C96( C55 C96 ) C55_=_C97( C55 C97 ) \nC55_=_C98( C55 C98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6_=_C92( C56 C92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4( C71 C94 ) \nC71_=_C116( C71 C11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5( C72 C95 ) C72_=_C117( C72 C117 ) C72_=_C137( C72 C137 ) C72_=_C160( C72 C160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6( C73 C96 ) C73_=_C118( C73 C118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7( C74 C97 ) C74_=_C119( C74 C119 ) C74_=_C138( C74 C138 ) C74_=_C186( C74 C18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8( C75 C98 ) C75_=_C120( C75 C12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121( C76 C121 ) C76_=_C160( C76 C160 ) C76_=_C186( C76 C186 ) C76_=_C210( C76 C210 ) \nC76_=_C211( C76 C211 ) C76_=_C212( C76 C212 ) C76_=_C213( C76 C213 ) C76_=_C214( C76 C214 ) C76_=_C215( C76 C215 ) C76_=_C216( C76 C216 ) \nC76_=_C217( C76 C217 ) C77_=_C78( C77 C78 ) C77_=_C79( C77 C79 ) C77_=_C80( C77 C80 ) C77_=_C81( C77 C81 ) C77_=_C82( C77 C82 ) \nC77_=_C83( C77 C83 ) C77_=_C84( C77 C84 ) C77_=_C85( C77 C85 ) C77_=_C86( C77 C86 ) C77_=_C87( C77 C87 ) C77_=_C88( C77 C88 ) \nC77_=_C89( C77 C89 ) C77_=_C90( C77 C90 ) C77_=_C91( C77 C91 ) C77_=_C100( C77 C100 ) C77_=_C122( C77 C122 ) C77_=_C139( C77 C139 ) \nC77_=_C210( C77 C210 ) C78_=_C79( C78 C79 ) C78_=_C80( C78 C80 ) C78_=_C81( C78 C81 ) C78_=_C82( C78 C82 ) C78_=_C83( C78 C83 ) \nC78_=_C84( C78 C84 ) C78_=_C85( C78 C85 ) C78_=_C86( C78 C86 ) C78_=_C87( C78 C87 ) C78_=_C88( C78 C88 ) C78_=_C89(</w:t>
      </w:r>
    </w:p>
    <w:p>
      <w:pPr>
        <w:pStyle w:val="PreformattedText"/>
        <w:bidi w:val="0"/>
        <w:spacing w:before="0" w:after="0"/>
        <w:jc w:val="left"/>
        <w:rPr/>
      </w:pPr>
      <w:r>
        <w:rPr/>
        <w:t xml:space="preserve"> </w:t>
      </w:r>
      <w:r>
        <w:rPr/>
        <w:t>C78 C89 ) \nC78_=_C90( C78 C90 ) C78_=_C91( C7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98( C92 C98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3_=_C94( C93 C94 ) C93_=_C95( C93 C95 ) C93_=_C96( C93 C96 ) C93_=_C97( C93 C97 ) \nC93_=_C98( C93 C98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37( C93 C137 ) C93_=_C138( C93 C138 ) \nC93_=_C139( C93 C139 ) C93_=_C140( C93 C140 ) C93_=_C141( C93 C141 ) C93_=_C142( C93 C142 ) C93_=_C143( C93 C143 ) C93_=_C144( C93 C144 ) \nC93_=_C145( C93 C145 ) C93_=_C146( C93 C146 ) C94_=_C95( C94 C95 ) C94_=_C96( C94 C96 ) C94_=_C97( C94 C97 ) C94_=_C98( C94 C98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6( C94 C116 ) C95_=_C96( C95 C96 ) C95_=_C97( C95 C97 ) \nC95_=_C98( C95 C98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7( C95 C117 ) C95_=_C137( C95 C137 ) \nC95_=_C160( C95 C160 ) C96_=_C97( C96 C97 ) C96_=_C98( C96 C98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8( C96 C118 ) C97_=_C98( C97 C98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9( C97 C119 ) \nC97_=_C138( C97 C138 ) C97_=_C186( C97 C186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20( C98 C120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22( C100 C122 ) C100_=_C139( C100 C139 ) C100_=_C210( C100 C21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2_=_C103( C102 C103 ) C102_=_C104( C102 C104 ) C102_=_C105( C102 C105 ) C102_=_C106( C102 C106 ) C102_=_C107( C102 C107 ) C102_=_C108( C102 C108 ) \nC102_=_C109( C102 C109 ) C102_=_C110( C102 C110 ) C102_=_C111( C102 C111 ) C102_=_C112( C102 C112 ) C102_=_C113( C102 C113 ) C102_=_C114( C102 C114 ) \nC103_=_C104( C103 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60( C117 C16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9_=_C120( C119 C120 ) \nC119_=_C121( C119 C121 ) C119_=_C122( C119 C122 ) C119_=_C123( C119 C123 ) C119_=_C124( C119 C124</w:t>
      </w:r>
    </w:p>
    <w:p>
      <w:pPr>
        <w:pStyle w:val="PreformattedText"/>
        <w:bidi w:val="0"/>
        <w:spacing w:before="0" w:after="0"/>
        <w:jc w:val="left"/>
        <w:rPr/>
      </w:pPr>
      <w:r>
        <w:rPr/>
        <w:t xml:space="preserve"> </w:t>
      </w:r>
      <w:r>
        <w:rPr/>
        <w:t>) C119_=_C125( C119 C125 ) C119_=_C126( C119 C126 ) \nC119_=_C127( C119 C127 ) C119_=_C128( C119 C128 ) C119_=_C129( C119 C129 ) C119_=_C130( C119 C130 ) C119_=_C131( C119 C131 ) C119_=_C132( C119 C132 ) \nC119_=_C133( C119 C133 ) C119_=_C134( C119 C134 ) C119_=_C135( C119 C135 ) C119_=_C136( C119 C136 ) C119_=_C138( C119 C138 ) C119_=_C186( C119 C18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60( C121 C160 ) C121_=_C186( C121 C186 ) C121_=_C210( C121 C210 ) C121_=_C211( C121 C211 ) C121_=_C212( C121 C212 ) \nC121_=_C213( C121 C213 ) C121_=_C214( C121 C214 ) C121_=_C215( C121 C215 ) C121_=_C216( C121 C216 ) C121_=_C217( C121 C21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9( C122 C139 ) C122_=_C210( C122 C210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C137_=_C138( C137 C138 ) C137_=_C139( C137 C139 ) \nC137_=_C140( C137 C140 ) C137_=_C141( C137 C141 ) C137_=_C142( C137 C142 ) C137_=_C143( C137 C143 ) C137_=_C144( C137 C144 ) C137_=_C145( C137 C145 ) \nC137_=_C146( C137 C146 ) C137_=_C160( C137 C160 ) C138_=_C139( C138 C139 ) C138_=_C140( C138 C140 ) C138_=_C141( C138 C141 ) C138_=_C142( C138 C142 ) \nC138_=_C143( C138 C143 ) C138_=_C144( C138 C144 ) C138_=_C145( C138 C145 ) C138_=_C146( C138 C146 ) C138_=_C186( C138 C186 ) C139_=_C140( C139 C140 ) \nC139_=_C141( C139 C141 ) C139_=_C142( C139 C142 ) C139_=_C143( C139 C143 ) C139_=_C144( C139 C144 ) C139_=_C145( C139 C145 ) C139_=_C146( C139 C146 ) \nC139_=_C210( C139 C210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C160_=_C186( C160 C186 ) C160_=_C210( C160 C210 ) \nC160_=_C211( C160 C211 ) C160_=_C212( C160 C212 ) C160_=_C213( C160 C213 ) C160_=_C214( C160 C214 ) C160_=_C215( C160 C215 ) C160_=_C216( C160 C216 ) \nC160_=_C217( C160 C217 ) C186_=_C210( C186 C210 ) C186_=_C211( C186 C211 ) C186_=_C212( C186 C212 ) C186_=_C213( C186 C213 ) C186_=_C214( C186 C214 ) \nC186_=_C215( C186 C215 ) C186_=_C216( C186 C216 ) C186_=_C217( C186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167-&gt;211[label="124: C4 C5 C6 C7 C8 \nC9 C10 C11 C12 C13 C18 \nC19 C20 C21 C22 C23 C24 \nC25 C26 C27 C28 C33 C34 \nC35 C36 C37 C39 C40 C41 \nC42 C43 C44 C45 C46 C47 \nC48 C49 C50 C51 C52 C53 \nC54 C55 C56 C71 C72 C73 \nC74 C75 C77 C78 C79 C80 \nC81 C82 C83 C84 C85 C86 \nC87 C88 C89 C90 C91 C94 \nC95 C96 C97 C98 C100 C101 \nC102 C103 C104 C105 C106 C107 \nC108 C109 C110 C111 C112 C113 \nC114 C116 C117 C118 C119 C120 \nC122 C123 C124 C125 C126 C127 \nC128 C129 C130 C131 C132 C133 \nC134 C135 C136 C137 C138 C139 \nC140 C141 C142 C143 C144 C145 \nC146 C160 C186 C210 C211 C212 \nC213 C214 C215 C216 C217 \n1128: C4_=_C5 ,C4_=_C6 ,C4_=_C7 ,C4_=_C8 ,C4_=_C9 ,\nC4_=_C10 ,C4_=_C11 ,C4_=_C12 ,C4_=_C13 ,C4_=_C18 ,C4_=_C34 ,\nC4_=_C72 ,C4_=_C95 ,C4_=_C117 ,C4_=_C137 ,C4_=_C160 ,C5_=_C6 ,\nC5_=_C7 ,C5_=_C8 ,C5_=_C9 ,C5_=_C10 ,C5_=_C11 ,C5_=_C12 ,\nC5_=_C13 ,C5_=_C19 ,C5_=_C36 ,C5_=_C74 ,C5_=_C97 ,C5_=_C119 ,\nC5_=_C138 ,C5_=_C186 ,C6_=_C7 ,C6_=_C8 ,C6_=_C9 ,C6_=_C10 ,\nC6_=_C11 ,C6_=_C12 ,C6_=_C13 ,C6_=_C20 ,C6_=_C39 ,C6_=_C77 ,\nC6_=_C100 ,C6_=_C122 ,C6_=_C139 ,C6_=_C210 ,C7_=_C8 ,C7_=_C9 ,\nC7_=_C10 ,C7_=_C11 ,C7_=_C12 ,C7_=_C13 ,C8_=_C9 ,C8_=_C10 ,\nC8_=_C11 ,C8_=_C12 ,C8_=_C13 ,C9_=_C10 ,C9_=_C11 ,C9_=_C12 ,\nC9_=_C13 ,C10_=_C11 ,C10_=_C12 ,C10_=_C13 ,C11_=_C12 ,C11_=_C13 ,\nC12_=_C13 ,C18_=_C19 ,C18_=_C20 ,C18_=_C21 ,C18_=_C22 ,C18_=_C23 ,\nC18_=_C24 ,C18_=_C25 ,C18_=_C26 ,C18_=_C27 ,C18_=_C34 ,C18_=_C72 ,\nC18_=_C95 ,C18_=_C117 ,C18_=_C137 ,C18_=_C160 ,C19_=_C20 ,C19_=_C21 ,\nC19_=_C22 ,C19_=_C23 ,C19_=_C24 ,C19_=_C25 ,C19_=_C26 ,C19_=_C27 ,\nC19_=_C36 ,C19_=_C74 ,C19_=_C97 ,C19_=_C119 ,C19_=_C138 ,C19_=_C186 ,\nC20_=_C21 ,C20_=_C22 ,C20_=_C23 ,C20_=_C24 ,C20_=_C25 ,C20_=_C26 ,\nC20_=_C27 ,C20_=_C39 ,C20_=_C77 ,C20_=_C100 ,C20_=_C122 ,C20_=_C139 ,\nC20_=_C210 ,C21_=_C22 ,C21_=_C23 ,C21_=_C24 ,C21_=_C25 ,C21_=_C26 ,\nC21_=_C27 ,C22_=_C23 ,C22_=_C24 ,C22_=_C25 ,C22_=_C26 ,C22_=_C27 ,\nC23_=_C24 ,C23_=_C25 ,C23_=_C26 ,C23_=_C27 ,C24_=_C25 ,C24_=_C26 ,\nC24_=_C27 ,C25_=_C26 ,C25_=_C27 ,C26_=_C27 ,C28_=_C33 ,C28_=_C34 ,\nC28_=_C35 ,C28_=_C36 ,C28_=_C37 ,C28_=_C39 ,C28_=_C40 ,C28_=_C41 ,\nC28_=_C42 ,C28_=_C43 ,C28_=_C44 ,C28_=_C45 ,C28_=_C46 ,C28_=_C47 ,\nC28_=_C48 ,C28_=_C49 ,C28_=_C50 ,C28_=_C51 ,C28_=_C52 ,C28_=_C53 ,\nC28_=_C54 ,C28_=_C55 ,C28_=_C56 ,C33_=_C34 ,C33_=_C35 ,C33_=_C36 ,\nC33_=_C37 ,C33_=_C39 ,C33_=_C40 ,C33_=_C41 ,C33_=_C42 ,C33_=_C43 ,\nC33_=_C44 ,C33_=_C45 ,C33_=_C46 ,C33_=_C47 ,C33_=_C48 ,C33_=_C49 ,\nC33_=_C50 ,C33_=_C51 ,C33_=_C52 ,C33_=_C53 ,C33_=_C71 ,C33_=_C94 ,\nC33_=_C116 ,C34_=_C35 ,C34_=_C36 ,C34_=_C37 ,C34_=_C39 ,C34_=_C40 ,\nC34_=_C41 ,C34_=_C42 ,C34_=_C43 ,C34_=_C44 ,C34_=_C45 ,C34_=_C46 ,\nC34_=_C47 ,C34_=_C48 ,C34_=_C49 ,C34_=_C50 ,C34_=_C51 ,C34_=_C52 ,\nC34_=_C53 ,C34_=_C72 ,C34_=_C95 ,C34_=_C117 ,C34_=_C137 ,C34_=_C160 ,\nC35_=_C36 ,C35_=_C37 ,C35_=_C39 ,C35_=_C40 ,C35_=_C41 ,C35_=_C42 ,\nC35_=_C43 ,C35_=_C44 ,C35_=_C45 ,C35_=_C46 ,C35_=_C47 ,C35_=_C48 ,\nC35_=_C49 ,C35_=_C50 ,C35_=_C51 ,C35_=_C52 ,C35_=_C53 ,C35_=_C73 ,\nC35_=_C96 ,C35_=_C118 ,C36_=_C37 ,C36_=_C39 ,C36_=_C40 ,C36_=_C41 ,\nC36_=_C42 ,C36_=_C43 ,C36_=_C44 ,C36_=_C45 ,C36_=_C46 ,C36_=_C47 ,\nC36_=_C48 ,C36_=_C49 ,C36_=_C50 ,C36_=_C51 ,C36_=_C52 ,C36_=_C53 ,\nC36_=_C74 ,C36_=_C97 ,C36_=_C119 ,C36_=_C138 ,C36_=_C186 ,C37_=_C39 ,\nC37_=_C40 ,C37_=_C41 ,C37_=_C42 ,C37_=_C43 ,C37_=_C44 ,C37_=_C45 ,\nC37_=_C46 ,C37_=_C47 ,C37_=_C48 ,C37_=_C49 ,C37_=_C50 ,C37_=_C51 ,\nC37_=_C52 ,C37_=_C53 ,C37_=_C75</w:t>
      </w:r>
    </w:p>
    <w:p>
      <w:pPr>
        <w:pStyle w:val="PreformattedText"/>
        <w:bidi w:val="0"/>
        <w:spacing w:before="0" w:after="0"/>
        <w:jc w:val="left"/>
        <w:rPr/>
      </w:pPr>
      <w:r>
        <w:rPr/>
        <w:t xml:space="preserve"> </w:t>
      </w:r>
      <w:r>
        <w:rPr/>
        <w:t>,C37_=_C98 ,C37_=_C120 ,C39_=_C40 ,\nC39_=_C41 ,C39_=_C42 ,C39_=_C43 ,C39_=_C44 ,C39_=_C45 ,C39_=_C46 ,\nC39_=_C47 ,C39_=_C48 ,C39_=_C49 ,C39_=_C50 ,C39_=_C51 ,C39_=_C52 ,\nC39_=_C53 ,C39_=_C77 ,C39_=_C100 ,C39_=_C122 ,C39_=_C139 ,C39_=_C210 ,\nC40_=_C41 ,C40_=_C42 ,C40_=_C43 ,C40_=_C44 ,C40_=_C45 ,C40_=_C46 ,\nC40_=_C47 ,C40_=_C48 ,C40_=_C49 ,C40_=_C50 ,C40_=_C51 ,C40_=_C52 ,\nC40_=_C53 ,C41_=_C42 ,C41_=_C43 ,C41_=_C44 ,C41_=_C45 ,C41_=_C46 ,\nC41_=_C47 ,C41_=_C48 ,C41_=_C49 ,C41_=_C50 ,C41_=_C51 ,C41_=_C52 ,\nC41_=_C53 ,C42_=_C43 ,C42_=_C44 ,C42_=_C45 ,C42_=_C46 ,C42_=_C47 ,\nC42_=_C48 ,C42_=_C49 ,C42_=_C50 ,C42_=_C51 ,C42_=_C52 ,C42_=_C53 ,\nC43_=_C44 ,C43_=_C45 ,C43_=_C46 ,C43_=_C47 ,C43_=_C48 ,C43_=_C49 ,\nC43_=_C50 ,C43_=_C51 ,C43_=_C52 ,C43_=_C53 ,C44_=_C45 ,C44_=_C46 ,\nC44_=_C47 ,C44_=_C48 ,C44_=_C49 ,C44_=_C50 ,C44_=_C51 ,C44_=_C52 ,\nC44_=_C53 ,C45_=_C46 ,C45_=_C47 ,C45_=_C48 ,C45_=_C49 ,C45_=_C50 ,\nC45_=_C51 ,C45_=_C52 ,C45_=_C53 ,C46_=_C47 ,C46_=_C48 ,C46_=_C49 ,\nC46_=_C50 ,C46_=_C51 ,C46_=_C52 ,C46_=_C53 ,C47_=_C48 ,C47_=_C49 ,\nC47_=_C50 ,C47_=_C51 ,C47_=_C52 ,C47_=_C53 ,C48_=_C49 ,C48_=_C50 ,\nC48_=_C51 ,C48_=_C52 ,C48_=_C53 ,C49_=_C50 ,C49_=_C51 ,C49_=_C52 ,\nC49_=_C53 ,C50_=_C51 ,C50_=_C52 ,C50_=_C53 ,C51_=_C52 ,C51_=_C53 ,\nC52_=_C53 ,C54_=_C55 ,C54_=_C56 ,C54_=_C71 ,C54_=_C72 ,C54_=_C73 ,\nC54_=_C74 ,C54_=_C75 ,C54_=_C77 ,C54_=_C78 ,C54_=_C79 ,C54_=_C80 ,\nC54_=_C81 ,C54_=_C82 ,C54_=_C83 ,C54_=_C84 ,C54_=_C85 ,C54_=_C86 ,\nC54_=_C87 ,C54_=_C88 ,C54_=_C89 ,C54_=_C90 ,C54_=_C91 ,C55_=_C56 ,\nC55_=_C94 ,C55_=_C95 ,C55_=_C96 ,C55_=_C97 ,C55_=_C98 ,C55_=_C100 ,\nC55_=_C101 ,C55_=_C102 ,C55_=_C103 ,C55_=_C104 ,C55_=_C105 ,C55_=_C106 ,\nC55_=_C107 ,C55_=_C108 ,C55_=_C109 ,C55_=_C110 ,C55_=_C111 ,C55_=_C112 ,\nC55_=_C113 ,C55_=_C114 ,C56_=_C116 ,C56_=_C117 ,C56_=_C118 ,C56_=_C119 ,\nC56_=_C120 ,C56_=_C122 ,C56_=_C123 ,C56_=_C124 ,C56_=_C125 ,C56_=_C126 ,\nC56_=_C127 ,C56_=_C128 ,C56_=_C129 ,C56_=_C130 ,C56_=_C131 ,C56_=_C132 ,\nC56_=_C133 ,C56_=_C134 ,C56_=_C135 ,C56_=_C136 ,C71_=_C72 ,C71_=_C73 ,\nC71_=_C74 ,C71_=_C75 ,C71_=_C77 ,C71_=_C78 ,C71_=_C79 ,C71_=_C80 ,\nC71_=_C81 ,C71_=_C82 ,C71_=_C83 ,C71_=_C84 ,C71_=_C85 ,C71_=_C86 ,\nC71_=_C87 ,C71_=_C88 ,C71_=_C89 ,C71_=_C90 ,C71_=_C91 ,C71_=_C94 ,\nC71_=_C116 ,C72_=_C73 ,C72_=_C74 ,C72_=_C75 ,C72_=_C77 ,C72_=_C78 ,\nC72_=_C79 ,C72_=_C80 ,C72_=_C81 ,C72_=_C82 ,C72_=_C83 ,C72_=_C84 ,\nC72_=_C85 ,C72_=_C86 ,C72_=_C87 ,C72_=_C88 ,C72_=_C89 ,C72_=_C90 ,\nC72_=_C91 ,C72_=_C95 ,C72_=_C117 ,C72_=_C137 ,C72_=_C160 ,C73_=_C74 ,\nC73_=_C75 ,C73_=_C77 ,C73_=_C78 ,C73_=_C79 ,C73_=_C80 ,C73_=_C81 ,\nC73_=_C82 ,C73_=_C83 ,C73_=_C84 ,C73_=_C85 ,C73_=_C86 ,C73_=_C87 ,\nC73_=_C88 ,C73_=_C89 ,C73_=_C90 ,C73_=_C91 ,C73_=_C96 ,C73_=_C118 ,\nC74_=_C75 ,C74_=_C77 ,C74_=_C78 ,C74_=_C79 ,C74_=_C80 ,C74_=_C81 ,\nC74_=_C82 ,C74_=_C83 ,C74_=_C84 ,C74_=_C85 ,C74_=_C86 ,C74_=_C87 ,\nC74_=_C88 ,C74_=_C89 ,C74_=_C90 ,C74_=_C91 ,C74_=_C97 ,C74_=_C119 ,\nC74_=_C138 ,C74_=_C186 ,C75_=_C77 ,C75_=_C78 ,C75_=_C79 ,C75_=_C80 ,\nC75_=_C81 ,C75_=_C82 ,C75_=_C83 ,C75_=_C84 ,C75_=_C85 ,C75_=_C86 ,\nC75_=_C87 ,C75_=_C88 ,C75_=_C89 ,C75_=_C90 ,C75_=_C91 ,C75_=_C98 ,\nC75_=_C120 ,C77_=_C78 ,C77_=_C79 ,C77_=_C80 ,C77_=_C81 ,C77_=_C82 ,\nC77_=_C83 ,C77_=_C84 ,C77_=_C85 ,C77_=_C86 ,C77_=_C87 ,C77_=_C88 ,\nC77_=_C89 ,C77_=_C90 ,C77_=_C91 ,C77_=_C100 ,C77_=_C122 ,C77_=_C139 ,\nC77_=_C210 ,C78_=_C79 ,C78_=_C80 ,C78_=_C81 ,C78_=_C82 ,C78_=_C83 ,\nC78_=_C84 ,C78_=_C85 ,C78_=_C86 ,C78_=_C87 ,C78_=_C88 ,C78_=_C89 ,\nC78_=_C90 ,C78_=_C91 ,C79_=_C80 ,C79_=_C81 ,C79_=_C82 ,C79_=_C83 ,\nC79_=_C84 ,C79_=_C85 ,C79_=_C86 ,C79_=_C87 ,C79_=_C88 ,C79_=_C89 ,\nC79_=_C90 ,C79_=_C91 ,C80_=_C81 ,C80_=_C82 ,C80_=_C83 ,C80_=_C84 ,\nC80_=_C85 ,C80_=_C86 ,C80_=_C87 ,C80_=_C88 ,C80_=_C89 ,C80_=_C90 ,\nC80_=_C91 ,C81_=_C82 ,C81_=_C83 ,C81_=_C84 ,C81_=_C85 ,C81_=_C86 ,\nC81_=_C87 ,C81_=_C88 ,C81_=_C89 ,C81_=_C90 ,C81_=_C91 ,C82_=_C83 ,\nC82_=_C84 ,C82_=_C85 ,C82_=_C86 ,C82_=_C87 ,C82_=_C88 ,C82_=_C89 ,\nC82_=_C90 ,C82_=_C91 ,C83_=_C84 ,C83_=_C85 ,C83_=_C86 ,C83_=_C87 ,\nC83_=_C88 ,C83_=_C89 ,C83_=_C90 ,C83_=_C91 ,C84_=_C85 ,C84_=_C86 ,\nC84_=_C87 ,C84_=_C88 ,C84_=_C89 ,C84_=_C90 ,C84_=_C91 ,C85_=_C86 ,\nC85_=_C87 ,C85_=_C88 ,C85_=_C89 ,C85_=_C90 ,C85_=_C91 ,C86_=_C87 ,\nC86_=_C88 ,C86_=_C89 ,C86_=_C90 ,C86_=_C91 ,C87_=_C88 ,C87_=_C89 ,\nC87_=_C90 ,C87_=_C91 ,C88_=_C89 ,C88_=_C90 ,C88_=_C91 ,C89_=_C90 ,\nC89_=_C91 ,C90_=_C91 ,C94_=_C95 ,C94_=_C96 ,C94_=_C97 ,C94_=_C98 ,\nC94_=_C100 ,C94_=_C101 ,C94_=_C102 ,C94_=_C103 ,C94_=_C104 ,C94_=_C105 ,\nC94_=_C106 ,C94_=_C107 ,C94_=_C108 ,C94_=_C109 ,C94_=_C110 ,C94_=_C111 ,\nC94_=_C112 ,C94_=_C113 ,C94_=_C114 ,C94_=_C116 ,C95_=_C96 ,C95_=_C97 ,\nC95_=_C98 ,C95_=_C100 ,C95_=_C101 ,C95_=_C102 ,C95_=_C103 ,C95_=_C104 ,\nC95_=_C105 ,C95_=_C106 ,C95_=_C107 ,C95_=_C108 ,C95_=_C109 ,C95_=_C110 ,\nC95_=_C111 ,C95_=_C112 ,C95_=_C113 ,C95_=_C114 ,C95_=_C117 ,C95_=_C137 ,\nC95_=_C160 ,C96_=_C97 ,C96_=_C98 ,C96_=_C100 ,C96_=_C101 ,C96_=_C102 ,\nC96_=_C103 ,C96_=_C104 ,C96_=_C105 ,C96_=_C106 ,C96_=_C107 ,C96_=_C108 ,\nC96_=_C109 ,C96_=_C110 ,C96_=_C111 ,C96_=_C112 ,C96_=_C113 ,C96_=_C114 ,\nC96_=_C118 ,C97_=_C98 ,C97_=_C100 ,C97_=_C101 ,C97_=_C102 ,C97_=_C103 ,\nC97_=_C104 ,C97_=_C105 ,C97_=_C106 ,C97_=_C107 ,C97_=_C108 ,C97_=_C109 ,\nC97_=_C110 ,C97_=_C111 ,C97_=_C112 ,C97_=_C113 ,C97_=_C114 ,C97_=_C119 ,\nC97_=_C138 ,C97_=_C186 ,C98_=_C100 ,C98_=_C101 ,C98_=_C102 ,C98_=_C103 ,\nC98_=_C104 ,C98_=_C105 ,C98_=_C106 ,C98_=_C107 ,C98_=_C108 ,C98_=_C109 ,\nC98_=_C110 ,C98_=_C111 ,C98_=_C112 ,C98_=_C113 ,C98_=_C114 ,C98_=_C120 ,\nC100_=_C101 ,C100_=_C102 ,C100_=_C103 ,C100_=_C104 ,C100_=_C105 ,C100_=_C106 ,\nC100_=_C107 ,C100_=_C108 ,C100_=_C109 ,C100_=_C110 ,C100_=_C111 ,C100_=_C112 ,\nC100_=_C113 ,C100_=_C114 ,C100_=_C122 ,C100_=_C139 ,C100_=_C210 ,C101_=_C102 ,\nC101_=_C103 ,C101_=_C104 ,C101_=_C105 ,C101_=_C106 ,C101_=_C107 ,C101_=_C108 ,\nC101_=_C109 ,C101_=_C110 ,C101_=_C111 ,C101_=_C112 ,C101_=_C113 ,C101_=_C114 ,\nC102_=_C103 ,C102_=_C104 ,C102_=_C105 ,C102_=_C106 ,C102_=_C107 ,C102_=_C108 ,\nC102_=_C109 ,C102_=_C110 ,C102_=_C111 ,C102_=_C112 ,C102_=_C113 ,C102_=_C114 ,\nC103_=_C104 ,C103_=_C105 ,C103_=_C106 ,C103_=_C107 ,C103_=_C108 ,C103_=_C109 ,\nC103_=_C110 ,C103_=_C111 ,C103_=_C112 ,C103_=_C113 ,C103_=_C114 ,C104_=_C105 ,\nC104_=_C106 ,C104_=_C107 ,C104_=_C108 ,C104_=_C109 ,C104_=_C110 ,C104_=_C111 ,\nC104_=_C112 ,C104_=_C113 ,C104_=_C114 ,C105_=_C106 ,C105_=_C107 ,C105_=_C108 ,\nC105_=_C109 ,C105_=_C110 ,C105_=_C111 ,C105_=_C112 ,C105_=_C113 ,C105_=_C114 ,\nC106_=_C107 ,C106_=_C108 ,C106_=_C109 ,C106_=_C110 ,C106_=_C111 ,C106_=_C112 ,\nC106_=_C113 ,C106_=_C114 ,C107_=_C108 ,C107_=_C109 ,C107_=_C110 ,C107_=_C111 ,\nC107_=_C112 ,C107_=_C113 ,C107_=_C114 ,C108_=_C109 ,C108_=_C110 ,C108_=_C111 ,\nC108_=_C112 ,C108_=_C113 ,C108_=_C114 ,C109_=_C110 ,C109_=_C111 ,C109_=_C112 ,\nC109_=_C113 ,C109_=_C114 ,C110_=_C111 ,C110_=_C112 ,C110_=_C113 ,C110_=_C114 ,\nC111_=_C112 ,C111_=_C113 ,C111_=_C114 ,C112_=_C113 ,C112_=_C114 ,C113_=_C114 ,\nC116_=_C117 ,C116_=_C118 ,C116_=_C119 ,C116_=_C120 ,C116_=_C122 ,C116_=_C123 ,\nC116_=_C124 ,C116_=_C125 ,C116_=_C126 ,C116_=_C127 ,C116_=_C128 ,C116_=_C129 ,\nC116_=_C130 ,C116_=_C131 ,C116_=_C132 ,C116_=_C133 ,C116_=_C134 ,C116_=_C135 ,\nC116_=_C136 ,C117_=_C118 ,C117_=_C119 ,C117_=_C120 ,C117_=_C122 ,C117_=_C123 ,\nC117_=_C124 ,C117_=_C125 ,C117_=_C126 ,C117_=_C127 ,C117_=_C128 ,C117_=_C129 ,\nC117_=_C130 ,C117_=_C131 ,C117_=_C132 ,C117_=_C133 ,C117_=_C134 ,C117_=_C135 ,\nC117_=_C136 ,C117_=_C137 ,C117_=_C160 ,C118_=_C119 ,C118_=_C120 ,C118_=_C122 ,\nC118_=_C123 ,C118_=_C124 ,C118_=_C125 ,C118_=_C126 ,C118_=_C127 ,C118_=_C128 ,\nC118_=_C129 ,C118_=_C130 ,C118_=_C131 ,C118_=_C132 ,C118_=_C133 ,C118_=_C134 ,\nC118_=_C135 ,C118_=_C136 ,C119_=_C120 ,C119_=_C122 ,C119_=_C123 ,C119_=_C124 ,\nC119_=_C125 ,C119_=_C126 ,C119_=_C127 ,C119_=_C128 ,C119_=_C129 ,C119_=_C130 ,\nC119_=_C131 ,C119_=_C132 ,C119_=_C133 ,C119_=_C134 ,C119_=_C135 ,C119_=_C136 ,\nC119_=_C138 ,C119_=_C186 ,C120_=_C122 ,C120_=_C123 ,C120_=_C124 ,C120_=_C125 ,\nC120_=_C126 ,C120_=_C127 ,C120_=_C128 ,C120_=_C129 ,C120_=_C130 ,C120_=_C131 ,\nC120_=_C132 ,C120_=_C133 ,C120_=_C134 ,C120_=_C135 ,C120_=_C136 ,C122_=_C123 ,\nC122_=_C124 ,C122_=_C125 ,C122_=_C126 ,C122_=_C127 ,C122_=_C128 ,C122_=_C129 ,\nC122_=_C130 ,C122_=_C131 ,C122_=_C132 ,C122_=_C133 ,C122_=_C134 ,C122_=_C135 ,\nC122_=_C136 ,C122_=_C139 ,C122_=_C210 ,C123_=_C124 ,C123_=_C125 ,C123_=_C126 ,\nC123_=_C127 ,C123_=_C128 ,C123_=_C129 ,C123_=_C130 ,C123_=_C131 ,C123_=_C132 ,\nC123_=_C133 ,C123_=_C134 ,C123_=_C135 ,C123_=_C136 ,C124_=_C125 ,C124_=_C126 ,\nC124_=_C127 ,C124_=_C128 ,C124_=_C129 ,C124_=_C130 ,C124_=_C131 ,C124_=_C132 ,\nC124_=_C133 ,C124_=_C134 ,C124_=_C135 ,C124_=_C136 ,C125_=_C126 ,C125_=_C127 ,\nC125_=_C128 ,C125_=_C129 ,C125_=_C130 ,C125_=_C131 ,C125_=_C132 ,C125_=_C133 ,\nC125_=_C134 ,C125_=_C135 ,C125_=_C136 ,C126_=_C127 ,C126_=_C128 ,C126_=_C129 ,\nC126_=_C130 ,C126_=_C131 ,C126_=_C132 ,C126_=_C133 ,C126_=_C134 ,C126_=_C135 ,\nC126_=_C136 ,C127_=_C128 ,C127_=_C129 ,C127_=_C130 ,C127_=_C131 ,C127_=_C132 ,\nC127_=_C133 ,C127_=_C134 ,C127_=_C135 ,C127_=_C136 ,C128_=_C129 ,C128_=_C130 ,\nC128_=_C131 ,C128_=_C132 ,C128_=_C133 ,C128_=_C134 ,C128_=_C135 ,C128_=_C136 ,\nC129_=_C130 ,C129_=_C131 ,C129_=_C132 ,C129_=_C133 ,C129_=_C134 ,C129_=_C135 ,\nC129_=_C136 ,C130_=_C131 ,C130_=_C132 ,C130_=_C133 ,C130_=_C134 ,C130_=_C135 ,\nC130_=_C136 ,C131_=_C132 ,C131_=_C133 ,C131_=_C134 ,C131_=_C135 ,C131_=_C136 ,\nC132_=_C133 ,C132_=_C134 ,C132_=_C135 ,C132_=_C136 ,C133_=_C134 ,C133_=_C135 ,\nC133_=_C136 ,C134_=_C135 ,C134_=_C136 ,C135_=_C136 ,C137_=_C138 ,C137_=_C139 ,\nC137_=_C140 ,C137_=_C141 ,C137_=_C142 ,C137_=_C143 ,C137_=_C144 ,C137_=_C145 ,\nC137_=_C146 ,C137_=_C160 ,C138_=_C139 ,C138_=_C140 ,C138_=_C141 ,C138_=_C142 ,\nC138_=_C143 ,C138_=_C144 ,C138_=_C145 ,C138_=_C146 ,C138_=_C186 ,C139_=_C140 ,\nC139_=_C141 ,C139_=_C142 ,C139_=_C143</w:t>
      </w:r>
    </w:p>
    <w:p>
      <w:pPr>
        <w:pStyle w:val="PreformattedText"/>
        <w:bidi w:val="0"/>
        <w:spacing w:before="0" w:after="0"/>
        <w:jc w:val="left"/>
        <w:rPr/>
      </w:pPr>
      <w:r>
        <w:rPr/>
        <w:t xml:space="preserve"> </w:t>
      </w:r>
      <w:r>
        <w:rPr/>
        <w:t>,C139_=_C144 ,C139_=_C145 ,C139_=_C146 ,\nC139_=_C210 ,C140_=_C141 ,C140_=_C142 ,C140_=_C143 ,C140_=_C144 ,C140_=_C145 ,\nC140_=_C146 ,C141_=_C142 ,C141_=_C143 ,C141_=_C144 ,C141_=_C145 ,C141_=_C146 ,\nC142_=_C143 ,C142_=_C144 ,C142_=_C145 ,C142_=_C146 ,C143_=_C144 ,C143_=_C145 ,\nC143_=_C146 ,C144_=_C145 ,C144_=_C146 ,C145_=_C146 ,C160_=_C186 ,C160_=_C210 ,\nC160_=_C211 ,C160_=_C212 ,C160_=_C213 ,C160_=_C214 ,C160_=_C215 ,C160_=_C216 ,\nC160_=_C217 ,C186_=_C210 ,C186_=_C211 ,C186_=_C212 ,C186_=_C213 ,C186_=_C214 ,\nC186_=_C215 ,C186_=_C216 ,C186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212[shape=box, label="id:212 level: 5\n77: C201 C231 C406 C414 C443 \nC449 C634 C660 C830 C836 C860 \nC1012 C1025 C1042 C1047 C1197 C1223 \nC1365 C1389 C1521 C1525 C1542 C1675 \nC1678 C1688 C1808 C1817 C1820 C1931 \nC1939 C1942 C2039 C2041 C2048 C2051 \nC2145 C2149 C2156 C2158 C2240 C2245 \nC2246 C2252 C2253 C2262 C2263 C2265 \nC2266 C2274 C2275 C2277 C2278 C2285 \nC2286 C2288 C2289 C2292 C2293 C2296 \nC2297 C2300 C2301 C2304 C2305 C2307 \nC2308 C2310 C2311 C2313 C2314 C2315 \nC2316 C2318 C2319 C2320 C2321 C2322 \n894: C201_=_C414( C201 C414 ) C201_=_C634( C201 C634 ) C201_=_C836( C201 C836 ) C201_=_C1025( C201 C1025 ) C201_=_C1197( C201 C1197 ) \nC201_=_C1365( C201 C1365 ) C201_=_C1525( C201 C1525 ) C201_=_C1678( C201 C1678 ) C201_=_C1808( C201 C1808 ) C201_=_C1931( C201 C1931 ) C201_=_C2041( C201 C2041 ) \nC201_=_C2149( C201 C2149 ) C201_=_C2240( C201 C2240 ) C201_=_C2252( C201 C2252 ) C201_=_C2263( C201 C2263 ) C201_=_C2275( C201 C2275 ) C201_=_C2286( C201 C2286 ) \nC201_=_C2292( C201 C2292 ) C201_=_C2296( C201 C2296 ) C201_=_C2300( C201 C2300 ) C201_=_C2305( C201 C2305 ) C201_=_C2311( C201 C2311 ) C201_=_C2315( C201 C2315 ) \nC201_=_C2319( C201 C2319 ) C201_=_C2320( C201 C2320 ) C201_=_C2321( C201 C2321 ) C231_=_C449( C231 C449 ) C231_=_C660( C231 C660 ) C231_=_C860( C231 C860 ) \nC231_=_C1047( C231 C1047 ) C231_=_C1223( C231 C1223 ) C231_=_C1389( C231 C1389 ) C231_=_C1542( C231 C1542 ) C231_=_C1688( C231 C1688 ) C231_=_C1820( C231 C1820 ) \nC231_=_C1942( C231 C1942 ) C231_=_C2051( C231 C2051 ) C231_=_C2158( C231 C2158 ) C231_=_C2246( C231 C2246 ) C231_=_C2253( C231 C2253 ) C231_=_C2266( C231 C2266 ) \nC231_=_C2278( C231 C2278 ) C231_=_C2289( C231 C2289 ) C231_=_C2293( C231 C2293 ) C231_=_C2297( C231 C2297 ) C231_=_C2301( C231 C2301 ) C231_=_C2308( C231 C2308 ) \nC231_=_C2314( C231 C2314 ) C231_=_C2316( C231 C2316 ) C231_=_C2318( C231 C2318 ) C231_=_C2321( C231 C2321 ) C231_=_C2322( C231 C2322 ) C406_=_C830( C406 C830 ) \nC406_=_C1012( C406 C1012 ) C406_=_C1521( C406 C1521 ) C406_=_C1675( C406 C1675 ) C406_=_C2039( C406 C2039 ) C406_=_C2145( C406 C2145 ) C406_=_C2262( C406 C2262 ) \nC406_=_C2274( C406 C2274 ) C406_=_C2285( C406 C2285 ) C406_=_C2304( C406 C2304 ) C406_=_C2310( C406 C2310 ) C406_=_C2318( C406 C2318 ) C414_=_C634( C414 C634 ) \nC414_=_C836( C414 C836 ) C414_=_C1025( C414 C1025 ) C414_=_C1197( C414 C1197 ) C414_=_C1365( C414 C1365 ) C414_=_C1525( C414 C1525 ) C414_=_C1678( C414 C1678 ) \nC414_=_C1808( C414 C1808 ) C414_=_C1931( C414 C1931 ) C414_=_C2041( C414 C2041 ) C414_=_C2149( C414 C2149 ) C414_=_C2240( C414 C2240 ) C414_=_C2252( C414 C2252 ) \nC414_=_C2263( C414 C2263 ) C414_=_C2275( C414 C2275 ) C414_=_C2286( C414 C2286 ) C414_=_C2292( C414 C2292 ) C414_=_C2296( C414 C2296 ) C414_=_C2300( C414 C2300 ) \nC414_=_C2305( C414 C2305 ) C414_=_C2311( C414 C2311 ) C414_=_C2315( C414 C2315 ) C414_=_C2319( C414 C2319 ) C414_=_C2320( C414 C2320 ) C414_=_C2321( C414 C2321 ) \nC443_=_C1042( C443 C1042 ) C443_=_C1817( C443 C1817 ) C443_=_C1939( C443 C1939 ) C443_=_C2048( C443 C2048 ) C443_=_C2156( C443 C2156 ) C443_=_C2245( C443 C2245 ) \nC443_=_C2265( C443 C2265 ) C443_=_C2277( C443 C2277 ) C443_=_C2288( C443 C2288 ) C443_=_C2307( C443 C2307 ) C443_=_C2313( C443 C2313 ) C443_=_C2320( C443 C2320 ) \nC449_=_C660( C449 C660 ) C449_=_C860( C449 C860 ) C449_=_C1047( C449 C1047 ) C449_=_C1223( C449 C1223 ) C449_=_C1389( C449 C1389 ) C449_=_C1542( C449 C1542 ) \nC449_=_C1688( C449 C1688 ) C449_=_C1820( C449 C1820 ) C449_=_C1942( C449 C1942 ) C449_=_C2051( C449 C2051 ) C449_=_C2158( C449 C2158 ) C449_=_C2246( C449 C2246 ) \nC449_=_C2253( C449 C2253 ) C449_=_C2266( C449 C2266 ) C449_=_C2278( C449 C2278 ) C449_=_C2289( C449 C2289 ) C449_=_C2293( C449 C2293 ) C449_=_C2297( C449 C2297 ) \nC449_=_C2301( C449 C2301 ) C449_=_C2308( C449 C2308 ) C449_=_C2314( C449 C2314 ) C449_=_C2316( C449 C2316 ) C449_=_C2318( C449 C2318 ) C449_=_C2321( C449 C2321 ) \nC449_=_C2322( C449 C2322 ) C634_=_C836( C634 C836 ) C634_=_C1025( C634 C1025 ) C634_=_C1197( C634 C1197 ) C634_=_C1365( C634 C1365 ) C634_=_C1525( C634 C1525 ) \nC634_=_C1678( C634 C1678 ) C634_=_C1808( C634 C1808 ) C634_=_C1931( C634 C1931 ) C634_=_C2041( C634 C2041 ) C634_=_C2149( C634 C2149 ) C634_=_C2240( C634 C2240 ) \nC634_=_C2252( C634 C2252 ) C634_=_C2263( C634 C2263 ) C634_=_C2275( C634 C2275 ) C634_=_C2286( C634 C2286 ) C634_=_C2292( C634 C2292 ) C634_=_C2296( C634 C2296 ) \nC634_=_C2300( C634 C2300 ) C634_=_C2305( C634 C2305 ) C634_=_C2311( C634 C2311 ) C634_=_C2315( C634 C2315 ) C634_=_C2319( C634 C2319 ) C634_=_C2320( C634 C2320 ) \nC634_=_C2321( C634 C2321 ) C660_=_C860( C660 C860 ) C660_=_C1047( C660 C1047 ) C660_=_C1223( C660 C1223 ) C660_=_C1389( C660 C1389 ) C660_=_C1542( C660 C1542 ) \nC660_=_C1688( C660 C1688 ) C660_=_C1820( C660 C1820 ) C660_=_C1942( C660 C1942 ) C660_=_C2051( C660 C2051 ) C660_=_C2158( C660 C2158 ) C660_=_C2246( C660 C2246 ) \nC660_=_C2253( C660 C2253 ) C660_=_C2266( C660 C2266 ) C660_=_C2278( C660 C2278 ) C660_=_C2289( C660 C2289 ) C660_=_C2293( C660 C2293 ) C660_=_C2297( C660 C2297 ) \nC660_=_C2301( C660 C2301 ) C660_=_C2308( C660 C2308 ) C660_=_C2314( C660 C2314 ) C660_=_C2316( C660 C2316 ) C660_=_C2318( C660 C2318 ) C660_=_C2321( C660 C2321 ) \nC660_=_C2322( C660 C2322 ) C830_=_C1012( C830 C1012 ) C830_=_C1521( C830 C1521 ) C830_=_C1675( C830 C1675 ) C830_=_C2039( C830 C2039 ) C830_=_C2145( C830 C2145 ) \nC830_=_C2262( C830 C2262 ) C830_=_C2274( C830 C2274 ) C830_=_C2285( C830 C2285 ) C830_=_C2304( C830 C2304 ) C830_=_C2310( C830 C2310 ) C830_=_C2318( C830 C2318 ) \nC836_=_C1025( C836 C1025 ) C836_=_C1197( C836 C1197 ) C836_=_C1365( C836 C1365 ) C836_=_C1525( C836 C1525 ) C836_=_C1678( C836 C1678 ) C836_=_C1808( C836 C1808 ) \nC836_=_C1931( C836 C1931 ) C836_=_C2041( C836 C2041 ) C836_=_C2149( C836 C2149 ) C836_=_C2240( C836 C2240 ) C836_=_C2252( C836 C2252 ) C836_=_C2263( C836 C2263 ) \nC836_=_C2275( C836 C2275 ) C836_=_C2286( C836 C2286 ) C836_=_C2292( C836 C2292 ) C836_=_C2296( C836 C2296 ) C836_=_C2300( C836 C2300 ) C836_=_C2305( C836 C2305 ) \nC836_=_C2311( C836 C2311 ) C836_=_C2315( C836 C2315 ) C836_=_C2319( C836 C2319 ) C836_=_C2320( C836 C2320 ) C836_=_C2321( C836 C2321 ) C860_=_C1047( C860 C1047 ) \nC860_=_C1223( C860 C1223 ) C860_=_C1389( C860 C1389 ) C860_=_C1542( C860 C1542 ) C860_=_C1688( C860 C1688 ) C860_=_C1820( C860 C1820 ) C860_=_C1942( C860 C1942 ) \nC860_=_C2051( C860 C2051 ) C860_=_C2158( C860 C2158 ) C860_=_C2246( C860 C2246 ) C860_=_C2253( C860 C2253 ) C860_=_C2266( C860 C2266 ) C860_=_C2278( C860 C2278 ) \nC860_=_C2289( C860 C2289 ) C860_=_C2293( C860 C2293 ) C860_=_C2297( C860 C2297 ) C860_=_C2301( C860 C2301 ) C860_=_C2308( C860 C2308 ) C860_=_C2314( C860 C2314 ) \nC860_=_C2316( C860 C2316 ) C860_=_C2318( C860 C2318 ) C860_=_C2321( C860 C2321 ) C860_=_C2322( C860 C2322 ) C1012_=_C1521( C1012 C1521 ) C1012_=_C1675( C1012 C1675 ) \nC1012_=_C2039( C1012 C2039 ) C1012_=_C2145( C1012 C2145 ) C1012_=_C2262( C1012 C2262 ) C1012_=_C2274( C1012 C2274 ) C1012_=_C2285( C1012 C2285 ) C1012_=_C2304( C1012 C2304 ) \nC1012_=_C2310( C1012 C2310 ) C1012_=_C2318( C1012 C2318 ) C1025_=_C1197( C1025 C1197 ) C1025_=_C1365( C1025 C1365 ) C1025_=_C1525( C1025 C1525 ) C1025_=_C1678( C1025 C1678 ) \nC1025_=_C1808( C1025 C1808 ) C1025_=_C1931( C1025 C1931 ) C1025_=_C2041( C1025 C2041 ) C1025_=_C2149( C1025 C2149 ) C1025_=_C2240( C1025 C2240 ) C1025_=_C2252( C1025 C2252 ) \nC1025_=_C2263( C1025 C2263 ) C1025_=_C2275( C1025 C2275 ) C1025_=_C2286( C1025 C2286 ) C1025_=_C2292( C1025 C2292 ) C1025_=_C2296( C1025 C2296 ) C1025_=_C2300( C1025 C2300 ) \nC1025_=_C2305( C1025 C2305 ) C1025_=_C2311( C1025 C2311 ) C1025_=_C2315( C1025 C2315 ) C1025_=_C2319( C1025 C2319 ) C1025_=_C2320( C1025 C2320 ) C1025_=_C2321( C1025 C2321 ) \nC1042_=_C1817( C1042 C1817 ) C1042_=_C1939( C1042 C1939 ) C1042_=_C2048( C1042 C2048 ) C1042_=_C2156( C1042 C2156 ) C1042_=_C2245( C1042 C2245 ) C1042_=_C2265( C1042 C2265 ) \nC1042_=_C2277( C1042 C2277 ) C1042_=_C2288( C1042 C2288 ) C1042_=_C2307( C1042 C2307 ) C1042_=_C2313( C1042 C2313 ) C1042_=_C2320( C1042 C2320 ) C1047_=_C1223( C1047 C1223 ) \nC1047_=_C1389( C1047 C1389 ) C1047_=_C1542( C1047 C1542 ) C1047_=_C1688( C1047 C1688 ) C1047_=_C1820( C1047 C1820 ) C1047_=_C1942( C1047 C1942 ) C1047_=_C2051( C1047 C2051 ) \nC1047_=_C2158( C1047 C2158 ) C1047_=_C2246( C1047 C2246 ) C1047_=_C2253( C1047 C2253 ) C1047_=_C2266( C1047 C2266 ) C1047_=_C2278( C1047 C2278 ) C1047_=_C2289( C1047 C2289 ) \nC1047_=_C2293( C1047 C2293 ) C1047_=_C2297( C1047 C2297 ) C1047_=_C2301( C1047 C2301 ) C1047_=_C2308( C1047 C2308 ) C1047_=_C2314( C1047 C2314 ) C1047_=_C2316( C1047 C2316 ) \nC1047_=_C2318( C1047 C2318 ) C1047_=_C2321( C1047 C2321 ) C1047_=_C2322( C1047 C2322 ) C1197_=_C1365( C1197 C1365 ) C1197_=_C1525( C1197 C1525 ) C1197_=_C1678( C1197 C1678 ) \nC1197_=_C1808( C1197 C1808 ) C1197_=_C1931( C1197 C1931 ) C1197_=_C2041( C1197 C2041 ) C1197_=_C2149( C1197 C2149 ) C1197_=_C2240( C1197 C2240 ) C1197_=_C2252(</w:t>
      </w:r>
    </w:p>
    <w:p>
      <w:pPr>
        <w:pStyle w:val="PreformattedText"/>
        <w:bidi w:val="0"/>
        <w:spacing w:before="0" w:after="0"/>
        <w:jc w:val="left"/>
        <w:rPr/>
      </w:pPr>
      <w:r>
        <w:rPr/>
        <w:t xml:space="preserve"> </w:t>
      </w:r>
      <w:r>
        <w:rPr/>
        <w:t>C1197 C2252 ) \nC1197_=_C2263( C1197 C2263 ) C1197_=_C2275( C1197 C2275 ) C1197_=_C2286( C1197 C2286 ) C1197_=_C2292( C1197 C2292 ) C1197_=_C2296( C1197 C2296 ) C1197_=_C2300( C1197 C2300 ) \nC1197_=_C2305( C1197 C2305 ) C1197_=_C2311( C1197 C2311 ) C1197_=_C2315( C1197 C2315 ) C1197_=_C2319( C1197 C2319 ) C1197_=_C2320( C1197 C2320 ) C1197_=_C2321( C1197 C2321 ) \nC1223_=_C1389( C1223 C1389 ) C1223_=_C1542( C1223 C1542 ) C1223_=_C1688( C1223 C1688 ) C1223_=_C1820( C1223 C1820 ) C1223_=_C1942( C1223 C1942 ) C1223_=_C2051( C1223 C2051 ) \nC1223_=_C2158( C1223 C2158 ) C1223_=_C2246( C1223 C2246 ) C1223_=_C2253( C1223 C2253 ) C1223_=_C2266( C1223 C2266 ) C1223_=_C2278( C1223 C2278 ) C1223_=_C2289( C1223 C2289 ) \nC1223_=_C2293( C1223 C2293 ) C1223_=_C2297( C1223 C2297 ) C1223_=_C2301( C1223 C2301 ) C1223_=_C2308( C1223 C2308 ) C1223_=_C2314( C1223 C2314 ) C1223_=_C2316( C1223 C2316 ) \nC1223_=_C2318( C1223 C2318 ) C1223_=_C2321( C1223 C2321 ) C1223_=_C2322( C1223 C2322 ) C1365_=_C1525( C1365 C1525 ) C1365_=_C1678( C1365 C1678 ) C1365_=_C1808( C1365 C1808 ) \nC1365_=_C1931( C1365 C1931 ) C1365_=_C2041( C1365 C2041 ) C1365_=_C2149( C1365 C2149 ) C1365_=_C2240( C1365 C2240 ) C1365_=_C2252( C1365 C2252 ) C1365_=_C2263( C1365 C2263 ) \nC1365_=_C2275( C1365 C2275 ) C1365_=_C2286( C1365 C2286 ) C1365_=_C2292( C1365 C2292 ) C1365_=_C2296( C1365 C2296 ) C1365_=_C2300( C1365 C2300 ) C1365_=_C2305( C1365 C2305 ) \nC1365_=_C2311( C1365 C2311 ) C1365_=_C2315( C1365 C2315 ) C1365_=_C2319( C1365 C2319 ) C1365_=_C2320( C1365 C2320 ) C1365_=_C2321( C1365 C2321 ) C1389_=_C1542( C1389 C1542 ) \nC1389_=_C1688( C1389 C1688 ) C1389_=_C1820( C1389 C1820 ) C1389_=_C1942( C1389 C1942 ) C1389_=_C2051( C1389 C2051 ) C1389_=_C2158( C1389 C2158 ) C1389_=_C2246( C1389 C2246 ) \nC1389_=_C2253( C1389 C2253 ) C1389_=_C2266( C1389 C2266 ) C1389_=_C2278( C1389 C2278 ) C1389_=_C2289( C1389 C2289 ) C1389_=_C2293( C1389 C2293 ) C1389_=_C2297( C1389 C2297 ) \nC1389_=_C2301( C1389 C2301 ) C1389_=_C2308( C1389 C2308 ) C1389_=_C2314( C1389 C2314 ) C1389_=_C2316( C1389 C2316 ) C1389_=_C2318( C1389 C2318 ) C1389_=_C2321( C1389 C2321 ) \nC1389_=_C2322( C1389 C2322 ) C1521_=_C1675( C1521 C1675 ) C1521_=_C2039( C1521 C2039 ) C1521_=_C2145( C1521 C2145 ) C1521_=_C2262( C1521 C2262 ) C1521_=_C2274( C1521 C2274 ) \nC1521_=_C2285( C1521 C2285 ) C1521_=_C2304( C1521 C2304 ) C1521_=_C2310( C1521 C2310 ) C1521_=_C2318( C1521 C2318 ) C1525_=_C1678( C1525 C1678 ) C1525_=_C1808( C1525 C1808 ) \nC1525_=_C1931( C1525 C1931 ) C1525_=_C2041( C1525 C2041 ) C1525_=_C2149( C1525 C2149 ) C1525_=_C2240( C1525 C2240 ) C1525_=_C2252( C1525 C2252 ) C1525_=_C2263( C1525 C2263 ) \nC1525_=_C2275( C1525 C2275 ) C1525_=_C2286( C1525 C2286 ) C1525_=_C2292( C1525 C2292 ) C1525_=_C2296( C1525 C2296 ) C1525_=_C2300( C1525 C2300 ) C1525_=_C2305( C1525 C2305 ) \nC1525_=_C2311( C1525 C2311 ) C1525_=_C2315( C1525 C2315 ) C1525_=_C2319( C1525 C2319 ) C1525_=_C2320( C1525 C2320 ) C1525_=_C2321( C1525 C2321 ) C1542_=_C1688( C1542 C1688 ) \nC1542_=_C1820( C1542 C1820 ) C1542_=_C1942( C1542 C1942 ) C1542_=_C2051( C1542 C2051 ) C1542_=_C2158( C1542 C2158 ) C1542_=_C2246( C1542 C2246 ) C1542_=_C2253( C1542 C2253 ) \nC1542_=_C2266( C1542 C2266 ) C1542_=_C2278( C1542 C2278 ) C1542_=_C2289( C1542 C2289 ) C1542_=_C2293( C1542 C2293 ) C1542_=_C2297( C1542 C2297 ) C1542_=_C2301( C1542 C2301 ) \nC1542_=_C2308( C1542 C2308 ) C1542_=_C2314( C1542 C2314 ) C1542_=_C2316( C1542 C2316 ) C1542_=_C2318( C1542 C2318 ) C1542_=_C2321( C1542 C2321 ) C1542_=_C2322( C1542 C2322 ) \nC1675_=_C2039( C1675 C2039 ) C1675_=_C2145( C1675 C2145 ) C1675_=_C2262( C1675 C2262 ) C1675_=_C2274( C1675 C2274 ) C1675_=_C2285( C1675 C2285 ) C1675_=_C2304( C1675 C2304 ) \nC1675_=_C2310( C1675 C2310 ) C1675_=_C2318( C1675 C2318 ) C1678_=_C1808( C1678 C1808 ) C1678_=_C1931( C1678 C1931 ) C1678_=_C2041( C1678 C2041 ) C1678_=_C2149( C1678 C2149 ) \nC1678_=_C2240( C1678 C2240 ) C1678_=_C2252( C1678 C2252 ) C1678_=_C2263( C1678 C2263 ) C1678_=_C2275( C1678 C2275 ) C1678_=_C2286( C1678 C2286 ) C1678_=_C2292( C1678 C2292 ) \nC1678_=_C2296( C1678 C2296 ) C1678_=_C2300( C1678 C2300 ) C1678_=_C2305( C1678 C2305 ) C1678_=_C2311( C1678 C2311 ) C1678_=_C2315( C1678 C2315 ) C1678_=_C2319( C1678 C2319 ) \nC1678_=_C2320( C1678 C2320 ) C1678_=_C2321( C1678 C2321 ) C1688_=_C1820( C1688 C1820 ) C1688_=_C1942( C1688 C1942 ) C1688_=_C2051( C1688 C2051 ) C1688_=_C2158( C1688 C2158 ) \nC1688_=_C2246( C1688 C2246 ) C1688_=_C2253( C1688 C2253 ) C1688_=_C2266( C1688 C2266 ) C1688_=_C2278( C1688 C2278 ) C1688_=_C2289( C1688 C2289 ) C1688_=_C2293( C1688 C2293 ) \nC1688_=_C2297( C1688 C2297 ) C1688_=_C2301( C1688 C2301 ) C1688_=_C2308( C1688 C2308 ) C1688_=_C2314( C1688 C2314 ) C1688_=_C2316( C1688 C2316 ) C1688_=_C2318( C1688 C2318 ) \nC1688_=_C2321( C1688 C2321 ) C1688_=_C2322( C1688 C2322 ) C1808_=_C1931( C1808 C1931 ) C1808_=_C2041( C1808 C2041 ) C1808_=_C2149( C1808 C2149 ) C1808_=_C2240( C1808 C2240 ) \nC1808_=_C2252( C1808 C2252 ) C1808_=_C2263( C1808 C2263 ) C1808_=_C2275( C1808 C2275 ) C1808_=_C2286( C1808 C2286 ) C1808_=_C2292( C1808 C2292 ) C1808_=_C2296( C1808 C2296 ) \nC1808_=_C2300( C1808 C2300 ) C1808_=_C2305( C1808 C2305 ) C1808_=_C2311( C1808 C2311 ) C1808_=_C2315( C1808 C2315 ) C1808_=_C2319( C1808 C2319 ) C1808_=_C2320( C1808 C2320 ) \nC1808_=_C2321( C1808 C2321 ) C1817_=_C1939( C1817 C1939 ) C1817_=_C2048( C1817 C2048 ) C1817_=_C2156( C1817 C2156 ) C1817_=_C2245( C1817 C2245 ) C1817_=_C2265( C1817 C2265 ) \nC1817_=_C2277( C1817 C2277 ) C1817_=_C2288( C1817 C2288 ) C1817_=_C2307( C1817 C2307 ) C1817_=_C2313( C1817 C2313 ) C1817_=_C2320( C1817 C2320 ) C1820_=_C1942( C1820 C1942 ) \nC1820_=_C2051( C1820 C2051 ) C1820_=_C2158( C1820 C2158 ) C1820_=_C2246( C1820 C2246 ) C1820_=_C2253( C1820 C2253 ) C1820_=_C2266( C1820 C2266 ) C1820_=_C2278( C1820 C2278 ) \nC1820_=_C2289( C1820 C2289 ) C1820_=_C2293( C1820 C2293 ) C1820_=_C2297( C1820 C2297 ) C1820_=_C2301( C1820 C2301 ) C1820_=_C2308( C1820 C2308 ) C1820_=_C2314( C1820 C2314 ) \nC1820_=_C2316( C1820 C2316 ) C1820_=_C2318( C1820 C2318 ) C1820_=_C2321( C1820 C2321 ) C1820_=_C2322( C1820 C2322 ) C1931_=_C2041( C1931 C2041 ) C1931_=_C2149( C1931 C2149 ) \nC1931_=_C2240( C1931 C2240 ) C1931_=_C2252( C1931 C2252 ) C1931_=_C2263( C1931 C2263 ) C1931_=_C2275( C1931 C2275 ) C1931_=_C2286( C1931 C2286 ) C1931_=_C2292( C1931 C2292 ) \nC1931_=_C2296( C1931 C2296 ) C1931_=_C2300( C1931 C2300 ) C1931_=_C2305( C1931 C2305 ) C1931_=_C2311( C1931 C2311 ) C1931_=_C2315( C1931 C2315 ) C1931_=_C2319( C1931 C2319 ) \nC1931_=_C2320( C1931 C2320 ) C1931_=_C2321( C1931 C2321 ) C1939_=_C2048( C1939 C2048 ) C1939_=_C2156( C1939 C2156 ) C1939_=_C2245( C1939 C2245 ) C1939_=_C2265( C1939 C2265 ) \nC1939_=_C2277( C1939 C2277 ) C1939_=_C2288( C1939 C2288 ) C1939_=_C2307( C1939 C2307 ) C1939_=_C2313( C1939 C2313 ) C1939_=_C2320( C1939 C2320 ) C1942_=_C2051( C1942 C2051 ) \nC1942_=_C2158( C1942 C2158 ) C1942_=_C2246( C1942 C2246 ) C1942_=_C2253( C1942 C2253 ) C1942_=_C2266( C1942 C2266 ) C1942_=_C2278( C1942 C2278 ) C1942_=_C2289( C1942 C2289 ) \nC1942_=_C2293( C1942 C2293 ) C1942_=_C2297( C1942 C2297 ) C1942_=_C2301( C1942 C2301 ) C1942_=_C2308( C1942 C2308 ) C1942_=_C2314( C1942 C2314 ) C1942_=_C2316( C1942 C2316 ) \nC1942_=_C2318( C1942 C2318 ) C1942_=_C2321( C1942 C2321 ) C1942_=_C2322( C1942 C2322 ) C2039_=_C2145( C2039 C2145 ) C2039_=_C2262( C2039 C2262 ) C2039_=_C2274( C2039 C2274 ) \nC2039_=_C2285( C2039 C2285 ) C2039_=_C2304( C2039 C2304 ) C2039_=_C2310( C2039 C2310 ) C2039_=_C2318( C2039 C2318 ) C2041_=_C2149( C2041 C2149 ) C2041_=_C2240( C2041 C2240 ) \nC2041_=_C2252( C2041 C2252 ) C2041_=_C2263( C2041 C2263 ) C2041_=_C2275( C2041 C2275 ) C2041_=_C2286( C2041 C2286 ) C2041_=_C2292( C2041 C2292 ) C2041_=_C2296( C2041 C2296 ) \nC2041_=_C2300( C2041 C2300 ) C2041_=_C2305( C2041 C2305 ) C2041_=_C2311( C2041 C2311 ) C2041_=_C2315( C2041 C2315 ) C2041_=_C2319( C2041 C2319 ) C2041_=_C2320( C2041 C2320 ) \nC2041_=_C2321( C2041 C2321 ) C2048_=_C2156( C2048 C2156 ) C2048_=_C2245( C2048 C2245 ) C2048_=_C2265( C2048 C2265 ) C2048_=_C2277( C2048 C2277 ) C2048_=_C2288( C2048 C2288 ) \nC2048_=_C2307( C2048 C2307 ) C2048_=_C2313( C2048 C2313 ) C2048_=_C2320( C2048 C2320 ) C2051_=_C2158( C2051 C2158 ) C2051_=_C2246( C2051 C2246 ) C2051_=_C2253( C2051 C2253 ) \nC2051_=_C2266( C2051 C2266 ) C2051_=_C2278( C2051 C2278 ) C2051_=_C2289( C2051 C2289 ) C2051_=_C2293( C2051 C2293 ) C2051_=_C2297( C2051 C2297 ) C2051_=_C2301( C2051 C2301 ) \nC2051_=_C2308( C2051 C2308 ) C2051_=_C2314( C2051 C2314 ) C2051_=_C2316( C2051 C2316 ) C2051_=_C2318( C2051 C2318 ) C2051_=_C2321( C2051 C2321 ) C2051_=_C2322( C2051 C2322 ) \nC2145_=_C2262( C2145 C2262 ) C2145_=_C2274( C2145 C2274 ) C2145_=_C2285( C2145 C2285 ) C2145_=_C2304( C2145 C2304 ) C2145_=_C2310( C2145 C2310 ) C2145_=_C2318( C2145 C2318 ) \nC2149_=_C2240( C2149 C2240 ) C2149_=_C2252( C2149 C2252 ) C2149_=_C2263( C2149 C2263 ) C2149_=_C2275( C2149 C2275 ) C2149_=_C2286( C2149 C2286 ) C2149_=_C2292( C2149 C2292 ) \nC2149_=_C2296( C2149 C2296 ) C2149_=_C2300( C2149 C2300 ) C2149_=_C2305( C2149 C2305 ) C2149_=_C2311( C2149 C2311 ) C2149_=_C2315( C2149 C2315 ) C2149_=_C2319( C2149 C2319 ) \nC2149_=_C2320( C2149 C2320 ) C2149_=_C2321( C2149 C2321 ) C2156_=_C2245( C2156 C2245 ) C2156_=_C2265( C2156 C2265 ) C2156_=_C2277( C2156 C2277 ) C2156_=_C2288( C2156 C2288 ) \nC2156_=_C2307( C2156 C2307 ) C2156_=_C2313( C2156 C2313 ) C2156_=_C2320( C2156 C2320 ) C2158_=_C2246( C2158 C2246 ) C2158_=_C2253( C2158 C2253 ) C2158_=_C2266( C2158 C2266 ) \nC2158_=_C2278( C2158 C2278 ) C2158_=_C2289( C2158 C2289 ) C2158_=_C2293( C2158 C2293 ) C2158_=_C2297( C2158 C2297 ) C2158_=_C2301( C2158 C2301 ) C2158_=_C2308( C2158 C2308 ) \nC2158_=_C2314( C2158 C2314 ) C2158_=_C2316( C2158 C2316 ) C2158_=_C2318( C2158 C2318 ) C2158_=_C2321( C2158 C2321 ) C2158_=_C2322( C2158 C2322 ) C2240_=_C2252( C2240 C2252 ) \nC2240_=_C2263( C2240 C2263 )</w:t>
      </w:r>
    </w:p>
    <w:p>
      <w:pPr>
        <w:pStyle w:val="PreformattedText"/>
        <w:bidi w:val="0"/>
        <w:spacing w:before="0" w:after="0"/>
        <w:jc w:val="left"/>
        <w:rPr/>
      </w:pPr>
      <w:r>
        <w:rPr/>
        <w:t xml:space="preserve"> </w:t>
      </w:r>
      <w:r>
        <w:rPr/>
        <w:t>C2240_=_C2275( C2240 C2275 ) C2240_=_C2286( C2240 C2286 ) C2240_=_C2292( C2240 C2292 ) C2240_=_C2296( C2240 C2296 ) C2240_=_C2300( C2240 C2300 ) \nC2240_=_C2305( C2240 C2305 ) C2240_=_C2311( C2240 C2311 ) C2240_=_C2315( C2240 C2315 ) C2240_=_C2319( C2240 C2319 ) C2240_=_C2320( C2240 C2320 ) C2240_=_C2321( C2240 C2321 ) \nC2245_=_C2265( C2245 C2265 ) C2245_=_C2277( C2245 C2277 ) C2245_=_C2288( C2245 C2288 ) C2245_=_C2307( C2245 C2307 ) C2245_=_C2313( C2245 C2313 ) C2245_=_C2320( C2245 C2320 ) \nC2246_=_C2253( C2246 C2253 ) C2246_=_C2266( C2246 C2266 ) C2246_=_C2278( C2246 C2278 ) C2246_=_C2289( C2246 C2289 ) C2246_=_C2293( C2246 C2293 ) C2246_=_C2297( C2246 C2297 ) \nC2246_=_C2301( C2246 C2301 ) C2246_=_C2308( C2246 C2308 ) C2246_=_C2314( C2246 C2314 ) C2246_=_C2316( C2246 C2316 ) C2246_=_C2318( C2246 C2318 ) C2246_=_C2321( C2246 C2321 ) \nC2246_=_C2322( C2246 C2322 ) C2252_=_C2253( C2252 C2253 ) C2252_=_C2263( C2252 C2263 ) C2252_=_C2275( C2252 C2275 ) C2252_=_C2286( C2252 C2286 ) C2252_=_C2292( C2252 C2292 ) \nC2252_=_C2296( C2252 C2296 ) C2252_=_C2300( C2252 C2300 ) C2252_=_C2305( C2252 C2305 ) C2252_=_C2311( C2252 C2311 ) C2252_=_C2315( C2252 C2315 ) C2252_=_C2319( C2252 C2319 ) \nC2252_=_C2320( C2252 C2320 ) C2252_=_C2321( C2252 C2321 ) C2253_=_C2266( C2253 C2266 ) C2253_=_C2278( C2253 C2278 ) C2253_=_C2289( C2253 C2289 ) C2253_=_C2293( C2253 C2293 ) \nC2253_=_C2297( C2253 C2297 ) C2253_=_C2301( C2253 C2301 ) C2253_=_C2308( C2253 C2308 ) C2253_=_C2314( C2253 C2314 ) C2253_=_C2316( C2253 C2316 ) C2253_=_C2318( C2253 C2318 ) \nC2253_=_C2321( C2253 C2321 ) C2253_=_C2322( C2253 C2322 ) C2262_=_C2263( C2262 C2263 ) C2262_=_C2265( C2262 C2265 ) C2262_=_C2266( C2262 C2266 ) C2262_=_C2274( C2262 C2274 ) \nC2262_=_C2285( C2262 C2285 ) C2262_=_C2304( C2262 C2304 ) C2262_=_C2310( C2262 C2310 ) C2262_=_C2318( C2262 C2318 ) C2263_=_C2265( C2263 C2265 ) C2263_=_C2266( C2263 C2266 ) \nC2263_=_C2275( C2263 C2275 ) C2263_=_C2286( C2263 C2286 ) C2263_=_C2292( C2263 C2292 ) C2263_=_C2296( C2263 C2296 ) C2263_=_C2300( C2263 C2300 ) C2263_=_C2305( C2263 C2305 ) \nC2263_=_C2311( C2263 C2311 ) C2263_=_C2315( C2263 C2315 ) C2263_=_C2319( C2263 C2319 ) C2263_=_C2320( C2263 C2320 ) C2263_=_C2321( C2263 C2321 ) C2265_=_C2266( C2265 C2266 ) \nC2265_=_C2277( C2265 C2277 ) C2265_=_C2288( C2265 C2288 ) C2265_=_C2307( C2265 C2307 ) C2265_=_C2313( C2265 C2313 ) C2265_=_C2320( C2265 C2320 ) C2266_=_C2278( C2266 C2278 ) \nC2266_=_C2289( C2266 C2289 ) C2266_=_C2293( C2266 C2293 ) C2266_=_C2297( C2266 C2297 ) C2266_=_C2301( C2266 C2301 ) C2266_=_C2308( C2266 C2308 ) C2266_=_C2314( C2266 C2314 ) \nC2266_=_C2316( C2266 C2316 ) C2266_=_C2318( C2266 C2318 ) C2266_=_C2321( C2266 C2321 ) C2266_=_C2322( C2266 C2322 ) C2274_=_C2275( C2274 C2275 ) C2274_=_C2277( C2274 C2277 ) \nC2274_=_C2278( C2274 C2278 ) C2274_=_C2285( C2274 C2285 ) C2274_=_C2304( C2274 C2304 ) C2274_=_C2310( C2274 C2310 ) C2274_=_C2318( C2274 C2318 ) C2275_=_C2277( C2275 C2277 ) \nC2275_=_C2278( C2275 C2278 ) C2275_=_C2286( C2275 C2286 ) C2275_=_C2292( C2275 C2292 ) C2275_=_C2296( C2275 C2296 ) C2275_=_C2300( C2275 C2300 ) C2275_=_C2305( C2275 C2305 ) \nC2275_=_C2311( C2275 C2311 ) C2275_=_C2315( C2275 C2315 ) C2275_=_C2319( C2275 C2319 ) C2275_=_C2320( C2275 C2320 ) C2275_=_C2321( C2275 C2321 ) C2277_=_C2278( C2277 C2278 ) \nC2277_=_C2288( C2277 C2288 ) C2277_=_C2307( C2277 C2307 ) C2277_=_C2313( C2277 C2313 ) C2277_=_C2320( C2277 C2320 ) C2278_=_C2289( C2278 C2289 ) C2278_=_C2293( C2278 C2293 ) \nC2278_=_C2297( C2278 C2297 ) C2278_=_C2301( C2278 C2301 ) C2278_=_C2308( C2278 C2308 ) C2278_=_C2314( C2278 C2314 ) C2278_=_C2316( C2278 C2316 ) C2278_=_C2318( C2278 C2318 ) \nC2278_=_C2321( C2278 C2321 ) C2278_=_C2322( C2278 C2322 ) C2285_=_C2286( C2285 C2286 ) C2285_=_C2288( C2285 C2288 ) C2285_=_C2289( C2285 C2289 ) C2285_=_C2304( C2285 C2304 ) \nC2285_=_C2310( C2285 C2310 ) C2285_=_C2318( C2285 C2318 ) C2286_=_C2288( C2286 C2288 ) C2286_=_C2289( C2286 C2289 ) C2286_=_C2292( C2286 C2292 ) C2286_=_C2296( C2286 C2296 ) \nC2286_=_C2300( C2286 C2300 ) C2286_=_C2305( C2286 C2305 ) C2286_=_C2311( C2286 C2311 ) C2286_=_C2315( C2286 C2315 ) C2286_=_C2319( C2286 C2319 ) C2286_=_C2320( C2286 C2320 ) \nC2286_=_C2321( C2286 C2321 ) C2288_=_C2289( C2288 C2289 ) C2288_=_C2307( C2288 C2307 ) C2288_=_C2313( C2288 C2313 ) C2288_=_C2320( C2288 C2320 ) C2289_=_C2293( C2289 C2293 ) \nC2289_=_C2297( C2289 C2297 ) C2289_=_C2301( C2289 C2301 ) C2289_=_C2308( C2289 C2308 ) C2289_=_C2314( C2289 C2314 ) C2289_=_C2316( C2289 C2316 ) C2289_=_C2318( C2289 C2318 ) \nC2289_=_C2321( C2289 C2321 ) C2289_=_C2322( C2289 C2322 ) C2292_=_C2293( C2292 C2293 ) C2292_=_C2296( C2292 C2296 ) C2292_=_C2300( C2292 C2300 ) C2292_=_C2305( C2292 C2305 ) \nC2292_=_C2311( C2292 C2311 ) C2292_=_C2315( C2292 C2315 ) C2292_=_C2319( C2292 C2319 ) C2292_=_C2320( C2292 C2320 ) C2292_=_C2321( C2292 C2321 ) C2293_=_C2297( C2293 C2297 ) \nC2293_=_C2301( C2293 C2301 ) C2293_=_C2308( C2293 C2308 ) C2293_=_C2314( C2293 C2314 ) C2293_=_C2316( C2293 C2316 ) C2293_=_C2318( C2293 C2318 ) C2293_=_C2321( C2293 C2321 ) \nC2293_=_C2322( C2293 C2322 ) C2296_=_C2297( C2296 C2297 ) C2296_=_C2300( C2296 C2300 ) C2296_=_C2305( C2296 C2305 ) C2296_=_C2311( C2296 C2311 ) C2296_=_C2315( C2296 C2315 ) \nC2296_=_C2319( C2296 C2319 ) C2296_=_C2320( C2296 C2320 ) C2296_=_C2321( C2296 C2321 ) C2297_=_C2301( C2297 C2301 ) C2297_=_C2308( C2297 C2308 ) C2297_=_C2314( C2297 C2314 ) \nC2297_=_C2316( C2297 C2316 ) C2297_=_C2318( C2297 C2318 ) C2297_=_C2321( C2297 C2321 ) C2297_=_C2322( C2297 C2322 ) C2300_=_C2301( C2300 C2301 ) C2300_=_C2305( C2300 C2305 ) \nC2300_=_C2311( C2300 C2311 ) C2300_=_C2315( C2300 C2315 ) C2300_=_C2319( C2300 C2319 ) C2300_=_C2320( C2300 C2320 ) C2300_=_C2321( C2300 C2321 ) C2301_=_C2308( C2301 C2308 ) \nC2301_=_C2314( C2301 C2314 ) C2301_=_C2316( C2301 C2316 ) C2301_=_C2318( C2301 C2318 ) C2301_=_C2321( C2301 C2321 ) C2301_=_C2322( C2301 C2322 ) C2304_=_C2305( C2304 C2305 ) \nC2304_=_C2307( C2304 C2307 ) C2304_=_C2308( C2304 C2308 ) C2304_=_C2310( C2304 C2310 ) C2304_=_C2318( C2304 C2318 ) C2305_=_C2307( C2305 C2307 ) C2305_=_C2308( C2305 C2308 ) \nC2305_=_C2311( C2305 C2311 ) C2305_=_C2315( C2305 C2315 ) C2305_=_C2319( C2305 C2319 ) C2305_=_C2320( C2305 C2320 ) C2305_=_C2321( C2305 C2321 ) C2307_=_C2308( C2307 C2308 ) \nC2307_=_C2313( C2307 C2313 ) C2307_=_C2320( C2307 C2320 ) C2308_=_C2314( C2308 C2314 ) C2308_=_C2316( C2308 C2316 ) C2308_=_C2318( C2308 C2318 ) C2308_=_C2321( C2308 C2321 ) \nC2308_=_C2322( C2308 C2322 ) C2310_=_C2311( C2310 C2311 ) C2310_=_C2313( C2310 C2313 ) C2310_=_C2314( C2310 C2314 ) C2310_=_C2318( C2310 C2318 ) C2311_=_C2313( C2311 C2313 ) \nC2311_=_C2314( C2311 C2314 ) C2311_=_C2315( C2311 C2315 ) C2311_=_C2319( C2311 C2319 ) C2311_=_C2320( C2311 C2320 ) C2311_=_C2321( C2311 C2321 ) C2313_=_C2314( C2313 C2314 ) \nC2313_=_C2320( C2313 C2320 ) C2314_=_C2316( C2314 C2316 ) C2314_=_C2318( C2314 C2318 ) C2314_=_C2321( C2314 C2321 ) C2314_=_C2322( C2314 C2322 ) C2315_=_C2316( C2315 C2316 ) \nC2315_=_C2319( C2315 C2319 ) C2315_=_C2320( C2315 C2320 ) C2315_=_C2321( C2315 C2321 ) C2316_=_C2318( C2316 C2318 ) C2316_=_C2321( C2316 C2321 ) C2316_=_C2322( C2316 C2322 ) \nC2318_=_C2321( C2318 C2321 ) C2318_=_C2322( C2318 C2322 ) C2319_=_C2320( C2319 C2320 ) C2319_=_C2321( C2319 C2321 ) C2319_=_C2322( C2319 C2322 ) C2320_=_C2321( C2320 C2321 ) \nC2321_=_C2322( C2321 C2322 ) "];168-&gt;212[label="74: C201 C231 C406 C414 C443 \nC449 C634 C660 C830 C836 C860 \nC1012 C1025 C1042 C1047 C1197 C1223 \nC1365 C1389 C1521 C1525 C1542 C1675 \nC1678 C1688 C1808 C1817 C1820 C1931 \nC1939 C1942 C2039 C2041 C2048 C2051 \nC2145 C2149 C2156 C2158 C2240 C2245 \nC2246 C2252 C2253 C2262 C2263 C2265 \nC2266 C2274 C2275 C2277 C2278 C2285 \nC2286 C2288 C2289 C2292 C2293 C2296 \nC2297 C2300 C2301 C2304 C2305 C2307 \nC2308 C2310 C2311 C2313 C2314 C2315 \nC2316 C2319 C2322 \n768: C201_=_C414 ,C201_=_C634 ,C201_=_C836 ,C201_=_C1025 ,C201_=_C1197 ,\nC201_=_C1365 ,C201_=_C1525 ,C201_=_C1678 ,C201_=_C1808 ,C201_=_C1931 ,C201_=_C2041 ,\nC201_=_C2149 ,C201_=_C2240 ,C201_=_C2252 ,C201_=_C2263 ,C201_=_C2275 ,C201_=_C2286 ,\nC201_=_C2292 ,C201_=_C2296 ,C201_=_C2300 ,C201_=_C2305 ,C201_=_C2311 ,C201_=_C2315 ,\nC201_=_C2319 ,C231_=_C449 ,C231_=_C660 ,C231_=_C860 ,C231_=_C1047 ,C231_=_C1223 ,\nC231_=_C1389 ,C231_=_C1542 ,C231_=_C1688 ,C231_=_C1820 ,C231_=_C1942 ,C231_=_C2051 ,\nC231_=_C2158 ,C231_=_C2246 ,C231_=_C2253 ,C231_=_C2266 ,C231_=_C2278 ,C231_=_C2289 ,\nC231_=_C2293 ,C231_=_C2297 ,C231_=_C2301 ,C231_=_C2308 ,C231_=_C2314 ,C231_=_C2316 ,\nC231_=_C2322 ,C406_=_C830 ,C406_=_C1012 ,C406_=_C1521 ,C406_=_C1675 ,C406_=_C2039 ,\nC406_=_C2145 ,C406_=_C2262 ,C406_=_C2274 ,C406_=_C2285 ,C406_=_C2304 ,C406_=_C2310 ,\nC414_=_C634 ,C414_=_C836 ,C414_=_C1025 ,C414_=_C1197 ,C414_=_C1365 ,C414_=_C1525 ,\nC414_=_C1678 ,C414_=_C1808 ,C414_=_C1931 ,C414_=_C2041 ,C414_=_C2149 ,C414_=_C2240 ,\nC414_=_C2252 ,C414_=_C2263 ,C414_=_C2275 ,C414_=_C2286 ,C414_=_C2292 ,C414_=_C2296 ,\nC414_=_C2300 ,C414_=_C2305 ,C414_=_C2311 ,C414_=_C2315 ,C414_=_C2319 ,C443_=_C1042 ,\nC443_=_C1817 ,C443_=_C1939 ,C443_=_C2048 ,C443_=_C2156 ,C443_=_C2245 ,C443_=_C2265 ,\nC443_=_C2277 ,C443_=_C2288 ,C443_=_C2307 ,C443_=_C2313 ,C449_=_C660 ,C449_=_C860 ,\nC449_=_C1047 ,C449_=_C1223 ,C449_=_C1389 ,C449_=_C1542 ,C449_=_C1688 ,C449_=_C1820 ,\nC449_=_C1942 ,C449_=_C2051 ,C449_=_C2158 ,C449_=_C2246 ,C449_=_C2253 ,C449_=_C2266 ,\nC449_=_C2278 ,C449_=_C2289 ,C449_=_C2293 ,C449_=_C2297 ,C449_=_C2301 ,C449_=_C2308 ,\nC449_=_C2314 ,C449_=_C2316 ,C449_=_C2322 ,C634_=_C836 ,C634_=_C1025 ,C634_=_C1197 ,\nC634_=_C1365 ,C634_=_C1525 ,C634_=_C1678 ,C634_=_C1808 ,C634_=_C1931 ,C634_=_C2041 ,\nC634_=_C2149 ,C634_=_C2240 ,C634_=_C2252 ,C634_=_C2263 ,C634_=_C2275 ,C634_=_C2286 ,\nC634_=_C2292 ,C634_=_C2296 ,C634_=_C2300 ,C634_=_C2305 ,C634_=_C2311 ,C634_=_C2315 ,\nC634_=_C2319 ,C660_=_C860 ,C660_=_C1047 ,C660_=_C1223 ,C660_=_C1389 ,C660_=_C1542</w:t>
      </w:r>
    </w:p>
    <w:p>
      <w:pPr>
        <w:pStyle w:val="PreformattedText"/>
        <w:bidi w:val="0"/>
        <w:spacing w:before="0" w:after="0"/>
        <w:jc w:val="left"/>
        <w:rPr/>
      </w:pPr>
      <w:r>
        <w:rPr/>
        <w:t xml:space="preserve"> </w:t>
      </w:r>
      <w:r>
        <w:rPr/>
        <w:t>,\nC660_=_C1688 ,C660_=_C1820 ,C660_=_C1942 ,C660_=_C2051 ,C660_=_C2158 ,C660_=_C2246 ,\nC660_=_C2253 ,C660_=_C2266 ,C660_=_C2278 ,C660_=_C2289 ,C660_=_C2293 ,C660_=_C2297 ,\nC660_=_C2301 ,C660_=_C2308 ,C660_=_C2314 ,C660_=_C2316 ,C660_=_C2322 ,C830_=_C1012 ,\nC830_=_C1521 ,C830_=_C1675 ,C830_=_C2039 ,C830_=_C2145 ,C830_=_C2262 ,C830_=_C2274 ,\nC830_=_C2285 ,C830_=_C2304 ,C830_=_C2310 ,C836_=_C1025 ,C836_=_C1197 ,C836_=_C1365 ,\nC836_=_C1525 ,C836_=_C1678 ,C836_=_C1808 ,C836_=_C1931 ,C836_=_C2041 ,C836_=_C2149 ,\nC836_=_C2240 ,C836_=_C2252 ,C836_=_C2263 ,C836_=_C2275 ,C836_=_C2286 ,C836_=_C2292 ,\nC836_=_C2296 ,C836_=_C2300 ,C836_=_C2305 ,C836_=_C2311 ,C836_=_C2315 ,C836_=_C2319 ,\nC860_=_C1047 ,C860_=_C1223 ,C860_=_C1389 ,C860_=_C1542 ,C860_=_C1688 ,C860_=_C1820 ,\nC860_=_C1942 ,C860_=_C2051 ,C860_=_C2158 ,C860_=_C2246 ,C860_=_C2253 ,C860_=_C2266 ,\nC860_=_C2278 ,C860_=_C2289 ,C860_=_C2293 ,C860_=_C2297 ,C860_=_C2301 ,C860_=_C2308 ,\nC860_=_C2314 ,C860_=_C2316 ,C860_=_C2322 ,C1012_=_C1521 ,C1012_=_C1675 ,C1012_=_C2039 ,\nC1012_=_C2145 ,C1012_=_C2262 ,C1012_=_C2274 ,C1012_=_C2285 ,C1012_=_C2304 ,C1012_=_C2310 ,\nC1025_=_C1197 ,C1025_=_C1365 ,C1025_=_C1525 ,C1025_=_C1678 ,C1025_=_C1808 ,C1025_=_C1931 ,\nC1025_=_C2041 ,C1025_=_C2149 ,C1025_=_C2240 ,C1025_=_C2252 ,C1025_=_C2263 ,C1025_=_C2275 ,\nC1025_=_C2286 ,C1025_=_C2292 ,C1025_=_C2296 ,C1025_=_C2300 ,C1025_=_C2305 ,C1025_=_C2311 ,\nC1025_=_C2315 ,C1025_=_C2319 ,C1042_=_C1817 ,C1042_=_C1939 ,C1042_=_C2048 ,C1042_=_C2156 ,\nC1042_=_C2245 ,C1042_=_C2265 ,C1042_=_C2277 ,C1042_=_C2288 ,C1042_=_C2307 ,C1042_=_C2313 ,\nC1047_=_C1223 ,C1047_=_C1389 ,C1047_=_C1542 ,C1047_=_C1688 ,C1047_=_C1820 ,C1047_=_C1942 ,\nC1047_=_C2051 ,C1047_=_C2158 ,C1047_=_C2246 ,C1047_=_C2253 ,C1047_=_C2266 ,C1047_=_C2278 ,\nC1047_=_C2289 ,C1047_=_C2293 ,C1047_=_C2297 ,C1047_=_C2301 ,C1047_=_C2308 ,C1047_=_C2314 ,\nC1047_=_C2316 ,C1047_=_C2322 ,C1197_=_C1365 ,C1197_=_C1525 ,C1197_=_C1678 ,C1197_=_C1808 ,\nC1197_=_C1931 ,C1197_=_C2041 ,C1197_=_C2149 ,C1197_=_C2240 ,C1197_=_C2252 ,C1197_=_C2263 ,\nC1197_=_C2275 ,C1197_=_C2286 ,C1197_=_C2292 ,C1197_=_C2296 ,C1197_=_C2300 ,C1197_=_C2305 ,\nC1197_=_C2311 ,C1197_=_C2315 ,C1197_=_C2319 ,C1223_=_C1389 ,C1223_=_C1542 ,C1223_=_C1688 ,\nC1223_=_C1820 ,C1223_=_C1942 ,C1223_=_C2051 ,C1223_=_C2158 ,C1223_=_C2246 ,C1223_=_C2253 ,\nC1223_=_C2266 ,C1223_=_C2278 ,C1223_=_C2289 ,C1223_=_C2293 ,C1223_=_C2297 ,C1223_=_C2301 ,\nC1223_=_C2308 ,C1223_=_C2314 ,C1223_=_C2316 ,C1223_=_C2322 ,C1365_=_C1525 ,C1365_=_C1678 ,\nC1365_=_C1808 ,C1365_=_C1931 ,C1365_=_C2041 ,C1365_=_C2149 ,C1365_=_C2240 ,C1365_=_C2252 ,\nC1365_=_C2263 ,C1365_=_C2275 ,C1365_=_C2286 ,C1365_=_C2292 ,C1365_=_C2296 ,C1365_=_C2300 ,\nC1365_=_C2305 ,C1365_=_C2311 ,C1365_=_C2315 ,C1365_=_C2319 ,C1389_=_C1542 ,C1389_=_C1688 ,\nC1389_=_C1820 ,C1389_=_C1942 ,C1389_=_C2051 ,C1389_=_C2158 ,C1389_=_C2246 ,C1389_=_C2253 ,\nC1389_=_C2266 ,C1389_=_C2278 ,C1389_=_C2289 ,C1389_=_C2293 ,C1389_=_C2297 ,C1389_=_C2301 ,\nC1389_=_C2308 ,C1389_=_C2314 ,C1389_=_C2316 ,C1389_=_C2322 ,C1521_=_C1675 ,C1521_=_C2039 ,\nC1521_=_C2145 ,C1521_=_C2262 ,C1521_=_C2274 ,C1521_=_C2285 ,C1521_=_C2304 ,C1521_=_C2310 ,\nC1525_=_C1678 ,C1525_=_C1808 ,C1525_=_C1931 ,C1525_=_C2041 ,C1525_=_C2149 ,C1525_=_C2240 ,\nC1525_=_C2252 ,C1525_=_C2263 ,C1525_=_C2275 ,C1525_=_C2286 ,C1525_=_C2292 ,C1525_=_C2296 ,\nC1525_=_C2300 ,C1525_=_C2305 ,C1525_=_C2311 ,C1525_=_C2315 ,C1525_=_C2319 ,C1542_=_C1688 ,\nC1542_=_C1820 ,C1542_=_C1942 ,C1542_=_C2051 ,C1542_=_C2158 ,C1542_=_C2246 ,C1542_=_C2253 ,\nC1542_=_C2266 ,C1542_=_C2278 ,C1542_=_C2289 ,C1542_=_C2293 ,C1542_=_C2297 ,C1542_=_C2301 ,\nC1542_=_C2308 ,C1542_=_C2314 ,C1542_=_C2316 ,C1542_=_C2322 ,C1675_=_C2039 ,C1675_=_C2145 ,\nC1675_=_C2262 ,C1675_=_C2274 ,C1675_=_C2285 ,C1675_=_C2304 ,C1675_=_C2310 ,C1678_=_C1808 ,\nC1678_=_C1931 ,C1678_=_C2041 ,C1678_=_C2149 ,C1678_=_C2240 ,C1678_=_C2252 ,C1678_=_C2263 ,\nC1678_=_C2275 ,C1678_=_C2286 ,C1678_=_C2292 ,C1678_=_C2296 ,C1678_=_C2300 ,C1678_=_C2305 ,\nC1678_=_C2311 ,C1678_=_C2315 ,C1678_=_C2319 ,C1688_=_C1820 ,C1688_=_C1942 ,C1688_=_C2051 ,\nC1688_=_C2158 ,C1688_=_C2246 ,C1688_=_C2253 ,C1688_=_C2266 ,C1688_=_C2278 ,C1688_=_C2289 ,\nC1688_=_C2293 ,C1688_=_C2297 ,C1688_=_C2301 ,C1688_=_C2308 ,C1688_=_C2314 ,C1688_=_C2316 ,\nC1688_=_C2322 ,C1808_=_C1931 ,C1808_=_C2041 ,C1808_=_C2149 ,C1808_=_C2240 ,C1808_=_C2252 ,\nC1808_=_C2263 ,C1808_=_C2275 ,C1808_=_C2286 ,C1808_=_C2292 ,C1808_=_C2296 ,C1808_=_C2300 ,\nC1808_=_C2305 ,C1808_=_C2311 ,C1808_=_C2315 ,C1808_=_C2319 ,C1817_=_C1939 ,C1817_=_C2048 ,\nC1817_=_C2156 ,C1817_=_C2245 ,C1817_=_C2265 ,C1817_=_C2277 ,C1817_=_C2288 ,C1817_=_C2307 ,\nC1817_=_C2313 ,C1820_=_C1942 ,C1820_=_C2051 ,C1820_=_C2158 ,C1820_=_C2246 ,C1820_=_C2253 ,\nC1820_=_C2266 ,C1820_=_C2278 ,C1820_=_C2289 ,C1820_=_C2293 ,C1820_=_C2297 ,C1820_=_C2301 ,\nC1820_=_C2308 ,C1820_=_C2314 ,C1820_=_C2316 ,C1820_=_C2322 ,C1931_=_C2041 ,C1931_=_C2149 ,\nC1931_=_C2240 ,C1931_=_C2252 ,C1931_=_C2263 ,C1931_=_C2275 ,C1931_=_C2286 ,C1931_=_C2292 ,\nC1931_=_C2296 ,C1931_=_C2300 ,C1931_=_C2305 ,C1931_=_C2311 ,C1931_=_C2315 ,C1931_=_C2319 ,\nC1939_=_C2048 ,C1939_=_C2156 ,C1939_=_C2245 ,C1939_=_C2265 ,C1939_=_C2277 ,C1939_=_C2288 ,\nC1939_=_C2307 ,C1939_=_C2313 ,C1942_=_C2051 ,C1942_=_C2158 ,C1942_=_C2246 ,C1942_=_C2253 ,\nC1942_=_C2266 ,C1942_=_C2278 ,C1942_=_C2289 ,C1942_=_C2293 ,C1942_=_C2297 ,C1942_=_C2301 ,\nC1942_=_C2308 ,C1942_=_C2314 ,C1942_=_C2316 ,C1942_=_C2322 ,C2039_=_C2145 ,C2039_=_C2262 ,\nC2039_=_C2274 ,C2039_=_C2285 ,C2039_=_C2304 ,C2039_=_C2310 ,C2041_=_C2149 ,C2041_=_C2240 ,\nC2041_=_C2252 ,C2041_=_C2263 ,C2041_=_C2275 ,C2041_=_C2286 ,C2041_=_C2292 ,C2041_=_C2296 ,\nC2041_=_C2300 ,C2041_=_C2305 ,C2041_=_C2311 ,C2041_=_C2315 ,C2041_=_C2319 ,C2048_=_C2156 ,\nC2048_=_C2245 ,C2048_=_C2265 ,C2048_=_C2277 ,C2048_=_C2288 ,C2048_=_C2307 ,C2048_=_C2313 ,\nC2051_=_C2158 ,C2051_=_C2246 ,C2051_=_C2253 ,C2051_=_C2266 ,C2051_=_C2278 ,C2051_=_C2289 ,\nC2051_=_C2293 ,C2051_=_C2297 ,C2051_=_C2301 ,C2051_=_C2308 ,C2051_=_C2314 ,C2051_=_C2316 ,\nC2051_=_C2322 ,C2145_=_C2262 ,C2145_=_C2274 ,C2145_=_C2285 ,C2145_=_C2304 ,C2145_=_C2310 ,\nC2149_=_C2240 ,C2149_=_C2252 ,C2149_=_C2263 ,C2149_=_C2275 ,C2149_=_C2286 ,C2149_=_C2292 ,\nC2149_=_C2296 ,C2149_=_C2300 ,C2149_=_C2305 ,C2149_=_C2311 ,C2149_=_C2315 ,C2149_=_C2319 ,\nC2156_=_C2245 ,C2156_=_C2265 ,C2156_=_C2277 ,C2156_=_C2288 ,C2156_=_C2307 ,C2156_=_C2313 ,\nC2158_=_C2246 ,C2158_=_C2253 ,C2158_=_C2266 ,C2158_=_C2278 ,C2158_=_C2289 ,C2158_=_C2293 ,\nC2158_=_C2297 ,C2158_=_C2301 ,C2158_=_C2308 ,C2158_=_C2314 ,C2158_=_C2316 ,C2158_=_C2322 ,\nC2240_=_C2252 ,C2240_=_C2263 ,C2240_=_C2275 ,C2240_=_C2286 ,C2240_=_C2292 ,C2240_=_C2296 ,\nC2240_=_C2300 ,C2240_=_C2305 ,C2240_=_C2311 ,C2240_=_C2315 ,C2240_=_C2319 ,C2245_=_C2265 ,\nC2245_=_C2277 ,C2245_=_C2288 ,C2245_=_C2307 ,C2245_=_C2313 ,C2246_=_C2253 ,C2246_=_C2266 ,\nC2246_=_C2278 ,C2246_=_C2289 ,C2246_=_C2293 ,C2246_=_C2297 ,C2246_=_C2301 ,C2246_=_C2308 ,\nC2246_=_C2314 ,C2246_=_C2316 ,C2246_=_C2322 ,C2252_=_C2253 ,C2252_=_C2263 ,C2252_=_C2275 ,\nC2252_=_C2286 ,C2252_=_C2292 ,C2252_=_C2296 ,C2252_=_C2300 ,C2252_=_C2305 ,C2252_=_C2311 ,\nC2252_=_C2315 ,C2252_=_C2319 ,C2253_=_C2266 ,C2253_=_C2278 ,C2253_=_C2289 ,C2253_=_C2293 ,\nC2253_=_C2297 ,C2253_=_C2301 ,C2253_=_C2308 ,C2253_=_C2314 ,C2253_=_C2316 ,C2253_=_C2322 ,\nC2262_=_C2263 ,C2262_=_C2265 ,C2262_=_C2266 ,C2262_=_C2274 ,C2262_=_C2285 ,C2262_=_C2304 ,\nC2262_=_C2310 ,C2263_=_C2265 ,C2263_=_C2266 ,C2263_=_C2275 ,C2263_=_C2286 ,C2263_=_C2292 ,\nC2263_=_C2296 ,C2263_=_C2300 ,C2263_=_C2305 ,C2263_=_C2311 ,C2263_=_C2315 ,C2263_=_C2319 ,\nC2265_=_C2266 ,C2265_=_C2277 ,C2265_=_C2288 ,C2265_=_C2307 ,C2265_=_C2313 ,C2266_=_C2278 ,\nC2266_=_C2289 ,C2266_=_C2293 ,C2266_=_C2297 ,C2266_=_C2301 ,C2266_=_C2308 ,C2266_=_C2314 ,\nC2266_=_C2316 ,C2266_=_C2322 ,C2274_=_C2275 ,C2274_=_C2277 ,C2274_=_C2278 ,C2274_=_C2285 ,\nC2274_=_C2304 ,C2274_=_C2310 ,C2275_=_C2277 ,C2275_=_C2278 ,C2275_=_C2286 ,C2275_=_C2292 ,\nC2275_=_C2296 ,C2275_=_C2300 ,C2275_=_C2305 ,C2275_=_C2311 ,C2275_=_C2315 ,C2275_=_C2319 ,\nC2277_=_C2278 ,C2277_=_C2288 ,C2277_=_C2307 ,C2277_=_C2313 ,C2278_=_C2289 ,C2278_=_C2293 ,\nC2278_=_C2297 ,C2278_=_C2301 ,C2278_=_C2308 ,C2278_=_C2314 ,C2278_=_C2316 ,C2278_=_C2322 ,\nC2285_=_C2286 ,C2285_=_C2288 ,C2285_=_C2289 ,C2285_=_C2304 ,C2285_=_C2310 ,C2286_=_C2288 ,\nC2286_=_C2289 ,C2286_=_C2292 ,C2286_=_C2296 ,C2286_=_C2300 ,C2286_=_C2305 ,C2286_=_C2311 ,\nC2286_=_C2315 ,C2286_=_C2319 ,C2288_=_C2289 ,C2288_=_C2307 ,C2288_=_C2313 ,C2289_=_C2293 ,\nC2289_=_C2297 ,C2289_=_C2301 ,C2289_=_C2308 ,C2289_=_C2314 ,C2289_=_C2316 ,C2289_=_C2322 ,\nC2292_=_C2293 ,C2292_=_C2296 ,C2292_=_C2300 ,C2292_=_C2305 ,C2292_=_C2311 ,C2292_=_C2315 ,\nC2292_=_C2319 ,C2293_=_C2297 ,C2293_=_C2301 ,C2293_=_C2308 ,C2293_=_C2314 ,C2293_=_C2316 ,\nC2293_=_C2322 ,C2296_=_C2297 ,C2296_=_C2300 ,C2296_=_C2305 ,C2296_=_C2311 ,C2296_=_C2315 ,\nC2296_=_C2319 ,C2297_=_C2301 ,C2297_=_C2308 ,C2297_=_C2314 ,C2297_=_C2316 ,C2297_=_C2322 ,\nC2300_=_C2301 ,C2300_=_C2305 ,C2300_=_C2311 ,C2300_=_C2315 ,C2300_=_C2319 ,C2301_=_C2308 ,\nC2301_=_C2314 ,C2301_=_C2316 ,C2301_=_C2322 ,C2304_=_C2305 ,C2304_=_C2307 ,C2304_=_C2308 ,\nC2304_=_C2310 ,C2305_=_C2307 ,C2305_=_C2308 ,C2305_=_C2311 ,C2305_=_C2315 ,C2305_=_C2319 ,\nC2307_=_C2308 ,C2307_=_C2313 ,C2308_=_C2314 ,C2308_=_C2316 ,C2308_=_C2322 ,C2310_=_C2311 ,\nC2310_=_C2313 ,C2310_=_C2314 ,C2311_=_C2313 ,C2311_=_C2314 ,C2311_=_C2315 ,C2311_=_C2319 ,\nC2313_=_C2314 ,C2314_=_C2316 ,C2314_=_C2322 ,C2315_=_C2316 ,C2315_=_C2319 ,C2316_=_C2322 ,\nC2319_=_C2322 ,"];213[shape=box, label="id:213 level: 5\n136: C27 C53 C91 C114 C136 \nC146 C156 C271 C296 C370 C380 \nC476 C500 C565 C584 C594 C687 \nC710 C753 C773 C799 C808 C884 \nC896 C905 C955 C973 C980 C990 \nC1073 C1083 C1113 C1131 C1148 C1156 \nC1171 C1245 C1266 C1274 C1318 C1331 \nC1340 C1410 C1430 C1438 C1485 C1498 \nC1562 C1581 C1589 C1620 C1634 C1647 \nC1654 C1716 C1733 C1755 C1778 C1786</w:t>
      </w:r>
    </w:p>
    <w:p>
      <w:pPr>
        <w:pStyle w:val="PreformattedText"/>
        <w:bidi w:val="0"/>
        <w:spacing w:before="0" w:after="0"/>
        <w:jc w:val="left"/>
        <w:rPr/>
      </w:pPr>
      <w:r>
        <w:rPr/>
        <w:t xml:space="preserve"> </w:t>
      </w:r>
      <w:r>
        <w:rPr/>
        <w:t>\nC1839 C1855 C1877 C1890 C1902 C1907 \nC1917 C1959 C1967 C1974 C2001 C2020 \nC2029 C2067 C2076 C2084 C2104 C2124 \nC2132 C2173 C2187 C2193 C2218 C2223 \nC2230 C2247 C2249 C2250 C2252 C2253 \nC2254 C2255 C2257 C2260 C2261 C2262 \nC2263 C2264 C2265 C2266 C2267 C2268 \nC2270 C2271 C2273 C2274 C2275 C2276 \nC2277 C2278 C2279 C2280 C2281 C2282 \nC2283 C2291 C2292 C2293 C2294 C2296 \nC2297 C2299 C2300 C2301 C2302 C2303 \nC2304 C2305 C2306 C2307 C2308 C2309 \nC2310 C2311 C2312 C2313 C2314 \n1572: C27_=_C271( C27 C271 ) C27_=_C476( C27 C476 ) C27_=_C687( C27 C687 ) C27_=_C896( C27 C896 ) C27_=_C1073( C27 C1073 ) \nC27_=_C1266( C27 C1266 ) C27_=_C1430( C27 C1430 ) C27_=_C1581( C27 C1581 ) C27_=_C1716( C27 C1716 ) C27_=_C1839( C27 C1839 ) C27_=_C1967( C27 C1967 ) \nC27_=_C2076( C27 C2076 ) C27_=_C2187( C27 C2187 ) C27_=_C2247( C27 C2247 ) C27_=_C2254( C27 C2254 ) C27_=_C2255( C27 C2255 ) C27_=_C2257( C27 C2257 ) \nC27_=_C2260( C27 C2260 ) C27_=_C2261( C27 C2261 ) C27_=_C2262( C27 C2262 ) C27_=_C2263( C27 C2263 ) C27_=_C2264( C27 C2264 ) C27_=_C2265( C27 C2265 ) \nC27_=_C2266( C27 C2266 ) C53_=_C296( C53 C296 ) C53_=_C500( C53 C500 ) C53_=_C710( C53 C710 ) C53_=_C905( C53 C905 ) C53_=_C1083( C53 C1083 ) \nC53_=_C1274( C53 C1274 ) C53_=_C1438( C53 C1438 ) C53_=_C1589( C53 C1589 ) C53_=_C1733( C53 C1733 ) C53_=_C1855( C53 C1855 ) C53_=_C1974( C53 C1974 ) \nC53_=_C2084( C53 C2084 ) C53_=_C2193( C53 C2193 ) C53_=_C2254( C53 C2254 ) C53_=_C2267( C53 C2267 ) C53_=_C2268( C53 C2268 ) C53_=_C2270( C53 C2270 ) \nC53_=_C2271( C53 C2271 ) C53_=_C2273( C53 C2273 ) C53_=_C2274( C53 C2274 ) C53_=_C2275( C53 C2275 ) C53_=_C2276( C53 C2276 ) C53_=_C2277( C53 C2277 ) \nC53_=_C2278( C53 C2278 ) C91_=_C753( C91 C753 ) C91_=_C1113( C91 C1113 ) C91_=_C1755( C91 C1755 ) C91_=_C1877( C91 C1877 ) C91_=_C2001( C91 C2001 ) \nC91_=_C2104( C91 C2104 ) C91_=_C2268( C91 C2268 ) C91_=_C2279( C91 C2279 ) C91_=_C2291( C91 C2291 ) C91_=_C2292( C91 C2292 ) C91_=_C2293( C91 C2293 ) \nC114_=_C773( C114 C773 ) C114_=_C955( C114 C955 ) C114_=_C1131( C114 C1131 ) C114_=_C1318( C114 C1318 ) C114_=_C1620( C114 C1620 ) C114_=_C1890( C114 C1890 ) \nC114_=_C2257( C114 C2257 ) C114_=_C2280( C114 C2280 ) C114_=_C2294( C114 C2294 ) C114_=_C2296( C114 C2296 ) C114_=_C2297( C114 C2297 ) C136_=_C565( C136 C565 ) \nC136_=_C973( C136 C973 ) C136_=_C1148( C136 C1148 ) C136_=_C1634( C136 C1634 ) C136_=_C1902( C136 C1902 ) C136_=_C2218( C136 C2218 ) C136_=_C2270( C136 C2270 ) \nC136_=_C2281( C136 C2281 ) C136_=_C2299( C136 C2299 ) C136_=_C2300( C136 C2300 ) C136_=_C2301( C136 C2301 ) C146_=_C370( C146 C370 ) C146_=_C584( C146 C584 ) \nC146_=_C799( C146 C799 ) C146_=_C980( C146 C980 ) C146_=_C1156( C146 C1156 ) C146_=_C1331( C146 C1331 ) C146_=_C1485( C146 C1485 ) C146_=_C1647( C146 C1647 ) \nC146_=_C1778( C146 C1778 ) C146_=_C1907( C146 C1907 ) C146_=_C2020( C146 C2020 ) C146_=_C2124( C146 C2124 ) C146_=_C2223( C146 C2223 ) C146_=_C2250( C146 C2250 ) \nC146_=_C2271( C146 C2271 ) C146_=_C2282( C146 C2282 ) C146_=_C2294( C146 C2294 ) C146_=_C2302( C146 C2302 ) C146_=_C2303( C146 C2303 ) C146_=_C2304( C146 C2304 ) \nC146_=_C2305( C146 C2305 ) C146_=_C2306( C146 C2306 ) C146_=_C2307( C146 C2307 ) C146_=_C2308( C146 C2308 ) C156_=_C380( C156 C380 ) C156_=_C594( C156 C594 ) \nC156_=_C808( C156 C808 ) C156_=_C990( C156 C990 ) C156_=_C1171( C156 C1171 ) C156_=_C1340( C156 C1340 ) C156_=_C1498( C156 C1498 ) C156_=_C1654( C156 C1654 ) \nC156_=_C1786( C156 C1786 ) C156_=_C1917( C156 C1917 ) C156_=_C2029( C156 C2029 ) C156_=_C2132( C156 C2132 ) C156_=_C2230( C156 C2230 ) C156_=_C2260( C156 C2260 ) \nC156_=_C2283( C156 C2283 ) C156_=_C2291( C156 C2291 ) C156_=_C2299( C156 C2299 ) C156_=_C2302( C156 C2302 ) C156_=_C2309( C156 C2309 ) C156_=_C2310( C156 C2310 ) \nC156_=_C2311( C156 C2311 ) C156_=_C2312( C156 C2312 ) C156_=_C2313( C156 C2313 ) C156_=_C2314( C156 C2314 ) C271_=_C476( C271 C476 ) C271_=_C687( C271 C687 ) \nC271_=_C896( C271 C896 ) C271_=_C1073( C271 C1073 ) C271_=_C1266( C271 C1266 ) C271_=_C1430( C271 C1430 ) C271_=_C1581( C271 C1581 ) C271_=_C1716( C271 C1716 ) \nC271_=_C1839( C271 C1839 ) C271_=_C1967( C271 C1967 ) C271_=_C2076( C271 C2076 ) C271_=_C2187( C271 C2187 ) C271_=_C2247( C271 C2247 ) C271_=_C2254( C271 C2254 ) \nC271_=_C2255( C271 C2255 ) C271_=_C2257( C271 C2257 ) C271_=_C2260( C271 C2260 ) C271_=_C2261( C271 C2261 ) C271_=_C2262( C271 C2262 ) C271_=_C2263( C271 C2263 ) \nC271_=_C2264( C271 C2264 ) C271_=_C2265( C271 C2265 ) C271_=_C2266( C271 C2266 ) C296_=_C500( C296 C500 ) C296_=_C710( C296 C710 ) C296_=_C905( C296 C905 ) \nC296_=_C1083( C296 C1083 ) C296_=_C1274( C296 C1274 ) C296_=_C1438( C296 C1438 ) C296_=_C1589( C296 C1589 ) C296_=_C1733( C296 C1733 ) C296_=_C1855( C296 C1855 ) \nC296_=_C1974( C296 C1974 ) C296_=_C2084( C296 C2084 ) C296_=_C2193( C296 C2193 ) C296_=_C2254( C296 C2254 ) C296_=_C2267( C296 C2267 ) C296_=_C2268( C296 C2268 ) \nC296_=_C2270( C296 C2270 ) C296_=_C2271( C296 C2271 ) C296_=_C2273( C296 C2273 ) C296_=_C2274( C296 C2274 ) C296_=_C2275( C296 C2275 ) C296_=_C2276( C296 C2276 ) \nC296_=_C2277( C296 C2277 ) C296_=_C2278( C296 C2278 ) C370_=_C584( C370 C584 ) C370_=_C799( C370 C799 ) C370_=_C980( C370 C980 ) C370_=_C1156( C370 C1156 ) \nC370_=_C1331( C370 C1331 ) C370_=_C1485( C370 C1485 ) C370_=_C1647( C370 C1647 ) C370_=_C1778( C370 C1778 ) C370_=_C1907( C370 C1907 ) C370_=_C2020( C370 C2020 ) \nC370_=_C2124( C370 C2124 ) C370_=_C2223( C370 C2223 ) C370_=_C2250( C370 C2250 ) C370_=_C2271( C370 C2271 ) C370_=_C2282( C370 C2282 ) C370_=_C2294( C370 C2294 ) \nC370_=_C2302( C370 C2302 ) C370_=_C2303( C370 C2303 ) C370_=_C2304( C370 C2304 ) C370_=_C2305( C370 C2305 ) C370_=_C2306( C370 C2306 ) C370_=_C2307( C370 C2307 ) \nC370_=_C2308( C370 C2308 ) C380_=_C594( C380 C594 ) C380_=_C808( C380 C808 ) C380_=_C990( C380 C990 ) C380_=_C1171( C380 C1171 ) C380_=_C1340( C380 C1340 ) \nC380_=_C1498( C380 C1498 ) C380_=_C1654( C380 C1654 ) C380_=_C1786( C380 C1786 ) C380_=_C1917( C380 C1917 ) C380_=_C2029( C380 C2029 ) C380_=_C2132( C380 C2132 ) \nC380_=_C2230( C380 C2230 ) C380_=_C2260( C380 C2260 ) C380_=_C2283( C380 C2283 ) C380_=_C2291( C380 C2291 ) C380_=_C2299( C380 C2299 ) C380_=_C2302( C380 C2302 ) \nC380_=_C2309( C380 C2309 ) C380_=_C2310( C380 C2310 ) C380_=_C2311( C380 C2311 ) C380_=_C2312( C380 C2312 ) C380_=_C2313( C380 C2313 ) C380_=_C2314( C380 C2314 ) \nC476_=_C687( C476 C687 ) C476_=_C896( C476 C896 ) C476_=_C1073( C476 C1073 ) C476_=_C1266( C476 C1266 ) C476_=_C1430( C476 C1430 ) C476_=_C1581( C476 C1581 ) \nC476_=_C1716( C476 C1716 ) C476_=_C1839( C476 C1839 ) C476_=_C1967( C476 C1967 ) C476_=_C2076( C476 C2076 ) C476_=_C2187( C476 C2187 ) C476_=_C2247( C476 C2247 ) \nC476_=_C2254( C476 C2254 ) C476_=_C2255( C476 C2255 ) C476_=_C2257( C476 C2257 ) C476_=_C2260( C476 C2260 ) C476_=_C2261( C476 C2261 ) C476_=_C2262( C476 C2262 ) \nC476_=_C2263( C476 C2263 ) C476_=_C2264( C476 C2264 ) C476_=_C2265( C476 C2265 ) C476_=_C2266( C476 C2266 ) C500_=_C710( C500 C710 ) C500_=_C905( C500 C905 ) \nC500_=_C1083( C500 C1083 ) C500_=_C1274( C500 C1274 ) C500_=_C1438( C500 C1438 ) C500_=_C1589( C500 C1589 ) C500_=_C1733( C500 C1733 ) C500_=_C1855( C500 C1855 ) \nC500_=_C1974( C500 C1974 ) C500_=_C2084( C500 C2084 ) C500_=_C2193( C500 C2193 ) C500_=_C2254( C500 C2254 ) C500_=_C2267( C500 C2267 ) C500_=_C2268( C500 C2268 ) \nC500_=_C2270( C500 C2270 ) C500_=_C2271( C500 C2271 ) C500_=_C2273( C500 C2273 ) C500_=_C2274( C500 C2274 ) C500_=_C2275( C500 C2275 ) C500_=_C2276( C500 C2276 ) \nC500_=_C2277( C500 C2277 ) C500_=_C2278( C500 C2278 ) C565_=_C973( C565 C973 ) C565_=_C1148( C565 C1148 ) C565_=_C1634( C565 C1634 ) C565_=_C1902( C565 C1902 ) \nC565_=_C2218( C565 C2218 ) C565_=_C2270( C565 C2270 ) C565_=_C2281( C565 C2281 ) C565_=_C2299( C565 C2299 ) C565_=_C2300( C565 C2300 ) C565_=_C2301( C565 C2301 ) \nC584_=_C799( C584 C799 ) C584_=_C980( C584 C980 ) C584_=_C1156( C584 C1156 ) C584_=_C1331( C584 C1331 ) C584_=_C1485( C584 C1485 ) C584_=_C1647( C584 C1647 ) \nC584_=_C1778( C584 C1778 ) C584_=_C1907( C584 C1907 ) C584_=_C2020( C584 C2020 ) C584_=_C2124( C584 C2124 ) C584_=_C2223( C584 C2223 ) C584_=_C2250( C584 C2250 ) \nC584_=_C2271( C584 C2271 ) C584_=_C2282( C584 C2282 ) C584_=_C2294( C584 C2294 ) C584_=_C2302( C584 C2302 ) C584_=_C2303( C584 C2303 ) C584_=_C2304( C584 C2304 ) \nC584_=_C2305( C584 C2305 ) C584_=_C2306( C584 C2306 ) C584_=_C2307( C584 C2307 ) C584_=_C2308( C584 C2308 ) C594_=_C808( C594 C808 ) C594_=_C990( C594 C990 ) \nC594_=_C1171( C594 C1171 ) C594_=_C1340( C594 C1340 ) C594_=_C1498( C594 C1498 ) C594_=_C1654( C594 C1654 ) C594_=_C1786( C594 C1786 ) C594_=_C1917( C594 C1917 ) \nC594_=_C2029( C594 C2029 ) C594_=_C2132( C594 C2132 ) C594_=_C2230( C594 C2230 ) C594_=_C2260( C594 C2260 ) C594_=_C2283( C594 C2283 ) C594_=_C2291( C594 C2291 ) \nC594_=_C2299( C594 C2299 ) C594_=_C2302( C594 C2302 ) C594_=_C2309( C594 C2309 ) C594_=_C2310( C594 C2310 ) C594_=_C2311( C594 C2311 ) C594_=_C2312( C594 C2312 ) \nC594_=_C2313( C594 C2313 ) C594_=_C2314( C594 C2314 ) C687_=_C896( C687 C896 ) C687_=_C1073( C687 C1073 ) C687_=_C1266( C687 C1266 ) C687_=_C1430( C687 C1430 ) \nC687_=_C1581( C687 C1581 ) C687_=_C1716( C687 C1716 ) C687_=_C1839( C687 C1839 ) C687_=_C1967( C687 C1967 ) C687_=_C2076( C687 C2076 ) C687_=_C2187( C687 C2187 ) \nC687_=_C2247( C687 C2247 ) C687_=_C2254( C687 C2254 ) C687_=_C2255( C687 C2255 ) C687_=_C2257( C687 C2257 ) C687_=_C2260( C687 C2260 ) C687_=_C2261( C687 C2261 ) \nC687_=_C2262( C687 C2262 ) C687_=_C2263( C687 C2263 ) C687_=_C2264( C687 C2264 ) C687_=_C2265( C687 C2265 ) C687_=_C2266( C687 C2266 ) C710_=_C905( C710 C905 ) \nC710_=_C1083( C710 C1083 ) C710_=_C1274( C710 C1274 ) C710_=_C1438( C710 C1438 ) C710_=_C1589( C710 C1589 ) C710_=_C1733( C710 C1733 ) C710_=_C1855( C710 C1855 ) \nC710_=_C1974( C710 C1974 ) C710_=_C2084( C710 C2084 ) C710_=_C2193( C710 C2193 ) C710_=_C2254( C710 C2254 ) C710_=_C2267( C710</w:t>
      </w:r>
    </w:p>
    <w:p>
      <w:pPr>
        <w:pStyle w:val="PreformattedText"/>
        <w:bidi w:val="0"/>
        <w:spacing w:before="0" w:after="0"/>
        <w:jc w:val="left"/>
        <w:rPr/>
      </w:pPr>
      <w:r>
        <w:rPr/>
        <w:t xml:space="preserve"> </w:t>
      </w:r>
      <w:r>
        <w:rPr/>
        <w:t>C2267 ) C710_=_C2268( C710 C2268 ) \nC710_=_C2270( C710 C2270 ) C710_=_C2271( C710 C2271 ) C710_=_C2273( C710 C2273 ) C710_=_C2274( C710 C2274 ) C710_=_C2275( C710 C2275 ) C710_=_C2276( C710 C2276 ) \nC710_=_C2277( C710 C2277 ) C710_=_C2278( C710 C2278 ) C753_=_C1113( C753 C1113 ) C753_=_C1755( C753 C1755 ) C753_=_C1877( C753 C1877 ) C753_=_C2001( C753 C2001 ) \nC753_=_C2104( C753 C2104 ) C753_=_C2268( C753 C2268 ) C753_=_C2279( C753 C2279 ) C753_=_C2291( C753 C2291 ) C753_=_C2292( C753 C2292 ) C753_=_C2293( C753 C2293 ) \nC773_=_C955( C773 C955 ) C773_=_C1131( C773 C1131 ) C773_=_C1318( C773 C1318 ) C773_=_C1620( C773 C1620 ) C773_=_C1890( C773 C1890 ) C773_=_C2257( C773 C2257 ) \nC773_=_C2280( C773 C2280 ) C773_=_C2294( C773 C2294 ) C773_=_C2296( C773 C2296 ) C773_=_C2297( C773 C2297 ) C799_=_C980( C799 C980 ) C799_=_C1156( C799 C1156 ) \nC799_=_C1331( C799 C1331 ) C799_=_C1485( C799 C1485 ) C799_=_C1647( C799 C1647 ) C799_=_C1778( C799 C1778 ) C799_=_C1907( C799 C1907 ) C799_=_C2020( C799 C2020 ) \nC799_=_C2124( C799 C2124 ) C799_=_C2223( C799 C2223 ) C799_=_C2250( C799 C2250 ) C799_=_C2271( C799 C2271 ) C799_=_C2282( C799 C2282 ) C799_=_C2294( C799 C2294 ) \nC799_=_C2302( C799 C2302 ) C799_=_C2303( C799 C2303 ) C799_=_C2304( C799 C2304 ) C799_=_C2305( C799 C2305 ) C799_=_C2306( C799 C2306 ) C799_=_C2307( C799 C2307 ) \nC799_=_C2308( C799 C2308 ) C808_=_C990( C808 C990 ) C808_=_C1171( C808 C1171 ) C808_=_C1340( C808 C1340 ) C808_=_C1498( C808 C1498 ) C808_=_C1654( C808 C1654 ) \nC808_=_C1786( C808 C1786 ) C808_=_C1917( C808 C1917 ) C808_=_C2029( C808 C2029 ) C808_=_C2132( C808 C2132 ) C808_=_C2230( C808 C2230 ) C808_=_C2260( C808 C2260 ) \nC808_=_C2283( C808 C2283 ) C808_=_C2291( C808 C2291 ) C808_=_C2299( C808 C2299 ) C808_=_C2302( C808 C2302 ) C808_=_C2309( C808 C2309 ) C808_=_C2310( C808 C2310 ) \nC808_=_C2311( C808 C2311 ) C808_=_C2312( C808 C2312 ) C808_=_C2313( C808 C2313 ) C808_=_C2314( C808 C2314 ) C884_=_C1245( C884 C1245 ) C884_=_C1410( C884 C1410 ) \nC884_=_C1562( C884 C1562 ) C884_=_C1959( C884 C1959 ) C884_=_C2067( C884 C2067 ) C884_=_C2173( C884 C2173 ) C884_=_C2247( C884 C2247 ) C884_=_C2249( C884 C2249 ) \nC884_=_C2250( C884 C2250 ) C884_=_C2252( C884 C2252 ) C884_=_C2253( C884 C2253 ) C896_=_C1073( C896 C1073 ) C896_=_C1266( C896 C1266 ) C896_=_C1430( C896 C1430 ) \nC896_=_C1581( C896 C1581 ) C896_=_C1716( C896 C1716 ) C896_=_C1839( C896 C1839 ) C896_=_C1967( C896 C1967 ) C896_=_C2076( C896 C2076 ) C896_=_C2187( C896 C2187 ) \nC896_=_C2247( C896 C2247 ) C896_=_C2254( C896 C2254 ) C896_=_C2255( C896 C2255 ) C896_=_C2257( C896 C2257 ) C896_=_C2260( C896 C2260 ) C896_=_C2261( C896 C2261 ) \nC896_=_C2262( C896 C2262 ) C896_=_C2263( C896 C2263 ) C896_=_C2264( C896 C2264 ) C896_=_C2265( C896 C2265 ) C896_=_C2266( C896 C2266 ) C905_=_C1083( C905 C1083 ) \nC905_=_C1274( C905 C1274 ) C905_=_C1438( C905 C1438 ) C905_=_C1589( C905 C1589 ) C905_=_C1733( C905 C1733 ) C905_=_C1855( C905 C1855 ) C905_=_C1974( C905 C1974 ) \nC905_=_C2084( C905 C2084 ) C905_=_C2193( C905 C2193 ) C905_=_C2254( C905 C2254 ) C905_=_C2267( C905 C2267 ) C905_=_C2268( C905 C2268 ) C905_=_C2270( C905 C2270 ) \nC905_=_C2271( C905 C2271 ) C905_=_C2273( C905 C2273 ) C905_=_C2274( C905 C2274 ) C905_=_C2275( C905 C2275 ) C905_=_C2276( C905 C2276 ) C905_=_C2277( C905 C2277 ) \nC905_=_C2278( C905 C2278 ) C955_=_C1131( C955 C1131 ) C955_=_C1318( C955 C1318 ) C955_=_C1620( C955 C1620 ) C955_=_C1890( C955 C1890 ) C955_=_C2257( C955 C2257 ) \nC955_=_C2280( C955 C2280 ) C955_=_C2294( C955 C2294 ) C955_=_C2296( C955 C2296 ) C955_=_C2297( C955 C2297 ) C973_=_C1148( C973 C1148 ) C973_=_C1634( C973 C1634 ) \nC973_=_C1902( C973 C1902 ) C973_=_C2218( C973 C2218 ) C973_=_C2270( C973 C2270 ) C973_=_C2281( C973 C2281 ) C973_=_C2299( C973 C2299 ) C973_=_C2300( C973 C2300 ) \nC973_=_C2301( C973 C2301 ) C980_=_C1156( C980 C1156 ) C980_=_C1331( C980 C1331 ) C980_=_C1485( C980 C1485 ) C980_=_C1647( C980 C1647 ) C980_=_C1778( C980 C1778 ) \nC980_=_C1907( C980 C1907 ) C980_=_C2020( C980 C2020 ) C980_=_C2124( C980 C2124 ) C980_=_C2223( C980 C2223 ) C980_=_C2250( C980 C2250 ) C980_=_C2271( C980 C2271 ) \nC980_=_C2282( C980 C2282 ) C980_=_C2294( C980 C2294 ) C980_=_C2302( C980 C2302 ) C980_=_C2303( C980 C2303 ) C980_=_C2304( C980 C2304 ) C980_=_C2305( C980 C2305 ) \nC980_=_C2306( C980 C2306 ) C980_=_C2307( C980 C2307 ) C980_=_C2308( C980 C2308 ) C990_=_C1171( C990 C1171 ) C990_=_C1340( C990 C1340 ) C990_=_C1498( C990 C1498 ) \nC990_=_C1654( C990 C1654 ) C990_=_C1786( C990 C1786 ) C990_=_C1917( C990 C1917 ) C990_=_C2029( C990 C2029 ) C990_=_C2132( C990 C2132 ) C990_=_C2230( C990 C2230 ) \nC990_=_C2260( C990 C2260 ) C990_=_C2283( C990 C2283 ) C990_=_C2291( C990 C2291 ) C990_=_C2299( C990 C2299 ) C990_=_C2302( C990 C2302 ) C990_=_C2309( C990 C2309 ) \nC990_=_C2310( C990 C2310 ) C990_=_C2311( C990 C2311 ) C990_=_C2312( C990 C2312 ) C990_=_C2313( C990 C2313 ) C990_=_C2314( C990 C2314 ) C1073_=_C1266( C1073 C1266 ) \nC1073_=_C1430( C1073 C1430 ) C1073_=_C1581( C1073 C1581 ) C1073_=_C1716( C1073 C1716 ) C1073_=_C1839( C1073 C1839 ) C1073_=_C1967( C1073 C1967 ) C1073_=_C2076( C1073 C2076 ) \nC1073_=_C2187( C1073 C2187 ) C1073_=_C2247( C1073 C2247 ) C1073_=_C2254( C1073 C2254 ) C1073_=_C2255( C1073 C2255 ) C1073_=_C2257( C1073 C2257 ) C1073_=_C2260( C1073 C2260 ) \nC1073_=_C2261( C1073 C2261 ) C1073_=_C2262( C1073 C2262 ) C1073_=_C2263( C1073 C2263 ) C1073_=_C2264( C1073 C2264 ) C1073_=_C2265( C1073 C2265 ) C1073_=_C2266( C1073 C2266 ) \nC1083_=_C1274( C1083 C1274 ) C1083_=_C1438( C1083 C1438 ) C1083_=_C1589( C1083 C1589 ) C1083_=_C1733( C1083 C1733 ) C1083_=_C1855( C1083 C1855 ) C1083_=_C1974( C1083 C1974 ) \nC1083_=_C2084( C1083 C2084 ) C1083_=_C2193( C1083 C2193 ) C1083_=_C2254( C1083 C2254 ) C1083_=_C2267( C1083 C2267 ) C1083_=_C2268( C1083 C2268 ) C1083_=_C2270( C1083 C2270 ) \nC1083_=_C2271( C1083 C2271 ) C1083_=_C2273( C1083 C2273 ) C1083_=_C2274( C1083 C2274 ) C1083_=_C2275( C1083 C2275 ) C1083_=_C2276( C1083 C2276 ) C1083_=_C2277( C1083 C2277 ) \nC1083_=_C2278( C1083 C2278 ) C1113_=_C1755( C1113 C1755 ) C1113_=_C1877( C1113 C1877 ) C1113_=_C2001( C1113 C2001 ) C1113_=_C2104( C1113 C2104 ) C1113_=_C2268( C1113 C2268 ) \nC1113_=_C2279( C1113 C2279 ) C1113_=_C2291( C1113 C2291 ) C1113_=_C2292( C1113 C2292 ) C1113_=_C2293( C1113 C2293 ) C1131_=_C1318( C1131 C1318 ) C1131_=_C1620( C1131 C1620 ) \nC1131_=_C1890( C1131 C1890 ) C1131_=_C2257( C1131 C2257 ) C1131_=_C2280( C1131 C2280 ) C1131_=_C2294( C1131 C2294 ) C1131_=_C2296( C1131 C2296 ) C1131_=_C2297( C1131 C2297 ) \nC1148_=_C1634( C1148 C1634 ) C1148_=_C1902( C1148 C1902 ) C1148_=_C2218( C1148 C2218 ) C1148_=_C2270( C1148 C2270 ) C1148_=_C2281( C1148 C2281 ) C1148_=_C2299( C1148 C2299 ) \nC1148_=_C2300( C1148 C2300 ) C1148_=_C2301( C1148 C2301 ) C1156_=_C1331( C1156 C1331 ) C1156_=_C1485( C1156 C1485 ) C1156_=_C1647( C1156 C1647 ) C1156_=_C1778( C1156 C1778 ) \nC1156_=_C1907( C1156 C1907 ) C1156_=_C2020( C1156 C2020 ) C1156_=_C2124( C1156 C2124 ) C1156_=_C2223( C1156 C2223 ) C1156_=_C2250( C1156 C2250 ) C1156_=_C2271( C1156 C2271 ) \nC1156_=_C2282( C1156 C2282 ) C1156_=_C2294( C1156 C2294 ) C1156_=_C2302( C1156 C2302 ) C1156_=_C2303( C1156 C2303 ) C1156_=_C2304( C1156 C2304 ) C1156_=_C2305( C1156 C2305 ) \nC1156_=_C2306( C1156 C2306 ) C1156_=_C2307( C1156 C2307 ) C1156_=_C2308( C1156 C2308 ) C1171_=_C1340( C1171 C1340 ) C1171_=_C1498( C1171 C1498 ) C1171_=_C1654( C1171 C1654 ) \nC1171_=_C1786( C1171 C1786 ) C1171_=_C1917( C1171 C1917 ) C1171_=_C2029( C1171 C2029 ) C1171_=_C2132( C1171 C2132 ) C1171_=_C2230( C1171 C2230 ) C1171_=_C2260( C1171 C2260 ) \nC1171_=_C2283( C1171 C2283 ) C1171_=_C2291( C1171 C2291 ) C1171_=_C2299( C1171 C2299 ) C1171_=_C2302( C1171 C2302 ) C1171_=_C2309( C1171 C2309 ) C1171_=_C2310( C1171 C2310 ) \nC1171_=_C2311( C1171 C2311 ) C1171_=_C2312( C1171 C2312 ) C1171_=_C2313( C1171 C2313 ) C1171_=_C2314( C1171 C2314 ) C1245_=_C1410( C1245 C1410 ) C1245_=_C1562( C1245 C1562 ) \nC1245_=_C1959( C1245 C1959 ) C1245_=_C2067( C1245 C2067 ) C1245_=_C2173( C1245 C2173 ) C1245_=_C2247( C1245 C2247 ) C1245_=_C2249( C1245 C2249 ) C1245_=_C2250( C1245 C2250 ) \nC1245_=_C2252( C1245 C2252 ) C1245_=_C2253( C1245 C2253 ) C1266_=_C1430( C1266 C1430 ) C1266_=_C1581( C1266 C1581 ) C1266_=_C1716( C1266 C1716 ) C1266_=_C1839( C1266 C1839 ) \nC1266_=_C1967( C1266 C1967 ) C1266_=_C2076( C1266 C2076 ) C1266_=_C2187( C1266 C2187 ) C1266_=_C2247( C1266 C2247 ) C1266_=_C2254( C1266 C2254 ) C1266_=_C2255( C1266 C2255 ) \nC1266_=_C2257( C1266 C2257 ) C1266_=_C2260( C1266 C2260 ) C1266_=_C2261( C1266 C2261 ) C1266_=_C2262( C1266 C2262 ) C1266_=_C2263( C1266 C2263 ) C1266_=_C2264( C1266 C2264 ) \nC1266_=_C2265( C1266 C2265 ) C1266_=_C2266( C1266 C2266 ) C1274_=_C1438( C1274 C1438 ) C1274_=_C1589( C1274 C1589 ) C1274_=_C1733( C1274 C1733 ) C1274_=_C1855( C1274 C1855 ) \nC1274_=_C1974( C1274 C1974 ) C1274_=_C2084( C1274 C2084 ) C1274_=_C2193( C1274 C2193 ) C1274_=_C2254( C1274 C2254 ) C1274_=_C2267( C1274 C2267 ) C1274_=_C2268( C1274 C2268 ) \nC1274_=_C2270( C1274 C2270 ) C1274_=_C2271( C1274 C2271 ) C1274_=_C2273( C1274 C2273 ) C1274_=_C2274( C1274 C2274 ) C1274_=_C2275( C1274 C2275 ) C1274_=_C2276( C1274 C2276 ) \nC1274_=_C2277( C1274 C2277 ) C1274_=_C2278( C1274 C2278 ) C1318_=_C1620( C1318 C1620 ) C1318_=_C1890( C1318 C1890 ) C1318_=_C2257( C1318 C2257 ) C1318_=_C2280( C1318 C2280 ) \nC1318_=_C2294( C1318 C2294 ) C1318_=_C2296( C1318 C2296 ) C1318_=_C2297( C1318 C2297 ) C1331_=_C1485( C1331 C1485 ) C1331_=_C1647( C1331 C1647 ) C1331_=_C1778( C1331 C1778 ) \nC1331_=_C1907( C1331 C1907 ) C1331_=_C2020( C1331 C2020 ) C1331_=_C2124( C1331 C2124 ) C1331_=_C2223( C1331 C2223 ) C1331_=_C2250( C1331 C2250 ) C1331_=_C2271( C1331 C2271 ) \nC1331_=_C2282( C1331 C2282 ) C1331_=_C2294( C1331 C2294 ) C1331_=_C2302( C1331 C2302 ) C1331_=_C2303( C1331 C2303 ) C1331_=_C2304( C1331 C2304 ) C1331_=_C2305( C1331 C2305 ) \nC1331_=_C2306( C1331</w:t>
      </w:r>
    </w:p>
    <w:p>
      <w:pPr>
        <w:pStyle w:val="PreformattedText"/>
        <w:bidi w:val="0"/>
        <w:spacing w:before="0" w:after="0"/>
        <w:jc w:val="left"/>
        <w:rPr/>
      </w:pPr>
      <w:r>
        <w:rPr/>
        <w:t xml:space="preserve"> </w:t>
      </w:r>
      <w:r>
        <w:rPr/>
        <w:t>C2306 ) C1331_=_C2307( C1331 C2307 ) C1331_=_C2308( C1331 C2308 ) C1340_=_C1498( C1340 C1498 ) C1340_=_C1654( C1340 C1654 ) C1340_=_C1786( C1340 C1786 ) \nC1340_=_C1917( C1340 C1917 ) C1340_=_C2029( C1340 C2029 ) C1340_=_C2132( C1340 C2132 ) C1340_=_C2230( C1340 C2230 ) C1340_=_C2260( C1340 C2260 ) C1340_=_C2283( C1340 C2283 ) \nC1340_=_C2291( C1340 C2291 ) C1340_=_C2299( C1340 C2299 ) C1340_=_C2302( C1340 C2302 ) C1340_=_C2309( C1340 C2309 ) C1340_=_C2310( C1340 C2310 ) C1340_=_C2311( C1340 C2311 ) \nC1340_=_C2312( C1340 C2312 ) C1340_=_C2313( C1340 C2313 ) C1340_=_C2314( C1340 C2314 ) C1410_=_C1562( C1410 C1562 ) C1410_=_C1959( C1410 C1959 ) C1410_=_C2067( C1410 C2067 ) \nC1410_=_C2173( C1410 C2173 ) C1410_=_C2247( C1410 C2247 ) C1410_=_C2249( C1410 C2249 ) C1410_=_C2250( C1410 C2250 ) C1410_=_C2252( C1410 C2252 ) C1410_=_C2253( C1410 C2253 ) \nC1430_=_C1581( C1430 C1581 ) C1430_=_C1716( C1430 C1716 ) C1430_=_C1839( C1430 C1839 ) C1430_=_C1967( C1430 C1967 ) C1430_=_C2076( C1430 C2076 ) C1430_=_C2187( C1430 C2187 ) \nC1430_=_C2247( C1430 C2247 ) C1430_=_C2254( C1430 C2254 ) C1430_=_C2255( C1430 C2255 ) C1430_=_C2257( C1430 C2257 ) C1430_=_C2260( C1430 C2260 ) C1430_=_C2261( C1430 C2261 ) \nC1430_=_C2262( C1430 C2262 ) C1430_=_C2263( C1430 C2263 ) C1430_=_C2264( C1430 C2264 ) C1430_=_C2265( C1430 C2265 ) C1430_=_C2266( C1430 C2266 ) C1438_=_C1589( C1438 C1589 ) \nC1438_=_C1733( C1438 C1733 ) C1438_=_C1855( C1438 C1855 ) C1438_=_C1974( C1438 C1974 ) C1438_=_C2084( C1438 C2084 ) C1438_=_C2193( C1438 C2193 ) C1438_=_C2254( C1438 C2254 ) \nC1438_=_C2267( C1438 C2267 ) C1438_=_C2268( C1438 C2268 ) C1438_=_C2270( C1438 C2270 ) C1438_=_C2271( C1438 C2271 ) C1438_=_C2273( C1438 C2273 ) C1438_=_C2274( C1438 C2274 ) \nC1438_=_C2275( C1438 C2275 ) C1438_=_C2276( C1438 C2276 ) C1438_=_C2277( C1438 C2277 ) C1438_=_C2278( C1438 C2278 ) C1485_=_C1647( C1485 C1647 ) C1485_=_C1778( C1485 C1778 ) \nC1485_=_C1907( C1485 C1907 ) C1485_=_C2020( C1485 C2020 ) C1485_=_C2124( C1485 C2124 ) C1485_=_C2223( C1485 C2223 ) C1485_=_C2250( C1485 C2250 ) C1485_=_C2271( C1485 C2271 ) \nC1485_=_C2282( C1485 C2282 ) C1485_=_C2294( C1485 C2294 ) C1485_=_C2302( C1485 C2302 ) C1485_=_C2303( C1485 C2303 ) C1485_=_C2304( C1485 C2304 ) C1485_=_C2305( C1485 C2305 ) \nC1485_=_C2306( C1485 C2306 ) C1485_=_C2307( C1485 C2307 ) C1485_=_C2308( C1485 C2308 ) C1498_=_C1654( C1498 C1654 ) C1498_=_C1786( C1498 C1786 ) C1498_=_C1917( C1498 C1917 ) \nC1498_=_C2029( C1498 C2029 ) C1498_=_C2132( C1498 C2132 ) C1498_=_C2230( C1498 C2230 ) C1498_=_C2260( C1498 C2260 ) C1498_=_C2283( C1498 C2283 ) C1498_=_C2291( C1498 C2291 ) \nC1498_=_C2299( C1498 C2299 ) C1498_=_C2302( C1498 C2302 ) C1498_=_C2309( C1498 C2309 ) C1498_=_C2310( C1498 C2310 ) C1498_=_C2311( C1498 C2311 ) C1498_=_C2312( C1498 C2312 ) \nC1498_=_C2313( C1498 C2313 ) C1498_=_C2314( C1498 C2314 ) C1562_=_C1959( C1562 C1959 ) C1562_=_C2067( C1562 C2067 ) C1562_=_C2173( C1562 C2173 ) C1562_=_C2247( C1562 C2247 ) \nC1562_=_C2249( C1562 C2249 ) C1562_=_C2250( C1562 C2250 ) C1562_=_C2252( C1562 C2252 ) C1562_=_C2253( C1562 C2253 ) C1581_=_C1716( C1581 C1716 ) C1581_=_C1839( C1581 C1839 ) \nC1581_=_C1967( C1581 C1967 ) C1581_=_C2076( C1581 C2076 ) C1581_=_C2187( C1581 C2187 ) C1581_=_C2247( C1581 C2247 ) C1581_=_C2254( C1581 C2254 ) C1581_=_C2255( C1581 C2255 ) \nC1581_=_C2257( C1581 C2257 ) C1581_=_C2260( C1581 C2260 ) C1581_=_C2261( C1581 C2261 ) C1581_=_C2262( C1581 C2262 ) C1581_=_C2263( C1581 C2263 ) C1581_=_C2264( C1581 C2264 ) \nC1581_=_C2265( C1581 C2265 ) C1581_=_C2266( C1581 C2266 ) C1589_=_C1733( C1589 C1733 ) C1589_=_C1855( C1589 C1855 ) C1589_=_C1974( C1589 C1974 ) C1589_=_C2084( C1589 C2084 ) \nC1589_=_C2193( C1589 C2193 ) C1589_=_C2254( C1589 C2254 ) C1589_=_C2267( C1589 C2267 ) C1589_=_C2268( C1589 C2268 ) C1589_=_C2270( C1589 C2270 ) C1589_=_C2271( C1589 C2271 ) \nC1589_=_C2273( C1589 C2273 ) C1589_=_C2274( C1589 C2274 ) C1589_=_C2275( C1589 C2275 ) C1589_=_C2276( C1589 C2276 ) C1589_=_C2277( C1589 C2277 ) C1589_=_C2278( C1589 C2278 ) \nC1620_=_C1890( C1620 C1890 ) C1620_=_C2257( C1620 C2257 ) C1620_=_C2280( C1620 C2280 ) C1620_=_C2294( C1620 C2294 ) C1620_=_C2296( C1620 C2296 ) C1620_=_C2297( C1620 C2297 ) \nC1634_=_C1902( C1634 C1902 ) C1634_=_C2218( C1634 C2218 ) C1634_=_C2270( C1634 C2270 ) C1634_=_C2281( C1634 C2281 ) C1634_=_C2299( C1634 C2299 ) C1634_=_C2300( C1634 C2300 ) \nC1634_=_C2301( C1634 C2301 ) C1647_=_C1778( C1647 C1778 ) C1647_=_C1907( C1647 C1907 ) C1647_=_C2020( C1647 C2020 ) C1647_=_C2124( C1647 C2124 ) C1647_=_C2223( C1647 C2223 ) \nC1647_=_C2250( C1647 C2250 ) C1647_=_C2271( C1647 C2271 ) C1647_=_C2282( C1647 C2282 ) C1647_=_C2294( C1647 C2294 ) C1647_=_C2302( C1647 C2302 ) C1647_=_C2303( C1647 C2303 ) \nC1647_=_C2304( C1647 C2304 ) C1647_=_C2305( C1647 C2305 ) C1647_=_C2306( C1647 C2306 ) C1647_=_C2307( C1647 C2307 ) C1647_=_C2308( C1647 C2308 ) C1654_=_C1786( C1654 C1786 ) \nC1654_=_C1917( C1654 C1917 ) C1654_=_C2029( C1654 C2029 ) C1654_=_C2132( C1654 C2132 ) C1654_=_C2230( C1654 C2230 ) C1654_=_C2260( C1654 C2260 ) C1654_=_C2283( C1654 C2283 ) \nC1654_=_C2291( C1654 C2291 ) C1654_=_C2299( C1654 C2299 ) C1654_=_C2302( C1654 C2302 ) C1654_=_C2309( C1654 C2309 ) C1654_=_C2310( C1654 C2310 ) C1654_=_C2311( C1654 C2311 ) \nC1654_=_C2312( C1654 C2312 ) C1654_=_C2313( C1654 C2313 ) C1654_=_C2314( C1654 C2314 ) C1716_=_C1839( C1716 C1839 ) C1716_=_C1967( C1716 C1967 ) C1716_=_C2076( C1716 C2076 ) \nC1716_=_C2187( C1716 C2187 ) C1716_=_C2247( C1716 C2247 ) C1716_=_C2254( C1716 C2254 ) C1716_=_C2255( C1716 C2255 ) C1716_=_C2257( C1716 C2257 ) C1716_=_C2260( C1716 C2260 ) \nC1716_=_C2261( C1716 C2261 ) C1716_=_C2262( C1716 C2262 ) C1716_=_C2263( C1716 C2263 ) C1716_=_C2264( C1716 C2264 ) C1716_=_C2265( C1716 C2265 ) C1716_=_C2266( C1716 C2266 ) \nC1733_=_C1855( C1733 C1855 ) C1733_=_C1974( C1733 C1974 ) C1733_=_C2084( C1733 C2084 ) C1733_=_C2193( C1733 C2193 ) C1733_=_C2254( C1733 C2254 ) C1733_=_C2267( C1733 C2267 ) \nC1733_=_C2268( C1733 C2268 ) C1733_=_C2270( C1733 C2270 ) C1733_=_C2271( C1733 C2271 ) C1733_=_C2273( C1733 C2273 ) C1733_=_C2274( C1733 C2274 ) C1733_=_C2275( C1733 C2275 ) \nC1733_=_C2276( C1733 C2276 ) C1733_=_C2277( C1733 C2277 ) C1733_=_C2278( C1733 C2278 ) C1755_=_C1877( C1755 C1877 ) C1755_=_C2001( C1755 C2001 ) C1755_=_C2104( C1755 C2104 ) \nC1755_=_C2268( C1755 C2268 ) C1755_=_C2279( C1755 C2279 ) C1755_=_C2291( C1755 C2291 ) C1755_=_C2292( C1755 C2292 ) C1755_=_C2293( C1755 C2293 ) C1778_=_C1907( C1778 C1907 ) \nC1778_=_C2020( C1778 C2020 ) C1778_=_C2124( C1778 C2124 ) C1778_=_C2223( C1778 C2223 ) C1778_=_C2250( C1778 C2250 ) C1778_=_C2271( C1778 C2271 ) C1778_=_C2282( C1778 C2282 ) \nC1778_=_C2294( C1778 C2294 ) C1778_=_C2302( C1778 C2302 ) C1778_=_C2303( C1778 C2303 ) C1778_=_C2304( C1778 C2304 ) C1778_=_C2305( C1778 C2305 ) C1778_=_C2306( C1778 C2306 ) \nC1778_=_C2307( C1778 C2307 ) C1778_=_C2308( C1778 C2308 ) C1786_=_C1917( C1786 C1917 ) C1786_=_C2029( C1786 C2029 ) C1786_=_C2132( C1786 C2132 ) C1786_=_C2230( C1786 C2230 ) \nC1786_=_C2260( C1786 C2260 ) C1786_=_C2283( C1786 C2283 ) C1786_=_C2291( C1786 C2291 ) C1786_=_C2299( C1786 C2299 ) C1786_=_C2302( C1786 C2302 ) C1786_=_C2309( C1786 C2309 ) \nC1786_=_C2310( C1786 C2310 ) C1786_=_C2311( C1786 C2311 ) C1786_=_C2312( C1786 C2312 ) C1786_=_C2313( C1786 C2313 ) C1786_=_C2314( C1786 C2314 ) C1839_=_C1967( C1839 C1967 ) \nC1839_=_C2076( C1839 C2076 ) C1839_=_C2187( C1839 C2187 ) C1839_=_C2247( C1839 C2247 ) C1839_=_C2254( C1839 C2254 ) C1839_=_C2255( C1839 C2255 ) C1839_=_C2257( C1839 C2257 ) \nC1839_=_C2260( C1839 C2260 ) C1839_=_C2261( C1839 C2261 ) C1839_=_C2262( C1839 C2262 ) C1839_=_C2263( C1839 C2263 ) C1839_=_C2264( C1839 C2264 ) C1839_=_C2265( C1839 C2265 ) \nC1839_=_C2266( C1839 C2266 ) C1855_=_C1974( C1855 C1974 ) C1855_=_C2084( C1855 C2084 ) C1855_=_C2193( C1855 C2193 ) C1855_=_C2254( C1855 C2254 ) C1855_=_C2267( C1855 C2267 ) \nC1855_=_C2268( C1855 C2268 ) C1855_=_C2270( C1855 C2270 ) C1855_=_C2271( C1855 C2271 ) C1855_=_C2273( C1855 C2273 ) C1855_=_C2274( C1855 C2274 ) C1855_=_C2275( C1855 C2275 ) \nC1855_=_C2276( C1855 C2276 ) C1855_=_C2277( C1855 C2277 ) C1855_=_C2278( C1855 C2278 ) C1877_=_C2001( C1877 C2001 ) C1877_=_C2104( C1877 C2104 ) C1877_=_C2268( C1877 C2268 ) \nC1877_=_C2279( C1877 C2279 ) C1877_=_C2291( C1877 C2291 ) C1877_=_C2292( C1877 C2292 ) C1877_=_C2293( C1877 C2293 ) C1890_=_C2257( C1890 C2257 ) C1890_=_C2280( C1890 C2280 ) \nC1890_=_C2294( C1890 C2294 ) C1890_=_C2296( C1890 C2296 ) C1890_=_C2297( C1890 C2297 ) C1902_=_C2218( C1902 C2218 ) C1902_=_C2270( C1902 C2270 ) C1902_=_C2281( C1902 C2281 ) \nC1902_=_C2299( C1902 C2299 ) C1902_=_C2300( C1902 C2300 ) C1902_=_C2301( C1902 C2301 ) C1907_=_C2020( C1907 C2020 ) C1907_=_C2124( C1907 C2124 ) C1907_=_C2223( C1907 C2223 ) \nC1907_=_C2250( C1907 C2250 ) C1907_=_C2271( C1907 C2271 ) C1907_=_C2282( C1907 C2282 ) C1907_=_C2294( C1907 C2294 ) C1907_=_C2302( C1907 C2302 ) C1907_=_C2303( C1907 C2303 ) \nC1907_=_C2304( C1907 C2304 ) C1907_=_C2305( C1907 C2305 ) C1907_=_C2306( C1907 C2306 ) C1907_=_C2307( C1907 C2307 ) C1907_=_C2308( C1907 C2308 ) C1917_=_C2029( C1917 C2029 ) \nC1917_=_C2132( C1917 C2132 ) C1917_=_C2230( C1917 C2230 ) C1917_=_C2260( C1917 C2260 ) C1917_=_C2283( C1917 C2283 ) C1917_=_C2291( C1917 C2291 ) C1917_=_C2299( C1917 C2299 ) \nC1917_=_C2302( C1917 C2302 ) C1917_=_C2309( C1917 C2309 ) C1917_=_C2310( C1917 C2310 ) C1917_=_C2311( C1917 C2311 ) C1917_=_C2312( C1917 C2312 ) C1917_=_C2313( C1917 C2313 ) \nC1917_=_C2314( C1917 C2314 ) C1959_=_C2067( C1959 C2067 ) C1959_=_C2173( C1959 C2173 ) C1959_=_C2247( C1959 C2247 ) C1959_=_C2249( C1959 C2249 ) C1959_=_C2250( C1959 C2250 ) \nC1959_=_C2252( C1959 C2252 ) C1959_=_C2253( C1959 C2253 ) C1967_=_C2076( C1967 C2076 ) C1967_=_C2187( C1967 C2187 ) C1967_=_C2247( C1967 C2247 ) C1967_=_C2254( C1967 C2254 ) \nC1967_=_C2255( C1967 C2255 ) C1967_=_C2257( C1967 C2257 ) C1967_=_C2260(</w:t>
      </w:r>
    </w:p>
    <w:p>
      <w:pPr>
        <w:pStyle w:val="PreformattedText"/>
        <w:bidi w:val="0"/>
        <w:spacing w:before="0" w:after="0"/>
        <w:jc w:val="left"/>
        <w:rPr/>
      </w:pPr>
      <w:r>
        <w:rPr/>
        <w:t xml:space="preserve"> </w:t>
      </w:r>
      <w:r>
        <w:rPr/>
        <w:t>C1967 C2260 ) C1967_=_C2261( C1967 C2261 ) C1967_=_C2262( C1967 C2262 ) C1967_=_C2263( C1967 C2263 ) \nC1967_=_C2264( C1967 C2264 ) C1967_=_C2265( C1967 C2265 ) C1967_=_C2266( C1967 C2266 ) C1974_=_C2084( C1974 C2084 ) C1974_=_C2193( C1974 C2193 ) C1974_=_C2254( C1974 C2254 ) \nC1974_=_C2267( C1974 C2267 ) C1974_=_C2268( C1974 C2268 ) C1974_=_C2270( C1974 C2270 ) C1974_=_C2271( C1974 C2271 ) C1974_=_C2273( C1974 C2273 ) C1974_=_C2274( C1974 C2274 ) \nC1974_=_C2275( C1974 C2275 ) C1974_=_C2276( C1974 C2276 ) C1974_=_C2277( C1974 C2277 ) C1974_=_C2278( C1974 C2278 ) C2001_=_C2104( C2001 C2104 ) C2001_=_C2268( C2001 C2268 ) \nC2001_=_C2279( C2001 C2279 ) C2001_=_C2291( C2001 C2291 ) C2001_=_C2292( C2001 C2292 ) C2001_=_C2293( C2001 C2293 ) C2020_=_C2124( C2020 C2124 ) C2020_=_C2223( C2020 C2223 ) \nC2020_=_C2250( C2020 C2250 ) C2020_=_C2271( C2020 C2271 ) C2020_=_C2282( C2020 C2282 ) C2020_=_C2294( C2020 C2294 ) C2020_=_C2302( C2020 C2302 ) C2020_=_C2303( C2020 C2303 ) \nC2020_=_C2304( C2020 C2304 ) C2020_=_C2305( C2020 C2305 ) C2020_=_C2306( C2020 C2306 ) C2020_=_C2307( C2020 C2307 ) C2020_=_C2308( C2020 C2308 ) C2029_=_C2132( C2029 C2132 ) \nC2029_=_C2230( C2029 C2230 ) C2029_=_C2260( C2029 C2260 ) C2029_=_C2283( C2029 C2283 ) C2029_=_C2291( C2029 C2291 ) C2029_=_C2299( C2029 C2299 ) C2029_=_C2302( C2029 C2302 ) \nC2029_=_C2309( C2029 C2309 ) C2029_=_C2310( C2029 C2310 ) C2029_=_C2311( C2029 C2311 ) C2029_=_C2312( C2029 C2312 ) C2029_=_C2313( C2029 C2313 ) C2029_=_C2314( C2029 C2314 ) \nC2067_=_C2173( C2067 C2173 ) C2067_=_C2247( C2067 C2247 ) C2067_=_C2249( C2067 C2249 ) C2067_=_C2250( C2067 C2250 ) C2067_=_C2252( C2067 C2252 ) C2067_=_C2253( C2067 C2253 ) \nC2076_=_C2187( C2076 C2187 ) C2076_=_C2247( C2076 C2247 ) C2076_=_C2254( C2076 C2254 ) C2076_=_C2255( C2076 C2255 ) C2076_=_C2257( C2076 C2257 ) C2076_=_C2260( C2076 C2260 ) \nC2076_=_C2261( C2076 C2261 ) C2076_=_C2262( C2076 C2262 ) C2076_=_C2263( C2076 C2263 ) C2076_=_C2264( C2076 C2264 ) C2076_=_C2265( C2076 C2265 ) C2076_=_C2266( C2076 C2266 ) \nC2084_=_C2193( C2084 C2193 ) C2084_=_C2254( C2084 C2254 ) C2084_=_C2267( C2084 C2267 ) C2084_=_C2268( C2084 C2268 ) C2084_=_C2270( C2084 C2270 ) C2084_=_C2271( C2084 C2271 ) \nC2084_=_C2273( C2084 C2273 ) C2084_=_C2274( C2084 C2274 ) C2084_=_C2275( C2084 C2275 ) C2084_=_C2276( C2084 C2276 ) C2084_=_C2277( C2084 C2277 ) C2084_=_C2278( C2084 C2278 ) \nC2104_=_C2268( C2104 C2268 ) C2104_=_C2279( C2104 C2279 ) C2104_=_C2291( C2104 C2291 ) C2104_=_C2292( C2104 C2292 ) C2104_=_C2293( C2104 C2293 ) C2124_=_C2223( C2124 C2223 ) \nC2124_=_C2250( C2124 C2250 ) C2124_=_C2271( C2124 C2271 ) C2124_=_C2282( C2124 C2282 ) C2124_=_C2294( C2124 C2294 ) C2124_=_C2302( C2124 C2302 ) C2124_=_C2303( C2124 C2303 ) \nC2124_=_C2304( C2124 C2304 ) C2124_=_C2305( C2124 C2305 ) C2124_=_C2306( C2124 C2306 ) C2124_=_C2307( C2124 C2307 ) C2124_=_C2308( C2124 C2308 ) C2132_=_C2230( C2132 C2230 ) \nC2132_=_C2260( C2132 C2260 ) C2132_=_C2283( C2132 C2283 ) C2132_=_C2291( C2132 C2291 ) C2132_=_C2299( C2132 C2299 ) C2132_=_C2302( C2132 C2302 ) C2132_=_C2309( C2132 C2309 ) \nC2132_=_C2310( C2132 C2310 ) C2132_=_C2311( C2132 C2311 ) C2132_=_C2312( C2132 C2312 ) C2132_=_C2313( C2132 C2313 ) C2132_=_C2314( C2132 C2314 ) C2173_=_C2247( C2173 C2247 ) \nC2173_=_C2249( C2173 C2249 ) C2173_=_C2250( C2173 C2250 ) C2173_=_C2252( C2173 C2252 ) C2173_=_C2253( C2173 C2253 ) C2187_=_C2247( C2187 C2247 ) C2187_=_C2254( C2187 C2254 ) \nC2187_=_C2255( C2187 C2255 ) C2187_=_C2257( C2187 C2257 ) C2187_=_C2260( C2187 C2260 ) C2187_=_C2261( C2187 C2261 ) C2187_=_C2262( C2187 C2262 ) C2187_=_C2263( C2187 C2263 ) \nC2187_=_C2264( C2187 C2264 ) C2187_=_C2265( C2187 C2265 ) C2187_=_C2266( C2187 C2266 ) C2193_=_C2254( C2193 C2254 ) C2193_=_C2267( C2193 C2267 ) C2193_=_C2268( C2193 C2268 ) \nC2193_=_C2270( C2193 C2270 ) C2193_=_C2271( C2193 C2271 ) C2193_=_C2273( C2193 C2273 ) C2193_=_C2274( C2193 C2274 ) C2193_=_C2275( C2193 C2275 ) C2193_=_C2276( C2193 C2276 ) \nC2193_=_C2277( C2193 C2277 ) C2193_=_C2278( C2193 C2278 ) C2218_=_C2270( C2218 C2270 ) C2218_=_C2281( C2218 C2281 ) C2218_=_C2299( C2218 C2299 ) C2218_=_C2300( C2218 C2300 ) \nC2218_=_C2301( C2218 C2301 ) C2223_=_C2250( C2223 C2250 ) C2223_=_C2271( C2223 C2271 ) C2223_=_C2282( C2223 C2282 ) C2223_=_C2294( C2223 C2294 ) C2223_=_C2302( C2223 C2302 ) \nC2223_=_C2303( C2223 C2303 ) C2223_=_C2304( C2223 C2304 ) C2223_=_C2305( C2223 C2305 ) C2223_=_C2306( C2223 C2306 ) C2223_=_C2307( C2223 C2307 ) C2223_=_C2308( C2223 C2308 ) \nC2230_=_C2260( C2230 C2260 ) C2230_=_C2283( C2230 C2283 ) C2230_=_C2291( C2230 C2291 ) C2230_=_C2299( C2230 C2299 ) C2230_=_C2302( C2230 C2302 ) C2230_=_C2309( C2230 C2309 ) \nC2230_=_C2310( C2230 C2310 ) C2230_=_C2311( C2230 C2311 ) C2230_=_C2312( C2230 C2312 ) C2230_=_C2313( C2230 C2313 ) C2230_=_C2314( C2230 C2314 ) C2247_=_C2249( C2247 C2249 ) \nC2247_=_C2250( C2247 C2250 ) C2247_=_C2252( C2247 C2252 ) C2247_=_C2253( C2247 C2253 ) C2247_=_C2254( C2247 C2254 ) C2247_=_C2255( C2247 C2255 ) C2247_=_C2257( C2247 C2257 ) \nC2247_=_C2260( C2247 C2260 ) C2247_=_C2261( C2247 C2261 ) C2247_=_C2262( C2247 C2262 ) C2247_=_C2263( C2247 C2263 ) C2247_=_C2264( C2247 C2264 ) C2247_=_C2265( C2247 C2265 ) \nC2247_=_C2266( C2247 C2266 ) C2249_=_C2250( C2249 C2250 ) C2249_=_C2252( C2249 C2252 ) C2249_=_C2253( C2249 C2253 ) C2249_=_C2255( C2249 C2255 ) C2249_=_C2267( C2249 C2267 ) \nC2249_=_C2279( C2249 C2279 ) C2249_=_C2280( C2249 C2280 ) C2249_=_C2281( C2249 C2281 ) C2249_=_C2282( C2249 C2282 ) C2249_=_C2283( C2249 C2283 ) C2250_=_C2252( C2250 C2252 ) \nC2250_=_C2253( C2250 C2253 ) C2250_=_C2271( C2250 C2271 ) C2250_=_C2282( C2250 C2282 ) C2250_=_C2294( C2250 C2294 ) C2250_=_C2302( C2250 C2302 ) C2250_=_C2303( C2250 C2303 ) \nC2250_=_C2304( C2250 C2304 ) C2250_=_C2305( C2250 C2305 ) C2250_=_C2306( C2250 C2306 ) C2250_=_C2307( C2250 C2307 ) C2250_=_C2308( C2250 C2308 ) C2252_=_C2253( C2252 C2253 ) \nC2252_=_C2263( C2252 C2263 ) C2252_=_C2275( C2252 C2275 ) C2252_=_C2292( C2252 C2292 ) C2252_=_C2296( C2252 C2296 ) C2252_=_C2300( C2252 C2300 ) C2252_=_C2305( C2252 C2305 ) \nC2252_=_C2311( C2252 C2311 ) C2253_=_C2266( C2253 C2266 ) C2253_=_C2278( C2253 C2278 ) C2253_=_C2293( C2253 C2293 ) C2253_=_C2297( C2253 C2297 ) C2253_=_C2301( C2253 C2301 ) \nC2253_=_C2308( C2253 C2308 ) C2253_=_C2314( C2253 C2314 ) C2254_=_C2255( C2254 C2255 ) C2254_=_C2257( C2254 C2257 ) C2254_=_C2260( C2254 C2260 ) C2254_=_C2261( C2254 C2261 ) \nC2254_=_C2262( C2254 C2262 ) C2254_=_C2263( C2254 C2263 ) C2254_=_C2264( C2254 C2264 ) C2254_=_C2265( C2254 C2265 ) C2254_=_C2266( C2254 C2266 ) C2254_=_C2267( C2254 C2267 ) \nC2254_=_C2268( C2254 C2268 ) C2254_=_C2270( C2254 C2270 ) C2254_=_C2271( C2254 C2271 ) C2254_=_C2273( C2254 C2273 ) C2254_=_C2274( C2254 C2274 ) C2254_=_C2275( C2254 C2275 ) \nC2254_=_C2276( C2254 C2276 ) C2254_=_C2277( C2254 C2277 ) C2254_=_C2278( C2254 C2278 ) C2255_=_C2257( C2255 C2257 ) C2255_=_C2260( C2255 C2260 ) C2255_=_C2261( C2255 C2261 ) \nC2255_=_C2262( C2255 C2262 ) C2255_=_C2263( C2255 C2263 ) C2255_=_C2264( C2255 C2264 ) C2255_=_C2265( C2255 C2265 ) C2255_=_C2266( C2255 C2266 ) C2255_=_C2267( C2255 C2267 ) \nC2255_=_C2279( C2255 C2279 ) C2255_=_C2280( C2255 C2280 ) C2255_=_C2281( C2255 C2281 ) C2255_=_C2282( C2255 C2282 ) C2255_=_C2283( C2255 C2283 ) C2257_=_C2260( C2257 C2260 ) \nC2257_=_C2261( C2257 C2261 ) C2257_=_C2262( C2257 C2262 ) C2257_=_C2263( C2257 C2263 ) C2257_=_C2264( C2257 C2264 ) C2257_=_C2265( C2257 C2265 ) C2257_=_C2266( C2257 C2266 ) \nC2257_=_C2280( C2257 C2280 ) C2257_=_C2294( C2257 C2294 ) C2257_=_C2296( C2257 C2296 ) C2257_=_C2297( C2257 C2297 ) C2260_=_C2261( C2260 C2261 ) C2260_=_C2262( C2260 C2262 ) \nC2260_=_C2263( C2260 C2263 ) C2260_=_C2264( C2260 C2264 ) C2260_=_C2265( C2260 C2265 ) C2260_=_C2266( C2260 C2266 ) C2260_=_C2283( C2260 C2283 ) C2260_=_C2291( C2260 C2291 ) \nC2260_=_C2299( C2260 C2299 ) C2260_=_C2302( C2260 C2302 ) C2260_=_C2309( C2260 C2309 ) C2260_=_C2310( C2260 C2310 ) C2260_=_C2311( C2260 C2311 ) C2260_=_C2312( C2260 C2312 ) \nC2260_=_C2313( C2260 C2313 ) C2260_=_C2314( C2260 C2314 ) C2261_=_C2262( C2261 C2262 ) C2261_=_C2263( C2261 C2263 ) C2261_=_C2264( C2261 C2264 ) C2261_=_C2265( C2261 C2265 ) \nC2261_=_C2266( C2261 C2266 ) C2261_=_C2273( C2261 C2273 ) C2261_=_C2303( C2261 C2303 ) C2261_=_C2309( C2261 C2309 ) C2262_=_C2263( C2262 C2263 ) C2262_=_C2264( C2262 C2264 ) \nC2262_=_C2265( C2262 C2265 ) C2262_=_C2266( C2262 C2266 ) C2262_=_C2274( C2262 C2274 ) C2262_=_C2304( C2262 C2304 ) C2262_=_C2310( C2262 C2310 ) C2263_=_C2264( C2263 C2264 ) \nC2263_=_C2265( C2263 C2265 ) C2263_=_C2266( C2263 C2266 ) C2263_=_C2275( C2263 C2275 ) C2263_=_C2292( C2263 C2292 ) C2263_=_C2296( C2263 C2296 ) C2263_=_C2300( C2263 C2300 ) \nC2263_=_C2305( C2263 C2305 ) C2263_=_C2311( C2263 C2311 ) C2264_=_C2265( C2264 C2265 ) C2264_=_C2266( C2264 C2266 ) C2264_=_C2276( C2264 C2276 ) C2264_=_C2306( C2264 C2306 ) \nC2264_=_C2312( C2264 C2312 ) C2265_=_C2266( C2265 C2266 ) C2265_=_C2277( C2265 C2277 ) C2265_=_C2307( C2265 C2307 ) C2265_=_C2313( C2265 C2313 ) C2266_=_C2278( C2266 C2278 ) \nC2266_=_C2293( C2266 C2293 ) C2266_=_C2297( C2266 C2297 ) C2266_=_C2301( C2266 C2301 ) C2266_=_C2308( C2266 C2308 ) C2266_=_C2314( C2266 C2314 ) C2267_=_C2268( C2267 C2268 ) \nC2267_=_C2270( C2267 C2270 ) C2267_=_C2271( C2267 C2271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8_=_C2270( C2268 C2270 ) C2268_=_C2271( C2268 C2271 ) C2268_=_C2273( C2268 C2273 ) C2268_=_C2274( C2268 C2274 ) C2268_=_C2275( C2268 C2275 ) \nC2268_=_C2276( C2268 C2276 ) C2268_=_C2277( C2268 C2277 ) C2268_=_C2278( C2268 C2278 ) C2268_=_C2279( C2268 C2279 ) C2268_=_C2291(</w:t>
      </w:r>
    </w:p>
    <w:p>
      <w:pPr>
        <w:pStyle w:val="PreformattedText"/>
        <w:bidi w:val="0"/>
        <w:spacing w:before="0" w:after="0"/>
        <w:jc w:val="left"/>
        <w:rPr/>
      </w:pPr>
      <w:r>
        <w:rPr/>
        <w:t xml:space="preserve"> </w:t>
      </w:r>
      <w:r>
        <w:rPr/>
        <w:t>C2268 C2291 ) C2268_=_C2292( C2268 C2292 ) \nC2268_=_C2293( C2268 C2293 ) C2270_=_C2271( C2270 C2271 ) C2270_=_C2273( C2270 C2273 ) C2270_=_C2274( C2270 C2274 ) C2270_=_C2275( C2270 C2275 ) C2270_=_C2276( C2270 C2276 ) \nC2270_=_C2277( C2270 C2277 ) C2270_=_C2278( C2270 C2278 ) C2270_=_C2281( C2270 C2281 ) C2270_=_C2299( C2270 C2299 ) C2270_=_C2300( C2270 C2300 ) C2270_=_C2301( C2270 C2301 ) \nC2271_=_C2273( C2271 C2273 ) C2271_=_C2274( C2271 C2274 ) C2271_=_C2275( C2271 C2275 ) C2271_=_C2276( C2271 C2276 ) C2271_=_C2277( C2271 C2277 ) C2271_=_C2278( C2271 C2278 ) \nC2271_=_C2282( C2271 C2282 ) C2271_=_C2294( C2271 C2294 ) C2271_=_C2302( C2271 C2302 ) C2271_=_C2303( C2271 C2303 ) C2271_=_C2304( C2271 C2304 ) C2271_=_C2305( C2271 C2305 ) \nC2271_=_C2306( C2271 C2306 ) C2271_=_C2307( C2271 C2307 ) C2271_=_C2308( C2271 C2308 ) C2273_=_C2274( C2273 C2274 ) C2273_=_C2275( C2273 C2275 ) C2273_=_C2276( C2273 C2276 ) \nC2273_=_C2277( C2273 C2277 ) C2273_=_C2278( C2273 C2278 ) C2273_=_C2303( C2273 C2303 ) C2273_=_C2309( C2273 C2309 ) C2274_=_C2275( C2274 C2275 ) C2274_=_C2276( C2274 C2276 ) \nC2274_=_C2277( C2274 C2277 ) C2274_=_C2278( C2274 C2278 ) C2274_=_C2304( C2274 C2304 ) C2274_=_C2310( C2274 C2310 ) C2275_=_C2276( C2275 C2276 ) C2275_=_C2277( C2275 C2277 ) \nC2275_=_C2278( C2275 C2278 ) C2275_=_C2292( C2275 C2292 ) C2275_=_C2296( C2275 C2296 ) C2275_=_C2300( C2275 C2300 ) C2275_=_C2305( C2275 C2305 ) C2275_=_C2311( C2275 C2311 ) \nC2276_=_C2277( C2276 C2277 ) C2276_=_C2278( C2276 C2278 ) C2276_=_C2306( C2276 C2306 ) C2276_=_C2312( C2276 C2312 ) C2277_=_C2278( C2277 C2278 ) C2277_=_C2307( C2277 C2307 ) \nC2277_=_C2313( C2277 C2313 ) C2278_=_C2293( C2278 C2293 ) C2278_=_C2297( C2278 C2297 ) C2278_=_C2301( C2278 C2301 ) C2278_=_C2308( C2278 C2308 ) C2278_=_C2314( C2278 C2314 ) \nC2279_=_C2280( C2279 C2280 ) C2279_=_C2281( C2279 C2281 ) C2279_=_C2282( C2279 C2282 ) C2279_=_C2283( C2279 C2283 ) C2279_=_C2291( C2279 C2291 ) C2279_=_C2292( C2279 C2292 ) \nC2279_=_C2293( C2279 C2293 ) C2280_=_C2281( C2280 C2281 ) C2280_=_C2282( C2280 C2282 ) C2280_=_C2283( C2280 C2283 ) C2280_=_C2294( C2280 C2294 ) C2280_=_C2296( C2280 C2296 ) \nC2280_=_C2297( C2280 C2297 ) C2281_=_C2282( C2281 C2282 ) C2281_=_C2283( C2281 C2283 ) C2281_=_C2299( C2281 C2299 ) C2281_=_C2300( C2281 C2300 ) C2281_=_C2301( C2281 C2301 ) \nC2282_=_C2283( C2282 C2283 ) C2282_=_C2294( C2282 C2294 ) C2282_=_C2302( C2282 C2302 ) C2282_=_C2303( C2282 C2303 ) C2282_=_C2304( C2282 C2304 ) C2282_=_C2305( C2282 C2305 ) \nC2282_=_C2306( C2282 C2306 ) C2282_=_C2307( C2282 C2307 ) C2282_=_C2308( C2282 C2308 ) C2283_=_C2291( C2283 C2291 ) C2283_=_C2299( C2283 C2299 ) C2283_=_C2302( C2283 C2302 ) \nC2283_=_C2309( C2283 C2309 ) C2283_=_C2310( C2283 C2310 ) C2283_=_C2311( C2283 C2311 ) C2283_=_C2312( C2283 C2312 ) C2283_=_C2313( C2283 C2313 ) C2283_=_C2314( C2283 C2314 ) \nC2291_=_C2292( C2291 C2292 ) C2291_=_C2293( C2291 C2293 ) C2291_=_C2299( C2291 C2299 ) C2291_=_C2302( C2291 C2302 ) C2291_=_C2309( C2291 C2309 ) C2291_=_C2310( C2291 C2310 ) \nC2291_=_C2311( C2291 C2311 ) C2291_=_C2312( C2291 C2312 ) C2291_=_C2313( C2291 C2313 ) C2291_=_C2314( C2291 C2314 ) C2292_=_C2293( C2292 C2293 ) C2292_=_C2296( C2292 C2296 ) \nC2292_=_C2300( C2292 C2300 ) C2292_=_C2305( C2292 C2305 ) C2292_=_C2311( C2292 C2311 ) C2293_=_C2297( C2293 C2297 ) C2293_=_C2301( C2293 C2301 ) C2293_=_C2308( C2293 C2308 ) \nC2293_=_C2314( C2293 C2314 ) C2294_=_C2296( C2294 C2296 ) C2294_=_C2297( C2294 C2297 ) C2294_=_C2302( C2294 C2302 ) C2294_=_C2303( C2294 C2303 ) C2294_=_C2304( C2294 C2304 ) \nC2294_=_C2305( C2294 C2305 ) C2294_=_C2306( C2294 C2306 ) C2294_=_C2307( C2294 C2307 ) C2294_=_C2308( C2294 C2308 ) C2296_=_C2297( C2296 C2297 ) C2296_=_C2300( C2296 C2300 ) \nC2296_=_C2305( C2296 C2305 ) C2296_=_C2311( C2296 C2311 ) C2297_=_C2301( C2297 C2301 ) C2297_=_C2308( C2297 C2308 ) C2297_=_C2314( C2297 C2314 ) C2299_=_C2300( C2299 C2300 ) \nC2299_=_C2301( C2299 C2301 ) C2299_=_C2302( C2299 C2302 ) C2299_=_C2309( C2299 C2309 ) C2299_=_C2310( C2299 C2310 ) C2299_=_C2311( C2299 C2311 ) C2299_=_C2312( C2299 C2312 ) \nC2299_=_C2313( C2299 C2313 ) C2299_=_C2314( C2299 C2314 ) C2300_=_C2301( C2300 C2301 ) C2300_=_C2305( C2300 C2305 ) C2300_=_C2311( C2300 C2311 ) C2301_=_C2308( C2301 C2308 ) \nC2301_=_C2314( C2301 C2314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3_=_C2304( C2303 C2304 ) C2303_=_C2305( C2303 C2305 ) C2303_=_C2306( C2303 C2306 ) C2303_=_C2307( C2303 C2307 ) C2303_=_C2308( C2303 C2308 ) \nC2303_=_C2309( C2303 C2309 ) C2304_=_C2305( C2304 C2305 ) C2304_=_C2306( C2304 C2306 ) C2304_=_C2307( C2304 C2307 ) C2304_=_C2308( C2304 C2308 ) C2304_=_C2310( C2304 C2310 ) \nC2305_=_C2306( C2305 C2306 ) C2305_=_C2307( C2305 C2307 ) C2305_=_C2308( C2305 C2308 ) C2305_=_C2311( C2305 C2311 ) C2306_=_C2307( C2306 C2307 ) C2306_=_C2308( C2306 C2308 ) \nC2306_=_C2312( C2306 C2312 ) C2307_=_C2308( C2307 C2308 ) C2307_=_C2313( C2307 C2313 ) C2308_=_C2314( C2308 C2314 ) C2309_=_C2310( C2309 C2310 ) C2309_=_C2311( C2309 C2311 ) \nC2309_=_C2312( C2309 C2312 ) C2309_=_C2313( C2309 C2313 ) C2309_=_C2314( C2309 C2314 ) C2310_=_C2311( C2310 C2311 ) C2310_=_C2312( C2310 C2312 ) C2310_=_C2313( C2310 C2313 ) \nC2310_=_C2314( C2310 C2314 ) C2311_=_C2312( C2311 C2312 ) C2311_=_C2313( C2311 C2313 ) C2311_=_C2314( C2311 C2314 ) C2312_=_C2313( C2312 C2313 ) C2312_=_C2314( C2312 C2314 ) \nC2313_=_C2314( C2313 C2314 ) "];168-&gt;213[label="124: C27 C53 C91 C114 C136 \nC146 C156 C271 C296 C370 C380 \nC476 C500 C565 C584 C594 C687 \nC710 C753 C773 C799 C808 C884 \nC896 C905 C955 C973 C980 C990 \nC1073 C1083 C1113 C1131 C1148 C1156 \nC1171 C1245 C1266 C1274 C1318 C1331 \nC1340 C1410 C1430 C1438 C1485 C1498 \nC1562 C1581 C1589 C1620 C1634 C1647 \nC1654 C1716 C1733 C1755 C1778 C1786 \nC1839 C1855 C1877 C1890 C1902 C1907 \nC1917 C1959 C1967 C1974 C2001 C2020 \nC2029 C2067 C2076 C2084 C2104 C2124 \nC2132 C2173 C2187 C2193 C2218 C2223 \nC2230 C2249 C2252 C2253 C2255 C2261 \nC2262 C2263 C2264 C2265 C2266 C2267 \nC2273 C2274 C2275 C2276 C2277 C2278 \nC2279 C2280 C2281 C2282 C2283 C2292 \nC2293 C2296 C2297 C2300 C2301 C2303 \nC2304 C2305 C2306 C2307 C2308 C2309 \nC2310 C2311 C2312 C2313 C2314 \n1128: C27_=_C271 ,C27_=_C476 ,C27_=_C687 ,C27_=_C896 ,C27_=_C1073 ,\nC27_=_C1266 ,C27_=_C1430 ,C27_=_C1581 ,C27_=_C1716 ,C27_=_C1839 ,C27_=_C1967 ,\nC27_=_C2076 ,C27_=_C2187 ,C27_=_C2255 ,C27_=_C2261 ,C27_=_C2262 ,C27_=_C2263 ,\nC27_=_C2264 ,C27_=_C2265 ,C27_=_C2266 ,C53_=_C296 ,C53_=_C500 ,C53_=_C710 ,\nC53_=_C905 ,C53_=_C1083 ,C53_=_C1274 ,C53_=_C1438 ,C53_=_C1589 ,C53_=_C1733 ,\nC53_=_C1855 ,C53_=_C1974 ,C53_=_C2084 ,C53_=_C2193 ,C53_=_C2267 ,C53_=_C2273 ,\nC53_=_C2274 ,C53_=_C2275 ,C53_=_C2276 ,C53_=_C2277 ,C53_=_C2278 ,C91_=_C753 ,\nC91_=_C1113 ,C91_=_C1755 ,C91_=_C1877 ,C91_=_C2001 ,C91_=_C2104 ,C91_=_C2279 ,\nC91_=_C2292 ,C91_=_C2293 ,C114_=_C773 ,C114_=_C955 ,C114_=_C1131 ,C114_=_C1318 ,\nC114_=_C1620 ,C114_=_C1890 ,C114_=_C2280 ,C114_=_C2296 ,C114_=_C2297 ,C136_=_C565 ,\nC136_=_C973 ,C136_=_C1148 ,C136_=_C1634 ,C136_=_C1902 ,C136_=_C2218 ,C136_=_C2281 ,\nC136_=_C2300 ,C136_=_C2301 ,C146_=_C370 ,C146_=_C584 ,C146_=_C799 ,C146_=_C980 ,\nC146_=_C1156 ,C146_=_C1331 ,C146_=_C1485 ,C146_=_C1647 ,C146_=_C1778 ,C146_=_C1907 ,\nC146_=_C2020 ,C146_=_C2124 ,C146_=_C2223 ,C146_=_C2282 ,C146_=_C2303 ,C146_=_C2304 ,\nC146_=_C2305 ,C146_=_C2306 ,C146_=_C2307 ,C146_=_C2308 ,C156_=_C380 ,C156_=_C594 ,\nC156_=_C808 ,C156_=_C990 ,C156_=_C1171 ,C156_=_C1340 ,C156_=_C1498 ,C156_=_C1654 ,\nC156_=_C1786 ,C156_=_C1917 ,C156_=_C2029 ,C156_=_C2132 ,C156_=_C2230 ,C156_=_C2283 ,\nC156_=_C2309 ,C156_=_C2310 ,C156_=_C2311 ,C156_=_C2312 ,C156_=_C2313 ,C156_=_C2314 ,\nC271_=_C476 ,C271_=_C687 ,C271_=_C896 ,C271_=_C1073 ,C271_=_C1266 ,C271_=_C1430 ,\nC271_=_C1581 ,C271_=_C1716 ,C271_=_C1839 ,C271_=_C1967 ,C271_=_C2076 ,C271_=_C2187 ,\nC271_=_C2255 ,C271_=_C2261 ,C271_=_C2262 ,C271_=_C2263 ,C271_=_C2264 ,C271_=_C2265 ,\nC271_=_C2266 ,C296_=_C500 ,C296_=_C710 ,C296_=_C905 ,C296_=_C1083 ,C296_=_C1274 ,\nC296_=_C1438 ,C296_=_C1589 ,C296_=_C1733 ,C296_=_C1855 ,C296_=_C1974 ,C296_=_C2084 ,\nC296_=_C2193 ,C296_=_C2267 ,C296_=_C2273 ,C296_=_C2274 ,C296_=_C2275 ,C296_=_C2276 ,\nC296_=_C2277 ,C296_=_C2278 ,C370_=_C584 ,C370_=_C799 ,C370_=_C980 ,C370_=_C1156 ,\nC370_=_C1331 ,C370_=_C1485 ,C370_=_C1647 ,C370_=_C1778 ,C370_=_C1907 ,C370_=_C2020 ,\nC370_=_C2124 ,C370_=_C2223 ,C370_=_C2282 ,C370_=_C2303 ,C370_=_C2304 ,C370_=_C2305 ,\nC370_=_C2306 ,C370_=_C2307 ,C370_=_C2308 ,C380_=_C594 ,C380_=_C808 ,C380_=_C990 ,\nC380_=_C1171 ,C380_=_C1340 ,C380_=_C1498 ,C380_=_C1654 ,C380_=_C1786 ,C380_=_C1917 ,\nC380_=_C2029 ,C380_=_C2132 ,C380_=_C2230 ,C380_=_C2283 ,C380_=_C2309 ,C380_=_C2310 ,\nC380_=_C2311 ,C380_=_C2312 ,C380_=_C2313 ,C380_=_C2314 ,C476_=_C687 ,C476_=_C896 ,\nC476_=_C1073 ,C476_=_C1266 ,C476_=_C1430 ,C476_=_C1581 ,C476_=_C1716 ,C476_=_C1839 ,\nC476_=_C1967 ,C476_=_C2076 ,C476_=_C2187 ,C476_=_C2255 ,C476_=_C2261 ,C476_=_C2262 ,\nC476_=_C2263 ,C476_=_C2264 ,C476_=_C2265 ,C476_=_C2266 ,C500_=_C710 ,C500_=_C905 ,\nC500_=_C1083 ,C500_=_C1274 ,C500_=_C1438 ,C500_=_C1589 ,C500_=_C1733 ,C500_=_C1855 ,\nC500_=_C1974 ,C500_=_C2084 ,C500_=_C2193 ,C500_=_C2267 ,C500_=_C2273 ,C500_=_C2274 ,\nC500_=_C2275 ,C500_=_C2276 ,C500_=_C2277 ,C500_=_C2278 ,C565_=_C973 ,C565_=_C1148 ,\nC565_=_C1634 ,C565_=_C1902 ,C565_=_C2218 ,C565_=_C2281 ,C565_=_C2300 ,C565_=_C2301 ,\nC584_=_C799 ,C584_=_C980 ,C584_=_C1156 ,C584_=_C1331 ,C584_=_C1485 ,C584_=_C1647 ,\nC584_=_C1778 ,C584_=_C1907 ,C584_=_C2020 ,C584_=_C2124 ,C584_=_C2223 ,C584_=_C2282 ,\nC584_=_C2303 ,C584_=_C2304 ,C584_=_C2305 ,C584_=_C2306 ,C584_=_C2307 ,C584_=_C2308</w:t>
      </w:r>
    </w:p>
    <w:p>
      <w:pPr>
        <w:pStyle w:val="PreformattedText"/>
        <w:bidi w:val="0"/>
        <w:spacing w:before="0" w:after="0"/>
        <w:jc w:val="left"/>
        <w:rPr/>
      </w:pPr>
      <w:r>
        <w:rPr/>
        <w:t xml:space="preserve"> </w:t>
      </w:r>
      <w:r>
        <w:rPr/>
        <w:t>,\nC594_=_C808 ,C594_=_C990 ,C594_=_C1171 ,C594_=_C1340 ,C594_=_C1498 ,C594_=_C1654 ,\nC594_=_C1786 ,C594_=_C1917 ,C594_=_C2029 ,C594_=_C2132 ,C594_=_C2230 ,C594_=_C2283 ,\nC594_=_C2309 ,C594_=_C2310 ,C594_=_C2311 ,C594_=_C2312 ,C594_=_C2313 ,C594_=_C2314 ,\nC687_=_C896 ,C687_=_C1073 ,C687_=_C1266 ,C687_=_C1430 ,C687_=_C1581 ,C687_=_C1716 ,\nC687_=_C1839 ,C687_=_C1967 ,C687_=_C2076 ,C687_=_C2187 ,C687_=_C2255 ,C687_=_C2261 ,\nC687_=_C2262 ,C687_=_C2263 ,C687_=_C2264 ,C687_=_C2265 ,C687_=_C2266 ,C710_=_C905 ,\nC710_=_C1083 ,C710_=_C1274 ,C710_=_C1438 ,C710_=_C1589 ,C710_=_C1733 ,C710_=_C1855 ,\nC710_=_C1974 ,C710_=_C2084 ,C710_=_C2193 ,C710_=_C2267 ,C710_=_C2273 ,C710_=_C2274 ,\nC710_=_C2275 ,C710_=_C2276 ,C710_=_C2277 ,C710_=_C2278 ,C753_=_C1113 ,C753_=_C1755 ,\nC753_=_C1877 ,C753_=_C2001 ,C753_=_C2104 ,C753_=_C2279 ,C753_=_C2292 ,C753_=_C2293 ,\nC773_=_C955 ,C773_=_C1131 ,C773_=_C1318 ,C773_=_C1620 ,C773_=_C1890 ,C773_=_C2280 ,\nC773_=_C2296 ,C773_=_C2297 ,C799_=_C980 ,C799_=_C1156 ,C799_=_C1331 ,C799_=_C1485 ,\nC799_=_C1647 ,C799_=_C1778 ,C799_=_C1907 ,C799_=_C2020 ,C799_=_C2124 ,C799_=_C2223 ,\nC799_=_C2282 ,C799_=_C2303 ,C799_=_C2304 ,C799_=_C2305 ,C799_=_C2306 ,C799_=_C2307 ,\nC799_=_C2308 ,C808_=_C990 ,C808_=_C1171 ,C808_=_C1340 ,C808_=_C1498 ,C808_=_C1654 ,\nC808_=_C1786 ,C808_=_C1917 ,C808_=_C2029 ,C808_=_C2132 ,C808_=_C2230 ,C808_=_C2283 ,\nC808_=_C2309 ,C808_=_C2310 ,C808_=_C2311 ,C808_=_C2312 ,C808_=_C2313 ,C808_=_C2314 ,\nC884_=_C1245 ,C884_=_C1410 ,C884_=_C1562 ,C884_=_C1959 ,C884_=_C2067 ,C884_=_C2173 ,\nC884_=_C2249 ,C884_=_C2252 ,C884_=_C2253 ,C896_=_C1073 ,C896_=_C1266 ,C896_=_C1430 ,\nC896_=_C1581 ,C896_=_C1716 ,C896_=_C1839 ,C896_=_C1967 ,C896_=_C2076 ,C896_=_C2187 ,\nC896_=_C2255 ,C896_=_C2261 ,C896_=_C2262 ,C896_=_C2263 ,C896_=_C2264 ,C896_=_C2265 ,\nC896_=_C2266 ,C905_=_C1083 ,C905_=_C1274 ,C905_=_C1438 ,C905_=_C1589 ,C905_=_C1733 ,\nC905_=_C1855 ,C905_=_C1974 ,C905_=_C2084 ,C905_=_C2193 ,C905_=_C2267 ,C905_=_C2273 ,\nC905_=_C2274 ,C905_=_C2275 ,C905_=_C2276 ,C905_=_C2277 ,C905_=_C2278 ,C955_=_C1131 ,\nC955_=_C1318 ,C955_=_C1620 ,C955_=_C1890 ,C955_=_C2280 ,C955_=_C2296 ,C955_=_C2297 ,\nC973_=_C1148 ,C973_=_C1634 ,C973_=_C1902 ,C973_=_C2218 ,C973_=_C2281 ,C973_=_C2300 ,\nC973_=_C2301 ,C980_=_C1156 ,C980_=_C1331 ,C980_=_C1485 ,C980_=_C1647 ,C980_=_C1778 ,\nC980_=_C1907 ,C980_=_C2020 ,C980_=_C2124 ,C980_=_C2223 ,C980_=_C2282 ,C980_=_C2303 ,\nC980_=_C2304 ,C980_=_C2305 ,C980_=_C2306 ,C980_=_C2307 ,C980_=_C2308 ,C990_=_C1171 ,\nC990_=_C1340 ,C990_=_C1498 ,C990_=_C1654 ,C990_=_C1786 ,C990_=_C1917 ,C990_=_C2029 ,\nC990_=_C2132 ,C990_=_C2230 ,C990_=_C2283 ,C990_=_C2309 ,C990_=_C2310 ,C990_=_C2311 ,\nC990_=_C2312 ,C990_=_C2313 ,C990_=_C2314 ,C1073_=_C1266 ,C1073_=_C1430 ,C1073_=_C1581 ,\nC1073_=_C1716 ,C1073_=_C1839 ,C1073_=_C1967 ,C1073_=_C2076 ,C1073_=_C2187 ,C1073_=_C2255 ,\nC1073_=_C2261 ,C1073_=_C2262 ,C1073_=_C2263 ,C1073_=_C2264 ,C1073_=_C2265 ,C1073_=_C2266 ,\nC1083_=_C1274 ,C1083_=_C1438 ,C1083_=_C1589 ,C1083_=_C1733 ,C1083_=_C1855 ,C1083_=_C1974 ,\nC1083_=_C2084 ,C1083_=_C2193 ,C1083_=_C2267 ,C1083_=_C2273 ,C1083_=_C2274 ,C1083_=_C2275 ,\nC1083_=_C2276 ,C1083_=_C2277 ,C1083_=_C2278 ,C1113_=_C1755 ,C1113_=_C1877 ,C1113_=_C2001 ,\nC1113_=_C2104 ,C1113_=_C2279 ,C1113_=_C2292 ,C1113_=_C2293 ,C1131_=_C1318 ,C1131_=_C1620 ,\nC1131_=_C1890 ,C1131_=_C2280 ,C1131_=_C2296 ,C1131_=_C2297 ,C1148_=_C1634 ,C1148_=_C1902 ,\nC1148_=_C2218 ,C1148_=_C2281 ,C1148_=_C2300 ,C1148_=_C2301 ,C1156_=_C1331 ,C1156_=_C1485 ,\nC1156_=_C1647 ,C1156_=_C1778 ,C1156_=_C1907 ,C1156_=_C2020 ,C1156_=_C2124 ,C1156_=_C2223 ,\nC1156_=_C2282 ,C1156_=_C2303 ,C1156_=_C2304 ,C1156_=_C2305 ,C1156_=_C2306 ,C1156_=_C2307 ,\nC1156_=_C2308 ,C1171_=_C1340 ,C1171_=_C1498 ,C1171_=_C1654 ,C1171_=_C1786 ,C1171_=_C1917 ,\nC1171_=_C2029 ,C1171_=_C2132 ,C1171_=_C2230 ,C1171_=_C2283 ,C1171_=_C2309 ,C1171_=_C2310 ,\nC1171_=_C2311 ,C1171_=_C2312 ,C1171_=_C2313 ,C1171_=_C2314 ,C1245_=_C1410 ,C1245_=_C1562 ,\nC1245_=_C1959 ,C1245_=_C2067 ,C1245_=_C2173 ,C1245_=_C2249 ,C1245_=_C2252 ,C1245_=_C2253 ,\nC1266_=_C1430 ,C1266_=_C1581 ,C1266_=_C1716 ,C1266_=_C1839 ,C1266_=_C1967 ,C1266_=_C2076 ,\nC1266_=_C2187 ,C1266_=_C2255 ,C1266_=_C2261 ,C1266_=_C2262 ,C1266_=_C2263 ,C1266_=_C2264 ,\nC1266_=_C2265 ,C1266_=_C2266 ,C1274_=_C1438 ,C1274_=_C1589 ,C1274_=_C1733 ,C1274_=_C1855 ,\nC1274_=_C1974 ,C1274_=_C2084 ,C1274_=_C2193 ,C1274_=_C2267 ,C1274_=_C2273 ,C1274_=_C2274 ,\nC1274_=_C2275 ,C1274_=_C2276 ,C1274_=_C2277 ,C1274_=_C2278 ,C1318_=_C1620 ,C1318_=_C1890 ,\nC1318_=_C2280 ,C1318_=_C2296 ,C1318_=_C2297 ,C1331_=_C1485 ,C1331_=_C1647 ,C1331_=_C1778 ,\nC1331_=_C1907 ,C1331_=_C2020 ,C1331_=_C2124 ,C1331_=_C2223 ,C1331_=_C2282 ,C1331_=_C2303 ,\nC1331_=_C2304 ,C1331_=_C2305 ,C1331_=_C2306 ,C1331_=_C2307 ,C1331_=_C2308 ,C1340_=_C1498 ,\nC1340_=_C1654 ,C1340_=_C1786 ,C1340_=_C1917 ,C1340_=_C2029 ,C1340_=_C2132 ,C1340_=_C2230 ,\nC1340_=_C2283 ,C1340_=_C2309 ,C1340_=_C2310 ,C1340_=_C2311 ,C1340_=_C2312 ,C1340_=_C2313 ,\nC1340_=_C2314 ,C1410_=_C1562 ,C1410_=_C1959 ,C1410_=_C2067 ,C1410_=_C2173 ,C1410_=_C2249 ,\nC1410_=_C2252 ,C1410_=_C2253 ,C1430_=_C1581 ,C1430_=_C1716 ,C1430_=_C1839 ,C1430_=_C1967 ,\nC1430_=_C2076 ,C1430_=_C2187 ,C1430_=_C2255 ,C1430_=_C2261 ,C1430_=_C2262 ,C1430_=_C2263 ,\nC1430_=_C2264 ,C1430_=_C2265 ,C1430_=_C2266 ,C1438_=_C1589 ,C1438_=_C1733 ,C1438_=_C1855 ,\nC1438_=_C1974 ,C1438_=_C2084 ,C1438_=_C2193 ,C1438_=_C2267 ,C1438_=_C2273 ,C1438_=_C2274 ,\nC1438_=_C2275 ,C1438_=_C2276 ,C1438_=_C2277 ,C1438_=_C2278 ,C1485_=_C1647 ,C1485_=_C1778 ,\nC1485_=_C1907 ,C1485_=_C2020 ,C1485_=_C2124 ,C1485_=_C2223 ,C1485_=_C2282 ,C1485_=_C2303 ,\nC1485_=_C2304 ,C1485_=_C2305 ,C1485_=_C2306 ,C1485_=_C2307 ,C1485_=_C2308 ,C1498_=_C1654 ,\nC1498_=_C1786 ,C1498_=_C1917 ,C1498_=_C2029 ,C1498_=_C2132 ,C1498_=_C2230 ,C1498_=_C2283 ,\nC1498_=_C2309 ,C1498_=_C2310 ,C1498_=_C2311 ,C1498_=_C2312 ,C1498_=_C2313 ,C1498_=_C2314 ,\nC1562_=_C1959 ,C1562_=_C2067 ,C1562_=_C2173 ,C1562_=_C2249 ,C1562_=_C2252 ,C1562_=_C2253 ,\nC1581_=_C1716 ,C1581_=_C1839 ,C1581_=_C1967 ,C1581_=_C2076 ,C1581_=_C2187 ,C1581_=_C2255 ,\nC1581_=_C2261 ,C1581_=_C2262 ,C1581_=_C2263 ,C1581_=_C2264 ,C1581_=_C2265 ,C1581_=_C2266 ,\nC1589_=_C1733 ,C1589_=_C1855 ,C1589_=_C1974 ,C1589_=_C2084 ,C1589_=_C2193 ,C1589_=_C2267 ,\nC1589_=_C2273 ,C1589_=_C2274 ,C1589_=_C2275 ,C1589_=_C2276 ,C1589_=_C2277 ,C1589_=_C2278 ,\nC1620_=_C1890 ,C1620_=_C2280 ,C1620_=_C2296 ,C1620_=_C2297 ,C1634_=_C1902 ,C1634_=_C2218 ,\nC1634_=_C2281 ,C1634_=_C2300 ,C1634_=_C2301 ,C1647_=_C1778 ,C1647_=_C1907 ,C1647_=_C2020 ,\nC1647_=_C2124 ,C1647_=_C2223 ,C1647_=_C2282 ,C1647_=_C2303 ,C1647_=_C2304 ,C1647_=_C2305 ,\nC1647_=_C2306 ,C1647_=_C2307 ,C1647_=_C2308 ,C1654_=_C1786 ,C1654_=_C1917 ,C1654_=_C2029 ,\nC1654_=_C2132 ,C1654_=_C2230 ,C1654_=_C2283 ,C1654_=_C2309 ,C1654_=_C2310 ,C1654_=_C2311 ,\nC1654_=_C2312 ,C1654_=_C2313 ,C1654_=_C2314 ,C1716_=_C1839 ,C1716_=_C1967 ,C1716_=_C2076 ,\nC1716_=_C2187 ,C1716_=_C2255 ,C1716_=_C2261 ,C1716_=_C2262 ,C1716_=_C2263 ,C1716_=_C2264 ,\nC1716_=_C2265 ,C1716_=_C2266 ,C1733_=_C1855 ,C1733_=_C1974 ,C1733_=_C2084 ,C1733_=_C2193 ,\nC1733_=_C2267 ,C1733_=_C2273 ,C1733_=_C2274 ,C1733_=_C2275 ,C1733_=_C2276 ,C1733_=_C2277 ,\nC1733_=_C2278 ,C1755_=_C1877 ,C1755_=_C2001 ,C1755_=_C2104 ,C1755_=_C2279 ,C1755_=_C2292 ,\nC1755_=_C2293 ,C1778_=_C1907 ,C1778_=_C2020 ,C1778_=_C2124 ,C1778_=_C2223 ,C1778_=_C2282 ,\nC1778_=_C2303 ,C1778_=_C2304 ,C1778_=_C2305 ,C1778_=_C2306 ,C1778_=_C2307 ,C1778_=_C2308 ,\nC1786_=_C1917 ,C1786_=_C2029 ,C1786_=_C2132 ,C1786_=_C2230 ,C1786_=_C2283 ,C1786_=_C2309 ,\nC1786_=_C2310 ,C1786_=_C2311 ,C1786_=_C2312 ,C1786_=_C2313 ,C1786_=_C2314 ,C1839_=_C1967 ,\nC1839_=_C2076 ,C1839_=_C2187 ,C1839_=_C2255 ,C1839_=_C2261 ,C1839_=_C2262 ,C1839_=_C2263 ,\nC1839_=_C2264 ,C1839_=_C2265 ,C1839_=_C2266 ,C1855_=_C1974 ,C1855_=_C2084 ,C1855_=_C2193 ,\nC1855_=_C2267 ,C1855_=_C2273 ,C1855_=_C2274 ,C1855_=_C2275 ,C1855_=_C2276 ,C1855_=_C2277 ,\nC1855_=_C2278 ,C1877_=_C2001 ,C1877_=_C2104 ,C1877_=_C2279 ,C1877_=_C2292 ,C1877_=_C2293 ,\nC1890_=_C2280 ,C1890_=_C2296 ,C1890_=_C2297 ,C1902_=_C2218 ,C1902_=_C2281 ,C1902_=_C2300 ,\nC1902_=_C2301 ,C1907_=_C2020 ,C1907_=_C2124 ,C1907_=_C2223 ,C1907_=_C2282 ,C1907_=_C2303 ,\nC1907_=_C2304 ,C1907_=_C2305 ,C1907_=_C2306 ,C1907_=_C2307 ,C1907_=_C2308 ,C1917_=_C2029 ,\nC1917_=_C2132 ,C1917_=_C2230 ,C1917_=_C2283 ,C1917_=_C2309 ,C1917_=_C2310 ,C1917_=_C2311 ,\nC1917_=_C2312 ,C1917_=_C2313 ,C1917_=_C2314 ,C1959_=_C2067 ,C1959_=_C2173 ,C1959_=_C2249 ,\nC1959_=_C2252 ,C1959_=_C2253 ,C1967_=_C2076 ,C1967_=_C2187 ,C1967_=_C2255 ,C1967_=_C2261 ,\nC1967_=_C2262 ,C1967_=_C2263 ,C1967_=_C2264 ,C1967_=_C2265 ,C1967_=_C2266 ,C1974_=_C2084 ,\nC1974_=_C2193 ,C1974_=_C2267 ,C1974_=_C2273 ,C1974_=_C2274 ,C1974_=_C2275 ,C1974_=_C2276 ,\nC1974_=_C2277 ,C1974_=_C2278 ,C2001_=_C2104 ,C2001_=_C2279 ,C2001_=_C2292 ,C2001_=_C2293 ,\nC2020_=_C2124 ,C2020_=_C2223 ,C2020_=_C2282 ,C2020_=_C2303 ,C2020_=_C2304 ,C2020_=_C2305 ,\nC2020_=_C2306 ,C2020_=_C2307 ,C2020_=_C2308 ,C2029_=_C2132 ,C2029_=_C2230 ,C2029_=_C2283 ,\nC2029_=_C2309 ,C2029_=_C2310 ,C2029_=_C2311 ,C2029_=_C2312 ,C2029_=_C2313 ,C2029_=_C2314 ,\nC2067_=_C2173 ,C2067_=_C2249 ,C2067_=_C2252 ,C2067_=_C2253 ,C2076_=_C2187 ,C2076_=_C2255 ,\nC2076_=_C2261 ,C2076_=_C2262 ,C2076_=_C2263 ,C2076_=_C2264 ,C2076_=_C2265 ,C2076_=_C2266 ,\nC2084_=_C2193 ,C2084_=_C2267 ,C2084_=_C2273 ,C2084_=_C2274 ,C2084_=_C2275 ,C2084_=_C2276 ,\nC2084_=_C2277 ,C2084_=_C2278 ,C2104_=_C2279 ,C2104_=_C2292 ,C2104_=_C2293 ,C2124_=_C2223 ,\nC2124_=_C2282 ,C2124_=_C2303 ,C2124_=_C2304 ,C2124_=_C2305 ,C2124_=_C2306 ,C2124_=_C2307 ,\nC2124_=_C2308 ,C2132_=_C2230 ,C2132_=_C2283 ,C2132_=_C2309 ,C2132_=_C2310 ,C2132_=_C2311 ,\nC2132_=_C2312 ,C2132_=_C2313 ,C2132_=_C2314 ,C2173_=_C2249 ,C2173_=_C2252 ,C2173_=_C2253 ,\nC2187_=_C2255 ,C2187_=_C2261 ,C2187_=_C2262 ,C2187_=_C2263 ,C2187_=_C2264 ,C2187_=_C2265 ,\nC2187_=_C2266 ,C2193_=_C2267 ,C2193_=_C2273 ,C2193_=_C2274 ,C2193_=_C2275</w:t>
      </w:r>
    </w:p>
    <w:p>
      <w:pPr>
        <w:pStyle w:val="PreformattedText"/>
        <w:bidi w:val="0"/>
        <w:spacing w:before="0" w:after="0"/>
        <w:jc w:val="left"/>
        <w:rPr/>
      </w:pPr>
      <w:r>
        <w:rPr/>
        <w:t xml:space="preserve"> </w:t>
      </w:r>
      <w:r>
        <w:rPr/>
        <w:t>,C2193_=_C2276 ,\nC2193_=_C2277 ,C2193_=_C2278 ,C2218_=_C2281 ,C2218_=_C2300 ,C2218_=_C2301 ,C2223_=_C2282 ,\nC2223_=_C2303 ,C2223_=_C2304 ,C2223_=_C2305 ,C2223_=_C2306 ,C2223_=_C2307 ,C2223_=_C2308 ,\nC2230_=_C2283 ,C2230_=_C2309 ,C2230_=_C2310 ,C2230_=_C2311 ,C2230_=_C2312 ,C2230_=_C2313 ,\nC2230_=_C2314 ,C2249_=_C2252 ,C2249_=_C2253 ,C2249_=_C2255 ,C2249_=_C2267 ,C2249_=_C2279 ,\nC2249_=_C2280 ,C2249_=_C2281 ,C2249_=_C2282 ,C2249_=_C2283 ,C2252_=_C2253 ,C2252_=_C2263 ,\nC2252_=_C2275 ,C2252_=_C2292 ,C2252_=_C2296 ,C2252_=_C2300 ,C2252_=_C2305 ,C2252_=_C2311 ,\nC2253_=_C2266 ,C2253_=_C2278 ,C2253_=_C2293 ,C2253_=_C2297 ,C2253_=_C2301 ,C2253_=_C2308 ,\nC2253_=_C2314 ,C2255_=_C2261 ,C2255_=_C2262 ,C2255_=_C2263 ,C2255_=_C2264 ,C2255_=_C2265 ,\nC2255_=_C2266 ,C2255_=_C2267 ,C2255_=_C2279 ,C2255_=_C2280 ,C2255_=_C2281 ,C2255_=_C2282 ,\nC2255_=_C2283 ,C2261_=_C2262 ,C2261_=_C2263 ,C2261_=_C2264 ,C2261_=_C2265 ,C2261_=_C2266 ,\nC2261_=_C2273 ,C2261_=_C2303 ,C2261_=_C2309 ,C2262_=_C2263 ,C2262_=_C2264 ,C2262_=_C2265 ,\nC2262_=_C2266 ,C2262_=_C2274 ,C2262_=_C2304 ,C2262_=_C2310 ,C2263_=_C2264 ,C2263_=_C2265 ,\nC2263_=_C2266 ,C2263_=_C2275 ,C2263_=_C2292 ,C2263_=_C2296 ,C2263_=_C2300 ,C2263_=_C2305 ,\nC2263_=_C2311 ,C2264_=_C2265 ,C2264_=_C2266 ,C2264_=_C2276 ,C2264_=_C2306 ,C2264_=_C2312 ,\nC2265_=_C2266 ,C2265_=_C2277 ,C2265_=_C2307 ,C2265_=_C2313 ,C2266_=_C2278 ,C2266_=_C2293 ,\nC2266_=_C2297 ,C2266_=_C2301 ,C2266_=_C2308 ,C2266_=_C2314 ,C2267_=_C2273 ,C2267_=_C2274 ,\nC2267_=_C2275 ,C2267_=_C2276 ,C2267_=_C2277 ,C2267_=_C2278 ,C2267_=_C2279 ,C2267_=_C2280 ,\nC2267_=_C2281 ,C2267_=_C2282 ,C2267_=_C2283 ,C2273_=_C2274 ,C2273_=_C2275 ,C2273_=_C2276 ,\nC2273_=_C2277 ,C2273_=_C2278 ,C2273_=_C2303 ,C2273_=_C2309 ,C2274_=_C2275 ,C2274_=_C2276 ,\nC2274_=_C2277 ,C2274_=_C2278 ,C2274_=_C2304 ,C2274_=_C2310 ,C2275_=_C2276 ,C2275_=_C2277 ,\nC2275_=_C2278 ,C2275_=_C2292 ,C2275_=_C2296 ,C2275_=_C2300 ,C2275_=_C2305 ,C2275_=_C2311 ,\nC2276_=_C2277 ,C2276_=_C2278 ,C2276_=_C2306 ,C2276_=_C2312 ,C2277_=_C2278 ,C2277_=_C2307 ,\nC2277_=_C2313 ,C2278_=_C2293 ,C2278_=_C2297 ,C2278_=_C2301 ,C2278_=_C2308 ,C2278_=_C2314 ,\nC2279_=_C2280 ,C2279_=_C2281 ,C2279_=_C2282 ,C2279_=_C2283 ,C2279_=_C2292 ,C2279_=_C2293 ,\nC2280_=_C2281 ,C2280_=_C2282 ,C2280_=_C2283 ,C2280_=_C2296 ,C2280_=_C2297 ,C2281_=_C2282 ,\nC2281_=_C2283 ,C2281_=_C2300 ,C2281_=_C2301 ,C2282_=_C2283 ,C2282_=_C2303 ,C2282_=_C2304 ,\nC2282_=_C2305 ,C2282_=_C2306 ,C2282_=_C2307 ,C2282_=_C2308 ,C2283_=_C2309 ,C2283_=_C2310 ,\nC2283_=_C2311 ,C2283_=_C2312 ,C2283_=_C2313 ,C2283_=_C2314 ,C2292_=_C2293 ,C2292_=_C2296 ,\nC2292_=_C2300 ,C2292_=_C2305 ,C2292_=_C2311 ,C2293_=_C2297 ,C2293_=_C2301 ,C2293_=_C2308 ,\nC2293_=_C2314 ,C2296_=_C2297 ,C2296_=_C2300 ,C2296_=_C2305 ,C2296_=_C2311 ,C2297_=_C2301 ,\nC2297_=_C2308 ,C2297_=_C2314 ,C2300_=_C2301 ,C2300_=_C2305 ,C2300_=_C2311 ,C2301_=_C2308 ,\nC2301_=_C2314 ,C2303_=_C2304 ,C2303_=_C2305 ,C2303_=_C2306 ,C2303_=_C2307 ,C2303_=_C2308 ,\nC2303_=_C2309 ,C2304_=_C2305 ,C2304_=_C2306 ,C2304_=_C2307 ,C2304_=_C2308 ,C2304_=_C2310 ,\nC2305_=_C2306 ,C2305_=_C2307 ,C2305_=_C2308 ,C2305_=_C2311 ,C2306_=_C2307 ,C2306_=_C2308 ,\nC2306_=_C2312 ,C2307_=_C2308 ,C2307_=_C2313 ,C2308_=_C2314 ,C2309_=_C2310 ,C2309_=_C2311 ,\nC2309_=_C2312 ,C2309_=_C2313 ,C2309_=_C2314 ,C2310_=_C2311 ,C2310_=_C2312 ,C2310_=_C2313 ,\nC2310_=_C2314 ,C2311_=_C2312 ,C2311_=_C2313 ,C2311_=_C2314 ,C2312_=_C2313 ,C2312_=_C2314 ,\nC2313_=_C2314 ,"];214[shape=box, label="id:214 level: 5\n77: C180 C191 C221 C396 C410 \nC419 C615 C624 C650 C820 C832 \nC839 C870 C871 C872 C874 C888 \nC889 C900 C901 C912 C913 C914 \nC916 C929 C930 C941 C942 C943 \nC945 C959 C960 C961 C963 C974 \nC975 C981 C982 C991 C992 C999 \nC1000 C1001 C1003 C1004 C1005 C1006 \nC1007 C1008 C1009 C1010 C1011 C1012 \nC1014 C1015 C1016 C1017 C1018 C1019 \nC1020 C1021 C1022 C1023 C1024 C1025 \nC1026 C1027 C1028 C1029 C1030 C1031 \nC1032 C1043 C1044 C1045 C1046 C1047 \n894: C180_=_C396( C180 C396 ) C180_=_C615( C180 C615 ) C180_=_C820( C180 C820 ) C180_=_C870( C180 C870 ) C180_=_C888( C180 C888 ) \nC180_=_C900( C180 C900 ) C180_=_C912( C180 C912 ) C180_=_C929( C180 C929 ) C180_=_C941( C180 C941 ) C180_=_C959( C180 C959 ) C180_=_C974( C180 C974 ) \nC180_=_C981( C180 C981 ) C180_=_C991( C180 C991 ) C180_=_C999( C180 C999 ) C180_=_C1000( C180 C1000 ) C180_=_C1001( C180 C1001 ) C180_=_C1003( C180 C1003 ) \nC180_=_C1004( C180 C1004 ) C180_=_C1005( C180 C1005 ) C180_=_C1006( C180 C1006 ) C180_=_C1007( C180 C1007 ) C180_=_C1008( C180 C1008 ) C180_=_C1009( C180 C1009 ) \nC180_=_C1010( C180 C1010 ) C180_=_C1011( C180 C1011 ) C180_=_C1012( C180 C1012 ) C191_=_C410( C191 C410 ) C191_=_C624( C191 C624 ) C191_=_C832( C191 C832 ) \nC191_=_C871( C191 C871 ) C191_=_C889( C191 C889 ) C191_=_C901( C191 C901 ) C191_=_C913( C191 C913 ) C191_=_C930( C191 C930 ) C191_=_C942( C191 C942 ) \nC191_=_C960( C191 C960 ) C191_=_C975( C191 C975 ) C191_=_C982( C191 C982 ) C191_=_C992( C191 C992 ) C191_=_C999( C191 C999 ) C191_=_C1014( C191 C1014 ) \nC191_=_C1015( C191 C1015 ) C191_=_C1016( C191 C1016 ) C191_=_C1017( C191 C1017 ) C191_=_C1018( C191 C1018 ) C191_=_C1019( C191 C1019 ) C191_=_C1020( C191 C1020 ) \nC191_=_C1021( C191 C1021 ) C191_=_C1022( C191 C1022 ) C191_=_C1023( C191 C1023 ) C191_=_C1024( C191 C1024 ) C191_=_C1025( C191 C1025 ) C221_=_C650( C221 C650 ) \nC221_=_C874( C221 C874 ) C221_=_C916( C221 C916 ) C221_=_C945( C221 C945 ) C221_=_C963( C221 C963 ) C221_=_C1015( C221 C1015 ) C221_=_C1032( C221 C1032 ) \nC221_=_C1043( C221 C1043 ) C221_=_C1044( C221 C1044 ) C221_=_C1045( C221 C1045 ) C221_=_C1046( C221 C1046 ) C221_=_C1047( C221 C1047 ) C396_=_C615( C396 C615 ) \nC396_=_C820( C396 C820 ) C396_=_C870( C396 C870 ) C396_=_C888( C396 C888 ) C396_=_C900( C396 C900 ) C396_=_C912( C396 C912 ) C396_=_C929( C396 C929 ) \nC396_=_C941( C396 C941 ) C396_=_C959( C396 C959 ) C396_=_C974( C396 C974 ) C396_=_C981( C396 C981 ) C396_=_C991( C396 C991 ) C396_=_C999( C396 C999 ) \nC396_=_C1000( C396 C1000 ) C396_=_C1001( C396 C1001 ) C396_=_C1003( C396 C1003 ) C396_=_C1004( C396 C1004 ) C396_=_C1005( C396 C1005 ) C396_=_C1006( C396 C1006 ) \nC396_=_C1007( C396 C1007 ) C396_=_C1008( C396 C1008 ) C396_=_C1009( C396 C1009 ) C396_=_C1010( C396 C1010 ) C396_=_C1011( C396 C1011 ) C396_=_C1012( C396 C1012 ) \nC410_=_C624( C410 C624 ) C410_=_C832( C410 C832 ) C410_=_C871( C410 C871 ) C410_=_C889( C410 C889 ) C410_=_C901( C410 C901 ) C410_=_C913( C410 C913 ) \nC410_=_C930( C410 C930 ) C410_=_C942( C410 C942 ) C410_=_C960( C410 C960 ) C410_=_C975( C410 C975 ) C410_=_C982( C410 C982 ) C410_=_C992( C410 C992 ) \nC410_=_C999( C410 C999 ) C410_=_C1014( C410 C1014 ) C410_=_C1015( C410 C1015 ) C410_=_C1016( C410 C1016 ) C410_=_C1017( C410 C1017 ) C410_=_C1018( C410 C1018 ) \nC410_=_C1019( C410 C1019 ) C410_=_C1020( C410 C1020 ) C410_=_C1021( C410 C1021 ) C410_=_C1022( C410 C1022 ) C410_=_C1023( C410 C1023 ) C410_=_C1024( C410 C1024 ) \nC410_=_C1025( C410 C1025 ) C419_=_C839( C419 C839 ) C419_=_C872( C419 C872 ) C419_=_C914( C419 C914 ) C419_=_C943( C419 C943 ) C419_=_C961( C419 C961 ) \nC419_=_C1000( C419 C1000 ) C419_=_C1026( C419 C1026 ) C419_=_C1027( C419 C1027 ) C419_=_C1028( C419 C1028 ) C419_=_C1029( C419 C1029 ) C419_=_C1030( C419 C1030 ) \nC419_=_C1031( C419 C1031 ) C615_=_C820( C615 C820 ) C615_=_C870( C615 C870 ) C615_=_C888( C615 C888 ) C615_=_C900( C615 C900 ) C615_=_C912( C615 C912 ) \nC615_=_C929( C615 C929 ) C615_=_C941( C615 C941 ) C615_=_C959( C615 C959 ) C615_=_C974( C615 C974 ) C615_=_C981( C615 C981 ) C615_=_C991( C615 C991 ) \nC615_=_C999( C615 C999 ) C615_=_C1000( C615 C1000 ) C615_=_C1001( C615 C1001 ) C615_=_C1003( C615 C1003 ) C615_=_C1004( C615 C1004 ) C615_=_C1005( C615 C1005 ) \nC615_=_C1006( C615 C1006 ) C615_=_C1007( C615 C1007 ) C615_=_C1008( C615 C1008 ) C615_=_C1009( C615 C1009 ) C615_=_C1010( C615 C1010 ) C615_=_C1011( C615 C1011 ) \nC615_=_C1012( C615 C1012 ) C624_=_C832( C624 C832 ) C624_=_C871( C624 C871 ) C624_=_C889( C624 C889 ) C624_=_C901( C624 C901 ) C624_=_C913( C624 C913 ) \nC624_=_C930( C624 C930 ) C624_=_C942( C624 C942 ) C624_=_C960( C624 C960 ) C624_=_C975( C624 C975 ) C624_=_C982( C624 C982 ) C624_=_C992( C624 C992 ) \nC624_=_C999( C624 C999 ) C624_=_C1014( C624 C1014 ) C624_=_C1015( C624 C1015 ) C624_=_C1016( C624 C1016 ) C624_=_C1017( C624 C1017 ) C624_=_C1018( C624 C1018 ) \nC624_=_C1019( C624 C1019 ) C624_=_C1020( C624 C1020 ) C624_=_C1021( C624 C1021 ) C624_=_C1022( C624 C1022 ) C624_=_C1023( C624 C1023 ) C624_=_C1024( C624 C1024 ) \nC624_=_C1025( C624 C1025 ) C650_=_C874( C650 C874 ) C650_=_C916( C650 C916 ) C650_=_C945( C650 C945 ) C650_=_C963( C650 C963 ) C650_=_C1015( C650 C1015 ) \nC650_=_C1032( C650 C1032 ) C650_=_C1043( C650 C1043 ) C650_=_C1044( C650 C1044 ) C650_=_C1045( C650 C1045 ) C650_=_C1046( C650 C1046 ) C650_=_C1047( C650 C1047 ) \nC820_=_C870( C820 C870 ) C820_=_C888( C820 C888 ) C820_=_C900( C820 C900 ) C820_=_C912( C820 C912 ) C820_=_C929( C820 C929 ) C820_=_C941( C820 C941 ) \nC820_=_C959( C820 C959 ) C820_=_C974( C820 C974 ) C820_=_C981( C820 C981 ) C820_=_C991( C820 C991 ) C820_=_C999( C820 C999 ) C820_=_C1000( C820 C1000 ) \nC820_=_C1001( C820 C1001 ) C820_=_C1003( C820 C1003 ) C820_=_C1004( C820 C1004 ) C820_=_C1005( C820 C1005 ) C820_=_C1006( C820 C1006 ) C820_=_C1007( C820 C1007 ) \nC820_=_C1008( C820 C1008 ) C820_=_C1009( C820 C1009 ) C820_=_C1010( C820 C1010 ) C820_=_C1011( C820 C1011 ) C820_=_C1012( C820 C1012 ) C832_=_C871( C832 C871 ) \nC832_=_C889( C832 C889 ) C832_=_C901( C832 C901 ) C832_=_C913( C832 C913 ) C832_=_C930( C832 C930 ) C832_=_C942( C832 C942 ) C832_=_C960( C832 C960 ) \nC832_=_C975( C832 C975 ) C832_=_C982( C832 C982 ) C832_=_C992( C832 C992 ) C832_=_C999( C832 C999 ) C832_=_C1014( C832 C1014 ) C832_=_C1015( C832 C1015 ) \nC832_=_C1016( C832 C1016 ) C832_=_C1017( C832 C1017 ) C832_=_C1018( C832 C1018 ) C832_=_C1019( C832 C1019 ) C832_=_C1020( C832 C1020 ) C832_=_C1021( C832</w:t>
      </w:r>
    </w:p>
    <w:p>
      <w:pPr>
        <w:pStyle w:val="PreformattedText"/>
        <w:bidi w:val="0"/>
        <w:spacing w:before="0" w:after="0"/>
        <w:jc w:val="left"/>
        <w:rPr/>
      </w:pPr>
      <w:r>
        <w:rPr/>
        <w:t xml:space="preserve"> </w:t>
      </w:r>
      <w:r>
        <w:rPr/>
        <w:t>C1021 ) \nC832_=_C1022( C832 C1022 ) C832_=_C1023( C832 C1023 ) C832_=_C1024( C832 C1024 ) C832_=_C1025( C832 C1025 ) C839_=_C872( C839 C872 ) C839_=_C914( C839 C914 ) \nC839_=_C943( C839 C943 ) C839_=_C961( C839 C961 ) C839_=_C1000( C839 C1000 ) C839_=_C1026( C839 C1026 ) C839_=_C1027( C839 C1027 ) C839_=_C1028( C839 C1028 ) \nC839_=_C1029( C839 C1029 ) C839_=_C1030( C839 C1030 ) C839_=_C1031( C839 C1031 ) C870_=_C871( C870 C871 ) C870_=_C872( C870 C872 ) C870_=_C874( C870 C874 ) \nC870_=_C888( C870 C888 ) C870_=_C900( C870 C900 ) C870_=_C912( C870 C912 ) C870_=_C929( C870 C929 ) C870_=_C941( C870 C941 ) C870_=_C959( C870 C959 ) \nC870_=_C974( C870 C974 ) C870_=_C981( C870 C981 ) C870_=_C991( C870 C991 ) C870_=_C999( C870 C999 ) C870_=_C1000( C870 C1000 ) C870_=_C1001( C870 C1001 ) \nC870_=_C1003( C870 C1003 ) C870_=_C1004( C870 C1004 ) C870_=_C1005( C870 C1005 ) C870_=_C1006( C870 C1006 ) C870_=_C1007( C870 C1007 ) C870_=_C1008( C870 C1008 ) \nC870_=_C1009( C870 C1009 ) C870_=_C1010( C870 C1010 ) C870_=_C1011( C870 C1011 ) C870_=_C1012( C870 C1012 ) C871_=_C872( C871 C872 ) C871_=_C874( C871 C874 ) \nC871_=_C889( C871 C889 ) C871_=_C901( C871 C901 ) C871_=_C913( C871 C913 ) C871_=_C930( C871 C930 ) C871_=_C942( C871 C942 ) C871_=_C960( C871 C960 ) \nC871_=_C975( C871 C975 ) C871_=_C982( C871 C982 ) C871_=_C992( C871 C992 ) C871_=_C999( C871 C999 ) C871_=_C1014( C871 C1014 ) C871_=_C1015( C871 C1015 ) \nC871_=_C1016( C871 C1016 ) C871_=_C1017( C871 C1017 ) C871_=_C1018( C871 C1018 ) C871_=_C1019( C871 C1019 ) C871_=_C1020( C871 C1020 ) C871_=_C1021( C871 C1021 ) \nC871_=_C1022( C871 C1022 ) C871_=_C1023( C871 C1023 ) C871_=_C1024( C871 C1024 ) C871_=_C1025( C871 C1025 ) C872_=_C874( C872 C874 ) C872_=_C914( C872 C914 ) \nC872_=_C943( C872 C943 ) C872_=_C961( C872 C961 ) C872_=_C1000( C872 C1000 ) C872_=_C1026( C872 C1026 ) C872_=_C1027( C872 C1027 ) C872_=_C1028( C872 C1028 ) \nC872_=_C1029( C872 C1029 ) C872_=_C1030( C872 C1030 ) C872_=_C1031( C872 C1031 ) C874_=_C916( C874 C916 ) C874_=_C945( C874 C945 ) C874_=_C963( C874 C963 ) \nC874_=_C1015( C874 C1015 ) C874_=_C1032( C874 C1032 ) C874_=_C1043( C874 C1043 ) C874_=_C1044( C874 C1044 ) C874_=_C1045( C874 C1045 ) C874_=_C1046( C874 C1046 ) \nC874_=_C1047( C874 C1047 ) C888_=_C889( C888 C889 ) C888_=_C900( C888 C900 ) C888_=_C912( C888 C912 ) C888_=_C929( C888 C929 ) C888_=_C941( C888 C941 ) \nC888_=_C959( C888 C959 ) C888_=_C974( C888 C974 ) C888_=_C981( C888 C981 ) C888_=_C991( C888 C991 ) C888_=_C999( C888 C999 ) C888_=_C1000( C888 C1000 ) \nC888_=_C1001( C888 C1001 ) C888_=_C1003( C888 C1003 ) C888_=_C1004( C888 C1004 ) C888_=_C1005( C888 C1005 ) C888_=_C1006( C888 C1006 ) C888_=_C1007( C888 C1007 ) \nC888_=_C1008( C888 C1008 ) C888_=_C1009( C888 C1009 ) C888_=_C1010( C888 C1010 ) C888_=_C1011( C888 C1011 ) C888_=_C1012( C888 C1012 ) C889_=_C901( C889 C901 ) \nC889_=_C913( C889 C913 ) C889_=_C930( C889 C930 ) C889_=_C942( C889 C942 ) C889_=_C960( C889 C960 ) C889_=_C975( C889 C975 ) C889_=_C982( C889 C982 ) \nC889_=_C992( C889 C992 ) C889_=_C999( C889 C999 ) C889_=_C1014( C889 C1014 ) C889_=_C1015( C889 C1015 ) C889_=_C1016( C889 C1016 ) C889_=_C1017( C889 C1017 ) \nC889_=_C1018( C889 C1018 ) C889_=_C1019( C889 C1019 ) C889_=_C1020( C889 C1020 ) C889_=_C1021( C889 C1021 ) C889_=_C1022( C889 C1022 ) C889_=_C1023( C889 C1023 ) \nC889_=_C1024( C889 C1024 ) C889_=_C1025( C889 C1025 ) C900_=_C901( C900 C901 ) C900_=_C912( C900 C912 ) C900_=_C929( C900 C929 ) C900_=_C941( C900 C941 ) \nC900_=_C959( C900 C959 ) C900_=_C974( C900 C974 ) C900_=_C981( C900 C981 ) C900_=_C991( C900 C991 ) C900_=_C999( C900 C999 ) C900_=_C1000( C900 C1000 ) \nC900_=_C1001( C900 C1001 ) C900_=_C1003( C900 C1003 ) C900_=_C1004( C900 C1004 ) C900_=_C1005( C900 C1005 ) C900_=_C1006( C900 C1006 ) C900_=_C1007( C900 C1007 ) \nC900_=_C1008( C900 C1008 ) C900_=_C1009( C900 C1009 ) C900_=_C1010( C900 C1010 ) C900_=_C1011( C900 C1011 ) C900_=_C1012( C900 C1012 ) C901_=_C913( C901 C913 ) \nC901_=_C930( C901 C930 ) C901_=_C942( C901 C942 ) C901_=_C960( C901 C960 ) C901_=_C975( C901 C975 ) C901_=_C982( C901 C982 ) C901_=_C992( C901 C992 ) \nC901_=_C999( C901 C999 ) C901_=_C1014( C901 C1014 ) C901_=_C1015( C901 C1015 ) C901_=_C1016( C901 C1016 ) C901_=_C1017( C901 C1017 ) C901_=_C1018( C901 C1018 ) \nC901_=_C1019( C901 C1019 ) C901_=_C1020( C901 C1020 ) C901_=_C1021( C901 C1021 ) C901_=_C1022( C901 C1022 ) C901_=_C1023( C901 C1023 ) C901_=_C1024( C901 C1024 ) \nC901_=_C1025( C901 C1025 ) C912_=_C913( C912 C913 ) C912_=_C914( C912 C914 ) C912_=_C916( C912 C916 ) C912_=_C929( C912 C929 ) C912_=_C941( C912 C941 ) \nC912_=_C959( C912 C959 ) C912_=_C974( C912 C974 ) C912_=_C981( C912 C981 ) C912_=_C991( C912 C991 ) C912_=_C999( C912 C999 ) C912_=_C1000( C912 C1000 ) \nC912_=_C1001( C912 C1001 ) C912_=_C1003( C912 C1003 ) C912_=_C1004( C912 C1004 ) C912_=_C1005( C912 C1005 ) C912_=_C1006( C912 C1006 ) C912_=_C1007( C912 C1007 ) \nC912_=_C1008( C912 C1008 ) C912_=_C1009( C912 C1009 ) C912_=_C1010( C912 C1010 ) C912_=_C1011( C912 C1011 ) C912_=_C1012( C912 C1012 ) C913_=_C914( C913 C914 ) \nC913_=_C916( C913 C916 ) C913_=_C930( C913 C930 ) C913_=_C942( C913 C942 ) C913_=_C960( C913 C960 ) C913_=_C975( C913 C975 ) C913_=_C982( C913 C982 ) \nC913_=_C992( C913 C992 ) C913_=_C999( C913 C999 ) C913_=_C1014( C913 C1014 ) C913_=_C1015( C913 C1015 ) C913_=_C1016( C913 C1016 ) C913_=_C1017( C913 C1017 ) \nC913_=_C1018( C913 C1018 ) C913_=_C1019( C913 C1019 ) C913_=_C1020( C913 C1020 ) C913_=_C1021( C913 C1021 ) C913_=_C1022( C913 C1022 ) C913_=_C1023( C913 C1023 ) \nC913_=_C1024( C913 C1024 ) C913_=_C1025( C913 C1025 ) C914_=_C916( C914 C916 ) C914_=_C943( C914 C943 ) C914_=_C961( C914 C961 ) C914_=_C1000( C914 C1000 ) \nC914_=_C1026( C914 C1026 ) C914_=_C1027( C914 C1027 ) C914_=_C1028( C914 C1028 ) C914_=_C1029( C914 C1029 ) C914_=_C1030( C914 C1030 ) C914_=_C1031( C914 C1031 ) \nC916_=_C945( C916 C945 ) C916_=_C963( C916 C963 ) C916_=_C1015( C916 C1015 ) C916_=_C1032( C916 C1032 ) C916_=_C1043( C916 C1043 ) C916_=_C1044( C916 C1044 ) \nC916_=_C1045( C916 C1045 ) C916_=_C1046( C916 C1046 ) C916_=_C1047( C916 C1047 ) C929_=_C930( C929 C930 ) C929_=_C941( C929 C941 ) C929_=_C959( C929 C959 ) \nC929_=_C974( C929 C974 ) C929_=_C981( C929 C981 ) C929_=_C991( C929 C991 ) C929_=_C999( C929 C999 ) C929_=_C1000( C929 C1000 ) C929_=_C1001( C929 C1001 ) \nC929_=_C1003( C929 C1003 ) C929_=_C1004( C929 C1004 ) C929_=_C1005( C929 C1005 ) C929_=_C1006( C929 C1006 ) C929_=_C1007( C929 C1007 ) C929_=_C1008( C929 C1008 ) \nC929_=_C1009( C929 C1009 ) C929_=_C1010( C929 C1010 ) C929_=_C1011( C929 C1011 ) C929_=_C1012( C929 C1012 ) C930_=_C942( C930 C942 ) C930_=_C960( C930 C960 ) \nC930_=_C975( C930 C975 ) C930_=_C982( C930 C982 ) C930_=_C992( C930 C992 ) C930_=_C999( C930 C999 ) C930_=_C1014( C930 C1014 ) C930_=_C1015( C930 C1015 ) \nC930_=_C1016( C930 C1016 ) C930_=_C1017( C930 C1017 ) C930_=_C1018( C930 C1018 ) C930_=_C1019( C930 C1019 ) C930_=_C1020( C930 C1020 ) C930_=_C1021( C930 C1021 ) \nC930_=_C1022( C930 C1022 ) C930_=_C1023( C930 C1023 ) C930_=_C1024( C930 C1024 ) C930_=_C1025( C930 C1025 ) C941_=_C942( C941 C942 ) C941_=_C943( C941 C943 ) \nC941_=_C945( C941 C945 ) C941_=_C959( C941 C959 ) C941_=_C974( C941 C974 ) C941_=_C981( C941 C981 ) C941_=_C991( C941 C991 ) C941_=_C999( C941 C999 ) \nC941_=_C1000( C941 C1000 ) C941_=_C1001( C941 C1001 ) C941_=_C1003( C941 C1003 ) C941_=_C1004( C941 C1004 ) C941_=_C1005( C941 C1005 ) C941_=_C1006( C941 C1006 ) \nC941_=_C1007( C941 C1007 ) C941_=_C1008( C941 C1008 ) C941_=_C1009( C941 C1009 ) C941_=_C1010( C941 C1010 ) C941_=_C1011( C941 C1011 ) C941_=_C1012( C941 C1012 ) \nC942_=_C943( C942 C943 ) C942_=_C945( C942 C945 ) C942_=_C960( C942 C960 ) C942_=_C975( C942 C975 ) C942_=_C982( C942 C982 ) C942_=_C992( C942 C992 ) \nC942_=_C999( C942 C999 ) C942_=_C1014( C942 C1014 ) C942_=_C1015( C942 C1015 ) C942_=_C1016( C942 C1016 ) C942_=_C1017( C942 C1017 ) C942_=_C1018( C942 C1018 ) \nC942_=_C1019( C942 C1019 ) C942_=_C1020( C942 C1020 ) C942_=_C1021( C942 C1021 ) C942_=_C1022( C942 C1022 ) C942_=_C1023( C942 C1023 ) C942_=_C1024( C942 C1024 ) \nC942_=_C1025( C942 C1025 ) C943_=_C945( C943 C945 ) C943_=_C961( C943 C961 ) C943_=_C1000( C943 C1000 ) C943_=_C1026( C943 C1026 ) C943_=_C1027( C943 C1027 ) \nC943_=_C1028( C943 C1028 ) C943_=_C1029( C943 C1029 ) C943_=_C1030( C943 C1030 ) C943_=_C1031( C943 C1031 ) C945_=_C963( C945 C963 ) C945_=_C1015( C945 C1015 ) \nC945_=_C1032( C945 C1032 ) C945_=_C1043( C945 C1043 ) C945_=_C1044( C945 C1044 ) C945_=_C1045( C945 C1045 ) C945_=_C1046( C945 C1046 ) C945_=_C1047( C945 C1047 ) \nC959_=_C960( C959 C960 ) C959_=_C961( C959 C961 ) C959_=_C963( C959 C963 ) C959_=_C974( C959 C974 ) C959_=_C981( C959 C981 ) C959_=_C991( C959 C991 ) \nC959_=_C999( C959 C999 ) C959_=_C1000( C959 C1000 ) C959_=_C1001( C959 C1001 ) C959_=_C1003( C959 C1003 ) C959_=_C1004( C959 C1004 ) C959_=_C1005( C959 C1005 ) \nC959_=_C1006( C959 C1006 ) C959_=_C1007( C959 C1007 ) C959_=_C1008( C959 C1008 ) C959_=_C1009( C959 C1009 ) C959_=_C1010( C959 C1010 ) C959_=_C1011( C959 C1011 ) \nC959_=_C1012( C959 C1012 ) C960_=_C961( C960 C961 ) C960_=_C963( C960 C963 ) C960_=_C975( C960 C975 ) C960_=_C982( C960 C982 ) C960_=_C992( C960 C992 ) \nC960_=_C999( C960 C999 ) C960_=_C1014( C960 C1014 ) C960_=_C1015( C960 C1015 ) C960_=_C1016( C960 C1016 ) C960_=_C1017( C960 C1017 ) C960_=_C1018( C960 C1018 ) \nC960_=_C1019( C960 C1019 ) C960_=_C1020( C960 C1020 ) C960_=_C1021( C960 C1021 ) C960_=_C1022( C960 C1022 ) C960_=_C1023( C960 C1023 ) C960_=_C1024( C960 C1024 ) \nC960_=_C1025( C960 C1025 ) C961_=_C963( C961 C963 ) C961_=_C1000( C961 C1000 ) C961_=_C1026( C961 C1026 ) C961_=_C1027( C961 C1027 ) C961_=_C1028( C961 C1028 ) \nC961_=_C1029( C961 C1029 ) C961_=_C1030( C961 C1030 ) C961_=_C1031( C961 C1031 ) C963_=_C1015( C963 C1015 ) C963_=_C1032( C963 C1032 ) C963_=_C1043( C963 C1043 ) \nC963_=_C1044(</w:t>
      </w:r>
    </w:p>
    <w:p>
      <w:pPr>
        <w:pStyle w:val="PreformattedText"/>
        <w:bidi w:val="0"/>
        <w:spacing w:before="0" w:after="0"/>
        <w:jc w:val="left"/>
        <w:rPr/>
      </w:pPr>
      <w:r>
        <w:rPr/>
        <w:t xml:space="preserve"> </w:t>
      </w:r>
      <w:r>
        <w:rPr/>
        <w:t>C963 C1044 ) C963_=_C1045( C963 C1045 ) C963_=_C1046( C963 C1046 ) C963_=_C1047( C963 C1047 ) C974_=_C975( C974 C975 ) C974_=_C981( C974 C981 ) \nC974_=_C991( C974 C991 ) C974_=_C999( C974 C999 ) C974_=_C1000( C974 C1000 ) C974_=_C1001( C974 C1001 ) C974_=_C1003( C974 C1003 ) C974_=_C1004( C974 C1004 ) \nC974_=_C1005( C974 C1005 ) C974_=_C1006( C974 C1006 ) C974_=_C1007( C974 C1007 ) C974_=_C1008( C974 C1008 ) C974_=_C1009( C974 C1009 ) C974_=_C1010( C974 C1010 ) \nC974_=_C1011( C974 C1011 ) C974_=_C1012( C974 C1012 ) C975_=_C982( C975 C982 ) C975_=_C992( C975 C992 ) C975_=_C999( C975 C999 ) C975_=_C1014( C975 C1014 ) \nC975_=_C1015( C975 C1015 ) C975_=_C1016( C975 C1016 ) C975_=_C1017( C975 C1017 ) C975_=_C1018( C975 C1018 ) C975_=_C1019( C975 C1019 ) C975_=_C1020( C975 C1020 ) \nC975_=_C1021( C975 C1021 ) C975_=_C1022( C975 C1022 ) C975_=_C1023( C975 C1023 ) C975_=_C1024( C975 C1024 ) C975_=_C1025( C975 C1025 ) C981_=_C982( C981 C982 ) \nC981_=_C991( C981 C991 ) C981_=_C999( C981 C999 ) C981_=_C1000( C981 C1000 ) C981_=_C1001( C981 C1001 ) C981_=_C1003( C981 C1003 ) C981_=_C1004( C981 C1004 ) \nC981_=_C1005( C981 C1005 ) C981_=_C1006( C981 C1006 ) C981_=_C1007( C981 C1007 ) C981_=_C1008( C981 C1008 ) C981_=_C1009( C981 C1009 ) C981_=_C1010( C981 C1010 ) \nC981_=_C1011( C981 C1011 ) C981_=_C1012( C981 C1012 ) C982_=_C992( C982 C992 ) C982_=_C999( C982 C999 ) C982_=_C1014( C982 C1014 ) C982_=_C1015( C982 C1015 ) \nC982_=_C1016( C982 C1016 ) C982_=_C1017( C982 C1017 ) C982_=_C1018( C982 C1018 ) C982_=_C1019( C982 C1019 ) C982_=_C1020( C982 C1020 ) C982_=_C1021( C982 C1021 ) \nC982_=_C1022( C982 C1022 ) C982_=_C1023( C982 C1023 ) C982_=_C1024( C982 C1024 ) C982_=_C1025( C982 C1025 ) C991_=_C992( C991 C992 ) C991_=_C999( C991 C999 ) \nC991_=_C1000( C991 C1000 ) C991_=_C1001( C991 C1001 ) C991_=_C1003( C991 C1003 ) C991_=_C1004( C991 C1004 ) C991_=_C1005( C991 C1005 ) C991_=_C1006( C991 C1006 ) \nC991_=_C1007( C991 C1007 ) C991_=_C1008( C991 C1008 ) C991_=_C1009( C991 C1009 ) C991_=_C1010( C991 C1010 ) C991_=_C1011( C991 C1011 ) C991_=_C1012( C991 C1012 ) \nC992_=_C999( C992 C999 ) C992_=_C1014( C992 C1014 ) C992_=_C1015( C992 C1015 ) C992_=_C1016( C992 C1016 ) C992_=_C1017( C992 C1017 ) C992_=_C1018( C992 C1018 ) \nC992_=_C1019( C992 C1019 ) C992_=_C1020( C992 C1020 ) C992_=_C1021( C992 C1021 ) C992_=_C1022( C992 C1022 ) C992_=_C1023( C992 C1023 ) C992_=_C1024( C992 C1024 ) \nC992_=_C1025( C992 C1025 ) C999_=_C1000( C999 C1000 ) C999_=_C1001( C999 C1001 ) C999_=_C1003( C999 C1003 ) C999_=_C1004( C999 C1004 ) C999_=_C1005( C999 C1005 ) \nC999_=_C1006( C999 C1006 ) C999_=_C1007( C999 C1007 ) C999_=_C1008( C999 C1008 ) C999_=_C1009( C999 C1009 ) C999_=_C1010( C999 C1010 ) C999_=_C1011( C999 C1011 ) \nC999_=_C1012( C999 C1012 ) C999_=_C1014( C999 C1014 ) C999_=_C1015( C999 C1015 ) C999_=_C1016( C999 C1016 ) C999_=_C1017( C999 C1017 ) C999_=_C1018( C999 C1018 ) \nC999_=_C1019( C999 C1019 ) C999_=_C1020( C999 C1020 ) C999_=_C1021( C999 C1021 ) C999_=_C1022( C999 C1022 ) C999_=_C1023( C999 C1023 ) C999_=_C1024( C999 C1024 ) \nC999_=_C1025( C999 C1025 ) C1000_=_C1001( C1000 C1001 ) C1000_=_C1003( C1000 C1003 ) C1000_=_C1004( C1000 C1004 ) C1000_=_C1005( C1000 C1005 ) C1000_=_C1006( C1000 C1006 ) \nC1000_=_C1007( C1000 C1007 ) C1000_=_C1008( C1000 C1008 ) C1000_=_C1009( C1000 C1009 ) C1000_=_C1010( C1000 C1010 ) C1000_=_C1011( C1000 C1011 ) C1000_=_C1012( C1000 C1012 ) \nC1000_=_C1026( C1000 C1026 ) C1000_=_C1027( C1000 C1027 ) C1000_=_C1028( C1000 C1028 ) C1000_=_C1029( C1000 C1029 ) C1000_=_C1030( C1000 C1030 ) C1000_=_C1031( C1000 C1031 ) \nC1001_=_C1003( C1001 C1003 ) C1001_=_C1004( C1001 C1004 ) C1001_=_C1005( C1001 C1005 ) C1001_=_C1006( C1001 C1006 ) C1001_=_C1007( C1001 C1007 ) C1001_=_C1008( C1001 C1008 ) \nC1001_=_C1009( C1001 C1009 ) C1001_=_C1010( C1001 C1010 ) C1001_=_C1011( C1001 C1011 ) C1001_=_C1012( C1001 C1012 ) C1001_=_C1014( C1001 C1014 ) C1001_=_C1026( C1001 C1026 ) \nC1001_=_C1032( C1001 C1032 ) C1003_=_C1004( C1003 C1004 ) C1003_=_C1005( C1003 C1005 ) C1003_=_C1006( C1003 C1006 ) C1003_=_C1007( C1003 C1007 ) C1003_=_C1008( C1003 C1008 ) \nC1003_=_C1009( C1003 C1009 ) C1003_=_C1010( C1003 C1010 ) C1003_=_C1011( C1003 C1011 ) C1003_=_C1012( C1003 C1012 ) C1004_=_C1005( C1004 C1005 ) C1004_=_C1006( C1004 C1006 ) \nC1004_=_C1007( C1004 C1007 ) C1004_=_C1008( C1004 C1008 ) C1004_=_C1009( C1004 C1009 ) C1004_=_C1010( C1004 C1010 ) C1004_=_C1011( C1004 C1011 ) C1004_=_C1012( C1004 C1012 ) \nC1005_=_C1006( C1005 C1006 ) C1005_=_C1007( C1005 C1007 ) C1005_=_C1008( C1005 C1008 ) C1005_=_C1009( C1005 C1009 ) C1005_=_C1010( C1005 C1010 ) C1005_=_C1011( C1005 C1011 ) \nC1005_=_C1012( C1005 C1012 ) C1006_=_C1007( C1006 C1007 ) C1006_=_C1008( C1006 C1008 ) C1006_=_C1009( C1006 C1009 ) C1006_=_C1010( C1006 C1010 ) C1006_=_C1011( C1006 C1011 ) \nC1006_=_C1012( C1006 C1012 ) C1007_=_C1008( C1007 C1008 ) C1007_=_C1009( C1007 C1009 ) C1007_=_C1010( C1007 C1010 ) C1007_=_C1011( C1007 C1011 ) C1007_=_C1012( C1007 C1012 ) \nC1008_=_C1009( C1008 C1009 ) C1008_=_C1010( C1008 C1010 ) C1008_=_C1011( C1008 C1011 ) C1008_=_C1012( C1008 C1012 ) C1009_=_C1010( C1009 C1010 ) C1009_=_C1011( C1009 C1011 ) \nC1009_=_C1012( C1009 C1012 ) C1010_=_C1011( C1010 C1011 ) C1010_=_C1012( C1010 C1012 ) C1011_=_C1012( C1011 C1012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32( C1014 C1032 ) C1015_=_C1016( C1015 C1016 ) \nC1015_=_C1017( C1015 C1017 ) C1015_=_C1018( C1015 C1018 ) C1015_=_C1019( C1015 C1019 ) C1015_=_C1020( C1015 C1020 ) C1015_=_C1021( C1015 C1021 ) C1015_=_C1022( C1015 C1022 ) \nC1015_=_C1023( C1015 C1023 ) C1015_=_C1024( C1015 C1024 ) C1015_=_C1025( C1015 C1025 ) C1015_=_C1032( C1015 C1032 ) C1015_=_C1043( C1015 C1043 ) C1015_=_C1044( C1015 C1044 ) \nC1015_=_C1045( C1015 C1045 ) C1015_=_C1046( C1015 C1046 ) C1015_=_C1047( C1015 C1047 ) C1016_=_C1017( C1016 C1017 ) C1016_=_C1018( C1016 C1018 ) C1016_=_C1019( C1016 C1019 ) \nC1016_=_C1020( C1016 C1020 ) C1016_=_C1021( C1016 C1021 ) C1016_=_C1022( C1016 C1022 ) C1016_=_C1023( C1016 C1023 ) C1016_=_C1024( C1016 C1024 ) C1016_=_C1025( C1016 C1025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9_=_C1020( C1019 C1020 ) C1019_=_C1021( C1019 C1021 ) C1019_=_C1022( C1019 C1022 ) \nC1019_=_C1023( C1019 C1023 ) C1019_=_C1024( C1019 C1024 ) C1019_=_C1025( C1019 C1025 ) C1020_=_C1021( C1020 C1021 ) C1020_=_C1022( C1020 C1022 ) C1020_=_C1023( C1020 C1023 ) \nC1020_=_C1024( C1020 C1024 ) C1020_=_C1025( C1020 C1025 ) C1021_=_C1022( C1021 C1022 ) C1021_=_C1023( C1021 C1023 ) C1021_=_C1024( C1021 C1024 ) C1021_=_C1025( C1021 C1025 ) \nC1022_=_C1023( C1022 C1023 ) C1022_=_C1024( C1022 C1024 ) C1022_=_C1025( C1022 C1025 ) C1023_=_C1024( C1023 C1024 ) C1023_=_C1025( C1023 C1025 ) C1024_=_C1025( C1024 C1025 ) \nC1026_=_C1027( C1026 C1027 ) C1026_=_C1028( C1026 C1028 ) C1026_=_C1029( C1026 C1029 ) C1026_=_C1030( C1026 C1030 ) C1026_=_C1031( C1026 C1031 ) C1026_=_C1032( C1026 C1032 ) \nC1027_=_C1028( C1027 C1028 ) C1027_=_C1029( C1027 C1029 ) C1027_=_C1030( C1027 C1030 ) C1027_=_C1031( C1027 C1031 ) C1028_=_C1029( C1028 C1029 ) C1028_=_C1030( C1028 C1030 ) \nC1028_=_C1031( C1028 C1031 ) C1029_=_C1030( C1029 C1030 ) C1029_=_C1031( C1029 C1031 ) C1030_=_C1031( C1030 C1031 ) C1032_=_C1043( C1032 C1043 ) C1032_=_C1044( C1032 C1044 ) \nC1032_=_C1045( C1032 C1045 ) C1032_=_C1046( C1032 C1046 ) C1032_=_C1047( C1032 C1047 ) C1043_=_C1044( C1043 C1044 ) C1043_=_C1045( C1043 C1045 ) C1043_=_C1046( C1043 C1046 ) \nC1043_=_C1047( C1043 C1047 ) C1044_=_C1045( C1044 C1045 ) C1044_=_C1046( C1044 C1046 ) C1044_=_C1047( C1044 C1047 ) C1045_=_C1046( C1045 C1046 ) C1045_=_C1047( C1045 C1047 ) \nC1046_=_C1047( C1046 C1047 ) "];169-&gt;214[label="74: C180 C191 C221 C396 C410 \nC419 C615 C624 C650 C820 C832 \nC839 C870 C871 C872 C874 C888 \nC889 C900 C901 C912 C913 C914 \nC916 C929 C930 C941 C942 C943 \nC945 C959 C960 C961 C963 C974 \nC975 C981 C982 C991 C992 C1001 \nC1003 C1004 C1005 C1006 C1007 C1008 \nC1009 C1010 C1011 C1012 C1014 C1016 \nC1017 C1018 C1019 C1020 C1021 C1022 \nC1023 C1024 C1025 C1026 C1027 C1028 \nC1029 C1030 C1031 C1032 C1043 C1044 \nC1045 C1046 C1047 \n768: C180_=_C396 ,C180_=_C615 ,C180_=_C820 ,C180_=_C870 ,C180_=_C888 ,\nC180_=_C900 ,C180_=_C912 ,C180_=_C929 ,C180_=_C941 ,C180_=_C959 ,C180_=_C974 ,\nC180_=_C981 ,C180_=_C991 ,C180_=_C1001 ,C180_=_C1003 ,C180_=_C1004 ,C180_=_C1005 ,\nC180_=_C1006 ,C180_=_C1007 ,C180_=_C1008 ,C180_=_C1009 ,C180_=_C1010 ,C180_=_C1011 ,\nC180_=_C1012 ,C191_=_C410 ,C191_=_C624 ,C191_=_C832 ,C191_=_C871 ,C191_=_C889 ,\nC191_=_C901 ,C191_=_C913 ,C191_=_C930 ,C191_=_C942 ,C191_=_C960 ,C191_=_C975 ,\nC191_=_C982 ,C191_=_C992 ,C191_=_C1014 ,C191_=_C1016 ,C191_=_C1017 ,C191_=_C1018 ,\nC191_=_C1019 ,C191_=_C1020 ,C191_=_C1021 ,C191_=_C1022 ,C191_=_C1023 ,C191_=_C1024 ,\nC191_=_C1025 ,C221_=_C650 ,C221_=_C874 ,C221_=_C916 ,C221_=_C945 ,C221_=_C963 ,\nC221_=_C1032 ,C221_=_C1043 ,C221_=_C1044 ,C221_=_C1045 ,C221_=_C1046 ,C221_=_C1047 ,\nC396_=_C615 ,C396_=_C820 ,C396_=_C870 ,C396_=_C888 ,C396_=_C900 ,C396_=_C912 ,\nC396_=_C929 ,C396_=_C941 ,C396_=_C959 ,C396_=_C974 ,C396_=_C981 ,C396_=_C991 ,\nC396_=_C1001 ,C396_=_C1003 ,C396_=_C1004 ,C396_=_C1005 ,C396_=_C1006 ,C396_=_C1007 ,\nC396_=_C1008</w:t>
      </w:r>
    </w:p>
    <w:p>
      <w:pPr>
        <w:pStyle w:val="PreformattedText"/>
        <w:bidi w:val="0"/>
        <w:spacing w:before="0" w:after="0"/>
        <w:jc w:val="left"/>
        <w:rPr/>
      </w:pPr>
      <w:r>
        <w:rPr/>
        <w:t xml:space="preserve"> </w:t>
      </w:r>
      <w:r>
        <w:rPr/>
        <w:t>,C396_=_C1009 ,C396_=_C1010 ,C396_=_C1011 ,C396_=_C1012 ,C410_=_C624 ,\nC410_=_C832 ,C410_=_C871 ,C410_=_C889 ,C410_=_C901 ,C410_=_C913 ,C410_=_C930 ,\nC410_=_C942 ,C410_=_C960 ,C410_=_C975 ,C410_=_C982 ,C410_=_C992 ,C410_=_C1014 ,\nC410_=_C1016 ,C410_=_C1017 ,C410_=_C1018 ,C410_=_C1019 ,C410_=_C1020 ,C410_=_C1021 ,\nC410_=_C1022 ,C410_=_C1023 ,C410_=_C1024 ,C410_=_C1025 ,C419_=_C839 ,C419_=_C872 ,\nC419_=_C914 ,C419_=_C943 ,C419_=_C961 ,C419_=_C1026 ,C419_=_C1027 ,C419_=_C1028 ,\nC419_=_C1029 ,C419_=_C1030 ,C419_=_C1031 ,C615_=_C820 ,C615_=_C870 ,C615_=_C888 ,\nC615_=_C900 ,C615_=_C912 ,C615_=_C929 ,C615_=_C941 ,C615_=_C959 ,C615_=_C974 ,\nC615_=_C981 ,C615_=_C991 ,C615_=_C1001 ,C615_=_C1003 ,C615_=_C1004 ,C615_=_C1005 ,\nC615_=_C1006 ,C615_=_C1007 ,C615_=_C1008 ,C615_=_C1009 ,C615_=_C1010 ,C615_=_C1011 ,\nC615_=_C1012 ,C624_=_C832 ,C624_=_C871 ,C624_=_C889 ,C624_=_C901 ,C624_=_C913 ,\nC624_=_C930 ,C624_=_C942 ,C624_=_C960 ,C624_=_C975 ,C624_=_C982 ,C624_=_C992 ,\nC624_=_C1014 ,C624_=_C1016 ,C624_=_C1017 ,C624_=_C1018 ,C624_=_C1019 ,C624_=_C1020 ,\nC624_=_C1021 ,C624_=_C1022 ,C624_=_C1023 ,C624_=_C1024 ,C624_=_C1025 ,C650_=_C874 ,\nC650_=_C916 ,C650_=_C945 ,C650_=_C963 ,C650_=_C1032 ,C650_=_C1043 ,C650_=_C1044 ,\nC650_=_C1045 ,C650_=_C1046 ,C650_=_C1047 ,C820_=_C870 ,C820_=_C888 ,C820_=_C900 ,\nC820_=_C912 ,C820_=_C929 ,C820_=_C941 ,C820_=_C959 ,C820_=_C974 ,C820_=_C981 ,\nC820_=_C991 ,C820_=_C1001 ,C820_=_C1003 ,C820_=_C1004 ,C820_=_C1005 ,C820_=_C1006 ,\nC820_=_C1007 ,C820_=_C1008 ,C820_=_C1009 ,C820_=_C1010 ,C820_=_C1011 ,C820_=_C1012 ,\nC832_=_C871 ,C832_=_C889 ,C832_=_C901 ,C832_=_C913 ,C832_=_C930 ,C832_=_C942 ,\nC832_=_C960 ,C832_=_C975 ,C832_=_C982 ,C832_=_C992 ,C832_=_C1014 ,C832_=_C1016 ,\nC832_=_C1017 ,C832_=_C1018 ,C832_=_C1019 ,C832_=_C1020 ,C832_=_C1021 ,C832_=_C1022 ,\nC832_=_C1023 ,C832_=_C1024 ,C832_=_C1025 ,C839_=_C872 ,C839_=_C914 ,C839_=_C943 ,\nC839_=_C961 ,C839_=_C1026 ,C839_=_C1027 ,C839_=_C1028 ,C839_=_C1029 ,C839_=_C1030 ,\nC839_=_C1031 ,C870_=_C871 ,C870_=_C872 ,C870_=_C874 ,C870_=_C888 ,C870_=_C900 ,\nC870_=_C912 ,C870_=_C929 ,C870_=_C941 ,C870_=_C959 ,C870_=_C974 ,C870_=_C981 ,\nC870_=_C991 ,C870_=_C1001 ,C870_=_C1003 ,C870_=_C1004 ,C870_=_C1005 ,C870_=_C1006 ,\nC870_=_C1007 ,C870_=_C1008 ,C870_=_C1009 ,C870_=_C1010 ,C870_=_C1011 ,C870_=_C1012 ,\nC871_=_C872 ,C871_=_C874 ,C871_=_C889 ,C871_=_C901 ,C871_=_C913 ,C871_=_C930 ,\nC871_=_C942 ,C871_=_C960 ,C871_=_C975 ,C871_=_C982 ,C871_=_C992 ,C871_=_C1014 ,\nC871_=_C1016 ,C871_=_C1017 ,C871_=_C1018 ,C871_=_C1019 ,C871_=_C1020 ,C871_=_C1021 ,\nC871_=_C1022 ,C871_=_C1023 ,C871_=_C1024 ,C871_=_C1025 ,C872_=_C874 ,C872_=_C914 ,\nC872_=_C943 ,C872_=_C961 ,C872_=_C1026 ,C872_=_C1027 ,C872_=_C1028 ,C872_=_C1029 ,\nC872_=_C1030 ,C872_=_C1031 ,C874_=_C916 ,C874_=_C945 ,C874_=_C963 ,C874_=_C1032 ,\nC874_=_C1043 ,C874_=_C1044 ,C874_=_C1045 ,C874_=_C1046 ,C874_=_C1047 ,C888_=_C889 ,\nC888_=_C900 ,C888_=_C912 ,C888_=_C929 ,C888_=_C941 ,C888_=_C959 ,C888_=_C974 ,\nC888_=_C981 ,C888_=_C991 ,C888_=_C1001 ,C888_=_C1003 ,C888_=_C1004 ,C888_=_C1005 ,\nC888_=_C1006 ,C888_=_C1007 ,C888_=_C1008 ,C888_=_C1009 ,C888_=_C1010 ,C888_=_C1011 ,\nC888_=_C1012 ,C889_=_C901 ,C889_=_C913 ,C889_=_C930 ,C889_=_C942 ,C889_=_C960 ,\nC889_=_C975 ,C889_=_C982 ,C889_=_C992 ,C889_=_C1014 ,C889_=_C1016 ,C889_=_C1017 ,\nC889_=_C1018 ,C889_=_C1019 ,C889_=_C1020 ,C889_=_C1021 ,C889_=_C1022 ,C889_=_C1023 ,\nC889_=_C1024 ,C889_=_C1025 ,C900_=_C901 ,C900_=_C912 ,C900_=_C929 ,C900_=_C941 ,\nC900_=_C959 ,C900_=_C974 ,C900_=_C981 ,C900_=_C991 ,C900_=_C1001 ,C900_=_C1003 ,\nC900_=_C1004 ,C900_=_C1005 ,C900_=_C1006 ,C900_=_C1007 ,C900_=_C1008 ,C900_=_C1009 ,\nC900_=_C1010 ,C900_=_C1011 ,C900_=_C1012 ,C901_=_C913 ,C901_=_C930 ,C901_=_C942 ,\nC901_=_C960 ,C901_=_C975 ,C901_=_C982 ,C901_=_C992 ,C901_=_C1014 ,C901_=_C1016 ,\nC901_=_C1017 ,C901_=_C1018 ,C901_=_C1019 ,C901_=_C1020 ,C901_=_C1021 ,C901_=_C1022 ,\nC901_=_C1023 ,C901_=_C1024 ,C901_=_C1025 ,C912_=_C913 ,C912_=_C914 ,C912_=_C916 ,\nC912_=_C929 ,C912_=_C941 ,C912_=_C959 ,C912_=_C974 ,C912_=_C981 ,C912_=_C991 ,\nC912_=_C1001 ,C912_=_C1003 ,C912_=_C1004 ,C912_=_C1005 ,C912_=_C1006 ,C912_=_C1007 ,\nC912_=_C1008 ,C912_=_C1009 ,C912_=_C1010 ,C912_=_C1011 ,C912_=_C1012 ,C913_=_C914 ,\nC913_=_C916 ,C913_=_C930 ,C913_=_C942 ,C913_=_C960 ,C913_=_C975 ,C913_=_C982 ,\nC913_=_C992 ,C913_=_C1014 ,C913_=_C1016 ,C913_=_C1017 ,C913_=_C1018 ,C913_=_C1019 ,\nC913_=_C1020 ,C913_=_C1021 ,C913_=_C1022 ,C913_=_C1023 ,C913_=_C1024 ,C913_=_C1025 ,\nC914_=_C916 ,C914_=_C943 ,C914_=_C961 ,C914_=_C1026 ,C914_=_C1027 ,C914_=_C1028 ,\nC914_=_C1029 ,C914_=_C1030 ,C914_=_C1031 ,C916_=_C945 ,C916_=_C963 ,C916_=_C1032 ,\nC916_=_C1043 ,C916_=_C1044 ,C916_=_C1045 ,C916_=_C1046 ,C916_=_C1047 ,C929_=_C930 ,\nC929_=_C941 ,C929_=_C959 ,C929_=_C974 ,C929_=_C981 ,C929_=_C991 ,C929_=_C1001 ,\nC929_=_C1003 ,C929_=_C1004 ,C929_=_C1005 ,C929_=_C1006 ,C929_=_C1007 ,C929_=_C1008 ,\nC929_=_C1009 ,C929_=_C1010 ,C929_=_C1011 ,C929_=_C1012 ,C930_=_C942 ,C930_=_C960 ,\nC930_=_C975 ,C930_=_C982 ,C930_=_C992 ,C930_=_C1014 ,C930_=_C1016 ,C930_=_C1017 ,\nC930_=_C1018 ,C930_=_C1019 ,C930_=_C1020 ,C930_=_C1021 ,C930_=_C1022 ,C930_=_C1023 ,\nC930_=_C1024 ,C930_=_C1025 ,C941_=_C942 ,C941_=_C943 ,C941_=_C945 ,C941_=_C959 ,\nC941_=_C974 ,C941_=_C981 ,C941_=_C991 ,C941_=_C1001 ,C941_=_C1003 ,C941_=_C1004 ,\nC941_=_C1005 ,C941_=_C1006 ,C941_=_C1007 ,C941_=_C1008 ,C941_=_C1009 ,C941_=_C1010 ,\nC941_=_C1011 ,C941_=_C1012 ,C942_=_C943 ,C942_=_C945 ,C942_=_C960 ,C942_=_C975 ,\nC942_=_C982 ,C942_=_C992 ,C942_=_C1014 ,C942_=_C1016 ,C942_=_C1017 ,C942_=_C1018 ,\nC942_=_C1019 ,C942_=_C1020 ,C942_=_C1021 ,C942_=_C1022 ,C942_=_C1023 ,C942_=_C1024 ,\nC942_=_C1025 ,C943_=_C945 ,C943_=_C961 ,C943_=_C1026 ,C943_=_C1027 ,C943_=_C1028 ,\nC943_=_C1029 ,C943_=_C1030 ,C943_=_C1031 ,C945_=_C963 ,C945_=_C1032 ,C945_=_C1043 ,\nC945_=_C1044 ,C945_=_C1045 ,C945_=_C1046 ,C945_=_C1047 ,C959_=_C960 ,C959_=_C961 ,\nC959_=_C963 ,C959_=_C974 ,C959_=_C981 ,C959_=_C991 ,C959_=_C1001 ,C959_=_C1003 ,\nC959_=_C1004 ,C959_=_C1005 ,C959_=_C1006 ,C959_=_C1007 ,C959_=_C1008 ,C959_=_C1009 ,\nC959_=_C1010 ,C959_=_C1011 ,C959_=_C1012 ,C960_=_C961 ,C960_=_C963 ,C960_=_C975 ,\nC960_=_C982 ,C960_=_C992 ,C960_=_C1014 ,C960_=_C1016 ,C960_=_C1017 ,C960_=_C1018 ,\nC960_=_C1019 ,C960_=_C1020 ,C960_=_C1021 ,C960_=_C1022 ,C960_=_C1023 ,C960_=_C1024 ,\nC960_=_C1025 ,C961_=_C963 ,C961_=_C1026 ,C961_=_C1027 ,C961_=_C1028 ,C961_=_C1029 ,\nC961_=_C1030 ,C961_=_C1031 ,C963_=_C1032 ,C963_=_C1043 ,C963_=_C1044 ,C963_=_C1045 ,\nC963_=_C1046 ,C963_=_C1047 ,C974_=_C975 ,C974_=_C981 ,C974_=_C991 ,C974_=_C1001 ,\nC974_=_C1003 ,C974_=_C1004 ,C974_=_C1005 ,C974_=_C1006 ,C974_=_C1007 ,C974_=_C1008 ,\nC974_=_C1009 ,C974_=_C1010 ,C974_=_C1011 ,C974_=_C1012 ,C975_=_C982 ,C975_=_C992 ,\nC975_=_C1014 ,C975_=_C1016 ,C975_=_C1017 ,C975_=_C1018 ,C975_=_C1019 ,C975_=_C1020 ,\nC975_=_C1021 ,C975_=_C1022 ,C975_=_C1023 ,C975_=_C1024 ,C975_=_C1025 ,C981_=_C982 ,\nC981_=_C991 ,C981_=_C1001 ,C981_=_C1003 ,C981_=_C1004 ,C981_=_C1005 ,C981_=_C1006 ,\nC981_=_C1007 ,C981_=_C1008 ,C981_=_C1009 ,C981_=_C1010 ,C981_=_C1011 ,C981_=_C1012 ,\nC982_=_C992 ,C982_=_C1014 ,C982_=_C1016 ,C982_=_C1017 ,C982_=_C1018 ,C982_=_C1019 ,\nC982_=_C1020 ,C982_=_C1021 ,C982_=_C1022 ,C982_=_C1023 ,C982_=_C1024 ,C982_=_C1025 ,\nC991_=_C992 ,C991_=_C1001 ,C991_=_C1003 ,C991_=_C1004 ,C991_=_C1005 ,C991_=_C1006 ,\nC991_=_C1007 ,C991_=_C1008 ,C991_=_C1009 ,C991_=_C1010 ,C991_=_C1011 ,C991_=_C1012 ,\nC992_=_C1014 ,C992_=_C1016 ,C992_=_C1017 ,C992_=_C1018 ,C992_=_C1019 ,C992_=_C1020 ,\nC992_=_C1021 ,C992_=_C1022 ,C992_=_C1023 ,C992_=_C1024 ,C992_=_C1025 ,C1001_=_C1003 ,\nC1001_=_C1004 ,C1001_=_C1005 ,C1001_=_C1006 ,C1001_=_C1007 ,C1001_=_C1008 ,C1001_=_C1009 ,\nC1001_=_C1010 ,C1001_=_C1011 ,C1001_=_C1012 ,C1001_=_C1014 ,C1001_=_C1026 ,C1001_=_C1032 ,\nC1003_=_C1004 ,C1003_=_C1005 ,C1003_=_C1006 ,C1003_=_C1007 ,C1003_=_C1008 ,C1003_=_C1009 ,\nC1003_=_C1010 ,C1003_=_C1011 ,C1003_=_C1012 ,C1004_=_C1005 ,C1004_=_C1006 ,C1004_=_C1007 ,\nC1004_=_C1008 ,C1004_=_C1009 ,C1004_=_C1010 ,C1004_=_C1011 ,C1004_=_C1012 ,C1005_=_C1006 ,\nC1005_=_C1007 ,C1005_=_C1008 ,C1005_=_C1009 ,C1005_=_C1010 ,C1005_=_C1011 ,C1005_=_C1012 ,\nC1006_=_C1007 ,C1006_=_C1008 ,C1006_=_C1009 ,C1006_=_C1010 ,C1006_=_C1011 ,C1006_=_C1012 ,\nC1007_=_C1008 ,C1007_=_C1009 ,C1007_=_C1010 ,C1007_=_C1011 ,C1007_=_C1012 ,C1008_=_C1009 ,\nC1008_=_C1010 ,C1008_=_C1011 ,C1008_=_C1012 ,C1009_=_C1010 ,C1009_=_C1011 ,C1009_=_C1012 ,\nC1010_=_C1011 ,C1010_=_C1012 ,C1011_=_C1012 ,C1014_=_C1016 ,C1014_=_C1017 ,C1014_=_C1018 ,\nC1014_=_C1019 ,C1014_=_C1020 ,C1014_=_C1021 ,C1014_=_C1022 ,C1014_=_C1023 ,C1014_=_C1024 ,\nC1014_=_C1025 ,C1014_=_C1026 ,C1014_=_C1032 ,C1016_=_C1017 ,C1016_=_C1018 ,C1016_=_C1019 ,\nC1016_=_C1020 ,C1016_=_C1021 ,C1016_=_C1022 ,C1016_=_C1023 ,C1016_=_C1024 ,C1016_=_C1025 ,\nC1017_=_C1018 ,C1017_=_C1019 ,C1017_=_C1020 ,C1017_=_C1021 ,C1017_=_C1022 ,C1017_=_C1023 ,\nC1017_=_C1024 ,C1017_=_C1025 ,C1018_=_C1019 ,C1018_=_C1020 ,C1018_=_C1021 ,C1018_=_C1022 ,\nC1018_=_C1023 ,C1018_=_C1024 ,C1018_=_C1025 ,C1019_=_C1020 ,C1019_=_C1021 ,C1019_=_C1022 ,\nC1019_=_C1023 ,C1019_=_C1024 ,C1019_=_C1025 ,C1020_=_C1021 ,C1020_=_C1022 ,C1020_=_C1023 ,\nC1020_=_C1024 ,C1020_=_C1025 ,C1021_=_C1022 ,C1021_=_C1023 ,C1021_=_C1024 ,C1021_=_C1025 ,\nC1022_=_C1023 ,C1022_=_C1024 ,C1022_=_C1025 ,C1023_=_C1024 ,C1023_=_C1025 ,C1024_=_C1025 ,\nC1026_=_C1027 ,C1026_=_C1028 ,C1026_=_C1029 ,C1026_=_C1030 ,C1026_=_C1031 ,C1026_=_C1032 ,\nC1027_=_C1028 ,C1027_=_C1029 ,C1027_=_C1030 ,C1027_=_C1031 ,C1028_=_C1029 ,C1028_=_C1030 ,\nC1028_=_C1031 ,C1029_=_C1030 ,C1029_=_C1031 ,C1030_=_C1031 ,C1032_=_C1043 ,C1032_=_C1044 ,\nC1032_=_C1045 ,C1032_=_C1046 ,C1032_=_C1047 ,C1043_=_C1044 ,C1043_=_C1045 ,C1043_=_C1046 ,\nC1043_=_C1047 ,C1044_=_C1045 ,C1044_=_C1046 ,C1044_=_C1047 ,C1045_=_C1046 ,C1045_=_C1047 ,\nC1046_=_C1047 ,"];215[shape=box, label="id:215 level: 5\n136: C63 C81 C104 C126</w:t>
      </w:r>
    </w:p>
    <w:p>
      <w:pPr>
        <w:pStyle w:val="PreformattedText"/>
        <w:bidi w:val="0"/>
        <w:spacing w:before="0" w:after="0"/>
        <w:jc w:val="left"/>
        <w:rPr/>
      </w:pPr>
      <w:r>
        <w:rPr/>
        <w:t xml:space="preserve"> </w:t>
      </w:r>
      <w:r>
        <w:rPr/>
        <w:t>C212 \nC261 C310 C336 C346 C360 C433 \nC513 C541 C555 C574 C643 C722 \nC743 C763 C777 C789 C850 C861 \nC863 C864 C865 C866 C867 C868 \nC873 C886 C888 C889 C890 C891 \nC892 C893 C894 C895 C896 C897 \nC898 C899 C902 C906 C907 C910 \nC911 C912 C913 C914 C915 C916 \nC917 C918 C919 C920 C921 C922 \nC923 C924 C925 C926 C928 C929 \nC930 C932 C933 C934 C935 C936 \nC937 C938 C940 C941 C942 C943 \nC945 C946 C947 C948 C949 C950 \nC951 C952 C953 C954 C955 C957 \nC958 C959 C960 C961 C962 C963 \nC964 C965 C966 C967 C968 C969 \nC970 C971 C972 C973 C974 C975 \nC976 C977 C978 C979 C980 C981 \nC982 C984 C985 C986 C987 C988 \nC989 C990 C993 C1001 C1014 C1026 \nC1032 C1033 C1034 C1035 C1036 C1037 \nC1038 C1039 C1040 C1041 C1042 \n1572: C63_=_C310( C63 C310 ) C63_=_C513( C63 C513 ) C63_=_C722( C63 C722 ) C63_=_C863( C63 C863 ) C63_=_C897( C63 C897 ) \nC63_=_C906( C63 C906 ) C63_=_C907( C63 C907 ) C63_=_C910( C63 C910 ) C63_=_C911( C63 C911 ) C63_=_C912( C63 C912 ) C63_=_C913( C63 C913 ) \nC63_=_C914( C63 C914 ) C63_=_C915( C63 C915 ) C63_=_C916( C63 C916 ) C63_=_C917( C63 C917 ) C63_=_C918( C63 C918 ) C63_=_C919( C63 C919 ) \nC63_=_C920( C63 C920 ) C63_=_C921( C63 C921 ) C63_=_C922( C63 C922 ) C63_=_C923( C63 C923 ) C63_=_C924( C63 C924 ) C63_=_C925( C63 C925 ) \nC63_=_C926( C63 C926 ) C81_=_C743( C81 C743 ) C81_=_C864( C81 C864 ) C81_=_C906( C81 C906 ) C81_=_C928( C81 C928 ) C81_=_C929( C81 C929 ) \nC81_=_C930( C81 C930 ) C81_=_C932( C81 C932 ) C81_=_C933( C81 C933 ) C81_=_C934( C81 C934 ) C81_=_C935( C81 C935 ) C81_=_C936( C81 C936 ) \nC104_=_C336( C104 C336 ) C104_=_C541( C104 C541 ) C104_=_C763( C104 C763 ) C104_=_C865( C104 C865 ) C104_=_C886( C104 C886 ) C104_=_C898( C104 C898 ) \nC104_=_C907( C104 C907 ) C104_=_C937( C104 C937 ) C104_=_C938( C104 C938 ) C104_=_C940( C104 C940 ) C104_=_C941( C104 C941 ) C104_=_C942( C104 C942 ) \nC104_=_C943( C104 C943 ) C104_=_C945( C104 C945 ) C104_=_C946( C104 C946 ) C104_=_C947( C104 C947 ) C104_=_C948( C104 C948 ) C104_=_C949( C104 C949 ) \nC104_=_C950( C104 C950 ) C104_=_C951( C104 C951 ) C104_=_C952( C104 C952 ) C104_=_C953( C104 C953 ) C104_=_C954( C104 C954 ) C104_=_C955( C104 C955 ) \nC126_=_C346( C126 C346 ) C126_=_C555( C126 C555 ) C126_=_C777( C126 C777 ) C126_=_C866( C126 C866 ) C126_=_C899( C126 C899 ) C126_=_C928( C126 C928 ) \nC126_=_C937( C126 C937 ) C126_=_C957( C126 C957 ) C126_=_C958( C126 C958 ) C126_=_C959( C126 C959 ) C126_=_C960( C126 C960 ) C126_=_C961( C126 C961 ) \nC126_=_C962( C126 C962 ) C126_=_C963( C126 C963 ) C126_=_C964( C126 C964 ) C126_=_C965( C126 C965 ) C126_=_C966( C126 C966 ) C126_=_C967( C126 C967 ) \nC126_=_C968( C126 C968 ) C126_=_C969( C126 C969 ) C126_=_C970( C126 C970 ) C126_=_C971( C126 C971 ) C126_=_C972( C126 C972 ) C126_=_C973( C126 C973 ) \nC212_=_C433( C212 C433 ) C212_=_C643( C212 C643 ) C212_=_C850( C212 C850 ) C212_=_C873( C212 C873 ) C212_=_C890( C212 C890 ) C212_=_C902( C212 C902 ) \nC212_=_C915( C212 C915 ) C212_=_C962( C212 C962 ) C212_=_C976( C212 C976 ) C212_=_C993( C212 C993 ) C212_=_C1001( C212 C1001 ) C212_=_C1014( C212 C1014 ) \nC212_=_C1026( C212 C1026 ) C212_=_C1032( C212 C1032 ) C212_=_C1033( C212 C1033 ) C212_=_C1034( C212 C1034 ) C212_=_C1035( C212 C1035 ) C212_=_C1036( C212 C1036 ) \nC212_=_C1037( C212 C1037 ) C212_=_C1038( C212 C1038 ) C212_=_C1039( C212 C1039 ) C212_=_C1040( C212 C1040 ) C212_=_C1041( C212 C1041 ) C212_=_C1042( C212 C1042 ) \nC261_=_C861( C261 C861 ) C261_=_C886( C261 C886 ) C261_=_C888( C261 C888 ) C261_=_C889( C261 C889 ) C261_=_C890( C261 C890 ) C261_=_C891( C261 C891 ) \nC261_=_C892( C261 C892 ) C261_=_C893( C261 C893 ) C261_=_C894( C261 C894 ) C261_=_C895( C261 C895 ) C261_=_C896( C261 C896 ) C310_=_C513( C310 C513 ) \nC310_=_C722( C310 C722 ) C310_=_C863( C310 C863 ) C310_=_C897( C310 C897 ) C310_=_C906( C310 C906 ) C310_=_C907( C310 C907 ) C310_=_C910( C310 C910 ) \nC310_=_C911( C310 C911 ) C310_=_C912( C310 C912 ) C310_=_C913( C310 C913 ) C310_=_C914( C310 C914 ) C310_=_C915( C310 C915 ) C310_=_C916( C310 C916 ) \nC310_=_C917( C310 C917 ) C310_=_C918( C310 C918 ) C310_=_C919( C310 C919 ) C310_=_C920( C310 C920 ) C310_=_C921( C310 C921 ) C310_=_C922( C310 C922 ) \nC310_=_C923( C310 C923 ) C310_=_C924( C310 C924 ) C310_=_C925( C310 C925 ) C310_=_C926( C310 C926 ) C336_=_C541( C336 C541 ) C336_=_C763( C336 C763 ) \nC336_=_C865( C336 C865 ) C336_=_C886( C336 C886 ) C336_=_C898( C336 C898 ) C336_=_C907( C336 C907 ) C336_=_C937( C336 C937 ) C336_=_C938( C336 C938 ) \nC336_=_C940( C336 C940 ) C336_=_C941( C336 C941 ) C336_=_C942( C336 C942 ) C336_=_C943( C336 C943 ) C336_=_C945( C336 C945 ) C336_=_C946( C336 C946 ) \nC336_=_C947( C336 C947 ) C336_=_C948( C336 C948 ) C336_=_C949( C336 C949 ) C336_=_C950( C336 C950 ) C336_=_C951( C336 C951 ) C336_=_C952( C336 C952 ) \nC336_=_C953( C336 C953 ) C336_=_C954( C336 C954 ) C336_=_C955( C336 C955 ) C346_=_C555( C346 C555 ) C346_=_C777( C346 C777 ) C346_=_C866( C346 C866 ) \nC346_=_C899( C346 C899 ) C346_=_C928( C346 C928 ) C346_=_C937( C346 C937 ) C346_=_C957( C346 C957 ) C346_=_C958( C346 C958 ) C346_=_C959( C346 C959 ) \nC346_=_C960( C346 C960 ) C346_=_C961( C346 C961 ) C346_=_C962( C346 C962 ) C346_=_C963( C346 C963 ) C346_=_C964( C346 C964 ) C346_=_C965( C346 C965 ) \nC346_=_C966( C346 C966 ) C346_=_C967( C346 C967 ) C346_=_C968( C346 C968 ) C346_=_C969( C346 C969 ) C346_=_C970( C346 C970 ) C346_=_C971( C346 C971 ) \nC346_=_C972( C346 C972 ) C346_=_C973( C346 C973 ) C360_=_C574( C360 C574 ) C360_=_C789( C360 C789 ) C360_=_C867( C360 C867 ) C360_=_C938( C360 C938 ) \nC360_=_C974( C360 C974 ) C360_=_C975( C360 C975 ) C360_=_C976( C360 C976 ) C360_=_C977( C360 C977 ) C360_=_C978( C360 C978 ) C360_=_C979( C360 C979 ) \nC360_=_C980( C360 C980 ) C433_=_C643( C433 C643 ) C433_=_C850( C433 C850 ) C433_=_C873( C433 C873 ) C433_=_C890( C433 C890 ) C433_=_C902( C433 C902 ) \nC433_=_C915( C433 C915 ) C433_=_C962( C433 C962 ) C433_=_C976( C433 C976 ) C433_=_C993( C433 C993 ) C433_=_C1001( C433 C1001 ) C433_=_C1014( C433 C1014 ) \nC433_=_C1026( C433 C1026 ) C433_=_C1032( C433 C1032 ) C433_=_C1033( C433 C1033 ) C433_=_C1034( C433 C1034 ) C433_=_C1035( C433 C1035 ) C433_=_C1036( C433 C1036 ) \nC433_=_C1037( C433 C1037 ) C433_=_C1038( C433 C1038 ) C433_=_C1039( C433 C1039 ) C433_=_C1040( C433 C1040 ) C433_=_C1041( C433 C1041 ) C433_=_C1042( C433 C1042 ) \nC513_=_C722( C513 C722 ) C513_=_C863( C513 C863 ) C513_=_C897( C513 C897 ) C513_=_C906( C513 C906 ) C513_=_C907( C513 C907 ) C513_=_C910( C513 C910 ) \nC513_=_C911( C513 C911 ) C513_=_C912( C513 C912 ) C513_=_C913( C513 C913 ) C513_=_C914( C513 C914 ) C513_=_C915( C513 C915 ) C513_=_C916( C513 C916 ) \nC513_=_C917( C513 C917 ) C513_=_C918( C513 C918 ) C513_=_C919( C513 C919 ) C513_=_C920( C513 C920 ) C513_=_C921( C513 C921 ) C513_=_C922( C513 C922 ) \nC513_=_C923( C513 C923 ) C513_=_C924( C513 C924 ) C513_=_C925( C513 C925 ) C513_=_C926( C513 C926 ) C541_=_C763( C541 C763 ) C541_=_C865( C541 C865 ) \nC541_=_C886( C541 C886 ) C541_=_C898( C541 C898 ) C541_=_C907( C541 C907 ) C541_=_C937( C541 C937 ) C541_=_C938( C541 C938 ) C541_=_C940( C541 C940 ) \nC541_=_C941( C541 C941 ) C541_=_C942( C541 C942 ) C541_=_C943( C541 C943 ) C541_=_C945( C541 C945 ) C541_=_C946( C541 C946 ) C541_=_C947( C541 C947 ) \nC541_=_C948( C541 C948 ) C541_=_C949( C541 C949 ) C541_=_C950( C541 C950 ) C541_=_C951( C541 C951 ) C541_=_C952( C541 C952 ) C541_=_C953( C541 C953 ) \nC541_=_C954( C541 C954 ) C541_=_C955( C541 C955 ) C555_=_C777( C555 C777 ) C555_=_C866( C555 C866 ) C555_=_C899( C555 C899 ) C555_=_C928( C555 C928 ) \nC555_=_C937( C555 C937 ) C555_=_C957( C555 C957 ) C555_=_C958( C555 C958 ) C555_=_C959( C555 C959 ) C555_=_C960( C555 C960 ) C555_=_C961( C555 C961 ) \nC555_=_C962( C555 C962 ) C555_=_C963( C555 C963 ) C555_=_C964( C555 C964 ) C555_=_C965( C555 C965 ) C555_=_C966( C555 C966 ) C555_=_C967( C555 C967 ) \nC555_=_C968( C555 C968 ) C555_=_C969( C555 C969 ) C555_=_C970( C555 C970 ) C555_=_C971( C555 C971 ) C555_=_C972( C555 C972 ) C555_=_C973( C555 C973 ) \nC574_=_C789( C574 C789 ) C574_=_C867( C574 C867 ) C574_=_C938( C574 C938 ) C574_=_C974( C574 C974 ) C574_=_C975( C574 C975 ) C574_=_C976( C574 C976 ) \nC574_=_C977( C574 C977 ) C574_=_C978( C574 C978 ) C574_=_C979( C574 C979 ) C574_=_C980( C574 C980 ) C643_=_C850( C643 C850 ) C643_=_C873( C643 C873 ) \nC643_=_C890( C643 C890 ) C643_=_C902( C643 C902 ) C643_=_C915( C643 C915 ) C643_=_C962( C643 C962 ) C643_=_C976( C643 C976 ) C643_=_C993( C643 C993 ) \nC643_=_C1001( C643 C1001 ) C643_=_C1014( C643 C1014 ) C643_=_C1026( C643 C1026 ) C643_=_C1032( C643 C1032 ) C643_=_C1033( C643 C1033 ) C643_=_C1034( C643 C1034 ) \nC643_=_C1035( C643 C1035 ) C643_=_C1036( C643 C1036 ) C643_=_C1037( C643 C1037 ) C643_=_C1038( C643 C1038 ) C643_=_C1039( C643 C1039 ) C643_=_C1040( C643 C1040 ) \nC643_=_C1041( C643 C1041 ) C643_=_C1042( C643 C1042 ) C722_=_C863( C722 C863 ) C722_=_C897( C722 C897 ) C722_=_C906( C722 C906 ) C722_=_C907( C722 C907 ) \nC722_=_C910( C722 C910 ) C722_=_C911( C722 C911 ) C722_=_C912( C722 C912 ) C722_=_C913( C722 C913 ) C722_=_C914( C722 C914 ) C722_=_C915( C722 C915 ) \nC722_=_C916( C722 C916 ) C722_=_C917( C722 C917 ) C722_=_C918( C722 C918 ) C722_=_C919( C722 C919 ) C722_=_C920( C722 C920 ) C722_=_C921( C722 C921 ) \nC722_=_C922( C722 C922 ) C722_=_C923( C722 C923 ) C722_=_C924( C722 C924 ) C722_=_C925( C722 C925 ) C722_=_C926( C722 C926 ) C743_=_C864( C743 C864 ) \nC743_=_C906( C743 C906 ) C743_=_C928( C743 C928 ) C743_=_C929( C743 C929 ) C743_=_C930( C743 C930 ) C743_=_C932( C743 C932 ) C743_=_C933( C743 C933 ) \nC743_=_C934( C743 C934 ) C743_=_C935( C743 C935 ) C743_=_C936( C743 C936 ) C763_=_C865( C763 C865 ) C763_=_C886( C763 C886 ) C763_=_C898( C763 C898 ) \nC763_=_C907( C763 C907 ) C763_=_C937( C763 C937 ) C763_=_C938( C763 C938 ) C763_=_C940( C763 C940 ) C763_=_C941( C763 C941 ) C763_=_C942( C763 C942 ) \nC763_=_C943( C763 C943 ) C763_=_C945( C763 C945 ) C763_=_C946( C763</w:t>
      </w:r>
    </w:p>
    <w:p>
      <w:pPr>
        <w:pStyle w:val="PreformattedText"/>
        <w:bidi w:val="0"/>
        <w:spacing w:before="0" w:after="0"/>
        <w:jc w:val="left"/>
        <w:rPr/>
      </w:pPr>
      <w:r>
        <w:rPr/>
        <w:t xml:space="preserve"> </w:t>
      </w:r>
      <w:r>
        <w:rPr/>
        <w:t>C946 ) C763_=_C947( C763 C947 ) C763_=_C948( C763 C948 ) C763_=_C949( C763 C949 ) \nC763_=_C950( C763 C950 ) C763_=_C951( C763 C951 ) C763_=_C952( C763 C952 ) C763_=_C953( C763 C953 ) C763_=_C954( C763 C954 ) C763_=_C955( C763 C955 ) \nC777_=_C866( C777 C866 ) C777_=_C899( C777 C899 ) C777_=_C928( C777 C928 ) C777_=_C937( C777 C937 ) C777_=_C957( C777 C957 ) C777_=_C958( C777 C958 ) \nC777_=_C959( C777 C959 ) C777_=_C960( C777 C960 ) C777_=_C961( C777 C961 ) C777_=_C962( C777 C962 ) C777_=_C963( C777 C963 ) C777_=_C964( C777 C964 ) \nC777_=_C965( C777 C965 ) C777_=_C966( C777 C966 ) C777_=_C967( C777 C967 ) C777_=_C968( C777 C968 ) C777_=_C969( C777 C969 ) C777_=_C970( C777 C970 ) \nC777_=_C971( C777 C971 ) C777_=_C972( C777 C972 ) C777_=_C973( C777 C973 ) C789_=_C867( C789 C867 ) C789_=_C938( C789 C938 ) C789_=_C974( C789 C974 ) \nC789_=_C975( C789 C975 ) C789_=_C976( C789 C976 ) C789_=_C977( C789 C977 ) C789_=_C978( C789 C978 ) C789_=_C979( C789 C979 ) C789_=_C980( C789 C980 ) \nC850_=_C873( C850 C873 ) C850_=_C890( C850 C890 ) C850_=_C902( C850 C902 ) C850_=_C915( C850 C915 ) C850_=_C962( C850 C962 ) C850_=_C976( C850 C976 ) \nC850_=_C993( C850 C993 ) C850_=_C1001( C850 C1001 ) C850_=_C1014( C850 C1014 ) C850_=_C1026( C850 C1026 ) C850_=_C1032( C850 C1032 ) C850_=_C1033( C850 C1033 ) \nC850_=_C1034( C850 C1034 ) C850_=_C1035( C850 C1035 ) C850_=_C1036( C850 C1036 ) C850_=_C1037( C850 C1037 ) C850_=_C1038( C850 C1038 ) C850_=_C1039( C850 C1039 ) \nC850_=_C1040( C850 C1040 ) C850_=_C1041( C850 C1041 ) C850_=_C1042( C850 C1042 ) C861_=_C863( C861 C863 ) C861_=_C864( C861 C864 ) C861_=_C865( C861 C865 ) \nC861_=_C866( C861 C866 ) C861_=_C867( C861 C867 ) C861_=_C868( C861 C868 ) C861_=_C873( C861 C873 ) C861_=_C886( C861 C886 ) C861_=_C888( C861 C888 ) \nC861_=_C889( C861 C889 ) C861_=_C890( C861 C890 ) C861_=_C891( C861 C891 ) C861_=_C892( C861 C892 ) C861_=_C893( C861 C893 ) C861_=_C894( C861 C894 ) \nC861_=_C895( C861 C895 ) C861_=_C896( C861 C896 ) C863_=_C864( C863 C864 ) C863_=_C865( C863 C865 ) C863_=_C866( C863 C866 ) C863_=_C867( C863 C867 ) \nC863_=_C868( C863 C868 ) C863_=_C873( C863 C873 ) C863_=_C897( C863 C897 ) C863_=_C906( C863 C906 ) C863_=_C907( C863 C907 ) C863_=_C910( C863 C910 ) \nC863_=_C911( C863 C911 ) C863_=_C912( C863 C912 ) C863_=_C913( C863 C913 ) C863_=_C914( C863 C914 ) C863_=_C915( C863 C915 ) C863_=_C916( C863 C916 ) \nC863_=_C917( C863 C917 ) C863_=_C918( C863 C918 ) C863_=_C919( C863 C919 ) C863_=_C920( C863 C920 ) C863_=_C921( C863 C921 ) C863_=_C922( C863 C922 ) \nC863_=_C923( C863 C923 ) C863_=_C924( C863 C924 ) C863_=_C925( C863 C925 ) C863_=_C926( C863 C926 ) C864_=_C865( C864 C865 ) C864_=_C866( C864 C866 ) \nC864_=_C867( C864 C867 ) C864_=_C868( C864 C868 ) C864_=_C873( C864 C873 ) C864_=_C906( C864 C906 ) C864_=_C928( C864 C928 ) C864_=_C929( C864 C929 ) \nC864_=_C930( C864 C930 ) C864_=_C932( C864 C932 ) C864_=_C933( C864 C933 ) C864_=_C934( C864 C934 ) C864_=_C935( C864 C935 ) C864_=_C936( C864 C936 ) \nC865_=_C866( C865 C866 ) C865_=_C867( C865 C867 ) C865_=_C868( C865 C868 ) C865_=_C873( C865 C873 ) C865_=_C886( C865 C886 ) C865_=_C898( C865 C898 ) \nC865_=_C907( C865 C907 ) C865_=_C937( C865 C937 ) C865_=_C938( C865 C938 ) C865_=_C940( C865 C940 ) C865_=_C941( C865 C941 ) C865_=_C942( C865 C942 ) \nC865_=_C943( C865 C943 ) C865_=_C945( C865 C945 ) C865_=_C946( C865 C946 ) C865_=_C947( C865 C947 ) C865_=_C948( C865 C948 ) C865_=_C949( C865 C949 ) \nC865_=_C950( C865 C950 ) C865_=_C951( C865 C951 ) C865_=_C952( C865 C952 ) C865_=_C953( C865 C953 ) C865_=_C954( C865 C954 ) C865_=_C955( C865 C955 ) \nC866_=_C867( C866 C867 ) C866_=_C868( C866 C868 ) C866_=_C873( C866 C873 ) C866_=_C899( C866 C899 ) C866_=_C928( C866 C928 ) C866_=_C937( C866 C937 ) \nC866_=_C957( C866 C957 ) C866_=_C958( C866 C958 ) C866_=_C959( C866 C959 ) C866_=_C960( C866 C960 ) C866_=_C961( C866 C961 ) C866_=_C962( C866 C962 ) \nC866_=_C963( C866 C963 ) C866_=_C964( C866 C964 ) C866_=_C965( C866 C965 ) C866_=_C966( C866 C966 ) C866_=_C967( C866 C967 ) C866_=_C968( C866 C968 ) \nC866_=_C969( C866 C969 ) C866_=_C970( C866 C970 ) C866_=_C971( C866 C971 ) C866_=_C972( C866 C972 ) C866_=_C973( C866 C973 ) C867_=_C868( C867 C868 ) \nC867_=_C873( C867 C873 ) C867_=_C938( C867 C938 ) C867_=_C974( C867 C974 ) C867_=_C975( C867 C975 ) C867_=_C976( C867 C976 ) C867_=_C977( C867 C977 ) \nC867_=_C978( C867 C978 ) C867_=_C979( C867 C979 ) C867_=_C980( C867 C980 ) C868_=_C873( C868 C873 ) C868_=_C910( C868 C910 ) C868_=_C957( C868 C957 ) \nC868_=_C981( C868 C981 ) C868_=_C982( C868 C982 ) C868_=_C984( C868 C984 ) C868_=_C985( C868 C985 ) C868_=_C986( C868 C986 ) C868_=_C987( C868 C987 ) \nC868_=_C988( C868 C988 ) C868_=_C989( C868 C989 ) C868_=_C990( C868 C990 ) C873_=_C890( C873 C890 ) C873_=_C902( C873 C902 ) C873_=_C915( C873 C915 ) \nC873_=_C962( C873 C962 ) C873_=_C976( C873 C976 ) C873_=_C993( C873 C993 ) C873_=_C1001( C873 C1001 ) C873_=_C1014( C873 C1014 ) C873_=_C1026( C873 C1026 ) \nC873_=_C1032( C873 C1032 ) C873_=_C1033( C873 C1033 ) C873_=_C1034( C873 C1034 ) C873_=_C1035( C873 C1035 ) C873_=_C1036( C873 C1036 ) C873_=_C1037( C873 C1037 ) \nC873_=_C1038( C873 C1038 ) C873_=_C1039( C873 C1039 ) C873_=_C1040( C873 C1040 ) C873_=_C1041( C873 C1041 ) C873_=_C1042( C873 C1042 ) C886_=_C888( C886 C888 ) \nC886_=_C889( C886 C889 ) C886_=_C890( C886 C890 ) C886_=_C891( C886 C891 ) C886_=_C892( C886 C892 ) C886_=_C893( C886 C893 ) C886_=_C894( C886 C894 ) \nC886_=_C895( C886 C895 ) C886_=_C896( C886 C896 ) C886_=_C898( C886 C898 ) C886_=_C907( C886 C907 ) C886_=_C937( C886 C937 ) C886_=_C938( C886 C938 ) \nC886_=_C940( C886 C940 ) C886_=_C941( C886 C941 ) C886_=_C942( C886 C942 ) C886_=_C943( C886 C943 ) C886_=_C945( C886 C945 ) C886_=_C946( C886 C946 ) \nC886_=_C947( C886 C947 ) C886_=_C948( C886 C948 ) C886_=_C949( C886 C949 ) C886_=_C950( C886 C950 ) C886_=_C951( C886 C951 ) C886_=_C952( C886 C952 ) \nC886_=_C953( C886 C953 ) C886_=_C954( C886 C954 ) C886_=_C955( C886 C955 ) C888_=_C889( C888 C889 ) C888_=_C890( C888 C890 ) C888_=_C891( C888 C891 ) \nC888_=_C892( C888 C892 ) C888_=_C893( C888 C893 ) C888_=_C894( C888 C894 ) C888_=_C895( C888 C895 ) C888_=_C896( C888 C896 ) C888_=_C912( C888 C912 ) \nC888_=_C929( C888 C929 ) C888_=_C941( C888 C941 ) C888_=_C959( C888 C959 ) C888_=_C974( C888 C974 ) C888_=_C981( C888 C981 ) C888_=_C1001( C888 C1001 ) \nC889_=_C890( C889 C890 ) C889_=_C891( C889 C891 ) C889_=_C892( C889 C892 ) C889_=_C893( C889 C893 ) C889_=_C894( C889 C894 ) C889_=_C895( C889 C895 ) \nC889_=_C896( C889 C896 ) C889_=_C913( C889 C913 ) C889_=_C930( C889 C930 ) C889_=_C942( C889 C942 ) C889_=_C960( C889 C960 ) C889_=_C975( C889 C975 ) \nC889_=_C982( C889 C982 ) C889_=_C1014( C889 C1014 ) C890_=_C891( C890 C891 ) C890_=_C892( C890 C892 ) C890_=_C893( C890 C893 ) C890_=_C894( C890 C894 ) \nC890_=_C895( C890 C895 ) C890_=_C896( C890 C896 ) C890_=_C902( C890 C902 ) C890_=_C915( C890 C915 ) C890_=_C962( C890 C962 ) C890_=_C976( C890 C976 ) \nC890_=_C993( C890 C993 ) C890_=_C1001( C890 C1001 ) C890_=_C1014( C890 C1014 ) C890_=_C1026( C890 C1026 ) C890_=_C1032( C890 C1032 ) C890_=_C1033( C890 C1033 ) \nC890_=_C1034( C890 C1034 ) C890_=_C1035( C890 C1035 ) C890_=_C1036( C890 C1036 ) C890_=_C1037( C890 C1037 ) C890_=_C1038( C890 C1038 ) C890_=_C1039( C890 C1039 ) \nC890_=_C1040( C890 C1040 ) C890_=_C1041( C890 C1041 ) C890_=_C1042( C890 C1042 ) C891_=_C892( C891 C892 ) C891_=_C893( C891 C893 ) C891_=_C894( C891 C894 ) \nC891_=_C895( C891 C895 ) C891_=_C896( C891 C896 ) C892_=_C893( C892 C893 ) C892_=_C894( C892 C894 ) C892_=_C895( C892 C895 ) C892_=_C896( C892 C896 ) \nC893_=_C894( C893 C894 ) C893_=_C895( C893 C895 ) C893_=_C896( C893 C896 ) C894_=_C895( C894 C895 ) C894_=_C896( C894 C896 ) C895_=_C896( C895 C896 ) \nC897_=_C898( C897 C898 ) C897_=_C899( C897 C899 ) C897_=_C902( C897 C902 ) C897_=_C906( C897 C906 ) C897_=_C907( C897 C907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24( C897 C924 ) C897_=_C925( C897 C925 ) C897_=_C926( C897 C926 ) C898_=_C899( C898 C899 ) C898_=_C902( C898 C902 ) \nC898_=_C907( C898 C907 ) C898_=_C937( C898 C937 ) C898_=_C938( C898 C938 ) C898_=_C940( C898 C940 ) C898_=_C941( C898 C941 ) C898_=_C942( C898 C942 ) \nC898_=_C943( C898 C943 ) C898_=_C945( C898 C945 ) C898_=_C946( C898 C946 ) C898_=_C947( C898 C947 ) C898_=_C948( C898 C948 ) C898_=_C949( C898 C949 ) \nC898_=_C950( C898 C950 ) C898_=_C951( C898 C951 ) C898_=_C952( C898 C952 ) C898_=_C953( C898 C953 ) C898_=_C954( C898 C954 ) C898_=_C955( C898 C955 ) \nC899_=_C902( C899 C902 ) C899_=_C928( C899 C928 ) C899_=_C937( C899 C937 ) C899_=_C957( C899 C957 ) C899_=_C958( C899 C958 ) C899_=_C959( C899 C959 ) \nC899_=_C960( C899 C960 ) C899_=_C961( C899 C961 ) C899_=_C962( C899 C962 ) C899_=_C963( C899 C963 ) C899_=_C964( C899 C964 ) C899_=_C965( C899 C965 ) \nC899_=_C966( C899 C966 ) C899_=_C967( C899 C967 ) C899_=_C968( C899 C968 ) C899_=_C969( C899 C969 ) C899_=_C970( C899 C970 ) C899_=_C971( C899 C971 ) \nC899_=_C972( C899 C972 ) C899_=_C973( C899 C973 ) C902_=_C915( C902 C915 ) C902_=_C962( C902 C962 ) C902_=_C976( C902 C976 ) C902_=_C993( C902 C993 ) \nC902_=_C1001( C902 C1001 ) C902_=_C1014( C902 C1014 ) C902_=_C1026( C902 C1026 ) C902_=_C1032( C902 C1032 ) C902_=_C1033( C902 C1033 ) C902_=_C1034( C902 C1034 ) \nC902_=_C1035( C902 C1035 ) C902_=_C1036( C902 C1036 ) C902_=_C1037( C902 C1037 ) C902_=_C1038( C902 C1038 ) C902_=_C1039( C902 C1039 ) C902_=_C1040( C902 C1040 ) \nC902_=_C1041( C902 C1041 ) C902_=_C1042( C902 C1042 ) C906_=_C907( C906 C907 ) C906_=_C910( C906 C910 ) C906_=_C911( C906 C911 )</w:t>
      </w:r>
    </w:p>
    <w:p>
      <w:pPr>
        <w:pStyle w:val="PreformattedText"/>
        <w:bidi w:val="0"/>
        <w:spacing w:before="0" w:after="0"/>
        <w:jc w:val="left"/>
        <w:rPr/>
      </w:pPr>
      <w:r>
        <w:rPr/>
        <w:t xml:space="preserve"> </w:t>
      </w:r>
      <w:r>
        <w:rPr/>
        <w:t>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928( C906 C928 ) C906_=_C929( C906 C929 ) C906_=_C930( C906 C930 ) C906_=_C932( C906 C932 ) \nC906_=_C933( C906 C933 ) C906_=_C934( C906 C934 ) C906_=_C935( C906 C935 ) C906_=_C936( C906 C936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937( C907 C937 ) C907_=_C938( C907 C938 ) C907_=_C940( C907 C940 ) \nC907_=_C941( C907 C941 ) C907_=_C942( C907 C942 ) C907_=_C943( C907 C943 ) C907_=_C945( C907 C945 ) C907_=_C946( C907 C946 ) C907_=_C947( C907 C947 ) \nC907_=_C948( C907 C948 ) C907_=_C949( C907 C949 ) C907_=_C950( C907 C950 ) C907_=_C951( C907 C951 ) C907_=_C952( C907 C952 ) C907_=_C953( C907 C953 ) \nC907_=_C954( C907 C954 ) C907_=_C955( C907 C955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57( C910 C957 ) C910_=_C981( C910 C981 ) C910_=_C982( C910 C982 ) C910_=_C984( C910 C984 ) C910_=_C985( C910 C985 ) C910_=_C986( C910 C986 ) \nC910_=_C987( C910 C987 ) C910_=_C988( C910 C988 ) C910_=_C989( C910 C989 ) C910_=_C990( C910 C990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40( C911 C940 ) C911_=_C958( C911 C958 ) C911_=_C993( C911 C993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9( C912 C929 ) C912_=_C941( C912 C941 ) C912_=_C959( C912 C959 ) C912_=_C974( C912 C974 ) C912_=_C981( C912 C981 ) C912_=_C1001( C912 C1001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30( C913 C930 ) C913_=_C942( C913 C942 ) C913_=_C960( C913 C960 ) C913_=_C975( C913 C975 ) C913_=_C982( C913 C982 ) \nC913_=_C1014( C913 C1014 ) C914_=_C915( C914 C915 ) C914_=_C916( C914 C916 ) C914_=_C917( C914 C917 ) C914_=_C918( C914 C918 ) C914_=_C919( C914 C919 ) \nC914_=_C920( C914 C920 ) C914_=_C921( C914 C921 ) C914_=_C922( C914 C922 ) C914_=_C923( C914 C923 ) C914_=_C924( C914 C924 ) C914_=_C925( C914 C925 ) \nC914_=_C926( C914 C926 ) C914_=_C943( C914 C943 ) C914_=_C961( C914 C961 ) C914_=_C1026( C914 C1026 ) C915_=_C916( C915 C916 ) C915_=_C917( C915 C917 ) \nC915_=_C918( C915 C918 ) C915_=_C919( C915 C919 ) C915_=_C920( C915 C920 ) C915_=_C921( C915 C921 ) C915_=_C922( C915 C922 ) C915_=_C923( C915 C923 ) \nC915_=_C924( C915 C924 ) C915_=_C925( C915 C925 ) C915_=_C926( C915 C926 ) C915_=_C962( C915 C962 ) C915_=_C976( C915 C976 ) C915_=_C993( C915 C993 ) \nC915_=_C1001( C915 C1001 ) C915_=_C1014( C915 C1014 ) C915_=_C1026( C915 C1026 ) C915_=_C1032( C915 C1032 ) C915_=_C1033( C915 C1033 ) C915_=_C1034( C915 C1034 ) \nC915_=_C1035( C915 C1035 ) C915_=_C1036( C915 C1036 ) C915_=_C1037( C915 C1037 ) C915_=_C1038( C915 C1038 ) C915_=_C1039( C915 C1039 ) C915_=_C1040( C915 C1040 ) \nC915_=_C1041( C915 C1041 ) C915_=_C1042( C915 C1042 ) C916_=_C917( C916 C917 ) C916_=_C918( C916 C918 ) C916_=_C919( C916 C919 ) C916_=_C920( C916 C920 ) \nC916_=_C921( C916 C921 ) C916_=_C922( C916 C922 ) C916_=_C923( C916 C923 ) C916_=_C924( C916 C924 ) C916_=_C925( C916 C925 ) C916_=_C926( C916 C926 ) \nC916_=_C945( C916 C945 ) C916_=_C963( C916 C963 ) C916_=_C1032( C916 C1032 ) C917_=_C918( C917 C918 ) C917_=_C919( C917 C919 ) C917_=_C920( C917 C920 ) \nC917_=_C921( C917 C921 ) C917_=_C922( C917 C922 ) C917_=_C923( C917 C923 ) C917_=_C924( C917 C924 ) C917_=_C925( C917 C925 ) C917_=_C926( C917 C926 ) \nC918_=_C919( C918 C919 ) C918_=_C920( C918 C920 ) C918_=_C921( C918 C921 ) C918_=_C922( C918 C922 ) C918_=_C923( C918 C923 ) C918_=_C924( C918 C924 ) \nC918_=_C925( C918 C925 ) C918_=_C926( C918 C926 ) C919_=_C920( C919 C920 ) C919_=_C921( C919 C921 ) C919_=_C922( C919 C922 ) C919_=_C923( C919 C923 ) \nC919_=_C924( C919 C924 ) C919_=_C925( C919 C925 ) C919_=_C926( C919 C926 ) C920_=_C921( C920 C921 ) C920_=_C922( C920 C922 ) C920_=_C923( C920 C923 ) \nC920_=_C924( C920 C924 ) C920_=_C925( C920 C925 ) C920_=_C926( C920 C926 ) C921_=_C922( C921 C922 ) C921_=_C923( C921 C923 ) C921_=_C924( C921 C924 ) \nC921_=_C925( C921 C925 ) C921_=_C926( C921 C926 ) C922_=_C923( C922 C923 ) C922_=_C924( C922 C924 ) C922_=_C925( C922 C925 ) C922_=_C926( C922 C926 ) \nC923_=_C924( C923 C924 ) C923_=_C925( C923 C925 ) C923_=_C926( C923 C926 ) C924_=_C925( C924 C925 ) C924_=_C926( C924 C926 ) C925_=_C926( C925 C926 ) \nC928_=_C929( C928 C929 ) C928_=_C930( C928 C930 ) C928_=_C932( C928 C932 ) C928_=_C933( C928 C933 ) C928_=_C934( C928 C934 ) C928_=_C935( C928 C935 ) \nC928_=_C936( C928 C936 ) C928_=_C937( C928 C937 ) C928_=_C957( C928 C957 ) C928_=_C958( C928 C958 ) C928_=_C959( C928 C959 ) C928_=_C960( C928 C960 ) \nC928_=_C961( C928 C961 ) C928_=_C962( C928 C962 ) C928_=_C963( C928 C963 ) C928_=_C964( C928 C964 ) C928_=_C965( C928 C965 ) C928_=_C966( C928 C966 ) \nC928_=_C967( C928 C967 ) C928_=_C968( C928 C968 ) C928_=_C969( C928 C969 ) C928_=_C970( C928 C970 ) C928_=_C971( C928 C971 ) C928_=_C972( C928 C972 ) \nC928_=_C973( C928 C973 ) C929_=_C930( C929 C930 ) C929_=_C932( C929 C932 ) C929_=_C933( C929 C933 ) C929_=_C934( C929 C934 ) C929_=_C935( C929 C935 ) \nC929_=_C936( C929 C936 ) C929_=_C941( C929 C941 ) C929_=_C959( C929 C959 ) C929_=_C974( C929 C974 ) C929_=_C981( C929 C981 ) C929_=_C1001( C929 C1001 ) \nC930_=_C932( C930 C932 ) C930_=_C933( C930 C933 ) C930_=_C934( C930 C934 ) C930_=_C935( C930 C935 ) C930_=_C936( C930 C936 ) C930_=_C942( C930 C942 ) \nC930_=_C960( C930 C960 ) C930_=_C975( C930 C975 ) C930_=_C982( C930 C982 ) C930_=_C1014( C930 C1014 ) C932_=_C933( C932 C933 ) C932_=_C934( C932 C934 ) \nC932_=_C935( C932 C935 ) C932_=_C936( C932 C936 ) C933_=_C934( C933 C934 ) C933_=_C935( C933 C935 ) C933_=_C936( C933 C936 ) C934_=_C935( C934 C935 ) \nC934_=_C936( C934 C936 ) C935_=_C936( C935 C936 ) C937_=_C938( C937 C938 ) C937_=_C940( C937 C940 ) C937_=_C941( C937 C941 ) C937_=_C942( C937 C942 ) \nC937_=_C943( C937 C943 ) C937_=_C945( C937 C945 ) C937_=_C946( C937 C946 ) C937_=_C947( C937 C947 ) C937_=_C948( C937 C948 ) C937_=_C949( C937 C949 ) \nC937_=_C950( C937 C950 ) C937_=_C951( C937 C951 ) C937_=_C952( C937 C952 ) C937_=_C953( C937 C953 ) C937_=_C954( C937 C954 ) C937_=_C955( C937 C955 ) \nC937_=_C957( C937 C957 ) C937_=_C958( C937 C958 ) C937_=_C959( C937 C959 ) C937_=_C960( C937 C960 ) C937_=_C961( C937 C961 ) C937_=_C962( C937 C962 ) \nC937_=_C963( C937 C963 ) C937_=_C964( C937 C964 ) C937_=_C965( C937 C965 ) C937_=_C966( C937 C966 ) C937_=_C967( C937 C967 ) C937_=_C968( C937 C968 ) \nC937_=_C969( C937 C969 ) C937_=_C970( C937 C970 ) C937_=_C971( C937 C971 ) C937_=_C972( C937 C972 ) C937_=_C973( C937 C973 ) C938_=_C940( C938 C940 ) \nC938_=_C941( C938 C941 ) C938_=_C942( C938 C942 ) C938_=_C943( C938 C943 ) C938_=_C945( C938 C945 ) C938_=_C946( C938 C946 ) C938_=_C947( C938 C947 ) \nC938_=_C948( C938 C948 ) C938_=_C949( C938 C949 ) C938_=_C950( C938 C950 ) C938_=_C951( C938 C951 ) C938_=_C952( C938 C952 ) C938_=_C953( C938 C953 ) \nC938_=_C954( C938 C954 ) C938_=_C955( C938 C955 ) C938_=_C974( C938 C974 ) C938_=_C975( C938 C975 ) C938_=_C976( C938 C976 ) C938_=_C977( C938 C977 ) \nC938_=_C978( C938 C978 ) C938_=_C979( C938 C979 ) C938_=_C980( C938 C980 ) C940_=_C941( C940 C941 ) C940_=_C942( C940 C942 ) C940_=_C943( C940 C943 ) \nC940_=_C945( C940 C945 ) C940_=_C946( C940 C946 ) C940_=_C947( C940 C947 ) C940_=_C948( C940 C948 ) C940_=_C949( C940 C949 ) C940_=_C950( C940 C950 ) \nC940_=_C951( C940 C951 ) C940_=_C952( C940 C952 ) C940_=_C953( C940 C953 ) C940_=_C954( C940 C954 ) C940_=_C955( C940 C955 ) C940_=_C958( C940 C958 ) \nC940_=_C993( C940 C993 ) C941_=_C942( C941 C942 ) C941_=_C943( C941 C943 ) C941_=_C945( C941 C945 ) C941_=_C946( C941 C946 ) C941_=_C947( C941 C947 ) \nC941_=_C948( C941 C948 ) C941_=_C949( C941 C949 ) C941_=_C950( C941 C950 ) C941_=_C951( C941 C951 ) C941_=_C952( C941 C952 ) C941_=_C953( C941 C953 ) \nC941_=_C954( C941 C954 ) C941_=_C955( C941 C955 ) C941_=_C959( C941 C959 ) C941_=_C974( C941 C974 ) C941_=_C981( C941 C981 ) C941_=_C1001( C941 C1001 ) \nC942_=_C943( C942 C943 ) C942_=_C945( C942 C945 ) C942_=_C946( C942 C946 ) C942_=_C947( C942 C947 ) C942_=_C948(</w:t>
      </w:r>
    </w:p>
    <w:p>
      <w:pPr>
        <w:pStyle w:val="PreformattedText"/>
        <w:bidi w:val="0"/>
        <w:spacing w:before="0" w:after="0"/>
        <w:jc w:val="left"/>
        <w:rPr/>
      </w:pPr>
      <w:r>
        <w:rPr/>
        <w:t xml:space="preserve"> </w:t>
      </w:r>
      <w:r>
        <w:rPr/>
        <w:t>C942 C948 ) C942_=_C949( C942 C949 ) \nC942_=_C950( C942 C950 ) C942_=_C951( C942 C951 ) C942_=_C952( C942 C952 ) C942_=_C953( C942 C953 ) C942_=_C954( C942 C954 ) C942_=_C955( C942 C955 ) \nC942_=_C960( C942 C960 ) C942_=_C975( C942 C975 ) C942_=_C982( C942 C982 ) C942_=_C1014( C942 C1014 ) C943_=_C945( C943 C945 ) C943_=_C946( C943 C946 ) \nC943_=_C947( C943 C947 ) C943_=_C948( C943 C948 ) C943_=_C949( C943 C949 ) C943_=_C950( C943 C950 ) C943_=_C951( C943 C951 ) C943_=_C952( C943 C952 ) \nC943_=_C953( C943 C953 ) C943_=_C954( C943 C954 ) C943_=_C955( C943 C955 ) C943_=_C961( C943 C961 ) C943_=_C1026( C943 C1026 ) C945_=_C946( C945 C946 ) \nC945_=_C947( C945 C947 ) C945_=_C948( C945 C948 ) C945_=_C949( C945 C949 ) C945_=_C950( C945 C950 ) C945_=_C951( C945 C951 ) C945_=_C952( C945 C952 ) \nC945_=_C953( C945 C953 ) C945_=_C954( C945 C954 ) C945_=_C955( C945 C955 ) C945_=_C963( C945 C963 ) C945_=_C1032( C945 C1032 ) C946_=_C947( C946 C947 ) \nC946_=_C948( C946 C948 ) C946_=_C949( C946 C949 ) C946_=_C950( C946 C950 ) C946_=_C951( C946 C951 ) C946_=_C952( C946 C952 ) C946_=_C953( C946 C953 ) \nC946_=_C954( C946 C954 ) C946_=_C955( C946 C955 ) C947_=_C948( C947 C948 ) C947_=_C949( C947 C949 ) C947_=_C950( C947 C950 ) C947_=_C951( C947 C951 ) \nC947_=_C952( C947 C952 ) C947_=_C953( C947 C953 ) C947_=_C954( C947 C954 ) C947_=_C955( C947 C955 ) C948_=_C949( C948 C949 ) C948_=_C950( C948 C950 ) \nC948_=_C951( C948 C951 ) C948_=_C952( C948 C952 ) C948_=_C953( C948 C953 ) C948_=_C954( C948 C954 ) C948_=_C955( C948 C955 ) C949_=_C950( C949 C950 ) \nC949_=_C951( C949 C951 ) C949_=_C952( C949 C952 ) C949_=_C953( C949 C953 ) C949_=_C954( C949 C954 ) C949_=_C955( C949 C955 ) C950_=_C951( C950 C951 ) \nC950_=_C952( C950 C952 ) C950_=_C953( C950 C953 ) C950_=_C954( C950 C954 ) C950_=_C955( C950 C955 ) C951_=_C952( C951 C952 ) C951_=_C953( C951 C953 ) \nC951_=_C954( C951 C954 ) C951_=_C955( C951 C955 ) C952_=_C953( C952 C953 ) C952_=_C954( C952 C954 ) C952_=_C955( C952 C955 ) C953_=_C954( C953 C954 ) \nC953_=_C955( C953 C955 ) C954_=_C955( C954 C955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81( C957 C981 ) C957_=_C982( C957 C982 ) C957_=_C984( C957 C984 ) C957_=_C985( C957 C985 ) C957_=_C986( C957 C986 ) C957_=_C987( C957 C987 ) \nC957_=_C988( C957 C988 ) C957_=_C989( C957 C989 ) C957_=_C990( C957 C990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93( C958 C993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81( C959 C981 ) C959_=_C1001( C959 C1001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5( C960 C975 ) C960_=_C982( C960 C982 ) C960_=_C1014( C960 C1014 ) C961_=_C962( C961 C962 ) C961_=_C963( C961 C963 ) \nC961_=_C964( C961 C964 ) C961_=_C965( C961 C965 ) C961_=_C966( C961 C966 ) C961_=_C967( C961 C967 ) C961_=_C968( C961 C968 ) C961_=_C969( C961 C969 ) \nC961_=_C970( C961 C970 ) C961_=_C971( C961 C971 ) C961_=_C972( C961 C972 ) C961_=_C973( C961 C973 ) C961_=_C1026( C961 C1026 ) C962_=_C963( C962 C963 ) \nC962_=_C964( C962 C964 ) C962_=_C965( C962 C965 ) C962_=_C966( C962 C966 ) C962_=_C967( C962 C967 ) C962_=_C968( C962 C968 ) C962_=_C969( C962 C969 ) \nC962_=_C970( C962 C970 ) C962_=_C971( C962 C971 ) C962_=_C972( C962 C972 ) C962_=_C973( C962 C973 ) C962_=_C976( C962 C976 ) C962_=_C993( C962 C993 ) \nC962_=_C1001( C962 C1001 ) C962_=_C1014( C962 C1014 ) C962_=_C1026( C962 C1026 ) C962_=_C1032( C962 C1032 ) C962_=_C1033( C962 C1033 ) C962_=_C1034( C962 C1034 ) \nC962_=_C1035( C962 C1035 ) C962_=_C1036( C962 C1036 ) C962_=_C1037( C962 C1037 ) C962_=_C1038( C962 C1038 ) C962_=_C1039( C962 C1039 ) C962_=_C1040( C962 C1040 ) \nC962_=_C1041( C962 C1041 ) C962_=_C1042( C962 C1042 ) C963_=_C964( C963 C964 ) C963_=_C965( C963 C965 ) C963_=_C966( C963 C966 ) C963_=_C967( C963 C967 ) \nC963_=_C968( C963 C968 ) C963_=_C969( C963 C969 ) C963_=_C970( C963 C970 ) C963_=_C971( C963 C971 ) C963_=_C972( C963 C972 ) C963_=_C973( C963 C973 ) \nC963_=_C1032( C963 C1032 ) C964_=_C965( C964 C965 ) C964_=_C966( C964 C966 ) C964_=_C967( C964 C967 ) C964_=_C968( C964 C968 ) C964_=_C969( C964 C969 ) \nC964_=_C970( C964 C970 ) C964_=_C971( C964 C971 ) C964_=_C972( C964 C972 ) C964_=_C973( C964 C973 ) C965_=_C966( C965 C966 ) C965_=_C967( C965 C967 ) \nC965_=_C968( C965 C968 ) C965_=_C969( C965 C969 ) C965_=_C970( C965 C970 ) C965_=_C971( C965 C971 ) C965_=_C972( C965 C972 ) C965_=_C973( C965 C973 ) \nC966_=_C967( C966 C967 ) C966_=_C968( C966 C968 ) C966_=_C969( C966 C969 ) C966_=_C970( C966 C970 ) C966_=_C971( C966 C971 ) C966_=_C972( C966 C972 ) \nC966_=_C973( C966 C973 ) C967_=_C968( C967 C968 ) C967_=_C969( C967 C969 ) C967_=_C970( C967 C970 ) C967_=_C971( C967 C971 ) C967_=_C972( C967 C972 ) \nC967_=_C973( C967 C973 ) C968_=_C969( C968 C969 ) C968_=_C970( C968 C970 ) C968_=_C971( C968 C971 ) C968_=_C972( C968 C972 ) C968_=_C973( C968 C973 ) \nC969_=_C970( C969 C970 ) C969_=_C971( C969 C971 ) C969_=_C972( C969 C972 ) C969_=_C973( C969 C973 ) C970_=_C971( C970 C971 ) C970_=_C972( C970 C972 ) \nC970_=_C973( C970 C973 ) C971_=_C972( C971 C972 ) C971_=_C973( C971 C973 ) C972_=_C973( C972 C973 ) C974_=_C975( C974 C975 ) C974_=_C976( C974 C976 ) \nC974_=_C977( C974 C977 ) C974_=_C978( C974 C978 ) C974_=_C979( C974 C979 ) C974_=_C980( C974 C980 ) C974_=_C981( C974 C981 ) C974_=_C1001( C974 C1001 ) \nC975_=_C976( C975 C976 ) C975_=_C977( C975 C977 ) C975_=_C978( C975 C978 ) C975_=_C979( C975 C979 ) C975_=_C980( C975 C980 ) C975_=_C982( C975 C982 ) \nC975_=_C1014( C975 C1014 ) C976_=_C977( C976 C977 ) C976_=_C978( C976 C978 ) C976_=_C979( C976 C979 ) C976_=_C980( C976 C980 ) C976_=_C993( C976 C993 ) \nC976_=_C1001( C976 C1001 ) C976_=_C1014( C976 C1014 ) C976_=_C1026( C976 C1026 ) C976_=_C1032( C976 C1032 ) C976_=_C1033( C976 C1033 ) C976_=_C1034( C976 C1034 ) \nC976_=_C1035( C976 C1035 ) C976_=_C1036( C976 C1036 ) C976_=_C1037( C976 C1037 ) C976_=_C1038( C976 C1038 ) C976_=_C1039( C976 C1039 ) C976_=_C1040( C976 C1040 ) \nC976_=_C1041( C976 C1041 ) C976_=_C1042( C976 C1042 ) C977_=_C978( C977 C978 ) C977_=_C979( C977 C979 ) C977_=_C980( C977 C980 ) C978_=_C979( C978 C979 ) \nC978_=_C980( C978 C980 ) C979_=_C980( C979 C980 ) C981_=_C982( C981 C982 ) C981_=_C984( C981 C984 ) C981_=_C985( C981 C985 ) C981_=_C986( C981 C986 ) \nC981_=_C987( C981 C987 ) C981_=_C988( C981 C988 ) C981_=_C989( C981 C989 ) C981_=_C990( C981 C990 ) C981_=_C1001( C981 C1001 ) C982_=_C984( C982 C984 ) \nC982_=_C985( C982 C985 ) C982_=_C986( C982 C986 ) C982_=_C987( C982 C987 ) C982_=_C988( C982 C988 ) C982_=_C989( C982 C989 ) C982_=_C990( C982 C990 ) \nC982_=_C1014( C982 C1014 ) C984_=_C985( C984 C985 ) C984_=_C986( C984 C986 ) C984_=_C987( C984 C987 ) C984_=_C988( C984 C988 ) C984_=_C989( C984 C989 ) \nC984_=_C990( C984 C990 ) C985_=_C986( C985 C986 ) C985_=_C987( C985 C987 ) C985_=_C988( C985 C988 ) C985_=_C989( C985 C989 ) C985_=_C990( C985 C990 ) \nC986_=_C987( C986 C987 ) C986_=_C988( C986 C988 ) C986_=_C989( C986 C989 ) C986_=_C990( C986 C990 ) C987_=_C988( C987 C988 ) C987_=_C989( C987 C989 ) \nC987_=_C990( C987 C990 ) C988_=_C989( C988 C989 ) C988_=_C990( C988 C990 ) C989_=_C990( C989 C990 ) C993_=_C1001( C993 C1001 ) C993_=_C1014( C993 C1014 ) \nC993_=_C1026( C993 C1026 ) C993_=_C1032( C993 C1032 ) C993_=_C1033( C993 C1033 ) C993_=_C1034( C993 C1034 ) C993_=_C1035( C993 C1035 ) C993_=_C1036( C993 C1036 ) \nC993_=_C1037( C993 C1037 ) C993_=_C1038( C993 C1038 ) C993_=_C1039( C993 C1039 ) C993_=_C1040( C993 C1040 ) C993_=_C1041( C993 C1041 ) C993_=_C1042( C993 C1042 ) \nC1001_=_C1014( C1001 C1014 ) C1001_=_C1026( C1001 C1026 ) C1001_=_C1032( C1001 C1032 ) C1001_=_C1033( C1001 C1033 ) C1001_=_C1034( C1001 C1034 ) C1001_=_C1035( C1001 C1035 ) \nC1001_=_C1036( C1001 C1036 ) C1001_=_C1037( C1001 C1037 ) C1001_=_C1038( C1001 C1038 ) C1001_=_C1039( C1001 C1039 ) C1001_=_C1040( C1001 C1040 ) C1001_=_C1041( C1001 C1041 ) \nC1001_=_C1042( C1001 C1042 ) C1014_=_C1026( C1014 C1026 ) C1014_=_C1032( C1014 C1032 ) C1014_=_C1033( C1014 C1033 ) C1014_=_C1034( C1014 C1034 ) C1014_=_C1035( C1014 C1035 ) \nC1014_=_C1036( C1014 C1036 ) C1014_=_C1037( C1014 C1037 ) C1014_=_C1038( C1014 C1038 ) C1014_=_C1039( C1014 C1039 ) C1014_=_C1040( C1014 C1040 ) C1014_=_C1041( C1014 C1041 ) \nC1014_=_C1042( C1014 C1042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32_=_C1033( C1032 C1033 ) C1032_=_C1034(</w:t>
      </w:r>
    </w:p>
    <w:p>
      <w:pPr>
        <w:pStyle w:val="PreformattedText"/>
        <w:bidi w:val="0"/>
        <w:spacing w:before="0" w:after="0"/>
        <w:jc w:val="left"/>
        <w:rPr/>
      </w:pPr>
      <w:r>
        <w:rPr/>
        <w:t xml:space="preserve"> </w:t>
      </w:r>
      <w:r>
        <w:rPr/>
        <w:t>C1032 C1034 ) C1032_=_C1035( C1032 C1035 ) C1032_=_C1036( C1032 C1036 ) C1032_=_C1037( C1032 C1037 ) C1032_=_C1038( C1032 C1038 ) \nC1032_=_C1039( C1032 C1039 ) C1032_=_C1040( C1032 C1040 ) C1032_=_C1041( C1032 C1041 ) C1032_=_C1042( C1032 C1042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169-&gt;215[label="124: C63 C81 C104 C126 C212 \nC261 C310 C336 C346 C360 C433 \nC513 C541 C555 C574 C643 C722 \nC743 C763 C777 C789 C850 C861 \nC863 C864 C865 C866 C867 C868 \nC873 C888 C889 C891 C892 C893 \nC894 C895 C896 C897 C898 C899 \nC902 C911 C912 C913 C914 C916 \nC917 C918 C919 C920 C921 C922 \nC923 C924 C925 C926 C929 C930 \nC932 C933 C934 C935 C936 C940 \nC941 C942 C943 C945 C946 C947 \nC948 C949 C950 C951 C952 C953 \nC954 C955 C958 C959 C960 C961 \nC963 C964 C965 C966 C967 C968 \nC969 C970 C971 C972 C973 C974 \nC975 C977 C978 C979 C980 C981 \nC982 C984 C985 C986 C987 C988 \nC989 C990 C993 C1001 C1014 C1026 \nC1032 C1033 C1034 C1035 C1036 C1037 \nC1038 C1039 C1040 C1041 C1042 \n1128: C63_=_C310 ,C63_=_C513 ,C63_=_C722 ,C63_=_C863 ,C63_=_C897 ,\nC63_=_C911 ,C63_=_C912 ,C63_=_C913 ,C63_=_C914 ,C63_=_C916 ,C63_=_C917 ,\nC63_=_C918 ,C63_=_C919 ,C63_=_C920 ,C63_=_C921 ,C63_=_C922 ,C63_=_C923 ,\nC63_=_C924 ,C63_=_C925 ,C63_=_C926 ,C81_=_C743 ,C81_=_C864 ,C81_=_C929 ,\nC81_=_C930 ,C81_=_C932 ,C81_=_C933 ,C81_=_C934 ,C81_=_C935 ,C81_=_C936 ,\nC104_=_C336 ,C104_=_C541 ,C104_=_C763 ,C104_=_C865 ,C104_=_C898 ,C104_=_C940 ,\nC104_=_C941 ,C104_=_C942 ,C104_=_C943 ,C104_=_C945 ,C104_=_C946 ,C104_=_C947 ,\nC104_=_C948 ,C104_=_C949 ,C104_=_C950 ,C104_=_C951 ,C104_=_C952 ,C104_=_C953 ,\nC104_=_C954 ,C104_=_C955 ,C126_=_C346 ,C126_=_C555 ,C126_=_C777 ,C126_=_C866 ,\nC126_=_C899 ,C126_=_C958 ,C126_=_C959 ,C126_=_C960 ,C126_=_C961 ,C126_=_C963 ,\nC126_=_C964 ,C126_=_C965 ,C126_=_C966 ,C126_=_C967 ,C126_=_C968 ,C126_=_C969 ,\nC126_=_C970 ,C126_=_C971 ,C126_=_C972 ,C126_=_C973 ,C212_=_C433 ,C212_=_C643 ,\nC212_=_C850 ,C212_=_C873 ,C212_=_C902 ,C212_=_C993 ,C212_=_C1001 ,C212_=_C1014 ,\nC212_=_C1026 ,C212_=_C1032 ,C212_=_C1033 ,C212_=_C1034 ,C212_=_C1035 ,C212_=_C1036 ,\nC212_=_C1037 ,C212_=_C1038 ,C212_=_C1039 ,C212_=_C1040 ,C212_=_C1041 ,C212_=_C1042 ,\nC261_=_C861 ,C261_=_C888 ,C261_=_C889 ,C261_=_C891 ,C261_=_C892 ,C261_=_C893 ,\nC261_=_C894 ,C261_=_C895 ,C261_=_C896 ,C310_=_C513 ,C310_=_C722 ,C310_=_C863 ,\nC310_=_C897 ,C310_=_C911 ,C310_=_C912 ,C310_=_C913 ,C310_=_C914 ,C310_=_C916 ,\nC310_=_C917 ,C310_=_C918 ,C310_=_C919 ,C310_=_C920 ,C310_=_C921 ,C310_=_C922 ,\nC310_=_C923 ,C310_=_C924 ,C310_=_C925 ,C310_=_C926 ,C336_=_C541 ,C336_=_C763 ,\nC336_=_C865 ,C336_=_C898 ,C336_=_C940 ,C336_=_C941 ,C336_=_C942 ,C336_=_C943 ,\nC336_=_C945 ,C336_=_C946 ,C336_=_C947 ,C336_=_C948 ,C336_=_C949 ,C336_=_C950 ,\nC336_=_C951 ,C336_=_C952 ,C336_=_C953 ,C336_=_C954 ,C336_=_C955 ,C346_=_C555 ,\nC346_=_C777 ,C346_=_C866 ,C346_=_C899 ,C346_=_C958 ,C346_=_C959 ,C346_=_C960 ,\nC346_=_C961 ,C346_=_C963 ,C346_=_C964 ,C346_=_C965 ,C346_=_C966 ,C346_=_C967 ,\nC346_=_C968 ,C346_=_C969 ,C346_=_C970 ,C346_=_C971 ,C346_=_C972 ,C346_=_C973 ,\nC360_=_C574 ,C360_=_C789 ,C360_=_C867 ,C360_=_C974 ,C360_=_C975 ,C360_=_C977 ,\nC360_=_C978 ,C360_=_C979 ,C360_=_C980 ,C433_=_C643 ,C433_=_C850 ,C433_=_C873 ,\nC433_=_C902 ,C433_=_C993 ,C433_=_C1001 ,C433_=_C1014 ,C433_=_C1026 ,C433_=_C1032 ,\nC433_=_C1033 ,C433_=_C1034 ,C433_=_C1035 ,C433_=_C1036 ,C433_=_C1037 ,C433_=_C1038 ,\nC433_=_C1039 ,C433_=_C1040 ,C433_=_C1041 ,C433_=_C1042 ,C513_=_C722 ,C513_=_C863 ,\nC513_=_C897 ,C513_=_C911 ,C513_=_C912 ,C513_=_C913 ,C513_=_C914 ,C513_=_C916 ,\nC513_=_C917 ,C513_=_C918 ,C513_=_C919 ,C513_=_C920 ,C513_=_C921 ,C513_=_C922 ,\nC513_=_C923 ,C513_=_C924 ,C513_=_C925 ,C513_=_C926 ,C541_=_C763 ,C541_=_C865 ,\nC541_=_C898 ,C541_=_C940 ,C541_=_C941 ,C541_=_C942 ,C541_=_C943 ,C541_=_C945 ,\nC541_=_C946 ,C541_=_C947 ,C541_=_C948 ,C541_=_C949 ,C541_=_C950 ,C541_=_C951 ,\nC541_=_C952 ,C541_=_C953 ,C541_=_C954 ,C541_=_C955 ,C555_=_C777 ,C555_=_C866 ,\nC555_=_C899 ,C555_=_C958 ,C555_=_C959 ,C555_=_C960 ,C555_=_C961 ,C555_=_C963 ,\nC555_=_C964 ,C555_=_C965 ,C555_=_C966 ,C555_=_C967 ,C555_=_C968 ,C555_=_C969 ,\nC555_=_C970 ,C555_=_C971 ,C555_=_C972 ,C555_=_C973 ,C574_=_C789 ,C574_=_C867 ,\nC574_=_C974 ,C574_=_C975 ,C574_=_C977 ,C574_=_C978 ,C574_=_C979 ,C574_=_C980 ,\nC643_=_C850 ,C643_=_C873 ,C643_=_C902 ,C643_=_C993 ,C643_=_C1001 ,C643_=_C1014 ,\nC643_=_C1026 ,C643_=_C1032 ,C643_=_C1033 ,C643_=_C1034 ,C643_=_C1035 ,C643_=_C1036 ,\nC643_=_C1037 ,C643_=_C1038 ,C643_=_C1039 ,C643_=_C1040 ,C643_=_C1041 ,C643_=_C1042 ,\nC722_=_C863 ,C722_=_C897 ,C722_=_C911 ,C722_=_C912 ,C722_=_C913 ,C722_=_C914 ,\nC722_=_C916 ,C722_=_C917 ,C722_=_C918 ,C722_=_C919 ,C722_=_C920 ,C722_=_C921 ,\nC722_=_C922 ,C722_=_C923 ,C722_=_C924 ,C722_=_C925 ,C722_=_C926 ,C743_=_C864 ,\nC743_=_C929 ,C743_=_C930 ,C743_=_C932 ,C743_=_C933 ,C743_=_C934 ,C743_=_C935 ,\nC743_=_C936 ,C763_=_C865 ,C763_=_C898 ,C763_=_C940 ,C763_=_C941 ,C763_=_C942 ,\nC763_=_C943 ,C763_=_C945 ,C763_=_C946 ,C763_=_C947 ,C763_=_C948 ,C763_=_C949 ,\nC763_=_C950 ,C763_=_C951 ,C763_=_C952 ,C763_=_C953 ,C763_=_C954 ,C763_=_C955 ,\nC777_=_C866 ,C777_=_C899 ,C777_=_C958 ,C777_=_C959 ,C777_=_C960 ,C777_=_C961 ,\nC777_=_C963 ,C777_=_C964 ,C777_=_C965 ,C777_=_C966 ,C777_=_C967 ,C777_=_C968 ,\nC777_=_C969 ,C777_=_C970 ,C777_=_C971 ,C777_=_C972 ,C777_=_C973 ,C789_=_C867 ,\nC789_=_C974 ,C789_=_C975 ,C789_=_C977 ,C789_=_C978 ,C789_=_C979 ,C789_=_C980 ,\nC850_=_C873 ,C850_=_C902 ,C850_=_C993 ,C850_=_C1001 ,C850_=_C1014 ,C850_=_C1026 ,\nC850_=_C1032 ,C850_=_C1033 ,C850_=_C1034 ,C850_=_C1035 ,C850_=_C1036 ,C850_=_C1037 ,\nC850_=_C1038 ,C850_=_C1039 ,C850_=_C1040 ,C850_=_C1041 ,C850_=_C1042 ,C861_=_C863 ,\nC861_=_C864 ,C861_=_C865 ,C861_=_C866 ,C861_=_C867 ,C861_=_C868 ,C861_=_C873 ,\nC861_=_C888 ,C861_=_C889 ,C861_=_C891 ,C861_=_C892 ,C861_=_C893 ,C861_=_C894 ,\nC861_=_C895 ,C861_=_C896 ,C863_=_C864 ,C863_=_C865 ,C863_=_C866 ,C863_=_C867 ,\nC863_=_C868 ,C863_=_C873 ,C863_=_C897 ,C863_=_C911 ,C863_=_C912 ,C863_=_C913 ,\nC863_=_C914 ,C863_=_C916 ,C863_=_C917 ,C863_=_C918 ,C863_=_C919 ,C863_=_C920 ,\nC863_=_C921 ,C863_=_C922 ,C863_=_C923 ,C863_=_C924 ,C863_=_C925 ,C863_=_C926 ,\nC864_=_C865 ,C864_=_C866 ,C864_=_C867 ,C864_=_C868 ,C864_=_C873 ,C864_=_C929 ,\nC864_=_C930 ,C864_=_C932 ,C864_=_C933 ,C864_=_C934 ,C864_=_C935 ,C864_=_C936 ,\nC865_=_C866 ,C865_=_C867 ,C865_=_C868 ,C865_=_C873 ,C865_=_C898 ,C865_=_C940 ,\nC865_=_C941 ,C865_=_C942 ,C865_=_C943 ,C865_=_C945 ,C865_=_C946 ,C865_=_C947 ,\nC865_=_C948 ,C865_=_C949 ,C865_=_C950 ,C865_=_C951 ,C865_=_C952 ,C865_=_C953 ,\nC865_=_C954 ,C865_=_C955 ,C866_=_C867 ,C866_=_C868 ,C866_=_C873 ,C866_=_C899 ,\nC866_=_C958 ,C866_=_C959 ,C866_=_C960 ,C866_=_C961 ,C866_=_C963 ,C866_=_C964 ,\nC866_=_C965 ,C866_=_C966 ,C866_=_C967 ,C866_=_C968 ,C866_=_C969 ,C866_=_C970 ,\nC866_=_C971 ,C866_=_C972 ,C866_=_C973 ,C867_=_C868 ,C867_=_C873 ,C867_=_C974 ,\nC867_=_C975 ,C867_=_C977 ,C867_=_C978 ,C867_=_C979 ,C867_=_C980 ,C868_=_C873 ,\nC868_=_C981 ,C868_=_C982 ,C868_=_C984 ,C868_=_C985 ,C868_=_C986 ,C868_=_C987 ,\nC868_=_C988 ,C868_=_C989 ,C868_=_C990 ,C873_=_C902 ,C873_=_C993 ,C873_=_C1001 ,\nC873_=_C1014 ,C873_=_C1026 ,C873_=_C1032 ,C873_=_C1033 ,C873_=_C1034 ,C873_=_C1035 ,\nC873_=_C1036 ,C873_=_C1037 ,C873_=_C1038 ,C873_=_C1039 ,C873_=_C1040 ,C873_=_C1041 ,\nC873_=_C1042 ,C888_=_C889 ,C888_=_C891 ,C888_=_C892 ,C888_=_C893 ,C888_=_C894 ,\nC888_=_C895 ,C888_=_C896 ,C888_=_C912 ,C888_=_C929 ,C888_=_C941 ,C888_=_C959 ,\nC888_=_C974 ,C888_=_C981 ,C888_=_C1001 ,C889_=_C891 ,C889_=_C892 ,C889_=_C893 ,\nC889_=_C894 ,C889_=_C895 ,C889_=_C896 ,C889_=_C913 ,C889_=_C930 ,C889_=_C942 ,\nC889_=_C960 ,C889_=_C975 ,C889_=_C982 ,C889_=_C1014 ,C891_=_C892 ,C891_=_C893 ,\nC891_=_C894 ,C891_=_C895 ,C891_=_C896 ,C892_=_C893 ,C892_=_C894 ,C892_=_C895 ,\nC892_=_C896 ,C893_=_C894 ,C893_=_C895 ,C893_=_C896 ,C894_=_C895 ,C894_=_C896 ,\nC895_=_C896 ,C897_=_C898 ,C897_=_C899 ,C897_=_C902 ,C897_=_C911 ,C897_=_C912 ,\nC897_=_C913 ,C897_=_C914 ,C897_=_C916 ,C897_=_C917 ,C897_=_C918 ,C897_=_C919 ,\nC897_=_C920 ,C897_=_C921 ,C897_=_C922 ,C897_=_C923 ,C897_=_C924 ,C897_=_C925 ,\nC897_=_C926 ,C898_=_C899 ,C898_=_C902 ,C898_=_C940 ,C898_=_C941 ,C898_=_C942 ,\nC898_=_C943 ,C898_=_C945 ,C898_=_C946 ,C898_=_C947 ,C898_=_C948 ,C898_=_C949 ,\nC898_=_C950 ,C898_=_C951 ,C898_=_C952 ,C898_=_C953 ,C898_=_C954 ,C898_=_C955 ,\nC899_=_C902 ,C899_=_C958 ,C899_=_C959 ,C899_=_C960 ,C899_=_C961 ,C899_=_C963 ,\nC899_=_C964 ,C899_=_C965 ,C899_=_C966 ,C899_=_C967 ,C899_=_C968 ,C899_=_C969 ,\nC899_=_C970 ,C899_=_C971 ,C899_=_C972 ,C899_=_C973 ,C902_=_C993 ,C902_=_C1001 ,\nC902_=_C1014 ,C902_=_C1026 ,C902_=_C1032 ,C902_=_C1033 ,C902_=_C1034 ,C902_=_C1035</w:t>
      </w:r>
    </w:p>
    <w:p>
      <w:pPr>
        <w:pStyle w:val="PreformattedText"/>
        <w:bidi w:val="0"/>
        <w:spacing w:before="0" w:after="0"/>
        <w:jc w:val="left"/>
        <w:rPr/>
      </w:pPr>
      <w:r>
        <w:rPr/>
        <w:t xml:space="preserve"> </w:t>
      </w:r>
      <w:r>
        <w:rPr/>
        <w:t>,\nC902_=_C1036 ,C902_=_C1037 ,C902_=_C1038 ,C902_=_C1039 ,C902_=_C1040 ,C902_=_C1041 ,\nC902_=_C1042 ,C911_=_C912 ,C911_=_C913 ,C911_=_C914 ,C911_=_C916 ,C911_=_C917 ,\nC911_=_C918 ,C911_=_C919 ,C911_=_C920 ,C911_=_C921 ,C911_=_C922 ,C911_=_C923 ,\nC911_=_C924 ,C911_=_C925 ,C911_=_C926 ,C911_=_C940 ,C911_=_C958 ,C911_=_C993 ,\nC912_=_C913 ,C912_=_C914 ,C912_=_C916 ,C912_=_C917 ,C912_=_C918 ,C912_=_C919 ,\nC912_=_C920 ,C912_=_C921 ,C912_=_C922 ,C912_=_C923 ,C912_=_C924 ,C912_=_C925 ,\nC912_=_C926 ,C912_=_C929 ,C912_=_C941 ,C912_=_C959 ,C912_=_C974 ,C912_=_C981 ,\nC912_=_C1001 ,C913_=_C914 ,C913_=_C916 ,C913_=_C917 ,C913_=_C918 ,C913_=_C919 ,\nC913_=_C920 ,C913_=_C921 ,C913_=_C922 ,C913_=_C923 ,C913_=_C924 ,C913_=_C925 ,\nC913_=_C926 ,C913_=_C930 ,C913_=_C942 ,C913_=_C960 ,C913_=_C975 ,C913_=_C982 ,\nC913_=_C1014 ,C914_=_C916 ,C914_=_C917 ,C914_=_C918 ,C914_=_C919 ,C914_=_C920 ,\nC914_=_C921 ,C914_=_C922 ,C914_=_C923 ,C914_=_C924 ,C914_=_C925 ,C914_=_C926 ,\nC914_=_C943 ,C914_=_C961 ,C914_=_C1026 ,C916_=_C917 ,C916_=_C918 ,C916_=_C919 ,\nC916_=_C920 ,C916_=_C921 ,C916_=_C922 ,C916_=_C923 ,C916_=_C924 ,C916_=_C925 ,\nC916_=_C926 ,C916_=_C945 ,C916_=_C963 ,C916_=_C1032 ,C917_=_C918 ,C917_=_C919 ,\nC917_=_C920 ,C917_=_C921 ,C917_=_C922 ,C917_=_C923 ,C917_=_C924 ,C917_=_C925 ,\nC917_=_C926 ,C918_=_C919 ,C918_=_C920 ,C918_=_C921 ,C918_=_C922 ,C918_=_C923 ,\nC918_=_C924 ,C918_=_C925 ,C918_=_C926 ,C919_=_C920 ,C919_=_C921 ,C919_=_C922 ,\nC919_=_C923 ,C919_=_C924 ,C919_=_C925 ,C919_=_C926 ,C920_=_C921 ,C920_=_C922 ,\nC920_=_C923 ,C920_=_C924 ,C920_=_C925 ,C920_=_C926 ,C921_=_C922 ,C921_=_C923 ,\nC921_=_C924 ,C921_=_C925 ,C921_=_C926 ,C922_=_C923 ,C922_=_C924 ,C922_=_C925 ,\nC922_=_C926 ,C923_=_C924 ,C923_=_C925 ,C923_=_C926 ,C924_=_C925 ,C924_=_C926 ,\nC925_=_C926 ,C929_=_C930 ,C929_=_C932 ,C929_=_C933 ,C929_=_C934 ,C929_=_C935 ,\nC929_=_C936 ,C929_=_C941 ,C929_=_C959 ,C929_=_C974 ,C929_=_C981 ,C929_=_C1001 ,\nC930_=_C932 ,C930_=_C933 ,C930_=_C934 ,C930_=_C935 ,C930_=_C936 ,C930_=_C942 ,\nC930_=_C960 ,C930_=_C975 ,C930_=_C982 ,C930_=_C1014 ,C932_=_C933 ,C932_=_C934 ,\nC932_=_C935 ,C932_=_C936 ,C933_=_C934 ,C933_=_C935 ,C933_=_C936 ,C934_=_C935 ,\nC934_=_C936 ,C935_=_C936 ,C940_=_C941 ,C940_=_C942 ,C940_=_C943 ,C940_=_C945 ,\nC940_=_C946 ,C940_=_C947 ,C940_=_C948 ,C940_=_C949 ,C940_=_C950 ,C940_=_C951 ,\nC940_=_C952 ,C940_=_C953 ,C940_=_C954 ,C940_=_C955 ,C940_=_C958 ,C940_=_C993 ,\nC941_=_C942 ,C941_=_C943 ,C941_=_C945 ,C941_=_C946 ,C941_=_C947 ,C941_=_C948 ,\nC941_=_C949 ,C941_=_C950 ,C941_=_C951 ,C941_=_C952 ,C941_=_C953 ,C941_=_C954 ,\nC941_=_C955 ,C941_=_C959 ,C941_=_C974 ,C941_=_C981 ,C941_=_C1001 ,C942_=_C943 ,\nC942_=_C945 ,C942_=_C946 ,C942_=_C947 ,C942_=_C948 ,C942_=_C949 ,C942_=_C950 ,\nC942_=_C951 ,C942_=_C952 ,C942_=_C953 ,C942_=_C954 ,C942_=_C955 ,C942_=_C960 ,\nC942_=_C975 ,C942_=_C982 ,C942_=_C1014 ,C943_=_C945 ,C943_=_C946 ,C943_=_C947 ,\nC943_=_C948 ,C943_=_C949 ,C943_=_C950 ,C943_=_C951 ,C943_=_C952 ,C943_=_C953 ,\nC943_=_C954 ,C943_=_C955 ,C943_=_C961 ,C943_=_C1026 ,C945_=_C946 ,C945_=_C947 ,\nC945_=_C948 ,C945_=_C949 ,C945_=_C950 ,C945_=_C951 ,C945_=_C952 ,C945_=_C953 ,\nC945_=_C954 ,C945_=_C955 ,C945_=_C963 ,C945_=_C1032 ,C946_=_C947 ,C946_=_C948 ,\nC946_=_C949 ,C946_=_C950 ,C946_=_C951 ,C946_=_C952 ,C946_=_C953 ,C946_=_C954 ,\nC946_=_C955 ,C947_=_C948 ,C947_=_C949 ,C947_=_C950 ,C947_=_C951 ,C947_=_C952 ,\nC947_=_C953 ,C947_=_C954 ,C947_=_C955 ,C948_=_C949 ,C948_=_C950 ,C948_=_C951 ,\nC948_=_C952 ,C948_=_C953 ,C948_=_C954 ,C948_=_C955 ,C949_=_C950 ,C949_=_C951 ,\nC949_=_C952 ,C949_=_C953 ,C949_=_C954 ,C949_=_C955 ,C950_=_C951 ,C950_=_C952 ,\nC950_=_C953 ,C950_=_C954 ,C950_=_C955 ,C951_=_C952 ,C951_=_C953 ,C951_=_C954 ,\nC951_=_C955 ,C952_=_C953 ,C952_=_C954 ,C952_=_C955 ,C953_=_C954 ,C953_=_C955 ,\nC954_=_C955 ,C958_=_C959 ,C958_=_C960 ,C958_=_C961 ,C958_=_C963 ,C958_=_C964 ,\nC958_=_C965 ,C958_=_C966 ,C958_=_C967 ,C958_=_C968 ,C958_=_C969 ,C958_=_C970 ,\nC958_=_C971 ,C958_=_C972 ,C958_=_C973 ,C958_=_C993 ,C959_=_C960 ,C959_=_C961 ,\nC959_=_C963 ,C959_=_C964 ,C959_=_C965 ,C959_=_C966 ,C959_=_C967 ,C959_=_C968 ,\nC959_=_C969 ,C959_=_C970 ,C959_=_C971 ,C959_=_C972 ,C959_=_C973 ,C959_=_C974 ,\nC959_=_C981 ,C959_=_C1001 ,C960_=_C961 ,C960_=_C963 ,C960_=_C964 ,C960_=_C965 ,\nC960_=_C966 ,C960_=_C967 ,C960_=_C968 ,C960_=_C969 ,C960_=_C970 ,C960_=_C971 ,\nC960_=_C972 ,C960_=_C973 ,C960_=_C975 ,C960_=_C982 ,C960_=_C1014 ,C961_=_C963 ,\nC961_=_C964 ,C961_=_C965 ,C961_=_C966 ,C961_=_C967 ,C961_=_C968 ,C961_=_C969 ,\nC961_=_C970 ,C961_=_C971 ,C961_=_C972 ,C961_=_C973 ,C961_=_C1026 ,C963_=_C964 ,\nC963_=_C965 ,C963_=_C966 ,C963_=_C967 ,C963_=_C968 ,C963_=_C969 ,C963_=_C970 ,\nC963_=_C971 ,C963_=_C972 ,C963_=_C973 ,C963_=_C1032 ,C964_=_C965 ,C964_=_C966 ,\nC964_=_C967 ,C964_=_C968 ,C964_=_C969 ,C964_=_C970 ,C964_=_C971 ,C964_=_C972 ,\nC964_=_C973 ,C965_=_C966 ,C965_=_C967 ,C965_=_C968 ,C965_=_C969 ,C965_=_C970 ,\nC965_=_C971 ,C965_=_C972 ,C965_=_C973 ,C966_=_C967 ,C966_=_C968 ,C966_=_C969 ,\nC966_=_C970 ,C966_=_C971 ,C966_=_C972 ,C966_=_C973 ,C967_=_C968 ,C967_=_C969 ,\nC967_=_C970 ,C967_=_C971 ,C967_=_C972 ,C967_=_C973 ,C968_=_C969 ,C968_=_C970 ,\nC968_=_C971 ,C968_=_C972 ,C968_=_C973 ,C969_=_C970 ,C969_=_C971 ,C969_=_C972 ,\nC969_=_C973 ,C970_=_C971 ,C970_=_C972 ,C970_=_C973 ,C971_=_C972 ,C971_=_C973 ,\nC972_=_C973 ,C974_=_C975 ,C974_=_C977 ,C974_=_C978 ,C974_=_C979 ,C974_=_C980 ,\nC974_=_C981 ,C974_=_C1001 ,C975_=_C977 ,C975_=_C978 ,C975_=_C979 ,C975_=_C980 ,\nC975_=_C982 ,C975_=_C1014 ,C977_=_C978 ,C977_=_C979 ,C977_=_C980 ,C978_=_C979 ,\nC978_=_C980 ,C979_=_C980 ,C981_=_C982 ,C981_=_C984 ,C981_=_C985 ,C981_=_C986 ,\nC981_=_C987 ,C981_=_C988 ,C981_=_C989 ,C981_=_C990 ,C981_=_C1001 ,C982_=_C984 ,\nC982_=_C985 ,C982_=_C986 ,C982_=_C987 ,C982_=_C988 ,C982_=_C989 ,C982_=_C990 ,\nC982_=_C1014 ,C984_=_C985 ,C984_=_C986 ,C984_=_C987 ,C984_=_C988 ,C984_=_C989 ,\nC984_=_C990 ,C985_=_C986 ,C985_=_C987 ,C985_=_C988 ,C985_=_C989 ,C985_=_C990 ,\nC986_=_C987 ,C986_=_C988 ,C986_=_C989 ,C986_=_C990 ,C987_=_C988 ,C987_=_C989 ,\nC987_=_C990 ,C988_=_C989 ,C988_=_C990 ,C989_=_C990 ,C993_=_C1001 ,C993_=_C1014 ,\nC993_=_C1026 ,C993_=_C1032 ,C993_=_C1033 ,C993_=_C1034 ,C993_=_C1035 ,C993_=_C1036 ,\nC993_=_C1037 ,C993_=_C1038 ,C993_=_C1039 ,C993_=_C1040 ,C993_=_C1041 ,C993_=_C1042 ,\nC1001_=_C1014 ,C1001_=_C1026 ,C1001_=_C1032 ,C1001_=_C1033 ,C1001_=_C1034 ,C1001_=_C1035 ,\nC1001_=_C1036 ,C1001_=_C1037 ,C1001_=_C1038 ,C1001_=_C1039 ,C1001_=_C1040 ,C1001_=_C1041 ,\nC1001_=_C1042 ,C1014_=_C1026 ,C1014_=_C1032 ,C1014_=_C1033 ,C1014_=_C1034 ,C1014_=_C1035 ,\nC1014_=_C1036 ,C1014_=_C1037 ,C1014_=_C1038 ,C1014_=_C1039 ,C1014_=_C1040 ,C1014_=_C1041 ,\nC1014_=_C1042 ,C1026_=_C1032 ,C1026_=_C1033 ,C1026_=_C1034 ,C1026_=_C1035 ,C1026_=_C1036 ,\nC1026_=_C1037 ,C1026_=_C1038 ,C1026_=_C1039 ,C1026_=_C1040 ,C1026_=_C1041 ,C1026_=_C1042 ,\nC1032_=_C1033 ,C1032_=_C1034 ,C1032_=_C1035 ,C1032_=_C1036 ,C1032_=_C1037 ,C1032_=_C1038 ,\nC1032_=_C1039 ,C1032_=_C1040 ,C1032_=_C1041 ,C1032_=_C1042 ,C1033_=_C1034 ,C1033_=_C1035 ,\nC1033_=_C1036 ,C1033_=_C1037 ,C1033_=_C1038 ,C1033_=_C1039 ,C1033_=_C1040 ,C1033_=_C1041 ,\nC1033_=_C1042 ,C1034_=_C1035 ,C1034_=_C1036 ,C1034_=_C1037 ,C1034_=_C1038 ,C1034_=_C1039 ,\nC1034_=_C1040 ,C1034_=_C1041 ,C1034_=_C1042 ,C1035_=_C1036 ,C1035_=_C1037 ,C1035_=_C1038 ,\nC1035_=_C1039 ,C1035_=_C1040 ,C1035_=_C1041 ,C1035_=_C1042 ,C1036_=_C1037 ,C1036_=_C1038 ,\nC1036_=_C1039 ,C1036_=_C1040 ,C1036_=_C1041 ,C1036_=_C1042 ,C1037_=_C1038 ,C1037_=_C1039 ,\nC1037_=_C1040 ,C1037_=_C1041 ,C1037_=_C1042 ,C1038_=_C1039 ,C1038_=_C1040 ,C1038_=_C1041 ,\nC1038_=_C1042 ,C1039_=_C1040 ,C1039_=_C1041 ,C1039_=_C1042 ,C1040_=_C1041 ,C1040_=_C1042 ,\nC1041_=_C1042 ,"];216[shape=box, label="id:216 level: 5\n77: C82 C127 C262 C326 C347 \nC361 C530 C556 C575 C744 C778 \nC790 C932 C964 C1048 C1050 C1062 \nC1063 C1064 C1065 C1066 C1067 C1068 \nC1069 C1070 C1071 C1072 C1073 C1074 \nC1076 C1084 C1086 C1095 C1096 C1097 \nC1098 C1099 C1100 C1101 C1102 C1103 \nC1104 C1105 C1106 C1107 C1108 C1109 \nC1110 C1111 C1112 C1113 C1114 C1115 \nC1133 C1134 C1135 C1136 C1137 C1138 \nC1139 C1140 C1141 C1142 C1143 C1144 \nC1145 C1146 C1147 C1148 C1149 C1150 \nC1151 C1152 C1153 C1154 C1155 C1156 \n894: C82_=_C326( C82 C326 ) C82_=_C530( C82 C530 ) C82_=_C744( C82 C744 ) C82_=_C932( C82 C932 ) C82_=_C1048( C82 C1048 ) \nC82_=_C1074( C82 C1074 ) C82_=_C1084( C82 C1084 ) C82_=_C1095( C82 C1095 ) C82_=_C1096( C82 C1096 ) C82_=_C1097( C82 C1097 ) C82_=_C1098( C82 C1098 ) \nC82_=_C1099( C82 C1099 ) C82_=_C1100( C82 C1100 ) C82_=_C1101( C82 C1101 ) C82_=_C1102( C82 C1102 ) C82_=_C1103( C82 C1103 ) C82_=_C1104( C82 C1104 ) \nC82_=_C1105( C82 C1105 ) C82_=_C1106( C82 C1106 ) C82_=_C1107( C82 C1107 ) C82_=_C1108( C82 C1108 ) C82_=_C1109( C82 C1109 ) C82_=_C1110( C82 C1110 ) \nC82_=_C1111( C82 C1111 ) C82_=_C1112( C82 C1112 ) C82_=_C1113( C82 C1113 ) C127_=_C347( C127 C347 ) C127_=_C556( C127 C556 ) C127_=_C778( C127 C778 ) \nC127_=_C964( C127 C964 ) C127_=_C1050( C127 C1050 ) C127_=_C1063( C127 C1063 ) C127_=_C1076( C127 C1076 ) C127_=_C1086( C127 C1086 ) C127_=_C1096( C127 C1096 ) \nC127_=_C1114( C127 C1114 ) C127_=_C1133( C127 C1133 ) C127_=_C1134( C127 C1134 ) C127_=_C1135( C127 C1135 ) C127_=_C1136( C127 C1136 ) C127_=_C1137( C127 C1137 ) \nC127_=_C1138( C127 C1138 ) C127_=_C1139( C127 C1139 ) C127_=_C1140( C127 C1140 ) C127_=_C1141( C127 C1141 ) C127_=_C1142( C127 C1142 ) C127_=_C1143( C127 C1143 ) \nC127_=_C1144( C127 C1144 ) C127_=_C1145( C127 C1145 ) C127_=_C1146( C127 C1146 ) C127_=_C1147( C127 C1147 ) C127_=_C1148( C127 C1148 ) C262_=_C1062( C262 C1062 ) \nC262_=_C1063( C262 C1063 ) C262_=_C1064( C262 C1064 ) C262_=_C1065( C262 C1065 ) C262_=_C1066( C262 C1066 ) C262_=_C1067( C262 C1067 ) C262_=_C1068( C262 C1068 ) \nC262_=_C1069( C262 C1069 ) C262_=_C1070( C262 C1070 ) C262_=_C1071( C262 C1071 ) C262_=_C1072( C262 C1072 ) C262_=_C1073( C262 C1073 ) C326_=_C530( C326 C530</w:t>
      </w:r>
    </w:p>
    <w:p>
      <w:pPr>
        <w:pStyle w:val="PreformattedText"/>
        <w:bidi w:val="0"/>
        <w:spacing w:before="0" w:after="0"/>
        <w:jc w:val="left"/>
        <w:rPr/>
      </w:pPr>
      <w:r>
        <w:rPr/>
        <w:t xml:space="preserve"> </w:t>
      </w:r>
      <w:r>
        <w:rPr/>
        <w:t>) \nC326_=_C744( C326 C744 ) C326_=_C932( C326 C932 ) C326_=_C1048( C326 C1048 ) C326_=_C1074( C326 C1074 ) C326_=_C1084( C326 C1084 ) C326_=_C1095( C326 C1095 ) \nC326_=_C1096( C326 C1096 ) C326_=_C1097( C326 C1097 ) C326_=_C1098( C326 C1098 ) C326_=_C1099( C326 C1099 ) C326_=_C1100( C326 C1100 ) C326_=_C1101( C326 C1101 ) \nC326_=_C1102( C326 C1102 ) C326_=_C1103( C326 C1103 ) C326_=_C1104( C326 C1104 ) C326_=_C1105( C326 C1105 ) C326_=_C1106( C326 C1106 ) C326_=_C1107( C326 C1107 ) \nC326_=_C1108( C326 C1108 ) C326_=_C1109( C326 C1109 ) C326_=_C1110( C326 C1110 ) C326_=_C1111( C326 C1111 ) C326_=_C1112( C326 C1112 ) C326_=_C1113( C326 C1113 ) \nC347_=_C556( C347 C556 ) C347_=_C778( C347 C778 ) C347_=_C964( C347 C964 ) C347_=_C1050( C347 C1050 ) C347_=_C1063( C347 C1063 ) C347_=_C1076( C347 C1076 ) \nC347_=_C1086( C347 C1086 ) C347_=_C1096( C347 C1096 ) C347_=_C1114( C347 C1114 ) C347_=_C1133( C347 C1133 ) C347_=_C1134( C347 C1134 ) C347_=_C1135( C347 C1135 ) \nC347_=_C1136( C347 C1136 ) C347_=_C1137( C347 C1137 ) C347_=_C1138( C347 C1138 ) C347_=_C1139( C347 C1139 ) C347_=_C1140( C347 C1140 ) C347_=_C1141( C347 C1141 ) \nC347_=_C1142( C347 C1142 ) C347_=_C1143( C347 C1143 ) C347_=_C1144( C347 C1144 ) C347_=_C1145( C347 C1145 ) C347_=_C1146( C347 C1146 ) C347_=_C1147( C347 C1147 ) \nC347_=_C1148( C347 C1148 ) C361_=_C575( C361 C575 ) C361_=_C790( C361 C790 ) C361_=_C1097( C361 C1097 ) C361_=_C1115( C361 C1115 ) C361_=_C1149( C361 C1149 ) \nC361_=_C1150( C361 C1150 ) C361_=_C1151( C361 C1151 ) C361_=_C1152( C361 C1152 ) C361_=_C1153( C361 C1153 ) C361_=_C1154( C361 C1154 ) C361_=_C1155( C361 C1155 ) \nC361_=_C1156( C361 C1156 ) C530_=_C744( C530 C744 ) C530_=_C932( C530 C932 ) C530_=_C1048( C530 C1048 ) C530_=_C1074( C530 C1074 ) C530_=_C1084( C530 C1084 ) \nC530_=_C1095( C530 C1095 ) C530_=_C1096( C530 C1096 ) C530_=_C1097( C530 C1097 ) C530_=_C1098( C530 C1098 ) C530_=_C1099( C530 C1099 ) C530_=_C1100( C530 C1100 ) \nC530_=_C1101( C530 C1101 ) C530_=_C1102( C530 C1102 ) C530_=_C1103( C530 C1103 ) C530_=_C1104( C530 C1104 ) C530_=_C1105( C530 C1105 ) C530_=_C1106( C530 C1106 ) \nC530_=_C1107( C530 C1107 ) C530_=_C1108( C530 C1108 ) C530_=_C1109( C530 C1109 ) C530_=_C1110( C530 C1110 ) C530_=_C1111( C530 C1111 ) C530_=_C1112( C530 C1112 ) \nC530_=_C1113( C530 C1113 ) C556_=_C778( C556 C778 ) C556_=_C964( C556 C964 ) C556_=_C1050( C556 C1050 ) C556_=_C1063( C556 C1063 ) C556_=_C1076( C556 C1076 ) \nC556_=_C1086( C556 C1086 ) C556_=_C1096( C556 C1096 ) C556_=_C1114( C556 C1114 ) C556_=_C1133( C556 C1133 ) C556_=_C1134( C556 C1134 ) C556_=_C1135( C556 C1135 ) \nC556_=_C1136( C556 C1136 ) C556_=_C1137( C556 C1137 ) C556_=_C1138( C556 C1138 ) C556_=_C1139( C556 C1139 ) C556_=_C1140( C556 C1140 ) C556_=_C1141( C556 C1141 ) \nC556_=_C1142( C556 C1142 ) C556_=_C1143( C556 C1143 ) C556_=_C1144( C556 C1144 ) C556_=_C1145( C556 C1145 ) C556_=_C1146( C556 C1146 ) C556_=_C1147( C556 C1147 ) \nC556_=_C1148( C556 C1148 ) C575_=_C790( C575 C790 ) C575_=_C1097( C575 C1097 ) C575_=_C1115( C575 C1115 ) C575_=_C1149( C575 C1149 ) C575_=_C1150( C575 C1150 ) \nC575_=_C1151( C575 C1151 ) C575_=_C1152( C575 C1152 ) C575_=_C1153( C575 C1153 ) C575_=_C1154( C575 C1154 ) C575_=_C1155( C575 C1155 ) C575_=_C1156( C575 C1156 ) \nC744_=_C932( C744 C932 ) C744_=_C1048( C744 C1048 ) C744_=_C1074( C744 C1074 ) C744_=_C1084( C744 C1084 ) C744_=_C1095( C744 C1095 ) C744_=_C1096( C744 C1096 ) \nC744_=_C1097( C744 C1097 ) C744_=_C1098( C744 C1098 ) C744_=_C1099( C744 C1099 ) C744_=_C1100( C744 C1100 ) C744_=_C1101( C744 C1101 ) C744_=_C1102( C744 C1102 ) \nC744_=_C1103( C744 C1103 ) C744_=_C1104( C744 C1104 ) C744_=_C1105( C744 C1105 ) C744_=_C1106( C744 C1106 ) C744_=_C1107( C744 C1107 ) C744_=_C1108( C744 C1108 ) \nC744_=_C1109( C744 C1109 ) C744_=_C1110( C744 C1110 ) C744_=_C1111( C744 C1111 ) C744_=_C1112( C744 C1112 ) C744_=_C1113( C744 C1113 ) C778_=_C964( C778 C964 ) \nC778_=_C1050( C778 C1050 ) C778_=_C1063( C778 C1063 ) C778_=_C1076( C778 C1076 ) C778_=_C1086( C778 C1086 ) C778_=_C1096( C778 C1096 ) C778_=_C1114( C778 C1114 ) \nC778_=_C1133( C778 C1133 ) C778_=_C1134( C778 C1134 ) C778_=_C1135( C778 C1135 ) C778_=_C1136( C778 C1136 ) C778_=_C1137( C778 C1137 ) C778_=_C1138( C778 C1138 ) \nC778_=_C1139( C778 C1139 ) C778_=_C1140( C778 C1140 ) C778_=_C1141( C778 C1141 ) C778_=_C1142( C778 C1142 ) C778_=_C1143( C778 C1143 ) C778_=_C1144( C778 C1144 ) \nC778_=_C1145( C778 C1145 ) C778_=_C1146( C778 C1146 ) C778_=_C1147( C778 C1147 ) C778_=_C1148( C778 C1148 ) C790_=_C1097( C790 C1097 ) C790_=_C1115( C790 C1115 ) \nC790_=_C1149( C790 C1149 ) C790_=_C1150( C790 C1150 ) C790_=_C1151( C790 C1151 ) C790_=_C1152( C790 C1152 ) C790_=_C1153( C790 C1153 ) C790_=_C1154( C790 C1154 ) \nC790_=_C1155( C790 C1155 ) C790_=_C1156( C790 C1156 ) C932_=_C1048( C932 C1048 ) C932_=_C1074( C932 C1074 ) C932_=_C1084( C932 C1084 ) C932_=_C1095( C932 C1095 ) \nC932_=_C1096( C932 C1096 ) C932_=_C1097( C932 C1097 ) C932_=_C1098( C932 C1098 ) C932_=_C1099( C932 C1099 ) C932_=_C1100( C932 C1100 ) C932_=_C1101( C932 C1101 ) \nC932_=_C1102( C932 C1102 ) C932_=_C1103( C932 C1103 ) C932_=_C1104( C932 C1104 ) C932_=_C1105( C932 C1105 ) C932_=_C1106( C932 C1106 ) C932_=_C1107( C932 C1107 ) \nC932_=_C1108( C932 C1108 ) C932_=_C1109( C932 C1109 ) C932_=_C1110( C932 C1110 ) C932_=_C1111( C932 C1111 ) C932_=_C1112( C932 C1112 ) C932_=_C1113( C932 C1113 ) \nC964_=_C1050( C964 C1050 ) C964_=_C1063( C964 C1063 ) C964_=_C1076( C964 C1076 ) C964_=_C1086( C964 C1086 ) C964_=_C1096( C964 C1096 ) C964_=_C1114( C964 C1114 ) \nC964_=_C1133( C964 C1133 ) C964_=_C1134( C964 C1134 ) C964_=_C1135( C964 C1135 ) C964_=_C1136( C964 C1136 ) C964_=_C1137( C964 C1137 ) C964_=_C1138( C964 C1138 ) \nC964_=_C1139( C964 C1139 ) C964_=_C1140( C964 C1140 ) C964_=_C1141( C964 C1141 ) C964_=_C1142( C964 C1142 ) C964_=_C1143( C964 C1143 ) C964_=_C1144( C964 C1144 ) \nC964_=_C1145( C964 C1145 ) C964_=_C1146( C964 C1146 ) C964_=_C1147( C964 C1147 ) C964_=_C1148( C964 C1148 ) C1048_=_C1050( C1048 C1050 ) C1048_=_C1074( C1048 C1074 ) \nC1048_=_C1084( C1048 C1084 ) C1048_=_C1095( C1048 C1095 ) C1048_=_C1096( C1048 C1096 ) C1048_=_C1097( C1048 C1097 ) C1048_=_C1098( C1048 C1098 ) C1048_=_C1099( C1048 C1099 ) \nC1048_=_C1100( C1048 C1100 ) C1048_=_C1101( C1048 C1101 ) C1048_=_C1102( C1048 C1102 ) C1048_=_C1103( C1048 C1103 ) C1048_=_C1104( C1048 C1104 ) C1048_=_C1105( C1048 C1105 ) \nC1048_=_C1106( C1048 C1106 ) C1048_=_C1107( C1048 C1107 ) C1048_=_C1108( C1048 C1108 ) C1048_=_C1109( C1048 C1109 ) C1048_=_C1110( C1048 C1110 ) C1048_=_C1111( C1048 C1111 ) \nC1048_=_C1112( C1048 C1112 ) C1048_=_C1113( C1048 C1113 ) C1050_=_C1063( C1050 C1063 ) C1050_=_C1076( C1050 C1076 ) C1050_=_C1086( C1050 C1086 ) C1050_=_C1096( C1050 C1096 ) \nC1050_=_C1114( C1050 C1114 ) C1050_=_C1133( C1050 C1133 ) C1050_=_C1134( C1050 C1134 ) C1050_=_C1135( C1050 C1135 ) C1050_=_C1136( C1050 C1136 ) C1050_=_C1137( C1050 C1137 ) \nC1050_=_C1138( C1050 C1138 ) C1050_=_C1139( C1050 C1139 ) C1050_=_C1140( C1050 C1140 ) C1050_=_C1141( C1050 C1141 ) C1050_=_C1142( C1050 C1142 ) C1050_=_C1143( C1050 C1143 ) \nC1050_=_C1144( C1050 C1144 ) C1050_=_C1145( C1050 C1145 ) C1050_=_C1146( C1050 C1146 ) C1050_=_C1147( C1050 C1147 ) C1050_=_C1148( C1050 C1148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95( C1062 C1095 ) C1062_=_C1114( C1062 C1114 ) \nC1062_=_C1115( C1062 C1115 ) C1063_=_C1064( C1063 C1064 ) C1063_=_C1065( C1063 C1065 ) C1063_=_C1066( C1063 C1066 ) C1063_=_C1067( C1063 C1067 ) C1063_=_C1068( C1063 C1068 ) \nC1063_=_C1069( C1063 C1069 ) C1063_=_C1070( C1063 C1070 ) C1063_=_C1071( C1063 C1071 ) C1063_=_C1072( C1063 C1072 ) C1063_=_C1073( C1063 C1073 ) C1063_=_C1076( C1063 C1076 ) \nC1063_=_C1086( C1063 C1086 ) C1063_=_C1096( C1063 C1096 ) C1063_=_C1114( C1063 C1114 ) C1063_=_C1133( C1063 C1133 ) C1063_=_C1134( C1063 C1134 ) C1063_=_C1135( C1063 C1135 ) \nC1063_=_C1136( C1063 C1136 ) C1063_=_C1137( C1063 C1137 ) C1063_=_C1138( C1063 C1138 ) C1063_=_C1139( C1063 C1139 ) C1063_=_C1140( C1063 C1140 ) C1063_=_C1141( C1063 C1141 ) \nC1063_=_C1142( C1063 C1142 ) C1063_=_C1143( C1063 C1143 ) C1063_=_C1144( C1063 C1144 ) C1063_=_C1145( C1063 C1145 ) C1063_=_C1146( C1063 C1146 ) C1063_=_C1147( C1063 C1147 ) \nC1063_=_C1148( C1063 C1148 ) C1064_=_C1065( C1064 C1065 ) C1064_=_C1066( C1064 C1066 ) C1064_=_C1067( C1064 C1067 ) C1064_=_C1068( C1064 C1068 ) C1064_=_C1069( C1064 C1069 ) \nC1064_=_C1070( C1064 C1070 ) C1064_=_C1071( C1064 C1071 ) C1064_=_C1072( C1064 C1072 ) C1064_=_C1073( C1064 C1073 ) C1064_=_C1098( C1064 C1098 ) C1064_=_C1133( C1064 C1133 ) \nC1064_=_C1149( C1064 C1149 ) C1065_=_C1066( C1065 C1066 ) C1065_=_C1067( C1065 C1067 ) C1065_=_C1068( C1065 C1068 ) C1065_=_C1069( C1065 C1069 ) C1065_=_C1070( C1065 C1070 ) \nC1065_=_C1071( C1065 C1071 ) C1065_=_C1072( C1065 C1072 ) C1065_=_C1073( C1065 C1073 ) C1065_=_C1099( C1065 C1099 ) C1065_=_C1134( C1065 C1134 ) C1065_=_C1150( C1065 C1150 ) \nC1066_=_C1067( C1066 C1067 ) C1066_=_C1068( C1066 C1068 ) C1066_=_C1069( C1066 C1069 ) C1066_=_C1070( C1066 C1070 ) C1066_=_C1071( C1066 C1071 ) C1066_=_C1072( C1066 C1072 ) \nC1066_=_C1073( C1066 C1073 ) C1066_=_C1102( C1066 C1102 ) C1066_=_C1137( C1066 C1137 ) C1066_=_C1151( C1066 C1151 ) C1067_=_C1068( C1067 C1068 ) C1067_=_C1069( C1067 C1069 ) \nC1067_=_C1070( C1067 C1070 ) C1067_=_C1071( C1067 C1071 ) C1067_=_C1072( C1067 C1072 ) C1067_=_C1073( C1067 C1073 ) C1067_=_C1104( C1067 C1104 ) C1067_=_C1139( C1067 C1139 ) \nC1067_=_C1152( C1067 C1152 ) C1068_=_C1069( C1068 C1069 ) C1068_=_C1070( C1068 C1070 ) C1068_=_C1071( C1068 C1071 ) C1068_=_C1072( C1068 C1072 ) C1068_=_C1073(</w:t>
      </w:r>
    </w:p>
    <w:p>
      <w:pPr>
        <w:pStyle w:val="PreformattedText"/>
        <w:bidi w:val="0"/>
        <w:spacing w:before="0" w:after="0"/>
        <w:jc w:val="left"/>
        <w:rPr/>
      </w:pPr>
      <w:r>
        <w:rPr/>
        <w:t xml:space="preserve"> </w:t>
      </w:r>
      <w:r>
        <w:rPr/>
        <w:t>C1068 C1073 ) \nC1069_=_C1070( C1069 C1070 ) C1069_=_C1071( C1069 C1071 ) C1069_=_C1072( C1069 C1072 ) C1069_=_C1073( C1069 C1073 ) C1070_=_C1071( C1070 C1071 ) C1070_=_C1072( C1070 C1072 ) \nC1070_=_C1073( C1070 C1073 ) C1071_=_C1072( C1071 C1072 ) C1071_=_C1073( C1071 C1073 ) C1072_=_C1073( C1072 C1073 ) C1074_=_C1076( C1074 C1076 ) C1074_=_C1084( C1074 C1084 ) \nC1074_=_C1095( C1074 C1095 ) C1074_=_C1096( C1074 C1096 ) C1074_=_C1097( C1074 C1097 ) C1074_=_C1098( C1074 C1098 ) C1074_=_C1099( C1074 C1099 ) C1074_=_C1100( C1074 C1100 ) \nC1074_=_C1101( C1074 C1101 ) C1074_=_C1102( C1074 C1102 ) C1074_=_C1103( C1074 C1103 ) C1074_=_C1104( C1074 C1104 ) C1074_=_C1105( C1074 C1105 ) C1074_=_C1106( C1074 C1106 ) \nC1074_=_C1107( C1074 C1107 ) C1074_=_C1108( C1074 C1108 ) C1074_=_C1109( C1074 C1109 ) C1074_=_C1110( C1074 C1110 ) C1074_=_C1111( C1074 C1111 ) C1074_=_C1112( C1074 C1112 ) \nC1074_=_C1113( C1074 C1113 ) C1076_=_C1086( C1076 C1086 ) C1076_=_C1096( C1076 C1096 ) C1076_=_C1114( C1076 C1114 ) C1076_=_C1133( C1076 C1133 ) C1076_=_C1134( C1076 C1134 ) \nC1076_=_C1135( C1076 C1135 ) C1076_=_C1136( C1076 C1136 ) C1076_=_C1137( C1076 C1137 ) C1076_=_C1138( C1076 C1138 ) C1076_=_C1139( C1076 C1139 ) C1076_=_C1140( C1076 C1140 ) \nC1076_=_C1141( C1076 C1141 ) C1076_=_C1142( C1076 C1142 ) C1076_=_C1143( C1076 C1143 ) C1076_=_C1144( C1076 C1144 ) C1076_=_C1145( C1076 C1145 ) C1076_=_C1146( C1076 C1146 ) \nC1076_=_C1147( C1076 C1147 ) C1076_=_C1148( C1076 C1148 ) C1084_=_C1086( C1084 C1086 ) C1084_=_C1095( C1084 C1095 ) C1084_=_C1096( C1084 C1096 ) C1084_=_C1097( C1084 C1097 ) \nC1084_=_C1098( C1084 C1098 ) C1084_=_C1099( C1084 C1099 ) C1084_=_C1100( C1084 C1100 ) C1084_=_C1101( C1084 C1101 ) C1084_=_C1102( C1084 C1102 ) C1084_=_C1103( C1084 C1103 ) \nC1084_=_C1104( C1084 C1104 ) C1084_=_C1105( C1084 C1105 ) C1084_=_C1106( C1084 C1106 ) C1084_=_C1107( C1084 C1107 ) C1084_=_C1108( C1084 C1108 ) C1084_=_C1109( C1084 C1109 ) \nC1084_=_C1110( C1084 C1110 ) C1084_=_C1111( C1084 C1111 ) C1084_=_C1112( C1084 C1112 ) C1084_=_C1113( C1084 C1113 ) C1086_=_C1096( C1086 C1096 ) C1086_=_C1114( C1086 C1114 ) \nC1086_=_C1133( C1086 C1133 ) C1086_=_C1134( C1086 C1134 ) C1086_=_C1135( C1086 C1135 ) C1086_=_C1136( C1086 C1136 ) C1086_=_C1137( C1086 C1137 ) C1086_=_C1138( C1086 C1138 ) \nC1086_=_C1139( C1086 C1139 ) C1086_=_C1140( C1086 C1140 ) C1086_=_C1141( C1086 C1141 ) C1086_=_C1142( C1086 C1142 ) C1086_=_C1143( C1086 C1143 ) C1086_=_C1144( C1086 C1144 ) \nC1086_=_C1145( C1086 C1145 ) C1086_=_C1146( C1086 C1146 ) C1086_=_C1147( C1086 C1147 ) C1086_=_C1148( C1086 C114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33( C1096 C1133 ) C1096_=_C1134( C1096 C1134 ) C1096_=_C1135( C1096 C1135 ) C1096_=_C1136( C1096 C1136 ) C1096_=_C1137( C1096 C1137 ) C1096_=_C1138( C1096 C1138 ) \nC1096_=_C1139( C1096 C1139 ) C1096_=_C1140( C1096 C1140 ) C1096_=_C1141( C1096 C1141 ) C1096_=_C1142( C1096 C1142 ) C1096_=_C1143( C1096 C1143 ) C1096_=_C1144( C1096 C1144 ) \nC1096_=_C1145( C1096 C1145 ) C1096_=_C1146( C1096 C1146 ) C1096_=_C1147( C1096 C1147 ) C1096_=_C1148( C1096 C1148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5( C1097 C1115 ) C1097_=_C1149( C1097 C1149 ) C1097_=_C1150( C1097 C1150 ) C1097_=_C1151( C1097 C1151 ) \nC1097_=_C1152( C1097 C1152 ) C1097_=_C1153( C1097 C1153 ) C1097_=_C1154( C1097 C1154 ) C1097_=_C1155( C1097 C1155 ) C1097_=_C1156( C1097 C1156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33( C1098 C1133 ) C1098_=_C1149( C1098 C1149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34( C1099 C1134 ) C1099_=_C1150( C1099 C1150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35( C1100 C1135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36( C1101 C1136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37( C1102 C1137 ) C1102_=_C1151( C1102 C1151 ) \nC1103_=_C1104( C1103 C1104 ) C1103_=_C1105( C1103 C1105 ) C1103_=_C1106( C1103 C1106 ) C1103_=_C1107( C1103 C1107 ) C1103_=_C1108( C1103 C1108 ) C1103_=_C1109( C1103 C1109 ) \nC1103_=_C1110( C1103 C1110 ) C1103_=_C1111( C1103 C1111 ) C1103_=_C1112( C1103 C1112 ) C1103_=_C1113( C1103 C1113 ) C1103_=_C1138( C1103 C1138 ) C1104_=_C1105( C1104 C1105 ) \nC1104_=_C1106( C1104 C1106 ) C1104_=_C1107( C1104 C1107 ) C1104_=_C1108( C1104 C1108 ) C1104_=_C1109( C1104 C1109 ) C1104_=_C1110( C1104 C1110 ) C1104_=_C1111( C1104 C1111 ) \nC1104_=_C1112( C1104 C1112 ) C1104_=_C1113( C1104 C1113 ) C1104_=_C1139( C1104 C1139 ) C1104_=_C1152( C1104 C1152 ) C1105_=_C1106( C1105 C1106 ) C1105_=_C1107( C1105 C1107 ) \nC1105_=_C1108( C1105 C1108 ) C1105_=_C1109( C1105 C1109 ) C1105_=_C1110( C1105 C1110 ) C1105_=_C1111( C1105 C1111 ) C1105_=_C1112( C1105 C1112 ) C1105_=_C1113( C1105 C1113 ) \nC1106_=_C1107( C1106 C1107 ) C1106_=_C1108( C1106 C1108 ) C1106_=_C1109( C1106 C1109 ) C1106_=_C1110( C1106 C1110 ) C1106_=_C1111( C1106 C1111 ) C1106_=_C1112( C1106 C1112 ) \nC1106_=_C1113( C1106 C1113 ) C1107_=_C1108( C1107 C1108 ) C1107_=_C1109( C1107 C1109 ) C1107_=_C1110( C1107 C1110 ) C1107_=_C1111( C1107 C1111 ) C1107_=_C1112( C1107 C1112 ) \nC1107_=_C1113( C1107 C1113 ) C1108_=_C1109( C1108 C1109 ) C1108_=_C1110( C1108 C1110 ) C1108_=_C1111( C1108 C1111 ) C1108_=_C1112( C1108 C1112 ) C1108_=_C1113( C1108 C1113 ) \nC1109_=_C1110( C1109 C1110 ) C1109_=_C1111( C1109 C1111 ) C1109_=_C1112( C1109 C1112 ) C1109_=_C1113( C1109 C1113 ) C1110_=_C1111( C1110 C1111 ) C1110_=_C1112( C1110 C1112 ) \nC1110_=_C1113( C1110 C1113 ) C1111_=_C1112( C1111 C1112 ) C1111_=_C1113( C1111 C1113 ) C1112_=_C1113( C1112 C1113 ) C1114_=_C1115( C1114 C1115 ) C1114_=_C1133( C1114 C1133 ) \nC1114_=_C1134( C1114 C1134 ) C1114_=_C1135( C1114 C1135 ) C1114_=_C1136( C1114 C1136 ) C1114_=_C1137( C1114 C1137 ) C1114_=_C1138( C1114 C1138 ) C1114_=_C1139( C1114 C1139 ) \nC1114_=_C1140( C1114 C1140 ) C1114_=_C1141( C1114 C1141 ) C1114_=_C1142( C1114 C1142 ) C1114_=_C1143( C1114 C1143 ) C1114_=_C1144( C1114 C1144 ) C1114_=_C1145( C1114 C1145 ) \nC1114_=_C1146( C1114 C1146 ) C1114_=_C1147( C1114 C1147 ) C1114_=_C1148( C1114 C1148 ) C1115_=_C1149( C1115 C1149 ) C1115_=_C1150( C1115 C1150 ) C1115_=_C1151( C1115 C1151 ) \nC1115_=_C1152( C1115 C1152 ) C1115_=_C1153( C1115 C1153 ) C1115_=_C1154( C1115 C1154 ) C1115_=_C1155( C1115 C1155 ) C1115_=_C1156( C1115 C1156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w:t>
      </w:r>
    </w:p>
    <w:p>
      <w:pPr>
        <w:pStyle w:val="PreformattedText"/>
        <w:bidi w:val="0"/>
        <w:spacing w:before="0" w:after="0"/>
        <w:jc w:val="left"/>
        <w:rPr/>
      </w:pPr>
      <w:r>
        <w:rPr/>
        <w:t xml:space="preserve"> </w:t>
      </w:r>
      <w:r>
        <w:rPr/>
        <w:t>C1133_=_C1148( C1133 C1148 ) C1133_=_C1149( C1133 C1149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50( C1134 C1150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51( C1137 C1151 ) C1138_=_C1139( C1138 C1139 ) C1138_=_C1140( C1138 C1140 ) C1138_=_C1141( C1138 C1141 ) C1138_=_C1142( C1138 C1142 ) C1138_=_C1143( C1138 C1143 ) \nC1138_=_C1144( C1138 C1144 ) C1138_=_C1145( C1138 C1145 ) C1138_=_C1146( C1138 C1146 ) C1138_=_C1147( C1138 C1147 ) C1138_=_C1148( C1138 C1148 ) C1139_=_C1140( C1139 C1140 ) \nC1139_=_C1141( C1139 C1141 ) C1139_=_C1142( C1139 C1142 ) C1139_=_C1143( C1139 C1143 ) C1139_=_C1144( C1139 C1144 ) C1139_=_C1145( C1139 C1145 ) C1139_=_C1146( C1139 C1146 ) \nC1139_=_C1147( C1139 C1147 ) C1139_=_C1148( C1139 C1148 ) C1139_=_C1152( C1139 C1152 ) C1140_=_C1141( C1140 C1141 ) C1140_=_C1142( C1140 C1142 ) C1140_=_C1143( C1140 C1143 ) \nC1140_=_C1144( C1140 C1144 ) C1140_=_C1145( C1140 C1145 ) C1140_=_C1146( C1140 C1146 ) C1140_=_C1147( C1140 C1147 ) C1140_=_C1148( C1140 C1148 ) C1141_=_C1142( C1141 C1142 ) \nC1141_=_C1143( C1141 C1143 ) C1141_=_C1144( C1141 C1144 ) C1141_=_C1145( C1141 C1145 ) C1141_=_C1146( C1141 C1146 ) C1141_=_C1147( C1141 C1147 ) C1141_=_C1148( C1141 C1148 ) \nC1142_=_C1143( C1142 C1143 ) C1142_=_C1144( C1142 C1144 ) C1142_=_C1145( C1142 C1145 ) C1142_=_C1146( C1142 C1146 ) C1142_=_C1147( C1142 C1147 ) C1142_=_C1148( C1142 C1148 ) \nC1143_=_C1144( C1143 C1144 ) C1143_=_C1145( C1143 C1145 ) C1143_=_C1146( C1143 C1146 ) C1143_=_C1147( C1143 C1147 ) C1143_=_C1148( C1143 C1148 ) C1144_=_C1145( C1144 C1145 ) \nC1144_=_C1146( C1144 C1146 ) C1144_=_C1147( C1144 C1147 ) C1144_=_C1148( C1144 C1148 ) C1145_=_C1146( C1145 C1146 ) C1145_=_C1147( C1145 C1147 ) C1145_=_C1148( C1145 C1148 ) \nC1146_=_C1147( C1146 C1147 ) C1146_=_C1148( C1146 C1148 ) C1147_=_C1148( C1147 C1148 ) C1149_=_C1150( C1149 C1150 ) C1149_=_C1151( C1149 C1151 ) C1149_=_C1152( C1149 C1152 ) \nC1149_=_C1153( C1149 C1153 ) C1149_=_C1154( C1149 C1154 ) C1149_=_C1155( C1149 C1155 ) C1149_=_C1156( C1149 C1156 ) C1150_=_C1151( C1150 C1151 ) C1150_=_C1152( C1150 C1152 ) \nC1150_=_C1153( C1150 C1153 ) C1150_=_C1154( C1150 C1154 ) C1150_=_C1155( C1150 C1155 ) C1150_=_C1156( C1150 C1156 ) C1151_=_C1152( C1151 C1152 ) C1151_=_C1153( C1151 C1153 ) \nC1151_=_C1154( C1151 C1154 ) C1151_=_C1155( C1151 C1155 ) C1151_=_C1156( C1151 C1156 ) C1152_=_C1153( C1152 C1153 ) C1152_=_C1154( C1152 C1154 ) C1152_=_C1155( C1152 C1155 ) \nC1152_=_C1156( C1152 C1156 ) C1153_=_C1154( C1153 C1154 ) C1153_=_C1155( C1153 C1155 ) C1153_=_C1156( C1153 C1156 ) C1154_=_C1155( C1154 C1155 ) C1154_=_C1156( C1154 C1156 ) \nC1155_=_C1156( C1155 C1156 ) "];170-&gt;216[label="74: C82 C127 C262 C326 C347 \nC361 C530 C556 C575 C744 C778 \nC790 C932 C964 C1048 C1050 C1062 \nC1064 C1065 C1066 C1067 C1068 C1069 \nC1070 C1071 C1072 C1073 C1074 C1076 \nC1084 C1086 C1095 C1098 C1099 C1100 \nC1101 C1102 C1103 C1104 C1105 C1106 \nC1107 C1108 C1109 C1110 C1111 C1112 \nC1113 C1114 C1115 C1133 C1134 C1135 \nC1136 C1137 C1138 C1139 C1140 C1141 \nC1142 C1143 C1144 C1145 C1146 C1147 \nC1148 C1149 C1150 C1151 C1152 C1153 \nC1154 C1155 C1156 \n768: C82_=_C326 ,C82_=_C530 ,C82_=_C744 ,C82_=_C932 ,C82_=_C1048 ,\nC82_=_C1074 ,C82_=_C1084 ,C82_=_C1095 ,C82_=_C1098 ,C82_=_C1099 ,C82_=_C1100 ,\nC82_=_C1101 ,C82_=_C1102 ,C82_=_C1103 ,C82_=_C1104 ,C82_=_C1105 ,C82_=_C1106 ,\nC82_=_C1107 ,C82_=_C1108 ,C82_=_C1109 ,C82_=_C1110 ,C82_=_C1111 ,C82_=_C1112 ,\nC82_=_C1113 ,C127_=_C347 ,C127_=_C556 ,C127_=_C778 ,C127_=_C964 ,C127_=_C1050 ,\nC127_=_C1076 ,C127_=_C1086 ,C127_=_C1114 ,C127_=_C1133 ,C127_=_C1134 ,C127_=_C1135 ,\nC127_=_C1136 ,C127_=_C1137 ,C127_=_C1138 ,C127_=_C1139 ,C127_=_C1140 ,C127_=_C1141 ,\nC127_=_C1142 ,C127_=_C1143 ,C127_=_C1144 ,C127_=_C1145 ,C127_=_C1146 ,C127_=_C1147 ,\nC127_=_C1148 ,C262_=_C1062 ,C262_=_C1064 ,C262_=_C1065 ,C262_=_C1066 ,C262_=_C1067 ,\nC262_=_C1068 ,C262_=_C1069 ,C262_=_C1070 ,C262_=_C1071 ,C262_=_C1072 ,C262_=_C1073 ,\nC326_=_C530 ,C326_=_C744 ,C326_=_C932 ,C326_=_C1048 ,C326_=_C1074 ,C326_=_C1084 ,\nC326_=_C1095 ,C326_=_C1098 ,C326_=_C1099 ,C326_=_C1100 ,C326_=_C1101 ,C326_=_C1102 ,\nC326_=_C1103 ,C326_=_C1104 ,C326_=_C1105 ,C326_=_C1106 ,C326_=_C1107 ,C326_=_C1108 ,\nC326_=_C1109 ,C326_=_C1110 ,C326_=_C1111 ,C326_=_C1112 ,C326_=_C1113 ,C347_=_C556 ,\nC347_=_C778 ,C347_=_C964 ,C347_=_C1050 ,C347_=_C1076 ,C347_=_C1086 ,C347_=_C1114 ,\nC347_=_C1133 ,C347_=_C1134 ,C347_=_C1135 ,C347_=_C1136 ,C347_=_C1137 ,C347_=_C1138 ,\nC347_=_C1139 ,C347_=_C1140 ,C347_=_C1141 ,C347_=_C1142 ,C347_=_C1143 ,C347_=_C1144 ,\nC347_=_C1145 ,C347_=_C1146 ,C347_=_C1147 ,C347_=_C1148 ,C361_=_C575 ,C361_=_C790 ,\nC361_=_C1115 ,C361_=_C1149 ,C361_=_C1150 ,C361_=_C1151 ,C361_=_C1152 ,C361_=_C1153 ,\nC361_=_C1154 ,C361_=_C1155 ,C361_=_C1156 ,C530_=_C744 ,C530_=_C932 ,C530_=_C1048 ,\nC530_=_C1074 ,C530_=_C1084 ,C530_=_C1095 ,C530_=_C1098 ,C530_=_C1099 ,C530_=_C1100 ,\nC530_=_C1101 ,C530_=_C1102 ,C530_=_C1103 ,C530_=_C1104 ,C530_=_C1105 ,C530_=_C1106 ,\nC530_=_C1107 ,C530_=_C1108 ,C530_=_C1109 ,C530_=_C1110 ,C530_=_C1111 ,C530_=_C1112 ,\nC530_=_C1113 ,C556_=_C778 ,C556_=_C964 ,C556_=_C1050 ,C556_=_C1076 ,C556_=_C1086 ,\nC556_=_C1114 ,C556_=_C1133 ,C556_=_C1134 ,C556_=_C1135 ,C556_=_C1136 ,C556_=_C1137 ,\nC556_=_C1138 ,C556_=_C1139 ,C556_=_C1140 ,C556_=_C1141 ,C556_=_C1142 ,C556_=_C1143 ,\nC556_=_C1144 ,C556_=_C1145 ,C556_=_C1146 ,C556_=_C1147 ,C556_=_C1148 ,C575_=_C790 ,\nC575_=_C1115 ,C575_=_C1149 ,C575_=_C1150 ,C575_=_C1151 ,C575_=_C1152 ,C575_=_C1153 ,\nC575_=_C1154 ,C575_=_C1155 ,C575_=_C1156 ,C744_=_C932 ,C744_=_C1048 ,C744_=_C1074 ,\nC744_=_C1084 ,C744_=_C1095 ,C744_=_C1098 ,C744_=_C1099 ,C744_=_C1100 ,C744_=_C1101 ,\nC744_=_C1102 ,C744_=_C1103 ,C744_=_C1104 ,C744_=_C1105 ,C744_=_C1106 ,C744_=_C1107 ,\nC744_=_C1108 ,C744_=_C1109 ,C744_=_C1110 ,C744_=_C1111 ,C744_=_C1112 ,C744_=_C1113 ,\nC778_=_C964 ,C778_=_C1050 ,C778_=_C1076 ,C778_=_C1086 ,C778_=_C1114 ,C778_=_C1133 ,\nC778_=_C1134 ,C778_=_C1135 ,C778_=_C1136 ,C778_=_C1137 ,C778_=_C1138 ,C778_=_C1139 ,\nC778_=_C1140 ,C778_=_C1141 ,C778_=_C1142 ,C778_=_C1143 ,C778_=_C1144 ,C778_=_C1145 ,\nC778_=_C1146 ,C778_=_C1147 ,C778_=_C1148 ,C790_=_C1115 ,C790_=_C1149 ,C790_=_C1150 ,\nC790_=_C1151 ,C790_=_C1152 ,C790_=_C1153 ,C790_=_C1154 ,C790_=_C1155 ,C790_=_C1156 ,\nC932_=_C1048 ,C932_=_C1074 ,C932_=_C1084 ,C932_=_C1095 ,C932_=_C1098 ,C932_=_C1099 ,\nC932_=_C1100 ,C932_=_C1101 ,C932_=_C1102 ,C932_=_C1103 ,C932_=_C1104 ,C932_=_C1105 ,\nC932_=_C1106 ,C932_=_C1107 ,C932_=_C1108 ,C932_=_C1109 ,C932_=_C1110 ,C932_=_C1111 ,\nC932_=_C1112 ,C932_=_C1113 ,C964_=_C1050 ,C964_=_C1076 ,C964_=_C1086 ,C964_=_C1114 ,\nC964_=_C1133 ,C964_=_C1134 ,C964_=_C1135 ,C964_=_C1136 ,C964_=_C1137 ,C964_=_C1138 ,\nC964_=_C1139 ,C964_=_C1140 ,C964_=_C1141 ,C964_=_C1142 ,C964_=_C1143 ,C964_=_C1144 ,\nC964_=_C1145 ,C964_=_C1146 ,C964_=_C1147 ,C964_=_C1148 ,C1048_=_C1050 ,C1048_=_C1074 ,\nC1048_=_C1084 ,C1048_=_C1095 ,C1048_=_C1098 ,C1048_=_C1099 ,C1048_=_C1100 ,C1048_=_C1101 ,\nC1048_=_C1102 ,C1048_=_C1103 ,C1048_=_C1104 ,C1048_=_C1105 ,C1048_=_C1106 ,C1048_=_C1107 ,\nC1048_=_C1108 ,C1048_=_C1109 ,C1048_=_C1110 ,C1048_=_C1111 ,C1048_=_C1112 ,C1048_=_C1113 ,\nC1050_=_C1076 ,C1050_=_C1086 ,C1050_=_C1114 ,C1050_=_C1133 ,C1050_=_C1134 ,C1050_=_C1135 ,\nC1050_=_C1136 ,C1050_=_C1137 ,C1050_=_C1138 ,C1050_=_C1139 ,C1050_=_C1140 ,C1050_=_C1141 ,\nC1050_=_C1142 ,C1050_=_C1143 ,C1050_=_C1144 ,C1050_=_C1145 ,C1050_=_C1146 ,C1050_=_C1147 ,\nC1050_=_C1148 ,C1062_=_C1064 ,C1062_=_C1065 ,C1062_=_C1066 ,C1062_=_C1067 ,C1062_=_C1068 ,\nC1062_=_C1069 ,C1062_=_C1070 ,C1062_=_C1071 ,C1062_=_C1072 ,C1062_=_C1073 ,C1062_=_C1095 ,\nC1062_=_C1114 ,C1062_=_C1115 ,C1064_=_C1065 ,C1064_=_C1066 ,C1064_=_C1067 ,C1064_=_C1068 ,\nC1064_=_C1069 ,C1064_=_C1070 ,C1064_=_C1071 ,C1064_=_C1072 ,C1064_=_C1073 ,C1064_=_C1098 ,\nC1064_=_C1133 ,C1064_=_C1149 ,C1065_=_C1066 ,C1065_=_C1067 ,C1065_=_C1068 ,C1065_=_C1069 ,\nC1065_=_C1070 ,C1065_=_C1071 ,C1065_=_C1072 ,C1065_=_C1073 ,C1065_=_C1099 ,C1065_=_C1134 ,\nC1065_=_C1150 ,C1066_=_C1067 ,C1066_=_C1068 ,C1066_=_C1069 ,C1066_=_C1070 ,C1066_=_C1071 ,\nC1066_=_C1072 ,C1066_=_C1073 ,C1066_=_C1102 ,C1066_=_C1137 ,C1066_=_C1151 ,C1067_=_C1068 ,\nC1067_=_C1069 ,C1067_=_C1070 ,C1067_=_C1071 ,C1067_=_C1072 ,C1067_=_C1073 ,C1067_=_C1104 ,\nC1067_=_C1139 ,C1067_=_C1152 ,C1068_=_C1069 ,C1068_=_C1070 ,C1068_=_C1071 ,C1068_=_C1072 ,\nC1068_=_C1073 ,C1069_=_C1070 ,C1069_=_C1071 ,C1069_=_C1072 ,C1069_=_C1073 ,C1070_=_C1071 ,\nC1070_=_C1072 ,C1070_=_C1073 ,C1071_=_C1072 ,C1071_=_C1073 ,C1072_=_C1073 ,C1074_=_C1076</w:t>
      </w:r>
    </w:p>
    <w:p>
      <w:pPr>
        <w:pStyle w:val="PreformattedText"/>
        <w:bidi w:val="0"/>
        <w:spacing w:before="0" w:after="0"/>
        <w:jc w:val="left"/>
        <w:rPr/>
      </w:pPr>
      <w:r>
        <w:rPr/>
        <w:t xml:space="preserve"> </w:t>
      </w:r>
      <w:r>
        <w:rPr/>
        <w:t>,\nC1074_=_C1084 ,C1074_=_C1095 ,C1074_=_C1098 ,C1074_=_C1099 ,C1074_=_C1100 ,C1074_=_C1101 ,\nC1074_=_C1102 ,C1074_=_C1103 ,C1074_=_C1104 ,C1074_=_C1105 ,C1074_=_C1106 ,C1074_=_C1107 ,\nC1074_=_C1108 ,C1074_=_C1109 ,C1074_=_C1110 ,C1074_=_C1111 ,C1074_=_C1112 ,C1074_=_C1113 ,\nC1076_=_C1086 ,C1076_=_C1114 ,C1076_=_C1133 ,C1076_=_C1134 ,C1076_=_C1135 ,C1076_=_C1136 ,\nC1076_=_C1137 ,C1076_=_C1138 ,C1076_=_C1139 ,C1076_=_C1140 ,C1076_=_C1141 ,C1076_=_C1142 ,\nC1076_=_C1143 ,C1076_=_C1144 ,C1076_=_C1145 ,C1076_=_C1146 ,C1076_=_C1147 ,C1076_=_C1148 ,\nC1084_=_C1086 ,C1084_=_C1095 ,C1084_=_C1098 ,C1084_=_C1099 ,C1084_=_C1100 ,C1084_=_C1101 ,\nC1084_=_C1102 ,C1084_=_C1103 ,C1084_=_C1104 ,C1084_=_C1105 ,C1084_=_C1106 ,C1084_=_C1107 ,\nC1084_=_C1108 ,C1084_=_C1109 ,C1084_=_C1110 ,C1084_=_C1111 ,C1084_=_C1112 ,C1084_=_C1113 ,\nC1086_=_C1114 ,C1086_=_C1133 ,C1086_=_C1134 ,C1086_=_C1135 ,C1086_=_C1136 ,C1086_=_C1137 ,\nC1086_=_C1138 ,C1086_=_C1139 ,C1086_=_C1140 ,C1086_=_C1141 ,C1086_=_C1142 ,C1086_=_C1143 ,\nC1086_=_C1144 ,C1086_=_C1145 ,C1086_=_C1146 ,C1086_=_C1147 ,C1086_=_C1148 ,C1095_=_C1098 ,\nC1095_=_C1099 ,C1095_=_C1100 ,C1095_=_C1101 ,C1095_=_C1102 ,C1095_=_C1103 ,C1095_=_C1104 ,\nC1095_=_C1105 ,C1095_=_C1106 ,C1095_=_C1107 ,C1095_=_C1108 ,C1095_=_C1109 ,C1095_=_C1110 ,\nC1095_=_C1111 ,C1095_=_C1112 ,C1095_=_C1113 ,C1095_=_C1114 ,C1095_=_C1115 ,C1098_=_C1099 ,\nC1098_=_C1100 ,C1098_=_C1101 ,C1098_=_C1102 ,C1098_=_C1103 ,C1098_=_C1104 ,C1098_=_C1105 ,\nC1098_=_C1106 ,C1098_=_C1107 ,C1098_=_C1108 ,C1098_=_C1109 ,C1098_=_C1110 ,C1098_=_C1111 ,\nC1098_=_C1112 ,C1098_=_C1113 ,C1098_=_C1133 ,C1098_=_C1149 ,C1099_=_C1100 ,C1099_=_C1101 ,\nC1099_=_C1102 ,C1099_=_C1103 ,C1099_=_C1104 ,C1099_=_C1105 ,C1099_=_C1106 ,C1099_=_C1107 ,\nC1099_=_C1108 ,C1099_=_C1109 ,C1099_=_C1110 ,C1099_=_C1111 ,C1099_=_C1112 ,C1099_=_C1113 ,\nC1099_=_C1134 ,C1099_=_C1150 ,C1100_=_C1101 ,C1100_=_C1102 ,C1100_=_C1103 ,C1100_=_C1104 ,\nC1100_=_C1105 ,C1100_=_C1106 ,C1100_=_C1107 ,C1100_=_C1108 ,C1100_=_C1109 ,C1100_=_C1110 ,\nC1100_=_C1111 ,C1100_=_C1112 ,C1100_=_C1113 ,C1100_=_C1135 ,C1101_=_C1102 ,C1101_=_C1103 ,\nC1101_=_C1104 ,C1101_=_C1105 ,C1101_=_C1106 ,C1101_=_C1107 ,C1101_=_C1108 ,C1101_=_C1109 ,\nC1101_=_C1110 ,C1101_=_C1111 ,C1101_=_C1112 ,C1101_=_C1113 ,C1101_=_C1136 ,C1102_=_C1103 ,\nC1102_=_C1104 ,C1102_=_C1105 ,C1102_=_C1106 ,C1102_=_C1107 ,C1102_=_C1108 ,C1102_=_C1109 ,\nC1102_=_C1110 ,C1102_=_C1111 ,C1102_=_C1112 ,C1102_=_C1113 ,C1102_=_C1137 ,C1102_=_C1151 ,\nC1103_=_C1104 ,C1103_=_C1105 ,C1103_=_C1106 ,C1103_=_C1107 ,C1103_=_C1108 ,C1103_=_C1109 ,\nC1103_=_C1110 ,C1103_=_C1111 ,C1103_=_C1112 ,C1103_=_C1113 ,C1103_=_C1138 ,C1104_=_C1105 ,\nC1104_=_C1106 ,C1104_=_C1107 ,C1104_=_C1108 ,C1104_=_C1109 ,C1104_=_C1110 ,C1104_=_C1111 ,\nC1104_=_C1112 ,C1104_=_C1113 ,C1104_=_C1139 ,C1104_=_C1152 ,C1105_=_C1106 ,C1105_=_C1107 ,\nC1105_=_C1108 ,C1105_=_C1109 ,C1105_=_C1110 ,C1105_=_C1111 ,C1105_=_C1112 ,C1105_=_C1113 ,\nC1106_=_C1107 ,C1106_=_C1108 ,C1106_=_C1109 ,C1106_=_C1110 ,C1106_=_C1111 ,C1106_=_C1112 ,\nC1106_=_C1113 ,C1107_=_C1108 ,C1107_=_C1109 ,C1107_=_C1110 ,C1107_=_C1111 ,C1107_=_C1112 ,\nC1107_=_C1113 ,C1108_=_C1109 ,C1108_=_C1110 ,C1108_=_C1111 ,C1108_=_C1112 ,C1108_=_C1113 ,\nC1109_=_C1110 ,C1109_=_C1111 ,C1109_=_C1112 ,C1109_=_C1113 ,C1110_=_C1111 ,C1110_=_C1112 ,\nC1110_=_C1113 ,C1111_=_C1112 ,C1111_=_C1113 ,C1112_=_C1113 ,C1114_=_C1115 ,C1114_=_C1133 ,\nC1114_=_C1134 ,C1114_=_C1135 ,C1114_=_C1136 ,C1114_=_C1137 ,C1114_=_C1138 ,C1114_=_C1139 ,\nC1114_=_C1140 ,C1114_=_C1141 ,C1114_=_C1142 ,C1114_=_C1143 ,C1114_=_C1144 ,C1114_=_C1145 ,\nC1114_=_C1146 ,C1114_=_C1147 ,C1114_=_C1148 ,C1115_=_C1149 ,C1115_=_C1150 ,C1115_=_C1151 ,\nC1115_=_C1152 ,C1115_=_C1153 ,C1115_=_C1154 ,C1115_=_C1155 ,C1115_=_C1156 ,C1133_=_C1134 ,\nC1133_=_C1135 ,C1133_=_C1136 ,C1133_=_C1137 ,C1133_=_C1138 ,C1133_=_C1139 ,C1133_=_C1140 ,\nC1133_=_C1141 ,C1133_=_C1142 ,C1133_=_C1143 ,C1133_=_C1144 ,C1133_=_C1145 ,C1133_=_C1146 ,\nC1133_=_C1147 ,C1133_=_C1148 ,C1133_=_C1149 ,C1134_=_C1135 ,C1134_=_C1136 ,C1134_=_C1137 ,\nC1134_=_C1138 ,C1134_=_C1139 ,C1134_=_C1140 ,C1134_=_C1141 ,C1134_=_C1142 ,C1134_=_C1143 ,\nC1134_=_C1144 ,C1134_=_C1145 ,C1134_=_C1146 ,C1134_=_C1147 ,C1134_=_C1148 ,C1134_=_C1150 ,\nC1135_=_C1136 ,C1135_=_C1137 ,C1135_=_C1138 ,C1135_=_C1139 ,C1135_=_C1140 ,C1135_=_C1141 ,\nC1135_=_C1142 ,C1135_=_C1143 ,C1135_=_C1144 ,C1135_=_C1145 ,C1135_=_C1146 ,C1135_=_C1147 ,\nC1135_=_C1148 ,C1136_=_C1137 ,C1136_=_C1138 ,C1136_=_C1139 ,C1136_=_C1140 ,C1136_=_C1141 ,\nC1136_=_C1142 ,C1136_=_C1143 ,C1136_=_C1144 ,C1136_=_C1145 ,C1136_=_C1146 ,C1136_=_C1147 ,\nC1136_=_C1148 ,C1137_=_C1138 ,C1137_=_C1139 ,C1137_=_C1140 ,C1137_=_C1141 ,C1137_=_C1142 ,\nC1137_=_C1143 ,C1137_=_C1144 ,C1137_=_C1145 ,C1137_=_C1146 ,C1137_=_C1147 ,C1137_=_C1148 ,\nC1137_=_C1151 ,C1138_=_C1139 ,C1138_=_C1140 ,C1138_=_C1141 ,C1138_=_C1142 ,C1138_=_C1143 ,\nC1138_=_C1144 ,C1138_=_C1145 ,C1138_=_C1146 ,C1138_=_C1147 ,C1138_=_C1148 ,C1139_=_C1140 ,\nC1139_=_C1141 ,C1139_=_C1142 ,C1139_=_C1143 ,C1139_=_C1144 ,C1139_=_C1145 ,C1139_=_C1146 ,\nC1139_=_C1147 ,C1139_=_C1148 ,C1139_=_C1152 ,C1140_=_C1141 ,C1140_=_C1142 ,C1140_=_C1143 ,\nC1140_=_C1144 ,C1140_=_C1145 ,C1140_=_C1146 ,C1140_=_C1147 ,C1140_=_C1148 ,C1141_=_C1142 ,\nC1141_=_C1143 ,C1141_=_C1144 ,C1141_=_C1145 ,C1141_=_C1146 ,C1141_=_C1147 ,C1141_=_C1148 ,\nC1142_=_C1143 ,C1142_=_C1144 ,C1142_=_C1145 ,C1142_=_C1146 ,C1142_=_C1147 ,C1142_=_C1148 ,\nC1143_=_C1144 ,C1143_=_C1145 ,C1143_=_C1146 ,C1143_=_C1147 ,C1143_=_C1148 ,C1144_=_C1145 ,\nC1144_=_C1146 ,C1144_=_C1147 ,C1144_=_C1148 ,C1145_=_C1146 ,C1145_=_C1147 ,C1145_=_C1148 ,\nC1146_=_C1147 ,C1146_=_C1148 ,C1147_=_C1148 ,C1149_=_C1150 ,C1149_=_C1151 ,C1149_=_C1152 ,\nC1149_=_C1153 ,C1149_=_C1154 ,C1149_=_C1155 ,C1149_=_C1156 ,C1150_=_C1151 ,C1150_=_C1152 ,\nC1150_=_C1153 ,C1150_=_C1154 ,C1150_=_C1155 ,C1150_=_C1156 ,C1151_=_C1152 ,C1151_=_C1153 ,\nC1151_=_C1154 ,C1151_=_C1155 ,C1151_=_C1156 ,C1152_=_C1153 ,C1152_=_C1154 ,C1152_=_C1155 ,\nC1152_=_C1156 ,C1153_=_C1154 ,C1153_=_C1155 ,C1153_=_C1156 ,C1154_=_C1155 ,C1154_=_C1156 ,\nC1155_=_C1156 ,"];217[shape=box, label="id:217 level: 5\n136: C105 C150 C192 C205 C222 \nC337 C374 C397 C420 C434 C445 \nC542 C588 C625 C637 C651 C764 \nC802 C821 C840 C856 C875 C946 \nC984 C1003 C1016 C1027 C1033 C1043 \nC1048 C1050 C1052 C1053 C1054 C1055 \nC1056 C1057 C1058 C1059 C1060 C1062 \nC1064 C1066 C1067 C1075 C1077 C1079 \nC1080 C1085 C1087 C1089 C1090 C1095 \nC1098 C1100 C1101 C1102 C1103 C1104 \nC1114 C1115 C1117 C1118 C1120 C1121 \nC1122 C1123 C1124 C1125 C1126 C1127 \nC1128 C1129 C1130 C1131 C1133 C1135 \nC1136 C1137 C1138 C1139 C1149 C1151 \nC1152 C1157 C1158 C1160 C1161 C1162 \nC1163 C1164 C1165 C1166 C1167 C1168 \nC1169 C1170 C1171 C1172 C1173 C1174 \nC1175 C1176 C1188 C1189 C1190 C1191 \nC1192 C1193 C1194 C1195 C1196 C1197 \nC1200 C1201 C1202 C1203 C1204 C1205 \nC1206 C1207 C1208 C1210 C1211 C1212 \nC1213 C1214 C1215 C1216 C1217 C1218 \nC1219 C1220 C1221 C1222 C1223 \n1572: C105_=_C337( C105 C337 ) C105_=_C542( C105 C542 ) C105_=_C764( C105 C764 ) C105_=_C946( C105 C946 ) C105_=_C1062( C105 C1062 ) \nC105_=_C1075( C105 C1075 ) C105_=_C1085( C105 C1085 ) C105_=_C1095( C105 C1095 ) C105_=_C1114( C105 C1114 ) C105_=_C1115( C105 C1115 ) C105_=_C1117( C105 C1117 ) \nC105_=_C1118( C105 C1118 ) C105_=_C1120( C105 C1120 ) C105_=_C1121( C105 C1121 ) C105_=_C1122( C105 C1122 ) C105_=_C1123( C105 C1123 ) C105_=_C1124( C105 C1124 ) \nC105_=_C1125( C105 C1125 ) C105_=_C1126( C105 C1126 ) C105_=_C1127( C105 C1127 ) C105_=_C1128( C105 C1128 ) C105_=_C1129( C105 C1129 ) C105_=_C1130( C105 C1130 ) \nC105_=_C1131( C105 C1131 ) C150_=_C374( C150 C374 ) C150_=_C588( C150 C588 ) C150_=_C802( C150 C802 ) C150_=_C984( C150 C984 ) C150_=_C1064( C150 C1064 ) \nC150_=_C1077( C150 C1077 ) C150_=_C1087( C150 C1087 ) C150_=_C1098( C150 C1098 ) C150_=_C1133( C150 C1133 ) C150_=_C1149( C150 C1149 ) C150_=_C1157( C150 C1157 ) \nC150_=_C1158( C150 C1158 ) C150_=_C1160( C150 C1160 ) C150_=_C1161( C150 C1161 ) C150_=_C1162( C150 C1162 ) C150_=_C1163( C150 C1163 ) C150_=_C1164( C150 C1164 ) \nC150_=_C1165( C150 C1165 ) C150_=_C1166( C150 C1166 ) C150_=_C1167( C150 C1167 ) C150_=_C1168( C150 C1168 ) C150_=_C1169( C150 C1169 ) C150_=_C1170( C150 C1170 ) \nC150_=_C1171( C150 C1171 ) C192_=_C625( C192 C625 ) C192_=_C1016( C192 C1016 ) C192_=_C1101( C192 C1101 ) C192_=_C1136( C192 C1136 ) C192_=_C1173( C192 C1173 ) \nC192_=_C1192( C192 C1192 ) C192_=_C1193( C192 C1193 ) C192_=_C1194( C192 C1194 ) C192_=_C1195( C192 C1195 ) C192_=_C1196( C192 C1196 ) C192_=_C1197( C192 C1197 ) \nC205_=_C420( C205 C420 ) C205_=_C637( C205 C637 ) C205_=_C840( C205 C840 ) C205_=_C1027( C205 C1027 ) C205_=_C1053( C205 C1053 ) C205_=_C1066( C205 C1066 ) \nC205_=_C1079( C205 C1079 ) C205_=_C1089( C205 C1089 ) C205_=_C1102( C205 C1102 ) C205_=_C1120( C205 C1120 ) C205_=_C1137( C205 C1137 ) C205_=_C1151( C205 C1151 ) \nC205_=_C1160( C205 C1160 ) C205_=_C1174( C205 C1174 ) C205_=_C1192( C205 C1192 ) C205_=_C1200( C205 C1200 ) C205_=_C1201( C205 C1201 ) C205_=_C1202( C205 C1202 ) \nC205_=_C1203( C205 C1203 ) C205_=_C1204( C205 C1204 ) C205_=_C1205( C205 C1205 ) C205_=_C1206( C205 C1206 ) C205_=_C1207( C205 C1207 ) C205_=_C1208( C205 C1208 ) \nC222_=_C445( C222 C445 ) C222_=_C651( C222 C651 ) C222_=_C856( C222 C856 ) C222_=_C1043( C222 C1043 ) C222_=_C1054( C222 C1054 ) C222_=_C1067( C222 C1067 ) \nC222_=_C1080( C222 C1080 ) C222_=_C1090( C222 C1090 ) C222_=_C1104( C222 C1104 ) C222_=_C1122( C222 C1122 ) C222_=_C1139( C222 C1139 ) C222_=_C1152( C222 C1152 ) \nC222_=_C1162( C222 C1162 ) C222_=_C1176( C222 C1176 ) C222_=_C1193( C222 C1193 ) C222_=_C1215( C222 C1215 ) C222_=_C1216( C222 C1216 ) C222_=_C1217( C222 C1217 ) \nC222_=_C1218( C222 C1218 ) C222_=_C1219( C222 C1219 ) C222_=_C1220( C222 C1220 ) C222_=_C1221( C222 C1221 ) C222_=_C1222( C222 C1222 ) C222_=_C1223( C222 C1223 ) \nC337_=_C542( C337 C542 )</w:t>
      </w:r>
    </w:p>
    <w:p>
      <w:pPr>
        <w:pStyle w:val="PreformattedText"/>
        <w:bidi w:val="0"/>
        <w:spacing w:before="0" w:after="0"/>
        <w:jc w:val="left"/>
        <w:rPr/>
      </w:pPr>
      <w:r>
        <w:rPr/>
        <w:t xml:space="preserve"> </w:t>
      </w:r>
      <w:r>
        <w:rPr/>
        <w:t>C337_=_C764( C337 C764 ) C337_=_C946( C337 C946 ) C337_=_C1062( C337 C1062 ) C337_=_C1075( C337 C1075 ) C337_=_C1085( C337 C1085 ) \nC337_=_C1095( C337 C1095 ) C337_=_C1114( C337 C1114 ) C337_=_C1115( C337 C1115 ) C337_=_C1117( C337 C1117 ) C337_=_C1118( C337 C1118 ) C337_=_C1120( C337 C1120 ) \nC337_=_C1121( C337 C1121 ) C337_=_C1122( C337 C1122 ) C337_=_C1123( C337 C1123 ) C337_=_C1124( C337 C1124 ) C337_=_C1125( C337 C1125 ) C337_=_C1126( C337 C1126 ) \nC337_=_C1127( C337 C1127 ) C337_=_C1128( C337 C1128 ) C337_=_C1129( C337 C1129 ) C337_=_C1130( C337 C1130 ) C337_=_C1131( C337 C1131 ) C374_=_C588( C374 C588 ) \nC374_=_C802( C374 C802 ) C374_=_C984( C374 C984 ) C374_=_C1064( C374 C1064 ) C374_=_C1077( C374 C1077 ) C374_=_C1087( C374 C1087 ) C374_=_C1098( C374 C1098 ) \nC374_=_C1133( C374 C1133 ) C374_=_C1149( C374 C1149 ) C374_=_C1157( C374 C1157 ) C374_=_C1158( C374 C1158 ) C374_=_C1160( C374 C1160 ) C374_=_C1161( C374 C1161 ) \nC374_=_C1162( C374 C1162 ) C374_=_C1163( C374 C1163 ) C374_=_C1164( C374 C1164 ) C374_=_C1165( C374 C1165 ) C374_=_C1166( C374 C1166 ) C374_=_C1167( C374 C1167 ) \nC374_=_C1168( C374 C1168 ) C374_=_C1169( C374 C1169 ) C374_=_C1170( C374 C1170 ) C374_=_C1171( C374 C1171 ) C397_=_C821( C397 C821 ) C397_=_C1003( C397 C1003 ) \nC397_=_C1100( C397 C1100 ) C397_=_C1118( C397 C1118 ) C397_=_C1135( C397 C1135 ) C397_=_C1158( C397 C1158 ) C397_=_C1172( C397 C1172 ) C397_=_C1188( C397 C1188 ) \nC397_=_C1189( C397 C1189 ) C397_=_C1190( C397 C1190 ) C397_=_C1191( C397 C1191 ) C420_=_C637( C420 C637 ) C420_=_C840( C420 C840 ) C420_=_C1027( C420 C1027 ) \nC420_=_C1053( C420 C1053 ) C420_=_C1066( C420 C1066 ) C420_=_C1079( C420 C1079 ) C420_=_C1089( C420 C1089 ) C420_=_C1102( C420 C1102 ) C420_=_C1120( C420 C1120 ) \nC420_=_C1137( C420 C1137 ) C420_=_C1151( C420 C1151 ) C420_=_C1160( C420 C1160 ) C420_=_C1174( C420 C1174 ) C420_=_C1192( C420 C1192 ) C420_=_C1200( C420 C1200 ) \nC420_=_C1201( C420 C1201 ) C420_=_C1202( C420 C1202 ) C420_=_C1203( C420 C1203 ) C420_=_C1204( C420 C1204 ) C420_=_C1205( C420 C1205 ) C420_=_C1206( C420 C1206 ) \nC420_=_C1207( C420 C1207 ) C420_=_C1208( C420 C1208 ) C434_=_C1033( C434 C1033 ) C434_=_C1103( C434 C1103 ) C434_=_C1121( C434 C1121 ) C434_=_C1138( C434 C1138 ) \nC434_=_C1161( C434 C1161 ) C434_=_C1175( C434 C1175 ) C434_=_C1210( C434 C1210 ) C434_=_C1211( C434 C1211 ) C434_=_C1212( C434 C1212 ) C434_=_C1213( C434 C1213 ) \nC434_=_C1214( C434 C1214 ) C445_=_C651( C445 C651 ) C445_=_C856( C445 C856 ) C445_=_C1043( C445 C1043 ) C445_=_C1054( C445 C1054 ) C445_=_C1067( C445 C1067 ) \nC445_=_C1080( C445 C1080 ) C445_=_C1090( C445 C1090 ) C445_=_C1104( C445 C1104 ) C445_=_C1122( C445 C1122 ) C445_=_C1139( C445 C1139 ) C445_=_C1152( C445 C1152 ) \nC445_=_C1162( C445 C1162 ) C445_=_C1176( C445 C1176 ) C445_=_C1193( C445 C1193 ) C445_=_C1215( C445 C1215 ) C445_=_C1216( C445 C1216 ) C445_=_C1217( C445 C1217 ) \nC445_=_C1218( C445 C1218 ) C445_=_C1219( C445 C1219 ) C445_=_C1220( C445 C1220 ) C445_=_C1221( C445 C1221 ) C445_=_C1222( C445 C1222 ) C445_=_C1223( C445 C1223 ) \nC542_=_C764( C542 C764 ) C542_=_C946( C542 C946 ) C542_=_C1062( C542 C1062 ) C542_=_C1075( C542 C1075 ) C542_=_C1085( C542 C1085 ) C542_=_C1095( C542 C1095 ) \nC542_=_C1114( C542 C1114 ) C542_=_C1115( C542 C1115 ) C542_=_C1117( C542 C1117 ) C542_=_C1118( C542 C1118 ) C542_=_C1120( C542 C1120 ) C542_=_C1121( C542 C1121 ) \nC542_=_C1122( C542 C1122 ) C542_=_C1123( C542 C1123 ) C542_=_C1124( C542 C1124 ) C542_=_C1125( C542 C1125 ) C542_=_C1126( C542 C1126 ) C542_=_C1127( C542 C1127 ) \nC542_=_C1128( C542 C1128 ) C542_=_C1129( C542 C1129 ) C542_=_C1130( C542 C1130 ) C542_=_C1131( C542 C1131 ) C588_=_C802( C588 C802 ) C588_=_C984( C588 C984 ) \nC588_=_C1064( C588 C1064 ) C588_=_C1077( C588 C1077 ) C588_=_C1087( C588 C1087 ) C588_=_C1098( C588 C1098 ) C588_=_C1133( C588 C1133 ) C588_=_C1149( C588 C1149 ) \nC588_=_C1157( C588 C1157 ) C588_=_C1158( C588 C1158 ) C588_=_C1160( C588 C1160 ) C588_=_C1161( C588 C1161 ) C588_=_C1162( C588 C1162 ) C588_=_C1163( C588 C1163 ) \nC588_=_C1164( C588 C1164 ) C588_=_C1165( C588 C1165 ) C588_=_C1166( C588 C1166 ) C588_=_C1167( C588 C1167 ) C588_=_C1168( C588 C1168 ) C588_=_C1169( C588 C1169 ) \nC588_=_C1170( C588 C1170 ) C588_=_C1171( C588 C1171 ) C625_=_C1016( C625 C1016 ) C625_=_C1101( C625 C1101 ) C625_=_C1136( C625 C1136 ) C625_=_C1173( C625 C1173 ) \nC625_=_C1192( C625 C1192 ) C625_=_C1193( C625 C1193 ) C625_=_C1194( C625 C1194 ) C625_=_C1195( C625 C1195 ) C625_=_C1196( C625 C1196 ) C625_=_C1197( C625 C1197 ) \nC637_=_C840( C637 C840 ) C637_=_C1027( C637 C1027 ) C637_=_C1053( C637 C1053 ) C637_=_C1066( C637 C1066 ) C637_=_C1079( C637 C1079 ) C637_=_C1089( C637 C1089 ) \nC637_=_C1102( C637 C1102 ) C637_=_C1120( C637 C1120 ) C637_=_C1137( C637 C1137 ) C637_=_C1151( C637 C1151 ) C637_=_C1160( C637 C1160 ) C637_=_C1174( C637 C1174 ) \nC637_=_C1192( C637 C1192 ) C637_=_C1200( C637 C1200 ) C637_=_C1201( C637 C1201 ) C637_=_C1202( C637 C1202 ) C637_=_C1203( C637 C1203 ) C637_=_C1204( C637 C1204 ) \nC637_=_C1205( C637 C1205 ) C637_=_C1206( C637 C1206 ) C637_=_C1207( C637 C1207 ) C637_=_C1208( C637 C1208 ) C651_=_C856( C651 C856 ) C651_=_C1043( C651 C1043 ) \nC651_=_C1054( C651 C1054 ) C651_=_C1067( C651 C1067 ) C651_=_C1080( C651 C1080 ) C651_=_C1090( C651 C1090 ) C651_=_C1104( C651 C1104 ) C651_=_C1122( C651 C1122 ) \nC651_=_C1139( C651 C1139 ) C651_=_C1152( C651 C1152 ) C651_=_C1162( C651 C1162 ) C651_=_C1176( C651 C1176 ) C651_=_C1193( C651 C1193 ) C651_=_C1215( C651 C1215 ) \nC651_=_C1216( C651 C1216 ) C651_=_C1217( C651 C1217 ) C651_=_C1218( C651 C1218 ) C651_=_C1219( C651 C1219 ) C651_=_C1220( C651 C1220 ) C651_=_C1221( C651 C1221 ) \nC651_=_C1222( C651 C1222 ) C651_=_C1223( C651 C1223 ) C764_=_C946( C764 C946 ) C764_=_C1062( C764 C1062 ) C764_=_C1075( C764 C1075 ) C764_=_C1085( C764 C1085 ) \nC764_=_C1095( C764 C1095 ) C764_=_C1114( C764 C1114 ) C764_=_C1115( C764 C1115 ) C764_=_C1117( C764 C1117 ) C764_=_C1118( C764 C1118 ) C764_=_C1120( C764 C1120 ) \nC764_=_C1121( C764 C1121 ) C764_=_C1122( C764 C1122 ) C764_=_C1123( C764 C1123 ) C764_=_C1124( C764 C1124 ) C764_=_C1125( C764 C1125 ) C764_=_C1126( C764 C1126 ) \nC764_=_C1127( C764 C1127 ) C764_=_C1128( C764 C1128 ) C764_=_C1129( C764 C1129 ) C764_=_C1130( C764 C1130 ) C764_=_C1131( C764 C1131 ) C802_=_C984( C802 C984 ) \nC802_=_C1064( C802 C1064 ) C802_=_C1077( C802 C1077 ) C802_=_C1087( C802 C1087 ) C802_=_C1098( C802 C1098 ) C802_=_C1133( C802 C1133 ) C802_=_C1149( C802 C1149 ) \nC802_=_C1157( C802 C1157 ) C802_=_C1158( C802 C1158 ) C802_=_C1160( C802 C1160 ) C802_=_C1161( C802 C1161 ) C802_=_C1162( C802 C1162 ) C802_=_C1163( C802 C1163 ) \nC802_=_C1164( C802 C1164 ) C802_=_C1165( C802 C1165 ) C802_=_C1166( C802 C1166 ) C802_=_C1167( C802 C1167 ) C802_=_C1168( C802 C1168 ) C802_=_C1169( C802 C1169 ) \nC802_=_C1170( C802 C1170 ) C802_=_C1171( C802 C1171 ) C821_=_C1003( C821 C1003 ) C821_=_C1100( C821 C1100 ) C821_=_C1118( C821 C1118 ) C821_=_C1135( C821 C1135 ) \nC821_=_C1158( C821 C1158 ) C821_=_C1172( C821 C1172 ) C821_=_C1188( C821 C1188 ) C821_=_C1189( C821 C1189 ) C821_=_C1190( C821 C1190 ) C821_=_C1191( C821 C1191 ) \nC840_=_C1027( C840 C1027 ) C840_=_C1053( C840 C1053 ) C840_=_C1066( C840 C1066 ) C840_=_C1079( C840 C1079 ) C840_=_C1089( C840 C1089 ) C840_=_C1102( C840 C1102 ) \nC840_=_C1120( C840 C1120 ) C840_=_C1137( C840 C1137 ) C840_=_C1151( C840 C1151 ) C840_=_C1160( C840 C1160 ) C840_=_C1174( C840 C1174 ) C840_=_C1192( C840 C1192 ) \nC840_=_C1200( C840 C1200 ) C840_=_C1201( C840 C1201 ) C840_=_C1202( C840 C1202 ) C840_=_C1203( C840 C1203 ) C840_=_C1204( C840 C1204 ) C840_=_C1205( C840 C1205 ) \nC840_=_C1206( C840 C1206 ) C840_=_C1207( C840 C1207 ) C840_=_C1208( C840 C1208 ) C856_=_C1043( C856 C1043 ) C856_=_C1054( C856 C1054 ) C856_=_C1067( C856 C1067 ) \nC856_=_C1080( C856 C1080 ) C856_=_C1090( C856 C1090 ) C856_=_C1104( C856 C1104 ) C856_=_C1122( C856 C1122 ) C856_=_C1139( C856 C1139 ) C856_=_C1152( C856 C1152 ) \nC856_=_C1162( C856 C1162 ) C856_=_C1176( C856 C1176 ) C856_=_C1193( C856 C1193 ) C856_=_C1215( C856 C1215 ) C856_=_C1216( C856 C1216 ) C856_=_C1217( C856 C1217 ) \nC856_=_C1218( C856 C1218 ) C856_=_C1219( C856 C1219 ) C856_=_C1220( C856 C1220 ) C856_=_C1221( C856 C1221 ) C856_=_C1222( C856 C1222 ) C856_=_C1223( C856 C1223 ) \nC875_=_C1048( C875 C1048 ) C875_=_C1050( C875 C1050 ) C875_=_C1052( C875 C1052 ) C875_=_C1053( C875 C1053 ) C875_=_C1054( C875 C1054 ) C875_=_C1055( C875 C1055 ) \nC875_=_C1056( C875 C1056 ) C875_=_C1057( C875 C1057 ) C875_=_C1058( C875 C1058 ) C875_=_C1059( C875 C1059 ) C875_=_C1060( C875 C1060 ) C946_=_C1062( C946 C1062 ) \nC946_=_C1075( C946 C1075 ) C946_=_C1085( C946 C1085 ) C946_=_C1095( C946 C1095 ) C946_=_C1114( C946 C1114 ) C946_=_C1115( C946 C1115 ) C946_=_C1117( C946 C1117 ) \nC946_=_C1118( C946 C1118 ) C946_=_C1120( C946 C1120 ) C946_=_C1121( C946 C1121 ) C946_=_C1122( C946 C1122 ) C946_=_C1123( C946 C1123 ) C946_=_C1124( C946 C1124 ) \nC946_=_C1125( C946 C1125 ) C946_=_C1126( C946 C1126 ) C946_=_C1127( C946 C1127 ) C946_=_C1128( C946 C1128 ) C946_=_C1129( C946 C1129 ) C946_=_C1130( C946 C1130 ) \nC946_=_C1131( C946 C1131 ) C984_=_C1064( C984 C1064 ) C984_=_C1077( C984 C1077 ) C984_=_C1087( C984 C1087 ) C984_=_C1098( C984 C1098 ) C984_=_C1133( C984 C1133 ) \nC984_=_C1149( C984 C1149 ) C984_=_C1157( C984 C1157 ) C984_=_C1158( C984 C1158 ) C984_=_C1160( C984 C1160 ) C984_=_C1161( C984 C1161 ) C984_=_C1162( C984 C1162 ) \nC984_=_C1163( C984 C1163 ) C984_=_C1164( C984 C1164 ) C984_=_C1165( C984 C1165 ) C984_=_C1166( C984 C1166 ) C984_=_C1167( C984 C1167 ) C984_=_C1168( C984 C1168 ) \nC984_=_C1169( C984 C1169 ) C984_=_C1170( C984 C1170 ) C984_=_C1171( C984 C1171 ) C1003_=_C1100( C1003 C1100 ) C1003_=_C1118( C1003 C1118 ) C1003_=_C1135( C1003 C1135 ) \nC1003_=_C1158( C1003 C1158 ) C1003_=_C1172( C1003 C1172 ) C1003_=_C1188( C1003 C1188 ) C1003_=_C1189( C1003 C1189 ) C1003_=_C1190(</w:t>
      </w:r>
    </w:p>
    <w:p>
      <w:pPr>
        <w:pStyle w:val="PreformattedText"/>
        <w:bidi w:val="0"/>
        <w:spacing w:before="0" w:after="0"/>
        <w:jc w:val="left"/>
        <w:rPr/>
      </w:pPr>
      <w:r>
        <w:rPr/>
        <w:t xml:space="preserve"> </w:t>
      </w:r>
      <w:r>
        <w:rPr/>
        <w:t>C1003 C1190 ) C1003_=_C1191( C1003 C1191 ) \nC1016_=_C1101( C1016 C1101 ) C1016_=_C1136( C1016 C1136 ) C1016_=_C1173( C1016 C1173 ) C1016_=_C1192( C1016 C1192 ) C1016_=_C1193( C1016 C1193 ) C1016_=_C1194( C1016 C1194 ) \nC1016_=_C1195( C1016 C1195 ) C1016_=_C1196( C1016 C1196 ) C1016_=_C1197( C1016 C1197 ) C1027_=_C1053( C1027 C1053 ) C1027_=_C1066( C1027 C1066 ) C1027_=_C1079( C1027 C1079 ) \nC1027_=_C1089( C1027 C1089 ) C1027_=_C1102( C1027 C1102 ) C1027_=_C1120( C1027 C1120 ) C1027_=_C1137( C1027 C1137 ) C1027_=_C1151( C1027 C1151 ) C1027_=_C1160( C1027 C1160 ) \nC1027_=_C1174( C1027 C1174 ) C1027_=_C1192( C1027 C1192 ) C1027_=_C1200( C1027 C1200 ) C1027_=_C1201( C1027 C1201 ) C1027_=_C1202( C1027 C1202 ) C1027_=_C1203( C1027 C1203 ) \nC1027_=_C1204( C1027 C1204 ) C1027_=_C1205( C1027 C1205 ) C1027_=_C1206( C1027 C1206 ) C1027_=_C1207( C1027 C1207 ) C1027_=_C1208( C1027 C1208 ) C1033_=_C1103( C1033 C1103 ) \nC1033_=_C1121( C1033 C1121 ) C1033_=_C1138( C1033 C1138 ) C1033_=_C1161( C1033 C1161 ) C1033_=_C1175( C1033 C1175 ) C1033_=_C1210( C1033 C1210 ) C1033_=_C1211( C1033 C1211 ) \nC1033_=_C1212( C1033 C1212 ) C1033_=_C1213( C1033 C1213 ) C1033_=_C1214( C1033 C1214 ) C1043_=_C1054( C1043 C1054 ) C1043_=_C1067( C1043 C1067 ) C1043_=_C1080( C1043 C1080 ) \nC1043_=_C1090( C1043 C1090 ) C1043_=_C1104( C1043 C1104 ) C1043_=_C1122( C1043 C1122 ) C1043_=_C1139( C1043 C1139 ) C1043_=_C1152( C1043 C1152 ) C1043_=_C1162( C1043 C1162 ) \nC1043_=_C1176( C1043 C1176 ) C1043_=_C1193( C1043 C1193 ) C1043_=_C1215( C1043 C1215 ) C1043_=_C1216( C1043 C1216 ) C1043_=_C1217( C1043 C1217 ) C1043_=_C1218( C1043 C1218 ) \nC1043_=_C1219( C1043 C1219 ) C1043_=_C1220( C1043 C1220 ) C1043_=_C1221( C1043 C1221 ) C1043_=_C1222( C1043 C1222 ) C1043_=_C1223( C1043 C1223 ) C1048_=_C1050( C1048 C1050 ) \nC1048_=_C1052( C1048 C1052 ) C1048_=_C1053( C1048 C1053 ) C1048_=_C1054( C1048 C1054 ) C1048_=_C1055( C1048 C1055 ) C1048_=_C1056( C1048 C1056 ) C1048_=_C1057( C1048 C1057 ) \nC1048_=_C1058( C1048 C1058 ) C1048_=_C1059( C1048 C1059 ) C1048_=_C1060( C1048 C1060 ) C1048_=_C1095( C1048 C1095 ) C1048_=_C1098( C1048 C1098 ) C1048_=_C1100( C1048 C1100 ) \nC1048_=_C1101( C1048 C1101 ) C1048_=_C1102( C1048 C1102 ) C1048_=_C1103( C1048 C1103 ) C1048_=_C1104( C1048 C1104 ) C1050_=_C1052( C1050 C1052 ) C1050_=_C1053( C1050 C1053 ) \nC1050_=_C1054( C1050 C1054 ) C1050_=_C1055( C1050 C1055 ) C1050_=_C1056( C1050 C1056 ) C1050_=_C1057( C1050 C1057 ) C1050_=_C1058( C1050 C1058 ) C1050_=_C1059( C1050 C1059 ) \nC1050_=_C1060( C1050 C1060 ) C1050_=_C1114( C1050 C1114 ) C1050_=_C1133( C1050 C1133 ) C1050_=_C1135( C1050 C1135 ) C1050_=_C1136( C1050 C1136 ) C1050_=_C1137( C1050 C1137 ) \nC1050_=_C1138( C1050 C1138 ) C1050_=_C1139( C1050 C1139 ) C1052_=_C1053( C1052 C1053 ) C1052_=_C1054( C1052 C1054 ) C1052_=_C1055( C1052 C1055 ) C1052_=_C1056( C1052 C1056 ) \nC1052_=_C1057( C1052 C1057 ) C1052_=_C1058( C1052 C1058 ) C1052_=_C1059( C1052 C1059 ) C1052_=_C1060( C1052 C1060 ) C1052_=_C1117( C1052 C1117 ) C1052_=_C1157( C1052 C1157 ) \nC1052_=_C1172( C1052 C1172 ) C1052_=_C1173( C1052 C1173 ) C1052_=_C1174( C1052 C1174 ) C1052_=_C1175( C1052 C1175 ) C1052_=_C1176( C1052 C1176 ) C1053_=_C1054( C1053 C1054 ) \nC1053_=_C1055( C1053 C1055 ) C1053_=_C1056( C1053 C1056 ) C1053_=_C1057( C1053 C1057 ) C1053_=_C1058( C1053 C1058 ) C1053_=_C1059( C1053 C1059 ) C1053_=_C1060( C1053 C1060 ) \nC1053_=_C1066( C1053 C1066 ) C1053_=_C1079( C1053 C1079 ) C1053_=_C1089( C1053 C1089 ) C1053_=_C1102( C1053 C1102 ) C1053_=_C1120( C1053 C1120 ) C1053_=_C1137( C1053 C1137 ) \nC1053_=_C1151( C1053 C1151 ) C1053_=_C1160( C1053 C1160 ) C1053_=_C1174( C1053 C1174 ) C1053_=_C1192( C1053 C1192 ) C1053_=_C1200( C1053 C1200 ) C1053_=_C1201( C1053 C1201 ) \nC1053_=_C1202( C1053 C1202 ) C1053_=_C1203( C1053 C1203 ) C1053_=_C1204( C1053 C1204 ) C1053_=_C1205( C1053 C1205 ) C1053_=_C1206( C1053 C1206 ) C1053_=_C1207( C1053 C1207 ) \nC1053_=_C1208( C1053 C1208 ) C1054_=_C1055( C1054 C1055 ) C1054_=_C1056( C1054 C1056 ) C1054_=_C1057( C1054 C1057 ) C1054_=_C1058( C1054 C1058 ) C1054_=_C1059( C1054 C1059 ) \nC1054_=_C1060( C1054 C1060 ) C1054_=_C1067( C1054 C1067 ) C1054_=_C1080( C1054 C1080 ) C1054_=_C1090( C1054 C1090 ) C1054_=_C1104( C1054 C1104 ) C1054_=_C1122( C1054 C1122 ) \nC1054_=_C1139( C1054 C1139 ) C1054_=_C1152( C1054 C1152 ) C1054_=_C1162( C1054 C1162 ) C1054_=_C1176( C1054 C1176 ) C1054_=_C1193( C1054 C1193 ) C1054_=_C1215( C1054 C1215 ) \nC1054_=_C1216( C1054 C1216 ) C1054_=_C1217( C1054 C1217 ) C1054_=_C1218( C1054 C1218 ) C1054_=_C1219( C1054 C1219 ) C1054_=_C1220( C1054 C1220 ) C1054_=_C1221( C1054 C1221 ) \nC1054_=_C1222( C1054 C1222 ) C1054_=_C1223( C1054 C1223 ) C1055_=_C1056( C1055 C1056 ) C1055_=_C1057( C1055 C1057 ) C1055_=_C1058( C1055 C1058 ) C1055_=_C1059( C1055 C1059 ) \nC1055_=_C1060( C1055 C1060 ) C1056_=_C1057( C1056 C1057 ) C1056_=_C1058( C1056 C1058 ) C1056_=_C1059( C1056 C1059 ) C1056_=_C1060( C1056 C1060 ) C1057_=_C1058( C1057 C1058 ) \nC1057_=_C1059( C1057 C1059 ) C1057_=_C1060( C1057 C1060 ) C1058_=_C1059( C1058 C1059 ) C1058_=_C1060( C1058 C1060 ) C1059_=_C1060( C1059 C1060 ) C1062_=_C1064( C1062 C1064 ) \nC1062_=_C1066( C1062 C1066 ) C1062_=_C1067( C1062 C1067 ) C1062_=_C1075( C1062 C1075 ) C1062_=_C1085( C1062 C1085 ) C1062_=_C1095( C1062 C1095 ) C1062_=_C1114( C1062 C1114 ) \nC1062_=_C1115( C1062 C1115 ) C1062_=_C1117( C1062 C1117 ) C1062_=_C1118( C1062 C1118 ) C1062_=_C1120( C1062 C1120 ) C1062_=_C1121( C1062 C1121 ) C1062_=_C1122( C1062 C1122 ) \nC1062_=_C1123( C1062 C1123 ) C1062_=_C1124( C1062 C1124 ) C1062_=_C1125( C1062 C1125 ) C1062_=_C1126( C1062 C1126 ) C1062_=_C1127( C1062 C1127 ) C1062_=_C1128( C1062 C1128 ) \nC1062_=_C1129( C1062 C1129 ) C1062_=_C1130( C1062 C1130 ) C1062_=_C1131( C1062 C1131 ) C1064_=_C1066( C1064 C1066 ) C1064_=_C1067( C1064 C1067 ) C1064_=_C1077( C1064 C1077 ) \nC1064_=_C1087( C1064 C1087 ) C1064_=_C1098( C1064 C1098 ) C1064_=_C1133( C1064 C1133 ) C1064_=_C1149( C1064 C1149 ) C1064_=_C1157( C1064 C1157 ) C1064_=_C1158( C1064 C1158 ) \nC1064_=_C1160( C1064 C1160 ) C1064_=_C1161( C1064 C1161 ) C1064_=_C1162( C1064 C1162 ) C1064_=_C1163( C1064 C1163 ) C1064_=_C1164( C1064 C1164 ) C1064_=_C1165( C1064 C1165 ) \nC1064_=_C1166( C1064 C1166 ) C1064_=_C1167( C1064 C1167 ) C1064_=_C1168( C1064 C1168 ) C1064_=_C1169( C1064 C1169 ) C1064_=_C1170( C1064 C1170 ) C1064_=_C1171( C1064 C1171 ) \nC1066_=_C1067( C1066 C1067 ) C1066_=_C1079( C1066 C1079 ) C1066_=_C1089( C1066 C1089 ) C1066_=_C1102( C1066 C1102 ) C1066_=_C1120( C1066 C1120 ) C1066_=_C1137( C1066 C1137 ) \nC1066_=_C1151( C1066 C1151 ) C1066_=_C1160( C1066 C1160 ) C1066_=_C1174( C1066 C1174 ) C1066_=_C1192( C1066 C1192 ) C1066_=_C1200( C1066 C1200 ) C1066_=_C1201( C1066 C1201 ) \nC1066_=_C1202( C1066 C1202 ) C1066_=_C1203( C1066 C1203 ) C1066_=_C1204( C1066 C1204 ) C1066_=_C1205( C1066 C1205 ) C1066_=_C1206( C1066 C1206 ) C1066_=_C1207( C1066 C1207 ) \nC1066_=_C1208( C1066 C1208 ) C1067_=_C1080( C1067 C1080 ) C1067_=_C1090( C1067 C1090 ) C1067_=_C1104( C1067 C1104 ) C1067_=_C1122( C1067 C1122 ) C1067_=_C1139( C1067 C1139 ) \nC1067_=_C1152( C1067 C1152 ) C1067_=_C1162( C1067 C1162 ) C1067_=_C1176( C1067 C1176 ) C1067_=_C1193( C1067 C1193 ) C1067_=_C1215( C1067 C1215 ) C1067_=_C1216( C1067 C1216 ) \nC1067_=_C1217( C1067 C1217 ) C1067_=_C1218( C1067 C1218 ) C1067_=_C1219( C1067 C1219 ) C1067_=_C1220( C1067 C1220 ) C1067_=_C1221( C1067 C1221 ) C1067_=_C1222( C1067 C1222 ) \nC1067_=_C1223( C1067 C1223 ) C1075_=_C1077( C1075 C1077 ) C1075_=_C1079( C1075 C1079 ) C1075_=_C1080( C1075 C1080 ) C1075_=_C1085( C1075 C1085 ) C1075_=_C1095( C1075 C1095 ) \nC1075_=_C1114( C1075 C1114 ) C1075_=_C1115( C1075 C1115 ) C1075_=_C1117( C1075 C1117 ) C1075_=_C1118( C1075 C1118 ) C1075_=_C1120( C1075 C1120 ) C1075_=_C1121( C1075 C1121 ) \nC1075_=_C1122( C1075 C1122 ) C1075_=_C1123( C1075 C1123 ) C1075_=_C1124( C1075 C1124 ) C1075_=_C1125( C1075 C1125 ) C1075_=_C1126( C1075 C1126 ) C1075_=_C1127( C1075 C1127 ) \nC1075_=_C1128( C1075 C1128 ) C1075_=_C1129( C1075 C1129 ) C1075_=_C1130( C1075 C1130 ) C1075_=_C1131( C1075 C1131 ) C1077_=_C1079( C1077 C1079 ) C1077_=_C1080( C1077 C1080 ) \nC1077_=_C1087( C1077 C1087 ) C1077_=_C1098( C1077 C1098 ) C1077_=_C1133( C1077 C1133 ) C1077_=_C1149( C1077 C1149 ) C1077_=_C1157( C1077 C1157 ) C1077_=_C1158( C1077 C1158 ) \nC1077_=_C1160( C1077 C1160 ) C1077_=_C1161( C1077 C1161 ) C1077_=_C1162( C1077 C1162 ) C1077_=_C1163( C1077 C1163 ) C1077_=_C1164( C1077 C1164 ) C1077_=_C1165( C1077 C1165 ) \nC1077_=_C1166( C1077 C1166 ) C1077_=_C1167( C1077 C1167 ) C1077_=_C1168( C1077 C1168 ) C1077_=_C1169( C1077 C1169 ) C1077_=_C1170( C1077 C1170 ) C1077_=_C1171( C1077 C1171 ) \nC1079_=_C1080( C1079 C1080 ) C1079_=_C1089( C1079 C1089 ) C1079_=_C1102( C1079 C1102 ) C1079_=_C1120( C1079 C1120 ) C1079_=_C1137( C1079 C1137 ) C1079_=_C1151( C1079 C1151 ) \nC1079_=_C1160( C1079 C1160 ) C1079_=_C1174( C1079 C1174 ) C1079_=_C1192( C1079 C1192 ) C1079_=_C1200( C1079 C1200 ) C1079_=_C1201( C1079 C1201 ) C1079_=_C1202( C1079 C1202 ) \nC1079_=_C1203( C1079 C1203 ) C1079_=_C1204( C1079 C1204 ) C1079_=_C1205( C1079 C1205 ) C1079_=_C1206( C1079 C1206 ) C1079_=_C1207( C1079 C1207 ) C1079_=_C1208( C1079 C1208 ) \nC1080_=_C1090( C1080 C1090 ) C1080_=_C1104( C1080 C1104 ) C1080_=_C1122( C1080 C1122 ) C1080_=_C1139( C1080 C1139 ) C1080_=_C1152( C1080 C1152 ) C1080_=_C1162( C1080 C1162 ) \nC1080_=_C1176( C1080 C1176 ) C1080_=_C1193( C1080 C1193 ) C1080_=_C1215( C1080 C1215 ) C1080_=_C1216( C1080 C1216 ) C1080_=_C1217( C1080 C1217 ) C1080_=_C1218( C1080 C1218 ) \nC1080_=_C1219( C1080 C1219 ) C1080_=_C1220( C1080 C1220 ) C1080_=_C1221( C1080 C1221 ) C1080_=_C1222( C1080 C1222 ) C1080_=_C1223( C1080 C1223 ) C1085_=_C1087( C1085 C1087 ) \nC1085_=_C1089( C1085 C1089 ) C1085_=_C1090( C1085 C1090 ) C1085_=_C1095( C1085 C1095 ) C1085_=_C1114( C1085 C1114 ) C1085_=_C1115( C1085 C1115 ) C1085_=_C1117( C1085 C1117 ) \nC1085_=_C1118(</w:t>
      </w:r>
    </w:p>
    <w:p>
      <w:pPr>
        <w:pStyle w:val="PreformattedText"/>
        <w:bidi w:val="0"/>
        <w:spacing w:before="0" w:after="0"/>
        <w:jc w:val="left"/>
        <w:rPr/>
      </w:pPr>
      <w:r>
        <w:rPr/>
        <w:t xml:space="preserve"> </w:t>
      </w:r>
      <w:r>
        <w:rPr/>
        <w:t>C1085 C1118 ) C1085_=_C1120( C1085 C1120 ) C1085_=_C1121( C1085 C1121 ) C1085_=_C1122( C1085 C1122 ) C1085_=_C1123( C1085 C1123 ) C1085_=_C1124( C1085 C1124 ) \nC1085_=_C1125( C1085 C1125 ) C1085_=_C1126( C1085 C1126 ) C1085_=_C1127( C1085 C1127 ) C1085_=_C1128( C1085 C1128 ) C1085_=_C1129( C1085 C1129 ) C1085_=_C1130( C1085 C1130 ) \nC1085_=_C1131( C1085 C1131 ) C1087_=_C1089( C1087 C1089 ) C1087_=_C1090( C1087 C1090 ) C1087_=_C1098( C1087 C1098 ) C1087_=_C1133( C1087 C1133 ) C1087_=_C1149( C1087 C1149 ) \nC1087_=_C1157( C1087 C1157 ) C1087_=_C1158( C1087 C1158 ) C1087_=_C1160( C1087 C1160 ) C1087_=_C1161( C1087 C1161 ) C1087_=_C1162( C1087 C1162 ) C1087_=_C1163( C1087 C1163 ) \nC1087_=_C1164( C1087 C1164 ) C1087_=_C1165( C1087 C1165 ) C1087_=_C1166( C1087 C1166 ) C1087_=_C1167( C1087 C1167 ) C1087_=_C1168( C1087 C1168 ) C1087_=_C1169( C1087 C1169 ) \nC1087_=_C1170( C1087 C1170 ) C1087_=_C1171( C1087 C1171 ) C1089_=_C1090( C1089 C1090 ) C1089_=_C1102( C1089 C1102 ) C1089_=_C1120( C1089 C1120 ) C1089_=_C1137( C1089 C1137 ) \nC1089_=_C1151( C1089 C1151 ) C1089_=_C1160( C1089 C1160 ) C1089_=_C1174( C1089 C1174 ) C1089_=_C1192( C1089 C1192 ) C1089_=_C1200( C1089 C1200 ) C1089_=_C1201( C1089 C1201 ) \nC1089_=_C1202( C1089 C1202 ) C1089_=_C1203( C1089 C1203 ) C1089_=_C1204( C1089 C1204 ) C1089_=_C1205( C1089 C1205 ) C1089_=_C1206( C1089 C1206 ) C1089_=_C1207( C1089 C1207 ) \nC1089_=_C1208( C1089 C1208 ) C1090_=_C1104( C1090 C1104 ) C1090_=_C1122( C1090 C1122 ) C1090_=_C1139( C1090 C1139 ) C1090_=_C1152( C1090 C1152 ) C1090_=_C1162( C1090 C1162 ) \nC1090_=_C1176( C1090 C1176 ) C1090_=_C1193( C1090 C1193 ) C1090_=_C1215( C1090 C1215 ) C1090_=_C1216( C1090 C1216 ) C1090_=_C1217( C1090 C1217 ) C1090_=_C1218( C1090 C1218 ) \nC1090_=_C1219( C1090 C1219 ) C1090_=_C1220( C1090 C1220 ) C1090_=_C1221( C1090 C1221 ) C1090_=_C1222( C1090 C1222 ) C1090_=_C1223( C1090 C1223 ) C1095_=_C1098( C1095 C1098 ) \nC1095_=_C1100( C1095 C1100 ) C1095_=_C1101( C1095 C1101 ) C1095_=_C1102( C1095 C1102 ) C1095_=_C1103( C1095 C1103 ) C1095_=_C1104( C1095 C1104 ) C1095_=_C1114( C1095 C1114 ) \nC1095_=_C1115( C1095 C1115 ) C1095_=_C1117( C1095 C1117 ) C1095_=_C1118( C1095 C1118 ) C1095_=_C1120( C1095 C1120 ) C1095_=_C1121( C1095 C1121 ) C1095_=_C1122( C1095 C1122 ) \nC1095_=_C1123( C1095 C1123 ) C1095_=_C1124( C1095 C1124 ) C1095_=_C1125( C1095 C1125 ) C1095_=_C1126( C1095 C1126 ) C1095_=_C1127( C1095 C1127 ) C1095_=_C1128( C1095 C1128 ) \nC1095_=_C1129( C1095 C1129 ) C1095_=_C1130( C1095 C1130 ) C1095_=_C1131( C1095 C1131 ) C1098_=_C1100( C1098 C1100 ) C1098_=_C1101( C1098 C1101 ) C1098_=_C1102( C1098 C1102 ) \nC1098_=_C1103( C1098 C1103 ) C1098_=_C1104( C1098 C1104 ) C1098_=_C1133( C1098 C1133 ) C1098_=_C1149( C1098 C1149 ) C1098_=_C1157( C1098 C1157 ) C1098_=_C1158( C1098 C1158 ) \nC1098_=_C1160( C1098 C1160 ) C1098_=_C1161( C1098 C1161 ) C1098_=_C1162( C1098 C1162 ) C1098_=_C1163( C1098 C1163 ) C1098_=_C1164( C1098 C1164 ) C1098_=_C1165( C1098 C1165 ) \nC1098_=_C1166( C1098 C1166 ) C1098_=_C1167( C1098 C1167 ) C1098_=_C1168( C1098 C1168 ) C1098_=_C1169( C1098 C1169 ) C1098_=_C1170( C1098 C1170 ) C1098_=_C1171( C1098 C1171 ) \nC1100_=_C1101( C1100 C1101 ) C1100_=_C1102( C1100 C1102 ) C1100_=_C1103( C1100 C1103 ) C1100_=_C1104( C1100 C1104 ) C1100_=_C1118( C1100 C1118 ) C1100_=_C1135( C1100 C1135 ) \nC1100_=_C1158( C1100 C1158 ) C1100_=_C1172( C1100 C1172 ) C1100_=_C1188( C1100 C1188 ) C1100_=_C1189( C1100 C1189 ) C1100_=_C1190( C1100 C1190 ) C1100_=_C1191( C1100 C1191 ) \nC1101_=_C1102( C1101 C1102 ) C1101_=_C1103( C1101 C1103 ) C1101_=_C1104( C1101 C1104 ) C1101_=_C1136( C1101 C1136 ) C1101_=_C1173( C1101 C1173 ) C1101_=_C1192( C1101 C1192 ) \nC1101_=_C1193( C1101 C1193 ) C1101_=_C1194( C1101 C1194 ) C1101_=_C1195( C1101 C1195 ) C1101_=_C1196( C1101 C1196 ) C1101_=_C1197( C1101 C1197 ) C1102_=_C1103( C1102 C1103 ) \nC1102_=_C1104( C1102 C1104 ) C1102_=_C1120( C1102 C1120 ) C1102_=_C1137( C1102 C1137 ) C1102_=_C1151( C1102 C1151 ) C1102_=_C1160( C1102 C1160 ) C1102_=_C1174( C1102 C1174 ) \nC1102_=_C1192( C1102 C1192 ) C1102_=_C1200( C1102 C1200 ) C1102_=_C1201( C1102 C1201 ) C1102_=_C1202( C1102 C1202 ) C1102_=_C1203( C1102 C1203 ) C1102_=_C1204( C1102 C1204 ) \nC1102_=_C1205( C1102 C1205 ) C1102_=_C1206( C1102 C1206 ) C1102_=_C1207( C1102 C1207 ) C1102_=_C1208( C1102 C1208 ) C1103_=_C1104( C1103 C1104 ) C1103_=_C1121( C1103 C1121 ) \nC1103_=_C1138( C1103 C1138 ) C1103_=_C1161( C1103 C1161 ) C1103_=_C1175( C1103 C1175 ) C1103_=_C1210( C1103 C1210 ) C1103_=_C1211( C1103 C1211 ) C1103_=_C1212( C1103 C1212 ) \nC1103_=_C1213( C1103 C1213 ) C1103_=_C1214( C1103 C1214 ) C1104_=_C1122( C1104 C1122 ) C1104_=_C1139( C1104 C1139 ) C1104_=_C1152( C1104 C1152 ) C1104_=_C1162( C1104 C1162 ) \nC1104_=_C1176( C1104 C1176 ) C1104_=_C1193( C1104 C1193 ) C1104_=_C1215( C1104 C1215 ) C1104_=_C1216( C1104 C1216 ) C1104_=_C1217( C1104 C1217 ) C1104_=_C1218( C1104 C1218 ) \nC1104_=_C1219( C1104 C1219 ) C1104_=_C1220( C1104 C1220 ) C1104_=_C1221( C1104 C1221 ) C1104_=_C1222( C1104 C1222 ) C1104_=_C1223( C1104 C1223 ) C1114_=_C1115( C1114 C1115 ) \nC1114_=_C1117( C1114 C1117 ) C1114_=_C1118( C1114 C1118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3( C1114 C1133 ) C1114_=_C1135( C1114 C1135 ) C1114_=_C1136( C1114 C1136 ) C1114_=_C1137( C1114 C1137 ) \nC1114_=_C1138( C1114 C1138 ) C1114_=_C1139( C1114 C1139 ) C1115_=_C1117( C1115 C1117 ) C1115_=_C1118( C1115 C1118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49( C1115 C1149 ) C1115_=_C1151( C1115 C1151 ) \nC1115_=_C1152( C1115 C1152 ) C1117_=_C1118( C1117 C1118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57( C1117 C1157 ) C1117_=_C1172( C1117 C1172 ) C1117_=_C1173( C1117 C1173 ) C1117_=_C1174( C1117 C1174 ) \nC1117_=_C1175( C1117 C1175 ) C1117_=_C1176( C1117 C1176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5( C1118 C1135 ) C1118_=_C1158( C1118 C1158 ) C1118_=_C1172( C1118 C1172 ) C1118_=_C1188( C1118 C1188 ) \nC1118_=_C1189( C1118 C1189 ) C1118_=_C1190( C1118 C1190 ) C1118_=_C1191( C1118 C1191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7( C1120 C1137 ) C1120_=_C1151( C1120 C1151 ) C1120_=_C1160( C1120 C1160 ) C1120_=_C1174( C1120 C1174 ) \nC1120_=_C1192( C1120 C1192 ) C1120_=_C1200( C1120 C1200 ) C1120_=_C1201( C1120 C1201 ) C1120_=_C1202( C1120 C1202 ) C1120_=_C1203( C1120 C1203 ) C1120_=_C1204( C1120 C1204 ) \nC1120_=_C1205( C1120 C1205 ) C1120_=_C1206( C1120 C1206 ) C1120_=_C1207( C1120 C1207 ) C1120_=_C1208( C1120 C1208 ) C1121_=_C1122( C1121 C1122 ) C1121_=_C1123( C1121 C1123 ) \nC1121_=_C1124( C1121 C1124 ) C1121_=_C1125( C1121 C1125 ) C1121_=_C1126( C1121 C1126 ) C1121_=_C1127( C1121 C1127 ) C1121_=_C1128( C1121 C1128 ) C1121_=_C1129( C1121 C1129 ) \nC1121_=_C1130( C1121 C1130 ) C1121_=_C1131( C1121 C1131 ) C1121_=_C1138( C1121 C1138 ) C1121_=_C1161( C1121 C1161 ) C1121_=_C1175( C1121 C1175 ) C1121_=_C1210( C1121 C1210 ) \nC1121_=_C1211( C1121 C1211 ) C1121_=_C1212( C1121 C1212 ) C1121_=_C1213( C1121 C1213 ) C1121_=_C1214( C1121 C1214 ) C1122_=_C1123( C1122 C1123 ) C1122_=_C1124( C1122 C1124 ) \nC1122_=_C1125( C1122 C1125 ) C1122_=_C1126( C1122 C1126 ) C1122_=_C1127( C1122 C1127 ) C1122_=_C1128( C1122 C1128 ) C1122_=_C1129( C1122 C1129 ) C1122_=_C1130( C1122 C1130 ) \nC1122_=_C1131( C1122 C1131 ) C1122_=_C1139( C1122 C1139 ) C1122_=_C1152( C1122 C1152 ) C1122_=_C1162( C1122 C1162 ) C1122_=_C1176( C1122 C1176 ) C1122_=_C1193( C1122 C1193 ) \nC1122_=_C1215( C1122 C1215 ) C1122_=_C1216( C1122 C1216 ) C1122_=_C1217( C1122 C1217 ) C1122_=_C1218( C1122 C1218 ) C1122_=_C1219( C1122 C1219 ) C1122_=_C1220( C1122 C1220 ) \nC1122_=_C1221( C1122 C1221 ) C1122_=_C1222( C1122 C1222 ) C1122_=_C1223( C1122 C1223 ) C1123_=_C1124( C1123 C1124 ) C1123_=_C1125( C1123 C1125 ) C1123_=_C1126( C1123 C1126 ) \nC1123_=_C1127( C1123 C1127 ) C1123_=_C1128( C1123 C1128 ) C1123_=_C1129( C1123 C1129 ) C1123_=_C1130( C1123 C1130 ) C1123_=_C1131( C1123 C1131 ) C1124_=_C1125( C1124 C1125 ) \nC1124_=_C1126( C1124 C1126 ) C1124_=_C1127( C1124 C1127 ) C1124_=_C1128( C1124 C1128 ) C1124_=_C1129( C1124 C1129 ) C1124_=_C1130( C1124 C1130 ) C1124_=_C1131( C1124 C1131 ) \nC1125_=_C1126( C1125 C1126 ) C1125_=_C1127( C1125 C1127 ) C1125_=_C1128( C1125 C1128 ) C1125_=_C1129( C1125 C1129 ) C1125_=_C1130( C1125 C1130 ) C1125_=_C1131( C1125 C1131 ) \nC1126_=_C1127( C1126 C1127 ) C1126_=_C1128( C1126 C1128 ) C1126_=_C1129(</w:t>
      </w:r>
    </w:p>
    <w:p>
      <w:pPr>
        <w:pStyle w:val="PreformattedText"/>
        <w:bidi w:val="0"/>
        <w:spacing w:before="0" w:after="0"/>
        <w:jc w:val="left"/>
        <w:rPr/>
      </w:pPr>
      <w:r>
        <w:rPr/>
        <w:t xml:space="preserve"> </w:t>
      </w:r>
      <w:r>
        <w:rPr/>
        <w:t>C1126 C1129 ) C1126_=_C1130( C1126 C1130 ) C1126_=_C1131( C1126 C1131 ) C1127_=_C1128( C1127 C1128 ) \nC1127_=_C1129( C1127 C1129 ) C1127_=_C1130( C1127 C1130 ) C1127_=_C1131( C1127 C1131 ) C1128_=_C1129( C1128 C1129 ) C1128_=_C1130( C1128 C1130 ) C1128_=_C1131( C1128 C1131 ) \nC1129_=_C1130( C1129 C1130 ) C1129_=_C1131( C1129 C1131 ) C1130_=_C1131( C1130 C1131 ) C1133_=_C1135( C1133 C1135 ) C1133_=_C1136( C1133 C1136 ) C1133_=_C1137( C1133 C1137 ) \nC1133_=_C1138( C1133 C1138 ) C1133_=_C1139( C1133 C1139 ) C1133_=_C1149( C1133 C1149 ) C1133_=_C1157( C1133 C1157 ) C1133_=_C1158( C1133 C1158 ) C1133_=_C1160( C1133 C1160 ) \nC1133_=_C1161( C1133 C1161 ) C1133_=_C1162( C1133 C1162 ) C1133_=_C1163( C1133 C1163 ) C1133_=_C1164( C1133 C1164 ) C1133_=_C1165( C1133 C1165 ) C1133_=_C1166( C1133 C1166 ) \nC1133_=_C1167( C1133 C1167 ) C1133_=_C1168( C1133 C1168 ) C1133_=_C1169( C1133 C1169 ) C1133_=_C1170( C1133 C1170 ) C1133_=_C1171( C1133 C1171 ) C1135_=_C1136( C1135 C1136 ) \nC1135_=_C1137( C1135 C1137 ) C1135_=_C1138( C1135 C1138 ) C1135_=_C1139( C1135 C1139 ) C1135_=_C1158( C1135 C1158 ) C1135_=_C1172( C1135 C1172 ) C1135_=_C1188( C1135 C1188 ) \nC1135_=_C1189( C1135 C1189 ) C1135_=_C1190( C1135 C1190 ) C1135_=_C1191( C1135 C1191 ) C1136_=_C1137( C1136 C1137 ) C1136_=_C1138( C1136 C1138 ) C1136_=_C1139( C1136 C1139 ) \nC1136_=_C1173( C1136 C1173 ) C1136_=_C1192( C1136 C1192 ) C1136_=_C1193( C1136 C1193 ) C1136_=_C1194( C1136 C1194 ) C1136_=_C1195( C1136 C1195 ) C1136_=_C1196( C1136 C1196 ) \nC1136_=_C1197( C1136 C1197 ) C1137_=_C1138( C1137 C1138 ) C1137_=_C1139( C1137 C1139 ) C1137_=_C1151( C1137 C1151 ) C1137_=_C1160( C1137 C1160 ) C1137_=_C1174( C1137 C1174 ) \nC1137_=_C1192( C1137 C1192 ) C1137_=_C1200( C1137 C1200 ) C1137_=_C1201( C1137 C1201 ) C1137_=_C1202( C1137 C1202 ) C1137_=_C1203( C1137 C1203 ) C1137_=_C1204( C1137 C1204 ) \nC1137_=_C1205( C1137 C1205 ) C1137_=_C1206( C1137 C1206 ) C1137_=_C1207( C1137 C1207 ) C1137_=_C1208( C1137 C1208 ) C1138_=_C1139( C1138 C1139 ) C1138_=_C1161( C1138 C1161 ) \nC1138_=_C1175( C1138 C1175 ) C1138_=_C1210( C1138 C1210 ) C1138_=_C1211( C1138 C1211 ) C1138_=_C1212( C1138 C1212 ) C1138_=_C1213( C1138 C1213 ) C1138_=_C1214( C1138 C1214 ) \nC1139_=_C1152( C1139 C1152 ) C1139_=_C1162( C1139 C1162 ) C1139_=_C1176( C1139 C1176 ) C1139_=_C1193( C1139 C1193 ) C1139_=_C1215( C1139 C1215 ) C1139_=_C1216( C1139 C1216 ) \nC1139_=_C1217( C1139 C1217 ) C1139_=_C1218( C1139 C1218 ) C1139_=_C1219( C1139 C1219 ) C1139_=_C1220( C1139 C1220 ) C1139_=_C1221( C1139 C1221 ) C1139_=_C1222( C1139 C1222 ) \nC1139_=_C1223( C1139 C1223 ) C1149_=_C1151( C1149 C1151 ) C1149_=_C1152( C1149 C1152 ) C1149_=_C1157( C1149 C1157 ) C1149_=_C1158( C1149 C1158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51_=_C1152( C1151 C1152 ) \nC1151_=_C1160( C1151 C1160 ) C1151_=_C1174( C1151 C1174 ) C1151_=_C1192( C1151 C1192 ) C1151_=_C1200( C1151 C1200 ) C1151_=_C1201( C1151 C1201 ) C1151_=_C1202( C1151 C1202 ) \nC1151_=_C1203( C1151 C1203 ) C1151_=_C1204( C1151 C1204 ) C1151_=_C1205( C1151 C1205 ) C1151_=_C1206( C1151 C1206 ) C1151_=_C1207( C1151 C1207 ) C1151_=_C1208( C1151 C1208 ) \nC1152_=_C1162( C1152 C1162 ) C1152_=_C1176( C1152 C1176 ) C1152_=_C1193( C1152 C1193 ) C1152_=_C1215( C1152 C1215 ) C1152_=_C1216( C1152 C1216 ) C1152_=_C1217( C1152 C1217 ) \nC1152_=_C1218( C1152 C1218 ) C1152_=_C1219( C1152 C1219 ) C1152_=_C1220( C1152 C1220 ) C1152_=_C1221( C1152 C1221 ) C1152_=_C1222( C1152 C1222 ) C1152_=_C1223( C1152 C1223 ) \nC1157_=_C1158( C1157 C1158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88( C1158 C1188 ) C1158_=_C1189( C1158 C1189 ) C1158_=_C1190( C1158 C1190 ) C1158_=_C1191( C1158 C1191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4( C1160 C1174 ) C1160_=_C1192( C1160 C1192 ) \nC1160_=_C1200( C1160 C1200 ) C1160_=_C1201( C1160 C1201 ) C1160_=_C1202( C1160 C1202 ) C1160_=_C1203( C1160 C1203 ) C1160_=_C1204( C1160 C1204 ) C1160_=_C1205( C1160 C1205 ) \nC1160_=_C1206( C1160 C1206 ) C1160_=_C1207( C1160 C1207 ) C1160_=_C1208( C1160 C1208 ) C1161_=_C1162( C1161 C1162 ) C1161_=_C1163( C1161 C1163 ) C1161_=_C1164( C1161 C1164 ) \nC1161_=_C1165( C1161 C1165 ) C1161_=_C1166( C1161 C1166 ) C1161_=_C1167( C1161 C1167 ) C1161_=_C1168( C1161 C1168 ) C1161_=_C1169( C1161 C1169 ) C1161_=_C1170( C1161 C1170 ) \nC1161_=_C1171( C1161 C1171 ) C1161_=_C1175( C1161 C1175 ) C1161_=_C1210( C1161 C1210 ) C1161_=_C1211( C1161 C1211 ) C1161_=_C1212( C1161 C1212 ) C1161_=_C1213( C1161 C1213 ) \nC1161_=_C1214( C1161 C1214 ) C1162_=_C1163( C1162 C1163 ) C1162_=_C1164( C1162 C1164 ) C1162_=_C1165( C1162 C1165 ) C1162_=_C1166( C1162 C1166 ) C1162_=_C1167( C1162 C1167 ) \nC1162_=_C1168( C1162 C1168 ) C1162_=_C1169( C1162 C1169 ) C1162_=_C1170( C1162 C1170 ) C1162_=_C1171( C1162 C1171 ) C1162_=_C1176( C1162 C1176 ) C1162_=_C1193( C1162 C1193 ) \nC1162_=_C1215( C1162 C1215 ) C1162_=_C1216( C1162 C1216 ) C1162_=_C1217( C1162 C1217 ) C1162_=_C1218( C1162 C1218 ) C1162_=_C1219( C1162 C1219 ) C1162_=_C1220( C1162 C1220 ) \nC1162_=_C1221( C1162 C1221 ) C1162_=_C1222( C1162 C1222 ) C1162_=_C1223( C1162 C1223 ) C1163_=_C1164( C1163 C1164 ) C1163_=_C1165( C1163 C1165 ) C1163_=_C1166( C1163 C1166 ) \nC1163_=_C1167( C1163 C1167 ) C1163_=_C1168( C1163 C1168 ) C1163_=_C1169( C1163 C1169 ) C1163_=_C1170( C1163 C1170 ) C1163_=_C1171( C1163 C1171 ) C1164_=_C1165( C1164 C1165 ) \nC1164_=_C1166( C1164 C1166 ) C1164_=_C1167( C1164 C1167 ) C1164_=_C1168( C1164 C1168 ) C1164_=_C1169( C1164 C1169 ) C1164_=_C1170( C1164 C1170 ) C1164_=_C1171( C1164 C1171 ) \nC1165_=_C1166( C1165 C1166 ) C1165_=_C1167( C1165 C1167 ) C1165_=_C1168( C1165 C1168 ) C1165_=_C1169( C1165 C1169 ) C1165_=_C1170( C1165 C1170 ) C1165_=_C1171( C1165 C1171 ) \nC1166_=_C1167( C1166 C1167 ) C1166_=_C1168( C1166 C1168 ) C1166_=_C1169( C1166 C1169 ) C1166_=_C1170( C1166 C1170 ) C1166_=_C1171( C1166 C1171 ) C1167_=_C1168( C1167 C1168 ) \nC1167_=_C1169( C1167 C1169 ) C1167_=_C1170( C1167 C1170 ) C1167_=_C1171( C1167 C1171 ) C1168_=_C1169( C1168 C1169 ) C1168_=_C1170( C1168 C1170 ) C1168_=_C1171( C1168 C1171 ) \nC1169_=_C1170( C1169 C1170 ) C1169_=_C1171( C1169 C1171 ) C1170_=_C1171( C1170 C1171 ) C1172_=_C1173( C1172 C1173 ) C1172_=_C1174( C1172 C1174 ) C1172_=_C1175( C1172 C1175 ) \nC1172_=_C1176( C1172 C1176 ) C1172_=_C1188( C1172 C1188 ) C1172_=_C1189( C1172 C1189 ) C1172_=_C1190( C1172 C1190 ) C1172_=_C1191( C1172 C1191 ) C1173_=_C1174( C1173 C1174 ) \nC1173_=_C1175( C1173 C1175 ) C1173_=_C1176( C1173 C1176 ) C1173_=_C1192( C1173 C1192 ) C1173_=_C1193( C1173 C1193 ) C1173_=_C1194( C1173 C1194 ) C1173_=_C1195( C1173 C1195 ) \nC1173_=_C1196( C1173 C1196 ) C1173_=_C1197( C1173 C1197 ) C1174_=_C1175( C1174 C1175 ) C1174_=_C1176( C1174 C1176 ) C1174_=_C1192( C1174 C1192 ) C1174_=_C1200( C1174 C1200 ) \nC1174_=_C1201( C1174 C1201 ) C1174_=_C1202( C1174 C1202 ) C1174_=_C1203( C1174 C1203 ) C1174_=_C1204( C1174 C1204 ) C1174_=_C1205( C1174 C1205 ) C1174_=_C1206( C1174 C1206 ) \nC1174_=_C1207( C1174 C1207 ) C1174_=_C1208( C1174 C1208 ) C1175_=_C1176( C1175 C1176 ) C1175_=_C1210( C1175 C1210 ) C1175_=_C1211( C1175 C1211 ) C1175_=_C1212( C1175 C1212 ) \nC1175_=_C1213( C1175 C1213 ) C1175_=_C1214( C1175 C1214 ) C1176_=_C1193( C1176 C1193 ) C1176_=_C1215( C1176 C1215 ) C1176_=_C1216( C1176 C1216 ) C1176_=_C1217( C1176 C1217 ) \nC1176_=_C1218( C1176 C1218 ) C1176_=_C1219( C1176 C1219 ) C1176_=_C1220( C1176 C1220 ) C1176_=_C1221( C1176 C1221 ) C1176_=_C1222( C1176 C1222 ) C1176_=_C1223( C1176 C1223 ) \nC1188_=_C1189( C1188 C1189 ) C1188_=_C1190( C1188 C1190 ) C1188_=_C1191( C1188 C1191 ) C1189_=_C1190( C1189 C1190 ) C1189_=_C1191( C1189 C1191 ) C1190_=_C1191( C1190 C1191 ) \nC1192_=_C1193( C1192 C1193 ) C1192_=_C1194( C1192 C1194 ) C1192_=_C1195( C1192 C1195 ) C1192_=_C1196( C1192 C1196 ) C1192_=_C1197( C1192 C1197 ) C1192_=_C1200( C1192 C1200 ) \nC1192_=_C1201( C1192 C1201 ) C1192_=_C1202( C1192 C1202 ) C1192_=_C1203( C1192 C1203 ) C1192_=_C1204( C1192 C1204 ) C1192_=_C1205( C1192 C1205 ) C1192_=_C1206( C1192 C1206 ) \nC1192_=_C1207( C1192 C1207 ) C1192_=_C1208( C1192 C1208 ) C1193_=_C1194( C1193 C1194 ) C1193_=_C1195( C1193 C1195 ) C1193_=_C1196( C1193 C1196 ) C1193_=_C1197( C1193 C1197 ) \nC1193_=_C1215( C1193 C1215 ) C1193_=_C1216( C1193 C1216 ) C1193_=_C1217( C1193 C1217 ) C1193_=_C1218( C1193 C1218 ) C1193_=_C1219( C1193 C1219 ) C1193_=_C1220( C1193 C1220 ) \nC1193_=_C1221( C1193 C1221 ) C1193_=_C1222( C1193 C1222 ) C1193_=_C1223( C1193 C1223 ) C1194_=_C1195( C1194 C1195 ) C1194_=_C1196(</w:t>
      </w:r>
    </w:p>
    <w:p>
      <w:pPr>
        <w:pStyle w:val="PreformattedText"/>
        <w:bidi w:val="0"/>
        <w:spacing w:before="0" w:after="0"/>
        <w:jc w:val="left"/>
        <w:rPr/>
      </w:pPr>
      <w:r>
        <w:rPr/>
        <w:t xml:space="preserve"> </w:t>
      </w:r>
      <w:r>
        <w:rPr/>
        <w:t>C1194 C1196 ) C1194_=_C1197( C1194 C1197 ) \nC1195_=_C1196( C1195 C1196 ) C1195_=_C1197( C1195 C1197 ) C1196_=_C1197( C1196 C1197 ) C1200_=_C1201( C1200 C1201 ) C1200_=_C1202( C1200 C1202 ) C1200_=_C1203( C1200 C1203 ) \nC1200_=_C1204( C1200 C1204 ) C1200_=_C1205( C1200 C1205 ) C1200_=_C1206( C1200 C1206 ) C1200_=_C1207( C1200 C1207 ) C1200_=_C1208( C1200 C1208 ) C1201_=_C1202( C1201 C1202 ) \nC1201_=_C1203( C1201 C1203 ) C1201_=_C1204( C1201 C1204 ) C1201_=_C1205( C1201 C1205 ) C1201_=_C1206( C1201 C1206 ) C1201_=_C1207( C1201 C1207 ) C1201_=_C1208( C1201 C1208 ) \nC1202_=_C1203( C1202 C1203 ) C1202_=_C1204( C1202 C1204 ) C1202_=_C1205( C1202 C1205 ) C1202_=_C1206( C1202 C1206 ) C1202_=_C1207( C1202 C1207 ) C1202_=_C1208( C1202 C1208 ) \nC1203_=_C1204( C1203 C1204 ) C1203_=_C1205( C1203 C1205 ) C1203_=_C1206( C1203 C1206 ) C1203_=_C1207( C1203 C1207 ) C1203_=_C1208( C1203 C1208 ) C1204_=_C1205( C1204 C1205 ) \nC1204_=_C1206( C1204 C1206 ) C1204_=_C1207( C1204 C1207 ) C1204_=_C1208( C1204 C1208 ) C1205_=_C1206( C1205 C1206 ) C1205_=_C1207( C1205 C1207 ) C1205_=_C1208( C1205 C1208 ) \nC1206_=_C1207( C1206 C1207 ) C1206_=_C1208( C1206 C1208 ) C1207_=_C1208( C1207 C1208 ) C1210_=_C1211( C1210 C1211 ) C1210_=_C1212( C1210 C1212 ) C1210_=_C1213( C1210 C1213 ) \nC1210_=_C1214( C1210 C1214 ) C1211_=_C1212( C1211 C1212 ) C1211_=_C1213( C1211 C1213 ) C1211_=_C1214( C1211 C1214 ) C1212_=_C1213( C1212 C1213 ) C1212_=_C1214( C1212 C1214 ) \nC1213_=_C1214( C1213 C1214 ) C1215_=_C1216( C1215 C1216 ) C1215_=_C1217( C1215 C1217 ) C1215_=_C1218( C1215 C1218 ) C1215_=_C1219( C1215 C1219 ) C1215_=_C1220( C1215 C1220 ) \nC1215_=_C1221( C1215 C1221 ) C1215_=_C1222( C1215 C1222 ) C1215_=_C1223( C1215 C1223 ) C1216_=_C1217( C1216 C1217 ) C1216_=_C1218( C1216 C1218 ) C1216_=_C1219( C1216 C1219 ) \nC1216_=_C1220( C1216 C1220 ) C1216_=_C1221( C1216 C1221 ) C1216_=_C1222( C1216 C1222 ) C1216_=_C1223( C1216 C1223 ) C1217_=_C1218( C1217 C1218 ) C1217_=_C1219( C1217 C1219 ) \nC1217_=_C1220( C1217 C1220 ) C1217_=_C1221( C1217 C1221 ) C1217_=_C1222( C1217 C1222 ) C1217_=_C1223( C1217 C1223 ) C1218_=_C1219( C1218 C1219 ) C1218_=_C1220( C1218 C1220 ) \nC1218_=_C1221( C1218 C1221 ) C1218_=_C1222( C1218 C1222 ) C1218_=_C1223( C1218 C1223 ) C1219_=_C1220( C1219 C1220 ) C1219_=_C1221( C1219 C1221 ) C1219_=_C1222( C1219 C1222 ) \nC1219_=_C1223( C1219 C1223 ) C1220_=_C1221( C1220 C1221 ) C1220_=_C1222( C1220 C1222 ) C1220_=_C1223( C1220 C1223 ) C1221_=_C1222( C1221 C1222 ) C1221_=_C1223( C1221 C1223 ) \nC1222_=_C1223( C1222 C1223 ) "];170-&gt;217[label="124: C105 C150 C192 C205 C222 \nC337 C374 C397 C420 C434 C445 \nC542 C588 C625 C637 C651 C764 \nC802 C821 C840 C856 C875 C946 \nC984 C1003 C1016 C1027 C1033 C1043 \nC1048 C1050 C1052 C1055 C1056 C1057 \nC1058 C1059 C1060 C1062 C1064 C1066 \nC1067 C1075 C1077 C1079 C1080 C1085 \nC1087 C1089 C1090 C1095 C1098 C1100 \nC1101 C1102 C1103 C1104 C1114 C1115 \nC1117 C1123 C1124 C1125 C1126 C1127 \nC1128 C1129 C1130 C1131 C1133 C1135 \nC1136 C1137 C1138 C1139 C1149 C1151 \nC1152 C1157 C1163 C1164 C1165 C1166 \nC1167 C1168 C1169 C1170 C1171 C1172 \nC1173 C1174 C1175 C1176 C1188 C1189 \nC1190 C1191 C1194 C1195 C1196 C1197 \nC1200 C1201 C1202 C1203 C1204 C1205 \nC1206 C1207 C1208 C1210 C1211 C1212 \nC1213 C1214 C1215 C1216 C1217 C1218 \nC1219 C1220 C1221 C1222 C1223 \n1128: C105_=_C337 ,C105_=_C542 ,C105_=_C764 ,C105_=_C946 ,C105_=_C1062 ,\nC105_=_C1075 ,C105_=_C1085 ,C105_=_C1095 ,C105_=_C1114 ,C105_=_C1115 ,C105_=_C1117 ,\nC105_=_C1123 ,C105_=_C1124 ,C105_=_C1125 ,C105_=_C1126 ,C105_=_C1127 ,C105_=_C1128 ,\nC105_=_C1129 ,C105_=_C1130 ,C105_=_C1131 ,C150_=_C374 ,C150_=_C588 ,C150_=_C802 ,\nC150_=_C984 ,C150_=_C1064 ,C150_=_C1077 ,C150_=_C1087 ,C150_=_C1098 ,C150_=_C1133 ,\nC150_=_C1149 ,C150_=_C1157 ,C150_=_C1163 ,C150_=_C1164 ,C150_=_C1165 ,C150_=_C1166 ,\nC150_=_C1167 ,C150_=_C1168 ,C150_=_C1169 ,C150_=_C1170 ,C150_=_C1171 ,C192_=_C625 ,\nC192_=_C1016 ,C192_=_C1101 ,C192_=_C1136 ,C192_=_C1173 ,C192_=_C1194 ,C192_=_C1195 ,\nC192_=_C1196 ,C192_=_C1197 ,C205_=_C420 ,C205_=_C637 ,C205_=_C840 ,C205_=_C1027 ,\nC205_=_C1066 ,C205_=_C1079 ,C205_=_C1089 ,C205_=_C1102 ,C205_=_C1137 ,C205_=_C1151 ,\nC205_=_C1174 ,C205_=_C1200 ,C205_=_C1201 ,C205_=_C1202 ,C205_=_C1203 ,C205_=_C1204 ,\nC205_=_C1205 ,C205_=_C1206 ,C205_=_C1207 ,C205_=_C1208 ,C222_=_C445 ,C222_=_C651 ,\nC222_=_C856 ,C222_=_C1043 ,C222_=_C1067 ,C222_=_C1080 ,C222_=_C1090 ,C222_=_C1104 ,\nC222_=_C1139 ,C222_=_C1152 ,C222_=_C1176 ,C222_=_C1215 ,C222_=_C1216 ,C222_=_C1217 ,\nC222_=_C1218 ,C222_=_C1219 ,C222_=_C1220 ,C222_=_C1221 ,C222_=_C1222 ,C222_=_C1223 ,\nC337_=_C542 ,C337_=_C764 ,C337_=_C946 ,C337_=_C1062 ,C337_=_C1075 ,C337_=_C1085 ,\nC337_=_C1095 ,C337_=_C1114 ,C337_=_C1115 ,C337_=_C1117 ,C337_=_C1123 ,C337_=_C1124 ,\nC337_=_C1125 ,C337_=_C1126 ,C337_=_C1127 ,C337_=_C1128 ,C337_=_C1129 ,C337_=_C1130 ,\nC337_=_C1131 ,C374_=_C588 ,C374_=_C802 ,C374_=_C984 ,C374_=_C1064 ,C374_=_C1077 ,\nC374_=_C1087 ,C374_=_C1098 ,C374_=_C1133 ,C374_=_C1149 ,C374_=_C1157 ,C374_=_C1163 ,\nC374_=_C1164 ,C374_=_C1165 ,C374_=_C1166 ,C374_=_C1167 ,C374_=_C1168 ,C374_=_C1169 ,\nC374_=_C1170 ,C374_=_C1171 ,C397_=_C821 ,C397_=_C1003 ,C397_=_C1100 ,C397_=_C1135 ,\nC397_=_C1172 ,C397_=_C1188 ,C397_=_C1189 ,C397_=_C1190 ,C397_=_C1191 ,C420_=_C637 ,\nC420_=_C840 ,C420_=_C1027 ,C420_=_C1066 ,C420_=_C1079 ,C420_=_C1089 ,C420_=_C1102 ,\nC420_=_C1137 ,C420_=_C1151 ,C420_=_C1174 ,C420_=_C1200 ,C420_=_C1201 ,C420_=_C1202 ,\nC420_=_C1203 ,C420_=_C1204 ,C420_=_C1205 ,C420_=_C1206 ,C420_=_C1207 ,C420_=_C1208 ,\nC434_=_C1033 ,C434_=_C1103 ,C434_=_C1138 ,C434_=_C1175 ,C434_=_C1210 ,C434_=_C1211 ,\nC434_=_C1212 ,C434_=_C1213 ,C434_=_C1214 ,C445_=_C651 ,C445_=_C856 ,C445_=_C1043 ,\nC445_=_C1067 ,C445_=_C1080 ,C445_=_C1090 ,C445_=_C1104 ,C445_=_C1139 ,C445_=_C1152 ,\nC445_=_C1176 ,C445_=_C1215 ,C445_=_C1216 ,C445_=_C1217 ,C445_=_C1218 ,C445_=_C1219 ,\nC445_=_C1220 ,C445_=_C1221 ,C445_=_C1222 ,C445_=_C1223 ,C542_=_C764 ,C542_=_C946 ,\nC542_=_C1062 ,C542_=_C1075 ,C542_=_C1085 ,C542_=_C1095 ,C542_=_C1114 ,C542_=_C1115 ,\nC542_=_C1117 ,C542_=_C1123 ,C542_=_C1124 ,C542_=_C1125 ,C542_=_C1126 ,C542_=_C1127 ,\nC542_=_C1128 ,C542_=_C1129 ,C542_=_C1130 ,C542_=_C1131 ,C588_=_C802 ,C588_=_C984 ,\nC588_=_C1064 ,C588_=_C1077 ,C588_=_C1087 ,C588_=_C1098 ,C588_=_C1133 ,C588_=_C1149 ,\nC588_=_C1157 ,C588_=_C1163 ,C588_=_C1164 ,C588_=_C1165 ,C588_=_C1166 ,C588_=_C1167 ,\nC588_=_C1168 ,C588_=_C1169 ,C588_=_C1170 ,C588_=_C1171 ,C625_=_C1016 ,C625_=_C1101 ,\nC625_=_C1136 ,C625_=_C1173 ,C625_=_C1194 ,C625_=_C1195 ,C625_=_C1196 ,C625_=_C1197 ,\nC637_=_C840 ,C637_=_C1027 ,C637_=_C1066 ,C637_=_C1079 ,C637_=_C1089 ,C637_=_C1102 ,\nC637_=_C1137 ,C637_=_C1151 ,C637_=_C1174 ,C637_=_C1200 ,C637_=_C1201 ,C637_=_C1202 ,\nC637_=_C1203 ,C637_=_C1204 ,C637_=_C1205 ,C637_=_C1206 ,C637_=_C1207 ,C637_=_C1208 ,\nC651_=_C856 ,C651_=_C1043 ,C651_=_C1067 ,C651_=_C1080 ,C651_=_C1090 ,C651_=_C1104 ,\nC651_=_C1139 ,C651_=_C1152 ,C651_=_C1176 ,C651_=_C1215 ,C651_=_C1216 ,C651_=_C1217 ,\nC651_=_C1218 ,C651_=_C1219 ,C651_=_C1220 ,C651_=_C1221 ,C651_=_C1222 ,C651_=_C1223 ,\nC764_=_C946 ,C764_=_C1062 ,C764_=_C1075 ,C764_=_C1085 ,C764_=_C1095 ,C764_=_C1114 ,\nC764_=_C1115 ,C764_=_C1117 ,C764_=_C1123 ,C764_=_C1124 ,C764_=_C1125 ,C764_=_C1126 ,\nC764_=_C1127 ,C764_=_C1128 ,C764_=_C1129 ,C764_=_C1130 ,C764_=_C1131 ,C802_=_C984 ,\nC802_=_C1064 ,C802_=_C1077 ,C802_=_C1087 ,C802_=_C1098 ,C802_=_C1133 ,C802_=_C1149 ,\nC802_=_C1157 ,C802_=_C1163 ,C802_=_C1164 ,C802_=_C1165 ,C802_=_C1166 ,C802_=_C1167 ,\nC802_=_C1168 ,C802_=_C1169 ,C802_=_C1170 ,C802_=_C1171 ,C821_=_C1003 ,C821_=_C1100 ,\nC821_=_C1135 ,C821_=_C1172 ,C821_=_C1188 ,C821_=_C1189 ,C821_=_C1190 ,C821_=_C1191 ,\nC840_=_C1027 ,C840_=_C1066 ,C840_=_C1079 ,C840_=_C1089 ,C840_=_C1102 ,C840_=_C1137 ,\nC840_=_C1151 ,C840_=_C1174 ,C840_=_C1200 ,C840_=_C1201 ,C840_=_C1202 ,C840_=_C1203 ,\nC840_=_C1204 ,C840_=_C1205 ,C840_=_C1206 ,C840_=_C1207 ,C840_=_C1208 ,C856_=_C1043 ,\nC856_=_C1067 ,C856_=_C1080 ,C856_=_C1090 ,C856_=_C1104 ,C856_=_C1139 ,C856_=_C1152 ,\nC856_=_C1176 ,C856_=_C1215 ,C856_=_C1216 ,C856_=_C1217 ,C856_=_C1218 ,C856_=_C1219 ,\nC856_=_C1220 ,C856_=_C1221 ,C856_=_C1222 ,C856_=_C1223 ,C875_=_C1048 ,C875_=_C1050 ,\nC875_=_C1052 ,C875_=_C1055 ,C875_=_C1056 ,C875_=_C1057 ,C875_=_C1058 ,C875_=_C1059 ,\nC875_=_C1060 ,C946_=_C1062 ,C946_=_C1075 ,C946_=_C1085 ,C946_=_C1095 ,C946_=_C1114 ,\nC946_=_C1115 ,C946_=_C1117 ,C946_=_C1123 ,C946_=_C1124 ,C946_=_C1125 ,C946_=_C1126 ,\nC946_=_C1127 ,C946_=_C1128 ,C946_=_C1129 ,C946_=_C1130 ,C946_=_C1131 ,C984_=_C1064 ,\nC984_=_C1077 ,C984_=_C1087 ,C984_=_C1098 ,C984_=_C1133 ,C984_=_C1149 ,C984_=_C1157 ,\nC984_=_C1163 ,C984_=_C1164 ,C984_=_C1165 ,C984_=_C1166 ,C984_=_C1167 ,C984_=_C1168 ,\nC984_=_C1169 ,C984_=_C1170 ,C984_=_C1171 ,C1003_=_C1100 ,C1003_=_C1135 ,C1003_=_C1172 ,\nC1003_=_C1188 ,C1003_=_C1189 ,C1003_=_C1190 ,C1003_=_C1191 ,C1016_=_C1101 ,C1016_=_C1136 ,\nC1016_=_C1173 ,C1016_=_C1194 ,C1016_=_C1195 ,C1016_=_C1196 ,C1016_=_C1197 ,C1027_=_C1066 ,\nC1027_=_C1079 ,C1027_=_C1089 ,C1027_=_C1102 ,C1027_=_C1137 ,C1027_=_C1151 ,C1027_=_C1174 ,\nC1027_=_C1200 ,C1027_=_C1201 ,C1027_=_C1202 ,C1027_=_C1203 ,C1027_=_C1204 ,C1027_=_C1205 ,\nC1027_=_C1206 ,C1027_=_C1207 ,C1027_=_C1208 ,C1033_=_C1103 ,C1033_=_C1138 ,C1033_=_C1175 ,\nC1033_=_C1210 ,C1033_=_C1211 ,C1033_=_C1212 ,C1033_=_C1213 ,C1033_=_C1214 ,C1043_=_C1067 ,\nC1043_=_C1080 ,C1043_=_C1090 ,C1043_=_C1104 ,C1043_=_C1139 ,C1043_=_C1152 ,C1043_=_C1176 ,\nC1043_=_C1215 ,C1043_=_C1216 ,C1043_=_C1217 ,C1043_=_C1218 ,C1043_=_C1219 ,C1043_=_C1220 ,\nC1043_=_C1221 ,C1043_=_C1222 ,C1043_=_C1223 ,C1048_=_C1050 ,C1048_=_C1052 ,C1048_=_C1055 ,\nC1048_=_C1056 ,C1048_=_C1057 ,C1048_=_C1058 ,C1048_=_C1059 ,C1048_=_C1060 ,C1048_=_C1095 ,\nC1048_=_C1098 ,C1048_=_C1100 ,C1048_=_C1101 ,C1048_=_C1102 ,C1048_=_C1103 ,C1048_=_C1104 ,\nC1050_=_C1052 ,C1050_=_C1055 ,C1050_=_C1056 ,C1050_=_C1057 ,C1050_=_C1058 ,C1050_=_C1059 ,\nC1050_=_C1060</w:t>
      </w:r>
    </w:p>
    <w:p>
      <w:pPr>
        <w:pStyle w:val="PreformattedText"/>
        <w:bidi w:val="0"/>
        <w:spacing w:before="0" w:after="0"/>
        <w:jc w:val="left"/>
        <w:rPr/>
      </w:pPr>
      <w:r>
        <w:rPr/>
        <w:t xml:space="preserve"> </w:t>
      </w:r>
      <w:r>
        <w:rPr/>
        <w:t>,C1050_=_C1114 ,C1050_=_C1133 ,C1050_=_C1135 ,C1050_=_C1136 ,C1050_=_C1137 ,\nC1050_=_C1138 ,C1050_=_C1139 ,C1052_=_C1055 ,C1052_=_C1056 ,C1052_=_C1057 ,C1052_=_C1058 ,\nC1052_=_C1059 ,C1052_=_C1060 ,C1052_=_C1117 ,C1052_=_C1157 ,C1052_=_C1172 ,C1052_=_C1173 ,\nC1052_=_C1174 ,C1052_=_C1175 ,C1052_=_C1176 ,C1055_=_C1056 ,C1055_=_C1057 ,C1055_=_C1058 ,\nC1055_=_C1059 ,C1055_=_C1060 ,C1056_=_C1057 ,C1056_=_C1058 ,C1056_=_C1059 ,C1056_=_C1060 ,\nC1057_=_C1058 ,C1057_=_C1059 ,C1057_=_C1060 ,C1058_=_C1059 ,C1058_=_C1060 ,C1059_=_C1060 ,\nC1062_=_C1064 ,C1062_=_C1066 ,C1062_=_C1067 ,C1062_=_C1075 ,C1062_=_C1085 ,C1062_=_C1095 ,\nC1062_=_C1114 ,C1062_=_C1115 ,C1062_=_C1117 ,C1062_=_C1123 ,C1062_=_C1124 ,C1062_=_C1125 ,\nC1062_=_C1126 ,C1062_=_C1127 ,C1062_=_C1128 ,C1062_=_C1129 ,C1062_=_C1130 ,C1062_=_C1131 ,\nC1064_=_C1066 ,C1064_=_C1067 ,C1064_=_C1077 ,C1064_=_C1087 ,C1064_=_C1098 ,C1064_=_C1133 ,\nC1064_=_C1149 ,C1064_=_C1157 ,C1064_=_C1163 ,C1064_=_C1164 ,C1064_=_C1165 ,C1064_=_C1166 ,\nC1064_=_C1167 ,C1064_=_C1168 ,C1064_=_C1169 ,C1064_=_C1170 ,C1064_=_C1171 ,C1066_=_C1067 ,\nC1066_=_C1079 ,C1066_=_C1089 ,C1066_=_C1102 ,C1066_=_C1137 ,C1066_=_C1151 ,C1066_=_C1174 ,\nC1066_=_C1200 ,C1066_=_C1201 ,C1066_=_C1202 ,C1066_=_C1203 ,C1066_=_C1204 ,C1066_=_C1205 ,\nC1066_=_C1206 ,C1066_=_C1207 ,C1066_=_C1208 ,C1067_=_C1080 ,C1067_=_C1090 ,C1067_=_C1104 ,\nC1067_=_C1139 ,C1067_=_C1152 ,C1067_=_C1176 ,C1067_=_C1215 ,C1067_=_C1216 ,C1067_=_C1217 ,\nC1067_=_C1218 ,C1067_=_C1219 ,C1067_=_C1220 ,C1067_=_C1221 ,C1067_=_C1222 ,C1067_=_C1223 ,\nC1075_=_C1077 ,C1075_=_C1079 ,C1075_=_C1080 ,C1075_=_C1085 ,C1075_=_C1095 ,C1075_=_C1114 ,\nC1075_=_C1115 ,C1075_=_C1117 ,C1075_=_C1123 ,C1075_=_C1124 ,C1075_=_C1125 ,C1075_=_C1126 ,\nC1075_=_C1127 ,C1075_=_C1128 ,C1075_=_C1129 ,C1075_=_C1130 ,C1075_=_C1131 ,C1077_=_C1079 ,\nC1077_=_C1080 ,C1077_=_C1087 ,C1077_=_C1098 ,C1077_=_C1133 ,C1077_=_C1149 ,C1077_=_C1157 ,\nC1077_=_C1163 ,C1077_=_C1164 ,C1077_=_C1165 ,C1077_=_C1166 ,C1077_=_C1167 ,C1077_=_C1168 ,\nC1077_=_C1169 ,C1077_=_C1170 ,C1077_=_C1171 ,C1079_=_C1080 ,C1079_=_C1089 ,C1079_=_C1102 ,\nC1079_=_C1137 ,C1079_=_C1151 ,C1079_=_C1174 ,C1079_=_C1200 ,C1079_=_C1201 ,C1079_=_C1202 ,\nC1079_=_C1203 ,C1079_=_C1204 ,C1079_=_C1205 ,C1079_=_C1206 ,C1079_=_C1207 ,C1079_=_C1208 ,\nC1080_=_C1090 ,C1080_=_C1104 ,C1080_=_C1139 ,C1080_=_C1152 ,C1080_=_C1176 ,C1080_=_C1215 ,\nC1080_=_C1216 ,C1080_=_C1217 ,C1080_=_C1218 ,C1080_=_C1219 ,C1080_=_C1220 ,C1080_=_C1221 ,\nC1080_=_C1222 ,C1080_=_C1223 ,C1085_=_C1087 ,C1085_=_C1089 ,C1085_=_C1090 ,C1085_=_C1095 ,\nC1085_=_C1114 ,C1085_=_C1115 ,C1085_=_C1117 ,C1085_=_C1123 ,C1085_=_C1124 ,C1085_=_C1125 ,\nC1085_=_C1126 ,C1085_=_C1127 ,C1085_=_C1128 ,C1085_=_C1129 ,C1085_=_C1130 ,C1085_=_C1131 ,\nC1087_=_C1089 ,C1087_=_C1090 ,C1087_=_C1098 ,C1087_=_C1133 ,C1087_=_C1149 ,C1087_=_C1157 ,\nC1087_=_C1163 ,C1087_=_C1164 ,C1087_=_C1165 ,C1087_=_C1166 ,C1087_=_C1167 ,C1087_=_C1168 ,\nC1087_=_C1169 ,C1087_=_C1170 ,C1087_=_C1171 ,C1089_=_C1090 ,C1089_=_C1102 ,C1089_=_C1137 ,\nC1089_=_C1151 ,C1089_=_C1174 ,C1089_=_C1200 ,C1089_=_C1201 ,C1089_=_C1202 ,C1089_=_C1203 ,\nC1089_=_C1204 ,C1089_=_C1205 ,C1089_=_C1206 ,C1089_=_C1207 ,C1089_=_C1208 ,C1090_=_C1104 ,\nC1090_=_C1139 ,C1090_=_C1152 ,C1090_=_C1176 ,C1090_=_C1215 ,C1090_=_C1216 ,C1090_=_C1217 ,\nC1090_=_C1218 ,C1090_=_C1219 ,C1090_=_C1220 ,C1090_=_C1221 ,C1090_=_C1222 ,C1090_=_C1223 ,\nC1095_=_C1098 ,C1095_=_C1100 ,C1095_=_C1101 ,C1095_=_C1102 ,C1095_=_C1103 ,C1095_=_C1104 ,\nC1095_=_C1114 ,C1095_=_C1115 ,C1095_=_C1117 ,C1095_=_C1123 ,C1095_=_C1124 ,C1095_=_C1125 ,\nC1095_=_C1126 ,C1095_=_C1127 ,C1095_=_C1128 ,C1095_=_C1129 ,C1095_=_C1130 ,C1095_=_C1131 ,\nC1098_=_C1100 ,C1098_=_C1101 ,C1098_=_C1102 ,C1098_=_C1103 ,C1098_=_C1104 ,C1098_=_C1133 ,\nC1098_=_C1149 ,C1098_=_C1157 ,C1098_=_C1163 ,C1098_=_C1164 ,C1098_=_C1165 ,C1098_=_C1166 ,\nC1098_=_C1167 ,C1098_=_C1168 ,C1098_=_C1169 ,C1098_=_C1170 ,C1098_=_C1171 ,C1100_=_C1101 ,\nC1100_=_C1102 ,C1100_=_C1103 ,C1100_=_C1104 ,C1100_=_C1135 ,C1100_=_C1172 ,C1100_=_C1188 ,\nC1100_=_C1189 ,C1100_=_C1190 ,C1100_=_C1191 ,C1101_=_C1102 ,C1101_=_C1103 ,C1101_=_C1104 ,\nC1101_=_C1136 ,C1101_=_C1173 ,C1101_=_C1194 ,C1101_=_C1195 ,C1101_=_C1196 ,C1101_=_C1197 ,\nC1102_=_C1103 ,C1102_=_C1104 ,C1102_=_C1137 ,C1102_=_C1151 ,C1102_=_C1174 ,C1102_=_C1200 ,\nC1102_=_C1201 ,C1102_=_C1202 ,C1102_=_C1203 ,C1102_=_C1204 ,C1102_=_C1205 ,C1102_=_C1206 ,\nC1102_=_C1207 ,C1102_=_C1208 ,C1103_=_C1104 ,C1103_=_C1138 ,C1103_=_C1175 ,C1103_=_C1210 ,\nC1103_=_C1211 ,C1103_=_C1212 ,C1103_=_C1213 ,C1103_=_C1214 ,C1104_=_C1139 ,C1104_=_C1152 ,\nC1104_=_C1176 ,C1104_=_C1215 ,C1104_=_C1216 ,C1104_=_C1217 ,C1104_=_C1218 ,C1104_=_C1219 ,\nC1104_=_C1220 ,C1104_=_C1221 ,C1104_=_C1222 ,C1104_=_C1223 ,C1114_=_C1115 ,C1114_=_C1117 ,\nC1114_=_C1123 ,C1114_=_C1124 ,C1114_=_C1125 ,C1114_=_C1126 ,C1114_=_C1127 ,C1114_=_C1128 ,\nC1114_=_C1129 ,C1114_=_C1130 ,C1114_=_C1131 ,C1114_=_C1133 ,C1114_=_C1135 ,C1114_=_C1136 ,\nC1114_=_C1137 ,C1114_=_C1138 ,C1114_=_C1139 ,C1115_=_C1117 ,C1115_=_C1123 ,C1115_=_C1124 ,\nC1115_=_C1125 ,C1115_=_C1126 ,C1115_=_C1127 ,C1115_=_C1128 ,C1115_=_C1129 ,C1115_=_C1130 ,\nC1115_=_C1131 ,C1115_=_C1149 ,C1115_=_C1151 ,C1115_=_C1152 ,C1117_=_C1123 ,C1117_=_C1124 ,\nC1117_=_C1125 ,C1117_=_C1126 ,C1117_=_C1127 ,C1117_=_C1128 ,C1117_=_C1129 ,C1117_=_C1130 ,\nC1117_=_C1131 ,C1117_=_C1157 ,C1117_=_C1172 ,C1117_=_C1173 ,C1117_=_C1174 ,C1117_=_C1175 ,\nC1117_=_C1176 ,C1123_=_C1124 ,C1123_=_C1125 ,C1123_=_C1126 ,C1123_=_C1127 ,C1123_=_C1128 ,\nC1123_=_C1129 ,C1123_=_C1130 ,C1123_=_C1131 ,C1124_=_C1125 ,C1124_=_C1126 ,C1124_=_C1127 ,\nC1124_=_C1128 ,C1124_=_C1129 ,C1124_=_C1130 ,C1124_=_C1131 ,C1125_=_C1126 ,C1125_=_C1127 ,\nC1125_=_C1128 ,C1125_=_C1129 ,C1125_=_C1130 ,C1125_=_C1131 ,C1126_=_C1127 ,C1126_=_C1128 ,\nC1126_=_C1129 ,C1126_=_C1130 ,C1126_=_C1131 ,C1127_=_C1128 ,C1127_=_C1129 ,C1127_=_C1130 ,\nC1127_=_C1131 ,C1128_=_C1129 ,C1128_=_C1130 ,C1128_=_C1131 ,C1129_=_C1130 ,C1129_=_C1131 ,\nC1130_=_C1131 ,C1133_=_C1135 ,C1133_=_C1136 ,C1133_=_C1137 ,C1133_=_C1138 ,C1133_=_C1139 ,\nC1133_=_C1149 ,C1133_=_C1157 ,C1133_=_C1163 ,C1133_=_C1164 ,C1133_=_C1165 ,C1133_=_C1166 ,\nC1133_=_C1167 ,C1133_=_C1168 ,C1133_=_C1169 ,C1133_=_C1170 ,C1133_=_C1171 ,C1135_=_C1136 ,\nC1135_=_C1137 ,C1135_=_C1138 ,C1135_=_C1139 ,C1135_=_C1172 ,C1135_=_C1188 ,C1135_=_C1189 ,\nC1135_=_C1190 ,C1135_=_C1191 ,C1136_=_C1137 ,C1136_=_C1138 ,C1136_=_C1139 ,C1136_=_C1173 ,\nC1136_=_C1194 ,C1136_=_C1195 ,C1136_=_C1196 ,C1136_=_C1197 ,C1137_=_C1138 ,C1137_=_C1139 ,\nC1137_=_C1151 ,C1137_=_C1174 ,C1137_=_C1200 ,C1137_=_C1201 ,C1137_=_C1202 ,C1137_=_C1203 ,\nC1137_=_C1204 ,C1137_=_C1205 ,C1137_=_C1206 ,C1137_=_C1207 ,C1137_=_C1208 ,C1138_=_C1139 ,\nC1138_=_C1175 ,C1138_=_C1210 ,C1138_=_C1211 ,C1138_=_C1212 ,C1138_=_C1213 ,C1138_=_C1214 ,\nC1139_=_C1152 ,C1139_=_C1176 ,C1139_=_C1215 ,C1139_=_C1216 ,C1139_=_C1217 ,C1139_=_C1218 ,\nC1139_=_C1219 ,C1139_=_C1220 ,C1139_=_C1221 ,C1139_=_C1222 ,C1139_=_C1223 ,C1149_=_C1151 ,\nC1149_=_C1152 ,C1149_=_C1157 ,C1149_=_C1163 ,C1149_=_C1164 ,C1149_=_C1165 ,C1149_=_C1166 ,\nC1149_=_C1167 ,C1149_=_C1168 ,C1149_=_C1169 ,C1149_=_C1170 ,C1149_=_C1171 ,C1151_=_C1152 ,\nC1151_=_C1174 ,C1151_=_C1200 ,C1151_=_C1201 ,C1151_=_C1202 ,C1151_=_C1203 ,C1151_=_C1204 ,\nC1151_=_C1205 ,C1151_=_C1206 ,C1151_=_C1207 ,C1151_=_C1208 ,C1152_=_C1176 ,C1152_=_C1215 ,\nC1152_=_C1216 ,C1152_=_C1217 ,C1152_=_C1218 ,C1152_=_C1219 ,C1152_=_C1220 ,C1152_=_C1221 ,\nC1152_=_C1222 ,C1152_=_C1223 ,C1157_=_C1163 ,C1157_=_C1164 ,C1157_=_C1165 ,C1157_=_C1166 ,\nC1157_=_C1167 ,C1157_=_C1168 ,C1157_=_C1169 ,C1157_=_C1170 ,C1157_=_C1171 ,C1157_=_C1172 ,\nC1157_=_C1173 ,C1157_=_C1174 ,C1157_=_C1175 ,C1157_=_C1176 ,C1163_=_C1164 ,C1163_=_C1165 ,\nC1163_=_C1166 ,C1163_=_C1167 ,C1163_=_C1168 ,C1163_=_C1169 ,C1163_=_C1170 ,C1163_=_C1171 ,\nC1164_=_C1165 ,C1164_=_C1166 ,C1164_=_C1167 ,C1164_=_C1168 ,C1164_=_C1169 ,C1164_=_C1170 ,\nC1164_=_C1171 ,C1165_=_C1166 ,C1165_=_C1167 ,C1165_=_C1168 ,C1165_=_C1169 ,C1165_=_C1170 ,\nC1165_=_C1171 ,C1166_=_C1167 ,C1166_=_C1168 ,C1166_=_C1169 ,C1166_=_C1170 ,C1166_=_C1171 ,\nC1167_=_C1168 ,C1167_=_C1169 ,C1167_=_C1170 ,C1167_=_C1171 ,C1168_=_C1169 ,C1168_=_C1170 ,\nC1168_=_C1171 ,C1169_=_C1170 ,C1169_=_C1171 ,C1170_=_C1171 ,C1172_=_C1173 ,C1172_=_C1174 ,\nC1172_=_C1175 ,C1172_=_C1176 ,C1172_=_C1188 ,C1172_=_C1189 ,C1172_=_C1190 ,C1172_=_C1191 ,\nC1173_=_C1174 ,C1173_=_C1175 ,C1173_=_C1176 ,C1173_=_C1194 ,C1173_=_C1195 ,C1173_=_C1196 ,\nC1173_=_C1197 ,C1174_=_C1175 ,C1174_=_C1176 ,C1174_=_C1200 ,C1174_=_C1201 ,C1174_=_C1202 ,\nC1174_=_C1203 ,C1174_=_C1204 ,C1174_=_C1205 ,C1174_=_C1206 ,C1174_=_C1207 ,C1174_=_C1208 ,\nC1175_=_C1176 ,C1175_=_C1210 ,C1175_=_C1211 ,C1175_=_C1212 ,C1175_=_C1213 ,C1175_=_C1214 ,\nC1176_=_C1215 ,C1176_=_C1216 ,C1176_=_C1217 ,C1176_=_C1218 ,C1176_=_C1219 ,C1176_=_C1220 ,\nC1176_=_C1221 ,C1176_=_C1222 ,C1176_=_C1223 ,C1188_=_C1189 ,C1188_=_C1190 ,C1188_=_C1191 ,\nC1189_=_C1190 ,C1189_=_C1191 ,C1190_=_C1191 ,C1194_=_C1195 ,C1194_=_C1196 ,C1194_=_C1197 ,\nC1195_=_C1196 ,C1195_=_C1197 ,C1196_=_C1197 ,C1200_=_C1201 ,C1200_=_C1202 ,C1200_=_C1203 ,\nC1200_=_C1204 ,C1200_=_C1205 ,C1200_=_C1206 ,C1200_=_C1207 ,C1200_=_C1208 ,C1201_=_C1202 ,\nC1201_=_C1203 ,C1201_=_C1204 ,C1201_=_C1205 ,C1201_=_C1206 ,C1201_=_C1207 ,C1201_=_C1208 ,\nC1202_=_C1203 ,C1202_=_C1204 ,C1202_=_C1205 ,C1202_=_C1206 ,C1202_=_C1207 ,C1202_=_C1208 ,\nC1203_=_C1204 ,C1203_=_C1205 ,C1203_=_C1206 ,C1203_=_C1207 ,C1203_=_C1208 ,C1204_=_C1205 ,\nC1204_=_C1206 ,C1204_=_C1207 ,C1204_=_C1208 ,C1205_=_C1206 ,C1205_=_C1207 ,C1205_=_C1208 ,\nC1206_=_C1207 ,C1206_=_C1208 ,C1207_=_C1208 ,C1210_=_C1211 ,C1210_=_C1212 ,C1210_=_C1213 ,\nC1210_=_C1214 ,C1211_=_C1212 ,C1211_=_C1213 ,C1211_=_C1214 ,C1212_=_C1213 ,C1212_=_C1214 ,\nC1213_=_C1214 ,C1215_=_C1216 ,C1215_=_C1217 ,C1215_=_C1218 ,C1215_=_C1219 ,C1215_=_C1220 ,\nC1215_=_C1221 ,C1215_=_C1222 ,C1215_=_C1223 ,C1216_=_C1217 ,C1216_=_C1218</w:t>
      </w:r>
    </w:p>
    <w:p>
      <w:pPr>
        <w:pStyle w:val="PreformattedText"/>
        <w:bidi w:val="0"/>
        <w:spacing w:before="0" w:after="0"/>
        <w:jc w:val="left"/>
        <w:rPr/>
      </w:pPr>
      <w:r>
        <w:rPr/>
        <w:t xml:space="preserve"> </w:t>
      </w:r>
      <w:r>
        <w:rPr/>
        <w:t>,C1216_=_C1219 ,\nC1216_=_C1220 ,C1216_=_C1221 ,C1216_=_C1222 ,C1216_=_C1223 ,C1217_=_C1218 ,C1217_=_C1219 ,\nC1217_=_C1220 ,C1217_=_C1221 ,C1217_=_C1222 ,C1217_=_C1223 ,C1218_=_C1219 ,C1218_=_C1220 ,\nC1218_=_C1221 ,C1218_=_C1222 ,C1218_=_C1223 ,C1219_=_C1220 ,C1219_=_C1221 ,C1219_=_C1222 ,\nC1219_=_C1223 ,C1220_=_C1221 ,C1220_=_C1222 ,C1220_=_C1223 ,C1221_=_C1222 ,C1221_=_C1223 ,\nC1222_=_C1223 ,"];218[shape=box, label="id:218 level: 5\n119: C24 C85 C130 C143 C225 \nC265 C314 C348 C364 C437 C473 \nC517 C559 C578 C654 C684 C726 \nC747 C779 C793 C893 C920 C967 \nC977 C1036 C1070 C1107 C1142 C1153 \nC1217 C1260 C1287 C1322 C1328 C1383 \nC1424 C1450 C1475 C1482 C1543 C1545 \nC1546 C1548 C1549 C1555 C1556 C1563 \nC1566 C1567 C1568 C1569 C1570 C1571 \nC1572 C1573 C1574 C1575 C1576 C1577 \nC1578 C1579 C1580 C1581 C1583 C1584 \nC1590 C1591 C1592 C1593 C1594 C1595 \nC1596 C1597 C1598 C1599 C1600 C1601 \nC1602 C1603 C1604 C1605 C1606 C1607 \nC1613 C1614 C1622 C1623 C1624 C1625 \nC1626 C1629 C1630 C1631 C1632 C1633 \nC1634 C1635 C1636 C1637 C1638 C1639 \nC1642 C1643 C1644 C1645 C1646 C1647 \nC1658 C1659 C1668 C1669 C1681 C1682 \nC1683 C1684 C1685 C1686 C1687 C1688 \n1322: C24_=_C265( C24 C265 ) C24_=_C473( C24 C473 ) C24_=_C684( C24 C684 ) C24_=_C893( C24 C893 ) C24_=_C1070( C24 C1070 ) \nC24_=_C1260( C24 C1260 ) C24_=_C1424( C24 C1424 ) C24_=_C1543( C24 C1543 ) C24_=_C1563( C24 C1563 ) C24_=_C1566( C24 C1566 ) C24_=_C1567( C24 C1567 ) \nC24_=_C1568( C24 C1568 ) C24_=_C1569( C24 C1569 ) C24_=_C1570( C24 C1570 ) C24_=_C1571( C24 C1571 ) C24_=_C1572( C24 C1572 ) C24_=_C1573( C24 C1573 ) \nC24_=_C1574( C24 C1574 ) C24_=_C1575( C24 C1575 ) C24_=_C1576( C24 C1576 ) C24_=_C1577( C24 C1577 ) C24_=_C1578( C24 C1578 ) C24_=_C1579( C24 C1579 ) \nC24_=_C1580( C24 C1580 ) C24_=_C1581( C24 C1581 ) C85_=_C747( C85 C747 ) C85_=_C1107( C85 C1107 ) C85_=_C1546( C85 C1546 ) C85_=_C1597( C85 C1597 ) \nC85_=_C1598( C85 C1598 ) C85_=_C1599( C85 C1599 ) C85_=_C1600( C85 C1600 ) C85_=_C1601( C85 C1601 ) C85_=_C1602( C85 C1602 ) C85_=_C1603( C85 C1603 ) \nC85_=_C1604( C85 C1604 ) C85_=_C1605( C85 C1605 ) C130_=_C348( C130 C348 ) C130_=_C559( C130 C559 ) C130_=_C779( C130 C779 ) C130_=_C967( C130 C967 ) \nC130_=_C1142( C130 C1142 ) C130_=_C1322( C130 C1322 ) C130_=_C1475( C130 C1475 ) C130_=_C1548( C130 C1548 ) C130_=_C1567( C130 C1567 ) C130_=_C1583( C130 C1583 ) \nC130_=_C1591( C130 C1591 ) C130_=_C1598( C130 C1598 ) C130_=_C1606( C130 C1606 ) C130_=_C1622( C130 C1622 ) C130_=_C1623( C130 C1623 ) C130_=_C1624( C130 C1624 ) \nC130_=_C1625( C130 C1625 ) C130_=_C1626( C130 C1626 ) C130_=_C1629( C130 C1629 ) C130_=_C1630( C130 C1630 ) C130_=_C1631( C130 C1631 ) C130_=_C1632( C130 C1632 ) \nC130_=_C1633( C130 C1633 ) C130_=_C1634( C130 C1634 ) C143_=_C364( C143 C364 ) C143_=_C578( C143 C578 ) C143_=_C793( C143 C793 ) C143_=_C977( C143 C977 ) \nC143_=_C1153( C143 C1153 ) C143_=_C1328( C143 C1328 ) C143_=_C1482( C143 C1482 ) C143_=_C1549( C143 C1549 ) C143_=_C1568( C143 C1568 ) C143_=_C1584( C143 C1584 ) \nC143_=_C1592( C143 C1592 ) C143_=_C1599( C143 C1599 ) C143_=_C1607( C143 C1607 ) C143_=_C1635( C143 C1635 ) C143_=_C1636( C143 C1636 ) C143_=_C1637( C143 C1637 ) \nC143_=_C1638( C143 C1638 ) C143_=_C1639( C143 C1639 ) C143_=_C1642( C143 C1642 ) C143_=_C1643( C143 C1643 ) C143_=_C1644( C143 C1644 ) C143_=_C1645( C143 C1645 ) \nC143_=_C1646( C143 C1646 ) C143_=_C1647( C143 C1647 ) C225_=_C654( C225 C654 ) C225_=_C1217( C225 C1217 ) C225_=_C1383( C225 C1383 ) C225_=_C1556( C225 C1556 ) \nC225_=_C1575( C225 C1575 ) C225_=_C1614( C225 C1614 ) C225_=_C1659( C225 C1659 ) C225_=_C1669( C225 C1669 ) C225_=_C1686( C225 C1686 ) C225_=_C1687( C225 C1687 ) \nC225_=_C1688( C225 C1688 ) C265_=_C473( C265 C473 ) C265_=_C684( C265 C684 ) C265_=_C893( C265 C893 ) C265_=_C1070( C265 C1070 ) C265_=_C1260( C265 C1260 ) \nC265_=_C1424( C265 C1424 ) C265_=_C1543( C265 C1543 ) C265_=_C1563( C265 C1563 ) C265_=_C1566( C265 C1566 ) C265_=_C1567( C265 C1567 ) C265_=_C1568( C265 C1568 ) \nC265_=_C1569( C265 C1569 ) C265_=_C1570( C265 C1570 ) C265_=_C1571( C265 C1571 ) C265_=_C1572( C265 C1572 ) C265_=_C1573( C265 C1573 ) C265_=_C1574( C265 C1574 ) \nC265_=_C1575( C265 C1575 ) C265_=_C1576( C265 C1576 ) C265_=_C1577( C265 C1577 ) C265_=_C1578( C265 C1578 ) C265_=_C1579( C265 C1579 ) C265_=_C1580( C265 C1580 ) \nC265_=_C1581( C265 C1581 ) C314_=_C517( C314 C517 ) C314_=_C726( C314 C726 ) C314_=_C920( C314 C920 ) C314_=_C1287( C314 C1287 ) C314_=_C1450( C314 C1450 ) \nC314_=_C1545( C314 C1545 ) C314_=_C1590( C314 C1590 ) C314_=_C1591( C314 C1591 ) C314_=_C1592( C314 C1592 ) C314_=_C1593( C314 C1593 ) C314_=_C1594( C314 C1594 ) \nC314_=_C1595( C314 C1595 ) C314_=_C1596( C314 C1596 ) C348_=_C559( C348 C559 ) C348_=_C779( C348 C779 ) C348_=_C967( C348 C967 ) C348_=_C1142( C348 C1142 ) \nC348_=_C1322( C348 C1322 ) C348_=_C1475( C348 C1475 ) C348_=_C1548( C348 C1548 ) C348_=_C1567( C348 C1567 ) C348_=_C1583( C348 C1583 ) C348_=_C1591( C348 C1591 ) \nC348_=_C1598( C348 C1598 ) C348_=_C1606( C348 C1606 ) C348_=_C1622( C348 C1622 ) C348_=_C1623( C348 C1623 ) C348_=_C1624( C348 C1624 ) C348_=_C1625( C348 C1625 ) \nC348_=_C1626( C348 C1626 ) C348_=_C1629( C348 C1629 ) C348_=_C1630( C348 C1630 ) C348_=_C1631( C348 C1631 ) C348_=_C1632( C348 C1632 ) C348_=_C1633( C348 C1633 ) \nC348_=_C1634( C348 C1634 ) C364_=_C578( C364 C578 ) C364_=_C793( C364 C793 ) C364_=_C977( C364 C977 ) C364_=_C1153( C364 C1153 ) C364_=_C1328( C364 C1328 ) \nC364_=_C1482( C364 C1482 ) C364_=_C1549( C364 C1549 ) C364_=_C1568( C364 C1568 ) C364_=_C1584( C364 C1584 ) C364_=_C1592( C364 C1592 ) C364_=_C1599( C364 C1599 ) \nC364_=_C1607( C364 C1607 ) C364_=_C1635( C364 C1635 ) C364_=_C1636( C364 C1636 ) C364_=_C1637( C364 C1637 ) C364_=_C1638( C364 C1638 ) C364_=_C1639( C364 C1639 ) \nC364_=_C1642( C364 C1642 ) C364_=_C1643( C364 C1643 ) C364_=_C1644( C364 C1644 ) C364_=_C1645( C364 C1645 ) C364_=_C1646( C364 C1646 ) C364_=_C1647( C364 C1647 ) \nC437_=_C1036( C437 C1036 ) C437_=_C1555( C437 C1555 ) C437_=_C1574( C437 C1574 ) C437_=_C1613( C437 C1613 ) C437_=_C1658( C437 C1658 ) C437_=_C1668( C437 C1668 ) \nC437_=_C1681( C437 C1681 ) C437_=_C1682( C437 C1682 ) C437_=_C1683( C437 C1683 ) C437_=_C1684( C437 C1684 ) C437_=_C1685( C437 C1685 ) C473_=_C684( C473 C684 ) \nC473_=_C893( C473 C893 ) C473_=_C1070( C473 C1070 ) C473_=_C1260( C473 C1260 ) C473_=_C1424( C473 C1424 ) C473_=_C1543( C473 C1543 ) C473_=_C1563( C473 C1563 ) \nC473_=_C1566( C473 C1566 ) C473_=_C1567( C473 C1567 ) C473_=_C1568( C473 C1568 ) C473_=_C1569( C473 C1569 ) C473_=_C1570( C473 C1570 ) C473_=_C1571( C473 C1571 ) \nC473_=_C1572( C473 C1572 ) C473_=_C1573( C473 C1573 ) C473_=_C1574( C473 C1574 ) C473_=_C1575( C473 C1575 ) C473_=_C1576( C473 C1576 ) C473_=_C1577( C473 C1577 ) \nC473_=_C1578( C473 C1578 ) C473_=_C1579( C473 C1579 ) C473_=_C1580( C473 C1580 ) C473_=_C1581( C473 C1581 ) C517_=_C726( C517 C726 ) C517_=_C920( C517 C920 ) \nC517_=_C1287( C517 C1287 ) C517_=_C1450( C517 C1450 ) C517_=_C1545( C517 C1545 ) C517_=_C1590( C517 C1590 ) C517_=_C1591( C517 C1591 ) C517_=_C1592( C517 C1592 ) \nC517_=_C1593( C517 C1593 ) C517_=_C1594( C517 C1594 ) C517_=_C1595( C517 C1595 ) C517_=_C1596( C517 C1596 ) C559_=_C779( C559 C779 ) C559_=_C967( C559 C967 ) \nC559_=_C1142( C559 C1142 ) C559_=_C1322( C559 C1322 ) C559_=_C1475( C559 C1475 ) C559_=_C1548( C559 C1548 ) C559_=_C1567( C559 C1567 ) C559_=_C1583( C559 C1583 ) \nC559_=_C1591( C559 C1591 ) C559_=_C1598( C559 C1598 ) C559_=_C1606( C559 C1606 ) C559_=_C1622( C559 C1622 ) C559_=_C1623( C559 C1623 ) C559_=_C1624( C559 C1624 ) \nC559_=_C1625( C559 C1625 ) C559_=_C1626( C559 C1626 ) C559_=_C1629( C559 C1629 ) C559_=_C1630( C559 C1630 ) C559_=_C1631( C559 C1631 ) C559_=_C1632( C559 C1632 ) \nC559_=_C1633( C559 C1633 ) C559_=_C1634( C559 C1634 ) C578_=_C793( C578 C793 ) C578_=_C977( C578 C977 ) C578_=_C1153( C578 C1153 ) C578_=_C1328( C578 C1328 ) \nC578_=_C1482( C578 C1482 ) C578_=_C1549( C578 C1549 ) C578_=_C1568( C578 C1568 ) C578_=_C1584( C578 C1584 ) C578_=_C1592( C578 C1592 ) C578_=_C1599( C578 C1599 ) \nC578_=_C1607( C578 C1607 ) C578_=_C1635( C578 C1635 ) C578_=_C1636( C578 C1636 ) C578_=_C1637( C578 C1637 ) C578_=_C1638( C578 C1638 ) C578_=_C1639( C578 C1639 ) \nC578_=_C1642( C578 C1642 ) C578_=_C1643( C578 C1643 ) C578_=_C1644( C578 C1644 ) C578_=_C1645( C578 C1645 ) C578_=_C1646( C578 C1646 ) C578_=_C1647( C578 C1647 ) \nC654_=_C1217( C654 C1217 ) C654_=_C1383( C654 C1383 ) C654_=_C1556( C654 C1556 ) C654_=_C1575( C654 C1575 ) C654_=_C1614( C654 C1614 ) C654_=_C1659( C654 C1659 ) \nC654_=_C1669( C654 C1669 ) C654_=_C1686( C654 C1686 ) C654_=_C1687( C654 C1687 ) C654_=_C1688( C654 C1688 ) C684_=_C893( C684 C893 ) C684_=_C1070( C684 C1070 ) \nC684_=_C1260( C684 C1260 ) C684_=_C1424( C684 C1424 ) C684_=_C1543( C684 C1543 ) C684_=_C1563( C684 C1563 ) C684_=_C1566( C684 C1566 ) C684_=_C1567( C684 C1567 ) \nC684_=_C1568( C684 C1568 ) C684_=_C1569( C684 C1569 ) C684_=_C1570( C684 C1570 ) C684_=_C1571( C684 C1571 ) C684_=_C1572( C684 C1572 ) C684_=_C1573( C684 C1573 ) \nC684_=_C1574( C684 C1574 ) C684_=_C1575( C684 C1575 ) C684_=_C1576( C684 C1576 ) C684_=_C1577( C684 C1577 ) C684_=_C1578( C684 C1578 ) C684_=_C1579( C684 C1579 ) \nC684_=_C1580( C684 C1580 ) C684_=_C1581( C684 C1581 ) C726_=_C920( C726 C920 ) C726_=_C1287( C726 C1287 ) C726_=_C1450( C726 C1450 ) C726_=_C1545( C726 C1545 ) \nC726_=_C1590( C726 C1590 ) C726_=_C1591( C726 C1591 ) C726_=_C1592( C726 C1592 ) C726_=_C1593( C726 C1593 ) C726_=_C1594( C726 C1594 ) C726_=_C1595( C726 C1595 ) \nC726_=_C1596( C726 C1596 ) C747_=_C1107( C747 C1107 ) C747_=_C1546( C747 C1546 ) C747_=_C1597( C747 C1597 ) C747_=_C1598( C747 C1598 ) C747_=_C1599( C747 C1599 ) \nC747_=_C1600( C747 C1600 ) C747_=_C1601( C747 C1601 ) C747_=_C1602( C747 C1602 ) C747_=_C1603( C747 C1603 ) C747_=_C1604( C747 C1604 ) C747_=_C1605( C747 C1605 ) \nC779_=_C967( C779 C967 ) C779_=_C1142(</w:t>
      </w:r>
    </w:p>
    <w:p>
      <w:pPr>
        <w:pStyle w:val="PreformattedText"/>
        <w:bidi w:val="0"/>
        <w:spacing w:before="0" w:after="0"/>
        <w:jc w:val="left"/>
        <w:rPr/>
      </w:pPr>
      <w:r>
        <w:rPr/>
        <w:t xml:space="preserve"> </w:t>
      </w:r>
      <w:r>
        <w:rPr/>
        <w:t>C779 C1142 ) C779_=_C1322( C779 C1322 ) C779_=_C1475( C779 C1475 ) C779_=_C1548( C779 C1548 ) C779_=_C1567( C779 C1567 ) \nC779_=_C1583( C779 C1583 ) C779_=_C1591( C779 C1591 ) C779_=_C1598( C779 C1598 ) C779_=_C1606( C779 C1606 ) C779_=_C1622( C779 C1622 ) C779_=_C1623( C779 C1623 ) \nC779_=_C1624( C779 C1624 ) C779_=_C1625( C779 C1625 ) C779_=_C1626( C779 C1626 ) C779_=_C1629( C779 C1629 ) C779_=_C1630( C779 C1630 ) C779_=_C1631( C779 C1631 ) \nC779_=_C1632( C779 C1632 ) C779_=_C1633( C779 C1633 ) C779_=_C1634( C779 C1634 ) C793_=_C977( C793 C977 ) C793_=_C1153( C793 C1153 ) C793_=_C1328( C793 C1328 ) \nC793_=_C1482( C793 C1482 ) C793_=_C1549( C793 C1549 ) C793_=_C1568( C793 C1568 ) C793_=_C1584( C793 C1584 ) C793_=_C1592( C793 C1592 ) C793_=_C1599( C793 C1599 ) \nC793_=_C1607( C793 C1607 ) C793_=_C1635( C793 C1635 ) C793_=_C1636( C793 C1636 ) C793_=_C1637( C793 C1637 ) C793_=_C1638( C793 C1638 ) C793_=_C1639( C793 C1639 ) \nC793_=_C1642( C793 C1642 ) C793_=_C1643( C793 C1643 ) C793_=_C1644( C793 C1644 ) C793_=_C1645( C793 C1645 ) C793_=_C1646( C793 C1646 ) C793_=_C1647( C793 C1647 ) \nC893_=_C1070( C893 C1070 ) C893_=_C1260( C893 C1260 ) C893_=_C1424( C893 C1424 ) C893_=_C1543( C893 C1543 ) C893_=_C1563( C893 C1563 ) C893_=_C1566( C893 C1566 ) \nC893_=_C1567( C893 C1567 ) C893_=_C1568( C893 C1568 ) C893_=_C1569( C893 C1569 ) C893_=_C1570( C893 C1570 ) C893_=_C1571( C893 C1571 ) C893_=_C1572( C893 C1572 ) \nC893_=_C1573( C893 C1573 ) C893_=_C1574( C893 C1574 ) C893_=_C1575( C893 C1575 ) C893_=_C1576( C893 C1576 ) C893_=_C1577( C893 C1577 ) C893_=_C1578( C893 C1578 ) \nC893_=_C1579( C893 C1579 ) C893_=_C1580( C893 C1580 ) C893_=_C1581( C893 C1581 ) C920_=_C1287( C920 C1287 ) C920_=_C1450( C920 C1450 ) C920_=_C1545( C920 C1545 ) \nC920_=_C1590( C920 C1590 ) C920_=_C1591( C920 C1591 ) C920_=_C1592( C920 C1592 ) C920_=_C1593( C920 C1593 ) C920_=_C1594( C920 C1594 ) C920_=_C1595( C920 C1595 ) \nC920_=_C1596( C920 C1596 ) C967_=_C1142( C967 C1142 ) C967_=_C1322( C967 C1322 ) C967_=_C1475( C967 C1475 ) C967_=_C1548( C967 C1548 ) C967_=_C1567( C967 C1567 ) \nC967_=_C1583( C967 C1583 ) C967_=_C1591( C967 C1591 ) C967_=_C1598( C967 C1598 ) C967_=_C1606( C967 C1606 ) C967_=_C1622( C967 C1622 ) C967_=_C1623( C967 C1623 ) \nC967_=_C1624( C967 C1624 ) C967_=_C1625( C967 C1625 ) C967_=_C1626( C967 C1626 ) C967_=_C1629( C967 C1629 ) C967_=_C1630( C967 C1630 ) C967_=_C1631( C967 C1631 ) \nC967_=_C1632( C967 C1632 ) C967_=_C1633( C967 C1633 ) C967_=_C1634( C967 C1634 ) C977_=_C1153( C977 C1153 ) C977_=_C1328( C977 C1328 ) C977_=_C1482( C977 C1482 ) \nC977_=_C1549( C977 C1549 ) C977_=_C1568( C977 C1568 ) C977_=_C1584( C977 C1584 ) C977_=_C1592( C977 C1592 ) C977_=_C1599( C977 C1599 ) C977_=_C1607( C977 C1607 ) \nC977_=_C1635( C977 C1635 ) C977_=_C1636( C977 C1636 ) C977_=_C1637( C977 C1637 ) C977_=_C1638( C977 C1638 ) C977_=_C1639( C977 C1639 ) C977_=_C1642( C977 C1642 ) \nC977_=_C1643( C977 C1643 ) C977_=_C1644( C977 C1644 ) C977_=_C1645( C977 C1645 ) C977_=_C1646( C977 C1646 ) C977_=_C1647( C977 C1647 ) C1036_=_C1555( C1036 C1555 ) \nC1036_=_C1574( C1036 C1574 ) C1036_=_C1613( C1036 C1613 ) C1036_=_C1658( C1036 C1658 ) C1036_=_C1668( C1036 C1668 ) C1036_=_C1681( C1036 C1681 ) C1036_=_C1682( C1036 C1682 ) \nC1036_=_C1683( C1036 C1683 ) C1036_=_C1684( C1036 C1684 ) C1036_=_C1685( C1036 C1685 ) C1070_=_C1260( C1070 C1260 ) C1070_=_C1424( C1070 C1424 ) C1070_=_C1543( C1070 C1543 ) \nC1070_=_C1563( C1070 C1563 ) C1070_=_C1566( C1070 C1566 ) C1070_=_C1567( C1070 C1567 ) C1070_=_C1568( C1070 C1568 ) C1070_=_C1569( C1070 C1569 ) C1070_=_C1570( C1070 C1570 ) \nC1070_=_C1571( C1070 C1571 ) C1070_=_C1572( C1070 C1572 ) C1070_=_C1573( C1070 C1573 ) C1070_=_C1574( C1070 C1574 ) C1070_=_C1575( C1070 C1575 ) C1070_=_C1576( C1070 C1576 ) \nC1070_=_C1577( C1070 C1577 ) C1070_=_C1578( C1070 C1578 ) C1070_=_C1579( C1070 C1579 ) C1070_=_C1580( C1070 C1580 ) C1070_=_C1581( C1070 C1581 ) C1107_=_C1546( C1107 C1546 ) \nC1107_=_C1597( C1107 C1597 ) C1107_=_C1598( C1107 C1598 ) C1107_=_C1599( C1107 C1599 ) C1107_=_C1600( C1107 C1600 ) C1107_=_C1601( C1107 C1601 ) C1107_=_C1602( C1107 C1602 ) \nC1107_=_C1603( C1107 C1603 ) C1107_=_C1604( C1107 C1604 ) C1107_=_C1605( C1107 C1605 ) C1142_=_C1322( C1142 C1322 ) C1142_=_C1475( C1142 C1475 ) C1142_=_C1548( C1142 C1548 ) \nC1142_=_C1567( C1142 C1567 ) C1142_=_C1583( C1142 C1583 ) C1142_=_C1591( C1142 C1591 ) C1142_=_C1598( C1142 C1598 ) C1142_=_C1606( C1142 C1606 ) C1142_=_C1622( C1142 C1622 ) \nC1142_=_C1623( C1142 C1623 ) C1142_=_C1624( C1142 C1624 ) C1142_=_C1625( C1142 C1625 ) C1142_=_C1626( C1142 C1626 ) C1142_=_C1629( C1142 C1629 ) C1142_=_C1630( C1142 C1630 ) \nC1142_=_C1631( C1142 C1631 ) C1142_=_C1632( C1142 C1632 ) C1142_=_C1633( C1142 C1633 ) C1142_=_C1634( C1142 C1634 ) C1153_=_C1328( C1153 C1328 ) C1153_=_C1482( C1153 C1482 ) \nC1153_=_C1549( C1153 C1549 ) C1153_=_C1568( C1153 C1568 ) C1153_=_C1584( C1153 C1584 ) C1153_=_C1592( C1153 C1592 ) C1153_=_C1599( C1153 C1599 ) C1153_=_C1607( C1153 C1607 ) \nC1153_=_C1635( C1153 C1635 ) C1153_=_C1636( C1153 C1636 ) C1153_=_C1637( C1153 C1637 ) C1153_=_C1638( C1153 C1638 ) C1153_=_C1639( C1153 C1639 ) C1153_=_C1642( C1153 C1642 ) \nC1153_=_C1643( C1153 C1643 ) C1153_=_C1644( C1153 C1644 ) C1153_=_C1645( C1153 C1645 ) C1153_=_C1646( C1153 C1646 ) C1153_=_C1647( C1153 C1647 ) C1217_=_C1383( C1217 C1383 ) \nC1217_=_C1556( C1217 C1556 ) C1217_=_C1575( C1217 C1575 ) C1217_=_C1614( C1217 C1614 ) C1217_=_C1659( C1217 C1659 ) C1217_=_C1669( C1217 C1669 ) C1217_=_C1686( C1217 C1686 ) \nC1217_=_C1687( C1217 C1687 ) C1217_=_C1688( C1217 C1688 ) C1260_=_C1424( C1260 C1424 ) C1260_=_C1543( C1260 C1543 ) C1260_=_C1563( C1260 C1563 ) C1260_=_C1566( C1260 C1566 ) \nC1260_=_C1567( C1260 C1567 ) C1260_=_C1568( C1260 C1568 ) C1260_=_C1569( C1260 C1569 ) C1260_=_C1570( C1260 C1570 ) C1260_=_C1571( C1260 C1571 ) C1260_=_C1572( C1260 C1572 ) \nC1260_=_C1573( C1260 C1573 ) C1260_=_C1574( C1260 C1574 ) C1260_=_C1575( C1260 C1575 ) C1260_=_C1576( C1260 C1576 ) C1260_=_C1577( C1260 C1577 ) C1260_=_C1578( C1260 C1578 ) \nC1260_=_C1579( C1260 C1579 ) C1260_=_C1580( C1260 C1580 ) C1260_=_C1581( C1260 C1581 ) C1287_=_C1450( C1287 C1450 ) C1287_=_C1545( C1287 C1545 ) C1287_=_C1590( C1287 C1590 ) \nC1287_=_C1591( C1287 C1591 ) C1287_=_C1592( C1287 C1592 ) C1287_=_C1593( C1287 C1593 ) C1287_=_C1594( C1287 C1594 ) C1287_=_C1595( C1287 C1595 ) C1287_=_C1596( C1287 C1596 ) \nC1322_=_C1475( C1322 C1475 ) C1322_=_C1548( C1322 C1548 ) C1322_=_C1567( C1322 C1567 ) C1322_=_C1583( C1322 C1583 ) C1322_=_C1591( C1322 C1591 ) C1322_=_C1598( C1322 C1598 ) \nC1322_=_C1606( C1322 C1606 ) C1322_=_C1622( C1322 C1622 ) C1322_=_C1623( C1322 C1623 ) C1322_=_C1624( C1322 C1624 ) C1322_=_C1625( C1322 C1625 ) C1322_=_C1626( C1322 C1626 ) \nC1322_=_C1629( C1322 C1629 ) C1322_=_C1630( C1322 C1630 ) C1322_=_C1631( C1322 C1631 ) C1322_=_C1632( C1322 C1632 ) C1322_=_C1633( C1322 C1633 ) C1322_=_C1634( C1322 C1634 ) \nC1328_=_C1482( C1328 C1482 ) C1328_=_C1549( C1328 C1549 ) C1328_=_C1568( C1328 C1568 ) C1328_=_C1584( C1328 C1584 ) C1328_=_C1592( C1328 C1592 ) C1328_=_C1599( C1328 C1599 ) \nC1328_=_C1607( C1328 C1607 ) C1328_=_C1635( C1328 C1635 ) C1328_=_C1636( C1328 C1636 ) C1328_=_C1637( C1328 C1637 ) C1328_=_C1638( C1328 C1638 ) C1328_=_C1639( C1328 C1639 ) \nC1328_=_C1642( C1328 C1642 ) C1328_=_C1643( C1328 C1643 ) C1328_=_C1644( C1328 C1644 ) C1328_=_C1645( C1328 C1645 ) C1328_=_C1646( C1328 C1646 ) C1328_=_C1647( C1328 C1647 ) \nC1383_=_C1556( C1383 C1556 ) C1383_=_C1575( C1383 C1575 ) C1383_=_C1614( C1383 C1614 ) C1383_=_C1659( C1383 C1659 ) C1383_=_C1669( C1383 C1669 ) C1383_=_C1686( C1383 C1686 ) \nC1383_=_C1687( C1383 C1687 ) C1383_=_C1688( C1383 C1688 ) C1424_=_C1543( C1424 C1543 ) C1424_=_C1563( C1424 C1563 ) C1424_=_C1566( C1424 C1566 ) C1424_=_C1567( C1424 C1567 ) \nC1424_=_C1568( C1424 C1568 ) C1424_=_C1569( C1424 C1569 ) C1424_=_C1570( C1424 C1570 ) C1424_=_C1571( C1424 C1571 ) C1424_=_C1572( C1424 C1572 ) C1424_=_C1573( C1424 C1573 ) \nC1424_=_C1574( C1424 C1574 ) C1424_=_C1575( C1424 C1575 ) C1424_=_C1576( C1424 C1576 ) C1424_=_C1577( C1424 C1577 ) C1424_=_C1578( C1424 C1578 ) C1424_=_C1579( C1424 C1579 ) \nC1424_=_C1580( C1424 C1580 ) C1424_=_C1581( C1424 C1581 ) C1450_=_C1545( C1450 C1545 ) C1450_=_C1590( C1450 C1590 ) C1450_=_C1591( C1450 C1591 ) C1450_=_C1592( C1450 C1592 ) \nC1450_=_C1593( C1450 C1593 ) C1450_=_C1594( C1450 C1594 ) C1450_=_C1595( C1450 C1595 ) C1450_=_C1596( C1450 C1596 ) C1475_=_C1548( C1475 C1548 ) C1475_=_C1567( C1475 C1567 ) \nC1475_=_C1583( C1475 C1583 ) C1475_=_C1591( C1475 C1591 ) C1475_=_C1598( C1475 C1598 ) C1475_=_C1606( C1475 C1606 ) C1475_=_C1622( C1475 C1622 ) C1475_=_C1623( C1475 C1623 ) \nC1475_=_C1624( C1475 C1624 ) C1475_=_C1625( C1475 C1625 ) C1475_=_C1626( C1475 C1626 ) C1475_=_C1629( C1475 C1629 ) C1475_=_C1630( C1475 C1630 ) C1475_=_C1631( C1475 C1631 ) \nC1475_=_C1632( C1475 C1632 ) C1475_=_C1633( C1475 C1633 ) C1475_=_C1634( C1475 C1634 ) C1482_=_C1549( C1482 C1549 ) C1482_=_C1568( C1482 C1568 ) C1482_=_C1584( C1482 C1584 ) \nC1482_=_C1592( C1482 C1592 ) C1482_=_C1599( C1482 C1599 ) C1482_=_C1607( C1482 C1607 ) C1482_=_C1635( C1482 C1635 ) C1482_=_C1636( C1482 C1636 ) C1482_=_C1637( C1482 C1637 ) \nC1482_=_C1638( C1482 C1638 ) C1482_=_C1639( C1482 C1639 ) C1482_=_C1642( C1482 C1642 ) C1482_=_C1643( C1482 C1643 ) C1482_=_C1644( C1482 C1644 ) C1482_=_C1645( C1482 C1645 ) \nC1482_=_C1646( C1482 C1646 ) C1482_=_C1647( C1482 C1647 ) C1543_=_C1545( C1543 C1545 ) C1543_=_C1546( C1543 C1546 ) C1543_=_C1548( C1543 C1548 ) C1543_=_C1549( C1543 C1549 ) \nC1543_=_C1555( C1543 C1555 ) C1543_=_C1556( C1543 C1556 ) C1543_=_C1563( C1543 C1563 ) C1543_=_C1566( C1543 C1566 ) C1543_=_C1567( C1543 C1567 ) C1543_=_C1568( C1543 C1568 ) \nC1543_=_C1569( C1543 C1569 ) C1543_=_C1570( C1543 C1570 ) C1543_=_C1571( C1543 C1571 ) C1543_=_C1572( C1543 C1572 ) C1543_=_C1573( C1543</w:t>
      </w:r>
    </w:p>
    <w:p>
      <w:pPr>
        <w:pStyle w:val="PreformattedText"/>
        <w:bidi w:val="0"/>
        <w:spacing w:before="0" w:after="0"/>
        <w:jc w:val="left"/>
        <w:rPr/>
      </w:pPr>
      <w:r>
        <w:rPr/>
        <w:t xml:space="preserve"> </w:t>
      </w:r>
      <w:r>
        <w:rPr/>
        <w:t>C1573 ) C1543_=_C1574( C1543 C1574 ) \nC1543_=_C1575( C1543 C1575 ) C1543_=_C1576( C1543 C1576 ) C1543_=_C1577( C1543 C1577 ) C1543_=_C1578( C1543 C1578 ) C1543_=_C1579( C1543 C1579 ) C1543_=_C1580( C1543 C1580 ) \nC1543_=_C1581( C1543 C1581 ) C1545_=_C1546( C1545 C1546 ) C1545_=_C1548( C1545 C1548 ) C1545_=_C1549( C1545 C1549 ) C1545_=_C1555( C1545 C1555 ) C1545_=_C1556( C1545 C1556 ) \nC1545_=_C1590( C1545 C1590 ) C1545_=_C1591( C1545 C1591 ) C1545_=_C1592( C1545 C1592 ) C1545_=_C1593( C1545 C1593 ) C1545_=_C1594( C1545 C1594 ) C1545_=_C1595( C1545 C1595 ) \nC1545_=_C1596( C1545 C1596 ) C1546_=_C1548( C1546 C1548 ) C1546_=_C1549( C1546 C1549 ) C1546_=_C1555( C1546 C1555 ) C1546_=_C1556( C1546 C1556 ) C1546_=_C1597( C1546 C1597 ) \nC1546_=_C1598( C1546 C1598 ) C1546_=_C1599( C1546 C1599 ) C1546_=_C1600( C1546 C1600 ) C1546_=_C1601( C1546 C1601 ) C1546_=_C1602( C1546 C1602 ) C1546_=_C1603( C1546 C1603 ) \nC1546_=_C1604( C1546 C1604 ) C1546_=_C1605( C1546 C1605 ) C1548_=_C1549( C1548 C1549 ) C1548_=_C1555( C1548 C1555 ) C1548_=_C1556( C1548 C1556 ) C1548_=_C1567( C1548 C1567 ) \nC1548_=_C1583( C1548 C1583 ) C1548_=_C1591( C1548 C1591 ) C1548_=_C1598( C1548 C1598 ) C1548_=_C1606( C1548 C1606 ) C1548_=_C1622( C1548 C1622 ) C1548_=_C1623( C1548 C1623 ) \nC1548_=_C1624( C1548 C1624 ) C1548_=_C1625( C1548 C1625 ) C1548_=_C1626( C1548 C1626 ) C1548_=_C1629( C1548 C1629 ) C1548_=_C1630( C1548 C1630 ) C1548_=_C1631( C1548 C1631 ) \nC1548_=_C1632( C1548 C1632 ) C1548_=_C1633( C1548 C1633 ) C1548_=_C1634( C1548 C1634 ) C1549_=_C1555( C1549 C1555 ) C1549_=_C1556( C1549 C1556 ) C1549_=_C1568( C1549 C1568 ) \nC1549_=_C1584( C1549 C1584 ) C1549_=_C1592( C1549 C1592 ) C1549_=_C1599( C1549 C1599 ) C1549_=_C1607( C1549 C1607 ) C1549_=_C1635( C1549 C1635 ) C1549_=_C1636( C1549 C1636 ) \nC1549_=_C1637( C1549 C1637 ) C1549_=_C1638( C1549 C1638 ) C1549_=_C1639( C1549 C1639 ) C1549_=_C1642( C1549 C1642 ) C1549_=_C1643( C1549 C1643 ) C1549_=_C1644( C1549 C1644 ) \nC1549_=_C1645( C1549 C1645 ) C1549_=_C1646( C1549 C1646 ) C1549_=_C1647( C1549 C1647 ) C1555_=_C1556( C1555 C1556 ) C1555_=_C1574( C1555 C1574 ) C1555_=_C1613( C1555 C1613 ) \nC1555_=_C1658( C1555 C1658 ) C1555_=_C1668( C1555 C1668 ) C1555_=_C1681( C1555 C1681 ) C1555_=_C1682( C1555 C1682 ) C1555_=_C1683( C1555 C1683 ) C1555_=_C1684( C1555 C1684 ) \nC1555_=_C1685( C1555 C1685 ) C1556_=_C1575( C1556 C1575 ) C1556_=_C1614( C1556 C1614 ) C1556_=_C1659( C1556 C1659 ) C1556_=_C1669( C1556 C1669 ) C1556_=_C1686( C1556 C1686 ) \nC1556_=_C1687( C1556 C1687 ) C1556_=_C1688( C1556 C1688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1583( C1563 C1583 ) C1563_=_C1584( C1563 C1584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90( C1566 C1590 ) \nC1566_=_C1597( C1566 C1597 ) C1566_=_C1606( C1566 C1606 ) C1566_=_C1607( C1566 C1607 ) C1566_=_C1613( C1566 C1613 ) C1566_=_C1614( C1566 C1614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3( C1567 C1583 ) C1567_=_C1591( C1567 C1591 ) C1567_=_C1598( C1567 C1598 ) C1567_=_C1606( C1567 C1606 ) C1567_=_C1622( C1567 C1622 ) \nC1567_=_C1623( C1567 C1623 ) C1567_=_C1624( C1567 C1624 ) C1567_=_C1625( C1567 C1625 ) C1567_=_C1626( C1567 C1626 ) C1567_=_C1629( C1567 C1629 ) C1567_=_C1630( C1567 C1630 ) \nC1567_=_C1631( C1567 C1631 ) C1567_=_C1632( C1567 C1632 ) C1567_=_C1633( C1567 C1633 ) C1567_=_C1634( C1567 C1634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4( C1568 C1584 ) \nC1568_=_C1592( C1568 C1592 ) C1568_=_C1599( C1568 C1599 ) C1568_=_C1607( C1568 C1607 ) C1568_=_C1635( C1568 C1635 ) C1568_=_C1636( C1568 C1636 ) C1568_=_C1637( C1568 C1637 ) \nC1568_=_C1638( C1568 C1638 ) C1568_=_C1639( C1568 C1639 ) C1568_=_C1642( C1568 C1642 ) C1568_=_C1643( C1568 C1643 ) C1568_=_C1644( C1568 C1644 ) C1568_=_C1645( C1568 C1645 ) \nC1568_=_C1646( C1568 C1646 ) C1568_=_C1647( C1568 C1647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622( C1569 C1622 ) C1569_=_C1635( C1569 C1635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93( C1570 C1593 ) C1570_=_C1600( C1570 C1600 ) C1570_=_C1623( C1570 C1623 ) \nC1570_=_C1636( C1570 C1636 ) C1570_=_C1658( C1570 C1658 ) C1570_=_C1659( C1570 C1659 ) C1571_=_C1572( C1571 C1572 ) C1571_=_C1573( C1571 C1573 ) C1571_=_C1574( C1571 C1574 ) \nC1571_=_C1575( C1571 C1575 ) C1571_=_C1576( C1571 C1576 ) C1571_=_C1577( C1571 C1577 ) C1571_=_C1578( C1571 C1578 ) C1571_=_C1579( C1571 C1579 ) C1571_=_C1580( C1571 C1580 ) \nC1571_=_C1581( C1571 C1581 ) C1571_=_C1594( C1571 C1594 ) C1571_=_C1601( C1571 C1601 ) C1571_=_C1624( C1571 C1624 ) C1571_=_C1637( C1571 C1637 ) C1571_=_C1668( C1571 C1668 ) \nC1571_=_C1669( C1571 C1669 ) C1572_=_C1573( C1572 C1573 ) C1572_=_C1574( C1572 C1574 ) C1572_=_C1575( C1572 C1575 ) C1572_=_C1576( C1572 C1576 ) C1572_=_C1577( C1572 C1577 ) \nC1572_=_C1578( C1572 C1578 ) C1572_=_C1579( C1572 C1579 ) C1572_=_C1580( C1572 C1580 ) C1572_=_C1581( C1572 C1581 ) C1572_=_C1625( C1572 C1625 ) C1572_=_C1638( C1572 C1638 ) \nC1573_=_C1574( C1573 C1574 ) C1573_=_C1575( C1573 C1575 ) C1573_=_C1576( C1573 C1576 ) C1573_=_C1577( C1573 C1577 ) C1573_=_C1578( C1573 C1578 ) C1573_=_C1579( C1573 C1579 ) \nC1573_=_C1580( C1573 C1580 ) C1573_=_C1581( C1573 C1581 ) C1573_=_C1626( C1573 C1626 ) C1573_=_C1639( C1573 C1639 ) C1574_=_C1575( C1574 C1575 ) C1574_=_C1576( C1574 C1576 ) \nC1574_=_C1577( C1574 C1577 ) C1574_=_C1578( C1574 C1578 ) C1574_=_C1579( C1574 C1579 ) C1574_=_C1580( C1574 C1580 ) C1574_=_C1581( C1574 C1581 ) C1574_=_C1613( C1574 C1613 ) \nC1574_=_C1658( C1574 C1658 ) C1574_=_C1668( C1574 C1668 ) C1574_=_C1681( C1574 C1681 ) C1574_=_C1682( C1574 C1682 ) C1574_=_C1683( C1574 C1683 ) C1574_=_C1684( C1574 C1684 ) \nC1574_=_C1685( C1574 C1685 ) C1575_=_C1576( C1575 C1576 ) C1575_=_C1577( C1575 C1577 ) C1575_=_C1578( C1575 C1578 ) C1575_=_C1579( C1575 C1579 ) C1575_=_C1580( C1575 C1580 ) \nC1575_=_C1581( C1575 C1581 ) C1575_=_C1614( C1575 C1614 ) C1575_=_C1659( C1575 C1659 ) C1575_=_C1669( C1575 C1669 ) C1575_=_C1686( C1575 C1686 ) C1575_=_C1687( C1575 C1687 ) \nC1575_=_C1688( C1575 C1688 ) C1576_=_C1577( C1576 C1577 ) C1576_=_C1578( C1576 C1578 ) C1576_=_C1579( C1576 C1579 ) C1576_=_C1580( C1576 C1580 ) C1576_=_C1581( C1576 C1581 ) \nC1577_=_C1578( C1577 C1578 ) C1577_=_C1579( C1577 C1579 ) C1577_=_C1580( C1577 C1580 ) C1577_=_C1581( C1577 C1581 ) C1578_=_C1579( C1578 C1579 ) C1578_=_C1580( C1578 C1580 ) \nC1578_=_C1581( C1578 C1581 ) C1579_=_C1580( C1579 C1580 ) C1579_=_C1581( C1579 C1581 ) C1580_=_C1581( C1580 C1581 ) C1583_=_C1584( C1583 C1584 ) C1583_=_C1591( C1583 C1591 ) \nC1583_=_C1598( C1583 C1598 ) C1583_=_C1606( C1583 C1606 ) C1583_=_C1622( C1583 C1622 ) C1583_=_C1623( C1583 C1623 ) C1583_=_C1624( C1583 C1624 ) C1583_=_C1625( C1583 C1625 ) \nC1583_=_C1626( C1583 C1626 ) C1583_=_C1629( C1583 C1629 ) C1583_=_C1630( C1583 C1630 ) C1583_=_C1631( C1583 C1631 ) C1583_=_C1632( C1583 C1632 ) C1583_=_C1633( C1583 C1633 ) \nC1583_=_C1634( C1583 C1634 ) C1584_=_C1592( C1584 C1592 ) C1584_=_C1599( C1584 C1599 ) C1584_=_C1607( C1584 C1607 ) C1584_=_C1635( C1584 C1635 ) C1584_=_C1636( C1584 C1636 ) \nC1584_=_C1637( C1584 C1637 ) C1584_=_C1638( C1584 C1638 ) C1584_=_C1639( C1584 C1639 ) C1584_=_C1642( C1584 C1642 ) C1584_=_C1643( C1584 C1643 ) C1584_=_C1644( C1584 C1644 ) \nC1584_=_C1645( C1584 C1645 ) C1584_=_C1646( C1584 C1646 ) C1584_=_C1647( C1584 C1647 ) C1590_=_C1591( C1590 C1591 ) C1590_=_C1592( C1590 C1592 ) C1590_=_C1593( C1590 C1593 ) \nC1590_=_C1594( C1590 C1594 ) C1590_=_C1595( C1590 C1595 ) C1590_=_C1596( C1590 C1596 ) C1590_=_C1597( C1590 C1597 ) C1590_=_C1606( C1590 C1606 ) C1590_=_C1607( C1590 C1607 ) \nC1590_=_C1613( C1590 C1613 ) C1590_=_C1614( C1590 C1614 ) C1591_=_C1592( C1591 C1592 ) C1591_=_C1593( C1591 C1593 ) C1591_=_C1594( C1591 C1594 ) C1591_=_C1595( C1591 C1595 ) \nC1591_=_C1596(</w:t>
      </w:r>
    </w:p>
    <w:p>
      <w:pPr>
        <w:pStyle w:val="PreformattedText"/>
        <w:bidi w:val="0"/>
        <w:spacing w:before="0" w:after="0"/>
        <w:jc w:val="left"/>
        <w:rPr/>
      </w:pPr>
      <w:r>
        <w:rPr/>
        <w:t xml:space="preserve"> </w:t>
      </w:r>
      <w:r>
        <w:rPr/>
        <w:t>C1591 C1596 ) C1591_=_C1598( C1591 C1598 ) C1591_=_C1606( C1591 C1606 ) C1591_=_C1622( C1591 C1622 ) C1591_=_C1623( C1591 C1623 ) C1591_=_C1624( C1591 C1624 ) \nC1591_=_C1625( C1591 C1625 ) C1591_=_C1626( C1591 C1626 ) C1591_=_C1629( C1591 C1629 ) C1591_=_C1630( C1591 C1630 ) C1591_=_C1631( C1591 C1631 ) C1591_=_C1632( C1591 C1632 ) \nC1591_=_C1633( C1591 C1633 ) C1591_=_C1634( C1591 C1634 ) C1592_=_C1593( C1592 C1593 ) C1592_=_C1594( C1592 C1594 ) C1592_=_C1595( C1592 C1595 ) C1592_=_C1596( C1592 C1596 ) \nC1592_=_C1599( C1592 C1599 ) C1592_=_C1607( C1592 C1607 ) C1592_=_C1635( C1592 C1635 ) C1592_=_C1636( C1592 C1636 ) C1592_=_C1637( C1592 C1637 ) C1592_=_C1638( C1592 C1638 ) \nC1592_=_C1639( C1592 C1639 ) C1592_=_C1642( C1592 C1642 ) C1592_=_C1643( C1592 C1643 ) C1592_=_C1644( C1592 C1644 ) C1592_=_C1645( C1592 C1645 ) C1592_=_C1646( C1592 C1646 ) \nC1592_=_C1647( C1592 C1647 ) C1593_=_C1594( C1593 C1594 ) C1593_=_C1595( C1593 C1595 ) C1593_=_C1596( C1593 C1596 ) C1593_=_C1600( C1593 C1600 ) C1593_=_C1623( C1593 C1623 ) \nC1593_=_C1636( C1593 C1636 ) C1593_=_C1658( C1593 C1658 ) C1593_=_C1659( C1593 C1659 ) C1594_=_C1595( C1594 C1595 ) C1594_=_C1596( C1594 C1596 ) C1594_=_C1601( C1594 C1601 ) \nC1594_=_C1624( C1594 C1624 ) C1594_=_C1637( C1594 C1637 ) C1594_=_C1668( C1594 C1668 ) C1594_=_C1669( C1594 C1669 ) C1595_=_C1596( C1595 C1596 ) C1597_=_C1598( C1597 C1598 ) \nC1597_=_C1599( C1597 C1599 ) C1597_=_C1600( C1597 C1600 ) C1597_=_C1601( C1597 C1601 ) C1597_=_C1602( C1597 C1602 ) C1597_=_C1603( C1597 C1603 ) C1597_=_C1604( C1597 C1604 ) \nC1597_=_C1605( C1597 C1605 ) C1597_=_C1606( C1597 C1606 ) C1597_=_C1607( C1597 C1607 ) C1597_=_C1613( C1597 C1613 ) C1597_=_C1614( C1597 C1614 ) C1598_=_C1599( C1598 C1599 ) \nC1598_=_C1600( C1598 C1600 ) C1598_=_C1601( C1598 C1601 ) C1598_=_C1602( C1598 C1602 ) C1598_=_C1603( C1598 C1603 ) C1598_=_C1604( C1598 C1604 ) C1598_=_C1605( C1598 C1605 ) \nC1598_=_C1606( C1598 C1606 ) C1598_=_C1622( C1598 C1622 ) C1598_=_C1623( C1598 C1623 ) C1598_=_C1624( C1598 C1624 ) C1598_=_C1625( C1598 C1625 ) C1598_=_C1626( C1598 C1626 ) \nC1598_=_C1629( C1598 C1629 ) C1598_=_C1630( C1598 C1630 ) C1598_=_C1631( C1598 C1631 ) C1598_=_C1632( C1598 C1632 ) C1598_=_C1633( C1598 C1633 ) C1598_=_C1634( C1598 C1634 ) \nC1599_=_C1600( C1599 C1600 ) C1599_=_C1601( C1599 C1601 ) C1599_=_C1602( C1599 C1602 ) C1599_=_C1603( C1599 C1603 ) C1599_=_C1604( C1599 C1604 ) C1599_=_C1605( C1599 C1605 ) \nC1599_=_C1607( C1599 C1607 ) C1599_=_C1635( C1599 C1635 ) C1599_=_C1636( C1599 C1636 ) C1599_=_C1637( C1599 C1637 ) C1599_=_C1638( C1599 C1638 ) C1599_=_C1639( C1599 C1639 ) \nC1599_=_C1642( C1599 C1642 ) C1599_=_C1643( C1599 C1643 ) C1599_=_C1644( C1599 C1644 ) C1599_=_C1645( C1599 C1645 ) C1599_=_C1646( C1599 C1646 ) C1599_=_C1647( C1599 C1647 ) \nC1600_=_C1601( C1600 C1601 ) C1600_=_C1602( C1600 C1602 ) C1600_=_C1603( C1600 C1603 ) C1600_=_C1604( C1600 C1604 ) C1600_=_C1605( C1600 C1605 ) C1600_=_C1623( C1600 C1623 ) \nC1600_=_C1636( C1600 C1636 ) C1600_=_C1658( C1600 C1658 ) C1600_=_C1659( C1600 C1659 ) C1601_=_C1602( C1601 C1602 ) C1601_=_C1603( C1601 C1603 ) C1601_=_C1604( C1601 C1604 ) \nC1601_=_C1605( C1601 C1605 ) C1601_=_C1624( C1601 C1624 ) C1601_=_C1637( C1601 C1637 ) C1601_=_C1668( C1601 C1668 ) C1601_=_C1669( C1601 C1669 ) C1602_=_C1603( C1602 C1603 ) \nC1602_=_C1604( C1602 C1604 ) C1602_=_C1605( C1602 C1605 ) C1603_=_C1604( C1603 C1604 ) C1603_=_C1605( C1603 C1605 ) C1604_=_C1605( C1604 C1605 ) C1606_=_C1607( C1606 C1607 ) \nC1606_=_C1613( C1606 C1613 ) C1606_=_C1614( C1606 C1614 ) C1606_=_C1622( C1606 C1622 ) C1606_=_C1623( C1606 C1623 ) C1606_=_C1624( C1606 C1624 ) C1606_=_C1625( C1606 C1625 ) \nC1606_=_C1626( C1606 C1626 ) C1606_=_C1629( C1606 C1629 ) C1606_=_C1630( C1606 C1630 ) C1606_=_C1631( C1606 C1631 ) C1606_=_C1632( C1606 C1632 ) C1606_=_C1633( C1606 C1633 ) \nC1606_=_C1634( C1606 C1634 ) C1607_=_C1613( C1607 C1613 ) C1607_=_C1614( C1607 C1614 ) C1607_=_C1635( C1607 C1635 ) C1607_=_C1636( C1607 C1636 ) C1607_=_C1637( C1607 C1637 ) \nC1607_=_C1638( C1607 C1638 ) C1607_=_C1639( C1607 C1639 ) C1607_=_C1642( C1607 C1642 ) C1607_=_C1643( C1607 C1643 ) C1607_=_C1644( C1607 C1644 ) C1607_=_C1645( C1607 C1645 ) \nC1607_=_C1646( C1607 C1646 ) C1607_=_C1647( C1607 C1647 ) C1613_=_C1614( C1613 C1614 ) C1613_=_C1658( C1613 C1658 ) C1613_=_C1668( C1613 C1668 ) C1613_=_C1681( C1613 C1681 ) \nC1613_=_C1682( C1613 C1682 ) C1613_=_C1683( C1613 C1683 ) C1613_=_C1684( C1613 C1684 ) C1613_=_C1685( C1613 C1685 ) C1614_=_C1659( C1614 C1659 ) C1614_=_C1669( C1614 C1669 ) \nC1614_=_C1686( C1614 C1686 ) C1614_=_C1687( C1614 C1687 ) C1614_=_C1688( C1614 C1688 ) C1622_=_C1623( C1622 C1623 ) C1622_=_C1624( C1622 C1624 ) C1622_=_C1625( C1622 C1625 ) \nC1622_=_C1626( C1622 C1626 ) C1622_=_C1629( C1622 C1629 ) C1622_=_C1630( C1622 C1630 ) C1622_=_C1631( C1622 C1631 ) C1622_=_C1632( C1622 C1632 ) C1622_=_C1633( C1622 C1633 ) \nC1622_=_C1634( C1622 C1634 ) C1622_=_C1635( C1622 C1635 ) C1623_=_C1624( C1623 C1624 ) C1623_=_C1625( C1623 C1625 ) C1623_=_C1626( C1623 C1626 ) C1623_=_C1629( C1623 C1629 ) \nC1623_=_C1630( C1623 C1630 ) C1623_=_C1631( C1623 C1631 ) C1623_=_C1632( C1623 C1632 ) C1623_=_C1633( C1623 C1633 ) C1623_=_C1634( C1623 C1634 ) C1623_=_C1636( C1623 C1636 ) \nC1623_=_C1658( C1623 C1658 ) C1623_=_C1659( C1623 C1659 ) C1624_=_C1625( C1624 C1625 ) C1624_=_C1626( C1624 C1626 ) C1624_=_C1629( C1624 C1629 ) C1624_=_C1630( C1624 C1630 ) \nC1624_=_C1631( C1624 C1631 ) C1624_=_C1632( C1624 C1632 ) C1624_=_C1633( C1624 C1633 ) C1624_=_C1634( C1624 C1634 ) C1624_=_C1637( C1624 C1637 ) C1624_=_C1668( C1624 C1668 ) \nC1624_=_C1669( C1624 C1669 ) C1625_=_C1626( C1625 C1626 ) C1625_=_C1629( C1625 C1629 ) C1625_=_C1630( C1625 C1630 ) C1625_=_C1631( C1625 C1631 ) C1625_=_C1632( C1625 C1632 ) \nC1625_=_C1633( C1625 C1633 ) C1625_=_C1634( C1625 C1634 ) C1625_=_C1638( C1625 C1638 ) C1626_=_C1629( C1626 C1629 ) C1626_=_C1630( C1626 C1630 ) C1626_=_C1631( C1626 C1631 ) \nC1626_=_C1632( C1626 C1632 ) C1626_=_C1633( C1626 C1633 ) C1626_=_C1634( C1626 C1634 ) C1626_=_C1639( C1626 C1639 ) C1629_=_C1630( C1629 C1630 ) C1629_=_C1631( C1629 C1631 ) \nC1629_=_C1632( C1629 C1632 ) C1629_=_C1633( C1629 C1633 ) C1629_=_C1634( C1629 C1634 ) C1630_=_C1631( C1630 C1631 ) C1630_=_C1632( C1630 C1632 ) C1630_=_C1633( C1630 C1633 ) \nC1630_=_C1634( C1630 C1634 ) C1631_=_C1632( C1631 C1632 ) C1631_=_C1633( C1631 C1633 ) C1631_=_C1634( C1631 C1634 ) C1632_=_C1633( C1632 C1633 ) C1632_=_C1634( C1632 C1634 ) \nC1633_=_C1634( C1633 C1634 ) C1635_=_C1636( C1635 C1636 ) C1635_=_C1637( C1635 C1637 ) C1635_=_C1638( C1635 C1638 ) C1635_=_C1639( C1635 C1639 ) C1635_=_C1642( C1635 C1642 ) \nC1635_=_C1643( C1635 C1643 ) C1635_=_C1644( C1635 C1644 ) C1635_=_C1645( C1635 C1645 ) C1635_=_C1646( C1635 C1646 ) C1635_=_C1647( C1635 C1647 ) C1636_=_C1637( C1636 C1637 ) \nC1636_=_C1638( C1636 C1638 ) C1636_=_C1639( C1636 C1639 ) C1636_=_C1642( C1636 C1642 ) C1636_=_C1643( C1636 C1643 ) C1636_=_C1644( C1636 C1644 ) C1636_=_C1645( C1636 C1645 ) \nC1636_=_C1646( C1636 C1646 ) C1636_=_C1647( C1636 C1647 ) C1636_=_C1658( C1636 C1658 ) C1636_=_C1659( C1636 C1659 ) C1637_=_C1638( C1637 C1638 ) C1637_=_C1639( C1637 C1639 ) \nC1637_=_C1642( C1637 C1642 ) C1637_=_C1643( C1637 C1643 ) C1637_=_C1644( C1637 C1644 ) C1637_=_C1645( C1637 C1645 ) C1637_=_C1646( C1637 C1646 ) C1637_=_C1647( C1637 C1647 ) \nC1637_=_C1668( C1637 C1668 ) C1637_=_C1669( C1637 C1669 ) C1638_=_C1639( C1638 C1639 ) C1638_=_C1642( C1638 C1642 ) C1638_=_C1643( C1638 C1643 ) C1638_=_C1644( C1638 C1644 ) \nC1638_=_C1645( C1638 C1645 ) C1638_=_C1646( C1638 C1646 ) C1638_=_C1647( C1638 C1647 ) C1639_=_C1642( C1639 C1642 ) C1639_=_C1643( C1639 C1643 ) C1639_=_C1644( C1639 C1644 ) \nC1639_=_C1645( C1639 C1645 ) C1639_=_C1646( C1639 C1646 ) C1639_=_C1647( C1639 C1647 ) C1642_=_C1643( C1642 C1643 ) C1642_=_C1644( C1642 C1644 ) C1642_=_C1645( C1642 C1645 ) \nC1642_=_C1646( C1642 C1646 ) C1642_=_C1647( C1642 C1647 ) C1643_=_C1644( C1643 C1644 ) C1643_=_C1645( C1643 C1645 ) C1643_=_C1646( C1643 C1646 ) C1643_=_C1647( C1643 C1647 ) \nC1644_=_C1645( C1644 C1645 ) C1644_=_C1646( C1644 C1646 ) C1644_=_C1647( C1644 C1647 ) C1645_=_C1646( C1645 C1646 ) C1645_=_C1647( C1645 C1647 ) C1646_=_C1647( C1646 C1647 ) \nC1658_=_C1659( C1658 C1659 ) C1658_=_C1668( C1658 C1668 ) C1658_=_C1681( C1658 C1681 ) C1658_=_C1682( C1658 C1682 ) C1658_=_C1683( C1658 C1683 ) C1658_=_C1684( C1658 C1684 ) \nC1658_=_C1685( C1658 C1685 ) C1659_=_C1669( C1659 C1669 ) C1659_=_C1686( C1659 C1686 ) C1659_=_C1687( C1659 C1687 ) C1659_=_C1688( C1659 C1688 ) C1668_=_C1669( C1668 C1669 ) \nC1668_=_C1681( C1668 C1681 ) C1668_=_C1682( C1668 C1682 ) C1668_=_C1683( C1668 C1683 ) C1668_=_C1684( C1668 C1684 ) C1668_=_C1685( C1668 C1685 ) C1669_=_C1686( C1669 C1686 ) \nC1669_=_C1687( C1669 C1687 ) C1669_=_C1688( C1669 C1688 ) C1681_=_C1682( C1681 C1682 ) C1681_=_C1683( C1681 C1683 ) C1681_=_C1684( C1681 C1684 ) C1681_=_C1685( C1681 C1685 ) \nC1682_=_C1683( C1682 C1683 ) C1682_=_C1684( C1682 C1684 ) C1682_=_C1685( C1682 C1685 ) C1683_=_C1684( C1683 C1684 ) C1683_=_C1685( C1683 C1685 ) C1684_=_C1685( C1684 C1685 ) \nC1686_=_C1687( C1686 C1687 ) C1686_=_C1688( C1686 C1688 ) C1687_=_C1688( C1687 C1688 ) "];171-&gt;218[label="111: C24 C85 C130 C143 C225 \nC265 C314 C348 C364 C437 C473 \nC517 C559 C578 C654 C684 C726 \nC747 C779 C793 C893 C920 C967 \nC977 C1036 C1070 C1107 C1142 C1153 \nC1217 C1260 C1287 C1322 C1328 C1383 \nC1424 C1450 C1475 C1482 C1543 C1545 \nC1546 C1548 C1549 C1555 C1556 C1563 \nC1566 C1569 C1570 C1571 C1572 C1573 \nC1576 C1577 C1578 C1579 C1580 C1581 \nC1583 C1584 C1590 C1593 C1594 C1595 \nC1596 C1597 C1600 C1601 C1602 C1603 \nC1604 C1605 C1606 C1607 C1613 C1614 \nC1622 C1623 C1624 C1625 C1626 C1629 \nC1630 C1631 C1632 C1633 C1634 C1635 \nC1636 C1637 C1638 C1639 C1642 C1643 \nC1644 C1645 C1646 C1647 C1658 C1659 \nC1668 C1669 C1681 C1682 C1683 C1684 \nC1685</w:t>
      </w:r>
    </w:p>
    <w:p>
      <w:pPr>
        <w:pStyle w:val="PreformattedText"/>
        <w:bidi w:val="0"/>
        <w:spacing w:before="0" w:after="0"/>
        <w:jc w:val="left"/>
        <w:rPr/>
      </w:pPr>
      <w:r>
        <w:rPr/>
        <w:t xml:space="preserve"> </w:t>
      </w:r>
      <w:r>
        <w:rPr/>
        <w:t>C1686 C1687 C1688 \n1020: C24_=_C265 ,C24_=_C473 ,C24_=_C684 ,C24_=_C893 ,C24_=_C1070 ,\nC24_=_C1260 ,C24_=_C1424 ,C24_=_C1543 ,C24_=_C1563 ,C24_=_C1566 ,C24_=_C1569 ,\nC24_=_C1570 ,C24_=_C1571 ,C24_=_C1572 ,C24_=_C1573 ,C24_=_C1576 ,C24_=_C1577 ,\nC24_=_C1578 ,C24_=_C1579 ,C24_=_C1580 ,C24_=_C1581 ,C85_=_C747 ,C85_=_C1107 ,\nC85_=_C1546 ,C85_=_C1597 ,C85_=_C1600 ,C85_=_C1601 ,C85_=_C1602 ,C85_=_C1603 ,\nC85_=_C1604 ,C85_=_C1605 ,C130_=_C348 ,C130_=_C559 ,C130_=_C779 ,C130_=_C967 ,\nC130_=_C1142 ,C130_=_C1322 ,C130_=_C1475 ,C130_=_C1548 ,C130_=_C1583 ,C130_=_C1606 ,\nC130_=_C1622 ,C130_=_C1623 ,C130_=_C1624 ,C130_=_C1625 ,C130_=_C1626 ,C130_=_C1629 ,\nC130_=_C1630 ,C130_=_C1631 ,C130_=_C1632 ,C130_=_C1633 ,C130_=_C1634 ,C143_=_C364 ,\nC143_=_C578 ,C143_=_C793 ,C143_=_C977 ,C143_=_C1153 ,C143_=_C1328 ,C143_=_C1482 ,\nC143_=_C1549 ,C143_=_C1584 ,C143_=_C1607 ,C143_=_C1635 ,C143_=_C1636 ,C143_=_C1637 ,\nC143_=_C1638 ,C143_=_C1639 ,C143_=_C1642 ,C143_=_C1643 ,C143_=_C1644 ,C143_=_C1645 ,\nC143_=_C1646 ,C143_=_C1647 ,C225_=_C654 ,C225_=_C1217 ,C225_=_C1383 ,C225_=_C1556 ,\nC225_=_C1614 ,C225_=_C1659 ,C225_=_C1669 ,C225_=_C1686 ,C225_=_C1687 ,C225_=_C1688 ,\nC265_=_C473 ,C265_=_C684 ,C265_=_C893 ,C265_=_C1070 ,C265_=_C1260 ,C265_=_C1424 ,\nC265_=_C1543 ,C265_=_C1563 ,C265_=_C1566 ,C265_=_C1569 ,C265_=_C1570 ,C265_=_C1571 ,\nC265_=_C1572 ,C265_=_C1573 ,C265_=_C1576 ,C265_=_C1577 ,C265_=_C1578 ,C265_=_C1579 ,\nC265_=_C1580 ,C265_=_C1581 ,C314_=_C517 ,C314_=_C726 ,C314_=_C920 ,C314_=_C1287 ,\nC314_=_C1450 ,C314_=_C1545 ,C314_=_C1590 ,C314_=_C1593 ,C314_=_C1594 ,C314_=_C1595 ,\nC314_=_C1596 ,C348_=_C559 ,C348_=_C779 ,C348_=_C967 ,C348_=_C1142 ,C348_=_C1322 ,\nC348_=_C1475 ,C348_=_C1548 ,C348_=_C1583 ,C348_=_C1606 ,C348_=_C1622 ,C348_=_C1623 ,\nC348_=_C1624 ,C348_=_C1625 ,C348_=_C1626 ,C348_=_C1629 ,C348_=_C1630 ,C348_=_C1631 ,\nC348_=_C1632 ,C348_=_C1633 ,C348_=_C1634 ,C364_=_C578 ,C364_=_C793 ,C364_=_C977 ,\nC364_=_C1153 ,C364_=_C1328 ,C364_=_C1482 ,C364_=_C1549 ,C364_=_C1584 ,C364_=_C1607 ,\nC364_=_C1635 ,C364_=_C1636 ,C364_=_C1637 ,C364_=_C1638 ,C364_=_C1639 ,C364_=_C1642 ,\nC364_=_C1643 ,C364_=_C1644 ,C364_=_C1645 ,C364_=_C1646 ,C364_=_C1647 ,C437_=_C1036 ,\nC437_=_C1555 ,C437_=_C1613 ,C437_=_C1658 ,C437_=_C1668 ,C437_=_C1681 ,C437_=_C1682 ,\nC437_=_C1683 ,C437_=_C1684 ,C437_=_C1685 ,C473_=_C684 ,C473_=_C893 ,C473_=_C1070 ,\nC473_=_C1260 ,C473_=_C1424 ,C473_=_C1543 ,C473_=_C1563 ,C473_=_C1566 ,C473_=_C1569 ,\nC473_=_C1570 ,C473_=_C1571 ,C473_=_C1572 ,C473_=_C1573 ,C473_=_C1576 ,C473_=_C1577 ,\nC473_=_C1578 ,C473_=_C1579 ,C473_=_C1580 ,C473_=_C1581 ,C517_=_C726 ,C517_=_C920 ,\nC517_=_C1287 ,C517_=_C1450 ,C517_=_C1545 ,C517_=_C1590 ,C517_=_C1593 ,C517_=_C1594 ,\nC517_=_C1595 ,C517_=_C1596 ,C559_=_C779 ,C559_=_C967 ,C559_=_C1142 ,C559_=_C1322 ,\nC559_=_C1475 ,C559_=_C1548 ,C559_=_C1583 ,C559_=_C1606 ,C559_=_C1622 ,C559_=_C1623 ,\nC559_=_C1624 ,C559_=_C1625 ,C559_=_C1626 ,C559_=_C1629 ,C559_=_C1630 ,C559_=_C1631 ,\nC559_=_C1632 ,C559_=_C1633 ,C559_=_C1634 ,C578_=_C793 ,C578_=_C977 ,C578_=_C1153 ,\nC578_=_C1328 ,C578_=_C1482 ,C578_=_C1549 ,C578_=_C1584 ,C578_=_C1607 ,C578_=_C1635 ,\nC578_=_C1636 ,C578_=_C1637 ,C578_=_C1638 ,C578_=_C1639 ,C578_=_C1642 ,C578_=_C1643 ,\nC578_=_C1644 ,C578_=_C1645 ,C578_=_C1646 ,C578_=_C1647 ,C654_=_C1217 ,C654_=_C1383 ,\nC654_=_C1556 ,C654_=_C1614 ,C654_=_C1659 ,C654_=_C1669 ,C654_=_C1686 ,C654_=_C1687 ,\nC654_=_C1688 ,C684_=_C893 ,C684_=_C1070 ,C684_=_C1260 ,C684_=_C1424 ,C684_=_C1543 ,\nC684_=_C1563 ,C684_=_C1566 ,C684_=_C1569 ,C684_=_C1570 ,C684_=_C1571 ,C684_=_C1572 ,\nC684_=_C1573 ,C684_=_C1576 ,C684_=_C1577 ,C684_=_C1578 ,C684_=_C1579 ,C684_=_C1580 ,\nC684_=_C1581 ,C726_=_C920 ,C726_=_C1287 ,C726_=_C1450 ,C726_=_C1545 ,C726_=_C1590 ,\nC726_=_C1593 ,C726_=_C1594 ,C726_=_C1595 ,C726_=_C1596 ,C747_=_C1107 ,C747_=_C1546 ,\nC747_=_C1597 ,C747_=_C1600 ,C747_=_C1601 ,C747_=_C1602 ,C747_=_C1603 ,C747_=_C1604 ,\nC747_=_C1605 ,C779_=_C967 ,C779_=_C1142 ,C779_=_C1322 ,C779_=_C1475 ,C779_=_C1548 ,\nC779_=_C1583 ,C779_=_C1606 ,C779_=_C1622 ,C779_=_C1623 ,C779_=_C1624 ,C779_=_C1625 ,\nC779_=_C1626 ,C779_=_C1629 ,C779_=_C1630 ,C779_=_C1631 ,C779_=_C1632 ,C779_=_C1633 ,\nC779_=_C1634 ,C793_=_C977 ,C793_=_C1153 ,C793_=_C1328 ,C793_=_C1482 ,C793_=_C1549 ,\nC793_=_C1584 ,C793_=_C1607 ,C793_=_C1635 ,C793_=_C1636 ,C793_=_C1637 ,C793_=_C1638 ,\nC793_=_C1639 ,C793_=_C1642 ,C793_=_C1643 ,C793_=_C1644 ,C793_=_C1645 ,C793_=_C1646 ,\nC793_=_C1647 ,C893_=_C1070 ,C893_=_C1260 ,C893_=_C1424 ,C893_=_C1543 ,C893_=_C1563 ,\nC893_=_C1566 ,C893_=_C1569 ,C893_=_C1570 ,C893_=_C1571 ,C893_=_C1572 ,C893_=_C1573 ,\nC893_=_C1576 ,C893_=_C1577 ,C893_=_C1578 ,C893_=_C1579 ,C893_=_C1580 ,C893_=_C1581 ,\nC920_=_C1287 ,C920_=_C1450 ,C920_=_C1545 ,C920_=_C1590 ,C920_=_C1593 ,C920_=_C1594 ,\nC920_=_C1595 ,C920_=_C1596 ,C967_=_C1142 ,C967_=_C1322 ,C967_=_C1475 ,C967_=_C1548 ,\nC967_=_C1583 ,C967_=_C1606 ,C967_=_C1622 ,C967_=_C1623 ,C967_=_C1624 ,C967_=_C1625 ,\nC967_=_C1626 ,C967_=_C1629 ,C967_=_C1630 ,C967_=_C1631 ,C967_=_C1632 ,C967_=_C1633 ,\nC967_=_C1634 ,C977_=_C1153 ,C977_=_C1328 ,C977_=_C1482 ,C977_=_C1549 ,C977_=_C1584 ,\nC977_=_C1607 ,C977_=_C1635 ,C977_=_C1636 ,C977_=_C1637 ,C977_=_C1638 ,C977_=_C1639 ,\nC977_=_C1642 ,C977_=_C1643 ,C977_=_C1644 ,C977_=_C1645 ,C977_=_C1646 ,C977_=_C1647 ,\nC1036_=_C1555 ,C1036_=_C1613 ,C1036_=_C1658 ,C1036_=_C1668 ,C1036_=_C1681 ,C1036_=_C1682 ,\nC1036_=_C1683 ,C1036_=_C1684 ,C1036_=_C1685 ,C1070_=_C1260 ,C1070_=_C1424 ,C1070_=_C1543 ,\nC1070_=_C1563 ,C1070_=_C1566 ,C1070_=_C1569 ,C1070_=_C1570 ,C1070_=_C1571 ,C1070_=_C1572 ,\nC1070_=_C1573 ,C1070_=_C1576 ,C1070_=_C1577 ,C1070_=_C1578 ,C1070_=_C1579 ,C1070_=_C1580 ,\nC1070_=_C1581 ,C1107_=_C1546 ,C1107_=_C1597 ,C1107_=_C1600 ,C1107_=_C1601 ,C1107_=_C1602 ,\nC1107_=_C1603 ,C1107_=_C1604 ,C1107_=_C1605 ,C1142_=_C1322 ,C1142_=_C1475 ,C1142_=_C1548 ,\nC1142_=_C1583 ,C1142_=_C1606 ,C1142_=_C1622 ,C1142_=_C1623 ,C1142_=_C1624 ,C1142_=_C1625 ,\nC1142_=_C1626 ,C1142_=_C1629 ,C1142_=_C1630 ,C1142_=_C1631 ,C1142_=_C1632 ,C1142_=_C1633 ,\nC1142_=_C1634 ,C1153_=_C1328 ,C1153_=_C1482 ,C1153_=_C1549 ,C1153_=_C1584 ,C1153_=_C1607 ,\nC1153_=_C1635 ,C1153_=_C1636 ,C1153_=_C1637 ,C1153_=_C1638 ,C1153_=_C1639 ,C1153_=_C1642 ,\nC1153_=_C1643 ,C1153_=_C1644 ,C1153_=_C1645 ,C1153_=_C1646 ,C1153_=_C1647 ,C1217_=_C1383 ,\nC1217_=_C1556 ,C1217_=_C1614 ,C1217_=_C1659 ,C1217_=_C1669 ,C1217_=_C1686 ,C1217_=_C1687 ,\nC1217_=_C1688 ,C1260_=_C1424 ,C1260_=_C1543 ,C1260_=_C1563 ,C1260_=_C1566 ,C1260_=_C1569 ,\nC1260_=_C1570 ,C1260_=_C1571 ,C1260_=_C1572 ,C1260_=_C1573 ,C1260_=_C1576 ,C1260_=_C1577 ,\nC1260_=_C1578 ,C1260_=_C1579 ,C1260_=_C1580 ,C1260_=_C1581 ,C1287_=_C1450 ,C1287_=_C1545 ,\nC1287_=_C1590 ,C1287_=_C1593 ,C1287_=_C1594 ,C1287_=_C1595 ,C1287_=_C1596 ,C1322_=_C1475 ,\nC1322_=_C1548 ,C1322_=_C1583 ,C1322_=_C1606 ,C1322_=_C1622 ,C1322_=_C1623 ,C1322_=_C1624 ,\nC1322_=_C1625 ,C1322_=_C1626 ,C1322_=_C1629 ,C1322_=_C1630 ,C1322_=_C1631 ,C1322_=_C1632 ,\nC1322_=_C1633 ,C1322_=_C1634 ,C1328_=_C1482 ,C1328_=_C1549 ,C1328_=_C1584 ,C1328_=_C1607 ,\nC1328_=_C1635 ,C1328_=_C1636 ,C1328_=_C1637 ,C1328_=_C1638 ,C1328_=_C1639 ,C1328_=_C1642 ,\nC1328_=_C1643 ,C1328_=_C1644 ,C1328_=_C1645 ,C1328_=_C1646 ,C1328_=_C1647 ,C1383_=_C1556 ,\nC1383_=_C1614 ,C1383_=_C1659 ,C1383_=_C1669 ,C1383_=_C1686 ,C1383_=_C1687 ,C1383_=_C1688 ,\nC1424_=_C1543 ,C1424_=_C1563 ,C1424_=_C1566 ,C1424_=_C1569 ,C1424_=_C1570 ,C1424_=_C1571 ,\nC1424_=_C1572 ,C1424_=_C1573 ,C1424_=_C1576 ,C1424_=_C1577 ,C1424_=_C1578 ,C1424_=_C1579 ,\nC1424_=_C1580 ,C1424_=_C1581 ,C1450_=_C1545 ,C1450_=_C1590 ,C1450_=_C1593 ,C1450_=_C1594 ,\nC1450_=_C1595 ,C1450_=_C1596 ,C1475_=_C1548 ,C1475_=_C1583 ,C1475_=_C1606 ,C1475_=_C1622 ,\nC1475_=_C1623 ,C1475_=_C1624 ,C1475_=_C1625 ,C1475_=_C1626 ,C1475_=_C1629 ,C1475_=_C1630 ,\nC1475_=_C1631 ,C1475_=_C1632 ,C1475_=_C1633 ,C1475_=_C1634 ,C1482_=_C1549 ,C1482_=_C1584 ,\nC1482_=_C1607 ,C1482_=_C1635 ,C1482_=_C1636 ,C1482_=_C1637 ,C1482_=_C1638 ,C1482_=_C1639 ,\nC1482_=_C1642 ,C1482_=_C1643 ,C1482_=_C1644 ,C1482_=_C1645 ,C1482_=_C1646 ,C1482_=_C1647 ,\nC1543_=_C1545 ,C1543_=_C1546 ,C1543_=_C1548 ,C1543_=_C1549 ,C1543_=_C1555 ,C1543_=_C1556 ,\nC1543_=_C1563 ,C1543_=_C1566 ,C1543_=_C1569 ,C1543_=_C1570 ,C1543_=_C1571 ,C1543_=_C1572 ,\nC1543_=_C1573 ,C1543_=_C1576 ,C1543_=_C1577 ,C1543_=_C1578 ,C1543_=_C1579 ,C1543_=_C1580 ,\nC1543_=_C1581 ,C1545_=_C1546 ,C1545_=_C1548 ,C1545_=_C1549 ,C1545_=_C1555 ,C1545_=_C1556 ,\nC1545_=_C1590 ,C1545_=_C1593 ,C1545_=_C1594 ,C1545_=_C1595 ,C1545_=_C1596 ,C1546_=_C1548 ,\nC1546_=_C1549 ,C1546_=_C1555 ,C1546_=_C1556 ,C1546_=_C1597 ,C1546_=_C1600 ,C1546_=_C1601 ,\nC1546_=_C1602 ,C1546_=_C1603 ,C1546_=_C1604 ,C1546_=_C1605 ,C1548_=_C1549 ,C1548_=_C1555 ,\nC1548_=_C1556 ,C1548_=_C1583 ,C1548_=_C1606 ,C1548_=_C1622 ,C1548_=_C1623 ,C1548_=_C1624 ,\nC1548_=_C1625 ,C1548_=_C1626 ,C1548_=_C1629 ,C1548_=_C1630 ,C1548_=_C1631 ,C1548_=_C1632 ,\nC1548_=_C1633 ,C1548_=_C1634 ,C1549_=_C1555 ,C1549_=_C1556 ,C1549_=_C1584 ,C1549_=_C1607 ,\nC1549_=_C1635 ,C1549_=_C1636 ,C1549_=_C1637 ,C1549_=_C1638 ,C1549_=_C1639 ,C1549_=_C1642 ,\nC1549_=_C1643 ,C1549_=_C1644 ,C1549_=_C1645 ,C1549_=_C1646 ,C1549_=_C1647 ,C1555_=_C1556 ,\nC1555_=_C1613 ,C1555_=_C1658 ,C1555_=_C1668 ,C1555_=_C1681 ,C1555_=_C1682 ,C1555_=_C1683 ,\nC1555_=_C1684 ,C1555_=_C1685 ,C1556_=_C1614 ,C1556_=_C1659 ,C1556_=_C1669 ,C1556_=_C1686 ,\nC1556_=_C1687 ,C1556_=_C1688 ,C1563_=_C1566 ,C1563_=_C1569 ,C1563_=_C1570 ,C1563_=_C1571 ,\nC1563_=_C1572 ,C1563_=_C1573 ,C1563_=_C1576 ,C1563_=_C1577 ,C1563_=_C1578 ,C1563_=_C1579 ,\nC1563_=_C1580 ,C1563_=_C1581 ,C1563_=_C1583 ,C1563_=_C1584 ,C1566_=_C1569 ,C1566_=_C1570 ,\nC1566_=_C1571 ,C1566_=_C1572 ,C1566_=_C1573 ,C1566_=_C1576 ,C1566_=_C1577 ,C1566_=_C1578 ,\nC1566_=_C1579 ,C1566_=_C1580 ,C1566_=_C1581 ,C1566_=_C1590 ,C1566_=_C1597 ,C1566_=_C1606 ,\nC1566_=_C1607 ,C1566_=_C1613 ,C1566_=_C1614 ,C1569_=_C1570 ,C1569_=_C1571 ,C1569_=_C1572 ,\nC1569_=_C1573 ,C1569_=_C1576</w:t>
      </w:r>
    </w:p>
    <w:p>
      <w:pPr>
        <w:pStyle w:val="PreformattedText"/>
        <w:bidi w:val="0"/>
        <w:spacing w:before="0" w:after="0"/>
        <w:jc w:val="left"/>
        <w:rPr/>
      </w:pPr>
      <w:r>
        <w:rPr/>
        <w:t xml:space="preserve"> </w:t>
      </w:r>
      <w:r>
        <w:rPr/>
        <w:t>,C1569_=_C1577 ,C1569_=_C1578 ,C1569_=_C1579 ,C1569_=_C1580 ,\nC1569_=_C1581 ,C1569_=_C1622 ,C1569_=_C1635 ,C1570_=_C1571 ,C1570_=_C1572 ,C1570_=_C1573 ,\nC1570_=_C1576 ,C1570_=_C1577 ,C1570_=_C1578 ,C1570_=_C1579 ,C1570_=_C1580 ,C1570_=_C1581 ,\nC1570_=_C1593 ,C1570_=_C1600 ,C1570_=_C1623 ,C1570_=_C1636 ,C1570_=_C1658 ,C1570_=_C1659 ,\nC1571_=_C1572 ,C1571_=_C1573 ,C1571_=_C1576 ,C1571_=_C1577 ,C1571_=_C1578 ,C1571_=_C1579 ,\nC1571_=_C1580 ,C1571_=_C1581 ,C1571_=_C1594 ,C1571_=_C1601 ,C1571_=_C1624 ,C1571_=_C1637 ,\nC1571_=_C1668 ,C1571_=_C1669 ,C1572_=_C1573 ,C1572_=_C1576 ,C1572_=_C1577 ,C1572_=_C1578 ,\nC1572_=_C1579 ,C1572_=_C1580 ,C1572_=_C1581 ,C1572_=_C1625 ,C1572_=_C1638 ,C1573_=_C1576 ,\nC1573_=_C1577 ,C1573_=_C1578 ,C1573_=_C1579 ,C1573_=_C1580 ,C1573_=_C1581 ,C1573_=_C1626 ,\nC1573_=_C1639 ,C1576_=_C1577 ,C1576_=_C1578 ,C1576_=_C1579 ,C1576_=_C1580 ,C1576_=_C1581 ,\nC1577_=_C1578 ,C1577_=_C1579 ,C1577_=_C1580 ,C1577_=_C1581 ,C1578_=_C1579 ,C1578_=_C1580 ,\nC1578_=_C1581 ,C1579_=_C1580 ,C1579_=_C1581 ,C1580_=_C1581 ,C1583_=_C1584 ,C1583_=_C1606 ,\nC1583_=_C1622 ,C1583_=_C1623 ,C1583_=_C1624 ,C1583_=_C1625 ,C1583_=_C1626 ,C1583_=_C1629 ,\nC1583_=_C1630 ,C1583_=_C1631 ,C1583_=_C1632 ,C1583_=_C1633 ,C1583_=_C1634 ,C1584_=_C1607 ,\nC1584_=_C1635 ,C1584_=_C1636 ,C1584_=_C1637 ,C1584_=_C1638 ,C1584_=_C1639 ,C1584_=_C1642 ,\nC1584_=_C1643 ,C1584_=_C1644 ,C1584_=_C1645 ,C1584_=_C1646 ,C1584_=_C1647 ,C1590_=_C1593 ,\nC1590_=_C1594 ,C1590_=_C1595 ,C1590_=_C1596 ,C1590_=_C1597 ,C1590_=_C1606 ,C1590_=_C1607 ,\nC1590_=_C1613 ,C1590_=_C1614 ,C1593_=_C1594 ,C1593_=_C1595 ,C1593_=_C1596 ,C1593_=_C1600 ,\nC1593_=_C1623 ,C1593_=_C1636 ,C1593_=_C1658 ,C1593_=_C1659 ,C1594_=_C1595 ,C1594_=_C1596 ,\nC1594_=_C1601 ,C1594_=_C1624 ,C1594_=_C1637 ,C1594_=_C1668 ,C1594_=_C1669 ,C1595_=_C1596 ,\nC1597_=_C1600 ,C1597_=_C1601 ,C1597_=_C1602 ,C1597_=_C1603 ,C1597_=_C1604 ,C1597_=_C1605 ,\nC1597_=_C1606 ,C1597_=_C1607 ,C1597_=_C1613 ,C1597_=_C1614 ,C1600_=_C1601 ,C1600_=_C1602 ,\nC1600_=_C1603 ,C1600_=_C1604 ,C1600_=_C1605 ,C1600_=_C1623 ,C1600_=_C1636 ,C1600_=_C1658 ,\nC1600_=_C1659 ,C1601_=_C1602 ,C1601_=_C1603 ,C1601_=_C1604 ,C1601_=_C1605 ,C1601_=_C1624 ,\nC1601_=_C1637 ,C1601_=_C1668 ,C1601_=_C1669 ,C1602_=_C1603 ,C1602_=_C1604 ,C1602_=_C1605 ,\nC1603_=_C1604 ,C1603_=_C1605 ,C1604_=_C1605 ,C1606_=_C1607 ,C1606_=_C1613 ,C1606_=_C1614 ,\nC1606_=_C1622 ,C1606_=_C1623 ,C1606_=_C1624 ,C1606_=_C1625 ,C1606_=_C1626 ,C1606_=_C1629 ,\nC1606_=_C1630 ,C1606_=_C1631 ,C1606_=_C1632 ,C1606_=_C1633 ,C1606_=_C1634 ,C1607_=_C1613 ,\nC1607_=_C1614 ,C1607_=_C1635 ,C1607_=_C1636 ,C1607_=_C1637 ,C1607_=_C1638 ,C1607_=_C1639 ,\nC1607_=_C1642 ,C1607_=_C1643 ,C1607_=_C1644 ,C1607_=_C1645 ,C1607_=_C1646 ,C1607_=_C1647 ,\nC1613_=_C1614 ,C1613_=_C1658 ,C1613_=_C1668 ,C1613_=_C1681 ,C1613_=_C1682 ,C1613_=_C1683 ,\nC1613_=_C1684 ,C1613_=_C1685 ,C1614_=_C1659 ,C1614_=_C1669 ,C1614_=_C1686 ,C1614_=_C1687 ,\nC1614_=_C1688 ,C1622_=_C1623 ,C1622_=_C1624 ,C1622_=_C1625 ,C1622_=_C1626 ,C1622_=_C1629 ,\nC1622_=_C1630 ,C1622_=_C1631 ,C1622_=_C1632 ,C1622_=_C1633 ,C1622_=_C1634 ,C1622_=_C1635 ,\nC1623_=_C1624 ,C1623_=_C1625 ,C1623_=_C1626 ,C1623_=_C1629 ,C1623_=_C1630 ,C1623_=_C1631 ,\nC1623_=_C1632 ,C1623_=_C1633 ,C1623_=_C1634 ,C1623_=_C1636 ,C1623_=_C1658 ,C1623_=_C1659 ,\nC1624_=_C1625 ,C1624_=_C1626 ,C1624_=_C1629 ,C1624_=_C1630 ,C1624_=_C1631 ,C1624_=_C1632 ,\nC1624_=_C1633 ,C1624_=_C1634 ,C1624_=_C1637 ,C1624_=_C1668 ,C1624_=_C1669 ,C1625_=_C1626 ,\nC1625_=_C1629 ,C1625_=_C1630 ,C1625_=_C1631 ,C1625_=_C1632 ,C1625_=_C1633 ,C1625_=_C1634 ,\nC1625_=_C1638 ,C1626_=_C1629 ,C1626_=_C1630 ,C1626_=_C1631 ,C1626_=_C1632 ,C1626_=_C1633 ,\nC1626_=_C1634 ,C1626_=_C1639 ,C1629_=_C1630 ,C1629_=_C1631 ,C1629_=_C1632 ,C1629_=_C1633 ,\nC1629_=_C1634 ,C1630_=_C1631 ,C1630_=_C1632 ,C1630_=_C1633 ,C1630_=_C1634 ,C1631_=_C1632 ,\nC1631_=_C1633 ,C1631_=_C1634 ,C1632_=_C1633 ,C1632_=_C1634 ,C1633_=_C1634 ,C1635_=_C1636 ,\nC1635_=_C1637 ,C1635_=_C1638 ,C1635_=_C1639 ,C1635_=_C1642 ,C1635_=_C1643 ,C1635_=_C1644 ,\nC1635_=_C1645 ,C1635_=_C1646 ,C1635_=_C1647 ,C1636_=_C1637 ,C1636_=_C1638 ,C1636_=_C1639 ,\nC1636_=_C1642 ,C1636_=_C1643 ,C1636_=_C1644 ,C1636_=_C1645 ,C1636_=_C1646 ,C1636_=_C1647 ,\nC1636_=_C1658 ,C1636_=_C1659 ,C1637_=_C1638 ,C1637_=_C1639 ,C1637_=_C1642 ,C1637_=_C1643 ,\nC1637_=_C1644 ,C1637_=_C1645 ,C1637_=_C1646 ,C1637_=_C1647 ,C1637_=_C1668 ,C1637_=_C1669 ,\nC1638_=_C1639 ,C1638_=_C1642 ,C1638_=_C1643 ,C1638_=_C1644 ,C1638_=_C1645 ,C1638_=_C1646 ,\nC1638_=_C1647 ,C1639_=_C1642 ,C1639_=_C1643 ,C1639_=_C1644 ,C1639_=_C1645 ,C1639_=_C1646 ,\nC1639_=_C1647 ,C1642_=_C1643 ,C1642_=_C1644 ,C1642_=_C1645 ,C1642_=_C1646 ,C1642_=_C1647 ,\nC1643_=_C1644 ,C1643_=_C1645 ,C1643_=_C1646 ,C1643_=_C1647 ,C1644_=_C1645 ,C1644_=_C1646 ,\nC1644_=_C1647 ,C1645_=_C1646 ,C1645_=_C1647 ,C1646_=_C1647 ,C1658_=_C1659 ,C1658_=_C1668 ,\nC1658_=_C1681 ,C1658_=_C1682 ,C1658_=_C1683 ,C1658_=_C1684 ,C1658_=_C1685 ,C1659_=_C1669 ,\nC1659_=_C1686 ,C1659_=_C1687 ,C1659_=_C1688 ,C1668_=_C1669 ,C1668_=_C1681 ,C1668_=_C1682 ,\nC1668_=_C1683 ,C1668_=_C1684 ,C1668_=_C1685 ,C1669_=_C1686 ,C1669_=_C1687 ,C1669_=_C1688 ,\nC1681_=_C1682 ,C1681_=_C1683 ,C1681_=_C1684 ,C1681_=_C1685 ,C1682_=_C1683 ,C1682_=_C1684 ,\nC1682_=_C1685 ,C1683_=_C1684 ,C1683_=_C1685 ,C1684_=_C1685 ,C1686_=_C1687 ,C1686_=_C1688 ,\nC1687_=_C1688 ,"];219[shape=box, label="id:219 level: 5\n136: C10 C47 C108 C169 C182 \nC195 C242 C290 C339 C387 C400 \nC423 C460 C494 C544 C605 C617 \nC628 C671 C704 C767 C813 C824 \nC843 C878 C949 C996 C1006 C1019 \nC1057 C1125 C1165 C1179 C1189 C1202 \nC1239 C1312 C1345 C1352 C1359 C1369 \nC1404 C1469 C1492 C1504 C1515 C1528 \nC1543 C1545 C1546 C1548 C1549 C1551 \nC1552 C1553 C1554 C1555 C1556 C1557 \nC1558 C1559 C1560 C1561 C1562 C1563 \nC1566 C1569 C1570 C1571 C1572 C1573 \nC1583 C1584 C1585 C1586 C1587 C1588 \nC1589 C1590 C1593 C1594 C1597 C1600 \nC1601 C1606 C1607 C1609 C1610 C1611 \nC1612 C1613 C1614 C1615 C1616 C1617 \nC1618 C1619 C1620 C1622 C1623 C1624 \nC1625 C1626 C1635 C1636 C1637 C1638 \nC1639 C1648 C1649 C1650 C1651 C1652 \nC1653 C1654 C1658 C1659 C1660 C1661 \nC1662 C1663 C1664 C1665 C1668 C1669 \nC1670 C1671 C1672 C1673 C1674 C1675 \nC1676 C1677 C1678 C1679 C1680 \n1572: C10_=_C242( C10 C242 ) C10_=_C460( C10 C460 ) C10_=_C671( C10 C671 ) C10_=_C878( C10 C878 ) C10_=_C1057( C10 C1057 ) \nC10_=_C1239( C10 C1239 ) C10_=_C1404( C10 C1404 ) C10_=_C1543( C10 C1543 ) C10_=_C1545( C10 C1545 ) C10_=_C1546( C10 C1546 ) C10_=_C1548( C10 C1548 ) \nC10_=_C1549( C10 C1549 ) C10_=_C1551( C10 C1551 ) C10_=_C1552( C10 C1552 ) C10_=_C1553( C10 C1553 ) C10_=_C1554( C10 C1554 ) C10_=_C1555( C10 C1555 ) \nC10_=_C1556( C10 C1556 ) C10_=_C1557( C10 C1557 ) C10_=_C1558( C10 C1558 ) C10_=_C1559( C10 C1559 ) C10_=_C1560( C10 C1560 ) C10_=_C1561( C10 C1561 ) \nC10_=_C1562( C10 C1562 ) C47_=_C290( C47 C290 ) C47_=_C494( C47 C494 ) C47_=_C704( C47 C704 ) C47_=_C1563( C47 C1563 ) C47_=_C1583( C47 C1583 ) \nC47_=_C1584( C47 C1584 ) C47_=_C1585( C47 C1585 ) C47_=_C1586( C47 C1586 ) C47_=_C1587( C47 C1587 ) C47_=_C1588( C47 C1588 ) C47_=_C1589( C47 C1589 ) \nC108_=_C339( C108 C339 ) C108_=_C544( C108 C544 ) C108_=_C767( C108 C767 ) C108_=_C949( C108 C949 ) C108_=_C1125( C108 C1125 ) C108_=_C1312( C108 C1312 ) \nC108_=_C1469( C108 C1469 ) C108_=_C1566( C108 C1566 ) C108_=_C1590( C108 C1590 ) C108_=_C1597( C108 C1597 ) C108_=_C1606( C108 C1606 ) C108_=_C1607( C108 C1607 ) \nC108_=_C1609( C108 C1609 ) C108_=_C1610( C108 C1610 ) C108_=_C1611( C108 C1611 ) C108_=_C1612( C108 C1612 ) C108_=_C1613( C108 C1613 ) C108_=_C1614( C108 C1614 ) \nC108_=_C1615( C108 C1615 ) C108_=_C1616( C108 C1616 ) C108_=_C1617( C108 C1617 ) C108_=_C1618( C108 C1618 ) C108_=_C1619( C108 C1619 ) C108_=_C1620( C108 C1620 ) \nC169_=_C387( C169 C387 ) C169_=_C605( C169 C605 ) C169_=_C813( C169 C813 ) C169_=_C996( C169 C996 ) C169_=_C1179( C169 C1179 ) C169_=_C1345( C169 C1345 ) \nC169_=_C1504( C169 C1504 ) C169_=_C1551( C169 C1551 ) C169_=_C1570( C169 C1570 ) C169_=_C1585( C169 C1585 ) C169_=_C1593( C169 C1593 ) C169_=_C1600( C169 C1600 ) \nC169_=_C1609( C169 C1609 ) C169_=_C1623( C169 C1623 ) C169_=_C1636( C169 C1636 ) C169_=_C1648( C169 C1648 ) C169_=_C1658( C169 C1658 ) C169_=_C1659( C169 C1659 ) \nC169_=_C1660( C169 C1660 ) C169_=_C1661( C169 C1661 ) C169_=_C1662( C169 C1662 ) C169_=_C1663( C169 C1663 ) C169_=_C1664( C169 C1664 ) C169_=_C1665( C169 C1665 ) \nC182_=_C400( C182 C400 ) C182_=_C617( C182 C617 ) C182_=_C824( C182 C824 ) C182_=_C1006( C182 C1006 ) C182_=_C1189( C182 C1189 ) C182_=_C1352( C182 C1352 ) \nC182_=_C1515( C182 C1515 ) C182_=_C1552( C182 C1552 ) C182_=_C1571( C182 C1571 ) C182_=_C1586( C182 C1586 ) C182_=_C1594( C182 C1594 ) C182_=_C1601( C182 C1601 ) \nC182_=_C1610( C182 C1610 ) C182_=_C1624( C182 C1624 ) C182_=_C1637( C182 C1637 ) C182_=_C1649( C182 C1649 ) C182_=_C1668( C182 C1668 ) C182_=_C1669( C182 C1669 ) \nC182_=_C1670( C182 C1670 ) C182_=_C1671( C182 C1671 ) C182_=_C1672( C182 C1672 ) C182_=_C1673( C182 C1673 ) C182_=_C1674( C182 C1674 ) C182_=_C1675( C182 C1675 ) \nC195_=_C628( C195 C628 ) C195_=_C1019( C195 C1019 ) C195_=_C1359( C195 C1359 ) C195_=_C1553( C195 C1553 ) C195_=_C1572( C195 C1572 ) C195_=_C1611( C195 C1611 ) \nC195_=_C1625( C195 C1625 ) C195_=_C1638( C195 C1638 ) C195_=_C1676( C195 C1676 ) C195_=_C1677( C195 C1677 ) C195_=_C1678( C195 C1678 ) C242_=_C460( C242 C460 ) \nC242_=_C671( C242 C671 ) C242_=_C878( C242 C878 ) C242_=_C1057( C242 C1057 ) C242_=_C1239( C242 C1239 ) C242_=_C1404( C242 C1404 ) C242_=_C1543( C242 C1543 ) \nC242_=_C1545( C242 C1545 ) C242_=_C1546( C242 C1546 ) C242_=_C1548( C242 C1548 ) C242_=_C1549( C242 C1549 ) C242_=_C1551( C242 C1551 ) C242_=_C1552( C242 C1552 ) \nC242_=_C1553( C242 C1553 ) C242_=_C1554( C242 C1554 ) C242_=_C1555( C242 C1555 ) C242_=_C1556( C242 C1556 ) C242_=_C1557( C242 C1557 ) C242_=_C1558( C242 C1558 ) \nC242_=_C1559( C242 C1559 ) C242_=_C1560( C242 C1560 ) C242_=_C1561(</w:t>
      </w:r>
    </w:p>
    <w:p>
      <w:pPr>
        <w:pStyle w:val="PreformattedText"/>
        <w:bidi w:val="0"/>
        <w:spacing w:before="0" w:after="0"/>
        <w:jc w:val="left"/>
        <w:rPr/>
      </w:pPr>
      <w:r>
        <w:rPr/>
        <w:t xml:space="preserve"> </w:t>
      </w:r>
      <w:r>
        <w:rPr/>
        <w:t>C242 C1561 ) C242_=_C1562( C242 C1562 ) C290_=_C494( C290 C494 ) C290_=_C704( C290 C704 ) \nC290_=_C1563( C290 C1563 ) C290_=_C1583( C290 C1583 ) C290_=_C1584( C290 C1584 ) C290_=_C1585( C290 C1585 ) C290_=_C1586( C290 C1586 ) C290_=_C1587( C290 C1587 ) \nC290_=_C1588( C290 C1588 ) C290_=_C1589( C290 C1589 ) C339_=_C544( C339 C544 ) C339_=_C767( C339 C767 ) C339_=_C949( C339 C949 ) C339_=_C1125( C339 C1125 ) \nC339_=_C1312( C339 C1312 ) C339_=_C1469( C339 C1469 ) C339_=_C1566( C339 C1566 ) C339_=_C1590( C339 C1590 ) C339_=_C1597( C339 C1597 ) C339_=_C1606( C339 C1606 ) \nC339_=_C1607( C339 C1607 ) C339_=_C1609( C339 C1609 ) C339_=_C1610( C339 C1610 ) C339_=_C1611( C339 C1611 ) C339_=_C1612( C339 C1612 ) C339_=_C1613( C339 C1613 ) \nC339_=_C1614( C339 C1614 ) C339_=_C1615( C339 C1615 ) C339_=_C1616( C339 C1616 ) C339_=_C1617( C339 C1617 ) C339_=_C1618( C339 C1618 ) C339_=_C1619( C339 C1619 ) \nC339_=_C1620( C339 C1620 ) C387_=_C605( C387 C605 ) C387_=_C813( C387 C813 ) C387_=_C996( C387 C996 ) C387_=_C1179( C387 C1179 ) C387_=_C1345( C387 C1345 ) \nC387_=_C1504( C387 C1504 ) C387_=_C1551( C387 C1551 ) C387_=_C1570( C387 C1570 ) C387_=_C1585( C387 C1585 ) C387_=_C1593( C387 C1593 ) C387_=_C1600( C387 C1600 ) \nC387_=_C1609( C387 C1609 ) C387_=_C1623( C387 C1623 ) C387_=_C1636( C387 C1636 ) C387_=_C1648( C387 C1648 ) C387_=_C1658( C387 C1658 ) C387_=_C1659( C387 C1659 ) \nC387_=_C1660( C387 C1660 ) C387_=_C1661( C387 C1661 ) C387_=_C1662( C387 C1662 ) C387_=_C1663( C387 C1663 ) C387_=_C1664( C387 C1664 ) C387_=_C1665( C387 C1665 ) \nC400_=_C617( C400 C617 ) C400_=_C824( C400 C824 ) C400_=_C1006( C400 C1006 ) C400_=_C1189( C400 C1189 ) C400_=_C1352( C400 C1352 ) C400_=_C1515( C400 C1515 ) \nC400_=_C1552( C400 C1552 ) C400_=_C1571( C400 C1571 ) C400_=_C1586( C400 C1586 ) C400_=_C1594( C400 C1594 ) C400_=_C1601( C400 C1601 ) C400_=_C1610( C400 C1610 ) \nC400_=_C1624( C400 C1624 ) C400_=_C1637( C400 C1637 ) C400_=_C1649( C400 C1649 ) C400_=_C1668( C400 C1668 ) C400_=_C1669( C400 C1669 ) C400_=_C1670( C400 C1670 ) \nC400_=_C1671( C400 C1671 ) C400_=_C1672( C400 C1672 ) C400_=_C1673( C400 C1673 ) C400_=_C1674( C400 C1674 ) C400_=_C1675( C400 C1675 ) C423_=_C843( C423 C843 ) \nC423_=_C1202( C423 C1202 ) C423_=_C1369( C423 C1369 ) C423_=_C1528( C423 C1528 ) C423_=_C1554( C423 C1554 ) C423_=_C1573( C423 C1573 ) C423_=_C1612( C423 C1612 ) \nC423_=_C1626( C423 C1626 ) C423_=_C1639( C423 C1639 ) C423_=_C1679( C423 C1679 ) C423_=_C1680( C423 C1680 ) C460_=_C671( C460 C671 ) C460_=_C878( C460 C878 ) \nC460_=_C1057( C460 C1057 ) C460_=_C1239( C460 C1239 ) C460_=_C1404( C460 C1404 ) C460_=_C1543( C460 C1543 ) C460_=_C1545( C460 C1545 ) C460_=_C1546( C460 C1546 ) \nC460_=_C1548( C460 C1548 ) C460_=_C1549( C460 C1549 ) C460_=_C1551( C460 C1551 ) C460_=_C1552( C460 C1552 ) C460_=_C1553( C460 C1553 ) C460_=_C1554( C460 C1554 ) \nC460_=_C1555( C460 C1555 ) C460_=_C1556( C460 C1556 ) C460_=_C1557( C460 C1557 ) C460_=_C1558( C460 C1558 ) C460_=_C1559( C460 C1559 ) C460_=_C1560( C460 C1560 ) \nC460_=_C1561( C460 C1561 ) C460_=_C1562( C460 C1562 ) C494_=_C704( C494 C704 ) C494_=_C1563( C494 C1563 ) C494_=_C1583( C494 C1583 ) C494_=_C1584( C494 C1584 ) \nC494_=_C1585( C494 C1585 ) C494_=_C1586( C494 C1586 ) C494_=_C1587( C494 C1587 ) C494_=_C1588( C494 C1588 ) C494_=_C1589( C494 C1589 ) C544_=_C767( C544 C767 ) \nC544_=_C949( C544 C949 ) C544_=_C1125( C544 C1125 ) C544_=_C1312( C544 C1312 ) C544_=_C1469( C544 C1469 ) C544_=_C1566( C544 C1566 ) C544_=_C1590( C544 C1590 ) \nC544_=_C1597( C544 C1597 ) C544_=_C1606( C544 C1606 ) C544_=_C1607( C544 C1607 ) C544_=_C1609( C544 C1609 ) C544_=_C1610( C544 C1610 ) C544_=_C1611( C544 C1611 ) \nC544_=_C1612( C544 C1612 ) C544_=_C1613( C544 C1613 ) C544_=_C1614( C544 C1614 ) C544_=_C1615( C544 C1615 ) C544_=_C1616( C544 C1616 ) C544_=_C1617( C544 C1617 ) \nC544_=_C1618( C544 C1618 ) C544_=_C1619( C544 C1619 ) C544_=_C1620( C544 C1620 ) C605_=_C813( C605 C813 ) C605_=_C996( C605 C996 ) C605_=_C1179( C605 C1179 ) \nC605_=_C1345( C605 C1345 ) C605_=_C1504( C605 C1504 ) C605_=_C1551( C605 C1551 ) C605_=_C1570( C605 C1570 ) C605_=_C1585( C605 C1585 ) C605_=_C1593( C605 C1593 ) \nC605_=_C1600( C605 C1600 ) C605_=_C1609( C605 C1609 ) C605_=_C1623( C605 C1623 ) C605_=_C1636( C605 C1636 ) C605_=_C1648( C605 C1648 ) C605_=_C1658( C605 C1658 ) \nC605_=_C1659( C605 C1659 ) C605_=_C1660( C605 C1660 ) C605_=_C1661( C605 C1661 ) C605_=_C1662( C605 C1662 ) C605_=_C1663( C605 C1663 ) C605_=_C1664( C605 C1664 ) \nC605_=_C1665( C605 C1665 ) C617_=_C824( C617 C824 ) C617_=_C1006( C617 C1006 ) C617_=_C1189( C617 C1189 ) C617_=_C1352( C617 C1352 ) C617_=_C1515( C617 C1515 ) \nC617_=_C1552( C617 C1552 ) C617_=_C1571( C617 C1571 ) C617_=_C1586( C617 C1586 ) C617_=_C1594( C617 C1594 ) C617_=_C1601( C617 C1601 ) C617_=_C1610( C617 C1610 ) \nC617_=_C1624( C617 C1624 ) C617_=_C1637( C617 C1637 ) C617_=_C1649( C617 C1649 ) C617_=_C1668( C617 C1668 ) C617_=_C1669( C617 C1669 ) C617_=_C1670( C617 C1670 ) \nC617_=_C1671( C617 C1671 ) C617_=_C1672( C617 C1672 ) C617_=_C1673( C617 C1673 ) C617_=_C1674( C617 C1674 ) C617_=_C1675( C617 C1675 ) C628_=_C1019( C628 C1019 ) \nC628_=_C1359( C628 C1359 ) C628_=_C1553( C628 C1553 ) C628_=_C1572( C628 C1572 ) C628_=_C1611( C628 C1611 ) C628_=_C1625( C628 C1625 ) C628_=_C1638( C628 C1638 ) \nC628_=_C1676( C628 C1676 ) C628_=_C1677( C628 C1677 ) C628_=_C1678( C628 C1678 ) C671_=_C878( C671 C878 ) C671_=_C1057( C671 C1057 ) C671_=_C1239( C671 C1239 ) \nC671_=_C1404( C671 C1404 ) C671_=_C1543( C671 C1543 ) C671_=_C1545( C671 C1545 ) C671_=_C1546( C671 C1546 ) C671_=_C1548( C671 C1548 ) C671_=_C1549( C671 C1549 ) \nC671_=_C1551( C671 C1551 ) C671_=_C1552( C671 C1552 ) C671_=_C1553( C671 C1553 ) C671_=_C1554( C671 C1554 ) C671_=_C1555( C671 C1555 ) C671_=_C1556( C671 C1556 ) \nC671_=_C1557( C671 C1557 ) C671_=_C1558( C671 C1558 ) C671_=_C1559( C671 C1559 ) C671_=_C1560( C671 C1560 ) C671_=_C1561( C671 C1561 ) C671_=_C1562( C671 C1562 ) \nC704_=_C1563( C704 C1563 ) C704_=_C1583( C704 C1583 ) C704_=_C1584( C704 C1584 ) C704_=_C1585( C704 C1585 ) C704_=_C1586( C704 C1586 ) C704_=_C1587( C704 C1587 ) \nC704_=_C1588( C704 C1588 ) C704_=_C1589( C704 C1589 ) C767_=_C949( C767 C949 ) C767_=_C1125( C767 C1125 ) C767_=_C1312( C767 C1312 ) C767_=_C1469( C767 C1469 ) \nC767_=_C1566( C767 C1566 ) C767_=_C1590( C767 C1590 ) C767_=_C1597( C767 C1597 ) C767_=_C1606( C767 C1606 ) C767_=_C1607( C767 C1607 ) C767_=_C1609( C767 C1609 ) \nC767_=_C1610( C767 C1610 ) C767_=_C1611( C767 C1611 ) C767_=_C1612( C767 C1612 ) C767_=_C1613( C767 C1613 ) C767_=_C1614( C767 C1614 ) C767_=_C1615( C767 C1615 ) \nC767_=_C1616( C767 C1616 ) C767_=_C1617( C767 C1617 ) C767_=_C1618( C767 C1618 ) C767_=_C1619( C767 C1619 ) C767_=_C1620( C767 C1620 ) C813_=_C996( C813 C996 ) \nC813_=_C1179( C813 C1179 ) C813_=_C1345( C813 C1345 ) C813_=_C1504( C813 C1504 ) C813_=_C1551( C813 C1551 ) C813_=_C1570( C813 C1570 ) C813_=_C1585( C813 C1585 ) \nC813_=_C1593( C813 C1593 ) C813_=_C1600( C813 C1600 ) C813_=_C1609( C813 C1609 ) C813_=_C1623( C813 C1623 ) C813_=_C1636( C813 C1636 ) C813_=_C1648( C813 C1648 ) \nC813_=_C1658( C813 C1658 ) C813_=_C1659( C813 C1659 ) C813_=_C1660( C813 C1660 ) C813_=_C1661( C813 C1661 ) C813_=_C1662( C813 C1662 ) C813_=_C1663( C813 C1663 ) \nC813_=_C1664( C813 C1664 ) C813_=_C1665( C813 C1665 ) C824_=_C1006( C824 C1006 ) C824_=_C1189( C824 C1189 ) C824_=_C1352( C824 C1352 ) C824_=_C1515( C824 C1515 ) \nC824_=_C1552( C824 C1552 ) C824_=_C1571( C824 C1571 ) C824_=_C1586( C824 C1586 ) C824_=_C1594( C824 C1594 ) C824_=_C1601( C824 C1601 ) C824_=_C1610( C824 C1610 ) \nC824_=_C1624( C824 C1624 ) C824_=_C1637( C824 C1637 ) C824_=_C1649( C824 C1649 ) C824_=_C1668( C824 C1668 ) C824_=_C1669( C824 C1669 ) C824_=_C1670( C824 C1670 ) \nC824_=_C1671( C824 C1671 ) C824_=_C1672( C824 C1672 ) C824_=_C1673( C824 C1673 ) C824_=_C1674( C824 C1674 ) C824_=_C1675( C824 C1675 ) C843_=_C1202( C843 C1202 ) \nC843_=_C1369( C843 C1369 ) C843_=_C1528( C843 C1528 ) C843_=_C1554( C843 C1554 ) C843_=_C1573( C843 C1573 ) C843_=_C1612( C843 C1612 ) C843_=_C1626( C843 C1626 ) \nC843_=_C1639( C843 C1639 ) C843_=_C1679( C843 C1679 ) C843_=_C1680( C843 C1680 ) C878_=_C1057( C878 C1057 ) C878_=_C1239( C878 C1239 ) C878_=_C1404( C878 C1404 ) \nC878_=_C1543( C878 C1543 ) C878_=_C1545( C878 C1545 ) C878_=_C1546( C878 C1546 ) C878_=_C1548( C878 C1548 ) C878_=_C1549( C878 C1549 ) C878_=_C1551( C878 C1551 ) \nC878_=_C1552( C878 C1552 ) C878_=_C1553( C878 C1553 ) C878_=_C1554( C878 C1554 ) C878_=_C1555( C878 C1555 ) C878_=_C1556( C878 C1556 ) C878_=_C1557( C878 C1557 ) \nC878_=_C1558( C878 C1558 ) C878_=_C1559( C878 C1559 ) C878_=_C1560( C878 C1560 ) C878_=_C1561( C878 C1561 ) C878_=_C1562( C878 C1562 ) C949_=_C1125( C949 C1125 ) \nC949_=_C1312( C949 C1312 ) C949_=_C1469( C949 C1469 ) C949_=_C1566( C949 C1566 ) C949_=_C1590( C949 C1590 ) C949_=_C1597( C949 C1597 ) C949_=_C1606( C949 C1606 ) \nC949_=_C1607( C949 C1607 ) C949_=_C1609( C949 C1609 ) C949_=_C1610( C949 C1610 ) C949_=_C1611( C949 C1611 ) C949_=_C1612( C949 C1612 ) C949_=_C1613( C949 C1613 ) \nC949_=_C1614( C949 C1614 ) C949_=_C1615( C949 C1615 ) C949_=_C1616( C949 C1616 ) C949_=_C1617( C949 C1617 ) C949_=_C1618( C949 C1618 ) C949_=_C1619( C949 C1619 ) \nC949_=_C1620( C949 C1620 ) C996_=_C1179( C996 C1179 ) C996_=_C1345( C996 C1345 ) C996_=_C1504( C996 C1504 ) C996_=_C1551( C996 C1551 ) C996_=_C1570( C996 C1570 ) \nC996_=_C1585( C996 C1585 ) C996_=_C1593( C996 C1593 ) C996_=_C1600( C996 C1600 ) C996_=_C1609( C996 C1609 ) C996_=_C1623( C996 C1623 ) C996_=_C1636( C996 C1636 ) \nC996_=_C1648( C996 C1648 ) C996_=_C1658( C996 C1658 ) C996_=_C1659( C996 C1659 ) C996_=_C1660( C996 C1660 ) C996_=_C1661( C996 C1661 ) C996_=_C1662( C996 C1662 ) \nC996_=_C1663( C996 C1663 ) C996_=_C1664( C996 C1664 ) C996_=_C1665( C996 C1665 ) C1006_=_C1189( C1006 C1189 ) C1006_=_C1352( C1006 C1352 ) C1006_=_C1515( C1006 C1515 ) \nC1006_=_C1552(</w:t>
      </w:r>
    </w:p>
    <w:p>
      <w:pPr>
        <w:pStyle w:val="PreformattedText"/>
        <w:bidi w:val="0"/>
        <w:spacing w:before="0" w:after="0"/>
        <w:jc w:val="left"/>
        <w:rPr/>
      </w:pPr>
      <w:r>
        <w:rPr/>
        <w:t xml:space="preserve"> </w:t>
      </w:r>
      <w:r>
        <w:rPr/>
        <w:t>C1006 C1552 ) C1006_=_C1571( C1006 C1571 ) C1006_=_C1586( C1006 C1586 ) C1006_=_C1594( C1006 C1594 ) C1006_=_C1601( C1006 C1601 ) C1006_=_C1610( C1006 C1610 ) \nC1006_=_C1624( C1006 C1624 ) C1006_=_C1637( C1006 C1637 ) C1006_=_C1649( C1006 C1649 ) C1006_=_C1668( C1006 C1668 ) C1006_=_C1669( C1006 C1669 ) C1006_=_C1670( C1006 C1670 ) \nC1006_=_C1671( C1006 C1671 ) C1006_=_C1672( C1006 C1672 ) C1006_=_C1673( C1006 C1673 ) C1006_=_C1674( C1006 C1674 ) C1006_=_C1675( C1006 C1675 ) C1019_=_C1359( C1019 C1359 ) \nC1019_=_C1553( C1019 C1553 ) C1019_=_C1572( C1019 C1572 ) C1019_=_C1611( C1019 C1611 ) C1019_=_C1625( C1019 C1625 ) C1019_=_C1638( C1019 C1638 ) C1019_=_C1676( C1019 C1676 ) \nC1019_=_C1677( C1019 C1677 ) C1019_=_C1678( C1019 C1678 ) C1057_=_C1239( C1057 C1239 ) C1057_=_C1404( C1057 C1404 ) C1057_=_C1543( C1057 C1543 ) C1057_=_C1545( C1057 C1545 ) \nC1057_=_C1546( C1057 C1546 ) C1057_=_C1548( C1057 C1548 ) C1057_=_C1549( C1057 C1549 ) C1057_=_C1551( C1057 C1551 ) C1057_=_C1552( C1057 C1552 ) C1057_=_C1553( C1057 C1553 ) \nC1057_=_C1554( C1057 C1554 ) C1057_=_C1555( C1057 C1555 ) C1057_=_C1556( C1057 C1556 ) C1057_=_C1557( C1057 C1557 ) C1057_=_C1558( C1057 C1558 ) C1057_=_C1559( C1057 C1559 ) \nC1057_=_C1560( C1057 C1560 ) C1057_=_C1561( C1057 C1561 ) C1057_=_C1562( C1057 C1562 ) C1125_=_C1312( C1125 C1312 ) C1125_=_C1469( C1125 C1469 ) C1125_=_C1566( C1125 C1566 ) \nC1125_=_C1590( C1125 C1590 ) C1125_=_C1597( C1125 C1597 ) C1125_=_C1606( C1125 C1606 ) C1125_=_C1607( C1125 C1607 ) C1125_=_C1609( C1125 C1609 ) C1125_=_C1610( C1125 C1610 ) \nC1125_=_C1611( C1125 C1611 ) C1125_=_C1612( C1125 C1612 ) C1125_=_C1613( C1125 C1613 ) C1125_=_C1614( C1125 C1614 ) C1125_=_C1615( C1125 C1615 ) C1125_=_C1616( C1125 C1616 ) \nC1125_=_C1617( C1125 C1617 ) C1125_=_C1618( C1125 C1618 ) C1125_=_C1619( C1125 C1619 ) C1125_=_C1620( C1125 C1620 ) C1165_=_C1492( C1165 C1492 ) C1165_=_C1569( C1165 C1569 ) \nC1165_=_C1622( C1165 C1622 ) C1165_=_C1635( C1165 C1635 ) C1165_=_C1648( C1165 C1648 ) C1165_=_C1649( C1165 C1649 ) C1165_=_C1650( C1165 C1650 ) C1165_=_C1651( C1165 C1651 ) \nC1165_=_C1652( C1165 C1652 ) C1165_=_C1653( C1165 C1653 ) C1165_=_C1654( C1165 C1654 ) C1179_=_C1345( C1179 C1345 ) C1179_=_C1504( C1179 C1504 ) C1179_=_C1551( C1179 C1551 ) \nC1179_=_C1570( C1179 C1570 ) C1179_=_C1585( C1179 C1585 ) C1179_=_C1593( C1179 C1593 ) C1179_=_C1600( C1179 C1600 ) C1179_=_C1609( C1179 C1609 ) C1179_=_C1623( C1179 C1623 ) \nC1179_=_C1636( C1179 C1636 ) C1179_=_C1648( C1179 C1648 ) C1179_=_C1658( C1179 C1658 ) C1179_=_C1659( C1179 C1659 ) C1179_=_C1660( C1179 C1660 ) C1179_=_C1661( C1179 C1661 ) \nC1179_=_C1662( C1179 C1662 ) C1179_=_C1663( C1179 C1663 ) C1179_=_C1664( C1179 C1664 ) C1179_=_C1665( C1179 C1665 ) C1189_=_C1352( C1189 C1352 ) C1189_=_C1515( C1189 C1515 ) \nC1189_=_C1552( C1189 C1552 ) C1189_=_C1571( C1189 C1571 ) C1189_=_C1586( C1189 C1586 ) C1189_=_C1594( C1189 C1594 ) C1189_=_C1601( C1189 C1601 ) C1189_=_C1610( C1189 C1610 ) \nC1189_=_C1624( C1189 C1624 ) C1189_=_C1637( C1189 C1637 ) C1189_=_C1649( C1189 C1649 ) C1189_=_C1668( C1189 C1668 ) C1189_=_C1669( C1189 C1669 ) C1189_=_C1670( C1189 C1670 ) \nC1189_=_C1671( C1189 C1671 ) C1189_=_C1672( C1189 C1672 ) C1189_=_C1673( C1189 C1673 ) C1189_=_C1674( C1189 C1674 ) C1189_=_C1675( C1189 C1675 ) C1202_=_C1369( C1202 C1369 ) \nC1202_=_C1528( C1202 C1528 ) C1202_=_C1554( C1202 C1554 ) C1202_=_C1573( C1202 C1573 ) C1202_=_C1612( C1202 C1612 ) C1202_=_C1626( C1202 C1626 ) C1202_=_C1639( C1202 C1639 ) \nC1202_=_C1679( C1202 C1679 ) C1202_=_C1680( C1202 C1680 ) C1239_=_C1404( C1239 C1404 ) C1239_=_C1543( C1239 C1543 ) C1239_=_C1545( C1239 C1545 ) C1239_=_C1546( C1239 C1546 ) \nC1239_=_C1548( C1239 C1548 ) C1239_=_C1549( C1239 C1549 ) C1239_=_C1551( C1239 C1551 ) C1239_=_C1552( C1239 C1552 ) C1239_=_C1553( C1239 C1553 ) C1239_=_C1554( C1239 C1554 ) \nC1239_=_C1555( C1239 C1555 ) C1239_=_C1556( C1239 C1556 ) C1239_=_C1557( C1239 C1557 ) C1239_=_C1558( C1239 C1558 ) C1239_=_C1559( C1239 C1559 ) C1239_=_C1560( C1239 C1560 ) \nC1239_=_C1561( C1239 C1561 ) C1239_=_C1562( C1239 C1562 ) C1312_=_C1469( C1312 C1469 ) C1312_=_C1566( C1312 C1566 ) C1312_=_C1590( C1312 C1590 ) C1312_=_C1597( C1312 C1597 ) \nC1312_=_C1606( C1312 C1606 ) C1312_=_C1607( C1312 C1607 ) C1312_=_C1609( C1312 C1609 ) C1312_=_C1610( C1312 C1610 ) C1312_=_C1611( C1312 C1611 ) C1312_=_C1612( C1312 C1612 ) \nC1312_=_C1613( C1312 C1613 ) C1312_=_C1614( C1312 C1614 ) C1312_=_C1615( C1312 C1615 ) C1312_=_C1616( C1312 C1616 ) C1312_=_C1617( C1312 C1617 ) C1312_=_C1618( C1312 C1618 ) \nC1312_=_C1619( C1312 C1619 ) C1312_=_C1620( C1312 C1620 ) C1345_=_C1504( C1345 C1504 ) C1345_=_C1551( C1345 C1551 ) C1345_=_C1570( C1345 C1570 ) C1345_=_C1585( C1345 C1585 ) \nC1345_=_C1593( C1345 C1593 ) C1345_=_C1600( C1345 C1600 ) C1345_=_C1609( C1345 C1609 ) C1345_=_C1623( C1345 C1623 ) C1345_=_C1636( C1345 C1636 ) C1345_=_C1648( C1345 C1648 ) \nC1345_=_C1658( C1345 C1658 ) C1345_=_C1659( C1345 C1659 ) C1345_=_C1660( C1345 C1660 ) C1345_=_C1661( C1345 C1661 ) C1345_=_C1662( C1345 C1662 ) C1345_=_C1663( C1345 C1663 ) \nC1345_=_C1664( C1345 C1664 ) C1345_=_C1665( C1345 C1665 ) C1352_=_C1515( C1352 C1515 ) C1352_=_C1552( C1352 C1552 ) C1352_=_C1571( C1352 C1571 ) C1352_=_C1586( C1352 C1586 ) \nC1352_=_C1594( C1352 C1594 ) C1352_=_C1601( C1352 C1601 ) C1352_=_C1610( C1352 C1610 ) C1352_=_C1624( C1352 C1624 ) C1352_=_C1637( C1352 C1637 ) C1352_=_C1649( C1352 C1649 ) \nC1352_=_C1668( C1352 C1668 ) C1352_=_C1669( C1352 C1669 ) C1352_=_C1670( C1352 C1670 ) C1352_=_C1671( C1352 C1671 ) C1352_=_C1672( C1352 C1672 ) C1352_=_C1673( C1352 C1673 ) \nC1352_=_C1674( C1352 C1674 ) C1352_=_C1675( C1352 C1675 ) C1359_=_C1553( C1359 C1553 ) C1359_=_C1572( C1359 C1572 ) C1359_=_C1611( C1359 C1611 ) C1359_=_C1625( C1359 C1625 ) \nC1359_=_C1638( C1359 C1638 ) C1359_=_C1676( C1359 C1676 ) C1359_=_C1677( C1359 C1677 ) C1359_=_C1678( C1359 C1678 ) C1369_=_C1528( C1369 C1528 ) C1369_=_C1554( C1369 C1554 ) \nC1369_=_C1573( C1369 C1573 ) C1369_=_C1612( C1369 C1612 ) C1369_=_C1626( C1369 C1626 ) C1369_=_C1639( C1369 C1639 ) C1369_=_C1679( C1369 C1679 ) C1369_=_C1680( C1369 C1680 ) \nC1404_=_C1543( C1404 C1543 ) C1404_=_C1545( C1404 C1545 ) C1404_=_C1546( C1404 C1546 ) C1404_=_C1548( C1404 C1548 ) C1404_=_C1549( C1404 C1549 ) C1404_=_C1551( C1404 C1551 ) \nC1404_=_C1552( C1404 C1552 ) C1404_=_C1553( C1404 C1553 ) C1404_=_C1554( C1404 C1554 ) C1404_=_C1555( C1404 C1555 ) C1404_=_C1556( C1404 C1556 ) C1404_=_C1557( C1404 C1557 ) \nC1404_=_C1558( C1404 C1558 ) C1404_=_C1559( C1404 C1559 ) C1404_=_C1560( C1404 C1560 ) C1404_=_C1561( C1404 C1561 ) C1404_=_C1562( C1404 C1562 ) C1469_=_C1566( C1469 C1566 ) \nC1469_=_C1590( C1469 C1590 ) C1469_=_C1597( C1469 C1597 ) C1469_=_C1606( C1469 C1606 ) C1469_=_C1607( C1469 C1607 ) C1469_=_C1609( C1469 C1609 ) C1469_=_C1610( C1469 C1610 ) \nC1469_=_C1611( C1469 C1611 ) C1469_=_C1612( C1469 C1612 ) C1469_=_C1613( C1469 C1613 ) C1469_=_C1614( C1469 C1614 ) C1469_=_C1615( C1469 C1615 ) C1469_=_C1616( C1469 C1616 ) \nC1469_=_C1617( C1469 C1617 ) C1469_=_C1618( C1469 C1618 ) C1469_=_C1619( C1469 C1619 ) C1469_=_C1620( C1469 C1620 ) C1492_=_C1569( C1492 C1569 ) C1492_=_C1622( C1492 C1622 ) \nC1492_=_C1635( C1492 C1635 ) C1492_=_C1648( C1492 C1648 ) C1492_=_C1649( C1492 C1649 ) C1492_=_C1650( C1492 C1650 ) C1492_=_C1651( C1492 C1651 ) C1492_=_C1652( C1492 C1652 ) \nC1492_=_C1653( C1492 C1653 ) C1492_=_C1654( C1492 C1654 ) C1504_=_C1551( C1504 C1551 ) C1504_=_C1570( C1504 C1570 ) C1504_=_C1585( C1504 C1585 ) C1504_=_C1593( C1504 C1593 ) \nC1504_=_C1600( C1504 C1600 ) C1504_=_C1609( C1504 C1609 ) C1504_=_C1623( C1504 C1623 ) C1504_=_C1636( C1504 C1636 ) C1504_=_C1648( C1504 C1648 ) C1504_=_C1658( C1504 C1658 ) \nC1504_=_C1659( C1504 C1659 ) C1504_=_C1660( C1504 C1660 ) C1504_=_C1661( C1504 C1661 ) C1504_=_C1662( C1504 C1662 ) C1504_=_C1663( C1504 C1663 ) C1504_=_C1664( C1504 C1664 ) \nC1504_=_C1665( C1504 C1665 ) C1515_=_C1552( C1515 C1552 ) C1515_=_C1571( C1515 C1571 ) C1515_=_C1586( C1515 C1586 ) C1515_=_C1594( C1515 C1594 ) C1515_=_C1601( C1515 C1601 ) \nC1515_=_C1610( C1515 C1610 ) C1515_=_C1624( C1515 C1624 ) C1515_=_C1637( C1515 C1637 ) C1515_=_C1649( C1515 C1649 ) C1515_=_C1668( C1515 C1668 ) C1515_=_C1669( C1515 C1669 ) \nC1515_=_C1670( C1515 C1670 ) C1515_=_C1671( C1515 C1671 ) C1515_=_C1672( C1515 C1672 ) C1515_=_C1673( C1515 C1673 ) C1515_=_C1674( C1515 C1674 ) C1515_=_C1675( C1515 C1675 ) \nC1528_=_C1554( C1528 C1554 ) C1528_=_C1573( C1528 C1573 ) C1528_=_C1612( C1528 C1612 ) C1528_=_C1626( C1528 C1626 ) C1528_=_C1639( C1528 C1639 ) C1528_=_C1679( C1528 C1679 ) \nC1528_=_C1680( C1528 C1680 ) C1543_=_C1545( C1543 C1545 ) C1543_=_C1546( C1543 C1546 ) C1543_=_C1548( C1543 C1548 ) C1543_=_C1549( C1543 C1549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6( C1543 C1566 ) C1543_=_C1569( C1543 C1569 ) C1543_=_C1570( C1543 C1570 ) C1543_=_C1571( C1543 C1571 ) C1543_=_C1572( C1543 C1572 ) C1543_=_C1573( C1543 C1573 ) \nC1545_=_C1546( C1545 C1546 ) C1545_=_C1548( C1545 C1548 ) C1545_=_C1549( C1545 C1549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90( C1545 C1590 ) C1545_=_C1593( C1545 C1593 ) C1545_=_C1594( C1545 C1594 ) \nC1546_=_C1548( C1546 C1548 ) C1546_=_C1549( C1546 C1549 ) C1546_=_C1551(</w:t>
      </w:r>
    </w:p>
    <w:p>
      <w:pPr>
        <w:pStyle w:val="PreformattedText"/>
        <w:bidi w:val="0"/>
        <w:spacing w:before="0" w:after="0"/>
        <w:jc w:val="left"/>
        <w:rPr/>
      </w:pPr>
      <w:r>
        <w:rPr/>
        <w:t xml:space="preserve"> </w:t>
      </w:r>
      <w:r>
        <w:rPr/>
        <w:t>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97( C1546 C1597 ) C1546_=_C1600( C1546 C1600 ) C1546_=_C1601( C1546 C1601 ) C1548_=_C1549( C1548 C1549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83( C1548 C1583 ) C1548_=_C1606( C1548 C1606 ) C1548_=_C1622( C1548 C1622 ) C1548_=_C1623( C1548 C1623 ) C1548_=_C1624( C1548 C1624 ) C1548_=_C1625( C1548 C1625 ) \nC1548_=_C1626( C1548 C1626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84( C1549 C1584 ) C1549_=_C1607( C1549 C1607 ) C1549_=_C1635( C1549 C1635 ) C1549_=_C1636( C1549 C1636 ) C1549_=_C1637( C1549 C1637 ) \nC1549_=_C1638( C1549 C1638 ) C1549_=_C1639( C1549 C1639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70( C1551 C1570 ) C1551_=_C1585( C1551 C1585 ) C1551_=_C1593( C1551 C1593 ) C1551_=_C1600( C1551 C1600 ) C1551_=_C1609( C1551 C1609 ) \nC1551_=_C1623( C1551 C1623 ) C1551_=_C1636( C1551 C1636 ) C1551_=_C1648( C1551 C1648 ) C1551_=_C1658( C1551 C1658 ) C1551_=_C1659( C1551 C1659 ) C1551_=_C1660( C1551 C1660 ) \nC1551_=_C1661( C1551 C1661 ) C1551_=_C1662( C1551 C1662 ) C1551_=_C1663( C1551 C1663 ) C1551_=_C1664( C1551 C1664 ) C1551_=_C1665( C1551 C1665 ) C1552_=_C1553( C1552 C1553 ) \nC1552_=_C1554( C1552 C1554 ) C1552_=_C1555( C1552 C1555 ) C1552_=_C1556( C1552 C1556 ) C1552_=_C1557( C1552 C1557 ) C1552_=_C1558( C1552 C1558 ) C1552_=_C1559( C1552 C1559 ) \nC1552_=_C1560( C1552 C1560 ) C1552_=_C1561( C1552 C1561 ) C1552_=_C1562( C1552 C1562 ) C1552_=_C1571( C1552 C1571 ) C1552_=_C1586( C1552 C1586 ) C1552_=_C1594( C1552 C1594 ) \nC1552_=_C1601( C1552 C1601 ) C1552_=_C1610( C1552 C1610 ) C1552_=_C1624( C1552 C1624 ) C1552_=_C1637( C1552 C1637 ) C1552_=_C1649( C1552 C1649 ) C1552_=_C1668( C1552 C1668 ) \nC1552_=_C1669( C1552 C1669 ) C1552_=_C1670( C1552 C1670 ) C1552_=_C1671( C1552 C1671 ) C1552_=_C1672( C1552 C1672 ) C1552_=_C1673( C1552 C1673 ) C1552_=_C1674( C1552 C1674 ) \nC1552_=_C1675( C1552 C1675 ) C1553_=_C1554( C1553 C1554 ) C1553_=_C1555( C1553 C1555 ) C1553_=_C1556( C1553 C1556 ) C1553_=_C1557( C1553 C1557 ) C1553_=_C1558( C1553 C1558 ) \nC1553_=_C1559( C1553 C1559 ) C1553_=_C1560( C1553 C1560 ) C1553_=_C1561( C1553 C1561 ) C1553_=_C1562( C1553 C1562 ) C1553_=_C1572( C1553 C1572 ) C1553_=_C1611( C1553 C1611 ) \nC1553_=_C1625( C1553 C1625 ) C1553_=_C1638( C1553 C1638 ) C1553_=_C1676( C1553 C1676 ) C1553_=_C1677( C1553 C1677 ) C1553_=_C1678( C1553 C1678 ) C1554_=_C1555( C1554 C1555 ) \nC1554_=_C1556( C1554 C1556 ) C1554_=_C1557( C1554 C1557 ) C1554_=_C1558( C1554 C1558 ) C1554_=_C1559( C1554 C1559 ) C1554_=_C1560( C1554 C1560 ) C1554_=_C1561( C1554 C1561 ) \nC1554_=_C1562( C1554 C1562 ) C1554_=_C1573( C1554 C1573 ) C1554_=_C1612( C1554 C1612 ) C1554_=_C1626( C1554 C1626 ) C1554_=_C1639( C1554 C1639 ) C1554_=_C1679( C1554 C1679 ) \nC1554_=_C1680( C1554 C1680 ) C1555_=_C1556( C1555 C1556 ) C1555_=_C1557( C1555 C1557 ) C1555_=_C1558( C1555 C1558 ) C1555_=_C1559( C1555 C1559 ) C1555_=_C1560( C1555 C1560 ) \nC1555_=_C1561( C1555 C1561 ) C1555_=_C1562( C1555 C1562 ) C1555_=_C1613( C1555 C1613 ) C1555_=_C1658( C1555 C1658 ) C1555_=_C1668( C1555 C1668 ) C1556_=_C1557( C1556 C1557 ) \nC1556_=_C1558( C1556 C1558 ) C1556_=_C1559( C1556 C1559 ) C1556_=_C1560( C1556 C1560 ) C1556_=_C1561( C1556 C1561 ) C1556_=_C1562( C1556 C1562 ) C1556_=_C1614( C1556 C1614 ) \nC1556_=_C1659( C1556 C1659 ) C1556_=_C1669( C1556 C1669 ) C1557_=_C1558( C1557 C1558 ) C1557_=_C1559( C1557 C1559 ) C1557_=_C1560( C1557 C1560 ) C1557_=_C1561( C1557 C1561 ) \nC1557_=_C1562( C1557 C1562 ) C1558_=_C1559( C1558 C1559 ) C1558_=_C1560( C1558 C1560 ) C1558_=_C1561( C1558 C1561 ) C1558_=_C1562( C1558 C1562 ) C1559_=_C1560( C1559 C1560 ) \nC1559_=_C1561( C1559 C1561 ) C1559_=_C1562( C1559 C1562 ) C1560_=_C1561( C1560 C1561 ) C1560_=_C1562( C1560 C1562 ) C1561_=_C1562( C1561 C1562 ) C1563_=_C1566( C1563 C1566 ) \nC1563_=_C1569( C1563 C1569 ) C1563_=_C1570( C1563 C1570 ) C1563_=_C1571( C1563 C1571 ) C1563_=_C1572( C1563 C1572 ) C1563_=_C1573( C1563 C1573 ) C1563_=_C1583( C1563 C1583 ) \nC1563_=_C1584( C1563 C1584 ) C1563_=_C1585( C1563 C1585 ) C1563_=_C1586( C1563 C1586 ) C1563_=_C1587( C1563 C1587 ) C1563_=_C1588( C1563 C1588 ) C1563_=_C1589( C1563 C1589 ) \nC1566_=_C1569( C1566 C1569 ) C1566_=_C1570( C1566 C1570 ) C1566_=_C1571( C1566 C1571 ) C1566_=_C1572( C1566 C1572 ) C1566_=_C1573( C1566 C1573 ) C1566_=_C1590( C1566 C1590 ) \nC1566_=_C1597( C1566 C1597 ) C1566_=_C1606( C1566 C1606 ) C1566_=_C1607( C1566 C1607 ) C1566_=_C1609( C1566 C1609 ) C1566_=_C1610( C1566 C1610 ) C1566_=_C1611( C1566 C1611 ) \nC1566_=_C1612( C1566 C1612 ) C1566_=_C1613( C1566 C1613 ) C1566_=_C1614( C1566 C1614 ) C1566_=_C1615( C1566 C1615 ) C1566_=_C1616( C1566 C1616 ) C1566_=_C1617( C1566 C1617 ) \nC1566_=_C1618( C1566 C1618 ) C1566_=_C1619( C1566 C1619 ) C1566_=_C1620( C1566 C1620 ) C1569_=_C1570( C1569 C1570 ) C1569_=_C1571( C1569 C1571 ) C1569_=_C1572( C1569 C1572 ) \nC1569_=_C1573( C1569 C1573 ) C1569_=_C1622( C1569 C1622 ) C1569_=_C1635( C1569 C1635 ) C1569_=_C1648( C1569 C1648 ) C1569_=_C1649( C1569 C1649 ) C1569_=_C1650( C1569 C1650 ) \nC1569_=_C1651( C1569 C1651 ) C1569_=_C1652( C1569 C1652 ) C1569_=_C1653( C1569 C1653 ) C1569_=_C1654( C1569 C1654 ) C1570_=_C1571( C1570 C1571 ) C1570_=_C1572( C1570 C1572 ) \nC1570_=_C1573( C1570 C1573 ) C1570_=_C1585( C1570 C1585 ) C1570_=_C1593( C1570 C1593 ) C1570_=_C1600( C1570 C1600 ) C1570_=_C1609( C1570 C1609 ) C1570_=_C1623( C1570 C1623 ) \nC1570_=_C1636( C1570 C1636 ) C1570_=_C1648( C1570 C1648 ) C1570_=_C1658( C1570 C1658 ) C1570_=_C1659( C1570 C1659 ) C1570_=_C1660( C1570 C1660 ) C1570_=_C1661( C1570 C1661 ) \nC1570_=_C1662( C1570 C1662 ) C1570_=_C1663( C1570 C1663 ) C1570_=_C1664( C1570 C1664 ) C1570_=_C1665( C1570 C1665 ) C1571_=_C1572( C1571 C1572 ) C1571_=_C1573( C1571 C1573 ) \nC1571_=_C1586( C1571 C1586 ) C1571_=_C1594( C1571 C1594 ) C1571_=_C1601( C1571 C1601 ) C1571_=_C1610( C1571 C1610 ) C1571_=_C1624( C1571 C1624 ) C1571_=_C1637( C1571 C1637 ) \nC1571_=_C1649( C1571 C1649 ) C1571_=_C1668( C1571 C1668 ) C1571_=_C1669( C1571 C1669 ) C1571_=_C1670( C1571 C1670 ) C1571_=_C1671( C1571 C1671 ) C1571_=_C1672( C1571 C1672 ) \nC1571_=_C1673( C1571 C1673 ) C1571_=_C1674( C1571 C1674 ) C1571_=_C1675( C1571 C1675 ) C1572_=_C1573( C1572 C1573 ) C1572_=_C1611( C1572 C1611 ) C1572_=_C1625( C1572 C1625 ) \nC1572_=_C1638( C1572 C1638 ) C1572_=_C1676( C1572 C1676 ) C1572_=_C1677( C1572 C1677 ) C1572_=_C1678( C1572 C1678 ) C1573_=_C1612( C1573 C1612 ) C1573_=_C1626( C1573 C1626 ) \nC1573_=_C1639( C1573 C1639 ) C1573_=_C1679( C1573 C1679 ) C1573_=_C1680( C1573 C1680 ) C1583_=_C1584( C1583 C1584 ) C1583_=_C1585( C1583 C1585 ) C1583_=_C1586( C1583 C1586 ) \nC1583_=_C1587( C1583 C1587 ) C1583_=_C1588( C1583 C1588 ) C1583_=_C1589( C1583 C1589 ) C1583_=_C1606( C1583 C1606 ) C1583_=_C1622( C1583 C1622 ) C1583_=_C1623( C1583 C1623 ) \nC1583_=_C1624( C1583 C1624 ) C1583_=_C1625( C1583 C1625 ) C1583_=_C1626( C1583 C1626 ) C1584_=_C1585( C1584 C1585 ) C1584_=_C1586( C1584 C1586 ) C1584_=_C1587( C1584 C1587 ) \nC1584_=_C1588( C1584 C1588 ) C1584_=_C1589( C1584 C1589 ) C1584_=_C1607( C1584 C1607 ) C1584_=_C1635( C1584 C1635 ) C1584_=_C1636( C1584 C1636 ) C1584_=_C1637( C1584 C1637 ) \nC1584_=_C1638( C1584 C1638 ) C1584_=_C1639( C1584 C1639 ) C1585_=_C1586( C1585 C1586 ) C1585_=_C1587( C1585 C1587 ) C1585_=_C1588( C1585 C1588 ) C1585_=_C1589( C1585 C1589 ) \nC1585_=_C1593( C1585 C1593 ) C1585_=_C1600( C1585 C1600 ) C1585_=_C1609( C1585 C1609 ) C1585_=_C1623( C1585 C1623 ) C1585_=_C1636( C1585 C1636 ) C1585_=_C1648( C1585 C1648 ) \nC1585_=_C1658( C1585 C1658 ) C1585_=_C1659( C1585 C1659 ) C1585_=_C1660( C1585 C1660 ) C1585_=_C1661( C1585 C1661 ) C1585_=_C1662( C1585 C1662 ) C1585_=_C1663( C1585 C1663 ) \nC1585_=_C1664( C1585 C1664 ) C1585_=_C1665( C1585 C1665 ) C1586_=_C1587( C1586 C1587 ) C1586_=_C1588( C1586 C1588 ) C1586_=_C1589( C1586 C1589 ) C1586_=_C1594( C1586 C1594 ) \nC1586_=_C1601( C1586 C1601 ) C1586_=_C1610( C1586 C1610 ) C1586_=_C1624( C1586 C1624 ) C1586_=_C1637( C1586 C1637 ) C1586_=_C1649( C1586 C1649 ) C1586_=_C1668( C1586 C1668 ) \nC1586_=_C1669( C1586 C1669 ) C1586_=_C1670( C1586 C1670 ) C1586_=_C1671( C1586 C1671 ) C1586_=_C1672( C1586 C1672 ) C1586_=_C1673( C1586 C1673 ) C1586_=_C1674( C1586 C1674 ) \nC1586_=_C1675( C1586 C1675 ) C1587_=_C1588( C1587 C1588 ) C1587_=_C1589( C1587 C1589 ) C1588_=_C1589( C1588 C1589 ) C1590_=_C1593( C1590 C1593 ) C1590_=_C1594( C1590 C1594 ) \nC1590_=_C1597( C1590 C1597 ) C1590_=_C1606( C1590 C1606 ) C1590_=_C1607( C1590 C1607 ) C1590_=_C1609( C1590 C1609 ) C1590_=_C1610( C1590 C1610 ) C1590_=_C1611( C1590 C1611 ) \nC1590_=_C1612( C1590 C1612 ) C1590_=_C1613( C1590 C1613 ) C1590_=_C1614( C1590 C1614 ) C1590_=_C1615( C1590 C1615 ) C1590_=_C1616(</w:t>
      </w:r>
    </w:p>
    <w:p>
      <w:pPr>
        <w:pStyle w:val="PreformattedText"/>
        <w:bidi w:val="0"/>
        <w:spacing w:before="0" w:after="0"/>
        <w:jc w:val="left"/>
        <w:rPr/>
      </w:pPr>
      <w:r>
        <w:rPr/>
        <w:t xml:space="preserve"> </w:t>
      </w:r>
      <w:r>
        <w:rPr/>
        <w:t>C1590 C1616 ) C1590_=_C1617( C1590 C1617 ) \nC1590_=_C1618( C1590 C1618 ) C1590_=_C1619( C1590 C1619 ) C1590_=_C1620( C1590 C1620 ) C1593_=_C1594( C1593 C1594 ) C1593_=_C1600( C1593 C1600 ) C1593_=_C1609( C1593 C1609 ) \nC1593_=_C1623( C1593 C1623 ) C1593_=_C1636( C1593 C1636 ) C1593_=_C1648( C1593 C1648 ) C1593_=_C1658( C1593 C1658 ) C1593_=_C1659( C1593 C1659 ) C1593_=_C1660( C1593 C1660 ) \nC1593_=_C1661( C1593 C1661 ) C1593_=_C1662( C1593 C1662 ) C1593_=_C1663( C1593 C1663 ) C1593_=_C1664( C1593 C1664 ) C1593_=_C1665( C1593 C1665 ) C1594_=_C1601( C1594 C1601 ) \nC1594_=_C1610( C1594 C1610 ) C1594_=_C1624( C1594 C1624 ) C1594_=_C1637( C1594 C1637 ) C1594_=_C1649( C1594 C1649 ) C1594_=_C1668( C1594 C1668 ) C1594_=_C1669( C1594 C1669 ) \nC1594_=_C1670( C1594 C1670 ) C1594_=_C1671( C1594 C1671 ) C1594_=_C1672( C1594 C1672 ) C1594_=_C1673( C1594 C1673 ) C1594_=_C1674( C1594 C1674 ) C1594_=_C1675( C1594 C1675 ) \nC1597_=_C1600( C1597 C1600 ) C1597_=_C1601( C1597 C1601 ) C1597_=_C1606( C1597 C1606 ) C1597_=_C1607( C1597 C1607 ) C1597_=_C1609( C1597 C1609 ) C1597_=_C1610( C1597 C1610 ) \nC1597_=_C1611( C1597 C1611 ) C1597_=_C1612( C1597 C1612 ) C1597_=_C1613( C1597 C1613 ) C1597_=_C1614( C1597 C1614 ) C1597_=_C1615( C1597 C1615 ) C1597_=_C1616( C1597 C1616 ) \nC1597_=_C1617( C1597 C1617 ) C1597_=_C1618( C1597 C1618 ) C1597_=_C1619( C1597 C1619 ) C1597_=_C1620( C1597 C1620 ) C1600_=_C1601( C1600 C1601 ) C1600_=_C1609( C1600 C1609 ) \nC1600_=_C1623( C1600 C1623 ) C1600_=_C1636( C1600 C1636 ) C1600_=_C1648( C1600 C1648 ) C1600_=_C1658( C1600 C1658 ) C1600_=_C1659( C1600 C1659 ) C1600_=_C1660( C1600 C1660 ) \nC1600_=_C1661( C1600 C1661 ) C1600_=_C1662( C1600 C1662 ) C1600_=_C1663( C1600 C1663 ) C1600_=_C1664( C1600 C1664 ) C1600_=_C1665( C1600 C1665 ) C1601_=_C1610( C1601 C1610 ) \nC1601_=_C1624( C1601 C1624 ) C1601_=_C1637( C1601 C1637 ) C1601_=_C1649( C1601 C1649 ) C1601_=_C1668( C1601 C1668 ) C1601_=_C1669( C1601 C1669 ) C1601_=_C1670( C1601 C1670 ) \nC1601_=_C1671( C1601 C1671 ) C1601_=_C1672( C1601 C1672 ) C1601_=_C1673( C1601 C1673 ) C1601_=_C1674( C1601 C1674 ) C1601_=_C1675( C1601 C1675 ) C1606_=_C1607( C1606 C1607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2( C1606 C1622 ) C1606_=_C1623( C1606 C1623 ) C1606_=_C1624( C1606 C1624 ) C1606_=_C1625( C1606 C1625 ) C1606_=_C1626( C1606 C1626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35( C1607 C1635 ) \nC1607_=_C1636( C1607 C1636 ) C1607_=_C1637( C1607 C1637 ) C1607_=_C1638( C1607 C1638 ) C1607_=_C1639( C1607 C1639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3( C1609 C1623 ) C1609_=_C1636( C1609 C1636 ) C1609_=_C1648( C1609 C1648 ) \nC1609_=_C1658( C1609 C1658 ) C1609_=_C1659( C1609 C1659 ) C1609_=_C1660( C1609 C1660 ) C1609_=_C1661( C1609 C1661 ) C1609_=_C1662( C1609 C1662 ) C1609_=_C1663( C1609 C1663 ) \nC1609_=_C1664( C1609 C1664 ) C1609_=_C1665( C1609 C1665 ) C1610_=_C1611( C1610 C1611 ) C1610_=_C1612( C1610 C1612 ) C1610_=_C1613( C1610 C1613 ) C1610_=_C1614( C1610 C1614 ) \nC1610_=_C1615( C1610 C1615 ) C1610_=_C1616( C1610 C1616 ) C1610_=_C1617( C1610 C1617 ) C1610_=_C1618( C1610 C1618 ) C1610_=_C1619( C1610 C1619 ) C1610_=_C1620( C1610 C1620 ) \nC1610_=_C1624( C1610 C1624 ) C1610_=_C1637( C1610 C1637 ) C1610_=_C1649( C1610 C1649 ) C1610_=_C1668( C1610 C1668 ) C1610_=_C1669( C1610 C1669 ) C1610_=_C1670( C1610 C1670 ) \nC1610_=_C1671( C1610 C1671 ) C1610_=_C1672( C1610 C1672 ) C1610_=_C1673( C1610 C1673 ) C1610_=_C1674( C1610 C1674 ) C1610_=_C1675( C1610 C1675 ) C1611_=_C1612( C1611 C1612 ) \nC1611_=_C1613( C1611 C1613 ) C1611_=_C1614( C1611 C1614 ) C1611_=_C1615( C1611 C1615 ) C1611_=_C1616( C1611 C1616 ) C1611_=_C1617( C1611 C1617 ) C1611_=_C1618( C1611 C1618 ) \nC1611_=_C1619( C1611 C1619 ) C1611_=_C1620( C1611 C1620 ) C1611_=_C1625( C1611 C1625 ) C1611_=_C1638( C1611 C1638 ) C1611_=_C1676( C1611 C1676 ) C1611_=_C1677( C1611 C1677 ) \nC1611_=_C1678( C1611 C1678 ) C1612_=_C1613( C1612 C1613 ) C1612_=_C1614( C1612 C1614 ) C1612_=_C1615( C1612 C1615 ) C1612_=_C1616( C1612 C1616 ) C1612_=_C1617( C1612 C1617 ) \nC1612_=_C1618( C1612 C1618 ) C1612_=_C1619( C1612 C1619 ) C1612_=_C1620( C1612 C1620 ) C1612_=_C1626( C1612 C1626 ) C1612_=_C1639( C1612 C1639 ) C1612_=_C1679( C1612 C1679 ) \nC1612_=_C1680( C1612 C1680 ) C1613_=_C1614( C1613 C1614 ) C1613_=_C1615( C1613 C1615 ) C1613_=_C1616( C1613 C1616 ) C1613_=_C1617( C1613 C1617 ) C1613_=_C1618( C1613 C1618 ) \nC1613_=_C1619( C1613 C1619 ) C1613_=_C1620( C1613 C1620 ) C1613_=_C1658( C1613 C1658 ) C1613_=_C1668( C1613 C1668 ) C1614_=_C1615( C1614 C1615 ) C1614_=_C1616( C1614 C1616 ) \nC1614_=_C1617( C1614 C1617 ) C1614_=_C1618( C1614 C1618 ) C1614_=_C1619( C1614 C1619 ) C1614_=_C1620( C1614 C1620 ) C1614_=_C1659( C1614 C1659 ) C1614_=_C1669( C1614 C1669 ) \nC1615_=_C1616( C1615 C1616 ) C1615_=_C1617( C1615 C1617 ) C1615_=_C1618( C1615 C1618 ) C1615_=_C1619( C1615 C1619 ) C1615_=_C1620( C1615 C1620 ) C1616_=_C1617( C1616 C1617 ) \nC1616_=_C1618( C1616 C1618 ) C1616_=_C1619( C1616 C1619 ) C1616_=_C1620( C1616 C1620 ) C1617_=_C1618( C1617 C1618 ) C1617_=_C1619( C1617 C1619 ) C1617_=_C1620( C1617 C1620 ) \nC1618_=_C1619( C1618 C1619 ) C1618_=_C1620( C1618 C1620 ) C1619_=_C1620( C1619 C1620 ) C1622_=_C1623( C1622 C1623 ) C1622_=_C1624( C1622 C1624 ) C1622_=_C1625( C1622 C1625 ) \nC1622_=_C1626( C1622 C1626 ) C1622_=_C1635( C1622 C1635 ) C1622_=_C1648( C1622 C1648 ) C1622_=_C1649( C1622 C1649 ) C1622_=_C1650( C1622 C1650 ) C1622_=_C1651( C1622 C1651 ) \nC1622_=_C1652( C1622 C1652 ) C1622_=_C1653( C1622 C1653 ) C1622_=_C1654( C1622 C1654 ) C1623_=_C1624( C1623 C1624 ) C1623_=_C1625( C1623 C1625 ) C1623_=_C1626( C1623 C1626 ) \nC1623_=_C1636( C1623 C1636 ) C1623_=_C1648( C1623 C1648 ) C1623_=_C1658( C1623 C1658 ) C1623_=_C1659( C1623 C1659 ) C1623_=_C1660( C1623 C1660 ) C1623_=_C1661( C1623 C1661 ) \nC1623_=_C1662( C1623 C1662 ) C1623_=_C1663( C1623 C1663 ) C1623_=_C1664( C1623 C1664 ) C1623_=_C1665( C1623 C1665 ) C1624_=_C1625( C1624 C1625 ) C1624_=_C1626( C1624 C1626 ) \nC1624_=_C1637( C1624 C1637 ) C1624_=_C1649( C1624 C1649 ) C1624_=_C1668( C1624 C1668 ) C1624_=_C1669( C1624 C1669 ) C1624_=_C1670( C1624 C1670 ) C1624_=_C1671( C1624 C1671 ) \nC1624_=_C1672( C1624 C1672 ) C1624_=_C1673( C1624 C1673 ) C1624_=_C1674( C1624 C1674 ) C1624_=_C1675( C1624 C1675 ) C1625_=_C1626( C1625 C1626 ) C1625_=_C1638( C1625 C1638 ) \nC1625_=_C1676( C1625 C1676 ) C1625_=_C1677( C1625 C1677 ) C1625_=_C1678( C1625 C1678 ) C1626_=_C1639( C1626 C1639 ) C1626_=_C1679( C1626 C1679 ) C1626_=_C1680( C1626 C1680 ) \nC1635_=_C1636( C1635 C1636 ) C1635_=_C1637( C1635 C1637 ) C1635_=_C1638( C1635 C1638 ) C1635_=_C1639( C1635 C1639 ) C1635_=_C1648( C1635 C1648 ) C1635_=_C1649( C1635 C1649 ) \nC1635_=_C1650( C1635 C1650 ) C1635_=_C1651( C1635 C1651 ) C1635_=_C1652( C1635 C1652 ) C1635_=_C1653( C1635 C1653 ) C1635_=_C1654( C1635 C1654 ) C1636_=_C1637( C1636 C1637 ) \nC1636_=_C1638( C1636 C1638 ) C1636_=_C1639( C1636 C1639 ) C1636_=_C1648( C1636 C1648 ) C1636_=_C1658( C1636 C1658 ) C1636_=_C1659( C1636 C1659 ) C1636_=_C1660( C1636 C1660 ) \nC1636_=_C1661( C1636 C1661 ) C1636_=_C1662( C1636 C1662 ) C1636_=_C1663( C1636 C1663 ) C1636_=_C1664( C1636 C1664 ) C1636_=_C1665( C1636 C1665 ) C1637_=_C1638( C1637 C1638 ) \nC1637_=_C1639( C1637 C1639 ) C1637_=_C1649( C1637 C1649 ) C1637_=_C1668( C1637 C1668 ) C1637_=_C1669( C1637 C1669 ) C1637_=_C1670( C1637 C1670 ) C1637_=_C1671( C1637 C1671 ) \nC1637_=_C1672( C1637 C1672 ) C1637_=_C1673( C1637 C1673 ) C1637_=_C1674( C1637 C1674 ) C1637_=_C1675( C1637 C1675 ) C1638_=_C1639( C1638 C1639 ) C1638_=_C1676( C1638 C1676 ) \nC1638_=_C1677( C1638 C1677 ) C1638_=_C1678( C1638 C1678 ) C1639_=_C1679( C1639 C1679 ) C1639_=_C1680( C1639 C1680 ) C1648_=_C1649( C1648 C1649 ) C1648_=_C1650( C1648 C1650 ) \nC1648_=_C1651( C1648 C1651 ) C1648_=_C1652( C1648 C1652 ) C1648_=_C1653( C1648 C1653 ) C1648_=_C1654( C1648 C1654 ) C1648_=_C1658( C1648 C1658 ) C1648_=_C1659( C1648 C1659 ) \nC1648_=_C1660( C1648 C1660 ) C1648_=_C1661( C1648 C1661 ) C1648_=_C1662( C1648 C1662 ) C1648_=_C1663( C1648 C1663 ) C1648_=_C1664( C1648 C1664 ) C1648_=_C1665( C1648 C1665 ) \nC1649_=_C1650( C1649 C1650 ) C1649_=_C1651( C1649 C1651 ) C1649_=_C1652( C1649 C1652 ) C1649_=_C1653( C1649 C1653 ) C1649_=_C1654( C1649 C1654 ) C1649_=_C1668( C1649 C1668 ) \nC1649_=_C1669( C1649 C1669 ) C1649_=_C1670( C1649 C1670 ) C1649_=_C1671( C1649 C1671 ) C1649_=_C1672( C1649 C1672 ) C1649_=_C1673( C1649 C1673 ) C1649_=_C1674( C1649 C1674 ) \nC1649_=_C1675( C1649 C1675 ) C1650_=_C1651( C1650 C1651 ) C1650_=_C1652( C1650 C1652 ) C1650_=_C1653( C1650 C1653 ) C1650_=_C1654( C1650 C1654 ) C1651_=_C1652( C1651 C1652 ) \nC1651_=_C1653( C1651 C1653 ) C1651_=_C1654( C1651 C1654 ) C1652_=_C1653( C1652 C1653 ) C1652_=_C1654( C1652 C1654 ) C1653_=_C1654( C1653 C1654 ) C1658_=_C1659( C1658 C1659 ) \nC1658_=_C1660( C1658 C1660 ) C1658_=_C1661( C1658 C1661 ) C1658_=_C1662( C1658 C1662 ) C1658_=_C1663( C1658 C1663 ) C1658_=_C1664( C1658 C1664 ) C1658_=_C1665( C1658 C1665 ) \nC1658_=_C1668(</w:t>
      </w:r>
    </w:p>
    <w:p>
      <w:pPr>
        <w:pStyle w:val="PreformattedText"/>
        <w:bidi w:val="0"/>
        <w:spacing w:before="0" w:after="0"/>
        <w:jc w:val="left"/>
        <w:rPr/>
      </w:pPr>
      <w:r>
        <w:rPr/>
        <w:t xml:space="preserve"> </w:t>
      </w:r>
      <w:r>
        <w:rPr/>
        <w:t>C1658 C1668 ) C1659_=_C1660( C1659 C1660 ) C1659_=_C1661( C1659 C1661 ) C1659_=_C1662( C1659 C1662 ) C1659_=_C1663( C1659 C1663 ) C1659_=_C1664( C1659 C1664 ) \nC1659_=_C1665( C1659 C1665 ) C1659_=_C1669( C1659 C1669 ) C1660_=_C1661( C1660 C1661 ) C1660_=_C1662( C1660 C1662 ) C1660_=_C1663( C1660 C1663 ) C1660_=_C1664( C1660 C1664 ) \nC1660_=_C1665( C1660 C1665 ) C1661_=_C1662( C1661 C1662 ) C1661_=_C1663( C1661 C1663 ) C1661_=_C1664( C1661 C1664 ) C1661_=_C1665( C1661 C1665 ) C1662_=_C1663( C1662 C1663 ) \nC1662_=_C1664( C1662 C1664 ) C1662_=_C1665( C1662 C1665 ) C1663_=_C1664( C1663 C1664 ) C1663_=_C1665( C1663 C1665 ) C1664_=_C1665( C1664 C1665 ) C1668_=_C1669( C1668 C1669 ) \nC1668_=_C1670( C1668 C1670 ) C1668_=_C1671( C1668 C1671 ) C1668_=_C1672( C1668 C1672 ) C1668_=_C1673( C1668 C1673 ) C1668_=_C1674( C1668 C1674 ) C1668_=_C1675( C1668 C1675 ) \nC1669_=_C1670( C1669 C1670 ) C1669_=_C1671( C1669 C1671 ) C1669_=_C1672( C1669 C1672 ) C1669_=_C1673( C1669 C1673 ) C1669_=_C1674( C1669 C1674 ) C1669_=_C1675( C1669 C1675 ) \nC1670_=_C1671( C1670 C1671 ) C1670_=_C1672( C1670 C1672 ) C1670_=_C1673( C1670 C1673 ) C1670_=_C1674( C1670 C1674 ) C1670_=_C1675( C1670 C1675 ) C1671_=_C1672( C1671 C1672 ) \nC1671_=_C1673( C1671 C1673 ) C1671_=_C1674( C1671 C1674 ) C1671_=_C1675( C1671 C1675 ) C1672_=_C1673( C1672 C1673 ) C1672_=_C1674( C1672 C1674 ) C1672_=_C1675( C1672 C1675 ) \nC1673_=_C1674( C1673 C1674 ) C1673_=_C1675( C1673 C1675 ) C1674_=_C1675( C1674 C1675 ) C1676_=_C1677( C1676 C1677 ) C1676_=_C1678( C1676 C1678 ) C1677_=_C1678( C1677 C1678 ) \nC1679_=_C1680( C1679 C1680 ) "];171-&gt;219[label="124: C10 C47 C108 C169 C182 \nC195 C242 C290 C339 C387 C400 \nC423 C460 C494 C544 C605 C617 \nC628 C671 C704 C767 C813 C824 \nC843 C878 C949 C996 C1006 C1019 \nC1057 C1125 C1165 C1179 C1189 C1202 \nC1239 C1312 C1345 C1352 C1359 C1369 \nC1404 C1469 C1492 C1504 C1515 C1528 \nC1543 C1545 C1546 C1548 C1549 C1555 \nC1556 C1557 C1558 C1559 C1560 C1561 \nC1562 C1563 C1566 C1569 C1570 C1571 \nC1572 C1573 C1583 C1584 C1587 C1588 \nC1589 C1590 C1593 C1594 C1597 C1600 \nC1601 C1606 C1607 C1613 C1614 C1615 \nC1616 C1617 C1618 C1619 C1620 C1622 \nC1623 C1624 C1625 C1626 C1635 C1636 \nC1637 C1638 C1639 C1650 C1651 C1652 \nC1653 C1654 C1658 C1659 C1660 C1661 \nC1662 C1663 C1664 C1665 C1668 C1669 \nC1670 C1671 C1672 C1673 C1674 C1675 \nC1676 C1677 C1678 C1679 C1680 \n1128: C10_=_C242 ,C10_=_C460 ,C10_=_C671 ,C10_=_C878 ,C10_=_C1057 ,\nC10_=_C1239 ,C10_=_C1404 ,C10_=_C1543 ,C10_=_C1545 ,C10_=_C1546 ,C10_=_C1548 ,\nC10_=_C1549 ,C10_=_C1555 ,C10_=_C1556 ,C10_=_C1557 ,C10_=_C1558 ,C10_=_C1559 ,\nC10_=_C1560 ,C10_=_C1561 ,C10_=_C1562 ,C47_=_C290 ,C47_=_C494 ,C47_=_C704 ,\nC47_=_C1563 ,C47_=_C1583 ,C47_=_C1584 ,C47_=_C1587 ,C47_=_C1588 ,C47_=_C1589 ,\nC108_=_C339 ,C108_=_C544 ,C108_=_C767 ,C108_=_C949 ,C108_=_C1125 ,C108_=_C1312 ,\nC108_=_C1469 ,C108_=_C1566 ,C108_=_C1590 ,C108_=_C1597 ,C108_=_C1606 ,C108_=_C1607 ,\nC108_=_C1613 ,C108_=_C1614 ,C108_=_C1615 ,C108_=_C1616 ,C108_=_C1617 ,C108_=_C1618 ,\nC108_=_C1619 ,C108_=_C1620 ,C169_=_C387 ,C169_=_C605 ,C169_=_C813 ,C169_=_C996 ,\nC169_=_C1179 ,C169_=_C1345 ,C169_=_C1504 ,C169_=_C1570 ,C169_=_C1593 ,C169_=_C1600 ,\nC169_=_C1623 ,C169_=_C1636 ,C169_=_C1658 ,C169_=_C1659 ,C169_=_C1660 ,C169_=_C1661 ,\nC169_=_C1662 ,C169_=_C1663 ,C169_=_C1664 ,C169_=_C1665 ,C182_=_C400 ,C182_=_C617 ,\nC182_=_C824 ,C182_=_C1006 ,C182_=_C1189 ,C182_=_C1352 ,C182_=_C1515 ,C182_=_C1571 ,\nC182_=_C1594 ,C182_=_C1601 ,C182_=_C1624 ,C182_=_C1637 ,C182_=_C1668 ,C182_=_C1669 ,\nC182_=_C1670 ,C182_=_C1671 ,C182_=_C1672 ,C182_=_C1673 ,C182_=_C1674 ,C182_=_C1675 ,\nC195_=_C628 ,C195_=_C1019 ,C195_=_C1359 ,C195_=_C1572 ,C195_=_C1625 ,C195_=_C1638 ,\nC195_=_C1676 ,C195_=_C1677 ,C195_=_C1678 ,C242_=_C460 ,C242_=_C671 ,C242_=_C878 ,\nC242_=_C1057 ,C242_=_C1239 ,C242_=_C1404 ,C242_=_C1543 ,C242_=_C1545 ,C242_=_C1546 ,\nC242_=_C1548 ,C242_=_C1549 ,C242_=_C1555 ,C242_=_C1556 ,C242_=_C1557 ,C242_=_C1558 ,\nC242_=_C1559 ,C242_=_C1560 ,C242_=_C1561 ,C242_=_C1562 ,C290_=_C494 ,C290_=_C704 ,\nC290_=_C1563 ,C290_=_C1583 ,C290_=_C1584 ,C290_=_C1587 ,C290_=_C1588 ,C290_=_C1589 ,\nC339_=_C544 ,C339_=_C767 ,C339_=_C949 ,C339_=_C1125 ,C339_=_C1312 ,C339_=_C1469 ,\nC339_=_C1566 ,C339_=_C1590 ,C339_=_C1597 ,C339_=_C1606 ,C339_=_C1607 ,C339_=_C1613 ,\nC339_=_C1614 ,C339_=_C1615 ,C339_=_C1616 ,C339_=_C1617 ,C339_=_C1618 ,C339_=_C1619 ,\nC339_=_C1620 ,C387_=_C605 ,C387_=_C813 ,C387_=_C996 ,C387_=_C1179 ,C387_=_C1345 ,\nC387_=_C1504 ,C387_=_C1570 ,C387_=_C1593 ,C387_=_C1600 ,C387_=_C1623 ,C387_=_C1636 ,\nC387_=_C1658 ,C387_=_C1659 ,C387_=_C1660 ,C387_=_C1661 ,C387_=_C1662 ,C387_=_C1663 ,\nC387_=_C1664 ,C387_=_C1665 ,C400_=_C617 ,C400_=_C824 ,C400_=_C1006 ,C400_=_C1189 ,\nC400_=_C1352 ,C400_=_C1515 ,C400_=_C1571 ,C400_=_C1594 ,C400_=_C1601 ,C400_=_C1624 ,\nC400_=_C1637 ,C400_=_C1668 ,C400_=_C1669 ,C400_=_C1670 ,C400_=_C1671 ,C400_=_C1672 ,\nC400_=_C1673 ,C400_=_C1674 ,C400_=_C1675 ,C423_=_C843 ,C423_=_C1202 ,C423_=_C1369 ,\nC423_=_C1528 ,C423_=_C1573 ,C423_=_C1626 ,C423_=_C1639 ,C423_=_C1679 ,C423_=_C1680 ,\nC460_=_C671 ,C460_=_C878 ,C460_=_C1057 ,C460_=_C1239 ,C460_=_C1404 ,C460_=_C1543 ,\nC460_=_C1545 ,C460_=_C1546 ,C460_=_C1548 ,C460_=_C1549 ,C460_=_C1555 ,C460_=_C1556 ,\nC460_=_C1557 ,C460_=_C1558 ,C460_=_C1559 ,C460_=_C1560 ,C460_=_C1561 ,C460_=_C1562 ,\nC494_=_C704 ,C494_=_C1563 ,C494_=_C1583 ,C494_=_C1584 ,C494_=_C1587 ,C494_=_C1588 ,\nC494_=_C1589 ,C544_=_C767 ,C544_=_C949 ,C544_=_C1125 ,C544_=_C1312 ,C544_=_C1469 ,\nC544_=_C1566 ,C544_=_C1590 ,C544_=_C1597 ,C544_=_C1606 ,C544_=_C1607 ,C544_=_C1613 ,\nC544_=_C1614 ,C544_=_C1615 ,C544_=_C1616 ,C544_=_C1617 ,C544_=_C1618 ,C544_=_C1619 ,\nC544_=_C1620 ,C605_=_C813 ,C605_=_C996 ,C605_=_C1179 ,C605_=_C1345 ,C605_=_C1504 ,\nC605_=_C1570 ,C605_=_C1593 ,C605_=_C1600 ,C605_=_C1623 ,C605_=_C1636 ,C605_=_C1658 ,\nC605_=_C1659 ,C605_=_C1660 ,C605_=_C1661 ,C605_=_C1662 ,C605_=_C1663 ,C605_=_C1664 ,\nC605_=_C1665 ,C617_=_C824 ,C617_=_C1006 ,C617_=_C1189 ,C617_=_C1352 ,C617_=_C1515 ,\nC617_=_C1571 ,C617_=_C1594 ,C617_=_C1601 ,C617_=_C1624 ,C617_=_C1637 ,C617_=_C1668 ,\nC617_=_C1669 ,C617_=_C1670 ,C617_=_C1671 ,C617_=_C1672 ,C617_=_C1673 ,C617_=_C1674 ,\nC617_=_C1675 ,C628_=_C1019 ,C628_=_C1359 ,C628_=_C1572 ,C628_=_C1625 ,C628_=_C1638 ,\nC628_=_C1676 ,C628_=_C1677 ,C628_=_C1678 ,C671_=_C878 ,C671_=_C1057 ,C671_=_C1239 ,\nC671_=_C1404 ,C671_=_C1543 ,C671_=_C1545 ,C671_=_C1546 ,C671_=_C1548 ,C671_=_C1549 ,\nC671_=_C1555 ,C671_=_C1556 ,C671_=_C1557 ,C671_=_C1558 ,C671_=_C1559 ,C671_=_C1560 ,\nC671_=_C1561 ,C671_=_C1562 ,C704_=_C1563 ,C704_=_C1583 ,C704_=_C1584 ,C704_=_C1587 ,\nC704_=_C1588 ,C704_=_C1589 ,C767_=_C949 ,C767_=_C1125 ,C767_=_C1312 ,C767_=_C1469 ,\nC767_=_C1566 ,C767_=_C1590 ,C767_=_C1597 ,C767_=_C1606 ,C767_=_C1607 ,C767_=_C1613 ,\nC767_=_C1614 ,C767_=_C1615 ,C767_=_C1616 ,C767_=_C1617 ,C767_=_C1618 ,C767_=_C1619 ,\nC767_=_C1620 ,C813_=_C996 ,C813_=_C1179 ,C813_=_C1345 ,C813_=_C1504 ,C813_=_C1570 ,\nC813_=_C1593 ,C813_=_C1600 ,C813_=_C1623 ,C813_=_C1636 ,C813_=_C1658 ,C813_=_C1659 ,\nC813_=_C1660 ,C813_=_C1661 ,C813_=_C1662 ,C813_=_C1663 ,C813_=_C1664 ,C813_=_C1665 ,\nC824_=_C1006 ,C824_=_C1189 ,C824_=_C1352 ,C824_=_C1515 ,C824_=_C1571 ,C824_=_C1594 ,\nC824_=_C1601 ,C824_=_C1624 ,C824_=_C1637 ,C824_=_C1668 ,C824_=_C1669 ,C824_=_C1670 ,\nC824_=_C1671 ,C824_=_C1672 ,C824_=_C1673 ,C824_=_C1674 ,C824_=_C1675 ,C843_=_C1202 ,\nC843_=_C1369 ,C843_=_C1528 ,C843_=_C1573 ,C843_=_C1626 ,C843_=_C1639 ,C843_=_C1679 ,\nC843_=_C1680 ,C878_=_C1057 ,C878_=_C1239 ,C878_=_C1404 ,C878_=_C1543 ,C878_=_C1545 ,\nC878_=_C1546 ,C878_=_C1548 ,C878_=_C1549 ,C878_=_C1555 ,C878_=_C1556 ,C878_=_C1557 ,\nC878_=_C1558 ,C878_=_C1559 ,C878_=_C1560 ,C878_=_C1561 ,C878_=_C1562 ,C949_=_C1125 ,\nC949_=_C1312 ,C949_=_C1469 ,C949_=_C1566 ,C949_=_C1590 ,C949_=_C1597 ,C949_=_C1606 ,\nC949_=_C1607 ,C949_=_C1613 ,C949_=_C1614 ,C949_=_C1615 ,C949_=_C1616 ,C949_=_C1617 ,\nC949_=_C1618 ,C949_=_C1619 ,C949_=_C1620 ,C996_=_C1179 ,C996_=_C1345 ,C996_=_C1504 ,\nC996_=_C1570 ,C996_=_C1593 ,C996_=_C1600 ,C996_=_C1623 ,C996_=_C1636 ,C996_=_C1658 ,\nC996_=_C1659 ,C996_=_C1660 ,C996_=_C1661 ,C996_=_C1662 ,C996_=_C1663 ,C996_=_C1664 ,\nC996_=_C1665 ,C1006_=_C1189 ,C1006_=_C1352 ,C1006_=_C1515 ,C1006_=_C1571 ,C1006_=_C1594 ,\nC1006_=_C1601 ,C1006_=_C1624 ,C1006_=_C1637 ,C1006_=_C1668 ,C1006_=_C1669 ,C1006_=_C1670 ,\nC1006_=_C1671 ,C1006_=_C1672 ,C1006_=_C1673 ,C1006_=_C1674 ,C1006_=_C1675 ,C1019_=_C1359 ,\nC1019_=_C1572 ,C1019_=_C1625 ,C1019_=_C1638 ,C1019_=_C1676 ,C1019_=_C1677 ,C1019_=_C1678 ,\nC1057_=_C1239 ,C1057_=_C1404 ,C1057_=_C1543 ,C1057_=_C1545 ,C1057_=_C1546 ,C1057_=_C1548 ,\nC1057_=_C1549 ,C1057_=_C1555 ,C1057_=_C1556 ,C1057_=_C1557 ,C1057_=_C1558 ,C1057_=_C1559 ,\nC1057_=_C1560 ,C1057_=_C1561 ,C1057_=_C1562 ,C1125_=_C1312 ,C1125_=_C1469 ,C1125_=_C1566 ,\nC1125_=_C1590 ,C1125_=_C1597 ,C1125_=_C1606 ,C1125_=_C1607 ,C1125_=_C1613 ,C1125_=_C1614 ,\nC1125_=_C1615 ,C1125_=_C1616 ,C1125_=_C1617 ,C1125_=_C1618 ,C1125_=_C1619 ,C1125_=_C1620 ,\nC1165_=_C1492 ,C1165_=_C1569 ,C1165_=_C1622 ,C1165_=_C1635 ,C1165_=_C1650 ,C1165_=_C1651 ,\nC1165_=_C1652 ,C1165_=_C1653 ,C1165_=_C1654 ,C1179_=_C1345 ,C1179_=_C1504 ,C1179_=_C1570 ,\nC1179_=_C1593 ,C1179_=_C1600 ,C1179_=_C1623 ,C1179_=_C1636 ,C1179_=_C1658 ,C1179_=_C1659 ,\nC1179_=_C1660 ,C1179_=_C1661 ,C1179_=_C1662 ,C1179_=_C1663 ,C1179_=_C1664 ,C1179_=_C1665 ,\nC1189_=_C1352 ,C1189_=_C1515 ,C1189_=_C1571 ,C1189_=_C1594 ,C1189_=_C1601 ,C1189_=_C1624 ,\nC1189_=_C1637 ,C1189_=_C1668 ,C1189_=_C1669 ,C1189_=_C1670 ,C1189_=_C1671 ,C1189_=_C1672 ,\nC1189_=_C1673 ,C1189_=_C1674 ,C1189_=_C1675 ,C1202_=_C1369 ,C1202_=_C1528 ,C1202_=_C1573 ,\nC1202_=_C1626 ,C1202_=_C1639 ,C1202_=_C1679 ,C1202_=_C1680 ,C1239_=_C1404 ,C1239_=_C1543 ,\nC1239_=_C1545 ,C1239_=_C1546 ,C1239_=_C1548 ,C1239_=_C1549 ,C1239_=_C1555 ,C1239_=_C1556 ,\nC1239_=_C1557 ,C1239_=_C1558 ,C1239_=_C1559 ,C1239_=_C1560 ,C1239_=_C1561 ,C1239_=_C1562 ,\nC1312_=_C1469</w:t>
      </w:r>
    </w:p>
    <w:p>
      <w:pPr>
        <w:pStyle w:val="PreformattedText"/>
        <w:bidi w:val="0"/>
        <w:spacing w:before="0" w:after="0"/>
        <w:jc w:val="left"/>
        <w:rPr/>
      </w:pPr>
      <w:r>
        <w:rPr/>
        <w:t xml:space="preserve"> </w:t>
      </w:r>
      <w:r>
        <w:rPr/>
        <w:t>,C1312_=_C1566 ,C1312_=_C1590 ,C1312_=_C1597 ,C1312_=_C1606 ,C1312_=_C1607 ,\nC1312_=_C1613 ,C1312_=_C1614 ,C1312_=_C1615 ,C1312_=_C1616 ,C1312_=_C1617 ,C1312_=_C1618 ,\nC1312_=_C1619 ,C1312_=_C1620 ,C1345_=_C1504 ,C1345_=_C1570 ,C1345_=_C1593 ,C1345_=_C1600 ,\nC1345_=_C1623 ,C1345_=_C1636 ,C1345_=_C1658 ,C1345_=_C1659 ,C1345_=_C1660 ,C1345_=_C1661 ,\nC1345_=_C1662 ,C1345_=_C1663 ,C1345_=_C1664 ,C1345_=_C1665 ,C1352_=_C1515 ,C1352_=_C1571 ,\nC1352_=_C1594 ,C1352_=_C1601 ,C1352_=_C1624 ,C1352_=_C1637 ,C1352_=_C1668 ,C1352_=_C1669 ,\nC1352_=_C1670 ,C1352_=_C1671 ,C1352_=_C1672 ,C1352_=_C1673 ,C1352_=_C1674 ,C1352_=_C1675 ,\nC1359_=_C1572 ,C1359_=_C1625 ,C1359_=_C1638 ,C1359_=_C1676 ,C1359_=_C1677 ,C1359_=_C1678 ,\nC1369_=_C1528 ,C1369_=_C1573 ,C1369_=_C1626 ,C1369_=_C1639 ,C1369_=_C1679 ,C1369_=_C1680 ,\nC1404_=_C1543 ,C1404_=_C1545 ,C1404_=_C1546 ,C1404_=_C1548 ,C1404_=_C1549 ,C1404_=_C1555 ,\nC1404_=_C1556 ,C1404_=_C1557 ,C1404_=_C1558 ,C1404_=_C1559 ,C1404_=_C1560 ,C1404_=_C1561 ,\nC1404_=_C1562 ,C1469_=_C1566 ,C1469_=_C1590 ,C1469_=_C1597 ,C1469_=_C1606 ,C1469_=_C1607 ,\nC1469_=_C1613 ,C1469_=_C1614 ,C1469_=_C1615 ,C1469_=_C1616 ,C1469_=_C1617 ,C1469_=_C1618 ,\nC1469_=_C1619 ,C1469_=_C1620 ,C1492_=_C1569 ,C1492_=_C1622 ,C1492_=_C1635 ,C1492_=_C1650 ,\nC1492_=_C1651 ,C1492_=_C1652 ,C1492_=_C1653 ,C1492_=_C1654 ,C1504_=_C1570 ,C1504_=_C1593 ,\nC1504_=_C1600 ,C1504_=_C1623 ,C1504_=_C1636 ,C1504_=_C1658 ,C1504_=_C1659 ,C1504_=_C1660 ,\nC1504_=_C1661 ,C1504_=_C1662 ,C1504_=_C1663 ,C1504_=_C1664 ,C1504_=_C1665 ,C1515_=_C1571 ,\nC1515_=_C1594 ,C1515_=_C1601 ,C1515_=_C1624 ,C1515_=_C1637 ,C1515_=_C1668 ,C1515_=_C1669 ,\nC1515_=_C1670 ,C1515_=_C1671 ,C1515_=_C1672 ,C1515_=_C1673 ,C1515_=_C1674 ,C1515_=_C1675 ,\nC1528_=_C1573 ,C1528_=_C1626 ,C1528_=_C1639 ,C1528_=_C1679 ,C1528_=_C1680 ,C1543_=_C1545 ,\nC1543_=_C1546 ,C1543_=_C1548 ,C1543_=_C1549 ,C1543_=_C1555 ,C1543_=_C1556 ,C1543_=_C1557 ,\nC1543_=_C1558 ,C1543_=_C1559 ,C1543_=_C1560 ,C1543_=_C1561 ,C1543_=_C1562 ,C1543_=_C1563 ,\nC1543_=_C1566 ,C1543_=_C1569 ,C1543_=_C1570 ,C1543_=_C1571 ,C1543_=_C1572 ,C1543_=_C1573 ,\nC1545_=_C1546 ,C1545_=_C1548 ,C1545_=_C1549 ,C1545_=_C1555 ,C1545_=_C1556 ,C1545_=_C1557 ,\nC1545_=_C1558 ,C1545_=_C1559 ,C1545_=_C1560 ,C1545_=_C1561 ,C1545_=_C1562 ,C1545_=_C1590 ,\nC1545_=_C1593 ,C1545_=_C1594 ,C1546_=_C1548 ,C1546_=_C1549 ,C1546_=_C1555 ,C1546_=_C1556 ,\nC1546_=_C1557 ,C1546_=_C1558 ,C1546_=_C1559 ,C1546_=_C1560 ,C1546_=_C1561 ,C1546_=_C1562 ,\nC1546_=_C1597 ,C1546_=_C1600 ,C1546_=_C1601 ,C1548_=_C1549 ,C1548_=_C1555 ,C1548_=_C1556 ,\nC1548_=_C1557 ,C1548_=_C1558 ,C1548_=_C1559 ,C1548_=_C1560 ,C1548_=_C1561 ,C1548_=_C1562 ,\nC1548_=_C1583 ,C1548_=_C1606 ,C1548_=_C1622 ,C1548_=_C1623 ,C1548_=_C1624 ,C1548_=_C1625 ,\nC1548_=_C1626 ,C1549_=_C1555 ,C1549_=_C1556 ,C1549_=_C1557 ,C1549_=_C1558 ,C1549_=_C1559 ,\nC1549_=_C1560 ,C1549_=_C1561 ,C1549_=_C1562 ,C1549_=_C1584 ,C1549_=_C1607 ,C1549_=_C1635 ,\nC1549_=_C1636 ,C1549_=_C1637 ,C1549_=_C1638 ,C1549_=_C1639 ,C1555_=_C1556 ,C1555_=_C1557 ,\nC1555_=_C1558 ,C1555_=_C1559 ,C1555_=_C1560 ,C1555_=_C1561 ,C1555_=_C1562 ,C1555_=_C1613 ,\nC1555_=_C1658 ,C1555_=_C1668 ,C1556_=_C1557 ,C1556_=_C1558 ,C1556_=_C1559 ,C1556_=_C1560 ,\nC1556_=_C1561 ,C1556_=_C1562 ,C1556_=_C1614 ,C1556_=_C1659 ,C1556_=_C1669 ,C1557_=_C1558 ,\nC1557_=_C1559 ,C1557_=_C1560 ,C1557_=_C1561 ,C1557_=_C1562 ,C1558_=_C1559 ,C1558_=_C1560 ,\nC1558_=_C1561 ,C1558_=_C1562 ,C1559_=_C1560 ,C1559_=_C1561 ,C1559_=_C1562 ,C1560_=_C1561 ,\nC1560_=_C1562 ,C1561_=_C1562 ,C1563_=_C1566 ,C1563_=_C1569 ,C1563_=_C1570 ,C1563_=_C1571 ,\nC1563_=_C1572 ,C1563_=_C1573 ,C1563_=_C1583 ,C1563_=_C1584 ,C1563_=_C1587 ,C1563_=_C1588 ,\nC1563_=_C1589 ,C1566_=_C1569 ,C1566_=_C1570 ,C1566_=_C1571 ,C1566_=_C1572 ,C1566_=_C1573 ,\nC1566_=_C1590 ,C1566_=_C1597 ,C1566_=_C1606 ,C1566_=_C1607 ,C1566_=_C1613 ,C1566_=_C1614 ,\nC1566_=_C1615 ,C1566_=_C1616 ,C1566_=_C1617 ,C1566_=_C1618 ,C1566_=_C1619 ,C1566_=_C1620 ,\nC1569_=_C1570 ,C1569_=_C1571 ,C1569_=_C1572 ,C1569_=_C1573 ,C1569_=_C1622 ,C1569_=_C1635 ,\nC1569_=_C1650 ,C1569_=_C1651 ,C1569_=_C1652 ,C1569_=_C1653 ,C1569_=_C1654 ,C1570_=_C1571 ,\nC1570_=_C1572 ,C1570_=_C1573 ,C1570_=_C1593 ,C1570_=_C1600 ,C1570_=_C1623 ,C1570_=_C1636 ,\nC1570_=_C1658 ,C1570_=_C1659 ,C1570_=_C1660 ,C1570_=_C1661 ,C1570_=_C1662 ,C1570_=_C1663 ,\nC1570_=_C1664 ,C1570_=_C1665 ,C1571_=_C1572 ,C1571_=_C1573 ,C1571_=_C1594 ,C1571_=_C1601 ,\nC1571_=_C1624 ,C1571_=_C1637 ,C1571_=_C1668 ,C1571_=_C1669 ,C1571_=_C1670 ,C1571_=_C1671 ,\nC1571_=_C1672 ,C1571_=_C1673 ,C1571_=_C1674 ,C1571_=_C1675 ,C1572_=_C1573 ,C1572_=_C1625 ,\nC1572_=_C1638 ,C1572_=_C1676 ,C1572_=_C1677 ,C1572_=_C1678 ,C1573_=_C1626 ,C1573_=_C1639 ,\nC1573_=_C1679 ,C1573_=_C1680 ,C1583_=_C1584 ,C1583_=_C1587 ,C1583_=_C1588 ,C1583_=_C1589 ,\nC1583_=_C1606 ,C1583_=_C1622 ,C1583_=_C1623 ,C1583_=_C1624 ,C1583_=_C1625 ,C1583_=_C1626 ,\nC1584_=_C1587 ,C1584_=_C1588 ,C1584_=_C1589 ,C1584_=_C1607 ,C1584_=_C1635 ,C1584_=_C1636 ,\nC1584_=_C1637 ,C1584_=_C1638 ,C1584_=_C1639 ,C1587_=_C1588 ,C1587_=_C1589 ,C1588_=_C1589 ,\nC1590_=_C1593 ,C1590_=_C1594 ,C1590_=_C1597 ,C1590_=_C1606 ,C1590_=_C1607 ,C1590_=_C1613 ,\nC1590_=_C1614 ,C1590_=_C1615 ,C1590_=_C1616 ,C1590_=_C1617 ,C1590_=_C1618 ,C1590_=_C1619 ,\nC1590_=_C1620 ,C1593_=_C1594 ,C1593_=_C1600 ,C1593_=_C1623 ,C1593_=_C1636 ,C1593_=_C1658 ,\nC1593_=_C1659 ,C1593_=_C1660 ,C1593_=_C1661 ,C1593_=_C1662 ,C1593_=_C1663 ,C1593_=_C1664 ,\nC1593_=_C1665 ,C1594_=_C1601 ,C1594_=_C1624 ,C1594_=_C1637 ,C1594_=_C1668 ,C1594_=_C1669 ,\nC1594_=_C1670 ,C1594_=_C1671 ,C1594_=_C1672 ,C1594_=_C1673 ,C1594_=_C1674 ,C1594_=_C1675 ,\nC1597_=_C1600 ,C1597_=_C1601 ,C1597_=_C1606 ,C1597_=_C1607 ,C1597_=_C1613 ,C1597_=_C1614 ,\nC1597_=_C1615 ,C1597_=_C1616 ,C1597_=_C1617 ,C1597_=_C1618 ,C1597_=_C1619 ,C1597_=_C1620 ,\nC1600_=_C1601 ,C1600_=_C1623 ,C1600_=_C1636 ,C1600_=_C1658 ,C1600_=_C1659 ,C1600_=_C1660 ,\nC1600_=_C1661 ,C1600_=_C1662 ,C1600_=_C1663 ,C1600_=_C1664 ,C1600_=_C1665 ,C1601_=_C1624 ,\nC1601_=_C1637 ,C1601_=_C1668 ,C1601_=_C1669 ,C1601_=_C1670 ,C1601_=_C1671 ,C1601_=_C1672 ,\nC1601_=_C1673 ,C1601_=_C1674 ,C1601_=_C1675 ,C1606_=_C1607 ,C1606_=_C1613 ,C1606_=_C1614 ,\nC1606_=_C1615 ,C1606_=_C1616 ,C1606_=_C1617 ,C1606_=_C1618 ,C1606_=_C1619 ,C1606_=_C1620 ,\nC1606_=_C1622 ,C1606_=_C1623 ,C1606_=_C1624 ,C1606_=_C1625 ,C1606_=_C1626 ,C1607_=_C1613 ,\nC1607_=_C1614 ,C1607_=_C1615 ,C1607_=_C1616 ,C1607_=_C1617 ,C1607_=_C1618 ,C1607_=_C1619 ,\nC1607_=_C1620 ,C1607_=_C1635 ,C1607_=_C1636 ,C1607_=_C1637 ,C1607_=_C1638 ,C1607_=_C1639 ,\nC1613_=_C1614 ,C1613_=_C1615 ,C1613_=_C1616 ,C1613_=_C1617 ,C1613_=_C1618 ,C1613_=_C1619 ,\nC1613_=_C1620 ,C1613_=_C1658 ,C1613_=_C1668 ,C1614_=_C1615 ,C1614_=_C1616 ,C1614_=_C1617 ,\nC1614_=_C1618 ,C1614_=_C1619 ,C1614_=_C1620 ,C1614_=_C1659 ,C1614_=_C1669 ,C1615_=_C1616 ,\nC1615_=_C1617 ,C1615_=_C1618 ,C1615_=_C1619 ,C1615_=_C1620 ,C1616_=_C1617 ,C1616_=_C1618 ,\nC1616_=_C1619 ,C1616_=_C1620 ,C1617_=_C1618 ,C1617_=_C1619 ,C1617_=_C1620 ,C1618_=_C1619 ,\nC1618_=_C1620 ,C1619_=_C1620 ,C1622_=_C1623 ,C1622_=_C1624 ,C1622_=_C1625 ,C1622_=_C1626 ,\nC1622_=_C1635 ,C1622_=_C1650 ,C1622_=_C1651 ,C1622_=_C1652 ,C1622_=_C1653 ,C1622_=_C1654 ,\nC1623_=_C1624 ,C1623_=_C1625 ,C1623_=_C1626 ,C1623_=_C1636 ,C1623_=_C1658 ,C1623_=_C1659 ,\nC1623_=_C1660 ,C1623_=_C1661 ,C1623_=_C1662 ,C1623_=_C1663 ,C1623_=_C1664 ,C1623_=_C1665 ,\nC1624_=_C1625 ,C1624_=_C1626 ,C1624_=_C1637 ,C1624_=_C1668 ,C1624_=_C1669 ,C1624_=_C1670 ,\nC1624_=_C1671 ,C1624_=_C1672 ,C1624_=_C1673 ,C1624_=_C1674 ,C1624_=_C1675 ,C1625_=_C1626 ,\nC1625_=_C1638 ,C1625_=_C1676 ,C1625_=_C1677 ,C1625_=_C1678 ,C1626_=_C1639 ,C1626_=_C1679 ,\nC1626_=_C1680 ,C1635_=_C1636 ,C1635_=_C1637 ,C1635_=_C1638 ,C1635_=_C1639 ,C1635_=_C1650 ,\nC1635_=_C1651 ,C1635_=_C1652 ,C1635_=_C1653 ,C1635_=_C1654 ,C1636_=_C1637 ,C1636_=_C1638 ,\nC1636_=_C1639 ,C1636_=_C1658 ,C1636_=_C1659 ,C1636_=_C1660 ,C1636_=_C1661 ,C1636_=_C1662 ,\nC1636_=_C1663 ,C1636_=_C1664 ,C1636_=_C1665 ,C1637_=_C1638 ,C1637_=_C1639 ,C1637_=_C1668 ,\nC1637_=_C1669 ,C1637_=_C1670 ,C1637_=_C1671 ,C1637_=_C1672 ,C1637_=_C1673 ,C1637_=_C1674 ,\nC1637_=_C1675 ,C1638_=_C1639 ,C1638_=_C1676 ,C1638_=_C1677 ,C1638_=_C1678 ,C1639_=_C1679 ,\nC1639_=_C1680 ,C1650_=_C1651 ,C1650_=_C1652 ,C1650_=_C1653 ,C1650_=_C1654 ,C1651_=_C1652 ,\nC1651_=_C1653 ,C1651_=_C1654 ,C1652_=_C1653 ,C1652_=_C1654 ,C1653_=_C1654 ,C1658_=_C1659 ,\nC1658_=_C1660 ,C1658_=_C1661 ,C1658_=_C1662 ,C1658_=_C1663 ,C1658_=_C1664 ,C1658_=_C1665 ,\nC1658_=_C1668 ,C1659_=_C1660 ,C1659_=_C1661 ,C1659_=_C1662 ,C1659_=_C1663 ,C1659_=_C1664 ,\nC1659_=_C1665 ,C1659_=_C1669 ,C1660_=_C1661 ,C1660_=_C1662 ,C1660_=_C1663 ,C1660_=_C1664 ,\nC1660_=_C1665 ,C1661_=_C1662 ,C1661_=_C1663 ,C1661_=_C1664 ,C1661_=_C1665 ,C1662_=_C1663 ,\nC1662_=_C1664 ,C1662_=_C1665 ,C1663_=_C1664 ,C1663_=_C1665 ,C1664_=_C1665 ,C1668_=_C1669 ,\nC1668_=_C1670 ,C1668_=_C1671 ,C1668_=_C1672 ,C1668_=_C1673 ,C1668_=_C1674 ,C1668_=_C1675 ,\nC1669_=_C1670 ,C1669_=_C1671 ,C1669_=_C1672 ,C1669_=_C1673 ,C1669_=_C1674 ,C1669_=_C1675 ,\nC1670_=_C1671 ,C1670_=_C1672 ,C1670_=_C1673 ,C1670_=_C1674 ,C1670_=_C1675 ,C1671_=_C1672 ,\nC1671_=_C1673 ,C1671_=_C1674 ,C1671_=_C1675 ,C1672_=_C1673 ,C1672_=_C1674 ,C1672_=_C1675 ,\nC1673_=_C1674 ,C1673_=_C1675 ,C1674_=_C1675 ,C1676_=_C1677 ,C1676_=_C1678 ,C1677_=_C1678 ,\nC1679_=_C1680 ,"];220[shape=box, label="id:220 level: 6\n41: C9 C46 C241 C289 C459 \nC493 C670 C703 C877 C1056 C1238 \nC1390 C1391 C1392 C1393 C1394 C1395 \nC1396 C1397 C1398 C1399 C1400 C1401 \nC1402 C1403 C1404 C1405 C1406 C1407 \nC1408 C1409 C1410 C1411 C1431 C1432 \nC1433 C1434 C1435 C1436 C1437 C1438 \n475: C9_=_C241( C9 C241 ) C9_=_C459( C9 C459 ) C9_=_C670( C9 C670 ) C9_=_C877( C9 C877 ) C9_=_C1056( C9 C1056 ) \nC9_=_C1238( C9 C1238 ) C9_=_C1390( C9 C1390 ) C9_=_C1391( C9 C1391 ) C9_=_C1392( C9 C1392 ) C9_=_C1393( C9 C1393 ) C9_=_C1394( C9 C1394 ) \nC9_=_C1395( C9 C1395 ) C9_=_C1396( C9 C1396 ) C9_=_C1397( C9</w:t>
      </w:r>
    </w:p>
    <w:p>
      <w:pPr>
        <w:pStyle w:val="PreformattedText"/>
        <w:bidi w:val="0"/>
        <w:spacing w:before="0" w:after="0"/>
        <w:jc w:val="left"/>
        <w:rPr/>
      </w:pPr>
      <w:r>
        <w:rPr/>
        <w:t xml:space="preserve"> </w:t>
      </w:r>
      <w:r>
        <w:rPr/>
        <w:t>C1397 ) C9_=_C1398( C9 C1398 ) C9_=_C1399( C9 C1399 ) C9_=_C1400( C9 C1400 ) \nC9_=_C1401( C9 C1401 ) C9_=_C1402( C9 C1402 ) C9_=_C1403( C9 C1403 ) C9_=_C1404( C9 C1404 ) C9_=_C1405( C9 C1405 ) C9_=_C1406( C9 C1406 ) \nC9_=_C1407( C9 C1407 ) C9_=_C1408( C9 C1408 ) C9_=_C1409( C9 C1409 ) C9_=_C1410( C9 C1410 ) C46_=_C289( C46 C289 ) C46_=_C493( C46 C493 ) \nC46_=_C703( C46 C703 ) C46_=_C1391( C46 C1391 ) C46_=_C1411( C46 C1411 ) C46_=_C1431( C46 C1431 ) C46_=_C1432( C46 C1432 ) C46_=_C1433( C46 C1433 ) \nC46_=_C1434( C46 C1434 ) C46_=_C1435( C46 C1435 ) C46_=_C1436( C46 C1436 ) C46_=_C1437( C46 C1437 ) C46_=_C1438( C46 C1438 ) C241_=_C459( C241 C459 ) \nC241_=_C670( C241 C670 ) C241_=_C877( C241 C877 ) C241_=_C1056( C241 C1056 ) C241_=_C1238( C241 C1238 ) C241_=_C1390( C241 C1390 ) C241_=_C1391( C241 C1391 ) \nC241_=_C1392( C241 C1392 ) C241_=_C1393( C241 C1393 ) C241_=_C1394( C241 C1394 ) C241_=_C1395( C241 C1395 ) C241_=_C1396( C241 C1396 ) C241_=_C1397( C241 C1397 ) \nC241_=_C1398( C241 C1398 ) C241_=_C1399( C241 C1399 ) C241_=_C1400( C241 C1400 ) C241_=_C1401( C241 C1401 ) C241_=_C1402( C241 C1402 ) C241_=_C1403( C241 C1403 ) \nC241_=_C1404( C241 C1404 ) C241_=_C1405( C241 C1405 ) C241_=_C1406( C241 C1406 ) C241_=_C1407( C241 C1407 ) C241_=_C1408( C241 C1408 ) C241_=_C1409( C241 C1409 ) \nC241_=_C1410( C241 C1410 ) C289_=_C493( C289 C493 ) C289_=_C703( C289 C703 ) C289_=_C1391( C289 C1391 ) C289_=_C1411( C289 C1411 ) C289_=_C1431( C289 C1431 ) \nC289_=_C1432( C289 C1432 ) C289_=_C1433( C289 C1433 ) C289_=_C1434( C289 C1434 ) C289_=_C1435( C289 C1435 ) C289_=_C1436( C289 C1436 ) C289_=_C1437( C289 C1437 ) \nC289_=_C1438( C289 C1438 ) C459_=_C670( C459 C670 ) C459_=_C877( C459 C877 ) C459_=_C1056( C459 C1056 ) C459_=_C1238( C459 C1238 ) C459_=_C1390( C459 C1390 ) \nC459_=_C1391( C459 C1391 ) C459_=_C1392( C459 C1392 ) C459_=_C1393( C459 C1393 ) C459_=_C1394( C459 C1394 ) C459_=_C1395( C459 C1395 ) C459_=_C1396( C459 C1396 ) \nC459_=_C1397( C459 C1397 ) C459_=_C1398( C459 C1398 ) C459_=_C1399( C459 C1399 ) C459_=_C1400( C459 C1400 ) C459_=_C1401( C459 C1401 ) C459_=_C1402( C459 C1402 ) \nC459_=_C1403( C459 C1403 ) C459_=_C1404( C459 C1404 ) C459_=_C1405( C459 C1405 ) C459_=_C1406( C459 C1406 ) C459_=_C1407( C459 C1407 ) C459_=_C1408( C459 C1408 ) \nC459_=_C1409( C459 C1409 ) C459_=_C1410( C459 C1410 ) C493_=_C703( C493 C703 ) C493_=_C1391( C493 C1391 ) C493_=_C1411( C493 C1411 ) C493_=_C1431( C493 C1431 ) \nC493_=_C1432( C493 C1432 ) C493_=_C1433( C493 C1433 ) C493_=_C1434( C493 C1434 ) C493_=_C1435( C493 C1435 ) C493_=_C1436( C493 C1436 ) C493_=_C1437( C493 C1437 ) \nC493_=_C1438( C493 C1438 ) C670_=_C877( C670 C877 ) C670_=_C1056( C670 C1056 ) C670_=_C1238( C670 C1238 ) C670_=_C1390( C670 C1390 ) C670_=_C1391( C670 C1391 ) \nC670_=_C1392( C670 C1392 ) C670_=_C1393( C670 C1393 ) C670_=_C1394( C670 C1394 ) C670_=_C1395( C670 C1395 ) C670_=_C1396( C670 C1396 ) C670_=_C1397( C670 C1397 ) \nC670_=_C1398( C670 C1398 ) C670_=_C1399( C670 C1399 ) C670_=_C1400( C670 C1400 ) C670_=_C1401( C670 C1401 ) C670_=_C1402( C670 C1402 ) C670_=_C1403( C670 C1403 ) \nC670_=_C1404( C670 C1404 ) C670_=_C1405( C670 C1405 ) C670_=_C1406( C670 C1406 ) C670_=_C1407( C670 C1407 ) C670_=_C1408( C670 C1408 ) C670_=_C1409( C670 C1409 ) \nC670_=_C1410( C670 C1410 ) C703_=_C1391( C703 C1391 ) C703_=_C1411( C703 C1411 ) C703_=_C1431( C703 C1431 ) C703_=_C1432( C703 C1432 ) C703_=_C1433( C703 C1433 ) \nC703_=_C1434( C703 C1434 ) C703_=_C1435( C703 C1435 ) C703_=_C1436( C703 C1436 ) C703_=_C1437( C703 C1437 ) C703_=_C1438( C703 C1438 ) C877_=_C1056( C877 C1056 ) \nC877_=_C1238( C877 C1238 ) C877_=_C1390( C877 C1390 ) C877_=_C1391( C877 C1391 ) C877_=_C1392( C877 C1392 ) C877_=_C1393( C877 C1393 ) C877_=_C1394( C877 C1394 ) \nC877_=_C1395( C877 C1395 ) C877_=_C1396( C877 C1396 ) C877_=_C1397( C877 C1397 ) C877_=_C1398( C877 C1398 ) C877_=_C1399( C877 C1399 ) C877_=_C1400( C877 C1400 ) \nC877_=_C1401( C877 C1401 ) C877_=_C1402( C877 C1402 ) C877_=_C1403( C877 C1403 ) C877_=_C1404( C877 C1404 ) C877_=_C1405( C877 C1405 ) C877_=_C1406( C877 C1406 ) \nC877_=_C1407( C877 C1407 ) C877_=_C1408( C877 C1408 ) C877_=_C1409( C877 C1409 ) C877_=_C1410( C877 C1410 ) C1056_=_C1238( C1056 C1238 ) C1056_=_C1390( C1056 C1390 ) \nC1056_=_C1391( C1056 C1391 ) C1056_=_C1392( C1056 C1392 ) C1056_=_C1393( C1056 C1393 ) C1056_=_C1394( C1056 C1394 ) C1056_=_C1395( C1056 C1395 ) C1056_=_C1396( C1056 C1396 ) \nC1056_=_C1397( C1056 C1397 ) C1056_=_C1398( C1056 C1398 ) C1056_=_C1399( C1056 C1399 ) C1056_=_C1400( C1056 C1400 ) C1056_=_C1401( C1056 C1401 ) C1056_=_C1402( C1056 C1402 ) \nC1056_=_C1403( C1056 C1403 ) C1056_=_C1404( C1056 C1404 ) C1056_=_C1405( C1056 C1405 ) C1056_=_C1406( C1056 C1406 ) C1056_=_C1407( C1056 C1407 ) C1056_=_C1408( C1056 C1408 ) \nC1056_=_C1409( C1056 C1409 ) C1056_=_C1410( C1056 C1410 ) C1238_=_C1390( C1238 C1390 ) C1238_=_C1391( C1238 C1391 ) C1238_=_C1392( C1238 C1392 ) C1238_=_C1393( C1238 C1393 ) \nC1238_=_C1394( C1238 C1394 ) C1238_=_C1395( C1238 C1395 ) C1238_=_C1396( C1238 C1396 ) C1238_=_C1397( C1238 C1397 ) C1238_=_C1398( C1238 C1398 ) C1238_=_C1399( C1238 C1399 ) \nC1238_=_C1400( C1238 C1400 ) C1238_=_C1401( C1238 C1401 ) C1238_=_C1402( C1238 C1402 ) C1238_=_C1403( C1238 C1403 ) C1238_=_C1404( C1238 C1404 ) C1238_=_C1405( C1238 C1405 ) \nC1238_=_C1406( C1238 C1406 ) C1238_=_C1407( C1238 C1407 ) C1238_=_C1408( C1238 C1408 ) C1238_=_C1409( C1238 C1409 ) C1238_=_C1410( C1238 C1410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407( C1390 C1407 ) C1390_=_C1408( C1390 C1408 ) C1390_=_C1409( C1390 C1409 ) \nC1390_=_C1410( C1390 C1410 ) C1390_=_C1411( C1390 C1411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1_=_C1411( C1391 C1411 ) C1391_=_C1431( C1391 C1431 ) C1391_=_C1432( C1391 C1432 ) \nC1391_=_C1433( C1391 C1433 ) C1391_=_C1434( C1391 C1434 ) C1391_=_C1435( C1391 C1435 ) C1391_=_C1436( C1391 C1436 ) C1391_=_C1437( C1391 C1437 ) C1391_=_C1438( C1391 C1438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31( C1392 C1431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32( C1397 C1432 ) C1398_=_C1399( C1398 C1399 ) \nC1398_=_C1400( C1398 C1400 ) C1398_=_C1401( C1398 C1401 ) C1398_=_C1402( C1398 C1402 ) C1398_=_C1403( C1398 C1403 ) C1398_=_C1404( C1398 C1404 ) C1398_=_C1405( C1398 C1405 ) \nC1398_=_C1406(</w:t>
      </w:r>
    </w:p>
    <w:p>
      <w:pPr>
        <w:pStyle w:val="PreformattedText"/>
        <w:bidi w:val="0"/>
        <w:spacing w:before="0" w:after="0"/>
        <w:jc w:val="left"/>
        <w:rPr/>
      </w:pPr>
      <w:r>
        <w:rPr/>
        <w:t xml:space="preserve"> </w:t>
      </w:r>
      <w:r>
        <w:rPr/>
        <w:t>C1398 C1406 ) C1398_=_C1407( C1398 C1407 ) C1398_=_C1408( C1398 C1408 ) C1398_=_C1409( C1398 C1409 ) C1398_=_C1410( C1398 C1410 ) C1398_=_C1433( C1398 C1433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34( C1399 C1434 ) \nC1400_=_C1401( C1400 C1401 ) C1400_=_C1402( C1400 C1402 ) C1400_=_C1403( C1400 C1403 ) C1400_=_C1404( C1400 C1404 ) C1400_=_C1405( C1400 C1405 ) C1400_=_C1406( C1400 C1406 ) \nC1400_=_C1407( C1400 C1407 ) C1400_=_C1408( C1400 C1408 ) C1400_=_C1409( C1400 C1409 ) C1400_=_C1410( C1400 C1410 ) C1401_=_C1402( C1401 C1402 ) C1401_=_C1403( C1401 C1403 ) \nC1401_=_C1404( C1401 C1404 ) C1401_=_C1405( C1401 C1405 ) C1401_=_C1406( C1401 C1406 ) C1401_=_C1407( C1401 C1407 ) C1401_=_C1408( C1401 C1408 ) C1401_=_C1409( C1401 C1409 ) \nC1401_=_C1410( C1401 C1410 ) C1401_=_C1435( C1401 C1435 ) C1402_=_C1403( C1402 C1403 ) C1402_=_C1404( C1402 C1404 ) C1402_=_C1405( C1402 C1405 ) C1402_=_C1406( C1402 C1406 ) \nC1402_=_C1407( C1402 C1407 ) C1402_=_C1408( C1402 C1408 ) C1402_=_C1409( C1402 C1409 ) C1402_=_C1410( C1402 C1410 ) C1403_=_C1404( C1403 C1404 ) C1403_=_C1405( C1403 C1405 ) \nC1403_=_C1406( C1403 C1406 ) C1403_=_C1407( C1403 C1407 ) C1403_=_C1408( C1403 C1408 ) C1403_=_C1409( C1403 C1409 ) C1403_=_C1410( C1403 C1410 ) C1404_=_C1405( C1404 C1405 ) \nC1404_=_C1406( C1404 C1406 ) C1404_=_C1407( C1404 C1407 ) C1404_=_C1408( C1404 C1408 ) C1404_=_C1409( C1404 C1409 ) C1404_=_C1410( C1404 C1410 ) C1405_=_C1406( C1405 C1406 ) \nC1405_=_C1407( C1405 C1407 ) C1405_=_C1408( C1405 C1408 ) C1405_=_C1409( C1405 C1409 ) C1405_=_C1410( C1405 C1410 ) C1406_=_C1407( C1406 C1407 ) C1406_=_C1408( C1406 C1408 ) \nC1406_=_C1409( C1406 C1409 ) C1406_=_C1410( C1406 C1410 ) C1407_=_C1408( C1407 C1408 ) C1407_=_C1409( C1407 C1409 ) C1407_=_C1410( C1407 C1410 ) C1408_=_C1409( C1408 C1409 ) \nC1408_=_C1410( C1408 C1410 ) C1409_=_C1410( C1409 C1410 ) C1411_=_C1431( C1411 C1431 ) C1411_=_C1432( C1411 C1432 ) C1411_=_C1433( C1411 C1433 ) C1411_=_C1434( C1411 C1434 ) \nC1411_=_C1435( C1411 C1435 ) C1411_=_C1436( C1411 C1436 ) C1411_=_C1437( C1411 C1437 ) C1411_=_C1438( C1411 C1438 ) C1431_=_C1432( C1431 C1432 ) C1431_=_C1433( C1431 C1433 ) \nC1431_=_C1434( C1431 C1434 ) C1431_=_C1435( C1431 C1435 ) C1431_=_C1436( C1431 C1436 ) C1431_=_C1437( C1431 C1437 ) C1431_=_C1438( C1431 C1438 ) C1432_=_C1433( C1432 C1433 ) \nC1432_=_C1434( C1432 C1434 ) C1432_=_C1435( C1432 C1435 ) C1432_=_C1436( C1432 C1436 ) C1432_=_C1437( C1432 C1437 ) C1432_=_C1438( C1432 C1438 ) C1433_=_C1434( C1433 C1434 ) \nC1433_=_C1435( C1433 C1435 ) C1433_=_C1436( C1433 C1436 ) C1433_=_C1437( C1433 C1437 ) C1433_=_C1438( C1433 C1438 ) C1434_=_C1435( C1434 C1435 ) C1434_=_C1436( C1434 C1436 ) \nC1434_=_C1437( C1434 C1437 ) C1434_=_C1438( C1434 C1438 ) C1435_=_C1436( C1435 C1436 ) C1435_=_C1437( C1435 C1437 ) C1435_=_C1438( C1435 C1438 ) C1436_=_C1437( C1436 C1437 ) \nC1436_=_C1438( C1436 C1438 ) C1437_=_C1438( C1437 C1438 ) "];172-&gt;220[label="40: C9 C46 C241 C289 C459 \nC493 C670 C703 C877 C1056 C1238 \nC1390 C1392 C1393 C1394 C1395 C1396 \nC1397 C1398 C1399 C1400 C1401 C1402 \nC1403 C1404 C1405 C1406 C1407 C1408 \nC1409 C1410 C1411 C1431 C1432 C1433 \nC1434 C1435 C1436 C1437 C1438 \n435: C9_=_C241 ,C9_=_C459 ,C9_=_C670 ,C9_=_C877 ,C9_=_C1056 ,\nC9_=_C1238 ,C9_=_C1390 ,C9_=_C1392 ,C9_=_C1393 ,C9_=_C1394 ,C9_=_C1395 ,\nC9_=_C1396 ,C9_=_C1397 ,C9_=_C1398 ,C9_=_C1399 ,C9_=_C1400 ,C9_=_C1401 ,\nC9_=_C1402 ,C9_=_C1403 ,C9_=_C1404 ,C9_=_C1405 ,C9_=_C1406 ,C9_=_C1407 ,\nC9_=_C1408 ,C9_=_C1409 ,C9_=_C1410 ,C46_=_C289 ,C46_=_C493 ,C46_=_C703 ,\nC46_=_C1411 ,C46_=_C1431 ,C46_=_C1432 ,C46_=_C1433 ,C46_=_C1434 ,C46_=_C1435 ,\nC46_=_C1436 ,C46_=_C1437 ,C46_=_C1438 ,C241_=_C459 ,C241_=_C670 ,C241_=_C877 ,\nC241_=_C1056 ,C241_=_C1238 ,C241_=_C1390 ,C241_=_C1392 ,C241_=_C1393 ,C241_=_C1394 ,\nC241_=_C1395 ,C241_=_C1396 ,C241_=_C1397 ,C241_=_C1398 ,C241_=_C1399 ,C241_=_C1400 ,\nC241_=_C1401 ,C241_=_C1402 ,C241_=_C1403 ,C241_=_C1404 ,C241_=_C1405 ,C241_=_C1406 ,\nC241_=_C1407 ,C241_=_C1408 ,C241_=_C1409 ,C241_=_C1410 ,C289_=_C493 ,C289_=_C703 ,\nC289_=_C1411 ,C289_=_C1431 ,C289_=_C1432 ,C289_=_C1433 ,C289_=_C1434 ,C289_=_C1435 ,\nC289_=_C1436 ,C289_=_C1437 ,C289_=_C1438 ,C459_=_C670 ,C459_=_C877 ,C459_=_C1056 ,\nC459_=_C1238 ,C459_=_C1390 ,C459_=_C1392 ,C459_=_C1393 ,C459_=_C1394 ,C459_=_C1395 ,\nC459_=_C1396 ,C459_=_C1397 ,C459_=_C1398 ,C459_=_C1399 ,C459_=_C1400 ,C459_=_C1401 ,\nC459_=_C1402 ,C459_=_C1403 ,C459_=_C1404 ,C459_=_C1405 ,C459_=_C1406 ,C459_=_C1407 ,\nC459_=_C1408 ,C459_=_C1409 ,C459_=_C1410 ,C493_=_C703 ,C493_=_C1411 ,C493_=_C1431 ,\nC493_=_C1432 ,C493_=_C1433 ,C493_=_C1434 ,C493_=_C1435 ,C493_=_C1436 ,C493_=_C1437 ,\nC493_=_C1438 ,C670_=_C877 ,C670_=_C1056 ,C670_=_C1238 ,C670_=_C1390 ,C670_=_C1392 ,\nC670_=_C1393 ,C670_=_C1394 ,C670_=_C1395 ,C670_=_C1396 ,C670_=_C1397 ,C670_=_C1398 ,\nC670_=_C1399 ,C670_=_C1400 ,C670_=_C1401 ,C670_=_C1402 ,C670_=_C1403 ,C670_=_C1404 ,\nC670_=_C1405 ,C670_=_C1406 ,C670_=_C1407 ,C670_=_C1408 ,C670_=_C1409 ,C670_=_C1410 ,\nC703_=_C1411 ,C703_=_C1431 ,C703_=_C1432 ,C703_=_C1433 ,C703_=_C1434 ,C703_=_C1435 ,\nC703_=_C1436 ,C703_=_C1437 ,C703_=_C1438 ,C877_=_C1056 ,C877_=_C1238 ,C877_=_C1390 ,\nC877_=_C1392 ,C877_=_C1393 ,C877_=_C1394 ,C877_=_C1395 ,C877_=_C1396 ,C877_=_C1397 ,\nC877_=_C1398 ,C877_=_C1399 ,C877_=_C1400 ,C877_=_C1401 ,C877_=_C1402 ,C877_=_C1403 ,\nC877_=_C1404 ,C877_=_C1405 ,C877_=_C1406 ,C877_=_C1407 ,C877_=_C1408 ,C877_=_C1409 ,\nC877_=_C1410 ,C1056_=_C1238 ,C1056_=_C1390 ,C1056_=_C1392 ,C1056_=_C1393 ,C1056_=_C1394 ,\nC1056_=_C1395 ,C1056_=_C1396 ,C1056_=_C1397 ,C1056_=_C1398 ,C1056_=_C1399 ,C1056_=_C1400 ,\nC1056_=_C1401 ,C1056_=_C1402 ,C1056_=_C1403 ,C1056_=_C1404 ,C1056_=_C1405 ,C1056_=_C1406 ,\nC1056_=_C1407 ,C1056_=_C1408 ,C1056_=_C1409 ,C1056_=_C1410 ,C1238_=_C1390 ,C1238_=_C1392 ,\nC1238_=_C1393 ,C1238_=_C1394 ,C1238_=_C1395 ,C1238_=_C1396 ,C1238_=_C1397 ,C1238_=_C1398 ,\nC1238_=_C1399 ,C1238_=_C1400 ,C1238_=_C1401 ,C1238_=_C1402 ,C1238_=_C1403 ,C1238_=_C1404 ,\nC1238_=_C1405 ,C1238_=_C1406 ,C1238_=_C1407 ,C1238_=_C1408 ,C1238_=_C1409 ,C1238_=_C1410 ,\nC1390_=_C1392 ,C1390_=_C1393 ,C1390_=_C1394 ,C1390_=_C1395 ,C1390_=_C1396 ,C1390_=_C1397 ,\nC1390_=_C1398 ,C1390_=_C1399 ,C1390_=_C1400 ,C1390_=_C1401 ,C1390_=_C1402 ,C1390_=_C1403 ,\nC1390_=_C1404 ,C1390_=_C1405 ,C1390_=_C1406 ,C1390_=_C1407 ,C1390_=_C1408 ,C1390_=_C1409 ,\nC1390_=_C1410 ,C1390_=_C1411 ,C1392_=_C1393 ,C1392_=_C1394 ,C1392_=_C1395 ,C1392_=_C1396 ,\nC1392_=_C1397 ,C1392_=_C1398 ,C1392_=_C1399 ,C1392_=_C1400 ,C1392_=_C1401 ,C1392_=_C1402 ,\nC1392_=_C1403 ,C1392_=_C1404 ,C1392_=_C1405 ,C1392_=_C1406 ,C1392_=_C1407 ,C1392_=_C1408 ,\nC1392_=_C1409 ,C1392_=_C1410 ,C1392_=_C1431 ,C1393_=_C1394 ,C1393_=_C1395 ,C1393_=_C1396 ,\nC1393_=_C1397 ,C1393_=_C1398 ,C1393_=_C1399 ,C1393_=_C1400 ,C1393_=_C1401 ,C1393_=_C1402 ,\nC1393_=_C1403 ,C1393_=_C1404 ,C1393_=_C1405 ,C1393_=_C1406 ,C1393_=_C1407 ,C1393_=_C1408 ,\nC1393_=_C1409 ,C1393_=_C1410 ,C1394_=_C1395 ,C1394_=_C1396 ,C1394_=_C1397 ,C1394_=_C1398 ,\nC1394_=_C1399 ,C1394_=_C1400 ,C1394_=_C1401 ,C1394_=_C1402 ,C1394_=_C1403 ,C1394_=_C1404 ,\nC1394_=_C1405 ,C1394_=_C1406 ,C1394_=_C1407 ,C1394_=_C1408 ,C1394_=_C1409 ,C1394_=_C1410 ,\nC1395_=_C1396 ,C1395_=_C1397 ,C1395_=_C1398 ,C1395_=_C1399 ,C1395_=_C1400 ,C1395_=_C1401 ,\nC1395_=_C1402 ,C1395_=_C1403 ,C1395_=_C1404 ,C1395_=_C1405 ,C1395_=_C1406 ,C1395_=_C1407 ,\nC1395_=_C1408 ,C1395_=_C1409 ,C1395_=_C1410 ,C1396_=_C1397 ,C1396_=_C1398 ,C1396_=_C1399 ,\nC1396_=_C1400 ,C1396_=_C1401 ,C1396_=_C1402 ,C1396_=_C1403 ,C1396_=_C1404 ,C1396_=_C1405 ,\nC1396_=_C1406 ,C1396_=_C1407 ,C1396_=_C1408 ,C1396_=_C1409 ,C1396_=_C1410 ,C1397_=_C1398 ,\nC1397_=_C1399 ,C1397_=_C1400 ,C1397_=_C1401 ,C1397_=_C1402 ,C1397_=_C1403 ,C1397_=_C1404 ,\nC1397_=_C1405 ,C1397_=_C1406 ,C1397_=_C1407 ,C1397_=_C1408 ,C1397_=_C1409 ,C1397_=_C1410 ,\nC1397_=_C1432 ,C1398_=_C1399 ,C1398_=_C1400 ,C1398_=_C1401 ,C1398_=_C1402 ,C1398_=_C1403 ,\nC1398_=_C1404 ,C1398_=_C1405 ,C1398_=_C1406 ,C1398_=_C1407 ,C1398_=_C1408 ,C1398_=_C1409 ,\nC1398_=_C1410 ,C1398_=_C1433 ,C1399_=_C1400 ,C1399_=_C1401 ,C1399_=_C1402 ,C1399_=_C1403 ,\nC1399_=_C1404 ,C1399_=_C1405 ,C1399_=_C1406 ,C1399_=_C1407 ,C1399_=_C1408 ,C1399_=_C1409 ,\nC1399_=_C1410 ,C1399_=_C1434 ,C1400_=_C1401 ,C1400_=_C1402 ,C1400_=_C1403 ,C1400_=_C1404 ,\nC1400_=_C1405 ,C1400_=_C1406 ,C1400_=_C1407 ,C1400_=_C1408 ,C1400_=_C1409 ,C1400_=_C1410 ,\nC1401_=_C1402 ,C1401_=_C1403 ,C1401_=_C1404 ,C1401_=_C1405 ,C1401_=_C1406 ,C1401_=_C1407 ,\nC1401_=_C1408 ,C1401_=_C1409 ,C1401_=_C1410 ,C1401_=_C1435 ,C1402_=_C1403 ,C1402_=_C1404 ,\nC1402_=_C1405 ,C1402_=_C1406 ,C1402_=_C1407 ,C1402_=_C1408 ,C1402_=_C1409 ,C1402_=_C1410 ,\nC1403_=_C1404 ,C1403_=_C1405 ,C1403_=_C1406 ,C1403_=_C1407 ,C1403_=_C1408 ,C1403_=_C1409 ,\nC1403_=_C1410 ,C1404_=_C1405 ,C1404_=_C1406 ,C1404_=_C1407 ,C1404_=_C1408 ,C1404_=_C1409 ,\nC1404_=_C1410 ,C1405_=_C1406 ,C1405_=_C1407 ,C1405_=_C1408 ,C1405_=_C1409 ,C1405_=_C1410 ,\nC1406_=_C1407 ,C1406_=_C1408 ,C1406_=_C1409 ,C1406_=_C1410 ,C1407_=_C1408 ,C1407_=_C1409 ,\nC1407_=_C1410 ,C1408_=_C1409 ,C1408_=_C1410 ,C1409_=_C1410 ,C1411_=_C1431 ,C1411_=_C1432 ,\nC1411_=_C1433 ,C1411_=_C1434 ,C1411_=_C1435 ,C1411_=_C1436 ,C1411_=_C1437 ,C1411_=_C1438 ,\nC1431_=_C1432 ,C1431_=_C1433 ,C1431_=_C1434 ,C1431_=_C1435 ,C1431_=_C1436 ,C1431_=_C1437 ,\nC1431_=_C1438 ,C1432_=_C1433 ,C1432_=_C1434 ,C1432_=_C1435 ,C1432_=_C1436 ,C1432_=_C1437 ,\nC1432_=_C1438 ,C1433_=_C1434 ,C1433_=_C1435 ,C1433_=_C1436 ,C1433_=_C1437 ,C1433_=_C1438 ,\nC1434_=_C1435 ,C1434_=_C1436 ,C1434_=_C1437 ,C1434_=_C1438 ,C1435_=_C1436 ,C1435_=_C1437 ,\nC1435_=_C1438 ,C1436_=_C1437 ,C1436_=_C1438 ,C1437_=_C1438</w:t>
      </w:r>
    </w:p>
    <w:p>
      <w:pPr>
        <w:pStyle w:val="PreformattedText"/>
        <w:bidi w:val="0"/>
        <w:spacing w:before="0" w:after="0"/>
        <w:jc w:val="left"/>
        <w:rPr/>
      </w:pPr>
      <w:r>
        <w:rPr/>
        <w:t xml:space="preserve"> </w:t>
      </w:r>
      <w:r>
        <w:rPr/>
        <w:t>,"];221[shape=box, label="id:221 level: 6\n41: C151 C375 C436 C589 C803 \nC985 C1035 C1164 C1335 C1397 C1402 \nC1417 C1422 C1432 C1443 C1448 C1457 \nC1465 C1471 C1478 C1486 C1487 C1488 \nC1489 C1490 C1491 C1492 C1493 C1494 \nC1495 C1496 C1497 C1498 C1502 C1513 \nC1526 C1535 C1536 C1537 C1538 C1539 \n475: C151_=_C375( C151 C375 ) C151_=_C589( C151 C589 ) C151_=_C803( C151 C803 ) C151_=_C985( C151 C985 ) C151_=_C1164( C151 C1164 ) \nC151_=_C1335( C151 C1335 ) C151_=_C1397( C151 C1397 ) C151_=_C1417( C151 C1417 ) C151_=_C1432( C151 C1432 ) C151_=_C1443( C151 C1443 ) C151_=_C1457( C151 C1457 ) \nC151_=_C1465( C151 C1465 ) C151_=_C1471( C151 C1471 ) C151_=_C1478( C151 C1478 ) C151_=_C1486( C151 C1486 ) C151_=_C1487( C151 C1487 ) C151_=_C1488( C151 C1488 ) \nC151_=_C1489( C151 C1489 ) C151_=_C1490( C151 C1490 ) C151_=_C1491( C151 C1491 ) C151_=_C1492( C151 C1492 ) C151_=_C1493( C151 C1493 ) C151_=_C1494( C151 C1494 ) \nC151_=_C1495( C151 C1495 ) C151_=_C1496( C151 C1496 ) C151_=_C1497( C151 C1497 ) C151_=_C1498( C151 C1498 ) C375_=_C589( C375 C589 ) C375_=_C803( C375 C803 ) \nC375_=_C985( C375 C985 ) C375_=_C1164( C375 C1164 ) C375_=_C1335( C375 C1335 ) C375_=_C1397( C375 C1397 ) C375_=_C1417( C375 C1417 ) C375_=_C1432( C375 C1432 ) \nC375_=_C1443( C375 C1443 ) C375_=_C1457( C375 C1457 ) C375_=_C1465( C375 C1465 ) C375_=_C1471( C375 C1471 ) C375_=_C1478( C375 C1478 ) C375_=_C1486( C375 C1486 ) \nC375_=_C1487( C375 C1487 ) C375_=_C1488( C375 C1488 ) C375_=_C1489( C375 C1489 ) C375_=_C1490( C375 C1490 ) C375_=_C1491( C375 C1491 ) C375_=_C1492( C375 C1492 ) \nC375_=_C1493( C375 C1493 ) C375_=_C1494( C375 C1494 ) C375_=_C1495( C375 C1495 ) C375_=_C1496( C375 C1496 ) C375_=_C1497( C375 C1497 ) C375_=_C1498( C375 C1498 ) \nC436_=_C1035( C436 C1035 ) C436_=_C1402( C436 C1402 ) C436_=_C1422( C436 C1422 ) C436_=_C1448( C436 C1448 ) C436_=_C1490( C436 C1490 ) C436_=_C1502( C436 C1502 ) \nC436_=_C1513( C436 C1513 ) C436_=_C1526( C436 C1526 ) C436_=_C1535( C436 C1535 ) C436_=_C1536( C436 C1536 ) C436_=_C1537( C436 C1537 ) C436_=_C1538( C436 C1538 ) \nC436_=_C1539( C436 C1539 ) C589_=_C803( C589 C803 ) C589_=_C985( C589 C985 ) C589_=_C1164( C589 C1164 ) C589_=_C1335( C589 C1335 ) C589_=_C1397( C589 C1397 ) \nC589_=_C1417( C589 C1417 ) C589_=_C1432( C589 C1432 ) C589_=_C1443( C589 C1443 ) C589_=_C1457( C589 C1457 ) C589_=_C1465( C589 C1465 ) C589_=_C1471( C589 C1471 ) \nC589_=_C1478( C589 C1478 ) C589_=_C1486( C589 C1486 ) C589_=_C1487( C589 C1487 ) C589_=_C1488( C589 C1488 ) C589_=_C1489( C589 C1489 ) C589_=_C1490( C589 C1490 ) \nC589_=_C1491( C589 C1491 ) C589_=_C1492( C589 C1492 ) C589_=_C1493( C589 C1493 ) C589_=_C1494( C589 C1494 ) C589_=_C1495( C589 C1495 ) C589_=_C1496( C589 C1496 ) \nC589_=_C1497( C589 C1497 ) C589_=_C1498( C589 C1498 ) C803_=_C985( C803 C985 ) C803_=_C1164( C803 C1164 ) C803_=_C1335( C803 C1335 ) C803_=_C1397( C803 C1397 ) \nC803_=_C1417( C803 C1417 ) C803_=_C1432( C803 C1432 ) C803_=_C1443( C803 C1443 ) C803_=_C1457( C803 C1457 ) C803_=_C1465( C803 C1465 ) C803_=_C1471( C803 C1471 ) \nC803_=_C1478( C803 C1478 ) C803_=_C1486( C803 C1486 ) C803_=_C1487( C803 C1487 ) C803_=_C1488( C803 C1488 ) C803_=_C1489( C803 C1489 ) C803_=_C1490( C803 C1490 ) \nC803_=_C1491( C803 C1491 ) C803_=_C1492( C803 C1492 ) C803_=_C1493( C803 C1493 ) C803_=_C1494( C803 C1494 ) C803_=_C1495( C803 C1495 ) C803_=_C1496( C803 C1496 ) \nC803_=_C1497( C803 C1497 ) C803_=_C1498( C803 C1498 ) C985_=_C1164( C985 C1164 ) C985_=_C1335( C985 C1335 ) C985_=_C1397( C985 C1397 ) C985_=_C1417( C985 C1417 ) \nC985_=_C1432( C985 C1432 ) C985_=_C1443( C985 C1443 ) C985_=_C1457( C985 C1457 ) C985_=_C1465( C985 C1465 ) C985_=_C1471( C985 C1471 ) C985_=_C1478( C985 C1478 ) \nC985_=_C1486( C985 C1486 ) C985_=_C1487( C985 C1487 ) C985_=_C1488( C985 C1488 ) C985_=_C1489( C985 C1489 ) C985_=_C1490( C985 C1490 ) C985_=_C1491( C985 C1491 ) \nC985_=_C1492( C985 C1492 ) C985_=_C1493( C985 C1493 ) C985_=_C1494( C985 C1494 ) C985_=_C1495( C985 C1495 ) C985_=_C1496( C985 C1496 ) C985_=_C1497( C985 C1497 ) \nC985_=_C1498( C985 C1498 ) C1035_=_C1402( C1035 C1402 ) C1035_=_C1422( C1035 C1422 ) C1035_=_C1448( C1035 C1448 ) C1035_=_C1490( C1035 C1490 ) C1035_=_C1502( C1035 C1502 ) \nC1035_=_C1513( C1035 C1513 ) C1035_=_C1526( C1035 C1526 ) C1035_=_C1535( C1035 C1535 ) C1035_=_C1536( C1035 C1536 ) C1035_=_C1537( C1035 C1537 ) C1035_=_C1538( C1035 C1538 ) \nC1035_=_C1539( C1035 C1539 ) C1164_=_C1335( C1164 C1335 ) C1164_=_C1397( C1164 C1397 ) C1164_=_C1417( C1164 C1417 ) C1164_=_C1432( C1164 C1432 ) C1164_=_C1443( C1164 C1443 ) \nC1164_=_C1457( C1164 C1457 ) C1164_=_C1465( C1164 C1465 ) C1164_=_C1471( C1164 C1471 ) C1164_=_C1478( C1164 C1478 ) C1164_=_C1486( C1164 C1486 ) C1164_=_C1487( C1164 C1487 ) \nC1164_=_C1488( C1164 C1488 ) C1164_=_C1489( C1164 C1489 ) C1164_=_C1490( C1164 C1490 ) C1164_=_C1491( C1164 C1491 ) C1164_=_C1492( C1164 C1492 ) C1164_=_C1493( C1164 C1493 ) \nC1164_=_C1494( C1164 C1494 ) C1164_=_C1495( C1164 C1495 ) C1164_=_C1496( C1164 C1496 ) C1164_=_C1497( C1164 C1497 ) C1164_=_C1498( C1164 C1498 ) C1335_=_C1397( C1335 C1397 ) \nC1335_=_C1417( C1335 C1417 ) C1335_=_C1432( C1335 C1432 ) C1335_=_C1443( C1335 C1443 ) C1335_=_C1457( C1335 C1457 ) C1335_=_C1465( C1335 C1465 ) C1335_=_C1471( C1335 C1471 ) \nC1335_=_C1478( C1335 C1478 ) C1335_=_C1486( C1335 C1486 ) C1335_=_C1487( C1335 C1487 ) C1335_=_C1488( C1335 C1488 ) C1335_=_C1489( C1335 C1489 ) C1335_=_C1490( C1335 C1490 ) \nC1335_=_C1491( C1335 C1491 ) C1335_=_C1492( C1335 C1492 ) C1335_=_C1493( C1335 C1493 ) C1335_=_C1494( C1335 C1494 ) C1335_=_C1495( C1335 C1495 ) C1335_=_C1496( C1335 C1496 ) \nC1335_=_C1497( C1335 C1497 ) C1335_=_C1498( C1335 C1498 ) C1397_=_C1402( C1397 C1402 ) C1397_=_C1417( C1397 C1417 ) C1397_=_C1432( C1397 C1432 ) C1397_=_C1443( C1397 C1443 ) \nC1397_=_C1457( C1397 C1457 ) C1397_=_C1465( C1397 C1465 ) C1397_=_C1471( C1397 C1471 ) C1397_=_C1478( C1397 C1478 ) C1397_=_C1486( C1397 C1486 ) C1397_=_C1487( C1397 C1487 ) \nC1397_=_C1488( C1397 C1488 ) C1397_=_C1489( C1397 C1489 ) C1397_=_C1490( C1397 C1490 ) C1397_=_C1491( C1397 C1491 ) C1397_=_C1492( C1397 C1492 ) C1397_=_C1493( C1397 C1493 ) \nC1397_=_C1494( C1397 C1494 ) C1397_=_C1495( C1397 C1495 ) C1397_=_C1496( C1397 C1496 ) C1397_=_C1497( C1397 C1497 ) C1397_=_C1498( C1397 C1498 ) C1402_=_C1422( C1402 C1422 ) \nC1402_=_C1448( C1402 C1448 ) C1402_=_C1490( C1402 C1490 ) C1402_=_C1502( C1402 C1502 ) C1402_=_C1513( C1402 C1513 ) C1402_=_C1526( C1402 C1526 ) C1402_=_C1535( C1402 C1535 ) \nC1402_=_C1536( C1402 C1536 ) C1402_=_C1537( C1402 C1537 ) C1402_=_C1538( C1402 C1538 ) C1402_=_C1539( C1402 C1539 ) C1417_=_C1422( C1417 C1422 ) C1417_=_C1432( C1417 C1432 ) \nC1417_=_C1443( C1417 C1443 ) C1417_=_C1457( C1417 C1457 ) C1417_=_C1465( C1417 C1465 ) C1417_=_C1471( C1417 C1471 ) C1417_=_C1478( C1417 C1478 ) C1417_=_C1486( C1417 C1486 ) \nC1417_=_C1487( C1417 C1487 ) C1417_=_C1488( C1417 C1488 ) C1417_=_C1489( C1417 C1489 ) C1417_=_C1490( C1417 C1490 ) C1417_=_C1491( C1417 C1491 ) C1417_=_C1492( C1417 C1492 ) \nC1417_=_C1493( C1417 C1493 ) C1417_=_C1494( C1417 C1494 ) C1417_=_C1495( C1417 C1495 ) C1417_=_C1496( C1417 C1496 ) C1417_=_C1497( C1417 C1497 ) C1417_=_C1498( C1417 C1498 ) \nC1422_=_C1448( C1422 C1448 ) C1422_=_C1490( C1422 C1490 ) C1422_=_C1502( C1422 C1502 ) C1422_=_C1513( C1422 C1513 ) C1422_=_C1526( C1422 C1526 ) C1422_=_C1535( C1422 C1535 ) \nC1422_=_C1536( C1422 C1536 ) C1422_=_C1537( C1422 C1537 ) C1422_=_C1538( C1422 C1538 ) C1422_=_C1539( C1422 C1539 ) C1432_=_C1443( C1432 C1443 ) C1432_=_C1457( C1432 C1457 ) \nC1432_=_C1465( C1432 C1465 ) C1432_=_C1471( C1432 C1471 ) C1432_=_C1478( C1432 C1478 ) C1432_=_C1486( C1432 C1486 ) C1432_=_C1487( C1432 C1487 ) C1432_=_C1488( C1432 C1488 ) \nC1432_=_C1489( C1432 C1489 ) C1432_=_C1490( C1432 C1490 ) C1432_=_C1491( C1432 C1491 ) C1432_=_C1492( C1432 C1492 ) C1432_=_C1493( C1432 C1493 ) C1432_=_C1494( C1432 C1494 ) \nC1432_=_C1495( C1432 C1495 ) C1432_=_C1496( C1432 C1496 ) C1432_=_C1497( C1432 C1497 ) C1432_=_C1498( C1432 C1498 ) C1443_=_C1448( C1443 C1448 ) C1443_=_C1457( C1443 C1457 ) \nC1443_=_C1465( C1443 C1465 ) C1443_=_C1471( C1443 C1471 ) C1443_=_C1478( C1443 C1478 ) C1443_=_C1486( C1443 C1486 ) C1443_=_C1487( C1443 C1487 ) C1443_=_C1488( C1443 C1488 ) \nC1443_=_C1489( C1443 C1489 ) C1443_=_C1490( C1443 C1490 ) C1443_=_C1491( C1443 C1491 ) C1443_=_C1492( C1443 C1492 ) C1443_=_C1493( C1443 C1493 ) C1443_=_C1494( C1443 C1494 ) \nC1443_=_C1495( C1443 C1495 ) C1443_=_C1496( C1443 C1496 ) C1443_=_C1497( C1443 C1497 ) C1443_=_C1498( C1443 C1498 ) C1448_=_C1490( C1448 C1490 ) C1448_=_C1502( C1448 C1502 ) \nC1448_=_C1513( C1448 C1513 ) C1448_=_C1526( C1448 C1526 ) C1448_=_C1535( C1448 C1535 ) C1448_=_C1536( C1448 C1536 ) C1448_=_C1537( C1448 C1537 ) C1448_=_C1538( C1448 C1538 ) \nC1448_=_C1539( C1448 C1539 ) C1457_=_C1465( C1457 C1465 ) C1457_=_C1471( C1457 C1471 ) C1457_=_C1478( C1457 C1478 ) C1457_=_C1486( C1457 C1486 ) C1457_=_C1487( C1457 C1487 ) \nC1457_=_C1488( C1457 C1488 ) C1457_=_C1489( C1457 C1489 ) C1457_=_C1490( C1457 C1490 ) C1457_=_C1491( C1457 C1491 ) C1457_=_C1492( C1457 C1492 ) C1457_=_C1493( C1457 C1493 ) \nC1457_=_C1494( C1457 C1494 ) C1457_=_C1495( C1457 C1495 ) C1457_=_C1496( C1457 C1496 ) C1457_=_C1497( C1457 C1497 ) C1457_=_C1498( C1457 C1498 ) C1465_=_C1471( C1465 C1471 ) \nC1465_=_C1478( C1465 C1478 ) C1465_=_C1486( C1465 C1486 ) C1465_=_C1487( C1465 C1487 ) C1465_=_C1488( C1465 C1488 ) C1465_=_C1489( C1465 C1489 ) C1465_=_C1490( C1465 C1490 ) \nC1465_=_C1491( C1465 C1491 ) C1465_=_C1492( C1465 C1492 ) C1465_=_C1493( C1465 C1493 ) C1465_=_C1494( C1465 C1494 ) C1465_=_C1495( C1465 C1495 ) C1465_=_C1496( C1465 C1496 ) \nC1465_=_C1497( C1465 C1497 ) C1465_=_C1498( C1465 C1498 ) C1471_=_C1478( C1471 C1478 ) C1471_=_C1486( C1471 C1486 ) C1471_=_C1487( C1471 C1487 ) C1471_=_C1488( C1471 C1488 ) \nC1471_=_C1489( C1471 C1489 ) C1471_=_C1490( C1471 C1490 ) C1471_=_C1491(</w:t>
      </w:r>
    </w:p>
    <w:p>
      <w:pPr>
        <w:pStyle w:val="PreformattedText"/>
        <w:bidi w:val="0"/>
        <w:spacing w:before="0" w:after="0"/>
        <w:jc w:val="left"/>
        <w:rPr/>
      </w:pPr>
      <w:r>
        <w:rPr/>
        <w:t xml:space="preserve"> </w:t>
      </w:r>
      <w:r>
        <w:rPr/>
        <w:t>C1471 C1491 ) C1471_=_C1492( C1471 C1492 ) C1471_=_C1493( C1471 C1493 ) C1471_=_C1494( C1471 C1494 ) \nC1471_=_C1495( C1471 C1495 ) C1471_=_C1496( C1471 C1496 ) C1471_=_C1497( C1471 C1497 ) C1471_=_C1498( C1471 C1498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502( C1486 C1502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513( C1487 C1513 ) \nC1488_=_C1489( C1488 C1489 ) C1488_=_C1490( C1488 C1490 ) C1488_=_C1491( C1488 C1491 ) C1488_=_C1492( C1488 C1492 ) C1488_=_C1493( C1488 C1493 ) C1488_=_C1494( C1488 C1494 ) \nC1488_=_C1495( C1488 C1495 ) C1488_=_C1496( C1488 C1496 ) C1488_=_C1497( C1488 C1497 ) C1488_=_C1498( C1488 C1498 ) C1489_=_C1490( C1489 C1490 ) C1489_=_C1491( C1489 C1491 ) \nC1489_=_C1492( C1489 C1492 ) C1489_=_C1493( C1489 C1493 ) C1489_=_C1494( C1489 C1494 ) C1489_=_C1495( C1489 C1495 ) C1489_=_C1496( C1489 C1496 ) C1489_=_C1497( C1489 C1497 ) \nC1489_=_C1498( C1489 C1498 ) C1489_=_C1526( C1489 C1526 ) C1490_=_C1491( C1490 C1491 ) C1490_=_C1492( C1490 C1492 ) C1490_=_C1493( C1490 C1493 ) C1490_=_C1494( C1490 C1494 ) \nC1490_=_C1495( C1490 C1495 ) C1490_=_C1496( C1490 C1496 ) C1490_=_C1497( C1490 C1497 ) C1490_=_C1498( C1490 C1498 ) C1490_=_C1502( C1490 C1502 ) C1490_=_C1513( C1490 C1513 ) \nC1490_=_C1526( C1490 C1526 ) C1490_=_C1535( C1490 C1535 ) C1490_=_C1536( C1490 C1536 ) C1490_=_C1537( C1490 C1537 ) C1490_=_C1538( C1490 C1538 ) C1490_=_C1539( C1490 C1539 ) \nC1491_=_C1492( C1491 C1492 ) C1491_=_C1493( C1491 C1493 ) C1491_=_C1494( C1491 C1494 ) C1491_=_C1495( C1491 C1495 ) C1491_=_C1496( C1491 C1496 ) C1491_=_C1497( C1491 C1497 ) \nC1491_=_C1498( C1491 C1498 ) C1492_=_C1493( C1492 C1493 ) C1492_=_C1494( C1492 C1494 ) C1492_=_C1495( C1492 C1495 ) C1492_=_C1496( C1492 C1496 ) C1492_=_C1497( C1492 C1497 ) \nC1492_=_C1498( C1492 C1498 ) C1493_=_C1494( C1493 C1494 ) C1493_=_C1495( C1493 C1495 ) C1493_=_C1496( C1493 C1496 ) C1493_=_C1497( C1493 C1497 ) C1493_=_C1498( C1493 C1498 ) \nC1494_=_C1495( C1494 C1495 ) C1494_=_C1496( C1494 C1496 ) C1494_=_C1497( C1494 C1497 ) C1494_=_C1498( C1494 C1498 ) C1495_=_C1496( C1495 C1496 ) C1495_=_C1497( C1495 C1497 ) \nC1495_=_C1498( C1495 C1498 ) C1496_=_C1497( C1496 C1497 ) C1496_=_C1498( C1496 C1498 ) C1497_=_C1498( C1497 C1498 ) C1502_=_C1513( C1502 C1513 ) C1502_=_C1526( C1502 C1526 ) \nC1502_=_C1535( C1502 C1535 ) C1502_=_C1536( C1502 C1536 ) C1502_=_C1537( C1502 C1537 ) C1502_=_C1538( C1502 C1538 ) C1502_=_C1539( C1502 C1539 ) C1513_=_C1526( C1513 C1526 ) \nC1513_=_C1535( C1513 C1535 ) C1513_=_C1536( C1513 C1536 ) C1513_=_C1537( C1513 C1537 ) C1513_=_C1538( C1513 C1538 ) C1513_=_C1539( C1513 C1539 ) C1526_=_C1535( C1526 C1535 ) \nC1526_=_C1536( C1526 C1536 ) C1526_=_C1537( C1526 C1537 ) C1526_=_C1538( C1526 C1538 ) C1526_=_C1539( C1526 C1539 ) C1535_=_C1536( C1535 C1536 ) C1535_=_C1537( C1535 C1537 ) \nC1535_=_C1538( C1535 C1538 ) C1535_=_C1539( C1535 C1539 ) C1536_=_C1537( C1536 C1537 ) C1536_=_C1538( C1536 C1538 ) C1536_=_C1539( C1536 C1539 ) C1537_=_C1538( C1537 C1538 ) \nC1537_=_C1539( C1537 C1539 ) C1538_=_C1539( C1538 C1539 ) "];173-&gt;221[label="40: C151 C375 C436 C589 C803 \nC985 C1035 C1164 C1335 C1397 C1402 \nC1417 C1422 C1432 C1443 C1448 C1457 \nC1465 C1471 C1478 C1486 C1487 C1488 \nC1489 C1491 C1492 C1493 C1494 C1495 \nC1496 C1497 C1498 C1502 C1513 C1526 \nC1535 C1536 C1537 C1538 C1539 \n435: C151_=_C375 ,C151_=_C589 ,C151_=_C803 ,C151_=_C985 ,C151_=_C1164 ,\nC151_=_C1335 ,C151_=_C1397 ,C151_=_C1417 ,C151_=_C1432 ,C151_=_C1443 ,C151_=_C1457 ,\nC151_=_C1465 ,C151_=_C1471 ,C151_=_C1478 ,C151_=_C1486 ,C151_=_C1487 ,C151_=_C1488 ,\nC151_=_C1489 ,C151_=_C1491 ,C151_=_C1492 ,C151_=_C1493 ,C151_=_C1494 ,C151_=_C1495 ,\nC151_=_C1496 ,C151_=_C1497 ,C151_=_C1498 ,C375_=_C589 ,C375_=_C803 ,C375_=_C985 ,\nC375_=_C1164 ,C375_=_C1335 ,C375_=_C1397 ,C375_=_C1417 ,C375_=_C1432 ,C375_=_C1443 ,\nC375_=_C1457 ,C375_=_C1465 ,C375_=_C1471 ,C375_=_C1478 ,C375_=_C1486 ,C375_=_C1487 ,\nC375_=_C1488 ,C375_=_C1489 ,C375_=_C1491 ,C375_=_C1492 ,C375_=_C1493 ,C375_=_C1494 ,\nC375_=_C1495 ,C375_=_C1496 ,C375_=_C1497 ,C375_=_C1498 ,C436_=_C1035 ,C436_=_C1402 ,\nC436_=_C1422 ,C436_=_C1448 ,C436_=_C1502 ,C436_=_C1513 ,C436_=_C1526 ,C436_=_C1535 ,\nC436_=_C1536 ,C436_=_C1537 ,C436_=_C1538 ,C436_=_C1539 ,C589_=_C803 ,C589_=_C985 ,\nC589_=_C1164 ,C589_=_C1335 ,C589_=_C1397 ,C589_=_C1417 ,C589_=_C1432 ,C589_=_C1443 ,\nC589_=_C1457 ,C589_=_C1465 ,C589_=_C1471 ,C589_=_C1478 ,C589_=_C1486 ,C589_=_C1487 ,\nC589_=_C1488 ,C589_=_C1489 ,C589_=_C1491 ,C589_=_C1492 ,C589_=_C1493 ,C589_=_C1494 ,\nC589_=_C1495 ,C589_=_C1496 ,C589_=_C1497 ,C589_=_C1498 ,C803_=_C985 ,C803_=_C1164 ,\nC803_=_C1335 ,C803_=_C1397 ,C803_=_C1417 ,C803_=_C1432 ,C803_=_C1443 ,C803_=_C1457 ,\nC803_=_C1465 ,C803_=_C1471 ,C803_=_C1478 ,C803_=_C1486 ,C803_=_C1487 ,C803_=_C1488 ,\nC803_=_C1489 ,C803_=_C1491 ,C803_=_C1492 ,C803_=_C1493 ,C803_=_C1494 ,C803_=_C1495 ,\nC803_=_C1496 ,C803_=_C1497 ,C803_=_C1498 ,C985_=_C1164 ,C985_=_C1335 ,C985_=_C1397 ,\nC985_=_C1417 ,C985_=_C1432 ,C985_=_C1443 ,C985_=_C1457 ,C985_=_C1465 ,C985_=_C1471 ,\nC985_=_C1478 ,C985_=_C1486 ,C985_=_C1487 ,C985_=_C1488 ,C985_=_C1489 ,C985_=_C1491 ,\nC985_=_C1492 ,C985_=_C1493 ,C985_=_C1494 ,C985_=_C1495 ,C985_=_C1496 ,C985_=_C1497 ,\nC985_=_C1498 ,C1035_=_C1402 ,C1035_=_C1422 ,C1035_=_C1448 ,C1035_=_C1502 ,C1035_=_C1513 ,\nC1035_=_C1526 ,C1035_=_C1535 ,C1035_=_C1536 ,C1035_=_C1537 ,C1035_=_C1538 ,C1035_=_C1539 ,\nC1164_=_C1335 ,C1164_=_C1397 ,C1164_=_C1417 ,C1164_=_C1432 ,C1164_=_C1443 ,C1164_=_C1457 ,\nC1164_=_C1465 ,C1164_=_C1471 ,C1164_=_C1478 ,C1164_=_C1486 ,C1164_=_C1487 ,C1164_=_C1488 ,\nC1164_=_C1489 ,C1164_=_C1491 ,C1164_=_C1492 ,C1164_=_C1493 ,C1164_=_C1494 ,C1164_=_C1495 ,\nC1164_=_C1496 ,C1164_=_C1497 ,C1164_=_C1498 ,C1335_=_C1397 ,C1335_=_C1417 ,C1335_=_C1432 ,\nC1335_=_C1443 ,C1335_=_C1457 ,C1335_=_C1465 ,C1335_=_C1471 ,C1335_=_C1478 ,C1335_=_C1486 ,\nC1335_=_C1487 ,C1335_=_C1488 ,C1335_=_C1489 ,C1335_=_C1491 ,C1335_=_C1492 ,C1335_=_C1493 ,\nC1335_=_C1494 ,C1335_=_C1495 ,C1335_=_C1496 ,C1335_=_C1497 ,C1335_=_C1498 ,C1397_=_C1402 ,\nC1397_=_C1417 ,C1397_=_C1432 ,C1397_=_C1443 ,C1397_=_C1457 ,C1397_=_C1465 ,C1397_=_C1471 ,\nC1397_=_C1478 ,C1397_=_C1486 ,C1397_=_C1487 ,C1397_=_C1488 ,C1397_=_C1489 ,C1397_=_C1491 ,\nC1397_=_C1492 ,C1397_=_C1493 ,C1397_=_C1494 ,C1397_=_C1495 ,C1397_=_C1496 ,C1397_=_C1497 ,\nC1397_=_C1498 ,C1402_=_C1422 ,C1402_=_C1448 ,C1402_=_C1502 ,C1402_=_C1513 ,C1402_=_C1526 ,\nC1402_=_C1535 ,C1402_=_C1536 ,C1402_=_C1537 ,C1402_=_C1538 ,C1402_=_C1539 ,C1417_=_C1422 ,\nC1417_=_C1432 ,C1417_=_C1443 ,C1417_=_C1457 ,C1417_=_C1465 ,C1417_=_C1471 ,C1417_=_C1478 ,\nC1417_=_C1486 ,C1417_=_C1487 ,C1417_=_C1488 ,C1417_=_C1489 ,C1417_=_C1491 ,C1417_=_C1492 ,\nC1417_=_C1493 ,C1417_=_C1494 ,C1417_=_C1495 ,C1417_=_C1496 ,C1417_=_C1497 ,C1417_=_C1498 ,\nC1422_=_C1448 ,C1422_=_C1502 ,C1422_=_C1513 ,C1422_=_C1526 ,C1422_=_C1535 ,C1422_=_C1536 ,\nC1422_=_C1537 ,C1422_=_C1538 ,C1422_=_C1539 ,C1432_=_C1443 ,C1432_=_C1457 ,C1432_=_C1465 ,\nC1432_=_C1471 ,C1432_=_C1478 ,C1432_=_C1486 ,C1432_=_C1487 ,C1432_=_C1488 ,C1432_=_C1489 ,\nC1432_=_C1491 ,C1432_=_C1492 ,C1432_=_C1493 ,C1432_=_C1494 ,C1432_=_C1495 ,C1432_=_C1496 ,\nC1432_=_C1497 ,C1432_=_C1498 ,C1443_=_C1448 ,C1443_=_C1457 ,C1443_=_C1465 ,C1443_=_C1471 ,\nC1443_=_C1478 ,C1443_=_C1486 ,C1443_=_C1487 ,C1443_=_C1488 ,C1443_=_C1489 ,C1443_=_C1491 ,\nC1443_=_C1492 ,C1443_=_C1493 ,C1443_=_C1494 ,C1443_=_C1495 ,C1443_=_C1496 ,C1443_=_C1497 ,\nC1443_=_C1498 ,C1448_=_C1502 ,C1448_=_C1513 ,C1448_=_C1526 ,C1448_=_C1535 ,C1448_=_C1536 ,\nC1448_=_C1537 ,C1448_=_C1538 ,C1448_=_C1539 ,C1457_=_C1465 ,C1457_=_C1471 ,C1457_=_C1478 ,\nC1457_=_C1486 ,C1457_=_C1487 ,C1457_=_C1488 ,C1457_=_C1489 ,C1457_=_C1491 ,C1457_=_C1492 ,\nC1457_=_C1493 ,C1457_=_C1494 ,C1457_=_C1495 ,C1457_=_C1496 ,C1457_=_C1497 ,C1457_=_C1498 ,\nC1465_=_C1471 ,C1465_=_C1478 ,C1465_=_C1486 ,C1465_=_C1487 ,C1465_=_C1488 ,C1465_=_C1489 ,\nC1465_=_C1491 ,C1465_=_C1492 ,C1465_=_C1493 ,C1465_=_C1494 ,C1465_=_C1495 ,C1465_=_C1496 ,\nC1465_=_C1497 ,C1465_=_C1498 ,C1471_=_C1478 ,C1471_=_C1486 ,C1471_=_C1487 ,C1471_=_C1488 ,\nC1471_=_C1489 ,C1471_=_C1491 ,C1471_=_C1492 ,C1471_=_C1493 ,C1471_=_C1494 ,C1471_=_C1495 ,\nC1471_=_C1496 ,C1471_=_C1497 ,C1471_=_C1498 ,C1478_=_C1486 ,C1478_=_C1487 ,C1478_=_C1488 ,\nC1478_=_C1489 ,C1478_=_C1491 ,C1478_=_C1492 ,C1478_=_C1493 ,C1478_=_C1494 ,C1478_=_C1495 ,\nC1478_=_C1496 ,C1478_=_C1497 ,C1478_=_C1498 ,C1486_=_C1487 ,C1486_=_C1488 ,C1486_=_C1489 ,\nC1486_=_C1491 ,C1486_=_C1492 ,C1486_=_C1493 ,C1486_=_C1494 ,C1486_=_C1495 ,C1486_=_C1496 ,\nC1486_=_C1497 ,C1486_=_C1498 ,C1486_=_C1502 ,C1487_=_C1488 ,C1487_=_C1489 ,C1487_=_C1491 ,\nC1487_=_C1492 ,C1487_=_C1493 ,C1487_=_C1494 ,C1487_=_C1495 ,C1487_=_C1496 ,C1487_=_C1497 ,\nC1487_=_C1498 ,C1487_=_C1513 ,C1488_=_C1489 ,C1488_=_C1491 ,C1488_=_C1492 ,C1488_=_C1493 ,\nC1488_=_C1494 ,C1488_=_C1495 ,C1488_=_C1496 ,C1488_=_C1497 ,C1488_=_C1498 ,C1489_=_C1491 ,\nC1489_=_C1492 ,C1489_=_C1493 ,C1489_=_C1494</w:t>
      </w:r>
    </w:p>
    <w:p>
      <w:pPr>
        <w:pStyle w:val="PreformattedText"/>
        <w:bidi w:val="0"/>
        <w:spacing w:before="0" w:after="0"/>
        <w:jc w:val="left"/>
        <w:rPr/>
      </w:pPr>
      <w:r>
        <w:rPr/>
        <w:t xml:space="preserve"> </w:t>
      </w:r>
      <w:r>
        <w:rPr/>
        <w:t>,C1489_=_C1495 ,C1489_=_C1496 ,C1489_=_C1497 ,\nC1489_=_C1498 ,C1489_=_C1526 ,C1491_=_C1492 ,C1491_=_C1493 ,C1491_=_C1494 ,C1491_=_C1495 ,\nC1491_=_C1496 ,C1491_=_C1497 ,C1491_=_C1498 ,C1492_=_C1493 ,C1492_=_C1494 ,C1492_=_C1495 ,\nC1492_=_C1496 ,C1492_=_C1497 ,C1492_=_C1498 ,C1493_=_C1494 ,C1493_=_C1495 ,C1493_=_C1496 ,\nC1493_=_C1497 ,C1493_=_C1498 ,C1494_=_C1495 ,C1494_=_C1496 ,C1494_=_C1497 ,C1494_=_C1498 ,\nC1495_=_C1496 ,C1495_=_C1497 ,C1495_=_C1498 ,C1496_=_C1497 ,C1496_=_C1498 ,C1497_=_C1498 ,\nC1502_=_C1513 ,C1502_=_C1526 ,C1502_=_C1535 ,C1502_=_C1536 ,C1502_=_C1537 ,C1502_=_C1538 ,\nC1502_=_C1539 ,C1513_=_C1526 ,C1513_=_C1535 ,C1513_=_C1536 ,C1513_=_C1537 ,C1513_=_C1538 ,\nC1513_=_C1539 ,C1526_=_C1535 ,C1526_=_C1536 ,C1526_=_C1537 ,C1526_=_C1538 ,C1526_=_C1539 ,\nC1535_=_C1536 ,C1535_=_C1537 ,C1535_=_C1538 ,C1535_=_C1539 ,C1536_=_C1537 ,C1536_=_C1538 ,\nC1536_=_C1539 ,C1537_=_C1538 ,C1537_=_C1539 ,C1538_=_C1539 ,"];222[shape=box, label="id:222 level: 6\n41: C65 C107 C313 C516 C725 \nC766 C919 C948 C1092 C1124 C1286 \nC1311 C1392 C1394 C1412 C1414 C1431 \nC1439 C1440 C1441 C1442 C1443 C1444 \nC1445 C1446 C1447 C1448 C1449 C1450 \nC1451 C1452 C1453 C1454 C1455 C1456 \nC1465 C1466 C1467 C1468 C1469 C1470 \n475: C65_=_C313( C65 C313 ) C65_=_C516( C65 C516 ) C65_=_C725( C65 C725 ) C65_=_C919( C65 C919 ) C65_=_C1092( C65 C1092 ) \nC65_=_C1286( C65 C1286 ) C65_=_C1392( C65 C1392 ) C65_=_C1412( C65 C1412 ) C65_=_C1431( C65 C1431 ) C65_=_C1439( C65 C1439 ) C65_=_C1440( C65 C1440 ) \nC65_=_C1441( C65 C1441 ) C65_=_C1442( C65 C1442 ) C65_=_C1443( C65 C1443 ) C65_=_C1444( C65 C1444 ) C65_=_C1445( C65 C1445 ) C65_=_C1446( C65 C1446 ) \nC65_=_C1447( C65 C1447 ) C65_=_C1448( C65 C1448 ) C65_=_C1449( C65 C1449 ) C65_=_C1450( C65 C1450 ) C65_=_C1451( C65 C1451 ) C65_=_C1452( C65 C1452 ) \nC65_=_C1453( C65 C1453 ) C65_=_C1454( C65 C1454 ) C65_=_C1455( C65 C1455 ) C65_=_C1456( C65 C1456 ) C107_=_C766( C107 C766 ) C107_=_C948( C107 C948 ) \nC107_=_C1124( C107 C1124 ) C107_=_C1311( C107 C1311 ) C107_=_C1394( C107 C1394 ) C107_=_C1414( C107 C1414 ) C107_=_C1440( C107 C1440 ) C107_=_C1465( C107 C1465 ) \nC107_=_C1466( C107 C1466 ) C107_=_C1467( C107 C1467 ) C107_=_C1468( C107 C1468 ) C107_=_C1469( C107 C1469 ) C107_=_C1470( C107 C1470 ) C313_=_C516( C313 C516 ) \nC313_=_C725( C313 C725 ) C313_=_C919( C313 C919 ) C313_=_C1092( C313 C1092 ) C313_=_C1286( C313 C1286 ) C313_=_C1392( C313 C1392 ) C313_=_C1412( C313 C1412 ) \nC313_=_C1431( C313 C1431 ) C313_=_C1439( C313 C1439 ) C313_=_C1440( C313 C1440 ) C313_=_C1441( C313 C1441 ) C313_=_C1442( C313 C1442 ) C313_=_C1443( C313 C1443 ) \nC313_=_C1444( C313 C1444 ) C313_=_C1445( C313 C1445 ) C313_=_C1446( C313 C1446 ) C313_=_C1447( C313 C1447 ) C313_=_C1448( C313 C1448 ) C313_=_C1449( C313 C1449 ) \nC313_=_C1450( C313 C1450 ) C313_=_C1451( C313 C1451 ) C313_=_C1452( C313 C1452 ) C313_=_C1453( C313 C1453 ) C313_=_C1454( C313 C1454 ) C313_=_C1455( C313 C1455 ) \nC313_=_C1456( C313 C1456 ) C516_=_C725( C516 C725 ) C516_=_C919( C516 C919 ) C516_=_C1092( C516 C1092 ) C516_=_C1286( C516 C1286 ) C516_=_C1392( C516 C1392 ) \nC516_=_C1412( C516 C1412 ) C516_=_C1431( C516 C1431 ) C516_=_C1439( C516 C1439 ) C516_=_C1440( C516 C1440 ) C516_=_C1441( C516 C1441 ) C516_=_C1442( C516 C1442 ) \nC516_=_C1443( C516 C1443 ) C516_=_C1444( C516 C1444 ) C516_=_C1445( C516 C1445 ) C516_=_C1446( C516 C1446 ) C516_=_C1447( C516 C1447 ) C516_=_C1448( C516 C1448 ) \nC516_=_C1449( C516 C1449 ) C516_=_C1450( C516 C1450 ) C516_=_C1451( C516 C1451 ) C516_=_C1452( C516 C1452 ) C516_=_C1453( C516 C1453 ) C516_=_C1454( C516 C1454 ) \nC516_=_C1455( C516 C1455 ) C516_=_C1456( C516 C1456 ) C725_=_C919( C725 C919 ) C725_=_C1092( C725 C1092 ) C725_=_C1286( C725 C1286 ) C725_=_C1392( C725 C1392 ) \nC725_=_C1412( C725 C1412 ) C725_=_C1431( C725 C1431 ) C725_=_C1439( C725 C1439 ) C725_=_C1440( C725 C1440 ) C725_=_C1441( C725 C1441 ) C725_=_C1442( C725 C1442 ) \nC725_=_C1443( C725 C1443 ) C725_=_C1444( C725 C1444 ) C725_=_C1445( C725 C1445 ) C725_=_C1446( C725 C1446 ) C725_=_C1447( C725 C1447 ) C725_=_C1448( C725 C1448 ) \nC725_=_C1449( C725 C1449 ) C725_=_C1450( C725 C1450 ) C725_=_C1451( C725 C1451 ) C725_=_C1452( C725 C1452 ) C725_=_C1453( C725 C1453 ) C725_=_C1454( C725 C1454 ) \nC725_=_C1455( C725 C1455 ) C725_=_C1456( C725 C1456 ) C766_=_C948( C766 C948 ) C766_=_C1124( C766 C1124 ) C766_=_C1311( C766 C1311 ) C766_=_C1394( C766 C1394 ) \nC766_=_C1414( C766 C1414 ) C766_=_C1440( C766 C1440 ) C766_=_C1465( C766 C1465 ) C766_=_C1466( C766 C1466 ) C766_=_C1467( C766 C1467 ) C766_=_C1468( C766 C1468 ) \nC766_=_C1469( C766 C1469 ) C766_=_C1470( C766 C1470 ) C919_=_C1092( C919 C1092 ) C919_=_C1286( C919 C1286 ) C919_=_C1392( C919 C1392 ) C919_=_C1412( C919 C1412 ) \nC919_=_C1431( C919 C1431 ) C919_=_C1439( C919 C1439 ) C919_=_C1440( C919 C1440 ) C919_=_C1441( C919 C1441 ) C919_=_C1442( C919 C1442 ) C919_=_C1443( C919 C1443 ) \nC919_=_C1444( C919 C1444 ) C919_=_C1445( C919 C1445 ) C919_=_C1446( C919 C1446 ) C919_=_C1447( C919 C1447 ) C919_=_C1448( C919 C1448 ) C919_=_C1449( C919 C1449 ) \nC919_=_C1450( C919 C1450 ) C919_=_C1451( C919 C1451 ) C919_=_C1452( C919 C1452 ) C919_=_C1453( C919 C1453 ) C919_=_C1454( C919 C1454 ) C919_=_C1455( C919 C1455 ) \nC919_=_C1456( C919 C1456 ) C948_=_C1124( C948 C1124 ) C948_=_C1311( C948 C1311 ) C948_=_C1394( C948 C1394 ) C948_=_C1414( C948 C1414 ) C948_=_C1440( C948 C1440 ) \nC948_=_C1465( C948 C1465 ) C948_=_C1466( C948 C1466 ) C948_=_C1467( C948 C1467 ) C948_=_C1468( C948 C1468 ) C948_=_C1469( C948 C1469 ) C948_=_C1470( C948 C1470 ) \nC1092_=_C1286( C1092 C1286 ) C1092_=_C1392( C1092 C1392 ) C1092_=_C1412( C1092 C1412 ) C1092_=_C1431( C1092 C1431 ) C1092_=_C1439( C1092 C1439 ) C1092_=_C1440( C1092 C1440 ) \nC1092_=_C1441( C1092 C1441 ) C1092_=_C1442( C1092 C1442 ) C1092_=_C1443( C1092 C1443 ) C1092_=_C1444( C1092 C1444 ) C1092_=_C1445( C1092 C1445 ) C1092_=_C1446( C1092 C1446 ) \nC1092_=_C1447( C1092 C1447 ) C1092_=_C1448( C1092 C1448 ) C1092_=_C1449( C1092 C1449 ) C1092_=_C1450( C1092 C1450 ) C1092_=_C1451( C1092 C1451 ) C1092_=_C1452( C1092 C1452 ) \nC1092_=_C1453( C1092 C1453 ) C1092_=_C1454( C1092 C1454 ) C1092_=_C1455( C1092 C1455 ) C1092_=_C1456( C1092 C1456 ) C1124_=_C1311( C1124 C1311 ) C1124_=_C1394( C1124 C1394 ) \nC1124_=_C1414( C1124 C1414 ) C1124_=_C1440( C1124 C1440 ) C1124_=_C1465( C1124 C1465 ) C1124_=_C1466( C1124 C1466 ) C1124_=_C1467( C1124 C1467 ) C1124_=_C1468( C1124 C1468 ) \nC1124_=_C1469( C1124 C1469 ) C1124_=_C1470( C1124 C1470 ) C1286_=_C1392( C1286 C1392 ) C1286_=_C1412( C1286 C1412 ) C1286_=_C1431( C1286 C1431 ) C1286_=_C1439( C1286 C1439 ) \nC1286_=_C1440( C1286 C1440 ) C1286_=_C1441( C1286 C1441 ) C1286_=_C1442( C1286 C1442 ) C1286_=_C1443( C1286 C1443 ) C1286_=_C1444( C1286 C1444 ) C1286_=_C1445( C1286 C1445 ) \nC1286_=_C1446( C1286 C1446 ) C1286_=_C1447( C1286 C1447 ) C1286_=_C1448( C1286 C1448 ) C1286_=_C1449( C1286 C1449 ) C1286_=_C1450( C1286 C1450 ) C1286_=_C1451( C1286 C1451 ) \nC1286_=_C1452( C1286 C1452 ) C1286_=_C1453( C1286 C1453 ) C1286_=_C1454( C1286 C1454 ) C1286_=_C1455( C1286 C1455 ) C1286_=_C1456( C1286 C1456 ) C1311_=_C1394( C1311 C1394 ) \nC1311_=_C1414( C1311 C1414 ) C1311_=_C1440( C1311 C1440 ) C1311_=_C1465( C1311 C1465 ) C1311_=_C1466( C1311 C1466 ) C1311_=_C1467( C1311 C1467 ) C1311_=_C1468( C1311 C1468 ) \nC1311_=_C1469( C1311 C1469 ) C1311_=_C1470( C1311 C1470 ) C1392_=_C1394( C1392 C1394 ) C1392_=_C1412( C1392 C1412 ) C1392_=_C1431( C1392 C1431 ) C1392_=_C1439( C1392 C1439 ) \nC1392_=_C1440( C1392 C1440 ) C1392_=_C1441( C1392 C1441 ) C1392_=_C1442( C1392 C1442 ) C1392_=_C1443( C1392 C1443 ) C1392_=_C1444( C1392 C1444 ) C1392_=_C1445( C1392 C1445 ) \nC1392_=_C1446( C1392 C1446 ) C1392_=_C1447( C1392 C1447 ) C1392_=_C1448( C1392 C1448 ) C1392_=_C1449( C1392 C1449 ) C1392_=_C1450( C1392 C1450 ) C1392_=_C1451( C1392 C1451 ) \nC1392_=_C1452( C1392 C1452 ) C1392_=_C1453( C1392 C1453 ) C1392_=_C1454( C1392 C1454 ) C1392_=_C1455( C1392 C1455 ) C1392_=_C1456( C1392 C1456 ) C1394_=_C1414( C1394 C1414 ) \nC1394_=_C1440( C1394 C1440 ) C1394_=_C1465( C1394 C1465 ) C1394_=_C1466( C1394 C1466 ) C1394_=_C1467( C1394 C1467 ) C1394_=_C1468( C1394 C1468 ) C1394_=_C1469( C1394 C1469 ) \nC1394_=_C1470( C1394 C1470 ) C1412_=_C1414( C1412 C1414 ) C1412_=_C1431( C1412 C1431 ) C1412_=_C1439( C1412 C1439 ) C1412_=_C1440( C1412 C1440 ) C1412_=_C1441( C1412 C1441 ) \nC1412_=_C1442( C1412 C1442 ) C1412_=_C1443( C1412 C1443 ) C1412_=_C1444( C1412 C1444 ) C1412_=_C1445( C1412 C1445 ) C1412_=_C1446( C1412 C1446 ) C1412_=_C1447( C1412 C1447 ) \nC1412_=_C1448( C1412 C1448 ) C1412_=_C1449( C1412 C1449 ) C1412_=_C1450( C1412 C1450 ) C1412_=_C1451( C1412 C1451 ) C1412_=_C1452( C1412 C1452 ) C1412_=_C1453( C1412 C1453 ) \nC1412_=_C1454( C1412 C1454 ) C1412_=_C1455( C1412 C1455 ) C1412_=_C1456( C1412 C1456 ) C1414_=_C1440( C1414 C1440 ) C1414_=_C1465( C1414 C1465 ) C1414_=_C1466( C1414 C1466 ) \nC1414_=_C1467( C1414 C1467 ) C1414_=_C1468( C1414 C1468 ) C1414_=_C1469( C1414 C1469 ) C1414_=_C1470( C1414 C1470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1452( C1431 C1452 ) \nC1431_=_C1453( C1431 C1453 ) C1431_=_C1454( C1431 C1454 ) C1431_=_C1455( C1431 C1455 ) C1431_=_C1456( C1431 C1456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w:t>
      </w:r>
    </w:p>
    <w:p>
      <w:pPr>
        <w:pStyle w:val="PreformattedText"/>
        <w:bidi w:val="0"/>
        <w:spacing w:before="0" w:after="0"/>
        <w:jc w:val="left"/>
        <w:rPr/>
      </w:pPr>
      <w:r>
        <w:rPr/>
        <w:t xml:space="preserve"> </w:t>
      </w:r>
      <w:r>
        <w:rPr/>
        <w:t>C1439 C1452 ) C1439_=_C1453( C1439 C1453 ) \nC1439_=_C1454( C1439 C1454 ) C1439_=_C1455( C1439 C1455 ) C1439_=_C1456( C1439 C1456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65( C1440 C1465 ) C1440_=_C1466( C1440 C1466 ) C1440_=_C1467( C1440 C1467 ) C1440_=_C1468( C1440 C1468 ) C1440_=_C1469( C1440 C1469 ) \nC1440_=_C1470( C1440 C1470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65( C1443 C1465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66( C1444 C1466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67( C1445 C1467 ) C1446_=_C1447( C1446 C1447 ) C1446_=_C1448( C1446 C1448 ) C1446_=_C1449( C1446 C1449 ) \nC1446_=_C1450( C1446 C1450 ) C1446_=_C1451( C1446 C1451 ) C1446_=_C1452( C1446 C1452 ) C1446_=_C1453( C1446 C1453 ) C1446_=_C1454( C1446 C1454 ) C1446_=_C1455( C1446 C1455 ) \nC1446_=_C1456( C1446 C1456 ) C1447_=_C1448( C1447 C1448 ) C1447_=_C1449( C1447 C1449 ) C1447_=_C1450( C1447 C1450 ) C1447_=_C1451( C1447 C1451 ) C1447_=_C1452( C1447 C1452 ) \nC1447_=_C1453( C1447 C1453 ) C1447_=_C1454( C1447 C1454 ) C1447_=_C1455( C1447 C1455 ) C1447_=_C1456( C1447 C1456 ) C1447_=_C1468( C1447 C1468 ) C1448_=_C1449( C1448 C1449 ) \nC1448_=_C1450( C1448 C1450 ) C1448_=_C1451( C1448 C1451 ) C1448_=_C1452( C1448 C1452 ) C1448_=_C1453( C1448 C1453 ) C1448_=_C1454( C1448 C1454 ) C1448_=_C1455( C1448 C1455 ) \nC1448_=_C1456( C1448 C1456 ) C1449_=_C1450( C1449 C1450 ) C1449_=_C1451( C1449 C1451 ) C1449_=_C1452( C1449 C1452 ) C1449_=_C1453( C1449 C1453 ) C1449_=_C1454( C1449 C1454 ) \nC1449_=_C1455( C1449 C1455 ) C1449_=_C1456( C1449 C1456 ) C1450_=_C1451( C1450 C1451 ) C1450_=_C1452( C1450 C1452 ) C1450_=_C1453( C1450 C1453 ) C1450_=_C1454( C1450 C1454 ) \nC1450_=_C1455( C1450 C1455 ) C1450_=_C1456( C1450 C1456 ) C1451_=_C1452( C1451 C1452 ) C1451_=_C1453( C1451 C1453 ) C1451_=_C1454( C1451 C1454 ) C1451_=_C1455( C1451 C1455 ) \nC1451_=_C1456( C1451 C1456 ) C1452_=_C1453( C1452 C1453 ) C1452_=_C1454( C1452 C1454 ) C1452_=_C1455( C1452 C1455 ) C1452_=_C1456( C1452 C1456 ) C1453_=_C1454( C1453 C1454 ) \nC1453_=_C1455( C1453 C1455 ) C1453_=_C1456( C1453 C1456 ) C1454_=_C1455( C1454 C1455 ) C1454_=_C1456( C1454 C1456 ) C1455_=_C1456( C1455 C1456 ) C1465_=_C1466( C1465 C1466 ) \nC1465_=_C1467( C1465 C1467 ) C1465_=_C1468( C1465 C1468 ) C1465_=_C1469( C1465 C1469 ) C1465_=_C1470( C1465 C1470 ) C1466_=_C1467( C1466 C1467 ) C1466_=_C1468( C1466 C1468 ) \nC1466_=_C1469( C1466 C1469 ) C1466_=_C1470( C1466 C1470 ) C1467_=_C1468( C1467 C1468 ) C1467_=_C1469( C1467 C1469 ) C1467_=_C1470( C1467 C1470 ) C1468_=_C1469( C1468 C1469 ) \nC1468_=_C1470( C1468 C1470 ) C1469_=_C1470( C1469 C1470 ) "];173-&gt;222[label="40: C65 C107 C313 C516 C725 \nC766 C919 C948 C1092 C1124 C1286 \nC1311 C1392 C1394 C1412 C1414 C1431 \nC1439 C1441 C1442 C1443 C1444 C1445 \nC1446 C1447 C1448 C1449 C1450 C1451 \nC1452 C1453 C1454 C1455 C1456 C1465 \nC1466 C1467 C1468 C1469 C1470 \n435: C65_=_C313 ,C65_=_C516 ,C65_=_C725 ,C65_=_C919 ,C65_=_C1092 ,\nC65_=_C1286 ,C65_=_C1392 ,C65_=_C1412 ,C65_=_C1431 ,C65_=_C1439 ,C65_=_C1441 ,\nC65_=_C1442 ,C65_=_C1443 ,C65_=_C1444 ,C65_=_C1445 ,C65_=_C1446 ,C65_=_C1447 ,\nC65_=_C1448 ,C65_=_C1449 ,C65_=_C1450 ,C65_=_C1451 ,C65_=_C1452 ,C65_=_C1453 ,\nC65_=_C1454 ,C65_=_C1455 ,C65_=_C1456 ,C107_=_C766 ,C107_=_C948 ,C107_=_C1124 ,\nC107_=_C1311 ,C107_=_C1394 ,C107_=_C1414 ,C107_=_C1465 ,C107_=_C1466 ,C107_=_C1467 ,\nC107_=_C1468 ,C107_=_C1469 ,C107_=_C1470 ,C313_=_C516 ,C313_=_C725 ,C313_=_C919 ,\nC313_=_C1092 ,C313_=_C1286 ,C313_=_C1392 ,C313_=_C1412 ,C313_=_C1431 ,C313_=_C1439 ,\nC313_=_C1441 ,C313_=_C1442 ,C313_=_C1443 ,C313_=_C1444 ,C313_=_C1445 ,C313_=_C1446 ,\nC313_=_C1447 ,C313_=_C1448 ,C313_=_C1449 ,C313_=_C1450 ,C313_=_C1451 ,C313_=_C1452 ,\nC313_=_C1453 ,C313_=_C1454 ,C313_=_C1455 ,C313_=_C1456 ,C516_=_C725 ,C516_=_C919 ,\nC516_=_C1092 ,C516_=_C1286 ,C516_=_C1392 ,C516_=_C1412 ,C516_=_C1431 ,C516_=_C1439 ,\nC516_=_C1441 ,C516_=_C1442 ,C516_=_C1443 ,C516_=_C1444 ,C516_=_C1445 ,C516_=_C1446 ,\nC516_=_C1447 ,C516_=_C1448 ,C516_=_C1449 ,C516_=_C1450 ,C516_=_C1451 ,C516_=_C1452 ,\nC516_=_C1453 ,C516_=_C1454 ,C516_=_C1455 ,C516_=_C1456 ,C725_=_C919 ,C725_=_C1092 ,\nC725_=_C1286 ,C725_=_C1392 ,C725_=_C1412 ,C725_=_C1431 ,C725_=_C1439 ,C725_=_C1441 ,\nC725_=_C1442 ,C725_=_C1443 ,C725_=_C1444 ,C725_=_C1445 ,C725_=_C1446 ,C725_=_C1447 ,\nC725_=_C1448 ,C725_=_C1449 ,C725_=_C1450 ,C725_=_C1451 ,C725_=_C1452 ,C725_=_C1453 ,\nC725_=_C1454 ,C725_=_C1455 ,C725_=_C1456 ,C766_=_C948 ,C766_=_C1124 ,C766_=_C1311 ,\nC766_=_C1394 ,C766_=_C1414 ,C766_=_C1465 ,C766_=_C1466 ,C766_=_C1467 ,C766_=_C1468 ,\nC766_=_C1469 ,C766_=_C1470 ,C919_=_C1092 ,C919_=_C1286 ,C919_=_C1392 ,C919_=_C1412 ,\nC919_=_C1431 ,C919_=_C1439 ,C919_=_C1441 ,C919_=_C1442 ,C919_=_C1443 ,C919_=_C1444 ,\nC919_=_C1445 ,C919_=_C1446 ,C919_=_C1447 ,C919_=_C1448 ,C919_=_C1449 ,C919_=_C1450 ,\nC919_=_C1451 ,C919_=_C1452 ,C919_=_C1453 ,C919_=_C1454 ,C919_=_C1455 ,C919_=_C1456 ,\nC948_=_C1124 ,C948_=_C1311 ,C948_=_C1394 ,C948_=_C1414 ,C948_=_C1465 ,C948_=_C1466 ,\nC948_=_C1467 ,C948_=_C1468 ,C948_=_C1469 ,C948_=_C1470 ,C1092_=_C1286 ,C1092_=_C1392 ,\nC1092_=_C1412 ,C1092_=_C1431 ,C1092_=_C1439 ,C1092_=_C1441 ,C1092_=_C1442 ,C1092_=_C1443 ,\nC1092_=_C1444 ,C1092_=_C1445 ,C1092_=_C1446 ,C1092_=_C1447 ,C1092_=_C1448 ,C1092_=_C1449 ,\nC1092_=_C1450 ,C1092_=_C1451 ,C1092_=_C1452 ,C1092_=_C1453 ,C1092_=_C1454 ,C1092_=_C1455 ,\nC1092_=_C1456 ,C1124_=_C1311 ,C1124_=_C1394 ,C1124_=_C1414 ,C1124_=_C1465 ,C1124_=_C1466 ,\nC1124_=_C1467 ,C1124_=_C1468 ,C1124_=_C1469 ,C1124_=_C1470 ,C1286_=_C1392 ,C1286_=_C1412 ,\nC1286_=_C1431 ,C1286_=_C1439 ,C1286_=_C1441 ,C1286_=_C1442 ,C1286_=_C1443 ,C1286_=_C1444 ,\nC1286_=_C1445 ,C1286_=_C1446 ,C1286_=_C1447 ,C1286_=_C1448 ,C1286_=_C1449 ,C1286_=_C1450 ,\nC1286_=_C1451 ,C1286_=_C1452 ,C1286_=_C1453 ,C1286_=_C1454 ,C1286_=_C1455 ,C1286_=_C1456 ,\nC1311_=_C1394 ,C1311_=_C1414 ,C1311_=_C1465 ,C1311_=_C1466 ,C1311_=_C1467 ,C1311_=_C1468 ,\nC1311_=_C1469 ,C1311_=_C1470 ,C1392_=_C1394 ,C1392_=_C1412 ,C1392_=_C1431 ,C1392_=_C1439 ,\nC1392_=_C1441 ,C1392_=_C1442 ,C1392_=_C1443 ,C1392_=_C1444 ,C1392_=_C1445 ,C1392_=_C1446 ,\nC1392_=_C1447 ,C1392_=_C1448 ,C1392_=_C1449 ,C1392_=_C1450 ,C1392_=_C1451 ,C1392_=_C1452 ,\nC1392_=_C1453 ,C1392_=_C1454 ,C1392_=_C1455 ,C1392_=_C1456 ,C1394_=_C1414 ,C1394_=_C1465 ,\nC1394_=_C1466 ,C1394_=_C1467 ,C1394_=_C1468 ,C1394_=_C1469 ,C1394_=_C1470 ,C1412_=_C1414 ,\nC1412_=_C1431 ,C1412_=_C1439 ,C1412_=_C1441 ,C1412_=_C1442 ,C1412_=_C1443 ,C1412_=_C1444 ,\nC1412_=_C1445 ,C1412_=_C1446 ,C1412_=_C1447 ,C1412_=_C1448 ,C1412_=_C1449 ,C1412_=_C1450 ,\nC1412_=_C1451 ,C1412_=_C1452 ,C1412_=_C1453 ,C1412_=_C1454 ,C1412_=_C1455 ,C1412_=_C1456 ,\nC1414_=_C1465 ,C1414_=_C1466 ,C1414_=_C1467 ,C1414_=_C1468 ,C1414_=_C1469 ,C1414_=_C1470 ,\nC1431_=_C1439 ,C1431_=_C1441 ,C1431_=_C1442 ,C1431_=_C1443 ,C1431_=_C1444 ,C1431_=_C1445 ,\nC1431_=_C1446 ,C1431_=_C1447 ,C1431_=_C1448 ,C1431_=_C1449 ,C1431_=_C1450 ,C1431_=_C1451 ,\nC1431_=_C1452 ,C1431_=_C1453 ,C1431_=_C1454 ,C1431_=_C1455 ,C1431_=_C1456 ,C1439_=_C1441 ,\nC1439_=_C1442 ,C1439_=_C1443 ,C1439_=_C1444 ,C1439_=_C1445 ,C1439_=_C1446 ,C1439_=_C1447 ,\nC1439_=_C1448 ,C1439_=_C1449 ,C1439_=_C1450 ,C1439_=_C1451 ,C1439_=_C1452 ,C1439_=_C1453 ,\nC1439_=_C1454 ,C1439_=_C1455 ,C1439_=_C1456 ,C1441_=_C1442 ,C1441_=_C1443 ,C1441_=_C1444 ,\nC1441_=_C1445 ,C1441_=_C1446 ,C1441_=_C1447 ,C1441_=_C1448 ,C1441_=_C1449 ,C1441_=_C1450 ,\nC1441_=_C1451 ,C1441_=_C1452 ,C1441_=_C1453 ,C1441_=_C1454 ,C1441_=_C1455 ,C1441_=_C1456 ,\nC1442_=_C1443 ,C1442_=_C1444 ,C1442_=_C1445 ,C1442_=_C1446 ,C1442_=_C1447 ,C1442_=_C1448 ,\nC1442_=_C1449 ,C1442_=_C1450 ,C1442_=_C1451 ,C1442_=_C1452 ,C1442_=_C1453 ,C1442_=_C1454 ,\nC1442_=_C1455</w:t>
      </w:r>
    </w:p>
    <w:p>
      <w:pPr>
        <w:pStyle w:val="PreformattedText"/>
        <w:bidi w:val="0"/>
        <w:spacing w:before="0" w:after="0"/>
        <w:jc w:val="left"/>
        <w:rPr/>
      </w:pPr>
      <w:r>
        <w:rPr/>
        <w:t xml:space="preserve"> </w:t>
      </w:r>
      <w:r>
        <w:rPr/>
        <w:t>,C1442_=_C1456 ,C1443_=_C1444 ,C1443_=_C1445 ,C1443_=_C1446 ,C1443_=_C1447 ,\nC1443_=_C1448 ,C1443_=_C1449 ,C1443_=_C1450 ,C1443_=_C1451 ,C1443_=_C1452 ,C1443_=_C1453 ,\nC1443_=_C1454 ,C1443_=_C1455 ,C1443_=_C1456 ,C1443_=_C1465 ,C1444_=_C1445 ,C1444_=_C1446 ,\nC1444_=_C1447 ,C1444_=_C1448 ,C1444_=_C1449 ,C1444_=_C1450 ,C1444_=_C1451 ,C1444_=_C1452 ,\nC1444_=_C1453 ,C1444_=_C1454 ,C1444_=_C1455 ,C1444_=_C1456 ,C1444_=_C1466 ,C1445_=_C1446 ,\nC1445_=_C1447 ,C1445_=_C1448 ,C1445_=_C1449 ,C1445_=_C1450 ,C1445_=_C1451 ,C1445_=_C1452 ,\nC1445_=_C1453 ,C1445_=_C1454 ,C1445_=_C1455 ,C1445_=_C1456 ,C1445_=_C1467 ,C1446_=_C1447 ,\nC1446_=_C1448 ,C1446_=_C1449 ,C1446_=_C1450 ,C1446_=_C1451 ,C1446_=_C1452 ,C1446_=_C1453 ,\nC1446_=_C1454 ,C1446_=_C1455 ,C1446_=_C1456 ,C1447_=_C1448 ,C1447_=_C1449 ,C1447_=_C1450 ,\nC1447_=_C1451 ,C1447_=_C1452 ,C1447_=_C1453 ,C1447_=_C1454 ,C1447_=_C1455 ,C1447_=_C1456 ,\nC1447_=_C1468 ,C1448_=_C1449 ,C1448_=_C1450 ,C1448_=_C1451 ,C1448_=_C1452 ,C1448_=_C1453 ,\nC1448_=_C1454 ,C1448_=_C1455 ,C1448_=_C1456 ,C1449_=_C1450 ,C1449_=_C1451 ,C1449_=_C1452 ,\nC1449_=_C1453 ,C1449_=_C1454 ,C1449_=_C1455 ,C1449_=_C1456 ,C1450_=_C1451 ,C1450_=_C1452 ,\nC1450_=_C1453 ,C1450_=_C1454 ,C1450_=_C1455 ,C1450_=_C1456 ,C1451_=_C1452 ,C1451_=_C1453 ,\nC1451_=_C1454 ,C1451_=_C1455 ,C1451_=_C1456 ,C1452_=_C1453 ,C1452_=_C1454 ,C1452_=_C1455 ,\nC1452_=_C1456 ,C1453_=_C1454 ,C1453_=_C1455 ,C1453_=_C1456 ,C1454_=_C1455 ,C1454_=_C1456 ,\nC1455_=_C1456 ,C1465_=_C1466 ,C1465_=_C1467 ,C1465_=_C1468 ,C1465_=_C1469 ,C1465_=_C1470 ,\nC1466_=_C1467 ,C1466_=_C1468 ,C1466_=_C1469 ,C1466_=_C1470 ,C1467_=_C1468 ,C1467_=_C1469 ,\nC1467_=_C1470 ,C1468_=_C1469 ,C1468_=_C1470 ,C1469_=_C1470 ,"];223[shape=box, label="id:223 level: 6\n41: C207 C224 C422 C639 C653 \nC842 C1029 C1201 C1216 C1368 C1382 \nC1401 C1403 C1421 C1423 C1435 C1447 \nC1449 C1460 C1468 C1474 C1481 C1489 \nC1491 C1501 C1503 C1512 C1514 C1522 \nC1526 C1527 C1528 C1529 C1530 C1531 \nC1532 C1533 C1534 C1540 C1541 C1542 \n475: C207_=_C422( C207 C422 ) C207_=_C639( C207 C639 ) C207_=_C842( C207 C842 ) C207_=_C1029( C207 C1029 ) C207_=_C1201( C207 C1201 ) \nC207_=_C1368( C207 C1368 ) C207_=_C1401( C207 C1401 ) C207_=_C1421( C207 C1421 ) C207_=_C1435( C207 C1435 ) C207_=_C1447( C207 C1447 ) C207_=_C1460( C207 C1460 ) \nC207_=_C1468( C207 C1468 ) C207_=_C1474( C207 C1474 ) C207_=_C1481( C207 C1481 ) C207_=_C1489( C207 C1489 ) C207_=_C1501( C207 C1501 ) C207_=_C1512( C207 C1512 ) \nC207_=_C1522( C207 C1522 ) C207_=_C1526( C207 C1526 ) C207_=_C1527( C207 C1527 ) C207_=_C1528( C207 C1528 ) C207_=_C1529( C207 C1529 ) C207_=_C1530( C207 C1530 ) \nC207_=_C1531( C207 C1531 ) C207_=_C1532( C207 C1532 ) C207_=_C1533( C207 C1533 ) C207_=_C1534( C207 C1534 ) C224_=_C653( C224 C653 ) C224_=_C1216( C224 C1216 ) \nC224_=_C1382( C224 C1382 ) C224_=_C1403( C224 C1403 ) C224_=_C1423( C224 C1423 ) C224_=_C1449( C224 C1449 ) C224_=_C1491( C224 C1491 ) C224_=_C1503( C224 C1503 ) \nC224_=_C1514( C224 C1514 ) C224_=_C1527( C224 C1527 ) C224_=_C1540( C224 C1540 ) C224_=_C1541( C224 C1541 ) C224_=_C1542( C224 C1542 ) C422_=_C639( C422 C639 ) \nC422_=_C842( C422 C842 ) C422_=_C1029( C422 C1029 ) C422_=_C1201( C422 C1201 ) C422_=_C1368( C422 C1368 ) C422_=_C1401( C422 C1401 ) C422_=_C1421( C422 C1421 ) \nC422_=_C1435( C422 C1435 ) C422_=_C1447( C422 C1447 ) C422_=_C1460( C422 C1460 ) C422_=_C1468( C422 C1468 ) C422_=_C1474( C422 C1474 ) C422_=_C1481( C422 C1481 ) \nC422_=_C1489( C422 C1489 ) C422_=_C1501( C422 C1501 ) C422_=_C1512( C422 C1512 ) C422_=_C1522( C422 C1522 ) C422_=_C1526( C422 C1526 ) C422_=_C1527( C422 C1527 ) \nC422_=_C1528( C422 C1528 ) C422_=_C1529( C422 C1529 ) C422_=_C1530( C422 C1530 ) C422_=_C1531( C422 C1531 ) C422_=_C1532( C422 C1532 ) C422_=_C1533( C422 C1533 ) \nC422_=_C1534( C422 C1534 ) C639_=_C842( C639 C842 ) C639_=_C1029( C639 C1029 ) C639_=_C1201( C639 C1201 ) C639_=_C1368( C639 C1368 ) C639_=_C1401( C639 C1401 ) \nC639_=_C1421( C639 C1421 ) C639_=_C1435( C639 C1435 ) C639_=_C1447( C639 C1447 ) C639_=_C1460( C639 C1460 ) C639_=_C1468( C639 C1468 ) C639_=_C1474( C639 C1474 ) \nC639_=_C1481( C639 C1481 ) C639_=_C1489( C639 C1489 ) C639_=_C1501( C639 C1501 ) C639_=_C1512( C639 C1512 ) C639_=_C1522( C639 C1522 ) C639_=_C1526( C639 C1526 ) \nC639_=_C1527( C639 C1527 ) C639_=_C1528( C639 C1528 ) C639_=_C1529( C639 C1529 ) C639_=_C1530( C639 C1530 ) C639_=_C1531( C639 C1531 ) C639_=_C1532( C639 C1532 ) \nC639_=_C1533( C639 C1533 ) C639_=_C1534( C639 C1534 ) C653_=_C1216( C653 C1216 ) C653_=_C1382( C653 C1382 ) C653_=_C1403( C653 C1403 ) C653_=_C1423( C653 C1423 ) \nC653_=_C1449( C653 C1449 ) C653_=_C1491( C653 C1491 ) C653_=_C1503( C653 C1503 ) C653_=_C1514( C653 C1514 ) C653_=_C1527( C653 C1527 ) C653_=_C1540( C653 C1540 ) \nC653_=_C1541( C653 C1541 ) C653_=_C1542( C653 C1542 ) C842_=_C1029( C842 C1029 ) C842_=_C1201( C842 C1201 ) C842_=_C1368( C842 C1368 ) C842_=_C1401( C842 C1401 ) \nC842_=_C1421( C842 C1421 ) C842_=_C1435( C842 C1435 ) C842_=_C1447( C842 C1447 ) C842_=_C1460( C842 C1460 ) C842_=_C1468( C842 C1468 ) C842_=_C1474( C842 C1474 ) \nC842_=_C1481( C842 C1481 ) C842_=_C1489( C842 C1489 ) C842_=_C1501( C842 C1501 ) C842_=_C1512( C842 C1512 ) C842_=_C1522( C842 C1522 ) C842_=_C1526( C842 C1526 ) \nC842_=_C1527( C842 C1527 ) C842_=_C1528( C842 C1528 ) C842_=_C1529( C842 C1529 ) C842_=_C1530( C842 C1530 ) C842_=_C1531( C842 C1531 ) C842_=_C1532( C842 C1532 ) \nC842_=_C1533( C842 C1533 ) C842_=_C1534( C842 C1534 ) C1029_=_C1201( C1029 C1201 ) C1029_=_C1368( C1029 C1368 ) C1029_=_C1401( C1029 C1401 ) C1029_=_C1421( C1029 C1421 ) \nC1029_=_C1435( C1029 C1435 ) C1029_=_C1447( C1029 C1447 ) C1029_=_C1460( C1029 C1460 ) C1029_=_C1468( C1029 C1468 ) C1029_=_C1474( C1029 C1474 ) C1029_=_C1481( C1029 C1481 ) \nC1029_=_C1489( C1029 C1489 ) C1029_=_C1501( C1029 C1501 ) C1029_=_C1512( C1029 C1512 ) C1029_=_C1522( C1029 C1522 ) C1029_=_C1526( C1029 C1526 ) C1029_=_C1527( C1029 C1527 ) \nC1029_=_C1528( C1029 C1528 ) C1029_=_C1529( C1029 C1529 ) C1029_=_C1530( C1029 C1530 ) C1029_=_C1531( C1029 C1531 ) C1029_=_C1532( C1029 C1532 ) C1029_=_C1533( C1029 C1533 ) \nC1029_=_C1534( C1029 C1534 ) C1201_=_C1368( C1201 C1368 ) C1201_=_C1401( C1201 C1401 ) C1201_=_C1421( C1201 C1421 ) C1201_=_C1435( C1201 C1435 ) C1201_=_C1447( C1201 C1447 ) \nC1201_=_C1460( C1201 C1460 ) C1201_=_C1468( C1201 C1468 ) C1201_=_C1474( C1201 C1474 ) C1201_=_C1481( C1201 C1481 ) C1201_=_C1489( C1201 C1489 ) C1201_=_C1501( C1201 C1501 ) \nC1201_=_C1512( C1201 C1512 ) C1201_=_C1522( C1201 C1522 ) C1201_=_C1526( C1201 C1526 ) C1201_=_C1527( C1201 C1527 ) C1201_=_C1528( C1201 C1528 ) C1201_=_C1529( C1201 C1529 ) \nC1201_=_C1530( C1201 C1530 ) C1201_=_C1531( C1201 C1531 ) C1201_=_C1532( C1201 C1532 ) C1201_=_C1533( C1201 C1533 ) C1201_=_C1534( C1201 C1534 ) C1216_=_C1382( C1216 C1382 ) \nC1216_=_C1403( C1216 C1403 ) C1216_=_C1423( C1216 C1423 ) C1216_=_C1449( C1216 C1449 ) C1216_=_C1491( C1216 C1491 ) C1216_=_C1503( C1216 C1503 ) C1216_=_C1514( C1216 C1514 ) \nC1216_=_C1527( C1216 C1527 ) C1216_=_C1540( C1216 C1540 ) C1216_=_C1541( C1216 C1541 ) C1216_=_C1542( C1216 C1542 ) C1368_=_C1401( C1368 C1401 ) C1368_=_C1421( C1368 C1421 ) \nC1368_=_C1435( C1368 C1435 ) C1368_=_C1447( C1368 C1447 ) C1368_=_C1460( C1368 C1460 ) C1368_=_C1468( C1368 C1468 ) C1368_=_C1474( C1368 C1474 ) C1368_=_C1481( C1368 C1481 ) \nC1368_=_C1489( C1368 C1489 ) C1368_=_C1501( C1368 C1501 ) C1368_=_C1512( C1368 C1512 ) C1368_=_C1522( C1368 C1522 ) C1368_=_C1526( C1368 C1526 ) C1368_=_C1527( C1368 C1527 ) \nC1368_=_C1528( C1368 C1528 ) C1368_=_C1529( C1368 C1529 ) C1368_=_C1530( C1368 C1530 ) C1368_=_C1531( C1368 C1531 ) C1368_=_C1532( C1368 C1532 ) C1368_=_C1533( C1368 C1533 ) \nC1368_=_C1534( C1368 C1534 ) C1382_=_C1403( C1382 C1403 ) C1382_=_C1423( C1382 C1423 ) C1382_=_C1449( C1382 C1449 ) C1382_=_C1491( C1382 C1491 ) C1382_=_C1503( C1382 C1503 ) \nC1382_=_C1514( C1382 C1514 ) C1382_=_C1527( C1382 C1527 ) C1382_=_C1540( C1382 C1540 ) C1382_=_C1541( C1382 C1541 ) C1382_=_C1542( C1382 C1542 ) C1401_=_C1403( C1401 C1403 ) \nC1401_=_C1421( C1401 C1421 ) C1401_=_C1435( C1401 C1435 ) C1401_=_C1447( C1401 C1447 ) C1401_=_C1460( C1401 C1460 ) C1401_=_C1468( C1401 C1468 ) C1401_=_C1474( C1401 C1474 ) \nC1401_=_C1481( C1401 C1481 ) C1401_=_C1489( C1401 C1489 ) C1401_=_C1501( C1401 C1501 ) C1401_=_C1512( C1401 C1512 ) C1401_=_C1522( C1401 C1522 ) C1401_=_C1526( C1401 C1526 ) \nC1401_=_C1527( C1401 C1527 ) C1401_=_C1528( C1401 C1528 ) C1401_=_C1529( C1401 C1529 ) C1401_=_C1530( C1401 C1530 ) C1401_=_C1531( C1401 C1531 ) C1401_=_C1532( C1401 C1532 ) \nC1401_=_C1533( C1401 C1533 ) C1401_=_C1534( C1401 C1534 ) C1403_=_C1423( C1403 C1423 ) C1403_=_C1449( C1403 C1449 ) C1403_=_C1491( C1403 C1491 ) C1403_=_C1503( C1403 C1503 ) \nC1403_=_C1514( C1403 C1514 ) C1403_=_C1527( C1403 C1527 ) C1403_=_C1540( C1403 C1540 ) C1403_=_C1541( C1403 C1541 ) C1403_=_C1542( C1403 C1542 ) C1421_=_C1423( C1421 C1423 ) \nC1421_=_C1435( C1421 C1435 ) C1421_=_C1447( C1421 C1447 ) C1421_=_C1460( C1421 C1460 ) C1421_=_C1468( C1421 C1468 ) C1421_=_C1474( C1421 C1474 ) C1421_=_C1481( C1421 C1481 ) \nC1421_=_C1489( C1421 C1489 ) C1421_=_C1501( C1421 C1501 ) C1421_=_C1512( C1421 C1512 ) C1421_=_C1522( C1421 C1522 ) C1421_=_C1526( C1421 C1526 ) C1421_=_C1527( C1421 C1527 ) \nC1421_=_C1528( C1421 C1528 ) C1421_=_C1529( C1421 C1529 ) C1421_=_C1530( C1421 C1530 ) C1421_=_C1531( C1421 C1531 ) C1421_=_C1532( C1421 C1532 ) C1421_=_C1533( C1421 C1533 ) \nC1421_=_C1534( C1421 C1534 ) C1423_=_C1449( C1423 C1449 ) C1423_=_C1491( C1423 C1491 ) C1423_=_C1503( C1423 C1503 ) C1423_=_C1514( C1423 C1514 ) C1423_=_C1527( C1423 C1527 ) \nC1423_=_C1540( C1423 C1540 ) C1423_=_C1541( C1423 C1541 ) C1423_=_C1542( C1423 C1542 ) C1435_=_C1447( C1435 C1447 ) C1435_=_C1460( C1435 C1460 ) C1435_=_C1468( C1435 C1468 ) \nC1435_=_C1474( C1435 C1474 ) C1435_=_C1481( C1435 C1481 ) C1435_=_C1489( C1435 C1489 ) C1435_=_C1501(</w:t>
      </w:r>
    </w:p>
    <w:p>
      <w:pPr>
        <w:pStyle w:val="PreformattedText"/>
        <w:bidi w:val="0"/>
        <w:spacing w:before="0" w:after="0"/>
        <w:jc w:val="left"/>
        <w:rPr/>
      </w:pPr>
      <w:r>
        <w:rPr/>
        <w:t xml:space="preserve"> </w:t>
      </w:r>
      <w:r>
        <w:rPr/>
        <w:t>C1435 C1501 ) C1435_=_C1512( C1435 C1512 ) C1435_=_C1522( C1435 C1522 ) \nC1435_=_C1526( C1435 C1526 ) C1435_=_C1527( C1435 C1527 ) C1435_=_C1528( C1435 C1528 ) C1435_=_C1529( C1435 C1529 ) C1435_=_C1530( C1435 C1530 ) C1435_=_C1531( C1435 C1531 ) \nC1435_=_C1532( C1435 C1532 ) C1435_=_C1533( C1435 C1533 ) C1435_=_C1534( C1435 C1534 ) C1447_=_C1449( C1447 C1449 ) C1447_=_C1460( C1447 C1460 ) C1447_=_C1468( C1447 C1468 ) \nC1447_=_C1474( C1447 C1474 ) C1447_=_C1481( C1447 C1481 ) C1447_=_C1489( C1447 C1489 ) C1447_=_C1501( C1447 C1501 ) C1447_=_C1512( C1447 C1512 ) C1447_=_C1522( C1447 C1522 ) \nC1447_=_C1526( C1447 C1526 ) C1447_=_C1527( C1447 C1527 ) C1447_=_C1528( C1447 C1528 ) C1447_=_C1529( C1447 C1529 ) C1447_=_C1530( C1447 C1530 ) C1447_=_C1531( C1447 C1531 ) \nC1447_=_C1532( C1447 C1532 ) C1447_=_C1533( C1447 C1533 ) C1447_=_C1534( C1447 C1534 ) C1449_=_C1491( C1449 C1491 ) C1449_=_C1503( C1449 C1503 ) C1449_=_C1514( C1449 C1514 ) \nC1449_=_C1527( C1449 C1527 ) C1449_=_C1540( C1449 C1540 ) C1449_=_C1541( C1449 C1541 ) C1449_=_C1542( C1449 C1542 ) C1460_=_C1468( C1460 C1468 ) C1460_=_C1474( C1460 C1474 ) \nC1460_=_C1481( C1460 C1481 ) C1460_=_C1489( C1460 C1489 ) C1460_=_C1501( C1460 C1501 ) C1460_=_C1512( C1460 C1512 ) C1460_=_C1522( C1460 C1522 ) C1460_=_C1526( C1460 C1526 ) \nC1460_=_C1527( C1460 C1527 ) C1460_=_C1528( C1460 C1528 ) C1460_=_C1529( C1460 C1529 ) C1460_=_C1530( C1460 C1530 ) C1460_=_C1531( C1460 C1531 ) C1460_=_C1532( C1460 C1532 ) \nC1460_=_C1533( C1460 C1533 ) C1460_=_C1534( C1460 C1534 ) C1468_=_C1474( C1468 C1474 ) C1468_=_C1481( C1468 C1481 ) C1468_=_C1489( C1468 C1489 ) C1468_=_C1501( C1468 C1501 ) \nC1468_=_C1512( C1468 C1512 ) C1468_=_C1522( C1468 C1522 ) C1468_=_C1526( C1468 C1526 ) C1468_=_C1527( C1468 C1527 ) C1468_=_C1528( C1468 C1528 ) C1468_=_C1529( C1468 C1529 ) \nC1468_=_C1530( C1468 C1530 ) C1468_=_C1531( C1468 C1531 ) C1468_=_C1532( C1468 C1532 ) C1468_=_C1533( C1468 C1533 ) C1468_=_C1534( C1468 C1534 ) C1474_=_C1481( C1474 C1481 ) \nC1474_=_C1489( C1474 C1489 ) C1474_=_C1501( C1474 C1501 ) C1474_=_C1512( C1474 C1512 ) C1474_=_C1522( C1474 C1522 ) C1474_=_C1526( C1474 C1526 ) C1474_=_C1527( C1474 C1527 ) \nC1474_=_C1528( C1474 C1528 ) C1474_=_C1529( C1474 C1529 ) C1474_=_C1530( C1474 C1530 ) C1474_=_C1531( C1474 C1531 ) C1474_=_C1532( C1474 C1532 ) C1474_=_C1533( C1474 C1533 ) \nC1474_=_C1534( C1474 C1534 ) C1481_=_C1489( C1481 C1489 ) C1481_=_C1501( C1481 C1501 ) C1481_=_C1512( C1481 C1512 ) C1481_=_C1522( C1481 C1522 ) C1481_=_C1526( C1481 C1526 ) \nC1481_=_C1527( C1481 C1527 ) C1481_=_C1528( C1481 C1528 ) C1481_=_C1529( C1481 C1529 ) C1481_=_C1530( C1481 C1530 ) C1481_=_C1531( C1481 C1531 ) C1481_=_C1532( C1481 C1532 ) \nC1481_=_C1533( C1481 C1533 ) C1481_=_C1534( C1481 C1534 ) C1489_=_C1491( C1489 C1491 ) C1489_=_C1501( C1489 C1501 ) C1489_=_C1512( C1489 C1512 ) C1489_=_C1522( C1489 C1522 ) \nC1489_=_C1526( C1489 C1526 ) C1489_=_C1527( C1489 C1527 ) C1489_=_C1528( C1489 C1528 ) C1489_=_C1529( C1489 C1529 ) C1489_=_C1530( C1489 C1530 ) C1489_=_C1531( C1489 C1531 ) \nC1489_=_C1532( C1489 C1532 ) C1489_=_C1533( C1489 C1533 ) C1489_=_C1534( C1489 C1534 ) C1491_=_C1503( C1491 C1503 ) C1491_=_C1514( C1491 C1514 ) C1491_=_C1527( C1491 C1527 ) \nC1491_=_C1540( C1491 C1540 ) C1491_=_C1541( C1491 C1541 ) C1491_=_C1542( C1491 C1542 ) C1501_=_C1503( C1501 C1503 ) C1501_=_C1512( C1501 C1512 ) C1501_=_C1522( C1501 C1522 ) \nC1501_=_C1526( C1501 C1526 ) C1501_=_C1527( C1501 C1527 ) C1501_=_C1528( C1501 C1528 ) C1501_=_C1529( C1501 C1529 ) C1501_=_C1530( C1501 C1530 ) C1501_=_C1531( C1501 C1531 ) \nC1501_=_C1532( C1501 C1532 ) C1501_=_C1533( C1501 C1533 ) C1501_=_C1534( C1501 C1534 ) C1503_=_C1514( C1503 C1514 ) C1503_=_C1527( C1503 C1527 ) C1503_=_C1540( C1503 C1540 ) \nC1503_=_C1541( C1503 C1541 ) C1503_=_C1542( C1503 C1542 ) C1512_=_C1514( C1512 C1514 ) C1512_=_C1522( C1512 C1522 ) C1512_=_C1526( C1512 C1526 ) C1512_=_C1527( C1512 C1527 ) \nC1512_=_C1528( C1512 C1528 ) C1512_=_C1529( C1512 C1529 ) C1512_=_C1530( C1512 C1530 ) C1512_=_C1531( C1512 C1531 ) C1512_=_C1532( C1512 C1532 ) C1512_=_C1533( C1512 C1533 ) \nC1512_=_C1534( C1512 C1534 ) C1514_=_C1527( C1514 C1527 ) C1514_=_C1540( C1514 C1540 ) C1514_=_C1541( C1514 C1541 ) C1514_=_C1542( C1514 C1542 ) C1522_=_C1526( C1522 C1526 ) \nC1522_=_C1527( C1522 C1527 ) C1522_=_C1528( C1522 C1528 ) C1522_=_C1529( C1522 C1529 ) C1522_=_C1530( C1522 C1530 ) C1522_=_C1531( C1522 C1531 ) C1522_=_C1532( C1522 C1532 ) \nC1522_=_C1533( C1522 C1533 ) C1522_=_C1534( C1522 C1534 ) C1526_=_C1527( C1526 C1527 ) C1526_=_C1528( C1526 C1528 ) C1526_=_C1529( C1526 C1529 ) C1526_=_C1530( C1526 C1530 ) \nC1526_=_C1531( C1526 C1531 ) C1526_=_C1532( C1526 C1532 ) C1526_=_C1533( C1526 C1533 ) C1526_=_C1534( C1526 C1534 ) C1527_=_C1528( C1527 C1528 ) C1527_=_C1529( C1527 C1529 ) \nC1527_=_C1530( C1527 C1530 ) C1527_=_C1531( C1527 C1531 ) C1527_=_C1532( C1527 C1532 ) C1527_=_C1533( C1527 C1533 ) C1527_=_C1534( C1527 C1534 ) C1527_=_C1540( C1527 C1540 ) \nC1527_=_C1541( C1527 C1541 ) C1527_=_C1542( C1527 C1542 ) C1528_=_C1529( C1528 C1529 ) C1528_=_C1530( C1528 C1530 ) C1528_=_C1531( C1528 C1531 ) C1528_=_C1532( C1528 C1532 ) \nC1528_=_C1533( C1528 C1533 ) C1528_=_C1534( C1528 C1534 ) C1529_=_C1530( C1529 C1530 ) C1529_=_C1531( C1529 C1531 ) C1529_=_C1532( C1529 C1532 ) C1529_=_C1533( C1529 C1533 ) \nC1529_=_C1534( C1529 C1534 ) C1530_=_C1531( C1530 C1531 ) C1530_=_C1532( C1530 C1532 ) C1530_=_C1533( C1530 C1533 ) C1530_=_C1534( C1530 C1534 ) C1531_=_C1532( C1531 C1532 ) \nC1531_=_C1533( C1531 C1533 ) C1531_=_C1534( C1531 C1534 ) C1532_=_C1533( C1532 C1533 ) C1532_=_C1534( C1532 C1534 ) C1533_=_C1534( C1533 C1534 ) C1540_=_C1541( C1540 C1541 ) \nC1540_=_C1542( C1540 C1542 ) C1541_=_C1542( C1541 C1542 ) "];174-&gt;223[label="40: C207 C224 C422 C639 C653 \nC842 C1029 C1201 C1216 C1368 C1382 \nC1401 C1403 C1421 C1423 C1435 C1447 \nC1449 C1460 C1468 C1474 C1481 C1489 \nC1491 C1501 C1503 C1512 C1514 C1522 \nC1526 C1528 C1529 C1530 C1531 C1532 \nC1533 C1534 C1540 C1541 C1542 \n435: C207_=_C422 ,C207_=_C639 ,C207_=_C842 ,C207_=_C1029 ,C207_=_C1201 ,\nC207_=_C1368 ,C207_=_C1401 ,C207_=_C1421 ,C207_=_C1435 ,C207_=_C1447 ,C207_=_C1460 ,\nC207_=_C1468 ,C207_=_C1474 ,C207_=_C1481 ,C207_=_C1489 ,C207_=_C1501 ,C207_=_C1512 ,\nC207_=_C1522 ,C207_=_C1526 ,C207_=_C1528 ,C207_=_C1529 ,C207_=_C1530 ,C207_=_C1531 ,\nC207_=_C1532 ,C207_=_C1533 ,C207_=_C1534 ,C224_=_C653 ,C224_=_C1216 ,C224_=_C1382 ,\nC224_=_C1403 ,C224_=_C1423 ,C224_=_C1449 ,C224_=_C1491 ,C224_=_C1503 ,C224_=_C1514 ,\nC224_=_C1540 ,C224_=_C1541 ,C224_=_C1542 ,C422_=_C639 ,C422_=_C842 ,C422_=_C1029 ,\nC422_=_C1201 ,C422_=_C1368 ,C422_=_C1401 ,C422_=_C1421 ,C422_=_C1435 ,C422_=_C1447 ,\nC422_=_C1460 ,C422_=_C1468 ,C422_=_C1474 ,C422_=_C1481 ,C422_=_C1489 ,C422_=_C1501 ,\nC422_=_C1512 ,C422_=_C1522 ,C422_=_C1526 ,C422_=_C1528 ,C422_=_C1529 ,C422_=_C1530 ,\nC422_=_C1531 ,C422_=_C1532 ,C422_=_C1533 ,C422_=_C1534 ,C639_=_C842 ,C639_=_C1029 ,\nC639_=_C1201 ,C639_=_C1368 ,C639_=_C1401 ,C639_=_C1421 ,C639_=_C1435 ,C639_=_C1447 ,\nC639_=_C1460 ,C639_=_C1468 ,C639_=_C1474 ,C639_=_C1481 ,C639_=_C1489 ,C639_=_C1501 ,\nC639_=_C1512 ,C639_=_C1522 ,C639_=_C1526 ,C639_=_C1528 ,C639_=_C1529 ,C639_=_C1530 ,\nC639_=_C1531 ,C639_=_C1532 ,C639_=_C1533 ,C639_=_C1534 ,C653_=_C1216 ,C653_=_C1382 ,\nC653_=_C1403 ,C653_=_C1423 ,C653_=_C1449 ,C653_=_C1491 ,C653_=_C1503 ,C653_=_C1514 ,\nC653_=_C1540 ,C653_=_C1541 ,C653_=_C1542 ,C842_=_C1029 ,C842_=_C1201 ,C842_=_C1368 ,\nC842_=_C1401 ,C842_=_C1421 ,C842_=_C1435 ,C842_=_C1447 ,C842_=_C1460 ,C842_=_C1468 ,\nC842_=_C1474 ,C842_=_C1481 ,C842_=_C1489 ,C842_=_C1501 ,C842_=_C1512 ,C842_=_C1522 ,\nC842_=_C1526 ,C842_=_C1528 ,C842_=_C1529 ,C842_=_C1530 ,C842_=_C1531 ,C842_=_C1532 ,\nC842_=_C1533 ,C842_=_C1534 ,C1029_=_C1201 ,C1029_=_C1368 ,C1029_=_C1401 ,C1029_=_C1421 ,\nC1029_=_C1435 ,C1029_=_C1447 ,C1029_=_C1460 ,C1029_=_C1468 ,C1029_=_C1474 ,C1029_=_C1481 ,\nC1029_=_C1489 ,C1029_=_C1501 ,C1029_=_C1512 ,C1029_=_C1522 ,C1029_=_C1526 ,C1029_=_C1528 ,\nC1029_=_C1529 ,C1029_=_C1530 ,C1029_=_C1531 ,C1029_=_C1532 ,C1029_=_C1533 ,C1029_=_C1534 ,\nC1201_=_C1368 ,C1201_=_C1401 ,C1201_=_C1421 ,C1201_=_C1435 ,C1201_=_C1447 ,C1201_=_C1460 ,\nC1201_=_C1468 ,C1201_=_C1474 ,C1201_=_C1481 ,C1201_=_C1489 ,C1201_=_C1501 ,C1201_=_C1512 ,\nC1201_=_C1522 ,C1201_=_C1526 ,C1201_=_C1528 ,C1201_=_C1529 ,C1201_=_C1530 ,C1201_=_C1531 ,\nC1201_=_C1532 ,C1201_=_C1533 ,C1201_=_C1534 ,C1216_=_C1382 ,C1216_=_C1403 ,C1216_=_C1423 ,\nC1216_=_C1449 ,C1216_=_C1491 ,C1216_=_C1503 ,C1216_=_C1514 ,C1216_=_C1540 ,C1216_=_C1541 ,\nC1216_=_C1542 ,C1368_=_C1401 ,C1368_=_C1421 ,C1368_=_C1435 ,C1368_=_C1447 ,C1368_=_C1460 ,\nC1368_=_C1468 ,C1368_=_C1474 ,C1368_=_C1481 ,C1368_=_C1489 ,C1368_=_C1501 ,C1368_=_C1512 ,\nC1368_=_C1522 ,C1368_=_C1526 ,C1368_=_C1528 ,C1368_=_C1529 ,C1368_=_C1530 ,C1368_=_C1531 ,\nC1368_=_C1532 ,C1368_=_C1533 ,C1368_=_C1534 ,C1382_=_C1403 ,C1382_=_C1423 ,C1382_=_C1449 ,\nC1382_=_C1491 ,C1382_=_C1503 ,C1382_=_C1514 ,C1382_=_C1540 ,C1382_=_C1541 ,C1382_=_C1542 ,\nC1401_=_C1403 ,C1401_=_C1421 ,C1401_=_C1435 ,C1401_=_C1447 ,C1401_=_C1460 ,C1401_=_C1468 ,\nC1401_=_C1474 ,C1401_=_C1481 ,C1401_=_C1489 ,C1401_=_C1501 ,C1401_=_C1512 ,C1401_=_C1522 ,\nC1401_=_C1526 ,C1401_=_C1528 ,C1401_=_C1529 ,C1401_=_C1530 ,C1401_=_C1531 ,C1401_=_C1532 ,\nC1401_=_C1533 ,C1401_=_C1534 ,C1403_=_C1423 ,C1403_=_C1449 ,C1403_=_C1491 ,C1403_=_C1503 ,\nC1403_=_C1514 ,C1403_=_C1540 ,C1403_=_C1541 ,C1403_=_C1542 ,C1421_=_C1423 ,C1421_=_C1435 ,\nC1421_=_C1447 ,C1421_=_C1460 ,C1421_=_C1468 ,C1421_=_C1474 ,C1421_=_C1481 ,C1421_=_C1489 ,\nC1421_=_C1501 ,C1421_=_C1512 ,C1421_=_C1522 ,C1421_=_C1526 ,C1421_=_C1528 ,C1421_=_C1529 ,\nC1421_=_C1530 ,C1421_=_C1531 ,C1421_=_C1532 ,C1421_=_C1533 ,C1421_=_C1534 ,C1423_=_C1449 ,\nC1423_=_C1491 ,C1423_=_C1503 ,C1423_=_C1514 ,C1423_=_C1540 ,C1423_=_C1541 ,C1423_=_C1542 ,\nC1435_=_C1447 ,C1435_=_C1460 ,C1435_=_C1468 ,C1435_=_C1474</w:t>
      </w:r>
    </w:p>
    <w:p>
      <w:pPr>
        <w:pStyle w:val="PreformattedText"/>
        <w:bidi w:val="0"/>
        <w:spacing w:before="0" w:after="0"/>
        <w:jc w:val="left"/>
        <w:rPr/>
      </w:pPr>
      <w:r>
        <w:rPr/>
        <w:t xml:space="preserve"> </w:t>
      </w:r>
      <w:r>
        <w:rPr/>
        <w:t>,C1435_=_C1481 ,C1435_=_C1489 ,\nC1435_=_C1501 ,C1435_=_C1512 ,C1435_=_C1522 ,C1435_=_C1526 ,C1435_=_C1528 ,C1435_=_C1529 ,\nC1435_=_C1530 ,C1435_=_C1531 ,C1435_=_C1532 ,C1435_=_C1533 ,C1435_=_C1534 ,C1447_=_C1449 ,\nC1447_=_C1460 ,C1447_=_C1468 ,C1447_=_C1474 ,C1447_=_C1481 ,C1447_=_C1489 ,C1447_=_C1501 ,\nC1447_=_C1512 ,C1447_=_C1522 ,C1447_=_C1526 ,C1447_=_C1528 ,C1447_=_C1529 ,C1447_=_C1530 ,\nC1447_=_C1531 ,C1447_=_C1532 ,C1447_=_C1533 ,C1447_=_C1534 ,C1449_=_C1491 ,C1449_=_C1503 ,\nC1449_=_C1514 ,C1449_=_C1540 ,C1449_=_C1541 ,C1449_=_C1542 ,C1460_=_C1468 ,C1460_=_C1474 ,\nC1460_=_C1481 ,C1460_=_C1489 ,C1460_=_C1501 ,C1460_=_C1512 ,C1460_=_C1522 ,C1460_=_C1526 ,\nC1460_=_C1528 ,C1460_=_C1529 ,C1460_=_C1530 ,C1460_=_C1531 ,C1460_=_C1532 ,C1460_=_C1533 ,\nC1460_=_C1534 ,C1468_=_C1474 ,C1468_=_C1481 ,C1468_=_C1489 ,C1468_=_C1501 ,C1468_=_C1512 ,\nC1468_=_C1522 ,C1468_=_C1526 ,C1468_=_C1528 ,C1468_=_C1529 ,C1468_=_C1530 ,C1468_=_C1531 ,\nC1468_=_C1532 ,C1468_=_C1533 ,C1468_=_C1534 ,C1474_=_C1481 ,C1474_=_C1489 ,C1474_=_C1501 ,\nC1474_=_C1512 ,C1474_=_C1522 ,C1474_=_C1526 ,C1474_=_C1528 ,C1474_=_C1529 ,C1474_=_C1530 ,\nC1474_=_C1531 ,C1474_=_C1532 ,C1474_=_C1533 ,C1474_=_C1534 ,C1481_=_C1489 ,C1481_=_C1501 ,\nC1481_=_C1512 ,C1481_=_C1522 ,C1481_=_C1526 ,C1481_=_C1528 ,C1481_=_C1529 ,C1481_=_C1530 ,\nC1481_=_C1531 ,C1481_=_C1532 ,C1481_=_C1533 ,C1481_=_C1534 ,C1489_=_C1491 ,C1489_=_C1501 ,\nC1489_=_C1512 ,C1489_=_C1522 ,C1489_=_C1526 ,C1489_=_C1528 ,C1489_=_C1529 ,C1489_=_C1530 ,\nC1489_=_C1531 ,C1489_=_C1532 ,C1489_=_C1533 ,C1489_=_C1534 ,C1491_=_C1503 ,C1491_=_C1514 ,\nC1491_=_C1540 ,C1491_=_C1541 ,C1491_=_C1542 ,C1501_=_C1503 ,C1501_=_C1512 ,C1501_=_C1522 ,\nC1501_=_C1526 ,C1501_=_C1528 ,C1501_=_C1529 ,C1501_=_C1530 ,C1501_=_C1531 ,C1501_=_C1532 ,\nC1501_=_C1533 ,C1501_=_C1534 ,C1503_=_C1514 ,C1503_=_C1540 ,C1503_=_C1541 ,C1503_=_C1542 ,\nC1512_=_C1514 ,C1512_=_C1522 ,C1512_=_C1526 ,C1512_=_C1528 ,C1512_=_C1529 ,C1512_=_C1530 ,\nC1512_=_C1531 ,C1512_=_C1532 ,C1512_=_C1533 ,C1512_=_C1534 ,C1514_=_C1540 ,C1514_=_C1541 ,\nC1514_=_C1542 ,C1522_=_C1526 ,C1522_=_C1528 ,C1522_=_C1529 ,C1522_=_C1530 ,C1522_=_C1531 ,\nC1522_=_C1532 ,C1522_=_C1533 ,C1522_=_C1534 ,C1526_=_C1528 ,C1526_=_C1529 ,C1526_=_C1530 ,\nC1526_=_C1531 ,C1526_=_C1532 ,C1526_=_C1533 ,C1526_=_C1534 ,C1528_=_C1529 ,C1528_=_C1530 ,\nC1528_=_C1531 ,C1528_=_C1532 ,C1528_=_C1533 ,C1528_=_C1534 ,C1529_=_C1530 ,C1529_=_C1531 ,\nC1529_=_C1532 ,C1529_=_C1533 ,C1529_=_C1534 ,C1530_=_C1531 ,C1530_=_C1532 ,C1530_=_C1533 ,\nC1530_=_C1534 ,C1531_=_C1532 ,C1531_=_C1533 ,C1531_=_C1534 ,C1532_=_C1533 ,C1532_=_C1534 ,\nC1533_=_C1534 ,C1540_=_C1541 ,C1540_=_C1542 ,C1541_=_C1542 ,"];224[shape=box, label="id:224 level: 6\n41: C129 C168 C386 C558 C604 \nC812 C966 C995 C1141 C1178 C1344 \nC1395 C1398 C1415 C1418 C1433 C1441 \nC1444 C1458 C1466 C1471 C1472 C1473 \nC1474 C1475 C1476 C1477 C1479 C1486 \nC1499 C1500 C1501 C1502 C1503 C1504 \nC1505 C1506 C1507 C1508 C1509 C1510 \n475: C129_=_C558( C129 C558 ) C129_=_C966( C129 C966 ) C129_=_C1141( C129 C1141 ) C129_=_C1395( C129 C1395 ) C129_=_C1415( C129 C1415 ) \nC129_=_C1441( C129 C1441 ) C129_=_C1471( C129 C1471 ) C129_=_C1472( C129 C1472 ) C129_=_C1473( C129 C1473 ) C129_=_C1474( C129 C1474 ) C129_=_C1475( C129 C1475 ) \nC129_=_C1476( C129 C1476 ) C129_=_C1477( C129 C1477 ) C168_=_C386( C168 C386 ) C168_=_C604( C168 C604 ) C168_=_C812( C168 C812 ) C168_=_C995( C168 C995 ) \nC168_=_C1178( C168 C1178 ) C168_=_C1344( C168 C1344 ) C168_=_C1398( C168 C1398 ) C168_=_C1418( C168 C1418 ) C168_=_C1433( C168 C1433 ) C168_=_C1444( C168 C1444 ) \nC168_=_C1458( C168 C1458 ) C168_=_C1466( C168 C1466 ) C168_=_C1472( C168 C1472 ) C168_=_C1479( C168 C1479 ) C168_=_C1486( C168 C1486 ) C168_=_C1499( C168 C1499 ) \nC168_=_C1500( C168 C1500 ) C168_=_C1501( C168 C1501 ) C168_=_C1502( C168 C1502 ) C168_=_C1503( C168 C1503 ) C168_=_C1504( C168 C1504 ) C168_=_C1505( C168 C1505 ) \nC168_=_C1506( C168 C1506 ) C168_=_C1507( C168 C1507 ) C168_=_C1508( C168 C1508 ) C168_=_C1509( C168 C1509 ) C168_=_C1510( C168 C1510 ) C386_=_C604( C386 C604 ) \nC386_=_C812( C386 C812 ) C386_=_C995( C386 C995 ) C386_=_C1178( C386 C1178 ) C386_=_C1344( C386 C1344 ) C386_=_C1398( C386 C1398 ) C386_=_C1418( C386 C1418 ) \nC386_=_C1433( C386 C1433 ) C386_=_C1444( C386 C1444 ) C386_=_C1458( C386 C1458 ) C386_=_C1466( C386 C1466 ) C386_=_C1472( C386 C1472 ) C386_=_C1479( C386 C1479 ) \nC386_=_C1486( C386 C1486 ) C386_=_C1499( C386 C1499 ) C386_=_C1500( C386 C1500 ) C386_=_C1501( C386 C1501 ) C386_=_C1502( C386 C1502 ) C386_=_C1503( C386 C1503 ) \nC386_=_C1504( C386 C1504 ) C386_=_C1505( C386 C1505 ) C386_=_C1506( C386 C1506 ) C386_=_C1507( C386 C1507 ) C386_=_C1508( C386 C1508 ) C386_=_C1509( C386 C1509 ) \nC386_=_C1510( C386 C1510 ) C558_=_C966( C558 C966 ) C558_=_C1141( C558 C1141 ) C558_=_C1395( C558 C1395 ) C558_=_C1415( C558 C1415 ) C558_=_C1441( C558 C1441 ) \nC558_=_C1471( C558 C1471 ) C558_=_C1472( C558 C1472 ) C558_=_C1473( C558 C1473 ) C558_=_C1474( C558 C1474 ) C558_=_C1475( C558 C1475 ) C558_=_C1476( C558 C1476 ) \nC558_=_C1477( C558 C1477 ) C604_=_C812( C604 C812 ) C604_=_C995( C604 C995 ) C604_=_C1178( C604 C1178 ) C604_=_C1344( C604 C1344 ) C604_=_C1398( C604 C1398 ) \nC604_=_C1418( C604 C1418 ) C604_=_C1433( C604 C1433 ) C604_=_C1444( C604 C1444 ) C604_=_C1458( C604 C1458 ) C604_=_C1466( C604 C1466 ) C604_=_C1472( C604 C1472 ) \nC604_=_C1479( C604 C1479 ) C604_=_C1486( C604 C1486 ) C604_=_C1499( C604 C1499 ) C604_=_C1500( C604 C1500 ) C604_=_C1501( C604 C1501 ) C604_=_C1502( C604 C1502 ) \nC604_=_C1503( C604 C1503 ) C604_=_C1504( C604 C1504 ) C604_=_C1505( C604 C1505 ) C604_=_C1506( C604 C1506 ) C604_=_C1507( C604 C1507 ) C604_=_C1508( C604 C1508 ) \nC604_=_C1509( C604 C1509 ) C604_=_C1510( C604 C1510 ) C812_=_C995( C812 C995 ) C812_=_C1178( C812 C1178 ) C812_=_C1344( C812 C1344 ) C812_=_C1398( C812 C1398 ) \nC812_=_C1418( C812 C1418 ) C812_=_C1433( C812 C1433 ) C812_=_C1444( C812 C1444 ) C812_=_C1458( C812 C1458 ) C812_=_C1466( C812 C1466 ) C812_=_C1472( C812 C1472 ) \nC812_=_C1479( C812 C1479 ) C812_=_C1486( C812 C1486 ) C812_=_C1499( C812 C1499 ) C812_=_C1500( C812 C1500 ) C812_=_C1501( C812 C1501 ) C812_=_C1502( C812 C1502 ) \nC812_=_C1503( C812 C1503 ) C812_=_C1504( C812 C1504 ) C812_=_C1505( C812 C1505 ) C812_=_C1506( C812 C1506 ) C812_=_C1507( C812 C1507 ) C812_=_C1508( C812 C1508 ) \nC812_=_C1509( C812 C1509 ) C812_=_C1510( C812 C1510 ) C966_=_C1141( C966 C1141 ) C966_=_C1395( C966 C1395 ) C966_=_C1415( C966 C1415 ) C966_=_C1441( C966 C1441 ) \nC966_=_C1471( C966 C1471 ) C966_=_C1472( C966 C1472 ) C966_=_C1473( C966 C1473 ) C966_=_C1474( C966 C1474 ) C966_=_C1475( C966 C1475 ) C966_=_C1476( C966 C1476 ) \nC966_=_C1477( C966 C1477 ) C995_=_C1178( C995 C1178 ) C995_=_C1344( C995 C1344 ) C995_=_C1398( C995 C1398 ) C995_=_C1418( C995 C1418 ) C995_=_C1433( C995 C1433 ) \nC995_=_C1444( C995 C1444 ) C995_=_C1458( C995 C1458 ) C995_=_C1466( C995 C1466 ) C995_=_C1472( C995 C1472 ) C995_=_C1479( C995 C1479 ) C995_=_C1486( C995 C1486 ) \nC995_=_C1499( C995 C1499 ) C995_=_C1500( C995 C1500 ) C995_=_C1501( C995 C1501 ) C995_=_C1502( C995 C1502 ) C995_=_C1503( C995 C1503 ) C995_=_C1504( C995 C1504 ) \nC995_=_C1505( C995 C1505 ) C995_=_C1506( C995 C1506 ) C995_=_C1507( C995 C1507 ) C995_=_C1508( C995 C1508 ) C995_=_C1509( C995 C1509 ) C995_=_C1510( C995 C1510 ) \nC1141_=_C1395( C1141 C1395 ) C1141_=_C1415( C1141 C1415 ) C1141_=_C1441( C1141 C1441 ) C1141_=_C1471( C1141 C1471 ) C1141_=_C1472( C1141 C1472 ) C1141_=_C1473( C1141 C1473 ) \nC1141_=_C1474( C1141 C1474 ) C1141_=_C1475( C1141 C1475 ) C1141_=_C1476( C1141 C1476 ) C1141_=_C1477( C1141 C1477 ) C1178_=_C1344( C1178 C1344 ) C1178_=_C1398( C1178 C1398 ) \nC1178_=_C1418( C1178 C1418 ) C1178_=_C1433( C1178 C1433 ) C1178_=_C1444( C1178 C1444 ) C1178_=_C1458( C1178 C1458 ) C1178_=_C1466( C1178 C1466 ) C1178_=_C1472( C1178 C1472 ) \nC1178_=_C1479( C1178 C1479 ) C1178_=_C1486( C1178 C1486 ) C1178_=_C1499( C1178 C1499 ) C1178_=_C1500( C1178 C1500 ) C1178_=_C1501( C1178 C1501 ) C1178_=_C1502( C1178 C1502 ) \nC1178_=_C1503( C1178 C1503 ) C1178_=_C1504( C1178 C1504 ) C1178_=_C1505( C1178 C1505 ) C1178_=_C1506( C1178 C1506 ) C1178_=_C1507( C1178 C1507 ) C1178_=_C1508( C1178 C1508 ) \nC1178_=_C1509( C1178 C1509 ) C1178_=_C1510( C1178 C1510 ) C1344_=_C1398( C1344 C1398 ) C1344_=_C1418( C1344 C1418 ) C1344_=_C1433( C1344 C1433 ) C1344_=_C1444( C1344 C1444 ) \nC1344_=_C1458( C1344 C1458 ) C1344_=_C1466( C1344 C1466 ) C1344_=_C1472( C1344 C1472 ) C1344_=_C1479( C1344 C1479 ) C1344_=_C1486( C1344 C1486 ) C1344_=_C1499( C1344 C1499 ) \nC1344_=_C1500( C1344 C1500 ) C1344_=_C1501( C1344 C1501 ) C1344_=_C1502( C1344 C1502 ) C1344_=_C1503( C1344 C1503 ) C1344_=_C1504( C1344 C1504 ) C1344_=_C1505( C1344 C1505 ) \nC1344_=_C1506( C1344 C1506 ) C1344_=_C1507( C1344 C1507 ) C1344_=_C1508( C1344 C1508 ) C1344_=_C1509( C1344 C1509 ) C1344_=_C1510( C1344 C1510 ) C1395_=_C1398( C1395 C1398 ) \nC1395_=_C1415( C1395 C1415 ) C1395_=_C1441( C1395 C1441 ) C1395_=_C1471( C1395 C1471 ) C1395_=_C1472( C1395 C1472 ) C1395_=_C1473( C1395 C1473 ) C1395_=_C1474( C1395 C1474 ) \nC1395_=_C1475( C1395 C1475 ) C1395_=_C1476( C1395 C1476 ) C1395_=_C1477( C1395 C1477 ) C1398_=_C1418( C1398 C1418 ) C1398_=_C1433( C1398 C1433 ) C1398_=_C1444( C1398 C1444 ) \nC1398_=_C1458( C1398 C1458 ) C1398_=_C1466( C1398 C1466 ) C1398_=_C1472( C1398 C1472 ) C1398_=_C1479( C1398 C1479 ) C1398_=_C1486( C1398 C1486 ) C1398_=_C1499( C1398 C1499 ) \nC1398_=_C1500( C1398 C1500 ) C1398_=_C1501( C1398 C1501 ) C1398_=_C1502( C1398 C1502 ) C1398_=_C1503( C1398 C1503 ) C1398_=_C1504( C1398 C1504 ) C1398_=_C1505( C1398 C1505 ) \nC1398_=_C1506( C1398 C1506 ) C1398_=_C1507( C1398 C1507 ) C1398_=_C1508( C1398 C1508 ) C1398_=_C1509( C1398 C1509 ) C1398_=_C1510( C1398 C1510 ) C1415_=_C1418( C1415 C1418 ) \nC1415_=_C1441( C1415 C1441 ) C1415_=_C1471( C1415 C1471 ) C1415_=_C1472( C1415 C1472 ) C1415_=_C1473(</w:t>
      </w:r>
    </w:p>
    <w:p>
      <w:pPr>
        <w:pStyle w:val="PreformattedText"/>
        <w:bidi w:val="0"/>
        <w:spacing w:before="0" w:after="0"/>
        <w:jc w:val="left"/>
        <w:rPr/>
      </w:pPr>
      <w:r>
        <w:rPr/>
        <w:t xml:space="preserve"> </w:t>
      </w:r>
      <w:r>
        <w:rPr/>
        <w:t>C1415 C1473 ) C1415_=_C1474( C1415 C1474 ) C1415_=_C1475( C1415 C1475 ) \nC1415_=_C1476( C1415 C1476 ) C1415_=_C1477( C1415 C1477 ) C1418_=_C1433( C1418 C1433 ) C1418_=_C1444( C1418 C1444 ) C1418_=_C1458( C1418 C1458 ) C1418_=_C1466( C1418 C1466 ) \nC1418_=_C1472( C1418 C1472 ) C1418_=_C1479( C1418 C1479 ) C1418_=_C1486( C1418 C1486 ) C1418_=_C1499( C1418 C1499 ) C1418_=_C1500( C1418 C1500 ) C1418_=_C1501( C1418 C1501 ) \nC1418_=_C1502( C1418 C1502 ) C1418_=_C1503( C1418 C1503 ) C1418_=_C1504( C1418 C1504 ) C1418_=_C1505( C1418 C1505 ) C1418_=_C1506( C1418 C1506 ) C1418_=_C1507( C1418 C1507 ) \nC1418_=_C1508( C1418 C1508 ) C1418_=_C1509( C1418 C1509 ) C1418_=_C1510( C1418 C1510 ) C1433_=_C1444( C1433 C1444 ) C1433_=_C1458( C1433 C1458 ) C1433_=_C1466( C1433 C1466 ) \nC1433_=_C1472( C1433 C1472 ) C1433_=_C1479( C1433 C1479 ) C1433_=_C1486( C1433 C1486 ) C1433_=_C1499( C1433 C1499 ) C1433_=_C1500( C1433 C1500 ) C1433_=_C1501( C1433 C1501 ) \nC1433_=_C1502( C1433 C1502 ) C1433_=_C1503( C1433 C1503 ) C1433_=_C1504( C1433 C1504 ) C1433_=_C1505( C1433 C1505 ) C1433_=_C1506( C1433 C1506 ) C1433_=_C1507( C1433 C1507 ) \nC1433_=_C1508( C1433 C1508 ) C1433_=_C1509( C1433 C1509 ) C1433_=_C1510( C1433 C1510 ) C1441_=_C1444( C1441 C1444 ) C1441_=_C1471( C1441 C1471 ) C1441_=_C1472( C1441 C1472 ) \nC1441_=_C1473( C1441 C1473 ) C1441_=_C1474( C1441 C1474 ) C1441_=_C1475( C1441 C1475 ) C1441_=_C1476( C1441 C1476 ) C1441_=_C1477( C1441 C1477 ) C1444_=_C1458( C1444 C1458 ) \nC1444_=_C1466( C1444 C1466 ) C1444_=_C1472( C1444 C1472 ) C1444_=_C1479( C1444 C1479 ) C1444_=_C1486( C1444 C1486 ) C1444_=_C1499( C1444 C1499 ) C1444_=_C1500( C1444 C1500 ) \nC1444_=_C1501( C1444 C1501 ) C1444_=_C1502( C1444 C1502 ) C1444_=_C1503( C1444 C1503 ) C1444_=_C1504( C1444 C1504 ) C1444_=_C1505( C1444 C1505 ) C1444_=_C1506( C1444 C1506 ) \nC1444_=_C1507( C1444 C1507 ) C1444_=_C1508( C1444 C1508 ) C1444_=_C1509( C1444 C1509 ) C1444_=_C1510( C1444 C1510 ) C1458_=_C1466( C1458 C1466 ) C1458_=_C1472( C1458 C1472 ) \nC1458_=_C1479( C1458 C1479 ) C1458_=_C1486( C1458 C1486 ) C1458_=_C1499( C1458 C1499 ) C1458_=_C1500( C1458 C1500 ) C1458_=_C1501( C1458 C1501 ) C1458_=_C1502( C1458 C1502 ) \nC1458_=_C1503( C1458 C1503 ) C1458_=_C1504( C1458 C1504 ) C1458_=_C1505( C1458 C1505 ) C1458_=_C1506( C1458 C1506 ) C1458_=_C1507( C1458 C1507 ) C1458_=_C1508( C1458 C1508 ) \nC1458_=_C1509( C1458 C1509 ) C1458_=_C1510( C1458 C1510 ) C1466_=_C1472( C1466 C1472 ) C1466_=_C1479( C1466 C1479 ) C1466_=_C1486( C1466 C1486 ) C1466_=_C1499( C1466 C1499 ) \nC1466_=_C1500( C1466 C1500 ) C1466_=_C1501( C1466 C1501 ) C1466_=_C1502( C1466 C1502 ) C1466_=_C1503( C1466 C1503 ) C1466_=_C1504( C1466 C1504 ) C1466_=_C1505( C1466 C1505 ) \nC1466_=_C1506( C1466 C1506 ) C1466_=_C1507( C1466 C1507 ) C1466_=_C1508( C1466 C1508 ) C1466_=_C1509( C1466 C1509 ) C1466_=_C1510( C1466 C1510 ) C1471_=_C1472( C1471 C1472 ) \nC1471_=_C1473( C1471 C1473 ) C1471_=_C1474( C1471 C1474 ) C1471_=_C1475( C1471 C1475 ) C1471_=_C1476( C1471 C1476 ) C1471_=_C1477( C1471 C1477 ) C1471_=_C1486( C1471 C1486 ) \nC1472_=_C1473( C1472 C1473 ) C1472_=_C1474( C1472 C1474 ) C1472_=_C1475( C1472 C1475 ) C1472_=_C1476( C1472 C1476 ) C1472_=_C1477( C1472 C1477 ) C1472_=_C1479( C1472 C1479 ) \nC1472_=_C1486( C1472 C1486 ) C1472_=_C1499( C1472 C1499 ) C1472_=_C1500( C1472 C1500 ) C1472_=_C1501( C1472 C1501 ) C1472_=_C1502( C1472 C1502 ) C1472_=_C1503( C1472 C1503 ) \nC1472_=_C1504( C1472 C1504 ) C1472_=_C1505( C1472 C1505 ) C1472_=_C1506( C1472 C1506 ) C1472_=_C1507( C1472 C1507 ) C1472_=_C1508( C1472 C1508 ) C1472_=_C1509( C1472 C1509 ) \nC1472_=_C1510( C1472 C1510 ) C1473_=_C1474( C1473 C1474 ) C1473_=_C1475( C1473 C1475 ) C1473_=_C1476( C1473 C1476 ) C1473_=_C1477( C1473 C1477 ) C1473_=_C1499( C1473 C1499 ) \nC1474_=_C1475( C1474 C1475 ) C1474_=_C1476( C1474 C1476 ) C1474_=_C1477( C1474 C1477 ) C1474_=_C1501( C1474 C1501 ) C1475_=_C1476( C1475 C1476 ) C1475_=_C1477( C1475 C1477 ) \nC1476_=_C1477( C1476 C1477 ) C1479_=_C1486( C1479 C1486 ) C1479_=_C1499( C1479 C1499 ) C1479_=_C1500( C1479 C1500 ) C1479_=_C1501( C1479 C1501 ) C1479_=_C1502( C1479 C1502 ) \nC1479_=_C1503( C1479 C1503 ) C1479_=_C1504( C1479 C1504 ) C1479_=_C1505( C1479 C1505 ) C1479_=_C1506( C1479 C1506 ) C1479_=_C1507( C1479 C1507 ) C1479_=_C1508( C1479 C1508 ) \nC1479_=_C1509( C1479 C1509 ) C1479_=_C1510( C1479 C1510 ) C1486_=_C1499( C1486 C1499 ) C1486_=_C1500( C1486 C1500 ) C1486_=_C1501( C1486 C1501 ) C1486_=_C1502( C1486 C1502 ) \nC1486_=_C1503( C1486 C1503 ) C1486_=_C1504( C1486 C1504 ) C1486_=_C1505( C1486 C1505 ) C1486_=_C1506( C1486 C1506 ) C1486_=_C1507( C1486 C1507 ) C1486_=_C1508( C1486 C1508 ) \nC1486_=_C1509( C1486 C1509 ) C1486_=_C1510( C1486 C1510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500_=_C1501( C1500 C1501 ) C1500_=_C1502( C1500 C1502 ) C1500_=_C1503( C1500 C1503 ) C1500_=_C1504( C1500 C1504 ) C1500_=_C1505( C1500 C1505 ) \nC1500_=_C1506( C1500 C1506 ) C1500_=_C1507( C1500 C1507 ) C1500_=_C1508( C1500 C1508 ) C1500_=_C1509( C1500 C1509 ) C1500_=_C1510( C1500 C1510 ) C1501_=_C1502( C1501 C1502 ) \nC1501_=_C1503( C1501 C1503 ) C1501_=_C1504( C1501 C1504 ) C1501_=_C1505( C1501 C1505 ) C1501_=_C1506( C1501 C1506 ) C1501_=_C1507( C1501 C1507 ) C1501_=_C1508( C1501 C1508 ) \nC1501_=_C1509( C1501 C1509 ) C1501_=_C1510( C1501 C1510 ) C1502_=_C1503( C1502 C1503 ) C1502_=_C1504( C1502 C1504 ) C1502_=_C1505( C1502 C1505 ) C1502_=_C1506( C1502 C1506 ) \nC1502_=_C1507( C1502 C1507 ) C1502_=_C1508( C1502 C1508 ) C1502_=_C1509( C1502 C1509 ) C1502_=_C1510( C1502 C1510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174-&gt;224[label="40: C129 C168 C386 C558 C604 \nC812 C966 C995 C1141 C1178 C1344 \nC1395 C1398 C1415 C1418 C1433 C1441 \nC1444 C1458 C1466 C1471 C1473 C1474 \nC1475 C1476 C1477 C1479 C1486 C1499 \nC1500 C1501 C1502 C1503 C1504 C1505 \nC1506 C1507 C1508 C1509 C1510 \n435: C129_=_C558 ,C129_=_C966 ,C129_=_C1141 ,C129_=_C1395 ,C129_=_C1415 ,\nC129_=_C1441 ,C129_=_C1471 ,C129_=_C1473 ,C129_=_C1474 ,C129_=_C1475 ,C129_=_C1476 ,\nC129_=_C1477 ,C168_=_C386 ,C168_=_C604 ,C168_=_C812 ,C168_=_C995 ,C168_=_C1178 ,\nC168_=_C1344 ,C168_=_C1398 ,C168_=_C1418 ,C168_=_C1433 ,C168_=_C1444 ,C168_=_C1458 ,\nC168_=_C1466 ,C168_=_C1479 ,C168_=_C1486 ,C168_=_C1499 ,C168_=_C1500 ,C168_=_C1501 ,\nC168_=_C1502 ,C168_=_C1503 ,C168_=_C1504 ,C168_=_C1505 ,C168_=_C1506 ,C168_=_C1507 ,\nC168_=_C1508 ,C168_=_C1509 ,C168_=_C1510 ,C386_=_C604 ,C386_=_C812 ,C386_=_C995 ,\nC386_=_C1178 ,C386_=_C1344 ,C386_=_C1398 ,C386_=_C1418 ,C386_=_C1433 ,C386_=_C1444 ,\nC386_=_C1458 ,C386_=_C1466 ,C386_=_C1479 ,C386_=_C1486 ,C386_=_C1499 ,C386_=_C1500 ,\nC386_=_C1501 ,C386_=_C1502 ,C386_=_C1503 ,C386_=_C1504 ,C386_=_C1505 ,C386_=_C1506 ,\nC386_=_C1507 ,C386_=_C1508 ,C386_=_C1509 ,C386_=_C1510 ,C558_=_C966 ,C558_=_C1141 ,\nC558_=_C1395 ,C558_=_C1415 ,C558_=_C1441 ,C558_=_C1471 ,C558_=_C1473 ,C558_=_C1474 ,\nC558_=_C1475 ,C558_=_C1476 ,C558_=_C1477 ,C604_=_C812 ,C604_=_C995 ,C604_=_C1178 ,\nC604_=_C1344 ,C604_=_C1398 ,C604_=_C1418 ,C604_=_C1433 ,C604_=_C1444 ,C604_=_C1458 ,\nC604_=_C1466 ,C604_=_C1479 ,C604_=_C1486 ,C604_=_C1499 ,C604_=_C1500 ,C604_=_C1501 ,\nC604_=_C1502 ,C604_=_C1503 ,C604_=_C1504 ,C604_=_C1505 ,C604_=_C1506 ,C604_=_C1507 ,\nC604_=_C1508 ,C604_=_C1509 ,C604_=_C1510 ,C812_=_C995 ,C812_=_C1178 ,C812_=_C1344 ,\nC812_=_C1398 ,C812_=_C1418 ,C812_=_C1433 ,C812_=_C1444 ,C812_=_C1458 ,C812_=_C1466 ,\nC812_=_C1479 ,C812_=_C1486 ,C812_=_C1499 ,C812_=_C1500 ,C812_=_C1501 ,C812_=_C1502 ,\nC812_=_C1503 ,C812_=_C1504 ,C812_=_C1505 ,C812_=_C1506 ,C812_=_C1507 ,C812_=_C1508 ,\nC812_=_C1509 ,C812_=_C1510 ,C966_=_C1141 ,C966_=_C1395 ,C966_=_C1415 ,C966_=_C1441 ,\nC966_=_C1471 ,C966_=_C1473 ,C966_=_C1474 ,C966_=_C1475 ,C966_=_C1476 ,C966_=_C1477 ,\nC995_=_C1178 ,C995_=_C1344 ,C995_=_C1398 ,C995_=_C1418 ,C995_=_C1433 ,C995_=_C1444 ,\nC995_=_C1458 ,C995_=_C1466 ,C995_=_C1479 ,C995_=_C1486 ,C995_=_C1499 ,C995_=_C1500 ,\nC995_=_C1501 ,C995_=_C1502 ,C995_=_C1503 ,C995_=_C1504 ,C995_=_C1505 ,C995_=_C1506 ,\nC995_=_C1507 ,C995_=_C1508 ,C995_=_C1509 ,C995_=_C1510 ,C1141_=_C1395 ,C1141_=_C1415 ,\nC1141_=_C1441 ,C1141_=_C1471 ,C1141_=_C1473 ,C1141_=_C1474 ,C1141_=_C1475 ,C1141_=_C1476 ,\nC1141_=_C1477 ,C1178_=_C1344 ,C1178_=_C1398 ,C1178_=_C1418 ,C1178_=_C1433 ,C1178_=_C1444 ,\nC1178_=_C1458 ,C1178_=_C1466 ,C1178_=_C1479 ,C1178_=_C1486 ,C1178_=_C1499 ,C1178_=_C1500 ,\nC1178_=_C1501 ,C1178_=_C1502 ,C1178_=_C1503 ,C1178_=_C1504 ,C1178_=_C1505 ,C1178_=_C1506 ,\nC1178_=_C1507 ,C1178_=_C1508 ,C1178_=_C1509 ,C1178_=_C1510 ,C1344_=_C1398 ,C1344_=_C1418 ,\nC1344_=_C1433 ,C1344_=_C1444 ,C1344_=_C1458 ,C1344_=_C1466 ,C1344_=_C1479 ,C1344_=_C1486 ,\nC1344_=_C1499 ,C1344_=_C1500 ,C1344_=_C1501 ,C1344_=_C1502 ,C1344_=_C1503 ,C1344_=_C1504 ,\nC1344_=_C1505 ,C1344_=_C1506 ,C1344_=_C1507 ,C1344_=_C1508 ,C1344_=_C1509 ,C1344_=_C1510 ,\nC1395_=_C1398 ,C1395_=_C1415 ,C1395_=_C1441</w:t>
      </w:r>
    </w:p>
    <w:p>
      <w:pPr>
        <w:pStyle w:val="PreformattedText"/>
        <w:bidi w:val="0"/>
        <w:spacing w:before="0" w:after="0"/>
        <w:jc w:val="left"/>
        <w:rPr/>
      </w:pPr>
      <w:r>
        <w:rPr/>
        <w:t xml:space="preserve"> </w:t>
      </w:r>
      <w:r>
        <w:rPr/>
        <w:t>,C1395_=_C1471 ,C1395_=_C1473 ,C1395_=_C1474 ,\nC1395_=_C1475 ,C1395_=_C1476 ,C1395_=_C1477 ,C1398_=_C1418 ,C1398_=_C1433 ,C1398_=_C1444 ,\nC1398_=_C1458 ,C1398_=_C1466 ,C1398_=_C1479 ,C1398_=_C1486 ,C1398_=_C1499 ,C1398_=_C1500 ,\nC1398_=_C1501 ,C1398_=_C1502 ,C1398_=_C1503 ,C1398_=_C1504 ,C1398_=_C1505 ,C1398_=_C1506 ,\nC1398_=_C1507 ,C1398_=_C1508 ,C1398_=_C1509 ,C1398_=_C1510 ,C1415_=_C1418 ,C1415_=_C1441 ,\nC1415_=_C1471 ,C1415_=_C1473 ,C1415_=_C1474 ,C1415_=_C1475 ,C1415_=_C1476 ,C1415_=_C1477 ,\nC1418_=_C1433 ,C1418_=_C1444 ,C1418_=_C1458 ,C1418_=_C1466 ,C1418_=_C1479 ,C1418_=_C1486 ,\nC1418_=_C1499 ,C1418_=_C1500 ,C1418_=_C1501 ,C1418_=_C1502 ,C1418_=_C1503 ,C1418_=_C1504 ,\nC1418_=_C1505 ,C1418_=_C1506 ,C1418_=_C1507 ,C1418_=_C1508 ,C1418_=_C1509 ,C1418_=_C1510 ,\nC1433_=_C1444 ,C1433_=_C1458 ,C1433_=_C1466 ,C1433_=_C1479 ,C1433_=_C1486 ,C1433_=_C1499 ,\nC1433_=_C1500 ,C1433_=_C1501 ,C1433_=_C1502 ,C1433_=_C1503 ,C1433_=_C1504 ,C1433_=_C1505 ,\nC1433_=_C1506 ,C1433_=_C1507 ,C1433_=_C1508 ,C1433_=_C1509 ,C1433_=_C1510 ,C1441_=_C1444 ,\nC1441_=_C1471 ,C1441_=_C1473 ,C1441_=_C1474 ,C1441_=_C1475 ,C1441_=_C1476 ,C1441_=_C1477 ,\nC1444_=_C1458 ,C1444_=_C1466 ,C1444_=_C1479 ,C1444_=_C1486 ,C1444_=_C1499 ,C1444_=_C1500 ,\nC1444_=_C1501 ,C1444_=_C1502 ,C1444_=_C1503 ,C1444_=_C1504 ,C1444_=_C1505 ,C1444_=_C1506 ,\nC1444_=_C1507 ,C1444_=_C1508 ,C1444_=_C1509 ,C1444_=_C1510 ,C1458_=_C1466 ,C1458_=_C1479 ,\nC1458_=_C1486 ,C1458_=_C1499 ,C1458_=_C1500 ,C1458_=_C1501 ,C1458_=_C1502 ,C1458_=_C1503 ,\nC1458_=_C1504 ,C1458_=_C1505 ,C1458_=_C1506 ,C1458_=_C1507 ,C1458_=_C1508 ,C1458_=_C1509 ,\nC1458_=_C1510 ,C1466_=_C1479 ,C1466_=_C1486 ,C1466_=_C1499 ,C1466_=_C1500 ,C1466_=_C1501 ,\nC1466_=_C1502 ,C1466_=_C1503 ,C1466_=_C1504 ,C1466_=_C1505 ,C1466_=_C1506 ,C1466_=_C1507 ,\nC1466_=_C1508 ,C1466_=_C1509 ,C1466_=_C1510 ,C1471_=_C1473 ,C1471_=_C1474 ,C1471_=_C1475 ,\nC1471_=_C1476 ,C1471_=_C1477 ,C1471_=_C1486 ,C1473_=_C1474 ,C1473_=_C1475 ,C1473_=_C1476 ,\nC1473_=_C1477 ,C1473_=_C1499 ,C1474_=_C1475 ,C1474_=_C1476 ,C1474_=_C1477 ,C1474_=_C1501 ,\nC1475_=_C1476 ,C1475_=_C1477 ,C1476_=_C1477 ,C1479_=_C1486 ,C1479_=_C1499 ,C1479_=_C1500 ,\nC1479_=_C1501 ,C1479_=_C1502 ,C1479_=_C1503 ,C1479_=_C1504 ,C1479_=_C1505 ,C1479_=_C1506 ,\nC1479_=_C1507 ,C1479_=_C1508 ,C1479_=_C1509 ,C1479_=_C1510 ,C1486_=_C1499 ,C1486_=_C1500 ,\nC1486_=_C1501 ,C1486_=_C1502 ,C1486_=_C1503 ,C1486_=_C1504 ,C1486_=_C1505 ,C1486_=_C1506 ,\nC1486_=_C1507 ,C1486_=_C1508 ,C1486_=_C1509 ,C1486_=_C1510 ,C1499_=_C1500 ,C1499_=_C1501 ,\nC1499_=_C1502 ,C1499_=_C1503 ,C1499_=_C1504 ,C1499_=_C1505 ,C1499_=_C1506 ,C1499_=_C1507 ,\nC1499_=_C1508 ,C1499_=_C1509 ,C1499_=_C1510 ,C1500_=_C1501 ,C1500_=_C1502 ,C1500_=_C1503 ,\nC1500_=_C1504 ,C1500_=_C1505 ,C1500_=_C1506 ,C1500_=_C1507 ,C1500_=_C1508 ,C1500_=_C1509 ,\nC1500_=_C1510 ,C1501_=_C1502 ,C1501_=_C1503 ,C1501_=_C1504 ,C1501_=_C1505 ,C1501_=_C1506 ,\nC1501_=_C1507 ,C1501_=_C1508 ,C1501_=_C1509 ,C1501_=_C1510 ,C1502_=_C1503 ,C1502_=_C1504 ,\nC1502_=_C1505 ,C1502_=_C1506 ,C1502_=_C1507 ,C1502_=_C1508 ,C1502_=_C1509 ,C1502_=_C1510 ,\nC1503_=_C1504 ,C1503_=_C1505 ,C1503_=_C1506 ,C1503_=_C1507 ,C1503_=_C1508 ,C1503_=_C1509 ,\nC1503_=_C1510 ,C1504_=_C1505 ,C1504_=_C1506 ,C1504_=_C1507 ,C1504_=_C1508 ,C1504_=_C1509 ,\nC1504_=_C1510 ,C1505_=_C1506 ,C1505_=_C1507 ,C1505_=_C1508 ,C1505_=_C1509 ,C1505_=_C1510 ,\nC1506_=_C1507 ,C1506_=_C1508 ,C1506_=_C1509 ,C1506_=_C1510 ,C1507_=_C1508 ,C1507_=_C1509 ,\nC1507_=_C1510 ,C1508_=_C1509 ,C1508_=_C1510 ,C1509_=_C1510 ,"];225[shape=box, label="id:225 level: 6\n41: C181 C194 C399 C616 C627 \nC823 C1005 C1018 C1188 C1351 C1358 \nC1399 C1400 C1419 C1420 C1434 C1445 \nC1446 C1459 C1467 C1473 C1480 C1487 \nC1488 C1499 C1500 C1511 C1512 C1513 \nC1514 C1515 C1516 C1517 C1518 C1519 \nC1520 C1521 C1522 C1523 C1524 C1525 \n475: C181_=_C399( C181 C399 ) C181_=_C616( C181 C616 ) C181_=_C823( C181 C823 ) C181_=_C1005( C181 C1005 ) C181_=_C1188( C181 C1188 ) \nC181_=_C1351( C181 C1351 ) C181_=_C1399( C181 C1399 ) C181_=_C1419( C181 C1419 ) C181_=_C1434( C181 C1434 ) C181_=_C1445( C181 C1445 ) C181_=_C1459( C181 C1459 ) \nC181_=_C1467( C181 C1467 ) C181_=_C1473( C181 C1473 ) C181_=_C1480( C181 C1480 ) C181_=_C1487( C181 C1487 ) C181_=_C1499( C181 C1499 ) C181_=_C1511( C181 C1511 ) \nC181_=_C1512( C181 C1512 ) C181_=_C1513( C181 C1513 ) C181_=_C1514( C181 C1514 ) C181_=_C1515( C181 C1515 ) C181_=_C1516( C181 C1516 ) C181_=_C1517( C181 C1517 ) \nC181_=_C1518( C181 C1518 ) C181_=_C1519( C181 C1519 ) C181_=_C1520( C181 C1520 ) C181_=_C1521( C181 C1521 ) C194_=_C627( C194 C627 ) C194_=_C1018( C194 C1018 ) \nC194_=_C1358( C194 C1358 ) C194_=_C1400( C194 C1400 ) C194_=_C1420( C194 C1420 ) C194_=_C1446( C194 C1446 ) C194_=_C1488( C194 C1488 ) C194_=_C1500( C194 C1500 ) \nC194_=_C1511( C194 C1511 ) C194_=_C1522( C194 C1522 ) C194_=_C1523( C194 C1523 ) C194_=_C1524( C194 C1524 ) C194_=_C1525( C194 C1525 ) C399_=_C616( C399 C616 ) \nC399_=_C823( C399 C823 ) C399_=_C1005( C399 C1005 ) C399_=_C1188( C399 C1188 ) C399_=_C1351( C399 C1351 ) C399_=_C1399( C399 C1399 ) C399_=_C1419( C399 C1419 ) \nC399_=_C1434( C399 C1434 ) C399_=_C1445( C399 C1445 ) C399_=_C1459( C399 C1459 ) C399_=_C1467( C399 C1467 ) C399_=_C1473( C399 C1473 ) C399_=_C1480( C399 C1480 ) \nC399_=_C1487( C399 C1487 ) C399_=_C1499( C399 C1499 ) C399_=_C1511( C399 C1511 ) C399_=_C1512( C399 C1512 ) C399_=_C1513( C399 C1513 ) C399_=_C1514( C399 C1514 ) \nC399_=_C1515( C399 C1515 ) C399_=_C1516( C399 C1516 ) C399_=_C1517( C399 C1517 ) C399_=_C1518( C399 C1518 ) C399_=_C1519( C399 C1519 ) C399_=_C1520( C399 C1520 ) \nC399_=_C1521( C399 C1521 ) C616_=_C823( C616 C823 ) C616_=_C1005( C616 C1005 ) C616_=_C1188( C616 C1188 ) C616_=_C1351( C616 C1351 ) C616_=_C1399( C616 C1399 ) \nC616_=_C1419( C616 C1419 ) C616_=_C1434( C616 C1434 ) C616_=_C1445( C616 C1445 ) C616_=_C1459( C616 C1459 ) C616_=_C1467( C616 C1467 ) C616_=_C1473( C616 C1473 ) \nC616_=_C1480( C616 C1480 ) C616_=_C1487( C616 C1487 ) C616_=_C1499( C616 C1499 ) C616_=_C1511( C616 C1511 ) C616_=_C1512( C616 C1512 ) C616_=_C1513( C616 C1513 ) \nC616_=_C1514( C616 C1514 ) C616_=_C1515( C616 C1515 ) C616_=_C1516( C616 C1516 ) C616_=_C1517( C616 C1517 ) C616_=_C1518( C616 C1518 ) C616_=_C1519( C616 C1519 ) \nC616_=_C1520( C616 C1520 ) C616_=_C1521( C616 C1521 ) C627_=_C1018( C627 C1018 ) C627_=_C1358( C627 C1358 ) C627_=_C1400( C627 C1400 ) C627_=_C1420( C627 C1420 ) \nC627_=_C1446( C627 C1446 ) C627_=_C1488( C627 C1488 ) C627_=_C1500( C627 C1500 ) C627_=_C1511( C627 C1511 ) C627_=_C1522( C627 C1522 ) C627_=_C1523( C627 C1523 ) \nC627_=_C1524( C627 C1524 ) C627_=_C1525( C627 C1525 ) C823_=_C1005( C823 C1005 ) C823_=_C1188( C823 C1188 ) C823_=_C1351( C823 C1351 ) C823_=_C1399( C823 C1399 ) \nC823_=_C1419( C823 C1419 ) C823_=_C1434( C823 C1434 ) C823_=_C1445( C823 C1445 ) C823_=_C1459( C823 C1459 ) C823_=_C1467( C823 C1467 ) C823_=_C1473( C823 C1473 ) \nC823_=_C1480( C823 C1480 ) C823_=_C1487( C823 C1487 ) C823_=_C1499( C823 C1499 ) C823_=_C1511( C823 C1511 ) C823_=_C1512( C823 C1512 ) C823_=_C1513( C823 C1513 ) \nC823_=_C1514( C823 C1514 ) C823_=_C1515( C823 C1515 ) C823_=_C1516( C823 C1516 ) C823_=_C1517( C823 C1517 ) C823_=_C1518( C823 C1518 ) C823_=_C1519( C823 C1519 ) \nC823_=_C1520( C823 C1520 ) C823_=_C1521( C823 C1521 ) C1005_=_C1188( C1005 C1188 ) C1005_=_C1351( C1005 C1351 ) C1005_=_C1399( C1005 C1399 ) C1005_=_C1419( C1005 C1419 ) \nC1005_=_C1434( C1005 C1434 ) C1005_=_C1445( C1005 C1445 ) C1005_=_C1459( C1005 C1459 ) C1005_=_C1467( C1005 C1467 ) C1005_=_C1473( C1005 C1473 ) C1005_=_C1480( C1005 C1480 ) \nC1005_=_C1487( C1005 C1487 ) C1005_=_C1499( C1005 C1499 ) C1005_=_C1511( C1005 C1511 ) C1005_=_C1512( C1005 C1512 ) C1005_=_C1513( C1005 C1513 ) C1005_=_C1514( C1005 C1514 ) \nC1005_=_C1515( C1005 C1515 ) C1005_=_C1516( C1005 C1516 ) C1005_=_C1517( C1005 C1517 ) C1005_=_C1518( C1005 C1518 ) C1005_=_C1519( C1005 C1519 ) C1005_=_C1520( C1005 C1520 ) \nC1005_=_C1521( C1005 C1521 ) C1018_=_C1358( C1018 C1358 ) C1018_=_C1400( C1018 C1400 ) C1018_=_C1420( C1018 C1420 ) C1018_=_C1446( C1018 C1446 ) C1018_=_C1488( C1018 C1488 ) \nC1018_=_C1500( C1018 C1500 ) C1018_=_C1511( C1018 C1511 ) C1018_=_C1522( C1018 C1522 ) C1018_=_C1523( C1018 C1523 ) C1018_=_C1524( C1018 C1524 ) C1018_=_C1525( C1018 C1525 ) \nC1188_=_C1351( C1188 C1351 ) C1188_=_C1399( C1188 C1399 ) C1188_=_C1419( C1188 C1419 ) C1188_=_C1434( C1188 C1434 ) C1188_=_C1445( C1188 C1445 ) C1188_=_C1459( C1188 C1459 ) \nC1188_=_C1467( C1188 C1467 ) C1188_=_C1473( C1188 C1473 ) C1188_=_C1480( C1188 C1480 ) C1188_=_C1487( C1188 C1487 ) C1188_=_C1499( C1188 C1499 ) C1188_=_C1511( C1188 C1511 ) \nC1188_=_C1512( C1188 C1512 ) C1188_=_C1513( C1188 C1513 ) C1188_=_C1514( C1188 C1514 ) C1188_=_C1515( C1188 C1515 ) C1188_=_C1516( C1188 C1516 ) C1188_=_C1517( C1188 C1517 ) \nC1188_=_C1518( C1188 C1518 ) C1188_=_C1519( C1188 C1519 ) C1188_=_C1520( C1188 C1520 ) C1188_=_C1521( C1188 C1521 ) C1351_=_C1399( C1351 C1399 ) C1351_=_C1419( C1351 C1419 ) \nC1351_=_C1434( C1351 C1434 ) C1351_=_C1445( C1351 C1445 ) C1351_=_C1459( C1351 C1459 ) C1351_=_C1467( C1351 C1467 ) C1351_=_C1473( C1351 C1473 ) C1351_=_C1480( C1351 C1480 ) \nC1351_=_C1487( C1351 C1487 ) C1351_=_C1499( C1351 C1499 ) C1351_=_C1511( C1351 C1511 ) C1351_=_C1512( C1351 C1512 ) C1351_=_C1513( C1351 C1513 ) C1351_=_C1514( C1351 C1514 ) \nC1351_=_C1515( C1351 C1515 ) C1351_=_C1516( C1351 C1516 ) C1351_=_C1517( C1351 C1517 ) C1351_=_C1518( C1351 C1518 ) C1351_=_C1519( C1351 C1519 ) C1351_=_C1520( C1351 C1520 ) \nC1351_=_C1521( C1351 C1521 ) C1358_=_C1400( C1358 C1400 ) C1358_=_C1420( C1358 C1420 ) C1358_=_C1446( C1358 C1446 ) C1358_=_C1488( C1358 C1488 ) C1358_=_C1500( C1358 C1500 ) \nC1358_=_C1511( C1358 C1511 ) C1358_=_C1522( C1358 C1522 ) C1358_=_C1523( C1358 C1523 ) C1358_=_C1524( C1358 C1524 ) C1358_=_C1525( C1358 C1525 ) C1399_=_C1400( C1399 C1400 ) \nC1399_=_C1419( C1399 C1419 ) C1399_=_C1434(</w:t>
      </w:r>
    </w:p>
    <w:p>
      <w:pPr>
        <w:pStyle w:val="PreformattedText"/>
        <w:bidi w:val="0"/>
        <w:spacing w:before="0" w:after="0"/>
        <w:jc w:val="left"/>
        <w:rPr/>
      </w:pPr>
      <w:r>
        <w:rPr/>
        <w:t xml:space="preserve"> </w:t>
      </w:r>
      <w:r>
        <w:rPr/>
        <w:t>C1399 C1434 ) C1399_=_C1445( C1399 C1445 ) C1399_=_C1459( C1399 C1459 ) C1399_=_C1467( C1399 C1467 ) C1399_=_C1473( C1399 C1473 ) \nC1399_=_C1480( C1399 C1480 ) C1399_=_C1487( C1399 C1487 ) C1399_=_C1499( C1399 C1499 ) C1399_=_C1511( C1399 C1511 ) C1399_=_C1512( C1399 C1512 ) C1399_=_C1513( C1399 C1513 ) \nC1399_=_C1514( C1399 C1514 ) C1399_=_C1515( C1399 C1515 ) C1399_=_C1516( C1399 C1516 ) C1399_=_C1517( C1399 C1517 ) C1399_=_C1518( C1399 C1518 ) C1399_=_C1519( C1399 C1519 ) \nC1399_=_C1520( C1399 C1520 ) C1399_=_C1521( C1399 C1521 ) C1400_=_C1420( C1400 C1420 ) C1400_=_C1446( C1400 C1446 ) C1400_=_C1488( C1400 C1488 ) C1400_=_C1500( C1400 C1500 ) \nC1400_=_C1511( C1400 C1511 ) C1400_=_C1522( C1400 C1522 ) C1400_=_C1523( C1400 C1523 ) C1400_=_C1524( C1400 C1524 ) C1400_=_C1525( C1400 C1525 ) C1419_=_C1420( C1419 C1420 ) \nC1419_=_C1434( C1419 C1434 ) C1419_=_C1445( C1419 C1445 ) C1419_=_C1459( C1419 C1459 ) C1419_=_C1467( C1419 C1467 ) C1419_=_C1473( C1419 C1473 ) C1419_=_C1480( C1419 C1480 ) \nC1419_=_C1487( C1419 C1487 ) C1419_=_C1499( C1419 C1499 ) C1419_=_C1511( C1419 C1511 ) C1419_=_C1512( C1419 C1512 ) C1419_=_C1513( C1419 C1513 ) C1419_=_C1514( C1419 C1514 ) \nC1419_=_C1515( C1419 C1515 ) C1419_=_C1516( C1419 C1516 ) C1419_=_C1517( C1419 C1517 ) C1419_=_C1518( C1419 C1518 ) C1419_=_C1519( C1419 C1519 ) C1419_=_C1520( C1419 C1520 ) \nC1419_=_C1521( C1419 C1521 ) C1420_=_C1446( C1420 C1446 ) C1420_=_C1488( C1420 C1488 ) C1420_=_C1500( C1420 C1500 ) C1420_=_C1511( C1420 C1511 ) C1420_=_C1522( C1420 C1522 ) \nC1420_=_C1523( C1420 C1523 ) C1420_=_C1524( C1420 C1524 ) C1420_=_C1525( C1420 C1525 ) C1434_=_C1445( C1434 C1445 ) C1434_=_C1459( C1434 C1459 ) C1434_=_C1467( C1434 C1467 ) \nC1434_=_C1473( C1434 C1473 ) C1434_=_C1480( C1434 C1480 ) C1434_=_C1487( C1434 C1487 ) C1434_=_C1499( C1434 C1499 ) C1434_=_C1511( C1434 C1511 ) C1434_=_C1512( C1434 C1512 ) \nC1434_=_C1513( C1434 C1513 ) C1434_=_C1514( C1434 C1514 ) C1434_=_C1515( C1434 C1515 ) C1434_=_C1516( C1434 C1516 ) C1434_=_C1517( C1434 C1517 ) C1434_=_C1518( C1434 C1518 ) \nC1434_=_C1519( C1434 C1519 ) C1434_=_C1520( C1434 C1520 ) C1434_=_C1521( C1434 C1521 ) C1445_=_C1446( C1445 C1446 ) C1445_=_C1459( C1445 C1459 ) C1445_=_C1467( C1445 C1467 ) \nC1445_=_C1473( C1445 C1473 ) C1445_=_C1480( C1445 C1480 ) C1445_=_C1487( C1445 C1487 ) C1445_=_C1499( C1445 C1499 ) C1445_=_C1511( C1445 C1511 ) C1445_=_C1512( C1445 C1512 ) \nC1445_=_C1513( C1445 C1513 ) C1445_=_C1514( C1445 C1514 ) C1445_=_C1515( C1445 C1515 ) C1445_=_C1516( C1445 C1516 ) C1445_=_C1517( C1445 C1517 ) C1445_=_C1518( C1445 C1518 ) \nC1445_=_C1519( C1445 C1519 ) C1445_=_C1520( C1445 C1520 ) C1445_=_C1521( C1445 C1521 ) C1446_=_C1488( C1446 C1488 ) C1446_=_C1500( C1446 C1500 ) C1446_=_C1511( C1446 C1511 ) \nC1446_=_C1522( C1446 C1522 ) C1446_=_C1523( C1446 C1523 ) C1446_=_C1524( C1446 C1524 ) C1446_=_C1525( C1446 C1525 ) C1459_=_C1467( C1459 C1467 ) C1459_=_C1473( C1459 C1473 ) \nC1459_=_C1480( C1459 C1480 ) C1459_=_C1487( C1459 C1487 ) C1459_=_C1499( C1459 C1499 ) C1459_=_C1511( C1459 C1511 ) C1459_=_C1512( C1459 C1512 ) C1459_=_C1513( C1459 C1513 ) \nC1459_=_C1514( C1459 C1514 ) C1459_=_C1515( C1459 C1515 ) C1459_=_C1516( C1459 C1516 ) C1459_=_C1517( C1459 C1517 ) C1459_=_C1518( C1459 C1518 ) C1459_=_C1519( C1459 C1519 ) \nC1459_=_C1520( C1459 C1520 ) C1459_=_C1521( C1459 C1521 ) C1467_=_C1473( C1467 C1473 ) C1467_=_C1480( C1467 C1480 ) C1467_=_C1487( C1467 C1487 ) C1467_=_C1499( C1467 C1499 ) \nC1467_=_C1511( C1467 C1511 ) C1467_=_C1512( C1467 C1512 ) C1467_=_C1513( C1467 C1513 ) C1467_=_C1514( C1467 C1514 ) C1467_=_C1515( C1467 C1515 ) C1467_=_C1516( C1467 C1516 ) \nC1467_=_C1517( C1467 C1517 ) C1467_=_C1518( C1467 C1518 ) C1467_=_C1519( C1467 C1519 ) C1467_=_C1520( C1467 C1520 ) C1467_=_C1521( C1467 C1521 ) C1473_=_C1480( C1473 C1480 ) \nC1473_=_C1487( C1473 C1487 ) C1473_=_C1499( C1473 C1499 ) C1473_=_C1511( C1473 C1511 ) C1473_=_C1512( C1473 C1512 ) C1473_=_C1513( C1473 C1513 ) C1473_=_C1514( C1473 C1514 ) \nC1473_=_C1515( C1473 C1515 ) C1473_=_C1516( C1473 C1516 ) C1473_=_C1517( C1473 C1517 ) C1473_=_C1518( C1473 C1518 ) C1473_=_C1519( C1473 C1519 ) C1473_=_C1520( C1473 C1520 ) \nC1473_=_C1521( C1473 C1521 ) C1480_=_C1487( C1480 C1487 ) C1480_=_C1499( C1480 C1499 ) C1480_=_C1511( C1480 C1511 ) C1480_=_C1512( C1480 C1512 ) C1480_=_C1513( C1480 C1513 ) \nC1480_=_C1514( C1480 C1514 ) C1480_=_C1515( C1480 C1515 ) C1480_=_C1516( C1480 C1516 ) C1480_=_C1517( C1480 C1517 ) C1480_=_C1518( C1480 C1518 ) C1480_=_C1519( C1480 C1519 ) \nC1480_=_C1520( C1480 C1520 ) C1480_=_C1521( C1480 C1521 ) C1487_=_C1488( C1487 C1488 ) C1487_=_C1499( C1487 C1499 ) C1487_=_C1511( C1487 C1511 ) C1487_=_C1512( C1487 C1512 ) \nC1487_=_C1513( C1487 C1513 ) C1487_=_C1514( C1487 C1514 ) C1487_=_C1515( C1487 C1515 ) C1487_=_C1516( C1487 C1516 ) C1487_=_C1517( C1487 C1517 ) C1487_=_C1518( C1487 C1518 ) \nC1487_=_C1519( C1487 C1519 ) C1487_=_C1520( C1487 C1520 ) C1487_=_C1521( C1487 C1521 ) C1488_=_C1500( C1488 C1500 ) C1488_=_C1511( C1488 C1511 ) C1488_=_C1522( C1488 C1522 ) \nC1488_=_C1523( C1488 C1523 ) C1488_=_C1524( C1488 C1524 ) C1488_=_C1525( C1488 C1525 ) C1499_=_C1500( C1499 C1500 ) C1499_=_C1511( C1499 C1511 ) C1499_=_C1512( C1499 C1512 ) \nC1499_=_C1513( C1499 C1513 ) C1499_=_C1514( C1499 C1514 ) C1499_=_C1515( C1499 C1515 ) C1499_=_C1516( C1499 C1516 ) C1499_=_C1517( C1499 C1517 ) C1499_=_C1518( C1499 C1518 ) \nC1499_=_C1519( C1499 C1519 ) C1499_=_C1520( C1499 C1520 ) C1499_=_C1521( C1499 C1521 ) C1500_=_C1511( C1500 C1511 ) C1500_=_C1522( C1500 C1522 ) C1500_=_C1523( C1500 C1523 ) \nC1500_=_C1524( C1500 C1524 ) C1500_=_C1525( C1500 C1525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2_=_C1513( C1512 C1513 ) C1512_=_C1514( C1512 C1514 ) \nC1512_=_C1515( C1512 C1515 ) C1512_=_C1516( C1512 C1516 ) C1512_=_C1517( C1512 C1517 ) C1512_=_C1518( C1512 C1518 ) C1512_=_C1519( C1512 C1519 ) C1512_=_C1520( C1512 C1520 ) \nC1512_=_C1521( C1512 C1521 ) C1512_=_C1522( C1512 C1522 ) C1513_=_C1514( C1513 C1514 ) C1513_=_C1515( C1513 C1515 ) C1513_=_C1516( C1513 C1516 ) C1513_=_C1517( C1513 C1517 ) \nC1513_=_C1518( C1513 C1518 ) C1513_=_C1519( C1513 C1519 ) C1513_=_C1520( C1513 C1520 ) C1513_=_C1521( C1513 C1521 ) C1514_=_C1515( C1514 C1515 ) C1514_=_C1516( C1514 C1516 ) \nC1514_=_C1517( C1514 C1517 ) C1514_=_C1518( C1514 C1518 ) C1514_=_C1519( C1514 C1519 ) C1514_=_C1520( C1514 C1520 ) C1514_=_C1521( C1514 C1521 ) C1515_=_C1516( C1515 C1516 ) \nC1515_=_C1517( C1515 C1517 ) C1515_=_C1518( C1515 C1518 ) C1515_=_C1519( C1515 C1519 ) C1515_=_C1520( C1515 C1520 ) C1515_=_C1521( C1515 C1521 ) C1516_=_C1517( C1516 C1517 ) \nC1516_=_C1518( C1516 C1518 ) C1516_=_C1519( C1516 C1519 ) C1516_=_C1520( C1516 C1520 ) C1516_=_C1521( C1516 C1521 ) C1517_=_C1518( C1517 C1518 ) C1517_=_C1519( C1517 C1519 ) \nC1517_=_C1520( C1517 C1520 ) C1517_=_C1521( C1517 C1521 ) C1518_=_C1519( C1518 C1519 ) C1518_=_C1520( C1518 C1520 ) C1518_=_C1521( C1518 C1521 ) C1519_=_C1520( C1519 C1520 ) \nC1519_=_C1521( C1519 C1521 ) C1520_=_C1521( C1520 C1521 ) C1522_=_C1523( C1522 C1523 ) C1522_=_C1524( C1522 C1524 ) C1522_=_C1525( C1522 C1525 ) C1523_=_C1524( C1523 C1524 ) \nC1523_=_C1525( C1523 C1525 ) C1524_=_C1525( C1524 C1525 ) "];175-&gt;225[label="40: C181 C194 C399 C616 C627 \nC823 C1005 C1018 C1188 C1351 C1358 \nC1399 C1400 C1419 C1420 C1434 C1445 \nC1446 C1459 C1467 C1473 C1480 C1487 \nC1488 C1499 C1500 C1512 C1513 C1514 \nC1515 C1516 C1517 C1518 C1519 C1520 \nC1521 C1522 C1523 C1524 C1525 \n435: C181_=_C399 ,C181_=_C616 ,C181_=_C823 ,C181_=_C1005 ,C181_=_C1188 ,\nC181_=_C1351 ,C181_=_C1399 ,C181_=_C1419 ,C181_=_C1434 ,C181_=_C1445 ,C181_=_C1459 ,\nC181_=_C1467 ,C181_=_C1473 ,C181_=_C1480 ,C181_=_C1487 ,C181_=_C1499 ,C181_=_C1512 ,\nC181_=_C1513 ,C181_=_C1514 ,C181_=_C1515 ,C181_=_C1516 ,C181_=_C1517 ,C181_=_C1518 ,\nC181_=_C1519 ,C181_=_C1520 ,C181_=_C1521 ,C194_=_C627 ,C194_=_C1018 ,C194_=_C1358 ,\nC194_=_C1400 ,C194_=_C1420 ,C194_=_C1446 ,C194_=_C1488 ,C194_=_C1500 ,C194_=_C1522 ,\nC194_=_C1523 ,C194_=_C1524 ,C194_=_C1525 ,C399_=_C616 ,C399_=_C823 ,C399_=_C1005 ,\nC399_=_C1188 ,C399_=_C1351 ,C399_=_C1399 ,C399_=_C1419 ,C399_=_C1434 ,C399_=_C1445 ,\nC399_=_C1459 ,C399_=_C1467 ,C399_=_C1473 ,C399_=_C1480 ,C399_=_C1487 ,C399_=_C1499 ,\nC399_=_C1512 ,C399_=_C1513 ,C399_=_C1514 ,C399_=_C1515 ,C399_=_C1516 ,C399_=_C1517 ,\nC399_=_C1518 ,C399_=_C1519 ,C399_=_C1520 ,C399_=_C1521 ,C616_=_C823 ,C616_=_C1005 ,\nC616_=_C1188 ,C616_=_C1351 ,C616_=_C1399 ,C616_=_C1419 ,C616_=_C1434 ,C616_=_C1445 ,\nC616_=_C1459 ,C616_=_C1467 ,C616_=_C1473 ,C616_=_C1480 ,C616_=_C1487 ,C616_=_C1499 ,\nC616_=_C1512 ,C616_=_C1513 ,C616_=_C1514 ,C616_=_C1515 ,C616_=_C1516 ,C616_=_C1517 ,\nC616_=_C1518 ,C616_=_C1519 ,C616_=_C1520 ,C616_=_C1521 ,C627_=_C1018 ,C627_=_C1358 ,\nC627_=_C1400 ,C627_=_C1420 ,C627_=_C1446 ,C627_=_C1488 ,C627_=_C1500 ,C627_=_C1522 ,\nC627_=_C1523 ,C627_=_C1524 ,C627_=_C1525 ,C823_=_C1005 ,C823_=_C1188 ,C823_=_C1351 ,\nC823_=_C1399 ,C823_=_C1419 ,C823_=_C1434 ,C823_=_C1445 ,C823_=_C1459 ,C823_=_C1467 ,\nC823_=_C1473 ,C823_=_C1480 ,C823_=_C1487 ,C823_=_C1499 ,C823_=_C1512 ,C823_=_C1513 ,\nC823_=_C1514 ,C823_=_C1515 ,C823_=_C1516 ,C823_=_C1517 ,C823_=_C1518 ,C823_=_C1519 ,\nC823_=_C1520 ,C823_=_C1521 ,C1005_=_C1188 ,C1005_=_C1351 ,C1005_=_C1399 ,C1005_=_C1419 ,\nC1005_=_C1434 ,C1005_=_C1445 ,C1005_=_C1459 ,C1005_=_C1467 ,C1005_=_C1473 ,C1005_=_C1480 ,\nC1005_=_C1487 ,C1005_=_C1499 ,C1005_=_C1512 ,C1005_=_C1513 ,C1005_=_C1514 ,C1005_=_C1515 ,\nC1005_=_C1516 ,C1005_=_C1517 ,C1005_=_C1518 ,C1005_=_C1519 ,C1005_=_C1520</w:t>
      </w:r>
    </w:p>
    <w:p>
      <w:pPr>
        <w:pStyle w:val="PreformattedText"/>
        <w:bidi w:val="0"/>
        <w:spacing w:before="0" w:after="0"/>
        <w:jc w:val="left"/>
        <w:rPr/>
      </w:pPr>
      <w:r>
        <w:rPr/>
        <w:t xml:space="preserve"> </w:t>
      </w:r>
      <w:r>
        <w:rPr/>
        <w:t>,C1005_=_C1521 ,\nC1018_=_C1358 ,C1018_=_C1400 ,C1018_=_C1420 ,C1018_=_C1446 ,C1018_=_C1488 ,C1018_=_C1500 ,\nC1018_=_C1522 ,C1018_=_C1523 ,C1018_=_C1524 ,C1018_=_C1525 ,C1188_=_C1351 ,C1188_=_C1399 ,\nC1188_=_C1419 ,C1188_=_C1434 ,C1188_=_C1445 ,C1188_=_C1459 ,C1188_=_C1467 ,C1188_=_C1473 ,\nC1188_=_C1480 ,C1188_=_C1487 ,C1188_=_C1499 ,C1188_=_C1512 ,C1188_=_C1513 ,C1188_=_C1514 ,\nC1188_=_C1515 ,C1188_=_C1516 ,C1188_=_C1517 ,C1188_=_C1518 ,C1188_=_C1519 ,C1188_=_C1520 ,\nC1188_=_C1521 ,C1351_=_C1399 ,C1351_=_C1419 ,C1351_=_C1434 ,C1351_=_C1445 ,C1351_=_C1459 ,\nC1351_=_C1467 ,C1351_=_C1473 ,C1351_=_C1480 ,C1351_=_C1487 ,C1351_=_C1499 ,C1351_=_C1512 ,\nC1351_=_C1513 ,C1351_=_C1514 ,C1351_=_C1515 ,C1351_=_C1516 ,C1351_=_C1517 ,C1351_=_C1518 ,\nC1351_=_C1519 ,C1351_=_C1520 ,C1351_=_C1521 ,C1358_=_C1400 ,C1358_=_C1420 ,C1358_=_C1446 ,\nC1358_=_C1488 ,C1358_=_C1500 ,C1358_=_C1522 ,C1358_=_C1523 ,C1358_=_C1524 ,C1358_=_C1525 ,\nC1399_=_C1400 ,C1399_=_C1419 ,C1399_=_C1434 ,C1399_=_C1445 ,C1399_=_C1459 ,C1399_=_C1467 ,\nC1399_=_C1473 ,C1399_=_C1480 ,C1399_=_C1487 ,C1399_=_C1499 ,C1399_=_C1512 ,C1399_=_C1513 ,\nC1399_=_C1514 ,C1399_=_C1515 ,C1399_=_C1516 ,C1399_=_C1517 ,C1399_=_C1518 ,C1399_=_C1519 ,\nC1399_=_C1520 ,C1399_=_C1521 ,C1400_=_C1420 ,C1400_=_C1446 ,C1400_=_C1488 ,C1400_=_C1500 ,\nC1400_=_C1522 ,C1400_=_C1523 ,C1400_=_C1524 ,C1400_=_C1525 ,C1419_=_C1420 ,C1419_=_C1434 ,\nC1419_=_C1445 ,C1419_=_C1459 ,C1419_=_C1467 ,C1419_=_C1473 ,C1419_=_C1480 ,C1419_=_C1487 ,\nC1419_=_C1499 ,C1419_=_C1512 ,C1419_=_C1513 ,C1419_=_C1514 ,C1419_=_C1515 ,C1419_=_C1516 ,\nC1419_=_C1517 ,C1419_=_C1518 ,C1419_=_C1519 ,C1419_=_C1520 ,C1419_=_C1521 ,C1420_=_C1446 ,\nC1420_=_C1488 ,C1420_=_C1500 ,C1420_=_C1522 ,C1420_=_C1523 ,C1420_=_C1524 ,C1420_=_C1525 ,\nC1434_=_C1445 ,C1434_=_C1459 ,C1434_=_C1467 ,C1434_=_C1473 ,C1434_=_C1480 ,C1434_=_C1487 ,\nC1434_=_C1499 ,C1434_=_C1512 ,C1434_=_C1513 ,C1434_=_C1514 ,C1434_=_C1515 ,C1434_=_C1516 ,\nC1434_=_C1517 ,C1434_=_C1518 ,C1434_=_C1519 ,C1434_=_C1520 ,C1434_=_C1521 ,C1445_=_C1446 ,\nC1445_=_C1459 ,C1445_=_C1467 ,C1445_=_C1473 ,C1445_=_C1480 ,C1445_=_C1487 ,C1445_=_C1499 ,\nC1445_=_C1512 ,C1445_=_C1513 ,C1445_=_C1514 ,C1445_=_C1515 ,C1445_=_C1516 ,C1445_=_C1517 ,\nC1445_=_C1518 ,C1445_=_C1519 ,C1445_=_C1520 ,C1445_=_C1521 ,C1446_=_C1488 ,C1446_=_C1500 ,\nC1446_=_C1522 ,C1446_=_C1523 ,C1446_=_C1524 ,C1446_=_C1525 ,C1459_=_C1467 ,C1459_=_C1473 ,\nC1459_=_C1480 ,C1459_=_C1487 ,C1459_=_C1499 ,C1459_=_C1512 ,C1459_=_C1513 ,C1459_=_C1514 ,\nC1459_=_C1515 ,C1459_=_C1516 ,C1459_=_C1517 ,C1459_=_C1518 ,C1459_=_C1519 ,C1459_=_C1520 ,\nC1459_=_C1521 ,C1467_=_C1473 ,C1467_=_C1480 ,C1467_=_C1487 ,C1467_=_C1499 ,C1467_=_C1512 ,\nC1467_=_C1513 ,C1467_=_C1514 ,C1467_=_C1515 ,C1467_=_C1516 ,C1467_=_C1517 ,C1467_=_C1518 ,\nC1467_=_C1519 ,C1467_=_C1520 ,C1467_=_C1521 ,C1473_=_C1480 ,C1473_=_C1487 ,C1473_=_C1499 ,\nC1473_=_C1512 ,C1473_=_C1513 ,C1473_=_C1514 ,C1473_=_C1515 ,C1473_=_C1516 ,C1473_=_C1517 ,\nC1473_=_C1518 ,C1473_=_C1519 ,C1473_=_C1520 ,C1473_=_C1521 ,C1480_=_C1487 ,C1480_=_C1499 ,\nC1480_=_C1512 ,C1480_=_C1513 ,C1480_=_C1514 ,C1480_=_C1515 ,C1480_=_C1516 ,C1480_=_C1517 ,\nC1480_=_C1518 ,C1480_=_C1519 ,C1480_=_C1520 ,C1480_=_C1521 ,C1487_=_C1488 ,C1487_=_C1499 ,\nC1487_=_C1512 ,C1487_=_C1513 ,C1487_=_C1514 ,C1487_=_C1515 ,C1487_=_C1516 ,C1487_=_C1517 ,\nC1487_=_C1518 ,C1487_=_C1519 ,C1487_=_C1520 ,C1487_=_C1521 ,C1488_=_C1500 ,C1488_=_C1522 ,\nC1488_=_C1523 ,C1488_=_C1524 ,C1488_=_C1525 ,C1499_=_C1500 ,C1499_=_C1512 ,C1499_=_C1513 ,\nC1499_=_C1514 ,C1499_=_C1515 ,C1499_=_C1516 ,C1499_=_C1517 ,C1499_=_C1518 ,C1499_=_C1519 ,\nC1499_=_C1520 ,C1499_=_C1521 ,C1500_=_C1522 ,C1500_=_C1523 ,C1500_=_C1524 ,C1500_=_C1525 ,\nC1512_=_C1513 ,C1512_=_C1514 ,C1512_=_C1515 ,C1512_=_C1516 ,C1512_=_C1517 ,C1512_=_C1518 ,\nC1512_=_C1519 ,C1512_=_C1520 ,C1512_=_C1521 ,C1512_=_C1522 ,C1513_=_C1514 ,C1513_=_C1515 ,\nC1513_=_C1516 ,C1513_=_C1517 ,C1513_=_C1518 ,C1513_=_C1519 ,C1513_=_C1520 ,C1513_=_C1521 ,\nC1514_=_C1515 ,C1514_=_C1516 ,C1514_=_C1517 ,C1514_=_C1518 ,C1514_=_C1519 ,C1514_=_C1520 ,\nC1514_=_C1521 ,C1515_=_C1516 ,C1515_=_C1517 ,C1515_=_C1518 ,C1515_=_C1519 ,C1515_=_C1520 ,\nC1515_=_C1521 ,C1516_=_C1517 ,C1516_=_C1518 ,C1516_=_C1519 ,C1516_=_C1520 ,C1516_=_C1521 ,\nC1517_=_C1518 ,C1517_=_C1519 ,C1517_=_C1520 ,C1517_=_C1521 ,C1518_=_C1519 ,C1518_=_C1520 ,\nC1518_=_C1521 ,C1519_=_C1520 ,C1519_=_C1521 ,C1520_=_C1521 ,C1522_=_C1523 ,C1522_=_C1524 ,\nC1522_=_C1525 ,C1523_=_C1524 ,C1523_=_C1525 ,C1524_=_C1525 ,"];226[shape=box, label="id:226 level: 6\n41: C23 C84 C264 C472 C683 \nC746 C892 C1069 C1106 C1259 C1390 \nC1393 C1411 C1412 C1413 C1414 C1415 \nC1416 C1417 C1418 C1419 C1420 C1421 \nC1422 C1423 C1424 C1425 C1426 C1427 \nC1428 C1429 C1430 C1439 C1457 C1458 \nC1459 C1460 C1461 C1462 C1463 C1464 \n475: C23_=_C264( C23 C264 ) C23_=_C472( C23 C472 ) C23_=_C683( C23 C683 ) C23_=_C892( C23 C892 ) C23_=_C1069( C23 C1069 ) \nC23_=_C1259( C23 C1259 ) C23_=_C1390( C23 C1390 ) C23_=_C1411( C23 C1411 ) C23_=_C1412( C23 C1412 ) C23_=_C1413( C23 C1413 ) C23_=_C1414( C23 C1414 ) \nC23_=_C1415( C23 C1415 ) C23_=_C1416( C23 C1416 ) C23_=_C1417( C23 C1417 ) C23_=_C1418( C23 C1418 ) C23_=_C1419( C23 C1419 ) C23_=_C1420( C23 C1420 ) \nC23_=_C1421( C23 C1421 ) C23_=_C1422( C23 C1422 ) C23_=_C1423( C23 C1423 ) C23_=_C1424( C23 C1424 ) C23_=_C1425( C23 C1425 ) C23_=_C1426( C23 C1426 ) \nC23_=_C1427( C23 C1427 ) C23_=_C1428( C23 C1428 ) C23_=_C1429( C23 C1429 ) C23_=_C1430( C23 C1430 ) C84_=_C746( C84 C746 ) C84_=_C1106( C84 C1106 ) \nC84_=_C1393( C84 C1393 ) C84_=_C1413( C84 C1413 ) C84_=_C1439( C84 C1439 ) C84_=_C1457( C84 C1457 ) C84_=_C1458( C84 C1458 ) C84_=_C1459( C84 C1459 ) \nC84_=_C1460( C84 C1460 ) C84_=_C1461( C84 C1461 ) C84_=_C1462( C84 C1462 ) C84_=_C1463( C84 C1463 ) C84_=_C1464( C84 C1464 ) C264_=_C472( C264 C472 ) \nC264_=_C683( C264 C683 ) C264_=_C892( C264 C892 ) C264_=_C1069( C264 C1069 ) C264_=_C1259( C264 C1259 ) C264_=_C1390( C264 C1390 ) C264_=_C1411( C264 C1411 ) \nC264_=_C1412( C264 C1412 ) C264_=_C1413( C264 C1413 ) C264_=_C1414( C264 C1414 ) C264_=_C1415( C264 C1415 ) C264_=_C1416( C264 C1416 ) C264_=_C1417( C264 C1417 ) \nC264_=_C1418( C264 C1418 ) C264_=_C1419( C264 C1419 ) C264_=_C1420( C264 C1420 ) C264_=_C1421( C264 C1421 ) C264_=_C1422( C264 C1422 ) C264_=_C1423( C264 C1423 ) \nC264_=_C1424( C264 C1424 ) C264_=_C1425( C264 C1425 ) C264_=_C1426( C264 C1426 ) C264_=_C1427( C264 C1427 ) C264_=_C1428( C264 C1428 ) C264_=_C1429( C264 C1429 ) \nC264_=_C1430( C264 C1430 ) C472_=_C683( C472 C683 ) C472_=_C892( C472 C892 ) C472_=_C1069( C472 C1069 ) C472_=_C1259( C472 C1259 ) C472_=_C1390( C472 C1390 ) \nC472_=_C1411( C472 C1411 ) C472_=_C1412( C472 C1412 ) C472_=_C1413( C472 C1413 ) C472_=_C1414( C472 C1414 ) C472_=_C1415( C472 C1415 ) C472_=_C1416( C472 C1416 ) \nC472_=_C1417( C472 C1417 ) C472_=_C1418( C472 C1418 ) C472_=_C1419( C472 C1419 ) C472_=_C1420( C472 C1420 ) C472_=_C1421( C472 C1421 ) C472_=_C1422( C472 C1422 ) \nC472_=_C1423( C472 C1423 ) C472_=_C1424( C472 C1424 ) C472_=_C1425( C472 C1425 ) C472_=_C1426( C472 C1426 ) C472_=_C1427( C472 C1427 ) C472_=_C1428( C472 C1428 ) \nC472_=_C1429( C472 C1429 ) C472_=_C1430( C472 C1430 ) C683_=_C892( C683 C892 ) C683_=_C1069( C683 C1069 ) C683_=_C1259( C683 C1259 ) C683_=_C1390( C683 C1390 ) \nC683_=_C1411( C683 C1411 ) C683_=_C1412( C683 C1412 ) C683_=_C1413( C683 C1413 ) C683_=_C1414( C683 C1414 ) C683_=_C1415( C683 C1415 ) C683_=_C1416( C683 C1416 ) \nC683_=_C1417( C683 C1417 ) C683_=_C1418( C683 C1418 ) C683_=_C1419( C683 C1419 ) C683_=_C1420( C683 C1420 ) C683_=_C1421( C683 C1421 ) C683_=_C1422( C683 C1422 ) \nC683_=_C1423( C683 C1423 ) C683_=_C1424( C683 C1424 ) C683_=_C1425( C683 C1425 ) C683_=_C1426( C683 C1426 ) C683_=_C1427( C683 C1427 ) C683_=_C1428( C683 C1428 ) \nC683_=_C1429( C683 C1429 ) C683_=_C1430( C683 C1430 ) C746_=_C1106( C746 C1106 ) C746_=_C1393( C746 C1393 ) C746_=_C1413( C746 C1413 ) C746_=_C1439( C746 C1439 ) \nC746_=_C1457( C746 C1457 ) C746_=_C1458( C746 C1458 ) C746_=_C1459( C746 C1459 ) C746_=_C1460( C746 C1460 ) C746_=_C1461( C746 C1461 ) C746_=_C1462( C746 C1462 ) \nC746_=_C1463( C746 C1463 ) C746_=_C1464( C746 C1464 ) C892_=_C1069( C892 C1069 ) C892_=_C1259( C892 C1259 ) C892_=_C1390( C892 C1390 ) C892_=_C1411( C892 C1411 ) \nC892_=_C1412( C892 C1412 ) C892_=_C1413( C892 C1413 ) C892_=_C1414( C892 C1414 ) C892_=_C1415( C892 C1415 ) C892_=_C1416( C892 C1416 ) C892_=_C1417( C892 C1417 ) \nC892_=_C1418( C892 C1418 ) C892_=_C1419( C892 C1419 ) C892_=_C1420( C892 C1420 ) C892_=_C1421( C892 C1421 ) C892_=_C1422( C892 C1422 ) C892_=_C1423( C892 C1423 ) \nC892_=_C1424( C892 C1424 ) C892_=_C1425( C892 C1425 ) C892_=_C1426( C892 C1426 ) C892_=_C1427( C892 C1427 ) C892_=_C1428( C892 C1428 ) C892_=_C1429( C892 C1429 ) \nC892_=_C1430( C892 C1430 ) C1069_=_C1259( C1069 C1259 ) C1069_=_C1390( C1069 C1390 ) C1069_=_C1411( C1069 C1411 ) C1069_=_C1412( C1069 C1412 ) C1069_=_C1413( C1069 C1413 ) \nC1069_=_C1414( C1069 C1414 ) C1069_=_C1415( C1069 C1415 ) C1069_=_C1416( C1069 C1416 ) C1069_=_C1417( C1069 C1417 ) C1069_=_C1418( C1069 C1418 ) C1069_=_C1419( C1069 C1419 ) \nC1069_=_C1420( C1069 C1420 ) C1069_=_C1421( C1069 C1421 ) C1069_=_C1422( C1069 C1422 ) C1069_=_C1423( C1069 C1423 ) C1069_=_C1424( C1069 C1424 ) C1069_=_C1425( C1069 C1425 ) \nC1069_=_C1426( C1069 C1426 ) C1069_=_C1427( C1069 C1427 ) C1069_=_C1428( C1069 C1428 ) C1069_=_C1429( C1069 C1429 ) C1069_=_C1430( C1069 C1430 ) C1106_=_C1393( C1106 C1393 ) \nC1106_=_C1413( C1106 C1413 ) C1106_=_C1439( C1106 C1439 ) C1106_=_C1457( C1106 C1457 ) C1106_=_C1458( C1106 C1458 ) C1106_=_C1459( C1106 C1459 ) C1106_=_C1460( C1106 C1460 ) \nC1106_=_C1461( C1106 C1461 ) C1106_=_C1462( C1106 C1462 ) C1106_=_C1463( C1106 C1463 ) C1106_=_C1464( C1106 C1464 ) C1259_=_C1390( C1259 C1390 ) C1259_=_C1411( C1259 C1411 ) \nC1259_=_C1412( C1259 C1412 ) C1259_=_C1413( C1259 C1413 ) C1259_=_C1414( C1259</w:t>
      </w:r>
    </w:p>
    <w:p>
      <w:pPr>
        <w:pStyle w:val="PreformattedText"/>
        <w:bidi w:val="0"/>
        <w:spacing w:before="0" w:after="0"/>
        <w:jc w:val="left"/>
        <w:rPr/>
      </w:pPr>
      <w:r>
        <w:rPr/>
        <w:t xml:space="preserve"> </w:t>
      </w:r>
      <w:r>
        <w:rPr/>
        <w:t>C1414 ) C1259_=_C1415( C1259 C1415 ) C1259_=_C1416( C1259 C1416 ) C1259_=_C1417( C1259 C1417 ) \nC1259_=_C1418( C1259 C1418 ) C1259_=_C1419( C1259 C1419 ) C1259_=_C1420( C1259 C1420 ) C1259_=_C1421( C1259 C1421 ) C1259_=_C1422( C1259 C1422 ) C1259_=_C1423( C1259 C1423 ) \nC1259_=_C1424( C1259 C1424 ) C1259_=_C1425( C1259 C1425 ) C1259_=_C1426( C1259 C1426 ) C1259_=_C1427( C1259 C1427 ) C1259_=_C1428( C1259 C1428 ) C1259_=_C1429( C1259 C1429 ) \nC1259_=_C1430( C1259 C1430 ) C1390_=_C1393( C1390 C1393 ) C1390_=_C1411( C1390 C1411 ) C1390_=_C1412( C1390 C1412 ) C1390_=_C1413( C1390 C1413 ) C1390_=_C1414( C1390 C1414 ) \nC1390_=_C1415( C1390 C1415 ) C1390_=_C1416( C1390 C1416 ) C1390_=_C1417( C1390 C1417 ) C1390_=_C1418( C1390 C1418 ) C1390_=_C1419( C1390 C1419 ) C1390_=_C1420( C1390 C1420 ) \nC1390_=_C1421( C1390 C1421 ) C1390_=_C1422( C1390 C1422 ) C1390_=_C1423( C1390 C1423 ) C1390_=_C1424( C1390 C1424 ) C1390_=_C1425( C1390 C1425 ) C1390_=_C1426( C1390 C1426 ) \nC1390_=_C1427( C1390 C1427 ) C1390_=_C1428( C1390 C1428 ) C1390_=_C1429( C1390 C1429 ) C1390_=_C1430( C1390 C1430 ) C1393_=_C1413( C1393 C1413 ) C1393_=_C1439( C1393 C1439 ) \nC1393_=_C1457( C1393 C1457 ) C1393_=_C1458( C1393 C1458 ) C1393_=_C1459( C1393 C1459 ) C1393_=_C1460( C1393 C1460 ) C1393_=_C1461( C1393 C1461 ) C1393_=_C1462( C1393 C1462 ) \nC1393_=_C1463( C1393 C1463 ) C1393_=_C1464( C1393 C1464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9( C1412 C1439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9( C1413 C1439 ) C1413_=_C1457( C1413 C1457 ) C1413_=_C1458( C1413 C1458 ) \nC1413_=_C1459( C1413 C1459 ) C1413_=_C1460( C1413 C1460 ) C1413_=_C1461( C1413 C1461 ) C1413_=_C1462( C1413 C1462 ) C1413_=_C1463( C1413 C1463 ) C1413_=_C1464( C1413 C1464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57( C1417 C1457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58( C1418 C1458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59( C1419 C1459 ) \nC1420_=_C1421( C1420 C1421 ) C1420_=_C1422( C1420 C1422 ) C1420_=_C1423( C1420 C1423 ) C1420_=_C1424( C1420 C1424 ) C1420_=_C1425( C1420 C1425 ) C1420_=_C1426( C1420 C1426 ) \nC1420_=_C1427( C1420 C1427 ) C1420_=_C1428( C1420 C1428 ) C1420_=_C1429( C1420 C1429 ) C1420_=_C1430( C1420 C1430 ) C1421_=_C1422( C1421 C1422 ) C1421_=_C1423( C1421 C1423 ) \nC1421_=_C1424( C1421 C1424 ) C1421_=_C1425( C1421 C1425 ) C1421_=_C1426( C1421 C1426 ) C1421_=_C1427( C1421 C1427 ) C1421_=_C1428( C1421 C1428 ) C1421_=_C1429( C1421 C1429 ) \nC1421_=_C1430( C1421 C1430 ) C1421_=_C1460( C1421 C1460 ) C1422_=_C1423( C1422 C1423 ) C1422_=_C1424( C1422 C1424 ) C1422_=_C1425( C1422 C1425 ) C1422_=_C1426( C1422 C1426 ) \nC1422_=_C1427( C1422 C1427 ) C1422_=_C1428( C1422 C1428 ) C1422_=_C1429( C1422 C1429 ) C1422_=_C1430( C1422 C1430 ) C1423_=_C1424( C1423 C1424 ) C1423_=_C1425( C1423 C1425 ) \nC1423_=_C1426( C1423 C1426 ) C1423_=_C1427( C1423 C1427 ) C1423_=_C1428( C1423 C1428 ) C1423_=_C1429( C1423 C1429 ) C1423_=_C1430( C1423 C1430 ) C1424_=_C1425( C1424 C1425 ) \nC1424_=_C1426( C1424 C1426 ) C1424_=_C1427( C1424 C1427 ) C1424_=_C1428( C1424 C1428 ) C1424_=_C1429( C1424 C1429 ) C1424_=_C1430( C1424 C1430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8_=_C1429( C1428 C1429 ) \nC1428_=_C1430( C1428 C1430 ) C1429_=_C1430( C1429 C1430 ) C1439_=_C1457( C1439 C1457 ) C1439_=_C1458( C1439 C1458 ) C1439_=_C1459( C1439 C1459 ) C1439_=_C1460( C1439 C1460 ) \nC1439_=_C1461( C1439 C1461 ) C1439_=_C1462( C1439 C1462 ) C1439_=_C1463( C1439 C1463 ) C1439_=_C1464( C1439 C1464 ) C1457_=_C1458( C1457 C1458 ) C1457_=_C1459( C1457 C1459 ) \nC1457_=_C1460( C1457 C1460 ) C1457_=_C1461( C1457 C1461 ) C1457_=_C1462( C1457 C1462 ) C1457_=_C1463( C1457 C1463 ) C1457_=_C1464( C1457 C1464 ) C1458_=_C1459( C1458 C1459 ) \nC1458_=_C1460( C1458 C1460 ) C1458_=_C1461( C1458 C1461 ) C1458_=_C1462( C1458 C1462 ) C1458_=_C1463( C1458 C1463 ) C1458_=_C1464( C1458 C1464 ) C1459_=_C1460( C1459 C1460 ) \nC1459_=_C1461( C1459 C1461 ) C1459_=_C1462( C1459 C1462 ) C1459_=_C1463( C1459 C1463 ) C1459_=_C1464( C1459 C1464 ) C1460_=_C1461( C1460 C1461 ) C1460_=_C1462( C1460 C1462 ) \nC1460_=_C1463( C1460 C1463 ) C1460_=_C1464( C1460 C1464 ) C1461_=_C1462( C1461 C1462 ) C1461_=_C1463( C1461 C1463 ) C1461_=_C1464( C1461 C1464 ) C1462_=_C1463( C1462 C1463 ) \nC1462_=_C1464( C1462 C1464 ) C1463_=_C1464( C1463 C1464 ) "];175-&gt;226[label="40: C23 C84 C264 C472 C683 \nC746 C892 C1069 C1106 C1259 C1390 \nC1393 C1411 C1412 C1414 C1415 C1416 \nC1417 C1418 C1419 C1420 C1421 C1422 \nC1423 C1424 C1425 C1426 C1427 C1428 \nC1429 C1430 C1439 C1457 C1458 C1459 \nC1460 C1461 C1462 C1463 C1464 \n435: C23_=_C264 ,C23_=_C472 ,C23_=_C683 ,C23_=_C892 ,C23_=_C1069 ,\nC23_=_C1259 ,C23_=_C1390 ,C23_=_C1411 ,C23_=_C1412 ,C23_=_C1414 ,C23_=_C1415 ,\nC23_=_C1416 ,C23_=_C1417 ,C23_=_C1418 ,C23_=_C1419 ,C23_=_C1420 ,C23_=_C1421 ,\nC23_=_C1422 ,C23_=_C1423 ,C23_=_C1424 ,C23_=_C1425 ,C23_=_C1426 ,C23_=_C1427 ,\nC23_=_C1428 ,C23_=_C1429 ,C23_=_C1430 ,C84_=_C746 ,C84_=_C1106 ,C84_=_C1393 ,\nC84_=_C1439 ,C84_=_C1457 ,C84_=_C1458 ,C84_=_C1459 ,C84_=_C1460 ,C84_=_C1461 ,\nC84_=_C1462 ,C84_=_C1463 ,C84_=_C1464 ,C264_=_C472 ,C264_=_C683 ,C264_=_C892 ,\nC264_=_C1069 ,C264_=_C1259 ,C264_=_C1390 ,C264_=_C1411 ,C264_=_C1412 ,C264_=_C1414 ,\nC264_=_C1415 ,C264_=_C1416 ,C264_=_C1417 ,C264_=_C1418 ,C264_=_C1419 ,C264_=_C1420 ,\nC264_=_C1421 ,C264_=_C1422 ,C264_=_C1423 ,C264_=_C1424 ,C264_=_C1425 ,C264_=_C1426 ,\nC264_=_C1427 ,C264_=_C1428 ,C264_=_C1429 ,C264_=_C1430 ,C472_=_C683 ,C472_=_C892 ,\nC472_=_C1069 ,C472_=_C1259 ,C472_=_C1390 ,C472_=_C1411 ,C472_=_C1412 ,C472_=_C1414 ,\nC472_=_C1415 ,C472_=_C1416 ,C472_=_C1417 ,C472_=_C1418 ,C472_=_C1419 ,C472_=_C1420 ,\nC472_=_C1421 ,C472_=_C1422 ,C472_=_C1423 ,C472_=_C1424 ,C472_=_C1425 ,C472_=_C1426 ,\nC472_=_C1427 ,C472_=_C1428 ,C472_=_C1429 ,C472_=_C1430 ,C683_=_C892</w:t>
      </w:r>
    </w:p>
    <w:p>
      <w:pPr>
        <w:pStyle w:val="PreformattedText"/>
        <w:bidi w:val="0"/>
        <w:spacing w:before="0" w:after="0"/>
        <w:jc w:val="left"/>
        <w:rPr/>
      </w:pPr>
      <w:r>
        <w:rPr/>
        <w:t xml:space="preserve"> </w:t>
      </w:r>
      <w:r>
        <w:rPr/>
        <w:t>,C683_=_C1069 ,\nC683_=_C1259 ,C683_=_C1390 ,C683_=_C1411 ,C683_=_C1412 ,C683_=_C1414 ,C683_=_C1415 ,\nC683_=_C1416 ,C683_=_C1417 ,C683_=_C1418 ,C683_=_C1419 ,C683_=_C1420 ,C683_=_C1421 ,\nC683_=_C1422 ,C683_=_C1423 ,C683_=_C1424 ,C683_=_C1425 ,C683_=_C1426 ,C683_=_C1427 ,\nC683_=_C1428 ,C683_=_C1429 ,C683_=_C1430 ,C746_=_C1106 ,C746_=_C1393 ,C746_=_C1439 ,\nC746_=_C1457 ,C746_=_C1458 ,C746_=_C1459 ,C746_=_C1460 ,C746_=_C1461 ,C746_=_C1462 ,\nC746_=_C1463 ,C746_=_C1464 ,C892_=_C1069 ,C892_=_C1259 ,C892_=_C1390 ,C892_=_C1411 ,\nC892_=_C1412 ,C892_=_C1414 ,C892_=_C1415 ,C892_=_C1416 ,C892_=_C1417 ,C892_=_C1418 ,\nC892_=_C1419 ,C892_=_C1420 ,C892_=_C1421 ,C892_=_C1422 ,C892_=_C1423 ,C892_=_C1424 ,\nC892_=_C1425 ,C892_=_C1426 ,C892_=_C1427 ,C892_=_C1428 ,C892_=_C1429 ,C892_=_C1430 ,\nC1069_=_C1259 ,C1069_=_C1390 ,C1069_=_C1411 ,C1069_=_C1412 ,C1069_=_C1414 ,C1069_=_C1415 ,\nC1069_=_C1416 ,C1069_=_C1417 ,C1069_=_C1418 ,C1069_=_C1419 ,C1069_=_C1420 ,C1069_=_C1421 ,\nC1069_=_C1422 ,C1069_=_C1423 ,C1069_=_C1424 ,C1069_=_C1425 ,C1069_=_C1426 ,C1069_=_C1427 ,\nC1069_=_C1428 ,C1069_=_C1429 ,C1069_=_C1430 ,C1106_=_C1393 ,C1106_=_C1439 ,C1106_=_C1457 ,\nC1106_=_C1458 ,C1106_=_C1459 ,C1106_=_C1460 ,C1106_=_C1461 ,C1106_=_C1462 ,C1106_=_C1463 ,\nC1106_=_C1464 ,C1259_=_C1390 ,C1259_=_C1411 ,C1259_=_C1412 ,C1259_=_C1414 ,C1259_=_C1415 ,\nC1259_=_C1416 ,C1259_=_C1417 ,C1259_=_C1418 ,C1259_=_C1419 ,C1259_=_C1420 ,C1259_=_C1421 ,\nC1259_=_C1422 ,C1259_=_C1423 ,C1259_=_C1424 ,C1259_=_C1425 ,C1259_=_C1426 ,C1259_=_C1427 ,\nC1259_=_C1428 ,C1259_=_C1429 ,C1259_=_C1430 ,C1390_=_C1393 ,C1390_=_C1411 ,C1390_=_C1412 ,\nC1390_=_C1414 ,C1390_=_C1415 ,C1390_=_C1416 ,C1390_=_C1417 ,C1390_=_C1418 ,C1390_=_C1419 ,\nC1390_=_C1420 ,C1390_=_C1421 ,C1390_=_C1422 ,C1390_=_C1423 ,C1390_=_C1424 ,C1390_=_C1425 ,\nC1390_=_C1426 ,C1390_=_C1427 ,C1390_=_C1428 ,C1390_=_C1429 ,C1390_=_C1430 ,C1393_=_C1439 ,\nC1393_=_C1457 ,C1393_=_C1458 ,C1393_=_C1459 ,C1393_=_C1460 ,C1393_=_C1461 ,C1393_=_C1462 ,\nC1393_=_C1463 ,C1393_=_C1464 ,C1411_=_C1412 ,C1411_=_C1414 ,C1411_=_C1415 ,C1411_=_C1416 ,\nC1411_=_C1417 ,C1411_=_C1418 ,C1411_=_C1419 ,C1411_=_C1420 ,C1411_=_C1421 ,C1411_=_C1422 ,\nC1411_=_C1423 ,C1411_=_C1424 ,C1411_=_C1425 ,C1411_=_C1426 ,C1411_=_C1427 ,C1411_=_C1428 ,\nC1411_=_C1429 ,C1411_=_C1430 ,C1412_=_C1414 ,C1412_=_C1415 ,C1412_=_C1416 ,C1412_=_C1417 ,\nC1412_=_C1418 ,C1412_=_C1419 ,C1412_=_C1420 ,C1412_=_C1421 ,C1412_=_C1422 ,C1412_=_C1423 ,\nC1412_=_C1424 ,C1412_=_C1425 ,C1412_=_C1426 ,C1412_=_C1427 ,C1412_=_C1428 ,C1412_=_C1429 ,\nC1412_=_C1430 ,C1412_=_C1439 ,C1414_=_C1415 ,C1414_=_C1416 ,C1414_=_C1417 ,C1414_=_C1418 ,\nC1414_=_C1419 ,C1414_=_C1420 ,C1414_=_C1421 ,C1414_=_C1422 ,C1414_=_C1423 ,C1414_=_C1424 ,\nC1414_=_C1425 ,C1414_=_C1426 ,C1414_=_C1427 ,C1414_=_C1428 ,C1414_=_C1429 ,C1414_=_C1430 ,\nC1415_=_C1416 ,C1415_=_C1417 ,C1415_=_C1418 ,C1415_=_C1419 ,C1415_=_C1420 ,C1415_=_C1421 ,\nC1415_=_C1422 ,C1415_=_C1423 ,C1415_=_C1424 ,C1415_=_C1425 ,C1415_=_C1426 ,C1415_=_C1427 ,\nC1415_=_C1428 ,C1415_=_C1429 ,C1415_=_C1430 ,C1416_=_C1417 ,C1416_=_C1418 ,C1416_=_C1419 ,\nC1416_=_C1420 ,C1416_=_C1421 ,C1416_=_C1422 ,C1416_=_C1423 ,C1416_=_C1424 ,C1416_=_C1425 ,\nC1416_=_C1426 ,C1416_=_C1427 ,C1416_=_C1428 ,C1416_=_C1429 ,C1416_=_C1430 ,C1417_=_C1418 ,\nC1417_=_C1419 ,C1417_=_C1420 ,C1417_=_C1421 ,C1417_=_C1422 ,C1417_=_C1423 ,C1417_=_C1424 ,\nC1417_=_C1425 ,C1417_=_C1426 ,C1417_=_C1427 ,C1417_=_C1428 ,C1417_=_C1429 ,C1417_=_C1430 ,\nC1417_=_C1457 ,C1418_=_C1419 ,C1418_=_C1420 ,C1418_=_C1421 ,C1418_=_C1422 ,C1418_=_C1423 ,\nC1418_=_C1424 ,C1418_=_C1425 ,C1418_=_C1426 ,C1418_=_C1427 ,C1418_=_C1428 ,C1418_=_C1429 ,\nC1418_=_C1430 ,C1418_=_C1458 ,C1419_=_C1420 ,C1419_=_C1421 ,C1419_=_C1422 ,C1419_=_C1423 ,\nC1419_=_C1424 ,C1419_=_C1425 ,C1419_=_C1426 ,C1419_=_C1427 ,C1419_=_C1428 ,C1419_=_C1429 ,\nC1419_=_C1430 ,C1419_=_C1459 ,C1420_=_C1421 ,C1420_=_C1422 ,C1420_=_C1423 ,C1420_=_C1424 ,\nC1420_=_C1425 ,C1420_=_C1426 ,C1420_=_C1427 ,C1420_=_C1428 ,C1420_=_C1429 ,C1420_=_C1430 ,\nC1421_=_C1422 ,C1421_=_C1423 ,C1421_=_C1424 ,C1421_=_C1425 ,C1421_=_C1426 ,C1421_=_C1427 ,\nC1421_=_C1428 ,C1421_=_C1429 ,C1421_=_C1430 ,C1421_=_C1460 ,C1422_=_C1423 ,C1422_=_C1424 ,\nC1422_=_C1425 ,C1422_=_C1426 ,C1422_=_C1427 ,C1422_=_C1428 ,C1422_=_C1429 ,C1422_=_C1430 ,\nC1423_=_C1424 ,C1423_=_C1425 ,C1423_=_C1426 ,C1423_=_C1427 ,C1423_=_C1428 ,C1423_=_C1429 ,\nC1423_=_C1430 ,C1424_=_C1425 ,C1424_=_C1426 ,C1424_=_C1427 ,C1424_=_C1428 ,C1424_=_C1429 ,\nC1424_=_C1430 ,C1425_=_C1426 ,C1425_=_C1427 ,C1425_=_C1428 ,C1425_=_C1429 ,C1425_=_C1430 ,\nC1426_=_C1427 ,C1426_=_C1428 ,C1426_=_C1429 ,C1426_=_C1430 ,C1427_=_C1428 ,C1427_=_C1429 ,\nC1427_=_C1430 ,C1428_=_C1429 ,C1428_=_C1430 ,C1429_=_C1430 ,C1439_=_C1457 ,C1439_=_C1458 ,\nC1439_=_C1459 ,C1439_=_C1460 ,C1439_=_C1461 ,C1439_=_C1462 ,C1439_=_C1463 ,C1439_=_C1464 ,\nC1457_=_C1458 ,C1457_=_C1459 ,C1457_=_C1460 ,C1457_=_C1461 ,C1457_=_C1462 ,C1457_=_C1463 ,\nC1457_=_C1464 ,C1458_=_C1459 ,C1458_=_C1460 ,C1458_=_C1461 ,C1458_=_C1462 ,C1458_=_C1463 ,\nC1458_=_C1464 ,C1459_=_C1460 ,C1459_=_C1461 ,C1459_=_C1462 ,C1459_=_C1463 ,C1459_=_C1464 ,\nC1460_=_C1461 ,C1460_=_C1462 ,C1460_=_C1463 ,C1460_=_C1464 ,C1461_=_C1462 ,C1461_=_C1463 ,\nC1461_=_C1464 ,C1462_=_C1463 ,C1462_=_C1464 ,C1463_=_C1464 ,"];227[shape=box, label="id:227 level: 6\n41: C110 C340 C425 C545 C769 \nC845 C951 C1127 C1204 C1314 C1371 \nC1470 C1530 C1616 C1760 C1823 C1833 \nC1842 C1849 C1857 C1864 C1871 C1878 \nC1879 C1880 C1881 C1882 C1883 C1884 \nC1885 C1886 C1887 C1888 C1889 C1890 \nC1896 C1911 C1925 C1932 C1933 C1934 \n475: C110_=_C340( C110 C340 ) C110_=_C545( C110 C545 ) C110_=_C769( C110 C769 ) C110_=_C951( C110 C951 ) C110_=_C1127( C110 C1127 ) \nC110_=_C1314( C110 C1314 ) C110_=_C1470( C110 C1470 ) C110_=_C1616( C110 C1616 ) C110_=_C1760( C110 C1760 ) C110_=_C1823( C110 C1823 ) C110_=_C1833( C110 C1833 ) \nC110_=_C1842( C110 C1842 ) C110_=_C1857( C110 C1857 ) C110_=_C1864( C110 C1864 ) C110_=_C1878( C110 C1878 ) C110_=_C1879( C110 C1879 ) C110_=_C1880( C110 C1880 ) \nC110_=_C1881( C110 C1881 ) C110_=_C1882( C110 C1882 ) C110_=_C1883( C110 C1883 ) C110_=_C1884( C110 C1884 ) C110_=_C1885( C110 C1885 ) C110_=_C1886( C110 C1886 ) \nC110_=_C1887( C110 C1887 ) C110_=_C1888( C110 C1888 ) C110_=_C1889( C110 C1889 ) C110_=_C1890( C110 C1890 ) C340_=_C545( C340 C545 ) C340_=_C769( C340 C769 ) \nC340_=_C951( C340 C951 ) C340_=_C1127( C340 C1127 ) C340_=_C1314( C340 C1314 ) C340_=_C1470( C340 C1470 ) C340_=_C1616( C340 C1616 ) C340_=_C1760( C340 C1760 ) \nC340_=_C1823( C340 C1823 ) C340_=_C1833( C340 C1833 ) C340_=_C1842( C340 C1842 ) C340_=_C1857( C340 C1857 ) C340_=_C1864( C340 C1864 ) C340_=_C1878( C340 C1878 ) \nC340_=_C1879( C340 C1879 ) C340_=_C1880( C340 C1880 ) C340_=_C1881( C340 C1881 ) C340_=_C1882( C340 C1882 ) C340_=_C1883( C340 C1883 ) C340_=_C1884( C340 C1884 ) \nC340_=_C1885( C340 C1885 ) C340_=_C1886( C340 C1886 ) C340_=_C1887( C340 C1887 ) C340_=_C1888( C340 C1888 ) C340_=_C1889( C340 C1889 ) C340_=_C1890( C340 C1890 ) \nC425_=_C845( C425 C845 ) C425_=_C1204( C425 C1204 ) C425_=_C1371( C425 C1371 ) C425_=_C1530( C425 C1530 ) C425_=_C1849( C425 C1849 ) C425_=_C1871( C425 C1871 ) \nC425_=_C1884( C425 C1884 ) C425_=_C1896( C425 C1896 ) C425_=_C1911( C425 C1911 ) C425_=_C1925( C425 C1925 ) C425_=_C1932( C425 C1932 ) C425_=_C1933( C425 C1933 ) \nC425_=_C1934( C425 C1934 ) C545_=_C769( C545 C769 ) C545_=_C951( C545 C951 ) C545_=_C1127( C545 C1127 ) C545_=_C1314( C545 C1314 ) C545_=_C1470( C545 C1470 ) \nC545_=_C1616( C545 C1616 ) C545_=_C1760( C545 C1760 ) C545_=_C1823( C545 C1823 ) C545_=_C1833( C545 C1833 ) C545_=_C1842( C545 C1842 ) C545_=_C1857( C545 C1857 ) \nC545_=_C1864( C545 C1864 ) C545_=_C1878( C545 C1878 ) C545_=_C1879( C545 C1879 ) C545_=_C1880( C545 C1880 ) C545_=_C1881( C545 C1881 ) C545_=_C1882( C545 C1882 ) \nC545_=_C1883( C545 C1883 ) C545_=_C1884( C545 C1884 ) C545_=_C1885( C545 C1885 ) C545_=_C1886( C545 C1886 ) C545_=_C1887( C545 C1887 ) C545_=_C1888( C545 C1888 ) \nC545_=_C1889( C545 C1889 ) C545_=_C1890( C545 C1890 ) C769_=_C951( C769 C951 ) C769_=_C1127( C769 C1127 ) C769_=_C1314( C769 C1314 ) C769_=_C1470( C769 C1470 ) \nC769_=_C1616( C769 C1616 ) C769_=_C1760( C769 C1760 ) C769_=_C1823( C769 C1823 ) C769_=_C1833( C769 C1833 ) C769_=_C1842( C769 C1842 ) C769_=_C1857( C769 C1857 ) \nC769_=_C1864( C769 C1864 ) C769_=_C1878( C769 C1878 ) C769_=_C1879( C769 C1879 ) C769_=_C1880( C769 C1880 ) C769_=_C1881( C769 C1881 ) C769_=_C1882( C769 C1882 ) \nC769_=_C1883( C769 C1883 ) C769_=_C1884( C769 C1884 ) C769_=_C1885( C769 C1885 ) C769_=_C1886( C769 C1886 ) C769_=_C1887( C769 C1887 ) C769_=_C1888( C769 C1888 ) \nC769_=_C1889( C769 C1889 ) C769_=_C1890( C769 C1890 ) C845_=_C1204( C845 C1204 ) C845_=_C1371( C845 C1371 ) C845_=_C1530( C845 C1530 ) C845_=_C1849( C845 C1849 ) \nC845_=_C1871( C845 C1871 ) C845_=_C1884( C845 C1884 ) C845_=_C1896( C845 C1896 ) C845_=_C1911( C845 C1911 ) C845_=_C1925( C845 C1925 ) C845_=_C1932( C845 C1932 ) \nC845_=_C1933( C845 C1933 ) C845_=_C1934( C845 C1934 ) C951_=_C1127( C951 C1127 ) C951_=_C1314( C951 C1314 ) C951_=_C1470( C951 C1470 ) C951_=_C1616( C951 C1616 ) \nC951_=_C1760( C951 C1760 ) C951_=_C1823( C951 C1823 ) C951_=_C1833( C951 C1833 ) C951_=_C1842( C951 C1842 ) C951_=_C1857( C951 C1857 ) C951_=_C1864( C951 C1864 ) \nC951_=_C1878( C951 C1878 ) C951_=_C1879( C951 C1879 ) C951_=_C1880( C951 C1880 ) C951_=_C1881( C951 C1881 ) C951_=_C1882( C951 C1882 ) C951_=_C1883( C951 C1883 ) \nC951_=_C1884( C951 C1884 ) C951_=_C1885( C951 C1885 ) C951_=_C1886( C951 C1886 ) C951_=_C1887( C951 C1887 ) C951_=_C1888( C951 C1888 ) C951_=_C1889( C951 C1889 ) \nC951_=_C1890( C951 C1890 ) C1127_=_C1314( C1127 C1314 ) C1127_=_C1470( C1127 C1470 ) C1127_=_C1616( C1127 C1616 ) C1127_=_C1760( C1127 C1760 ) C1127_=_C1823( C1127 C1823 ) \nC1127_=_C1833( C1127 C1833 ) C1127_=_C1842( C1127 C1842 ) C1127_=_C1857( C1127 C1857 ) C1127_=_C1864( C1127</w:t>
      </w:r>
    </w:p>
    <w:p>
      <w:pPr>
        <w:pStyle w:val="PreformattedText"/>
        <w:bidi w:val="0"/>
        <w:spacing w:before="0" w:after="0"/>
        <w:jc w:val="left"/>
        <w:rPr/>
      </w:pPr>
      <w:r>
        <w:rPr/>
        <w:t xml:space="preserve"> </w:t>
      </w:r>
      <w:r>
        <w:rPr/>
        <w:t>C1864 ) C1127_=_C1878( C1127 C1878 ) C1127_=_C1879( C1127 C1879 ) \nC1127_=_C1880( C1127 C1880 ) C1127_=_C1881( C1127 C1881 ) C1127_=_C1882( C1127 C1882 ) C1127_=_C1883( C1127 C1883 ) C1127_=_C1884( C1127 C1884 ) C1127_=_C1885( C1127 C1885 ) \nC1127_=_C1886( C1127 C1886 ) C1127_=_C1887( C1127 C1887 ) C1127_=_C1888( C1127 C1888 ) C1127_=_C1889( C1127 C1889 ) C1127_=_C1890( C1127 C1890 ) C1204_=_C1371( C1204 C1371 ) \nC1204_=_C1530( C1204 C1530 ) C1204_=_C1849( C1204 C1849 ) C1204_=_C1871( C1204 C1871 ) C1204_=_C1884( C1204 C1884 ) C1204_=_C1896( C1204 C1896 ) C1204_=_C1911( C1204 C1911 ) \nC1204_=_C1925( C1204 C1925 ) C1204_=_C1932( C1204 C1932 ) C1204_=_C1933( C1204 C1933 ) C1204_=_C1934( C1204 C1934 ) C1314_=_C1470( C1314 C1470 ) C1314_=_C1616( C1314 C1616 ) \nC1314_=_C1760( C1314 C1760 ) C1314_=_C1823( C1314 C1823 ) C1314_=_C1833( C1314 C1833 ) C1314_=_C1842( C1314 C1842 ) C1314_=_C1857( C1314 C1857 ) C1314_=_C1864( C1314 C1864 ) \nC1314_=_C1878( C1314 C1878 ) C1314_=_C1879( C1314 C1879 ) C1314_=_C1880( C1314 C1880 ) C1314_=_C1881( C1314 C1881 ) C1314_=_C1882( C1314 C1882 ) C1314_=_C1883( C1314 C1883 ) \nC1314_=_C1884( C1314 C1884 ) C1314_=_C1885( C1314 C1885 ) C1314_=_C1886( C1314 C1886 ) C1314_=_C1887( C1314 C1887 ) C1314_=_C1888( C1314 C1888 ) C1314_=_C1889( C1314 C1889 ) \nC1314_=_C1890( C1314 C1890 ) C1371_=_C1530( C1371 C1530 ) C1371_=_C1849( C1371 C1849 ) C1371_=_C1871( C1371 C1871 ) C1371_=_C1884( C1371 C1884 ) C1371_=_C1896( C1371 C1896 ) \nC1371_=_C1911( C1371 C1911 ) C1371_=_C1925( C1371 C1925 ) C1371_=_C1932( C1371 C1932 ) C1371_=_C1933( C1371 C1933 ) C1371_=_C1934( C1371 C1934 ) C1470_=_C1616( C1470 C1616 ) \nC1470_=_C1760( C1470 C1760 ) C1470_=_C1823( C1470 C1823 ) C1470_=_C1833( C1470 C1833 ) C1470_=_C1842( C1470 C1842 ) C1470_=_C1857( C1470 C1857 ) C1470_=_C1864( C1470 C1864 ) \nC1470_=_C1878( C1470 C1878 ) C1470_=_C1879( C1470 C1879 ) C1470_=_C1880( C1470 C1880 ) C1470_=_C1881( C1470 C1881 ) C1470_=_C1882( C1470 C1882 ) C1470_=_C1883( C1470 C1883 ) \nC1470_=_C1884( C1470 C1884 ) C1470_=_C1885( C1470 C1885 ) C1470_=_C1886( C1470 C1886 ) C1470_=_C1887( C1470 C1887 ) C1470_=_C1888( C1470 C1888 ) C1470_=_C1889( C1470 C1889 ) \nC1470_=_C1890( C1470 C1890 ) C1530_=_C1849( C1530 C1849 ) C1530_=_C1871( C1530 C1871 ) C1530_=_C1884( C1530 C1884 ) C1530_=_C1896( C1530 C1896 ) C1530_=_C1911( C1530 C1911 ) \nC1530_=_C1925( C1530 C1925 ) C1530_=_C1932( C1530 C1932 ) C1530_=_C1933( C1530 C1933 ) C1530_=_C1934( C1530 C1934 ) C1616_=_C1760( C1616 C1760 ) C1616_=_C1823( C1616 C1823 ) \nC1616_=_C1833( C1616 C1833 ) C1616_=_C1842( C1616 C1842 ) C1616_=_C1857( C1616 C1857 ) C1616_=_C1864( C1616 C1864 ) C1616_=_C1878( C1616 C1878 ) C1616_=_C1879( C1616 C1879 ) \nC1616_=_C1880( C1616 C1880 ) C1616_=_C1881( C1616 C1881 ) C1616_=_C1882( C1616 C1882 ) C1616_=_C1883( C1616 C1883 ) C1616_=_C1884( C1616 C1884 ) C1616_=_C1885( C1616 C1885 ) \nC1616_=_C1886( C1616 C1886 ) C1616_=_C1887( C1616 C1887 ) C1616_=_C1888( C1616 C1888 ) C1616_=_C1889( C1616 C1889 ) C1616_=_C1890( C1616 C1890 ) C1760_=_C1823( C1760 C1823 ) \nC1760_=_C1833( C1760 C1833 ) C1760_=_C1842( C1760 C1842 ) C1760_=_C1857( C1760 C1857 ) C1760_=_C1864( C1760 C1864 ) C1760_=_C1878( C1760 C1878 ) C1760_=_C1879( C1760 C1879 ) \nC1760_=_C1880( C1760 C1880 ) C1760_=_C1881( C1760 C1881 ) C1760_=_C1882( C1760 C1882 ) C1760_=_C1883( C1760 C1883 ) C1760_=_C1884( C1760 C1884 ) C1760_=_C1885( C1760 C1885 ) \nC1760_=_C1886( C1760 C1886 ) C1760_=_C1887( C1760 C1887 ) C1760_=_C1888( C1760 C1888 ) C1760_=_C1889( C1760 C1889 ) C1760_=_C1890( C1760 C1890 ) C1823_=_C1833( C1823 C1833 ) \nC1823_=_C1842( C1823 C1842 ) C1823_=_C1857( C1823 C1857 ) C1823_=_C1864( C1823 C1864 ) C1823_=_C1878( C1823 C1878 ) C1823_=_C1879( C1823 C1879 ) C1823_=_C1880( C1823 C1880 ) \nC1823_=_C1881( C1823 C1881 ) C1823_=_C1882( C1823 C1882 ) C1823_=_C1883( C1823 C1883 ) C1823_=_C1884( C1823 C1884 ) C1823_=_C1885( C1823 C1885 ) C1823_=_C1886( C1823 C1886 ) \nC1823_=_C1887( C1823 C1887 ) C1823_=_C1888( C1823 C1888 ) C1823_=_C1889( C1823 C1889 ) C1823_=_C1890( C1823 C1890 ) C1833_=_C1842( C1833 C1842 ) C1833_=_C1857( C1833 C1857 ) \nC1833_=_C1864( C1833 C1864 ) C1833_=_C1878( C1833 C1878 ) C1833_=_C1879( C1833 C1879 ) C1833_=_C1880( C1833 C1880 ) C1833_=_C1881( C1833 C1881 ) C1833_=_C1882( C1833 C1882 ) \nC1833_=_C1883( C1833 C1883 ) C1833_=_C1884( C1833 C1884 ) C1833_=_C1885( C1833 C1885 ) C1833_=_C1886( C1833 C1886 ) C1833_=_C1887( C1833 C1887 ) C1833_=_C1888( C1833 C1888 ) \nC1833_=_C1889( C1833 C1889 ) C1833_=_C1890( C1833 C1890 ) C1842_=_C1849( C1842 C1849 ) C1842_=_C1857( C1842 C1857 ) C1842_=_C1864( C1842 C1864 ) C1842_=_C1878( C1842 C1878 ) \nC1842_=_C1879( C1842 C1879 ) C1842_=_C1880( C1842 C1880 ) C1842_=_C1881( C1842 C1881 ) C1842_=_C1882( C1842 C1882 ) C1842_=_C1883( C1842 C1883 ) C1842_=_C1884( C1842 C1884 ) \nC1842_=_C1885( C1842 C1885 ) C1842_=_C1886( C1842 C1886 ) C1842_=_C1887( C1842 C1887 ) C1842_=_C1888( C1842 C1888 ) C1842_=_C1889( C1842 C1889 ) C1842_=_C1890( C1842 C1890 ) \nC1849_=_C1871( C1849 C1871 ) C1849_=_C1884( C1849 C1884 ) C1849_=_C1896( C1849 C1896 ) C1849_=_C1911( C1849 C1911 ) C1849_=_C1925( C1849 C1925 ) C1849_=_C1932( C1849 C1932 ) \nC1849_=_C1933( C1849 C1933 ) C1849_=_C1934( C1849 C1934 ) C1857_=_C1864( C1857 C1864 ) C1857_=_C1878( C1857 C1878 ) C1857_=_C1879( C1857 C1879 ) C1857_=_C1880( C1857 C1880 ) \nC1857_=_C1881( C1857 C1881 ) C1857_=_C1882( C1857 C1882 ) C1857_=_C1883( C1857 C1883 ) C1857_=_C1884( C1857 C1884 ) C1857_=_C1885( C1857 C1885 ) C1857_=_C1886( C1857 C1886 ) \nC1857_=_C1887( C1857 C1887 ) C1857_=_C1888( C1857 C1888 ) C1857_=_C1889( C1857 C1889 ) C1857_=_C1890( C1857 C1890 ) C1864_=_C1871( C1864 C1871 ) C1864_=_C1878( C1864 C1878 ) \nC1864_=_C1879( C1864 C1879 ) C1864_=_C1880( C1864 C1880 ) C1864_=_C1881( C1864 C1881 ) C1864_=_C1882( C1864 C1882 ) C1864_=_C1883( C1864 C1883 ) C1864_=_C1884( C1864 C1884 ) \nC1864_=_C1885( C1864 C1885 ) C1864_=_C1886( C1864 C1886 ) C1864_=_C1887( C1864 C1887 ) C1864_=_C1888( C1864 C1888 ) C1864_=_C1889( C1864 C1889 ) C1864_=_C1890( C1864 C1890 ) \nC1871_=_C1884( C1871 C1884 ) C1871_=_C1896( C1871 C1896 ) C1871_=_C1911( C1871 C1911 ) C1871_=_C1925( C1871 C1925 ) C1871_=_C1932( C1871 C1932 ) C1871_=_C1933( C1871 C1933 ) \nC1871_=_C1934( C1871 C1934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6( C1878 C1896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80_=_C1881( C1880 C1881 ) C1880_=_C1882( C1880 C1882 ) C1880_=_C1883( C1880 C1883 ) C1880_=_C1884( C1880 C1884 ) C1880_=_C1885( C1880 C1885 ) \nC1880_=_C1886( C1880 C1886 ) C1880_=_C1887( C1880 C1887 ) C1880_=_C1888( C1880 C1888 ) C1880_=_C1889( C1880 C1889 ) C1880_=_C1890( C1880 C1890 ) C1880_=_C1911( C1880 C1911 ) \nC1881_=_C1882( C1881 C1882 ) C1881_=_C1883( C1881 C1883 ) C1881_=_C1884( C1881 C1884 ) C1881_=_C1885( C1881 C1885 ) C1881_=_C1886( C1881 C1886 ) C1881_=_C1887( C1881 C1887 ) \nC1881_=_C1888( C1881 C1888 ) C1881_=_C1889( C1881 C1889 ) C1881_=_C1890( C1881 C1890 ) C1882_=_C1883( C1882 C1883 ) C1882_=_C1884( C1882 C1884 ) C1882_=_C1885( C1882 C1885 ) \nC1882_=_C1886( C1882 C1886 ) C1882_=_C1887( C1882 C1887 ) C1882_=_C1888( C1882 C1888 ) C1882_=_C1889( C1882 C1889 ) C1882_=_C1890( C1882 C1890 ) C1883_=_C1884( C1883 C1884 ) \nC1883_=_C1885( C1883 C1885 ) C1883_=_C1886( C1883 C1886 ) C1883_=_C1887( C1883 C1887 ) C1883_=_C1888( C1883 C1888 ) C1883_=_C1889( C1883 C1889 ) C1883_=_C1890( C1883 C1890 ) \nC1883_=_C1925( C1883 C1925 ) C1884_=_C1885( C1884 C1885 ) C1884_=_C1886( C1884 C1886 ) C1884_=_C1887( C1884 C1887 ) C1884_=_C1888( C1884 C1888 ) C1884_=_C1889( C1884 C1889 ) \nC1884_=_C1890( C1884 C1890 ) C1884_=_C1896( C1884 C1896 ) C1884_=_C1911( C1884 C1911 ) C1884_=_C1925( C1884 C1925 ) C1884_=_C1932( C1884 C1932 ) C1884_=_C1933( C1884 C1933 ) \nC1884_=_C1934( C1884 C1934 ) C1885_=_C1886( C1885 C1886 ) C1885_=_C1887( C1885 C1887 ) C1885_=_C1888( C1885 C1888 ) C1885_=_C1889( C1885 C1889 ) C1885_=_C1890( C1885 C1890 ) \nC1885_=_C1932( C1885 C1932 ) C1886_=_C1887( C1886 C1887 ) C1886_=_C1888( C1886 C1888 ) C1886_=_C1889( C1886 C1889 ) C1886_=_C1890( C1886 C1890 ) C1887_=_C1888( C1887 C1888 ) \nC1887_=_C1889( C1887 C1889 ) C1887_=_C1890( C1887 C1890 ) C1888_=_C1889( C1888 C1889 ) C1888_=_C1890( C1888 C1890 ) C1889_=_C1890( C1889 C1890 ) C1896_=_C1911( C1896 C1911 ) \nC1896_=_C1925( C1896 C1925 ) C1896_=_C1932( C1896 C1932 ) C1896_=_C1933( C1896 C1933 ) C1896_=_C1934( C1896 C1934 ) C1911_=_C1925( C1911 C1925 ) C1911_=_C1932( C1911 C1932 ) \nC1911_=_C1933( C1911 C1933 ) C1911_=_C1934( C1911 C1934 ) C1925_=_C1932( C1925 C1932 ) C1925_=_C1933( C1925 C1933 ) C1925_=_C1934( C1925 C1934 ) C1932_=_C1933( C1932 C1933 ) \nC1932_=_C1934( C1932 C1934 ) C1933_=_C1934( C1933 C1934 ) "];176-&gt;227[label="40: C110 C340 C425 C545 C769 \nC845 C951 C1127 C1204 C1314 C1371 \nC1470 C1530 C1616 C1760 C1823 C1833 \nC1842 C1849 C1857 C1864 C1871 C1878 \nC1879 C1880 C1881 C1882 C1883 C1885 \nC1886 C1887 C1888 C1889 C1890 C1896 \nC1911 C1925 C1932 C1933 C1934 \n435: C110_=_C340 ,C110_=_C545 ,C110_=_C769 ,C110_=_C951 ,C110_=_C1127 ,\nC110_=_C1314 ,C110_=_C1470 ,C110_=_C1616 ,C110_=_C1760 ,C110_=_C1823 ,C110_=_C1833 ,\nC110_=_C1842 ,C110_=_C1857 ,C110_=_C1864 ,C110_=_C1878 ,C110_=_C1879 ,C110_=_C1880 ,\nC110_=_C1881 ,C110_=_C1882 ,C110_=_C1883 ,C110_=_C1885 ,C110_=_C1886 ,C110_=_C1887 ,\nC110_=_C1888 ,C110_=_C1889</w:t>
      </w:r>
    </w:p>
    <w:p>
      <w:pPr>
        <w:pStyle w:val="PreformattedText"/>
        <w:bidi w:val="0"/>
        <w:spacing w:before="0" w:after="0"/>
        <w:jc w:val="left"/>
        <w:rPr/>
      </w:pPr>
      <w:r>
        <w:rPr/>
        <w:t xml:space="preserve"> </w:t>
      </w:r>
      <w:r>
        <w:rPr/>
        <w:t>,C110_=_C1890 ,C340_=_C545 ,C340_=_C769 ,C340_=_C951 ,\nC340_=_C1127 ,C340_=_C1314 ,C340_=_C1470 ,C340_=_C1616 ,C340_=_C1760 ,C340_=_C1823 ,\nC340_=_C1833 ,C340_=_C1842 ,C340_=_C1857 ,C340_=_C1864 ,C340_=_C1878 ,C340_=_C1879 ,\nC340_=_C1880 ,C340_=_C1881 ,C340_=_C1882 ,C340_=_C1883 ,C340_=_C1885 ,C340_=_C1886 ,\nC340_=_C1887 ,C340_=_C1888 ,C340_=_C1889 ,C340_=_C1890 ,C425_=_C845 ,C425_=_C1204 ,\nC425_=_C1371 ,C425_=_C1530 ,C425_=_C1849 ,C425_=_C1871 ,C425_=_C1896 ,C425_=_C1911 ,\nC425_=_C1925 ,C425_=_C1932 ,C425_=_C1933 ,C425_=_C1934 ,C545_=_C769 ,C545_=_C951 ,\nC545_=_C1127 ,C545_=_C1314 ,C545_=_C1470 ,C545_=_C1616 ,C545_=_C1760 ,C545_=_C1823 ,\nC545_=_C1833 ,C545_=_C1842 ,C545_=_C1857 ,C545_=_C1864 ,C545_=_C1878 ,C545_=_C1879 ,\nC545_=_C1880 ,C545_=_C1881 ,C545_=_C1882 ,C545_=_C1883 ,C545_=_C1885 ,C545_=_C1886 ,\nC545_=_C1887 ,C545_=_C1888 ,C545_=_C1889 ,C545_=_C1890 ,C769_=_C951 ,C769_=_C1127 ,\nC769_=_C1314 ,C769_=_C1470 ,C769_=_C1616 ,C769_=_C1760 ,C769_=_C1823 ,C769_=_C1833 ,\nC769_=_C1842 ,C769_=_C1857 ,C769_=_C1864 ,C769_=_C1878 ,C769_=_C1879 ,C769_=_C1880 ,\nC769_=_C1881 ,C769_=_C1882 ,C769_=_C1883 ,C769_=_C1885 ,C769_=_C1886 ,C769_=_C1887 ,\nC769_=_C1888 ,C769_=_C1889 ,C769_=_C1890 ,C845_=_C1204 ,C845_=_C1371 ,C845_=_C1530 ,\nC845_=_C1849 ,C845_=_C1871 ,C845_=_C1896 ,C845_=_C1911 ,C845_=_C1925 ,C845_=_C1932 ,\nC845_=_C1933 ,C845_=_C1934 ,C951_=_C1127 ,C951_=_C1314 ,C951_=_C1470 ,C951_=_C1616 ,\nC951_=_C1760 ,C951_=_C1823 ,C951_=_C1833 ,C951_=_C1842 ,C951_=_C1857 ,C951_=_C1864 ,\nC951_=_C1878 ,C951_=_C1879 ,C951_=_C1880 ,C951_=_C1881 ,C951_=_C1882 ,C951_=_C1883 ,\nC951_=_C1885 ,C951_=_C1886 ,C951_=_C1887 ,C951_=_C1888 ,C951_=_C1889 ,C951_=_C1890 ,\nC1127_=_C1314 ,C1127_=_C1470 ,C1127_=_C1616 ,C1127_=_C1760 ,C1127_=_C1823 ,C1127_=_C1833 ,\nC1127_=_C1842 ,C1127_=_C1857 ,C1127_=_C1864 ,C1127_=_C1878 ,C1127_=_C1879 ,C1127_=_C1880 ,\nC1127_=_C1881 ,C1127_=_C1882 ,C1127_=_C1883 ,C1127_=_C1885 ,C1127_=_C1886 ,C1127_=_C1887 ,\nC1127_=_C1888 ,C1127_=_C1889 ,C1127_=_C1890 ,C1204_=_C1371 ,C1204_=_C1530 ,C1204_=_C1849 ,\nC1204_=_C1871 ,C1204_=_C1896 ,C1204_=_C1911 ,C1204_=_C1925 ,C1204_=_C1932 ,C1204_=_C1933 ,\nC1204_=_C1934 ,C1314_=_C1470 ,C1314_=_C1616 ,C1314_=_C1760 ,C1314_=_C1823 ,C1314_=_C1833 ,\nC1314_=_C1842 ,C1314_=_C1857 ,C1314_=_C1864 ,C1314_=_C1878 ,C1314_=_C1879 ,C1314_=_C1880 ,\nC1314_=_C1881 ,C1314_=_C1882 ,C1314_=_C1883 ,C1314_=_C1885 ,C1314_=_C1886 ,C1314_=_C1887 ,\nC1314_=_C1888 ,C1314_=_C1889 ,C1314_=_C1890 ,C1371_=_C1530 ,C1371_=_C1849 ,C1371_=_C1871 ,\nC1371_=_C1896 ,C1371_=_C1911 ,C1371_=_C1925 ,C1371_=_C1932 ,C1371_=_C1933 ,C1371_=_C1934 ,\nC1470_=_C1616 ,C1470_=_C1760 ,C1470_=_C1823 ,C1470_=_C1833 ,C1470_=_C1842 ,C1470_=_C1857 ,\nC1470_=_C1864 ,C1470_=_C1878 ,C1470_=_C1879 ,C1470_=_C1880 ,C1470_=_C1881 ,C1470_=_C1882 ,\nC1470_=_C1883 ,C1470_=_C1885 ,C1470_=_C1886 ,C1470_=_C1887 ,C1470_=_C1888 ,C1470_=_C1889 ,\nC1470_=_C1890 ,C1530_=_C1849 ,C1530_=_C1871 ,C1530_=_C1896 ,C1530_=_C1911 ,C1530_=_C1925 ,\nC1530_=_C1932 ,C1530_=_C1933 ,C1530_=_C1934 ,C1616_=_C1760 ,C1616_=_C1823 ,C1616_=_C1833 ,\nC1616_=_C1842 ,C1616_=_C1857 ,C1616_=_C1864 ,C1616_=_C1878 ,C1616_=_C1879 ,C1616_=_C1880 ,\nC1616_=_C1881 ,C1616_=_C1882 ,C1616_=_C1883 ,C1616_=_C1885 ,C1616_=_C1886 ,C1616_=_C1887 ,\nC1616_=_C1888 ,C1616_=_C1889 ,C1616_=_C1890 ,C1760_=_C1823 ,C1760_=_C1833 ,C1760_=_C1842 ,\nC1760_=_C1857 ,C1760_=_C1864 ,C1760_=_C1878 ,C1760_=_C1879 ,C1760_=_C1880 ,C1760_=_C1881 ,\nC1760_=_C1882 ,C1760_=_C1883 ,C1760_=_C1885 ,C1760_=_C1886 ,C1760_=_C1887 ,C1760_=_C1888 ,\nC1760_=_C1889 ,C1760_=_C1890 ,C1823_=_C1833 ,C1823_=_C1842 ,C1823_=_C1857 ,C1823_=_C1864 ,\nC1823_=_C1878 ,C1823_=_C1879 ,C1823_=_C1880 ,C1823_=_C1881 ,C1823_=_C1882 ,C1823_=_C1883 ,\nC1823_=_C1885 ,C1823_=_C1886 ,C1823_=_C1887 ,C1823_=_C1888 ,C1823_=_C1889 ,C1823_=_C1890 ,\nC1833_=_C1842 ,C1833_=_C1857 ,C1833_=_C1864 ,C1833_=_C1878 ,C1833_=_C1879 ,C1833_=_C1880 ,\nC1833_=_C1881 ,C1833_=_C1882 ,C1833_=_C1883 ,C1833_=_C1885 ,C1833_=_C1886 ,C1833_=_C1887 ,\nC1833_=_C1888 ,C1833_=_C1889 ,C1833_=_C1890 ,C1842_=_C1849 ,C1842_=_C1857 ,C1842_=_C1864 ,\nC1842_=_C1878 ,C1842_=_C1879 ,C1842_=_C1880 ,C1842_=_C1881 ,C1842_=_C1882 ,C1842_=_C1883 ,\nC1842_=_C1885 ,C1842_=_C1886 ,C1842_=_C1887 ,C1842_=_C1888 ,C1842_=_C1889 ,C1842_=_C1890 ,\nC1849_=_C1871 ,C1849_=_C1896 ,C1849_=_C1911 ,C1849_=_C1925 ,C1849_=_C1932 ,C1849_=_C1933 ,\nC1849_=_C1934 ,C1857_=_C1864 ,C1857_=_C1878 ,C1857_=_C1879 ,C1857_=_C1880 ,C1857_=_C1881 ,\nC1857_=_C1882 ,C1857_=_C1883 ,C1857_=_C1885 ,C1857_=_C1886 ,C1857_=_C1887 ,C1857_=_C1888 ,\nC1857_=_C1889 ,C1857_=_C1890 ,C1864_=_C1871 ,C1864_=_C1878 ,C1864_=_C1879 ,C1864_=_C1880 ,\nC1864_=_C1881 ,C1864_=_C1882 ,C1864_=_C1883 ,C1864_=_C1885 ,C1864_=_C1886 ,C1864_=_C1887 ,\nC1864_=_C1888 ,C1864_=_C1889 ,C1864_=_C1890 ,C1871_=_C1896 ,C1871_=_C1911 ,C1871_=_C1925 ,\nC1871_=_C1932 ,C1871_=_C1933 ,C1871_=_C1934 ,C1878_=_C1879 ,C1878_=_C1880 ,C1878_=_C1881 ,\nC1878_=_C1882 ,C1878_=_C1883 ,C1878_=_C1885 ,C1878_=_C1886 ,C1878_=_C1887 ,C1878_=_C1888 ,\nC1878_=_C1889 ,C1878_=_C1890 ,C1878_=_C1896 ,C1879_=_C1880 ,C1879_=_C1881 ,C1879_=_C1882 ,\nC1879_=_C1883 ,C1879_=_C1885 ,C1879_=_C1886 ,C1879_=_C1887 ,C1879_=_C1888 ,C1879_=_C1889 ,\nC1879_=_C1890 ,C1880_=_C1881 ,C1880_=_C1882 ,C1880_=_C1883 ,C1880_=_C1885 ,C1880_=_C1886 ,\nC1880_=_C1887 ,C1880_=_C1888 ,C1880_=_C1889 ,C1880_=_C1890 ,C1880_=_C1911 ,C1881_=_C1882 ,\nC1881_=_C1883 ,C1881_=_C1885 ,C1881_=_C1886 ,C1881_=_C1887 ,C1881_=_C1888 ,C1881_=_C1889 ,\nC1881_=_C1890 ,C1882_=_C1883 ,C1882_=_C1885 ,C1882_=_C1886 ,C1882_=_C1887 ,C1882_=_C1888 ,\nC1882_=_C1889 ,C1882_=_C1890 ,C1883_=_C1885 ,C1883_=_C1886 ,C1883_=_C1887 ,C1883_=_C1888 ,\nC1883_=_C1889 ,C1883_=_C1890 ,C1883_=_C1925 ,C1885_=_C1886 ,C1885_=_C1887 ,C1885_=_C1888 ,\nC1885_=_C1889 ,C1885_=_C1890 ,C1885_=_C1932 ,C1886_=_C1887 ,C1886_=_C1888 ,C1886_=_C1889 ,\nC1886_=_C1890 ,C1887_=_C1888 ,C1887_=_C1889 ,C1887_=_C1890 ,C1888_=_C1889 ,C1888_=_C1890 ,\nC1889_=_C1890 ,C1896_=_C1911 ,C1896_=_C1925 ,C1896_=_C1932 ,C1896_=_C1933 ,C1896_=_C1934 ,\nC1911_=_C1925 ,C1911_=_C1932 ,C1911_=_C1933 ,C1911_=_C1934 ,C1925_=_C1932 ,C1925_=_C1933 ,\nC1925_=_C1934 ,C1932_=_C1933 ,C1932_=_C1934 ,C1933_=_C1934 ,"];228[shape=box, label="id:228 level: 6\n41: C152 C171 C376 C590 C607 \nC804 C986 C1167 C1181 C1336 C1494 \nC1506 C1650 C1661 C1782 C1792 C1825 \nC1835 C1845 C1846 C1859 C1867 C1868 \nC1880 C1881 C1892 C1893 C1903 C1908 \nC1909 C1910 C1911 C1912 C1913 C1914 \nC1915 C1916 C1917 C1918 C1919 C1920 \n475: C152_=_C376( C152 C376 ) C152_=_C590( C152 C590 ) C152_=_C804( C152 C804 ) C152_=_C986( C152 C986 ) C152_=_C1167( C152 C1167 ) \nC152_=_C1336( C152 C1336 ) C152_=_C1494( C152 C1494 ) C152_=_C1650( C152 C1650 ) C152_=_C1782( C152 C1782 ) C152_=_C1825( C152 C1825 ) C152_=_C1835( C152 C1835 ) \nC152_=_C1845( C152 C1845 ) C152_=_C1859( C152 C1859 ) C152_=_C1867( C152 C1867 ) C152_=_C1880( C152 C1880 ) C152_=_C1892( C152 C1892 ) C152_=_C1903( C152 C1903 ) \nC152_=_C1908( C152 C1908 ) C152_=_C1909( C152 C1909 ) C152_=_C1910( C152 C1910 ) C152_=_C1911( C152 C1911 ) C152_=_C1912( C152 C1912 ) C152_=_C1913( C152 C1913 ) \nC152_=_C1914( C152 C1914 ) C152_=_C1915( C152 C1915 ) C152_=_C1916( C152 C1916 ) C152_=_C1917( C152 C1917 ) C171_=_C607( C171 C607 ) C171_=_C1181( C171 C1181 ) \nC171_=_C1506( C171 C1506 ) C171_=_C1661( C171 C1661 ) C171_=_C1792( C171 C1792 ) C171_=_C1846( C171 C1846 ) C171_=_C1868( C171 C1868 ) C171_=_C1881( C171 C1881 ) \nC171_=_C1893( C171 C1893 ) C171_=_C1908( C171 C1908 ) C171_=_C1918( C171 C1918 ) C171_=_C1919( C171 C1919 ) C171_=_C1920( C171 C1920 ) C376_=_C590( C376 C590 ) \nC376_=_C804( C376 C804 ) C376_=_C986( C376 C986 ) C376_=_C1167( C376 C1167 ) C376_=_C1336( C376 C1336 ) C376_=_C1494( C376 C1494 ) C376_=_C1650( C376 C1650 ) \nC376_=_C1782( C376 C1782 ) C376_=_C1825( C376 C1825 ) C376_=_C1835( C376 C1835 ) C376_=_C1845( C376 C1845 ) C376_=_C1859( C376 C1859 ) C376_=_C1867( C376 C1867 ) \nC376_=_C1880( C376 C1880 ) C376_=_C1892( C376 C1892 ) C376_=_C1903( C376 C1903 ) C376_=_C1908( C376 C1908 ) C376_=_C1909( C376 C1909 ) C376_=_C1910( C376 C1910 ) \nC376_=_C1911( C376 C1911 ) C376_=_C1912( C376 C1912 ) C376_=_C1913( C376 C1913 ) C376_=_C1914( C376 C1914 ) C376_=_C1915( C376 C1915 ) C376_=_C1916( C376 C1916 ) \nC376_=_C1917( C376 C1917 ) C590_=_C804( C590 C804 ) C590_=_C986( C590 C986 ) C590_=_C1167( C590 C1167 ) C590_=_C1336( C590 C1336 ) C590_=_C1494( C590 C1494 ) \nC590_=_C1650( C590 C1650 ) C590_=_C1782( C590 C1782 ) C590_=_C1825( C590 C1825 ) C590_=_C1835( C590 C1835 ) C590_=_C1845( C590 C1845 ) C590_=_C1859( C590 C1859 ) \nC590_=_C1867( C590 C1867 ) C590_=_C1880( C590 C1880 ) C590_=_C1892( C590 C1892 ) C590_=_C1903( C590 C1903 ) C590_=_C1908( C590 C1908 ) C590_=_C1909( C590 C1909 ) \nC590_=_C1910( C590 C1910 ) C590_=_C1911( C590 C1911 ) C590_=_C1912( C590 C1912 ) C590_=_C1913( C590 C1913 ) C590_=_C1914( C590 C1914 ) C590_=_C1915( C590 C1915 ) \nC590_=_C1916( C590 C1916 ) C590_=_C1917( C590 C1917 ) C607_=_C1181( C607 C1181 ) C607_=_C1506( C607 C1506 ) C607_=_C1661( C607 C1661 ) C607_=_C1792( C607 C1792 ) \nC607_=_C1846( C607 C1846 ) C607_=_C1868( C607 C1868 ) C607_=_C1881( C607 C1881 ) C607_=_C1893( C607 C1893 ) C607_=_C1908( C607 C1908 ) C607_=_C1918( C607 C1918 ) \nC607_=_C1919( C607 C1919 ) C607_=_C1920( C607 C1920 ) C804_=_C986( C804 C986 ) C804_=_C1167( C804 C1167 ) C804_=_C1336( C804 C1336 ) C804_=_C1494( C804 C1494 ) \nC804_=_C1650( C804 C1650 ) C804_=_C1782( C804 C1782 ) C804_=_C1825( C804 C1825 ) C804_=_C1835( C804 C1835 ) C804_=_C1845( C804 C1845 ) C804_=_C1859( C804 C1859 ) \nC804_=_C1867( C804 C1867 ) C804_=_C1880( C804 C1880 ) C804_=_C1892( C804 C1892 ) C804_=_C1903( C804 C1903 ) C804_=_C1908( C804 C1908 ) C804_=_C1909( C804 C1909 ) \nC804_=_C1910( C804 C1910 ) C804_=_C1911( C804 C1911 ) C804_=_C1912( C804 C1912 ) C804_=_C1913( C804 C1913 ) C804_=_C1914( C804 C1914 ) C804_=_C1915( C804 C1915 ) \nC804_=_C1916( C804 C1916 ) C804_=_C1917(</w:t>
      </w:r>
    </w:p>
    <w:p>
      <w:pPr>
        <w:pStyle w:val="PreformattedText"/>
        <w:bidi w:val="0"/>
        <w:spacing w:before="0" w:after="0"/>
        <w:jc w:val="left"/>
        <w:rPr/>
      </w:pPr>
      <w:r>
        <w:rPr/>
        <w:t xml:space="preserve"> </w:t>
      </w:r>
      <w:r>
        <w:rPr/>
        <w:t>C804 C1917 ) C986_=_C1167( C986 C1167 ) C986_=_C1336( C986 C1336 ) C986_=_C1494( C986 C1494 ) C986_=_C1650( C986 C1650 ) \nC986_=_C1782( C986 C1782 ) C986_=_C1825( C986 C1825 ) C986_=_C1835( C986 C1835 ) C986_=_C1845( C986 C1845 ) C986_=_C1859( C986 C1859 ) C986_=_C1867( C986 C1867 ) \nC986_=_C1880( C986 C1880 ) C986_=_C1892( C986 C1892 ) C986_=_C1903( C986 C1903 ) C986_=_C1908( C986 C1908 ) C986_=_C1909( C986 C1909 ) C986_=_C1910( C986 C1910 ) \nC986_=_C1911( C986 C1911 ) C986_=_C1912( C986 C1912 ) C986_=_C1913( C986 C1913 ) C986_=_C1914( C986 C1914 ) C986_=_C1915( C986 C1915 ) C986_=_C1916( C986 C1916 ) \nC986_=_C1917( C986 C1917 ) C1167_=_C1336( C1167 C1336 ) C1167_=_C1494( C1167 C1494 ) C1167_=_C1650( C1167 C1650 ) C1167_=_C1782( C1167 C1782 ) C1167_=_C1825( C1167 C1825 ) \nC1167_=_C1835( C1167 C1835 ) C1167_=_C1845( C1167 C1845 ) C1167_=_C1859( C1167 C1859 ) C1167_=_C1867( C1167 C1867 ) C1167_=_C1880( C1167 C1880 ) C1167_=_C1892( C1167 C1892 ) \nC1167_=_C1903( C1167 C1903 ) C1167_=_C1908( C1167 C1908 ) C1167_=_C1909( C1167 C1909 ) C1167_=_C1910( C1167 C1910 ) C1167_=_C1911( C1167 C1911 ) C1167_=_C1912( C1167 C1912 ) \nC1167_=_C1913( C1167 C1913 ) C1167_=_C1914( C1167 C1914 ) C1167_=_C1915( C1167 C1915 ) C1167_=_C1916( C1167 C1916 ) C1167_=_C1917( C1167 C1917 ) C1181_=_C1506( C1181 C1506 ) \nC1181_=_C1661( C1181 C1661 ) C1181_=_C1792( C1181 C1792 ) C1181_=_C1846( C1181 C1846 ) C1181_=_C1868( C1181 C1868 ) C1181_=_C1881( C1181 C1881 ) C1181_=_C1893( C1181 C1893 ) \nC1181_=_C1908( C1181 C1908 ) C1181_=_C1918( C1181 C1918 ) C1181_=_C1919( C1181 C1919 ) C1181_=_C1920( C1181 C1920 ) C1336_=_C1494( C1336 C1494 ) C1336_=_C1650( C1336 C1650 ) \nC1336_=_C1782( C1336 C1782 ) C1336_=_C1825( C1336 C1825 ) C1336_=_C1835( C1336 C1835 ) C1336_=_C1845( C1336 C1845 ) C1336_=_C1859( C1336 C1859 ) C1336_=_C1867( C1336 C1867 ) \nC1336_=_C1880( C1336 C1880 ) C1336_=_C1892( C1336 C1892 ) C1336_=_C1903( C1336 C1903 ) C1336_=_C1908( C1336 C1908 ) C1336_=_C1909( C1336 C1909 ) C1336_=_C1910( C1336 C1910 ) \nC1336_=_C1911( C1336 C1911 ) C1336_=_C1912( C1336 C1912 ) C1336_=_C1913( C1336 C1913 ) C1336_=_C1914( C1336 C1914 ) C1336_=_C1915( C1336 C1915 ) C1336_=_C1916( C1336 C1916 ) \nC1336_=_C1917( C1336 C1917 ) C1494_=_C1650( C1494 C1650 ) C1494_=_C1782( C1494 C1782 ) C1494_=_C1825( C1494 C1825 ) C1494_=_C1835( C1494 C1835 ) C1494_=_C1845( C1494 C1845 ) \nC1494_=_C1859( C1494 C1859 ) C1494_=_C1867( C1494 C1867 ) C1494_=_C1880( C1494 C1880 ) C1494_=_C1892( C1494 C1892 ) C1494_=_C1903( C1494 C1903 ) C1494_=_C1908( C1494 C1908 ) \nC1494_=_C1909( C1494 C1909 ) C1494_=_C1910( C1494 C1910 ) C1494_=_C1911( C1494 C1911 ) C1494_=_C1912( C1494 C1912 ) C1494_=_C1913( C1494 C1913 ) C1494_=_C1914( C1494 C1914 ) \nC1494_=_C1915( C1494 C1915 ) C1494_=_C1916( C1494 C1916 ) C1494_=_C1917( C1494 C1917 ) C1506_=_C1661( C1506 C1661 ) C1506_=_C1792( C1506 C1792 ) C1506_=_C1846( C1506 C1846 ) \nC1506_=_C1868( C1506 C1868 ) C1506_=_C1881( C1506 C1881 ) C1506_=_C1893( C1506 C1893 ) C1506_=_C1908( C1506 C1908 ) C1506_=_C1918( C1506 C1918 ) C1506_=_C1919( C1506 C1919 ) \nC1506_=_C1920( C1506 C1920 ) C1650_=_C1782( C1650 C1782 ) C1650_=_C1825( C1650 C1825 ) C1650_=_C1835( C1650 C1835 ) C1650_=_C1845( C1650 C1845 ) C1650_=_C1859( C1650 C1859 ) \nC1650_=_C1867( C1650 C1867 ) C1650_=_C1880( C1650 C1880 ) C1650_=_C1892( C1650 C1892 ) C1650_=_C1903( C1650 C1903 ) C1650_=_C1908( C1650 C1908 ) C1650_=_C1909( C1650 C1909 ) \nC1650_=_C1910( C1650 C1910 ) C1650_=_C1911( C1650 C1911 ) C1650_=_C1912( C1650 C1912 ) C1650_=_C1913( C1650 C1913 ) C1650_=_C1914( C1650 C1914 ) C1650_=_C1915( C1650 C1915 ) \nC1650_=_C1916( C1650 C1916 ) C1650_=_C1917( C1650 C1917 ) C1661_=_C1792( C1661 C1792 ) C1661_=_C1846( C1661 C1846 ) C1661_=_C1868( C1661 C1868 ) C1661_=_C1881( C1661 C1881 ) \nC1661_=_C1893( C1661 C1893 ) C1661_=_C1908( C1661 C1908 ) C1661_=_C1918( C1661 C1918 ) C1661_=_C1919( C1661 C1919 ) C1661_=_C1920( C1661 C1920 ) C1782_=_C1825( C1782 C1825 ) \nC1782_=_C1835( C1782 C1835 ) C1782_=_C1845( C1782 C1845 ) C1782_=_C1859( C1782 C1859 ) C1782_=_C1867( C1782 C1867 ) C1782_=_C1880( C1782 C1880 ) C1782_=_C1892( C1782 C1892 ) \nC1782_=_C1903( C1782 C1903 ) C1782_=_C1908( C1782 C1908 ) C1782_=_C1909( C1782 C1909 ) C1782_=_C1910( C1782 C1910 ) C1782_=_C1911( C1782 C1911 ) C1782_=_C1912( C1782 C1912 ) \nC1782_=_C1913( C1782 C1913 ) C1782_=_C1914( C1782 C1914 ) C1782_=_C1915( C1782 C1915 ) C1782_=_C1916( C1782 C1916 ) C1782_=_C1917( C1782 C1917 ) C1792_=_C1846( C1792 C1846 ) \nC1792_=_C1868( C1792 C1868 ) C1792_=_C1881( C1792 C1881 ) C1792_=_C1893( C1792 C1893 ) C1792_=_C1908( C1792 C1908 ) C1792_=_C1918( C1792 C1918 ) C1792_=_C1919( C1792 C1919 ) \nC1792_=_C1920( C1792 C1920 ) C1825_=_C1835( C1825 C1835 ) C1825_=_C1845( C1825 C1845 ) C1825_=_C1859( C1825 C1859 ) C1825_=_C1867( C1825 C1867 ) C1825_=_C1880( C1825 C1880 ) \nC1825_=_C1892( C1825 C1892 ) C1825_=_C1903( C1825 C1903 ) C1825_=_C1908( C1825 C1908 ) C1825_=_C1909( C1825 C1909 ) C1825_=_C1910( C1825 C1910 ) C1825_=_C1911( C1825 C1911 ) \nC1825_=_C1912( C1825 C1912 ) C1825_=_C1913( C1825 C1913 ) C1825_=_C1914( C1825 C1914 ) C1825_=_C1915( C1825 C1915 ) C1825_=_C1916( C1825 C1916 ) C1825_=_C1917( C1825 C1917 ) \nC1835_=_C1845( C1835 C1845 ) C1835_=_C1859( C1835 C1859 ) C1835_=_C1867( C1835 C1867 ) C1835_=_C1880( C1835 C1880 ) C1835_=_C1892( C1835 C1892 ) C1835_=_C1903( C1835 C1903 ) \nC1835_=_C1908( C1835 C1908 ) C1835_=_C1909( C1835 C1909 ) C1835_=_C1910( C1835 C1910 ) C1835_=_C1911( C1835 C1911 ) C1835_=_C1912( C1835 C1912 ) C1835_=_C1913( C1835 C1913 ) \nC1835_=_C1914( C1835 C1914 ) C1835_=_C1915( C1835 C1915 ) C1835_=_C1916( C1835 C1916 ) C1835_=_C1917( C1835 C1917 ) C1845_=_C1846( C1845 C1846 ) C1845_=_C1859( C1845 C1859 ) \nC1845_=_C1867( C1845 C1867 ) C1845_=_C1880( C1845 C1880 ) C1845_=_C1892( C1845 C1892 ) C1845_=_C1903( C1845 C1903 ) C1845_=_C1908( C1845 C1908 ) C1845_=_C1909( C1845 C1909 ) \nC1845_=_C1910( C1845 C1910 ) C1845_=_C1911( C1845 C1911 ) C1845_=_C1912( C1845 C1912 ) C1845_=_C1913( C1845 C1913 ) C1845_=_C1914( C1845 C1914 ) C1845_=_C1915( C1845 C1915 ) \nC1845_=_C1916( C1845 C1916 ) C1845_=_C1917( C1845 C1917 ) C1846_=_C1868( C1846 C1868 ) C1846_=_C1881( C1846 C1881 ) C1846_=_C1893( C1846 C1893 ) C1846_=_C1908( C1846 C1908 ) \nC1846_=_C1918( C1846 C1918 ) C1846_=_C1919( C1846 C1919 ) C1846_=_C1920( C1846 C1920 ) C1859_=_C1867( C1859 C1867 ) C1859_=_C1880( C1859 C1880 ) C1859_=_C1892( C1859 C1892 ) \nC1859_=_C1903( C1859 C1903 ) C1859_=_C1908( C1859 C1908 ) C1859_=_C1909( C1859 C1909 ) C1859_=_C1910( C1859 C1910 ) C1859_=_C1911( C1859 C1911 ) C1859_=_C1912( C1859 C1912 ) \nC1859_=_C1913( C1859 C1913 ) C1859_=_C1914( C1859 C1914 ) C1859_=_C1915( C1859 C1915 ) C1859_=_C1916( C1859 C1916 ) C1859_=_C1917( C1859 C1917 ) C1867_=_C1868( C1867 C1868 ) \nC1867_=_C1880( C1867 C1880 ) C1867_=_C1892( C1867 C1892 ) C1867_=_C1903( C1867 C1903 ) C1867_=_C1908( C1867 C1908 ) C1867_=_C1909( C1867 C1909 ) C1867_=_C1910( C1867 C1910 ) \nC1867_=_C1911( C1867 C1911 ) C1867_=_C1912( C1867 C1912 ) C1867_=_C1913( C1867 C1913 ) C1867_=_C1914( C1867 C1914 ) C1867_=_C1915( C1867 C1915 ) C1867_=_C1916( C1867 C1916 ) \nC1867_=_C1917( C1867 C1917 ) C1868_=_C1881( C1868 C1881 ) C1868_=_C1893( C1868 C1893 ) C1868_=_C1908( C1868 C1908 ) C1868_=_C1918( C1868 C1918 ) C1868_=_C1919( C1868 C1919 ) \nC1868_=_C1920( C1868 C1920 ) C1880_=_C1881( C1880 C1881 ) C1880_=_C1892( C1880 C1892 ) C1880_=_C1903( C1880 C1903 ) C1880_=_C1908( C1880 C1908 ) C1880_=_C1909( C1880 C1909 ) \nC1880_=_C1910( C1880 C1910 ) C1880_=_C1911( C1880 C1911 ) C1880_=_C1912( C1880 C1912 ) C1880_=_C1913( C1880 C1913 ) C1880_=_C1914( C1880 C1914 ) C1880_=_C1915( C1880 C1915 ) \nC1880_=_C1916( C1880 C1916 ) C1880_=_C1917( C1880 C1917 ) C1881_=_C1893( C1881 C1893 ) C1881_=_C1908( C1881 C1908 ) C1881_=_C1918( C1881 C1918 ) C1881_=_C1919( C1881 C1919 ) \nC1881_=_C1920( C1881 C1920 ) C1892_=_C1893( C1892 C1893 ) C1892_=_C1903( C1892 C1903 ) C1892_=_C1908( C1892 C1908 ) C1892_=_C1909( C1892 C1909 ) C1892_=_C1910( C1892 C1910 ) \nC1892_=_C1911( C1892 C1911 ) C1892_=_C1912( C1892 C1912 ) C1892_=_C1913( C1892 C1913 ) C1892_=_C1914( C1892 C1914 ) C1892_=_C1915( C1892 C1915 ) C1892_=_C1916( C1892 C1916 ) \nC1892_=_C1917( C1892 C1917 ) C1893_=_C1908( C1893 C1908 ) C1893_=_C1918( C1893 C1918 ) C1893_=_C1919( C1893 C1919 ) C1893_=_C1920( C1893 C1920 ) C1903_=_C1908( C1903 C1908 ) \nC1903_=_C1909( C1903 C1909 ) C1903_=_C1910( C1903 C1910 ) C1903_=_C1911( C1903 C1911 ) C1903_=_C1912( C1903 C1912 ) C1903_=_C1913( C1903 C1913 ) C1903_=_C1914( C1903 C1914 ) \nC1903_=_C1915( C1903 C1915 ) C1903_=_C1916( C1903 C1916 ) C1903_=_C1917( C1903 C1917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9_=_C1910( C1909 C1910 ) C1909_=_C1911( C1909 C1911 ) C1909_=_C1912( C1909 C1912 ) \nC1909_=_C1913( C1909 C1913 ) C1909_=_C1914( C1909 C1914 ) C1909_=_C1915( C1909 C1915 ) C1909_=_C1916( C1909 C1916 ) C1909_=_C1917( C1909 C1917 ) C1910_=_C1911( C1910 C1911 ) \nC1910_=_C1912( C1910 C1912 ) C1910_=_C1913( C1910 C1913 ) C1910_=_C1914( C1910 C1914 ) C1910_=_C1915( C1910 C1915 ) C1910_=_C1916( C1910 C1916 ) C1910_=_C1917( C1910 C1917 ) \nC1910_=_C1918( C1910 C1918 ) C1911_=_C1912( C1911 C1912 ) C1911_=_C1913( C1911 C1913 ) C1911_=_C1914( C1911 C1914 ) C1911_=_C1915( C1911 C1915 ) C1911_=_C1916( C1911 C1916 ) \nC1911_=_C1917( C1911 C1917 ) C1912_=_C1913( C1912 C1913 ) C1912_=_C1914( C1912 C1914 ) C1912_=_C1915( C1912 C1915 ) C1912_=_C1916( C1912 C1916 ) C1912_=_C1917( C1912 C1917 ) \nC1912_=_C1919( C1912 C1919 ) C1913_=_C1914( C1913 C1914 ) C1913_=_C1915( C1913 C1915 ) C1913_=_C1916( C1913 C1916 ) C1913_=_C1917( C1913</w:t>
      </w:r>
    </w:p>
    <w:p>
      <w:pPr>
        <w:pStyle w:val="PreformattedText"/>
        <w:bidi w:val="0"/>
        <w:spacing w:before="0" w:after="0"/>
        <w:jc w:val="left"/>
        <w:rPr/>
      </w:pPr>
      <w:r>
        <w:rPr/>
        <w:t xml:space="preserve"> </w:t>
      </w:r>
      <w:r>
        <w:rPr/>
        <w:t>C1917 ) C1914_=_C1915( C1914 C1915 ) \nC1914_=_C1916( C1914 C1916 ) C1914_=_C1917( C1914 C1917 ) C1915_=_C1916( C1915 C1916 ) C1915_=_C1917( C1915 C1917 ) C1916_=_C1917( C1916 C1917 ) C1918_=_C1919( C1918 C1919 ) \nC1918_=_C1920( C1918 C1920 ) C1919_=_C1920( C1919 C1920 ) "];177-&gt;228[label="40: C152 C171 C376 C590 C607 \nC804 C986 C1167 C1181 C1336 C1494 \nC1506 C1650 C1661 C1782 C1792 C1825 \nC1835 C1845 C1846 C1859 C1867 C1868 \nC1880 C1881 C1892 C1893 C1903 C1909 \nC1910 C1911 C1912 C1913 C1914 C1915 \nC1916 C1917 C1918 C1919 C1920 \n435: C152_=_C376 ,C152_=_C590 ,C152_=_C804 ,C152_=_C986 ,C152_=_C1167 ,\nC152_=_C1336 ,C152_=_C1494 ,C152_=_C1650 ,C152_=_C1782 ,C152_=_C1825 ,C152_=_C1835 ,\nC152_=_C1845 ,C152_=_C1859 ,C152_=_C1867 ,C152_=_C1880 ,C152_=_C1892 ,C152_=_C1903 ,\nC152_=_C1909 ,C152_=_C1910 ,C152_=_C1911 ,C152_=_C1912 ,C152_=_C1913 ,C152_=_C1914 ,\nC152_=_C1915 ,C152_=_C1916 ,C152_=_C1917 ,C171_=_C607 ,C171_=_C1181 ,C171_=_C1506 ,\nC171_=_C1661 ,C171_=_C1792 ,C171_=_C1846 ,C171_=_C1868 ,C171_=_C1881 ,C171_=_C1893 ,\nC171_=_C1918 ,C171_=_C1919 ,C171_=_C1920 ,C376_=_C590 ,C376_=_C804 ,C376_=_C986 ,\nC376_=_C1167 ,C376_=_C1336 ,C376_=_C1494 ,C376_=_C1650 ,C376_=_C1782 ,C376_=_C1825 ,\nC376_=_C1835 ,C376_=_C1845 ,C376_=_C1859 ,C376_=_C1867 ,C376_=_C1880 ,C376_=_C1892 ,\nC376_=_C1903 ,C376_=_C1909 ,C376_=_C1910 ,C376_=_C1911 ,C376_=_C1912 ,C376_=_C1913 ,\nC376_=_C1914 ,C376_=_C1915 ,C376_=_C1916 ,C376_=_C1917 ,C590_=_C804 ,C590_=_C986 ,\nC590_=_C1167 ,C590_=_C1336 ,C590_=_C1494 ,C590_=_C1650 ,C590_=_C1782 ,C590_=_C1825 ,\nC590_=_C1835 ,C590_=_C1845 ,C590_=_C1859 ,C590_=_C1867 ,C590_=_C1880 ,C590_=_C1892 ,\nC590_=_C1903 ,C590_=_C1909 ,C590_=_C1910 ,C590_=_C1911 ,C590_=_C1912 ,C590_=_C1913 ,\nC590_=_C1914 ,C590_=_C1915 ,C590_=_C1916 ,C590_=_C1917 ,C607_=_C1181 ,C607_=_C1506 ,\nC607_=_C1661 ,C607_=_C1792 ,C607_=_C1846 ,C607_=_C1868 ,C607_=_C1881 ,C607_=_C1893 ,\nC607_=_C1918 ,C607_=_C1919 ,C607_=_C1920 ,C804_=_C986 ,C804_=_C1167 ,C804_=_C1336 ,\nC804_=_C1494 ,C804_=_C1650 ,C804_=_C1782 ,C804_=_C1825 ,C804_=_C1835 ,C804_=_C1845 ,\nC804_=_C1859 ,C804_=_C1867 ,C804_=_C1880 ,C804_=_C1892 ,C804_=_C1903 ,C804_=_C1909 ,\nC804_=_C1910 ,C804_=_C1911 ,C804_=_C1912 ,C804_=_C1913 ,C804_=_C1914 ,C804_=_C1915 ,\nC804_=_C1916 ,C804_=_C1917 ,C986_=_C1167 ,C986_=_C1336 ,C986_=_C1494 ,C986_=_C1650 ,\nC986_=_C1782 ,C986_=_C1825 ,C986_=_C1835 ,C986_=_C1845 ,C986_=_C1859 ,C986_=_C1867 ,\nC986_=_C1880 ,C986_=_C1892 ,C986_=_C1903 ,C986_=_C1909 ,C986_=_C1910 ,C986_=_C1911 ,\nC986_=_C1912 ,C986_=_C1913 ,C986_=_C1914 ,C986_=_C1915 ,C986_=_C1916 ,C986_=_C1917 ,\nC1167_=_C1336 ,C1167_=_C1494 ,C1167_=_C1650 ,C1167_=_C1782 ,C1167_=_C1825 ,C1167_=_C1835 ,\nC1167_=_C1845 ,C1167_=_C1859 ,C1167_=_C1867 ,C1167_=_C1880 ,C1167_=_C1892 ,C1167_=_C1903 ,\nC1167_=_C1909 ,C1167_=_C1910 ,C1167_=_C1911 ,C1167_=_C1912 ,C1167_=_C1913 ,C1167_=_C1914 ,\nC1167_=_C1915 ,C1167_=_C1916 ,C1167_=_C1917 ,C1181_=_C1506 ,C1181_=_C1661 ,C1181_=_C1792 ,\nC1181_=_C1846 ,C1181_=_C1868 ,C1181_=_C1881 ,C1181_=_C1893 ,C1181_=_C1918 ,C1181_=_C1919 ,\nC1181_=_C1920 ,C1336_=_C1494 ,C1336_=_C1650 ,C1336_=_C1782 ,C1336_=_C1825 ,C1336_=_C1835 ,\nC1336_=_C1845 ,C1336_=_C1859 ,C1336_=_C1867 ,C1336_=_C1880 ,C1336_=_C1892 ,C1336_=_C1903 ,\nC1336_=_C1909 ,C1336_=_C1910 ,C1336_=_C1911 ,C1336_=_C1912 ,C1336_=_C1913 ,C1336_=_C1914 ,\nC1336_=_C1915 ,C1336_=_C1916 ,C1336_=_C1917 ,C1494_=_C1650 ,C1494_=_C1782 ,C1494_=_C1825 ,\nC1494_=_C1835 ,C1494_=_C1845 ,C1494_=_C1859 ,C1494_=_C1867 ,C1494_=_C1880 ,C1494_=_C1892 ,\nC1494_=_C1903 ,C1494_=_C1909 ,C1494_=_C1910 ,C1494_=_C1911 ,C1494_=_C1912 ,C1494_=_C1913 ,\nC1494_=_C1914 ,C1494_=_C1915 ,C1494_=_C1916 ,C1494_=_C1917 ,C1506_=_C1661 ,C1506_=_C1792 ,\nC1506_=_C1846 ,C1506_=_C1868 ,C1506_=_C1881 ,C1506_=_C1893 ,C1506_=_C1918 ,C1506_=_C1919 ,\nC1506_=_C1920 ,C1650_=_C1782 ,C1650_=_C1825 ,C1650_=_C1835 ,C1650_=_C1845 ,C1650_=_C1859 ,\nC1650_=_C1867 ,C1650_=_C1880 ,C1650_=_C1892 ,C1650_=_C1903 ,C1650_=_C1909 ,C1650_=_C1910 ,\nC1650_=_C1911 ,C1650_=_C1912 ,C1650_=_C1913 ,C1650_=_C1914 ,C1650_=_C1915 ,C1650_=_C1916 ,\nC1650_=_C1917 ,C1661_=_C1792 ,C1661_=_C1846 ,C1661_=_C1868 ,C1661_=_C1881 ,C1661_=_C1893 ,\nC1661_=_C1918 ,C1661_=_C1919 ,C1661_=_C1920 ,C1782_=_C1825 ,C1782_=_C1835 ,C1782_=_C1845 ,\nC1782_=_C1859 ,C1782_=_C1867 ,C1782_=_C1880 ,C1782_=_C1892 ,C1782_=_C1903 ,C1782_=_C1909 ,\nC1782_=_C1910 ,C1782_=_C1911 ,C1782_=_C1912 ,C1782_=_C1913 ,C1782_=_C1914 ,C1782_=_C1915 ,\nC1782_=_C1916 ,C1782_=_C1917 ,C1792_=_C1846 ,C1792_=_C1868 ,C1792_=_C1881 ,C1792_=_C1893 ,\nC1792_=_C1918 ,C1792_=_C1919 ,C1792_=_C1920 ,C1825_=_C1835 ,C1825_=_C1845 ,C1825_=_C1859 ,\nC1825_=_C1867 ,C1825_=_C1880 ,C1825_=_C1892 ,C1825_=_C1903 ,C1825_=_C1909 ,C1825_=_C1910 ,\nC1825_=_C1911 ,C1825_=_C1912 ,C1825_=_C1913 ,C1825_=_C1914 ,C1825_=_C1915 ,C1825_=_C1916 ,\nC1825_=_C1917 ,C1835_=_C1845 ,C1835_=_C1859 ,C1835_=_C1867 ,C1835_=_C1880 ,C1835_=_C1892 ,\nC1835_=_C1903 ,C1835_=_C1909 ,C1835_=_C1910 ,C1835_=_C1911 ,C1835_=_C1912 ,C1835_=_C1913 ,\nC1835_=_C1914 ,C1835_=_C1915 ,C1835_=_C1916 ,C1835_=_C1917 ,C1845_=_C1846 ,C1845_=_C1859 ,\nC1845_=_C1867 ,C1845_=_C1880 ,C1845_=_C1892 ,C1845_=_C1903 ,C1845_=_C1909 ,C1845_=_C1910 ,\nC1845_=_C1911 ,C1845_=_C1912 ,C1845_=_C1913 ,C1845_=_C1914 ,C1845_=_C1915 ,C1845_=_C1916 ,\nC1845_=_C1917 ,C1846_=_C1868 ,C1846_=_C1881 ,C1846_=_C1893 ,C1846_=_C1918 ,C1846_=_C1919 ,\nC1846_=_C1920 ,C1859_=_C1867 ,C1859_=_C1880 ,C1859_=_C1892 ,C1859_=_C1903 ,C1859_=_C1909 ,\nC1859_=_C1910 ,C1859_=_C1911 ,C1859_=_C1912 ,C1859_=_C1913 ,C1859_=_C1914 ,C1859_=_C1915 ,\nC1859_=_C1916 ,C1859_=_C1917 ,C1867_=_C1868 ,C1867_=_C1880 ,C1867_=_C1892 ,C1867_=_C1903 ,\nC1867_=_C1909 ,C1867_=_C1910 ,C1867_=_C1911 ,C1867_=_C1912 ,C1867_=_C1913 ,C1867_=_C1914 ,\nC1867_=_C1915 ,C1867_=_C1916 ,C1867_=_C1917 ,C1868_=_C1881 ,C1868_=_C1893 ,C1868_=_C1918 ,\nC1868_=_C1919 ,C1868_=_C1920 ,C1880_=_C1881 ,C1880_=_C1892 ,C1880_=_C1903 ,C1880_=_C1909 ,\nC1880_=_C1910 ,C1880_=_C1911 ,C1880_=_C1912 ,C1880_=_C1913 ,C1880_=_C1914 ,C1880_=_C1915 ,\nC1880_=_C1916 ,C1880_=_C1917 ,C1881_=_C1893 ,C1881_=_C1918 ,C1881_=_C1919 ,C1881_=_C1920 ,\nC1892_=_C1893 ,C1892_=_C1903 ,C1892_=_C1909 ,C1892_=_C1910 ,C1892_=_C1911 ,C1892_=_C1912 ,\nC1892_=_C1913 ,C1892_=_C1914 ,C1892_=_C1915 ,C1892_=_C1916 ,C1892_=_C1917 ,C1893_=_C1918 ,\nC1893_=_C1919 ,C1893_=_C1920 ,C1903_=_C1909 ,C1903_=_C1910 ,C1903_=_C1911 ,C1903_=_C1912 ,\nC1903_=_C1913 ,C1903_=_C1914 ,C1903_=_C1915 ,C1903_=_C1916 ,C1903_=_C1917 ,C1909_=_C1910 ,\nC1909_=_C1911 ,C1909_=_C1912 ,C1909_=_C1913 ,C1909_=_C1914 ,C1909_=_C1915 ,C1909_=_C1916 ,\nC1909_=_C1917 ,C1910_=_C1911 ,C1910_=_C1912 ,C1910_=_C1913 ,C1910_=_C1914 ,C1910_=_C1915 ,\nC1910_=_C1916 ,C1910_=_C1917 ,C1910_=_C1918 ,C1911_=_C1912 ,C1911_=_C1913 ,C1911_=_C1914 ,\nC1911_=_C1915 ,C1911_=_C1916 ,C1911_=_C1917 ,C1912_=_C1913 ,C1912_=_C1914 ,C1912_=_C1915 ,\nC1912_=_C1916 ,C1912_=_C1917 ,C1912_=_C1919 ,C1913_=_C1914 ,C1913_=_C1915 ,C1913_=_C1916 ,\nC1913_=_C1917 ,C1914_=_C1915 ,C1914_=_C1916 ,C1914_=_C1917 ,C1915_=_C1916 ,C1915_=_C1917 ,\nC1916_=_C1917 ,C1918_=_C1919 ,C1918_=_C1920 ,C1919_=_C1920 ,"];229[shape=box, label="id:229 level: 6\n41: C49 C292 C496 C706 C880 \nC904 C1082 C1241 C1273 C1406 C1437 \nC1558 C1588 C1729 C1821 C1822 C1823 \nC1824 C1825 C1826 C1827 C1828 C1829 \nC1830 C1831 C1840 C1841 C1842 C1843 \nC1844 C1845 C1846 C1847 C1848 C1849 \nC1850 C1851 C1852 C1853 C1854 C1855 \n475: C49_=_C292( C49 C292 ) C49_=_C496( C49 C496 ) C49_=_C706( C49 C706 ) C49_=_C904( C49 C904 ) C49_=_C1082( C49 C1082 ) \nC49_=_C1273( C49 C1273 ) C49_=_C1437( C49 C1437 ) C49_=_C1588( C49 C1588 ) C49_=_C1729( C49 C1729 ) C49_=_C1821( C49 C1821 ) C49_=_C1831( C49 C1831 ) \nC49_=_C1840( C49 C1840 ) C49_=_C1841( C49 C1841 ) C49_=_C1842( C49 C1842 ) C49_=_C1843( C49 C1843 ) C49_=_C1844( C49 C1844 ) C49_=_C1845( C49 C1845 ) \nC49_=_C1846( C49 C1846 ) C49_=_C1847( C49 C1847 ) C49_=_C1848( C49 C1848 ) C49_=_C1849( C49 C1849 ) C49_=_C1850( C49 C1850 ) C49_=_C1851( C49 C1851 ) \nC49_=_C1852( C49 C1852 ) C49_=_C1853( C49 C1853 ) C49_=_C1854( C49 C1854 ) C49_=_C1855( C49 C1855 ) C292_=_C496( C292 C496 ) C292_=_C706( C292 C706 ) \nC292_=_C904( C292 C904 ) C292_=_C1082( C292 C1082 ) C292_=_C1273( C292 C1273 ) C292_=_C1437( C292 C1437 ) C292_=_C1588( C292 C1588 ) C292_=_C1729( C292 C1729 ) \nC292_=_C1821( C292 C1821 ) C292_=_C1831( C292 C1831 ) C292_=_C1840( C292 C1840 ) C292_=_C1841( C292 C1841 ) C292_=_C1842( C292 C1842 ) C292_=_C1843( C292 C1843 ) \nC292_=_C1844( C292 C1844 ) C292_=_C1845( C292 C1845 ) C292_=_C1846( C292 C1846 ) C292_=_C1847( C292 C1847 ) C292_=_C1848( C292 C1848 ) C292_=_C1849( C292 C1849 ) \nC292_=_C1850( C292 C1850 ) C292_=_C1851( C292 C1851 ) C292_=_C1852( C292 C1852 ) C292_=_C1853( C292 C1853 ) C292_=_C1854( C292 C1854 ) C292_=_C1855( C292 C1855 ) \nC496_=_C706( C496 C706 ) C496_=_C904( C496 C904 ) C496_=_C1082( C496 C1082 ) C496_=_C1273( C496 C1273 ) C496_=_C1437( C496 C1437 ) C496_=_C1588( C496 C1588 ) \nC496_=_C1729( C496 C1729 ) C496_=_C1821( C496 C1821 ) C496_=_C1831( C496 C1831 ) C496_=_C1840( C496 C1840 ) C496_=_C1841( C496 C1841 ) C496_=_C1842( C496 C1842 ) \nC496_=_C1843( C496 C1843 ) C496_=_C1844( C496 C1844 ) C496_=_C1845( C496 C1845 ) C496_=_C1846( C496 C1846 ) C496_=_C1847( C496 C1847 ) C496_=_C1848( C496 C1848 ) \nC496_=_C1849( C496 C1849 ) C496_=_C1850( C496 C1850 ) C496_=_C1851( C496 C1851 ) C496_=_C1852( C496 C1852 ) C496_=_C1853( C496 C1853 ) C496_=_C1854( C496 C1854 ) \nC496_=_C1855( C496 C1855 ) C706_=_C904( C706 C904 ) C706_=_C1082( C706 C1082 ) C706_=_C1273( C706 C1273 ) C706_=_C1437( C706 C1437 ) C706_=_C1588( C706 C1588 ) \nC706_=_C1729( C706 C1729 ) C706_=_C1821( C706 C1821 ) C706_=_C1831( C706 C1831 ) C706_=_C1840( C706 C1840 ) C706_=_C1841( C706 C1841 ) C706_=_C1842( C706 C1842 ) \nC706_=_C1843( C706 C1843 ) C706_=_C1844( C706 C1844 ) C706_=_C1845( C706 C1845 ) C706_=_C1846( C706 C1846 ) C706_=_C1847( C706 C1847 ) C706_=_C1848( C706 C1848 ) \nC706_=_C1849(</w:t>
      </w:r>
    </w:p>
    <w:p>
      <w:pPr>
        <w:pStyle w:val="PreformattedText"/>
        <w:bidi w:val="0"/>
        <w:spacing w:before="0" w:after="0"/>
        <w:jc w:val="left"/>
        <w:rPr/>
      </w:pPr>
      <w:r>
        <w:rPr/>
        <w:t xml:space="preserve"> </w:t>
      </w:r>
      <w:r>
        <w:rPr/>
        <w:t>C706 C1849 ) C706_=_C1850( C706 C1850 ) C706_=_C1851( C706 C1851 ) C706_=_C1852( C706 C1852 ) C706_=_C1853( C706 C1853 ) C706_=_C1854( C706 C1854 ) \nC706_=_C1855( C706 C1855 ) C880_=_C1241( C880 C1241 ) C880_=_C1406( C880 C1406 ) C880_=_C1558( C880 C1558 ) C880_=_C1821( C880 C1821 ) C880_=_C1822( C880 C1822 ) \nC880_=_C1823( C880 C1823 ) C880_=_C1824( C880 C1824 ) C880_=_C1825( C880 C1825 ) C880_=_C1826( C880 C1826 ) C880_=_C1827( C880 C1827 ) C880_=_C1828( C880 C1828 ) \nC880_=_C1829( C880 C1829 ) C880_=_C1830( C880 C1830 ) C904_=_C1082( C904 C1082 ) C904_=_C1273( C904 C1273 ) C904_=_C1437( C904 C1437 ) C904_=_C1588( C904 C1588 ) \nC904_=_C1729( C904 C1729 ) C904_=_C1821( C904 C1821 ) C904_=_C1831( C904 C1831 ) C904_=_C1840( C904 C1840 ) C904_=_C1841( C904 C1841 ) C904_=_C1842( C904 C1842 ) \nC904_=_C1843( C904 C1843 ) C904_=_C1844( C904 C1844 ) C904_=_C1845( C904 C1845 ) C904_=_C1846( C904 C1846 ) C904_=_C1847( C904 C1847 ) C904_=_C1848( C904 C1848 ) \nC904_=_C1849( C904 C1849 ) C904_=_C1850( C904 C1850 ) C904_=_C1851( C904 C1851 ) C904_=_C1852( C904 C1852 ) C904_=_C1853( C904 C1853 ) C904_=_C1854( C904 C1854 ) \nC904_=_C1855( C904 C1855 ) C1082_=_C1273( C1082 C1273 ) C1082_=_C1437( C1082 C1437 ) C1082_=_C1588( C1082 C1588 ) C1082_=_C1729( C1082 C1729 ) C1082_=_C1821( C1082 C1821 ) \nC1082_=_C1831( C1082 C1831 ) C1082_=_C1840( C1082 C1840 ) C1082_=_C1841( C1082 C1841 ) C1082_=_C1842( C1082 C1842 ) C1082_=_C1843( C1082 C1843 ) C1082_=_C1844( C1082 C1844 ) \nC1082_=_C1845( C1082 C1845 ) C1082_=_C1846( C1082 C1846 ) C1082_=_C1847( C1082 C1847 ) C1082_=_C1848( C1082 C1848 ) C1082_=_C1849( C1082 C1849 ) C1082_=_C1850( C1082 C1850 ) \nC1082_=_C1851( C1082 C1851 ) C1082_=_C1852( C1082 C1852 ) C1082_=_C1853( C1082 C1853 ) C1082_=_C1854( C1082 C1854 ) C1082_=_C1855( C1082 C1855 ) C1241_=_C1406( C1241 C1406 ) \nC1241_=_C1558( C1241 C1558 ) C1241_=_C1821( C1241 C1821 ) C1241_=_C1822( C1241 C1822 ) C1241_=_C1823( C1241 C1823 ) C1241_=_C1824( C1241 C1824 ) C1241_=_C1825( C1241 C1825 ) \nC1241_=_C1826( C1241 C1826 ) C1241_=_C1827( C1241 C1827 ) C1241_=_C1828( C1241 C1828 ) C1241_=_C1829( C1241 C1829 ) C1241_=_C1830( C1241 C1830 ) C1273_=_C1437( C1273 C1437 ) \nC1273_=_C1588( C1273 C1588 ) C1273_=_C1729( C1273 C1729 ) C1273_=_C1821( C1273 C1821 ) C1273_=_C1831( C1273 C1831 ) C1273_=_C1840( C1273 C1840 ) C1273_=_C1841( C1273 C1841 ) \nC1273_=_C1842( C1273 C1842 ) C1273_=_C1843( C1273 C1843 ) C1273_=_C1844( C1273 C1844 ) C1273_=_C1845( C1273 C1845 ) C1273_=_C1846( C1273 C1846 ) C1273_=_C1847( C1273 C1847 ) \nC1273_=_C1848( C1273 C1848 ) C1273_=_C1849( C1273 C1849 ) C1273_=_C1850( C1273 C1850 ) C1273_=_C1851( C1273 C1851 ) C1273_=_C1852( C1273 C1852 ) C1273_=_C1853( C1273 C1853 ) \nC1273_=_C1854( C1273 C1854 ) C1273_=_C1855( C1273 C1855 ) C1406_=_C1558( C1406 C1558 ) C1406_=_C1821( C1406 C1821 ) C1406_=_C1822( C1406 C1822 ) C1406_=_C1823( C1406 C1823 ) \nC1406_=_C1824( C1406 C1824 ) C1406_=_C1825( C1406 C1825 ) C1406_=_C1826( C1406 C1826 ) C1406_=_C1827( C1406 C1827 ) C1406_=_C1828( C1406 C1828 ) C1406_=_C1829( C1406 C1829 ) \nC1406_=_C1830( C1406 C1830 ) C1437_=_C1588( C1437 C1588 ) C1437_=_C1729( C1437 C1729 ) C1437_=_C1821( C1437 C1821 ) C1437_=_C1831( C1437 C1831 ) C1437_=_C1840( C1437 C1840 ) \nC1437_=_C1841( C1437 C1841 ) C1437_=_C1842( C1437 C1842 ) C1437_=_C1843( C1437 C1843 ) C1437_=_C1844( C1437 C1844 ) C1437_=_C1845( C1437 C1845 ) C1437_=_C1846( C1437 C1846 ) \nC1437_=_C1847( C1437 C1847 ) C1437_=_C1848( C1437 C1848 ) C1437_=_C1849( C1437 C1849 ) C1437_=_C1850( C1437 C1850 ) C1437_=_C1851( C1437 C1851 ) C1437_=_C1852( C1437 C1852 ) \nC1437_=_C1853( C1437 C1853 ) C1437_=_C1854( C1437 C1854 ) C1437_=_C1855( C1437 C1855 ) C1558_=_C1821( C1558 C1821 ) C1558_=_C1822( C1558 C1822 ) C1558_=_C1823( C1558 C1823 ) \nC1558_=_C1824( C1558 C1824 ) C1558_=_C1825( C1558 C1825 ) C1558_=_C1826( C1558 C1826 ) C1558_=_C1827( C1558 C1827 ) C1558_=_C1828( C1558 C1828 ) C1558_=_C1829( C1558 C1829 ) \nC1558_=_C1830( C1558 C1830 ) C1588_=_C1729( C1588 C1729 ) C1588_=_C1821( C1588 C1821 ) C1588_=_C1831( C1588 C1831 ) C1588_=_C1840( C1588 C1840 ) C1588_=_C1841( C1588 C1841 ) \nC1588_=_C1842( C1588 C1842 ) C1588_=_C1843( C1588 C1843 ) C1588_=_C1844( C1588 C1844 ) C1588_=_C1845( C1588 C1845 ) C1588_=_C1846( C1588 C1846 ) C1588_=_C1847( C1588 C1847 ) \nC1588_=_C1848( C1588 C1848 ) C1588_=_C1849( C1588 C1849 ) C1588_=_C1850( C1588 C1850 ) C1588_=_C1851( C1588 C1851 ) C1588_=_C1852( C1588 C1852 ) C1588_=_C1853( C1588 C1853 ) \nC1588_=_C1854( C1588 C1854 ) C1588_=_C1855( C1588 C1855 ) C1729_=_C1821( C1729 C1821 ) C1729_=_C1831( C1729 C1831 ) C1729_=_C1840( C1729 C1840 ) C1729_=_C1841( C1729 C1841 ) \nC1729_=_C1842( C1729 C1842 ) C1729_=_C1843( C1729 C1843 ) C1729_=_C1844( C1729 C1844 ) C1729_=_C1845( C1729 C1845 ) C1729_=_C1846( C1729 C1846 ) C1729_=_C1847( C1729 C1847 ) \nC1729_=_C1848( C1729 C1848 ) C1729_=_C1849( C1729 C1849 ) C1729_=_C1850( C1729 C1850 ) C1729_=_C1851( C1729 C1851 ) C1729_=_C1852( C1729 C1852 ) C1729_=_C1853( C1729 C1853 ) \nC1729_=_C1854( C1729 C1854 ) C1729_=_C1855( C1729 C1855 ) C1821_=_C1822( C1821 C1822 ) C1821_=_C1823( C1821 C1823 ) C1821_=_C1824( C1821 C1824 ) C1821_=_C1825( C1821 C1825 ) \nC1821_=_C1826( C1821 C1826 ) C1821_=_C1827( C1821 C1827 ) C1821_=_C1828( C1821 C1828 ) C1821_=_C1829( C1821 C1829 ) C1821_=_C1830( C1821 C1830 ) C1821_=_C1831( C1821 C1831 ) \nC1821_=_C1840( C1821 C1840 ) C1821_=_C1841( C1821 C1841 ) C1821_=_C1842( C1821 C1842 ) C1821_=_C1843( C1821 C1843 ) C1821_=_C1844( C1821 C1844 ) C1821_=_C1845( C1821 C1845 ) \nC1821_=_C1846( C1821 C1846 ) C1821_=_C1847( C1821 C1847 ) C1821_=_C1848( C1821 C1848 ) C1821_=_C1849( C1821 C1849 ) C1821_=_C1850( C1821 C1850 ) C1821_=_C1851( C1821 C1851 ) \nC1821_=_C1852( C1821 C1852 ) C1821_=_C1853( C1821 C1853 ) C1821_=_C1854( C1821 C1854 ) C1821_=_C1855( C1821 C1855 ) C1822_=_C1823( C1822 C1823 ) C1822_=_C1824( C1822 C1824 ) \nC1822_=_C1825( C1822 C1825 ) C1822_=_C1826( C1822 C1826 ) C1822_=_C1827( C1822 C1827 ) C1822_=_C1828( C1822 C1828 ) C1822_=_C1829( C1822 C1829 ) C1822_=_C1830( C1822 C1830 ) \nC1822_=_C1841( C1822 C1841 ) C1823_=_C1824( C1823 C1824 ) C1823_=_C1825( C1823 C1825 ) C1823_=_C1826( C1823 C1826 ) C1823_=_C1827( C1823 C1827 ) C1823_=_C1828( C1823 C1828 ) \nC1823_=_C1829( C1823 C1829 ) C1823_=_C1830( C1823 C1830 ) C1823_=_C1842( C1823 C1842 ) C1824_=_C1825( C1824 C1825 ) C1824_=_C1826( C1824 C1826 ) C1824_=_C1827( C1824 C1827 ) \nC1824_=_C1828( C1824 C1828 ) C1824_=_C1829( C1824 C1829 ) C1824_=_C1830( C1824 C1830 ) C1824_=_C1843( C1824 C1843 ) C1825_=_C1826( C1825 C1826 ) C1825_=_C1827( C1825 C1827 ) \nC1825_=_C1828( C1825 C1828 ) C1825_=_C1829( C1825 C1829 ) C1825_=_C1830( C1825 C1830 ) C1825_=_C1845( C1825 C1845 ) C1826_=_C1827( C1826 C1827 ) C1826_=_C1828( C1826 C1828 ) \nC1826_=_C1829( C1826 C1829 ) C1826_=_C1830( C1826 C1830 ) C1826_=_C1848( C1826 C1848 ) C1827_=_C1828( C1827 C1828 ) C1827_=_C1829( C1827 C1829 ) C1827_=_C1830( C1827 C1830 ) \nC1827_=_C1850( C1827 C1850 ) C1828_=_C1829( C1828 C1829 ) C1828_=_C1830( C1828 C1830 ) C1829_=_C1830( C1829 C1830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1_=_C1851( C1831 C1851 ) C1831_=_C1852( C1831 C1852 ) C1831_=_C1853( C1831 C1853 ) \nC1831_=_C1854( C1831 C1854 ) C1831_=_C1855( C1831 C1855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5_=_C1846( C1845 C1846 ) C1845_=_C1847( C1845 C1847 ) C1845_=_C1848( C1845 C1848 ) C1845_=_C1849( C1845 C1849 ) C1845_=_C1850( C1845 C1850 ) \nC1845_=_C1851( C1845 C1851 ) C1845_=_C1852( C1845 C1852 ) C1845_=_C1853( C1845 C1853 ) C1845_=_C1854( C1845 C1854 ) C1845_=_C1855( C1845 C1855 ) C1846_=_C1847( C1846 C1847 ) \nC1846_=_C1848( C1846 C1848 ) C1846_=_C1849( C1846 C1849 ) C1846_=_C1850( C1846 C1850 ) C1846_=_C1851( C1846 C1851 ) C1846_=_C1852( C1846 C1852 )</w:t>
      </w:r>
    </w:p>
    <w:p>
      <w:pPr>
        <w:pStyle w:val="PreformattedText"/>
        <w:bidi w:val="0"/>
        <w:spacing w:before="0" w:after="0"/>
        <w:jc w:val="left"/>
        <w:rPr/>
      </w:pPr>
      <w:r>
        <w:rPr/>
        <w:t xml:space="preserve"> </w:t>
      </w:r>
      <w:r>
        <w:rPr/>
        <w:t>C1846_=_C1853( C1846 C1853 ) \nC1846_=_C1854( C1846 C1854 ) C1846_=_C1855( C1846 C1855 ) C1847_=_C1848( C1847 C1848 ) C1847_=_C1849( C1847 C1849 ) C1847_=_C1850( C1847 C1850 ) C1847_=_C1851( C1847 C1851 ) \nC1847_=_C1852( C1847 C1852 ) C1847_=_C1853( C1847 C1853 ) C1847_=_C1854( C1847 C1854 ) C1847_=_C1855( C1847 C1855 ) C1848_=_C1849( C1848 C1849 ) C1848_=_C1850( C1848 C1850 ) \nC1848_=_C1851( C1848 C1851 ) C1848_=_C1852( C1848 C1852 ) C1848_=_C1853( C1848 C1853 ) C1848_=_C1854( C1848 C1854 ) C1848_=_C1855( C1848 C1855 ) C1849_=_C1850( C1849 C1850 ) \nC1849_=_C1851( C1849 C1851 ) C1849_=_C1852( C1849 C1852 ) C1849_=_C1853( C1849 C1853 ) C1849_=_C1854( C1849 C1854 ) C1849_=_C1855( C1849 C1855 ) C1850_=_C1851( C1850 C1851 ) \nC1850_=_C1852( C1850 C1852 ) C1850_=_C1853( C1850 C1853 ) C1850_=_C1854( C1850 C1854 ) C1850_=_C1855( C1850 C1855 ) C1851_=_C1852( C1851 C1852 ) C1851_=_C1853( C1851 C1853 ) \nC1851_=_C1854( C1851 C1854 ) C1851_=_C1855( C1851 C1855 ) C1852_=_C1853( C1852 C1853 ) C1852_=_C1854( C1852 C1854 ) C1852_=_C1855( C1852 C1855 ) C1853_=_C1854( C1853 C1854 ) \nC1853_=_C1855( C1853 C1855 ) C1854_=_C1855( C1854 C1855 ) "];177-&gt;229[label="40: C49 C292 C496 C706 C880 \nC904 C1082 C1241 C1273 C1406 C1437 \nC1558 C1588 C1729 C1822 C1823 C1824 \nC1825 C1826 C1827 C1828 C1829 C1830 \nC1831 C1840 C1841 C1842 C1843 C1844 \nC1845 C1846 C1847 C1848 C1849 C1850 \nC1851 C1852 C1853 C1854 C1855 \n435: C49_=_C292 ,C49_=_C496 ,C49_=_C706 ,C49_=_C904 ,C49_=_C1082 ,\nC49_=_C1273 ,C49_=_C1437 ,C49_=_C1588 ,C49_=_C1729 ,C49_=_C1831 ,C49_=_C1840 ,\nC49_=_C1841 ,C49_=_C1842 ,C49_=_C1843 ,C49_=_C1844 ,C49_=_C1845 ,C49_=_C1846 ,\nC49_=_C1847 ,C49_=_C1848 ,C49_=_C1849 ,C49_=_C1850 ,C49_=_C1851 ,C49_=_C1852 ,\nC49_=_C1853 ,C49_=_C1854 ,C49_=_C1855 ,C292_=_C496 ,C292_=_C706 ,C292_=_C904 ,\nC292_=_C1082 ,C292_=_C1273 ,C292_=_C1437 ,C292_=_C1588 ,C292_=_C1729 ,C292_=_C1831 ,\nC292_=_C1840 ,C292_=_C1841 ,C292_=_C1842 ,C292_=_C1843 ,C292_=_C1844 ,C292_=_C1845 ,\nC292_=_C1846 ,C292_=_C1847 ,C292_=_C1848 ,C292_=_C1849 ,C292_=_C1850 ,C292_=_C1851 ,\nC292_=_C1852 ,C292_=_C1853 ,C292_=_C1854 ,C292_=_C1855 ,C496_=_C706 ,C496_=_C904 ,\nC496_=_C1082 ,C496_=_C1273 ,C496_=_C1437 ,C496_=_C1588 ,C496_=_C1729 ,C496_=_C1831 ,\nC496_=_C1840 ,C496_=_C1841 ,C496_=_C1842 ,C496_=_C1843 ,C496_=_C1844 ,C496_=_C1845 ,\nC496_=_C1846 ,C496_=_C1847 ,C496_=_C1848 ,C496_=_C1849 ,C496_=_C1850 ,C496_=_C1851 ,\nC496_=_C1852 ,C496_=_C1853 ,C496_=_C1854 ,C496_=_C1855 ,C706_=_C904 ,C706_=_C1082 ,\nC706_=_C1273 ,C706_=_C1437 ,C706_=_C1588 ,C706_=_C1729 ,C706_=_C1831 ,C706_=_C1840 ,\nC706_=_C1841 ,C706_=_C1842 ,C706_=_C1843 ,C706_=_C1844 ,C706_=_C1845 ,C706_=_C1846 ,\nC706_=_C1847 ,C706_=_C1848 ,C706_=_C1849 ,C706_=_C1850 ,C706_=_C1851 ,C706_=_C1852 ,\nC706_=_C1853 ,C706_=_C1854 ,C706_=_C1855 ,C880_=_C1241 ,C880_=_C1406 ,C880_=_C1558 ,\nC880_=_C1822 ,C880_=_C1823 ,C880_=_C1824 ,C880_=_C1825 ,C880_=_C1826 ,C880_=_C1827 ,\nC880_=_C1828 ,C880_=_C1829 ,C880_=_C1830 ,C904_=_C1082 ,C904_=_C1273 ,C904_=_C1437 ,\nC904_=_C1588 ,C904_=_C1729 ,C904_=_C1831 ,C904_=_C1840 ,C904_=_C1841 ,C904_=_C1842 ,\nC904_=_C1843 ,C904_=_C1844 ,C904_=_C1845 ,C904_=_C1846 ,C904_=_C1847 ,C904_=_C1848 ,\nC904_=_C1849 ,C904_=_C1850 ,C904_=_C1851 ,C904_=_C1852 ,C904_=_C1853 ,C904_=_C1854 ,\nC904_=_C1855 ,C1082_=_C1273 ,C1082_=_C1437 ,C1082_=_C1588 ,C1082_=_C1729 ,C1082_=_C1831 ,\nC1082_=_C1840 ,C1082_=_C1841 ,C1082_=_C1842 ,C1082_=_C1843 ,C1082_=_C1844 ,C1082_=_C1845 ,\nC1082_=_C1846 ,C1082_=_C1847 ,C1082_=_C1848 ,C1082_=_C1849 ,C1082_=_C1850 ,C1082_=_C1851 ,\nC1082_=_C1852 ,C1082_=_C1853 ,C1082_=_C1854 ,C1082_=_C1855 ,C1241_=_C1406 ,C1241_=_C1558 ,\nC1241_=_C1822 ,C1241_=_C1823 ,C1241_=_C1824 ,C1241_=_C1825 ,C1241_=_C1826 ,C1241_=_C1827 ,\nC1241_=_C1828 ,C1241_=_C1829 ,C1241_=_C1830 ,C1273_=_C1437 ,C1273_=_C1588 ,C1273_=_C1729 ,\nC1273_=_C1831 ,C1273_=_C1840 ,C1273_=_C1841 ,C1273_=_C1842 ,C1273_=_C1843 ,C1273_=_C1844 ,\nC1273_=_C1845 ,C1273_=_C1846 ,C1273_=_C1847 ,C1273_=_C1848 ,C1273_=_C1849 ,C1273_=_C1850 ,\nC1273_=_C1851 ,C1273_=_C1852 ,C1273_=_C1853 ,C1273_=_C1854 ,C1273_=_C1855 ,C1406_=_C1558 ,\nC1406_=_C1822 ,C1406_=_C1823 ,C1406_=_C1824 ,C1406_=_C1825 ,C1406_=_C1826 ,C1406_=_C1827 ,\nC1406_=_C1828 ,C1406_=_C1829 ,C1406_=_C1830 ,C1437_=_C1588 ,C1437_=_C1729 ,C1437_=_C1831 ,\nC1437_=_C1840 ,C1437_=_C1841 ,C1437_=_C1842 ,C1437_=_C1843 ,C1437_=_C1844 ,C1437_=_C1845 ,\nC1437_=_C1846 ,C1437_=_C1847 ,C1437_=_C1848 ,C1437_=_C1849 ,C1437_=_C1850 ,C1437_=_C1851 ,\nC1437_=_C1852 ,C1437_=_C1853 ,C1437_=_C1854 ,C1437_=_C1855 ,C1558_=_C1822 ,C1558_=_C1823 ,\nC1558_=_C1824 ,C1558_=_C1825 ,C1558_=_C1826 ,C1558_=_C1827 ,C1558_=_C1828 ,C1558_=_C1829 ,\nC1558_=_C1830 ,C1588_=_C1729 ,C1588_=_C1831 ,C1588_=_C1840 ,C1588_=_C1841 ,C1588_=_C1842 ,\nC1588_=_C1843 ,C1588_=_C1844 ,C1588_=_C1845 ,C1588_=_C1846 ,C1588_=_C1847 ,C1588_=_C1848 ,\nC1588_=_C1849 ,C1588_=_C1850 ,C1588_=_C1851 ,C1588_=_C1852 ,C1588_=_C1853 ,C1588_=_C1854 ,\nC1588_=_C1855 ,C1729_=_C1831 ,C1729_=_C1840 ,C1729_=_C1841 ,C1729_=_C1842 ,C1729_=_C1843 ,\nC1729_=_C1844 ,C1729_=_C1845 ,C1729_=_C1846 ,C1729_=_C1847 ,C1729_=_C1848 ,C1729_=_C1849 ,\nC1729_=_C1850 ,C1729_=_C1851 ,C1729_=_C1852 ,C1729_=_C1853 ,C1729_=_C1854 ,C1729_=_C1855 ,\nC1822_=_C1823 ,C1822_=_C1824 ,C1822_=_C1825 ,C1822_=_C1826 ,C1822_=_C1827 ,C1822_=_C1828 ,\nC1822_=_C1829 ,C1822_=_C1830 ,C1822_=_C1841 ,C1823_=_C1824 ,C1823_=_C1825 ,C1823_=_C1826 ,\nC1823_=_C1827 ,C1823_=_C1828 ,C1823_=_C1829 ,C1823_=_C1830 ,C1823_=_C1842 ,C1824_=_C1825 ,\nC1824_=_C1826 ,C1824_=_C1827 ,C1824_=_C1828 ,C1824_=_C1829 ,C1824_=_C1830 ,C1824_=_C1843 ,\nC1825_=_C1826 ,C1825_=_C1827 ,C1825_=_C1828 ,C1825_=_C1829 ,C1825_=_C1830 ,C1825_=_C1845 ,\nC1826_=_C1827 ,C1826_=_C1828 ,C1826_=_C1829 ,C1826_=_C1830 ,C1826_=_C1848 ,C1827_=_C1828 ,\nC1827_=_C1829 ,C1827_=_C1830 ,C1827_=_C1850 ,C1828_=_C1829 ,C1828_=_C1830 ,C1829_=_C1830 ,\nC1831_=_C1840 ,C1831_=_C1841 ,C1831_=_C1842 ,C1831_=_C1843 ,C1831_=_C1844 ,C1831_=_C1845 ,\nC1831_=_C1846 ,C1831_=_C1847 ,C1831_=_C1848 ,C1831_=_C1849 ,C1831_=_C1850 ,C1831_=_C1851 ,\nC1831_=_C1852 ,C1831_=_C1853 ,C1831_=_C1854 ,C1831_=_C1855 ,C1840_=_C1841 ,C1840_=_C1842 ,\nC1840_=_C1843 ,C1840_=_C1844 ,C1840_=_C1845 ,C1840_=_C1846 ,C1840_=_C1847 ,C1840_=_C1848 ,\nC1840_=_C1849 ,C1840_=_C1850 ,C1840_=_C1851 ,C1840_=_C1852 ,C1840_=_C1853 ,C1840_=_C1854 ,\nC1840_=_C1855 ,C1841_=_C1842 ,C1841_=_C1843 ,C1841_=_C1844 ,C1841_=_C1845 ,C1841_=_C1846 ,\nC1841_=_C1847 ,C1841_=_C1848 ,C1841_=_C1849 ,C1841_=_C1850 ,C1841_=_C1851 ,C1841_=_C1852 ,\nC1841_=_C1853 ,C1841_=_C1854 ,C1841_=_C1855 ,C1842_=_C1843 ,C1842_=_C1844 ,C1842_=_C1845 ,\nC1842_=_C1846 ,C1842_=_C1847 ,C1842_=_C1848 ,C1842_=_C1849 ,C1842_=_C1850 ,C1842_=_C1851 ,\nC1842_=_C1852 ,C1842_=_C1853 ,C1842_=_C1854 ,C1842_=_C1855 ,C1843_=_C1844 ,C1843_=_C1845 ,\nC1843_=_C1846 ,C1843_=_C1847 ,C1843_=_C1848 ,C1843_=_C1849 ,C1843_=_C1850 ,C1843_=_C1851 ,\nC1843_=_C1852 ,C1843_=_C1853 ,C1843_=_C1854 ,C1843_=_C1855 ,C1844_=_C1845 ,C1844_=_C1846 ,\nC1844_=_C1847 ,C1844_=_C1848 ,C1844_=_C1849 ,C1844_=_C1850 ,C1844_=_C1851 ,C1844_=_C1852 ,\nC1844_=_C1853 ,C1844_=_C1854 ,C1844_=_C1855 ,C1845_=_C1846 ,C1845_=_C1847 ,C1845_=_C1848 ,\nC1845_=_C1849 ,C1845_=_C1850 ,C1845_=_C1851 ,C1845_=_C1852 ,C1845_=_C1853 ,C1845_=_C1854 ,\nC1845_=_C1855 ,C1846_=_C1847 ,C1846_=_C1848 ,C1846_=_C1849 ,C1846_=_C1850 ,C1846_=_C1851 ,\nC1846_=_C1852 ,C1846_=_C1853 ,C1846_=_C1854 ,C1846_=_C1855 ,C1847_=_C1848 ,C1847_=_C1849 ,\nC1847_=_C1850 ,C1847_=_C1851 ,C1847_=_C1852 ,C1847_=_C1853 ,C1847_=_C1854 ,C1847_=_C1855 ,\nC1848_=_C1849 ,C1848_=_C1850 ,C1848_=_C1851 ,C1848_=_C1852 ,C1848_=_C1853 ,C1848_=_C1854 ,\nC1848_=_C1855 ,C1849_=_C1850 ,C1849_=_C1851 ,C1849_=_C1852 ,C1849_=_C1853 ,C1849_=_C1854 ,\nC1849_=_C1855 ,C1850_=_C1851 ,C1850_=_C1852 ,C1850_=_C1853 ,C1850_=_C1854 ,C1850_=_C1855 ,\nC1851_=_C1852 ,C1851_=_C1853 ,C1851_=_C1854 ,C1851_=_C1855 ,C1852_=_C1853 ,C1852_=_C1854 ,\nC1852_=_C1855 ,C1853_=_C1854 ,C1853_=_C1855 ,C1854_=_C1855 ,"];230[shape=box, label="id:230 level: 6\n41: C214 C227 C439 C645 C656 \nC852 C1038 C1211 C1219 C1378 C1385 \nC1536 C1682 C1813 C1827 C1837 C1850 \nC1851 C1861 C1872 C1873 C1885 C1886 \nC1897 C1898 C1905 C1912 C1913 C1919 \nC1922 C1926 C1927 C1932 C1935 C1936 \nC1937 C1938 C1939 C1940 C1941 C1942 \n475: C214_=_C439( C214 C439 ) C214_=_C645( C214 C645 ) C214_=_C852( C214 C852 ) C214_=_C1038( C214 C1038 ) C214_=_C1211( C214 C1211 ) \nC214_=_C1378( C214 C1378 ) C214_=_C1536( C214 C1536 ) C214_=_C1682( C214 C1682 ) C214_=_C1813( C214 C1813 ) C214_=_C1827( C214 C1827 ) C214_=_C1837( C214 C1837 ) \nC214_=_C1850( C214 C1850 ) C214_=_C1861( C214 C1861 ) C214_=_C1872( C214 C1872 ) C214_=_C1885( C214 C1885 ) C214_=_C1897( C214 C1897 ) C214_=_C1905( C214 C1905 ) \nC214_=_C1912( C214 C1912 ) C214_=_C1919( C214 C1919 ) C214_=_C1922( C214 C1922 ) C214_=_C1926( C214 C1926 ) C214_=_C1932( C214 C1932 ) C214_=_C1935( C214 C1935 ) \nC214_=_C1936( C214 C1936 ) C214_=_C1937( C214 C1937 ) C214_=_C1938( C214 C1938 ) C214_=_C1939( C214 C1939 ) C227_=_C656( C227 C656 ) C227_=_C1219( C227 C1219 ) \nC227_=_C1385( C227 C1385 ) C227_=_C1851( C227 C1851 ) C227_=_C1873( C227 C1873 ) C227_=_C1886( C227 C1886 ) C227_=_C1898( C227 C1898 ) C227_=_C1913( C227 C1913 ) \nC227_=_C1927( C227 C1927 ) C227_=_C1935( C227 C1935 ) C227_=_C1940( C227 C1940 ) C227_=_C1941( C227 C1941 ) C227_=_C1942( C227 C1942 ) C439_=_C645( C439 C645 ) \nC439_=_C852( C439 C852 ) C439_=_C1038( C439 C1038 ) C439_=_C1211( C439 C1211 ) C439_=_C1378( C439 C1378 ) C439_=_C1536( C439 C1536 ) C439_=_C1682( C439 C1682 ) \nC439_=_C1813( C439 C1813 ) C439_=_C1827( C439 C1827 ) C439_=_C1837( C439 C1837 ) C439_=_C1850( C439 C1850 ) C439_=_C1861( C439 C1861 ) C439_=_C1872( C439 C1872 ) \nC439_=_C1885( C439 C1885 ) C439_=_C1897( C439 C1897 ) C439_=_C1905( C439 C1905 ) C439_=_C1912( C439 C1912 ) C439_=_C1919( C439 C1919 ) C439_=_C1922( C439 C1922 ) \nC439_=_C1926( C439 C1926 ) C439_=_C1932( C439 C1932 ) C439_=_C1935( C439</w:t>
      </w:r>
    </w:p>
    <w:p>
      <w:pPr>
        <w:pStyle w:val="PreformattedText"/>
        <w:bidi w:val="0"/>
        <w:spacing w:before="0" w:after="0"/>
        <w:jc w:val="left"/>
        <w:rPr/>
      </w:pPr>
      <w:r>
        <w:rPr/>
        <w:t xml:space="preserve"> </w:t>
      </w:r>
      <w:r>
        <w:rPr/>
        <w:t>C1935 ) C439_=_C1936( C439 C1936 ) C439_=_C1937( C439 C1937 ) C439_=_C1938( C439 C1938 ) \nC439_=_C1939( C439 C1939 ) C645_=_C852( C645 C852 ) C645_=_C1038( C645 C1038 ) C645_=_C1211( C645 C1211 ) C645_=_C1378( C645 C1378 ) C645_=_C1536( C645 C1536 ) \nC645_=_C1682( C645 C1682 ) C645_=_C1813( C645 C1813 ) C645_=_C1827( C645 C1827 ) C645_=_C1837( C645 C1837 ) C645_=_C1850( C645 C1850 ) C645_=_C1861( C645 C1861 ) \nC645_=_C1872( C645 C1872 ) C645_=_C1885( C645 C1885 ) C645_=_C1897( C645 C1897 ) C645_=_C1905( C645 C1905 ) C645_=_C1912( C645 C1912 ) C645_=_C1919( C645 C1919 ) \nC645_=_C1922( C645 C1922 ) C645_=_C1926( C645 C1926 ) C645_=_C1932( C645 C1932 ) C645_=_C1935( C645 C1935 ) C645_=_C1936( C645 C1936 ) C645_=_C1937( C645 C1937 ) \nC645_=_C1938( C645 C1938 ) C645_=_C1939( C645 C1939 ) C656_=_C1219( C656 C1219 ) C656_=_C1385( C656 C1385 ) C656_=_C1851( C656 C1851 ) C656_=_C1873( C656 C1873 ) \nC656_=_C1886( C656 C1886 ) C656_=_C1898( C656 C1898 ) C656_=_C1913( C656 C1913 ) C656_=_C1927( C656 C1927 ) C656_=_C1935( C656 C1935 ) C656_=_C1940( C656 C1940 ) \nC656_=_C1941( C656 C1941 ) C656_=_C1942( C656 C1942 ) C852_=_C1038( C852 C1038 ) C852_=_C1211( C852 C1211 ) C852_=_C1378( C852 C1378 ) C852_=_C1536( C852 C1536 ) \nC852_=_C1682( C852 C1682 ) C852_=_C1813( C852 C1813 ) C852_=_C1827( C852 C1827 ) C852_=_C1837( C852 C1837 ) C852_=_C1850( C852 C1850 ) C852_=_C1861( C852 C1861 ) \nC852_=_C1872( C852 C1872 ) C852_=_C1885( C852 C1885 ) C852_=_C1897( C852 C1897 ) C852_=_C1905( C852 C1905 ) C852_=_C1912( C852 C1912 ) C852_=_C1919( C852 C1919 ) \nC852_=_C1922( C852 C1922 ) C852_=_C1926( C852 C1926 ) C852_=_C1932( C852 C1932 ) C852_=_C1935( C852 C1935 ) C852_=_C1936( C852 C1936 ) C852_=_C1937( C852 C1937 ) \nC852_=_C1938( C852 C1938 ) C852_=_C1939( C852 C1939 ) C1038_=_C1211( C1038 C1211 ) C1038_=_C1378( C1038 C1378 ) C1038_=_C1536( C1038 C1536 ) C1038_=_C1682( C1038 C1682 ) \nC1038_=_C1813( C1038 C1813 ) C1038_=_C1827( C1038 C1827 ) C1038_=_C1837( C1038 C1837 ) C1038_=_C1850( C1038 C1850 ) C1038_=_C1861( C1038 C1861 ) C1038_=_C1872( C1038 C1872 ) \nC1038_=_C1885( C1038 C1885 ) C1038_=_C1897( C1038 C1897 ) C1038_=_C1905( C1038 C1905 ) C1038_=_C1912( C1038 C1912 ) C1038_=_C1919( C1038 C1919 ) C1038_=_C1922( C1038 C1922 ) \nC1038_=_C1926( C1038 C1926 ) C1038_=_C1932( C1038 C1932 ) C1038_=_C1935( C1038 C1935 ) C1038_=_C1936( C1038 C1936 ) C1038_=_C1937( C1038 C1937 ) C1038_=_C1938( C1038 C1938 ) \nC1038_=_C1939( C1038 C1939 ) C1211_=_C1378( C1211 C1378 ) C1211_=_C1536( C1211 C1536 ) C1211_=_C1682( C1211 C1682 ) C1211_=_C1813( C1211 C1813 ) C1211_=_C1827( C1211 C1827 ) \nC1211_=_C1837( C1211 C1837 ) C1211_=_C1850( C1211 C1850 ) C1211_=_C1861( C1211 C1861 ) C1211_=_C1872( C1211 C1872 ) C1211_=_C1885( C1211 C1885 ) C1211_=_C1897( C1211 C1897 ) \nC1211_=_C1905( C1211 C1905 ) C1211_=_C1912( C1211 C1912 ) C1211_=_C1919( C1211 C1919 ) C1211_=_C1922( C1211 C1922 ) C1211_=_C1926( C1211 C1926 ) C1211_=_C1932( C1211 C1932 ) \nC1211_=_C1935( C1211 C1935 ) C1211_=_C1936( C1211 C1936 ) C1211_=_C1937( C1211 C1937 ) C1211_=_C1938( C1211 C1938 ) C1211_=_C1939( C1211 C1939 ) C1219_=_C1385( C1219 C1385 ) \nC1219_=_C1851( C1219 C1851 ) C1219_=_C1873( C1219 C1873 ) C1219_=_C1886( C1219 C1886 ) C1219_=_C1898( C1219 C1898 ) C1219_=_C1913( C1219 C1913 ) C1219_=_C1927( C1219 C1927 ) \nC1219_=_C1935( C1219 C1935 ) C1219_=_C1940( C1219 C1940 ) C1219_=_C1941( C1219 C1941 ) C1219_=_C1942( C1219 C1942 ) C1378_=_C1536( C1378 C1536 ) C1378_=_C1682( C1378 C1682 ) \nC1378_=_C1813( C1378 C1813 ) C1378_=_C1827( C1378 C1827 ) C1378_=_C1837( C1378 C1837 ) C1378_=_C1850( C1378 C1850 ) C1378_=_C1861( C1378 C1861 ) C1378_=_C1872( C1378 C1872 ) \nC1378_=_C1885( C1378 C1885 ) C1378_=_C1897( C1378 C1897 ) C1378_=_C1905( C1378 C1905 ) C1378_=_C1912( C1378 C1912 ) C1378_=_C1919( C1378 C1919 ) C1378_=_C1922( C1378 C1922 ) \nC1378_=_C1926( C1378 C1926 ) C1378_=_C1932( C1378 C1932 ) C1378_=_C1935( C1378 C1935 ) C1378_=_C1936( C1378 C1936 ) C1378_=_C1937( C1378 C1937 ) C1378_=_C1938( C1378 C1938 ) \nC1378_=_C1939( C1378 C1939 ) C1385_=_C1851( C1385 C1851 ) C1385_=_C1873( C1385 C1873 ) C1385_=_C1886( C1385 C1886 ) C1385_=_C1898( C1385 C1898 ) C1385_=_C1913( C1385 C1913 ) \nC1385_=_C1927( C1385 C1927 ) C1385_=_C1935( C1385 C1935 ) C1385_=_C1940( C1385 C1940 ) C1385_=_C1941( C1385 C1941 ) C1385_=_C1942( C1385 C1942 ) C1536_=_C1682( C1536 C1682 ) \nC1536_=_C1813( C1536 C1813 ) C1536_=_C1827( C1536 C1827 ) C1536_=_C1837( C1536 C1837 ) C1536_=_C1850( C1536 C1850 ) C1536_=_C1861( C1536 C1861 ) C1536_=_C1872( C1536 C1872 ) \nC1536_=_C1885( C1536 C1885 ) C1536_=_C1897( C1536 C1897 ) C1536_=_C1905( C1536 C1905 ) C1536_=_C1912( C1536 C1912 ) C1536_=_C1919( C1536 C1919 ) C1536_=_C1922( C1536 C1922 ) \nC1536_=_C1926( C1536 C1926 ) C1536_=_C1932( C1536 C1932 ) C1536_=_C1935( C1536 C1935 ) C1536_=_C1936( C1536 C1936 ) C1536_=_C1937( C1536 C1937 ) C1536_=_C1938( C1536 C1938 ) \nC1536_=_C1939( C1536 C1939 ) C1682_=_C1813( C1682 C1813 ) C1682_=_C1827( C1682 C1827 ) C1682_=_C1837( C1682 C1837 ) C1682_=_C1850( C1682 C1850 ) C1682_=_C1861( C1682 C1861 ) \nC1682_=_C1872( C1682 C1872 ) C1682_=_C1885( C1682 C1885 ) C1682_=_C1897( C1682 C1897 ) C1682_=_C1905( C1682 C1905 ) C1682_=_C1912( C1682 C1912 ) C1682_=_C1919( C1682 C1919 ) \nC1682_=_C1922( C1682 C1922 ) C1682_=_C1926( C1682 C1926 ) C1682_=_C1932( C1682 C1932 ) C1682_=_C1935( C1682 C1935 ) C1682_=_C1936( C1682 C1936 ) C1682_=_C1937( C1682 C1937 ) \nC1682_=_C1938( C1682 C1938 ) C1682_=_C1939( C1682 C1939 ) C1813_=_C1827( C1813 C1827 ) C1813_=_C1837( C1813 C1837 ) C1813_=_C1850( C1813 C1850 ) C1813_=_C1861( C1813 C1861 ) \nC1813_=_C1872( C1813 C1872 ) C1813_=_C1885( C1813 C1885 ) C1813_=_C1897( C1813 C1897 ) C1813_=_C1905( C1813 C1905 ) C1813_=_C1912( C1813 C1912 ) C1813_=_C1919( C1813 C1919 ) \nC1813_=_C1922( C1813 C1922 ) C1813_=_C1926( C1813 C1926 ) C1813_=_C1932( C1813 C1932 ) C1813_=_C1935( C1813 C1935 ) C1813_=_C1936( C1813 C1936 ) C1813_=_C1937( C1813 C1937 ) \nC1813_=_C1938( C1813 C1938 ) C1813_=_C1939( C1813 C1939 ) C1827_=_C1837( C1827 C1837 ) C1827_=_C1850( C1827 C1850 ) C1827_=_C1861( C1827 C1861 ) C1827_=_C1872( C1827 C1872 ) \nC1827_=_C1885( C1827 C1885 ) C1827_=_C1897( C1827 C1897 ) C1827_=_C1905( C1827 C1905 ) C1827_=_C1912( C1827 C1912 ) C1827_=_C1919( C1827 C1919 ) C1827_=_C1922( C1827 C1922 ) \nC1827_=_C1926( C1827 C1926 ) C1827_=_C1932( C1827 C1932 ) C1827_=_C1935( C1827 C1935 ) C1827_=_C1936( C1827 C1936 ) C1827_=_C1937( C1827 C1937 ) C1827_=_C1938( C1827 C1938 ) \nC1827_=_C1939( C1827 C1939 ) C1837_=_C1850( C1837 C1850 ) C1837_=_C1861( C1837 C1861 ) C1837_=_C1872( C1837 C1872 ) C1837_=_C1885( C1837 C1885 ) C1837_=_C1897( C1837 C1897 ) \nC1837_=_C1905( C1837 C1905 ) C1837_=_C1912( C1837 C1912 ) C1837_=_C1919( C1837 C1919 ) C1837_=_C1922( C1837 C1922 ) C1837_=_C1926( C1837 C1926 ) C1837_=_C1932( C1837 C1932 ) \nC1837_=_C1935( C1837 C1935 ) C1837_=_C1936( C1837 C1936 ) C1837_=_C1937( C1837 C1937 ) C1837_=_C1938( C1837 C1938 ) C1837_=_C1939( C1837 C1939 ) C1850_=_C1851( C1850 C1851 ) \nC1850_=_C1861( C1850 C1861 ) C1850_=_C1872( C1850 C1872 ) C1850_=_C1885( C1850 C1885 ) C1850_=_C1897( C1850 C1897 ) C1850_=_C1905( C1850 C1905 ) C1850_=_C1912( C1850 C1912 ) \nC1850_=_C1919( C1850 C1919 ) C1850_=_C1922( C1850 C1922 ) C1850_=_C1926( C1850 C1926 ) C1850_=_C1932( C1850 C1932 ) C1850_=_C1935( C1850 C1935 ) C1850_=_C1936( C1850 C1936 ) \nC1850_=_C1937( C1850 C1937 ) C1850_=_C1938( C1850 C1938 ) C1850_=_C1939( C1850 C1939 ) C1851_=_C1873( C1851 C1873 ) C1851_=_C1886( C1851 C1886 ) C1851_=_C1898( C1851 C1898 ) \nC1851_=_C1913( C1851 C1913 ) C1851_=_C1927( C1851 C1927 ) C1851_=_C1935( C1851 C1935 ) C1851_=_C1940( C1851 C1940 ) C1851_=_C1941( C1851 C1941 ) C1851_=_C1942( C1851 C1942 ) \nC1861_=_C1872( C1861 C1872 ) C1861_=_C1885( C1861 C1885 ) C1861_=_C1897( C1861 C1897 ) C1861_=_C1905( C1861 C1905 ) C1861_=_C1912( C1861 C1912 ) C1861_=_C1919( C1861 C1919 ) \nC1861_=_C1922( C1861 C1922 ) C1861_=_C1926( C1861 C1926 ) C1861_=_C1932( C1861 C1932 ) C1861_=_C1935( C1861 C1935 ) C1861_=_C1936( C1861 C1936 ) C1861_=_C1937( C1861 C1937 ) \nC1861_=_C1938( C1861 C1938 ) C1861_=_C1939( C1861 C1939 ) C1872_=_C1873( C1872 C1873 ) C1872_=_C1885( C1872 C1885 ) C1872_=_C1897( C1872 C1897 ) C1872_=_C1905( C1872 C1905 ) \nC1872_=_C1912( C1872 C1912 ) C1872_=_C1919( C1872 C1919 ) C1872_=_C1922( C1872 C1922 ) C1872_=_C1926( C1872 C1926 ) C1872_=_C1932( C1872 C1932 ) C1872_=_C1935( C1872 C1935 ) \nC1872_=_C1936( C1872 C1936 ) C1872_=_C1937( C1872 C1937 ) C1872_=_C1938( C1872 C1938 ) C1872_=_C1939( C1872 C1939 ) C1873_=_C1886( C1873 C1886 ) C1873_=_C1898( C1873 C1898 ) \nC1873_=_C1913( C1873 C1913 ) C1873_=_C1927( C1873 C1927 ) C1873_=_C1935( C1873 C1935 ) C1873_=_C1940( C1873 C1940 ) C1873_=_C1941( C1873 C1941 ) C1873_=_C1942( C1873 C1942 ) \nC1885_=_C1886( C1885 C1886 ) C1885_=_C1897( C1885 C1897 ) C1885_=_C1905( C1885 C1905 ) C1885_=_C1912( C1885 C1912 ) C1885_=_C1919( C1885 C1919 ) C1885_=_C1922( C1885 C1922 ) \nC1885_=_C1926( C1885 C1926 ) C1885_=_C1932( C1885 C1932 ) C1885_=_C1935( C1885 C1935 ) C1885_=_C1936( C1885 C1936 ) C1885_=_C1937( C1885 C1937 ) C1885_=_C1938( C1885 C1938 ) \nC1885_=_C1939( C1885 C1939 ) C1886_=_C1898( C1886 C1898 ) C1886_=_C1913( C1886 C1913 ) C1886_=_C1927( C1886 C1927 ) C1886_=_C1935( C1886 C1935 ) C1886_=_C1940( C1886 C1940 ) \nC1886_=_C1941( C1886 C1941 ) C1886_=_C1942( C1886 C1942 ) C1897_=_C1898( C1897 C1898 ) C1897_=_C1905( C1897 C1905 ) C1897_=_C1912( C1897 C1912 ) C1897_=_C1919( C1897 C1919 ) \nC1897_=_C1922( C1897 C1922 ) C1897_=_C1926( C1897 C1926 ) C1897_=_C1932( C1897 C1932 ) C1897_=_C1935( C1897 C1935 ) C1897_=_C1936( C1897 C1936 ) C1897_=_C1937( C1897 C1937 ) \nC1897_=_C1938( C1897 C1938 ) C1897_=_C1939( C1897 C1939 ) C1898_=_C1913( C1898 C1913 ) C1898_=_C1927( C1898 C1927 ) C1898_=_C1935( C1898 C1935 ) C1898_=_C1940( C1898 C1940 ) \nC1898_=_C1941( C1898 C1941 ) C1898_=_C1942( C1898 C1942 ) C1905_=_C1912( C1905</w:t>
      </w:r>
    </w:p>
    <w:p>
      <w:pPr>
        <w:pStyle w:val="PreformattedText"/>
        <w:bidi w:val="0"/>
        <w:spacing w:before="0" w:after="0"/>
        <w:jc w:val="left"/>
        <w:rPr/>
      </w:pPr>
      <w:r>
        <w:rPr/>
        <w:t xml:space="preserve"> </w:t>
      </w:r>
      <w:r>
        <w:rPr/>
        <w:t>C1912 ) C1905_=_C1919( C1905 C1919 ) C1905_=_C1922( C1905 C1922 ) C1905_=_C1926( C1905 C1926 ) \nC1905_=_C1932( C1905 C1932 ) C1905_=_C1935( C1905 C1935 ) C1905_=_C1936( C1905 C1936 ) C1905_=_C1937( C1905 C1937 ) C1905_=_C1938( C1905 C1938 ) C1905_=_C1939( C1905 C1939 ) \nC1912_=_C1913( C1912 C1913 ) C1912_=_C1919( C1912 C1919 ) C1912_=_C1922( C1912 C1922 ) C1912_=_C1926( C1912 C1926 ) C1912_=_C1932( C1912 C1932 ) C1912_=_C1935( C1912 C1935 ) \nC1912_=_C1936( C1912 C1936 ) C1912_=_C1937( C1912 C1937 ) C1912_=_C1938( C1912 C1938 ) C1912_=_C1939( C1912 C1939 ) C1913_=_C1927( C1913 C1927 ) C1913_=_C1935( C1913 C1935 ) \nC1913_=_C1940( C1913 C1940 ) C1913_=_C1941( C1913 C1941 ) C1913_=_C1942( C1913 C1942 ) C1919_=_C1922( C1919 C1922 ) C1919_=_C1926( C1919 C1926 ) C1919_=_C1932( C1919 C1932 ) \nC1919_=_C1935( C1919 C1935 ) C1919_=_C1936( C1919 C1936 ) C1919_=_C1937( C1919 C1937 ) C1919_=_C1938( C1919 C1938 ) C1919_=_C1939( C1919 C1939 ) C1922_=_C1926( C1922 C1926 ) \nC1922_=_C1932( C1922 C1932 ) C1922_=_C1935( C1922 C1935 ) C1922_=_C1936( C1922 C1936 ) C1922_=_C1937( C1922 C1937 ) C1922_=_C1938( C1922 C1938 ) C1922_=_C1939( C1922 C1939 ) \nC1926_=_C1927( C1926 C1927 ) C1926_=_C1932( C1926 C1932 ) C1926_=_C1935( C1926 C1935 ) C1926_=_C1936( C1926 C1936 ) C1926_=_C1937( C1926 C1937 ) C1926_=_C1938( C1926 C1938 ) \nC1926_=_C1939( C1926 C1939 ) C1927_=_C1935( C1927 C1935 ) C1927_=_C1940( C1927 C1940 ) C1927_=_C1941( C1927 C1941 ) C1927_=_C1942( C1927 C1942 ) C1932_=_C1935( C1932 C1935 ) \nC1932_=_C1936( C1932 C1936 ) C1932_=_C1937( C1932 C1937 ) C1932_=_C1938( C1932 C1938 ) C1932_=_C1939( C1932 C1939 ) C1935_=_C1936( C1935 C1936 ) C1935_=_C1937( C1935 C1937 ) \nC1935_=_C1938( C1935 C1938 ) C1935_=_C1939( C1935 C1939 ) C1935_=_C1940( C1935 C1940 ) C1935_=_C1941( C1935 C1941 ) C1935_=_C1942( C1935 C1942 ) C1936_=_C1937( C1936 C1937 ) \nC1936_=_C1938( C1936 C1938 ) C1936_=_C1939( C1936 C1939 ) C1937_=_C1938( C1937 C1938 ) C1937_=_C1939( C1937 C1939 ) C1938_=_C1939( C1938 C1939 ) C1940_=_C1941( C1940 C1941 ) \nC1940_=_C1942( C1940 C1942 ) C1941_=_C1942( C1941 C1942 ) "];178-&gt;230[label="40: C214 C227 C439 C645 C656 \nC852 C1038 C1211 C1219 C1378 C1385 \nC1536 C1682 C1813 C1827 C1837 C1850 \nC1851 C1861 C1872 C1873 C1885 C1886 \nC1897 C1898 C1905 C1912 C1913 C1919 \nC1922 C1926 C1927 C1932 C1936 C1937 \nC1938 C1939 C1940 C1941 C1942 \n435: C214_=_C439 ,C214_=_C645 ,C214_=_C852 ,C214_=_C1038 ,C214_=_C1211 ,\nC214_=_C1378 ,C214_=_C1536 ,C214_=_C1682 ,C214_=_C1813 ,C214_=_C1827 ,C214_=_C1837 ,\nC214_=_C1850 ,C214_=_C1861 ,C214_=_C1872 ,C214_=_C1885 ,C214_=_C1897 ,C214_=_C1905 ,\nC214_=_C1912 ,C214_=_C1919 ,C214_=_C1922 ,C214_=_C1926 ,C214_=_C1932 ,C214_=_C1936 ,\nC214_=_C1937 ,C214_=_C1938 ,C214_=_C1939 ,C227_=_C656 ,C227_=_C1219 ,C227_=_C1385 ,\nC227_=_C1851 ,C227_=_C1873 ,C227_=_C1886 ,C227_=_C1898 ,C227_=_C1913 ,C227_=_C1927 ,\nC227_=_C1940 ,C227_=_C1941 ,C227_=_C1942 ,C439_=_C645 ,C439_=_C852 ,C439_=_C1038 ,\nC439_=_C1211 ,C439_=_C1378 ,C439_=_C1536 ,C439_=_C1682 ,C439_=_C1813 ,C439_=_C1827 ,\nC439_=_C1837 ,C439_=_C1850 ,C439_=_C1861 ,C439_=_C1872 ,C439_=_C1885 ,C439_=_C1897 ,\nC439_=_C1905 ,C439_=_C1912 ,C439_=_C1919 ,C439_=_C1922 ,C439_=_C1926 ,C439_=_C1932 ,\nC439_=_C1936 ,C439_=_C1937 ,C439_=_C1938 ,C439_=_C1939 ,C645_=_C852 ,C645_=_C1038 ,\nC645_=_C1211 ,C645_=_C1378 ,C645_=_C1536 ,C645_=_C1682 ,C645_=_C1813 ,C645_=_C1827 ,\nC645_=_C1837 ,C645_=_C1850 ,C645_=_C1861 ,C645_=_C1872 ,C645_=_C1885 ,C645_=_C1897 ,\nC645_=_C1905 ,C645_=_C1912 ,C645_=_C1919 ,C645_=_C1922 ,C645_=_C1926 ,C645_=_C1932 ,\nC645_=_C1936 ,C645_=_C1937 ,C645_=_C1938 ,C645_=_C1939 ,C656_=_C1219 ,C656_=_C1385 ,\nC656_=_C1851 ,C656_=_C1873 ,C656_=_C1886 ,C656_=_C1898 ,C656_=_C1913 ,C656_=_C1927 ,\nC656_=_C1940 ,C656_=_C1941 ,C656_=_C1942 ,C852_=_C1038 ,C852_=_C1211 ,C852_=_C1378 ,\nC852_=_C1536 ,C852_=_C1682 ,C852_=_C1813 ,C852_=_C1827 ,C852_=_C1837 ,C852_=_C1850 ,\nC852_=_C1861 ,C852_=_C1872 ,C852_=_C1885 ,C852_=_C1897 ,C852_=_C1905 ,C852_=_C1912 ,\nC852_=_C1919 ,C852_=_C1922 ,C852_=_C1926 ,C852_=_C1932 ,C852_=_C1936 ,C852_=_C1937 ,\nC852_=_C1938 ,C852_=_C1939 ,C1038_=_C1211 ,C1038_=_C1378 ,C1038_=_C1536 ,C1038_=_C1682 ,\nC1038_=_C1813 ,C1038_=_C1827 ,C1038_=_C1837 ,C1038_=_C1850 ,C1038_=_C1861 ,C1038_=_C1872 ,\nC1038_=_C1885 ,C1038_=_C1897 ,C1038_=_C1905 ,C1038_=_C1912 ,C1038_=_C1919 ,C1038_=_C1922 ,\nC1038_=_C1926 ,C1038_=_C1932 ,C1038_=_C1936 ,C1038_=_C1937 ,C1038_=_C1938 ,C1038_=_C1939 ,\nC1211_=_C1378 ,C1211_=_C1536 ,C1211_=_C1682 ,C1211_=_C1813 ,C1211_=_C1827 ,C1211_=_C1837 ,\nC1211_=_C1850 ,C1211_=_C1861 ,C1211_=_C1872 ,C1211_=_C1885 ,C1211_=_C1897 ,C1211_=_C1905 ,\nC1211_=_C1912 ,C1211_=_C1919 ,C1211_=_C1922 ,C1211_=_C1926 ,C1211_=_C1932 ,C1211_=_C1936 ,\nC1211_=_C1937 ,C1211_=_C1938 ,C1211_=_C1939 ,C1219_=_C1385 ,C1219_=_C1851 ,C1219_=_C1873 ,\nC1219_=_C1886 ,C1219_=_C1898 ,C1219_=_C1913 ,C1219_=_C1927 ,C1219_=_C1940 ,C1219_=_C1941 ,\nC1219_=_C1942 ,C1378_=_C1536 ,C1378_=_C1682 ,C1378_=_C1813 ,C1378_=_C1827 ,C1378_=_C1837 ,\nC1378_=_C1850 ,C1378_=_C1861 ,C1378_=_C1872 ,C1378_=_C1885 ,C1378_=_C1897 ,C1378_=_C1905 ,\nC1378_=_C1912 ,C1378_=_C1919 ,C1378_=_C1922 ,C1378_=_C1926 ,C1378_=_C1932 ,C1378_=_C1936 ,\nC1378_=_C1937 ,C1378_=_C1938 ,C1378_=_C1939 ,C1385_=_C1851 ,C1385_=_C1873 ,C1385_=_C1886 ,\nC1385_=_C1898 ,C1385_=_C1913 ,C1385_=_C1927 ,C1385_=_C1940 ,C1385_=_C1941 ,C1385_=_C1942 ,\nC1536_=_C1682 ,C1536_=_C1813 ,C1536_=_C1827 ,C1536_=_C1837 ,C1536_=_C1850 ,C1536_=_C1861 ,\nC1536_=_C1872 ,C1536_=_C1885 ,C1536_=_C1897 ,C1536_=_C1905 ,C1536_=_C1912 ,C1536_=_C1919 ,\nC1536_=_C1922 ,C1536_=_C1926 ,C1536_=_C1932 ,C1536_=_C1936 ,C1536_=_C1937 ,C1536_=_C1938 ,\nC1536_=_C1939 ,C1682_=_C1813 ,C1682_=_C1827 ,C1682_=_C1837 ,C1682_=_C1850 ,C1682_=_C1861 ,\nC1682_=_C1872 ,C1682_=_C1885 ,C1682_=_C1897 ,C1682_=_C1905 ,C1682_=_C1912 ,C1682_=_C1919 ,\nC1682_=_C1922 ,C1682_=_C1926 ,C1682_=_C1932 ,C1682_=_C1936 ,C1682_=_C1937 ,C1682_=_C1938 ,\nC1682_=_C1939 ,C1813_=_C1827 ,C1813_=_C1837 ,C1813_=_C1850 ,C1813_=_C1861 ,C1813_=_C1872 ,\nC1813_=_C1885 ,C1813_=_C1897 ,C1813_=_C1905 ,C1813_=_C1912 ,C1813_=_C1919 ,C1813_=_C1922 ,\nC1813_=_C1926 ,C1813_=_C1932 ,C1813_=_C1936 ,C1813_=_C1937 ,C1813_=_C1938 ,C1813_=_C1939 ,\nC1827_=_C1837 ,C1827_=_C1850 ,C1827_=_C1861 ,C1827_=_C1872 ,C1827_=_C1885 ,C1827_=_C1897 ,\nC1827_=_C1905 ,C1827_=_C1912 ,C1827_=_C1919 ,C1827_=_C1922 ,C1827_=_C1926 ,C1827_=_C1932 ,\nC1827_=_C1936 ,C1827_=_C1937 ,C1827_=_C1938 ,C1827_=_C1939 ,C1837_=_C1850 ,C1837_=_C1861 ,\nC1837_=_C1872 ,C1837_=_C1885 ,C1837_=_C1897 ,C1837_=_C1905 ,C1837_=_C1912 ,C1837_=_C1919 ,\nC1837_=_C1922 ,C1837_=_C1926 ,C1837_=_C1932 ,C1837_=_C1936 ,C1837_=_C1937 ,C1837_=_C1938 ,\nC1837_=_C1939 ,C1850_=_C1851 ,C1850_=_C1861 ,C1850_=_C1872 ,C1850_=_C1885 ,C1850_=_C1897 ,\nC1850_=_C1905 ,C1850_=_C1912 ,C1850_=_C1919 ,C1850_=_C1922 ,C1850_=_C1926 ,C1850_=_C1932 ,\nC1850_=_C1936 ,C1850_=_C1937 ,C1850_=_C1938 ,C1850_=_C1939 ,C1851_=_C1873 ,C1851_=_C1886 ,\nC1851_=_C1898 ,C1851_=_C1913 ,C1851_=_C1927 ,C1851_=_C1940 ,C1851_=_C1941 ,C1851_=_C1942 ,\nC1861_=_C1872 ,C1861_=_C1885 ,C1861_=_C1897 ,C1861_=_C1905 ,C1861_=_C1912 ,C1861_=_C1919 ,\nC1861_=_C1922 ,C1861_=_C1926 ,C1861_=_C1932 ,C1861_=_C1936 ,C1861_=_C1937 ,C1861_=_C1938 ,\nC1861_=_C1939 ,C1872_=_C1873 ,C1872_=_C1885 ,C1872_=_C1897 ,C1872_=_C1905 ,C1872_=_C1912 ,\nC1872_=_C1919 ,C1872_=_C1922 ,C1872_=_C1926 ,C1872_=_C1932 ,C1872_=_C1936 ,C1872_=_C1937 ,\nC1872_=_C1938 ,C1872_=_C1939 ,C1873_=_C1886 ,C1873_=_C1898 ,C1873_=_C1913 ,C1873_=_C1927 ,\nC1873_=_C1940 ,C1873_=_C1941 ,C1873_=_C1942 ,C1885_=_C1886 ,C1885_=_C1897 ,C1885_=_C1905 ,\nC1885_=_C1912 ,C1885_=_C1919 ,C1885_=_C1922 ,C1885_=_C1926 ,C1885_=_C1932 ,C1885_=_C1936 ,\nC1885_=_C1937 ,C1885_=_C1938 ,C1885_=_C1939 ,C1886_=_C1898 ,C1886_=_C1913 ,C1886_=_C1927 ,\nC1886_=_C1940 ,C1886_=_C1941 ,C1886_=_C1942 ,C1897_=_C1898 ,C1897_=_C1905 ,C1897_=_C1912 ,\nC1897_=_C1919 ,C1897_=_C1922 ,C1897_=_C1926 ,C1897_=_C1932 ,C1897_=_C1936 ,C1897_=_C1937 ,\nC1897_=_C1938 ,C1897_=_C1939 ,C1898_=_C1913 ,C1898_=_C1927 ,C1898_=_C1940 ,C1898_=_C1941 ,\nC1898_=_C1942 ,C1905_=_C1912 ,C1905_=_C1919 ,C1905_=_C1922 ,C1905_=_C1926 ,C1905_=_C1932 ,\nC1905_=_C1936 ,C1905_=_C1937 ,C1905_=_C1938 ,C1905_=_C1939 ,C1912_=_C1913 ,C1912_=_C1919 ,\nC1912_=_C1922 ,C1912_=_C1926 ,C1912_=_C1932 ,C1912_=_C1936 ,C1912_=_C1937 ,C1912_=_C1938 ,\nC1912_=_C1939 ,C1913_=_C1927 ,C1913_=_C1940 ,C1913_=_C1941 ,C1913_=_C1942 ,C1919_=_C1922 ,\nC1919_=_C1926 ,C1919_=_C1932 ,C1919_=_C1936 ,C1919_=_C1937 ,C1919_=_C1938 ,C1919_=_C1939 ,\nC1922_=_C1926 ,C1922_=_C1932 ,C1922_=_C1936 ,C1922_=_C1937 ,C1922_=_C1938 ,C1922_=_C1939 ,\nC1926_=_C1927 ,C1926_=_C1932 ,C1926_=_C1936 ,C1926_=_C1937 ,C1926_=_C1938 ,C1926_=_C1939 ,\nC1927_=_C1940 ,C1927_=_C1941 ,C1927_=_C1942 ,C1932_=_C1936 ,C1932_=_C1937 ,C1932_=_C1938 ,\nC1932_=_C1939 ,C1936_=_C1937 ,C1936_=_C1938 ,C1936_=_C1939 ,C1937_=_C1938 ,C1937_=_C1939 ,\nC1938_=_C1939 ,C1940_=_C1941 ,C1940_=_C1942 ,C1941_=_C1942 ,"];231[shape=box, label="id:231 level: 6\n41: C197 C402 C413 C630 C826 \nC835 C1008 C1021 C1196 C1361 C1517 \nC1524 C1671 C1677 C1804 C1826 C1836 \nC1847 C1848 C1860 C1869 C1870 C1882 \nC1883 C1894 C1895 C1904 C1909 C1910 \nC1918 C1921 C1922 C1923 C1924 C1925 \nC1926 C1927 C1928 C1929 C1930 C1931 \n475: C197_=_C413( C197 C413 ) C197_=_C630( C197 C630 ) C197_=_C835( C197 C835 ) C197_=_C1021( C197 C1021 ) C197_=_C1196( C197 C1196 ) \nC197_=_C1361( C197 C1361 ) C197_=_C1524( C197 C1524 ) C197_=_C1677( C197 C1677 ) C197_=_C1804( C197 C1804 ) C197_=_C1826( C197 C1826 ) C197_=_C1836( C197 C1836 ) \nC197_=_C1848( C197 C1848 ) C197_=_C1860( C197 C1860 ) C197_=_C1870( C197 C1870 ) C197_=_C1883( C197 C1883 ) C197_=_C1895( C197 C1895 ) C197_=_C1904( C197 C1904 ) \nC197_=_C1910( C197 C1910 ) C197_=_C1918( C197 C1918 ) C197_=_C1921( C197 C1921 ) C197_=_C1925( C197 C1925 ) C197_=_C1926( C197 C1926 ) C197_=_C1927( C197 C1927 ) \nC197_=_C1928( C197 C1928 ) C197_=_C1929( C197 C1929 ) C197_=_C1930(</w:t>
      </w:r>
    </w:p>
    <w:p>
      <w:pPr>
        <w:pStyle w:val="PreformattedText"/>
        <w:bidi w:val="0"/>
        <w:spacing w:before="0" w:after="0"/>
        <w:jc w:val="left"/>
        <w:rPr/>
      </w:pPr>
      <w:r>
        <w:rPr/>
        <w:t xml:space="preserve"> </w:t>
      </w:r>
      <w:r>
        <w:rPr/>
        <w:t>C197 C1930 ) C197_=_C1931( C197 C1931 ) C402_=_C826( C402 C826 ) C402_=_C1008( C402 C1008 ) \nC402_=_C1517( C402 C1517 ) C402_=_C1671( C402 C1671 ) C402_=_C1847( C402 C1847 ) C402_=_C1869( C402 C1869 ) C402_=_C1882( C402 C1882 ) C402_=_C1894( C402 C1894 ) \nC402_=_C1909( C402 C1909 ) C402_=_C1921( C402 C1921 ) C402_=_C1922( C402 C1922 ) C402_=_C1923( C402 C1923 ) C402_=_C1924( C402 C1924 ) C413_=_C630( C413 C630 ) \nC413_=_C835( C413 C835 ) C413_=_C1021( C413 C1021 ) C413_=_C1196( C413 C1196 ) C413_=_C1361( C413 C1361 ) C413_=_C1524( C413 C1524 ) C413_=_C1677( C413 C1677 ) \nC413_=_C1804( C413 C1804 ) C413_=_C1826( C413 C1826 ) C413_=_C1836( C413 C1836 ) C413_=_C1848( C413 C1848 ) C413_=_C1860( C413 C1860 ) C413_=_C1870( C413 C1870 ) \nC413_=_C1883( C413 C1883 ) C413_=_C1895( C413 C1895 ) C413_=_C1904( C413 C1904 ) C413_=_C1910( C413 C1910 ) C413_=_C1918( C413 C1918 ) C413_=_C1921( C413 C1921 ) \nC413_=_C1925( C413 C1925 ) C413_=_C1926( C413 C1926 ) C413_=_C1927( C413 C1927 ) C413_=_C1928( C413 C1928 ) C413_=_C1929( C413 C1929 ) C413_=_C1930( C413 C1930 ) \nC413_=_C1931( C413 C1931 ) C630_=_C835( C630 C835 ) C630_=_C1021( C630 C1021 ) C630_=_C1196( C630 C1196 ) C630_=_C1361( C630 C1361 ) C630_=_C1524( C630 C1524 ) \nC630_=_C1677( C630 C1677 ) C630_=_C1804( C630 C1804 ) C630_=_C1826( C630 C1826 ) C630_=_C1836( C630 C1836 ) C630_=_C1848( C630 C1848 ) C630_=_C1860( C630 C1860 ) \nC630_=_C1870( C630 C1870 ) C630_=_C1883( C630 C1883 ) C630_=_C1895( C630 C1895 ) C630_=_C1904( C630 C1904 ) C630_=_C1910( C630 C1910 ) C630_=_C1918( C630 C1918 ) \nC630_=_C1921( C630 C1921 ) C630_=_C1925( C630 C1925 ) C630_=_C1926( C630 C1926 ) C630_=_C1927( C630 C1927 ) C630_=_C1928( C630 C1928 ) C630_=_C1929( C630 C1929 ) \nC630_=_C1930( C630 C1930 ) C630_=_C1931( C630 C1931 ) C826_=_C1008( C826 C1008 ) C826_=_C1517( C826 C1517 ) C826_=_C1671( C826 C1671 ) C826_=_C1847( C826 C1847 ) \nC826_=_C1869( C826 C1869 ) C826_=_C1882( C826 C1882 ) C826_=_C1894( C826 C1894 ) C826_=_C1909( C826 C1909 ) C826_=_C1921( C826 C1921 ) C826_=_C1922( C826 C1922 ) \nC826_=_C1923( C826 C1923 ) C826_=_C1924( C826 C1924 ) C835_=_C1021( C835 C1021 ) C835_=_C1196( C835 C1196 ) C835_=_C1361( C835 C1361 ) C835_=_C1524( C835 C1524 ) \nC835_=_C1677( C835 C1677 ) C835_=_C1804( C835 C1804 ) C835_=_C1826( C835 C1826 ) C835_=_C1836( C835 C1836 ) C835_=_C1848( C835 C1848 ) C835_=_C1860( C835 C1860 ) \nC835_=_C1870( C835 C1870 ) C835_=_C1883( C835 C1883 ) C835_=_C1895( C835 C1895 ) C835_=_C1904( C835 C1904 ) C835_=_C1910( C835 C1910 ) C835_=_C1918( C835 C1918 ) \nC835_=_C1921( C835 C1921 ) C835_=_C1925( C835 C1925 ) C835_=_C1926( C835 C1926 ) C835_=_C1927( C835 C1927 ) C835_=_C1928( C835 C1928 ) C835_=_C1929( C835 C1929 ) \nC835_=_C1930( C835 C1930 ) C835_=_C1931( C835 C1931 ) C1008_=_C1517( C1008 C1517 ) C1008_=_C1671( C1008 C1671 ) C1008_=_C1847( C1008 C1847 ) C1008_=_C1869( C1008 C1869 ) \nC1008_=_C1882( C1008 C1882 ) C1008_=_C1894( C1008 C1894 ) C1008_=_C1909( C1008 C1909 ) C1008_=_C1921( C1008 C1921 ) C1008_=_C1922( C1008 C1922 ) C1008_=_C1923( C1008 C1923 ) \nC1008_=_C1924( C1008 C1924 ) C1021_=_C1196( C1021 C1196 ) C1021_=_C1361( C1021 C1361 ) C1021_=_C1524( C1021 C1524 ) C1021_=_C1677( C1021 C1677 ) C1021_=_C1804( C1021 C1804 ) \nC1021_=_C1826( C1021 C1826 ) C1021_=_C1836( C1021 C1836 ) C1021_=_C1848( C1021 C1848 ) C1021_=_C1860( C1021 C1860 ) C1021_=_C1870( C1021 C1870 ) C1021_=_C1883( C1021 C1883 ) \nC1021_=_C1895( C1021 C1895 ) C1021_=_C1904( C1021 C1904 ) C1021_=_C1910( C1021 C1910 ) C1021_=_C1918( C1021 C1918 ) C1021_=_C1921( C1021 C1921 ) C1021_=_C1925( C1021 C1925 ) \nC1021_=_C1926( C1021 C1926 ) C1021_=_C1927( C1021 C1927 ) C1021_=_C1928( C1021 C1928 ) C1021_=_C1929( C1021 C1929 ) C1021_=_C1930( C1021 C1930 ) C1021_=_C1931( C1021 C1931 ) \nC1196_=_C1361( C1196 C1361 ) C1196_=_C1524( C1196 C1524 ) C1196_=_C1677( C1196 C1677 ) C1196_=_C1804( C1196 C1804 ) C1196_=_C1826( C1196 C1826 ) C1196_=_C1836( C1196 C1836 ) \nC1196_=_C1848( C1196 C1848 ) C1196_=_C1860( C1196 C1860 ) C1196_=_C1870( C1196 C1870 ) C1196_=_C1883( C1196 C1883 ) C1196_=_C1895( C1196 C1895 ) C1196_=_C1904( C1196 C1904 ) \nC1196_=_C1910( C1196 C1910 ) C1196_=_C1918( C1196 C1918 ) C1196_=_C1921( C1196 C1921 ) C1196_=_C1925( C1196 C1925 ) C1196_=_C1926( C1196 C1926 ) C1196_=_C1927( C1196 C1927 ) \nC1196_=_C1928( C1196 C1928 ) C1196_=_C1929( C1196 C1929 ) C1196_=_C1930( C1196 C1930 ) C1196_=_C1931( C1196 C1931 ) C1361_=_C1524( C1361 C1524 ) C1361_=_C1677( C1361 C1677 ) \nC1361_=_C1804( C1361 C1804 ) C1361_=_C1826( C1361 C1826 ) C1361_=_C1836( C1361 C1836 ) C1361_=_C1848( C1361 C1848 ) C1361_=_C1860( C1361 C1860 ) C1361_=_C1870( C1361 C1870 ) \nC1361_=_C1883( C1361 C1883 ) C1361_=_C1895( C1361 C1895 ) C1361_=_C1904( C1361 C1904 ) C1361_=_C1910( C1361 C1910 ) C1361_=_C1918( C1361 C1918 ) C1361_=_C1921( C1361 C1921 ) \nC1361_=_C1925( C1361 C1925 ) C1361_=_C1926( C1361 C1926 ) C1361_=_C1927( C1361 C1927 ) C1361_=_C1928( C1361 C1928 ) C1361_=_C1929( C1361 C1929 ) C1361_=_C1930( C1361 C1930 ) \nC1361_=_C1931( C1361 C1931 ) C1517_=_C1671( C1517 C1671 ) C1517_=_C1847( C1517 C1847 ) C1517_=_C1869( C1517 C1869 ) C1517_=_C1882( C1517 C1882 ) C1517_=_C1894( C1517 C1894 ) \nC1517_=_C1909( C1517 C1909 ) C1517_=_C1921( C1517 C1921 ) C1517_=_C1922( C1517 C1922 ) C1517_=_C1923( C1517 C1923 ) C1517_=_C1924( C1517 C1924 ) C1524_=_C1677( C1524 C1677 ) \nC1524_=_C1804( C1524 C1804 ) C1524_=_C1826( C1524 C1826 ) C1524_=_C1836( C1524 C1836 ) C1524_=_C1848( C1524 C1848 ) C1524_=_C1860( C1524 C1860 ) C1524_=_C1870( C1524 C1870 ) \nC1524_=_C1883( C1524 C1883 ) C1524_=_C1895( C1524 C1895 ) C1524_=_C1904( C1524 C1904 ) C1524_=_C1910( C1524 C1910 ) C1524_=_C1918( C1524 C1918 ) C1524_=_C1921( C1524 C1921 ) \nC1524_=_C1925( C1524 C1925 ) C1524_=_C1926( C1524 C1926 ) C1524_=_C1927( C1524 C1927 ) C1524_=_C1928( C1524 C1928 ) C1524_=_C1929( C1524 C1929 ) C1524_=_C1930( C1524 C1930 ) \nC1524_=_C1931( C1524 C1931 ) C1671_=_C1847( C1671 C1847 ) C1671_=_C1869( C1671 C1869 ) C1671_=_C1882( C1671 C1882 ) C1671_=_C1894( C1671 C1894 ) C1671_=_C1909( C1671 C1909 ) \nC1671_=_C1921( C1671 C1921 ) C1671_=_C1922( C1671 C1922 ) C1671_=_C1923( C1671 C1923 ) C1671_=_C1924( C1671 C1924 ) C1677_=_C1804( C1677 C1804 ) C1677_=_C1826( C1677 C1826 ) \nC1677_=_C1836( C1677 C1836 ) C1677_=_C1848( C1677 C1848 ) C1677_=_C1860( C1677 C1860 ) C1677_=_C1870( C1677 C1870 ) C1677_=_C1883( C1677 C1883 ) C1677_=_C1895( C1677 C1895 ) \nC1677_=_C1904( C1677 C1904 ) C1677_=_C1910( C1677 C1910 ) C1677_=_C1918( C1677 C1918 ) C1677_=_C1921( C1677 C1921 ) C1677_=_C1925( C1677 C1925 ) C1677_=_C1926( C1677 C1926 ) \nC1677_=_C1927( C1677 C1927 ) C1677_=_C1928( C1677 C1928 ) C1677_=_C1929( C1677 C1929 ) C1677_=_C1930( C1677 C1930 ) C1677_=_C1931( C1677 C1931 ) C1804_=_C1826( C1804 C1826 ) \nC1804_=_C1836( C1804 C1836 ) C1804_=_C1848( C1804 C1848 ) C1804_=_C1860( C1804 C1860 ) C1804_=_C1870( C1804 C1870 ) C1804_=_C1883( C1804 C1883 ) C1804_=_C1895( C1804 C1895 ) \nC1804_=_C1904( C1804 C1904 ) C1804_=_C1910( C1804 C1910 ) C1804_=_C1918( C1804 C1918 ) C1804_=_C1921( C1804 C1921 ) C1804_=_C1925( C1804 C1925 ) C1804_=_C1926( C1804 C1926 ) \nC1804_=_C1927( C1804 C1927 ) C1804_=_C1928( C1804 C1928 ) C1804_=_C1929( C1804 C1929 ) C1804_=_C1930( C1804 C1930 ) C1804_=_C1931( C1804 C1931 ) C1826_=_C1836( C1826 C1836 ) \nC1826_=_C1848( C1826 C1848 ) C1826_=_C1860( C1826 C1860 ) C1826_=_C1870( C1826 C1870 ) C1826_=_C1883( C1826 C1883 ) C1826_=_C1895( C1826 C1895 ) C1826_=_C1904( C1826 C1904 ) \nC1826_=_C1910( C1826 C1910 ) C1826_=_C1918( C1826 C1918 ) C1826_=_C1921( C1826 C1921 ) C1826_=_C1925( C1826 C1925 ) C1826_=_C1926( C1826 C1926 ) C1826_=_C1927( C1826 C1927 ) \nC1826_=_C1928( C1826 C1928 ) C1826_=_C1929( C1826 C1929 ) C1826_=_C1930( C1826 C1930 ) C1826_=_C1931( C1826 C1931 ) C1836_=_C1848( C1836 C1848 ) C1836_=_C1860( C1836 C1860 ) \nC1836_=_C1870( C1836 C1870 ) C1836_=_C1883( C1836 C1883 ) C1836_=_C1895( C1836 C1895 ) C1836_=_C1904( C1836 C1904 ) C1836_=_C1910( C1836 C1910 ) C1836_=_C1918( C1836 C1918 ) \nC1836_=_C1921( C1836 C1921 ) C1836_=_C1925( C1836 C1925 ) C1836_=_C1926( C1836 C1926 ) C1836_=_C1927( C1836 C1927 ) C1836_=_C1928( C1836 C1928 ) C1836_=_C1929( C1836 C1929 ) \nC1836_=_C1930( C1836 C1930 ) C1836_=_C1931( C1836 C1931 ) C1847_=_C1848( C1847 C1848 ) C1847_=_C1869( C1847 C1869 ) C1847_=_C1882( C1847 C1882 ) C1847_=_C1894( C1847 C1894 ) \nC1847_=_C1909( C1847 C1909 ) C1847_=_C1921( C1847 C1921 ) C1847_=_C1922( C1847 C1922 ) C1847_=_C1923( C1847 C1923 ) C1847_=_C1924( C1847 C1924 ) C1848_=_C1860( C1848 C1860 ) \nC1848_=_C1870( C1848 C1870 ) C1848_=_C1883( C1848 C1883 ) C1848_=_C1895( C1848 C1895 ) C1848_=_C1904( C1848 C1904 ) C1848_=_C1910( C1848 C1910 ) C1848_=_C1918( C1848 C1918 ) \nC1848_=_C1921( C1848 C1921 ) C1848_=_C1925( C1848 C1925 ) C1848_=_C1926( C1848 C1926 ) C1848_=_C1927( C1848 C1927 ) C1848_=_C1928( C1848 C1928 ) C1848_=_C1929( C1848 C1929 ) \nC1848_=_C1930( C1848 C1930 ) C1848_=_C1931( C1848 C1931 ) C1860_=_C1870( C1860 C1870 ) C1860_=_C1883( C1860 C1883 ) C1860_=_C1895( C1860 C1895 ) C1860_=_C1904( C1860 C1904 ) \nC1860_=_C1910( C1860 C1910 ) C1860_=_C1918( C1860 C1918 ) C1860_=_C1921( C1860 C1921 ) C1860_=_C1925( C1860 C1925 ) C1860_=_C1926( C1860 C1926 ) C1860_=_C1927( C1860 C1927 ) \nC1860_=_C1928( C1860 C1928 ) C1860_=_C1929( C1860 C1929 ) C1860_=_C1930( C1860 C1930 ) C1860_=_C1931( C1860 C1931 ) C1869_=_C1870( C1869 C1870 ) C1869_=_C1882( C1869 C1882 ) \nC1869_=_C1894( C1869 C1894 ) C1869_=_C1909( C1869 C1909 ) C1869_=_C1921( C1869 C1921 ) C1869_=_C1922( C1869 C1922 ) C1869_=_C1923( C1869 C1923 ) C1869_=_C1924( C1869 C1924 ) \nC1870_=_C1883( C1870 C1883 ) C1870_=_C1895( C1870 C1895 ) C1870_=_C1904( C1870 C1904 ) C1870_=_C1910( C1870 C1910 ) C1870_=_C1918( C1870 C1918 ) C1870_=_C1921( C1870 C1921 ) \nC1870_=_C1925( C1870 C1925 ) C1870_=_C1926( C1870 C1926 ) C1870_=_C1927( C1870 C1927 ) C1870_=_C1928( C1870 C1928 ) C1870_=_C1929( C1870 C1929 ) C1870_=_C1930(</w:t>
      </w:r>
    </w:p>
    <w:p>
      <w:pPr>
        <w:pStyle w:val="PreformattedText"/>
        <w:bidi w:val="0"/>
        <w:spacing w:before="0" w:after="0"/>
        <w:jc w:val="left"/>
        <w:rPr/>
      </w:pPr>
      <w:r>
        <w:rPr/>
        <w:t xml:space="preserve"> </w:t>
      </w:r>
      <w:r>
        <w:rPr/>
        <w:t>C1870 C1930 ) \nC1870_=_C1931( C1870 C1931 ) C1882_=_C1883( C1882 C1883 ) C1882_=_C1894( C1882 C1894 ) C1882_=_C1909( C1882 C1909 ) C1882_=_C1921( C1882 C1921 ) C1882_=_C1922( C1882 C1922 ) \nC1882_=_C1923( C1882 C1923 ) C1882_=_C1924( C1882 C1924 ) C1883_=_C1895( C1883 C1895 ) C1883_=_C1904( C1883 C1904 ) C1883_=_C1910( C1883 C1910 ) C1883_=_C1918( C1883 C1918 ) \nC1883_=_C1921( C1883 C1921 ) C1883_=_C1925( C1883 C1925 ) C1883_=_C1926( C1883 C1926 ) C1883_=_C1927( C1883 C1927 ) C1883_=_C1928( C1883 C1928 ) C1883_=_C1929( C1883 C1929 ) \nC1883_=_C1930( C1883 C1930 ) C1883_=_C1931( C1883 C1931 ) C1894_=_C1895( C1894 C1895 ) C1894_=_C1909( C1894 C1909 ) C1894_=_C1921( C1894 C1921 ) C1894_=_C1922( C1894 C1922 ) \nC1894_=_C1923( C1894 C1923 ) C1894_=_C1924( C1894 C1924 ) C1895_=_C1904( C1895 C1904 ) C1895_=_C1910( C1895 C1910 ) C1895_=_C1918( C1895 C1918 ) C1895_=_C1921( C1895 C1921 ) \nC1895_=_C1925( C1895 C1925 ) C1895_=_C1926( C1895 C1926 ) C1895_=_C1927( C1895 C1927 ) C1895_=_C1928( C1895 C1928 ) C1895_=_C1929( C1895 C1929 ) C1895_=_C1930( C1895 C1930 ) \nC1895_=_C1931( C1895 C1931 ) C1904_=_C1910( C1904 C1910 ) C1904_=_C1918( C1904 C1918 ) C1904_=_C1921( C1904 C1921 ) C1904_=_C1925( C1904 C1925 ) C1904_=_C1926( C1904 C1926 ) \nC1904_=_C1927( C1904 C1927 ) C1904_=_C1928( C1904 C1928 ) C1904_=_C1929( C1904 C1929 ) C1904_=_C1930( C1904 C1930 ) C1904_=_C1931( C1904 C1931 ) C1909_=_C1910( C1909 C1910 ) \nC1909_=_C1921( C1909 C1921 ) C1909_=_C1922( C1909 C1922 ) C1909_=_C1923( C1909 C1923 ) C1909_=_C1924( C1909 C1924 ) C1910_=_C1918( C1910 C1918 ) C1910_=_C1921( C1910 C1921 ) \nC1910_=_C1925( C1910 C1925 ) C1910_=_C1926( C1910 C1926 ) C1910_=_C1927( C1910 C1927 ) C1910_=_C1928( C1910 C1928 ) C1910_=_C1929( C1910 C1929 ) C1910_=_C1930( C1910 C1930 ) \nC1910_=_C1931( C1910 C1931 ) C1918_=_C1921( C1918 C1921 ) C1918_=_C1925( C1918 C1925 ) C1918_=_C1926( C1918 C1926 ) C1918_=_C1927( C1918 C1927 ) C1918_=_C1928( C1918 C1928 ) \nC1918_=_C1929( C1918 C1929 ) C1918_=_C1930( C1918 C1930 ) C1918_=_C1931( C1918 C1931 ) C1921_=_C1922( C1921 C1922 ) C1921_=_C1923( C1921 C1923 ) C1921_=_C1924( C1921 C1924 ) \nC1921_=_C1925( C1921 C1925 ) C1921_=_C1926( C1921 C1926 ) C1921_=_C1927( C1921 C1927 ) C1921_=_C1928( C1921 C1928 ) C1921_=_C1929( C1921 C1929 ) C1921_=_C1930( C1921 C1930 ) \nC1921_=_C1931( C1921 C1931 ) C1922_=_C1923( C1922 C1923 ) C1922_=_C1924( C1922 C1924 ) C1922_=_C1926( C1922 C1926 ) C1923_=_C1924( C1923 C1924 ) C1925_=_C1926( C1925 C1926 ) \nC1925_=_C1927( C1925 C1927 ) C1925_=_C1928( C1925 C1928 ) C1925_=_C1929( C1925 C1929 ) C1925_=_C1930( C1925 C1930 ) C1925_=_C1931( C1925 C1931 ) C1926_=_C1927( C1926 C1927 ) \nC1926_=_C1928( C1926 C1928 ) C1926_=_C1929( C1926 C1929 ) C1926_=_C1930( C1926 C1930 ) C1926_=_C1931( C1926 C1931 ) C1927_=_C1928( C1927 C1928 ) C1927_=_C1929( C1927 C1929 ) \nC1927_=_C1930( C1927 C1930 ) C1927_=_C1931( C1927 C1931 ) C1928_=_C1929( C1928 C1929 ) C1928_=_C1930( C1928 C1930 ) C1928_=_C1931( C1928 C1931 ) C1929_=_C1930( C1929 C1930 ) \nC1929_=_C1931( C1929 C1931 ) C1930_=_C1931( C1930 C1931 ) "];178-&gt;231[label="40: C197 C402 C413 C630 C826 \nC835 C1008 C1021 C1196 C1361 C1517 \nC1524 C1671 C1677 C1804 C1826 C1836 \nC1847 C1848 C1860 C1869 C1870 C1882 \nC1883 C1894 C1895 C1904 C1909 C1910 \nC1918 C1922 C1923 C1924 C1925 C1926 \nC1927 C1928 C1929 C1930 C1931 \n435: C197_=_C413 ,C197_=_C630 ,C197_=_C835 ,C197_=_C1021 ,C197_=_C1196 ,\nC197_=_C1361 ,C197_=_C1524 ,C197_=_C1677 ,C197_=_C1804 ,C197_=_C1826 ,C197_=_C1836 ,\nC197_=_C1848 ,C197_=_C1860 ,C197_=_C1870 ,C197_=_C1883 ,C197_=_C1895 ,C197_=_C1904 ,\nC197_=_C1910 ,C197_=_C1918 ,C197_=_C1925 ,C197_=_C1926 ,C197_=_C1927 ,C197_=_C1928 ,\nC197_=_C1929 ,C197_=_C1930 ,C197_=_C1931 ,C402_=_C826 ,C402_=_C1008 ,C402_=_C1517 ,\nC402_=_C1671 ,C402_=_C1847 ,C402_=_C1869 ,C402_=_C1882 ,C402_=_C1894 ,C402_=_C1909 ,\nC402_=_C1922 ,C402_=_C1923 ,C402_=_C1924 ,C413_=_C630 ,C413_=_C835 ,C413_=_C1021 ,\nC413_=_C1196 ,C413_=_C1361 ,C413_=_C1524 ,C413_=_C1677 ,C413_=_C1804 ,C413_=_C1826 ,\nC413_=_C1836 ,C413_=_C1848 ,C413_=_C1860 ,C413_=_C1870 ,C413_=_C1883 ,C413_=_C1895 ,\nC413_=_C1904 ,C413_=_C1910 ,C413_=_C1918 ,C413_=_C1925 ,C413_=_C1926 ,C413_=_C1927 ,\nC413_=_C1928 ,C413_=_C1929 ,C413_=_C1930 ,C413_=_C1931 ,C630_=_C835 ,C630_=_C1021 ,\nC630_=_C1196 ,C630_=_C1361 ,C630_=_C1524 ,C630_=_C1677 ,C630_=_C1804 ,C630_=_C1826 ,\nC630_=_C1836 ,C630_=_C1848 ,C630_=_C1860 ,C630_=_C1870 ,C630_=_C1883 ,C630_=_C1895 ,\nC630_=_C1904 ,C630_=_C1910 ,C630_=_C1918 ,C630_=_C1925 ,C630_=_C1926 ,C630_=_C1927 ,\nC630_=_C1928 ,C630_=_C1929 ,C630_=_C1930 ,C630_=_C1931 ,C826_=_C1008 ,C826_=_C1517 ,\nC826_=_C1671 ,C826_=_C1847 ,C826_=_C1869 ,C826_=_C1882 ,C826_=_C1894 ,C826_=_C1909 ,\nC826_=_C1922 ,C826_=_C1923 ,C826_=_C1924 ,C835_=_C1021 ,C835_=_C1196 ,C835_=_C1361 ,\nC835_=_C1524 ,C835_=_C1677 ,C835_=_C1804 ,C835_=_C1826 ,C835_=_C1836 ,C835_=_C1848 ,\nC835_=_C1860 ,C835_=_C1870 ,C835_=_C1883 ,C835_=_C1895 ,C835_=_C1904 ,C835_=_C1910 ,\nC835_=_C1918 ,C835_=_C1925 ,C835_=_C1926 ,C835_=_C1927 ,C835_=_C1928 ,C835_=_C1929 ,\nC835_=_C1930 ,C835_=_C1931 ,C1008_=_C1517 ,C1008_=_C1671 ,C1008_=_C1847 ,C1008_=_C1869 ,\nC1008_=_C1882 ,C1008_=_C1894 ,C1008_=_C1909 ,C1008_=_C1922 ,C1008_=_C1923 ,C1008_=_C1924 ,\nC1021_=_C1196 ,C1021_=_C1361 ,C1021_=_C1524 ,C1021_=_C1677 ,C1021_=_C1804 ,C1021_=_C1826 ,\nC1021_=_C1836 ,C1021_=_C1848 ,C1021_=_C1860 ,C1021_=_C1870 ,C1021_=_C1883 ,C1021_=_C1895 ,\nC1021_=_C1904 ,C1021_=_C1910 ,C1021_=_C1918 ,C1021_=_C1925 ,C1021_=_C1926 ,C1021_=_C1927 ,\nC1021_=_C1928 ,C1021_=_C1929 ,C1021_=_C1930 ,C1021_=_C1931 ,C1196_=_C1361 ,C1196_=_C1524 ,\nC1196_=_C1677 ,C1196_=_C1804 ,C1196_=_C1826 ,C1196_=_C1836 ,C1196_=_C1848 ,C1196_=_C1860 ,\nC1196_=_C1870 ,C1196_=_C1883 ,C1196_=_C1895 ,C1196_=_C1904 ,C1196_=_C1910 ,C1196_=_C1918 ,\nC1196_=_C1925 ,C1196_=_C1926 ,C1196_=_C1927 ,C1196_=_C1928 ,C1196_=_C1929 ,C1196_=_C1930 ,\nC1196_=_C1931 ,C1361_=_C1524 ,C1361_=_C1677 ,C1361_=_C1804 ,C1361_=_C1826 ,C1361_=_C1836 ,\nC1361_=_C1848 ,C1361_=_C1860 ,C1361_=_C1870 ,C1361_=_C1883 ,C1361_=_C1895 ,C1361_=_C1904 ,\nC1361_=_C1910 ,C1361_=_C1918 ,C1361_=_C1925 ,C1361_=_C1926 ,C1361_=_C1927 ,C1361_=_C1928 ,\nC1361_=_C1929 ,C1361_=_C1930 ,C1361_=_C1931 ,C1517_=_C1671 ,C1517_=_C1847 ,C1517_=_C1869 ,\nC1517_=_C1882 ,C1517_=_C1894 ,C1517_=_C1909 ,C1517_=_C1922 ,C1517_=_C1923 ,C1517_=_C1924 ,\nC1524_=_C1677 ,C1524_=_C1804 ,C1524_=_C1826 ,C1524_=_C1836 ,C1524_=_C1848 ,C1524_=_C1860 ,\nC1524_=_C1870 ,C1524_=_C1883 ,C1524_=_C1895 ,C1524_=_C1904 ,C1524_=_C1910 ,C1524_=_C1918 ,\nC1524_=_C1925 ,C1524_=_C1926 ,C1524_=_C1927 ,C1524_=_C1928 ,C1524_=_C1929 ,C1524_=_C1930 ,\nC1524_=_C1931 ,C1671_=_C1847 ,C1671_=_C1869 ,C1671_=_C1882 ,C1671_=_C1894 ,C1671_=_C1909 ,\nC1671_=_C1922 ,C1671_=_C1923 ,C1671_=_C1924 ,C1677_=_C1804 ,C1677_=_C1826 ,C1677_=_C1836 ,\nC1677_=_C1848 ,C1677_=_C1860 ,C1677_=_C1870 ,C1677_=_C1883 ,C1677_=_C1895 ,C1677_=_C1904 ,\nC1677_=_C1910 ,C1677_=_C1918 ,C1677_=_C1925 ,C1677_=_C1926 ,C1677_=_C1927 ,C1677_=_C1928 ,\nC1677_=_C1929 ,C1677_=_C1930 ,C1677_=_C1931 ,C1804_=_C1826 ,C1804_=_C1836 ,C1804_=_C1848 ,\nC1804_=_C1860 ,C1804_=_C1870 ,C1804_=_C1883 ,C1804_=_C1895 ,C1804_=_C1904 ,C1804_=_C1910 ,\nC1804_=_C1918 ,C1804_=_C1925 ,C1804_=_C1926 ,C1804_=_C1927 ,C1804_=_C1928 ,C1804_=_C1929 ,\nC1804_=_C1930 ,C1804_=_C1931 ,C1826_=_C1836 ,C1826_=_C1848 ,C1826_=_C1860 ,C1826_=_C1870 ,\nC1826_=_C1883 ,C1826_=_C1895 ,C1826_=_C1904 ,C1826_=_C1910 ,C1826_=_C1918 ,C1826_=_C1925 ,\nC1826_=_C1926 ,C1826_=_C1927 ,C1826_=_C1928 ,C1826_=_C1929 ,C1826_=_C1930 ,C1826_=_C1931 ,\nC1836_=_C1848 ,C1836_=_C1860 ,C1836_=_C1870 ,C1836_=_C1883 ,C1836_=_C1895 ,C1836_=_C1904 ,\nC1836_=_C1910 ,C1836_=_C1918 ,C1836_=_C1925 ,C1836_=_C1926 ,C1836_=_C1927 ,C1836_=_C1928 ,\nC1836_=_C1929 ,C1836_=_C1930 ,C1836_=_C1931 ,C1847_=_C1848 ,C1847_=_C1869 ,C1847_=_C1882 ,\nC1847_=_C1894 ,C1847_=_C1909 ,C1847_=_C1922 ,C1847_=_C1923 ,C1847_=_C1924 ,C1848_=_C1860 ,\nC1848_=_C1870 ,C1848_=_C1883 ,C1848_=_C1895 ,C1848_=_C1904 ,C1848_=_C1910 ,C1848_=_C1918 ,\nC1848_=_C1925 ,C1848_=_C1926 ,C1848_=_C1927 ,C1848_=_C1928 ,C1848_=_C1929 ,C1848_=_C1930 ,\nC1848_=_C1931 ,C1860_=_C1870 ,C1860_=_C1883 ,C1860_=_C1895 ,C1860_=_C1904 ,C1860_=_C1910 ,\nC1860_=_C1918 ,C1860_=_C1925 ,C1860_=_C1926 ,C1860_=_C1927 ,C1860_=_C1928 ,C1860_=_C1929 ,\nC1860_=_C1930 ,C1860_=_C1931 ,C1869_=_C1870 ,C1869_=_C1882 ,C1869_=_C1894 ,C1869_=_C1909 ,\nC1869_=_C1922 ,C1869_=_C1923 ,C1869_=_C1924 ,C1870_=_C1883 ,C1870_=_C1895 ,C1870_=_C1904 ,\nC1870_=_C1910 ,C1870_=_C1918 ,C1870_=_C1925 ,C1870_=_C1926 ,C1870_=_C1927 ,C1870_=_C1928 ,\nC1870_=_C1929 ,C1870_=_C1930 ,C1870_=_C1931 ,C1882_=_C1883 ,C1882_=_C1894 ,C1882_=_C1909 ,\nC1882_=_C1922 ,C1882_=_C1923 ,C1882_=_C1924 ,C1883_=_C1895 ,C1883_=_C1904 ,C1883_=_C1910 ,\nC1883_=_C1918 ,C1883_=_C1925 ,C1883_=_C1926 ,C1883_=_C1927 ,C1883_=_C1928 ,C1883_=_C1929 ,\nC1883_=_C1930 ,C1883_=_C1931 ,C1894_=_C1895 ,C1894_=_C1909 ,C1894_=_C1922 ,C1894_=_C1923 ,\nC1894_=_C1924 ,C1895_=_C1904 ,C1895_=_C1910 ,C1895_=_C1918 ,C1895_=_C1925 ,C1895_=_C1926 ,\nC1895_=_C1927 ,C1895_=_C1928 ,C1895_=_C1929 ,C1895_=_C1930 ,C1895_=_C1931 ,C1904_=_C1910 ,\nC1904_=_C1918 ,C1904_=_C1925 ,C1904_=_C1926 ,C1904_=_C1927 ,C1904_=_C1928 ,C1904_=_C1929 ,\nC1904_=_C1930 ,C1904_=_C1931 ,C1909_=_C1910 ,C1909_=_C1922 ,C1909_=_C1923 ,C1909_=_C1924 ,\nC1910_=_C1918 ,C1910_=_C1925 ,C1910_=_C1926 ,C1910_=_C1927 ,C1910_=_C1928 ,C1910_=_C1929 ,\nC1910_=_C1930 ,C1910_=_C1931 ,C1918_=_C1925 ,C1918_=_C1926 ,C1918_=_C1927 ,C1918_=_C1928 ,\nC1918_=_C1929 ,C1918_=_C1930 ,C1918_=_C1931 ,C1922_=_C1923 ,C1922_=_C1924 ,C1922_=_C1926 ,\nC1923_=_C1924 ,C1925_=_C1926 ,C1925_=_C1927 ,C1925_=_C1928 ,C1925_=_C1929 ,C1925_=_C1930 ,\nC1925_=_C1931 ,C1926_=_C1927 ,C1926_=_C1928 ,C1926_=_C1929 ,C1926_=_C1930 ,C1926_=_C1931 ,\nC1927_=_C1928 ,C1927_=_C1929 ,C1927_=_C1930 ,C1927_=_C1931 ,C1928_=_C1929 ,C1928_=_C1930 ,\nC1928_=_C1931 ,C1929_=_C1930 ,C1929_=_C1931 ,C1930_=_C1931 ,"];232[shape=box,</w:t>
      </w:r>
    </w:p>
    <w:p>
      <w:pPr>
        <w:pStyle w:val="PreformattedText"/>
        <w:bidi w:val="0"/>
        <w:spacing w:before="0" w:after="0"/>
        <w:jc w:val="left"/>
        <w:rPr/>
      </w:pPr>
      <w:r>
        <w:rPr/>
        <w:t xml:space="preserve"> </w:t>
      </w:r>
      <w:r>
        <w:rPr/>
        <w:t>label="id:232 level: 6\n41: C132 C349 C366 C561 C580 \nC780 C795 C969 C1144 C1323 C1476 \nC1630 C1643 C1765 C1774 C1824 C1834 \nC1843 C1844 C1858 C1865 C1866 C1878 \nC1879 C1891 C1892 C1893 C1894 C1895 \nC1896 C1897 C1898 C1899 C1900 C1901 \nC1902 C1903 C1904 C1905 C1906 C1907 \n475: C132_=_C349( C132 C349 ) C132_=_C561( C132 C561 ) C132_=_C780( C132 C780 ) C132_=_C969( C132 C969 ) C132_=_C1144( C132 C1144 ) \nC132_=_C1323( C132 C1323 ) C132_=_C1476( C132 C1476 ) C132_=_C1630( C132 C1630 ) C132_=_C1765( C132 C1765 ) C132_=_C1824( C132 C1824 ) C132_=_C1834( C132 C1834 ) \nC132_=_C1843( C132 C1843 ) C132_=_C1858( C132 C1858 ) C132_=_C1865( C132 C1865 ) C132_=_C1878( C132 C1878 ) C132_=_C1891( C132 C1891 ) C132_=_C1892( C132 C1892 ) \nC132_=_C1893( C132 C1893 ) C132_=_C1894( C132 C1894 ) C132_=_C1895( C132 C1895 ) C132_=_C1896( C132 C1896 ) C132_=_C1897( C132 C1897 ) C132_=_C1898( C132 C1898 ) \nC132_=_C1899( C132 C1899 ) C132_=_C1900( C132 C1900 ) C132_=_C1901( C132 C1901 ) C132_=_C1902( C132 C1902 ) C349_=_C561( C349 C561 ) C349_=_C780( C349 C780 ) \nC349_=_C969( C349 C969 ) C349_=_C1144( C349 C1144 ) C349_=_C1323( C349 C1323 ) C349_=_C1476( C349 C1476 ) C349_=_C1630( C349 C1630 ) C349_=_C1765( C349 C1765 ) \nC349_=_C1824( C349 C1824 ) C349_=_C1834( C349 C1834 ) C349_=_C1843( C349 C1843 ) C349_=_C1858( C349 C1858 ) C349_=_C1865( C349 C1865 ) C349_=_C1878( C349 C1878 ) \nC349_=_C1891( C349 C1891 ) C349_=_C1892( C349 C1892 ) C349_=_C1893( C349 C1893 ) C349_=_C1894( C349 C1894 ) C349_=_C1895( C349 C1895 ) C349_=_C1896( C349 C1896 ) \nC349_=_C1897( C349 C1897 ) C349_=_C1898( C349 C1898 ) C349_=_C1899( C349 C1899 ) C349_=_C1900( C349 C1900 ) C349_=_C1901( C349 C1901 ) C349_=_C1902( C349 C1902 ) \nC366_=_C580( C366 C580 ) C366_=_C795( C366 C795 ) C366_=_C1643( C366 C1643 ) C366_=_C1774( C366 C1774 ) C366_=_C1844( C366 C1844 ) C366_=_C1866( C366 C1866 ) \nC366_=_C1879( C366 C1879 ) C366_=_C1891( C366 C1891 ) C366_=_C1903( C366 C1903 ) C366_=_C1904( C366 C1904 ) C366_=_C1905( C366 C1905 ) C366_=_C1906( C366 C1906 ) \nC366_=_C1907( C366 C1907 ) C561_=_C780( C561 C780 ) C561_=_C969( C561 C969 ) C561_=_C1144( C561 C1144 ) C561_=_C1323( C561 C1323 ) C561_=_C1476( C561 C1476 ) \nC561_=_C1630( C561 C1630 ) C561_=_C1765( C561 C1765 ) C561_=_C1824( C561 C1824 ) C561_=_C1834( C561 C1834 ) C561_=_C1843( C561 C1843 ) C561_=_C1858( C561 C1858 ) \nC561_=_C1865( C561 C1865 ) C561_=_C1878( C561 C1878 ) C561_=_C1891( C561 C1891 ) C561_=_C1892( C561 C1892 ) C561_=_C1893( C561 C1893 ) C561_=_C1894( C561 C1894 ) \nC561_=_C1895( C561 C1895 ) C561_=_C1896( C561 C1896 ) C561_=_C1897( C561 C1897 ) C561_=_C1898( C561 C1898 ) C561_=_C1899( C561 C1899 ) C561_=_C1900( C561 C1900 ) \nC561_=_C1901( C561 C1901 ) C561_=_C1902( C561 C1902 ) C580_=_C795( C580 C795 ) C580_=_C1643( C580 C1643 ) C580_=_C1774( C580 C1774 ) C580_=_C1844( C580 C1844 ) \nC580_=_C1866( C580 C1866 ) C580_=_C1879( C580 C1879 ) C580_=_C1891( C580 C1891 ) C580_=_C1903( C580 C1903 ) C580_=_C1904( C580 C1904 ) C580_=_C1905( C580 C1905 ) \nC580_=_C1906( C580 C1906 ) C580_=_C1907( C580 C1907 ) C780_=_C969( C780 C969 ) C780_=_C1144( C780 C1144 ) C780_=_C1323( C780 C1323 ) C780_=_C1476( C780 C1476 ) \nC780_=_C1630( C780 C1630 ) C780_=_C1765( C780 C1765 ) C780_=_C1824( C780 C1824 ) C780_=_C1834( C780 C1834 ) C780_=_C1843( C780 C1843 ) C780_=_C1858( C780 C1858 ) \nC780_=_C1865( C780 C1865 ) C780_=_C1878( C780 C1878 ) C780_=_C1891( C780 C1891 ) C780_=_C1892( C780 C1892 ) C780_=_C1893( C780 C1893 ) C780_=_C1894( C780 C1894 ) \nC780_=_C1895( C780 C1895 ) C780_=_C1896( C780 C1896 ) C780_=_C1897( C780 C1897 ) C780_=_C1898( C780 C1898 ) C780_=_C1899( C780 C1899 ) C780_=_C1900( C780 C1900 ) \nC780_=_C1901( C780 C1901 ) C780_=_C1902( C780 C1902 ) C795_=_C1643( C795 C1643 ) C795_=_C1774( C795 C1774 ) C795_=_C1844( C795 C1844 ) C795_=_C1866( C795 C1866 ) \nC795_=_C1879( C795 C1879 ) C795_=_C1891( C795 C1891 ) C795_=_C1903( C795 C1903 ) C795_=_C1904( C795 C1904 ) C795_=_C1905( C795 C1905 ) C795_=_C1906( C795 C1906 ) \nC795_=_C1907( C795 C1907 ) C969_=_C1144( C969 C1144 ) C969_=_C1323( C969 C1323 ) C969_=_C1476( C969 C1476 ) C969_=_C1630( C969 C1630 ) C969_=_C1765( C969 C1765 ) \nC969_=_C1824( C969 C1824 ) C969_=_C1834( C969 C1834 ) C969_=_C1843( C969 C1843 ) C969_=_C1858( C969 C1858 ) C969_=_C1865( C969 C1865 ) C969_=_C1878( C969 C1878 ) \nC969_=_C1891( C969 C1891 ) C969_=_C1892( C969 C1892 ) C969_=_C1893( C969 C1893 ) C969_=_C1894( C969 C1894 ) C969_=_C1895( C969 C1895 ) C969_=_C1896( C969 C1896 ) \nC969_=_C1897( C969 C1897 ) C969_=_C1898( C969 C1898 ) C969_=_C1899( C969 C1899 ) C969_=_C1900( C969 C1900 ) C969_=_C1901( C969 C1901 ) C969_=_C1902( C969 C1902 ) \nC1144_=_C1323( C1144 C1323 ) C1144_=_C1476( C1144 C1476 ) C1144_=_C1630( C1144 C1630 ) C1144_=_C1765( C1144 C1765 ) C1144_=_C1824( C1144 C1824 ) C1144_=_C1834( C1144 C1834 ) \nC1144_=_C1843( C1144 C1843 ) C1144_=_C1858( C1144 C1858 ) C1144_=_C1865( C1144 C1865 ) C1144_=_C1878( C1144 C1878 ) C1144_=_C1891( C1144 C1891 ) C1144_=_C1892( C1144 C1892 ) \nC1144_=_C1893( C1144 C1893 ) C1144_=_C1894( C1144 C1894 ) C1144_=_C1895( C1144 C1895 ) C1144_=_C1896( C1144 C1896 ) C1144_=_C1897( C1144 C1897 ) C1144_=_C1898( C1144 C1898 ) \nC1144_=_C1899( C1144 C1899 ) C1144_=_C1900( C1144 C1900 ) C1144_=_C1901( C1144 C1901 ) C1144_=_C1902( C1144 C1902 ) C1323_=_C1476( C1323 C1476 ) C1323_=_C1630( C1323 C1630 ) \nC1323_=_C1765( C1323 C1765 ) C1323_=_C1824( C1323 C1824 ) C1323_=_C1834( C1323 C1834 ) C1323_=_C1843( C1323 C1843 ) C1323_=_C1858( C1323 C1858 ) C1323_=_C1865( C1323 C1865 ) \nC1323_=_C1878( C1323 C1878 ) C1323_=_C1891( C1323 C1891 ) C1323_=_C1892( C1323 C1892 ) C1323_=_C1893( C1323 C1893 ) C1323_=_C1894( C1323 C1894 ) C1323_=_C1895( C1323 C1895 ) \nC1323_=_C1896( C1323 C1896 ) C1323_=_C1897( C1323 C1897 ) C1323_=_C1898( C1323 C1898 ) C1323_=_C1899( C1323 C1899 ) C1323_=_C1900( C1323 C1900 ) C1323_=_C1901( C1323 C1901 ) \nC1323_=_C1902( C1323 C1902 ) C1476_=_C1630( C1476 C1630 ) C1476_=_C1765( C1476 C1765 ) C1476_=_C1824( C1476 C1824 ) C1476_=_C1834( C1476 C1834 ) C1476_=_C1843( C1476 C1843 ) \nC1476_=_C1858( C1476 C1858 ) C1476_=_C1865( C1476 C1865 ) C1476_=_C1878( C1476 C1878 ) C1476_=_C1891( C1476 C1891 ) C1476_=_C1892( C1476 C1892 ) C1476_=_C1893( C1476 C1893 ) \nC1476_=_C1894( C1476 C1894 ) C1476_=_C1895( C1476 C1895 ) C1476_=_C1896( C1476 C1896 ) C1476_=_C1897( C1476 C1897 ) C1476_=_C1898( C1476 C1898 ) C1476_=_C1899( C1476 C1899 ) \nC1476_=_C1900( C1476 C1900 ) C1476_=_C1901( C1476 C1901 ) C1476_=_C1902( C1476 C1902 ) C1630_=_C1765( C1630 C1765 ) C1630_=_C1824( C1630 C1824 ) C1630_=_C1834( C1630 C1834 ) \nC1630_=_C1843( C1630 C1843 ) C1630_=_C1858( C1630 C1858 ) C1630_=_C1865( C1630 C1865 ) C1630_=_C1878( C1630 C1878 ) C1630_=_C1891( C1630 C1891 ) C1630_=_C1892( C1630 C1892 ) \nC1630_=_C1893( C1630 C1893 ) C1630_=_C1894( C1630 C1894 ) C1630_=_C1895( C1630 C1895 ) C1630_=_C1896( C1630 C1896 ) C1630_=_C1897( C1630 C1897 ) C1630_=_C1898( C1630 C1898 ) \nC1630_=_C1899( C1630 C1899 ) C1630_=_C1900( C1630 C1900 ) C1630_=_C1901( C1630 C1901 ) C1630_=_C1902( C1630 C1902 ) C1643_=_C1774( C1643 C1774 ) C1643_=_C1844( C1643 C1844 ) \nC1643_=_C1866( C1643 C1866 ) C1643_=_C1879( C1643 C1879 ) C1643_=_C1891( C1643 C1891 ) C1643_=_C1903( C1643 C1903 ) C1643_=_C1904( C1643 C1904 ) C1643_=_C1905( C1643 C1905 ) \nC1643_=_C1906( C1643 C1906 ) C1643_=_C1907( C1643 C1907 ) C1765_=_C1824( C1765 C1824 ) C1765_=_C1834( C1765 C1834 ) C1765_=_C1843( C1765 C1843 ) C1765_=_C1858( C1765 C1858 ) \nC1765_=_C1865( C1765 C1865 ) C1765_=_C1878( C1765 C1878 ) C1765_=_C1891( C1765 C1891 ) C1765_=_C1892( C1765 C1892 ) C1765_=_C1893( C1765 C1893 ) C1765_=_C1894( C1765 C1894 ) \nC1765_=_C1895( C1765 C1895 ) C1765_=_C1896( C1765 C1896 ) C1765_=_C1897( C1765 C1897 ) C1765_=_C1898( C1765 C1898 ) C1765_=_C1899( C1765 C1899 ) C1765_=_C1900( C1765 C1900 ) \nC1765_=_C1901( C1765 C1901 ) C1765_=_C1902( C1765 C1902 ) C1774_=_C1844( C1774 C1844 ) C1774_=_C1866( C1774 C1866 ) C1774_=_C1879( C1774 C1879 ) C1774_=_C1891( C1774 C1891 ) \nC1774_=_C1903( C1774 C1903 ) C1774_=_C1904( C1774 C1904 ) C1774_=_C1905( C1774 C1905 ) C1774_=_C1906( C1774 C1906 ) C1774_=_C1907( C1774 C1907 ) C1824_=_C1834( C1824 C1834 ) \nC1824_=_C1843( C1824 C1843 ) C1824_=_C1858( C1824 C1858 ) C1824_=_C1865( C1824 C1865 ) C1824_=_C1878( C1824 C1878 ) C1824_=_C1891( C1824 C1891 ) C1824_=_C1892( C1824 C1892 ) \nC1824_=_C1893( C1824 C1893 ) C1824_=_C1894( C1824 C1894 ) C1824_=_C1895( C1824 C1895 ) C1824_=_C1896( C1824 C1896 ) C1824_=_C1897( C1824 C1897 ) C1824_=_C1898( C1824 C1898 ) \nC1824_=_C1899( C1824 C1899 ) C1824_=_C1900( C1824 C1900 ) C1824_=_C1901( C1824 C1901 ) C1824_=_C1902( C1824 C1902 ) C1834_=_C1843( C1834 C1843 ) C1834_=_C1858( C1834 C1858 ) \nC1834_=_C1865( C1834 C1865 ) C1834_=_C1878( C1834 C1878 ) C1834_=_C1891( C1834 C1891 ) C1834_=_C1892( C1834 C1892 ) C1834_=_C1893( C1834 C1893 ) C1834_=_C1894( C1834 C1894 ) \nC1834_=_C1895( C1834 C1895 ) C1834_=_C1896( C1834 C1896 ) C1834_=_C1897( C1834 C1897 ) C1834_=_C1898( C1834 C1898 ) C1834_=_C1899( C1834 C1899 ) C1834_=_C1900( C1834 C1900 ) \nC1834_=_C1901( C1834 C1901 ) C1834_=_C1902( C1834 C1902 ) C1843_=_C1844( C1843 C1844 ) C1843_=_C1858( C1843 C1858 ) C1843_=_C1865( C1843 C1865 ) C1843_=_C1878( C1843 C1878 ) \nC1843_=_C1891( C1843 C1891 ) C1843_=_C1892( C1843 C1892 ) C1843_=_C1893( C1843 C1893 ) C1843_=_C1894( C1843 C1894 ) C1843_=_C1895( C1843 C1895 ) C1843_=_C1896( C1843 C1896 ) \nC1843_=_C1897( C1843 C1897 ) C1843_=_C1898( C1843 C1898 ) C1843_=_C1899( C1843 C1899 ) C1843_=_C1900( C1843 C1900 ) C1843_=_C1901( C1843 C1901 ) C1843_=_C1902( C1843 C1902 ) \nC1844_=_C1866( C1844 C1866 ) C1844_=_C1879( C1844 C1879 ) C1844_=_C1891( C1844 C1891 ) C1844_=_C1903( C1844 C1903 ) C1844_=_C1904( C1844 C1904 ) C1844_=_C1905( C1844 C1905 ) \nC1844_=_C1906( C1844 C1906 ) C1844_=_C1907( C1844 C1907 ) C1858_=_C1865( C1858 C1865 ) C1858_=_C1878( C1858 C1878 ) C1858_=_C1891( C1858</w:t>
      </w:r>
    </w:p>
    <w:p>
      <w:pPr>
        <w:pStyle w:val="PreformattedText"/>
        <w:bidi w:val="0"/>
        <w:spacing w:before="0" w:after="0"/>
        <w:jc w:val="left"/>
        <w:rPr/>
      </w:pPr>
      <w:r>
        <w:rPr/>
        <w:t xml:space="preserve"> </w:t>
      </w:r>
      <w:r>
        <w:rPr/>
        <w:t>C1891 ) C1858_=_C1892( C1858 C1892 ) \nC1858_=_C1893( C1858 C1893 ) C1858_=_C1894( C1858 C1894 ) C1858_=_C1895( C1858 C1895 ) C1858_=_C1896( C1858 C1896 ) C1858_=_C1897( C1858 C1897 ) C1858_=_C1898( C1858 C1898 ) \nC1858_=_C1899( C1858 C1899 ) C1858_=_C1900( C1858 C1900 ) C1858_=_C1901( C1858 C1901 ) C1858_=_C1902( C1858 C1902 ) C1865_=_C1866( C1865 C1866 ) C1865_=_C1878( C1865 C1878 ) \nC1865_=_C1891( C1865 C1891 ) C1865_=_C1892( C1865 C1892 ) C1865_=_C1893( C1865 C1893 ) C1865_=_C1894( C1865 C1894 ) C1865_=_C1895( C1865 C1895 ) C1865_=_C1896( C1865 C1896 ) \nC1865_=_C1897( C1865 C1897 ) C1865_=_C1898( C1865 C1898 ) C1865_=_C1899( C1865 C1899 ) C1865_=_C1900( C1865 C1900 ) C1865_=_C1901( C1865 C1901 ) C1865_=_C1902( C1865 C1902 ) \nC1866_=_C1879( C1866 C1879 ) C1866_=_C1891( C1866 C1891 ) C1866_=_C1903( C1866 C1903 ) C1866_=_C1904( C1866 C1904 ) C1866_=_C1905( C1866 C1905 ) C1866_=_C1906( C1866 C1906 ) \nC1866_=_C1907( C1866 C1907 ) C1878_=_C1879( C1878 C1879 ) C1878_=_C1891( C1878 C1891 ) C1878_=_C1892( C1878 C1892 ) C1878_=_C1893( C1878 C1893 ) C1878_=_C1894( C1878 C1894 ) \nC1878_=_C1895( C1878 C1895 ) C1878_=_C1896( C1878 C1896 ) C1878_=_C1897( C1878 C1897 ) C1878_=_C1898( C1878 C1898 ) C1878_=_C1899( C1878 C1899 ) C1878_=_C1900( C1878 C1900 ) \nC1878_=_C1901( C1878 C1901 ) C1878_=_C1902( C1878 C1902 ) C1879_=_C1891( C1879 C1891 ) C1879_=_C1903( C1879 C1903 ) C1879_=_C1904( C1879 C1904 ) C1879_=_C1905( C1879 C1905 ) \nC1879_=_C1906( C1879 C1906 ) C1879_=_C1907( C1879 C1907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3_=_C1894( C1893 C1894 ) \nC1893_=_C1895( C1893 C1895 ) C1893_=_C1896( C1893 C1896 ) C1893_=_C1897( C1893 C1897 ) C1893_=_C1898( C1893 C1898 ) C1893_=_C1899( C1893 C1899 ) C1893_=_C1900( C1893 C1900 ) \nC1893_=_C1901( C1893 C1901 ) C1893_=_C1902( C1893 C1902 ) C1894_=_C1895( C1894 C1895 ) C1894_=_C1896( C1894 C1896 ) C1894_=_C1897( C1894 C1897 ) C1894_=_C1898( C1894 C1898 ) \nC1894_=_C1899( C1894 C1899 ) C1894_=_C1900( C1894 C1900 ) C1894_=_C1901( C1894 C1901 ) C1894_=_C1902( C1894 C1902 ) C1895_=_C1896( C1895 C1896 ) C1895_=_C1897( C1895 C1897 ) \nC1895_=_C1898( C1895 C1898 ) C1895_=_C1899( C1895 C1899 ) C1895_=_C1900( C1895 C1900 ) C1895_=_C1901( C1895 C1901 ) C1895_=_C1902( C1895 C1902 ) C1895_=_C1904( C1895 C1904 ) \nC1896_=_C1897( C1896 C1897 ) C1896_=_C1898( C1896 C1898 ) C1896_=_C1899( C1896 C1899 ) C1896_=_C1900( C1896 C1900 ) C1896_=_C1901( C1896 C1901 ) C1896_=_C1902( C1896 C1902 ) \nC1897_=_C1898( C1897 C1898 ) C1897_=_C1899( C1897 C1899 ) C1897_=_C1900( C1897 C1900 ) C1897_=_C1901( C1897 C1901 ) C1897_=_C1902( C1897 C1902 ) C1897_=_C1905( C1897 C1905 ) \nC1898_=_C1899( C1898 C1899 ) C1898_=_C1900( C1898 C1900 ) C1898_=_C1901( C1898 C1901 ) C1898_=_C1902( C1898 C1902 ) C1899_=_C1900( C1899 C1900 ) C1899_=_C1901( C1899 C1901 ) \nC1899_=_C1902( C1899 C1902 ) C1900_=_C1901( C1900 C1901 ) C1900_=_C1902( C1900 C1902 ) C1901_=_C1902( C1901 C1902 ) C1903_=_C1904( C1903 C1904 ) C1903_=_C1905( C1903 C1905 ) \nC1903_=_C1906( C1903 C1906 ) C1903_=_C1907( C1903 C1907 ) C1904_=_C1905( C1904 C1905 ) C1904_=_C1906( C1904 C1906 ) C1904_=_C1907( C1904 C1907 ) C1905_=_C1906( C1905 C1906 ) \nC1905_=_C1907( C1905 C1907 ) C1906_=_C1907( C1906 C1907 ) "];179-&gt;232[label="40: C132 C349 C366 C561 C580 \nC780 C795 C969 C1144 C1323 C1476 \nC1630 C1643 C1765 C1774 C1824 C1834 \nC1843 C1844 C1858 C1865 C1866 C1878 \nC1879 C1892 C1893 C1894 C1895 C1896 \nC1897 C1898 C1899 C1900 C1901 C1902 \nC1903 C1904 C1905 C1906 C1907 \n435: C132_=_C349 ,C132_=_C561 ,C132_=_C780 ,C132_=_C969 ,C132_=_C1144 ,\nC132_=_C1323 ,C132_=_C1476 ,C132_=_C1630 ,C132_=_C1765 ,C132_=_C1824 ,C132_=_C1834 ,\nC132_=_C1843 ,C132_=_C1858 ,C132_=_C1865 ,C132_=_C1878 ,C132_=_C1892 ,C132_=_C1893 ,\nC132_=_C1894 ,C132_=_C1895 ,C132_=_C1896 ,C132_=_C1897 ,C132_=_C1898 ,C132_=_C1899 ,\nC132_=_C1900 ,C132_=_C1901 ,C132_=_C1902 ,C349_=_C561 ,C349_=_C780 ,C349_=_C969 ,\nC349_=_C1144 ,C349_=_C1323 ,C349_=_C1476 ,C349_=_C1630 ,C349_=_C1765 ,C349_=_C1824 ,\nC349_=_C1834 ,C349_=_C1843 ,C349_=_C1858 ,C349_=_C1865 ,C349_=_C1878 ,C349_=_C1892 ,\nC349_=_C1893 ,C349_=_C1894 ,C349_=_C1895 ,C349_=_C1896 ,C349_=_C1897 ,C349_=_C1898 ,\nC349_=_C1899 ,C349_=_C1900 ,C349_=_C1901 ,C349_=_C1902 ,C366_=_C580 ,C366_=_C795 ,\nC366_=_C1643 ,C366_=_C1774 ,C366_=_C1844 ,C366_=_C1866 ,C366_=_C1879 ,C366_=_C1903 ,\nC366_=_C1904 ,C366_=_C1905 ,C366_=_C1906 ,C366_=_C1907 ,C561_=_C780 ,C561_=_C969 ,\nC561_=_C1144 ,C561_=_C1323 ,C561_=_C1476 ,C561_=_C1630 ,C561_=_C1765 ,C561_=_C1824 ,\nC561_=_C1834 ,C561_=_C1843 ,C561_=_C1858 ,C561_=_C1865 ,C561_=_C1878 ,C561_=_C1892 ,\nC561_=_C1893 ,C561_=_C1894 ,C561_=_C1895 ,C561_=_C1896 ,C561_=_C1897 ,C561_=_C1898 ,\nC561_=_C1899 ,C561_=_C1900 ,C561_=_C1901 ,C561_=_C1902 ,C580_=_C795 ,C580_=_C1643 ,\nC580_=_C1774 ,C580_=_C1844 ,C580_=_C1866 ,C580_=_C1879 ,C580_=_C1903 ,C580_=_C1904 ,\nC580_=_C1905 ,C580_=_C1906 ,C580_=_C1907 ,C780_=_C969 ,C780_=_C1144 ,C780_=_C1323 ,\nC780_=_C1476 ,C780_=_C1630 ,C780_=_C1765 ,C780_=_C1824 ,C780_=_C1834 ,C780_=_C1843 ,\nC780_=_C1858 ,C780_=_C1865 ,C780_=_C1878 ,C780_=_C1892 ,C780_=_C1893 ,C780_=_C1894 ,\nC780_=_C1895 ,C780_=_C1896 ,C780_=_C1897 ,C780_=_C1898 ,C780_=_C1899 ,C780_=_C1900 ,\nC780_=_C1901 ,C780_=_C1902 ,C795_=_C1643 ,C795_=_C1774 ,C795_=_C1844 ,C795_=_C1866 ,\nC795_=_C1879 ,C795_=_C1903 ,C795_=_C1904 ,C795_=_C1905 ,C795_=_C1906 ,C795_=_C1907 ,\nC969_=_C1144 ,C969_=_C1323 ,C969_=_C1476 ,C969_=_C1630 ,C969_=_C1765 ,C969_=_C1824 ,\nC969_=_C1834 ,C969_=_C1843 ,C969_=_C1858 ,C969_=_C1865 ,C969_=_C1878 ,C969_=_C1892 ,\nC969_=_C1893 ,C969_=_C1894 ,C969_=_C1895 ,C969_=_C1896 ,C969_=_C1897 ,C969_=_C1898 ,\nC969_=_C1899 ,C969_=_C1900 ,C969_=_C1901 ,C969_=_C1902 ,C1144_=_C1323 ,C1144_=_C1476 ,\nC1144_=_C1630 ,C1144_=_C1765 ,C1144_=_C1824 ,C1144_=_C1834 ,C1144_=_C1843 ,C1144_=_C1858 ,\nC1144_=_C1865 ,C1144_=_C1878 ,C1144_=_C1892 ,C1144_=_C1893 ,C1144_=_C1894 ,C1144_=_C1895 ,\nC1144_=_C1896 ,C1144_=_C1897 ,C1144_=_C1898 ,C1144_=_C1899 ,C1144_=_C1900 ,C1144_=_C1901 ,\nC1144_=_C1902 ,C1323_=_C1476 ,C1323_=_C1630 ,C1323_=_C1765 ,C1323_=_C1824 ,C1323_=_C1834 ,\nC1323_=_C1843 ,C1323_=_C1858 ,C1323_=_C1865 ,C1323_=_C1878 ,C1323_=_C1892 ,C1323_=_C1893 ,\nC1323_=_C1894 ,C1323_=_C1895 ,C1323_=_C1896 ,C1323_=_C1897 ,C1323_=_C1898 ,C1323_=_C1899 ,\nC1323_=_C1900 ,C1323_=_C1901 ,C1323_=_C1902 ,C1476_=_C1630 ,C1476_=_C1765 ,C1476_=_C1824 ,\nC1476_=_C1834 ,C1476_=_C1843 ,C1476_=_C1858 ,C1476_=_C1865 ,C1476_=_C1878 ,C1476_=_C1892 ,\nC1476_=_C1893 ,C1476_=_C1894 ,C1476_=_C1895 ,C1476_=_C1896 ,C1476_=_C1897 ,C1476_=_C1898 ,\nC1476_=_C1899 ,C1476_=_C1900 ,C1476_=_C1901 ,C1476_=_C1902 ,C1630_=_C1765 ,C1630_=_C1824 ,\nC1630_=_C1834 ,C1630_=_C1843 ,C1630_=_C1858 ,C1630_=_C1865 ,C1630_=_C1878 ,C1630_=_C1892 ,\nC1630_=_C1893 ,C1630_=_C1894 ,C1630_=_C1895 ,C1630_=_C1896 ,C1630_=_C1897 ,C1630_=_C1898 ,\nC1630_=_C1899 ,C1630_=_C1900 ,C1630_=_C1901 ,C1630_=_C1902 ,C1643_=_C1774 ,C1643_=_C1844 ,\nC1643_=_C1866 ,C1643_=_C1879 ,C1643_=_C1903 ,C1643_=_C1904 ,C1643_=_C1905 ,C1643_=_C1906 ,\nC1643_=_C1907 ,C1765_=_C1824 ,C1765_=_C1834 ,C1765_=_C1843 ,C1765_=_C1858 ,C1765_=_C1865 ,\nC1765_=_C1878 ,C1765_=_C1892 ,C1765_=_C1893 ,C1765_=_C1894 ,C1765_=_C1895 ,C1765_=_C1896 ,\nC1765_=_C1897 ,C1765_=_C1898 ,C1765_=_C1899 ,C1765_=_C1900 ,C1765_=_C1901 ,C1765_=_C1902 ,\nC1774_=_C1844 ,C1774_=_C1866 ,C1774_=_C1879 ,C1774_=_C1903 ,C1774_=_C1904 ,C1774_=_C1905 ,\nC1774_=_C1906 ,C1774_=_C1907 ,C1824_=_C1834 ,C1824_=_C1843 ,C1824_=_C1858 ,C1824_=_C1865 ,\nC1824_=_C1878 ,C1824_=_C1892 ,C1824_=_C1893 ,C1824_=_C1894 ,C1824_=_C1895 ,C1824_=_C1896 ,\nC1824_=_C1897 ,C1824_=_C1898 ,C1824_=_C1899 ,C1824_=_C1900 ,C1824_=_C1901 ,C1824_=_C1902 ,\nC1834_=_C1843 ,C1834_=_C1858 ,C1834_=_C1865 ,C1834_=_C1878 ,C1834_=_C1892 ,C1834_=_C1893 ,\nC1834_=_C1894 ,C1834_=_C1895 ,C1834_=_C1896 ,C1834_=_C1897 ,C1834_=_C1898 ,C1834_=_C1899 ,\nC1834_=_C1900 ,C1834_=_C1901 ,C1834_=_C1902 ,C1843_=_C1844 ,C1843_=_C1858 ,C1843_=_C1865 ,\nC1843_=_C1878 ,C1843_=_C1892 ,C1843_=_C1893 ,C1843_=_C1894 ,C1843_=_C1895 ,C1843_=_C1896 ,\nC1843_=_C1897 ,C1843_=_C1898 ,C1843_=_C1899 ,C1843_=_C1900 ,C1843_=_C1901 ,C1843_=_C1902 ,\nC1844_=_C1866 ,C1844_=_C1879 ,C1844_=_C1903 ,C1844_=_C1904 ,C1844_=_C1905 ,C1844_=_C1906 ,\nC1844_=_C1907 ,C1858_=_C1865 ,C1858_=_C1878 ,C1858_=_C1892 ,C1858_=_C1893 ,C1858_=_C1894 ,\nC1858_=_C1895 ,C1858_=_C1896 ,C1858_=_C1897 ,C1858_=_C1898 ,C1858_=_C1899 ,C1858_=_C1900 ,\nC1858_=_C1901 ,C1858_=_C1902 ,C1865_=_C1866 ,C1865_=_C1878 ,C1865_=_C1892 ,C1865_=_C1893 ,\nC1865_=_C1894 ,C1865_=_C1895 ,C1865_=_C1896 ,C1865_=_C1897 ,C1865_=_C1898 ,C1865_=_C1899 ,\nC1865_=_C1900 ,C1865_=_C1901 ,C1865_=_C1902 ,C1866_=_C1879 ,C1866_=_C1903 ,C1866_=_C1904 ,\nC1866_=_C1905 ,C1866_=_C1906 ,C1866_=_C1907 ,C1878_=_C1879 ,C1878_=_C1892 ,C1878_=_C1893 ,\nC1878_=_C1894 ,C1878_=_C1895 ,C1878_=_C1896 ,C1878_=_C1897 ,C1878_=_C1898 ,C1878_=_C1899 ,\nC1878_=_C1900 ,C1878_=_C1901 ,C1878_=_C1902 ,C1879_=_C1903 ,C1879_=_C1904 ,C1879_=_C1905 ,\nC1879_=_C1906 ,C1879_=_C1907 ,C1892_=_C1893 ,C1892_=_C1894 ,C1892_=_C1895 ,C1892_=_C1896 ,\nC1892_=_C1897 ,C1892_=_C1898 ,C1892_=_C1899 ,C1892_=_C1900 ,C1892_=_C1901 ,C1892_=_C1902 ,\nC1892_=_C1903 ,C1893_=_C1894 ,C1893_=_C1895</w:t>
      </w:r>
    </w:p>
    <w:p>
      <w:pPr>
        <w:pStyle w:val="PreformattedText"/>
        <w:bidi w:val="0"/>
        <w:spacing w:before="0" w:after="0"/>
        <w:jc w:val="left"/>
        <w:rPr/>
      </w:pPr>
      <w:r>
        <w:rPr/>
        <w:t xml:space="preserve"> </w:t>
      </w:r>
      <w:r>
        <w:rPr/>
        <w:t>,C1893_=_C1896 ,C1893_=_C1897 ,C1893_=_C1898 ,\nC1893_=_C1899 ,C1893_=_C1900 ,C1893_=_C1901 ,C1893_=_C1902 ,C1894_=_C1895 ,C1894_=_C1896 ,\nC1894_=_C1897 ,C1894_=_C1898 ,C1894_=_C1899 ,C1894_=_C1900 ,C1894_=_C1901 ,C1894_=_C1902 ,\nC1895_=_C1896 ,C1895_=_C1897 ,C1895_=_C1898 ,C1895_=_C1899 ,C1895_=_C1900 ,C1895_=_C1901 ,\nC1895_=_C1902 ,C1895_=_C1904 ,C1896_=_C1897 ,C1896_=_C1898 ,C1896_=_C1899 ,C1896_=_C1900 ,\nC1896_=_C1901 ,C1896_=_C1902 ,C1897_=_C1898 ,C1897_=_C1899 ,C1897_=_C1900 ,C1897_=_C1901 ,\nC1897_=_C1902 ,C1897_=_C1905 ,C1898_=_C1899 ,C1898_=_C1900 ,C1898_=_C1901 ,C1898_=_C1902 ,\nC1899_=_C1900 ,C1899_=_C1901 ,C1899_=_C1902 ,C1900_=_C1901 ,C1900_=_C1902 ,C1901_=_C1902 ,\nC1903_=_C1904 ,C1903_=_C1905 ,C1903_=_C1906 ,C1903_=_C1907 ,C1904_=_C1905 ,C1904_=_C1906 ,\nC1904_=_C1907 ,C1905_=_C1906 ,C1905_=_C1907 ,C1906_=_C1907 ,"];233[shape=box, label="id:233 level: 6\n41: C87 C267 C328 C532 C749 \nC934 C1109 C1262 C1299 C1426 C1462 \nC1577 C1603 C1712 C1751 C1822 C1831 \nC1832 C1833 C1834 C1835 C1836 C1837 \nC1838 C1839 C1841 C1856 C1864 C1865 \nC1866 C1867 C1868 C1869 C1870 C1871 \nC1872 C1873 C1874 C1875 C1876 C1877 \n475: C87_=_C328( C87 C328 ) C87_=_C532( C87 C532 ) C87_=_C749( C87 C749 ) C87_=_C934( C87 C934 ) C87_=_C1109( C87 C1109 ) \nC87_=_C1299( C87 C1299 ) C87_=_C1462( C87 C1462 ) C87_=_C1603( C87 C1603 ) C87_=_C1751( C87 C1751 ) C87_=_C1822( C87 C1822 ) C87_=_C1832( C87 C1832 ) \nC87_=_C1841( C87 C1841 ) C87_=_C1856( C87 C1856 ) C87_=_C1864( C87 C1864 ) C87_=_C1865( C87 C1865 ) C87_=_C1866( C87 C1866 ) C87_=_C1867( C87 C1867 ) \nC87_=_C1868( C87 C1868 ) C87_=_C1869( C87 C1869 ) C87_=_C1870( C87 C1870 ) C87_=_C1871( C87 C1871 ) C87_=_C1872( C87 C1872 ) C87_=_C1873( C87 C1873 ) \nC87_=_C1874( C87 C1874 ) C87_=_C1875( C87 C1875 ) C87_=_C1876( C87 C1876 ) C87_=_C1877( C87 C1877 ) C267_=_C1262( C267 C1262 ) C267_=_C1426( C267 C1426 ) \nC267_=_C1577( C267 C1577 ) C267_=_C1712( C267 C1712 ) C267_=_C1831( C267 C1831 ) C267_=_C1832( C267 C1832 ) C267_=_C1833( C267 C1833 ) C267_=_C1834( C267 C1834 ) \nC267_=_C1835( C267 C1835 ) C267_=_C1836( C267 C1836 ) C267_=_C1837( C267 C1837 ) C267_=_C1838( C267 C1838 ) C267_=_C1839( C267 C1839 ) C328_=_C532( C328 C532 ) \nC328_=_C749( C328 C749 ) C328_=_C934( C328 C934 ) C328_=_C1109( C328 C1109 ) C328_=_C1299( C328 C1299 ) C328_=_C1462( C328 C1462 ) C328_=_C1603( C328 C1603 ) \nC328_=_C1751( C328 C1751 ) C328_=_C1822( C328 C1822 ) C328_=_C1832( C328 C1832 ) C328_=_C1841( C328 C1841 ) C328_=_C1856( C328 C1856 ) C328_=_C1864( C328 C1864 ) \nC328_=_C1865( C328 C1865 ) C328_=_C1866( C328 C1866 ) C328_=_C1867( C328 C1867 ) C328_=_C1868( C328 C1868 ) C328_=_C1869( C328 C1869 ) C328_=_C1870( C328 C1870 ) \nC328_=_C1871( C328 C1871 ) C328_=_C1872( C328 C1872 ) C328_=_C1873( C328 C1873 ) C328_=_C1874( C328 C1874 ) C328_=_C1875( C328 C1875 ) C328_=_C1876( C328 C1876 ) \nC328_=_C1877( C328 C1877 ) C532_=_C749( C532 C749 ) C532_=_C934( C532 C934 ) C532_=_C1109( C532 C1109 ) C532_=_C1299( C532 C1299 ) C532_=_C1462( C532 C1462 ) \nC532_=_C1603( C532 C1603 ) C532_=_C1751( C532 C1751 ) C532_=_C1822( C532 C1822 ) C532_=_C1832( C532 C1832 ) C532_=_C1841( C532 C1841 ) C532_=_C1856( C532 C1856 ) \nC532_=_C1864( C532 C1864 ) C532_=_C1865( C532 C1865 ) C532_=_C1866( C532 C1866 ) C532_=_C1867( C532 C1867 ) C532_=_C1868( C532 C1868 ) C532_=_C1869( C532 C1869 ) \nC532_=_C1870( C532 C1870 ) C532_=_C1871( C532 C1871 ) C532_=_C1872( C532 C1872 ) C532_=_C1873( C532 C1873 ) C532_=_C1874( C532 C1874 ) C532_=_C1875( C532 C1875 ) \nC532_=_C1876( C532 C1876 ) C532_=_C1877( C532 C1877 ) C749_=_C934( C749 C934 ) C749_=_C1109( C749 C1109 ) C749_=_C1299( C749 C1299 ) C749_=_C1462( C749 C1462 ) \nC749_=_C1603( C749 C1603 ) C749_=_C1751( C749 C1751 ) C749_=_C1822( C749 C1822 ) C749_=_C1832( C749 C1832 ) C749_=_C1841( C749 C1841 ) C749_=_C1856( C749 C1856 ) \nC749_=_C1864( C749 C1864 ) C749_=_C1865( C749 C1865 ) C749_=_C1866( C749 C1866 ) C749_=_C1867( C749 C1867 ) C749_=_C1868( C749 C1868 ) C749_=_C1869( C749 C1869 ) \nC749_=_C1870( C749 C1870 ) C749_=_C1871( C749 C1871 ) C749_=_C1872( C749 C1872 ) C749_=_C1873( C749 C1873 ) C749_=_C1874( C749 C1874 ) C749_=_C1875( C749 C1875 ) \nC749_=_C1876( C749 C1876 ) C749_=_C1877( C749 C1877 ) C934_=_C1109( C934 C1109 ) C934_=_C1299( C934 C1299 ) C934_=_C1462( C934 C1462 ) C934_=_C1603( C934 C1603 ) \nC934_=_C1751( C934 C1751 ) C934_=_C1822( C934 C1822 ) C934_=_C1832( C934 C1832 ) C934_=_C1841( C934 C1841 ) C934_=_C1856( C934 C1856 ) C934_=_C1864( C934 C1864 ) \nC934_=_C1865( C934 C1865 ) C934_=_C1866( C934 C1866 ) C934_=_C1867( C934 C1867 ) C934_=_C1868( C934 C1868 ) C934_=_C1869( C934 C1869 ) C934_=_C1870( C934 C1870 ) \nC934_=_C1871( C934 C1871 ) C934_=_C1872( C934 C1872 ) C934_=_C1873( C934 C1873 ) C934_=_C1874( C934 C1874 ) C934_=_C1875( C934 C1875 ) C934_=_C1876( C934 C1876 ) \nC934_=_C1877( C934 C1877 ) C1109_=_C1299( C1109 C1299 ) C1109_=_C1462( C1109 C1462 ) C1109_=_C1603( C1109 C1603 ) C1109_=_C1751( C1109 C1751 ) C1109_=_C1822( C1109 C1822 ) \nC1109_=_C1832( C1109 C1832 ) C1109_=_C1841( C1109 C1841 ) C1109_=_C1856( C1109 C1856 ) C1109_=_C1864( C1109 C1864 ) C1109_=_C1865( C1109 C1865 ) C1109_=_C1866( C1109 C1866 ) \nC1109_=_C1867( C1109 C1867 ) C1109_=_C1868( C1109 C1868 ) C1109_=_C1869( C1109 C1869 ) C1109_=_C1870( C1109 C1870 ) C1109_=_C1871( C1109 C1871 ) C1109_=_C1872( C1109 C1872 ) \nC1109_=_C1873( C1109 C1873 ) C1109_=_C1874( C1109 C1874 ) C1109_=_C1875( C1109 C1875 ) C1109_=_C1876( C1109 C1876 ) C1109_=_C1877( C1109 C1877 ) C1262_=_C1426( C1262 C1426 ) \nC1262_=_C1577( C1262 C1577 ) C1262_=_C1712( C1262 C1712 ) C1262_=_C1831( C1262 C1831 ) C1262_=_C1832( C1262 C1832 ) C1262_=_C1833( C1262 C1833 ) C1262_=_C1834( C1262 C1834 ) \nC1262_=_C1835( C1262 C1835 ) C1262_=_C1836( C1262 C1836 ) C1262_=_C1837( C1262 C1837 ) C1262_=_C1838( C1262 C1838 ) C1262_=_C1839( C1262 C1839 ) C1299_=_C1462( C1299 C1462 ) \nC1299_=_C1603( C1299 C1603 ) C1299_=_C1751( C1299 C1751 ) C1299_=_C1822( C1299 C1822 ) C1299_=_C1832( C1299 C1832 ) C1299_=_C1841( C1299 C1841 ) C1299_=_C1856( C1299 C1856 ) \nC1299_=_C1864( C1299 C1864 ) C1299_=_C1865( C1299 C1865 ) C1299_=_C1866( C1299 C1866 ) C1299_=_C1867( C1299 C1867 ) C1299_=_C1868( C1299 C1868 ) C1299_=_C1869( C1299 C1869 ) \nC1299_=_C1870( C1299 C1870 ) C1299_=_C1871( C1299 C1871 ) C1299_=_C1872( C1299 C1872 ) C1299_=_C1873( C1299 C1873 ) C1299_=_C1874( C1299 C1874 ) C1299_=_C1875( C1299 C1875 ) \nC1299_=_C1876( C1299 C1876 ) C1299_=_C1877( C1299 C1877 ) C1426_=_C1577( C1426 C1577 ) C1426_=_C1712( C1426 C1712 ) C1426_=_C1831( C1426 C1831 ) C1426_=_C1832( C1426 C1832 ) \nC1426_=_C1833( C1426 C1833 ) C1426_=_C1834( C1426 C1834 ) C1426_=_C1835( C1426 C1835 ) C1426_=_C1836( C1426 C1836 ) C1426_=_C1837( C1426 C1837 ) C1426_=_C1838( C1426 C1838 ) \nC1426_=_C1839( C1426 C1839 ) C1462_=_C1603( C1462 C1603 ) C1462_=_C1751( C1462 C1751 ) C1462_=_C1822( C1462 C1822 ) C1462_=_C1832( C1462 C1832 ) C1462_=_C1841( C1462 C1841 ) \nC1462_=_C1856( C1462 C1856 ) C1462_=_C1864( C1462 C1864 ) C1462_=_C1865( C1462 C1865 ) C1462_=_C1866( C1462 C1866 ) C1462_=_C1867( C1462 C1867 ) C1462_=_C1868( C1462 C1868 ) \nC1462_=_C1869( C1462 C1869 ) C1462_=_C1870( C1462 C1870 ) C1462_=_C1871( C1462 C1871 ) C1462_=_C1872( C1462 C1872 ) C1462_=_C1873( C1462 C1873 ) C1462_=_C1874( C1462 C1874 ) \nC1462_=_C1875( C1462 C1875 ) C1462_=_C1876( C1462 C1876 ) C1462_=_C1877( C1462 C1877 ) C1577_=_C1712( C1577 C1712 ) C1577_=_C1831( C1577 C1831 ) C1577_=_C1832( C1577 C1832 ) \nC1577_=_C1833( C1577 C1833 ) C1577_=_C1834( C1577 C1834 ) C1577_=_C1835( C1577 C1835 ) C1577_=_C1836( C1577 C1836 ) C1577_=_C1837( C1577 C1837 ) C1577_=_C1838( C1577 C1838 ) \nC1577_=_C1839( C1577 C1839 ) C1603_=_C1751( C1603 C1751 ) C1603_=_C1822( C1603 C1822 ) C1603_=_C1832( C1603 C1832 ) C1603_=_C1841( C1603 C1841 ) C1603_=_C1856( C1603 C1856 ) \nC1603_=_C1864( C1603 C1864 ) C1603_=_C1865( C1603 C1865 ) C1603_=_C1866( C1603 C1866 ) C1603_=_C1867( C1603 C1867 ) C1603_=_C1868( C1603 C1868 ) C1603_=_C1869( C1603 C1869 ) \nC1603_=_C1870( C1603 C1870 ) C1603_=_C1871( C1603 C1871 ) C1603_=_C1872( C1603 C1872 ) C1603_=_C1873( C1603 C1873 ) C1603_=_C1874( C1603 C1874 ) C1603_=_C1875( C1603 C1875 ) \nC1603_=_C1876( C1603 C1876 ) C1603_=_C1877( C1603 C1877 ) C1712_=_C1831( C1712 C1831 ) C1712_=_C1832( C1712 C1832 ) C1712_=_C1833( C1712 C1833 ) C1712_=_C1834( C1712 C1834 ) \nC1712_=_C1835( C1712 C1835 ) C1712_=_C1836( C1712 C1836 ) C1712_=_C1837( C1712 C1837 ) C1712_=_C1838( C1712 C1838 ) C1712_=_C1839( C1712 C1839 ) C1751_=_C1822( C1751 C1822 ) \nC1751_=_C1832( C1751 C1832 ) C1751_=_C1841( C1751 C1841 ) C1751_=_C1856( C1751 C1856 ) C1751_=_C1864( C1751 C1864 ) C1751_=_C1865( C1751 C1865 ) C1751_=_C1866( C1751 C1866 ) \nC1751_=_C1867( C1751 C1867 ) C1751_=_C1868( C1751 C1868 ) C1751_=_C1869( C1751 C1869 ) C1751_=_C1870( C1751 C1870 ) C1751_=_C1871( C1751 C1871 ) C1751_=_C1872( C1751 C1872 ) \nC1751_=_C1873( C1751 C1873 ) C1751_=_C1874( C1751 C1874 ) C1751_=_C1875( C1751 C1875 ) C1751_=_C1876( C1751 C1876 ) C1751_=_C1877( C1751 C1877 ) C1822_=_C1832( C1822 C1832 ) \nC1822_=_C1841( C1822 C1841 ) C1822_=_C1856( C1822 C1856 ) C1822_=_C1864( C1822 C1864 ) C1822_=_C1865( C1822 C1865 ) C1822_=_C1866( C1822 C1866 ) C1822_=_C1867( C1822 C1867 ) \nC1822_=_C1868( C1822 C1868 ) C1822_=_C1869( C1822 C1869 ) C1822_=_C1870( C1822 C1870 ) C1822_=_C1871( C1822 C1871 ) C1822_=_C1872( C1822 C1872 ) C1822_=_C1873( C1822 C1873 ) \nC1822_=_C1874( C1822 C1874 ) C1822_=_C1875( C1822 C1875 ) C1822_=_C1876( C1822 C1876 ) C1822_=_C1877( C1822 C1877 ) C1831_=_C1832( C1831 C1832 ) C1831_=_C1833( C1831 C1833 ) \nC1831_=_C1834( C1831 C1834 ) C1831_=_C1835( C1831 C1835 ) C1831_=_C1836( C1831 C1836 ) C1831_=_C1837( C1831 C1837 ) C1831_=_C1838( C1831 C1838 ) C1831_=_C1839( C1831 C1839 ) \nC1831_=_C1841( C1831 C1841 ) C1832_=_C1833( C1832 C1833 ) C1832_=_C1834( C1832 C1834 ) C1832_=_C1835( C1832 C1835 ) C1832_=_C1836( C1832 C1836 ) C1832_=_C1837(</w:t>
      </w:r>
    </w:p>
    <w:p>
      <w:pPr>
        <w:pStyle w:val="PreformattedText"/>
        <w:bidi w:val="0"/>
        <w:spacing w:before="0" w:after="0"/>
        <w:jc w:val="left"/>
        <w:rPr/>
      </w:pPr>
      <w:r>
        <w:rPr/>
        <w:t xml:space="preserve"> </w:t>
      </w:r>
      <w:r>
        <w:rPr/>
        <w:t>C1832 C1837 ) \nC1832_=_C1838( C1832 C1838 ) C1832_=_C1839( C1832 C1839 ) C1832_=_C1841( C1832 C1841 ) C1832_=_C1856( C1832 C1856 ) C1832_=_C1864( C1832 C1864 ) C1832_=_C1865( C1832 C1865 ) \nC1832_=_C1866( C1832 C1866 ) C1832_=_C1867( C1832 C1867 ) C1832_=_C1868( C1832 C1868 ) C1832_=_C1869( C1832 C1869 ) C1832_=_C1870( C1832 C1870 ) C1832_=_C1871( C1832 C1871 ) \nC1832_=_C1872( C1832 C1872 ) C1832_=_C1873( C1832 C1873 ) C1832_=_C1874( C1832 C1874 ) C1832_=_C1875( C1832 C1875 ) C1832_=_C1876( C1832 C1876 ) C1832_=_C1877( C1832 C1877 ) \nC1833_=_C1834( C1833 C1834 ) C1833_=_C1835( C1833 C1835 ) C1833_=_C1836( C1833 C1836 ) C1833_=_C1837( C1833 C1837 ) C1833_=_C1838( C1833 C1838 ) C1833_=_C1839( C1833 C1839 ) \nC1833_=_C1864( C1833 C1864 ) C1834_=_C1835( C1834 C1835 ) C1834_=_C1836( C1834 C1836 ) C1834_=_C1837( C1834 C1837 ) C1834_=_C1838( C1834 C1838 ) C1834_=_C1839( C1834 C1839 ) \nC1834_=_C1865( C1834 C1865 ) C1835_=_C1836( C1835 C1836 ) C1835_=_C1837( C1835 C1837 ) C1835_=_C1838( C1835 C1838 ) C1835_=_C1839( C1835 C1839 ) C1835_=_C1867( C1835 C1867 ) \nC1836_=_C1837( C1836 C1837 ) C1836_=_C1838( C1836 C1838 ) C1836_=_C1839( C1836 C1839 ) C1836_=_C1870( C1836 C1870 ) C1837_=_C1838( C1837 C1838 ) C1837_=_C1839( C1837 C1839 ) \nC1837_=_C1872( C1837 C1872 ) C1838_=_C1839( C1838 C1839 ) C1841_=_C1856( C1841 C1856 ) C1841_=_C1864( C1841 C1864 ) C1841_=_C1865( C1841 C1865 ) C1841_=_C1866( C1841 C1866 ) \nC1841_=_C1867( C1841 C1867 ) C1841_=_C1868( C1841 C1868 ) C1841_=_C1869( C1841 C1869 ) C1841_=_C1870( C1841 C1870 ) C1841_=_C1871( C1841 C1871 ) C1841_=_C1872( C1841 C1872 ) \nC1841_=_C1873( C1841 C1873 ) C1841_=_C1874( C1841 C1874 ) C1841_=_C1875( C1841 C1875 ) C1841_=_C1876( C1841 C1876 ) C1841_=_C1877( C1841 C1877 ) C1856_=_C1864( C1856 C1864 ) \nC1856_=_C1865( C1856 C1865 ) C1856_=_C1866( C1856 C1866 ) C1856_=_C1867( C1856 C1867 ) C1856_=_C1868( C1856 C1868 ) C1856_=_C1869( C1856 C1869 ) C1856_=_C1870( C1856 C1870 ) \nC1856_=_C1871( C1856 C1871 ) C1856_=_C1872( C1856 C1872 ) C1856_=_C1873( C1856 C1873 ) C1856_=_C1874( C1856 C1874 ) C1856_=_C1875( C1856 C1875 ) C1856_=_C1876( C1856 C1876 ) \nC1856_=_C1877( C1856 C1877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7_=_C1868( C1867 C1868 ) C1867_=_C1869( C1867 C1869 ) C1867_=_C1870( C1867 C1870 ) C1867_=_C1871( C1867 C1871 ) C1867_=_C1872( C1867 C1872 ) \nC1867_=_C1873( C1867 C1873 ) C1867_=_C1874( C1867 C1874 ) C1867_=_C1875( C1867 C1875 ) C1867_=_C1876( C1867 C1876 ) C1867_=_C1877( C1867 C1877 ) C1868_=_C1869( C1868 C1869 ) \nC1868_=_C1870( C1868 C1870 ) C1868_=_C1871( C1868 C1871 ) C1868_=_C1872( C1868 C1872 ) C1868_=_C1873( C1868 C1873 ) C1868_=_C1874( C1868 C1874 ) C1868_=_C1875( C1868 C1875 ) \nC1868_=_C1876( C1868 C1876 ) C1868_=_C1877( C1868 C1877 ) C1869_=_C1870( C1869 C1870 ) C1869_=_C1871( C1869 C1871 ) C1869_=_C1872( C1869 C1872 ) C1869_=_C1873( C1869 C1873 ) \nC1869_=_C1874( C1869 C1874 ) C1869_=_C1875( C1869 C1875 ) C1869_=_C1876( C1869 C1876 ) C1869_=_C1877( C1869 C1877 ) C1870_=_C1871( C1870 C1871 ) C1870_=_C1872( C1870 C1872 ) \nC1870_=_C1873( C1870 C1873 ) C1870_=_C1874( C1870 C1874 ) C1870_=_C1875( C1870 C1875 ) C1870_=_C1876( C1870 C1876 ) C1870_=_C1877( C1870 C1877 ) C1871_=_C1872( C1871 C1872 ) \nC1871_=_C1873( C1871 C1873 ) C1871_=_C1874( C1871 C1874 ) C1871_=_C1875( C1871 C1875 ) C1871_=_C1876( C1871 C1876 ) C1871_=_C1877( C1871 C1877 ) C1872_=_C1873( C1872 C1873 ) \nC1872_=_C1874( C1872 C1874 ) C1872_=_C1875( C1872 C1875 ) C1872_=_C1876( C1872 C1876 ) C1872_=_C1877( C1872 C1877 ) C1873_=_C1874( C1873 C1874 ) C1873_=_C1875( C1873 C1875 ) \nC1873_=_C1876( C1873 C1876 ) C1873_=_C1877( C1873 C1877 ) C1874_=_C1875( C1874 C1875 ) C1874_=_C1876( C1874 C1876 ) C1874_=_C1877( C1874 C1877 ) C1875_=_C1876( C1875 C1876 ) \nC1875_=_C1877( C1875 C1877 ) C1876_=_C1877( C1876 C1877 ) "];179-&gt;233[label="40: C87 C267 C328 C532 C749 \nC934 C1109 C1262 C1299 C1426 C1462 \nC1577 C1603 C1712 C1751 C1822 C1831 \nC1833 C1834 C1835 C1836 C1837 C1838 \nC1839 C1841 C1856 C1864 C1865 C1866 \nC1867 C1868 C1869 C1870 C1871 C1872 \nC1873 C1874 C1875 C1876 C1877 \n435: C87_=_C328 ,C87_=_C532 ,C87_=_C749 ,C87_=_C934 ,C87_=_C1109 ,\nC87_=_C1299 ,C87_=_C1462 ,C87_=_C1603 ,C87_=_C1751 ,C87_=_C1822 ,C87_=_C1841 ,\nC87_=_C1856 ,C87_=_C1864 ,C87_=_C1865 ,C87_=_C1866 ,C87_=_C1867 ,C87_=_C1868 ,\nC87_=_C1869 ,C87_=_C1870 ,C87_=_C1871 ,C87_=_C1872 ,C87_=_C1873 ,C87_=_C1874 ,\nC87_=_C1875 ,C87_=_C1876 ,C87_=_C1877 ,C267_=_C1262 ,C267_=_C1426 ,C267_=_C1577 ,\nC267_=_C1712 ,C267_=_C1831 ,C267_=_C1833 ,C267_=_C1834 ,C267_=_C1835 ,C267_=_C1836 ,\nC267_=_C1837 ,C267_=_C1838 ,C267_=_C1839 ,C328_=_C532 ,C328_=_C749 ,C328_=_C934 ,\nC328_=_C1109 ,C328_=_C1299 ,C328_=_C1462 ,C328_=_C1603 ,C328_=_C1751 ,C328_=_C1822 ,\nC328_=_C1841 ,C328_=_C1856 ,C328_=_C1864 ,C328_=_C1865 ,C328_=_C1866 ,C328_=_C1867 ,\nC328_=_C1868 ,C328_=_C1869 ,C328_=_C1870 ,C328_=_C1871 ,C328_=_C1872 ,C328_=_C1873 ,\nC328_=_C1874 ,C328_=_C1875 ,C328_=_C1876 ,C328_=_C1877 ,C532_=_C749 ,C532_=_C934 ,\nC532_=_C1109 ,C532_=_C1299 ,C532_=_C1462 ,C532_=_C1603 ,C532_=_C1751 ,C532_=_C1822 ,\nC532_=_C1841 ,C532_=_C1856 ,C532_=_C1864 ,C532_=_C1865 ,C532_=_C1866 ,C532_=_C1867 ,\nC532_=_C1868 ,C532_=_C1869 ,C532_=_C1870 ,C532_=_C1871 ,C532_=_C1872 ,C532_=_C1873 ,\nC532_=_C1874 ,C532_=_C1875 ,C532_=_C1876 ,C532_=_C1877 ,C749_=_C934 ,C749_=_C1109 ,\nC749_=_C1299 ,C749_=_C1462 ,C749_=_C1603 ,C749_=_C1751 ,C749_=_C1822 ,C749_=_C1841 ,\nC749_=_C1856 ,C749_=_C1864 ,C749_=_C1865 ,C749_=_C1866 ,C749_=_C1867 ,C749_=_C1868 ,\nC749_=_C1869 ,C749_=_C1870 ,C749_=_C1871 ,C749_=_C1872 ,C749_=_C1873 ,C749_=_C1874 ,\nC749_=_C1875 ,C749_=_C1876 ,C749_=_C1877 ,C934_=_C1109 ,C934_=_C1299 ,C934_=_C1462 ,\nC934_=_C1603 ,C934_=_C1751 ,C934_=_C1822 ,C934_=_C1841 ,C934_=_C1856 ,C934_=_C1864 ,\nC934_=_C1865 ,C934_=_C1866 ,C934_=_C1867 ,C934_=_C1868 ,C934_=_C1869 ,C934_=_C1870 ,\nC934_=_C1871 ,C934_=_C1872 ,C934_=_C1873 ,C934_=_C1874 ,C934_=_C1875 ,C934_=_C1876 ,\nC934_=_C1877 ,C1109_=_C1299 ,C1109_=_C1462 ,C1109_=_C1603 ,C1109_=_C1751 ,C1109_=_C1822 ,\nC1109_=_C1841 ,C1109_=_C1856 ,C1109_=_C1864 ,C1109_=_C1865 ,C1109_=_C1866 ,C1109_=_C1867 ,\nC1109_=_C1868 ,C1109_=_C1869 ,C1109_=_C1870 ,C1109_=_C1871 ,C1109_=_C1872 ,C1109_=_C1873 ,\nC1109_=_C1874 ,C1109_=_C1875 ,C1109_=_C1876 ,C1109_=_C1877 ,C1262_=_C1426 ,C1262_=_C1577 ,\nC1262_=_C1712 ,C1262_=_C1831 ,C1262_=_C1833 ,C1262_=_C1834 ,C1262_=_C1835 ,C1262_=_C1836 ,\nC1262_=_C1837 ,C1262_=_C1838 ,C1262_=_C1839 ,C1299_=_C1462 ,C1299_=_C1603 ,C1299_=_C1751 ,\nC1299_=_C1822 ,C1299_=_C1841 ,C1299_=_C1856 ,C1299_=_C1864 ,C1299_=_C1865 ,C1299_=_C1866 ,\nC1299_=_C1867 ,C1299_=_C1868 ,C1299_=_C1869 ,C1299_=_C1870 ,C1299_=_C1871 ,C1299_=_C1872 ,\nC1299_=_C1873 ,C1299_=_C1874 ,C1299_=_C1875 ,C1299_=_C1876 ,C1299_=_C1877 ,C1426_=_C1577 ,\nC1426_=_C1712 ,C1426_=_C1831 ,C1426_=_C1833 ,C1426_=_C1834 ,C1426_=_C1835 ,C1426_=_C1836 ,\nC1426_=_C1837 ,C1426_=_C1838 ,C1426_=_C1839 ,C1462_=_C1603 ,C1462_=_C1751 ,C1462_=_C1822 ,\nC1462_=_C1841 ,C1462_=_C1856 ,C1462_=_C1864 ,C1462_=_C1865 ,C1462_=_C1866 ,C1462_=_C1867 ,\nC1462_=_C1868 ,C1462_=_C1869 ,C1462_=_C1870 ,C1462_=_C1871 ,C1462_=_C1872 ,C1462_=_C1873 ,\nC1462_=_C1874 ,C1462_=_C1875 ,C1462_=_C1876 ,C1462_=_C1877 ,C1577_=_C1712 ,C1577_=_C1831 ,\nC1577_=_C1833 ,C1577_=_C1834 ,C1577_=_C1835 ,C1577_=_C1836 ,C1577_=_C1837 ,C1577_=_C1838 ,\nC1577_=_C1839 ,C1603_=_C1751 ,C1603_=_C1822 ,C1603_=_C1841 ,C1603_=_C1856 ,C1603_=_C1864 ,\nC1603_=_C1865 ,C1603_=_C1866 ,C1603_=_C1867 ,C1603_=_C1868 ,C1603_=_C1869 ,C1603_=_C1870 ,\nC1603_=_C1871 ,C1603_=_C1872 ,C1603_=_C1873 ,C1603_=_C1874 ,C1603_=_C1875 ,C1603_=_C1876 ,\nC1603_=_C1877 ,C1712_=_C1831 ,C1712_=_C1833 ,C1712_=_C1834 ,C1712_=_C1835 ,C1712_=_C1836 ,\nC1712_=_C1837 ,C1712_=_C1838 ,C1712_=_C1839 ,C1751_=_C1822 ,C1751_=_C1841 ,C1751_=_C1856 ,\nC1751_=_C1864 ,C1751_=_C1865 ,C1751_=_C1866 ,C1751_=_C1867 ,C1751_=_C1868 ,C1751_=_C1869 ,\nC1751_=_C1870 ,C1751_=_C1871 ,C1751_=_C1872 ,C1751_=_C1873 ,C1751_=_C1874 ,C1751_=_C1875 ,\nC1751_=_C1876 ,C1751_=_C1877 ,C1822_=_C1841 ,C1822_=_C1856 ,C1822_=_C1864 ,C1822_=_C1865 ,\nC1822_=_C1866 ,C1822_=_C1867 ,C1822_=_C1868 ,C1822_=_C1869 ,C1822_=_C1870 ,C1822_=_C1871 ,\nC1822_=_C1872 ,C1822_=_C1873 ,C1822_=_C1874 ,C1822_=_C1875 ,C1822_=_C1876 ,C1822_=_C1877 ,\nC1831_=_C1833 ,C1831_=_C1834 ,C1831_=_C1835 ,C1831_=_C1836 ,C1831_=_C1837 ,C1831_=_C1838 ,\nC1831_=_C1839 ,C1831_=_C1841 ,C1833_=_C1834 ,C1833_=_C1835 ,C1833_=_C1836 ,C1833_=_C1837 ,\nC1833_=_C1838 ,C1833_=_C1839 ,C1833_=_C1864 ,C1834_=_C1835 ,C1834_=_C1836 ,C1834_=_C1837 ,\nC1834_=_C1838 ,C1834_=_C1839 ,C1834_=_C1865 ,C1835_=_C1836 ,C1835_=_C1837 ,C1835_=_C1838 ,\nC1835_=_C1839 ,C1835_=_C1867 ,C1836_=_C1837 ,C1836_=_C1838 ,C1836_=_C1839 ,C1836_=_C1870 ,\nC1837_=_C1838 ,C1837_=_C1839 ,C1837_=_C1872 ,C1838_=_C1839 ,C1841_=_C1856 ,C1841_=_C1864 ,\nC1841_=_C1865 ,C1841_=_C1866 ,C1841_=_C1867 ,C1841_=_C1868 ,C1841_=_C1869 ,C1841_=_C1870 ,\nC1841_=_C1871</w:t>
      </w:r>
    </w:p>
    <w:p>
      <w:pPr>
        <w:pStyle w:val="PreformattedText"/>
        <w:bidi w:val="0"/>
        <w:spacing w:before="0" w:after="0"/>
        <w:jc w:val="left"/>
        <w:rPr/>
      </w:pPr>
      <w:r>
        <w:rPr/>
        <w:t xml:space="preserve"> </w:t>
      </w:r>
      <w:r>
        <w:rPr/>
        <w:t>,C1841_=_C1872 ,C1841_=_C1873 ,C1841_=_C1874 ,C1841_=_C1875 ,C1841_=_C1876 ,\nC1841_=_C1877 ,C1856_=_C1864 ,C1856_=_C1865 ,C1856_=_C1866 ,C1856_=_C1867 ,C1856_=_C1868 ,\nC1856_=_C1869 ,C1856_=_C1870 ,C1856_=_C1871 ,C1856_=_C1872 ,C1856_=_C1873 ,C1856_=_C1874 ,\nC1856_=_C1875 ,C1856_=_C1876 ,C1856_=_C1877 ,C1864_=_C1865 ,C1864_=_C1866 ,C1864_=_C1867 ,\nC1864_=_C1868 ,C1864_=_C1869 ,C1864_=_C1870 ,C1864_=_C1871 ,C1864_=_C1872 ,C1864_=_C1873 ,\nC1864_=_C1874 ,C1864_=_C1875 ,C1864_=_C1876 ,C1864_=_C1877 ,C1865_=_C1866 ,C1865_=_C1867 ,\nC1865_=_C1868 ,C1865_=_C1869 ,C1865_=_C1870 ,C1865_=_C1871 ,C1865_=_C1872 ,C1865_=_C1873 ,\nC1865_=_C1874 ,C1865_=_C1875 ,C1865_=_C1876 ,C1865_=_C1877 ,C1866_=_C1867 ,C1866_=_C1868 ,\nC1866_=_C1869 ,C1866_=_C1870 ,C1866_=_C1871 ,C1866_=_C1872 ,C1866_=_C1873 ,C1866_=_C1874 ,\nC1866_=_C1875 ,C1866_=_C1876 ,C1866_=_C1877 ,C1867_=_C1868 ,C1867_=_C1869 ,C1867_=_C1870 ,\nC1867_=_C1871 ,C1867_=_C1872 ,C1867_=_C1873 ,C1867_=_C1874 ,C1867_=_C1875 ,C1867_=_C1876 ,\nC1867_=_C1877 ,C1868_=_C1869 ,C1868_=_C1870 ,C1868_=_C1871 ,C1868_=_C1872 ,C1868_=_C1873 ,\nC1868_=_C1874 ,C1868_=_C1875 ,C1868_=_C1876 ,C1868_=_C1877 ,C1869_=_C1870 ,C1869_=_C1871 ,\nC1869_=_C1872 ,C1869_=_C1873 ,C1869_=_C1874 ,C1869_=_C1875 ,C1869_=_C1876 ,C1869_=_C1877 ,\nC1870_=_C1871 ,C1870_=_C1872 ,C1870_=_C1873 ,C1870_=_C1874 ,C1870_=_C1875 ,C1870_=_C1876 ,\nC1870_=_C1877 ,C1871_=_C1872 ,C1871_=_C1873 ,C1871_=_C1874 ,C1871_=_C1875 ,C1871_=_C1876 ,\nC1871_=_C1877 ,C1872_=_C1873 ,C1872_=_C1874 ,C1872_=_C1875 ,C1872_=_C1876 ,C1872_=_C1877 ,\nC1873_=_C1874 ,C1873_=_C1875 ,C1873_=_C1876 ,C1873_=_C1877 ,C1874_=_C1875 ,C1874_=_C1876 ,\nC1874_=_C1877 ,C1875_=_C1876 ,C1875_=_C1877 ,C1876_=_C1877 ,"];234[shape=box, label="id:234 level: 6\n41: C200 C217 C442 C633 C648 \nC855 C1024 C1041 C1214 C1364 C1381 \nC1539 C1685 C1807 C1816 C1930 C1938 \nC2047 C2155 C2169 C2171 C2183 C2185 \nC2191 C2197 C2203 C2208 C2214 C2216 \nC2221 C2226 C2228 C2232 C2235 C2237 \nC2238 C2239 C2240 C2241 C2244 C2245 \n475: C200_=_C633( C200 C633 ) C200_=_C1024( C200 C1024 ) C200_=_C1364( C200 C1364 ) C200_=_C1807( C200 C1807 ) C200_=_C1930( C200 C1930 ) \nC200_=_C2169( C200 C2169 ) C200_=_C2183( C200 C2183 ) C200_=_C2214( C200 C2214 ) C200_=_C2226( C200 C2226 ) C200_=_C2237( C200 C2237 ) C200_=_C2238( C200 C2238 ) \nC200_=_C2239( C200 C2239 ) C200_=_C2240( C200 C2240 ) C217_=_C442( C217 C442 ) C217_=_C648( C217 C648 ) C217_=_C855( C217 C855 ) C217_=_C1041( C217 C1041 ) \nC217_=_C1214( C217 C1214 ) C217_=_C1381( C217 C1381 ) C217_=_C1539( C217 C1539 ) C217_=_C1685( C217 C1685 ) C217_=_C1816( C217 C1816 ) C217_=_C1938( C217 C1938 ) \nC217_=_C2047( C217 C2047 ) C217_=_C2155( C217 C2155 ) C217_=_C2171( C217 C2171 ) C217_=_C2185( C217 C2185 ) C217_=_C2191( C217 C2191 ) C217_=_C2197( C217 C2197 ) \nC217_=_C2203( C217 C2203 ) C217_=_C2208( C217 C2208 ) C217_=_C2216( C217 C2216 ) C217_=_C2221( C217 C2221 ) C217_=_C2228( C217 C2228 ) C217_=_C2232( C217 C2232 ) \nC217_=_C2235( C217 C2235 ) C217_=_C2238( C217 C2238 ) C217_=_C2241( C217 C2241 ) C217_=_C2244( C217 C2244 ) C217_=_C2245( C217 C2245 ) C442_=_C648( C442 C648 ) \nC442_=_C855( C442 C855 ) C442_=_C1041( C442 C1041 ) C442_=_C1214( C442 C1214 ) C442_=_C1381( C442 C1381 ) C442_=_C1539( C442 C1539 ) C442_=_C1685( C442 C1685 ) \nC442_=_C1816( C442 C1816 ) C442_=_C1938( C442 C1938 ) C442_=_C2047( C442 C2047 ) C442_=_C2155( C442 C2155 ) C442_=_C2171( C442 C2171 ) C442_=_C2185( C442 C2185 ) \nC442_=_C2191( C442 C2191 ) C442_=_C2197( C442 C2197 ) C442_=_C2203( C442 C2203 ) C442_=_C2208( C442 C2208 ) C442_=_C2216( C442 C2216 ) C442_=_C2221( C442 C2221 ) \nC442_=_C2228( C442 C2228 ) C442_=_C2232( C442 C2232 ) C442_=_C2235( C442 C2235 ) C442_=_C2238( C442 C2238 ) C442_=_C2241( C442 C2241 ) C442_=_C2244( C442 C2244 ) \nC442_=_C2245( C442 C2245 ) C633_=_C1024( C633 C1024 ) C633_=_C1364( C633 C1364 ) C633_=_C1807( C633 C1807 ) C633_=_C1930( C633 C1930 ) C633_=_C2169( C633 C2169 ) \nC633_=_C2183( C633 C2183 ) C633_=_C2214( C633 C2214 ) C633_=_C2226( C633 C2226 ) C633_=_C2237( C633 C2237 ) C633_=_C2238( C633 C2238 ) C633_=_C2239( C633 C2239 ) \nC633_=_C2240( C633 C2240 ) C648_=_C855( C648 C855 ) C648_=_C1041( C648 C1041 ) C648_=_C1214( C648 C1214 ) C648_=_C1381( C648 C1381 ) C648_=_C1539( C648 C1539 ) \nC648_=_C1685( C648 C1685 ) C648_=_C1816( C648 C1816 ) C648_=_C1938( C648 C1938 ) C648_=_C2047( C648 C2047 ) C648_=_C2155( C648 C2155 ) C648_=_C2171( C648 C2171 ) \nC648_=_C2185( C648 C2185 ) C648_=_C2191( C648 C2191 ) C648_=_C2197( C648 C2197 ) C648_=_C2203( C648 C2203 ) C648_=_C2208( C648 C2208 ) C648_=_C2216( C648 C2216 ) \nC648_=_C2221( C648 C2221 ) C648_=_C2228( C648 C2228 ) C648_=_C2232( C648 C2232 ) C648_=_C2235( C648 C2235 ) C648_=_C2238( C648 C2238 ) C648_=_C2241( C648 C2241 ) \nC648_=_C2244( C648 C2244 ) C648_=_C2245( C648 C2245 ) C855_=_C1041( C855 C1041 ) C855_=_C1214( C855 C1214 ) C855_=_C1381( C855 C1381 ) C855_=_C1539( C855 C1539 ) \nC855_=_C1685( C855 C1685 ) C855_=_C1816( C855 C1816 ) C855_=_C1938( C855 C1938 ) C855_=_C2047( C855 C2047 ) C855_=_C2155( C855 C2155 ) C855_=_C2171( C855 C2171 ) \nC855_=_C2185( C855 C2185 ) C855_=_C2191( C855 C2191 ) C855_=_C2197( C855 C2197 ) C855_=_C2203( C855 C2203 ) C855_=_C2208( C855 C2208 ) C855_=_C2216( C855 C2216 ) \nC855_=_C2221( C855 C2221 ) C855_=_C2228( C855 C2228 ) C855_=_C2232( C855 C2232 ) C855_=_C2235( C855 C2235 ) C855_=_C2238( C855 C2238 ) C855_=_C2241( C855 C2241 ) \nC855_=_C2244( C855 C2244 ) C855_=_C2245( C855 C2245 ) C1024_=_C1364( C1024 C1364 ) C1024_=_C1807( C1024 C1807 ) C1024_=_C1930( C1024 C1930 ) C1024_=_C2169( C1024 C2169 ) \nC1024_=_C2183( C1024 C2183 ) C1024_=_C2214( C1024 C2214 ) C1024_=_C2226( C1024 C2226 ) C1024_=_C2237( C1024 C2237 ) C1024_=_C2238( C1024 C2238 ) C1024_=_C2239( C1024 C2239 ) \nC1024_=_C2240( C1024 C2240 ) C1041_=_C1214( C1041 C1214 ) C1041_=_C1381( C1041 C1381 ) C1041_=_C1539( C1041 C1539 ) C1041_=_C1685( C1041 C1685 ) C1041_=_C1816( C1041 C1816 ) \nC1041_=_C1938( C1041 C1938 ) C1041_=_C2047( C1041 C2047 ) C1041_=_C2155( C1041 C2155 ) C1041_=_C2171( C1041 C2171 ) C1041_=_C2185( C1041 C2185 ) C1041_=_C2191( C1041 C2191 ) \nC1041_=_C2197( C1041 C2197 ) C1041_=_C2203( C1041 C2203 ) C1041_=_C2208( C1041 C2208 ) C1041_=_C2216( C1041 C2216 ) C1041_=_C2221( C1041 C2221 ) C1041_=_C2228( C1041 C2228 ) \nC1041_=_C2232( C1041 C2232 ) C1041_=_C2235( C1041 C2235 ) C1041_=_C2238( C1041 C2238 ) C1041_=_C2241( C1041 C2241 ) C1041_=_C2244( C1041 C2244 ) C1041_=_C2245( C1041 C2245 ) \nC1214_=_C1381( C1214 C1381 ) C1214_=_C1539( C1214 C1539 ) C1214_=_C1685( C1214 C1685 ) C1214_=_C1816( C1214 C1816 ) C1214_=_C1938( C1214 C1938 ) C1214_=_C2047( C1214 C2047 ) \nC1214_=_C2155( C1214 C2155 ) C1214_=_C2171( C1214 C2171 ) C1214_=_C2185( C1214 C2185 ) C1214_=_C2191( C1214 C2191 ) C1214_=_C2197( C1214 C2197 ) C1214_=_C2203( C1214 C2203 ) \nC1214_=_C2208( C1214 C2208 ) C1214_=_C2216( C1214 C2216 ) C1214_=_C2221( C1214 C2221 ) C1214_=_C2228( C1214 C2228 ) C1214_=_C2232( C1214 C2232 ) C1214_=_C2235( C1214 C2235 ) \nC1214_=_C2238( C1214 C2238 ) C1214_=_C2241( C1214 C2241 ) C1214_=_C2244( C1214 C2244 ) C1214_=_C2245( C1214 C2245 ) C1364_=_C1807( C1364 C1807 ) C1364_=_C1930( C1364 C1930 ) \nC1364_=_C2169( C1364 C2169 ) C1364_=_C2183( C1364 C2183 ) C1364_=_C2214( C1364 C2214 ) C1364_=_C2226( C1364 C2226 ) C1364_=_C2237( C1364 C2237 ) C1364_=_C2238( C1364 C2238 ) \nC1364_=_C2239( C1364 C2239 ) C1364_=_C2240( C1364 C2240 ) C1381_=_C1539( C1381 C1539 ) C1381_=_C1685( C1381 C1685 ) C1381_=_C1816( C1381 C1816 ) C1381_=_C1938( C1381 C1938 ) \nC1381_=_C2047( C1381 C2047 ) C1381_=_C2155( C1381 C2155 ) C1381_=_C2171( C1381 C2171 ) C1381_=_C2185( C1381 C2185 ) C1381_=_C2191( C1381 C2191 ) C1381_=_C2197( C1381 C2197 ) \nC1381_=_C2203( C1381 C2203 ) C1381_=_C2208( C1381 C2208 ) C1381_=_C2216( C1381 C2216 ) C1381_=_C2221( C1381 C2221 ) C1381_=_C2228( C1381 C2228 ) C1381_=_C2232( C1381 C2232 ) \nC1381_=_C2235( C1381 C2235 ) C1381_=_C2238( C1381 C2238 ) C1381_=_C2241( C1381 C2241 ) C1381_=_C2244( C1381 C2244 ) C1381_=_C2245( C1381 C2245 ) C1539_=_C1685( C1539 C1685 ) \nC1539_=_C1816( C1539 C1816 ) C1539_=_C1938( C1539 C1938 ) C1539_=_C2047( C1539 C2047 ) C1539_=_C2155( C1539 C2155 ) C1539_=_C2171( C1539 C2171 ) C1539_=_C2185( C1539 C2185 ) \nC1539_=_C2191( C1539 C2191 ) C1539_=_C2197( C1539 C2197 ) C1539_=_C2203( C1539 C2203 ) C1539_=_C2208( C1539 C2208 ) C1539_=_C2216( C1539 C2216 ) C1539_=_C2221( C1539 C2221 ) \nC1539_=_C2228( C1539 C2228 ) C1539_=_C2232( C1539 C2232 ) C1539_=_C2235( C1539 C2235 ) C1539_=_C2238( C1539 C2238 ) C1539_=_C2241( C1539 C2241 ) C1539_=_C2244( C1539 C2244 ) \nC1539_=_C2245( C1539 C2245 ) C1685_=_C1816( C1685 C1816 ) C1685_=_C1938( C1685 C1938 ) C1685_=_C2047( C1685 C2047 ) C1685_=_C2155( C1685 C2155 ) C1685_=_C2171( C1685 C2171 ) \nC1685_=_C2185( C1685 C2185 ) C1685_=_C2191( C1685 C2191 ) C1685_=_C2197( C1685 C2197 ) C1685_=_C2203( C1685 C2203 ) C1685_=_C2208( C1685 C2208 ) C1685_=_C2216( C1685 C2216 ) \nC1685_=_C2221( C1685 C2221 ) C1685_=_C2228( C1685 C2228 ) C1685_=_C2232( C1685 C2232 ) C1685_=_C2235( C1685 C2235 ) C1685_=_C2238( C1685 C2238 ) C1685_=_C2241( C1685 C2241 ) \nC1685_=_C2244( C1685 C2244 ) C1685_=_C2245( C1685 C2245 ) C1807_=_C1930( C1807 C1930 ) C1807_=_C2169( C1807 C2169 ) C1807_=_C2183( C1807 C2183 ) C1807_=_C2214( C1807 C2214 ) \nC1807_=_C2226( C1807 C2226 ) C1807_=_C2237( C1807 C2237 ) C1807_=_C2238( C1807 C2238 ) C1807_=_C2239( C1807 C2239 ) C1807_=_C2240( C1807 C2240 ) C1816_=_C1938( C1816 C1938 ) \nC1816_=_C2047( C1816 C2047 ) C1816_=_C2155( C1816 C2155 ) C1816_=_C2171( C1816 C2171 ) C1816_=_C2185( C1816 C2185 ) C1816_=_C2191( C1816 C2191 ) C1816_=_C2197( C1816 C2197 ) \nC1816_=_C2203( C1816 C2203 ) C1816_=_C2208( C1816 C2208 ) C1816_=_C2216( C1816 C2216 ) C1816_=_C2221( C1816 C2221 ) C1816_=_C2228( C1816 C2228 ) C1816_=_C2232( C1816 C2232 ) \nC1816_=_C2235( C1816 C2235 ) C1816_=_C2238( C1816 C2238 ) C1816_=_C2241( C1816 C2241 ) C1816_=_C2244(</w:t>
      </w:r>
    </w:p>
    <w:p>
      <w:pPr>
        <w:pStyle w:val="PreformattedText"/>
        <w:bidi w:val="0"/>
        <w:spacing w:before="0" w:after="0"/>
        <w:jc w:val="left"/>
        <w:rPr/>
      </w:pPr>
      <w:r>
        <w:rPr/>
        <w:t xml:space="preserve"> </w:t>
      </w:r>
      <w:r>
        <w:rPr/>
        <w:t>C1816 C2244 ) C1816_=_C2245( C1816 C2245 ) C1930_=_C2169( C1930 C2169 ) \nC1930_=_C2183( C1930 C2183 ) C1930_=_C2214( C1930 C2214 ) C1930_=_C2226( C1930 C2226 ) C1930_=_C2237( C1930 C2237 ) C1930_=_C2238( C1930 C2238 ) C1930_=_C2239( C1930 C2239 ) \nC1930_=_C2240( C1930 C2240 ) C1938_=_C2047( C1938 C2047 ) C1938_=_C2155( C1938 C2155 ) C1938_=_C2171( C1938 C2171 ) C1938_=_C2185( C1938 C2185 ) C1938_=_C2191( C1938 C2191 ) \nC1938_=_C2197( C1938 C2197 ) C1938_=_C2203( C1938 C2203 ) C1938_=_C2208( C1938 C2208 ) C1938_=_C2216( C1938 C2216 ) C1938_=_C2221( C1938 C2221 ) C1938_=_C2228( C1938 C2228 ) \nC1938_=_C2232( C1938 C2232 ) C1938_=_C2235( C1938 C2235 ) C1938_=_C2238( C1938 C2238 ) C1938_=_C2241( C1938 C2241 ) C1938_=_C2244( C1938 C2244 ) C1938_=_C2245( C1938 C2245 ) \nC2047_=_C2155( C2047 C2155 ) C2047_=_C2171( C2047 C2171 ) C2047_=_C2185( C2047 C2185 ) C2047_=_C2191( C2047 C2191 ) C2047_=_C2197( C2047 C2197 ) C2047_=_C2203( C2047 C2203 ) \nC2047_=_C2208( C2047 C2208 ) C2047_=_C2216( C2047 C2216 ) C2047_=_C2221( C2047 C2221 ) C2047_=_C2228( C2047 C2228 ) C2047_=_C2232( C2047 C2232 ) C2047_=_C2235( C2047 C2235 ) \nC2047_=_C2238( C2047 C2238 ) C2047_=_C2241( C2047 C2241 ) C2047_=_C2244( C2047 C2244 ) C2047_=_C2245( C2047 C2245 ) C2155_=_C2171( C2155 C2171 ) C2155_=_C2185( C2155 C2185 ) \nC2155_=_C2191( C2155 C2191 ) C2155_=_C2197( C2155 C2197 ) C2155_=_C2203( C2155 C2203 ) C2155_=_C2208( C2155 C2208 ) C2155_=_C2216( C2155 C2216 ) C2155_=_C2221( C2155 C2221 ) \nC2155_=_C2228( C2155 C2228 ) C2155_=_C2232( C2155 C2232 ) C2155_=_C2235( C2155 C2235 ) C2155_=_C2238( C2155 C2238 ) C2155_=_C2241( C2155 C2241 ) C2155_=_C2244( C2155 C2244 ) \nC2155_=_C2245( C2155 C2245 ) C2169_=_C2171( C2169 C2171 ) C2169_=_C2183( C2169 C2183 ) C2169_=_C2214( C2169 C2214 ) C2169_=_C2226( C2169 C2226 ) C2169_=_C2237( C2169 C2237 ) \nC2169_=_C2238( C2169 C2238 ) C2169_=_C2239( C2169 C2239 ) C2169_=_C2240( C2169 C2240 ) C2171_=_C2185( C2171 C2185 ) C2171_=_C2191( C2171 C2191 ) C2171_=_C2197( C2171 C2197 ) \nC2171_=_C2203( C2171 C2203 ) C2171_=_C2208( C2171 C2208 ) C2171_=_C2216( C2171 C2216 ) C2171_=_C2221( C2171 C2221 ) C2171_=_C2228( C2171 C2228 ) C2171_=_C2232( C2171 C2232 ) \nC2171_=_C2235( C2171 C2235 ) C2171_=_C2238( C2171 C2238 ) C2171_=_C2241( C2171 C2241 ) C2171_=_C2244( C2171 C2244 ) C2171_=_C2245( C2171 C2245 ) C2183_=_C2185( C2183 C2185 ) \nC2183_=_C2214( C2183 C2214 ) C2183_=_C2226( C2183 C2226 ) C2183_=_C2237( C2183 C2237 ) C2183_=_C2238( C2183 C2238 ) C2183_=_C2239( C2183 C2239 ) C2183_=_C2240( C2183 C2240 ) \nC2185_=_C2191( C2185 C2191 ) C2185_=_C2197( C2185 C2197 ) C2185_=_C2203( C2185 C2203 ) C2185_=_C2208( C2185 C2208 ) C2185_=_C2216( C2185 C2216 ) C2185_=_C2221( C2185 C2221 ) \nC2185_=_C2228( C2185 C2228 ) C2185_=_C2232( C2185 C2232 ) C2185_=_C2235( C2185 C2235 ) C2185_=_C2238( C2185 C2238 ) C2185_=_C2241( C2185 C2241 ) C2185_=_C2244( C2185 C2244 ) \nC2185_=_C2245( C2185 C2245 ) C2191_=_C2197( C2191 C2197 ) C2191_=_C2203( C2191 C2203 ) C2191_=_C2208( C2191 C2208 ) C2191_=_C2216( C2191 C2216 ) C2191_=_C2221( C2191 C2221 ) \nC2191_=_C2228( C2191 C2228 ) C2191_=_C2232( C2191 C2232 ) C2191_=_C2235( C2191 C2235 ) C2191_=_C2238( C2191 C2238 ) C2191_=_C2241( C2191 C2241 ) C2191_=_C2244( C2191 C2244 ) \nC2191_=_C2245( C2191 C2245 ) C2197_=_C2203( C2197 C2203 ) C2197_=_C2208( C2197 C2208 ) C2197_=_C2216( C2197 C2216 ) C2197_=_C2221( C2197 C2221 ) C2197_=_C2228( C2197 C2228 ) \nC2197_=_C2232( C2197 C2232 ) C2197_=_C2235( C2197 C2235 ) C2197_=_C2238( C2197 C2238 ) C2197_=_C2241( C2197 C2241 ) C2197_=_C2244( C2197 C2244 ) C2197_=_C2245( C2197 C2245 ) \nC2203_=_C2208( C2203 C2208 ) C2203_=_C2216( C2203 C2216 ) C2203_=_C2221( C2203 C2221 ) C2203_=_C2228( C2203 C2228 ) C2203_=_C2232( C2203 C2232 ) C2203_=_C2235( C2203 C2235 ) \nC2203_=_C2238( C2203 C2238 ) C2203_=_C2241( C2203 C2241 ) C2203_=_C2244( C2203 C2244 ) C2203_=_C2245( C2203 C2245 ) C2208_=_C2216( C2208 C2216 ) C2208_=_C2221( C2208 C2221 ) \nC2208_=_C2228( C2208 C2228 ) C2208_=_C2232( C2208 C2232 ) C2208_=_C2235( C2208 C2235 ) C2208_=_C2238( C2208 C2238 ) C2208_=_C2241( C2208 C2241 ) C2208_=_C2244( C2208 C2244 ) \nC2208_=_C2245( C2208 C2245 ) C2214_=_C2216( C2214 C2216 ) C2214_=_C2226( C2214 C2226 ) C2214_=_C2237( C2214 C2237 ) C2214_=_C2238( C2214 C2238 ) C2214_=_C2239( C2214 C2239 ) \nC2214_=_C2240( C2214 C2240 ) C2216_=_C2221( C2216 C2221 ) C2216_=_C2228( C2216 C2228 ) C2216_=_C2232( C2216 C2232 ) C2216_=_C2235( C2216 C2235 ) C2216_=_C2238( C2216 C2238 ) \nC2216_=_C2241( C2216 C2241 ) C2216_=_C2244( C2216 C2244 ) C2216_=_C2245( C2216 C2245 ) C2221_=_C2228( C2221 C2228 ) C2221_=_C2232( C2221 C2232 ) C2221_=_C2235( C2221 C2235 ) \nC2221_=_C2238( C2221 C2238 ) C2221_=_C2241( C2221 C2241 ) C2221_=_C2244( C2221 C2244 ) C2221_=_C2245( C2221 C2245 ) C2226_=_C2228( C2226 C2228 ) C2226_=_C2237( C2226 C2237 ) \nC2226_=_C2238( C2226 C2238 ) C2226_=_C2239( C2226 C2239 ) C2226_=_C2240( C2226 C2240 ) C2228_=_C2232( C2228 C2232 ) C2228_=_C2235( C2228 C2235 ) C2228_=_C2238( C2228 C2238 ) \nC2228_=_C2241( C2228 C2241 ) C2228_=_C2244( C2228 C2244 ) C2228_=_C2245( C2228 C2245 ) C2232_=_C2235( C2232 C2235 ) C2232_=_C2238( C2232 C2238 ) C2232_=_C2241( C2232 C2241 ) \nC2232_=_C2244( C2232 C2244 ) C2232_=_C2245( C2232 C2245 ) C2235_=_C2238( C2235 C2238 ) C2235_=_C2241( C2235 C2241 ) C2235_=_C2244( C2235 C2244 ) C2235_=_C2245( C2235 C2245 ) \nC2237_=_C2238( C2237 C2238 ) C2237_=_C2239( C2237 C2239 ) C2237_=_C2240( C2237 C2240 ) C2237_=_C2241( C2237 C2241 ) C2238_=_C2239( C2238 C2239 ) C2238_=_C2240( C2238 C2240 ) \nC2238_=_C2241( C2238 C2241 ) C2238_=_C2244( C2238 C2244 ) C2238_=_C2245( C2238 C2245 ) C2239_=_C2240( C2239 C2240 ) C2239_=_C2244( C2239 C2244 ) C2241_=_C2244( C2241 C2244 ) \nC2241_=_C2245( C2241 C2245 ) C2244_=_C2245( C2244 C2245 ) "];182-&gt;234[label="40: C200 C217 C442 C633 C648 \nC855 C1024 C1041 C1214 C1364 C1381 \nC1539 C1685 C1807 C1816 C1930 C1938 \nC2047 C2155 C2169 C2171 C2183 C2185 \nC2191 C2197 C2203 C2208 C2214 C2216 \nC2221 C2226 C2228 C2232 C2235 C2237 \nC2239 C2240 C2241 C2244 C2245 \n435: C200_=_C633 ,C200_=_C1024 ,C200_=_C1364 ,C200_=_C1807 ,C200_=_C1930 ,\nC200_=_C2169 ,C200_=_C2183 ,C200_=_C2214 ,C200_=_C2226 ,C200_=_C2237 ,C200_=_C2239 ,\nC200_=_C2240 ,C217_=_C442 ,C217_=_C648 ,C217_=_C855 ,C217_=_C1041 ,C217_=_C1214 ,\nC217_=_C1381 ,C217_=_C1539 ,C217_=_C1685 ,C217_=_C1816 ,C217_=_C1938 ,C217_=_C2047 ,\nC217_=_C2155 ,C217_=_C2171 ,C217_=_C2185 ,C217_=_C2191 ,C217_=_C2197 ,C217_=_C2203 ,\nC217_=_C2208 ,C217_=_C2216 ,C217_=_C2221 ,C217_=_C2228 ,C217_=_C2232 ,C217_=_C2235 ,\nC217_=_C2241 ,C217_=_C2244 ,C217_=_C2245 ,C442_=_C648 ,C442_=_C855 ,C442_=_C1041 ,\nC442_=_C1214 ,C442_=_C1381 ,C442_=_C1539 ,C442_=_C1685 ,C442_=_C1816 ,C442_=_C1938 ,\nC442_=_C2047 ,C442_=_C2155 ,C442_=_C2171 ,C442_=_C2185 ,C442_=_C2191 ,C442_=_C2197 ,\nC442_=_C2203 ,C442_=_C2208 ,C442_=_C2216 ,C442_=_C2221 ,C442_=_C2228 ,C442_=_C2232 ,\nC442_=_C2235 ,C442_=_C2241 ,C442_=_C2244 ,C442_=_C2245 ,C633_=_C1024 ,C633_=_C1364 ,\nC633_=_C1807 ,C633_=_C1930 ,C633_=_C2169 ,C633_=_C2183 ,C633_=_C2214 ,C633_=_C2226 ,\nC633_=_C2237 ,C633_=_C2239 ,C633_=_C2240 ,C648_=_C855 ,C648_=_C1041 ,C648_=_C1214 ,\nC648_=_C1381 ,C648_=_C1539 ,C648_=_C1685 ,C648_=_C1816 ,C648_=_C1938 ,C648_=_C2047 ,\nC648_=_C2155 ,C648_=_C2171 ,C648_=_C2185 ,C648_=_C2191 ,C648_=_C2197 ,C648_=_C2203 ,\nC648_=_C2208 ,C648_=_C2216 ,C648_=_C2221 ,C648_=_C2228 ,C648_=_C2232 ,C648_=_C2235 ,\nC648_=_C2241 ,C648_=_C2244 ,C648_=_C2245 ,C855_=_C1041 ,C855_=_C1214 ,C855_=_C1381 ,\nC855_=_C1539 ,C855_=_C1685 ,C855_=_C1816 ,C855_=_C1938 ,C855_=_C2047 ,C855_=_C2155 ,\nC855_=_C2171 ,C855_=_C2185 ,C855_=_C2191 ,C855_=_C2197 ,C855_=_C2203 ,C855_=_C2208 ,\nC855_=_C2216 ,C855_=_C2221 ,C855_=_C2228 ,C855_=_C2232 ,C855_=_C2235 ,C855_=_C2241 ,\nC855_=_C2244 ,C855_=_C2245 ,C1024_=_C1364 ,C1024_=_C1807 ,C1024_=_C1930 ,C1024_=_C2169 ,\nC1024_=_C2183 ,C1024_=_C2214 ,C1024_=_C2226 ,C1024_=_C2237 ,C1024_=_C2239 ,C1024_=_C2240 ,\nC1041_=_C1214 ,C1041_=_C1381 ,C1041_=_C1539 ,C1041_=_C1685 ,C1041_=_C1816 ,C1041_=_C1938 ,\nC1041_=_C2047 ,C1041_=_C2155 ,C1041_=_C2171 ,C1041_=_C2185 ,C1041_=_C2191 ,C1041_=_C2197 ,\nC1041_=_C2203 ,C1041_=_C2208 ,C1041_=_C2216 ,C1041_=_C2221 ,C1041_=_C2228 ,C1041_=_C2232 ,\nC1041_=_C2235 ,C1041_=_C2241 ,C1041_=_C2244 ,C1041_=_C2245 ,C1214_=_C1381 ,C1214_=_C1539 ,\nC1214_=_C1685 ,C1214_=_C1816 ,C1214_=_C1938 ,C1214_=_C2047 ,C1214_=_C2155 ,C1214_=_C2171 ,\nC1214_=_C2185 ,C1214_=_C2191 ,C1214_=_C2197 ,C1214_=_C2203 ,C1214_=_C2208 ,C1214_=_C2216 ,\nC1214_=_C2221 ,C1214_=_C2228 ,C1214_=_C2232 ,C1214_=_C2235 ,C1214_=_C2241 ,C1214_=_C2244 ,\nC1214_=_C2245 ,C1364_=_C1807 ,C1364_=_C1930 ,C1364_=_C2169 ,C1364_=_C2183 ,C1364_=_C2214 ,\nC1364_=_C2226 ,C1364_=_C2237 ,C1364_=_C2239 ,C1364_=_C2240 ,C1381_=_C1539 ,C1381_=_C1685 ,\nC1381_=_C1816 ,C1381_=_C1938 ,C1381_=_C2047 ,C1381_=_C2155 ,C1381_=_C2171 ,C1381_=_C2185 ,\nC1381_=_C2191 ,C1381_=_C2197 ,C1381_=_C2203 ,C1381_=_C2208 ,C1381_=_C2216 ,C1381_=_C2221 ,\nC1381_=_C2228 ,C1381_=_C2232 ,C1381_=_C2235 ,C1381_=_C2241 ,C1381_=_C2244 ,C1381_=_C2245 ,\nC1539_=_C1685 ,C1539_=_C1816 ,C1539_=_C1938 ,C1539_=_C2047 ,C1539_=_C2155 ,C1539_=_C2171 ,\nC1539_=_C2185 ,C1539_=_C2191 ,C1539_=_C2197 ,C1539_=_C2203 ,C1539_=_C2208 ,C1539_=_C2216 ,\nC1539_=_C2221 ,C1539_=_C2228 ,C1539_=_C2232 ,C1539_=_C2235 ,C1539_=_C2241 ,C1539_=_C2244 ,\nC1539_=_C2245 ,C1685_=_C1816 ,C1685_=_C1938 ,C1685_=_C2047 ,C1685_=_C2155 ,C1685_=_C2171 ,\nC1685_=_C2185 ,C1685_=_C2191 ,C1685_=_C2197 ,C1685_=_C2203 ,C1685_=_C2208 ,C1685_=_C2216 ,\nC1685_=_C2221 ,C1685_=_C2228 ,C1685_=_C2232 ,C1685_=_C2235 ,C1685_=_C2241 ,C1685_=_C2244 ,\nC1685_=_C2245 ,C1807_=_C1930 ,C1807_=_C2169 ,C1807_=_C2183 ,C1807_=_C2214 ,C1807_=_C2226 ,\nC1807_=_C2237 ,C1807_=_C2239 ,C1807_=_C2240 ,C1816_=_C1938 ,C1816_=_C2047 ,C1816_=_C2155 ,\nC1816_=_C2171 ,C1816_=_C2185 ,C1816_=_C2191 ,C1816_=_C2197 ,C1816_=_C2203 ,C1816_=_C2208 ,\nC1816_=_C2216 ,C1816_=_C2221 ,C1816_=_C2228 ,C1816_=_C2232</w:t>
      </w:r>
    </w:p>
    <w:p>
      <w:pPr>
        <w:pStyle w:val="PreformattedText"/>
        <w:bidi w:val="0"/>
        <w:spacing w:before="0" w:after="0"/>
        <w:jc w:val="left"/>
        <w:rPr/>
      </w:pPr>
      <w:r>
        <w:rPr/>
        <w:t xml:space="preserve"> </w:t>
      </w:r>
      <w:r>
        <w:rPr/>
        <w:t>,C1816_=_C2235 ,C1816_=_C2241 ,\nC1816_=_C2244 ,C1816_=_C2245 ,C1930_=_C2169 ,C1930_=_C2183 ,C1930_=_C2214 ,C1930_=_C2226 ,\nC1930_=_C2237 ,C1930_=_C2239 ,C1930_=_C2240 ,C1938_=_C2047 ,C1938_=_C2155 ,C1938_=_C2171 ,\nC1938_=_C2185 ,C1938_=_C2191 ,C1938_=_C2197 ,C1938_=_C2203 ,C1938_=_C2208 ,C1938_=_C2216 ,\nC1938_=_C2221 ,C1938_=_C2228 ,C1938_=_C2232 ,C1938_=_C2235 ,C1938_=_C2241 ,C1938_=_C2244 ,\nC1938_=_C2245 ,C2047_=_C2155 ,C2047_=_C2171 ,C2047_=_C2185 ,C2047_=_C2191 ,C2047_=_C2197 ,\nC2047_=_C2203 ,C2047_=_C2208 ,C2047_=_C2216 ,C2047_=_C2221 ,C2047_=_C2228 ,C2047_=_C2232 ,\nC2047_=_C2235 ,C2047_=_C2241 ,C2047_=_C2244 ,C2047_=_C2245 ,C2155_=_C2171 ,C2155_=_C2185 ,\nC2155_=_C2191 ,C2155_=_C2197 ,C2155_=_C2203 ,C2155_=_C2208 ,C2155_=_C2216 ,C2155_=_C2221 ,\nC2155_=_C2228 ,C2155_=_C2232 ,C2155_=_C2235 ,C2155_=_C2241 ,C2155_=_C2244 ,C2155_=_C2245 ,\nC2169_=_C2171 ,C2169_=_C2183 ,C2169_=_C2214 ,C2169_=_C2226 ,C2169_=_C2237 ,C2169_=_C2239 ,\nC2169_=_C2240 ,C2171_=_C2185 ,C2171_=_C2191 ,C2171_=_C2197 ,C2171_=_C2203 ,C2171_=_C2208 ,\nC2171_=_C2216 ,C2171_=_C2221 ,C2171_=_C2228 ,C2171_=_C2232 ,C2171_=_C2235 ,C2171_=_C2241 ,\nC2171_=_C2244 ,C2171_=_C2245 ,C2183_=_C2185 ,C2183_=_C2214 ,C2183_=_C2226 ,C2183_=_C2237 ,\nC2183_=_C2239 ,C2183_=_C2240 ,C2185_=_C2191 ,C2185_=_C2197 ,C2185_=_C2203 ,C2185_=_C2208 ,\nC2185_=_C2216 ,C2185_=_C2221 ,C2185_=_C2228 ,C2185_=_C2232 ,C2185_=_C2235 ,C2185_=_C2241 ,\nC2185_=_C2244 ,C2185_=_C2245 ,C2191_=_C2197 ,C2191_=_C2203 ,C2191_=_C2208 ,C2191_=_C2216 ,\nC2191_=_C2221 ,C2191_=_C2228 ,C2191_=_C2232 ,C2191_=_C2235 ,C2191_=_C2241 ,C2191_=_C2244 ,\nC2191_=_C2245 ,C2197_=_C2203 ,C2197_=_C2208 ,C2197_=_C2216 ,C2197_=_C2221 ,C2197_=_C2228 ,\nC2197_=_C2232 ,C2197_=_C2235 ,C2197_=_C2241 ,C2197_=_C2244 ,C2197_=_C2245 ,C2203_=_C2208 ,\nC2203_=_C2216 ,C2203_=_C2221 ,C2203_=_C2228 ,C2203_=_C2232 ,C2203_=_C2235 ,C2203_=_C2241 ,\nC2203_=_C2244 ,C2203_=_C2245 ,C2208_=_C2216 ,C2208_=_C2221 ,C2208_=_C2228 ,C2208_=_C2232 ,\nC2208_=_C2235 ,C2208_=_C2241 ,C2208_=_C2244 ,C2208_=_C2245 ,C2214_=_C2216 ,C2214_=_C2226 ,\nC2214_=_C2237 ,C2214_=_C2239 ,C2214_=_C2240 ,C2216_=_C2221 ,C2216_=_C2228 ,C2216_=_C2232 ,\nC2216_=_C2235 ,C2216_=_C2241 ,C2216_=_C2244 ,C2216_=_C2245 ,C2221_=_C2228 ,C2221_=_C2232 ,\nC2221_=_C2235 ,C2221_=_C2241 ,C2221_=_C2244 ,C2221_=_C2245 ,C2226_=_C2228 ,C2226_=_C2237 ,\nC2226_=_C2239 ,C2226_=_C2240 ,C2228_=_C2232 ,C2228_=_C2235 ,C2228_=_C2241 ,C2228_=_C2244 ,\nC2228_=_C2245 ,C2232_=_C2235 ,C2232_=_C2241 ,C2232_=_C2244 ,C2232_=_C2245 ,C2235_=_C2241 ,\nC2235_=_C2244 ,C2235_=_C2245 ,C2237_=_C2239 ,C2237_=_C2240 ,C2237_=_C2241 ,C2239_=_C2240 ,\nC2239_=_C2244 ,C2241_=_C2244 ,C2241_=_C2245 ,C2244_=_C2245 ,"];235[shape=box, label="id:235 level: 6\n41: C230 C405 C448 C659 C829 \nC859 C1011 C1046 C1222 C1388 C1520 \nC1541 C1674 C1687 C1819 C1941 C2038 \nC2050 C2144 C2157 C2168 C2172 C2182 \nC2186 C2192 C2198 C2204 C2209 C2213 \nC2217 C2222 C2225 C2229 C2233 C2234 \nC2235 C2236 C2239 C2242 C2244 C2246 \n475: C230_=_C448( C230 C448 ) C230_=_C659( C230 C659 ) C230_=_C859( C230 C859 ) C230_=_C1046( C230 C1046 ) C230_=_C1222( C230 C1222 ) \nC230_=_C1388( C230 C1388 ) C230_=_C1541( C230 C1541 ) C230_=_C1687( C230 C1687 ) C230_=_C1819( C230 C1819 ) C230_=_C1941( C230 C1941 ) C230_=_C2050( C230 C2050 ) \nC230_=_C2157( C230 C2157 ) C230_=_C2172( C230 C2172 ) C230_=_C2186( C230 C2186 ) C230_=_C2192( C230 C2192 ) C230_=_C2198( C230 C2198 ) C230_=_C2204( C230 C2204 ) \nC230_=_C2209( C230 C2209 ) C230_=_C2217( C230 C2217 ) C230_=_C2222( C230 C2222 ) C230_=_C2229( C230 C2229 ) C230_=_C2233( C230 C2233 ) C230_=_C2236( C230 C2236 ) \nC230_=_C2239( C230 C2239 ) C230_=_C2242( C230 C2242 ) C230_=_C2244( C230 C2244 ) C230_=_C2246( C230 C2246 ) C405_=_C829( C405 C829 ) C405_=_C1011( C405 C1011 ) \nC405_=_C1520( C405 C1520 ) C405_=_C1674( C405 C1674 ) C405_=_C2038( C405 C2038 ) C405_=_C2144( C405 C2144 ) C405_=_C2168( C405 C2168 ) C405_=_C2182( C405 C2182 ) \nC405_=_C2213( C405 C2213 ) C405_=_C2225( C405 C2225 ) C405_=_C2234( C405 C2234 ) C405_=_C2235( C405 C2235 ) C405_=_C2236( C405 C2236 ) C448_=_C659( C448 C659 ) \nC448_=_C859( C448 C859 ) C448_=_C1046( C448 C1046 ) C448_=_C1222( C448 C1222 ) C448_=_C1388( C448 C1388 ) C448_=_C1541( C448 C1541 ) C448_=_C1687( C448 C1687 ) \nC448_=_C1819( C448 C1819 ) C448_=_C1941( C448 C1941 ) C448_=_C2050( C448 C2050 ) C448_=_C2157( C448 C2157 ) C448_=_C2172( C448 C2172 ) C448_=_C2186( C448 C2186 ) \nC448_=_C2192( C448 C2192 ) C448_=_C2198( C448 C2198 ) C448_=_C2204( C448 C2204 ) C448_=_C2209( C448 C2209 ) C448_=_C2217( C448 C2217 ) C448_=_C2222( C448 C2222 ) \nC448_=_C2229( C448 C2229 ) C448_=_C2233( C448 C2233 ) C448_=_C2236( C448 C2236 ) C448_=_C2239( C448 C2239 ) C448_=_C2242( C448 C2242 ) C448_=_C2244( C448 C2244 ) \nC448_=_C2246( C448 C2246 ) C659_=_C859( C659 C859 ) C659_=_C1046( C659 C1046 ) C659_=_C1222( C659 C1222 ) C659_=_C1388( C659 C1388 ) C659_=_C1541( C659 C1541 ) \nC659_=_C1687( C659 C1687 ) C659_=_C1819( C659 C1819 ) C659_=_C1941( C659 C1941 ) C659_=_C2050( C659 C2050 ) C659_=_C2157( C659 C2157 ) C659_=_C2172( C659 C2172 ) \nC659_=_C2186( C659 C2186 ) C659_=_C2192( C659 C2192 ) C659_=_C2198( C659 C2198 ) C659_=_C2204( C659 C2204 ) C659_=_C2209( C659 C2209 ) C659_=_C2217( C659 C2217 ) \nC659_=_C2222( C659 C2222 ) C659_=_C2229( C659 C2229 ) C659_=_C2233( C659 C2233 ) C659_=_C2236( C659 C2236 ) C659_=_C2239( C659 C2239 ) C659_=_C2242( C659 C2242 ) \nC659_=_C2244( C659 C2244 ) C659_=_C2246( C659 C2246 ) C829_=_C1011( C829 C1011 ) C829_=_C1520( C829 C1520 ) C829_=_C1674( C829 C1674 ) C829_=_C2038( C829 C2038 ) \nC829_=_C2144( C829 C2144 ) C829_=_C2168( C829 C2168 ) C829_=_C2182( C829 C2182 ) C829_=_C2213( C829 C2213 ) C829_=_C2225( C829 C2225 ) C829_=_C2234( C829 C2234 ) \nC829_=_C2235( C829 C2235 ) C829_=_C2236( C829 C2236 ) C859_=_C1046( C859 C1046 ) C859_=_C1222( C859 C1222 ) C859_=_C1388( C859 C1388 ) C859_=_C1541( C859 C1541 ) \nC859_=_C1687( C859 C1687 ) C859_=_C1819( C859 C1819 ) C859_=_C1941( C859 C1941 ) C859_=_C2050( C859 C2050 ) C859_=_C2157( C859 C2157 ) C859_=_C2172( C859 C2172 ) \nC859_=_C2186( C859 C2186 ) C859_=_C2192( C859 C2192 ) C859_=_C2198( C859 C2198 ) C859_=_C2204( C859 C2204 ) C859_=_C2209( C859 C2209 ) C859_=_C2217( C859 C2217 ) \nC859_=_C2222( C859 C2222 ) C859_=_C2229( C859 C2229 ) C859_=_C2233( C859 C2233 ) C859_=_C2236( C859 C2236 ) C859_=_C2239( C859 C2239 ) C859_=_C2242( C859 C2242 ) \nC859_=_C2244( C859 C2244 ) C859_=_C2246( C859 C2246 ) C1011_=_C1520( C1011 C1520 ) C1011_=_C1674( C1011 C1674 ) C1011_=_C2038( C1011 C2038 ) C1011_=_C2144( C1011 C2144 ) \nC1011_=_C2168( C1011 C2168 ) C1011_=_C2182( C1011 C2182 ) C1011_=_C2213( C1011 C2213 ) C1011_=_C2225( C1011 C2225 ) C1011_=_C2234( C1011 C2234 ) C1011_=_C2235( C1011 C2235 ) \nC1011_=_C2236( C1011 C2236 ) C1046_=_C1222( C1046 C1222 ) C1046_=_C1388( C1046 C1388 ) C1046_=_C1541( C1046 C1541 ) C1046_=_C1687( C1046 C1687 ) C1046_=_C1819( C1046 C1819 ) \nC1046_=_C1941( C1046 C1941 ) C1046_=_C2050( C1046 C2050 ) C1046_=_C2157( C1046 C2157 ) C1046_=_C2172( C1046 C2172 ) C1046_=_C2186( C1046 C2186 ) C1046_=_C2192( C1046 C2192 ) \nC1046_=_C2198( C1046 C2198 ) C1046_=_C2204( C1046 C2204 ) C1046_=_C2209( C1046 C2209 ) C1046_=_C2217( C1046 C2217 ) C1046_=_C2222( C1046 C2222 ) C1046_=_C2229( C1046 C2229 ) \nC1046_=_C2233( C1046 C2233 ) C1046_=_C2236( C1046 C2236 ) C1046_=_C2239( C1046 C2239 ) C1046_=_C2242( C1046 C2242 ) C1046_=_C2244( C1046 C2244 ) C1046_=_C2246( C1046 C2246 ) \nC1222_=_C1388( C1222 C1388 ) C1222_=_C1541( C1222 C1541 ) C1222_=_C1687( C1222 C1687 ) C1222_=_C1819( C1222 C1819 ) C1222_=_C1941( C1222 C1941 ) C1222_=_C2050( C1222 C2050 ) \nC1222_=_C2157( C1222 C2157 ) C1222_=_C2172( C1222 C2172 ) C1222_=_C2186( C1222 C2186 ) C1222_=_C2192( C1222 C2192 ) C1222_=_C2198( C1222 C2198 ) C1222_=_C2204( C1222 C2204 ) \nC1222_=_C2209( C1222 C2209 ) C1222_=_C2217( C1222 C2217 ) C1222_=_C2222( C1222 C2222 ) C1222_=_C2229( C1222 C2229 ) C1222_=_C2233( C1222 C2233 ) C1222_=_C2236( C1222 C2236 ) \nC1222_=_C2239( C1222 C2239 ) C1222_=_C2242( C1222 C2242 ) C1222_=_C2244( C1222 C2244 ) C1222_=_C2246( C1222 C2246 ) C1388_=_C1541( C1388 C1541 ) C1388_=_C1687( C1388 C1687 ) \nC1388_=_C1819( C1388 C1819 ) C1388_=_C1941( C1388 C1941 ) C1388_=_C2050( C1388 C2050 ) C1388_=_C2157( C1388 C2157 ) C1388_=_C2172( C1388 C2172 ) C1388_=_C2186( C1388 C2186 ) \nC1388_=_C2192( C1388 C2192 ) C1388_=_C2198( C1388 C2198 ) C1388_=_C2204( C1388 C2204 ) C1388_=_C2209( C1388 C2209 ) C1388_=_C2217( C1388 C2217 ) C1388_=_C2222( C1388 C2222 ) \nC1388_=_C2229( C1388 C2229 ) C1388_=_C2233( C1388 C2233 ) C1388_=_C2236( C1388 C2236 ) C1388_=_C2239( C1388 C2239 ) C1388_=_C2242( C1388 C2242 ) C1388_=_C2244( C1388 C2244 ) \nC1388_=_C2246( C1388 C2246 ) C1520_=_C1674( C1520 C1674 ) C1520_=_C2038( C1520 C2038 ) C1520_=_C2144( C1520 C2144 ) C1520_=_C2168( C1520 C2168 ) C1520_=_C2182( C1520 C2182 ) \nC1520_=_C2213( C1520 C2213 ) C1520_=_C2225( C1520 C2225 ) C1520_=_C2234( C1520 C2234 ) C1520_=_C2235( C1520 C2235 ) C1520_=_C2236( C1520 C2236 ) C1541_=_C1687( C1541 C1687 ) \nC1541_=_C1819( C1541 C1819 ) C1541_=_C1941( C1541 C1941 ) C1541_=_C2050( C1541 C2050 ) C1541_=_C2157( C1541 C2157 ) C1541_=_C2172( C1541 C2172 ) C1541_=_C2186( C1541 C2186 ) \nC1541_=_C2192( C1541 C2192 ) C1541_=_C2198( C1541 C2198 ) C1541_=_C2204( C1541 C2204 ) C1541_=_C2209( C1541 C2209 ) C1541_=_C2217( C1541 C2217 ) C1541_=_C2222( C1541 C2222 ) \nC1541_=_C2229( C1541 C2229 ) C1541_=_C2233( C1541 C2233 ) C1541_=_C2236( C1541 C2236 ) C1541_=_C2239( C1541 C2239 ) C1541_=_C2242( C1541 C2242 ) C1541_=_C2244( C1541 C2244 ) \nC1541_=_C2246( C1541 C2246 ) C1674_=_C2038( C1674 C2038 ) C1674_=_C2144( C1674 C2144 ) C1674_=_C2168( C1674 C2168 ) C1674_=_C2182( C1674 C2182 ) C1674_=_C2213( C1674 C2213 ) \nC1674_=_C2225( C1674 C2225 ) C1674_=_C2234( C1674 C2234 ) C1674_=_C2235( C1674 C2235 ) C1674_=_C2236( C1674 C2236 ) C1687_=_C1819( C1687 C1819 ) C1687_=_C1941( C1687 C1941 ) \nC1687_=_C2050(</w:t>
      </w:r>
    </w:p>
    <w:p>
      <w:pPr>
        <w:pStyle w:val="PreformattedText"/>
        <w:bidi w:val="0"/>
        <w:spacing w:before="0" w:after="0"/>
        <w:jc w:val="left"/>
        <w:rPr/>
      </w:pPr>
      <w:r>
        <w:rPr/>
        <w:t xml:space="preserve"> </w:t>
      </w:r>
      <w:r>
        <w:rPr/>
        <w:t>C1687 C2050 ) C1687_=_C2157( C1687 C2157 ) C1687_=_C2172( C1687 C2172 ) C1687_=_C2186( C1687 C2186 ) C1687_=_C2192( C1687 C2192 ) C1687_=_C2198( C1687 C2198 ) \nC1687_=_C2204( C1687 C2204 ) C1687_=_C2209( C1687 C2209 ) C1687_=_C2217( C1687 C2217 ) C1687_=_C2222( C1687 C2222 ) C1687_=_C2229( C1687 C2229 ) C1687_=_C2233( C1687 C2233 ) \nC1687_=_C2236( C1687 C2236 ) C1687_=_C2239( C1687 C2239 ) C1687_=_C2242( C1687 C2242 ) C1687_=_C2244( C1687 C2244 ) C1687_=_C2246( C1687 C2246 ) C1819_=_C1941( C1819 C1941 ) \nC1819_=_C2050( C1819 C2050 ) C1819_=_C2157( C1819 C2157 ) C1819_=_C2172( C1819 C2172 ) C1819_=_C2186( C1819 C2186 ) C1819_=_C2192( C1819 C2192 ) C1819_=_C2198( C1819 C2198 ) \nC1819_=_C2204( C1819 C2204 ) C1819_=_C2209( C1819 C2209 ) C1819_=_C2217( C1819 C2217 ) C1819_=_C2222( C1819 C2222 ) C1819_=_C2229( C1819 C2229 ) C1819_=_C2233( C1819 C2233 ) \nC1819_=_C2236( C1819 C2236 ) C1819_=_C2239( C1819 C2239 ) C1819_=_C2242( C1819 C2242 ) C1819_=_C2244( C1819 C2244 ) C1819_=_C2246( C1819 C2246 ) C1941_=_C2050( C1941 C2050 ) \nC1941_=_C2157( C1941 C2157 ) C1941_=_C2172( C1941 C2172 ) C1941_=_C2186( C1941 C2186 ) C1941_=_C2192( C1941 C2192 ) C1941_=_C2198( C1941 C2198 ) C1941_=_C2204( C1941 C2204 ) \nC1941_=_C2209( C1941 C2209 ) C1941_=_C2217( C1941 C2217 ) C1941_=_C2222( C1941 C2222 ) C1941_=_C2229( C1941 C2229 ) C1941_=_C2233( C1941 C2233 ) C1941_=_C2236( C1941 C2236 ) \nC1941_=_C2239( C1941 C2239 ) C1941_=_C2242( C1941 C2242 ) C1941_=_C2244( C1941 C2244 ) C1941_=_C2246( C1941 C2246 ) C2038_=_C2144( C2038 C2144 ) C2038_=_C2168( C2038 C2168 ) \nC2038_=_C2182( C2038 C2182 ) C2038_=_C2213( C2038 C2213 ) C2038_=_C2225( C2038 C2225 ) C2038_=_C2234( C2038 C2234 ) C2038_=_C2235( C2038 C2235 ) C2038_=_C2236( C2038 C2236 ) \nC2050_=_C2157( C2050 C2157 ) C2050_=_C2172( C2050 C2172 ) C2050_=_C2186( C2050 C2186 ) C2050_=_C2192( C2050 C2192 ) C2050_=_C2198( C2050 C2198 ) C2050_=_C2204( C2050 C2204 ) \nC2050_=_C2209( C2050 C2209 ) C2050_=_C2217( C2050 C2217 ) C2050_=_C2222( C2050 C2222 ) C2050_=_C2229( C2050 C2229 ) C2050_=_C2233( C2050 C2233 ) C2050_=_C2236( C2050 C2236 ) \nC2050_=_C2239( C2050 C2239 ) C2050_=_C2242( C2050 C2242 ) C2050_=_C2244( C2050 C2244 ) C2050_=_C2246( C2050 C2246 ) C2144_=_C2168( C2144 C2168 ) C2144_=_C2182( C2144 C2182 ) \nC2144_=_C2213( C2144 C2213 ) C2144_=_C2225( C2144 C2225 ) C2144_=_C2234( C2144 C2234 ) C2144_=_C2235( C2144 C2235 ) C2144_=_C2236( C2144 C2236 ) C2157_=_C2172( C2157 C2172 ) \nC2157_=_C2186( C2157 C2186 ) C2157_=_C2192( C2157 C2192 ) C2157_=_C2198( C2157 C2198 ) C2157_=_C2204( C2157 C2204 ) C2157_=_C2209( C2157 C2209 ) C2157_=_C2217( C2157 C2217 ) \nC2157_=_C2222( C2157 C2222 ) C2157_=_C2229( C2157 C2229 ) C2157_=_C2233( C2157 C2233 ) C2157_=_C2236( C2157 C2236 ) C2157_=_C2239( C2157 C2239 ) C2157_=_C2242( C2157 C2242 ) \nC2157_=_C2244( C2157 C2244 ) C2157_=_C2246( C2157 C2246 ) C2168_=_C2172( C2168 C2172 ) C2168_=_C2182( C2168 C2182 ) C2168_=_C2213( C2168 C2213 ) C2168_=_C2225( C2168 C2225 ) \nC2168_=_C2234( C2168 C2234 ) C2168_=_C2235( C2168 C2235 ) C2168_=_C2236( C2168 C2236 ) C2172_=_C2186( C2172 C2186 ) C2172_=_C2192( C2172 C2192 ) C2172_=_C2198( C2172 C2198 ) \nC2172_=_C2204( C2172 C2204 ) C2172_=_C2209( C2172 C2209 ) C2172_=_C2217( C2172 C2217 ) C2172_=_C2222( C2172 C2222 ) C2172_=_C2229( C2172 C2229 ) C2172_=_C2233( C2172 C2233 ) \nC2172_=_C2236( C2172 C2236 ) C2172_=_C2239( C2172 C2239 ) C2172_=_C2242( C2172 C2242 ) C2172_=_C2244( C2172 C2244 ) C2172_=_C2246( C2172 C2246 ) C2182_=_C2186( C2182 C2186 ) \nC2182_=_C2213( C2182 C2213 ) C2182_=_C2225( C2182 C2225 ) C2182_=_C2234( C2182 C2234 ) C2182_=_C2235( C2182 C2235 ) C2182_=_C2236( C2182 C2236 ) C2186_=_C2192( C2186 C2192 ) \nC2186_=_C2198( C2186 C2198 ) C2186_=_C2204( C2186 C2204 ) C2186_=_C2209( C2186 C2209 ) C2186_=_C2217( C2186 C2217 ) C2186_=_C2222( C2186 C2222 ) C2186_=_C2229( C2186 C2229 ) \nC2186_=_C2233( C2186 C2233 ) C2186_=_C2236( C2186 C2236 ) C2186_=_C2239( C2186 C2239 ) C2186_=_C2242( C2186 C2242 ) C2186_=_C2244( C2186 C2244 ) C2186_=_C2246( C2186 C2246 ) \nC2192_=_C2198( C2192 C2198 ) C2192_=_C2204( C2192 C2204 ) C2192_=_C2209( C2192 C2209 ) C2192_=_C2217( C2192 C2217 ) C2192_=_C2222( C2192 C2222 ) C2192_=_C2229( C2192 C2229 ) \nC2192_=_C2233( C2192 C2233 ) C2192_=_C2236( C2192 C2236 ) C2192_=_C2239( C2192 C2239 ) C2192_=_C2242( C2192 C2242 ) C2192_=_C2244( C2192 C2244 ) C2192_=_C2246( C2192 C2246 ) \nC2198_=_C2204( C2198 C2204 ) C2198_=_C2209( C2198 C2209 ) C2198_=_C2217( C2198 C2217 ) C2198_=_C2222( C2198 C2222 ) C2198_=_C2229( C2198 C2229 ) C2198_=_C2233( C2198 C2233 ) \nC2198_=_C2236( C2198 C2236 ) C2198_=_C2239( C2198 C2239 ) C2198_=_C2242( C2198 C2242 ) C2198_=_C2244( C2198 C2244 ) C2198_=_C2246( C2198 C2246 ) C2204_=_C2209( C2204 C2209 ) \nC2204_=_C2217( C2204 C2217 ) C2204_=_C2222( C2204 C2222 ) C2204_=_C2229( C2204 C2229 ) C2204_=_C2233( C2204 C2233 ) C2204_=_C2236( C2204 C2236 ) C2204_=_C2239( C2204 C2239 ) \nC2204_=_C2242( C2204 C2242 ) C2204_=_C2244( C2204 C2244 ) C2204_=_C2246( C2204 C2246 ) C2209_=_C2217( C2209 C2217 ) C2209_=_C2222( C2209 C2222 ) C2209_=_C2229( C2209 C2229 ) \nC2209_=_C2233( C2209 C2233 ) C2209_=_C2236( C2209 C2236 ) C2209_=_C2239( C2209 C2239 ) C2209_=_C2242( C2209 C2242 ) C2209_=_C2244( C2209 C2244 ) C2209_=_C2246( C2209 C2246 ) \nC2213_=_C2217( C2213 C2217 ) C2213_=_C2225( C2213 C2225 ) C2213_=_C2234( C2213 C2234 ) C2213_=_C2235( C2213 C2235 ) C2213_=_C2236( C2213 C2236 ) C2217_=_C2222( C2217 C2222 ) \nC2217_=_C2229( C2217 C2229 ) C2217_=_C2233( C2217 C2233 ) C2217_=_C2236( C2217 C2236 ) C2217_=_C2239( C2217 C2239 ) C2217_=_C2242( C2217 C2242 ) C2217_=_C2244( C2217 C2244 ) \nC2217_=_C2246( C2217 C2246 ) C2222_=_C2229( C2222 C2229 ) C2222_=_C2233( C2222 C2233 ) C2222_=_C2236( C2222 C2236 ) C2222_=_C2239( C2222 C2239 ) C2222_=_C2242( C2222 C2242 ) \nC2222_=_C2244( C2222 C2244 ) C2222_=_C2246( C2222 C2246 ) C2225_=_C2229( C2225 C2229 ) C2225_=_C2234( C2225 C2234 ) C2225_=_C2235( C2225 C2235 ) C2225_=_C2236( C2225 C2236 ) \nC2229_=_C2233( C2229 C2233 ) C2229_=_C2236( C2229 C2236 ) C2229_=_C2239( C2229 C2239 ) C2229_=_C2242( C2229 C2242 ) C2229_=_C2244( C2229 C2244 ) C2229_=_C2246( C2229 C2246 ) \nC2233_=_C2236( C2233 C2236 ) C2233_=_C2239( C2233 C2239 ) C2233_=_C2242( C2233 C2242 ) C2233_=_C2244( C2233 C2244 ) C2233_=_C2246( C2233 C2246 ) C2234_=_C2235( C2234 C2235 ) \nC2234_=_C2236( C2234 C2236 ) C2234_=_C2242( C2234 C2242 ) C2235_=_C2236( C2235 C2236 ) C2235_=_C2244( C2235 C2244 ) C2236_=_C2239( C2236 C2239 ) C2236_=_C2242( C2236 C2242 ) \nC2236_=_C2244( C2236 C2244 ) C2236_=_C2246( C2236 C2246 ) C2239_=_C2242( C2239 C2242 ) C2239_=_C2244( C2239 C2244 ) C2239_=_C2246( C2239 C2246 ) C2242_=_C2244( C2242 C2244 ) \nC2242_=_C2246( C2242 C2246 ) C2244_=_C2246( C2244 C2246 ) "];182-&gt;235[label="40: C230 C405 C448 C659 C829 \nC859 C1011 C1046 C1222 C1388 C1520 \nC1541 C1674 C1687 C1819 C1941 C2038 \nC2050 C2144 C2157 C2168 C2172 C2182 \nC2186 C2192 C2198 C2204 C2209 C2213 \nC2217 C2222 C2225 C2229 C2233 C2234 \nC2235 C2239 C2242 C2244 C2246 \n435: C230_=_C448 ,C230_=_C659 ,C230_=_C859 ,C230_=_C1046 ,C230_=_C1222 ,\nC230_=_C1388 ,C230_=_C1541 ,C230_=_C1687 ,C230_=_C1819 ,C230_=_C1941 ,C230_=_C2050 ,\nC230_=_C2157 ,C230_=_C2172 ,C230_=_C2186 ,C230_=_C2192 ,C230_=_C2198 ,C230_=_C2204 ,\nC230_=_C2209 ,C230_=_C2217 ,C230_=_C2222 ,C230_=_C2229 ,C230_=_C2233 ,C230_=_C2239 ,\nC230_=_C2242 ,C230_=_C2244 ,C230_=_C2246 ,C405_=_C829 ,C405_=_C1011 ,C405_=_C1520 ,\nC405_=_C1674 ,C405_=_C2038 ,C405_=_C2144 ,C405_=_C2168 ,C405_=_C2182 ,C405_=_C2213 ,\nC405_=_C2225 ,C405_=_C2234 ,C405_=_C2235 ,C448_=_C659 ,C448_=_C859 ,C448_=_C1046 ,\nC448_=_C1222 ,C448_=_C1388 ,C448_=_C1541 ,C448_=_C1687 ,C448_=_C1819 ,C448_=_C1941 ,\nC448_=_C2050 ,C448_=_C2157 ,C448_=_C2172 ,C448_=_C2186 ,C448_=_C2192 ,C448_=_C2198 ,\nC448_=_C2204 ,C448_=_C2209 ,C448_=_C2217 ,C448_=_C2222 ,C448_=_C2229 ,C448_=_C2233 ,\nC448_=_C2239 ,C448_=_C2242 ,C448_=_C2244 ,C448_=_C2246 ,C659_=_C859 ,C659_=_C1046 ,\nC659_=_C1222 ,C659_=_C1388 ,C659_=_C1541 ,C659_=_C1687 ,C659_=_C1819 ,C659_=_C1941 ,\nC659_=_C2050 ,C659_=_C2157 ,C659_=_C2172 ,C659_=_C2186 ,C659_=_C2192 ,C659_=_C2198 ,\nC659_=_C2204 ,C659_=_C2209 ,C659_=_C2217 ,C659_=_C2222 ,C659_=_C2229 ,C659_=_C2233 ,\nC659_=_C2239 ,C659_=_C2242 ,C659_=_C2244 ,C659_=_C2246 ,C829_=_C1011 ,C829_=_C1520 ,\nC829_=_C1674 ,C829_=_C2038 ,C829_=_C2144 ,C829_=_C2168 ,C829_=_C2182 ,C829_=_C2213 ,\nC829_=_C2225 ,C829_=_C2234 ,C829_=_C2235 ,C859_=_C1046 ,C859_=_C1222 ,C859_=_C1388 ,\nC859_=_C1541 ,C859_=_C1687 ,C859_=_C1819 ,C859_=_C1941 ,C859_=_C2050 ,C859_=_C2157 ,\nC859_=_C2172 ,C859_=_C2186 ,C859_=_C2192 ,C859_=_C2198 ,C859_=_C2204 ,C859_=_C2209 ,\nC859_=_C2217 ,C859_=_C2222 ,C859_=_C2229 ,C859_=_C2233 ,C859_=_C2239 ,C859_=_C2242 ,\nC859_=_C2244 ,C859_=_C2246 ,C1011_=_C1520 ,C1011_=_C1674 ,C1011_=_C2038 ,C1011_=_C2144 ,\nC1011_=_C2168 ,C1011_=_C2182 ,C1011_=_C2213 ,C1011_=_C2225 ,C1011_=_C2234 ,C1011_=_C2235 ,\nC1046_=_C1222 ,C1046_=_C1388 ,C1046_=_C1541 ,C1046_=_C1687 ,C1046_=_C1819 ,C1046_=_C1941 ,\nC1046_=_C2050 ,C1046_=_C2157 ,C1046_=_C2172 ,C1046_=_C2186 ,C1046_=_C2192 ,C1046_=_C2198 ,\nC1046_=_C2204 ,C1046_=_C2209 ,C1046_=_C2217 ,C1046_=_C2222 ,C1046_=_C2229 ,C1046_=_C2233 ,\nC1046_=_C2239 ,C1046_=_C2242 ,C1046_=_C2244 ,C1046_=_C2246 ,C1222_=_C1388 ,C1222_=_C1541 ,\nC1222_=_C1687 ,C1222_=_C1819 ,C1222_=_C1941 ,C1222_=_C2050 ,C1222_=_C2157 ,C1222_=_C2172 ,\nC1222_=_C2186 ,C1222_=_C2192 ,C1222_=_C2198 ,C1222_=_C2204 ,C1222_=_C2209 ,C1222_=_C2217 ,\nC1222_=_C2222 ,C1222_=_C2229 ,C1222_=_C2233 ,C1222_=_C2239 ,C1222_=_C2242 ,C1222_=_C2244 ,\nC1222_=_C2246 ,C1388_=_C1541 ,C1388_=_C1687 ,C1388_=_C1819 ,C1388_=_C1941 ,C1388_=_C2050 ,\nC1388_=_C2157 ,C1388_=_C2172 ,C1388_=_C2186 ,C1388_=_C2192 ,C1388_=_C2198 ,C1388_=_C2204 ,\nC1388_=_C2209 ,C1388_=_C2217 ,C1388_=_C2222 ,C1388_=_C2229 ,C1388_=_C2233 ,C1388_=_C2239 ,\nC1388_=_C2242 ,C1388_=_C2244 ,C1388_=_C2246 ,C1520_=_C1674 ,C1520_=_C2038 ,C1520_=_C2144 ,\nC1520_=_C2168</w:t>
      </w:r>
    </w:p>
    <w:p>
      <w:pPr>
        <w:pStyle w:val="PreformattedText"/>
        <w:bidi w:val="0"/>
        <w:spacing w:before="0" w:after="0"/>
        <w:jc w:val="left"/>
        <w:rPr/>
      </w:pPr>
      <w:r>
        <w:rPr/>
        <w:t xml:space="preserve"> </w:t>
      </w:r>
      <w:r>
        <w:rPr/>
        <w:t>,C1520_=_C2182 ,C1520_=_C2213 ,C1520_=_C2225 ,C1520_=_C2234 ,C1520_=_C2235 ,\nC1541_=_C1687 ,C1541_=_C1819 ,C1541_=_C1941 ,C1541_=_C2050 ,C1541_=_C2157 ,C1541_=_C2172 ,\nC1541_=_C2186 ,C1541_=_C2192 ,C1541_=_C2198 ,C1541_=_C2204 ,C1541_=_C2209 ,C1541_=_C2217 ,\nC1541_=_C2222 ,C1541_=_C2229 ,C1541_=_C2233 ,C1541_=_C2239 ,C1541_=_C2242 ,C1541_=_C2244 ,\nC1541_=_C2246 ,C1674_=_C2038 ,C1674_=_C2144 ,C1674_=_C2168 ,C1674_=_C2182 ,C1674_=_C2213 ,\nC1674_=_C2225 ,C1674_=_C2234 ,C1674_=_C2235 ,C1687_=_C1819 ,C1687_=_C1941 ,C1687_=_C2050 ,\nC1687_=_C2157 ,C1687_=_C2172 ,C1687_=_C2186 ,C1687_=_C2192 ,C1687_=_C2198 ,C1687_=_C2204 ,\nC1687_=_C2209 ,C1687_=_C2217 ,C1687_=_C2222 ,C1687_=_C2229 ,C1687_=_C2233 ,C1687_=_C2239 ,\nC1687_=_C2242 ,C1687_=_C2244 ,C1687_=_C2246 ,C1819_=_C1941 ,C1819_=_C2050 ,C1819_=_C2157 ,\nC1819_=_C2172 ,C1819_=_C2186 ,C1819_=_C2192 ,C1819_=_C2198 ,C1819_=_C2204 ,C1819_=_C2209 ,\nC1819_=_C2217 ,C1819_=_C2222 ,C1819_=_C2229 ,C1819_=_C2233 ,C1819_=_C2239 ,C1819_=_C2242 ,\nC1819_=_C2244 ,C1819_=_C2246 ,C1941_=_C2050 ,C1941_=_C2157 ,C1941_=_C2172 ,C1941_=_C2186 ,\nC1941_=_C2192 ,C1941_=_C2198 ,C1941_=_C2204 ,C1941_=_C2209 ,C1941_=_C2217 ,C1941_=_C2222 ,\nC1941_=_C2229 ,C1941_=_C2233 ,C1941_=_C2239 ,C1941_=_C2242 ,C1941_=_C2244 ,C1941_=_C2246 ,\nC2038_=_C2144 ,C2038_=_C2168 ,C2038_=_C2182 ,C2038_=_C2213 ,C2038_=_C2225 ,C2038_=_C2234 ,\nC2038_=_C2235 ,C2050_=_C2157 ,C2050_=_C2172 ,C2050_=_C2186 ,C2050_=_C2192 ,C2050_=_C2198 ,\nC2050_=_C2204 ,C2050_=_C2209 ,C2050_=_C2217 ,C2050_=_C2222 ,C2050_=_C2229 ,C2050_=_C2233 ,\nC2050_=_C2239 ,C2050_=_C2242 ,C2050_=_C2244 ,C2050_=_C2246 ,C2144_=_C2168 ,C2144_=_C2182 ,\nC2144_=_C2213 ,C2144_=_C2225 ,C2144_=_C2234 ,C2144_=_C2235 ,C2157_=_C2172 ,C2157_=_C2186 ,\nC2157_=_C2192 ,C2157_=_C2198 ,C2157_=_C2204 ,C2157_=_C2209 ,C2157_=_C2217 ,C2157_=_C2222 ,\nC2157_=_C2229 ,C2157_=_C2233 ,C2157_=_C2239 ,C2157_=_C2242 ,C2157_=_C2244 ,C2157_=_C2246 ,\nC2168_=_C2172 ,C2168_=_C2182 ,C2168_=_C2213 ,C2168_=_C2225 ,C2168_=_C2234 ,C2168_=_C2235 ,\nC2172_=_C2186 ,C2172_=_C2192 ,C2172_=_C2198 ,C2172_=_C2204 ,C2172_=_C2209 ,C2172_=_C2217 ,\nC2172_=_C2222 ,C2172_=_C2229 ,C2172_=_C2233 ,C2172_=_C2239 ,C2172_=_C2242 ,C2172_=_C2244 ,\nC2172_=_C2246 ,C2182_=_C2186 ,C2182_=_C2213 ,C2182_=_C2225 ,C2182_=_C2234 ,C2182_=_C2235 ,\nC2186_=_C2192 ,C2186_=_C2198 ,C2186_=_C2204 ,C2186_=_C2209 ,C2186_=_C2217 ,C2186_=_C2222 ,\nC2186_=_C2229 ,C2186_=_C2233 ,C2186_=_C2239 ,C2186_=_C2242 ,C2186_=_C2244 ,C2186_=_C2246 ,\nC2192_=_C2198 ,C2192_=_C2204 ,C2192_=_C2209 ,C2192_=_C2217 ,C2192_=_C2222 ,C2192_=_C2229 ,\nC2192_=_C2233 ,C2192_=_C2239 ,C2192_=_C2242 ,C2192_=_C2244 ,C2192_=_C2246 ,C2198_=_C2204 ,\nC2198_=_C2209 ,C2198_=_C2217 ,C2198_=_C2222 ,C2198_=_C2229 ,C2198_=_C2233 ,C2198_=_C2239 ,\nC2198_=_C2242 ,C2198_=_C2244 ,C2198_=_C2246 ,C2204_=_C2209 ,C2204_=_C2217 ,C2204_=_C2222 ,\nC2204_=_C2229 ,C2204_=_C2233 ,C2204_=_C2239 ,C2204_=_C2242 ,C2204_=_C2244 ,C2204_=_C2246 ,\nC2209_=_C2217 ,C2209_=_C2222 ,C2209_=_C2229 ,C2209_=_C2233 ,C2209_=_C2239 ,C2209_=_C2242 ,\nC2209_=_C2244 ,C2209_=_C2246 ,C2213_=_C2217 ,C2213_=_C2225 ,C2213_=_C2234 ,C2213_=_C2235 ,\nC2217_=_C2222 ,C2217_=_C2229 ,C2217_=_C2233 ,C2217_=_C2239 ,C2217_=_C2242 ,C2217_=_C2244 ,\nC2217_=_C2246 ,C2222_=_C2229 ,C2222_=_C2233 ,C2222_=_C2239 ,C2222_=_C2242 ,C2222_=_C2244 ,\nC2222_=_C2246 ,C2225_=_C2229 ,C2225_=_C2234 ,C2225_=_C2235 ,C2229_=_C2233 ,C2229_=_C2239 ,\nC2229_=_C2242 ,C2229_=_C2244 ,C2229_=_C2246 ,C2233_=_C2239 ,C2233_=_C2242 ,C2233_=_C2244 ,\nC2233_=_C2246 ,C2234_=_C2235 ,C2234_=_C2242 ,C2235_=_C2244 ,C2239_=_C2242 ,C2239_=_C2244 ,\nC2239_=_C2246 ,C2242_=_C2244 ,C2242_=_C2246 ,C2244_=_C2246 ,"];236[shape=box, label="id:236 level: 6\n41: C174 C209 C428 C610 C641 \nC848 C1031 C1184 C1207 C1374 C1509 \nC1533 C1664 C1680 C1795 C1811 C1934 \nC2044 C2138 C2152 C2167 C2170 C2181 \nC2184 C2190 C2196 C2202 C2207 C2212 \nC2215 C2220 C2224 C2227 C2231 C2232 \nC2233 C2234 C2237 C2241 C2242 C2243 \n475: C174_=_C610( C174 C610 ) C174_=_C1184( C174 C1184 ) C174_=_C1509( C174 C1509 ) C174_=_C1664( C174 C1664 ) C174_=_C1795( C174 C1795 ) \nC174_=_C2138( C174 C2138 ) C174_=_C2167( C174 C2167 ) C174_=_C2181( C174 C2181 ) C174_=_C2212( C174 C2212 ) C174_=_C2224( C174 C2224 ) C174_=_C2231( C174 C2231 ) \nC174_=_C2232( C174 C2232 ) C174_=_C2233( C174 C2233 ) C209_=_C428( C209 C428 ) C209_=_C641( C209 C641 ) C209_=_C848( C209 C848 ) C209_=_C1031( C209 C1031 ) \nC209_=_C1207( C209 C1207 ) C209_=_C1374( C209 C1374 ) C209_=_C1533( C209 C1533 ) C209_=_C1680( C209 C1680 ) C209_=_C1811( C209 C1811 ) C209_=_C1934( C209 C1934 ) \nC209_=_C2044( C209 C2044 ) C209_=_C2152( C209 C2152 ) C209_=_C2170( C209 C2170 ) C209_=_C2184( C209 C2184 ) C209_=_C2190( C209 C2190 ) C209_=_C2196( C209 C2196 ) \nC209_=_C2202( C209 C2202 ) C209_=_C2207( C209 C2207 ) C209_=_C2215( C209 C2215 ) C209_=_C2220( C209 C2220 ) C209_=_C2227( C209 C2227 ) C209_=_C2231( C209 C2231 ) \nC209_=_C2234( C209 C2234 ) C209_=_C2237( C209 C2237 ) C209_=_C2241( C209 C2241 ) C209_=_C2242( C209 C2242 ) C209_=_C2243( C209 C2243 ) C428_=_C641( C428 C641 ) \nC428_=_C848( C428 C848 ) C428_=_C1031( C428 C1031 ) C428_=_C1207( C428 C1207 ) C428_=_C1374( C428 C1374 ) C428_=_C1533( C428 C1533 ) C428_=_C1680( C428 C1680 ) \nC428_=_C1811( C428 C1811 ) C428_=_C1934( C428 C1934 ) C428_=_C2044( C428 C2044 ) C428_=_C2152( C428 C2152 ) C428_=_C2170( C428 C2170 ) C428_=_C2184( C428 C2184 ) \nC428_=_C2190( C428 C2190 ) C428_=_C2196( C428 C2196 ) C428_=_C2202( C428 C2202 ) C428_=_C2207( C428 C2207 ) C428_=_C2215( C428 C2215 ) C428_=_C2220( C428 C2220 ) \nC428_=_C2227( C428 C2227 ) C428_=_C2231( C428 C2231 ) C428_=_C2234( C428 C2234 ) C428_=_C2237( C428 C2237 ) C428_=_C2241( C428 C2241 ) C428_=_C2242( C428 C2242 ) \nC428_=_C2243( C428 C2243 ) C610_=_C1184( C610 C1184 ) C610_=_C1509( C610 C1509 ) C610_=_C1664( C610 C1664 ) C610_=_C1795( C610 C1795 ) C610_=_C2138( C610 C2138 ) \nC610_=_C2167( C610 C2167 ) C610_=_C2181( C610 C2181 ) C610_=_C2212( C610 C2212 ) C610_=_C2224( C610 C2224 ) C610_=_C2231( C610 C2231 ) C610_=_C2232( C610 C2232 ) \nC610_=_C2233( C610 C2233 ) C641_=_C848( C641 C848 ) C641_=_C1031( C641 C1031 ) C641_=_C1207( C641 C1207 ) C641_=_C1374( C641 C1374 ) C641_=_C1533( C641 C1533 ) \nC641_=_C1680( C641 C1680 ) C641_=_C1811( C641 C1811 ) C641_=_C1934( C641 C1934 ) C641_=_C2044( C641 C2044 ) C641_=_C2152( C641 C2152 ) C641_=_C2170( C641 C2170 ) \nC641_=_C2184( C641 C2184 ) C641_=_C2190( C641 C2190 ) C641_=_C2196( C641 C2196 ) C641_=_C2202( C641 C2202 ) C641_=_C2207( C641 C2207 ) C641_=_C2215( C641 C2215 ) \nC641_=_C2220( C641 C2220 ) C641_=_C2227( C641 C2227 ) C641_=_C2231( C641 C2231 ) C641_=_C2234( C641 C2234 ) C641_=_C2237( C641 C2237 ) C641_=_C2241( C641 C2241 ) \nC641_=_C2242( C641 C2242 ) C641_=_C2243( C641 C2243 ) C848_=_C1031( C848 C1031 ) C848_=_C1207( C848 C1207 ) C848_=_C1374( C848 C1374 ) C848_=_C1533( C848 C1533 ) \nC848_=_C1680( C848 C1680 ) C848_=_C1811( C848 C1811 ) C848_=_C1934( C848 C1934 ) C848_=_C2044( C848 C2044 ) C848_=_C2152( C848 C2152 ) C848_=_C2170( C848 C2170 ) \nC848_=_C2184( C848 C2184 ) C848_=_C2190( C848 C2190 ) C848_=_C2196( C848 C2196 ) C848_=_C2202( C848 C2202 ) C848_=_C2207( C848 C2207 ) C848_=_C2215( C848 C2215 ) \nC848_=_C2220( C848 C2220 ) C848_=_C2227( C848 C2227 ) C848_=_C2231( C848 C2231 ) C848_=_C2234( C848 C2234 ) C848_=_C2237( C848 C2237 ) C848_=_C2241( C848 C2241 ) \nC848_=_C2242( C848 C2242 ) C848_=_C2243( C848 C2243 ) C1031_=_C1207( C1031 C1207 ) C1031_=_C1374( C1031 C1374 ) C1031_=_C1533( C1031 C1533 ) C1031_=_C1680( C1031 C1680 ) \nC1031_=_C1811( C1031 C1811 ) C1031_=_C1934( C1031 C1934 ) C1031_=_C2044( C1031 C2044 ) C1031_=_C2152( C1031 C2152 ) C1031_=_C2170( C1031 C2170 ) C1031_=_C2184( C1031 C2184 ) \nC1031_=_C2190( C1031 C2190 ) C1031_=_C2196( C1031 C2196 ) C1031_=_C2202( C1031 C2202 ) C1031_=_C2207( C1031 C2207 ) C1031_=_C2215( C1031 C2215 ) C1031_=_C2220( C1031 C2220 ) \nC1031_=_C2227( C1031 C2227 ) C1031_=_C2231( C1031 C2231 ) C1031_=_C2234( C1031 C2234 ) C1031_=_C2237( C1031 C2237 ) C1031_=_C2241( C1031 C2241 ) C1031_=_C2242( C1031 C2242 ) \nC1031_=_C2243( C1031 C2243 ) C1184_=_C1509( C1184 C1509 ) C1184_=_C1664( C1184 C1664 ) C1184_=_C1795( C1184 C1795 ) C1184_=_C2138( C1184 C2138 ) C1184_=_C2167( C1184 C2167 ) \nC1184_=_C2181( C1184 C2181 ) C1184_=_C2212( C1184 C2212 ) C1184_=_C2224( C1184 C2224 ) C1184_=_C2231( C1184 C2231 ) C1184_=_C2232( C1184 C2232 ) C1184_=_C2233( C1184 C2233 ) \nC1207_=_C1374( C1207 C1374 ) C1207_=_C1533( C1207 C1533 ) C1207_=_C1680( C1207 C1680 ) C1207_=_C1811( C1207 C1811 ) C1207_=_C1934( C1207 C1934 ) C1207_=_C2044( C1207 C2044 ) \nC1207_=_C2152( C1207 C2152 ) C1207_=_C2170( C1207 C2170 ) C1207_=_C2184( C1207 C2184 ) C1207_=_C2190( C1207 C2190 ) C1207_=_C2196( C1207 C2196 ) C1207_=_C2202( C1207 C2202 ) \nC1207_=_C2207( C1207 C2207 ) C1207_=_C2215( C1207 C2215 ) C1207_=_C2220( C1207 C2220 ) C1207_=_C2227( C1207 C2227 ) C1207_=_C2231( C1207 C2231 ) C1207_=_C2234( C1207 C2234 ) \nC1207_=_C2237( C1207 C2237 ) C1207_=_C2241( C1207 C2241 ) C1207_=_C2242( C1207 C2242 ) C1207_=_C2243( C1207 C2243 ) C1374_=_C1533( C1374 C1533 ) C1374_=_C1680( C1374 C1680 ) \nC1374_=_C1811( C1374 C1811 ) C1374_=_C1934( C1374 C1934 ) C1374_=_C2044( C1374 C2044 ) C1374_=_C2152( C1374 C2152 ) C1374_=_C2170( C1374 C2170 ) C1374_=_C2184( C1374 C2184 ) \nC1374_=_C2190( C1374 C2190 ) C1374_=_C2196( C1374 C2196 ) C1374_=_C2202( C1374 C2202 ) C1374_=_C2207( C1374 C2207 ) C1374_=_C2215( C1374 C2215 ) C1374_=_C2220( C1374 C2220 ) \nC1374_=_C2227( C1374 C2227 ) C1374_=_C2231( C1374 C2231 ) C1374_=_C2234( C1374 C2234 ) C1374_=_C2237( C1374 C2237 ) C1374_=_C2241( C1374 C2241 ) C1374_=_C2242( C1374 C2242 ) \nC1374_=_C2243( C1374 C2243 ) C1509_=_C1664( C1509 C1664 ) C1509_=_C1795( C1509 C1795 ) C1509_=_C2138( C1509 C2138 ) C1509_=_C2167( C1509 C2167 ) C1509_=_C2181( C1509 C2181 ) \nC1509_=_C2212( C1509 C2212 ) C1509_=_C2224( C1509 C2224 ) C1509_=_C2231( C1509 C2231 ) C1509_=_C2232(</w:t>
      </w:r>
    </w:p>
    <w:p>
      <w:pPr>
        <w:pStyle w:val="PreformattedText"/>
        <w:bidi w:val="0"/>
        <w:spacing w:before="0" w:after="0"/>
        <w:jc w:val="left"/>
        <w:rPr/>
      </w:pPr>
      <w:r>
        <w:rPr/>
        <w:t xml:space="preserve"> </w:t>
      </w:r>
      <w:r>
        <w:rPr/>
        <w:t>C1509 C2232 ) C1509_=_C2233( C1509 C2233 ) C1533_=_C1680( C1533 C1680 ) \nC1533_=_C1811( C1533 C1811 ) C1533_=_C1934( C1533 C1934 ) C1533_=_C2044( C1533 C2044 ) C1533_=_C2152( C1533 C2152 ) C1533_=_C2170( C1533 C2170 ) C1533_=_C2184( C1533 C2184 ) \nC1533_=_C2190( C1533 C2190 ) C1533_=_C2196( C1533 C2196 ) C1533_=_C2202( C1533 C2202 ) C1533_=_C2207( C1533 C2207 ) C1533_=_C2215( C1533 C2215 ) C1533_=_C2220( C1533 C2220 ) \nC1533_=_C2227( C1533 C2227 ) C1533_=_C2231( C1533 C2231 ) C1533_=_C2234( C1533 C2234 ) C1533_=_C2237( C1533 C2237 ) C1533_=_C2241( C1533 C2241 ) C1533_=_C2242( C1533 C2242 ) \nC1533_=_C2243( C1533 C2243 ) C1664_=_C1795( C1664 C1795 ) C1664_=_C2138( C1664 C2138 ) C1664_=_C2167( C1664 C2167 ) C1664_=_C2181( C1664 C2181 ) C1664_=_C2212( C1664 C2212 ) \nC1664_=_C2224( C1664 C2224 ) C1664_=_C2231( C1664 C2231 ) C1664_=_C2232( C1664 C2232 ) C1664_=_C2233( C1664 C2233 ) C1680_=_C1811( C1680 C1811 ) C1680_=_C1934( C1680 C1934 ) \nC1680_=_C2044( C1680 C2044 ) C1680_=_C2152( C1680 C2152 ) C1680_=_C2170( C1680 C2170 ) C1680_=_C2184( C1680 C2184 ) C1680_=_C2190( C1680 C2190 ) C1680_=_C2196( C1680 C2196 ) \nC1680_=_C2202( C1680 C2202 ) C1680_=_C2207( C1680 C2207 ) C1680_=_C2215( C1680 C2215 ) C1680_=_C2220( C1680 C2220 ) C1680_=_C2227( C1680 C2227 ) C1680_=_C2231( C1680 C2231 ) \nC1680_=_C2234( C1680 C2234 ) C1680_=_C2237( C1680 C2237 ) C1680_=_C2241( C1680 C2241 ) C1680_=_C2242( C1680 C2242 ) C1680_=_C2243( C1680 C2243 ) C1795_=_C2138( C1795 C2138 ) \nC1795_=_C2167( C1795 C2167 ) C1795_=_C2181( C1795 C2181 ) C1795_=_C2212( C1795 C2212 ) C1795_=_C2224( C1795 C2224 ) C1795_=_C2231( C1795 C2231 ) C1795_=_C2232( C1795 C2232 ) \nC1795_=_C2233( C1795 C2233 ) C1811_=_C1934( C1811 C1934 ) C1811_=_C2044( C1811 C2044 ) C1811_=_C2152( C1811 C2152 ) C1811_=_C2170( C1811 C2170 ) C1811_=_C2184( C1811 C2184 ) \nC1811_=_C2190( C1811 C2190 ) C1811_=_C2196( C1811 C2196 ) C1811_=_C2202( C1811 C2202 ) C1811_=_C2207( C1811 C2207 ) C1811_=_C2215( C1811 C2215 ) C1811_=_C2220( C1811 C2220 ) \nC1811_=_C2227( C1811 C2227 ) C1811_=_C2231( C1811 C2231 ) C1811_=_C2234( C1811 C2234 ) C1811_=_C2237( C1811 C2237 ) C1811_=_C2241( C1811 C2241 ) C1811_=_C2242( C1811 C2242 ) \nC1811_=_C2243( C1811 C2243 ) C1934_=_C2044( C1934 C2044 ) C1934_=_C2152( C1934 C2152 ) C1934_=_C2170( C1934 C2170 ) C1934_=_C2184( C1934 C2184 ) C1934_=_C2190( C1934 C2190 ) \nC1934_=_C2196( C1934 C2196 ) C1934_=_C2202( C1934 C2202 ) C1934_=_C2207( C1934 C2207 ) C1934_=_C2215( C1934 C2215 ) C1934_=_C2220( C1934 C2220 ) C1934_=_C2227( C1934 C2227 ) \nC1934_=_C2231( C1934 C2231 ) C1934_=_C2234( C1934 C2234 ) C1934_=_C2237( C1934 C2237 ) C1934_=_C2241( C1934 C2241 ) C1934_=_C2242( C1934 C2242 ) C1934_=_C2243( C1934 C2243 ) \nC2044_=_C2152( C2044 C2152 ) C2044_=_C2170( C2044 C2170 ) C2044_=_C2184( C2044 C2184 ) C2044_=_C2190( C2044 C2190 ) C2044_=_C2196( C2044 C2196 ) C2044_=_C2202( C2044 C2202 ) \nC2044_=_C2207( C2044 C2207 ) C2044_=_C2215( C2044 C2215 ) C2044_=_C2220( C2044 C2220 ) C2044_=_C2227( C2044 C2227 ) C2044_=_C2231( C2044 C2231 ) C2044_=_C2234( C2044 C2234 ) \nC2044_=_C2237( C2044 C2237 ) C2044_=_C2241( C2044 C2241 ) C2044_=_C2242( C2044 C2242 ) C2044_=_C2243( C2044 C2243 ) C2138_=_C2167( C2138 C2167 ) C2138_=_C2181( C2138 C2181 ) \nC2138_=_C2212( C2138 C2212 ) C2138_=_C2224( C2138 C2224 ) C2138_=_C2231( C2138 C2231 ) C2138_=_C2232( C2138 C2232 ) C2138_=_C2233( C2138 C2233 ) C2152_=_C2170( C2152 C2170 ) \nC2152_=_C2184( C2152 C2184 ) C2152_=_C2190( C2152 C2190 ) C2152_=_C2196( C2152 C2196 ) C2152_=_C2202( C2152 C2202 ) C2152_=_C2207( C2152 C2207 ) C2152_=_C2215( C2152 C2215 ) \nC2152_=_C2220( C2152 C2220 ) C2152_=_C2227( C2152 C2227 ) C2152_=_C2231( C2152 C2231 ) C2152_=_C2234( C2152 C2234 ) C2152_=_C2237( C2152 C2237 ) C2152_=_C2241( C2152 C2241 ) \nC2152_=_C2242( C2152 C2242 ) C2152_=_C2243( C2152 C2243 ) C2167_=_C2170( C2167 C2170 ) C2167_=_C2181( C2167 C2181 ) C2167_=_C2212( C2167 C2212 ) C2167_=_C2224( C2167 C2224 ) \nC2167_=_C2231( C2167 C2231 ) C2167_=_C2232( C2167 C2232 ) C2167_=_C2233( C2167 C2233 ) C2170_=_C2184( C2170 C2184 ) C2170_=_C2190( C2170 C2190 ) C2170_=_C2196( C2170 C2196 ) \nC2170_=_C2202( C2170 C2202 ) C2170_=_C2207( C2170 C2207 ) C2170_=_C2215( C2170 C2215 ) C2170_=_C2220( C2170 C2220 ) C2170_=_C2227( C2170 C2227 ) C2170_=_C2231( C2170 C2231 ) \nC2170_=_C2234( C2170 C2234 ) C2170_=_C2237( C2170 C2237 ) C2170_=_C2241( C2170 C2241 ) C2170_=_C2242( C2170 C2242 ) C2170_=_C2243( C2170 C2243 ) C2181_=_C2184( C2181 C2184 ) \nC2181_=_C2212( C2181 C2212 ) C2181_=_C2224( C2181 C2224 ) C2181_=_C2231( C2181 C2231 ) C2181_=_C2232( C2181 C2232 ) C2181_=_C2233( C2181 C2233 ) C2184_=_C2190( C2184 C2190 ) \nC2184_=_C2196( C2184 C2196 ) C2184_=_C2202( C2184 C2202 ) C2184_=_C2207( C2184 C2207 ) C2184_=_C2215( C2184 C2215 ) C2184_=_C2220( C2184 C2220 ) C2184_=_C2227( C2184 C2227 ) \nC2184_=_C2231( C2184 C2231 ) C2184_=_C2234( C2184 C2234 ) C2184_=_C2237( C2184 C2237 ) C2184_=_C2241( C2184 C2241 ) C2184_=_C2242( C2184 C2242 ) C2184_=_C2243( C2184 C2243 ) \nC2190_=_C2196( C2190 C2196 ) C2190_=_C2202( C2190 C2202 ) C2190_=_C2207( C2190 C2207 ) C2190_=_C2215( C2190 C2215 ) C2190_=_C2220( C2190 C2220 ) C2190_=_C2227( C2190 C2227 ) \nC2190_=_C2231( C2190 C2231 ) C2190_=_C2234( C2190 C2234 ) C2190_=_C2237( C2190 C2237 ) C2190_=_C2241( C2190 C2241 ) C2190_=_C2242( C2190 C2242 ) C2190_=_C2243( C2190 C2243 ) \nC2196_=_C2202( C2196 C2202 ) C2196_=_C2207( C2196 C2207 ) C2196_=_C2215( C2196 C2215 ) C2196_=_C2220( C2196 C2220 ) C2196_=_C2227( C2196 C2227 ) C2196_=_C2231( C2196 C2231 ) \nC2196_=_C2234( C2196 C2234 ) C2196_=_C2237( C2196 C2237 ) C2196_=_C2241( C2196 C2241 ) C2196_=_C2242( C2196 C2242 ) C2196_=_C2243( C2196 C2243 ) C2202_=_C2207( C2202 C2207 ) \nC2202_=_C2215( C2202 C2215 ) C2202_=_C2220( C2202 C2220 ) C2202_=_C2227( C2202 C2227 ) C2202_=_C2231( C2202 C2231 ) C2202_=_C2234( C2202 C2234 ) C2202_=_C2237( C2202 C2237 ) \nC2202_=_C2241( C2202 C2241 ) C2202_=_C2242( C2202 C2242 ) C2202_=_C2243( C2202 C2243 ) C2207_=_C2215( C2207 C2215 ) C2207_=_C2220( C2207 C2220 ) C2207_=_C2227( C2207 C2227 ) \nC2207_=_C2231( C2207 C2231 ) C2207_=_C2234( C2207 C2234 ) C2207_=_C2237( C2207 C2237 ) C2207_=_C2241( C2207 C2241 ) C2207_=_C2242( C2207 C2242 ) C2207_=_C2243( C2207 C2243 ) \nC2212_=_C2215( C2212 C2215 ) C2212_=_C2224( C2212 C2224 ) C2212_=_C2231( C2212 C2231 ) C2212_=_C2232( C2212 C2232 ) C2212_=_C2233( C2212 C2233 ) C2215_=_C2220( C2215 C2220 ) \nC2215_=_C2227( C2215 C2227 ) C2215_=_C2231( C2215 C2231 ) C2215_=_C2234( C2215 C2234 ) C2215_=_C2237( C2215 C2237 ) C2215_=_C2241( C2215 C2241 ) C2215_=_C2242( C2215 C2242 ) \nC2215_=_C2243( C2215 C2243 ) C2220_=_C2227( C2220 C2227 ) C2220_=_C2231( C2220 C2231 ) C2220_=_C2234( C2220 C2234 ) C2220_=_C2237( C2220 C2237 ) C2220_=_C2241( C2220 C2241 ) \nC2220_=_C2242( C2220 C2242 ) C2220_=_C2243( C2220 C2243 ) C2224_=_C2227( C2224 C2227 ) C2224_=_C2231( C2224 C2231 ) C2224_=_C2232( C2224 C2232 ) C2224_=_C2233( C2224 C2233 ) \nC2227_=_C2231( C2227 C2231 ) C2227_=_C2234( C2227 C2234 ) C2227_=_C2237( C2227 C2237 ) C2227_=_C2241( C2227 C2241 ) C2227_=_C2242( C2227 C2242 ) C2227_=_C2243( C2227 C2243 ) \nC2231_=_C2232( C2231 C2232 ) C2231_=_C2233( C2231 C2233 ) C2231_=_C2234( C2231 C2234 ) C2231_=_C2237( C2231 C2237 ) C2231_=_C2241( C2231 C2241 ) C2231_=_C2242( C2231 C2242 ) \nC2231_=_C2243( C2231 C2243 ) C2232_=_C2233( C2232 C2233 ) C2232_=_C2241( C2232 C2241 ) C2233_=_C2242( C2233 C2242 ) C2234_=_C2237( C2234 C2237 ) C2234_=_C2241( C2234 C2241 ) \nC2234_=_C2242( C2234 C2242 ) C2234_=_C2243( C2234 C2243 ) C2237_=_C2241( C2237 C2241 ) C2237_=_C2242( C2237 C2242 ) C2237_=_C2243( C2237 C2243 ) C2241_=_C2242( C2241 C2242 ) \nC2241_=_C2243( C2241 C2243 ) C2242_=_C2243( C2242 C2243 ) "];183-&gt;236[label="40: C174 C209 C428 C610 C641 \nC848 C1031 C1184 C1207 C1374 C1509 \nC1533 C1664 C1680 C1795 C1811 C1934 \nC2044 C2138 C2152 C2167 C2170 C2181 \nC2184 C2190 C2196 C2202 C2207 C2212 \nC2215 C2220 C2224 C2227 C2232 C2233 \nC2234 C2237 C2241 C2242 C2243 \n435: C174_=_C610 ,C174_=_C1184 ,C174_=_C1509 ,C174_=_C1664 ,C174_=_C1795 ,\nC174_=_C2138 ,C174_=_C2167 ,C174_=_C2181 ,C174_=_C2212 ,C174_=_C2224 ,C174_=_C2232 ,\nC174_=_C2233 ,C209_=_C428 ,C209_=_C641 ,C209_=_C848 ,C209_=_C1031 ,C209_=_C1207 ,\nC209_=_C1374 ,C209_=_C1533 ,C209_=_C1680 ,C209_=_C1811 ,C209_=_C1934 ,C209_=_C2044 ,\nC209_=_C2152 ,C209_=_C2170 ,C209_=_C2184 ,C209_=_C2190 ,C209_=_C2196 ,C209_=_C2202 ,\nC209_=_C2207 ,C209_=_C2215 ,C209_=_C2220 ,C209_=_C2227 ,C209_=_C2234 ,C209_=_C2237 ,\nC209_=_C2241 ,C209_=_C2242 ,C209_=_C2243 ,C428_=_C641 ,C428_=_C848 ,C428_=_C1031 ,\nC428_=_C1207 ,C428_=_C1374 ,C428_=_C1533 ,C428_=_C1680 ,C428_=_C1811 ,C428_=_C1934 ,\nC428_=_C2044 ,C428_=_C2152 ,C428_=_C2170 ,C428_=_C2184 ,C428_=_C2190 ,C428_=_C2196 ,\nC428_=_C2202 ,C428_=_C2207 ,C428_=_C2215 ,C428_=_C2220 ,C428_=_C2227 ,C428_=_C2234 ,\nC428_=_C2237 ,C428_=_C2241 ,C428_=_C2242 ,C428_=_C2243 ,C610_=_C1184 ,C610_=_C1509 ,\nC610_=_C1664 ,C610_=_C1795 ,C610_=_C2138 ,C610_=_C2167 ,C610_=_C2181 ,C610_=_C2212 ,\nC610_=_C2224 ,C610_=_C2232 ,C610_=_C2233 ,C641_=_C848 ,C641_=_C1031 ,C641_=_C1207 ,\nC641_=_C1374 ,C641_=_C1533 ,C641_=_C1680 ,C641_=_C1811 ,C641_=_C1934 ,C641_=_C2044 ,\nC641_=_C2152 ,C641_=_C2170 ,C641_=_C2184 ,C641_=_C2190 ,C641_=_C2196 ,C641_=_C2202 ,\nC641_=_C2207 ,C641_=_C2215 ,C641_=_C2220 ,C641_=_C2227 ,C641_=_C2234 ,C641_=_C2237 ,\nC641_=_C2241 ,C641_=_C2242 ,C641_=_C2243 ,C848_=_C1031 ,C848_=_C1207 ,C848_=_C1374 ,\nC848_=_C1533 ,C848_=_C1680 ,C848_=_C1811 ,C848_=_C1934 ,C848_=_C2044 ,C848_=_C2152 ,\nC848_=_C2170 ,C848_=_C2184 ,C848_=_C2190 ,C848_=_C2196 ,C848_=_C2202 ,C848_=_C2207 ,\nC848_=_C2215 ,C848_=_C2220 ,C848_=_C2227 ,C848_=_C2234 ,C848_=_C2237 ,C848_=_C2241 ,\nC848_=_C2242 ,C848_=_C2243 ,C1031_=_C1207 ,C1031_=_C1374 ,C1031_=_C1533 ,C1031_=_C1680 ,\nC1031_=_C1811 ,C1031_=_C1934 ,C1031_=_C2044 ,C1031_=_C2152 ,C1031_=_C2170 ,C1031_=_C2184 ,\nC1031_=_C2190 ,C1031_=_C2196 ,C1031_=_C2202</w:t>
      </w:r>
    </w:p>
    <w:p>
      <w:pPr>
        <w:pStyle w:val="PreformattedText"/>
        <w:bidi w:val="0"/>
        <w:spacing w:before="0" w:after="0"/>
        <w:jc w:val="left"/>
        <w:rPr/>
      </w:pPr>
      <w:r>
        <w:rPr/>
        <w:t xml:space="preserve"> </w:t>
      </w:r>
      <w:r>
        <w:rPr/>
        <w:t>,C1031_=_C2207 ,C1031_=_C2215 ,C1031_=_C2220 ,\nC1031_=_C2227 ,C1031_=_C2234 ,C1031_=_C2237 ,C1031_=_C2241 ,C1031_=_C2242 ,C1031_=_C2243 ,\nC1184_=_C1509 ,C1184_=_C1664 ,C1184_=_C1795 ,C1184_=_C2138 ,C1184_=_C2167 ,C1184_=_C2181 ,\nC1184_=_C2212 ,C1184_=_C2224 ,C1184_=_C2232 ,C1184_=_C2233 ,C1207_=_C1374 ,C1207_=_C1533 ,\nC1207_=_C1680 ,C1207_=_C1811 ,C1207_=_C1934 ,C1207_=_C2044 ,C1207_=_C2152 ,C1207_=_C2170 ,\nC1207_=_C2184 ,C1207_=_C2190 ,C1207_=_C2196 ,C1207_=_C2202 ,C1207_=_C2207 ,C1207_=_C2215 ,\nC1207_=_C2220 ,C1207_=_C2227 ,C1207_=_C2234 ,C1207_=_C2237 ,C1207_=_C2241 ,C1207_=_C2242 ,\nC1207_=_C2243 ,C1374_=_C1533 ,C1374_=_C1680 ,C1374_=_C1811 ,C1374_=_C1934 ,C1374_=_C2044 ,\nC1374_=_C2152 ,C1374_=_C2170 ,C1374_=_C2184 ,C1374_=_C2190 ,C1374_=_C2196 ,C1374_=_C2202 ,\nC1374_=_C2207 ,C1374_=_C2215 ,C1374_=_C2220 ,C1374_=_C2227 ,C1374_=_C2234 ,C1374_=_C2237 ,\nC1374_=_C2241 ,C1374_=_C2242 ,C1374_=_C2243 ,C1509_=_C1664 ,C1509_=_C1795 ,C1509_=_C2138 ,\nC1509_=_C2167 ,C1509_=_C2181 ,C1509_=_C2212 ,C1509_=_C2224 ,C1509_=_C2232 ,C1509_=_C2233 ,\nC1533_=_C1680 ,C1533_=_C1811 ,C1533_=_C1934 ,C1533_=_C2044 ,C1533_=_C2152 ,C1533_=_C2170 ,\nC1533_=_C2184 ,C1533_=_C2190 ,C1533_=_C2196 ,C1533_=_C2202 ,C1533_=_C2207 ,C1533_=_C2215 ,\nC1533_=_C2220 ,C1533_=_C2227 ,C1533_=_C2234 ,C1533_=_C2237 ,C1533_=_C2241 ,C1533_=_C2242 ,\nC1533_=_C2243 ,C1664_=_C1795 ,C1664_=_C2138 ,C1664_=_C2167 ,C1664_=_C2181 ,C1664_=_C2212 ,\nC1664_=_C2224 ,C1664_=_C2232 ,C1664_=_C2233 ,C1680_=_C1811 ,C1680_=_C1934 ,C1680_=_C2044 ,\nC1680_=_C2152 ,C1680_=_C2170 ,C1680_=_C2184 ,C1680_=_C2190 ,C1680_=_C2196 ,C1680_=_C2202 ,\nC1680_=_C2207 ,C1680_=_C2215 ,C1680_=_C2220 ,C1680_=_C2227 ,C1680_=_C2234 ,C1680_=_C2237 ,\nC1680_=_C2241 ,C1680_=_C2242 ,C1680_=_C2243 ,C1795_=_C2138 ,C1795_=_C2167 ,C1795_=_C2181 ,\nC1795_=_C2212 ,C1795_=_C2224 ,C1795_=_C2232 ,C1795_=_C2233 ,C1811_=_C1934 ,C1811_=_C2044 ,\nC1811_=_C2152 ,C1811_=_C2170 ,C1811_=_C2184 ,C1811_=_C2190 ,C1811_=_C2196 ,C1811_=_C2202 ,\nC1811_=_C2207 ,C1811_=_C2215 ,C1811_=_C2220 ,C1811_=_C2227 ,C1811_=_C2234 ,C1811_=_C2237 ,\nC1811_=_C2241 ,C1811_=_C2242 ,C1811_=_C2243 ,C1934_=_C2044 ,C1934_=_C2152 ,C1934_=_C2170 ,\nC1934_=_C2184 ,C1934_=_C2190 ,C1934_=_C2196 ,C1934_=_C2202 ,C1934_=_C2207 ,C1934_=_C2215 ,\nC1934_=_C2220 ,C1934_=_C2227 ,C1934_=_C2234 ,C1934_=_C2237 ,C1934_=_C2241 ,C1934_=_C2242 ,\nC1934_=_C2243 ,C2044_=_C2152 ,C2044_=_C2170 ,C2044_=_C2184 ,C2044_=_C2190 ,C2044_=_C2196 ,\nC2044_=_C2202 ,C2044_=_C2207 ,C2044_=_C2215 ,C2044_=_C2220 ,C2044_=_C2227 ,C2044_=_C2234 ,\nC2044_=_C2237 ,C2044_=_C2241 ,C2044_=_C2242 ,C2044_=_C2243 ,C2138_=_C2167 ,C2138_=_C2181 ,\nC2138_=_C2212 ,C2138_=_C2224 ,C2138_=_C2232 ,C2138_=_C2233 ,C2152_=_C2170 ,C2152_=_C2184 ,\nC2152_=_C2190 ,C2152_=_C2196 ,C2152_=_C2202 ,C2152_=_C2207 ,C2152_=_C2215 ,C2152_=_C2220 ,\nC2152_=_C2227 ,C2152_=_C2234 ,C2152_=_C2237 ,C2152_=_C2241 ,C2152_=_C2242 ,C2152_=_C2243 ,\nC2167_=_C2170 ,C2167_=_C2181 ,C2167_=_C2212 ,C2167_=_C2224 ,C2167_=_C2232 ,C2167_=_C2233 ,\nC2170_=_C2184 ,C2170_=_C2190 ,C2170_=_C2196 ,C2170_=_C2202 ,C2170_=_C2207 ,C2170_=_C2215 ,\nC2170_=_C2220 ,C2170_=_C2227 ,C2170_=_C2234 ,C2170_=_C2237 ,C2170_=_C2241 ,C2170_=_C2242 ,\nC2170_=_C2243 ,C2181_=_C2184 ,C2181_=_C2212 ,C2181_=_C2224 ,C2181_=_C2232 ,C2181_=_C2233 ,\nC2184_=_C2190 ,C2184_=_C2196 ,C2184_=_C2202 ,C2184_=_C2207 ,C2184_=_C2215 ,C2184_=_C2220 ,\nC2184_=_C2227 ,C2184_=_C2234 ,C2184_=_C2237 ,C2184_=_C2241 ,C2184_=_C2242 ,C2184_=_C2243 ,\nC2190_=_C2196 ,C2190_=_C2202 ,C2190_=_C2207 ,C2190_=_C2215 ,C2190_=_C2220 ,C2190_=_C2227 ,\nC2190_=_C2234 ,C2190_=_C2237 ,C2190_=_C2241 ,C2190_=_C2242 ,C2190_=_C2243 ,C2196_=_C2202 ,\nC2196_=_C2207 ,C2196_=_C2215 ,C2196_=_C2220 ,C2196_=_C2227 ,C2196_=_C2234 ,C2196_=_C2237 ,\nC2196_=_C2241 ,C2196_=_C2242 ,C2196_=_C2243 ,C2202_=_C2207 ,C2202_=_C2215 ,C2202_=_C2220 ,\nC2202_=_C2227 ,C2202_=_C2234 ,C2202_=_C2237 ,C2202_=_C2241 ,C2202_=_C2242 ,C2202_=_C2243 ,\nC2207_=_C2215 ,C2207_=_C2220 ,C2207_=_C2227 ,C2207_=_C2234 ,C2207_=_C2237 ,C2207_=_C2241 ,\nC2207_=_C2242 ,C2207_=_C2243 ,C2212_=_C2215 ,C2212_=_C2224 ,C2212_=_C2232 ,C2212_=_C2233 ,\nC2215_=_C2220 ,C2215_=_C2227 ,C2215_=_C2234 ,C2215_=_C2237 ,C2215_=_C2241 ,C2215_=_C2242 ,\nC2215_=_C2243 ,C2220_=_C2227 ,C2220_=_C2234 ,C2220_=_C2237 ,C2220_=_C2241 ,C2220_=_C2242 ,\nC2220_=_C2243 ,C2224_=_C2227 ,C2224_=_C2232 ,C2224_=_C2233 ,C2227_=_C2234 ,C2227_=_C2237 ,\nC2227_=_C2241 ,C2227_=_C2242 ,C2227_=_C2243 ,C2232_=_C2233 ,C2232_=_C2241 ,C2233_=_C2242 ,\nC2234_=_C2237 ,C2234_=_C2241 ,C2234_=_C2242 ,C2234_=_C2243 ,C2237_=_C2241 ,C2237_=_C2242 ,\nC2237_=_C2243 ,C2241_=_C2242 ,C2241_=_C2243 ,C2242_=_C2243 ,"];237[shape=box, label="id:237 level: 6\n41: C135 C350 C369 C564 C583 \nC781 C798 C972 C1147 C1324 C1477 \nC1633 C1646 C1766 C1777 C1901 C2010 \nC2019 C2117 C2164 C2165 C2178 C2179 \nC2188 C2194 C2200 C2205 C2210 C2211 \nC2212 C2213 C2214 C2215 C2216 C2217 \nC2218 C2219 C2220 C2221 C2222 C2223 \n475: C135_=_C350( C135 C350 ) C135_=_C564( C135 C564 ) C135_=_C781( C135 C781 ) C135_=_C972( C135 C972 ) C135_=_C1147( C135 C1147 ) \nC135_=_C1324( C135 C1324 ) C135_=_C1477( C135 C1477 ) C135_=_C1633( C135 C1633 ) C135_=_C1766( C135 C1766 ) C135_=_C1901( C135 C1901 ) C135_=_C2010( C135 C2010 ) \nC135_=_C2117( C135 C2117 ) C135_=_C2164( C135 C2164 ) C135_=_C2178( C135 C2178 ) C135_=_C2188( C135 C2188 ) C135_=_C2194( C135 C2194 ) C135_=_C2200( C135 C2200 ) \nC135_=_C2205( C135 C2205 ) C135_=_C2210( C135 C2210 ) C135_=_C2211( C135 C2211 ) C135_=_C2212( C135 C2212 ) C135_=_C2213( C135 C2213 ) C135_=_C2214( C135 C2214 ) \nC135_=_C2215( C135 C2215 ) C135_=_C2216( C135 C2216 ) C135_=_C2217( C135 C2217 ) C135_=_C2218( C135 C2218 ) C350_=_C564( C350 C564 ) C350_=_C781( C350 C781 ) \nC350_=_C972( C350 C972 ) C350_=_C1147( C350 C1147 ) C350_=_C1324( C350 C1324 ) C350_=_C1477( C350 C1477 ) C350_=_C1633( C350 C1633 ) C350_=_C1766( C350 C1766 ) \nC350_=_C1901( C350 C1901 ) C350_=_C2010( C350 C2010 ) C350_=_C2117( C350 C2117 ) C350_=_C2164( C350 C2164 ) C350_=_C2178( C350 C2178 ) C350_=_C2188( C350 C2188 ) \nC350_=_C2194( C350 C2194 ) C350_=_C2200( C350 C2200 ) C350_=_C2205( C350 C2205 ) C350_=_C2210( C350 C2210 ) C350_=_C2211( C350 C2211 ) C350_=_C2212( C350 C2212 ) \nC350_=_C2213( C350 C2213 ) C350_=_C2214( C350 C2214 ) C350_=_C2215( C350 C2215 ) C350_=_C2216( C350 C2216 ) C350_=_C2217( C350 C2217 ) C350_=_C2218( C350 C2218 ) \nC369_=_C583( C369 C583 ) C369_=_C798( C369 C798 ) C369_=_C1646( C369 C1646 ) C369_=_C1777( C369 C1777 ) C369_=_C2019( C369 C2019 ) C369_=_C2165( C369 C2165 ) \nC369_=_C2179( C369 C2179 ) C369_=_C2210( C369 C2210 ) C369_=_C2219( C369 C2219 ) C369_=_C2220( C369 C2220 ) C369_=_C2221( C369 C2221 ) C369_=_C2222( C369 C2222 ) \nC369_=_C2223( C369 C2223 ) C564_=_C781( C564 C781 ) C564_=_C972( C564 C972 ) C564_=_C1147( C564 C1147 ) C564_=_C1324( C564 C1324 ) C564_=_C1477( C564 C1477 ) \nC564_=_C1633( C564 C1633 ) C564_=_C1766( C564 C1766 ) C564_=_C1901( C564 C1901 ) C564_=_C2010( C564 C2010 ) C564_=_C2117( C564 C2117 ) C564_=_C2164( C564 C2164 ) \nC564_=_C2178( C564 C2178 ) C564_=_C2188( C564 C2188 ) C564_=_C2194( C564 C2194 ) C564_=_C2200( C564 C2200 ) C564_=_C2205( C564 C2205 ) C564_=_C2210( C564 C2210 ) \nC564_=_C2211( C564 C2211 ) C564_=_C2212( C564 C2212 ) C564_=_C2213( C564 C2213 ) C564_=_C2214( C564 C2214 ) C564_=_C2215( C564 C2215 ) C564_=_C2216( C564 C2216 ) \nC564_=_C2217( C564 C2217 ) C564_=_C2218( C564 C2218 ) C583_=_C798( C583 C798 ) C583_=_C1646( C583 C1646 ) C583_=_C1777( C583 C1777 ) C583_=_C2019( C583 C2019 ) \nC583_=_C2165( C583 C2165 ) C583_=_C2179( C583 C2179 ) C583_=_C2210( C583 C2210 ) C583_=_C2219( C583 C2219 ) C583_=_C2220( C583 C2220 ) C583_=_C2221( C583 C2221 ) \nC583_=_C2222( C583 C2222 ) C583_=_C2223( C583 C2223 ) C781_=_C972( C781 C972 ) C781_=_C1147( C781 C1147 ) C781_=_C1324( C781 C1324 ) C781_=_C1477( C781 C1477 ) \nC781_=_C1633( C781 C1633 ) C781_=_C1766( C781 C1766 ) C781_=_C1901( C781 C1901 ) C781_=_C2010( C781 C2010 ) C781_=_C2117( C781 C2117 ) C781_=_C2164( C781 C2164 ) \nC781_=_C2178( C781 C2178 ) C781_=_C2188( C781 C2188 ) C781_=_C2194( C781 C2194 ) C781_=_C2200( C781 C2200 ) C781_=_C2205( C781 C2205 ) C781_=_C2210( C781 C2210 ) \nC781_=_C2211( C781 C2211 ) C781_=_C2212( C781 C2212 ) C781_=_C2213( C781 C2213 ) C781_=_C2214( C781 C2214 ) C781_=_C2215( C781 C2215 ) C781_=_C2216( C781 C2216 ) \nC781_=_C2217( C781 C2217 ) C781_=_C2218( C781 C2218 ) C798_=_C1646( C798 C1646 ) C798_=_C1777( C798 C1777 ) C798_=_C2019( C798 C2019 ) C798_=_C2165( C798 C2165 ) \nC798_=_C2179( C798 C2179 ) C798_=_C2210( C798 C2210 ) C798_=_C2219( C798 C2219 ) C798_=_C2220( C798 C2220 ) C798_=_C2221( C798 C2221 ) C798_=_C2222( C798 C2222 ) \nC798_=_C2223( C798 C2223 ) C972_=_C1147( C972 C1147 ) C972_=_C1324( C972 C1324 ) C972_=_C1477( C972 C1477 ) C972_=_C1633( C972 C1633 ) C972_=_C1766( C972 C1766 ) \nC972_=_C1901( C972 C1901 ) C972_=_C2010( C972 C2010 ) C972_=_C2117( C972 C2117 ) C972_=_C2164( C972 C2164 ) C972_=_C2178( C972 C2178 ) C972_=_C2188( C972 C2188 ) \nC972_=_C2194( C972 C2194 ) C972_=_C2200( C972 C2200 ) C972_=_C2205( C972 C2205 ) C972_=_C2210( C972 C2210 ) C972_=_C2211( C972 C2211 ) C972_=_C2212( C972 C2212 ) \nC972_=_C2213( C972 C2213 ) C972_=_C2214( C972 C2214 ) C972_=_C2215( C972 C2215 ) C972_=_C2216( C972 C2216 ) C972_=_C2217( C972 C2217 ) C972_=_C2218( C972 C2218 ) \nC1147_=_C1324( C1147 C1324 ) C1147_=_C1477( C1147 C1477 ) C1147_=_C1633( C1147 C1633 ) C1147_=_C1766( C1147 C1766 ) C1147_=_C1901( C1147 C1901 ) C1147_=_C2010( C1147 C2010 ) \nC1147_=_C2117( C1147 C2117 ) C1147_=_C2164( C1147 C2164 ) C1147_=_C2178( C1147 C2178 ) C1147_=_C2188( C1147 C2188 ) C1147_=_C2194( C1147 C2194 ) C1147_=_C2200( C1147 C2200 ) \nC1147_=_C2205( C1147 C2205 ) C1147_=_C2210( C1147 C2210 ) C1147_=_C2211( C1147 C2211 ) C1147_=_C2212( C1147 C2212 ) C1147_=_C2213( C1147 C2213 ) C1147_=_C2214( C1147 C2214 ) \nC1147_=_C2215( C1147 C2215 ) C1147_=_C2216( C1147 C2216 ) C1147_=_C2217( C1147</w:t>
      </w:r>
    </w:p>
    <w:p>
      <w:pPr>
        <w:pStyle w:val="PreformattedText"/>
        <w:bidi w:val="0"/>
        <w:spacing w:before="0" w:after="0"/>
        <w:jc w:val="left"/>
        <w:rPr/>
      </w:pPr>
      <w:r>
        <w:rPr/>
        <w:t xml:space="preserve"> </w:t>
      </w:r>
      <w:r>
        <w:rPr/>
        <w:t>C2217 ) C1147_=_C2218( C1147 C2218 ) C1324_=_C1477( C1324 C1477 ) C1324_=_C1633( C1324 C1633 ) \nC1324_=_C1766( C1324 C1766 ) C1324_=_C1901( C1324 C1901 ) C1324_=_C2010( C1324 C2010 ) C1324_=_C2117( C1324 C2117 ) C1324_=_C2164( C1324 C2164 ) C1324_=_C2178( C1324 C2178 ) \nC1324_=_C2188( C1324 C2188 ) C1324_=_C2194( C1324 C2194 ) C1324_=_C2200( C1324 C2200 ) C1324_=_C2205( C1324 C2205 ) C1324_=_C2210( C1324 C2210 ) C1324_=_C2211( C1324 C2211 ) \nC1324_=_C2212( C1324 C2212 ) C1324_=_C2213( C1324 C2213 ) C1324_=_C2214( C1324 C2214 ) C1324_=_C2215( C1324 C2215 ) C1324_=_C2216( C1324 C2216 ) C1324_=_C2217( C1324 C2217 ) \nC1324_=_C2218( C1324 C2218 ) C1477_=_C1633( C1477 C1633 ) C1477_=_C1766( C1477 C1766 ) C1477_=_C1901( C1477 C1901 ) C1477_=_C2010( C1477 C2010 ) C1477_=_C2117( C1477 C2117 ) \nC1477_=_C2164( C1477 C2164 ) C1477_=_C2178( C1477 C2178 ) C1477_=_C2188( C1477 C2188 ) C1477_=_C2194( C1477 C2194 ) C1477_=_C2200( C1477 C2200 ) C1477_=_C2205( C1477 C2205 ) \nC1477_=_C2210( C1477 C2210 ) C1477_=_C2211( C1477 C2211 ) C1477_=_C2212( C1477 C2212 ) C1477_=_C2213( C1477 C2213 ) C1477_=_C2214( C1477 C2214 ) C1477_=_C2215( C1477 C2215 ) \nC1477_=_C2216( C1477 C2216 ) C1477_=_C2217( C1477 C2217 ) C1477_=_C2218( C1477 C2218 ) C1633_=_C1766( C1633 C1766 ) C1633_=_C1901( C1633 C1901 ) C1633_=_C2010( C1633 C2010 ) \nC1633_=_C2117( C1633 C2117 ) C1633_=_C2164( C1633 C2164 ) C1633_=_C2178( C1633 C2178 ) C1633_=_C2188( C1633 C2188 ) C1633_=_C2194( C1633 C2194 ) C1633_=_C2200( C1633 C2200 ) \nC1633_=_C2205( C1633 C2205 ) C1633_=_C2210( C1633 C2210 ) C1633_=_C2211( C1633 C2211 ) C1633_=_C2212( C1633 C2212 ) C1633_=_C2213( C1633 C2213 ) C1633_=_C2214( C1633 C2214 ) \nC1633_=_C2215( C1633 C2215 ) C1633_=_C2216( C1633 C2216 ) C1633_=_C2217( C1633 C2217 ) C1633_=_C2218( C1633 C2218 ) C1646_=_C1777( C1646 C1777 ) C1646_=_C2019( C1646 C2019 ) \nC1646_=_C2165( C1646 C2165 ) C1646_=_C2179( C1646 C2179 ) C1646_=_C2210( C1646 C2210 ) C1646_=_C2219( C1646 C2219 ) C1646_=_C2220( C1646 C2220 ) C1646_=_C2221( C1646 C2221 ) \nC1646_=_C2222( C1646 C2222 ) C1646_=_C2223( C1646 C2223 ) C1766_=_C1901( C1766 C1901 ) C1766_=_C2010( C1766 C2010 ) C1766_=_C2117( C1766 C2117 ) C1766_=_C2164( C1766 C2164 ) \nC1766_=_C2178( C1766 C2178 ) C1766_=_C2188( C1766 C2188 ) C1766_=_C2194( C1766 C2194 ) C1766_=_C2200( C1766 C2200 ) C1766_=_C2205( C1766 C2205 ) C1766_=_C2210( C1766 C2210 ) \nC1766_=_C2211( C1766 C2211 ) C1766_=_C2212( C1766 C2212 ) C1766_=_C2213( C1766 C2213 ) C1766_=_C2214( C1766 C2214 ) C1766_=_C2215( C1766 C2215 ) C1766_=_C2216( C1766 C2216 ) \nC1766_=_C2217( C1766 C2217 ) C1766_=_C2218( C1766 C2218 ) C1777_=_C2019( C1777 C2019 ) C1777_=_C2165( C1777 C2165 ) C1777_=_C2179( C1777 C2179 ) C1777_=_C2210( C1777 C2210 ) \nC1777_=_C2219( C1777 C2219 ) C1777_=_C2220( C1777 C2220 ) C1777_=_C2221( C1777 C2221 ) C1777_=_C2222( C1777 C2222 ) C1777_=_C2223( C1777 C2223 ) C1901_=_C2010( C1901 C2010 ) \nC1901_=_C2117( C1901 C2117 ) C1901_=_C2164( C1901 C2164 ) C1901_=_C2178( C1901 C2178 ) C1901_=_C2188( C1901 C2188 ) C1901_=_C2194( C1901 C2194 ) C1901_=_C2200( C1901 C2200 ) \nC1901_=_C2205( C1901 C2205 ) C1901_=_C2210( C1901 C2210 ) C1901_=_C2211( C1901 C2211 ) C1901_=_C2212( C1901 C2212 ) C1901_=_C2213( C1901 C2213 ) C1901_=_C2214( C1901 C2214 ) \nC1901_=_C2215( C1901 C2215 ) C1901_=_C2216( C1901 C2216 ) C1901_=_C2217( C1901 C2217 ) C1901_=_C2218( C1901 C2218 ) C2010_=_C2117( C2010 C2117 ) C2010_=_C2164( C2010 C2164 ) \nC2010_=_C2178( C2010 C2178 ) C2010_=_C2188( C2010 C2188 ) C2010_=_C2194( C2010 C2194 ) C2010_=_C2200( C2010 C2200 ) C2010_=_C2205( C2010 C2205 ) C2010_=_C2210( C2010 C2210 ) \nC2010_=_C2211( C2010 C2211 ) C2010_=_C2212( C2010 C2212 ) C2010_=_C2213( C2010 C2213 ) C2010_=_C2214( C2010 C2214 ) C2010_=_C2215( C2010 C2215 ) C2010_=_C2216( C2010 C2216 ) \nC2010_=_C2217( C2010 C2217 ) C2010_=_C2218( C2010 C2218 ) C2019_=_C2165( C2019 C2165 ) C2019_=_C2179( C2019 C2179 ) C2019_=_C2210( C2019 C2210 ) C2019_=_C2219( C2019 C2219 ) \nC2019_=_C2220( C2019 C2220 ) C2019_=_C2221( C2019 C2221 ) C2019_=_C2222( C2019 C2222 ) C2019_=_C2223( C2019 C2223 ) C2117_=_C2164( C2117 C2164 ) C2117_=_C2178( C2117 C2178 ) \nC2117_=_C2188( C2117 C2188 ) C2117_=_C2194( C2117 C2194 ) C2117_=_C2200( C2117 C2200 ) C2117_=_C2205( C2117 C2205 ) C2117_=_C2210( C2117 C2210 ) C2117_=_C2211( C2117 C2211 ) \nC2117_=_C2212( C2117 C2212 ) C2117_=_C2213( C2117 C2213 ) C2117_=_C2214( C2117 C2214 ) C2117_=_C2215( C2117 C2215 ) C2117_=_C2216( C2117 C2216 ) C2117_=_C2217( C2117 C2217 ) \nC2117_=_C2218( C2117 C2218 ) C2164_=_C2165( C2164 C2165 ) C2164_=_C2178( C2164 C2178 ) C2164_=_C2188( C2164 C2188 ) C2164_=_C2194( C2164 C2194 ) C2164_=_C2200( C2164 C2200 ) \nC2164_=_C2205( C2164 C2205 ) C2164_=_C2210( C2164 C2210 ) C2164_=_C2211( C2164 C2211 ) C2164_=_C2212( C2164 C2212 ) C2164_=_C2213( C2164 C2213 ) C2164_=_C2214( C2164 C2214 ) \nC2164_=_C2215( C2164 C2215 ) C2164_=_C2216( C2164 C2216 ) C2164_=_C2217( C2164 C2217 ) C2164_=_C2218( C2164 C2218 ) C2165_=_C2179( C2165 C2179 ) C2165_=_C2210( C2165 C2210 ) \nC2165_=_C2219( C2165 C2219 ) C2165_=_C2220( C2165 C2220 ) C2165_=_C2221( C2165 C2221 ) C2165_=_C2222( C2165 C2222 ) C2165_=_C2223( C2165 C2223 ) C2178_=_C2179( C2178 C2179 ) \nC2178_=_C2188( C2178 C2188 ) C2178_=_C2194( C2178 C2194 ) C2178_=_C2200( C2178 C2200 ) C2178_=_C2205( C2178 C2205 ) C2178_=_C2210( C2178 C2210 ) C2178_=_C2211( C2178 C2211 ) \nC2178_=_C2212( C2178 C2212 ) C2178_=_C2213( C2178 C2213 ) C2178_=_C2214( C2178 C2214 ) C2178_=_C2215( C2178 C2215 ) C2178_=_C2216( C2178 C2216 ) C2178_=_C2217( C2178 C2217 ) \nC2178_=_C2218( C2178 C2218 ) C2179_=_C2210( C2179 C2210 ) C2179_=_C2219( C2179 C2219 ) C2179_=_C2220( C2179 C2220 ) C2179_=_C2221( C2179 C2221 ) C2179_=_C2222( C2179 C2222 ) \nC2179_=_C2223( C2179 C2223 ) C2188_=_C2194( C2188 C2194 ) C2188_=_C2200( C2188 C2200 ) C2188_=_C2205( C2188 C2205 ) C2188_=_C2210( C2188 C2210 ) C2188_=_C2211( C2188 C2211 ) \nC2188_=_C2212( C2188 C2212 ) C2188_=_C2213( C2188 C2213 ) C2188_=_C2214( C2188 C2214 ) C2188_=_C2215( C2188 C2215 ) C2188_=_C2216( C2188 C2216 ) C2188_=_C2217( C2188 C2217 ) \nC2188_=_C2218( C2188 C2218 ) C2194_=_C2200( C2194 C2200 ) C2194_=_C2205( C2194 C2205 ) C2194_=_C2210( C2194 C2210 ) C2194_=_C2211( C2194 C2211 ) C2194_=_C2212( C2194 C2212 ) \nC2194_=_C2213( C2194 C2213 ) C2194_=_C2214( C2194 C2214 ) C2194_=_C2215( C2194 C2215 ) C2194_=_C2216( C2194 C2216 ) C2194_=_C2217( C2194 C2217 ) C2194_=_C2218( C2194 C2218 ) \nC2200_=_C2205( C2200 C2205 ) C2200_=_C2210( C2200 C2210 ) C2200_=_C2211( C2200 C2211 ) C2200_=_C2212( C2200 C2212 ) C2200_=_C2213( C2200 C2213 ) C2200_=_C2214( C2200 C2214 ) \nC2200_=_C2215( C2200 C2215 ) C2200_=_C2216( C2200 C2216 ) C2200_=_C2217( C2200 C2217 ) C2200_=_C2218( C2200 C2218 ) C2205_=_C2210( C2205 C2210 ) C2205_=_C2211( C2205 C2211 ) \nC2205_=_C2212( C2205 C2212 ) C2205_=_C2213( C2205 C2213 ) C2205_=_C2214( C2205 C2214 ) C2205_=_C2215( C2205 C2215 ) C2205_=_C2216( C2205 C2216 ) C2205_=_C2217( C2205 C2217 ) \nC2205_=_C2218( C2205 C2218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1_=_C2212( C2211 C2212 ) C2211_=_C2213( C2211 C2213 ) C2211_=_C2214( C2211 C2214 ) C2211_=_C2215( C2211 C2215 ) \nC2211_=_C2216( C2211 C2216 ) C2211_=_C2217( C2211 C2217 ) C2211_=_C2218( C2211 C2218 ) C2211_=_C2219( C2211 C2219 ) C2212_=_C2213( C2212 C2213 ) C2212_=_C2214( C2212 C2214 ) \nC2212_=_C2215( C2212 C2215 ) C2212_=_C2216( C2212 C2216 ) C2212_=_C2217( C2212 C2217 ) C2212_=_C2218( C2212 C2218 ) C2213_=_C2214( C2213 C2214 ) C2213_=_C2215( C2213 C2215 ) \nC2213_=_C2216( C2213 C2216 ) C2213_=_C2217( C2213 C2217 ) C2213_=_C2218( C2213 C2218 ) C2214_=_C2215( C2214 C2215 ) C2214_=_C2216( C2214 C2216 ) C2214_=_C2217( C2214 C2217 ) \nC2214_=_C2218( C2214 C2218 ) C2215_=_C2216( C2215 C2216 ) C2215_=_C2217( C2215 C2217 ) C2215_=_C2218( C2215 C2218 ) C2215_=_C2220( C2215 C2220 ) C2216_=_C2217( C2216 C2217 ) \nC2216_=_C2218( C2216 C2218 ) C2216_=_C2221( C2216 C2221 ) C2217_=_C2218( C2217 C2218 ) C2217_=_C2222( C2217 C2222 ) C2219_=_C2220( C2219 C2220 ) C2219_=_C2221( C2219 C2221 ) \nC2219_=_C2222( C2219 C2222 ) C2219_=_C2223( C2219 C2223 ) C2220_=_C2221( C2220 C2221 ) C2220_=_C2222( C2220 C2222 ) C2220_=_C2223( C2220 C2223 ) C2221_=_C2222( C2221 C2222 ) \nC2221_=_C2223( C2221 C2223 ) C2222_=_C2223( C2222 C2223 ) "];183-&gt;237[label="40: C135 C350 C369 C564 C583 \nC781 C798 C972 C1147 C1324 C1477 \nC1633 C1646 C1766 C1777 C1901 C2010 \nC2019 C2117 C2164 C2165 C2178 C2179 \nC2188 C2194 C2200 C2205 C2211 C2212 \nC2213 C2214 C2215 C2216 C2217 C2218 \nC2219 C2220 C2221 C2222 C2223 \n435: C135_=_C350 ,C135_=_C564 ,C135_=_C781 ,C135_=_C972 ,C135_=_C1147 ,\nC135_=_C1324 ,C135_=_C1477 ,C135_=_C1633 ,C135_=_C1766 ,C135_=_C1901 ,C135_=_C2010 ,\nC135_=_C2117 ,C135_=_C2164 ,C135_=_C2178 ,C135_=_C2188 ,C135_=_C2194 ,C135_=_C2200 ,\nC135_=_C2205 ,C135_=_C2211 ,C135_=_C2212 ,C135_=_C2213 ,C135_=_C2214 ,C135_=_C2215 ,\nC135_=_C2216 ,C135_=_C2217 ,C135_=_C2218 ,C350_=_C564 ,C350_=_C781 ,C350_=_C972 ,\nC350_=_C1147 ,C350_=_C1324 ,C350_=_C1477 ,C350_=_C1633 ,C350_=_C1766 ,C350_=_C1901 ,\nC350_=_C2010 ,C350_=_C2117 ,C350_=_C2164 ,C350_=_C2178 ,C350_=_C2188 ,C350_=_C2194 ,\nC350_=_C2200 ,C350_=_C2205 ,C350_=_C2211 ,C350_=_C2212 ,C350_=_C2213 ,C350_=_C2214 ,\nC350_=_C2215 ,C350_=_C2216 ,C350_=_C2217 ,C350_=_C2218 ,C369_=_C583 ,C369_=_C798 ,\nC369_=_C1646 ,C369_=_C1777 ,C369_=_C2019 ,C369_=_C2165 ,C369_=_C2179 ,C369_=_C2219 ,\nC369_=_C2220 ,C369_=_C2221 ,C369_=_C2222 ,C369_=_C2223 ,C564_=_C781 ,C564_=_C972 ,\nC564_=_C1147 ,C564_=_C1324 ,C564_=_C1477 ,C564_=_C1633 ,C564_=_C1766 ,C564_=_C1901 ,\nC564_=_C2010 ,C564_=_C2117</w:t>
      </w:r>
    </w:p>
    <w:p>
      <w:pPr>
        <w:pStyle w:val="PreformattedText"/>
        <w:bidi w:val="0"/>
        <w:spacing w:before="0" w:after="0"/>
        <w:jc w:val="left"/>
        <w:rPr/>
      </w:pPr>
      <w:r>
        <w:rPr/>
        <w:t xml:space="preserve"> </w:t>
      </w:r>
      <w:r>
        <w:rPr/>
        <w:t>,C564_=_C2164 ,C564_=_C2178 ,C564_=_C2188 ,C564_=_C2194 ,\nC564_=_C2200 ,C564_=_C2205 ,C564_=_C2211 ,C564_=_C2212 ,C564_=_C2213 ,C564_=_C2214 ,\nC564_=_C2215 ,C564_=_C2216 ,C564_=_C2217 ,C564_=_C2218 ,C583_=_C798 ,C583_=_C1646 ,\nC583_=_C1777 ,C583_=_C2019 ,C583_=_C2165 ,C583_=_C2179 ,C583_=_C2219 ,C583_=_C2220 ,\nC583_=_C2221 ,C583_=_C2222 ,C583_=_C2223 ,C781_=_C972 ,C781_=_C1147 ,C781_=_C1324 ,\nC781_=_C1477 ,C781_=_C1633 ,C781_=_C1766 ,C781_=_C1901 ,C781_=_C2010 ,C781_=_C2117 ,\nC781_=_C2164 ,C781_=_C2178 ,C781_=_C2188 ,C781_=_C2194 ,C781_=_C2200 ,C781_=_C2205 ,\nC781_=_C2211 ,C781_=_C2212 ,C781_=_C2213 ,C781_=_C2214 ,C781_=_C2215 ,C781_=_C2216 ,\nC781_=_C2217 ,C781_=_C2218 ,C798_=_C1646 ,C798_=_C1777 ,C798_=_C2019 ,C798_=_C2165 ,\nC798_=_C2179 ,C798_=_C2219 ,C798_=_C2220 ,C798_=_C2221 ,C798_=_C2222 ,C798_=_C2223 ,\nC972_=_C1147 ,C972_=_C1324 ,C972_=_C1477 ,C972_=_C1633 ,C972_=_C1766 ,C972_=_C1901 ,\nC972_=_C2010 ,C972_=_C2117 ,C972_=_C2164 ,C972_=_C2178 ,C972_=_C2188 ,C972_=_C2194 ,\nC972_=_C2200 ,C972_=_C2205 ,C972_=_C2211 ,C972_=_C2212 ,C972_=_C2213 ,C972_=_C2214 ,\nC972_=_C2215 ,C972_=_C2216 ,C972_=_C2217 ,C972_=_C2218 ,C1147_=_C1324 ,C1147_=_C1477 ,\nC1147_=_C1633 ,C1147_=_C1766 ,C1147_=_C1901 ,C1147_=_C2010 ,C1147_=_C2117 ,C1147_=_C2164 ,\nC1147_=_C2178 ,C1147_=_C2188 ,C1147_=_C2194 ,C1147_=_C2200 ,C1147_=_C2205 ,C1147_=_C2211 ,\nC1147_=_C2212 ,C1147_=_C2213 ,C1147_=_C2214 ,C1147_=_C2215 ,C1147_=_C2216 ,C1147_=_C2217 ,\nC1147_=_C2218 ,C1324_=_C1477 ,C1324_=_C1633 ,C1324_=_C1766 ,C1324_=_C1901 ,C1324_=_C2010 ,\nC1324_=_C2117 ,C1324_=_C2164 ,C1324_=_C2178 ,C1324_=_C2188 ,C1324_=_C2194 ,C1324_=_C2200 ,\nC1324_=_C2205 ,C1324_=_C2211 ,C1324_=_C2212 ,C1324_=_C2213 ,C1324_=_C2214 ,C1324_=_C2215 ,\nC1324_=_C2216 ,C1324_=_C2217 ,C1324_=_C2218 ,C1477_=_C1633 ,C1477_=_C1766 ,C1477_=_C1901 ,\nC1477_=_C2010 ,C1477_=_C2117 ,C1477_=_C2164 ,C1477_=_C2178 ,C1477_=_C2188 ,C1477_=_C2194 ,\nC1477_=_C2200 ,C1477_=_C2205 ,C1477_=_C2211 ,C1477_=_C2212 ,C1477_=_C2213 ,C1477_=_C2214 ,\nC1477_=_C2215 ,C1477_=_C2216 ,C1477_=_C2217 ,C1477_=_C2218 ,C1633_=_C1766 ,C1633_=_C1901 ,\nC1633_=_C2010 ,C1633_=_C2117 ,C1633_=_C2164 ,C1633_=_C2178 ,C1633_=_C2188 ,C1633_=_C2194 ,\nC1633_=_C2200 ,C1633_=_C2205 ,C1633_=_C2211 ,C1633_=_C2212 ,C1633_=_C2213 ,C1633_=_C2214 ,\nC1633_=_C2215 ,C1633_=_C2216 ,C1633_=_C2217 ,C1633_=_C2218 ,C1646_=_C1777 ,C1646_=_C2019 ,\nC1646_=_C2165 ,C1646_=_C2179 ,C1646_=_C2219 ,C1646_=_C2220 ,C1646_=_C2221 ,C1646_=_C2222 ,\nC1646_=_C2223 ,C1766_=_C1901 ,C1766_=_C2010 ,C1766_=_C2117 ,C1766_=_C2164 ,C1766_=_C2178 ,\nC1766_=_C2188 ,C1766_=_C2194 ,C1766_=_C2200 ,C1766_=_C2205 ,C1766_=_C2211 ,C1766_=_C2212 ,\nC1766_=_C2213 ,C1766_=_C2214 ,C1766_=_C2215 ,C1766_=_C2216 ,C1766_=_C2217 ,C1766_=_C2218 ,\nC1777_=_C2019 ,C1777_=_C2165 ,C1777_=_C2179 ,C1777_=_C2219 ,C1777_=_C2220 ,C1777_=_C2221 ,\nC1777_=_C2222 ,C1777_=_C2223 ,C1901_=_C2010 ,C1901_=_C2117 ,C1901_=_C2164 ,C1901_=_C2178 ,\nC1901_=_C2188 ,C1901_=_C2194 ,C1901_=_C2200 ,C1901_=_C2205 ,C1901_=_C2211 ,C1901_=_C2212 ,\nC1901_=_C2213 ,C1901_=_C2214 ,C1901_=_C2215 ,C1901_=_C2216 ,C1901_=_C2217 ,C1901_=_C2218 ,\nC2010_=_C2117 ,C2010_=_C2164 ,C2010_=_C2178 ,C2010_=_C2188 ,C2010_=_C2194 ,C2010_=_C2200 ,\nC2010_=_C2205 ,C2010_=_C2211 ,C2010_=_C2212 ,C2010_=_C2213 ,C2010_=_C2214 ,C2010_=_C2215 ,\nC2010_=_C2216 ,C2010_=_C2217 ,C2010_=_C2218 ,C2019_=_C2165 ,C2019_=_C2179 ,C2019_=_C2219 ,\nC2019_=_C2220 ,C2019_=_C2221 ,C2019_=_C2222 ,C2019_=_C2223 ,C2117_=_C2164 ,C2117_=_C2178 ,\nC2117_=_C2188 ,C2117_=_C2194 ,C2117_=_C2200 ,C2117_=_C2205 ,C2117_=_C2211 ,C2117_=_C2212 ,\nC2117_=_C2213 ,C2117_=_C2214 ,C2117_=_C2215 ,C2117_=_C2216 ,C2117_=_C2217 ,C2117_=_C2218 ,\nC2164_=_C2165 ,C2164_=_C2178 ,C2164_=_C2188 ,C2164_=_C2194 ,C2164_=_C2200 ,C2164_=_C2205 ,\nC2164_=_C2211 ,C2164_=_C2212 ,C2164_=_C2213 ,C2164_=_C2214 ,C2164_=_C2215 ,C2164_=_C2216 ,\nC2164_=_C2217 ,C2164_=_C2218 ,C2165_=_C2179 ,C2165_=_C2219 ,C2165_=_C2220 ,C2165_=_C2221 ,\nC2165_=_C2222 ,C2165_=_C2223 ,C2178_=_C2179 ,C2178_=_C2188 ,C2178_=_C2194 ,C2178_=_C2200 ,\nC2178_=_C2205 ,C2178_=_C2211 ,C2178_=_C2212 ,C2178_=_C2213 ,C2178_=_C2214 ,C2178_=_C2215 ,\nC2178_=_C2216 ,C2178_=_C2217 ,C2178_=_C2218 ,C2179_=_C2219 ,C2179_=_C2220 ,C2179_=_C2221 ,\nC2179_=_C2222 ,C2179_=_C2223 ,C2188_=_C2194 ,C2188_=_C2200 ,C2188_=_C2205 ,C2188_=_C2211 ,\nC2188_=_C2212 ,C2188_=_C2213 ,C2188_=_C2214 ,C2188_=_C2215 ,C2188_=_C2216 ,C2188_=_C2217 ,\nC2188_=_C2218 ,C2194_=_C2200 ,C2194_=_C2205 ,C2194_=_C2211 ,C2194_=_C2212 ,C2194_=_C2213 ,\nC2194_=_C2214 ,C2194_=_C2215 ,C2194_=_C2216 ,C2194_=_C2217 ,C2194_=_C2218 ,C2200_=_C2205 ,\nC2200_=_C2211 ,C2200_=_C2212 ,C2200_=_C2213 ,C2200_=_C2214 ,C2200_=_C2215 ,C2200_=_C2216 ,\nC2200_=_C2217 ,C2200_=_C2218 ,C2205_=_C2211 ,C2205_=_C2212 ,C2205_=_C2213 ,C2205_=_C2214 ,\nC2205_=_C2215 ,C2205_=_C2216 ,C2205_=_C2217 ,C2205_=_C2218 ,C2211_=_C2212 ,C2211_=_C2213 ,\nC2211_=_C2214 ,C2211_=_C2215 ,C2211_=_C2216 ,C2211_=_C2217 ,C2211_=_C2218 ,C2211_=_C2219 ,\nC2212_=_C2213 ,C2212_=_C2214 ,C2212_=_C2215 ,C2212_=_C2216 ,C2212_=_C2217 ,C2212_=_C2218 ,\nC2213_=_C2214 ,C2213_=_C2215 ,C2213_=_C2216 ,C2213_=_C2217 ,C2213_=_C2218 ,C2214_=_C2215 ,\nC2214_=_C2216 ,C2214_=_C2217 ,C2214_=_C2218 ,C2215_=_C2216 ,C2215_=_C2217 ,C2215_=_C2218 ,\nC2215_=_C2220 ,C2216_=_C2217 ,C2216_=_C2218 ,C2216_=_C2221 ,C2217_=_C2218 ,C2217_=_C2222 ,\nC2219_=_C2220 ,C2219_=_C2221 ,C2219_=_C2222 ,C2219_=_C2223 ,C2220_=_C2221 ,C2220_=_C2222 ,\nC2220_=_C2223 ,C2221_=_C2222 ,C2221_=_C2223 ,C2222_=_C2223 ,"];238[shape=box, label="id:238 level: 6\n41: C26 C90 C270 C475 C686 \nC752 C895 C1072 C1112 C1265 C1429 \nC1580 C1715 C1754 C1838 C1876 C1966 \nC2000 C2075 C2103 C2159 C2162 C2174 \nC2175 C2176 C2177 C2178 C2179 C2180 \nC2181 C2182 C2183 C2184 C2185 C2186 \nC2187 C2200 C2201 C2202 C2203 C2204 \n475: C26_=_C270( C26 C270 ) C26_=_C475( C26 C475 ) C26_=_C686( C26 C686 ) C26_=_C895( C26 C895 ) C26_=_C1072( C26 C1072 ) \nC26_=_C1265( C26 C1265 ) C26_=_C1429( C26 C1429 ) C26_=_C1580( C26 C1580 ) C26_=_C1715( C26 C1715 ) C26_=_C1838( C26 C1838 ) C26_=_C1966( C26 C1966 ) \nC26_=_C2075( C26 C2075 ) C26_=_C2159( C26 C2159 ) C26_=_C2174( C26 C2174 ) C26_=_C2175( C26 C2175 ) C26_=_C2176( C26 C2176 ) C26_=_C2177( C26 C2177 ) \nC26_=_C2178( C26 C2178 ) C26_=_C2179( C26 C2179 ) C26_=_C2180( C26 C2180 ) C26_=_C2181( C26 C2181 ) C26_=_C2182( C26 C2182 ) C26_=_C2183( C26 C2183 ) \nC26_=_C2184( C26 C2184 ) C26_=_C2185( C26 C2185 ) C26_=_C2186( C26 C2186 ) C26_=_C2187( C26 C2187 ) C90_=_C752( C90 C752 ) C90_=_C1112( C90 C1112 ) \nC90_=_C1754( C90 C1754 ) C90_=_C1876( C90 C1876 ) C90_=_C2000( C90 C2000 ) C90_=_C2103( C90 C2103 ) C90_=_C2162( C90 C2162 ) C90_=_C2176( C90 C2176 ) \nC90_=_C2200( C90 C2200 ) C90_=_C2201( C90 C2201 ) C90_=_C2202( C90 C2202 ) C90_=_C2203( C90 C2203 ) C90_=_C2204( C90 C2204 ) C270_=_C475( C270 C475 ) \nC270_=_C686( C270 C686 ) C270_=_C895( C270 C895 ) C270_=_C1072( C270 C1072 ) C270_=_C1265( C270 C1265 ) C270_=_C1429( C270 C1429 ) C270_=_C1580( C270 C1580 ) \nC270_=_C1715( C270 C1715 ) C270_=_C1838( C270 C1838 ) C270_=_C1966( C270 C1966 ) C270_=_C2075( C270 C2075 ) C270_=_C2159( C270 C2159 ) C270_=_C2174( C270 C2174 ) \nC270_=_C2175( C270 C2175 ) C270_=_C2176( C270 C2176 ) C270_=_C2177( C270 C2177 ) C270_=_C2178( C270 C2178 ) C270_=_C2179( C270 C2179 ) C270_=_C2180( C270 C2180 ) \nC270_=_C2181( C270 C2181 ) C270_=_C2182( C270 C2182 ) C270_=_C2183( C270 C2183 ) C270_=_C2184( C270 C2184 ) C270_=_C2185( C270 C2185 ) C270_=_C2186( C270 C2186 ) \nC270_=_C2187( C270 C2187 ) C475_=_C686( C475 C686 ) C475_=_C895( C475 C895 ) C475_=_C1072( C475 C1072 ) C475_=_C1265( C475 C1265 ) C475_=_C1429( C475 C1429 ) \nC475_=_C1580( C475 C1580 ) C475_=_C1715( C475 C1715 ) C475_=_C1838( C475 C1838 ) C475_=_C1966( C475 C1966 ) C475_=_C2075( C475 C2075 ) C475_=_C2159( C475 C2159 ) \nC475_=_C2174( C475 C2174 ) C475_=_C2175( C475 C2175 ) C475_=_C2176( C475 C2176 ) C475_=_C2177( C475 C2177 ) C475_=_C2178( C475 C2178 ) C475_=_C2179( C475 C2179 ) \nC475_=_C2180( C475 C2180 ) C475_=_C2181( C475 C2181 ) C475_=_C2182( C475 C2182 ) C475_=_C2183( C475 C2183 ) C475_=_C2184( C475 C2184 ) C475_=_C2185( C475 C2185 ) \nC475_=_C2186( C475 C2186 ) C475_=_C2187( C475 C2187 ) C686_=_C895( C686 C895 ) C686_=_C1072( C686 C1072 ) C686_=_C1265( C686 C1265 ) C686_=_C1429( C686 C1429 ) \nC686_=_C1580( C686 C1580 ) C686_=_C1715( C686 C1715 ) C686_=_C1838( C686 C1838 ) C686_=_C1966( C686 C1966 ) C686_=_C2075( C686 C2075 ) C686_=_C2159( C686 C2159 ) \nC686_=_C2174( C686 C2174 ) C686_=_C2175( C686 C2175 ) C686_=_C2176( C686 C2176 ) C686_=_C2177( C686 C2177 ) C686_=_C2178( C686 C2178 ) C686_=_C2179( C686 C2179 ) \nC686_=_C2180( C686 C2180 ) C686_=_C2181( C686 C2181 ) C686_=_C2182( C686 C2182 ) C686_=_C2183( C686 C2183 ) C686_=_C2184( C686 C2184 ) C686_=_C2185( C686 C2185 ) \nC686_=_C2186( C686 C2186 ) C686_=_C2187( C686 C2187 ) C752_=_C1112( C752 C1112 ) C752_=_C1754( C752 C1754 ) C752_=_C1876( C752 C1876 ) C752_=_C2000( C752 C2000 ) \nC752_=_C2103( C752 C2103 ) C752_=_C2162( C752 C2162 ) C752_=_C2176( C752 C2176 ) C752_=_C2200( C752 C2200 ) C752_=_C2201( C752 C2201 ) C752_=_C2202( C752 C2202 ) \nC752_=_C2203( C752 C2203 ) C752_=_C2204( C752 C2204 ) C895_=_C1072( C895 C1072 ) C895_=_C1265( C895 C1265 ) C895_=_C1429( C895 C1429 ) C895_=_C1580( C895 C1580 ) \nC895_=_C1715( C895 C1715 ) C895_=_C1838( C895 C1838 ) C895_=_C1966( C895 C1966 ) C895_=_C2075( C895 C2075 ) C895_=_C2159( C895 C2159 ) C895_=_C2174( C895 C2174 ) \nC895_=_C2175( C895 C2175 ) C895_=_C2176( C895 C2176 ) C895_=_C2177( C895 C2177 ) C895_=_C2178( C895 C2178 ) C895_=_C2179( C895 C2179 ) C895_=_C2180( C895 C2180 ) \nC895_=_C2181( C895 C2181 ) C895_=_C2182( C895 C2182 ) C895_=_C2183( C895 C2183 ) C895_=_C2184( C895 C2184 ) C895_=_C2185( C895 C2185 ) C895_=_C2186( C895 C2186 ) \nC895_=_C2187( C895 C2187 ) C1072_=_C1265( C1072 C1265 ) C1072_=_C1429( C1072 C1429 ) C1072_=_C1580( C1072 C1580 ) C1072_=_C1715( C1072 C1715 ) C1072_=_C1838(</w:t>
      </w:r>
    </w:p>
    <w:p>
      <w:pPr>
        <w:pStyle w:val="PreformattedText"/>
        <w:bidi w:val="0"/>
        <w:spacing w:before="0" w:after="0"/>
        <w:jc w:val="left"/>
        <w:rPr/>
      </w:pPr>
      <w:r>
        <w:rPr/>
        <w:t xml:space="preserve"> </w:t>
      </w:r>
      <w:r>
        <w:rPr/>
        <w:t>C1072 C1838 ) \nC1072_=_C1966( C1072 C1966 ) C1072_=_C2075( C1072 C2075 ) C1072_=_C2159( C1072 C2159 ) C1072_=_C2174( C1072 C2174 ) C1072_=_C2175( C1072 C2175 ) C1072_=_C2176( C1072 C2176 ) \nC1072_=_C2177( C1072 C2177 ) C1072_=_C2178( C1072 C2178 ) C1072_=_C2179( C1072 C2179 ) C1072_=_C2180( C1072 C2180 ) C1072_=_C2181( C1072 C2181 ) C1072_=_C2182( C1072 C2182 ) \nC1072_=_C2183( C1072 C2183 ) C1072_=_C2184( C1072 C2184 ) C1072_=_C2185( C1072 C2185 ) C1072_=_C2186( C1072 C2186 ) C1072_=_C2187( C1072 C2187 ) C1112_=_C1754( C1112 C1754 ) \nC1112_=_C1876( C1112 C1876 ) C1112_=_C2000( C1112 C2000 ) C1112_=_C2103( C1112 C2103 ) C1112_=_C2162( C1112 C2162 ) C1112_=_C2176( C1112 C2176 ) C1112_=_C2200( C1112 C2200 ) \nC1112_=_C2201( C1112 C2201 ) C1112_=_C2202( C1112 C2202 ) C1112_=_C2203( C1112 C2203 ) C1112_=_C2204( C1112 C2204 ) C1265_=_C1429( C1265 C1429 ) C1265_=_C1580( C1265 C1580 ) \nC1265_=_C1715( C1265 C1715 ) C1265_=_C1838( C1265 C1838 ) C1265_=_C1966( C1265 C1966 ) C1265_=_C2075( C1265 C2075 ) C1265_=_C2159( C1265 C2159 ) C1265_=_C2174( C1265 C2174 ) \nC1265_=_C2175( C1265 C2175 ) C1265_=_C2176( C1265 C2176 ) C1265_=_C2177( C1265 C2177 ) C1265_=_C2178( C1265 C2178 ) C1265_=_C2179( C1265 C2179 ) C1265_=_C2180( C1265 C2180 ) \nC1265_=_C2181( C1265 C2181 ) C1265_=_C2182( C1265 C2182 ) C1265_=_C2183( C1265 C2183 ) C1265_=_C2184( C1265 C2184 ) C1265_=_C2185( C1265 C2185 ) C1265_=_C2186( C1265 C2186 ) \nC1265_=_C2187( C1265 C2187 ) C1429_=_C1580( C1429 C1580 ) C1429_=_C1715( C1429 C1715 ) C1429_=_C1838( C1429 C1838 ) C1429_=_C1966( C1429 C1966 ) C1429_=_C2075( C1429 C2075 ) \nC1429_=_C2159( C1429 C2159 ) C1429_=_C2174( C1429 C2174 ) C1429_=_C2175( C1429 C2175 ) C1429_=_C2176( C1429 C2176 ) C1429_=_C2177( C1429 C2177 ) C1429_=_C2178( C1429 C2178 ) \nC1429_=_C2179( C1429 C2179 ) C1429_=_C2180( C1429 C2180 ) C1429_=_C2181( C1429 C2181 ) C1429_=_C2182( C1429 C2182 ) C1429_=_C2183( C1429 C2183 ) C1429_=_C2184( C1429 C2184 ) \nC1429_=_C2185( C1429 C2185 ) C1429_=_C2186( C1429 C2186 ) C1429_=_C2187( C1429 C2187 ) C1580_=_C1715( C1580 C1715 ) C1580_=_C1838( C1580 C1838 ) C1580_=_C1966( C1580 C1966 ) \nC1580_=_C2075( C1580 C2075 ) C1580_=_C2159( C1580 C2159 ) C1580_=_C2174( C1580 C2174 ) C1580_=_C2175( C1580 C2175 ) C1580_=_C2176( C1580 C2176 ) C1580_=_C2177( C1580 C2177 ) \nC1580_=_C2178( C1580 C2178 ) C1580_=_C2179( C1580 C2179 ) C1580_=_C2180( C1580 C2180 ) C1580_=_C2181( C1580 C2181 ) C1580_=_C2182( C1580 C2182 ) C1580_=_C2183( C1580 C2183 ) \nC1580_=_C2184( C1580 C2184 ) C1580_=_C2185( C1580 C2185 ) C1580_=_C2186( C1580 C2186 ) C1580_=_C2187( C1580 C2187 ) C1715_=_C1838( C1715 C1838 ) C1715_=_C1966( C1715 C1966 ) \nC1715_=_C2075( C1715 C2075 ) C1715_=_C2159( C1715 C2159 ) C1715_=_C2174( C1715 C2174 ) C1715_=_C2175( C1715 C2175 ) C1715_=_C2176( C1715 C2176 ) C1715_=_C2177( C1715 C2177 ) \nC1715_=_C2178( C1715 C2178 ) C1715_=_C2179( C1715 C2179 ) C1715_=_C2180( C1715 C2180 ) C1715_=_C2181( C1715 C2181 ) C1715_=_C2182( C1715 C2182 ) C1715_=_C2183( C1715 C2183 ) \nC1715_=_C2184( C1715 C2184 ) C1715_=_C2185( C1715 C2185 ) C1715_=_C2186( C1715 C2186 ) C1715_=_C2187( C1715 C2187 ) C1754_=_C1876( C1754 C1876 ) C1754_=_C2000( C1754 C2000 ) \nC1754_=_C2103( C1754 C2103 ) C1754_=_C2162( C1754 C2162 ) C1754_=_C2176( C1754 C2176 ) C1754_=_C2200( C1754 C2200 ) C1754_=_C2201( C1754 C2201 ) C1754_=_C2202( C1754 C2202 ) \nC1754_=_C2203( C1754 C2203 ) C1754_=_C2204( C1754 C2204 ) C1838_=_C1966( C1838 C1966 ) C1838_=_C2075( C1838 C2075 ) C1838_=_C2159( C1838 C2159 ) C1838_=_C2174( C1838 C2174 ) \nC1838_=_C2175( C1838 C2175 ) C1838_=_C2176( C1838 C2176 ) C1838_=_C2177( C1838 C2177 ) C1838_=_C2178( C1838 C2178 ) C1838_=_C2179( C1838 C2179 ) C1838_=_C2180( C1838 C2180 ) \nC1838_=_C2181( C1838 C2181 ) C1838_=_C2182( C1838 C2182 ) C1838_=_C2183( C1838 C2183 ) C1838_=_C2184( C1838 C2184 ) C1838_=_C2185( C1838 C2185 ) C1838_=_C2186( C1838 C2186 ) \nC1838_=_C2187( C1838 C2187 ) C1876_=_C2000( C1876 C2000 ) C1876_=_C2103( C1876 C2103 ) C1876_=_C2162( C1876 C2162 ) C1876_=_C2176( C1876 C2176 ) C1876_=_C2200( C1876 C2200 ) \nC1876_=_C2201( C1876 C2201 ) C1876_=_C2202( C1876 C2202 ) C1876_=_C2203( C1876 C2203 ) C1876_=_C2204( C1876 C2204 ) C1966_=_C2075( C1966 C2075 ) C1966_=_C2159( C1966 C2159 ) \nC1966_=_C2174( C1966 C2174 ) C1966_=_C2175( C1966 C2175 ) C1966_=_C2176( C1966 C2176 ) C1966_=_C2177( C1966 C2177 ) C1966_=_C2178( C1966 C2178 ) C1966_=_C2179( C1966 C2179 ) \nC1966_=_C2180( C1966 C2180 ) C1966_=_C2181( C1966 C2181 ) C1966_=_C2182( C1966 C2182 ) C1966_=_C2183( C1966 C2183 ) C1966_=_C2184( C1966 C2184 ) C1966_=_C2185( C1966 C2185 ) \nC1966_=_C2186( C1966 C2186 ) C1966_=_C2187( C1966 C2187 ) C2000_=_C2103( C2000 C2103 ) C2000_=_C2162( C2000 C2162 ) C2000_=_C2176( C2000 C2176 ) C2000_=_C2200( C2000 C2200 ) \nC2000_=_C2201( C2000 C2201 ) C2000_=_C2202( C2000 C2202 ) C2000_=_C2203( C2000 C2203 ) C2000_=_C2204( C2000 C2204 ) C2075_=_C2159( C2075 C2159 ) C2075_=_C2174( C2075 C2174 ) \nC2075_=_C2175( C2075 C2175 ) C2075_=_C2176( C2075 C2176 ) C2075_=_C2177( C2075 C2177 ) C2075_=_C2178( C2075 C2178 ) C2075_=_C2179( C2075 C2179 ) C2075_=_C2180( C2075 C2180 ) \nC2075_=_C2181( C2075 C2181 ) C2075_=_C2182( C2075 C2182 ) C2075_=_C2183( C2075 C2183 ) C2075_=_C2184( C2075 C2184 ) C2075_=_C2185( C2075 C2185 ) C2075_=_C2186( C2075 C2186 ) \nC2075_=_C2187( C2075 C2187 ) C2103_=_C2162( C2103 C2162 ) C2103_=_C2176( C2103 C2176 ) C2103_=_C2200( C2103 C2200 ) C2103_=_C2201( C2103 C2201 ) C2103_=_C2202( C2103 C2202 ) \nC2103_=_C2203( C2103 C2203 ) C2103_=_C2204( C2103 C2204 ) C2159_=_C2162( C2159 C2162 ) C2159_=_C2174( C2159 C2174 ) C2159_=_C2175( C2159 C2175 ) C2159_=_C2176( C2159 C2176 ) \nC2159_=_C2177( C2159 C2177 ) C2159_=_C2178( C2159 C2178 ) C2159_=_C2179( C2159 C2179 ) C2159_=_C2180( C2159 C2180 ) C2159_=_C2181( C2159 C2181 ) C2159_=_C2182( C2159 C2182 ) \nC2159_=_C2183( C2159 C2183 ) C2159_=_C2184( C2159 C2184 ) C2159_=_C2185( C2159 C2185 ) C2159_=_C2186( C2159 C2186 ) C2159_=_C2187( C2159 C2187 ) C2162_=_C2176( C2162 C2176 ) \nC2162_=_C2200( C2162 C2200 ) C2162_=_C2201( C2162 C2201 ) C2162_=_C2202( C2162 C2202 ) C2162_=_C2203( C2162 C2203 ) C2162_=_C2204( C2162 C2204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200( C2176 C2200 ) \nC2176_=_C2201( C2176 C2201 ) C2176_=_C2202( C2176 C2202 ) C2176_=_C2203( C2176 C2203 ) C2176_=_C2204( C2176 C2204 ) C2177_=_C2178( C2177 C2178 ) C2177_=_C2179( C2177 C2179 ) \nC2177_=_C2180( C2177 C2180 ) C2177_=_C2181( C2177 C2181 ) C2177_=_C2182( C2177 C2182 ) C2177_=_C2183( C2177 C2183 ) C2177_=_C2184( C2177 C2184 ) C2177_=_C2185( C2177 C2185 ) \nC2177_=_C2186( C2177 C2186 ) C2177_=_C2187( C2177 C2187 ) C2178_=_C2179( C2178 C2179 ) C2178_=_C2180( C2178 C2180 ) C2178_=_C2181( C2178 C2181 ) C2178_=_C2182( C2178 C2182 ) \nC2178_=_C2183( C2178 C2183 ) C2178_=_C2184( C2178 C2184 ) C2178_=_C2185( C2178 C2185 ) C2178_=_C2186( C2178 C2186 ) C2178_=_C2187( C2178 C2187 ) C2178_=_C2200( C2178 C2200 ) \nC2179_=_C2180( C2179 C2180 ) C2179_=_C2181( C2179 C2181 ) C2179_=_C2182( C2179 C2182 ) C2179_=_C2183( C2179 C2183 ) C2179_=_C2184( C2179 C2184 ) C2179_=_C2185( C2179 C2185 ) \nC2179_=_C2186( C2179 C2186 ) C2179_=_C2187( C2179 C2187 ) C2180_=_C2181( C2180 C2181 ) C2180_=_C2182( C2180 C2182 ) C2180_=_C2183( C2180 C2183 ) C2180_=_C2184( C2180 C2184 ) \nC2180_=_C2185( C2180 C2185 ) C2180_=_C2186( C2180 C2186 ) C2180_=_C2187( C2180 C2187 ) C2180_=_C2201( C2180 C2201 ) C2181_=_C2182( C2181 C2182 ) C2181_=_C2183( C2181 C2183 ) \nC2181_=_C2184( C2181 C2184 ) C2181_=_C2185( C2181 C2185 ) C2181_=_C2186( C2181 C2186 ) C2181_=_C2187( C2181 C2187 ) C2182_=_C2183( C2182 C2183 ) C2182_=_C2184( C2182 C2184 ) \nC2182_=_C2185( C2182 C2185 ) C2182_=_C2186( C2182 C2186 ) C2182_=_C2187( C2182 C2187 ) C2183_=_C2184( C2183 C2184 ) C2183_=_C2185( C2183 C2185 ) C2183_=_C2186( C2183 C2186 ) \nC2183_=_C2187( C2183 C2187 ) C2184_=_C2185( C2184 C2185 ) C2184_=_C2186( C2184 C2186 ) C2184_=_C2187( C2184 C2187 ) C2184_=_C2202( C2184 C2202 ) C2185_=_C2186( C2185 C2186 ) \nC2185_=_C2187( C2185 C2187 ) C2185_=_C2203( C2185 C2203 ) C2186_=_C2187( C2186 C2187 ) C2186_=_C2204( C2186 C2204 ) C2200_=_C2201( C2200 C2201 ) C2200_=_C2202( C2200 C2202 ) \nC2200_=_C2203( C2200 C2203 ) C2200_=_C2204( C2200 C2204 ) C2201_=_C2202( C2201 C2202 ) C2201_=_C2203( C2201 C2203 ) C2201_=_C2204( C2201 C2204 ) C2202_=_C2203( C2202 C2203 ) \nC2202_=_C2204( C2202 C2204 ) C2203_=_C2204( C2203 C2204 ) "];184-&gt;238[label="40: C26 C90 C270 C475 C686 \nC752 C895 C1072 C1112 C1265 C1429 \nC1580 C1715 C1754 C1838 C1876 C1966 \nC2000 C2075 C2103 C2159 C2162 C2174 \nC2175 C2177 C2178 C2179 C2180 C2181 \nC2182 C2183 C2184 C2185 C2186 C2187 \nC2200 C2201 C2202 C2203 C2204 \n435: C26_=_C270 ,C26_=_C475 ,C26_=_C686 ,C26_=_C895 ,C26_=_C1072 ,\nC26_=_C1265 ,C26_=_C1429 ,C26_=_C1580 ,C26_=_C1715 ,C26_=_C1838 ,C26_=_C1966 ,\nC26_=_C2075 ,C26_=_C2159 ,C26_=_C2174 ,C26_=_C2175 ,C26_=_C2177 ,C26_=_C2178 ,\nC26_=_C2179</w:t>
      </w:r>
    </w:p>
    <w:p>
      <w:pPr>
        <w:pStyle w:val="PreformattedText"/>
        <w:bidi w:val="0"/>
        <w:spacing w:before="0" w:after="0"/>
        <w:jc w:val="left"/>
        <w:rPr/>
      </w:pPr>
      <w:r>
        <w:rPr/>
        <w:t xml:space="preserve"> </w:t>
      </w:r>
      <w:r>
        <w:rPr/>
        <w:t>,C26_=_C2180 ,C26_=_C2181 ,C26_=_C2182 ,C26_=_C2183 ,C26_=_C2184 ,\nC26_=_C2185 ,C26_=_C2186 ,C26_=_C2187 ,C90_=_C752 ,C90_=_C1112 ,C90_=_C1754 ,\nC90_=_C1876 ,C90_=_C2000 ,C90_=_C2103 ,C90_=_C2162 ,C90_=_C2200 ,C90_=_C2201 ,\nC90_=_C2202 ,C90_=_C2203 ,C90_=_C2204 ,C270_=_C475 ,C270_=_C686 ,C270_=_C895 ,\nC270_=_C1072 ,C270_=_C1265 ,C270_=_C1429 ,C270_=_C1580 ,C270_=_C1715 ,C270_=_C1838 ,\nC270_=_C1966 ,C270_=_C2075 ,C270_=_C2159 ,C270_=_C2174 ,C270_=_C2175 ,C270_=_C2177 ,\nC270_=_C2178 ,C270_=_C2179 ,C270_=_C2180 ,C270_=_C2181 ,C270_=_C2182 ,C270_=_C2183 ,\nC270_=_C2184 ,C270_=_C2185 ,C270_=_C2186 ,C270_=_C2187 ,C475_=_C686 ,C475_=_C895 ,\nC475_=_C1072 ,C475_=_C1265 ,C475_=_C1429 ,C475_=_C1580 ,C475_=_C1715 ,C475_=_C1838 ,\nC475_=_C1966 ,C475_=_C2075 ,C475_=_C2159 ,C475_=_C2174 ,C475_=_C2175 ,C475_=_C2177 ,\nC475_=_C2178 ,C475_=_C2179 ,C475_=_C2180 ,C475_=_C2181 ,C475_=_C2182 ,C475_=_C2183 ,\nC475_=_C2184 ,C475_=_C2185 ,C475_=_C2186 ,C475_=_C2187 ,C686_=_C895 ,C686_=_C1072 ,\nC686_=_C1265 ,C686_=_C1429 ,C686_=_C1580 ,C686_=_C1715 ,C686_=_C1838 ,C686_=_C1966 ,\nC686_=_C2075 ,C686_=_C2159 ,C686_=_C2174 ,C686_=_C2175 ,C686_=_C2177 ,C686_=_C2178 ,\nC686_=_C2179 ,C686_=_C2180 ,C686_=_C2181 ,C686_=_C2182 ,C686_=_C2183 ,C686_=_C2184 ,\nC686_=_C2185 ,C686_=_C2186 ,C686_=_C2187 ,C752_=_C1112 ,C752_=_C1754 ,C752_=_C1876 ,\nC752_=_C2000 ,C752_=_C2103 ,C752_=_C2162 ,C752_=_C2200 ,C752_=_C2201 ,C752_=_C2202 ,\nC752_=_C2203 ,C752_=_C2204 ,C895_=_C1072 ,C895_=_C1265 ,C895_=_C1429 ,C895_=_C1580 ,\nC895_=_C1715 ,C895_=_C1838 ,C895_=_C1966 ,C895_=_C2075 ,C895_=_C2159 ,C895_=_C2174 ,\nC895_=_C2175 ,C895_=_C2177 ,C895_=_C2178 ,C895_=_C2179 ,C895_=_C2180 ,C895_=_C2181 ,\nC895_=_C2182 ,C895_=_C2183 ,C895_=_C2184 ,C895_=_C2185 ,C895_=_C2186 ,C895_=_C2187 ,\nC1072_=_C1265 ,C1072_=_C1429 ,C1072_=_C1580 ,C1072_=_C1715 ,C1072_=_C1838 ,C1072_=_C1966 ,\nC1072_=_C2075 ,C1072_=_C2159 ,C1072_=_C2174 ,C1072_=_C2175 ,C1072_=_C2177 ,C1072_=_C2178 ,\nC1072_=_C2179 ,C1072_=_C2180 ,C1072_=_C2181 ,C1072_=_C2182 ,C1072_=_C2183 ,C1072_=_C2184 ,\nC1072_=_C2185 ,C1072_=_C2186 ,C1072_=_C2187 ,C1112_=_C1754 ,C1112_=_C1876 ,C1112_=_C2000 ,\nC1112_=_C2103 ,C1112_=_C2162 ,C1112_=_C2200 ,C1112_=_C2201 ,C1112_=_C2202 ,C1112_=_C2203 ,\nC1112_=_C2204 ,C1265_=_C1429 ,C1265_=_C1580 ,C1265_=_C1715 ,C1265_=_C1838 ,C1265_=_C1966 ,\nC1265_=_C2075 ,C1265_=_C2159 ,C1265_=_C2174 ,C1265_=_C2175 ,C1265_=_C2177 ,C1265_=_C2178 ,\nC1265_=_C2179 ,C1265_=_C2180 ,C1265_=_C2181 ,C1265_=_C2182 ,C1265_=_C2183 ,C1265_=_C2184 ,\nC1265_=_C2185 ,C1265_=_C2186 ,C1265_=_C2187 ,C1429_=_C1580 ,C1429_=_C1715 ,C1429_=_C1838 ,\nC1429_=_C1966 ,C1429_=_C2075 ,C1429_=_C2159 ,C1429_=_C2174 ,C1429_=_C2175 ,C1429_=_C2177 ,\nC1429_=_C2178 ,C1429_=_C2179 ,C1429_=_C2180 ,C1429_=_C2181 ,C1429_=_C2182 ,C1429_=_C2183 ,\nC1429_=_C2184 ,C1429_=_C2185 ,C1429_=_C2186 ,C1429_=_C2187 ,C1580_=_C1715 ,C1580_=_C1838 ,\nC1580_=_C1966 ,C1580_=_C2075 ,C1580_=_C2159 ,C1580_=_C2174 ,C1580_=_C2175 ,C1580_=_C2177 ,\nC1580_=_C2178 ,C1580_=_C2179 ,C1580_=_C2180 ,C1580_=_C2181 ,C1580_=_C2182 ,C1580_=_C2183 ,\nC1580_=_C2184 ,C1580_=_C2185 ,C1580_=_C2186 ,C1580_=_C2187 ,C1715_=_C1838 ,C1715_=_C1966 ,\nC1715_=_C2075 ,C1715_=_C2159 ,C1715_=_C2174 ,C1715_=_C2175 ,C1715_=_C2177 ,C1715_=_C2178 ,\nC1715_=_C2179 ,C1715_=_C2180 ,C1715_=_C2181 ,C1715_=_C2182 ,C1715_=_C2183 ,C1715_=_C2184 ,\nC1715_=_C2185 ,C1715_=_C2186 ,C1715_=_C2187 ,C1754_=_C1876 ,C1754_=_C2000 ,C1754_=_C2103 ,\nC1754_=_C2162 ,C1754_=_C2200 ,C1754_=_C2201 ,C1754_=_C2202 ,C1754_=_C2203 ,C1754_=_C2204 ,\nC1838_=_C1966 ,C1838_=_C2075 ,C1838_=_C2159 ,C1838_=_C2174 ,C1838_=_C2175 ,C1838_=_C2177 ,\nC1838_=_C2178 ,C1838_=_C2179 ,C1838_=_C2180 ,C1838_=_C2181 ,C1838_=_C2182 ,C1838_=_C2183 ,\nC1838_=_C2184 ,C1838_=_C2185 ,C1838_=_C2186 ,C1838_=_C2187 ,C1876_=_C2000 ,C1876_=_C2103 ,\nC1876_=_C2162 ,C1876_=_C2200 ,C1876_=_C2201 ,C1876_=_C2202 ,C1876_=_C2203 ,C1876_=_C2204 ,\nC1966_=_C2075 ,C1966_=_C2159 ,C1966_=_C2174 ,C1966_=_C2175 ,C1966_=_C2177 ,C1966_=_C2178 ,\nC1966_=_C2179 ,C1966_=_C2180 ,C1966_=_C2181 ,C1966_=_C2182 ,C1966_=_C2183 ,C1966_=_C2184 ,\nC1966_=_C2185 ,C1966_=_C2186 ,C1966_=_C2187 ,C2000_=_C2103 ,C2000_=_C2162 ,C2000_=_C2200 ,\nC2000_=_C2201 ,C2000_=_C2202 ,C2000_=_C2203 ,C2000_=_C2204 ,C2075_=_C2159 ,C2075_=_C2174 ,\nC2075_=_C2175 ,C2075_=_C2177 ,C2075_=_C2178 ,C2075_=_C2179 ,C2075_=_C2180 ,C2075_=_C2181 ,\nC2075_=_C2182 ,C2075_=_C2183 ,C2075_=_C2184 ,C2075_=_C2185 ,C2075_=_C2186 ,C2075_=_C2187 ,\nC2103_=_C2162 ,C2103_=_C2200 ,C2103_=_C2201 ,C2103_=_C2202 ,C2103_=_C2203 ,C2103_=_C2204 ,\nC2159_=_C2162 ,C2159_=_C2174 ,C2159_=_C2175 ,C2159_=_C2177 ,C2159_=_C2178 ,C2159_=_C2179 ,\nC2159_=_C2180 ,C2159_=_C2181 ,C2159_=_C2182 ,C2159_=_C2183 ,C2159_=_C2184 ,C2159_=_C2185 ,\nC2159_=_C2186 ,C2159_=_C2187 ,C2162_=_C2200 ,C2162_=_C2201 ,C2162_=_C2202 ,C2162_=_C2203 ,\nC2162_=_C2204 ,C2174_=_C2175 ,C2174_=_C2177 ,C2174_=_C2178 ,C2174_=_C2179 ,C2174_=_C2180 ,\nC2174_=_C2181 ,C2174_=_C2182 ,C2174_=_C2183 ,C2174_=_C2184 ,C2174_=_C2185 ,C2174_=_C2186 ,\nC2174_=_C2187 ,C2175_=_C2177 ,C2175_=_C2178 ,C2175_=_C2179 ,C2175_=_C2180 ,C2175_=_C2181 ,\nC2175_=_C2182 ,C2175_=_C2183 ,C2175_=_C2184 ,C2175_=_C2185 ,C2175_=_C2186 ,C2175_=_C2187 ,\nC2177_=_C2178 ,C2177_=_C2179 ,C2177_=_C2180 ,C2177_=_C2181 ,C2177_=_C2182 ,C2177_=_C2183 ,\nC2177_=_C2184 ,C2177_=_C2185 ,C2177_=_C2186 ,C2177_=_C2187 ,C2178_=_C2179 ,C2178_=_C2180 ,\nC2178_=_C2181 ,C2178_=_C2182 ,C2178_=_C2183 ,C2178_=_C2184 ,C2178_=_C2185 ,C2178_=_C2186 ,\nC2178_=_C2187 ,C2178_=_C2200 ,C2179_=_C2180 ,C2179_=_C2181 ,C2179_=_C2182 ,C2179_=_C2183 ,\nC2179_=_C2184 ,C2179_=_C2185 ,C2179_=_C2186 ,C2179_=_C2187 ,C2180_=_C2181 ,C2180_=_C2182 ,\nC2180_=_C2183 ,C2180_=_C2184 ,C2180_=_C2185 ,C2180_=_C2186 ,C2180_=_C2187 ,C2180_=_C2201 ,\nC2181_=_C2182 ,C2181_=_C2183 ,C2181_=_C2184 ,C2181_=_C2185 ,C2181_=_C2186 ,C2181_=_C2187 ,\nC2182_=_C2183 ,C2182_=_C2184 ,C2182_=_C2185 ,C2182_=_C2186 ,C2182_=_C2187 ,C2183_=_C2184 ,\nC2183_=_C2185 ,C2183_=_C2186 ,C2183_=_C2187 ,C2184_=_C2185 ,C2184_=_C2186 ,C2184_=_C2187 ,\nC2184_=_C2202 ,C2185_=_C2186 ,C2185_=_C2187 ,C2185_=_C2203 ,C2186_=_C2187 ,C2186_=_C2204 ,\nC2200_=_C2201 ,C2200_=_C2202 ,C2200_=_C2203 ,C2200_=_C2204 ,C2201_=_C2202 ,C2201_=_C2203 ,\nC2201_=_C2204 ,C2202_=_C2203 ,C2202_=_C2204 ,C2203_=_C2204 ,"];239[shape=box, label="id:239 level: 6\n41: C25 C266 C474 C685 C894 \nC1071 C1166 C1261 C1425 C1493 C1576 \nC1689 C1699 C1700 C1701 C1702 C1703 \nC1704 C1705 C1706 C1707 C1708 C1709 \nC1710 C1711 C1712 C1713 C1714 C1715 \nC1716 C1722 C1744 C1767 C1779 C1780 \nC1781 C1782 C1783 C1784 C1785 C1786 \n475: C25_=_C266( C25 C266 ) C25_=_C474( C25 C474 ) C25_=_C685( C25 C685 ) C25_=_C894( C25 C894 ) C25_=_C1071( C25 C1071 ) \nC25_=_C1261( C25 C1261 ) C25_=_C1425( C25 C1425 ) C25_=_C1576( C25 C1576 ) C25_=_C1689( C25 C1689 ) C25_=_C1699( C25 C1699 ) C25_=_C1700( C25 C1700 ) \nC25_=_C1701( C25 C1701 ) C25_=_C1702( C25 C1702 ) C25_=_C1703( C25 C1703 ) C25_=_C1704( C25 C1704 ) C25_=_C1705( C25 C1705 ) C25_=_C1706( C25 C1706 ) \nC25_=_C1707( C25 C1707 ) C25_=_C1708( C25 C1708 ) C25_=_C1709( C25 C1709 ) C25_=_C1710( C25 C1710 ) C25_=_C1711( C25 C1711 ) C25_=_C1712( C25 C1712 ) \nC25_=_C1713( C25 C1713 ) C25_=_C1714( C25 C1714 ) C25_=_C1715( C25 C1715 ) C25_=_C1716( C25 C1716 ) C266_=_C474( C266 C474 ) C266_=_C685( C266 C685 ) \nC266_=_C894( C266 C894 ) C266_=_C1071( C266 C1071 ) C266_=_C1261( C266 C1261 ) C266_=_C1425( C266 C1425 ) C266_=_C1576( C266 C1576 ) C266_=_C1689( C266 C1689 ) \nC266_=_C1699( C266 C1699 ) C266_=_C1700( C266 C1700 ) C266_=_C1701( C266 C1701 ) C266_=_C1702( C266 C1702 ) C266_=_C1703( C266 C1703 ) C266_=_C1704( C266 C1704 ) \nC266_=_C1705( C266 C1705 ) C266_=_C1706( C266 C1706 ) C266_=_C1707( C266 C1707 ) C266_=_C1708( C266 C1708 ) C266_=_C1709( C266 C1709 ) C266_=_C1710( C266 C1710 ) \nC266_=_C1711( C266 C1711 ) C266_=_C1712( C266 C1712 ) C266_=_C1713( C266 C1713 ) C266_=_C1714( C266 C1714 ) C266_=_C1715( C266 C1715 ) C266_=_C1716( C266 C1716 ) \nC474_=_C685( C474 C685 ) C474_=_C894( C474 C894 ) C474_=_C1071( C474 C1071 ) C474_=_C1261( C474 C1261 ) C474_=_C1425( C474 C1425 ) C474_=_C1576( C474 C1576 ) \nC474_=_C1689( C474 C1689 ) C474_=_C1699( C474 C1699 ) C474_=_C1700( C474 C1700 ) C474_=_C1701( C474 C1701 ) C474_=_C1702( C474 C1702 ) C474_=_C1703( C474 C1703 ) \nC474_=_C1704( C474 C1704 ) C474_=_C1705( C474 C1705 ) C474_=_C1706( C474 C1706 ) C474_=_C1707( C474 C1707 ) C474_=_C1708( C474 C1708 ) C474_=_C1709( C474 C1709 ) \nC474_=_C1710( C474 C1710 ) C474_=_C1711( C474 C1711 ) C474_=_C1712( C474 C1712 ) C474_=_C1713( C474 C1713 ) C474_=_C1714( C474 C1714 ) C474_=_C1715( C474 C1715 ) \nC474_=_C1716( C474 C1716 ) C685_=_C894( C685 C894 ) C685_=_C1071( C685 C1071 ) C685_=_C1261( C685 C1261 ) C685_=_C1425( C685 C1425 ) C685_=_C1576( C685 C1576 ) \nC685_=_C1689( C685 C1689 ) C685_=_C1699( C685 C1699 ) C685_=_C1700( C685 C1700 ) C685_=_C1701( C685 C1701 ) C685_=_C1702( C685 C1702 ) C685_=_C1703( C685 C1703 ) \nC685_=_C1704( C685 C1704 ) C685_=_C1705( C685 C1705 ) C685_=_C1706( C685 C1706 ) C685_=_C1707( C685 C1707 ) C685_=_C1708( C685 C1708 ) C685_=_C1709( C685 C1709 ) \nC685_=_C1710( C685 C1710 ) C685_=_C1711( C685 C1711 ) C685_=_C1712( C685 C1712 ) C685_=_C1713( C685 C1713 ) C685_=_C1714( C685 C1714 ) C685_=_C1715( C685 C1715 ) \nC685_=_C1716( C685 C1716 ) C894_=_C1071( C894 C1071 ) C894_=_C1261( C894 C1261 ) C894_=_C1425( C894 C1425 ) C894_=_C1576( C894 C1576 ) C894_=_C1689( C894 C1689 ) \nC894_=_C1699( C894 C1699 ) C894_=_C1700( C894 C1700 ) C894_=_C1701( C894 C1701 ) C894_=_C1702( C894 C1702 ) C894_=_C1703( C894 C1703 ) C894_=_C1704( C894 C1704 ) \nC894_=_C1705( C894 C1705 ) C894_=_C1706( C894 C1706 ) C894_=_C1707( C894 C1707 ) C894_=_C1708( C894 C1708 ) C894_=_C1709( C894 C1709 ) C894_=_C1710( C894 C1710 ) \nC894_=_C1711( C894 C1711 ) C894_=_C1712( C894 C1712 ) C894_=_C1713( C894 C1713 ) C894_=_C1714( C894 C1714 ) C894_=_C1715( C894 C1715 ) C894_=_C1716( C894 C1716 ) \nC1071_=_C1261(</w:t>
      </w:r>
    </w:p>
    <w:p>
      <w:pPr>
        <w:pStyle w:val="PreformattedText"/>
        <w:bidi w:val="0"/>
        <w:spacing w:before="0" w:after="0"/>
        <w:jc w:val="left"/>
        <w:rPr/>
      </w:pPr>
      <w:r>
        <w:rPr/>
        <w:t xml:space="preserve"> </w:t>
      </w:r>
      <w:r>
        <w:rPr/>
        <w:t>C1071 C1261 ) C1071_=_C1425( C1071 C1425 ) C1071_=_C1576( C1071 C1576 ) C1071_=_C1689( C1071 C1689 ) C1071_=_C1699( C1071 C1699 ) C1071_=_C1700( C1071 C1700 ) \nC1071_=_C1701( C1071 C1701 ) C1071_=_C1702( C1071 C1702 ) C1071_=_C1703( C1071 C1703 ) C1071_=_C1704( C1071 C1704 ) C1071_=_C1705( C1071 C1705 ) C1071_=_C1706( C1071 C1706 ) \nC1071_=_C1707( C1071 C1707 ) C1071_=_C1708( C1071 C1708 ) C1071_=_C1709( C1071 C1709 ) C1071_=_C1710( C1071 C1710 ) C1071_=_C1711( C1071 C1711 ) C1071_=_C1712( C1071 C1712 ) \nC1071_=_C1713( C1071 C1713 ) C1071_=_C1714( C1071 C1714 ) C1071_=_C1715( C1071 C1715 ) C1071_=_C1716( C1071 C1716 ) C1166_=_C1493( C1166 C1493 ) C1166_=_C1705( C1166 C1705 ) \nC1166_=_C1722( C1166 C1722 ) C1166_=_C1744( C1166 C1744 ) C1166_=_C1767( C1166 C1767 ) C1166_=_C1779( C1166 C1779 ) C1166_=_C1780( C1166 C1780 ) C1166_=_C1781( C1166 C1781 ) \nC1166_=_C1782( C1166 C1782 ) C1166_=_C1783( C1166 C1783 ) C1166_=_C1784( C1166 C1784 ) C1166_=_C1785( C1166 C1785 ) C1166_=_C1786( C1166 C1786 ) C1261_=_C1425( C1261 C1425 ) \nC1261_=_C1576( C1261 C1576 ) C1261_=_C1689( C1261 C1689 ) C1261_=_C1699( C1261 C1699 ) C1261_=_C1700( C1261 C1700 ) C1261_=_C1701( C1261 C1701 ) C1261_=_C1702( C1261 C1702 ) \nC1261_=_C1703( C1261 C1703 ) C1261_=_C1704( C1261 C1704 ) C1261_=_C1705( C1261 C1705 ) C1261_=_C1706( C1261 C1706 ) C1261_=_C1707( C1261 C1707 ) C1261_=_C1708( C1261 C1708 ) \nC1261_=_C1709( C1261 C1709 ) C1261_=_C1710( C1261 C1710 ) C1261_=_C1711( C1261 C1711 ) C1261_=_C1712( C1261 C1712 ) C1261_=_C1713( C1261 C1713 ) C1261_=_C1714( C1261 C1714 ) \nC1261_=_C1715( C1261 C1715 ) C1261_=_C1716( C1261 C1716 ) C1425_=_C1576( C1425 C1576 ) C1425_=_C1689( C1425 C1689 ) C1425_=_C1699( C1425 C1699 ) C1425_=_C1700( C1425 C1700 ) \nC1425_=_C1701( C1425 C1701 ) C1425_=_C1702( C1425 C1702 ) C1425_=_C1703( C1425 C1703 ) C1425_=_C1704( C1425 C1704 ) C1425_=_C1705( C1425 C1705 ) C1425_=_C1706( C1425 C1706 ) \nC1425_=_C1707( C1425 C1707 ) C1425_=_C1708( C1425 C1708 ) C1425_=_C1709( C1425 C1709 ) C1425_=_C1710( C1425 C1710 ) C1425_=_C1711( C1425 C1711 ) C1425_=_C1712( C1425 C1712 ) \nC1425_=_C1713( C1425 C1713 ) C1425_=_C1714( C1425 C1714 ) C1425_=_C1715( C1425 C1715 ) C1425_=_C1716( C1425 C1716 ) C1493_=_C1705( C1493 C1705 ) C1493_=_C1722( C1493 C1722 ) \nC1493_=_C1744( C1493 C1744 ) C1493_=_C1767( C1493 C1767 ) C1493_=_C1779( C1493 C1779 ) C1493_=_C1780( C1493 C1780 ) C1493_=_C1781( C1493 C1781 ) C1493_=_C1782( C1493 C1782 ) \nC1493_=_C1783( C1493 C1783 ) C1493_=_C1784( C1493 C1784 ) C1493_=_C1785( C1493 C1785 ) C1493_=_C1786( C1493 C1786 ) C1576_=_C1689( C1576 C1689 ) C1576_=_C1699( C1576 C1699 ) \nC1576_=_C1700( C1576 C1700 ) C1576_=_C1701( C1576 C1701 ) C1576_=_C1702( C1576 C1702 ) C1576_=_C1703( C1576 C1703 ) C1576_=_C1704( C1576 C1704 ) C1576_=_C1705( C1576 C1705 ) \nC1576_=_C1706( C1576 C1706 ) C1576_=_C1707( C1576 C1707 ) C1576_=_C1708( C1576 C1708 ) C1576_=_C1709( C1576 C1709 ) C1576_=_C1710( C1576 C1710 ) C1576_=_C1711( C1576 C1711 ) \nC1576_=_C1712( C1576 C1712 ) C1576_=_C1713( C1576 C1713 ) C1576_=_C1714( C1576 C1714 ) C1576_=_C1715( C1576 C1715 ) C1576_=_C1716( C1576 C1716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10( C1689 C1710 ) C1689_=_C1711( C1689 C1711 ) \nC1689_=_C1712( C1689 C1712 ) C1689_=_C1713( C1689 C1713 ) C1689_=_C1714( C1689 C1714 ) C1689_=_C1715( C1689 C1715 ) C1689_=_C1716( C1689 C1716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22( C1699 C172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44( C1701 C1744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67( C1704 C1767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22( C1705 C1722 ) C1705_=_C1744( C1705 C1744 ) \nC1705_=_C1767( C1705 C1767 ) C1705_=_C1779( C1705 C1779 ) C1705_=_C1780( C1705 C1780 ) C1705_=_C1781( C1705 C1781 ) C1705_=_C1782( C1705 C1782 ) C1705_=_C1783( C1705 C1783 ) \nC1705_=_C1784( C1705 C1784 ) C1705_=_C1785( C1705 C1785 ) C1705_=_C1786( C1705 C1786 ) C1706_=_C1707( C1706 C1707 ) C1706_=_C1708( C1706 C1708 ) C1706_=_C1709( C1706 C1709 ) \nC1706_=_C1710( C1706 C1710 ) C1706_=_C1711( C1706 C1711 ) C1706_=_C1712( C1706 C1712 ) C1706_=_C1713( C1706 C1713 ) C1706_=_C1714( C1706 C1714 ) C1706_=_C1715( C1706 C1715 ) \nC1706_=_C1716( C1706 C1716 ) C1706_=_C1779( C1706 C1779 ) C1707_=_C1708( C1707 C1708 ) C1707_=_C1709( C1707 C1709 ) C1707_=_C1710( C1707 C1710 ) C1707_=_C1711( C1707 C1711 ) \nC1707_=_C1712( C1707 C1712 ) C1707_=_C1713( C1707 C1713 ) C1707_=_C1714( C1707 C1714 ) C1707_=_C1715( C1707 C1715 ) C1707_=_C1716( C1707 C1716 ) C1708_=_C1709( C1708 C1709 ) \nC1708_=_C1710( C1708 C1710 ) C1708_=_C1711( C1708 C1711 ) C1708_=_C1712( C1708 C1712 ) C1708_=_C1713( C1708 C1713 ) C1708_=_C1714( C1708 C1714 ) C1708_=_C1715( C1708 C1715 ) \nC1708_=_C1716( C1708 C1716 ) C1708_=_C1780( C1708 C1780 ) C1709_=_C1710( C1709 C1710 ) C1709_=_C1711( C1709 C1711 ) C1709_=_C1712( C1709 C1712 ) C1709_=_C1713( C1709 C1713 ) \nC1709_=_C1714( C1709 C1714 ) C1709_=_C1715( C1709 C1715 ) C1709_=_C1716( C1709 C1716 ) C1710_=_C1711( C1710 C1711 ) C1710_=_C1712( C1710 C1712 ) C1710_=_C1713( C1710 C1713 ) \nC1710_=_C1714( C1710 C1714 ) C1710_=_C1715( C1710 C1715 ) C1710_=_C1716( C1710 C1716 ) C1710_=_C1781( C1710 C1781 ) C1711_=_C1712( C1711 C1712 ) C1711_=_C1713( C1711 C1713 )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C1722_=_C1744( C1722 C1744 ) C1722_=_C1767( C1722 C1767 ) C1722_=_C1779( C1722 C1779 ) C1722_=_C1780( C1722 C1780 ) C1722_=_C1781( C1722 C1781 ) \nC1722_=_C1782( C1722 C1782 ) C1722_=_C1783( C1722 C1783 ) C1722_=_C1784( C1722 C1784 ) C1722_=_C1785( C1722 C1785 ) C1722_=_C1786( C1722 C1786 ) C1744_=_C1767( C1744 C1767 ) \nC1744_=_C1779( C1744 C1779 ) C1744_=_C1780( C1744 C1780 ) C1744_=_C1781( C1744 C1781 ) C1744_=_C1782( C1744 C1782 ) C1744_=_C1783( C1744 C1783 ) C1744_=_C1784( C1744 C1784 ) \nC1744_=_C1785( C1744 C1785 ) C1744_=_C1786( C1744 C1786 ) C1767_=_C1779( C1767 C1779 ) C1767_=_C1780( C1767 C1780 ) C1767_=_C1781( C1767 C1781 ) C1767_=_C1782( C1767 C1782 ) \nC1767_=_C1783( C1767 C1783 ) C1767_=_C1784( C1767 C1784 ) C1767_=_C1785( C1767 C1785 ) C1767_=_C1786( C1767 C1786 ) C1779_=_C1780( C1779 C1780 ) C1779_=_C1781( C1779 C1781 ) \nC1779_=_C1782( C1779 C1782 ) C1779_=_C1783( C1779 C1783 ) C1779_=_C1784( C1779 C1784 ) C1779_=_C1785( C1779 C1785 ) C1779_=_C1786( C1779 C1786 ) C1780_=_C1781( C1780 C1781 ) \nC1780_=_C1782( C1780 C1782 ) C1780_=_C1783( C1780 C1783 ) C1780_=_C1784( C1780 C1784 ) C1780_=_C1785( C1780 C1785 ) C1780_=_C1786( C1780 C1786 ) C1781_=_C1782( C1781 C1782 ) \nC1781_=_C1783( C1781 C1783 ) C1781_=_C1784( C1781 C1784 ) C1781_=_C1785(</w:t>
      </w:r>
    </w:p>
    <w:p>
      <w:pPr>
        <w:pStyle w:val="PreformattedText"/>
        <w:bidi w:val="0"/>
        <w:spacing w:before="0" w:after="0"/>
        <w:jc w:val="left"/>
        <w:rPr/>
      </w:pPr>
      <w:r>
        <w:rPr/>
        <w:t xml:space="preserve"> </w:t>
      </w:r>
      <w:r>
        <w:rPr/>
        <w:t>C1781 C1785 ) C1781_=_C1786( C1781 C1786 ) C1782_=_C1783( C1782 C1783 ) C1782_=_C1784( C1782 C1784 ) \nC1782_=_C1785( C1782 C1785 ) C1782_=_C1786( C1782 C1786 ) C1783_=_C1784( C1783 C1784 ) C1783_=_C1785( C1783 C1785 ) C1783_=_C1786( C1783 C1786 ) C1784_=_C1785( C1784 C1785 ) \nC1784_=_C1786( C1784 C1786 ) C1785_=_C1786( C1785 C1786 ) "];185-&gt;239[label="40: C25 C266 C474 C685 C894 \nC1071 C1166 C1261 C1425 C1493 C1576 \nC1689 C1699 C1700 C1701 C1702 C1703 \nC1704 C1706 C1707 C1708 C1709 C1710 \nC1711 C1712 C1713 C1714 C1715 C1716 \nC1722 C1744 C1767 C1779 C1780 C1781 \nC1782 C1783 C1784 C1785 C1786 \n435: C25_=_C266 ,C25_=_C474 ,C25_=_C685 ,C25_=_C894 ,C25_=_C1071 ,\nC25_=_C1261 ,C25_=_C1425 ,C25_=_C1576 ,C25_=_C1689 ,C25_=_C1699 ,C25_=_C1700 ,\nC25_=_C1701 ,C25_=_C1702 ,C25_=_C1703 ,C25_=_C1704 ,C25_=_C1706 ,C25_=_C1707 ,\nC25_=_C1708 ,C25_=_C1709 ,C25_=_C1710 ,C25_=_C1711 ,C25_=_C1712 ,C25_=_C1713 ,\nC25_=_C1714 ,C25_=_C1715 ,C25_=_C1716 ,C266_=_C474 ,C266_=_C685 ,C266_=_C894 ,\nC266_=_C1071 ,C266_=_C1261 ,C266_=_C1425 ,C266_=_C1576 ,C266_=_C1689 ,C266_=_C1699 ,\nC266_=_C1700 ,C266_=_C1701 ,C266_=_C1702 ,C266_=_C1703 ,C266_=_C1704 ,C266_=_C1706 ,\nC266_=_C1707 ,C266_=_C1708 ,C266_=_C1709 ,C266_=_C1710 ,C266_=_C1711 ,C266_=_C1712 ,\nC266_=_C1713 ,C266_=_C1714 ,C266_=_C1715 ,C266_=_C1716 ,C474_=_C685 ,C474_=_C894 ,\nC474_=_C1071 ,C474_=_C1261 ,C474_=_C1425 ,C474_=_C1576 ,C474_=_C1689 ,C474_=_C1699 ,\nC474_=_C1700 ,C474_=_C1701 ,C474_=_C1702 ,C474_=_C1703 ,C474_=_C1704 ,C474_=_C1706 ,\nC474_=_C1707 ,C474_=_C1708 ,C474_=_C1709 ,C474_=_C1710 ,C474_=_C1711 ,C474_=_C1712 ,\nC474_=_C1713 ,C474_=_C1714 ,C474_=_C1715 ,C474_=_C1716 ,C685_=_C894 ,C685_=_C1071 ,\nC685_=_C1261 ,C685_=_C1425 ,C685_=_C1576 ,C685_=_C1689 ,C685_=_C1699 ,C685_=_C1700 ,\nC685_=_C1701 ,C685_=_C1702 ,C685_=_C1703 ,C685_=_C1704 ,C685_=_C1706 ,C685_=_C1707 ,\nC685_=_C1708 ,C685_=_C1709 ,C685_=_C1710 ,C685_=_C1711 ,C685_=_C1712 ,C685_=_C1713 ,\nC685_=_C1714 ,C685_=_C1715 ,C685_=_C1716 ,C894_=_C1071 ,C894_=_C1261 ,C894_=_C1425 ,\nC894_=_C1576 ,C894_=_C1689 ,C894_=_C1699 ,C894_=_C1700 ,C894_=_C1701 ,C894_=_C1702 ,\nC894_=_C1703 ,C894_=_C1704 ,C894_=_C1706 ,C894_=_C1707 ,C894_=_C1708 ,C894_=_C1709 ,\nC894_=_C1710 ,C894_=_C1711 ,C894_=_C1712 ,C894_=_C1713 ,C894_=_C1714 ,C894_=_C1715 ,\nC894_=_C1716 ,C1071_=_C1261 ,C1071_=_C1425 ,C1071_=_C1576 ,C1071_=_C1689 ,C1071_=_C1699 ,\nC1071_=_C1700 ,C1071_=_C1701 ,C1071_=_C1702 ,C1071_=_C1703 ,C1071_=_C1704 ,C1071_=_C1706 ,\nC1071_=_C1707 ,C1071_=_C1708 ,C1071_=_C1709 ,C1071_=_C1710 ,C1071_=_C1711 ,C1071_=_C1712 ,\nC1071_=_C1713 ,C1071_=_C1714 ,C1071_=_C1715 ,C1071_=_C1716 ,C1166_=_C1493 ,C1166_=_C1722 ,\nC1166_=_C1744 ,C1166_=_C1767 ,C1166_=_C1779 ,C1166_=_C1780 ,C1166_=_C1781 ,C1166_=_C1782 ,\nC1166_=_C1783 ,C1166_=_C1784 ,C1166_=_C1785 ,C1166_=_C1786 ,C1261_=_C1425 ,C1261_=_C1576 ,\nC1261_=_C1689 ,C1261_=_C1699 ,C1261_=_C1700 ,C1261_=_C1701 ,C1261_=_C1702 ,C1261_=_C1703 ,\nC1261_=_C1704 ,C1261_=_C1706 ,C1261_=_C1707 ,C1261_=_C1708 ,C1261_=_C1709 ,C1261_=_C1710 ,\nC1261_=_C1711 ,C1261_=_C1712 ,C1261_=_C1713 ,C1261_=_C1714 ,C1261_=_C1715 ,C1261_=_C1716 ,\nC1425_=_C1576 ,C1425_=_C1689 ,C1425_=_C1699 ,C1425_=_C1700 ,C1425_=_C1701 ,C1425_=_C1702 ,\nC1425_=_C1703 ,C1425_=_C1704 ,C1425_=_C1706 ,C1425_=_C1707 ,C1425_=_C1708 ,C1425_=_C1709 ,\nC1425_=_C1710 ,C1425_=_C1711 ,C1425_=_C1712 ,C1425_=_C1713 ,C1425_=_C1714 ,C1425_=_C1715 ,\nC1425_=_C1716 ,C1493_=_C1722 ,C1493_=_C1744 ,C1493_=_C1767 ,C1493_=_C1779 ,C1493_=_C1780 ,\nC1493_=_C1781 ,C1493_=_C1782 ,C1493_=_C1783 ,C1493_=_C1784 ,C1493_=_C1785 ,C1493_=_C1786 ,\nC1576_=_C1689 ,C1576_=_C1699 ,C1576_=_C1700 ,C1576_=_C1701 ,C1576_=_C1702 ,C1576_=_C1703 ,\nC1576_=_C1704 ,C1576_=_C1706 ,C1576_=_C1707 ,C1576_=_C1708 ,C1576_=_C1709 ,C1576_=_C1710 ,\nC1576_=_C1711 ,C1576_=_C1712 ,C1576_=_C1713 ,C1576_=_C1714 ,C1576_=_C1715 ,C1576_=_C1716 ,\nC1689_=_C1699 ,C1689_=_C1700 ,C1689_=_C1701 ,C1689_=_C1702 ,C1689_=_C1703 ,C1689_=_C1704 ,\nC1689_=_C1706 ,C1689_=_C1707 ,C1689_=_C1708 ,C1689_=_C1709 ,C1689_=_C1710 ,C1689_=_C1711 ,\nC1689_=_C1712 ,C1689_=_C1713 ,C1689_=_C1714 ,C1689_=_C1715 ,C1689_=_C1716 ,C1699_=_C1700 ,\nC1699_=_C1701 ,C1699_=_C1702 ,C1699_=_C1703 ,C1699_=_C1704 ,C1699_=_C1706 ,C1699_=_C1707 ,\nC1699_=_C1708 ,C1699_=_C1709 ,C1699_=_C1710 ,C1699_=_C1711 ,C1699_=_C1712 ,C1699_=_C1713 ,\nC1699_=_C1714 ,C1699_=_C1715 ,C1699_=_C1716 ,C1699_=_C1722 ,C1700_=_C1701 ,C1700_=_C1702 ,\nC1700_=_C1703 ,C1700_=_C1704 ,C1700_=_C1706 ,C1700_=_C1707 ,C1700_=_C1708 ,C1700_=_C1709 ,\nC1700_=_C1710 ,C1700_=_C1711 ,C1700_=_C1712 ,C1700_=_C1713 ,C1700_=_C1714 ,C1700_=_C1715 ,\nC1700_=_C1716 ,C1701_=_C1702 ,C1701_=_C1703 ,C1701_=_C1704 ,C1701_=_C1706 ,C1701_=_C1707 ,\nC1701_=_C1708 ,C1701_=_C1709 ,C1701_=_C1710 ,C1701_=_C1711 ,C1701_=_C1712 ,C1701_=_C1713 ,\nC1701_=_C1714 ,C1701_=_C1715 ,C1701_=_C1716 ,C1701_=_C1744 ,C1702_=_C1703 ,C1702_=_C1704 ,\nC1702_=_C1706 ,C1702_=_C1707 ,C1702_=_C1708 ,C1702_=_C1709 ,C1702_=_C1710 ,C1702_=_C1711 ,\nC1702_=_C1712 ,C1702_=_C1713 ,C1702_=_C1714 ,C1702_=_C1715 ,C1702_=_C1716 ,C1703_=_C1704 ,\nC1703_=_C1706 ,C1703_=_C1707 ,C1703_=_C1708 ,C1703_=_C1709 ,C1703_=_C1710 ,C1703_=_C1711 ,\nC1703_=_C1712 ,C1703_=_C1713 ,C1703_=_C1714 ,C1703_=_C1715 ,C1703_=_C1716 ,C1704_=_C1706 ,\nC1704_=_C1707 ,C1704_=_C1708 ,C1704_=_C1709 ,C1704_=_C1710 ,C1704_=_C1711 ,C1704_=_C1712 ,\nC1704_=_C1713 ,C1704_=_C1714 ,C1704_=_C1715 ,C1704_=_C1716 ,C1704_=_C1767 ,C1706_=_C1707 ,\nC1706_=_C1708 ,C1706_=_C1709 ,C1706_=_C1710 ,C1706_=_C1711 ,C1706_=_C1712 ,C1706_=_C1713 ,\nC1706_=_C1714 ,C1706_=_C1715 ,C1706_=_C1716 ,C1706_=_C1779 ,C1707_=_C1708 ,C1707_=_C1709 ,\nC1707_=_C1710 ,C1707_=_C1711 ,C1707_=_C1712 ,C1707_=_C1713 ,C1707_=_C1714 ,C1707_=_C1715 ,\nC1707_=_C1716 ,C1708_=_C1709 ,C1708_=_C1710 ,C1708_=_C1711 ,C1708_=_C1712 ,C1708_=_C1713 ,\nC1708_=_C1714 ,C1708_=_C1715 ,C1708_=_C1716 ,C1708_=_C1780 ,C1709_=_C1710 ,C1709_=_C1711 ,\nC1709_=_C1712 ,C1709_=_C1713 ,C1709_=_C1714 ,C1709_=_C1715 ,C1709_=_C1716 ,C1710_=_C1711 ,\nC1710_=_C1712 ,C1710_=_C1713 ,C1710_=_C1714 ,C1710_=_C1715 ,C1710_=_C1716 ,C1710_=_C1781 ,\nC1711_=_C1712 ,C1711_=_C1713 ,C1711_=_C1714 ,C1711_=_C1715 ,C1711_=_C1716 ,C1712_=_C1713 ,\nC1712_=_C1714 ,C1712_=_C1715 ,C1712_=_C1716 ,C1713_=_C1714 ,C1713_=_C1715 ,C1713_=_C1716 ,\nC1714_=_C1715 ,C1714_=_C1716 ,C1715_=_C1716 ,C1722_=_C1744 ,C1722_=_C1767 ,C1722_=_C1779 ,\nC1722_=_C1780 ,C1722_=_C1781 ,C1722_=_C1782 ,C1722_=_C1783 ,C1722_=_C1784 ,C1722_=_C1785 ,\nC1722_=_C1786 ,C1744_=_C1767 ,C1744_=_C1779 ,C1744_=_C1780 ,C1744_=_C1781 ,C1744_=_C1782 ,\nC1744_=_C1783 ,C1744_=_C1784 ,C1744_=_C1785 ,C1744_=_C1786 ,C1767_=_C1779 ,C1767_=_C1780 ,\nC1767_=_C1781 ,C1767_=_C1782 ,C1767_=_C1783 ,C1767_=_C1784 ,C1767_=_C1785 ,C1767_=_C1786 ,\nC1779_=_C1780 ,C1779_=_C1781 ,C1779_=_C1782 ,C1779_=_C1783 ,C1779_=_C1784 ,C1779_=_C1785 ,\nC1779_=_C1786 ,C1780_=_C1781 ,C1780_=_C1782 ,C1780_=_C1783 ,C1780_=_C1784 ,C1780_=_C1785 ,\nC1780_=_C1786 ,C1781_=_C1782 ,C1781_=_C1783 ,C1781_=_C1784 ,C1781_=_C1785 ,C1781_=_C1786 ,\nC1782_=_C1783 ,C1782_=_C1784 ,C1782_=_C1785 ,C1782_=_C1786 ,C1783_=_C1784 ,C1783_=_C1785 ,\nC1783_=_C1786 ,C1784_=_C1785 ,C1784_=_C1786 ,C1785_=_C1786 ,"];240[shape=box, label="id:240 level: 6\n41: C196 C401 C412 C629 C825 \nC834 C1007 C1020 C1195 C1360 C1516 \nC1523 C1670 C1676 C1694 C1707 C1708 \nC1724 C1725 C1737 C1746 C1747 C1758 \nC1763 C1769 C1770 C1780 C1787 C1788 \nC1797 C1798 C1799 C1800 C1801 C1802 \nC1803 C1804 C1805 C1806 C1807 C1808 \n475: C196_=_C412( C196 C412 ) C196_=_C629( C196 C629 ) C196_=_C834( C196 C834 ) C196_=_C1020( C196 C1020 ) C196_=_C1195( C196 C1195 ) \nC196_=_C1360( C196 C1360 ) C196_=_C1523( C196 C1523 ) C196_=_C1676( C196 C1676 ) C196_=_C1694( C196 C1694 ) C196_=_C1708( C196 C1708 ) C196_=_C1725( C196 C1725 ) \nC196_=_C1737( C196 C1737 ) C196_=_C1747( C196 C1747 ) C196_=_C1758( C196 C1758 ) C196_=_C1763( C196 C1763 ) C196_=_C1770( C196 C1770 ) C196_=_C1780( C196 C1780 ) \nC196_=_C1788( C196 C1788 ) C196_=_C1797( C196 C1797 ) C196_=_C1801( C196 C1801 ) C196_=_C1802( C196 C1802 ) C196_=_C1803( C196 C1803 ) C196_=_C1804( C196 C1804 ) \nC196_=_C1805( C196 C1805 ) C196_=_C1806( C196 C1806 ) C196_=_C1807( C196 C1807 ) C196_=_C1808( C196 C1808 ) C401_=_C825( C401 C825 ) C401_=_C1007( C401 C1007 ) \nC401_=_C1516( C401 C1516 ) C401_=_C1670( C401 C1670 ) C401_=_C1707( C401 C1707 ) C401_=_C1724( C401 C1724 ) C401_=_C1746( C401 C1746 ) C401_=_C1769( C401 C1769 ) \nC401_=_C1787( C401 C1787 ) C401_=_C1797( C401 C1797 ) C401_=_C1798( C401 C1798 ) C401_=_C1799( C401 C1799 ) C401_=_C1800( C401 C1800 ) C412_=_C629( C412 C629 ) \nC412_=_C834( C412 C834 ) C412_=_C1020( C412 C1020 ) C412_=_C1195( C412 C1195 ) C412_=_C1360( C412 C1360 ) C412_=_C1523( C412 C1523 ) C412_=_C1676( C412 C1676 ) \nC412_=_C1694( C412 C1694 ) C412_=_C1708( C412 C1708 ) C412_=_C1725( C412 C1725 ) C412_=_C1737( C412 C1737 ) C412_=_C1747( C412 C1747 ) C412_=_C1758( C412 C1758 ) \nC412_=_C1763( C412 C1763 ) C412_=_C1770( C412 C1770 ) C412_=_C1780( C412 C1780 ) C412_=_C1788( C412 C1788 ) C412_=_C1797( C412 C1797 ) C412_=_C1801( C412 C1801 ) \nC412_=_C1802( C412 C1802 ) C412_=_C1803( C412 C1803 ) C412_=_C1804( C412 C1804 ) C412_=_C1805( C412 C1805 ) C412_=_C1806( C412 C1806 ) C412_=_C1807( C412 C1807 ) \nC412_=_C1808( C412 C1808 ) C629_=_C834( C629 C834 ) C629_=_C1020( C629 C1020 ) C629_=_C1195( C629 C1195 ) C629_=_C1360( C629 C1360 ) C629_=_C1523( C629 C1523 ) \nC629_=_C1676( C629 C1676 ) C629_=_C1694( C629 C1694 ) C629_=_C1708( C629 C1708 ) C629_=_C1725( C629 C1725 ) C629_=_C1737( C629 C1737 ) C629_=_C1747( C629 C1747 ) \nC629_=_C1758( C629 C1758 ) C629_=_C1763( C629 C1763 ) C629_=_C1770( C629 C1770 ) C629_=_C1780( C629 C1780 ) C629_=_C1788( C629 C1788 ) C629_=_C1797( C629 C1797 ) \nC629_=_C1801( C629 C1801 ) C629_=_C1802( C629 C1802 ) C629_=_C1803( C629 C1803 ) C629_=_C1804( C629 C1804 ) C629_=_C1805( C629 C1805 ) C629_=_C1806( C629 C1806 ) \nC629_=_C1807( C629 C1807 ) C629_=_C1808( C629 C1808</w:t>
      </w:r>
    </w:p>
    <w:p>
      <w:pPr>
        <w:pStyle w:val="PreformattedText"/>
        <w:bidi w:val="0"/>
        <w:spacing w:before="0" w:after="0"/>
        <w:jc w:val="left"/>
        <w:rPr/>
      </w:pPr>
      <w:r>
        <w:rPr/>
        <w:t xml:space="preserve"> </w:t>
      </w:r>
      <w:r>
        <w:rPr/>
        <w:t>) C825_=_C1007( C825 C1007 ) C825_=_C1516( C825 C1516 ) C825_=_C1670( C825 C1670 ) C825_=_C1707( C825 C1707 ) \nC825_=_C1724( C825 C1724 ) C825_=_C1746( C825 C1746 ) C825_=_C1769( C825 C1769 ) C825_=_C1787( C825 C1787 ) C825_=_C1797( C825 C1797 ) C825_=_C1798( C825 C1798 ) \nC825_=_C1799( C825 C1799 ) C825_=_C1800( C825 C1800 ) C834_=_C1020( C834 C1020 ) C834_=_C1195( C834 C1195 ) C834_=_C1360( C834 C1360 ) C834_=_C1523( C834 C1523 ) \nC834_=_C1676( C834 C1676 ) C834_=_C1694( C834 C1694 ) C834_=_C1708( C834 C1708 ) C834_=_C1725( C834 C1725 ) C834_=_C1737( C834 C1737 ) C834_=_C1747( C834 C1747 ) \nC834_=_C1758( C834 C1758 ) C834_=_C1763( C834 C1763 ) C834_=_C1770( C834 C1770 ) C834_=_C1780( C834 C1780 ) C834_=_C1788( C834 C1788 ) C834_=_C1797( C834 C1797 ) \nC834_=_C1801( C834 C1801 ) C834_=_C1802( C834 C1802 ) C834_=_C1803( C834 C1803 ) C834_=_C1804( C834 C1804 ) C834_=_C1805( C834 C1805 ) C834_=_C1806( C834 C1806 ) \nC834_=_C1807( C834 C1807 ) C834_=_C1808( C834 C1808 ) C1007_=_C1516( C1007 C1516 ) C1007_=_C1670( C1007 C1670 ) C1007_=_C1707( C1007 C1707 ) C1007_=_C1724( C1007 C1724 ) \nC1007_=_C1746( C1007 C1746 ) C1007_=_C1769( C1007 C1769 ) C1007_=_C1787( C1007 C1787 ) C1007_=_C1797( C1007 C1797 ) C1007_=_C1798( C1007 C1798 ) C1007_=_C1799( C1007 C1799 ) \nC1007_=_C1800( C1007 C1800 ) C1020_=_C1195( C1020 C1195 ) C1020_=_C1360( C1020 C1360 ) C1020_=_C1523( C1020 C1523 ) C1020_=_C1676( C1020 C1676 ) C1020_=_C1694( C1020 C1694 ) \nC1020_=_C1708( C1020 C1708 ) C1020_=_C1725( C1020 C1725 ) C1020_=_C1737( C1020 C1737 ) C1020_=_C1747( C1020 C1747 ) C1020_=_C1758( C1020 C1758 ) C1020_=_C1763( C1020 C1763 ) \nC1020_=_C1770( C1020 C1770 ) C1020_=_C1780( C1020 C1780 ) C1020_=_C1788( C1020 C1788 ) C1020_=_C1797( C1020 C1797 ) C1020_=_C1801( C1020 C1801 ) C1020_=_C1802( C1020 C1802 ) \nC1020_=_C1803( C1020 C1803 ) C1020_=_C1804( C1020 C1804 ) C1020_=_C1805( C1020 C1805 ) C1020_=_C1806( C1020 C1806 ) C1020_=_C1807( C1020 C1807 ) C1020_=_C1808( C1020 C1808 ) \nC1195_=_C1360( C1195 C1360 ) C1195_=_C1523( C1195 C1523 ) C1195_=_C1676( C1195 C1676 ) C1195_=_C1694( C1195 C1694 ) C1195_=_C1708( C1195 C1708 ) C1195_=_C1725( C1195 C1725 ) \nC1195_=_C1737( C1195 C1737 ) C1195_=_C1747( C1195 C1747 ) C1195_=_C1758( C1195 C1758 ) C1195_=_C1763( C1195 C1763 ) C1195_=_C1770( C1195 C1770 ) C1195_=_C1780( C1195 C1780 ) \nC1195_=_C1788( C1195 C1788 ) C1195_=_C1797( C1195 C1797 ) C1195_=_C1801( C1195 C1801 ) C1195_=_C1802( C1195 C1802 ) C1195_=_C1803( C1195 C1803 ) C1195_=_C1804( C1195 C1804 ) \nC1195_=_C1805( C1195 C1805 ) C1195_=_C1806( C1195 C1806 ) C1195_=_C1807( C1195 C1807 ) C1195_=_C1808( C1195 C1808 ) C1360_=_C1523( C1360 C1523 ) C1360_=_C1676( C1360 C1676 ) \nC1360_=_C1694( C1360 C1694 ) C1360_=_C1708( C1360 C1708 ) C1360_=_C1725( C1360 C1725 ) C1360_=_C1737( C1360 C1737 ) C1360_=_C1747( C1360 C1747 ) C1360_=_C1758( C1360 C1758 ) \nC1360_=_C1763( C1360 C1763 ) C1360_=_C1770( C1360 C1770 ) C1360_=_C1780( C1360 C1780 ) C1360_=_C1788( C1360 C1788 ) C1360_=_C1797( C1360 C1797 ) C1360_=_C1801( C1360 C1801 ) \nC1360_=_C1802( C1360 C1802 ) C1360_=_C1803( C1360 C1803 ) C1360_=_C1804( C1360 C1804 ) C1360_=_C1805( C1360 C1805 ) C1360_=_C1806( C1360 C1806 ) C1360_=_C1807( C1360 C1807 ) \nC1360_=_C1808( C1360 C1808 ) C1516_=_C1670( C1516 C1670 ) C1516_=_C1707( C1516 C1707 ) C1516_=_C1724( C1516 C1724 ) C1516_=_C1746( C1516 C1746 ) C1516_=_C1769( C1516 C1769 ) \nC1516_=_C1787( C1516 C1787 ) C1516_=_C1797( C1516 C1797 ) C1516_=_C1798( C1516 C1798 ) C1516_=_C1799( C1516 C1799 ) C1516_=_C1800( C1516 C1800 ) C1523_=_C1676( C1523 C1676 ) \nC1523_=_C1694( C1523 C1694 ) C1523_=_C1708( C1523 C1708 ) C1523_=_C1725( C1523 C1725 ) C1523_=_C1737( C1523 C1737 ) C1523_=_C1747( C1523 C1747 ) C1523_=_C1758( C1523 C1758 ) \nC1523_=_C1763( C1523 C1763 ) C1523_=_C1770( C1523 C1770 ) C1523_=_C1780( C1523 C1780 ) C1523_=_C1788( C1523 C1788 ) C1523_=_C1797( C1523 C1797 ) C1523_=_C1801( C1523 C1801 ) \nC1523_=_C1802( C1523 C1802 ) C1523_=_C1803( C1523 C1803 ) C1523_=_C1804( C1523 C1804 ) C1523_=_C1805( C1523 C1805 ) C1523_=_C1806( C1523 C1806 ) C1523_=_C1807( C1523 C1807 ) \nC1523_=_C1808( C1523 C1808 ) C1670_=_C1707( C1670 C1707 ) C1670_=_C1724( C1670 C1724 ) C1670_=_C1746( C1670 C1746 ) C1670_=_C1769( C1670 C1769 ) C1670_=_C1787( C1670 C1787 ) \nC1670_=_C1797( C1670 C1797 ) C1670_=_C1798( C1670 C1798 ) C1670_=_C1799( C1670 C1799 ) C1670_=_C1800( C1670 C1800 ) C1676_=_C1694( C1676 C1694 ) C1676_=_C1708( C1676 C1708 ) \nC1676_=_C1725( C1676 C1725 ) C1676_=_C1737( C1676 C1737 ) C1676_=_C1747( C1676 C1747 ) C1676_=_C1758( C1676 C1758 ) C1676_=_C1763( C1676 C1763 ) C1676_=_C1770( C1676 C1770 ) \nC1676_=_C1780( C1676 C1780 ) C1676_=_C1788( C1676 C1788 ) C1676_=_C1797( C1676 C1797 ) C1676_=_C1801( C1676 C1801 ) C1676_=_C1802( C1676 C1802 ) C1676_=_C1803( C1676 C1803 ) \nC1676_=_C1804( C1676 C1804 ) C1676_=_C1805( C1676 C1805 ) C1676_=_C1806( C1676 C1806 ) C1676_=_C1807( C1676 C1807 ) C1676_=_C1808( C1676 C1808 ) C1694_=_C1708( C1694 C1708 ) \nC1694_=_C1725( C1694 C1725 ) C1694_=_C1737( C1694 C1737 ) C1694_=_C1747( C1694 C1747 ) C1694_=_C1758( C1694 C1758 ) C1694_=_C1763( C1694 C1763 ) C1694_=_C1770( C1694 C1770 ) \nC1694_=_C1780( C1694 C1780 ) C1694_=_C1788( C1694 C1788 ) C1694_=_C1797( C1694 C1797 ) C1694_=_C1801( C1694 C1801 ) C1694_=_C1802( C1694 C1802 ) C1694_=_C1803( C1694 C1803 ) \nC1694_=_C1804( C1694 C1804 ) C1694_=_C1805( C1694 C1805 ) C1694_=_C1806( C1694 C1806 ) C1694_=_C1807( C1694 C1807 ) C1694_=_C1808( C1694 C1808 ) C1707_=_C1708( C1707 C1708 ) \nC1707_=_C1724( C1707 C1724 ) C1707_=_C1746( C1707 C1746 ) C1707_=_C1769( C1707 C1769 ) C1707_=_C1787( C1707 C1787 ) C1707_=_C1797( C1707 C1797 ) C1707_=_C1798( C1707 C1798 ) \nC1707_=_C1799( C1707 C1799 ) C1707_=_C1800( C1707 C1800 ) C1708_=_C1725( C1708 C1725 ) C1708_=_C1737( C1708 C1737 ) C1708_=_C1747( C1708 C1747 ) C1708_=_C1758( C1708 C1758 ) \nC1708_=_C1763( C1708 C1763 ) C1708_=_C1770( C1708 C1770 ) C1708_=_C1780( C1708 C1780 ) C1708_=_C1788( C1708 C1788 ) C1708_=_C1797( C1708 C1797 ) C1708_=_C1801( C1708 C1801 ) \nC1708_=_C1802( C1708 C1802 ) C1708_=_C1803( C1708 C1803 ) C1708_=_C1804( C1708 C1804 ) C1708_=_C1805( C1708 C1805 ) C1708_=_C1806( C1708 C1806 ) C1708_=_C1807( C1708 C1807 ) \nC1708_=_C1808( C1708 C1808 ) C1724_=_C1725( C1724 C1725 ) C1724_=_C1746( C1724 C1746 ) C1724_=_C1769( C1724 C1769 ) C1724_=_C1787( C1724 C1787 ) C1724_=_C1797( C1724 C1797 ) \nC1724_=_C1798( C1724 C1798 ) C1724_=_C1799( C1724 C1799 ) C1724_=_C1800( C1724 C1800 ) C1725_=_C1737( C1725 C1737 ) C1725_=_C1747( C1725 C1747 ) C1725_=_C1758( C1725 C1758 ) \nC1725_=_C1763( C1725 C1763 ) C1725_=_C1770( C1725 C1770 ) C1725_=_C1780( C1725 C1780 ) C1725_=_C1788( C1725 C1788 ) C1725_=_C1797( C1725 C1797 ) C1725_=_C1801( C1725 C1801 ) \nC1725_=_C1802( C1725 C1802 ) C1725_=_C1803( C1725 C1803 ) C1725_=_C1804( C1725 C1804 ) C1725_=_C1805( C1725 C1805 ) C1725_=_C1806( C1725 C1806 ) C1725_=_C1807( C1725 C1807 ) \nC1725_=_C1808( C1725 C1808 ) C1737_=_C1747( C1737 C1747 ) C1737_=_C1758( C1737 C1758 ) C1737_=_C1763( C1737 C1763 ) C1737_=_C1770( C1737 C1770 ) C1737_=_C1780( C1737 C1780 ) \nC1737_=_C1788( C1737 C1788 ) C1737_=_C1797( C1737 C1797 ) C1737_=_C1801( C1737 C1801 ) C1737_=_C1802( C1737 C1802 ) C1737_=_C1803( C1737 C1803 ) C1737_=_C1804( C1737 C1804 ) \nC1737_=_C1805( C1737 C1805 ) C1737_=_C1806( C1737 C1806 ) C1737_=_C1807( C1737 C1807 ) C1737_=_C1808( C1737 C1808 ) C1746_=_C1747( C1746 C1747 ) C1746_=_C1769( C1746 C1769 ) \nC1746_=_C1787( C1746 C1787 ) C1746_=_C1797( C1746 C1797 ) C1746_=_C1798( C1746 C1798 ) C1746_=_C1799( C1746 C1799 ) C1746_=_C1800( C1746 C1800 ) C1747_=_C1758( C1747 C1758 ) \nC1747_=_C1763( C1747 C1763 ) C1747_=_C1770( C1747 C1770 ) C1747_=_C1780( C1747 C1780 ) C1747_=_C1788( C1747 C1788 ) C1747_=_C1797( C1747 C1797 ) C1747_=_C1801( C1747 C1801 ) \nC1747_=_C1802( C1747 C1802 ) C1747_=_C1803( C1747 C1803 ) C1747_=_C1804( C1747 C1804 ) C1747_=_C1805( C1747 C1805 ) C1747_=_C1806( C1747 C1806 ) C1747_=_C1807( C1747 C1807 ) \nC1747_=_C1808( C1747 C1808 ) C1758_=_C1763( C1758 C1763 ) C1758_=_C1770( C1758 C1770 ) C1758_=_C1780( C1758 C1780 ) C1758_=_C1788( C1758 C1788 ) C1758_=_C1797( C1758 C1797 ) \nC1758_=_C1801( C1758 C1801 ) C1758_=_C1802( C1758 C1802 ) C1758_=_C1803( C1758 C1803 ) C1758_=_C1804( C1758 C1804 ) C1758_=_C1805( C1758 C1805 ) C1758_=_C1806( C1758 C1806 ) \nC1758_=_C1807( C1758 C1807 ) C1758_=_C1808( C1758 C1808 ) C1763_=_C1770( C1763 C1770 ) C1763_=_C1780( C1763 C1780 ) C1763_=_C1788( C1763 C1788 ) C1763_=_C1797( C1763 C1797 ) \nC1763_=_C1801( C1763 C1801 ) C1763_=_C1802( C1763 C1802 ) C1763_=_C1803( C1763 C1803 ) C1763_=_C1804( C1763 C1804 ) C1763_=_C1805( C1763 C1805 ) C1763_=_C1806( C1763 C1806 ) \nC1763_=_C1807( C1763 C1807 ) C1763_=_C1808( C1763 C1808 ) C1769_=_C1770( C1769 C1770 ) C1769_=_C1787( C1769 C1787 ) C1769_=_C1797( C1769 C1797 ) C1769_=_C1798( C1769 C1798 ) \nC1769_=_C1799( C1769 C1799 ) C1769_=_C1800( C1769 C1800 ) C1770_=_C1780( C1770 C1780 ) C1770_=_C1788( C1770 C1788 ) C1770_=_C1797( C1770 C1797 ) C1770_=_C1801( C1770 C1801 ) \nC1770_=_C1802( C1770 C1802 ) C1770_=_C1803( C1770 C1803 ) C1770_=_C1804( C1770 C1804 ) C1770_=_C1805( C1770 C1805 ) C1770_=_C1806( C1770 C1806 ) C1770_=_C1807( C1770 C1807 ) \nC1770_=_C1808( C1770 C1808 ) C1780_=_C1788( C1780 C1788 ) C1780_=_C1797( C1780 C1797 ) C1780_=_C1801( C1780 C1801 ) C1780_=_C1802( C1780 C1802 ) C1780_=_C1803( C1780 C1803 ) \nC1780_=_C1804( C1780 C1804 ) C1780_=_C1805( C1780 C1805 ) C1780_=_C1806( C1780 C1806 ) C1780_=_C1807( C1780 C1807 ) C1780_=_C1808( C1780 C1808 ) C1787_=_C1788( C1787 C1788 ) \nC1787_=_C1797( C1787 C1797 ) C1787_=_C1798( C1787 C1798 ) C1787_=_C1799( C1787 C1799 ) C1787_=_C1800( C1787 C1800 ) C1788_=_C1797( C1788 C1797 ) C1788_=_C1801( C1788 C1801 ) \nC1788_=_C1802( C1788 C1802 ) C1788_=_C1803( C1788 C1803 ) C1788_=_C1804( C1788 C1804 ) C1788_=_C1805( C1788 C1805 ) C1788_=_C1806( C1788 C1806 ) C1788_=_C1807( C1788 C1807</w:t>
      </w:r>
    </w:p>
    <w:p>
      <w:pPr>
        <w:pStyle w:val="PreformattedText"/>
        <w:bidi w:val="0"/>
        <w:spacing w:before="0" w:after="0"/>
        <w:jc w:val="left"/>
        <w:rPr/>
      </w:pPr>
      <w:r>
        <w:rPr/>
        <w:t xml:space="preserve"> </w:t>
      </w:r>
      <w:r>
        <w:rPr/>
        <w:t>) \nC1788_=_C1808( C1788 C1808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8_=_C1799( C1798 C1799 ) C1798_=_C1800( C1798 C1800 ) C1798_=_C1802( C1798 C1802 ) C1799_=_C1800( C1799 C1800 ) C1801_=_C1802( C1801 C1802 ) C1801_=_C1803( C1801 C1803 ) \nC1801_=_C1804( C1801 C1804 ) C1801_=_C1805( C1801 C1805 ) C1801_=_C1806( C1801 C1806 ) C1801_=_C1807( C1801 C1807 ) C1801_=_C1808( C1801 C1808 ) C1802_=_C1803( C1802 C1803 ) \nC1802_=_C1804( C1802 C1804 ) C1802_=_C1805( C1802 C1805 ) C1802_=_C1806( C1802 C1806 ) C1802_=_C1807( C1802 C1807 ) C1802_=_C1808( C1802 C1808 ) C1803_=_C1804( C1803 C1804 ) \nC1803_=_C1805( C1803 C1805 ) C1803_=_C1806( C1803 C1806 ) C1803_=_C1807( C1803 C1807 ) C1803_=_C1808( C1803 C1808 ) C1804_=_C1805( C1804 C1805 ) C1804_=_C1806( C1804 C1806 ) \nC1804_=_C1807( C1804 C1807 ) C1804_=_C1808( C1804 C1808 ) C1805_=_C1806( C1805 C1806 ) C1805_=_C1807( C1805 C1807 ) C1805_=_C1808( C1805 C1808 ) C1806_=_C1807( C1806 C1807 ) \nC1806_=_C1808( C1806 C1808 ) C1807_=_C1808( C1807 C1808 ) "];186-&gt;240[label="40: C196 C401 C412 C629 C825 \nC834 C1007 C1020 C1195 C1360 C1516 \nC1523 C1670 C1676 C1694 C1707 C1708 \nC1724 C1725 C1737 C1746 C1747 C1758 \nC1763 C1769 C1770 C1780 C1787 C1788 \nC1798 C1799 C1800 C1801 C1802 C1803 \nC1804 C1805 C1806 C1807 C1808 \n435: C196_=_C412 ,C196_=_C629 ,C196_=_C834 ,C196_=_C1020 ,C196_=_C1195 ,\nC196_=_C1360 ,C196_=_C1523 ,C196_=_C1676 ,C196_=_C1694 ,C196_=_C1708 ,C196_=_C1725 ,\nC196_=_C1737 ,C196_=_C1747 ,C196_=_C1758 ,C196_=_C1763 ,C196_=_C1770 ,C196_=_C1780 ,\nC196_=_C1788 ,C196_=_C1801 ,C196_=_C1802 ,C196_=_C1803 ,C196_=_C1804 ,C196_=_C1805 ,\nC196_=_C1806 ,C196_=_C1807 ,C196_=_C1808 ,C401_=_C825 ,C401_=_C1007 ,C401_=_C1516 ,\nC401_=_C1670 ,C401_=_C1707 ,C401_=_C1724 ,C401_=_C1746 ,C401_=_C1769 ,C401_=_C1787 ,\nC401_=_C1798 ,C401_=_C1799 ,C401_=_C1800 ,C412_=_C629 ,C412_=_C834 ,C412_=_C1020 ,\nC412_=_C1195 ,C412_=_C1360 ,C412_=_C1523 ,C412_=_C1676 ,C412_=_C1694 ,C412_=_C1708 ,\nC412_=_C1725 ,C412_=_C1737 ,C412_=_C1747 ,C412_=_C1758 ,C412_=_C1763 ,C412_=_C1770 ,\nC412_=_C1780 ,C412_=_C1788 ,C412_=_C1801 ,C412_=_C1802 ,C412_=_C1803 ,C412_=_C1804 ,\nC412_=_C1805 ,C412_=_C1806 ,C412_=_C1807 ,C412_=_C1808 ,C629_=_C834 ,C629_=_C1020 ,\nC629_=_C1195 ,C629_=_C1360 ,C629_=_C1523 ,C629_=_C1676 ,C629_=_C1694 ,C629_=_C1708 ,\nC629_=_C1725 ,C629_=_C1737 ,C629_=_C1747 ,C629_=_C1758 ,C629_=_C1763 ,C629_=_C1770 ,\nC629_=_C1780 ,C629_=_C1788 ,C629_=_C1801 ,C629_=_C1802 ,C629_=_C1803 ,C629_=_C1804 ,\nC629_=_C1805 ,C629_=_C1806 ,C629_=_C1807 ,C629_=_C1808 ,C825_=_C1007 ,C825_=_C1516 ,\nC825_=_C1670 ,C825_=_C1707 ,C825_=_C1724 ,C825_=_C1746 ,C825_=_C1769 ,C825_=_C1787 ,\nC825_=_C1798 ,C825_=_C1799 ,C825_=_C1800 ,C834_=_C1020 ,C834_=_C1195 ,C834_=_C1360 ,\nC834_=_C1523 ,C834_=_C1676 ,C834_=_C1694 ,C834_=_C1708 ,C834_=_C1725 ,C834_=_C1737 ,\nC834_=_C1747 ,C834_=_C1758 ,C834_=_C1763 ,C834_=_C1770 ,C834_=_C1780 ,C834_=_C1788 ,\nC834_=_C1801 ,C834_=_C1802 ,C834_=_C1803 ,C834_=_C1804 ,C834_=_C1805 ,C834_=_C1806 ,\nC834_=_C1807 ,C834_=_C1808 ,C1007_=_C1516 ,C1007_=_C1670 ,C1007_=_C1707 ,C1007_=_C1724 ,\nC1007_=_C1746 ,C1007_=_C1769 ,C1007_=_C1787 ,C1007_=_C1798 ,C1007_=_C1799 ,C1007_=_C1800 ,\nC1020_=_C1195 ,C1020_=_C1360 ,C1020_=_C1523 ,C1020_=_C1676 ,C1020_=_C1694 ,C1020_=_C1708 ,\nC1020_=_C1725 ,C1020_=_C1737 ,C1020_=_C1747 ,C1020_=_C1758 ,C1020_=_C1763 ,C1020_=_C1770 ,\nC1020_=_C1780 ,C1020_=_C1788 ,C1020_=_C1801 ,C1020_=_C1802 ,C1020_=_C1803 ,C1020_=_C1804 ,\nC1020_=_C1805 ,C1020_=_C1806 ,C1020_=_C1807 ,C1020_=_C1808 ,C1195_=_C1360 ,C1195_=_C1523 ,\nC1195_=_C1676 ,C1195_=_C1694 ,C1195_=_C1708 ,C1195_=_C1725 ,C1195_=_C1737 ,C1195_=_C1747 ,\nC1195_=_C1758 ,C1195_=_C1763 ,C1195_=_C1770 ,C1195_=_C1780 ,C1195_=_C1788 ,C1195_=_C1801 ,\nC1195_=_C1802 ,C1195_=_C1803 ,C1195_=_C1804 ,C1195_=_C1805 ,C1195_=_C1806 ,C1195_=_C1807 ,\nC1195_=_C1808 ,C1360_=_C1523 ,C1360_=_C1676 ,C1360_=_C1694 ,C1360_=_C1708 ,C1360_=_C1725 ,\nC1360_=_C1737 ,C1360_=_C1747 ,C1360_=_C1758 ,C1360_=_C1763 ,C1360_=_C1770 ,C1360_=_C1780 ,\nC1360_=_C1788 ,C1360_=_C1801 ,C1360_=_C1802 ,C1360_=_C1803 ,C1360_=_C1804 ,C1360_=_C1805 ,\nC1360_=_C1806 ,C1360_=_C1807 ,C1360_=_C1808 ,C1516_=_C1670 ,C1516_=_C1707 ,C1516_=_C1724 ,\nC1516_=_C1746 ,C1516_=_C1769 ,C1516_=_C1787 ,C1516_=_C1798 ,C1516_=_C1799 ,C1516_=_C1800 ,\nC1523_=_C1676 ,C1523_=_C1694 ,C1523_=_C1708 ,C1523_=_C1725 ,C1523_=_C1737 ,C1523_=_C1747 ,\nC1523_=_C1758 ,C1523_=_C1763 ,C1523_=_C1770 ,C1523_=_C1780 ,C1523_=_C1788 ,C1523_=_C1801 ,\nC1523_=_C1802 ,C1523_=_C1803 ,C1523_=_C1804 ,C1523_=_C1805 ,C1523_=_C1806 ,C1523_=_C1807 ,\nC1523_=_C1808 ,C1670_=_C1707 ,C1670_=_C1724 ,C1670_=_C1746 ,C1670_=_C1769 ,C1670_=_C1787 ,\nC1670_=_C1798 ,C1670_=_C1799 ,C1670_=_C1800 ,C1676_=_C1694 ,C1676_=_C1708 ,C1676_=_C1725 ,\nC1676_=_C1737 ,C1676_=_C1747 ,C1676_=_C1758 ,C1676_=_C1763 ,C1676_=_C1770 ,C1676_=_C1780 ,\nC1676_=_C1788 ,C1676_=_C1801 ,C1676_=_C1802 ,C1676_=_C1803 ,C1676_=_C1804 ,C1676_=_C1805 ,\nC1676_=_C1806 ,C1676_=_C1807 ,C1676_=_C1808 ,C1694_=_C1708 ,C1694_=_C1725 ,C1694_=_C1737 ,\nC1694_=_C1747 ,C1694_=_C1758 ,C1694_=_C1763 ,C1694_=_C1770 ,C1694_=_C1780 ,C1694_=_C1788 ,\nC1694_=_C1801 ,C1694_=_C1802 ,C1694_=_C1803 ,C1694_=_C1804 ,C1694_=_C1805 ,C1694_=_C1806 ,\nC1694_=_C1807 ,C1694_=_C1808 ,C1707_=_C1708 ,C1707_=_C1724 ,C1707_=_C1746 ,C1707_=_C1769 ,\nC1707_=_C1787 ,C1707_=_C1798 ,C1707_=_C1799 ,C1707_=_C1800 ,C1708_=_C1725 ,C1708_=_C1737 ,\nC1708_=_C1747 ,C1708_=_C1758 ,C1708_=_C1763 ,C1708_=_C1770 ,C1708_=_C1780 ,C1708_=_C1788 ,\nC1708_=_C1801 ,C1708_=_C1802 ,C1708_=_C1803 ,C1708_=_C1804 ,C1708_=_C1805 ,C1708_=_C1806 ,\nC1708_=_C1807 ,C1708_=_C1808 ,C1724_=_C1725 ,C1724_=_C1746 ,C1724_=_C1769 ,C1724_=_C1787 ,\nC1724_=_C1798 ,C1724_=_C1799 ,C1724_=_C1800 ,C1725_=_C1737 ,C1725_=_C1747 ,C1725_=_C1758 ,\nC1725_=_C1763 ,C1725_=_C1770 ,C1725_=_C1780 ,C1725_=_C1788 ,C1725_=_C1801 ,C1725_=_C1802 ,\nC1725_=_C1803 ,C1725_=_C1804 ,C1725_=_C1805 ,C1725_=_C1806 ,C1725_=_C1807 ,C1725_=_C1808 ,\nC1737_=_C1747 ,C1737_=_C1758 ,C1737_=_C1763 ,C1737_=_C1770 ,C1737_=_C1780 ,C1737_=_C1788 ,\nC1737_=_C1801 ,C1737_=_C1802 ,C1737_=_C1803 ,C1737_=_C1804 ,C1737_=_C1805 ,C1737_=_C1806 ,\nC1737_=_C1807 ,C1737_=_C1808 ,C1746_=_C1747 ,C1746_=_C1769 ,C1746_=_C1787 ,C1746_=_C1798 ,\nC1746_=_C1799 ,C1746_=_C1800 ,C1747_=_C1758 ,C1747_=_C1763 ,C1747_=_C1770 ,C1747_=_C1780 ,\nC1747_=_C1788 ,C1747_=_C1801 ,C1747_=_C1802 ,C1747_=_C1803 ,C1747_=_C1804 ,C1747_=_C1805 ,\nC1747_=_C1806 ,C1747_=_C1807 ,C1747_=_C1808 ,C1758_=_C1763 ,C1758_=_C1770 ,C1758_=_C1780 ,\nC1758_=_C1788 ,C1758_=_C1801 ,C1758_=_C1802 ,C1758_=_C1803 ,C1758_=_C1804 ,C1758_=_C1805 ,\nC1758_=_C1806 ,C1758_=_C1807 ,C1758_=_C1808 ,C1763_=_C1770 ,C1763_=_C1780 ,C1763_=_C1788 ,\nC1763_=_C1801 ,C1763_=_C1802 ,C1763_=_C1803 ,C1763_=_C1804 ,C1763_=_C1805 ,C1763_=_C1806 ,\nC1763_=_C1807 ,C1763_=_C1808 ,C1769_=_C1770 ,C1769_=_C1787 ,C1769_=_C1798 ,C1769_=_C1799 ,\nC1769_=_C1800 ,C1770_=_C1780 ,C1770_=_C1788 ,C1770_=_C1801 ,C1770_=_C1802 ,C1770_=_C1803 ,\nC1770_=_C1804 ,C1770_=_C1805 ,C1770_=_C1806 ,C1770_=_C1807 ,C1770_=_C1808 ,C1780_=_C1788 ,\nC1780_=_C1801 ,C1780_=_C1802 ,C1780_=_C1803 ,C1780_=_C1804 ,C1780_=_C1805 ,C1780_=_C1806 ,\nC1780_=_C1807 ,C1780_=_C1808 ,C1787_=_C1788 ,C1787_=_C1798 ,C1787_=_C1799 ,C1787_=_C1800 ,\nC1788_=_C1801 ,C1788_=_C1802 ,C1788_=_C1803 ,C1788_=_C1804 ,C1788_=_C1805 ,C1788_=_C1806 ,\nC1788_=_C1807 ,C1788_=_C1808 ,C1798_=_C1799 ,C1798_=_C1800 ,C1798_=_C1802 ,C1799_=_C1800 ,\nC1801_=_C1802 ,C1801_=_C1803 ,C1801_=_C1804 ,C1801_=_C1805 ,C1801_=_C1806 ,C1801_=_C1807 ,\nC1801_=_C1808 ,C1802_=_C1803 ,C1802_=_C1804 ,C1802_=_C1805 ,C1802_=_C1806 ,C1802_=_C1807 ,\nC1802_=_C1808 ,C1803_=_C1804 ,C1803_=_C1805 ,C1803_=_C1806 ,C1803_=_C1807 ,C1803_=_C1808 ,\nC1804_=_C1805 ,C1804_=_C1806 ,C1804_=_C1807 ,C1804_=_C1808 ,C1805_=_C1806 ,C1805_=_C1807 ,\nC1805_=_C1808 ,C1806_=_C1807 ,C1806_=_C1808 ,C1807_=_C1808 ,"];241[shape=box, label="id:241 level: 6\n41: C170 C388 C424 C606 C814 \nC844 C997 C1180 C1203 C1346 C1370 \nC1505 C1529 C1660 C1693 C1706 C1709 \nC1723 C1726 C1736 C1745 C1748 C1757 \nC1762 C1768 C1771 C1779 C1787 C1788 \nC1789 C1790 C1791 C1792 C1793 C1794 \nC1795 C1796 C1801 C1809 C1810 C1811 \n475: C170_=_C388( C170 C388 ) C170_=_C606( C170 C606 ) C170_=_C814( C170 C814 ) C170_=_C997( C170 C997 ) C170_=_C1180( C170 C1180 ) \nC170_=_C1346( C170 C1346 ) C170_=_C1505( C170 C1505 ) C170_=_C1660( C170 C1660 ) C170_=_C1693( C170 C1693 ) C170_=_C1706( C170 C1706 ) C170_=_C1723( C170 C1723 ) \nC170_=_C1736( C170 C1736 ) C170_=_C1745( C170 C1745 ) C170_=_C1757( C170 C1757 ) C170_=_C1762( C170 C1762 ) C170_=_C1768( C170 C1768 ) C170_=_C1779( C170 C1779 ) \nC170_=_C1787( C170 C1787 ) C170_=_C1788( C170 C1788 ) C170_=_C1789( C170 C1789 ) C170_=_C1790( C170 C1790 ) C170_=_C1791( C170 C1791 ) C170_=_C1792( C170 C1792 ) \nC170_=_C1793( C170 C1793 ) C170_=_C1794( C170 C1794 ) C170_=_C1795( C170 C1795 ) C170_=_C1796( C170 C1796 ) C388_=_C606( C388 C606 ) C388_=_C814( C388 C814 ) \nC388_=_C997( C388 C997 ) C388_=_C1180( C388 C1180 ) C388_=_C1346( C388 C1346 ) C388_=_C1505( C388 C1505 ) C388_=_C1660( C388 C1660 ) C388_=_C1693( C388 C1693 ) \nC388_=_C1706( C388 C1706 ) C388_=_C1723( C388 C1723 ) C388_=_C1736( C388 C1736 ) C388_=_C1745( C388 C1745 ) C388_=_C1757( C388 C1757 ) C388_=_C1762( C388 C1762 ) \nC388_=_C1768( C388 C1768 ) C388_=_C1779( C388 C1779 ) C388_=_C1787( C388 C1787 ) C388_=_C1788( C388 C1788 ) C388_=_C1789( C388 C1789 ) C388_=_C1790( C388 C1790 ) \nC388_=_C1791( C388 C1791 ) C388_=_C1792( C388 C1792 ) C388_=_C1793( C388 C1793 ) C388_=_C1794( C388 C1794 ) C388_=_C1795( C388 C1795 ) C388_=_C1796( C388 C1796 ) \nC424_=_C844( C424 C844 ) C424_=_C1203( C424 C1203</w:t>
      </w:r>
    </w:p>
    <w:p>
      <w:pPr>
        <w:pStyle w:val="PreformattedText"/>
        <w:bidi w:val="0"/>
        <w:spacing w:before="0" w:after="0"/>
        <w:jc w:val="left"/>
        <w:rPr/>
      </w:pPr>
      <w:r>
        <w:rPr/>
        <w:t xml:space="preserve"> </w:t>
      </w:r>
      <w:r>
        <w:rPr/>
        <w:t>) C424_=_C1370( C424 C1370 ) C424_=_C1529( C424 C1529 ) C424_=_C1709( C424 C1709 ) C424_=_C1726( C424 C1726 ) \nC424_=_C1748( C424 C1748 ) C424_=_C1771( C424 C1771 ) C424_=_C1789( C424 C1789 ) C424_=_C1801( C424 C1801 ) C424_=_C1809( C424 C1809 ) C424_=_C1810( C424 C1810 ) \nC424_=_C1811( C424 C1811 ) C606_=_C814( C606 C814 ) C606_=_C997( C606 C997 ) C606_=_C1180( C606 C1180 ) C606_=_C1346( C606 C1346 ) C606_=_C1505( C606 C1505 ) \nC606_=_C1660( C606 C1660 ) C606_=_C1693( C606 C1693 ) C606_=_C1706( C606 C1706 ) C606_=_C1723( C606 C1723 ) C606_=_C1736( C606 C1736 ) C606_=_C1745( C606 C1745 ) \nC606_=_C1757( C606 C1757 ) C606_=_C1762( C606 C1762 ) C606_=_C1768( C606 C1768 ) C606_=_C1779( C606 C1779 ) C606_=_C1787( C606 C1787 ) C606_=_C1788( C606 C1788 ) \nC606_=_C1789( C606 C1789 ) C606_=_C1790( C606 C1790 ) C606_=_C1791( C606 C1791 ) C606_=_C1792( C606 C1792 ) C606_=_C1793( C606 C1793 ) C606_=_C1794( C606 C1794 ) \nC606_=_C1795( C606 C1795 ) C606_=_C1796( C606 C1796 ) C814_=_C997( C814 C997 ) C814_=_C1180( C814 C1180 ) C814_=_C1346( C814 C1346 ) C814_=_C1505( C814 C1505 ) \nC814_=_C1660( C814 C1660 ) C814_=_C1693( C814 C1693 ) C814_=_C1706( C814 C1706 ) C814_=_C1723( C814 C1723 ) C814_=_C1736( C814 C1736 ) C814_=_C1745( C814 C1745 ) \nC814_=_C1757( C814 C1757 ) C814_=_C1762( C814 C1762 ) C814_=_C1768( C814 C1768 ) C814_=_C1779( C814 C1779 ) C814_=_C1787( C814 C1787 ) C814_=_C1788( C814 C1788 ) \nC814_=_C1789( C814 C1789 ) C814_=_C1790( C814 C1790 ) C814_=_C1791( C814 C1791 ) C814_=_C1792( C814 C1792 ) C814_=_C1793( C814 C1793 ) C814_=_C1794( C814 C1794 ) \nC814_=_C1795( C814 C1795 ) C814_=_C1796( C814 C1796 ) C844_=_C1203( C844 C1203 ) C844_=_C1370( C844 C1370 ) C844_=_C1529( C844 C1529 ) C844_=_C1709( C844 C1709 ) \nC844_=_C1726( C844 C1726 ) C844_=_C1748( C844 C1748 ) C844_=_C1771( C844 C1771 ) C844_=_C1789( C844 C1789 ) C844_=_C1801( C844 C1801 ) C844_=_C1809( C844 C1809 ) \nC844_=_C1810( C844 C1810 ) C844_=_C1811( C844 C1811 ) C997_=_C1180( C997 C1180 ) C997_=_C1346( C997 C1346 ) C997_=_C1505( C997 C1505 ) C997_=_C1660( C997 C1660 ) \nC997_=_C1693( C997 C1693 ) C997_=_C1706( C997 C1706 ) C997_=_C1723( C997 C1723 ) C997_=_C1736( C997 C1736 ) C997_=_C1745( C997 C1745 ) C997_=_C1757( C997 C1757 ) \nC997_=_C1762( C997 C1762 ) C997_=_C1768( C997 C1768 ) C997_=_C1779( C997 C1779 ) C997_=_C1787( C997 C1787 ) C997_=_C1788( C997 C1788 ) C997_=_C1789( C997 C1789 ) \nC997_=_C1790( C997 C1790 ) C997_=_C1791( C997 C1791 ) C997_=_C1792( C997 C1792 ) C997_=_C1793( C997 C1793 ) C997_=_C1794( C997 C1794 ) C997_=_C1795( C997 C1795 ) \nC997_=_C1796( C997 C1796 ) C1180_=_C1346( C1180 C1346 ) C1180_=_C1505( C1180 C1505 ) C1180_=_C1660( C1180 C1660 ) C1180_=_C1693( C1180 C1693 ) C1180_=_C1706( C1180 C1706 ) \nC1180_=_C1723( C1180 C1723 ) C1180_=_C1736( C1180 C1736 ) C1180_=_C1745( C1180 C1745 ) C1180_=_C1757( C1180 C1757 ) C1180_=_C1762( C1180 C1762 ) C1180_=_C1768( C1180 C1768 ) \nC1180_=_C1779( C1180 C1779 ) C1180_=_C1787( C1180 C1787 ) C1180_=_C1788( C1180 C1788 ) C1180_=_C1789( C1180 C1789 ) C1180_=_C1790( C1180 C1790 ) C1180_=_C1791( C1180 C1791 ) \nC1180_=_C1792( C1180 C1792 ) C1180_=_C1793( C1180 C1793 ) C1180_=_C1794( C1180 C1794 ) C1180_=_C1795( C1180 C1795 ) C1180_=_C1796( C1180 C1796 ) C1203_=_C1370( C1203 C1370 ) \nC1203_=_C1529( C1203 C1529 ) C1203_=_C1709( C1203 C1709 ) C1203_=_C1726( C1203 C1726 ) C1203_=_C1748( C1203 C1748 ) C1203_=_C1771( C1203 C1771 ) C1203_=_C1789( C1203 C1789 ) \nC1203_=_C1801( C1203 C1801 ) C1203_=_C1809( C1203 C1809 ) C1203_=_C1810( C1203 C1810 ) C1203_=_C1811( C1203 C1811 ) C1346_=_C1505( C1346 C1505 ) C1346_=_C1660( C1346 C1660 ) \nC1346_=_C1693( C1346 C1693 ) C1346_=_C1706( C1346 C1706 ) C1346_=_C1723( C1346 C1723 ) C1346_=_C1736( C1346 C1736 ) C1346_=_C1745( C1346 C1745 ) C1346_=_C1757( C1346 C1757 ) \nC1346_=_C1762( C1346 C1762 ) C1346_=_C1768( C1346 C1768 ) C1346_=_C1779( C1346 C1779 ) C1346_=_C1787( C1346 C1787 ) C1346_=_C1788( C1346 C1788 ) C1346_=_C1789( C1346 C1789 ) \nC1346_=_C1790( C1346 C1790 ) C1346_=_C1791( C1346 C1791 ) C1346_=_C1792( C1346 C1792 ) C1346_=_C1793( C1346 C1793 ) C1346_=_C1794( C1346 C1794 ) C1346_=_C1795( C1346 C1795 ) \nC1346_=_C1796( C1346 C1796 ) C1370_=_C1529( C1370 C1529 ) C1370_=_C1709( C1370 C1709 ) C1370_=_C1726( C1370 C1726 ) C1370_=_C1748( C1370 C1748 ) C1370_=_C1771( C1370 C1771 ) \nC1370_=_C1789( C1370 C1789 ) C1370_=_C1801( C1370 C1801 ) C1370_=_C1809( C1370 C1809 ) C1370_=_C1810( C1370 C1810 ) C1370_=_C1811( C1370 C1811 ) C1505_=_C1660( C1505 C1660 ) \nC1505_=_C1693( C1505 C1693 ) C1505_=_C1706( C1505 C1706 ) C1505_=_C1723( C1505 C1723 ) C1505_=_C1736( C1505 C1736 ) C1505_=_C1745( C1505 C1745 ) C1505_=_C1757( C1505 C1757 ) \nC1505_=_C1762( C1505 C1762 ) C1505_=_C1768( C1505 C1768 ) C1505_=_C1779( C1505 C1779 ) C1505_=_C1787( C1505 C1787 ) C1505_=_C1788( C1505 C1788 ) C1505_=_C1789( C1505 C1789 ) \nC1505_=_C1790( C1505 C1790 ) C1505_=_C1791( C1505 C1791 ) C1505_=_C1792( C1505 C1792 ) C1505_=_C1793( C1505 C1793 ) C1505_=_C1794( C1505 C1794 ) C1505_=_C1795( C1505 C1795 ) \nC1505_=_C1796( C1505 C1796 ) C1529_=_C1709( C1529 C1709 ) C1529_=_C1726( C1529 C1726 ) C1529_=_C1748( C1529 C1748 ) C1529_=_C1771( C1529 C1771 ) C1529_=_C1789( C1529 C1789 ) \nC1529_=_C1801( C1529 C1801 ) C1529_=_C1809( C1529 C1809 ) C1529_=_C1810( C1529 C1810 ) C1529_=_C1811( C1529 C1811 ) C1660_=_C1693( C1660 C1693 ) C1660_=_C1706( C1660 C1706 ) \nC1660_=_C1723( C1660 C1723 ) C1660_=_C1736( C1660 C1736 ) C1660_=_C1745( C1660 C1745 ) C1660_=_C1757( C1660 C1757 ) C1660_=_C1762( C1660 C1762 ) C1660_=_C1768( C1660 C1768 ) \nC1660_=_C1779( C1660 C1779 ) C1660_=_C1787( C1660 C1787 ) C1660_=_C1788( C1660 C1788 ) C1660_=_C1789( C1660 C1789 ) C1660_=_C1790( C1660 C1790 ) C1660_=_C1791( C1660 C1791 ) \nC1660_=_C1792( C1660 C1792 ) C1660_=_C1793( C1660 C1793 ) C1660_=_C1794( C1660 C1794 ) C1660_=_C1795( C1660 C1795 ) C1660_=_C1796( C1660 C1796 ) C1693_=_C1706( C1693 C1706 ) \nC1693_=_C1723( C1693 C1723 ) C1693_=_C1736( C1693 C1736 ) C1693_=_C1745( C1693 C1745 ) C1693_=_C1757( C1693 C1757 ) C1693_=_C1762( C1693 C1762 ) C1693_=_C1768( C1693 C1768 ) \nC1693_=_C1779( C1693 C1779 ) C1693_=_C1787( C1693 C1787 ) C1693_=_C1788( C1693 C1788 ) C1693_=_C1789( C1693 C1789 ) C1693_=_C1790( C1693 C1790 ) C1693_=_C1791( C1693 C1791 ) \nC1693_=_C1792( C1693 C1792 ) C1693_=_C1793( C1693 C1793 ) C1693_=_C1794( C1693 C1794 ) C1693_=_C1795( C1693 C1795 ) C1693_=_C1796( C1693 C1796 ) C1706_=_C1709( C1706 C1709 ) \nC1706_=_C1723( C1706 C1723 ) C1706_=_C1736( C1706 C1736 ) C1706_=_C1745( C1706 C1745 ) C1706_=_C1757( C1706 C1757 ) C1706_=_C1762( C1706 C1762 ) C1706_=_C1768( C1706 C1768 ) \nC1706_=_C1779( C1706 C1779 ) C1706_=_C1787( C1706 C1787 ) C1706_=_C1788( C1706 C1788 ) C1706_=_C1789( C1706 C1789 ) C1706_=_C1790( C1706 C1790 ) C1706_=_C1791( C1706 C1791 ) \nC1706_=_C1792( C1706 C1792 ) C1706_=_C1793( C1706 C1793 ) C1706_=_C1794( C1706 C1794 ) C1706_=_C1795( C1706 C1795 ) C1706_=_C1796( C1706 C1796 ) C1709_=_C1726( C1709 C1726 ) \nC1709_=_C1748( C1709 C1748 ) C1709_=_C1771( C1709 C1771 ) C1709_=_C1789( C1709 C1789 ) C1709_=_C1801( C1709 C1801 ) C1709_=_C1809( C1709 C1809 ) C1709_=_C1810( C1709 C1810 ) \nC1709_=_C1811( C1709 C1811 ) C1723_=_C1726( C1723 C1726 ) C1723_=_C1736( C1723 C1736 ) C1723_=_C1745( C1723 C1745 ) C1723_=_C1757( C1723 C1757 ) C1723_=_C1762( C1723 C1762 ) \nC1723_=_C1768( C1723 C1768 ) C1723_=_C1779( C1723 C1779 ) C1723_=_C1787( C1723 C1787 ) C1723_=_C1788( C1723 C1788 ) C1723_=_C1789( C1723 C1789 ) C1723_=_C1790( C1723 C1790 ) \nC1723_=_C1791( C1723 C1791 ) C1723_=_C1792( C1723 C1792 ) C1723_=_C1793( C1723 C1793 ) C1723_=_C1794( C1723 C1794 ) C1723_=_C1795( C1723 C1795 ) C1723_=_C1796( C1723 C1796 ) \nC1726_=_C1748( C1726 C1748 ) C1726_=_C1771( C1726 C1771 ) C1726_=_C1789( C1726 C1789 ) C1726_=_C1801( C1726 C1801 ) C1726_=_C1809( C1726 C1809 ) C1726_=_C1810( C1726 C1810 ) \nC1726_=_C1811( C1726 C1811 ) C1736_=_C1745( C1736 C1745 ) C1736_=_C1757( C1736 C1757 ) C1736_=_C1762( C1736 C1762 ) C1736_=_C1768( C1736 C1768 ) C1736_=_C1779( C1736 C1779 ) \nC1736_=_C1787( C1736 C1787 ) C1736_=_C1788( C1736 C1788 ) C1736_=_C1789( C1736 C1789 ) C1736_=_C1790( C1736 C1790 ) C1736_=_C1791( C1736 C1791 ) C1736_=_C1792( C1736 C1792 ) \nC1736_=_C1793( C1736 C1793 ) C1736_=_C1794( C1736 C1794 ) C1736_=_C1795( C1736 C1795 ) C1736_=_C1796( C1736 C1796 ) C1745_=_C1748( C1745 C1748 ) C1745_=_C1757( C1745 C1757 ) \nC1745_=_C1762( C1745 C1762 ) C1745_=_C1768( C1745 C1768 ) C1745_=_C1779( C1745 C1779 ) C1745_=_C1787( C1745 C1787 ) C1745_=_C1788( C1745 C1788 ) C1745_=_C1789( C1745 C1789 ) \nC1745_=_C1790( C1745 C1790 ) C1745_=_C1791( C1745 C1791 ) C1745_=_C1792( C1745 C1792 ) C1745_=_C1793( C1745 C1793 ) C1745_=_C1794( C1745 C1794 ) C1745_=_C1795( C1745 C1795 ) \nC1745_=_C1796( C1745 C1796 ) C1748_=_C1771( C1748 C1771 ) C1748_=_C1789( C1748 C1789 ) C1748_=_C1801( C1748 C1801 ) C1748_=_C1809( C1748 C1809 ) C1748_=_C1810( C1748 C1810 ) \nC1748_=_C1811( C1748 C1811 ) C1757_=_C1762( C1757 C1762 ) C1757_=_C1768( C1757 C1768 ) C1757_=_C1779( C1757 C1779 ) C1757_=_C1787( C1757 C1787 ) C1757_=_C1788( C1757 C1788 ) \nC1757_=_C1789( C1757 C1789 ) C1757_=_C1790( C1757 C1790 ) C1757_=_C1791( C1757 C1791 ) C1757_=_C1792( C1757 C1792 ) C1757_=_C1793( C1757 C1793 ) C1757_=_C1794( C1757 C1794 ) \nC1757_=_C1795( C1757 C1795 ) C1757_=_C1796( C1757 C1796 ) C1762_=_C1768( C1762 C1768 ) C1762_=_C1779( C1762 C1779 ) C1762_=_C1787( C1762 C1787 ) C1762_=_C1788( C1762 C1788 ) \nC1762_=_C1789( C1762 C1789 ) C1762_=_C1790( C1762 C1790 ) C1762_=_C1791( C1762 C1791 ) C1762_=_C1792( C1762 C1792 ) C1762_=_C1793( C1762 C1793 ) C1762_=_C1794( C1762 C1794 ) \nC1762_=_C1795( C1762 C1795 ) C1762_=_C1796( C1762 C1796 ) C1768_=_C1771( C1768 C1771 ) C1768_=_C1779( C1768 C1779 ) C1768_=_C1787( C1768 C1787 ) C1768_=_C1788( C1768 C1788 ) \nC1768_=_C1789( C1768 C1789 ) C1768_=_C1790( C1768 C1790 ) C1768_=_C1791( C1768 C1791 ) C1768_=_C1792( C1768 C1792 ) C1768_=_C1793(</w:t>
      </w:r>
    </w:p>
    <w:p>
      <w:pPr>
        <w:pStyle w:val="PreformattedText"/>
        <w:bidi w:val="0"/>
        <w:spacing w:before="0" w:after="0"/>
        <w:jc w:val="left"/>
        <w:rPr/>
      </w:pPr>
      <w:r>
        <w:rPr/>
        <w:t xml:space="preserve"> </w:t>
      </w:r>
      <w:r>
        <w:rPr/>
        <w:t>C1768 C1793 ) C1768_=_C1794( C1768 C1794 ) \nC1768_=_C1795( C1768 C1795 ) C1768_=_C1796( C1768 C1796 ) C1771_=_C1789( C1771 C1789 ) C1771_=_C1801( C1771 C1801 ) C1771_=_C1809( C1771 C1809 ) C1771_=_C1810( C1771 C1810 ) \nC1771_=_C1811( C1771 C1811 ) C1779_=_C1787( C1779 C1787 ) C1779_=_C1788( C1779 C1788 ) C1779_=_C1789( C1779 C1789 ) C1779_=_C1790( C1779 C1790 ) C1779_=_C1791( C1779 C1791 ) \nC1779_=_C1792( C1779 C1792 ) C1779_=_C1793( C1779 C1793 ) C1779_=_C1794( C1779 C1794 ) C1779_=_C1795( C1779 C1795 ) C1779_=_C1796( C1779 C1796 ) C1787_=_C1788( C1787 C1788 ) \nC1787_=_C1789( C1787 C1789 ) C1787_=_C1790( C1787 C1790 ) C1787_=_C1791( C1787 C1791 ) C1787_=_C1792( C1787 C1792 ) C1787_=_C1793( C1787 C1793 ) C1787_=_C1794( C1787 C1794 ) \nC1787_=_C1795( C1787 C1795 ) C1787_=_C1796( C1787 C1796 ) C1788_=_C1789( C1788 C1789 ) C1788_=_C1790( C1788 C1790 ) C1788_=_C1791( C1788 C1791 ) C1788_=_C1792( C1788 C1792 ) \nC1788_=_C1793( C1788 C1793 ) C1788_=_C1794( C1788 C1794 ) C1788_=_C1795( C1788 C1795 ) C1788_=_C1796( C1788 C1796 ) C1788_=_C1801( C1788 C1801 ) C1789_=_C1790( C1789 C1790 ) \nC1789_=_C1791( C1789 C1791 ) C1789_=_C1792( C1789 C1792 ) C1789_=_C1793( C1789 C1793 ) C1789_=_C1794( C1789 C1794 ) C1789_=_C1795( C1789 C1795 ) C1789_=_C1796( C1789 C1796 ) \nC1789_=_C1801( C1789 C1801 ) C1789_=_C1809( C1789 C1809 ) C1789_=_C1810( C1789 C1810 ) C1789_=_C1811( C1789 C1811 ) C1790_=_C1791( C1790 C1791 ) C1790_=_C1792( C1790 C1792 ) \nC1790_=_C1793( C1790 C1793 ) C1790_=_C1794( C1790 C1794 ) C1790_=_C1795( C1790 C1795 ) C1790_=_C1796( C1790 C1796 ) C1790_=_C1809( C1790 C1809 ) C1791_=_C1792( C1791 C1792 ) \nC1791_=_C1793( C1791 C1793 ) C1791_=_C1794( C1791 C1794 ) C1791_=_C1795( C1791 C1795 ) C1791_=_C1796( C1791 C1796 ) C1792_=_C1793( C1792 C1793 ) C1792_=_C1794( C1792 C1794 ) \nC1792_=_C1795( C1792 C1795 ) C1792_=_C1796( C1792 C1796 ) C1793_=_C1794( C1793 C1794 ) C1793_=_C1795( C1793 C1795 ) C1793_=_C1796( C1793 C1796 ) C1794_=_C1795( C1794 C1795 ) \nC1794_=_C1796( C1794 C1796 ) C1795_=_C1796( C1795 C1796 ) C1801_=_C1809( C1801 C1809 ) C1801_=_C1810( C1801 C1810 ) C1801_=_C1811( C1801 C1811 ) C1809_=_C1810( C1809 C1810 ) \nC1809_=_C1811( C1809 C1811 ) C1810_=_C1811( C1810 C1811 ) "];186-&gt;241[label="40: C170 C388 C424 C606 C814 \nC844 C997 C1180 C1203 C1346 C1370 \nC1505 C1529 C1660 C1693 C1706 C1709 \nC1723 C1726 C1736 C1745 C1748 C1757 \nC1762 C1768 C1771 C1779 C1787 C1788 \nC1790 C1791 C1792 C1793 C1794 C1795 \nC1796 C1801 C1809 C1810 C1811 \n435: C170_=_C388 ,C170_=_C606 ,C170_=_C814 ,C170_=_C997 ,C170_=_C1180 ,\nC170_=_C1346 ,C170_=_C1505 ,C170_=_C1660 ,C170_=_C1693 ,C170_=_C1706 ,C170_=_C1723 ,\nC170_=_C1736 ,C170_=_C1745 ,C170_=_C1757 ,C170_=_C1762 ,C170_=_C1768 ,C170_=_C1779 ,\nC170_=_C1787 ,C170_=_C1788 ,C170_=_C1790 ,C170_=_C1791 ,C170_=_C1792 ,C170_=_C1793 ,\nC170_=_C1794 ,C170_=_C1795 ,C170_=_C1796 ,C388_=_C606 ,C388_=_C814 ,C388_=_C997 ,\nC388_=_C1180 ,C388_=_C1346 ,C388_=_C1505 ,C388_=_C1660 ,C388_=_C1693 ,C388_=_C1706 ,\nC388_=_C1723 ,C388_=_C1736 ,C388_=_C1745 ,C388_=_C1757 ,C388_=_C1762 ,C388_=_C1768 ,\nC388_=_C1779 ,C388_=_C1787 ,C388_=_C1788 ,C388_=_C1790 ,C388_=_C1791 ,C388_=_C1792 ,\nC388_=_C1793 ,C388_=_C1794 ,C388_=_C1795 ,C388_=_C1796 ,C424_=_C844 ,C424_=_C1203 ,\nC424_=_C1370 ,C424_=_C1529 ,C424_=_C1709 ,C424_=_C1726 ,C424_=_C1748 ,C424_=_C1771 ,\nC424_=_C1801 ,C424_=_C1809 ,C424_=_C1810 ,C424_=_C1811 ,C606_=_C814 ,C606_=_C997 ,\nC606_=_C1180 ,C606_=_C1346 ,C606_=_C1505 ,C606_=_C1660 ,C606_=_C1693 ,C606_=_C1706 ,\nC606_=_C1723 ,C606_=_C1736 ,C606_=_C1745 ,C606_=_C1757 ,C606_=_C1762 ,C606_=_C1768 ,\nC606_=_C1779 ,C606_=_C1787 ,C606_=_C1788 ,C606_=_C1790 ,C606_=_C1791 ,C606_=_C1792 ,\nC606_=_C1793 ,C606_=_C1794 ,C606_=_C1795 ,C606_=_C1796 ,C814_=_C997 ,C814_=_C1180 ,\nC814_=_C1346 ,C814_=_C1505 ,C814_=_C1660 ,C814_=_C1693 ,C814_=_C1706 ,C814_=_C1723 ,\nC814_=_C1736 ,C814_=_C1745 ,C814_=_C1757 ,C814_=_C1762 ,C814_=_C1768 ,C814_=_C1779 ,\nC814_=_C1787 ,C814_=_C1788 ,C814_=_C1790 ,C814_=_C1791 ,C814_=_C1792 ,C814_=_C1793 ,\nC814_=_C1794 ,C814_=_C1795 ,C814_=_C1796 ,C844_=_C1203 ,C844_=_C1370 ,C844_=_C1529 ,\nC844_=_C1709 ,C844_=_C1726 ,C844_=_C1748 ,C844_=_C1771 ,C844_=_C1801 ,C844_=_C1809 ,\nC844_=_C1810 ,C844_=_C1811 ,C997_=_C1180 ,C997_=_C1346 ,C997_=_C1505 ,C997_=_C1660 ,\nC997_=_C1693 ,C997_=_C1706 ,C997_=_C1723 ,C997_=_C1736 ,C997_=_C1745 ,C997_=_C1757 ,\nC997_=_C1762 ,C997_=_C1768 ,C997_=_C1779 ,C997_=_C1787 ,C997_=_C1788 ,C997_=_C1790 ,\nC997_=_C1791 ,C997_=_C1792 ,C997_=_C1793 ,C997_=_C1794 ,C997_=_C1795 ,C997_=_C1796 ,\nC1180_=_C1346 ,C1180_=_C1505 ,C1180_=_C1660 ,C1180_=_C1693 ,C1180_=_C1706 ,C1180_=_C1723 ,\nC1180_=_C1736 ,C1180_=_C1745 ,C1180_=_C1757 ,C1180_=_C1762 ,C1180_=_C1768 ,C1180_=_C1779 ,\nC1180_=_C1787 ,C1180_=_C1788 ,C1180_=_C1790 ,C1180_=_C1791 ,C1180_=_C1792 ,C1180_=_C1793 ,\nC1180_=_C1794 ,C1180_=_C1795 ,C1180_=_C1796 ,C1203_=_C1370 ,C1203_=_C1529 ,C1203_=_C1709 ,\nC1203_=_C1726 ,C1203_=_C1748 ,C1203_=_C1771 ,C1203_=_C1801 ,C1203_=_C1809 ,C1203_=_C1810 ,\nC1203_=_C1811 ,C1346_=_C1505 ,C1346_=_C1660 ,C1346_=_C1693 ,C1346_=_C1706 ,C1346_=_C1723 ,\nC1346_=_C1736 ,C1346_=_C1745 ,C1346_=_C1757 ,C1346_=_C1762 ,C1346_=_C1768 ,C1346_=_C1779 ,\nC1346_=_C1787 ,C1346_=_C1788 ,C1346_=_C1790 ,C1346_=_C1791 ,C1346_=_C1792 ,C1346_=_C1793 ,\nC1346_=_C1794 ,C1346_=_C1795 ,C1346_=_C1796 ,C1370_=_C1529 ,C1370_=_C1709 ,C1370_=_C1726 ,\nC1370_=_C1748 ,C1370_=_C1771 ,C1370_=_C1801 ,C1370_=_C1809 ,C1370_=_C1810 ,C1370_=_C1811 ,\nC1505_=_C1660 ,C1505_=_C1693 ,C1505_=_C1706 ,C1505_=_C1723 ,C1505_=_C1736 ,C1505_=_C1745 ,\nC1505_=_C1757 ,C1505_=_C1762 ,C1505_=_C1768 ,C1505_=_C1779 ,C1505_=_C1787 ,C1505_=_C1788 ,\nC1505_=_C1790 ,C1505_=_C1791 ,C1505_=_C1792 ,C1505_=_C1793 ,C1505_=_C1794 ,C1505_=_C1795 ,\nC1505_=_C1796 ,C1529_=_C1709 ,C1529_=_C1726 ,C1529_=_C1748 ,C1529_=_C1771 ,C1529_=_C1801 ,\nC1529_=_C1809 ,C1529_=_C1810 ,C1529_=_C1811 ,C1660_=_C1693 ,C1660_=_C1706 ,C1660_=_C1723 ,\nC1660_=_C1736 ,C1660_=_C1745 ,C1660_=_C1757 ,C1660_=_C1762 ,C1660_=_C1768 ,C1660_=_C1779 ,\nC1660_=_C1787 ,C1660_=_C1788 ,C1660_=_C1790 ,C1660_=_C1791 ,C1660_=_C1792 ,C1660_=_C1793 ,\nC1660_=_C1794 ,C1660_=_C1795 ,C1660_=_C1796 ,C1693_=_C1706 ,C1693_=_C1723 ,C1693_=_C1736 ,\nC1693_=_C1745 ,C1693_=_C1757 ,C1693_=_C1762 ,C1693_=_C1768 ,C1693_=_C1779 ,C1693_=_C1787 ,\nC1693_=_C1788 ,C1693_=_C1790 ,C1693_=_C1791 ,C1693_=_C1792 ,C1693_=_C1793 ,C1693_=_C1794 ,\nC1693_=_C1795 ,C1693_=_C1796 ,C1706_=_C1709 ,C1706_=_C1723 ,C1706_=_C1736 ,C1706_=_C1745 ,\nC1706_=_C1757 ,C1706_=_C1762 ,C1706_=_C1768 ,C1706_=_C1779 ,C1706_=_C1787 ,C1706_=_C1788 ,\nC1706_=_C1790 ,C1706_=_C1791 ,C1706_=_C1792 ,C1706_=_C1793 ,C1706_=_C1794 ,C1706_=_C1795 ,\nC1706_=_C1796 ,C1709_=_C1726 ,C1709_=_C1748 ,C1709_=_C1771 ,C1709_=_C1801 ,C1709_=_C1809 ,\nC1709_=_C1810 ,C1709_=_C1811 ,C1723_=_C1726 ,C1723_=_C1736 ,C1723_=_C1745 ,C1723_=_C1757 ,\nC1723_=_C1762 ,C1723_=_C1768 ,C1723_=_C1779 ,C1723_=_C1787 ,C1723_=_C1788 ,C1723_=_C1790 ,\nC1723_=_C1791 ,C1723_=_C1792 ,C1723_=_C1793 ,C1723_=_C1794 ,C1723_=_C1795 ,C1723_=_C1796 ,\nC1726_=_C1748 ,C1726_=_C1771 ,C1726_=_C1801 ,C1726_=_C1809 ,C1726_=_C1810 ,C1726_=_C1811 ,\nC1736_=_C1745 ,C1736_=_C1757 ,C1736_=_C1762 ,C1736_=_C1768 ,C1736_=_C1779 ,C1736_=_C1787 ,\nC1736_=_C1788 ,C1736_=_C1790 ,C1736_=_C1791 ,C1736_=_C1792 ,C1736_=_C1793 ,C1736_=_C1794 ,\nC1736_=_C1795 ,C1736_=_C1796 ,C1745_=_C1748 ,C1745_=_C1757 ,C1745_=_C1762 ,C1745_=_C1768 ,\nC1745_=_C1779 ,C1745_=_C1787 ,C1745_=_C1788 ,C1745_=_C1790 ,C1745_=_C1791 ,C1745_=_C1792 ,\nC1745_=_C1793 ,C1745_=_C1794 ,C1745_=_C1795 ,C1745_=_C1796 ,C1748_=_C1771 ,C1748_=_C1801 ,\nC1748_=_C1809 ,C1748_=_C1810 ,C1748_=_C1811 ,C1757_=_C1762 ,C1757_=_C1768 ,C1757_=_C1779 ,\nC1757_=_C1787 ,C1757_=_C1788 ,C1757_=_C1790 ,C1757_=_C1791 ,C1757_=_C1792 ,C1757_=_C1793 ,\nC1757_=_C1794 ,C1757_=_C1795 ,C1757_=_C1796 ,C1762_=_C1768 ,C1762_=_C1779 ,C1762_=_C1787 ,\nC1762_=_C1788 ,C1762_=_C1790 ,C1762_=_C1791 ,C1762_=_C1792 ,C1762_=_C1793 ,C1762_=_C1794 ,\nC1762_=_C1795 ,C1762_=_C1796 ,C1768_=_C1771 ,C1768_=_C1779 ,C1768_=_C1787 ,C1768_=_C1788 ,\nC1768_=_C1790 ,C1768_=_C1791 ,C1768_=_C1792 ,C1768_=_C1793 ,C1768_=_C1794 ,C1768_=_C1795 ,\nC1768_=_C1796 ,C1771_=_C1801 ,C1771_=_C1809 ,C1771_=_C1810 ,C1771_=_C1811 ,C1779_=_C1787 ,\nC1779_=_C1788 ,C1779_=_C1790 ,C1779_=_C1791 ,C1779_=_C1792 ,C1779_=_C1793 ,C1779_=_C1794 ,\nC1779_=_C1795 ,C1779_=_C1796 ,C1787_=_C1788 ,C1787_=_C1790 ,C1787_=_C1791 ,C1787_=_C1792 ,\nC1787_=_C1793 ,C1787_=_C1794 ,C1787_=_C1795 ,C1787_=_C1796 ,C1788_=_C1790 ,C1788_=_C1791 ,\nC1788_=_C1792 ,C1788_=_C1793 ,C1788_=_C1794 ,C1788_=_C1795 ,C1788_=_C1796 ,C1788_=_C1801 ,\nC1790_=_C1791 ,C1790_=_C1792 ,C1790_=_C1793 ,C1790_=_C1794 ,C1790_=_C1795 ,C1790_=_C1796 ,\nC1790_=_C1809 ,C1791_=_C1792 ,C1791_=_C1793 ,C1791_=_C1794 ,C1791_=_C1795 ,C1791_=_C1796 ,\nC1792_=_C1793 ,C1792_=_C1794 ,C1792_=_C1795 ,C1792_=_C1796 ,C1793_=_C1794 ,C1793_=_C1795 ,\nC1793_=_C1796 ,C1794_=_C1795 ,C1794_=_C1796 ,C1795_=_C1796 ,C1801_=_C1809 ,C1801_=_C1810 ,\nC1801_=_C1811 ,C1809_=_C1810 ,C1809_=_C1811 ,C1810_=_C1811 ,"];242[shape=box, label="id:242 level: 6\n77: C86 C109 C131 C144 C327 \nC365 C531 C560 C579 C748 C768 \nC794 C933 C950 C968 C978 C1108 \nC1126 C1143 C1154 C1298 C1313 C1329 \nC1461 C1483 C1602 C1615 C1629 C1642 \nC1691 C1692 C1701 C1702 C1703 C1704 \nC1718 C1719 C1720 C1721 C1734 C1735 \nC1742 C1743 C1744 C1745 C1746 C1747 \nC1748 C1749 C1750 C1751 C1752 C1753 \nC1754 C1755 C1756 C1757 C1758 C1759 \nC1760 C1762 C1763 C1764 C1765 C1766 \nC1767 C1768 C1769 C1770 C1771 C1772 \nC1773 C1774 C1775 C1776 C1777 C1778 \n894: C86_=_C327( C86 C327 ) C86_=_C531( C86 C531 ) C86_=_C748( C86 C748 ) C86_=_C933( C86 C933 ) C86_=_C1108( C86 C1108 ) \nC86_=_C1298( C86 C1298 ) C86_=_C1461( C86 C1461 ) C86_=_C1602( C86 C1602 ) C86_=_C1691( C86 C1691 ) C86_=_C1701( C86 C1701 ) C86_=_C1718( C86 C1718 ) \nC86_=_C1734( C86 C1734 ) C86_=_C1742( C86 C1742 ) C86_=_C1743( C86 C1743 ) C86_=_C1744( C86 C1744 ) C86_=_C1745(</w:t>
      </w:r>
    </w:p>
    <w:p>
      <w:pPr>
        <w:pStyle w:val="PreformattedText"/>
        <w:bidi w:val="0"/>
        <w:spacing w:before="0" w:after="0"/>
        <w:jc w:val="left"/>
        <w:rPr/>
      </w:pPr>
      <w:r>
        <w:rPr/>
        <w:t xml:space="preserve"> </w:t>
      </w:r>
      <w:r>
        <w:rPr/>
        <w:t>C86 C1745 ) C86_=_C1746( C86 C1746 ) \nC86_=_C1747( C86 C1747 ) C86_=_C1748( C86 C1748 ) C86_=_C1749( C86 C1749 ) C86_=_C1750( C86 C1750 ) C86_=_C1751( C86 C1751 ) C86_=_C1752( C86 C1752 ) \nC86_=_C1753( C86 C1753 ) C86_=_C1754( C86 C1754 ) C86_=_C1755( C86 C1755 ) C109_=_C768( C109 C768 ) C109_=_C950( C109 C950 ) C109_=_C1126( C109 C1126 ) \nC109_=_C1313( C109 C1313 ) C109_=_C1615( C109 C1615 ) C109_=_C1702( C109 C1702 ) C109_=_C1719( C109 C1719 ) C109_=_C1756( C109 C1756 ) C109_=_C1757( C109 C1757 ) \nC109_=_C1758( C109 C1758 ) C109_=_C1759( C109 C1759 ) C109_=_C1760( C109 C1760 ) C131_=_C560( C131 C560 ) C131_=_C968( C131 C968 ) C131_=_C1143( C131 C1143 ) \nC131_=_C1629( C131 C1629 ) C131_=_C1703( C131 C1703 ) C131_=_C1720( C131 C1720 ) C131_=_C1742( C131 C1742 ) C131_=_C1762( C131 C1762 ) C131_=_C1763( C131 C1763 ) \nC131_=_C1764( C131 C1764 ) C131_=_C1765( C131 C1765 ) C131_=_C1766( C131 C1766 ) C144_=_C365( C144 C365 ) C144_=_C579( C144 C579 ) C144_=_C794( C144 C794 ) \nC144_=_C978( C144 C978 ) C144_=_C1154( C144 C1154 ) C144_=_C1329( C144 C1329 ) C144_=_C1483( C144 C1483 ) C144_=_C1642( C144 C1642 ) C144_=_C1692( C144 C1692 ) \nC144_=_C1704( C144 C1704 ) C144_=_C1721( C144 C1721 ) C144_=_C1735( C144 C1735 ) C144_=_C1743( C144 C1743 ) C144_=_C1756( C144 C1756 ) C144_=_C1767( C144 C1767 ) \nC144_=_C1768( C144 C1768 ) C144_=_C1769( C144 C1769 ) C144_=_C1770( C144 C1770 ) C144_=_C1771( C144 C1771 ) C144_=_C1772( C144 C1772 ) C144_=_C1773( C144 C1773 ) \nC144_=_C1774( C144 C1774 ) C144_=_C1775( C144 C1775 ) C144_=_C1776( C144 C1776 ) C144_=_C1777( C144 C1777 ) C144_=_C1778( C144 C1778 ) C327_=_C531( C327 C531 ) \nC327_=_C748( C327 C748 ) C327_=_C933( C327 C933 ) C327_=_C1108( C327 C1108 ) C327_=_C1298( C327 C1298 ) C327_=_C1461( C327 C1461 ) C327_=_C1602( C327 C1602 ) \nC327_=_C1691( C327 C1691 ) C327_=_C1701( C327 C1701 ) C327_=_C1718( C327 C1718 ) C327_=_C1734( C327 C1734 ) C327_=_C1742( C327 C1742 ) C327_=_C1743( C327 C1743 ) \nC327_=_C1744( C327 C1744 ) C327_=_C1745( C327 C1745 ) C327_=_C1746( C327 C1746 ) C327_=_C1747( C327 C1747 ) C327_=_C1748( C327 C1748 ) C327_=_C1749( C327 C1749 ) \nC327_=_C1750( C327 C1750 ) C327_=_C1751( C327 C1751 ) C327_=_C1752( C327 C1752 ) C327_=_C1753( C327 C1753 ) C327_=_C1754( C327 C1754 ) C327_=_C1755( C327 C1755 ) \nC365_=_C579( C365 C579 ) C365_=_C794( C365 C794 ) C365_=_C978( C365 C978 ) C365_=_C1154( C365 C1154 ) C365_=_C1329( C365 C1329 ) C365_=_C1483( C365 C1483 ) \nC365_=_C1642( C365 C1642 ) C365_=_C1692( C365 C1692 ) C365_=_C1704( C365 C1704 ) C365_=_C1721( C365 C1721 ) C365_=_C1735( C365 C1735 ) C365_=_C1743( C365 C1743 ) \nC365_=_C1756( C365 C1756 ) C365_=_C1767( C365 C1767 ) C365_=_C1768( C365 C1768 ) C365_=_C1769( C365 C1769 ) C365_=_C1770( C365 C1770 ) C365_=_C1771( C365 C1771 ) \nC365_=_C1772( C365 C1772 ) C365_=_C1773( C365 C1773 ) C365_=_C1774( C365 C1774 ) C365_=_C1775( C365 C1775 ) C365_=_C1776( C365 C1776 ) C365_=_C1777( C365 C1777 ) \nC365_=_C1778( C365 C1778 ) C531_=_C748( C531 C748 ) C531_=_C933( C531 C933 ) C531_=_C1108( C531 C1108 ) C531_=_C1298( C531 C1298 ) C531_=_C1461( C531 C1461 ) \nC531_=_C1602( C531 C1602 ) C531_=_C1691( C531 C1691 ) C531_=_C1701( C531 C1701 ) C531_=_C1718( C531 C1718 ) C531_=_C1734( C531 C1734 ) C531_=_C1742( C531 C1742 ) \nC531_=_C1743( C531 C1743 ) C531_=_C1744( C531 C1744 ) C531_=_C1745( C531 C1745 ) C531_=_C1746( C531 C1746 ) C531_=_C1747( C531 C1747 ) C531_=_C1748( C531 C1748 ) \nC531_=_C1749( C531 C1749 ) C531_=_C1750( C531 C1750 ) C531_=_C1751( C531 C1751 ) C531_=_C1752( C531 C1752 ) C531_=_C1753( C531 C1753 ) C531_=_C1754( C531 C1754 ) \nC531_=_C1755( C531 C1755 ) C560_=_C968( C560 C968 ) C560_=_C1143( C560 C1143 ) C560_=_C1629( C560 C1629 ) C560_=_C1703( C560 C1703 ) C560_=_C1720( C560 C1720 ) \nC560_=_C1742( C560 C1742 ) C560_=_C1762( C560 C1762 ) C560_=_C1763( C560 C1763 ) C560_=_C1764( C560 C1764 ) C560_=_C1765( C560 C1765 ) C560_=_C1766( C560 C1766 ) \nC579_=_C794( C579 C794 ) C579_=_C978( C579 C978 ) C579_=_C1154( C579 C1154 ) C579_=_C1329( C579 C1329 ) C579_=_C1483( C579 C1483 ) C579_=_C1642( C579 C1642 ) \nC579_=_C1692( C579 C1692 ) C579_=_C1704( C579 C1704 ) C579_=_C1721( C579 C1721 ) C579_=_C1735( C579 C1735 ) C579_=_C1743( C579 C1743 ) C579_=_C1756( C579 C1756 ) \nC579_=_C1767( C579 C1767 ) C579_=_C1768( C579 C1768 ) C579_=_C1769( C579 C1769 ) C579_=_C1770( C579 C1770 ) C579_=_C1771( C579 C1771 ) C579_=_C1772( C579 C1772 ) \nC579_=_C1773( C579 C1773 ) C579_=_C1774( C579 C1774 ) C579_=_C1775( C579 C1775 ) C579_=_C1776( C579 C1776 ) C579_=_C1777( C579 C1777 ) C579_=_C1778( C579 C1778 ) \nC748_=_C933( C748 C933 ) C748_=_C1108( C748 C1108 ) C748_=_C1298( C748 C1298 ) C748_=_C1461( C748 C1461 ) C748_=_C1602( C748 C1602 ) C748_=_C1691( C748 C1691 ) \nC748_=_C1701( C748 C1701 ) C748_=_C1718( C748 C1718 ) C748_=_C1734( C748 C1734 ) C748_=_C1742( C748 C1742 ) C748_=_C1743( C748 C1743 ) C748_=_C1744( C748 C1744 ) \nC748_=_C1745( C748 C1745 ) C748_=_C1746( C748 C1746 ) C748_=_C1747( C748 C1747 ) C748_=_C1748( C748 C1748 ) C748_=_C1749( C748 C1749 ) C748_=_C1750( C748 C1750 ) \nC748_=_C1751( C748 C1751 ) C748_=_C1752( C748 C1752 ) C748_=_C1753( C748 C1753 ) C748_=_C1754( C748 C1754 ) C748_=_C1755( C748 C1755 ) C768_=_C950( C768 C950 ) \nC768_=_C1126( C768 C1126 ) C768_=_C1313( C768 C1313 ) C768_=_C1615( C768 C1615 ) C768_=_C1702( C768 C1702 ) C768_=_C1719( C768 C1719 ) C768_=_C1756( C768 C1756 ) \nC768_=_C1757( C768 C1757 ) C768_=_C1758( C768 C1758 ) C768_=_C1759( C768 C1759 ) C768_=_C1760( C768 C1760 ) C794_=_C978( C794 C978 ) C794_=_C1154( C794 C1154 ) \nC794_=_C1329( C794 C1329 ) C794_=_C1483( C794 C1483 ) C794_=_C1642( C794 C1642 ) C794_=_C1692( C794 C1692 ) C794_=_C1704( C794 C1704 ) C794_=_C1721( C794 C1721 ) \nC794_=_C1735( C794 C1735 ) C794_=_C1743( C794 C1743 ) C794_=_C1756( C794 C1756 ) C794_=_C1767( C794 C1767 ) C794_=_C1768( C794 C1768 ) C794_=_C1769( C794 C1769 ) \nC794_=_C1770( C794 C1770 ) C794_=_C1771( C794 C1771 ) C794_=_C1772( C794 C1772 ) C794_=_C1773( C794 C1773 ) C794_=_C1774( C794 C1774 ) C794_=_C1775( C794 C1775 ) \nC794_=_C1776( C794 C1776 ) C794_=_C1777( C794 C1777 ) C794_=_C1778( C794 C1778 ) C933_=_C1108( C933 C1108 ) C933_=_C1298( C933 C1298 ) C933_=_C1461( C933 C1461 ) \nC933_=_C1602( C933 C1602 ) C933_=_C1691( C933 C1691 ) C933_=_C1701( C933 C1701 ) C933_=_C1718( C933 C1718 ) C933_=_C1734( C933 C1734 ) C933_=_C1742( C933 C1742 ) \nC933_=_C1743( C933 C1743 ) C933_=_C1744( C933 C1744 ) C933_=_C1745( C933 C1745 ) C933_=_C1746( C933 C1746 ) C933_=_C1747( C933 C1747 ) C933_=_C1748( C933 C1748 ) \nC933_=_C1749( C933 C1749 ) C933_=_C1750( C933 C1750 ) C933_=_C1751( C933 C1751 ) C933_=_C1752( C933 C1752 ) C933_=_C1753( C933 C1753 ) C933_=_C1754( C933 C1754 ) \nC933_=_C1755( C933 C1755 ) C950_=_C1126( C950 C1126 ) C950_=_C1313( C950 C1313 ) C950_=_C1615( C950 C1615 ) C950_=_C1702( C950 C1702 ) C950_=_C1719( C950 C1719 ) \nC950_=_C1756( C950 C1756 ) C950_=_C1757( C950 C1757 ) C950_=_C1758( C950 C1758 ) C950_=_C1759( C950 C1759 ) C950_=_C1760( C950 C1760 ) C968_=_C1143( C968 C1143 ) \nC968_=_C1629( C968 C1629 ) C968_=_C1703( C968 C1703 ) C968_=_C1720( C968 C1720 ) C968_=_C1742( C968 C1742 ) C968_=_C1762( C968 C1762 ) C968_=_C1763( C968 C1763 ) \nC968_=_C1764( C968 C1764 ) C968_=_C1765( C968 C1765 ) C968_=_C1766( C968 C1766 ) C978_=_C1154( C978 C1154 ) C978_=_C1329( C978 C1329 ) C978_=_C1483( C978 C1483 ) \nC978_=_C1642( C978 C1642 ) C978_=_C1692( C978 C1692 ) C978_=_C1704( C978 C1704 ) C978_=_C1721( C978 C1721 ) C978_=_C1735( C978 C1735 ) C978_=_C1743( C978 C1743 ) \nC978_=_C1756( C978 C1756 ) C978_=_C1767( C978 C1767 ) C978_=_C1768( C978 C1768 ) C978_=_C1769( C978 C1769 ) C978_=_C1770( C978 C1770 ) C978_=_C1771( C978 C1771 ) \nC978_=_C1772( C978 C1772 ) C978_=_C1773( C978 C1773 ) C978_=_C1774( C978 C1774 ) C978_=_C1775( C978 C1775 ) C978_=_C1776( C978 C1776 ) C978_=_C1777( C978 C1777 ) \nC978_=_C1778( C978 C1778 ) C1108_=_C1298( C1108 C1298 ) C1108_=_C1461( C1108 C1461 ) C1108_=_C1602( C1108 C1602 ) C1108_=_C1691( C1108 C1691 ) C1108_=_C1701( C1108 C1701 ) \nC1108_=_C1718( C1108 C1718 ) C1108_=_C1734( C1108 C1734 ) C1108_=_C1742( C1108 C1742 ) C1108_=_C1743( C1108 C1743 ) C1108_=_C1744( C1108 C1744 ) C1108_=_C1745( C1108 C1745 ) \nC1108_=_C1746( C1108 C1746 ) C1108_=_C1747( C1108 C1747 ) C1108_=_C1748( C1108 C1748 ) C1108_=_C1749( C1108 C1749 ) C1108_=_C1750( C1108 C1750 ) C1108_=_C1751( C1108 C1751 ) \nC1108_=_C1752( C1108 C1752 ) C1108_=_C1753( C1108 C1753 ) C1108_=_C1754( C1108 C1754 ) C1108_=_C1755( C1108 C1755 ) C1126_=_C1313( C1126 C1313 ) C1126_=_C1615( C1126 C1615 ) \nC1126_=_C1702( C1126 C1702 ) C1126_=_C1719( C1126 C1719 ) C1126_=_C1756( C1126 C1756 ) C1126_=_C1757( C1126 C1757 ) C1126_=_C1758( C1126 C1758 ) C1126_=_C1759( C1126 C1759 ) \nC1126_=_C1760( C1126 C1760 ) C1143_=_C1629( C1143 C1629 ) C1143_=_C1703( C1143 C1703 ) C1143_=_C1720( C1143 C1720 ) C1143_=_C1742( C1143 C1742 ) C1143_=_C1762( C1143 C1762 ) \nC1143_=_C1763( C1143 C1763 ) C1143_=_C1764( C1143 C1764 ) C1143_=_C1765( C1143 C1765 ) C1143_=_C1766( C1143 C1766 ) C1154_=_C1329( C1154 C1329 ) C1154_=_C1483( C1154 C1483 ) \nC1154_=_C1642( C1154 C1642 ) C1154_=_C1692( C1154 C1692 ) C1154_=_C1704( C1154 C1704 ) C1154_=_C1721( C1154 C1721 ) C1154_=_C1735( C1154 C1735 ) C1154_=_C1743( C1154 C1743 ) \nC1154_=_C1756( C1154 C1756 ) C1154_=_C1767( C1154 C1767 ) C1154_=_C1768( C1154 C1768 ) C1154_=_C1769( C1154 C1769 ) C1154_=_C1770( C1154 C1770 ) C1154_=_C1771( C1154 C1771 ) \nC1154_=_C1772( C1154 C1772 ) C1154_=_C1773( C1154 C1773 ) C1154_=_C1774( C1154 C1774 ) C1154_=_C1775( C1154 C1775 ) C1154_=_C1776( C1154 C1776 ) C1154_=_C1777( C1154 C1777 ) \nC1154_=_C1778( C1154 C1778 ) C1298_=_C1461( C1298 C1461 ) C1298_=_C1602( C1298 C1602 ) C1298_=_C1691( C1298 C1691 ) C1298_=_C1701( C1298 C1701 ) C1298_=_C1718( C1298 C1718 ) \nC1298_=_C1734( C1298 C1734 ) C1298_=_C1742( C1298 C1742 ) C1298_=_C1743( C1298 C1743 ) C1298_=_C1744( C1298 C1744 ) C1298_=_C1745(</w:t>
      </w:r>
    </w:p>
    <w:p>
      <w:pPr>
        <w:pStyle w:val="PreformattedText"/>
        <w:bidi w:val="0"/>
        <w:spacing w:before="0" w:after="0"/>
        <w:jc w:val="left"/>
        <w:rPr/>
      </w:pPr>
      <w:r>
        <w:rPr/>
        <w:t xml:space="preserve"> </w:t>
      </w:r>
      <w:r>
        <w:rPr/>
        <w:t>C1298 C1745 ) C1298_=_C1746( C1298 C1746 ) \nC1298_=_C1747( C1298 C1747 ) C1298_=_C1748( C1298 C1748 ) C1298_=_C1749( C1298 C1749 ) C1298_=_C1750( C1298 C1750 ) C1298_=_C1751( C1298 C1751 ) C1298_=_C1752( C1298 C1752 ) \nC1298_=_C1753( C1298 C1753 ) C1298_=_C1754( C1298 C1754 ) C1298_=_C1755( C1298 C1755 ) C1313_=_C1615( C1313 C1615 ) C1313_=_C1702( C1313 C1702 ) C1313_=_C1719( C1313 C1719 ) \nC1313_=_C1756( C1313 C1756 ) C1313_=_C1757( C1313 C1757 ) C1313_=_C1758( C1313 C1758 ) C1313_=_C1759( C1313 C1759 ) C1313_=_C1760( C1313 C1760 ) C1329_=_C1483( C1329 C1483 ) \nC1329_=_C1642( C1329 C1642 ) C1329_=_C1692( C1329 C1692 ) C1329_=_C1704( C1329 C1704 ) C1329_=_C1721( C1329 C1721 ) C1329_=_C1735( C1329 C1735 ) C1329_=_C1743( C1329 C1743 ) \nC1329_=_C1756( C1329 C1756 ) C1329_=_C1767( C1329 C1767 ) C1329_=_C1768( C1329 C1768 ) C1329_=_C1769( C1329 C1769 ) C1329_=_C1770( C1329 C1770 ) C1329_=_C1771( C1329 C1771 ) \nC1329_=_C1772( C1329 C1772 ) C1329_=_C1773( C1329 C1773 ) C1329_=_C1774( C1329 C1774 ) C1329_=_C1775( C1329 C1775 ) C1329_=_C1776( C1329 C1776 ) C1329_=_C1777( C1329 C1777 ) \nC1329_=_C1778( C1329 C1778 ) C1461_=_C1602( C1461 C1602 ) C1461_=_C1691( C1461 C1691 ) C1461_=_C1701( C1461 C1701 ) C1461_=_C1718( C1461 C1718 ) C1461_=_C1734( C1461 C1734 ) \nC1461_=_C1742( C1461 C1742 ) C1461_=_C1743( C1461 C1743 ) C1461_=_C1744( C1461 C1744 ) C1461_=_C1745( C1461 C1745 ) C1461_=_C1746( C1461 C1746 ) C1461_=_C1747( C1461 C1747 ) \nC1461_=_C1748( C1461 C1748 ) C1461_=_C1749( C1461 C1749 ) C1461_=_C1750( C1461 C1750 ) C1461_=_C1751( C1461 C1751 ) C1461_=_C1752( C1461 C1752 ) C1461_=_C1753( C1461 C1753 ) \nC1461_=_C1754( C1461 C1754 ) C1461_=_C1755( C1461 C1755 ) C1483_=_C1642( C1483 C1642 ) C1483_=_C1692( C1483 C1692 ) C1483_=_C1704( C1483 C1704 ) C1483_=_C1721( C1483 C1721 ) \nC1483_=_C1735( C1483 C1735 ) C1483_=_C1743( C1483 C1743 ) C1483_=_C1756( C1483 C1756 ) C1483_=_C1767( C1483 C1767 ) C1483_=_C1768( C1483 C1768 ) C1483_=_C1769( C1483 C1769 ) \nC1483_=_C1770( C1483 C1770 ) C1483_=_C1771( C1483 C1771 ) C1483_=_C1772( C1483 C1772 ) C1483_=_C1773( C1483 C1773 ) C1483_=_C1774( C1483 C1774 ) C1483_=_C1775( C1483 C1775 ) \nC1483_=_C1776( C1483 C1776 ) C1483_=_C1777( C1483 C1777 ) C1483_=_C1778( C1483 C1778 ) C1602_=_C1691( C1602 C1691 ) C1602_=_C1701( C1602 C1701 ) C1602_=_C1718( C1602 C1718 ) \nC1602_=_C1734( C1602 C1734 ) C1602_=_C1742( C1602 C1742 ) C1602_=_C1743( C1602 C1743 ) C1602_=_C1744( C1602 C1744 ) C1602_=_C1745( C1602 C1745 ) C1602_=_C1746( C1602 C1746 ) \nC1602_=_C1747( C1602 C1747 ) C1602_=_C1748( C1602 C1748 ) C1602_=_C1749( C1602 C1749 ) C1602_=_C1750( C1602 C1750 ) C1602_=_C1751( C1602 C1751 ) C1602_=_C1752( C1602 C1752 ) \nC1602_=_C1753( C1602 C1753 ) C1602_=_C1754( C1602 C1754 ) C1602_=_C1755( C1602 C1755 ) C1615_=_C1702( C1615 C1702 ) C1615_=_C1719( C1615 C1719 ) C1615_=_C1756( C1615 C1756 ) \nC1615_=_C1757( C1615 C1757 ) C1615_=_C1758( C1615 C1758 ) C1615_=_C1759( C1615 C1759 ) C1615_=_C1760( C1615 C1760 ) C1629_=_C1703( C1629 C1703 ) C1629_=_C1720( C1629 C1720 ) \nC1629_=_C1742( C1629 C1742 ) C1629_=_C1762( C1629 C1762 ) C1629_=_C1763( C1629 C1763 ) C1629_=_C1764( C1629 C1764 ) C1629_=_C1765( C1629 C1765 ) C1629_=_C1766( C1629 C1766 ) \nC1642_=_C1692( C1642 C1692 ) C1642_=_C1704( C1642 C1704 ) C1642_=_C1721( C1642 C1721 ) C1642_=_C1735( C1642 C1735 ) C1642_=_C1743( C1642 C1743 ) C1642_=_C1756( C1642 C1756 ) \nC1642_=_C1767( C1642 C1767 ) C1642_=_C1768( C1642 C1768 ) C1642_=_C1769( C1642 C1769 ) C1642_=_C1770( C1642 C1770 ) C1642_=_C1771( C1642 C1771 ) C1642_=_C1772( C1642 C1772 ) \nC1642_=_C1773( C1642 C1773 ) C1642_=_C1774( C1642 C1774 ) C1642_=_C1775( C1642 C1775 ) C1642_=_C1776( C1642 C1776 ) C1642_=_C1777( C1642 C1777 ) C1642_=_C1778( C1642 C1778 ) \nC1691_=_C1692( C1691 C1692 ) C1691_=_C1701( C1691 C1701 ) C1691_=_C1718( C1691 C1718 ) C1691_=_C1734( C1691 C1734 ) C1691_=_C1742( C1691 C1742 ) C1691_=_C1743( C1691 C1743 ) \nC1691_=_C1744( C1691 C1744 ) C1691_=_C1745( C1691 C1745 ) C1691_=_C1746( C1691 C1746 ) C1691_=_C1747( C1691 C1747 ) C1691_=_C1748( C1691 C1748 ) C1691_=_C1749( C1691 C1749 ) \nC1691_=_C1750( C1691 C1750 ) C1691_=_C1751( C1691 C1751 ) C1691_=_C1752( C1691 C1752 ) C1691_=_C1753( C1691 C1753 ) C1691_=_C1754( C1691 C1754 ) C1691_=_C1755( C1691 C1755 ) \nC1692_=_C1704( C1692 C1704 ) C1692_=_C1721( C1692 C1721 ) C1692_=_C1735( C1692 C1735 ) C1692_=_C1743( C1692 C1743 ) C1692_=_C1756( C1692 C1756 ) C1692_=_C1767( C1692 C1767 ) \nC1692_=_C1768( C1692 C1768 ) C1692_=_C1769( C1692 C1769 ) C1692_=_C1770( C1692 C1770 ) C1692_=_C1771( C1692 C1771 ) C1692_=_C1772( C1692 C1772 ) C1692_=_C1773( C1692 C1773 ) \nC1692_=_C1774( C1692 C1774 ) C1692_=_C1775( C1692 C1775 ) C1692_=_C1776( C1692 C1776 ) C1692_=_C1777( C1692 C1777 ) C1692_=_C1778( C1692 C1778 ) C1701_=_C1702( C1701 C1702 ) \nC1701_=_C1703( C1701 C1703 ) C1701_=_C1704( C1701 C1704 ) C1701_=_C1718( C1701 C1718 ) C1701_=_C1734( C1701 C1734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1_=_C1753( C1701 C1753 ) C1701_=_C1754( C1701 C1754 ) C1701_=_C1755( C1701 C1755 ) \nC1702_=_C1703( C1702 C1703 ) C1702_=_C1704( C1702 C1704 ) C1702_=_C1719( C1702 C1719 ) C1702_=_C1756( C1702 C1756 ) C1702_=_C1757( C1702 C1757 ) C1702_=_C1758( C1702 C1758 ) \nC1702_=_C1759( C1702 C1759 ) C1702_=_C1760( C1702 C1760 ) C1703_=_C1704( C1703 C1704 ) C1703_=_C1720( C1703 C1720 ) C1703_=_C1742( C1703 C1742 ) C1703_=_C1762( C1703 C1762 ) \nC1703_=_C1763( C1703 C1763 ) C1703_=_C1764( C1703 C1764 ) C1703_=_C1765( C1703 C1765 ) C1703_=_C1766( C1703 C1766 ) C1704_=_C1721( C1704 C1721 ) C1704_=_C1735( C1704 C1735 ) \nC1704_=_C1743( C1704 C1743 ) C1704_=_C1756( C1704 C1756 ) C1704_=_C1767( C1704 C1767 ) C1704_=_C1768( C1704 C1768 ) C1704_=_C1769( C1704 C1769 ) C1704_=_C1770( C1704 C1770 ) \nC1704_=_C1771( C1704 C1771 ) C1704_=_C1772( C1704 C1772 ) C1704_=_C1773( C1704 C1773 ) C1704_=_C1774( C1704 C1774 ) C1704_=_C1775( C1704 C1775 ) C1704_=_C1776( C1704 C1776 ) \nC1704_=_C1777( C1704 C1777 ) C1704_=_C1778( C1704 C1778 ) C1718_=_C1719( C1718 C1719 ) C1718_=_C1720( C1718 C1720 ) C1718_=_C1721( C1718 C1721 ) C1718_=_C1734( C1718 C1734 ) \nC1718_=_C1742( C1718 C1742 ) C1718_=_C1743( C1718 C1743 ) C1718_=_C1744( C1718 C1744 ) C1718_=_C1745( C1718 C1745 ) C1718_=_C1746( C1718 C1746 ) C1718_=_C1747( C1718 C1747 ) \nC1718_=_C1748( C1718 C1748 ) C1718_=_C1749( C1718 C1749 ) C1718_=_C1750( C1718 C1750 ) C1718_=_C1751( C1718 C1751 ) C1718_=_C1752( C1718 C1752 ) C1718_=_C1753( C1718 C1753 ) \nC1718_=_C1754( C1718 C1754 ) C1718_=_C1755( C1718 C1755 ) C1719_=_C1720( C1719 C1720 ) C1719_=_C1721( C1719 C1721 ) C1719_=_C1756( C1719 C1756 ) C1719_=_C1757( C1719 C1757 ) \nC1719_=_C1758( C1719 C1758 ) C1719_=_C1759( C1719 C1759 ) C1719_=_C1760( C1719 C1760 ) C1720_=_C1721( C1720 C1721 ) C1720_=_C1742( C1720 C1742 ) C1720_=_C1762( C1720 C1762 ) \nC1720_=_C1763( C1720 C1763 ) C1720_=_C1764( C1720 C1764 ) C1720_=_C1765( C1720 C1765 ) C1720_=_C1766( C1720 C1766 ) C1721_=_C1735( C1721 C1735 ) C1721_=_C1743( C1721 C1743 ) \nC1721_=_C1756( C1721 C1756 ) C1721_=_C1767( C1721 C1767 ) C1721_=_C1768( C1721 C1768 ) C1721_=_C1769( C1721 C1769 ) C1721_=_C1770( C1721 C1770 ) C1721_=_C1771( C1721 C1771 ) \nC1721_=_C1772( C1721 C1772 ) C1721_=_C1773( C1721 C1773 ) C1721_=_C1774( C1721 C1774 ) C1721_=_C1775( C1721 C1775 ) C1721_=_C1776( C1721 C1776 ) C1721_=_C1777( C1721 C1777 ) \nC1721_=_C1778( C1721 C1778 ) C1734_=_C1735( C1734 C1735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35_=_C1743( C1735 C1743 ) C1735_=_C1756( C1735 C1756 ) \nC1735_=_C1767( C1735 C1767 ) C1735_=_C1768( C1735 C1768 ) C1735_=_C1769( C1735 C1769 ) C1735_=_C1770( C1735 C1770 ) C1735_=_C1771( C1735 C1771 ) C1735_=_C1772( C1735 C1772 ) \nC1735_=_C1773( C1735 C1773 ) C1735_=_C1774( C1735 C1774 ) C1735_=_C1775( C1735 C1775 ) C1735_=_C1776( C1735 C1776 ) C1735_=_C1777( C1735 C1777 ) C1735_=_C1778( C1735 C1778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62( C1742 C1762 ) C1742_=_C1763( C1742 C1763 ) C1742_=_C1764( C1742 C1764 ) C1742_=_C1765( C1742 C1765 ) C1742_=_C1766( C1742 C1766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67( C1743 C1767 ) C1743_=_C1768( C1743 C1768 ) C1743_=_C1769( C1743 C1769 ) C1743_=_C1770( C1743 C1770 ) C1743_=_C1771( C1743 C1771 ) \nC1743_=_C1772( C1743 C1772 ) C1743_=_C1773( C1743 C1773 ) C1743_=_C1774( C1743 C1774 ) C1743_=_C1775( C1743 C1775 ) C1743_=_C1776( C1743 C1776 ) C1743_=_C1777( C1743 C1777 ) \nC1743_=_C1778( C1743 C1778 ) C1744_=_C1745( C1744 C1745 ) C1744_=_C1746( C1744 C1746 ) C1744_=_C1747( C1744 C1747 ) C1744_=_C1748( C1744 C1748 ) C1744_=_C1749( C1744 C1749 ) \nC1744_=_C1750(</w:t>
      </w:r>
    </w:p>
    <w:p>
      <w:pPr>
        <w:pStyle w:val="PreformattedText"/>
        <w:bidi w:val="0"/>
        <w:spacing w:before="0" w:after="0"/>
        <w:jc w:val="left"/>
        <w:rPr/>
      </w:pPr>
      <w:r>
        <w:rPr/>
        <w:t xml:space="preserve"> </w:t>
      </w:r>
      <w:r>
        <w:rPr/>
        <w:t>C1744 C1750 ) C1744_=_C1751( C1744 C1751 ) C1744_=_C1752( C1744 C1752 ) C1744_=_C1753( C1744 C1753 ) C1744_=_C1754( C1744 C1754 ) C1744_=_C1755( C1744 C1755 ) \nC1744_=_C1767( C1744 C1767 ) C1745_=_C1746( C1745 C1746 ) C1745_=_C1747( C1745 C1747 ) C1745_=_C1748( C1745 C1748 ) C1745_=_C1749( C1745 C1749 ) C1745_=_C1750( C1745 C1750 ) \nC1745_=_C1751( C1745 C1751 ) C1745_=_C1752( C1745 C1752 ) C1745_=_C1753( C1745 C1753 ) C1745_=_C1754( C1745 C1754 ) C1745_=_C1755( C1745 C1755 ) C1745_=_C1757( C1745 C1757 ) \nC1745_=_C1762( C1745 C1762 ) C1745_=_C1768( C1745 C1768 ) C1746_=_C1747( C1746 C1747 ) C1746_=_C1748( C1746 C1748 ) C1746_=_C1749( C1746 C1749 ) C1746_=_C1750( C1746 C1750 ) \nC1746_=_C1751( C1746 C1751 ) C1746_=_C1752( C1746 C1752 ) C1746_=_C1753( C1746 C1753 ) C1746_=_C1754( C1746 C1754 ) C1746_=_C1755( C1746 C1755 ) C1746_=_C1769( C1746 C1769 ) \nC1747_=_C1748( C1747 C1748 ) C1747_=_C1749( C1747 C1749 ) C1747_=_C1750( C1747 C1750 ) C1747_=_C1751( C1747 C1751 ) C1747_=_C1752( C1747 C1752 ) C1747_=_C1753( C1747 C1753 ) \nC1747_=_C1754( C1747 C1754 ) C1747_=_C1755( C1747 C1755 ) C1747_=_C1758( C1747 C1758 ) C1747_=_C1763( C1747 C1763 ) C1747_=_C1770( C1747 C1770 ) C1748_=_C1749( C1748 C1749 ) \nC1748_=_C1750( C1748 C1750 ) C1748_=_C1751( C1748 C1751 ) C1748_=_C1752( C1748 C1752 ) C1748_=_C1753( C1748 C1753 ) C1748_=_C1754( C1748 C1754 ) C1748_=_C1755( C1748 C1755 ) \nC1748_=_C1771( C1748 C1771 ) C1749_=_C1750( C1749 C1750 ) C1749_=_C1751( C1749 C1751 ) C1749_=_C1752( C1749 C1752 ) C1749_=_C1753( C1749 C1753 ) C1749_=_C1754( C1749 C1754 ) \nC1749_=_C1755( C1749 C1755 ) C1749_=_C1759( C1749 C1759 ) C1749_=_C1764( C1749 C1764 ) C1749_=_C1772( C1749 C1772 ) C1750_=_C1751( C1750 C1751 ) C1750_=_C1752( C1750 C1752 ) \nC1750_=_C1753( C1750 C1753 ) C1750_=_C1754( C1750 C1754 ) C1750_=_C1755( C1750 C1755 ) C1750_=_C1773( C1750 C1773 ) C1751_=_C1752( C1751 C1752 ) C1751_=_C1753( C1751 C1753 ) \nC1751_=_C1754( C1751 C1754 ) C1751_=_C1755( C1751 C1755 ) C1752_=_C1753( C1752 C1753 ) C1752_=_C1754( C1752 C1754 ) C1752_=_C1755( C1752 C1755 ) C1753_=_C1754( C1753 C1754 ) \nC1753_=_C1755( C1753 C1755 ) C1754_=_C1755( C1754 C1755 ) C1756_=_C1757( C1756 C1757 ) C1756_=_C1758( C1756 C1758 ) C1756_=_C1759( C1756 C1759 ) C1756_=_C1760( C1756 C1760 ) \nC1756_=_C1767( C1756 C1767 ) C1756_=_C1768( C1756 C1768 ) C1756_=_C1769( C1756 C1769 ) C1756_=_C1770( C1756 C1770 ) C1756_=_C1771( C1756 C1771 ) C1756_=_C1772( C1756 C1772 ) \nC1756_=_C1773( C1756 C1773 ) C1756_=_C1774( C1756 C1774 ) C1756_=_C1775( C1756 C1775 ) C1756_=_C1776( C1756 C1776 ) C1756_=_C1777( C1756 C1777 ) C1756_=_C1778( C1756 C1778 ) \nC1757_=_C1758( C1757 C1758 ) C1757_=_C1759( C1757 C1759 ) C1757_=_C1760( C1757 C1760 ) C1757_=_C1762( C1757 C1762 ) C1757_=_C1768( C1757 C1768 ) C1758_=_C1759( C1758 C1759 ) \nC1758_=_C1760( C1758 C1760 ) C1758_=_C1763( C1758 C1763 ) C1758_=_C1770( C1758 C1770 ) C1759_=_C1760( C1759 C1760 ) C1759_=_C1764( C1759 C1764 ) C1759_=_C1772( C1759 C1772 ) \nC1762_=_C1763( C1762 C1763 ) C1762_=_C1764( C1762 C1764 ) C1762_=_C1765( C1762 C1765 ) C1762_=_C1766( C1762 C1766 ) C1762_=_C1768( C1762 C1768 ) C1763_=_C1764( C1763 C1764 ) \nC1763_=_C1765( C1763 C1765 ) C1763_=_C1766( C1763 C1766 ) C1763_=_C1770( C1763 C1770 ) C1764_=_C1765( C1764 C1765 ) C1764_=_C1766( C1764 C1766 ) C1764_=_C1772( C1764 C1772 ) \nC1765_=_C1766( C1765 C1766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8_=_C1769( C1768 C1769 ) C1768_=_C1770( C1768 C1770 ) C1768_=_C1771( C1768 C1771 ) C1768_=_C1772( C1768 C1772 ) C1768_=_C1773( C1768 C1773 ) C1768_=_C1774( C1768 C1774 ) \nC1768_=_C1775( C1768 C1775 ) C1768_=_C1776( C1768 C1776 ) C1768_=_C1777( C1768 C1777 ) C1768_=_C1778( C1768 C1778 ) C1769_=_C1770( C1769 C1770 ) C1769_=_C1771( C1769 C1771 ) \nC1769_=_C1772( C1769 C1772 ) C1769_=_C1773( C1769 C1773 ) C1769_=_C1774( C1769 C1774 ) C1769_=_C1775( C1769 C1775 ) C1769_=_C1776( C1769 C1776 ) C1769_=_C1777( C1769 C1777 ) \nC1769_=_C1778( C1769 C1778 ) C1770_=_C1771( C1770 C1771 ) C1770_=_C1772( C1770 C1772 ) C1770_=_C1773( C1770 C1773 ) C1770_=_C1774( C1770 C1774 ) C1770_=_C1775( C1770 C1775 ) \nC1770_=_C1776( C1770 C1776 ) C1770_=_C1777( C1770 C1777 ) C1770_=_C1778( C1770 C1778 ) C1771_=_C1772( C1771 C1772 ) C1771_=_C1773( C1771 C1773 ) C1771_=_C1774( C1771 C1774 ) \nC1771_=_C1775( C1771 C1775 ) C1771_=_C1776( C1771 C1776 ) C1771_=_C1777( C1771 C1777 ) C1771_=_C1778( C1771 C1778 ) C1772_=_C1773( C1772 C1773 ) C1772_=_C1774( C1772 C1774 ) \nC1772_=_C1775( C1772 C1775 ) C1772_=_C1776( C1772 C1776 ) C1772_=_C1777( C1772 C1777 ) C1772_=_C1778( C1772 C1778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6_=_C1777( C1776 C1777 ) C1776_=_C1778( C1776 C1778 ) \nC1777_=_C1778( C1777 C1778 ) "];187-&gt;242[label="74: C86 C109 C131 C144 C327 \nC365 C531 C560 C579 C748 C768 \nC794 C933 C950 C968 C978 C1108 \nC1126 C1143 C1154 C1298 C1313 C1329 \nC1461 C1483 C1602 C1615 C1629 C1642 \nC1691 C1692 C1701 C1702 C1703 C1704 \nC1718 C1719 C1720 C1721 C1734 C1735 \nC1744 C1745 C1746 C1747 C1748 C1749 \nC1750 C1751 C1752 C1753 C1754 C1755 \nC1757 C1758 C1759 C1760 C1762 C1763 \nC1764 C1765 C1766 C1767 C1768 C1769 \nC1770 C1771 C1772 C1773 C1774 C1775 \nC1776 C1777 C1778 \n768: C86_=_C327 ,C86_=_C531 ,C86_=_C748 ,C86_=_C933 ,C86_=_C1108 ,\nC86_=_C1298 ,C86_=_C1461 ,C86_=_C1602 ,C86_=_C1691 ,C86_=_C1701 ,C86_=_C1718 ,\nC86_=_C1734 ,C86_=_C1744 ,C86_=_C1745 ,C86_=_C1746 ,C86_=_C1747 ,C86_=_C1748 ,\nC86_=_C1749 ,C86_=_C1750 ,C86_=_C1751 ,C86_=_C1752 ,C86_=_C1753 ,C86_=_C1754 ,\nC86_=_C1755 ,C109_=_C768 ,C109_=_C950 ,C109_=_C1126 ,C109_=_C1313 ,C109_=_C1615 ,\nC109_=_C1702 ,C109_=_C1719 ,C109_=_C1757 ,C109_=_C1758 ,C109_=_C1759 ,C109_=_C1760 ,\nC131_=_C560 ,C131_=_C968 ,C131_=_C1143 ,C131_=_C1629 ,C131_=_C1703 ,C131_=_C1720 ,\nC131_=_C1762 ,C131_=_C1763 ,C131_=_C1764 ,C131_=_C1765 ,C131_=_C1766 ,C144_=_C365 ,\nC144_=_C579 ,C144_=_C794 ,C144_=_C978 ,C144_=_C1154 ,C144_=_C1329 ,C144_=_C1483 ,\nC144_=_C1642 ,C144_=_C1692 ,C144_=_C1704 ,C144_=_C1721 ,C144_=_C1735 ,C144_=_C1767 ,\nC144_=_C1768 ,C144_=_C1769 ,C144_=_C1770 ,C144_=_C1771 ,C144_=_C1772 ,C144_=_C1773 ,\nC144_=_C1774 ,C144_=_C1775 ,C144_=_C1776 ,C144_=_C1777 ,C144_=_C1778 ,C327_=_C531 ,\nC327_=_C748 ,C327_=_C933 ,C327_=_C1108 ,C327_=_C1298 ,C327_=_C1461 ,C327_=_C1602 ,\nC327_=_C1691 ,C327_=_C1701 ,C327_=_C1718 ,C327_=_C1734 ,C327_=_C1744 ,C327_=_C1745 ,\nC327_=_C1746 ,C327_=_C1747 ,C327_=_C1748 ,C327_=_C1749 ,C327_=_C1750 ,C327_=_C1751 ,\nC327_=_C1752 ,C327_=_C1753 ,C327_=_C1754 ,C327_=_C1755 ,C365_=_C579 ,C365_=_C794 ,\nC365_=_C978 ,C365_=_C1154 ,C365_=_C1329 ,C365_=_C1483 ,C365_=_C1642 ,C365_=_C1692 ,\nC365_=_C1704 ,C365_=_C1721 ,C365_=_C1735 ,C365_=_C1767 ,C365_=_C1768 ,C365_=_C1769 ,\nC365_=_C1770 ,C365_=_C1771 ,C365_=_C1772 ,C365_=_C1773 ,C365_=_C1774 ,C365_=_C1775 ,\nC365_=_C1776 ,C365_=_C1777 ,C365_=_C1778 ,C531_=_C748 ,C531_=_C933 ,C531_=_C1108 ,\nC531_=_C1298 ,C531_=_C1461 ,C531_=_C1602 ,C531_=_C1691 ,C531_=_C1701 ,C531_=_C1718 ,\nC531_=_C1734 ,C531_=_C1744 ,C531_=_C1745 ,C531_=_C1746 ,C531_=_C1747 ,C531_=_C1748 ,\nC531_=_C1749 ,C531_=_C1750 ,C531_=_C1751 ,C531_=_C1752 ,C531_=_C1753 ,C531_=_C1754 ,\nC531_=_C1755 ,C560_=_C968 ,C560_=_C1143 ,C560_=_C1629 ,C560_=_C1703 ,C560_=_C1720 ,\nC560_=_C1762 ,C560_=_C1763 ,C560_=_C1764 ,C560_=_C1765 ,C560_=_C1766 ,C579_=_C794 ,\nC579_=_C978 ,C579_=_C1154 ,C579_=_C1329 ,C579_=_C1483 ,C579_=_C1642 ,C579_=_C1692 ,\nC579_=_C1704 ,C579_=_C1721 ,C579_=_C1735 ,C579_=_C1767 ,C579_=_C1768 ,C579_=_C1769 ,\nC579_=_C1770 ,C579_=_C1771 ,C579_=_C1772 ,C579_=_C1773 ,C579_=_C1774 ,C579_=_C1775 ,\nC579_=_C1776 ,C579_=_C1777 ,C579_=_C1778 ,C748_=_C933 ,C748_=_C1108 ,C748_=_C1298 ,\nC748_=_C1461 ,C748_=_C1602 ,C748_=_C1691 ,C748_=_C1701 ,C748_=_C1718 ,C748_=_C1734 ,\nC748_=_C1744 ,C748_=_C1745 ,C748_=_C1746 ,C748_=_C1747 ,C748_=_C1748 ,C748_=_C1749 ,\nC748_=_C1750 ,C748_=_C1751 ,C748_=_C1752 ,C748_=_C1753 ,C748_=_C1754 ,C748_=_C1755 ,\nC768_=_C950 ,C768_=_C1126 ,C768_=_C1313 ,C768_=_C1615 ,C768_=_C1702 ,C768_=_C1719 ,\nC768_=_C1757 ,C768_=_C1758 ,C768_=_C1759 ,C768_=_C1760 ,C794_=_C978 ,C794_=_C1154 ,\nC794_=_C1329 ,C794_=_C1483 ,C794_=_C1642 ,C794_=_C1692 ,C794_=_C1704 ,C794_=_C1721 ,\nC794_=_C1735 ,C794_=_C1767 ,C794_=_C1768 ,C794_=_C1769 ,C794_=_C1770 ,C794_=_C1771 ,\nC794_=_C1772 ,C794_=_C1773 ,C794_=_C1774 ,C794_=_C1775 ,C794_=_C1776 ,C794_=_C1777 ,\nC794_=_C1778 ,C933_=_C1108 ,C933_=_C1298 ,C933_=_C1461 ,C933_=_C1602 ,C933_=_C1691 ,\nC933_=_C1701 ,C933_=_C1718 ,C933_=_C1734 ,C933_=_C1744 ,C933_=_C1745 ,C933_=_C1746 ,\nC933_=_C1747 ,C933_=_C1748 ,C933_=_C1749 ,C933_=_C1750 ,C933_=_C1751 ,C933_=_C1752 ,\nC933_=_C1753 ,C933_=_C1754 ,C933_=_C1755 ,C950_=_C1126 ,C950_=_C1313 ,C950_=_C1615 ,\nC950_=_C1702 ,C950_=_C1719 ,C950_=_C1757 ,C950_=_C1758 ,C950_=_C1759 ,C950_=_C1760 ,\nC968_=_C1143 ,C968_=_C1629 ,C968_=_C1703 ,C968_=_C1720 ,C968_=_C1762 ,C968_=_C1763 ,\nC968_=_C1764 ,C968_=_C1765 ,C968_=_C1766 ,C978_=_C1154 ,C978_=_C1329 ,C978_=_C1483 ,\nC978_=_C1642 ,C978_=_C1692 ,C978_=_C1704 ,C978_=_C1721 ,C978_=_C1735 ,C978_=_C1767 ,\nC978_=_C1768 ,C978_=_C1769 ,C978_=_C1770 ,C978_=_C1771 ,C978_=_C1772 ,C978_=_C1773 ,\nC978_=_C1774 ,C978_=_C1775 ,C978_=_C1776 ,C978_=_C1777 ,C978_=_C1778 ,C1108_=_C1298 ,\nC1108_=_C1461 ,C1108_=_C1602 ,C1108_=_C1691 ,C1108_=_C1701 ,C1108_=_C1718 ,C1108_=_C1734 ,\nC1108_=_C1744 ,C1108_=_C1745 ,C1108_=_C1746 ,C1108_=_C1747</w:t>
      </w:r>
    </w:p>
    <w:p>
      <w:pPr>
        <w:pStyle w:val="PreformattedText"/>
        <w:bidi w:val="0"/>
        <w:spacing w:before="0" w:after="0"/>
        <w:jc w:val="left"/>
        <w:rPr/>
      </w:pPr>
      <w:r>
        <w:rPr/>
        <w:t xml:space="preserve"> </w:t>
      </w:r>
      <w:r>
        <w:rPr/>
        <w:t>,C1108_=_C1748 ,C1108_=_C1749 ,\nC1108_=_C1750 ,C1108_=_C1751 ,C1108_=_C1752 ,C1108_=_C1753 ,C1108_=_C1754 ,C1108_=_C1755 ,\nC1126_=_C1313 ,C1126_=_C1615 ,C1126_=_C1702 ,C1126_=_C1719 ,C1126_=_C1757 ,C1126_=_C1758 ,\nC1126_=_C1759 ,C1126_=_C1760 ,C1143_=_C1629 ,C1143_=_C1703 ,C1143_=_C1720 ,C1143_=_C1762 ,\nC1143_=_C1763 ,C1143_=_C1764 ,C1143_=_C1765 ,C1143_=_C1766 ,C1154_=_C1329 ,C1154_=_C1483 ,\nC1154_=_C1642 ,C1154_=_C1692 ,C1154_=_C1704 ,C1154_=_C1721 ,C1154_=_C1735 ,C1154_=_C1767 ,\nC1154_=_C1768 ,C1154_=_C1769 ,C1154_=_C1770 ,C1154_=_C1771 ,C1154_=_C1772 ,C1154_=_C1773 ,\nC1154_=_C1774 ,C1154_=_C1775 ,C1154_=_C1776 ,C1154_=_C1777 ,C1154_=_C1778 ,C1298_=_C1461 ,\nC1298_=_C1602 ,C1298_=_C1691 ,C1298_=_C1701 ,C1298_=_C1718 ,C1298_=_C1734 ,C1298_=_C1744 ,\nC1298_=_C1745 ,C1298_=_C1746 ,C1298_=_C1747 ,C1298_=_C1748 ,C1298_=_C1749 ,C1298_=_C1750 ,\nC1298_=_C1751 ,C1298_=_C1752 ,C1298_=_C1753 ,C1298_=_C1754 ,C1298_=_C1755 ,C1313_=_C1615 ,\nC1313_=_C1702 ,C1313_=_C1719 ,C1313_=_C1757 ,C1313_=_C1758 ,C1313_=_C1759 ,C1313_=_C1760 ,\nC1329_=_C1483 ,C1329_=_C1642 ,C1329_=_C1692 ,C1329_=_C1704 ,C1329_=_C1721 ,C1329_=_C1735 ,\nC1329_=_C1767 ,C1329_=_C1768 ,C1329_=_C1769 ,C1329_=_C1770 ,C1329_=_C1771 ,C1329_=_C1772 ,\nC1329_=_C1773 ,C1329_=_C1774 ,C1329_=_C1775 ,C1329_=_C1776 ,C1329_=_C1777 ,C1329_=_C1778 ,\nC1461_=_C1602 ,C1461_=_C1691 ,C1461_=_C1701 ,C1461_=_C1718 ,C1461_=_C1734 ,C1461_=_C1744 ,\nC1461_=_C1745 ,C1461_=_C1746 ,C1461_=_C1747 ,C1461_=_C1748 ,C1461_=_C1749 ,C1461_=_C1750 ,\nC1461_=_C1751 ,C1461_=_C1752 ,C1461_=_C1753 ,C1461_=_C1754 ,C1461_=_C1755 ,C1483_=_C1642 ,\nC1483_=_C1692 ,C1483_=_C1704 ,C1483_=_C1721 ,C1483_=_C1735 ,C1483_=_C1767 ,C1483_=_C1768 ,\nC1483_=_C1769 ,C1483_=_C1770 ,C1483_=_C1771 ,C1483_=_C1772 ,C1483_=_C1773 ,C1483_=_C1774 ,\nC1483_=_C1775 ,C1483_=_C1776 ,C1483_=_C1777 ,C1483_=_C1778 ,C1602_=_C1691 ,C1602_=_C1701 ,\nC1602_=_C1718 ,C1602_=_C1734 ,C1602_=_C1744 ,C1602_=_C1745 ,C1602_=_C1746 ,C1602_=_C1747 ,\nC1602_=_C1748 ,C1602_=_C1749 ,C1602_=_C1750 ,C1602_=_C1751 ,C1602_=_C1752 ,C1602_=_C1753 ,\nC1602_=_C1754 ,C1602_=_C1755 ,C1615_=_C1702 ,C1615_=_C1719 ,C1615_=_C1757 ,C1615_=_C1758 ,\nC1615_=_C1759 ,C1615_=_C1760 ,C1629_=_C1703 ,C1629_=_C1720 ,C1629_=_C1762 ,C1629_=_C1763 ,\nC1629_=_C1764 ,C1629_=_C1765 ,C1629_=_C1766 ,C1642_=_C1692 ,C1642_=_C1704 ,C1642_=_C1721 ,\nC1642_=_C1735 ,C1642_=_C1767 ,C1642_=_C1768 ,C1642_=_C1769 ,C1642_=_C1770 ,C1642_=_C1771 ,\nC1642_=_C1772 ,C1642_=_C1773 ,C1642_=_C1774 ,C1642_=_C1775 ,C1642_=_C1776 ,C1642_=_C1777 ,\nC1642_=_C1778 ,C1691_=_C1692 ,C1691_=_C1701 ,C1691_=_C1718 ,C1691_=_C1734 ,C1691_=_C1744 ,\nC1691_=_C1745 ,C1691_=_C1746 ,C1691_=_C1747 ,C1691_=_C1748 ,C1691_=_C1749 ,C1691_=_C1750 ,\nC1691_=_C1751 ,C1691_=_C1752 ,C1691_=_C1753 ,C1691_=_C1754 ,C1691_=_C1755 ,C1692_=_C1704 ,\nC1692_=_C1721 ,C1692_=_C1735 ,C1692_=_C1767 ,C1692_=_C1768 ,C1692_=_C1769 ,C1692_=_C1770 ,\nC1692_=_C1771 ,C1692_=_C1772 ,C1692_=_C1773 ,C1692_=_C1774 ,C1692_=_C1775 ,C1692_=_C1776 ,\nC1692_=_C1777 ,C1692_=_C1778 ,C1701_=_C1702 ,C1701_=_C1703 ,C1701_=_C1704 ,C1701_=_C1718 ,\nC1701_=_C1734 ,C1701_=_C1744 ,C1701_=_C1745 ,C1701_=_C1746 ,C1701_=_C1747 ,C1701_=_C1748 ,\nC1701_=_C1749 ,C1701_=_C1750 ,C1701_=_C1751 ,C1701_=_C1752 ,C1701_=_C1753 ,C1701_=_C1754 ,\nC1701_=_C1755 ,C1702_=_C1703 ,C1702_=_C1704 ,C1702_=_C1719 ,C1702_=_C1757 ,C1702_=_C1758 ,\nC1702_=_C1759 ,C1702_=_C1760 ,C1703_=_C1704 ,C1703_=_C1720 ,C1703_=_C1762 ,C1703_=_C1763 ,\nC1703_=_C1764 ,C1703_=_C1765 ,C1703_=_C1766 ,C1704_=_C1721 ,C1704_=_C1735 ,C1704_=_C1767 ,\nC1704_=_C1768 ,C1704_=_C1769 ,C1704_=_C1770 ,C1704_=_C1771 ,C1704_=_C1772 ,C1704_=_C1773 ,\nC1704_=_C1774 ,C1704_=_C1775 ,C1704_=_C1776 ,C1704_=_C1777 ,C1704_=_C1778 ,C1718_=_C1719 ,\nC1718_=_C1720 ,C1718_=_C1721 ,C1718_=_C1734 ,C1718_=_C1744 ,C1718_=_C1745 ,C1718_=_C1746 ,\nC1718_=_C1747 ,C1718_=_C1748 ,C1718_=_C1749 ,C1718_=_C1750 ,C1718_=_C1751 ,C1718_=_C1752 ,\nC1718_=_C1753 ,C1718_=_C1754 ,C1718_=_C1755 ,C1719_=_C1720 ,C1719_=_C1721 ,C1719_=_C1757 ,\nC1719_=_C1758 ,C1719_=_C1759 ,C1719_=_C1760 ,C1720_=_C1721 ,C1720_=_C1762 ,C1720_=_C1763 ,\nC1720_=_C1764 ,C1720_=_C1765 ,C1720_=_C1766 ,C1721_=_C1735 ,C1721_=_C1767 ,C1721_=_C1768 ,\nC1721_=_C1769 ,C1721_=_C1770 ,C1721_=_C1771 ,C1721_=_C1772 ,C1721_=_C1773 ,C1721_=_C1774 ,\nC1721_=_C1775 ,C1721_=_C1776 ,C1721_=_C1777 ,C1721_=_C1778 ,C1734_=_C1735 ,C1734_=_C1744 ,\nC1734_=_C1745 ,C1734_=_C1746 ,C1734_=_C1747 ,C1734_=_C1748 ,C1734_=_C1749 ,C1734_=_C1750 ,\nC1734_=_C1751 ,C1734_=_C1752 ,C1734_=_C1753 ,C1734_=_C1754 ,C1734_=_C1755 ,C1735_=_C1767 ,\nC1735_=_C1768 ,C1735_=_C1769 ,C1735_=_C1770 ,C1735_=_C1771 ,C1735_=_C1772 ,C1735_=_C1773 ,\nC1735_=_C1774 ,C1735_=_C1775 ,C1735_=_C1776 ,C1735_=_C1777 ,C1735_=_C1778 ,C1744_=_C1745 ,\nC1744_=_C1746 ,C1744_=_C1747 ,C1744_=_C1748 ,C1744_=_C1749 ,C1744_=_C1750 ,C1744_=_C1751 ,\nC1744_=_C1752 ,C1744_=_C1753 ,C1744_=_C1754 ,C1744_=_C1755 ,C1744_=_C1767 ,C1745_=_C1746 ,\nC1745_=_C1747 ,C1745_=_C1748 ,C1745_=_C1749 ,C1745_=_C1750 ,C1745_=_C1751 ,C1745_=_C1752 ,\nC1745_=_C1753 ,C1745_=_C1754 ,C1745_=_C1755 ,C1745_=_C1757 ,C1745_=_C1762 ,C1745_=_C1768 ,\nC1746_=_C1747 ,C1746_=_C1748 ,C1746_=_C1749 ,C1746_=_C1750 ,C1746_=_C1751 ,C1746_=_C1752 ,\nC1746_=_C1753 ,C1746_=_C1754 ,C1746_=_C1755 ,C1746_=_C1769 ,C1747_=_C1748 ,C1747_=_C1749 ,\nC1747_=_C1750 ,C1747_=_C1751 ,C1747_=_C1752 ,C1747_=_C1753 ,C1747_=_C1754 ,C1747_=_C1755 ,\nC1747_=_C1758 ,C1747_=_C1763 ,C1747_=_C1770 ,C1748_=_C1749 ,C1748_=_C1750 ,C1748_=_C1751 ,\nC1748_=_C1752 ,C1748_=_C1753 ,C1748_=_C1754 ,C1748_=_C1755 ,C1748_=_C1771 ,C1749_=_C1750 ,\nC1749_=_C1751 ,C1749_=_C1752 ,C1749_=_C1753 ,C1749_=_C1754 ,C1749_=_C1755 ,C1749_=_C1759 ,\nC1749_=_C1764 ,C1749_=_C1772 ,C1750_=_C1751 ,C1750_=_C1752 ,C1750_=_C1753 ,C1750_=_C1754 ,\nC1750_=_C1755 ,C1750_=_C1773 ,C1751_=_C1752 ,C1751_=_C1753 ,C1751_=_C1754 ,C1751_=_C1755 ,\nC1752_=_C1753 ,C1752_=_C1754 ,C1752_=_C1755 ,C1753_=_C1754 ,C1753_=_C1755 ,C1754_=_C1755 ,\nC1757_=_C1758 ,C1757_=_C1759 ,C1757_=_C1760 ,C1757_=_C1762 ,C1757_=_C1768 ,C1758_=_C1759 ,\nC1758_=_C1760 ,C1758_=_C1763 ,C1758_=_C1770 ,C1759_=_C1760 ,C1759_=_C1764 ,C1759_=_C1772 ,\nC1762_=_C1763 ,C1762_=_C1764 ,C1762_=_C1765 ,C1762_=_C1766 ,C1762_=_C1768 ,C1763_=_C1764 ,\nC1763_=_C1765 ,C1763_=_C1766 ,C1763_=_C1770 ,C1764_=_C1765 ,C1764_=_C1766 ,C1764_=_C1772 ,\nC1765_=_C1766 ,C1767_=_C1768 ,C1767_=_C1769 ,C1767_=_C1770 ,C1767_=_C1771 ,C1767_=_C1772 ,\nC1767_=_C1773 ,C1767_=_C1774 ,C1767_=_C1775 ,C1767_=_C1776 ,C1767_=_C1777 ,C1767_=_C1778 ,\nC1768_=_C1769 ,C1768_=_C1770 ,C1768_=_C1771 ,C1768_=_C1772 ,C1768_=_C1773 ,C1768_=_C1774 ,\nC1768_=_C1775 ,C1768_=_C1776 ,C1768_=_C1777 ,C1768_=_C1778 ,C1769_=_C1770 ,C1769_=_C1771 ,\nC1769_=_C1772 ,C1769_=_C1773 ,C1769_=_C1774 ,C1769_=_C1775 ,C1769_=_C1776 ,C1769_=_C1777 ,\nC1769_=_C1778 ,C1770_=_C1771 ,C1770_=_C1772 ,C1770_=_C1773 ,C1770_=_C1774 ,C1770_=_C1775 ,\nC1770_=_C1776 ,C1770_=_C1777 ,C1770_=_C1778 ,C1771_=_C1772 ,C1771_=_C1773 ,C1771_=_C1774 ,\nC1771_=_C1775 ,C1771_=_C1776 ,C1771_=_C1777 ,C1771_=_C1778 ,C1772_=_C1773 ,C1772_=_C1774 ,\nC1772_=_C1775 ,C1772_=_C1776 ,C1772_=_C1777 ,C1772_=_C1778 ,C1773_=_C1774 ,C1773_=_C1775 ,\nC1773_=_C1776 ,C1773_=_C1777 ,C1773_=_C1778 ,C1774_=_C1775 ,C1774_=_C1776 ,C1774_=_C1777 ,\nC1774_=_C1778 ,C1775_=_C1776 ,C1775_=_C1777 ,C1775_=_C1778 ,C1776_=_C1777 ,C1776_=_C1778 ,\nC1777_=_C1778 ,"];243[shape=box, label="id:243 level: 6\n77: C48 C213 C226 C291 C438 \nC495 C644 C655 C705 C851 C879 \nC903 C1037 C1081 C1210 C1218 C1240 \nC1272 C1377 C1384 C1405 C1436 C1535 \nC1557 C1587 C1681 C1689 C1691 C1692 \nC1693 C1694 C1695 C1696 C1697 C1698 \nC1699 C1710 C1711 C1717 C1718 C1719 \nC1720 C1721 C1722 C1723 C1724 C1725 \nC1726 C1727 C1728 C1729 C1730 C1731 \nC1732 C1733 C1738 C1749 C1750 C1759 \nC1764 C1772 C1773 C1781 C1790 C1791 \nC1798 C1802 C1803 C1809 C1813 C1814 \nC1815 C1816 C1817 C1818 C1819 C1820 \n894: C48_=_C291( C48 C291 ) C48_=_C495( C48 C495 ) C48_=_C705( C48 C705 ) C48_=_C903( C48 C903 ) C48_=_C1081( C48 C1081 ) \nC48_=_C1272( C48 C1272 ) C48_=_C1436( C48 C1436 ) C48_=_C1587( C48 C1587 ) C48_=_C1699( C48 C1699 ) C48_=_C1717( C48 C1717 ) C48_=_C1718( C48 C1718 ) \nC48_=_C1719( C48 C1719 ) C48_=_C1720( C48 C1720 ) C48_=_C1721( C48 C1721 ) C48_=_C1722( C48 C1722 ) C48_=_C1723( C48 C1723 ) C48_=_C1724( C48 C1724 ) \nC48_=_C1725( C48 C1725 ) C48_=_C1726( C48 C1726 ) C48_=_C1727( C48 C1727 ) C48_=_C1728( C48 C1728 ) C48_=_C1729( C48 C1729 ) C48_=_C1730( C48 C1730 ) \nC48_=_C1731( C48 C1731 ) C48_=_C1732( C48 C1732 ) C48_=_C1733( C48 C1733 ) C213_=_C438( C213 C438 ) C213_=_C644( C213 C644 ) C213_=_C851( C213 C851 ) \nC213_=_C1037( C213 C1037 ) C213_=_C1210( C213 C1210 ) C213_=_C1377( C213 C1377 ) C213_=_C1535( C213 C1535 ) C213_=_C1681( C213 C1681 ) C213_=_C1695( C213 C1695 ) \nC213_=_C1710( C213 C1710 ) C213_=_C1727( C213 C1727 ) C213_=_C1738( C213 C1738 ) C213_=_C1749( C213 C1749 ) C213_=_C1759( C213 C1759 ) C213_=_C1764( C213 C1764 ) \nC213_=_C1772( C213 C1772 ) C213_=_C1781( C213 C1781 ) C213_=_C1790( C213 C1790 ) C213_=_C1798( C213 C1798 ) C213_=_C1802( C213 C1802 ) C213_=_C1809( C213 C1809 ) \nC213_=_C1813( C213 C1813 ) C213_=_C1814( C213 C1814 ) C213_=_C1815( C213 C1815 ) C213_=_C1816( C213 C1816 ) C213_=_C1817( C213 C1817 ) C226_=_C655( C226 C655 ) \nC226_=_C1218( C226 C1218 ) C226_=_C1384( C226 C1384 ) C226_=_C1711( C226 C1711 ) C226_=_C1728( C226 C1728 ) C226_=_C1750( C226 C1750 ) C226_=_C1773( C226 C1773 ) \nC226_=_C1791( C226 C1791 ) C226_=_C1803( C226 C1803 ) C226_=_C1818( C226 C1818 ) C226_=_C1819( C226 C1819 ) C226_=_C1820( C226 C1820 ) C291_=_C495( C291 C495 ) \nC291_=_C705( C291 C705 ) C291_=_C903( C291 C903 ) C291_=_C1081( C291 C1081 ) C291_=_C1272( C291 C1272 ) C291_=_C1436( C291 C1436 ) C291_=_C1587( C291 C1587 ) \nC291_=_C1699( C291 C1699 ) C291_=_C1717( C291 C1717 ) C291_=_C1718( C291 C1718 ) C291_=_C1719( C291 C1719 ) C291_=_C1720( C291 C1720 ) C291_=_C1721( C291 C1721 ) \nC291_=_C1722( C291 C1722 )</w:t>
      </w:r>
    </w:p>
    <w:p>
      <w:pPr>
        <w:pStyle w:val="PreformattedText"/>
        <w:bidi w:val="0"/>
        <w:spacing w:before="0" w:after="0"/>
        <w:jc w:val="left"/>
        <w:rPr/>
      </w:pPr>
      <w:r>
        <w:rPr/>
        <w:t xml:space="preserve"> </w:t>
      </w:r>
      <w:r>
        <w:rPr/>
        <w:t>C291_=_C1723( C291 C1723 ) C291_=_C1724( C291 C1724 ) C291_=_C1725( C291 C1725 ) C291_=_C1726( C291 C1726 ) C291_=_C1727( C291 C1727 ) \nC291_=_C1728( C291 C1728 ) C291_=_C1729( C291 C1729 ) C291_=_C1730( C291 C1730 ) C291_=_C1731( C291 C1731 ) C291_=_C1732( C291 C1732 ) C291_=_C1733( C291 C1733 ) \nC438_=_C644( C438 C644 ) C438_=_C851( C438 C851 ) C438_=_C1037( C438 C1037 ) C438_=_C1210( C438 C1210 ) C438_=_C1377( C438 C1377 ) C438_=_C1535( C438 C1535 ) \nC438_=_C1681( C438 C1681 ) C438_=_C1695( C438 C1695 ) C438_=_C1710( C438 C1710 ) C438_=_C1727( C438 C1727 ) C438_=_C1738( C438 C1738 ) C438_=_C1749( C438 C1749 ) \nC438_=_C1759( C438 C1759 ) C438_=_C1764( C438 C1764 ) C438_=_C1772( C438 C1772 ) C438_=_C1781( C438 C1781 ) C438_=_C1790( C438 C1790 ) C438_=_C1798( C438 C1798 ) \nC438_=_C1802( C438 C1802 ) C438_=_C1809( C438 C1809 ) C438_=_C1813( C438 C1813 ) C438_=_C1814( C438 C1814 ) C438_=_C1815( C438 C1815 ) C438_=_C1816( C438 C1816 ) \nC438_=_C1817( C438 C1817 ) C495_=_C705( C495 C705 ) C495_=_C903( C495 C903 ) C495_=_C1081( C495 C1081 ) C495_=_C1272( C495 C1272 ) C495_=_C1436( C495 C1436 ) \nC495_=_C1587( C495 C1587 ) C495_=_C1699( C495 C1699 ) C495_=_C1717( C495 C1717 ) C495_=_C1718( C495 C1718 ) C495_=_C1719( C495 C1719 ) C495_=_C1720( C495 C1720 ) \nC495_=_C1721( C495 C1721 ) C495_=_C1722( C495 C1722 ) C495_=_C1723( C495 C1723 ) C495_=_C1724( C495 C1724 ) C495_=_C1725( C495 C1725 ) C495_=_C1726( C495 C1726 ) \nC495_=_C1727( C495 C1727 ) C495_=_C1728( C495 C1728 ) C495_=_C1729( C495 C1729 ) C495_=_C1730( C495 C1730 ) C495_=_C1731( C495 C1731 ) C495_=_C1732( C495 C1732 ) \nC495_=_C1733( C495 C1733 ) C644_=_C851( C644 C851 ) C644_=_C1037( C644 C1037 ) C644_=_C1210( C644 C1210 ) C644_=_C1377( C644 C1377 ) C644_=_C1535( C644 C1535 ) \nC644_=_C1681( C644 C1681 ) C644_=_C1695( C644 C1695 ) C644_=_C1710( C644 C1710 ) C644_=_C1727( C644 C1727 ) C644_=_C1738( C644 C1738 ) C644_=_C1749( C644 C1749 ) \nC644_=_C1759( C644 C1759 ) C644_=_C1764( C644 C1764 ) C644_=_C1772( C644 C1772 ) C644_=_C1781( C644 C1781 ) C644_=_C1790( C644 C1790 ) C644_=_C1798( C644 C1798 ) \nC644_=_C1802( C644 C1802 ) C644_=_C1809( C644 C1809 ) C644_=_C1813( C644 C1813 ) C644_=_C1814( C644 C1814 ) C644_=_C1815( C644 C1815 ) C644_=_C1816( C644 C1816 ) \nC644_=_C1817( C644 C1817 ) C655_=_C1218( C655 C1218 ) C655_=_C1384( C655 C1384 ) C655_=_C1711( C655 C1711 ) C655_=_C1728( C655 C1728 ) C655_=_C1750( C655 C1750 ) \nC655_=_C1773( C655 C1773 ) C655_=_C1791( C655 C1791 ) C655_=_C1803( C655 C1803 ) C655_=_C1818( C655 C1818 ) C655_=_C1819( C655 C1819 ) C655_=_C1820( C655 C1820 ) \nC705_=_C903( C705 C903 ) C705_=_C1081( C705 C1081 ) C705_=_C1272( C705 C1272 ) C705_=_C1436( C705 C1436 ) C705_=_C1587( C705 C1587 ) C705_=_C1699( C705 C1699 ) \nC705_=_C1717( C705 C1717 ) C705_=_C1718( C705 C1718 ) C705_=_C1719( C705 C1719 ) C705_=_C1720( C705 C1720 ) C705_=_C1721( C705 C1721 ) C705_=_C1722( C705 C1722 ) \nC705_=_C1723( C705 C1723 ) C705_=_C1724( C705 C1724 ) C705_=_C1725( C705 C1725 ) C705_=_C1726( C705 C1726 ) C705_=_C1727( C705 C1727 ) C705_=_C1728( C705 C1728 ) \nC705_=_C1729( C705 C1729 ) C705_=_C1730( C705 C1730 ) C705_=_C1731( C705 C1731 ) C705_=_C1732( C705 C1732 ) C705_=_C1733( C705 C1733 ) C851_=_C1037( C851 C1037 ) \nC851_=_C1210( C851 C1210 ) C851_=_C1377( C851 C1377 ) C851_=_C1535( C851 C1535 ) C851_=_C1681( C851 C1681 ) C851_=_C1695( C851 C1695 ) C851_=_C1710( C851 C1710 ) \nC851_=_C1727( C851 C1727 ) C851_=_C1738( C851 C1738 ) C851_=_C1749( C851 C1749 ) C851_=_C1759( C851 C1759 ) C851_=_C1764( C851 C1764 ) C851_=_C1772( C851 C1772 ) \nC851_=_C1781( C851 C1781 ) C851_=_C1790( C851 C1790 ) C851_=_C1798( C851 C1798 ) C851_=_C1802( C851 C1802 ) C851_=_C1809( C851 C1809 ) C851_=_C1813( C851 C1813 ) \nC851_=_C1814( C851 C1814 ) C851_=_C1815( C851 C1815 ) C851_=_C1816( C851 C1816 ) C851_=_C1817( C851 C1817 ) C879_=_C1240( C879 C1240 ) C879_=_C1405( C879 C1405 ) \nC879_=_C1557( C879 C1557 ) C879_=_C1689( C879 C1689 ) C879_=_C1691( C879 C1691 ) C879_=_C1692( C879 C1692 ) C879_=_C1693( C879 C1693 ) C879_=_C1694( C879 C1694 ) \nC879_=_C1695( C879 C1695 ) C879_=_C1696( C879 C1696 ) C879_=_C1697( C879 C1697 ) C879_=_C1698( C879 C1698 ) C903_=_C1081( C903 C1081 ) C903_=_C1272( C903 C1272 ) \nC903_=_C1436( C903 C1436 ) C903_=_C1587( C903 C1587 ) C903_=_C1699( C903 C1699 ) C903_=_C1717( C903 C1717 ) C903_=_C1718( C903 C1718 ) C903_=_C1719( C903 C1719 ) \nC903_=_C1720( C903 C1720 ) C903_=_C1721( C903 C1721 ) C903_=_C1722( C903 C1722 ) C903_=_C1723( C903 C1723 ) C903_=_C1724( C903 C1724 ) C903_=_C1725( C903 C1725 ) \nC903_=_C1726( C903 C1726 ) C903_=_C1727( C903 C1727 ) C903_=_C1728( C903 C1728 ) C903_=_C1729( C903 C1729 ) C903_=_C1730( C903 C1730 ) C903_=_C1731( C903 C1731 ) \nC903_=_C1732( C903 C1732 ) C903_=_C1733( C903 C1733 ) C1037_=_C1210( C1037 C1210 ) C1037_=_C1377( C1037 C1377 ) C1037_=_C1535( C1037 C1535 ) C1037_=_C1681( C1037 C1681 ) \nC1037_=_C1695( C1037 C1695 ) C1037_=_C1710( C1037 C1710 ) C1037_=_C1727( C1037 C1727 ) C1037_=_C1738( C1037 C1738 ) C1037_=_C1749( C1037 C1749 ) C1037_=_C1759( C1037 C1759 ) \nC1037_=_C1764( C1037 C1764 ) C1037_=_C1772( C1037 C1772 ) C1037_=_C1781( C1037 C1781 ) C1037_=_C1790( C1037 C1790 ) C1037_=_C1798( C1037 C1798 ) C1037_=_C1802( C1037 C1802 ) \nC1037_=_C1809( C1037 C1809 ) C1037_=_C1813( C1037 C1813 ) C1037_=_C1814( C1037 C1814 ) C1037_=_C1815( C1037 C1815 ) C1037_=_C1816( C1037 C1816 ) C1037_=_C1817( C1037 C1817 ) \nC1081_=_C1272( C1081 C1272 ) C1081_=_C1436( C1081 C1436 ) C1081_=_C1587( C1081 C1587 ) C1081_=_C1699( C1081 C1699 ) C1081_=_C1717( C1081 C1717 ) C1081_=_C1718( C1081 C1718 ) \nC1081_=_C1719( C1081 C1719 ) C1081_=_C1720( C1081 C1720 ) C1081_=_C1721( C1081 C1721 ) C1081_=_C1722( C1081 C1722 ) C1081_=_C1723( C1081 C1723 ) C1081_=_C1724( C1081 C1724 ) \nC1081_=_C1725( C1081 C1725 ) C1081_=_C1726( C1081 C1726 ) C1081_=_C1727( C1081 C1727 ) C1081_=_C1728( C1081 C1728 ) C1081_=_C1729( C1081 C1729 ) C1081_=_C1730( C1081 C1730 ) \nC1081_=_C1731( C1081 C1731 ) C1081_=_C1732( C1081 C1732 ) C1081_=_C1733( C1081 C1733 ) C1210_=_C1377( C1210 C1377 ) C1210_=_C1535( C1210 C1535 ) C1210_=_C1681( C1210 C1681 ) \nC1210_=_C1695( C1210 C1695 ) C1210_=_C1710( C1210 C1710 ) C1210_=_C1727( C1210 C1727 ) C1210_=_C1738( C1210 C1738 ) C1210_=_C1749( C1210 C1749 ) C1210_=_C1759( C1210 C1759 ) \nC1210_=_C1764( C1210 C1764 ) C1210_=_C1772( C1210 C1772 ) C1210_=_C1781( C1210 C1781 ) C1210_=_C1790( C1210 C1790 ) C1210_=_C1798( C1210 C1798 ) C1210_=_C1802( C1210 C1802 ) \nC1210_=_C1809( C1210 C1809 ) C1210_=_C1813( C1210 C1813 ) C1210_=_C1814( C1210 C1814 ) C1210_=_C1815( C1210 C1815 ) C1210_=_C1816( C1210 C1816 ) C1210_=_C1817( C1210 C1817 ) \nC1218_=_C1384( C1218 C1384 ) C1218_=_C1711( C1218 C1711 ) C1218_=_C1728( C1218 C1728 ) C1218_=_C1750( C1218 C1750 ) C1218_=_C1773( C1218 C1773 ) C1218_=_C1791( C1218 C1791 ) \nC1218_=_C1803( C1218 C1803 ) C1218_=_C1818( C1218 C1818 ) C1218_=_C1819( C1218 C1819 ) C1218_=_C1820( C1218 C1820 ) C1240_=_C1405( C1240 C1405 ) C1240_=_C1557( C1240 C1557 ) \nC1240_=_C1689( C1240 C1689 ) C1240_=_C1691( C1240 C1691 ) C1240_=_C1692( C1240 C1692 ) C1240_=_C1693( C1240 C1693 ) C1240_=_C1694( C1240 C1694 ) C1240_=_C1695( C1240 C1695 ) \nC1240_=_C1696( C1240 C1696 ) C1240_=_C1697( C1240 C1697 ) C1240_=_C1698( C1240 C1698 ) C1272_=_C1436( C1272 C1436 ) C1272_=_C1587( C1272 C1587 ) C1272_=_C1699( C1272 C1699 ) \nC1272_=_C1717( C1272 C1717 ) C1272_=_C1718( C1272 C1718 ) C1272_=_C1719( C1272 C1719 ) C1272_=_C1720( C1272 C1720 ) C1272_=_C1721( C1272 C1721 ) C1272_=_C1722( C1272 C1722 ) \nC1272_=_C1723( C1272 C1723 ) C1272_=_C1724( C1272 C1724 ) C1272_=_C1725( C1272 C1725 ) C1272_=_C1726( C1272 C1726 ) C1272_=_C1727( C1272 C1727 ) C1272_=_C1728( C1272 C1728 ) \nC1272_=_C1729( C1272 C1729 ) C1272_=_C1730( C1272 C1730 ) C1272_=_C1731( C1272 C1731 ) C1272_=_C1732( C1272 C1732 ) C1272_=_C1733( C1272 C1733 ) C1377_=_C1535( C1377 C1535 ) \nC1377_=_C1681( C1377 C1681 ) C1377_=_C1695( C1377 C1695 ) C1377_=_C1710( C1377 C1710 ) C1377_=_C1727( C1377 C1727 ) C1377_=_C1738( C1377 C1738 ) C1377_=_C1749( C1377 C1749 ) \nC1377_=_C1759( C1377 C1759 ) C1377_=_C1764( C1377 C1764 ) C1377_=_C1772( C1377 C1772 ) C1377_=_C1781( C1377 C1781 ) C1377_=_C1790( C1377 C1790 ) C1377_=_C1798( C1377 C1798 ) \nC1377_=_C1802( C1377 C1802 ) C1377_=_C1809( C1377 C1809 ) C1377_=_C1813( C1377 C1813 ) C1377_=_C1814( C1377 C1814 ) C1377_=_C1815( C1377 C1815 ) C1377_=_C1816( C1377 C1816 ) \nC1377_=_C1817( C1377 C1817 ) C1384_=_C1711( C1384 C1711 ) C1384_=_C1728( C1384 C1728 ) C1384_=_C1750( C1384 C1750 ) C1384_=_C1773( C1384 C1773 ) C1384_=_C1791( C1384 C1791 ) \nC1384_=_C1803( C1384 C1803 ) C1384_=_C1818( C1384 C1818 ) C1384_=_C1819( C1384 C1819 ) C1384_=_C1820( C1384 C1820 ) C1405_=_C1557( C1405 C1557 ) C1405_=_C1689( C1405 C1689 ) \nC1405_=_C1691( C1405 C1691 ) C1405_=_C1692( C1405 C1692 ) C1405_=_C1693( C1405 C1693 ) C1405_=_C1694( C1405 C1694 ) C1405_=_C1695( C1405 C1695 ) C1405_=_C1696( C1405 C1696 ) \nC1405_=_C1697( C1405 C1697 ) C1405_=_C1698( C1405 C1698 ) C1436_=_C1587( C1436 C1587 ) C1436_=_C1699( C1436 C1699 ) C1436_=_C1717( C1436 C1717 ) C1436_=_C1718( C1436 C1718 ) \nC1436_=_C1719( C1436 C1719 ) C1436_=_C1720( C1436 C1720 ) C1436_=_C1721( C1436 C1721 ) C1436_=_C1722( C1436 C1722 ) C1436_=_C1723( C1436 C1723 ) C1436_=_C1724( C1436 C1724 ) \nC1436_=_C1725( C1436 C1725 ) C1436_=_C1726( C1436 C1726 ) C1436_=_C1727( C1436 C1727 ) C1436_=_C1728( C1436 C1728 ) C1436_=_C1729( C1436 C1729 ) C1436_=_C1730( C1436 C1730 ) \nC1436_=_C1731( C1436 C1731 ) C1436_=_C1732( C1436 C1732 ) C1436_=_C1733( C1436 C1733 ) C1535_=_C1681( C1535 C1681 ) C1535_=_C1695( C1535 C1695 ) C1535_=_C1710( C1535 C1710 ) \nC1535_=_C1727( C1535 C1727 ) C1535_=_C1738( C1535 C1738 ) C1535_=_C1749( C1535 C1749 ) C1535_=_C1759( C1535 C1759 ) C1535_=_C1764( C1535 C1764 ) C1535_=_C1772( C1535 C1772 ) \nC1535_=_C1781( C1535 C1781 ) C1535_=_C1790( C1535 C1790 ) C1535_=_C1798( C1535 C1798</w:t>
      </w:r>
    </w:p>
    <w:p>
      <w:pPr>
        <w:pStyle w:val="PreformattedText"/>
        <w:bidi w:val="0"/>
        <w:spacing w:before="0" w:after="0"/>
        <w:jc w:val="left"/>
        <w:rPr/>
      </w:pPr>
      <w:r>
        <w:rPr/>
        <w:t xml:space="preserve"> </w:t>
      </w:r>
      <w:r>
        <w:rPr/>
        <w:t>) C1535_=_C1802( C1535 C1802 ) C1535_=_C1809( C1535 C1809 ) C1535_=_C1813( C1535 C1813 ) \nC1535_=_C1814( C1535 C1814 ) C1535_=_C1815( C1535 C1815 ) C1535_=_C1816( C1535 C1816 ) C1535_=_C1817( C1535 C1817 ) C1557_=_C1689( C1557 C1689 ) C1557_=_C1691( C1557 C1691 ) \nC1557_=_C1692( C1557 C1692 ) C1557_=_C1693( C1557 C1693 ) C1557_=_C1694( C1557 C1694 ) C1557_=_C1695( C1557 C1695 ) C1557_=_C1696( C1557 C1696 ) C1557_=_C1697( C1557 C1697 ) \nC1557_=_C1698( C1557 C1698 ) C1587_=_C1699( C1587 C1699 ) C1587_=_C1717( C1587 C1717 ) C1587_=_C1718( C1587 C1718 ) C1587_=_C1719( C1587 C1719 ) C1587_=_C1720( C1587 C1720 ) \nC1587_=_C1721( C1587 C1721 ) C1587_=_C1722( C1587 C1722 ) C1587_=_C1723( C1587 C1723 ) C1587_=_C1724( C1587 C1724 ) C1587_=_C1725( C1587 C1725 ) C1587_=_C1726( C1587 C1726 ) \nC1587_=_C1727( C1587 C1727 ) C1587_=_C1728( C1587 C1728 ) C1587_=_C1729( C1587 C1729 ) C1587_=_C1730( C1587 C1730 ) C1587_=_C1731( C1587 C1731 ) C1587_=_C1732( C1587 C1732 ) \nC1587_=_C1733( C1587 C1733 ) C1681_=_C1695( C1681 C1695 ) C1681_=_C1710( C1681 C1710 ) C1681_=_C1727( C1681 C1727 ) C1681_=_C1738( C1681 C1738 ) C1681_=_C1749( C1681 C1749 ) \nC1681_=_C1759( C1681 C1759 ) C1681_=_C1764( C1681 C1764 ) C1681_=_C1772( C1681 C1772 ) C1681_=_C1781( C1681 C1781 ) C1681_=_C1790( C1681 C1790 ) C1681_=_C1798( C1681 C1798 ) \nC1681_=_C1802( C1681 C1802 ) C1681_=_C1809( C1681 C1809 ) C1681_=_C1813( C1681 C1813 ) C1681_=_C1814( C1681 C1814 ) C1681_=_C1815( C1681 C1815 ) C1681_=_C1816( C1681 C1816 ) \nC1681_=_C1817( C1681 C1817 ) C1689_=_C1691( C1689 C1691 ) C1689_=_C1692( C1689 C1692 ) C1689_=_C1693( C1689 C1693 ) C1689_=_C1694( C1689 C1694 ) C1689_=_C1695( C1689 C1695 ) \nC1689_=_C1696( C1689 C1696 ) C1689_=_C1697( C1689 C1697 ) C1689_=_C1698( C1689 C1698 ) C1689_=_C1699( C1689 C1699 ) C1689_=_C1710( C1689 C1710 ) C1689_=_C1711( C1689 C1711 ) \nC1691_=_C1692( C1691 C1692 ) C1691_=_C1693( C1691 C1693 ) C1691_=_C1694( C1691 C1694 ) C1691_=_C1695( C1691 C1695 ) C1691_=_C1696( C1691 C1696 ) C1691_=_C1697( C1691 C1697 ) \nC1691_=_C1698( C1691 C1698 ) C1691_=_C1718( C1691 C1718 ) C1691_=_C1749( C1691 C1749 ) C1691_=_C1750( C1691 C1750 ) C1692_=_C1693( C1692 C1693 ) C1692_=_C1694( C1692 C1694 ) \nC1692_=_C1695( C1692 C1695 ) C1692_=_C1696( C1692 C1696 ) C1692_=_C1697( C1692 C1697 ) C1692_=_C1698( C1692 C1698 ) C1692_=_C1721( C1692 C1721 ) C1692_=_C1772( C1692 C1772 ) \nC1692_=_C1773( C1692 C1773 ) C1693_=_C1694( C1693 C1694 ) C1693_=_C1695( C1693 C1695 ) C1693_=_C1696( C1693 C1696 ) C1693_=_C1697( C1693 C1697 ) C1693_=_C1698( C1693 C1698 ) \nC1693_=_C1723( C1693 C1723 ) C1693_=_C1790( C1693 C1790 ) C1693_=_C1791( C1693 C1791 ) C1694_=_C1695( C1694 C1695 ) C1694_=_C1696( C1694 C1696 ) C1694_=_C1697( C1694 C1697 ) \nC1694_=_C1698( C1694 C1698 ) C1694_=_C1725( C1694 C1725 ) C1694_=_C1802( C1694 C1802 ) C1694_=_C1803( C1694 C1803 ) C1695_=_C1696( C1695 C1696 ) C1695_=_C1697( C1695 C1697 ) \nC1695_=_C1698( C1695 C1698 ) C1695_=_C1710( C1695 C1710 ) C1695_=_C1727( C1695 C1727 ) C1695_=_C1738( C1695 C1738 ) C1695_=_C1749( C1695 C1749 ) C1695_=_C1759( C1695 C1759 ) \nC1695_=_C1764( C1695 C1764 ) C1695_=_C1772( C1695 C1772 ) C1695_=_C1781( C1695 C1781 ) C1695_=_C1790( C1695 C1790 ) C1695_=_C1798( C1695 C1798 ) C1695_=_C1802( C1695 C1802 ) \nC1695_=_C1809( C1695 C1809 ) C1695_=_C1813( C1695 C1813 ) C1695_=_C1814( C1695 C1814 ) C1695_=_C1815( C1695 C1815 ) C1695_=_C1816( C1695 C1816 ) C1695_=_C1817( C1695 C1817 ) \nC1696_=_C1697( C1696 C1697 ) C1696_=_C1698( C1696 C1698 ) C1697_=_C1698( C1697 C1698 ) C1699_=_C1710( C1699 C1710 ) C1699_=_C1711( C1699 C1711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710_=_C1711( C1710 C1711 ) C1710_=_C1727( C1710 C1727 ) \nC1710_=_C1738( C1710 C1738 ) C1710_=_C1749( C1710 C1749 ) C1710_=_C1759( C1710 C1759 ) C1710_=_C1764( C1710 C1764 ) C1710_=_C1772( C1710 C1772 ) C1710_=_C1781( C1710 C1781 ) \nC1710_=_C1790( C1710 C1790 ) C1710_=_C1798( C1710 C1798 ) C1710_=_C1802( C1710 C1802 ) C1710_=_C1809( C1710 C1809 ) C1710_=_C1813( C1710 C1813 ) C1710_=_C1814( C1710 C1814 ) \nC1710_=_C1815( C1710 C1815 ) C1710_=_C1816( C1710 C1816 ) C1710_=_C1817( C1710 C1817 ) C1711_=_C1728( C1711 C1728 ) C1711_=_C1750( C1711 C1750 ) C1711_=_C1773( C1711 C1773 ) \nC1711_=_C1791( C1711 C1791 ) C1711_=_C1803( C1711 C1803 ) C1711_=_C1818( C1711 C1818 ) C1711_=_C1819( C1711 C1819 ) C1711_=_C1820( C1711 C1820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8( C1717 C1738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49( C1718 C1749 ) C1718_=_C1750( C1718 C1750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59( C1719 C1759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64( C1720 C1764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72( C1721 C1772 ) C1721_=_C1773( C1721 C1773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81( C1722 C1781 ) C1723_=_C1724( C1723 C1724 ) C1723_=_C1725( C1723 C1725 ) \nC1723_=_C1726( C1723 C1726 ) C1723_=_C1727( C1723 C1727 ) C1723_=_C1728( C1723 C1728 ) C1723_=_C1729( C1723 C1729 ) C1723_=_C1730( C1723 C1730 ) C1723_=_C1731( C1723 C1731 ) \nC1723_=_C1732( C1723 C1732 ) C1723_=_C1733( C1723 C1733 ) C1723_=_C1790( C1723 C1790 ) C1723_=_C1791( C1723 C1791 ) C1724_=_C1725( C1724 C1725 ) C1724_=_C1726( C1724 C1726 ) \nC1724_=_C1727( C1724 C1727 ) C1724_=_C1728( C1724 C1728 ) C1724_=_C1729( C1724 C1729 ) C1724_=_C1730( C1724 C1730 ) C1724_=_C1731( C1724 C1731 ) C1724_=_C1732( C1724 C1732 ) \nC1724_=_C1733( C1724 C1733 ) C1724_=_C1798( C1724 C1798 ) C1725_=_C1726( C1725 C1726 ) C1725_=_C1727( C1725 C1727 ) C1725_=_C1728( C1725 C1728 ) C1725_=_C1729( C1725 C1729 ) \nC1725_=_C1730( C1725 C1730 ) C1725_=_C1731( C1725 C1731 ) C1725_=_C1732( C1725 C1732 ) C1725_=_C1733( C1725 C1733 ) C1725_=_C1802( C1725 C1802 ) C1725_=_C1803( C1725 C1803 ) \nC1726_=_C1727( C1726 C1727 ) C1726_=_C1728( C1726 C1728 ) C1726_=_C1729( C1726 C1729 ) C1726_=_C1730( C1726 C1730 ) C1726_=_C1731( C1726 C1731 ) C1726_=_C1732( C1726 C1732 ) \nC1726_=_C1733( C1726 C1733 ) C1726_=_C1809( C1726 C1809 ) C1727_=_C1728( C1727 C1728 ) C1727_=_C1729( C1727 C1729 ) C1727_=_C1730( C1727 C1730 ) C1727_=_C1731( C1727 C1731 ) \nC1727_=_C1732( C1727 C1732 ) C1727_=_C1733( C1727 C1733 ) C1727_=_C1738( C1727 C1738 ) C1727_=_C1749( C1727 C1749 ) C1727_=_C1759( C1727 C1759 ) C1727_=_C1764( C1727 C1764 ) \nC1727_=_C1772( C1727 C1772 ) C1727_=_C1781( C1727 C1781 ) C1727_=_C1790( C1727 C1790 ) C1727_=_C1798( C1727 C1798 ) C1727_=_C1802( C1727 C1802 ) C1727_=_C1809( C1727 C1809 ) \nC1727_=_C1813( C1727 C1813 ) C1727_=_C1814( C1727 C1814 ) C1727_=_C1815( C1727 C1815 ) C1727_=_C1816( C1727 C1816 ) C1727_=_C1817( C1727 C1817 ) C1728_=_C1729( C1728 C1729 ) \nC1728_=_C1730( C1728 C1730 ) C1728_=_C1731( C1728 C1731 ) C1728_=_C1732( C1728 C1732 ) C1728_=_C1733( C1728 C1733 ) C1728_=_C1750( C1728 C1750 ) C1728_=_C1773( C1728 C1773 ) \nC1728_=_C1791( C1728 C1791 ) C1728_=_C1803( C1728 C1803 ) C1728_=_C1818( C1728 C1818 ) C1728_=_C1819( C1728 C1819 ) C1728_=_C1820( C1728 C1820 ) C1729_=_C1730( C1729 C1730 ) \nC1729_=_C1731( C1729 C1731 ) C1729_=_C1732( C1729 C1732 ) C1729_=_C1733( C1729 C1733 ) C1730_=_C1731( C1730 C1731 ) C1730_=_C1732( C1730 C1732 ) C1730_=_C1733( C1730 C1733 ) \nC1731_=_C1732( C1731 C1732 ) C1731_=_C1733( C1731 C1733 ) C1732_=_C1733( C1732 C1733 ) C1738_=_C1749( C1738 C1749 ) C1738_=_C1759(</w:t>
      </w:r>
    </w:p>
    <w:p>
      <w:pPr>
        <w:pStyle w:val="PreformattedText"/>
        <w:bidi w:val="0"/>
        <w:spacing w:before="0" w:after="0"/>
        <w:jc w:val="left"/>
        <w:rPr/>
      </w:pPr>
      <w:r>
        <w:rPr/>
        <w:t xml:space="preserve"> </w:t>
      </w:r>
      <w:r>
        <w:rPr/>
        <w:t>C1738 C1759 ) C1738_=_C1764( C1738 C1764 ) \nC1738_=_C1772( C1738 C1772 ) C1738_=_C1781( C1738 C1781 ) C1738_=_C1790( C1738 C1790 ) C1738_=_C1798( C1738 C1798 ) C1738_=_C1802( C1738 C1802 ) C1738_=_C1809( C1738 C1809 ) \nC1738_=_C1813( C1738 C1813 ) C1738_=_C1814( C1738 C1814 ) C1738_=_C1815( C1738 C1815 ) C1738_=_C1816( C1738 C1816 ) C1738_=_C1817( C1738 C1817 ) C1749_=_C1750( C1749 C1750 ) \nC1749_=_C1759( C1749 C1759 ) C1749_=_C1764( C1749 C1764 ) C1749_=_C1772( C1749 C1772 ) C1749_=_C1781( C1749 C1781 ) C1749_=_C1790( C1749 C1790 ) C1749_=_C1798( C1749 C1798 ) \nC1749_=_C1802( C1749 C1802 ) C1749_=_C1809( C1749 C1809 ) C1749_=_C1813( C1749 C1813 ) C1749_=_C1814( C1749 C1814 ) C1749_=_C1815( C1749 C1815 ) C1749_=_C1816( C1749 C1816 ) \nC1749_=_C1817( C1749 C1817 ) C1750_=_C1773( C1750 C1773 ) C1750_=_C1791( C1750 C1791 ) C1750_=_C1803( C1750 C1803 ) C1750_=_C1818( C1750 C1818 ) C1750_=_C1819( C1750 C1819 ) \nC1750_=_C1820( C1750 C1820 ) C1759_=_C1764( C1759 C1764 ) C1759_=_C1772( C1759 C1772 ) C1759_=_C1781( C1759 C1781 ) C1759_=_C1790( C1759 C1790 ) C1759_=_C1798( C1759 C1798 ) \nC1759_=_C1802( C1759 C1802 ) C1759_=_C1809( C1759 C1809 ) C1759_=_C1813( C1759 C1813 ) C1759_=_C1814( C1759 C1814 ) C1759_=_C1815( C1759 C1815 ) C1759_=_C1816( C1759 C1816 ) \nC1759_=_C1817( C1759 C1817 ) C1764_=_C1772( C1764 C1772 ) C1764_=_C1781( C1764 C1781 ) C1764_=_C1790( C1764 C1790 ) C1764_=_C1798( C1764 C1798 ) C1764_=_C1802( C1764 C1802 ) \nC1764_=_C1809( C1764 C1809 ) C1764_=_C1813( C1764 C1813 ) C1764_=_C1814( C1764 C1814 ) C1764_=_C1815( C1764 C1815 ) C1764_=_C1816( C1764 C1816 ) C1764_=_C1817( C1764 C1817 ) \nC1772_=_C1773( C1772 C1773 ) C1772_=_C1781( C1772 C1781 ) C1772_=_C1790( C1772 C1790 ) C1772_=_C1798( C1772 C1798 ) C1772_=_C1802( C1772 C1802 ) C1772_=_C1809( C1772 C1809 ) \nC1772_=_C1813( C1772 C1813 ) C1772_=_C1814( C1772 C1814 ) C1772_=_C1815( C1772 C1815 ) C1772_=_C1816( C1772 C1816 ) C1772_=_C1817( C1772 C1817 ) C1773_=_C1791( C1773 C1791 ) \nC1773_=_C1803( C1773 C1803 ) C1773_=_C1818( C1773 C1818 ) C1773_=_C1819( C1773 C1819 ) C1773_=_C1820( C1773 C1820 ) C1781_=_C1790( C1781 C1790 ) C1781_=_C1798( C1781 C1798 ) \nC1781_=_C1802( C1781 C1802 ) C1781_=_C1809( C1781 C1809 ) C1781_=_C1813( C1781 C1813 ) C1781_=_C1814( C1781 C1814 ) C1781_=_C1815( C1781 C1815 ) C1781_=_C1816( C1781 C1816 ) \nC1781_=_C1817( C1781 C1817 ) C1790_=_C1791( C1790 C1791 ) C1790_=_C1798( C1790 C1798 ) C1790_=_C1802( C1790 C1802 ) C1790_=_C1809( C1790 C1809 ) C1790_=_C1813( C1790 C1813 ) \nC1790_=_C1814( C1790 C1814 ) C1790_=_C1815( C1790 C1815 ) C1790_=_C1816( C1790 C1816 ) C1790_=_C1817( C1790 C1817 ) C1791_=_C1803( C1791 C1803 ) C1791_=_C1818( C1791 C1818 ) \nC1791_=_C1819( C1791 C1819 ) C1791_=_C1820( C1791 C1820 ) C1798_=_C1802( C1798 C1802 ) C1798_=_C1809( C1798 C1809 ) C1798_=_C1813( C1798 C1813 ) C1798_=_C1814( C1798 C1814 ) \nC1798_=_C1815( C1798 C1815 ) C1798_=_C1816( C1798 C1816 ) C1798_=_C1817( C1798 C1817 ) C1802_=_C1803( C1802 C1803 ) C1802_=_C1809( C1802 C1809 ) C1802_=_C1813( C1802 C1813 ) \nC1802_=_C1814( C1802 C1814 ) C1802_=_C1815( C1802 C1815 ) C1802_=_C1816( C1802 C1816 ) C1802_=_C1817( C1802 C1817 ) C1803_=_C1818( C1803 C1818 ) C1803_=_C1819( C1803 C1819 ) \nC1803_=_C1820( C1803 C1820 ) C1809_=_C1813( C1809 C1813 ) C1809_=_C1814( C1809 C1814 ) C1809_=_C1815( C1809 C1815 ) C1809_=_C1816( C1809 C1816 ) C1809_=_C1817( C1809 C1817 ) \nC1813_=_C1814( C1813 C1814 ) C1813_=_C1815( C1813 C1815 ) C1813_=_C1816( C1813 C1816 ) C1813_=_C1817( C1813 C1817 ) C1814_=_C1815( C1814 C1815 ) C1814_=_C1816( C1814 C1816 ) \nC1814_=_C1817( C1814 C1817 ) C1815_=_C1816( C1815 C1816 ) C1815_=_C1817( C1815 C1817 ) C1816_=_C1817( C1816 C1817 ) C1818_=_C1819( C1818 C1819 ) C1818_=_C1820( C1818 C1820 ) \nC1819_=_C1820( C1819 C1820 ) "];187-&gt;243[label="74: C48 C213 C226 C291 C438 \nC495 C644 C655 C705 C851 C879 \nC903 C1037 C1081 C1210 C1218 C1240 \nC1272 C1377 C1384 C1405 C1436 C1535 \nC1557 C1587 C1681 C1689 C1691 C1692 \nC1693 C1694 C1696 C1697 C1698 C1699 \nC1710 C1711 C1717 C1718 C1719 C1720 \nC1721 C1722 C1723 C1724 C1725 C1726 \nC1729 C1730 C1731 C1732 C1733 C1738 \nC1749 C1750 C1759 C1764 C1772 C1773 \nC1781 C1790 C1791 C1798 C1802 C1803 \nC1809 C1813 C1814 C1815 C1816 C1817 \nC1818 C1819 C1820 \n768: C48_=_C291 ,C48_=_C495 ,C48_=_C705 ,C48_=_C903 ,C48_=_C1081 ,\nC48_=_C1272 ,C48_=_C1436 ,C48_=_C1587 ,C48_=_C1699 ,C48_=_C1717 ,C48_=_C1718 ,\nC48_=_C1719 ,C48_=_C1720 ,C48_=_C1721 ,C48_=_C1722 ,C48_=_C1723 ,C48_=_C1724 ,\nC48_=_C1725 ,C48_=_C1726 ,C48_=_C1729 ,C48_=_C1730 ,C48_=_C1731 ,C48_=_C1732 ,\nC48_=_C1733 ,C213_=_C438 ,C213_=_C644 ,C213_=_C851 ,C213_=_C1037 ,C213_=_C1210 ,\nC213_=_C1377 ,C213_=_C1535 ,C213_=_C1681 ,C213_=_C1710 ,C213_=_C1738 ,C213_=_C1749 ,\nC213_=_C1759 ,C213_=_C1764 ,C213_=_C1772 ,C213_=_C1781 ,C213_=_C1790 ,C213_=_C1798 ,\nC213_=_C1802 ,C213_=_C1809 ,C213_=_C1813 ,C213_=_C1814 ,C213_=_C1815 ,C213_=_C1816 ,\nC213_=_C1817 ,C226_=_C655 ,C226_=_C1218 ,C226_=_C1384 ,C226_=_C1711 ,C226_=_C1750 ,\nC226_=_C1773 ,C226_=_C1791 ,C226_=_C1803 ,C226_=_C1818 ,C226_=_C1819 ,C226_=_C1820 ,\nC291_=_C495 ,C291_=_C705 ,C291_=_C903 ,C291_=_C1081 ,C291_=_C1272 ,C291_=_C1436 ,\nC291_=_C1587 ,C291_=_C1699 ,C291_=_C1717 ,C291_=_C1718 ,C291_=_C1719 ,C291_=_C1720 ,\nC291_=_C1721 ,C291_=_C1722 ,C291_=_C1723 ,C291_=_C1724 ,C291_=_C1725 ,C291_=_C1726 ,\nC291_=_C1729 ,C291_=_C1730 ,C291_=_C1731 ,C291_=_C1732 ,C291_=_C1733 ,C438_=_C644 ,\nC438_=_C851 ,C438_=_C1037 ,C438_=_C1210 ,C438_=_C1377 ,C438_=_C1535 ,C438_=_C1681 ,\nC438_=_C1710 ,C438_=_C1738 ,C438_=_C1749 ,C438_=_C1759 ,C438_=_C1764 ,C438_=_C1772 ,\nC438_=_C1781 ,C438_=_C1790 ,C438_=_C1798 ,C438_=_C1802 ,C438_=_C1809 ,C438_=_C1813 ,\nC438_=_C1814 ,C438_=_C1815 ,C438_=_C1816 ,C438_=_C1817 ,C495_=_C705 ,C495_=_C903 ,\nC495_=_C1081 ,C495_=_C1272 ,C495_=_C1436 ,C495_=_C1587 ,C495_=_C1699 ,C495_=_C1717 ,\nC495_=_C1718 ,C495_=_C1719 ,C495_=_C1720 ,C495_=_C1721 ,C495_=_C1722 ,C495_=_C1723 ,\nC495_=_C1724 ,C495_=_C1725 ,C495_=_C1726 ,C495_=_C1729 ,C495_=_C1730 ,C495_=_C1731 ,\nC495_=_C1732 ,C495_=_C1733 ,C644_=_C851 ,C644_=_C1037 ,C644_=_C1210 ,C644_=_C1377 ,\nC644_=_C1535 ,C644_=_C1681 ,C644_=_C1710 ,C644_=_C1738 ,C644_=_C1749 ,C644_=_C1759 ,\nC644_=_C1764 ,C644_=_C1772 ,C644_=_C1781 ,C644_=_C1790 ,C644_=_C1798 ,C644_=_C1802 ,\nC644_=_C1809 ,C644_=_C1813 ,C644_=_C1814 ,C644_=_C1815 ,C644_=_C1816 ,C644_=_C1817 ,\nC655_=_C1218 ,C655_=_C1384 ,C655_=_C1711 ,C655_=_C1750 ,C655_=_C1773 ,C655_=_C1791 ,\nC655_=_C1803 ,C655_=_C1818 ,C655_=_C1819 ,C655_=_C1820 ,C705_=_C903 ,C705_=_C1081 ,\nC705_=_C1272 ,C705_=_C1436 ,C705_=_C1587 ,C705_=_C1699 ,C705_=_C1717 ,C705_=_C1718 ,\nC705_=_C1719 ,C705_=_C1720 ,C705_=_C1721 ,C705_=_C1722 ,C705_=_C1723 ,C705_=_C1724 ,\nC705_=_C1725 ,C705_=_C1726 ,C705_=_C1729 ,C705_=_C1730 ,C705_=_C1731 ,C705_=_C1732 ,\nC705_=_C1733 ,C851_=_C1037 ,C851_=_C1210 ,C851_=_C1377 ,C851_=_C1535 ,C851_=_C1681 ,\nC851_=_C1710 ,C851_=_C1738 ,C851_=_C1749 ,C851_=_C1759 ,C851_=_C1764 ,C851_=_C1772 ,\nC851_=_C1781 ,C851_=_C1790 ,C851_=_C1798 ,C851_=_C1802 ,C851_=_C1809 ,C851_=_C1813 ,\nC851_=_C1814 ,C851_=_C1815 ,C851_=_C1816 ,C851_=_C1817 ,C879_=_C1240 ,C879_=_C1405 ,\nC879_=_C1557 ,C879_=_C1689 ,C879_=_C1691 ,C879_=_C1692 ,C879_=_C1693 ,C879_=_C1694 ,\nC879_=_C1696 ,C879_=_C1697 ,C879_=_C1698 ,C903_=_C1081 ,C903_=_C1272 ,C903_=_C1436 ,\nC903_=_C1587 ,C903_=_C1699 ,C903_=_C1717 ,C903_=_C1718 ,C903_=_C1719 ,C903_=_C1720 ,\nC903_=_C1721 ,C903_=_C1722 ,C903_=_C1723 ,C903_=_C1724 ,C903_=_C1725 ,C903_=_C1726 ,\nC903_=_C1729 ,C903_=_C1730 ,C903_=_C1731 ,C903_=_C1732 ,C903_=_C1733 ,C1037_=_C1210 ,\nC1037_=_C1377 ,C1037_=_C1535 ,C1037_=_C1681 ,C1037_=_C1710 ,C1037_=_C1738 ,C1037_=_C1749 ,\nC1037_=_C1759 ,C1037_=_C1764 ,C1037_=_C1772 ,C1037_=_C1781 ,C1037_=_C1790 ,C1037_=_C1798 ,\nC1037_=_C1802 ,C1037_=_C1809 ,C1037_=_C1813 ,C1037_=_C1814 ,C1037_=_C1815 ,C1037_=_C1816 ,\nC1037_=_C1817 ,C1081_=_C1272 ,C1081_=_C1436 ,C1081_=_C1587 ,C1081_=_C1699 ,C1081_=_C1717 ,\nC1081_=_C1718 ,C1081_=_C1719 ,C1081_=_C1720 ,C1081_=_C1721 ,C1081_=_C1722 ,C1081_=_C1723 ,\nC1081_=_C1724 ,C1081_=_C1725 ,C1081_=_C1726 ,C1081_=_C1729 ,C1081_=_C1730 ,C1081_=_C1731 ,\nC1081_=_C1732 ,C1081_=_C1733 ,C1210_=_C1377 ,C1210_=_C1535 ,C1210_=_C1681 ,C1210_=_C1710 ,\nC1210_=_C1738 ,C1210_=_C1749 ,C1210_=_C1759 ,C1210_=_C1764 ,C1210_=_C1772 ,C1210_=_C1781 ,\nC1210_=_C1790 ,C1210_=_C1798 ,C1210_=_C1802 ,C1210_=_C1809 ,C1210_=_C1813 ,C1210_=_C1814 ,\nC1210_=_C1815 ,C1210_=_C1816 ,C1210_=_C1817 ,C1218_=_C1384 ,C1218_=_C1711 ,C1218_=_C1750 ,\nC1218_=_C1773 ,C1218_=_C1791 ,C1218_=_C1803 ,C1218_=_C1818 ,C1218_=_C1819 ,C1218_=_C1820 ,\nC1240_=_C1405 ,C1240_=_C1557 ,C1240_=_C1689 ,C1240_=_C1691 ,C1240_=_C1692 ,C1240_=_C1693 ,\nC1240_=_C1694 ,C1240_=_C1696 ,C1240_=_C1697 ,C1240_=_C1698 ,C1272_=_C1436 ,C1272_=_C1587 ,\nC1272_=_C1699 ,C1272_=_C1717 ,C1272_=_C1718 ,C1272_=_C1719 ,C1272_=_C1720 ,C1272_=_C1721 ,\nC1272_=_C1722 ,C1272_=_C1723 ,C1272_=_C1724 ,C1272_=_C1725 ,C1272_=_C1726 ,C1272_=_C1729 ,\nC1272_=_C1730 ,C1272_=_C1731 ,C1272_=_C1732 ,C1272_=_C1733 ,C1377_=_C1535 ,C1377_=_C1681 ,\nC1377_=_C1710 ,C1377_=_C1738 ,C1377_=_C1749 ,C1377_=_C1759 ,C1377_=_C1764 ,C1377_=_C1772 ,\nC1377_=_C1781 ,C1377_=_C1790 ,C1377_=_C1798 ,C1377_=_C1802 ,C1377_=_C1809 ,C1377_=_C1813 ,\nC1377_=_C1814 ,C1377_=_C1815 ,C1377_=_C1816 ,C1377_=_C1817 ,C1384_=_C1711 ,C1384_=_C1750 ,\nC1384_=_C1773 ,C1384_=_C1791 ,C1384_=_C1803 ,C1384_=_C1818 ,C1384_=_C1819 ,C1384_=_C1820 ,\nC1405_=_C1557 ,C1405_=_C1689 ,C1405_=_C1691 ,C1405_=_C1692 ,C1405_=_C1693 ,C1405_=_C1694 ,\nC1405_=_C1696 ,C1405_=_C1697 ,C1405_=_C1698 ,C1436_=_C1587 ,C1436_=_C1699 ,C1436_=_C1717 ,\nC1436_=_C1718 ,C1436_=_C1719 ,C1436_=_C1720 ,C1436_=_C1721 ,C1436_=_C1722 ,C1436_=_C1723 ,\nC1436_=_C1724 ,C1436_=_C1725 ,C1436_=_C1726 ,C1436_=_C1729 ,C1436_=_C1730 ,C1436_=_C1731 ,\nC1436_=_C1732 ,C1436_=_C1733 ,C1535_=_C1681 ,C1535_=_C1710 ,C1535_=_C1738 ,C1535_=_C1749 ,\nC1535_=_C1759 ,C1535_=_C1764 ,C1535_=_C1772 ,C1535_=_C1781</w:t>
      </w:r>
    </w:p>
    <w:p>
      <w:pPr>
        <w:pStyle w:val="PreformattedText"/>
        <w:bidi w:val="0"/>
        <w:spacing w:before="0" w:after="0"/>
        <w:jc w:val="left"/>
        <w:rPr/>
      </w:pPr>
      <w:r>
        <w:rPr/>
        <w:t xml:space="preserve"> </w:t>
      </w:r>
      <w:r>
        <w:rPr/>
        <w:t>,C1535_=_C1790 ,C1535_=_C1798 ,\nC1535_=_C1802 ,C1535_=_C1809 ,C1535_=_C1813 ,C1535_=_C1814 ,C1535_=_C1815 ,C1535_=_C1816 ,\nC1535_=_C1817 ,C1557_=_C1689 ,C1557_=_C1691 ,C1557_=_C1692 ,C1557_=_C1693 ,C1557_=_C1694 ,\nC1557_=_C1696 ,C1557_=_C1697 ,C1557_=_C1698 ,C1587_=_C1699 ,C1587_=_C1717 ,C1587_=_C1718 ,\nC1587_=_C1719 ,C1587_=_C1720 ,C1587_=_C1721 ,C1587_=_C1722 ,C1587_=_C1723 ,C1587_=_C1724 ,\nC1587_=_C1725 ,C1587_=_C1726 ,C1587_=_C1729 ,C1587_=_C1730 ,C1587_=_C1731 ,C1587_=_C1732 ,\nC1587_=_C1733 ,C1681_=_C1710 ,C1681_=_C1738 ,C1681_=_C1749 ,C1681_=_C1759 ,C1681_=_C1764 ,\nC1681_=_C1772 ,C1681_=_C1781 ,C1681_=_C1790 ,C1681_=_C1798 ,C1681_=_C1802 ,C1681_=_C1809 ,\nC1681_=_C1813 ,C1681_=_C1814 ,C1681_=_C1815 ,C1681_=_C1816 ,C1681_=_C1817 ,C1689_=_C1691 ,\nC1689_=_C1692 ,C1689_=_C1693 ,C1689_=_C1694 ,C1689_=_C1696 ,C1689_=_C1697 ,C1689_=_C1698 ,\nC1689_=_C1699 ,C1689_=_C1710 ,C1689_=_C1711 ,C1691_=_C1692 ,C1691_=_C1693 ,C1691_=_C1694 ,\nC1691_=_C1696 ,C1691_=_C1697 ,C1691_=_C1698 ,C1691_=_C1718 ,C1691_=_C1749 ,C1691_=_C1750 ,\nC1692_=_C1693 ,C1692_=_C1694 ,C1692_=_C1696 ,C1692_=_C1697 ,C1692_=_C1698 ,C1692_=_C1721 ,\nC1692_=_C1772 ,C1692_=_C1773 ,C1693_=_C1694 ,C1693_=_C1696 ,C1693_=_C1697 ,C1693_=_C1698 ,\nC1693_=_C1723 ,C1693_=_C1790 ,C1693_=_C1791 ,C1694_=_C1696 ,C1694_=_C1697 ,C1694_=_C1698 ,\nC1694_=_C1725 ,C1694_=_C1802 ,C1694_=_C1803 ,C1696_=_C1697 ,C1696_=_C1698 ,C1697_=_C1698 ,\nC1699_=_C1710 ,C1699_=_C1711 ,C1699_=_C1717 ,C1699_=_C1718 ,C1699_=_C1719 ,C1699_=_C1720 ,\nC1699_=_C1721 ,C1699_=_C1722 ,C1699_=_C1723 ,C1699_=_C1724 ,C1699_=_C1725 ,C1699_=_C1726 ,\nC1699_=_C1729 ,C1699_=_C1730 ,C1699_=_C1731 ,C1699_=_C1732 ,C1699_=_C1733 ,C1710_=_C1711 ,\nC1710_=_C1738 ,C1710_=_C1749 ,C1710_=_C1759 ,C1710_=_C1764 ,C1710_=_C1772 ,C1710_=_C1781 ,\nC1710_=_C1790 ,C1710_=_C1798 ,C1710_=_C1802 ,C1710_=_C1809 ,C1710_=_C1813 ,C1710_=_C1814 ,\nC1710_=_C1815 ,C1710_=_C1816 ,C1710_=_C1817 ,C1711_=_C1750 ,C1711_=_C1773 ,C1711_=_C1791 ,\nC1711_=_C1803 ,C1711_=_C1818 ,C1711_=_C1819 ,C1711_=_C1820 ,C1717_=_C1718 ,C1717_=_C1719 ,\nC1717_=_C1720 ,C1717_=_C1721 ,C1717_=_C1722 ,C1717_=_C1723 ,C1717_=_C1724 ,C1717_=_C1725 ,\nC1717_=_C1726 ,C1717_=_C1729 ,C1717_=_C1730 ,C1717_=_C1731 ,C1717_=_C1732 ,C1717_=_C1733 ,\nC1717_=_C1738 ,C1718_=_C1719 ,C1718_=_C1720 ,C1718_=_C1721 ,C1718_=_C1722 ,C1718_=_C1723 ,\nC1718_=_C1724 ,C1718_=_C1725 ,C1718_=_C1726 ,C1718_=_C1729 ,C1718_=_C1730 ,C1718_=_C1731 ,\nC1718_=_C1732 ,C1718_=_C1733 ,C1718_=_C1749 ,C1718_=_C1750 ,C1719_=_C1720 ,C1719_=_C1721 ,\nC1719_=_C1722 ,C1719_=_C1723 ,C1719_=_C1724 ,C1719_=_C1725 ,C1719_=_C1726 ,C1719_=_C1729 ,\nC1719_=_C1730 ,C1719_=_C1731 ,C1719_=_C1732 ,C1719_=_C1733 ,C1719_=_C1759 ,C1720_=_C1721 ,\nC1720_=_C1722 ,C1720_=_C1723 ,C1720_=_C1724 ,C1720_=_C1725 ,C1720_=_C1726 ,C1720_=_C1729 ,\nC1720_=_C1730 ,C1720_=_C1731 ,C1720_=_C1732 ,C1720_=_C1733 ,C1720_=_C1764 ,C1721_=_C1722 ,\nC1721_=_C1723 ,C1721_=_C1724 ,C1721_=_C1725 ,C1721_=_C1726 ,C1721_=_C1729 ,C1721_=_C1730 ,\nC1721_=_C1731 ,C1721_=_C1732 ,C1721_=_C1733 ,C1721_=_C1772 ,C1721_=_C1773 ,C1722_=_C1723 ,\nC1722_=_C1724 ,C1722_=_C1725 ,C1722_=_C1726 ,C1722_=_C1729 ,C1722_=_C1730 ,C1722_=_C1731 ,\nC1722_=_C1732 ,C1722_=_C1733 ,C1722_=_C1781 ,C1723_=_C1724 ,C1723_=_C1725 ,C1723_=_C1726 ,\nC1723_=_C1729 ,C1723_=_C1730 ,C1723_=_C1731 ,C1723_=_C1732 ,C1723_=_C1733 ,C1723_=_C1790 ,\nC1723_=_C1791 ,C1724_=_C1725 ,C1724_=_C1726 ,C1724_=_C1729 ,C1724_=_C1730 ,C1724_=_C1731 ,\nC1724_=_C1732 ,C1724_=_C1733 ,C1724_=_C1798 ,C1725_=_C1726 ,C1725_=_C1729 ,C1725_=_C1730 ,\nC1725_=_C1731 ,C1725_=_C1732 ,C1725_=_C1733 ,C1725_=_C1802 ,C1725_=_C1803 ,C1726_=_C1729 ,\nC1726_=_C1730 ,C1726_=_C1731 ,C1726_=_C1732 ,C1726_=_C1733 ,C1726_=_C1809 ,C1729_=_C1730 ,\nC1729_=_C1731 ,C1729_=_C1732 ,C1729_=_C1733 ,C1730_=_C1731 ,C1730_=_C1732 ,C1730_=_C1733 ,\nC1731_=_C1732 ,C1731_=_C1733 ,C1732_=_C1733 ,C1738_=_C1749 ,C1738_=_C1759 ,C1738_=_C1764 ,\nC1738_=_C1772 ,C1738_=_C1781 ,C1738_=_C1790 ,C1738_=_C1798 ,C1738_=_C1802 ,C1738_=_C1809 ,\nC1738_=_C1813 ,C1738_=_C1814 ,C1738_=_C1815 ,C1738_=_C1816 ,C1738_=_C1817 ,C1749_=_C1750 ,\nC1749_=_C1759 ,C1749_=_C1764 ,C1749_=_C1772 ,C1749_=_C1781 ,C1749_=_C1790 ,C1749_=_C1798 ,\nC1749_=_C1802 ,C1749_=_C1809 ,C1749_=_C1813 ,C1749_=_C1814 ,C1749_=_C1815 ,C1749_=_C1816 ,\nC1749_=_C1817 ,C1750_=_C1773 ,C1750_=_C1791 ,C1750_=_C1803 ,C1750_=_C1818 ,C1750_=_C1819 ,\nC1750_=_C1820 ,C1759_=_C1764 ,C1759_=_C1772 ,C1759_=_C1781 ,C1759_=_C1790 ,C1759_=_C1798 ,\nC1759_=_C1802 ,C1759_=_C1809 ,C1759_=_C1813 ,C1759_=_C1814 ,C1759_=_C1815 ,C1759_=_C1816 ,\nC1759_=_C1817 ,C1764_=_C1772 ,C1764_=_C1781 ,C1764_=_C1790 ,C1764_=_C1798 ,C1764_=_C1802 ,\nC1764_=_C1809 ,C1764_=_C1813 ,C1764_=_C1814 ,C1764_=_C1815 ,C1764_=_C1816 ,C1764_=_C1817 ,\nC1772_=_C1773 ,C1772_=_C1781 ,C1772_=_C1790 ,C1772_=_C1798 ,C1772_=_C1802 ,C1772_=_C1809 ,\nC1772_=_C1813 ,C1772_=_C1814 ,C1772_=_C1815 ,C1772_=_C1816 ,C1772_=_C1817 ,C1773_=_C1791 ,\nC1773_=_C1803 ,C1773_=_C1818 ,C1773_=_C1819 ,C1773_=_C1820 ,C1781_=_C1790 ,C1781_=_C1798 ,\nC1781_=_C1802 ,C1781_=_C1809 ,C1781_=_C1813 ,C1781_=_C1814 ,C1781_=_C1815 ,C1781_=_C1816 ,\nC1781_=_C1817 ,C1790_=_C1791 ,C1790_=_C1798 ,C1790_=_C1802 ,C1790_=_C1809 ,C1790_=_C1813 ,\nC1790_=_C1814 ,C1790_=_C1815 ,C1790_=_C1816 ,C1790_=_C1817 ,C1791_=_C1803 ,C1791_=_C1818 ,\nC1791_=_C1819 ,C1791_=_C1820 ,C1798_=_C1802 ,C1798_=_C1809 ,C1798_=_C1813 ,C1798_=_C1814 ,\nC1798_=_C1815 ,C1798_=_C1816 ,C1798_=_C1817 ,C1802_=_C1803 ,C1802_=_C1809 ,C1802_=_C1813 ,\nC1802_=_C1814 ,C1802_=_C1815 ,C1802_=_C1816 ,C1802_=_C1817 ,C1803_=_C1818 ,C1803_=_C1819 ,\nC1803_=_C1820 ,C1809_=_C1813 ,C1809_=_C1814 ,C1809_=_C1815 ,C1809_=_C1816 ,C1809_=_C1817 ,\nC1813_=_C1814 ,C1813_=_C1815 ,C1813_=_C1816 ,C1813_=_C1817 ,C1814_=_C1815 ,C1814_=_C1816 ,\nC1814_=_C1817 ,C1815_=_C1816 ,C1815_=_C1817 ,C1816_=_C1817 ,C1818_=_C1819 ,C1818_=_C1820 ,\nC1819_=_C1820 ,"];244[shape=box, label="id:244 level: 6\n41: C219 C431 C444 C456 C470 \nC487 C488 C510 C511 C528 C539 \nC552 C553 C571 C572 C587 C598 \nC599 C613 C621 C622 C635 C642 \nC643 C644 C645 C646 C647 C648 \nC649 C650 C651 C652 C653 C654 \nC655 C656 C657 C658 C659 C660 \n475: C219_=_C444( C219 C444 ) C219_=_C456( C219 C456 ) C219_=_C470( C219 C470 ) C219_=_C488( C219 C488 ) C219_=_C511( C219 C511 ) \nC219_=_C528( C219 C528 ) C219_=_C539( C219 C539 ) C219_=_C553( C219 C553 ) C219_=_C572( C219 C572 ) C219_=_C587( C219 C587 ) C219_=_C599( C219 C599 ) \nC219_=_C613( C219 C613 ) C219_=_C622( C219 C622 ) C219_=_C635( C219 C635 ) C219_=_C642( C219 C642 ) C219_=_C649( C219 C649 ) C219_=_C650( C219 C650 ) \nC219_=_C651( C219 C651 ) C219_=_C652( C219 C652 ) C219_=_C653( C219 C653 ) C219_=_C654( C219 C654 ) C219_=_C655( C219 C655 ) C219_=_C656( C219 C656 ) \nC219_=_C657( C219 C657 ) C219_=_C658( C219 C658 ) C219_=_C659( C219 C659 ) C219_=_C660( C219 C660 ) C431_=_C487( C431 C487 ) C431_=_C510( C431 C510 ) \nC431_=_C552( C431 C552 ) C431_=_C571( C431 C571 ) C431_=_C598( C431 C598 ) C431_=_C621( C431 C621 ) C431_=_C642( C431 C642 ) C431_=_C643( C431 C643 ) \nC431_=_C644( C431 C644 ) C431_=_C645( C431 C645 ) C431_=_C646( C431 C646 ) C431_=_C647( C431 C647 ) C431_=_C648( C431 C648 ) C444_=_C456( C444 C456 ) \nC444_=_C470( C444 C470 ) C444_=_C488( C444 C488 ) C444_=_C511( C444 C511 ) C444_=_C528( C444 C528 ) C444_=_C539( C444 C539 ) C444_=_C553( C444 C553 ) \nC444_=_C572( C444 C572 ) C444_=_C587( C444 C587 ) C444_=_C599( C444 C599 ) C444_=_C613( C444 C613 ) C444_=_C622( C444 C622 ) C444_=_C635( C444 C635 ) \nC444_=_C642( C444 C642 ) C444_=_C649( C444 C649 ) C444_=_C650( C444 C650 ) C444_=_C651( C444 C651 ) C444_=_C652( C444 C652 ) C444_=_C653( C444 C653 ) \nC444_=_C654( C444 C654 ) C444_=_C655( C444 C655 ) C444_=_C656( C444 C656 ) C444_=_C657( C444 C657 ) C444_=_C658( C444 C658 ) C444_=_C659( C444 C659 ) \nC444_=_C660( C444 C660 ) C456_=_C470( C456 C470 ) C456_=_C488( C456 C488 ) C456_=_C511( C456 C511 ) C456_=_C528( C456 C528 ) C456_=_C539( C456 C539 ) \nC456_=_C553( C456 C553 ) C456_=_C572( C456 C572 ) C456_=_C587( C456 C587 ) C456_=_C599( C456 C599 ) C456_=_C613( C456 C613 ) C456_=_C622( C456 C622 ) \nC456_=_C635( C456 C635 ) C456_=_C642( C456 C642 ) C456_=_C649( C456 C649 ) C456_=_C650( C456 C650 ) C456_=_C651( C456 C651 ) C456_=_C652( C456 C652 ) \nC456_=_C653( C456 C653 ) C456_=_C654( C456 C654 ) C456_=_C655( C456 C655 ) C456_=_C656( C456 C656 ) C456_=_C657( C456 C657 ) C456_=_C658( C456 C658 ) \nC456_=_C659( C456 C659 ) C456_=_C660( C456 C660 ) C470_=_C488( C470 C488 ) C470_=_C511( C470 C511 ) C470_=_C528( C470 C528 ) C470_=_C539( C470 C539 ) \nC470_=_C553( C470 C553 ) C470_=_C572( C470 C572 ) C470_=_C587( C470 C587 ) C470_=_C599( C470 C599 ) C470_=_C613( C470 C613 ) C470_=_C622( C470 C622 ) \nC470_=_C635( C470 C635 ) C470_=_C642( C470 C642 ) C470_=_C649( C470 C649 ) C470_=_C650( C470 C650 ) C470_=_C651( C470 C651 ) C470_=_C652( C470 C652 ) \nC470_=_C653( C470 C653 ) C470_=_C654( C470 C654 ) C470_=_C655( C470 C655 ) C470_=_C656( C470 C656 ) C470_=_C657( C470 C657 ) C470_=_C658( C470 C658 ) \nC470_=_C659( C470 C659 ) C470_=_C660( C470 C660 ) C487_=_C488( C487 C488 ) C487_=_C510( C487 C510 ) C487_=_C552( C487 C552 ) C487_=_C571( C487 C571 ) \nC487_=_C598( C487 C598 ) C487_=_C621( C487 C621 ) C487_=_C642( C487 C642 ) C487_=_C643( C487 C643 ) C487_=_C644( C487 C644 ) C487_=_C645( C487 C645 ) \nC487_=_C646( C487 C646 ) C487_=_C647( C487 C647 ) C487_=_C648( C487 C648 ) C488_=_C511( C488 C511 ) C488_=_C528( C488 C528 ) C488_=_C539( C488 C539 ) \nC488_=_C553( C488 C553 ) C488_=_C572( C488 C572 ) C488_=_C587( C488 C587 ) C488_=_C599( C488 C599 ) C488_=_C613( C488 C613 ) C488_=_C622( C488 C622 ) \nC488_=_C635( C488 C635 ) C488_=_C642( C488 C642 ) C488_=_C649( C488 C649 ) C488_=_C650( C488 C650 ) C488_=_C651( C488 C651 ) C488_=_C652( C488 C652 ) \nC488_=_C653( C488 C653 ) C488_=_C654( C488 C654 ) C488_=_C655( C488 C655 ) C488_=_C656( C488 C656 ) C488_=_C657( C488 C657 ) C488_=_C658( C488 C658 ) \nC488_=_C659(</w:t>
      </w:r>
    </w:p>
    <w:p>
      <w:pPr>
        <w:pStyle w:val="PreformattedText"/>
        <w:bidi w:val="0"/>
        <w:spacing w:before="0" w:after="0"/>
        <w:jc w:val="left"/>
        <w:rPr/>
      </w:pPr>
      <w:r>
        <w:rPr/>
        <w:t xml:space="preserve"> </w:t>
      </w:r>
      <w:r>
        <w:rPr/>
        <w:t>C488 C659 ) C488_=_C660( C488 C660 ) C510_=_C511( C510 C511 ) C510_=_C552( C510 C552 ) C510_=_C571( C510 C571 ) C510_=_C598( C510 C598 ) \nC510_=_C621( C510 C621 ) C510_=_C642( C510 C642 ) C510_=_C643( C510 C643 ) C510_=_C644( C510 C644 ) C510_=_C645( C510 C645 ) C510_=_C646( C510 C646 ) \nC510_=_C647( C510 C647 ) C510_=_C648( C510 C648 ) C511_=_C528( C511 C528 ) C511_=_C539( C511 C539 ) C511_=_C553( C511 C553 ) C511_=_C572( C511 C572 ) \nC511_=_C587( C511 C587 ) C511_=_C599( C511 C599 ) C511_=_C613( C511 C613 ) C511_=_C622( C511 C622 ) C511_=_C635( C511 C635 ) C511_=_C642( C511 C642 ) \nC511_=_C649( C511 C649 ) C511_=_C650( C511 C650 ) C511_=_C651( C511 C651 ) C511_=_C652( C511 C652 ) C511_=_C653( C511 C653 ) C511_=_C654( C511 C654 ) \nC511_=_C655( C511 C655 ) C511_=_C656( C511 C656 ) C511_=_C657( C511 C657 ) C511_=_C658( C511 C658 ) C511_=_C659( C511 C659 ) C511_=_C660( C511 C660 ) \nC528_=_C539( C528 C539 ) C528_=_C553( C528 C553 ) C528_=_C572( C528 C572 ) C528_=_C587( C528 C587 ) C528_=_C599( C528 C599 ) C528_=_C613( C528 C613 ) \nC528_=_C622( C528 C622 ) C528_=_C635( C528 C635 ) C528_=_C642( C528 C642 ) C528_=_C649( C528 C649 ) C528_=_C650( C528 C650 ) C528_=_C651( C528 C651 ) \nC528_=_C652( C528 C652 ) C528_=_C653( C528 C653 ) C528_=_C654( C528 C654 ) C528_=_C655( C528 C655 ) C528_=_C656( C528 C656 ) C528_=_C657( C528 C657 ) \nC528_=_C658( C528 C658 ) C528_=_C659( C528 C659 ) C528_=_C660( C528 C660 ) C539_=_C553( C539 C553 ) C539_=_C572( C539 C572 ) C539_=_C587( C539 C587 ) \nC539_=_C599( C539 C599 ) C539_=_C613( C539 C613 ) C539_=_C622( C539 C622 ) C539_=_C635( C539 C635 ) C539_=_C642( C539 C642 ) C539_=_C649( C539 C649 ) \nC539_=_C650( C539 C650 ) C539_=_C651( C539 C651 ) C539_=_C652( C539 C652 ) C539_=_C653( C539 C653 ) C539_=_C654( C539 C654 ) C539_=_C655( C539 C655 ) \nC539_=_C656( C539 C656 ) C539_=_C657( C539 C657 ) C539_=_C658( C539 C658 ) C539_=_C659( C539 C659 ) C539_=_C660( C539 C660 ) C552_=_C553( C552 C553 ) \nC552_=_C571( C552 C571 ) C552_=_C598( C552 C598 ) C552_=_C621( C552 C621 ) C552_=_C642( C552 C642 ) C552_=_C643( C552 C643 ) C552_=_C644( C552 C644 ) \nC552_=_C645( C552 C645 ) C552_=_C646( C552 C646 ) C552_=_C647( C552 C647 ) C552_=_C648( C552 C648 ) C553_=_C572( C553 C572 ) C553_=_C587( C553 C587 ) \nC553_=_C599( C553 C599 ) C553_=_C613( C553 C613 ) C553_=_C622( C553 C622 ) C553_=_C635( C553 C635 ) C553_=_C642( C553 C642 ) C553_=_C649( C553 C649 ) \nC553_=_C650( C553 C650 ) C553_=_C651( C553 C651 ) C553_=_C652( C553 C652 ) C553_=_C653( C553 C653 ) C553_=_C654( C553 C654 ) C553_=_C655( C553 C655 ) \nC553_=_C656( C553 C656 ) C553_=_C657( C553 C657 ) C553_=_C658( C553 C658 ) C553_=_C659( C553 C659 ) C553_=_C660( C553 C660 ) C571_=_C572( C571 C572 ) \nC571_=_C598( C571 C598 ) C571_=_C621( C571 C621 ) C571_=_C642( C571 C642 ) C571_=_C643( C571 C643 ) C571_=_C644( C571 C644 ) C571_=_C645( C571 C645 ) \nC571_=_C646( C571 C646 ) C571_=_C647( C571 C647 ) C571_=_C648( C571 C648 ) C572_=_C587( C572 C587 ) C572_=_C599( C572 C599 ) C572_=_C613( C572 C613 ) \nC572_=_C622( C572 C622 ) C572_=_C635( C572 C635 ) C572_=_C642( C572 C642 ) C572_=_C649( C572 C649 ) C572_=_C650( C572 C650 ) C572_=_C651( C572 C651 ) \nC572_=_C652( C572 C652 ) C572_=_C653( C572 C653 ) C572_=_C654( C572 C654 ) C572_=_C655( C572 C655 ) C572_=_C656( C572 C656 ) C572_=_C657( C572 C657 ) \nC572_=_C658( C572 C658 ) C572_=_C659( C572 C659 ) C572_=_C660( C572 C660 ) C587_=_C599( C587 C599 ) C587_=_C613( C587 C613 ) C587_=_C622( C587 C622 ) \nC587_=_C635( C587 C635 ) C587_=_C642( C587 C642 ) C587_=_C649( C587 C649 ) C587_=_C650( C587 C650 ) C587_=_C651( C587 C651 ) C587_=_C652( C587 C652 ) \nC587_=_C653( C587 C653 ) C587_=_C654( C587 C654 ) C587_=_C655( C587 C655 ) C587_=_C656( C587 C656 ) C587_=_C657( C587 C657 ) C587_=_C658( C587 C658 ) \nC587_=_C659( C587 C659 ) C587_=_C660( C587 C660 ) C598_=_C599( C598 C599 ) C598_=_C621( C598 C621 ) C598_=_C642( C598 C642 ) C598_=_C643( C598 C643 ) \nC598_=_C644( C598 C644 ) C598_=_C645( C598 C645 ) C598_=_C646( C598 C646 ) C598_=_C647( C598 C647 ) C598_=_C648( C598 C648 ) C599_=_C613( C599 C613 ) \nC599_=_C622( C599 C622 ) C599_=_C635( C599 C635 ) C599_=_C642( C599 C642 ) C599_=_C649( C599 C649 ) C599_=_C650( C599 C650 ) C599_=_C651( C599 C651 ) \nC599_=_C652( C599 C652 ) C599_=_C653( C599 C653 ) C599_=_C654( C599 C654 ) C599_=_C655( C599 C655 ) C599_=_C656( C599 C656 ) C599_=_C657( C599 C657 ) \nC599_=_C658( C599 C658 ) C599_=_C659( C599 C659 ) C599_=_C660( C599 C660 ) C613_=_C622( C613 C622 ) C613_=_C635( C613 C635 ) C613_=_C642( C613 C642 ) \nC613_=_C649( C613 C649 ) C613_=_C650( C613 C650 ) C613_=_C651( C613 C651 ) C613_=_C652( C613 C652 ) C613_=_C653( C613 C653 ) C613_=_C654( C613 C654 ) \nC613_=_C655( C613 C655 ) C613_=_C656( C613 C656 ) C613_=_C657( C613 C657 ) C613_=_C658( C613 C658 ) C613_=_C659( C613 C659 ) C613_=_C660( C613 C660 ) \nC621_=_C622( C621 C622 ) C621_=_C642( C621 C642 ) C621_=_C643( C621 C643 ) C621_=_C644( C621 C644 ) C621_=_C645( C621 C645 ) C621_=_C646( C621 C646 ) \nC621_=_C647( C621 C647 ) C621_=_C648( C621 C648 ) C622_=_C635( C622 C635 ) C622_=_C642( C622 C642 ) C622_=_C649( C622 C649 ) C622_=_C650( C622 C650 ) \nC622_=_C651( C622 C651 ) C622_=_C652( C622 C652 ) C622_=_C653( C622 C653 ) C622_=_C654( C622 C654 ) C622_=_C655( C622 C655 ) C622_=_C656( C622 C656 ) \nC622_=_C657( C622 C657 ) C622_=_C658( C622 C658 ) C622_=_C659( C622 C659 ) C622_=_C660( C622 C660 ) C635_=_C642( C635 C642 ) C635_=_C649( C635 C649 ) \nC635_=_C650( C635 C650 ) C635_=_C651( C635 C651 ) C635_=_C652( C635 C652 ) C635_=_C653( C635 C653 ) C635_=_C654( C635 C654 ) C635_=_C655( C635 C655 ) \nC635_=_C656( C635 C656 ) C635_=_C657( C635 C657 ) C635_=_C658( C635 C658 ) C635_=_C659( C635 C659 ) C635_=_C660( C635 C660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7_=_C648( C647 C648 ) C649_=_C650( C649 C650 ) C649_=_C651( C649 C651 ) C649_=_C652( C649 C652 ) C649_=_C653( C649 C653 ) \nC649_=_C654( C649 C654 ) C649_=_C655( C649 C655 ) C649_=_C656( C649 C656 ) C649_=_C657( C649 C657 ) C649_=_C658( C649 C658 ) C649_=_C659( C649 C659 ) \nC649_=_C660( C649 C660 ) C650_=_C651( C650 C651 ) C650_=_C652( C650 C652 ) C650_=_C653( C650 C653 ) C650_=_C654( C650 C654 ) C650_=_C655( C650 C655 ) \nC650_=_C656( C650 C656 ) C650_=_C657( C650 C657 ) C650_=_C658( C650 C658 ) C650_=_C659( C650 C659 ) C650_=_C660( C650 C660 ) C651_=_C652( C651 C652 ) \nC651_=_C653( C651 C653 ) C651_=_C654( C651 C654 ) C651_=_C655( C651 C655 ) C651_=_C656( C651 C656 ) C651_=_C657( C651 C657 ) C651_=_C658( C651 C658 ) \nC651_=_C659( C651 C659 ) C651_=_C660( C651 C660 ) C652_=_C653( C652 C653 ) C652_=_C654( C652 C654 ) C652_=_C655( C652 C655 ) C652_=_C656( C652 C656 ) \nC652_=_C657( C652 C657 ) C652_=_C658( C652 C658 ) C652_=_C659( C652 C659 ) C652_=_C660( C652 C660 ) C653_=_C654( C653 C654 ) C653_=_C655( C653 C655 ) \nC653_=_C656( C653 C656 ) C653_=_C657( C653 C657 ) C653_=_C658( C653 C658 ) C653_=_C659( C653 C659 ) C653_=_C660( C653 C660 ) C654_=_C655( C654 C655 ) \nC654_=_C656( C654 C656 ) C654_=_C657( C654 C657 ) C654_=_C658( C654 C658 ) C654_=_C659( C654 C659 ) C654_=_C660( C654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9_=_C660( C659 C660 ) "];188-&gt;244[label="40: C219 C431 C444 C456 C470 \nC487 C488 C510 C511 C528 C539 \nC552 C553 C571 C572 C587 C598 \nC599 C613 C621 C622 C635 C643 \nC644 C645 C646 C647 C648 C649 \nC650 C651 C652 C653 C654 C655 \nC656 C657 C658 C659 C660 \n435: C219_=_C444 ,C219_=_C456 ,C219_=_C470 ,C219_=_C488 ,C219_=_C511 ,\nC219_=_C528 ,C219_=_C539 ,C219_=_C553 ,C219_=_C572 ,C219_=_C587 ,C219_=_C599 ,\nC219_=_C613 ,C219_=_C622 ,C219_=_C635 ,C219_=_C649 ,C219_=_C650 ,C219_=_C651 ,\nC219_=_C652 ,C219_=_C653 ,C219_=_C654 ,C219_=_C655 ,C219_=_C656 ,C219_=_C657 ,\nC219_=_C658 ,C219_=_C659 ,C219_=_C660 ,C431_=_C487 ,C431_=_C510 ,C431_=_C552 ,\nC431_=_C571 ,C431_=_C598 ,C431_=_C621 ,C431_=_C643 ,C431_=_C644 ,C431_=_C645 ,\nC431_=_C646 ,C431_=_C647 ,C431_=_C648 ,C444_=_C456 ,C444_=_C470 ,C444_=_C488 ,\nC444_=_C511 ,C444_=_C528 ,C444_=_C539 ,C444_=_C553 ,C444_=_C572 ,C444_=_C587 ,\nC444_=_C599 ,C444_=_C613 ,C444_=_C622 ,C444_=_C635 ,C444_=_C649 ,C444_=_C650 ,\nC444_=_C651 ,C444_=_C652 ,C444_=_C653 ,C444_=_C654 ,C444_=_C655 ,C444_=_C656 ,\nC444_=_C657 ,C444_=_C658 ,C444_=_C659 ,C444_=_C660 ,C456_=_C470 ,C456_=_C488 ,\nC456_=_C511 ,C456_=_C528 ,C456_=_C539 ,C456_=_C553 ,C456_=_C572 ,C456_=_C587 ,\nC456_=_C599 ,C456_=_C613 ,C456_=_C622 ,C456_=_C635 ,C456_=_C649 ,C456_=_C650 ,\nC456_=_C651 ,C456_=_C652 ,C456_=_C653 ,C456_=_C654 ,C456_=_C655 ,C456_=_C656 ,\nC456_=_C657 ,C456_=_C658 ,C456_=_C659 ,C456_=_C660 ,C470_=_C488 ,C470_=_C511 ,\nC470_=_C528 ,C470_=_C539 ,C470_=_C553 ,C470_=_C572 ,C470_=_C587 ,C470_=_C599 ,\nC470_=_C613 ,C470_=_C622 ,C470_=_C635 ,C470_=_C649 ,C470_=_C650 ,C470_=_C651 ,\nC470_=_C652 ,C470_=_C653 ,C470_=_C654 ,C470_=_C655 ,C470_=_C656 ,C470_=_C657</w:t>
      </w:r>
    </w:p>
    <w:p>
      <w:pPr>
        <w:pStyle w:val="PreformattedText"/>
        <w:bidi w:val="0"/>
        <w:spacing w:before="0" w:after="0"/>
        <w:jc w:val="left"/>
        <w:rPr/>
      </w:pPr>
      <w:r>
        <w:rPr/>
        <w:t xml:space="preserve"> </w:t>
      </w:r>
      <w:r>
        <w:rPr/>
        <w:t>,\nC470_=_C658 ,C470_=_C659 ,C470_=_C660 ,C487_=_C488 ,C487_=_C510 ,C487_=_C552 ,\nC487_=_C571 ,C487_=_C598 ,C487_=_C621 ,C487_=_C643 ,C487_=_C644 ,C487_=_C645 ,\nC487_=_C646 ,C487_=_C647 ,C487_=_C648 ,C488_=_C511 ,C488_=_C528 ,C488_=_C539 ,\nC488_=_C553 ,C488_=_C572 ,C488_=_C587 ,C488_=_C599 ,C488_=_C613 ,C488_=_C622 ,\nC488_=_C635 ,C488_=_C649 ,C488_=_C650 ,C488_=_C651 ,C488_=_C652 ,C488_=_C653 ,\nC488_=_C654 ,C488_=_C655 ,C488_=_C656 ,C488_=_C657 ,C488_=_C658 ,C488_=_C659 ,\nC488_=_C660 ,C510_=_C511 ,C510_=_C552 ,C510_=_C571 ,C510_=_C598 ,C510_=_C621 ,\nC510_=_C643 ,C510_=_C644 ,C510_=_C645 ,C510_=_C646 ,C510_=_C647 ,C510_=_C648 ,\nC511_=_C528 ,C511_=_C539 ,C511_=_C553 ,C511_=_C572 ,C511_=_C587 ,C511_=_C599 ,\nC511_=_C613 ,C511_=_C622 ,C511_=_C635 ,C511_=_C649 ,C511_=_C650 ,C511_=_C651 ,\nC511_=_C652 ,C511_=_C653 ,C511_=_C654 ,C511_=_C655 ,C511_=_C656 ,C511_=_C657 ,\nC511_=_C658 ,C511_=_C659 ,C511_=_C660 ,C528_=_C539 ,C528_=_C553 ,C528_=_C572 ,\nC528_=_C587 ,C528_=_C599 ,C528_=_C613 ,C528_=_C622 ,C528_=_C635 ,C528_=_C649 ,\nC528_=_C650 ,C528_=_C651 ,C528_=_C652 ,C528_=_C653 ,C528_=_C654 ,C528_=_C655 ,\nC528_=_C656 ,C528_=_C657 ,C528_=_C658 ,C528_=_C659 ,C528_=_C660 ,C539_=_C553 ,\nC539_=_C572 ,C539_=_C587 ,C539_=_C599 ,C539_=_C613 ,C539_=_C622 ,C539_=_C635 ,\nC539_=_C649 ,C539_=_C650 ,C539_=_C651 ,C539_=_C652 ,C539_=_C653 ,C539_=_C654 ,\nC539_=_C655 ,C539_=_C656 ,C539_=_C657 ,C539_=_C658 ,C539_=_C659 ,C539_=_C660 ,\nC552_=_C553 ,C552_=_C571 ,C552_=_C598 ,C552_=_C621 ,C552_=_C643 ,C552_=_C644 ,\nC552_=_C645 ,C552_=_C646 ,C552_=_C647 ,C552_=_C648 ,C553_=_C572 ,C553_=_C587 ,\nC553_=_C599 ,C553_=_C613 ,C553_=_C622 ,C553_=_C635 ,C553_=_C649 ,C553_=_C650 ,\nC553_=_C651 ,C553_=_C652 ,C553_=_C653 ,C553_=_C654 ,C553_=_C655 ,C553_=_C656 ,\nC553_=_C657 ,C553_=_C658 ,C553_=_C659 ,C553_=_C660 ,C571_=_C572 ,C571_=_C598 ,\nC571_=_C621 ,C571_=_C643 ,C571_=_C644 ,C571_=_C645 ,C571_=_C646 ,C571_=_C647 ,\nC571_=_C648 ,C572_=_C587 ,C572_=_C599 ,C572_=_C613 ,C572_=_C622 ,C572_=_C635 ,\nC572_=_C649 ,C572_=_C650 ,C572_=_C651 ,C572_=_C652 ,C572_=_C653 ,C572_=_C654 ,\nC572_=_C655 ,C572_=_C656 ,C572_=_C657 ,C572_=_C658 ,C572_=_C659 ,C572_=_C660 ,\nC587_=_C599 ,C587_=_C613 ,C587_=_C622 ,C587_=_C635 ,C587_=_C649 ,C587_=_C650 ,\nC587_=_C651 ,C587_=_C652 ,C587_=_C653 ,C587_=_C654 ,C587_=_C655 ,C587_=_C656 ,\nC587_=_C657 ,C587_=_C658 ,C587_=_C659 ,C587_=_C660 ,C598_=_C599 ,C598_=_C621 ,\nC598_=_C643 ,C598_=_C644 ,C598_=_C645 ,C598_=_C646 ,C598_=_C647 ,C598_=_C648 ,\nC599_=_C613 ,C599_=_C622 ,C599_=_C635 ,C599_=_C649 ,C599_=_C650 ,C599_=_C651 ,\nC599_=_C652 ,C599_=_C653 ,C599_=_C654 ,C599_=_C655 ,C599_=_C656 ,C599_=_C657 ,\nC599_=_C658 ,C599_=_C659 ,C599_=_C660 ,C613_=_C622 ,C613_=_C635 ,C613_=_C649 ,\nC613_=_C650 ,C613_=_C651 ,C613_=_C652 ,C613_=_C653 ,C613_=_C654 ,C613_=_C655 ,\nC613_=_C656 ,C613_=_C657 ,C613_=_C658 ,C613_=_C659 ,C613_=_C660 ,C621_=_C622 ,\nC621_=_C643 ,C621_=_C644 ,C621_=_C645 ,C621_=_C646 ,C621_=_C647 ,C621_=_C648 ,\nC622_=_C635 ,C622_=_C649 ,C622_=_C650 ,C622_=_C651 ,C622_=_C652 ,C622_=_C653 ,\nC622_=_C654 ,C622_=_C655 ,C622_=_C656 ,C622_=_C657 ,C622_=_C658 ,C622_=_C659 ,\nC622_=_C660 ,C635_=_C649 ,C635_=_C650 ,C635_=_C651 ,C635_=_C652 ,C635_=_C653 ,\nC635_=_C654 ,C635_=_C655 ,C635_=_C656 ,C635_=_C657 ,C635_=_C658 ,C635_=_C659 ,\nC635_=_C660 ,C643_=_C644 ,C643_=_C645 ,C643_=_C646 ,C643_=_C647 ,C643_=_C648 ,\nC644_=_C645 ,C644_=_C646 ,C644_=_C647 ,C644_=_C648 ,C645_=_C646 ,C645_=_C647 ,\nC645_=_C648 ,C646_=_C647 ,C646_=_C648 ,C647_=_C648 ,C649_=_C650 ,C649_=_C651 ,\nC649_=_C652 ,C649_=_C653 ,C649_=_C654 ,C649_=_C655 ,C649_=_C656 ,C649_=_C657 ,\nC649_=_C658 ,C649_=_C659 ,C649_=_C660 ,C650_=_C651 ,C650_=_C652 ,C650_=_C653 ,\nC650_=_C654 ,C650_=_C655 ,C650_=_C656 ,C650_=_C657 ,C650_=_C658 ,C650_=_C659 ,\nC650_=_C660 ,C651_=_C652 ,C651_=_C653 ,C651_=_C654 ,C651_=_C655 ,C651_=_C656 ,\nC651_=_C657 ,C651_=_C658 ,C651_=_C659 ,C651_=_C660 ,C652_=_C653 ,C652_=_C654 ,\nC652_=_C655 ,C652_=_C656 ,C652_=_C657 ,C652_=_C658 ,C652_=_C659 ,C652_=_C660 ,\nC653_=_C654 ,C653_=_C655 ,C653_=_C656 ,C653_=_C657 ,C653_=_C658 ,C653_=_C659 ,\nC653_=_C660 ,C654_=_C655 ,C654_=_C656 ,C654_=_C657 ,C654_=_C658 ,C654_=_C659 ,\nC654_=_C660 ,C655_=_C656 ,C655_=_C657 ,C655_=_C658 ,C655_=_C659 ,C655_=_C660 ,\nC656_=_C657 ,C656_=_C658 ,C656_=_C659 ,C656_=_C660 ,C657_=_C658 ,C657_=_C659 ,\nC657_=_C660 ,C658_=_C659 ,C658_=_C660 ,C659_=_C660 ,"];245[shape=box, label="id:245 level: 6\n41: C189 C394 C409 C455 C469 \nC484 C485 C507 C508 C527 C538 \nC549 C550 C568 C569 C586 C595 \nC596 C612 C613 C614 C615 C616 \nC617 C618 C619 C620 C621 C622 \nC623 C624 C625 C626 C627 C628 \nC629 C630 C631 C632 C633 C634 \n475: C189_=_C409( C189 C409 ) C189_=_C455( C189 C455 ) C189_=_C469( C189 C469 ) C189_=_C485( C189 C485 ) C189_=_C508( C189 C508 ) \nC189_=_C527( C189 C527 ) C189_=_C538( C189 C538 ) C189_=_C550( C189 C550 ) C189_=_C569( C189 C569 ) C189_=_C586( C189 C586 ) C189_=_C596( C189 C596 ) \nC189_=_C612( C189 C612 ) C189_=_C620( C189 C620 ) C189_=_C621( C189 C621 ) C189_=_C622( C189 C622 ) C189_=_C623( C189 C623 ) C189_=_C624( C189 C624 ) \nC189_=_C625( C189 C625 ) C189_=_C626( C189 C626 ) C189_=_C627( C189 C627 ) C189_=_C628( C189 C628 ) C189_=_C629( C189 C629 ) C189_=_C630( C189 C630 ) \nC189_=_C631( C189 C631 ) C189_=_C632( C189 C632 ) C189_=_C633( C189 C633 ) C189_=_C634( C189 C634 ) C394_=_C484( C394 C484 ) C394_=_C507( C394 C507 ) \nC394_=_C549( C394 C549 ) C394_=_C568( C394 C568 ) C394_=_C595( C394 C595 ) C394_=_C612( C394 C612 ) C394_=_C613( C394 C613 ) C394_=_C614( C394 C614 ) \nC394_=_C615( C394 C615 ) C394_=_C616( C394 C616 ) C394_=_C617( C394 C617 ) C394_=_C618( C394 C618 ) C394_=_C619( C394 C619 ) C409_=_C455( C409 C455 ) \nC409_=_C469( C409 C469 ) C409_=_C485( C409 C485 ) C409_=_C508( C409 C508 ) C409_=_C527( C409 C527 ) C409_=_C538( C409 C538 ) C409_=_C550( C409 C550 ) \nC409_=_C569( C409 C569 ) C409_=_C586( C409 C586 ) C409_=_C596( C409 C596 ) C409_=_C612( C409 C612 ) C409_=_C620( C409 C620 ) C409_=_C621( C409 C621 ) \nC409_=_C622( C409 C622 ) C409_=_C623( C409 C623 ) C409_=_C624( C409 C624 ) C409_=_C625( C409 C625 ) C409_=_C626( C409 C626 ) C409_=_C627( C409 C627 ) \nC409_=_C628( C409 C628 ) C409_=_C629( C409 C629 ) C409_=_C630( C409 C630 ) C409_=_C631( C409 C631 ) C409_=_C632( C409 C632 ) C409_=_C633( C409 C633 ) \nC409_=_C634( C409 C634 ) C455_=_C469( C455 C469 ) C455_=_C485( C455 C485 ) C455_=_C508( C455 C508 ) C455_=_C527( C455 C527 ) C455_=_C538( C455 C538 ) \nC455_=_C550( C455 C550 ) C455_=_C569( C455 C569 ) C455_=_C586( C455 C586 ) C455_=_C596( C455 C596 ) C455_=_C612( C455 C612 ) C455_=_C620( C455 C620 ) \nC455_=_C621( C455 C621 ) C455_=_C622( C455 C622 ) C455_=_C623( C455 C623 ) C455_=_C624( C455 C624 ) C455_=_C625( C455 C625 ) C455_=_C626( C455 C626 ) \nC455_=_C627( C455 C627 ) C455_=_C628( C455 C628 ) C455_=_C629( C455 C629 ) C455_=_C630( C455 C630 ) C455_=_C631( C455 C631 ) C455_=_C632( C455 C632 ) \nC455_=_C633( C455 C633 ) C455_=_C634( C455 C634 ) C469_=_C485( C469 C485 ) C469_=_C508( C469 C508 ) C469_=_C527( C469 C527 ) C469_=_C538( C469 C538 ) \nC469_=_C550( C469 C550 ) C469_=_C569( C469 C569 ) C469_=_C586( C469 C586 ) C469_=_C596( C469 C596 ) C469_=_C612( C469 C612 ) C469_=_C620( C469 C620 ) \nC469_=_C621( C469 C621 ) C469_=_C622( C469 C622 ) C469_=_C623( C469 C623 ) C469_=_C624( C469 C624 ) C469_=_C625( C469 C625 ) C469_=_C626( C469 C626 ) \nC469_=_C627( C469 C627 ) C469_=_C628( C469 C628 ) C469_=_C629( C469 C629 ) C469_=_C630( C469 C630 ) C469_=_C631( C469 C631 ) C469_=_C632( C469 C632 ) \nC469_=_C633( C469 C633 ) C469_=_C634( C469 C634 ) C484_=_C485( C484 C485 ) C484_=_C507( C484 C507 ) C484_=_C549( C484 C549 ) C484_=_C568( C484 C568 ) \nC484_=_C595( C484 C595 ) C484_=_C612( C484 C612 ) C484_=_C613( C484 C613 ) C484_=_C614( C484 C614 ) C484_=_C615( C484 C615 ) C484_=_C616( C484 C616 ) \nC484_=_C617( C484 C617 ) C484_=_C618( C484 C618 ) C484_=_C619( C484 C619 ) C485_=_C508( C485 C508 ) C485_=_C527( C485 C527 ) C485_=_C538( C485 C538 ) \nC485_=_C550( C485 C550 ) C485_=_C569( C485 C569 ) C485_=_C586( C485 C586 ) C485_=_C596( C485 C596 ) C485_=_C612( C485 C612 ) C485_=_C620( C485 C620 ) \nC485_=_C621( C485 C621 ) C485_=_C622( C485 C622 ) C485_=_C623( C485 C623 ) C485_=_C624( C485 C624 ) C485_=_C625( C485 C625 ) C485_=_C626( C485 C626 ) \nC485_=_C627( C485 C627 ) C485_=_C628( C485 C628 ) C485_=_C629( C485 C629 ) C485_=_C630( C485 C630 ) C485_=_C631( C485 C631 ) C485_=_C632( C485 C632 ) \nC485_=_C633( C485 C633 ) C485_=_C634( C485 C634 ) C507_=_C508( C507 C508 ) C507_=_C549( C507 C549 ) C507_=_C568( C507 C568 ) C507_=_C595( C507 C595 ) \nC507_=_C612( C507 C612 ) C507_=_C613( C507 C613 ) C507_=_C614( C507 C614 ) C507_=_C615( C507 C615 ) C507_=_C616( C507 C616 ) C507_=_C617( C507 C617 ) \nC507_=_C618( C507 C618 ) C507_=_C619( C507 C619 ) C508_=_C527( C508 C527 ) C508_=_C538( C508 C538 ) C508_=_C550( C508 C550 ) C508_=_C569( C508 C569 ) \nC508_=_C586( C508 C586 ) C508_=_C596( C508 C596 ) C508_=_C612( C508 C612 ) C508_=_C620( C508 C620 ) C508_=_C621( C508 C621 ) C508_=_C622( C508 C622 ) \nC508_=_C623( C508 C623 ) C508_=_C624( C508 C624 ) C508_=_C625( C508 C625 ) C508_=_C626( C508 C626 ) C508_=_C627( C508 C627 ) C508_=_C628( C508 C628 ) \nC508_=_C629( C508 C629 ) C508_=_C630( C508 C630 ) C508_=_C631( C508 C631 ) C508_=_C632( C508 C632 ) C508_=_C633( C508 C633 ) C508_=_C634( C508 C634 ) \nC527_=_C538( C527 C538 ) C527_=_C550( C527 C550 ) C527_=_C569( C527 C569 ) C527_=_C586( C527 C586 ) C527_=_C596( C527 C596 ) C527_=_C612( C527 C612 ) \nC527_=_C620( C527 C620 ) C527_=_C621( C527 C621 ) C527_=_C622( C527 C622 ) C527_=_C623( C527 C623 ) C527_=_C624( C527 C624 ) C527_=_C625( C527 C625 ) \nC527_=_C626( C527 C626 ) C527_=_C627( C527 C627 ) C527_=_C628( C527 C628 ) C527_=_C629( C527 C629 ) C527_=_C630( C527 C630 ) C527_=_C631( C527 C631 ) \nC527_=_C632( C527 C632 ) C527_=_C633( C527 C633 ) C527_=_C634( C527 C634 ) C538_=_C550( C538 C550 ) C538_=_C569(</w:t>
      </w:r>
    </w:p>
    <w:p>
      <w:pPr>
        <w:pStyle w:val="PreformattedText"/>
        <w:bidi w:val="0"/>
        <w:spacing w:before="0" w:after="0"/>
        <w:jc w:val="left"/>
        <w:rPr/>
      </w:pPr>
      <w:r>
        <w:rPr/>
        <w:t xml:space="preserve"> </w:t>
      </w:r>
      <w:r>
        <w:rPr/>
        <w:t>C538 C569 ) C538_=_C586( C538 C586 ) \nC538_=_C596( C538 C596 ) C538_=_C612( C538 C612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49_=_C550( C549 C550 ) \nC549_=_C568( C549 C568 ) C549_=_C595( C549 C595 ) C549_=_C612( C549 C612 ) C549_=_C613( C549 C613 ) C549_=_C614( C549 C614 ) C549_=_C615( C549 C615 ) \nC549_=_C616( C549 C616 ) C549_=_C617( C549 C617 ) C549_=_C618( C549 C618 ) C549_=_C619( C549 C619 ) C550_=_C569( C550 C569 ) C550_=_C586( C550 C586 ) \nC550_=_C596( C550 C596 ) C550_=_C612( C550 C612 ) C550_=_C620( C550 C620 ) C550_=_C621( C550 C621 ) C550_=_C622( C550 C622 ) C550_=_C623( C550 C623 ) \nC550_=_C624( C550 C624 ) C550_=_C625( C550 C625 ) C550_=_C626( C550 C626 ) C550_=_C627( C550 C627 ) C550_=_C628( C550 C628 ) C550_=_C629( C550 C629 ) \nC550_=_C630( C550 C630 ) C550_=_C631( C550 C631 ) C550_=_C632( C550 C632 ) C550_=_C633( C550 C633 ) C550_=_C634( C550 C634 ) C568_=_C569( C568 C569 ) \nC568_=_C595( C568 C595 ) C568_=_C612( C568 C612 ) C568_=_C613( C568 C613 ) C568_=_C614( C568 C614 ) C568_=_C615( C568 C615 ) C568_=_C616( C568 C616 ) \nC568_=_C617( C568 C617 ) C568_=_C618( C568 C618 ) C568_=_C619( C568 C619 ) C569_=_C586( C569 C586 ) C569_=_C596( C569 C596 ) C569_=_C612( C569 C612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69_=_C634( C569 C634 ) C586_=_C596( C586 C596 ) C586_=_C612( C586 C612 ) C586_=_C620( C586 C620 ) \nC586_=_C621( C586 C621 ) C586_=_C622( C586 C622 ) C586_=_C623( C586 C623 ) C586_=_C624( C586 C624 ) C586_=_C625( C586 C625 ) C586_=_C626( C586 C626 ) \nC586_=_C627( C586 C627 ) C586_=_C628( C586 C628 ) C586_=_C629( C586 C629 ) C586_=_C630( C586 C630 ) C586_=_C631( C586 C631 ) C586_=_C632( C586 C632 ) \nC586_=_C633( C586 C633 ) C586_=_C634( C586 C634 ) C595_=_C596( C595 C596 ) C595_=_C612( C595 C612 ) C595_=_C613( C595 C613 ) C595_=_C614( C595 C614 ) \nC595_=_C615( C595 C615 ) C595_=_C616( C595 C616 ) C595_=_C617( C595 C617 ) C595_=_C618( C595 C618 ) C595_=_C619( C595 C619 ) C596_=_C612( C596 C612 ) \nC596_=_C620( C596 C620 ) C596_=_C621( C596 C621 ) C596_=_C622( C596 C622 ) C596_=_C623( C596 C623 ) C596_=_C624( C596 C624 ) C596_=_C625( C596 C625 ) \nC596_=_C626( C596 C626 ) C596_=_C627( C596 C627 ) C596_=_C628( C596 C628 ) C596_=_C629( C596 C629 ) C596_=_C630( C596 C630 ) C596_=_C631( C596 C631 ) \nC596_=_C632( C596 C632 ) C596_=_C633( C596 C633 ) C596_=_C634( C596 C634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3_=_C614( C613 C614 ) C613_=_C615( C613 C615 ) C613_=_C616( C613 C616 ) C613_=_C617( C613 C617 ) C613_=_C618( C613 C618 ) \nC613_=_C619( C613 C619 ) C613_=_C622( C613 C622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2_=_C623( C622 C623 ) C622_=_C624( C622 C624 ) C622_=_C625( C622 C625 ) C622_=_C626( C622 C626 ) \nC622_=_C627( C622 C627 ) C622_=_C628( C622 C628 ) C622_=_C629( C622 C629 ) C622_=_C630( C622 C630 ) C622_=_C631( C622 C631 ) C622_=_C632( C622 C632 ) \nC622_=_C633( C622 C633 ) C622_=_C634( C622 C634 ) C623_=_C624( C623 C624 ) C623_=_C625( C623 C625 ) C623_=_C626( C623 C626 ) C623_=_C627( C623 C627 ) \nC623_=_C628( C623 C628 ) C623_=_C629( C623 C629 ) C623_=_C630( C623 C630 ) C623_=_C631( C623 C631 ) C623_=_C632( C623 C632 ) C623_=_C633( C623 C633 ) \nC623_=_C634( C623 C634 ) C624_=_C625( C624 C625 ) C624_=_C626( C624 C626 ) C624_=_C627( C624 C627 ) C624_=_C628( C624 C628 ) C624_=_C629( C624 C629 ) \nC624_=_C630( C624 C630 ) C624_=_C631( C624 C631 ) C624_=_C632( C624 C632 ) C624_=_C633( C624 C633 ) C624_=_C634( C624 C634 ) C625_=_C626( C625 C626 ) \nC625_=_C627( C625 C627 ) C625_=_C628( C625 C628 ) C625_=_C629( C625 C629 ) C625_=_C630( C625 C630 ) C625_=_C631( C625 C631 ) C625_=_C632( C625 C632 ) \nC625_=_C633( C625 C633 ) C625_=_C634( C625 C634 ) C626_=_C627( C626 C627 ) C626_=_C628( C626 C628 ) C626_=_C629( C626 C629 ) C626_=_C630( C626 C630 ) \nC626_=_C631( C626 C631 ) C626_=_C632( C626 C632 ) C626_=_C633( C626 C633 ) C626_=_C634( C626 C634 ) C627_=_C628( C627 C628 ) C627_=_C629( C627 C629 ) \nC627_=_C630( C627 C630 ) C627_=_C631( C627 C631 ) C627_=_C632( C627 C632 ) C627_=_C633( C627 C633 ) C627_=_C634( C627 C634 ) C628_=_C629( C628 C629 ) \nC628_=_C630( C628 C630 ) C628_=_C631( C628 C631 ) C628_=_C632( C628 C632 ) C628_=_C633( C628 C633 ) C628_=_C634( C628 C634 ) C629_=_C630( C629 C630 ) \nC629_=_C631( C629 C631 ) C629_=_C632( C629 C632 ) C629_=_C633( C629 C633 ) C629_=_C634( C629 C634 ) C630_=_C631( C630 C631 ) C630_=_C632( C630 C632 ) \nC630_=_C633( C630 C633 ) C630_=_C634( C630 C634 ) C631_=_C632( C631 C632 ) C631_=_C633( C631 C633 ) C631_=_C634( C631 C634 ) C632_=_C633( C632 C633 ) \nC632_=_C634( C632 C634 ) C633_=_C634( C633 C634 ) "];188-&gt;245[label="40: C189 C394 C409 C455 C469 \nC484 C485 C507 C508 C527 C538 \nC549 C550 C568 C569 C586 C595 \nC596 C613 C614 C615 C616 C617 \nC618 C619 C620 C621 C622 C623 \nC624 C625 C626 C627 C628 C629 \nC630 C631 C632 C633 C634 \n435: C189_=_C409 ,C189_=_C455 ,C189_=_C469 ,C189_=_C485 ,C189_=_C508 ,\nC189_=_C527 ,C189_=_C538 ,C189_=_C550 ,C189_=_C569 ,C189_=_C586 ,C189_=_C596 ,\nC189_=_C620 ,C189_=_C621 ,C189_=_C622 ,C189_=_C623 ,C189_=_C624 ,C189_=_C625 ,\nC189_=_C626 ,C189_=_C627 ,C189_=_C628 ,C189_=_C629 ,C189_=_C630 ,C189_=_C631 ,\nC189_=_C632 ,C189_=_C633 ,C189_=_C634 ,C394_=_C484 ,C394_=_C507 ,C394_=_C549 ,\nC394_=_C568 ,C394_=_C595 ,C394_=_C613 ,C394_=_C614 ,C394_=_C615 ,C394_=_C616 ,\nC394_=_C617 ,C394_=_C618 ,C394_=_C619 ,C409_=_C455 ,C409_=_C469 ,C409_=_C485 ,\nC409_=_C508 ,C409_=_C527 ,C409_=_C538 ,C409_=_C550 ,C409_=_C569 ,C409_=_C586 ,\nC409_=_C596 ,C409_=_C620 ,C409_=_C621 ,C409_=_C622 ,C409_=_C623 ,C409_=_C624 ,\nC409_=_C625 ,C409_=_C626 ,C409_=_C627 ,C409_=_C628 ,C409_=_C629 ,C409_=_C630 ,\nC409_=_C631 ,C409_=_C632 ,C409_=_C633 ,C409_=_C634 ,C455_=_C469 ,C455_=_C485 ,\nC455_=_C508 ,C455_=_C527 ,C455_=_C538 ,C455_=_C550 ,C455_=_C569 ,C455_=_C586 ,\nC455_=_C596 ,C455_=_C620 ,C455_=_C621 ,C455_=_C622 ,C455_=_C623 ,C455_=_C624 ,\nC455_=_C625 ,C455_=_C626 ,C455_=_C627 ,C455_=_C628 ,C455_=_C629 ,C455_=_C630 ,\nC455_=_C631 ,C455_=_C632 ,C455_=_C633 ,C455_=_C634 ,C469_=_C485 ,C469_=_C508 ,\nC469_=_C527 ,C469_=_C538 ,C469_=_C550 ,C469_=_C569 ,C469_=_C586 ,C469_=_C596 ,\nC469_=_C620 ,C469_=_C621 ,C469_=_C622 ,C469_=_C623 ,C469_=_C624 ,C469_=_C625 ,\nC469_=_C626 ,C469_=_C627 ,C469_=_C628 ,C469_=_C629 ,C469_=_C630 ,C469_=_C631 ,\nC469_=_C632 ,C469_=_C633 ,C469_=_C634 ,C484_=_C485 ,C484_=_C507 ,C484_=_C549 ,\nC484_=_C568 ,C484_=_C595 ,C484_=_C613 ,C484_=_C614 ,C484_=_C615 ,C484_=_C616 ,\nC484_=_C617 ,C484_=_C618 ,C484_=_C619 ,C485_=_C508 ,C485_=_C527 ,C485_=_C538 ,\nC485_=_C550 ,C485_=_C569 ,C485_=_C586 ,C485_=_C596 ,C485_=_C620 ,C485_=_C621 ,\nC485_=_C622 ,C485_=_C623 ,C485_=_C624 ,C485_=_C625 ,C485_=_C626 ,C485_=_C627 ,\nC485_=_C628 ,C485_=_C629 ,C485_=_C630 ,C485_=_C631 ,C485_=_C632 ,C485_=_C633 ,\nC485_=_C634 ,C507_=_C508 ,C507_=_C549 ,C507_=_C568 ,C507_=_C595 ,C507_=_C613 ,\nC507_=_C614 ,C507_=_C615 ,C507_=_C616 ,C507_=_C617 ,C507_=_C618 ,C507_=_C619 ,\nC508_=_C527 ,C508_=_C538 ,C508_=_C550 ,C508_=_C569 ,C508_=_C586 ,C508_=_C596 ,\nC508_=_C620 ,C508_=_C621 ,C508_=_C622 ,C508_=_C623 ,C508_=_C624 ,C508_=_C625 ,\nC508_=_C626 ,C508_=_C627 ,C508_=_C628 ,C508_=_C629 ,C508_=_C630 ,C508_=_C631 ,\nC508_=_C632 ,C508_=_C633 ,C508_=_C634 ,C527_=_C538 ,C527_=_C550 ,C527_=_C569 ,\nC527_=_C586 ,C527_=_C596 ,C527_=_C620 ,C527_=_C621 ,C527_=_C622 ,C527_=_C623 ,\nC527_=_C624 ,C527_=_C625 ,C527_=_C626 ,C527_=_C627 ,C527_=_C628 ,C527_=_C629 ,\nC527_=_C630 ,C527_=_C631 ,C527_=_C632 ,C527_=_C633 ,C527_=_C634 ,C538_=_C550 ,\nC538_=_C569 ,C538_=_C586 ,C538_=_C596 ,C538_=_C620 ,C538_=_C621 ,C538_=_C622 ,\nC538_=_C623 ,C538_=_C624 ,C538_=_C625 ,C538_=_C626 ,C538_=_C627 ,C538_=_C628 ,\nC538_=_C629 ,C538_=_C630 ,C538_=_C631 ,C538_=_C632 ,C538_=_C633 ,C538_=_C634 ,\nC549_=_C550 ,C549_=_C568</w:t>
      </w:r>
    </w:p>
    <w:p>
      <w:pPr>
        <w:pStyle w:val="PreformattedText"/>
        <w:bidi w:val="0"/>
        <w:spacing w:before="0" w:after="0"/>
        <w:jc w:val="left"/>
        <w:rPr/>
      </w:pPr>
      <w:r>
        <w:rPr/>
        <w:t xml:space="preserve"> </w:t>
      </w:r>
      <w:r>
        <w:rPr/>
        <w:t>,C549_=_C595 ,C549_=_C613 ,C549_=_C614 ,C549_=_C615 ,\nC549_=_C616 ,C549_=_C617 ,C549_=_C618 ,C549_=_C619 ,C550_=_C569 ,C550_=_C586 ,\nC550_=_C596 ,C550_=_C620 ,C550_=_C621 ,C550_=_C622 ,C550_=_C623 ,C550_=_C624 ,\nC550_=_C625 ,C550_=_C626 ,C550_=_C627 ,C550_=_C628 ,C550_=_C629 ,C550_=_C630 ,\nC550_=_C631 ,C550_=_C632 ,C550_=_C633 ,C550_=_C634 ,C568_=_C569 ,C568_=_C595 ,\nC568_=_C613 ,C568_=_C614 ,C568_=_C615 ,C568_=_C616 ,C568_=_C617 ,C568_=_C618 ,\nC568_=_C619 ,C569_=_C586 ,C569_=_C596 ,C569_=_C620 ,C569_=_C621 ,C569_=_C622 ,\nC569_=_C623 ,C569_=_C624 ,C569_=_C625 ,C569_=_C626 ,C569_=_C627 ,C569_=_C628 ,\nC569_=_C629 ,C569_=_C630 ,C569_=_C631 ,C569_=_C632 ,C569_=_C633 ,C569_=_C634 ,\nC586_=_C596 ,C586_=_C620 ,C586_=_C621 ,C586_=_C622 ,C586_=_C623 ,C586_=_C624 ,\nC586_=_C625 ,C586_=_C626 ,C586_=_C627 ,C586_=_C628 ,C586_=_C629 ,C586_=_C630 ,\nC586_=_C631 ,C586_=_C632 ,C586_=_C633 ,C586_=_C634 ,C595_=_C596 ,C595_=_C613 ,\nC595_=_C614 ,C595_=_C615 ,C595_=_C616 ,C595_=_C617 ,C595_=_C618 ,C595_=_C619 ,\nC596_=_C620 ,C596_=_C621 ,C596_=_C622 ,C596_=_C623 ,C596_=_C624 ,C596_=_C625 ,\nC596_=_C626 ,C596_=_C627 ,C596_=_C628 ,C596_=_C629 ,C596_=_C630 ,C596_=_C631 ,\nC596_=_C632 ,C596_=_C633 ,C596_=_C634 ,C613_=_C614 ,C613_=_C615 ,C613_=_C616 ,\nC613_=_C617 ,C613_=_C618 ,C613_=_C619 ,C613_=_C622 ,C614_=_C615 ,C614_=_C616 ,\nC614_=_C617 ,C614_=_C618 ,C614_=_C619 ,C615_=_C616 ,C615_=_C617 ,C615_=_C618 ,\nC615_=_C619 ,C616_=_C617 ,C616_=_C618 ,C616_=_C619 ,C617_=_C618 ,C617_=_C619 ,\nC618_=_C619 ,C620_=_C621 ,C620_=_C622 ,C620_=_C623 ,C620_=_C624 ,C620_=_C625 ,\nC620_=_C626 ,C620_=_C627 ,C620_=_C628 ,C620_=_C629 ,C620_=_C630 ,C620_=_C631 ,\nC620_=_C632 ,C620_=_C633 ,C620_=_C634 ,C621_=_C622 ,C621_=_C623 ,C621_=_C624 ,\nC621_=_C625 ,C621_=_C626 ,C621_=_C627 ,C621_=_C628 ,C621_=_C629 ,C621_=_C630 ,\nC621_=_C631 ,C621_=_C632 ,C621_=_C633 ,C621_=_C634 ,C622_=_C623 ,C622_=_C624 ,\nC622_=_C625 ,C622_=_C626 ,C622_=_C627 ,C622_=_C628 ,C622_=_C629 ,C622_=_C630 ,\nC622_=_C631 ,C622_=_C632 ,C622_=_C633 ,C622_=_C634 ,C623_=_C624 ,C623_=_C625 ,\nC623_=_C626 ,C623_=_C627 ,C623_=_C628 ,C623_=_C629 ,C623_=_C630 ,C623_=_C631 ,\nC623_=_C632 ,C623_=_C633 ,C623_=_C634 ,C624_=_C625 ,C624_=_C626 ,C624_=_C627 ,\nC624_=_C628 ,C624_=_C629 ,C624_=_C630 ,C624_=_C631 ,C624_=_C632 ,C624_=_C633 ,\nC624_=_C634 ,C625_=_C626 ,C625_=_C627 ,C625_=_C628 ,C625_=_C629 ,C625_=_C630 ,\nC625_=_C631 ,C625_=_C632 ,C625_=_C633 ,C625_=_C634 ,C626_=_C627 ,C626_=_C628 ,\nC626_=_C629 ,C626_=_C630 ,C626_=_C631 ,C626_=_C632 ,C626_=_C633 ,C626_=_C634 ,\nC627_=_C628 ,C627_=_C629 ,C627_=_C630 ,C627_=_C631 ,C627_=_C632 ,C627_=_C633 ,\nC627_=_C634 ,C628_=_C629 ,C628_=_C630 ,C628_=_C631 ,C628_=_C632 ,C628_=_C633 ,\nC628_=_C634 ,C629_=_C630 ,C629_=_C631 ,C629_=_C632 ,C629_=_C633 ,C629_=_C634 ,\nC630_=_C631 ,C630_=_C632 ,C630_=_C633 ,C630_=_C634 ,C631_=_C632 ,C631_=_C633 ,\nC631_=_C634 ,C632_=_C633 ,C632_=_C634 ,C633_=_C634 ,"];246[shape=box, label="id:246 level: 6\n41: C163 C384 C417 C454 C468 \nC483 C486 C506 C509 C526 C537 \nC548 C551 C567 C570 C585 C595 \nC596 C597 C598 C599 C600 C601 \nC602 C603 C604 C605 C606 C607 \nC608 C609 C610 C611 C620 C635 \nC636 C637 C638 C639 C640 C641 \n475: C163_=_C384( C163 C384 ) C163_=_C454( C163 C454 ) C163_=_C468( C163 C468 ) C163_=_C483( C163 C483 ) C163_=_C506( C163 C506 ) \nC163_=_C526( C163 C526 ) C163_=_C537( C163 C537 ) C163_=_C548( C163 C548 ) C163_=_C567( C163 C567 ) C163_=_C585( C163 C585 ) C163_=_C595( C163 C595 ) \nC163_=_C596( C163 C596 ) C163_=_C597( C163 C597 ) C163_=_C598( C163 C598 ) C163_=_C599( C163 C599 ) C163_=_C600( C163 C600 ) C163_=_C601( C163 C601 ) \nC163_=_C602( C163 C602 ) C163_=_C603( C163 C603 ) C163_=_C604( C163 C604 ) C163_=_C605( C163 C605 ) C163_=_C606( C163 C606 ) C163_=_C607( C163 C607 ) \nC163_=_C608( C163 C608 ) C163_=_C609( C163 C609 ) C163_=_C610( C163 C610 ) C163_=_C611( C163 C611 ) C384_=_C454( C384 C454 ) C384_=_C468( C384 C468 ) \nC384_=_C483( C384 C483 ) C384_=_C506( C384 C506 ) C384_=_C526( C384 C526 ) C384_=_C537( C384 C537 ) C384_=_C548( C384 C548 ) C384_=_C567( C384 C567 ) \nC384_=_C585( C384 C585 ) C384_=_C595( C384 C595 ) C384_=_C596( C384 C596 ) C384_=_C597( C384 C597 ) C384_=_C598( C384 C598 ) C384_=_C599( C384 C599 ) \nC384_=_C600( C384 C600 ) C384_=_C601( C384 C601 ) C384_=_C602( C384 C602 ) C384_=_C603( C384 C603 ) C384_=_C604( C384 C604 ) C384_=_C605( C384 C605 ) \nC384_=_C606( C384 C606 ) C384_=_C607( C384 C607 ) C384_=_C608( C384 C608 ) C384_=_C609( C384 C609 ) C384_=_C610( C384 C610 ) C384_=_C611( C384 C611 ) \nC417_=_C486( C417 C486 ) C417_=_C509( C417 C509 ) C417_=_C551( C417 C551 ) C417_=_C570( C417 C570 ) C417_=_C597( C417 C597 ) C417_=_C620( C417 C620 ) \nC417_=_C635( C417 C635 ) C417_=_C636( C417 C636 ) C417_=_C637( C417 C637 ) C417_=_C638( C417 C638 ) C417_=_C639( C417 C639 ) C417_=_C640( C417 C640 ) \nC417_=_C641( C417 C641 ) C454_=_C468( C454 C468 ) C454_=_C483( C454 C483 ) C454_=_C506( C454 C506 ) C454_=_C526( C454 C526 ) C454_=_C537( C454 C537 ) \nC454_=_C548( C454 C548 ) C454_=_C567( C454 C567 ) C454_=_C585( C454 C585 ) C454_=_C595( C454 C595 ) C454_=_C596( C454 C596 ) C454_=_C597( C454 C597 ) \nC454_=_C598( C454 C598 ) C454_=_C599( C454 C599 ) C454_=_C600( C454 C600 ) C454_=_C601( C454 C601 ) C454_=_C602( C454 C602 ) C454_=_C603( C454 C603 ) \nC454_=_C604( C454 C604 ) C454_=_C605( C454 C605 ) C454_=_C606( C454 C606 ) C454_=_C607( C454 C607 ) C454_=_C608( C454 C608 ) C454_=_C609( C454 C609 ) \nC454_=_C610( C454 C610 ) C454_=_C611( C454 C611 ) C468_=_C483( C468 C483 ) C468_=_C506( C468 C506 ) C468_=_C526( C468 C526 ) C468_=_C537( C468 C537 ) \nC468_=_C548( C468 C548 ) C468_=_C567( C468 C567 ) C468_=_C585( C468 C585 ) C468_=_C595( C468 C595 ) C468_=_C596( C468 C596 ) C468_=_C597( C468 C597 ) \nC468_=_C598( C468 C598 ) C468_=_C599( C468 C599 ) C468_=_C600( C468 C600 ) C468_=_C601( C468 C601 ) C468_=_C602( C468 C602 ) C468_=_C603( C468 C603 ) \nC468_=_C604( C468 C604 ) C468_=_C605( C468 C605 ) C468_=_C606( C468 C606 ) C468_=_C607( C468 C607 ) C468_=_C608( C468 C608 ) C468_=_C609( C468 C609 ) \nC468_=_C610( C468 C610 ) C468_=_C611( C468 C611 ) C483_=_C486( C483 C486 ) C483_=_C506( C483 C506 ) C483_=_C526( C483 C526 ) C483_=_C537( C483 C537 ) \nC483_=_C548( C483 C548 ) C483_=_C567( C483 C567 ) C483_=_C585( C483 C585 ) C483_=_C595( C483 C595 ) C483_=_C596( C483 C596 ) C483_=_C597( C483 C597 ) \nC483_=_C598( C483 C598 ) C483_=_C599( C483 C599 ) C483_=_C600( C483 C600 ) C483_=_C601( C483 C601 ) C483_=_C602( C483 C602 ) C483_=_C603( C483 C603 ) \nC483_=_C604( C483 C604 ) C483_=_C605( C483 C605 ) C483_=_C606( C483 C606 ) C483_=_C607( C483 C607 ) C483_=_C608( C483 C608 ) C483_=_C609( C483 C609 ) \nC483_=_C610( C483 C610 ) C483_=_C611( C483 C611 ) C486_=_C509( C486 C509 ) C486_=_C551( C486 C551 ) C486_=_C570( C486 C570 ) C486_=_C597( C486 C597 ) \nC486_=_C620( C486 C620 ) C486_=_C635( C486 C635 ) C486_=_C636( C486 C636 ) C486_=_C637( C486 C637 ) C486_=_C638( C486 C638 ) C486_=_C639( C486 C639 ) \nC486_=_C640( C486 C640 ) C486_=_C641( C486 C641 ) C506_=_C509( C506 C509 ) C506_=_C526( C506 C526 ) C506_=_C537( C506 C537 ) C506_=_C548( C506 C548 ) \nC506_=_C567( C506 C567 ) C506_=_C585( C506 C585 ) C506_=_C595( C506 C595 ) C506_=_C596( C506 C596 ) C506_=_C597( C506 C597 ) C506_=_C598( C506 C598 ) \nC506_=_C599( C506 C599 ) C506_=_C600( C506 C600 ) C506_=_C601( C506 C601 ) C506_=_C602( C506 C602 ) C506_=_C603( C506 C603 ) C506_=_C604( C506 C604 ) \nC506_=_C605( C506 C605 ) C506_=_C606( C506 C606 ) C506_=_C607( C506 C607 ) C506_=_C608( C506 C608 ) C506_=_C609( C506 C609 ) C506_=_C610( C506 C610 ) \nC506_=_C611( C506 C611 ) C509_=_C551( C509 C551 ) C509_=_C570( C509 C570 ) C509_=_C597( C509 C597 ) C509_=_C620( C509 C620 ) C509_=_C635( C509 C635 ) \nC509_=_C636( C509 C636 ) C509_=_C637( C509 C637 ) C509_=_C638( C509 C638 ) C509_=_C639( C509 C639 ) C509_=_C640( C509 C640 ) C509_=_C641( C509 C641 ) \nC526_=_C537( C526 C537 ) C526_=_C548( C526 C548 ) C526_=_C567( C526 C567 ) C526_=_C585( C526 C585 ) C526_=_C595( C526 C595 ) C526_=_C596( C526 C596 ) \nC526_=_C597( C526 C597 ) C526_=_C598( C526 C598 ) C526_=_C599( C526 C599 ) C526_=_C600( C526 C600 ) C526_=_C601( C526 C601 ) C526_=_C602( C526 C602 ) \nC526_=_C603( C526 C603 ) C526_=_C604( C526 C604 ) C526_=_C605( C526 C605 ) C526_=_C606( C526 C606 ) C526_=_C607( C526 C607 ) C526_=_C608( C526 C608 ) \nC526_=_C609( C526 C609 ) C526_=_C610( C526 C610 ) C526_=_C611( C526 C611 ) C537_=_C548( C537 C548 ) C537_=_C567( C537 C567 ) C537_=_C585( C537 C585 ) \nC537_=_C595( C537 C595 ) C537_=_C596( C537 C596 ) C537_=_C597( C537 C597 ) C537_=_C598( C537 C598 ) C537_=_C599( C537 C599 ) C537_=_C600( C537 C600 ) \nC537_=_C601( C537 C601 ) C537_=_C602( C537 C602 ) C537_=_C603( C537 C603 ) C537_=_C604( C537 C604 ) C537_=_C605( C537 C605 ) C537_=_C606( C537 C606 ) \nC537_=_C607( C537 C607 ) C537_=_C608( C537 C608 ) C537_=_C609( C537 C609 ) C537_=_C610( C537 C610 ) C537_=_C611( C537 C611 ) C548_=_C551( C548 C551 ) \nC548_=_C567( C548 C567 ) C548_=_C585( C548 C585 ) C548_=_C595( C548 C595 ) C548_=_C596( C548 C596 ) C548_=_C597( C548 C597 ) C548_=_C598( C548 C598 ) \nC548_=_C599( C548 C599 ) C548_=_C600( C548 C600 ) C548_=_C601( C548 C601 ) C548_=_C602( C548 C602 ) C548_=_C603( C548 C603 ) C548_=_C604( C548 C604 ) \nC548_=_C605( C548 C605 ) C548_=_C606( C548 C606 ) C548_=_C607( C548 C607 ) C548_=_C608( C548 C608 ) C548_=_C609( C548 C609 ) C548_=_C610( C548 C610 ) \nC548_=_C611( C548 C611 ) C551_=_C570( C551 C570 ) C551_=_C597( C551 C597 ) C551_=_C620( C551 C620 ) C551_=_C635( C551 C635 ) C551_=_C636( C551 C636 ) \nC551_=_C637( C551 C637 ) C551_=_C638( C551 C638 ) C551_=_C639( C551 C639 ) C551_=_C640( C551 C640 ) C551_=_C641( C551 C641 ) C567_=_C570( C567 C570 ) \nC567_=_C585( C567 C585 ) C567_=_C595( C567 C595 ) C567_=_C596( C567 C596 ) C567_=_C597( C567 C597 ) C567_=_C598( C567 C598 ) C567_=_C599( C567 C599 ) \nC567_=_C600( C567 C600 ) C567_=_C601( C567 C601 ) C567_=_C602(</w:t>
      </w:r>
    </w:p>
    <w:p>
      <w:pPr>
        <w:pStyle w:val="PreformattedText"/>
        <w:bidi w:val="0"/>
        <w:spacing w:before="0" w:after="0"/>
        <w:jc w:val="left"/>
        <w:rPr/>
      </w:pPr>
      <w:r>
        <w:rPr/>
        <w:t xml:space="preserve"> </w:t>
      </w:r>
      <w:r>
        <w:rPr/>
        <w:t>C567 C602 ) C567_=_C603( C567 C603 ) C567_=_C604( C567 C604 ) C567_=_C605( C567 C605 ) \nC567_=_C606( C567 C606 ) C567_=_C607( C567 C607 ) C567_=_C608( C567 C608 ) C567_=_C609( C567 C609 ) C567_=_C610( C567 C610 ) C567_=_C611( C567 C611 ) \nC570_=_C597( C570 C597 ) C570_=_C620( C570 C620 ) C570_=_C635( C570 C635 ) C570_=_C636( C570 C636 ) C570_=_C637( C570 C637 ) C570_=_C638( C570 C638 ) \nC570_=_C639( C570 C639 ) C570_=_C640( C570 C640 ) C570_=_C641( C570 C641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609( C585 C609 ) \nC585_=_C610( C585 C610 ) C585_=_C611( C585 C611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20( C596 C620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20( C597 C620 ) C597_=_C635( C597 C635 ) C597_=_C636( C597 C636 ) C597_=_C637( C597 C637 ) C597_=_C638( C597 C638 ) C597_=_C639( C597 C639 ) \nC597_=_C640( C597 C640 ) C597_=_C641( C597 C641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9_=_C600( C599 C600 ) C599_=_C601( C599 C601 ) C599_=_C602( C599 C602 ) \nC599_=_C603( C599 C603 ) C599_=_C604( C599 C604 ) C599_=_C605( C599 C605 ) C599_=_C606( C599 C606 ) C599_=_C607( C599 C607 ) C599_=_C608( C599 C608 ) \nC599_=_C609( C599 C609 ) C599_=_C610( C599 C610 ) C599_=_C611( C599 C611 ) C599_=_C635( C599 C635 ) C600_=_C601( C600 C601 ) C600_=_C602( C600 C602 ) \nC600_=_C603( C600 C603 ) C600_=_C604( C600 C604 ) C600_=_C605( C600 C605 ) C600_=_C606( C600 C606 ) C600_=_C607( C600 C607 ) C600_=_C608( C600 C608 ) \nC600_=_C609( C600 C609 ) C600_=_C610( C600 C610 ) C600_=_C611( C600 C611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C620_=_C635( C620 C635 ) C620_=_C636( C620 C636 ) \nC620_=_C637( C620 C637 ) C620_=_C638( C620 C638 ) C620_=_C639( C620 C639 ) C620_=_C640( C620 C640 ) C620_=_C641( C620 C641 ) C635_=_C636( C635 C636 ) \nC635_=_C637( C635 C637 ) C635_=_C638( C635 C638 ) C635_=_C639( C635 C639 ) C635_=_C640( C635 C640 ) C635_=_C641( C635 C641 ) C636_=_C637( C636 C637 ) \nC636_=_C638( C636 C638 ) C636_=_C639( C636 C639 ) C636_=_C640( C636 C640 ) C636_=_C641( C636 C641 ) C637_=_C638( C637 C638 ) C637_=_C639( C637 C639 ) \nC637_=_C640( C637 C640 ) C637_=_C641( C637 C641 ) C638_=_C639( C638 C639 ) C638_=_C640( C638 C640 ) C638_=_C641( C638 C641 ) C639_=_C640( C639 C640 ) \nC639_=_C641( C639 C641 ) C640_=_C641( C640 C641 ) "];189-&gt;246[label="40: C163 C384 C417 C454 C468 \nC483 C486 C506 C509 C526 C537 \nC548 C551 C567 C570 C585 C595 \nC596 C598 C599 C600 C601 C602 \nC603 C604 C605 C606 C607 C608 \nC609 C610 C611 C620 C635 C636 \nC637 C638 C639 C640 C641 \n435: C163_=_C384 ,C163_=_C454 ,C163_=_C468 ,C163_=_C483 ,C163_=_C506 ,\nC163_=_C526 ,C163_=_C537 ,C163_=_C548 ,C163_=_C567 ,C163_=_C585 ,C163_=_C595 ,\nC163_=_C596 ,C163_=_C598 ,C163_=_C599 ,C163_=_C600 ,C163_=_C601 ,C163_=_C602 ,\nC163_=_C603 ,C163_=_C604 ,C163_=_C605 ,C163_=_C606 ,C163_=_C607 ,C163_=_C608 ,\nC163_=_C609 ,C163_=_C610 ,C163_=_C611 ,C384_=_C454 ,C384_=_C468 ,C384_=_C483 ,\nC384_=_C506 ,C384_=_C526 ,C384_=_C537 ,C384_=_C548 ,C384_=_C567 ,C384_=_C585 ,\nC384_=_C595 ,C384_=_C596 ,C384_=_C598 ,C384_=_C599 ,C384_=_C600 ,C384_=_C601 ,\nC384_=_C602 ,C384_=_C603 ,C384_=_C604 ,C384_=_C605 ,C384_=_C606 ,C384_=_C607 ,\nC384_=_C608 ,C384_=_C609 ,C384_=_C610 ,C384_=_C611 ,C417_=_C486 ,C417_=_C509 ,\nC417_=_C551 ,C417_=_C570 ,C417_=_C620 ,C417_=_C635 ,C417_=_C636 ,C417_=_C637 ,\nC417_=_C638 ,C417_=_C639 ,C417_=_C640 ,C417_=_C641 ,C454_=_C468 ,C454_=_C483 ,\nC454_=_C506 ,C454_=_C526 ,C454_=_C537 ,C454_=_C548 ,C454_=_C567 ,C454_=_C585 ,\nC454_=_C595 ,C454_=_C596 ,C454_=_C598 ,C454_=_C599 ,C454_=_C600 ,C454_=_C601 ,\nC454_=_C602 ,C454_=_C603 ,C454_=_C604 ,C454_=_C605 ,C454_=_C606 ,C454_=_C607 ,\nC454_=_C608 ,C454_=_C609 ,C454_=_C610 ,C454_=_C611 ,C468_=_C483 ,C468_=_C506 ,\nC468_=_C526 ,C468_=_C537 ,C468_=_C548 ,C468_=_C567 ,C468_=_C585 ,C468_=_C595 ,\nC468_=_C596 ,C468_=_C598 ,C468_=_C599 ,C468_=_C600 ,C468_=_C601 ,C468_=_C602 ,\nC468_=_C603 ,C468_=_C604 ,C468_=_C605 ,C468_=_C606 ,C468_=_C607 ,C468_=_C608 ,\nC468_=_C609 ,C468_=_C610 ,C468_=_C611 ,C483_=_C486 ,C483_=_C506 ,C483_=_C526 ,\nC483_=_C537 ,C483_=_C548 ,C483_=_C567 ,C483_=_C585 ,C483_=_C595 ,C483_=_C596 ,\nC483_=_C598 ,C483_=_C599 ,C483_=_C600 ,C483_=_C601 ,C483_=_C602 ,C483_=_C603 ,\nC483_=_C604 ,C483_=_C605 ,C483_=_C606 ,C483_=_C607 ,C483_=_C608 ,C483_=_C609 ,\nC483_=_C610 ,C483_=_C611 ,C486_=_C509 ,C486_=_C551 ,C486_=_C570 ,C486_=_C620 ,\nC486_=_C635 ,C486_=_C636 ,C486_=_C637 ,C486_=_C638 ,C486_=_C639 ,C486_=_C640 ,\nC486_=_C641 ,C506_=_C509 ,C506_=_C526 ,C506_=_C537 ,C506_=_C548 ,C506_=_C567 ,\nC506_=_C585 ,C506_=_C595 ,C506_=_C596 ,C506_=_C598 ,C506_=_C599 ,C506_=_C600 ,\nC506_=_C601 ,C506_=_C602 ,C506_=_C603 ,C506_=_C604 ,C506_=_C605 ,C506_=_C606 ,\nC506_=_C607 ,C506_=_C608 ,C506_=_C609 ,C506_=_C610 ,C506_=_C611 ,C509_=_C551 ,\nC509_=_C570 ,C509_=_C620 ,C509_=_C635 ,C509_=_C636 ,C509_=_C637 ,C509_=_C638 ,\nC509_=_C639 ,C509_=_C640 ,C509_=_C641 ,C526_=_C537 ,C526_=_C548 ,C526_=_C567 ,\nC526_=_C585 ,C526_=_C595 ,C526_=_C596 ,C526_=_C598 ,C526_=_C599 ,C526_=_C600 ,\nC526_=_C601 ,C526_=_C602 ,C526_=_C603 ,C526_=_C604 ,C526_=_C605 ,C526_=_C606 ,\nC526_=_C607 ,C526_=_C608 ,C526_=_C609 ,C526_=_C610 ,C526_=_C611 ,C537_=_C548 ,\nC537_=_C567 ,C537_=_C585 ,C537_=_C595 ,C537_=_C596 ,C537_=_C598 ,C537_=_C599 ,\nC537_=_C600 ,C537_=_C601 ,C537_=_C602 ,C537_=_C603 ,C537_=_C604 ,C537_=_C605 ,\nC537_=_C606 ,C537_=_C607 ,C537_=_C608 ,C537_=_C609 ,C537_=_C610 ,C537_=_C611 ,\nC548_=_C551 ,C548_=_C567 ,C548_=_C585 ,C548_=_C595 ,C548_=_C596 ,C548_=_C598 ,\nC548_=_C599 ,C548_=_C600 ,C548_=_C601 ,C548_=_C602 ,C548_=_C603 ,C548_=_C604 ,\nC548_=_C605 ,C548_=_C606 ,C548_=_C607 ,C548_=_C608 ,C548_=_C609 ,C548_=_C610 ,\nC548_=_C611 ,C551_=_C570 ,C551_=_C620 ,C551_=_C635 ,C551_=_C636 ,C551_=_C637 ,\nC551_=_C638 ,C551_=_C639 ,C551_=_C640 ,C551_=_C641 ,C567_=_C570 ,C567_=_C585 ,\nC567_=_C595 ,C567_=_C596 ,C567_=_C598 ,C567_=_C599 ,C567_=_C600 ,C567_=_C601 ,\nC567_=_C602 ,C567_=_C603 ,C567_=_C604 ,C567_=_C605 ,C567_=_C606 ,C567_=_C607 ,\nC567_=_C608 ,C567_=_C609 ,C567_=_C610 ,C567_=_C611 ,C570_=_C620 ,C570_=_C635 ,\nC570_=_C636 ,C570_=_C637 ,C570_=_C638 ,C570_=_C639 ,C570_=_C640 ,C570_=_C641 ,\nC585_=_C595 ,C585_=_C596 ,C585_=_C598 ,C585_=_C599 ,C585_=_C600 ,C585_=_C601 ,\nC585_=_C602 ,C585_=_C603 ,C585_=_C604 ,C585_=_C605 ,C585_=_C606 ,C585_=_C607 ,\nC585_=_C608 ,C585_=_C609 ,C585_=_C610 ,C585_=_C611 ,C595_=_C596 ,C595_=_C598 ,\nC595_=_C599 ,C595_=_C600 ,C595_=_C601 ,C595_=_C602 ,C595_=_C603 ,C595_=_C604 ,\nC595_=_C605 ,C595_=_C606 ,C595_=_C607 ,C595_=_C608 ,C595_=_C609 ,C595_=_C610 ,\nC595_=_C611 ,C596_=_C598 ,C596_=_C599 ,C596_=_C600 ,C596_=_C601 ,C596_=_C602 ,\nC596_=_C603 ,C596_=_C604 ,C596_=_C605 ,C596_=_C606 ,C596_=_C607 ,C596_=_C608 ,\nC596_=_C609 ,C596_=_C610 ,C596_=_C611 ,C596_=_C620 ,C598_=_C599 ,C598_=_C600 ,\nC598_=_C601 ,C598_=_C602 ,C598_=_C603 ,C598_=_C604 ,C598_=_C605 ,C598_=_C606 ,\nC598_=_C607 ,C598_=_C608 ,C598_=_C609 ,C598_=_C610</w:t>
      </w:r>
    </w:p>
    <w:p>
      <w:pPr>
        <w:pStyle w:val="PreformattedText"/>
        <w:bidi w:val="0"/>
        <w:spacing w:before="0" w:after="0"/>
        <w:jc w:val="left"/>
        <w:rPr/>
      </w:pPr>
      <w:r>
        <w:rPr/>
        <w:t xml:space="preserve"> </w:t>
      </w:r>
      <w:r>
        <w:rPr/>
        <w:t>,C598_=_C611 ,C599_=_C600 ,\nC599_=_C601 ,C599_=_C602 ,C599_=_C603 ,C599_=_C604 ,C599_=_C605 ,C599_=_C606 ,\nC599_=_C607 ,C599_=_C608 ,C599_=_C609 ,C599_=_C610 ,C599_=_C611 ,C599_=_C635 ,\nC600_=_C601 ,C600_=_C602 ,C600_=_C603 ,C600_=_C604 ,C600_=_C605 ,C600_=_C606 ,\nC600_=_C607 ,C600_=_C608 ,C600_=_C609 ,C600_=_C610 ,C600_=_C611 ,C601_=_C602 ,\nC601_=_C603 ,C601_=_C604 ,C601_=_C605 ,C601_=_C606 ,C601_=_C607 ,C601_=_C608 ,\nC601_=_C609 ,C601_=_C610 ,C601_=_C611 ,C602_=_C603 ,C602_=_C604 ,C602_=_C605 ,\nC602_=_C606 ,C602_=_C607 ,C602_=_C608 ,C602_=_C609 ,C602_=_C610 ,C602_=_C611 ,\nC603_=_C604 ,C603_=_C605 ,C603_=_C606 ,C603_=_C607 ,C603_=_C608 ,C603_=_C609 ,\nC603_=_C610 ,C603_=_C611 ,C604_=_C605 ,C604_=_C606 ,C604_=_C607 ,C604_=_C608 ,\nC604_=_C609 ,C604_=_C610 ,C604_=_C611 ,C605_=_C606 ,C605_=_C607 ,C605_=_C608 ,\nC605_=_C609 ,C605_=_C610 ,C605_=_C611 ,C606_=_C607 ,C606_=_C608 ,C606_=_C609 ,\nC606_=_C610 ,C606_=_C611 ,C607_=_C608 ,C607_=_C609 ,C607_=_C610 ,C607_=_C611 ,\nC608_=_C609 ,C608_=_C610 ,C608_=_C611 ,C609_=_C610 ,C609_=_C611 ,C610_=_C611 ,\nC620_=_C635 ,C620_=_C636 ,C620_=_C637 ,C620_=_C638 ,C620_=_C639 ,C620_=_C640 ,\nC620_=_C641 ,C635_=_C636 ,C635_=_C637 ,C635_=_C638 ,C635_=_C639 ,C635_=_C640 ,\nC635_=_C641 ,C636_=_C637 ,C636_=_C638 ,C636_=_C639 ,C636_=_C640 ,C636_=_C641 ,\nC637_=_C638 ,C637_=_C639 ,C637_=_C640 ,C637_=_C641 ,C638_=_C639 ,C638_=_C640 ,\nC638_=_C641 ,C639_=_C640 ,C639_=_C641 ,C640_=_C641 ,"];247[shape=box, label="id:247 level: 6\n41: C61 C259 C308 C451 C464 \nC465 C466 C467 C468 C469 C470 \nC471 C472 C473 C474 C475 C476 \nC477 C501 C502 C503 C504 C505 \nC506 C507 C508 C509 C510 C511 \nC512 C513 C514 C515 C516 C517 \nC518 C519 C520 C521 C522 C523 \n475: C61_=_C308( C61 C308 ) C61_=_C451( C61 C451 ) C61_=_C465( C61 C465 ) C61_=_C477( C61 C477 ) C61_=_C501( C61 C501 ) \nC61_=_C502( C61 C502 ) C61_=_C503( C61 C503 ) C61_=_C504( C61 C504 ) C61_=_C505( C61 C505 ) C61_=_C506( C61 C506 ) C61_=_C507( C61 C507 ) \nC61_=_C508( C61 C508 ) C61_=_C509( C61 C509 ) C61_=_C510( C61 C510 ) C61_=_C511( C61 C511 ) C61_=_C512( C61 C512 ) C61_=_C513( C61 C513 ) \nC61_=_C514( C61 C514 ) C61_=_C515( C61 C515 ) C61_=_C516( C61 C516 ) C61_=_C517( C61 C517 ) C61_=_C518( C61 C518 ) C61_=_C519( C61 C519 ) \nC61_=_C520( C61 C520 ) C61_=_C521( C61 C521 ) C61_=_C522( C61 C522 ) C61_=_C523( C61 C523 ) C259_=_C464( C259 C464 ) C259_=_C465( C259 C465 ) \nC259_=_C466( C259 C466 ) C259_=_C467( C259 C467 ) C259_=_C468( C259 C468 ) C259_=_C469( C259 C469 ) C259_=_C470( C259 C470 ) C259_=_C471( C259 C471 ) \nC259_=_C472( C259 C472 ) C259_=_C473( C259 C473 ) C259_=_C474( C259 C474 ) C259_=_C475( C259 C475 ) C259_=_C476( C259 C476 ) C308_=_C451( C308 C451 ) \nC308_=_C465( C308 C465 ) C308_=_C477( C308 C477 ) C308_=_C501( C308 C501 ) C308_=_C502( C308 C502 ) C308_=_C503( C308 C503 ) C308_=_C504( C308 C504 ) \nC308_=_C505( C308 C505 ) C308_=_C506( C308 C506 ) C308_=_C507( C308 C507 ) C308_=_C508( C308 C508 ) C308_=_C509( C308 C509 ) C308_=_C510( C308 C510 ) \nC308_=_C511( C308 C511 ) C308_=_C512( C308 C512 ) C308_=_C513( C308 C513 ) C308_=_C514( C308 C514 ) C308_=_C515( C308 C515 ) C308_=_C516( C308 C516 ) \nC308_=_C517( C308 C517 ) C308_=_C518( C308 C518 ) C308_=_C519( C308 C519 ) C308_=_C520( C308 C520 ) C308_=_C521( C308 C521 ) C308_=_C522( C308 C522 ) \nC308_=_C523( C308 C523 ) C451_=_C465( C451 C465 ) C451_=_C477( C451 C477 ) C451_=_C501( C451 C501 ) C451_=_C502( C451 C502 ) C451_=_C503( C451 C503 ) \nC451_=_C504( C451 C504 ) C451_=_C505( C451 C505 ) C451_=_C506( C451 C506 ) C451_=_C507( C451 C507 ) C451_=_C508( C451 C508 ) C451_=_C509( C451 C509 ) \nC451_=_C510( C451 C510 ) C451_=_C511( C451 C511 ) C451_=_C512( C451 C512 ) C451_=_C513( C451 C513 ) C451_=_C514( C451 C514 ) C451_=_C515( C451 C515 ) \nC451_=_C516( C451 C516 ) C451_=_C517( C451 C517 ) C451_=_C518( C451 C518 ) C451_=_C519( C451 C519 ) C451_=_C520( C451 C520 ) C451_=_C521( C451 C521 ) \nC451_=_C522( C451 C522 ) C451_=_C523( C451 C52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5_=_C501( C465 C501 ) C465_=_C502( C465 C502 ) C465_=_C503( C465 C503 ) \nC465_=_C504( C465 C504 ) C465_=_C505( C465 C505 ) C465_=_C506( C465 C506 ) C465_=_C507( C465 C507 ) C465_=_C508( C465 C508 ) C465_=_C509( C465 C509 ) \nC465_=_C510( C465 C510 ) C465_=_C511( C465 C511 ) C465_=_C512( C465 C512 ) C465_=_C513( C465 C513 ) C465_=_C514( C465 C514 ) C465_=_C515( C465 C515 ) \nC465_=_C516( C465 C516 ) C465_=_C517( C465 C517 ) C465_=_C518( C465 C518 ) C465_=_C519( C465 C519 ) C465_=_C520( C465 C520 ) C465_=_C521( C465 C521 ) \nC465_=_C522( C465 C522 ) C465_=_C523( C465 C523 ) C466_=_C467( C466 C467 ) C466_=_C468( C466 C468 ) C466_=_C469( C466 C469 ) C466_=_C470( C466 C470 ) \nC466_=_C471( C466 C471 ) C466_=_C472( C466 C472 ) C466_=_C473( C466 C473 ) C466_=_C474( C466 C474 ) C466_=_C475( C466 C475 ) C466_=_C476( C466 C476 ) \nC466_=_C503( C466 C503 ) C467_=_C468( C467 C468 ) C467_=_C469( C467 C469 ) C467_=_C470( C467 C470 ) C467_=_C471( C467 C471 ) C467_=_C472( C467 C472 ) \nC467_=_C473( C467 C473 ) C467_=_C474( C467 C474 ) C467_=_C475( C467 C475 ) C467_=_C476( C467 C476 ) C467_=_C504( C467 C504 ) C468_=_C469( C468 C469 ) \nC468_=_C470( C468 C470 ) C468_=_C471( C468 C471 ) C468_=_C472( C468 C472 ) C468_=_C473( C468 C473 ) C468_=_C474( C468 C474 ) C468_=_C475( C468 C475 ) \nC468_=_C476( C468 C476 ) C468_=_C506( C468 C506 ) C469_=_C470( C469 C470 ) C469_=_C471( C469 C471 ) C469_=_C472( C469 C472 ) C469_=_C473( C469 C473 ) \nC469_=_C474( C469 C474 ) C469_=_C475( C469 C475 ) C469_=_C476( C469 C476 ) C469_=_C508( C469 C508 ) C470_=_C471( C470 C471 ) C470_=_C472( C470 C472 ) \nC470_=_C473( C470 C473 ) C470_=_C474( C470 C474 ) C470_=_C475( C470 C475 ) C470_=_C476( C470 C476 ) C470_=_C511( C470 C511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514( C477 C514 ) C477_=_C515( C477 C515 ) C477_=_C516( C477 C516 ) \nC477_=_C517( C477 C517 ) C477_=_C518( C477 C518 ) C477_=_C519( C477 C519 ) C477_=_C520( C477 C520 ) C477_=_C521( C477 C521 ) C477_=_C522( C477 C522 ) \nC477_=_C523( C477 C523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6_=_C507( C506 C507 ) \nC506_=_C508( C506 C508 ) C506_=_C509( C506 C509 ) C506_=_C510(</w:t>
      </w:r>
    </w:p>
    <w:p>
      <w:pPr>
        <w:pStyle w:val="PreformattedText"/>
        <w:bidi w:val="0"/>
        <w:spacing w:before="0" w:after="0"/>
        <w:jc w:val="left"/>
        <w:rPr/>
      </w:pPr>
      <w:r>
        <w:rPr/>
        <w:t xml:space="preserve"> </w:t>
      </w:r>
      <w:r>
        <w:rPr/>
        <w:t>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1_=_C512( C511 C512 ) C511_=_C513( C511 C513 ) C511_=_C514( C511 C514 ) C511_=_C515( C511 C515 ) \nC511_=_C516( C511 C516 ) C511_=_C517( C511 C517 ) C511_=_C518( C511 C518 ) C511_=_C519( C511 C519 ) C511_=_C520( C511 C520 ) C511_=_C521( C511 C521 ) \nC511_=_C522( C511 C522 ) C511_=_C523( C511 C523 ) C512_=_C513( C512 C513 ) C512_=_C514( C512 C514 ) C512_=_C515( C512 C515 ) C512_=_C516( C512 C516 ) \nC512_=_C517( C512 C517 ) C512_=_C518( C512 C518 ) C512_=_C519( C512 C519 ) C512_=_C520( C512 C520 ) C512_=_C521( C512 C521 ) C512_=_C522( C512 C522 ) \nC512_=_C523( C512 C523 ) C513_=_C514( C513 C514 ) C513_=_C515( C513 C515 ) C513_=_C516( C513 C516 ) C513_=_C517( C513 C517 ) C513_=_C518( C513 C518 ) \nC513_=_C519( C513 C519 ) C513_=_C520( C513 C520 ) C513_=_C521( C513 C521 ) C513_=_C522( C513 C522 ) C513_=_C523( C513 C523 ) C514_=_C515( C514 C515 ) \nC514_=_C516( C514 C516 ) C514_=_C517( C514 C517 ) C514_=_C518( C514 C518 ) C514_=_C519( C514 C519 ) C514_=_C520( C514 C520 ) C514_=_C521( C514 C521 ) \nC514_=_C522( C514 C522 ) C514_=_C523( C514 C523 ) C515_=_C516( C515 C516 ) C515_=_C517( C515 C517 ) C515_=_C518( C515 C518 ) C515_=_C519( C515 C519 ) \nC515_=_C520( C515 C520 ) C515_=_C521( C515 C521 ) C515_=_C522( C515 C522 ) C515_=_C523( C515 C523 ) C516_=_C517( C516 C517 ) C516_=_C518( C516 C518 ) \nC516_=_C519( C516 C519 ) C516_=_C520( C516 C520 ) C516_=_C521( C516 C521 ) C516_=_C522( C516 C522 ) C516_=_C523( C516 C523 ) C517_=_C518( C517 C518 ) \nC517_=_C519( C517 C519 ) C517_=_C520( C517 C520 ) C517_=_C521( C517 C521 ) C517_=_C522( C517 C522 ) C517_=_C523( C517 C523 ) C518_=_C519( C518 C519 ) \nC518_=_C520( C518 C520 ) C518_=_C521( C518 C521 ) C518_=_C522( C518 C522 ) C518_=_C523( C518 C523 ) C519_=_C520( C519 C520 ) C519_=_C521( C519 C521 ) \nC519_=_C522( C519 C522 ) C519_=_C523( C519 C523 ) C520_=_C521( C520 C521 ) C520_=_C522( C520 C522 ) C520_=_C523( C520 C523 ) C521_=_C522( C521 C522 ) \nC521_=_C523( C521 C523 ) C522_=_C523( C522 C523 ) "];189-&gt;247[label="40: C61 C259 C308 C451 C464 \nC466 C467 C468 C469 C470 C471 \nC472 C473 C474 C475 C476 C477 \nC501 C502 C503 C504 C505 C506 \nC507 C508 C509 C510 C511 C512 \nC513 C514 C515 C516 C517 C518 \nC519 C520 C521 C522 C523 \n435: C61_=_C308 ,C61_=_C451 ,C61_=_C477 ,C61_=_C501 ,C61_=_C502 ,\nC61_=_C503 ,C61_=_C504 ,C61_=_C505 ,C61_=_C506 ,C61_=_C507 ,C61_=_C508 ,\nC61_=_C509 ,C61_=_C510 ,C61_=_C511 ,C61_=_C512 ,C61_=_C513 ,C61_=_C514 ,\nC61_=_C515 ,C61_=_C516 ,C61_=_C517 ,C61_=_C518 ,C61_=_C519 ,C61_=_C520 ,\nC61_=_C521 ,C61_=_C522 ,C61_=_C523 ,C259_=_C464 ,C259_=_C466 ,C259_=_C467 ,\nC259_=_C468 ,C259_=_C469 ,C259_=_C470 ,C259_=_C471 ,C259_=_C472 ,C259_=_C473 ,\nC259_=_C474 ,C259_=_C475 ,C259_=_C476 ,C308_=_C451 ,C308_=_C477 ,C308_=_C501 ,\nC308_=_C502 ,C308_=_C503 ,C308_=_C504 ,C308_=_C505 ,C308_=_C506 ,C308_=_C507 ,\nC308_=_C508 ,C308_=_C509 ,C308_=_C510 ,C308_=_C511 ,C308_=_C512 ,C308_=_C513 ,\nC308_=_C514 ,C308_=_C515 ,C308_=_C516 ,C308_=_C517 ,C308_=_C518 ,C308_=_C519 ,\nC308_=_C520 ,C308_=_C521 ,C308_=_C522 ,C308_=_C523 ,C451_=_C477 ,C451_=_C501 ,\nC451_=_C502 ,C451_=_C503 ,C451_=_C504 ,C451_=_C505 ,C451_=_C506 ,C451_=_C507 ,\nC451_=_C508 ,C451_=_C509 ,C451_=_C510 ,C451_=_C511 ,C451_=_C512 ,C451_=_C513 ,\nC451_=_C514 ,C451_=_C515 ,C451_=_C516 ,C451_=_C517 ,C451_=_C518 ,C451_=_C519 ,\nC451_=_C520 ,C451_=_C521 ,C451_=_C522 ,C451_=_C523 ,C464_=_C466 ,C464_=_C467 ,\nC464_=_C468 ,C464_=_C469 ,C464_=_C470 ,C464_=_C471 ,C464_=_C472 ,C464_=_C473 ,\nC464_=_C474 ,C464_=_C475 ,C464_=_C476 ,C464_=_C477 ,C466_=_C467 ,C466_=_C468 ,\nC466_=_C469 ,C466_=_C470 ,C466_=_C471 ,C466_=_C472 ,C466_=_C473 ,C466_=_C474 ,\nC466_=_C475 ,C466_=_C476 ,C466_=_C503 ,C467_=_C468 ,C467_=_C469 ,C467_=_C470 ,\nC467_=_C471 ,C467_=_C472 ,C467_=_C473 ,C467_=_C474 ,C467_=_C475 ,C467_=_C476 ,\nC467_=_C504 ,C468_=_C469 ,C468_=_C470 ,C468_=_C471 ,C468_=_C472 ,C468_=_C473 ,\nC468_=_C474 ,C468_=_C475 ,C468_=_C476 ,C468_=_C506 ,C469_=_C470 ,C469_=_C471 ,\nC469_=_C472 ,C469_=_C473 ,C469_=_C474 ,C469_=_C475 ,C469_=_C476 ,C469_=_C508 ,\nC470_=_C471 ,C470_=_C472 ,C470_=_C473 ,C470_=_C474 ,C470_=_C475 ,C470_=_C476 ,\nC470_=_C511 ,C471_=_C472 ,C471_=_C473 ,C471_=_C474 ,C471_=_C475 ,C471_=_C476 ,\nC472_=_C473 ,C472_=_C474 ,C472_=_C475 ,C472_=_C476 ,C473_=_C474 ,C473_=_C475 ,\nC473_=_C476 ,C474_=_C475 ,C474_=_C476 ,C475_=_C476 ,C477_=_C501 ,C477_=_C502 ,\nC477_=_C503 ,C477_=_C504 ,C477_=_C505 ,C477_=_C506 ,C477_=_C507 ,C477_=_C508 ,\nC477_=_C509 ,C477_=_C510 ,C477_=_C511 ,C477_=_C512 ,C477_=_C513 ,C477_=_C514 ,\nC477_=_C515 ,C477_=_C516 ,C477_=_C517 ,C477_=_C518 ,C477_=_C519 ,C477_=_C520 ,\nC477_=_C521 ,C477_=_C522 ,C477_=_C523 ,C501_=_C502 ,C501_=_C503 ,C501_=_C504 ,\nC501_=_C505 ,C501_=_C506 ,C501_=_C507 ,C501_=_C508 ,C501_=_C509 ,C501_=_C510 ,\nC501_=_C511 ,C501_=_C512 ,C501_=_C513 ,C501_=_C514 ,C501_=_C515 ,C501_=_C516 ,\nC501_=_C517 ,C501_=_C518 ,C501_=_C519 ,C501_=_C520 ,C501_=_C521 ,C501_=_C522 ,\nC501_=_C523 ,C502_=_C503 ,C502_=_C504 ,C502_=_C505 ,C502_=_C506 ,C502_=_C507 ,\nC502_=_C508 ,C502_=_C509 ,C502_=_C510 ,C502_=_C511 ,C502_=_C512 ,C502_=_C513 ,\nC502_=_C514 ,C502_=_C515 ,C502_=_C516 ,C502_=_C517 ,C502_=_C518 ,C502_=_C519 ,\nC502_=_C520 ,C502_=_C521 ,C502_=_C522 ,C502_=_C523 ,C503_=_C504 ,C503_=_C505 ,\nC503_=_C506 ,C503_=_C507 ,C503_=_C508 ,C503_=_C509 ,C503_=_C510 ,C503_=_C511 ,\nC503_=_C512 ,C503_=_C513 ,C503_=_C514 ,C503_=_C515 ,C503_=_C516 ,C503_=_C517 ,\nC503_=_C518 ,C503_=_C519 ,C503_=_C520 ,C503_=_C521 ,C503_=_C522 ,C503_=_C523 ,\nC504_=_C505 ,C504_=_C506 ,C504_=_C507 ,C504_=_C508 ,C504_=_C509 ,C504_=_C510 ,\nC504_=_C511 ,C504_=_C512 ,C504_=_C513 ,C504_=_C514 ,C504_=_C515 ,C504_=_C516 ,\nC504_=_C517 ,C504_=_C518 ,C504_=_C519 ,C504_=_C520 ,C504_=_C521 ,C504_=_C522 ,\nC504_=_C523 ,C505_=_C506 ,C505_=_C507 ,C505_=_C508 ,C505_=_C509 ,C505_=_C510 ,\nC505_=_C511 ,C505_=_C512 ,C505_=_C513 ,C505_=_C514 ,C505_=_C515 ,C505_=_C516 ,\nC505_=_C517 ,C505_=_C518 ,C505_=_C519 ,C505_=_C520 ,C505_=_C521 ,C505_=_C522 ,\nC505_=_C523 ,C506_=_C507 ,C506_=_C508 ,C506_=_C509 ,C506_=_C510 ,C506_=_C511 ,\nC506_=_C512 ,C506_=_C513 ,C506_=_C514 ,C506_=_C515 ,C506_=_C516 ,C506_=_C517 ,\nC506_=_C518 ,C506_=_C519 ,C506_=_C520 ,C506_=_C521 ,C506_=_C522 ,C506_=_C523 ,\nC507_=_C508 ,C507_=_C509 ,C507_=_C510 ,C507_=_C511 ,C507_=_C512 ,C507_=_C513 ,\nC507_=_C514 ,C507_=_C515 ,C507_=_C516 ,C507_=_C517 ,C507_=_C518 ,C507_=_C519 ,\nC507_=_C520 ,C507_=_C521 ,C507_=_C522 ,C507_=_C523 ,C508_=_C509 ,C508_=_C510 ,\nC508_=_C511 ,C508_=_C512 ,C508_=_C513 ,C508_=_C514 ,C508_=_C515 ,C508_=_C516 ,\nC508_=_C517 ,C508_=_C518 ,C508_=_C519 ,C508_=_C520 ,C508_=_C521 ,C508_=_C522 ,\nC508_=_C523 ,C509_=_C510 ,C509_=_C511 ,C509_=_C512 ,C509_=_C513 ,C509_=_C514 ,\nC509_=_C515 ,C509_=_C516 ,C509_=_C517 ,C509_=_C518 ,C509_=_C519 ,C509_=_C520 ,\nC509_=_C521 ,C509_=_C522 ,C509_=_C523 ,C510_=_C511 ,C510_=_C512 ,C510_=_C513 ,\nC510_=_C514 ,C510_=_C515 ,C510_=_C516 ,C510_=_C517 ,C510_=_C518 ,C510_=_C519 ,\nC510_=_C520 ,C510_=_C521 ,C510_=_C522 ,C510_=_C523 ,C511_=_C512 ,C511_=_C513 ,\nC511_=_C514 ,C511_=_C515 ,C511_=_C516 ,C511_=_C517 ,C511_=_C518 ,C511_=_C519 ,\nC511_=_C520 ,C511_=_C521 ,C511_=_C522 ,C511_=_C523 ,C512_=_C513 ,C512_=_C514 ,\nC512_=_C515 ,C512_=_C516 ,C512_=_C517 ,C512_=_C518 ,C512_=_C519 ,C512_=_C520 ,\nC512_=_C521 ,C512_=_C522 ,C512_=_C523 ,C513_=_C514 ,C513_=_C515 ,C513_=_C516 ,\nC513_=_C517 ,C513_=_C518 ,C513_=_C519 ,C513_=_C520 ,C513_=_C521 ,C513_=_C522 ,\nC513_=_C523 ,C514_=_C515 ,C514_=_C516 ,C514_=_C517 ,C514_=_C518 ,C514_=_C519 ,\nC514_=_C520 ,C514_=_C521 ,C514_=_C522 ,C514_=_C523 ,C515_=_C516 ,C515_=_C517 ,\nC515_=_C518 ,C515_=_C519 ,C515_=_C520 ,C515_=_C521 ,C515_=_C522 ,C515_=_C523 ,\nC516_=_C517 ,C516_=_C518 ,C516_=_C519 ,C516_=_C520 ,C516_=_C521 ,C516_=_C522 ,\nC516_=_C523 ,C517_=_C518 ,C517_=_C519 ,C517_=_C520 ,C517_=_C521 ,C517_=_C522 ,\nC517_=_C523 ,C518_=_C519 ,C518_=_C520 ,C518_=_C521 ,C518_=_C522 ,C518_=_C523 ,\nC519_=_C520 ,C519_=_C521 ,C519_=_C522 ,C519_=_C523 ,C520_=_C521 ,C520_=_C522 ,\nC520_=_C523 ,C521_=_C522 ,C521_=_C523 ,C522_=_C523 ,"];248[shape=box, label="id:248 level: 6\n41: C102 C141 C358 C453 C467 \nC479 C481 C502 C504 C525 C535</w:t>
      </w:r>
    </w:p>
    <w:p>
      <w:pPr>
        <w:pStyle w:val="PreformattedText"/>
        <w:bidi w:val="0"/>
        <w:spacing w:before="0" w:after="0"/>
        <w:jc w:val="left"/>
        <w:rPr/>
      </w:pPr>
      <w:r>
        <w:rPr/>
        <w:t xml:space="preserve"> </w:t>
      </w:r>
      <w:r>
        <w:rPr/>
        <w:t>\nC536 C537 C538 C539 C540 C541 \nC542 C543 C544 C545 C546 C566 \nC567 C568 C569 C570 C571 C572 \nC573 C574 C575 C576 C577 C578 \nC579 C580 C581 C582 C583 C584 \n475: C102_=_C479( C102 C479 ) C102_=_C502( C102 C502 ) C102_=_C535( C102 C535 ) C102_=_C536( C102 C536 ) C102_=_C537( C102 C537 ) \nC102_=_C538( C102 C538 ) C102_=_C539( C102 C539 ) C102_=_C540( C102 C540 ) C102_=_C541( C102 C541 ) C102_=_C542( C102 C542 ) C102_=_C543( C102 C543 ) \nC102_=_C544( C102 C544 ) C102_=_C545( C102 C545 ) C141_=_C358( C141 C358 ) C141_=_C453( C141 C453 ) C141_=_C467( C141 C467 ) C141_=_C481( C141 C481 ) \nC141_=_C504( C141 C504 ) C141_=_C525( C141 C525 ) C141_=_C536( C141 C536 ) C141_=_C546( C141 C546 ) C141_=_C566( C141 C566 ) C141_=_C567( C141 C567 ) \nC141_=_C568( C141 C568 ) C141_=_C569( C141 C569 ) C141_=_C570( C141 C570 ) C141_=_C571( C141 C571 ) C141_=_C572( C141 C572 ) C141_=_C573( C141 C573 ) \nC141_=_C574( C141 C574 ) C141_=_C575( C141 C575 ) C141_=_C576( C141 C576 ) C141_=_C577( C141 C577 ) C141_=_C578( C141 C578 ) C141_=_C579( C141 C579 ) \nC141_=_C580( C141 C580 ) C141_=_C581( C141 C581 ) C141_=_C582( C141 C582 ) C141_=_C583( C141 C583 ) C141_=_C584( C141 C584 ) C358_=_C453( C358 C453 ) \nC358_=_C467( C358 C467 ) C358_=_C481( C358 C481 ) C358_=_C504( C358 C504 ) C358_=_C525( C358 C525 ) C358_=_C536( C358 C536 ) C358_=_C546( C358 C546 ) \nC358_=_C566( C358 C566 ) C358_=_C567( C358 C567 ) C358_=_C568( C358 C568 ) C358_=_C569( C358 C569 ) C358_=_C570( C358 C570 ) C358_=_C571( C358 C571 ) \nC358_=_C572( C358 C572 ) C358_=_C573( C358 C573 ) C358_=_C574( C358 C574 ) C358_=_C575( C358 C575 ) C358_=_C576( C358 C576 ) C358_=_C577( C358 C577 ) \nC358_=_C578( C358 C578 ) C358_=_C579( C358 C579 ) C358_=_C580( C358 C580 ) C358_=_C581( C358 C581 ) C358_=_C582( C358 C582 ) C358_=_C583( C358 C583 ) \nC358_=_C584( C358 C584 ) C453_=_C467( C453 C467 ) C453_=_C481( C453 C481 ) C453_=_C504( C453 C504 ) C453_=_C525( C453 C525 ) C453_=_C536( C453 C536 ) \nC453_=_C546( C453 C546 ) C453_=_C566( C453 C566 ) C453_=_C567( C453 C567 ) C453_=_C568( C453 C568 ) C453_=_C569( C453 C569 ) C453_=_C570( C453 C570 ) \nC453_=_C571( C453 C571 ) C453_=_C572( C453 C572 ) C453_=_C573( C453 C573 ) C453_=_C574( C453 C574 ) C453_=_C575( C453 C575 ) C453_=_C576( C453 C576 ) \nC453_=_C577( C453 C577 ) C453_=_C578( C453 C578 ) C453_=_C579( C453 C579 ) C453_=_C580( C453 C580 ) C453_=_C581( C453 C581 ) C453_=_C582( C453 C582 ) \nC453_=_C583( C453 C583 ) C453_=_C584( C453 C584 ) C467_=_C481( C467 C481 ) C467_=_C504( C467 C504 ) C467_=_C525( C467 C525 ) C467_=_C536( C467 C536 ) \nC467_=_C546( C467 C546 ) C467_=_C566( C467 C566 ) C467_=_C567( C467 C567 ) C467_=_C568( C467 C568 ) C467_=_C569( C467 C569 ) C467_=_C570( C467 C570 ) \nC467_=_C571( C467 C571 ) C467_=_C572( C467 C572 ) C467_=_C573( C467 C573 ) C467_=_C574( C467 C574 ) C467_=_C575( C467 C575 ) C467_=_C576( C467 C576 ) \nC467_=_C577( C467 C577 ) C467_=_C578( C467 C578 ) C467_=_C579( C467 C579 ) C467_=_C580( C467 C580 ) C467_=_C581( C467 C581 ) C467_=_C582( C467 C582 ) \nC467_=_C583( C467 C583 ) C467_=_C584( C467 C584 ) C479_=_C481( C479 C481 ) C479_=_C502( C479 C502 ) C479_=_C535( C479 C535 ) C479_=_C536( C479 C536 ) \nC479_=_C537( C479 C537 ) C479_=_C538( C479 C538 ) C479_=_C539( C479 C539 ) C479_=_C540( C479 C540 ) C479_=_C541( C479 C541 ) C479_=_C542( C479 C542 ) \nC479_=_C543( C479 C543 ) C479_=_C544( C479 C544 ) C479_=_C545( C479 C545 ) C481_=_C504( C481 C504 ) C481_=_C525( C481 C525 ) C481_=_C536( C481 C536 ) \nC481_=_C546( C481 C546 ) C481_=_C566( C481 C566 ) C481_=_C567( C481 C567 ) C481_=_C568( C481 C568 ) C481_=_C569( C481 C569 ) C481_=_C570( C481 C570 ) \nC481_=_C571( C481 C571 ) C481_=_C572( C481 C572 ) C481_=_C573( C481 C573 ) C481_=_C574( C481 C574 ) C481_=_C575( C481 C575 ) C481_=_C576( C481 C576 ) \nC481_=_C577( C481 C577 ) C481_=_C578( C481 C578 ) C481_=_C579( C481 C579 ) C481_=_C580( C481 C580 ) C481_=_C581( C481 C581 ) C481_=_C582( C481 C582 ) \nC481_=_C583( C481 C583 ) C481_=_C584( C481 C584 ) C502_=_C504( C502 C504 ) C502_=_C535( C502 C535 ) C502_=_C536( C502 C536 ) C502_=_C537( C502 C537 ) \nC502_=_C538( C502 C538 ) C502_=_C539( C502 C539 ) C502_=_C540( C502 C540 ) C502_=_C541( C502 C541 ) C502_=_C542( C502 C542 ) C502_=_C543( C502 C543 ) \nC502_=_C544( C502 C544 ) C502_=_C545( C502 C545 ) C504_=_C525( C504 C525 ) C504_=_C536( C504 C536 ) C504_=_C546( C504 C546 ) C504_=_C566( C504 C566 ) \nC504_=_C567( C504 C567 ) C504_=_C568( C504 C568 ) C504_=_C569( C504 C569 ) C504_=_C570( C504 C570 ) C504_=_C571( C504 C571 ) C504_=_C572( C504 C572 ) \nC504_=_C573( C504 C573 ) C504_=_C574( C504 C574 ) C504_=_C575( C504 C575 ) C504_=_C576( C504 C576 ) C504_=_C577( C504 C577 ) C504_=_C578( C504 C578 ) \nC504_=_C579( C504 C579 ) C504_=_C580( C504 C580 ) C504_=_C581( C504 C581 ) C504_=_C582( C504 C582 ) C504_=_C583( C504 C583 ) C504_=_C584( C504 C584 ) \nC525_=_C536( C525 C536 ) C525_=_C546( C525 C546 ) C525_=_C566( C525 C566 ) C525_=_C567( C525 C567 ) C525_=_C568( C525 C568 ) C525_=_C569( C525 C569 ) \nC525_=_C570( C525 C570 ) C525_=_C571( C525 C571 ) C525_=_C572( C525 C572 ) C525_=_C573( C525 C573 ) C525_=_C574( C525 C574 ) C525_=_C575( C525 C575 ) \nC525_=_C576( C525 C576 ) C525_=_C577( C525 C577 ) C525_=_C578( C525 C578 ) C525_=_C579( C525 C579 ) C525_=_C580( C525 C580 ) C525_=_C581( C525 C581 ) \nC525_=_C582( C525 C582 ) C525_=_C583( C525 C583 ) C525_=_C584( C525 C584 ) C535_=_C536( C535 C536 ) C535_=_C537( C535 C537 ) C535_=_C538( C535 C538 ) \nC535_=_C539( C535 C539 ) C535_=_C540( C535 C540 ) C535_=_C541( C535 C541 ) C535_=_C542( C535 C542 ) C535_=_C543( C535 C543 ) C535_=_C544( C535 C544 ) \nC535_=_C545( C535 C545 ) C535_=_C546( C535 C546 ) C536_=_C537( C536 C537 ) C536_=_C538( C536 C538 ) C536_=_C539( C536 C539 ) C536_=_C540( C536 C540 ) \nC536_=_C541( C536 C541 ) C536_=_C542( C536 C542 ) C536_=_C543( C536 C543 ) C536_=_C544( C536 C544 ) C536_=_C545( C536 C545 ) C536_=_C546( C536 C546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79( C536 C579 ) C536_=_C580( C536 C580 ) C536_=_C581( C536 C581 ) C536_=_C582( C536 C582 ) C536_=_C583( C536 C583 ) \nC536_=_C584( C536 C584 ) C537_=_C538( C537 C538 ) C537_=_C539( C537 C539 ) C537_=_C540( C537 C540 ) C537_=_C541( C537 C541 ) C537_=_C542( C537 C542 ) \nC537_=_C543( C537 C543 ) C537_=_C544( C537 C544 ) C537_=_C545( C537 C545 ) C537_=_C567( C537 C567 ) C538_=_C539( C538 C539 ) C538_=_C540( C538 C540 ) \nC538_=_C541( C538 C541 ) C538_=_C542( C538 C542 ) C538_=_C543( C538 C543 ) C538_=_C544( C538 C544 ) C538_=_C545( C538 C545 ) C538_=_C569( C538 C569 ) \nC539_=_C540( C539 C540 ) C539_=_C541( C539 C541 ) C539_=_C542( C539 C542 ) C539_=_C543( C539 C543 ) C539_=_C544( C539 C544 ) C539_=_C545( C539 C545 ) \nC539_=_C572( C539 C572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579( C546 C579 ) \nC546_=_C580( C546 C580 ) C546_=_C581( C546 C581 ) C546_=_C582( C546 C582 ) C546_=_C583( C546 C583 ) C546_=_C584( C546 C58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1_=_C572(</w:t>
      </w:r>
    </w:p>
    <w:p>
      <w:pPr>
        <w:pStyle w:val="PreformattedText"/>
        <w:bidi w:val="0"/>
        <w:spacing w:before="0" w:after="0"/>
        <w:jc w:val="left"/>
        <w:rPr/>
      </w:pPr>
      <w:r>
        <w:rPr/>
        <w:t xml:space="preserve"> </w:t>
      </w:r>
      <w:r>
        <w:rPr/>
        <w:t>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2_=_C573( C572 C573 ) C572_=_C574( C572 C574 ) C572_=_C575( C572 C575 ) C572_=_C576( C572 C576 ) \nC572_=_C577( C572 C577 ) C572_=_C578( C572 C578 ) C572_=_C579( C572 C579 ) C572_=_C580( C572 C580 ) C572_=_C581( C572 C581 ) C572_=_C582( C572 C582 ) \nC572_=_C583( C572 C583 ) C572_=_C584( C572 C584 ) C573_=_C574( C573 C574 ) C573_=_C575( C573 C575 ) C573_=_C576( C573 C576 ) C573_=_C577( C573 C577 ) \nC573_=_C578( C573 C578 ) C573_=_C579( C573 C579 ) C573_=_C580( C573 C580 ) C573_=_C581( C573 C581 ) C573_=_C582( C573 C582 ) C573_=_C583( C573 C583 ) \nC573_=_C584( C573 C584 ) C574_=_C575( C574 C575 ) C574_=_C576( C574 C576 ) C574_=_C577( C574 C577 ) C574_=_C578( C574 C578 ) C574_=_C579( C574 C579 ) \nC574_=_C580( C574 C580 ) C574_=_C581( C574 C581 ) C574_=_C582( C574 C582 ) C574_=_C583( C574 C583 ) C574_=_C584( C574 C584 ) C575_=_C576( C575 C576 ) \nC575_=_C577( C575 C577 ) C575_=_C578( C575 C578 ) C575_=_C579( C575 C579 ) C575_=_C580( C575 C580 ) C575_=_C581( C575 C581 ) C575_=_C582( C575 C582 ) \nC575_=_C583( C575 C583 ) C575_=_C584( C575 C584 ) C576_=_C577( C576 C577 ) C576_=_C578( C576 C578 ) C576_=_C579( C576 C579 ) C576_=_C580( C576 C580 ) \nC576_=_C581( C576 C581 ) C576_=_C582( C576 C582 ) C576_=_C583( C576 C583 ) C576_=_C584( C576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190-&gt;248[label="40: C102 C141 C358 C453 C467 \nC479 C481 C502 C504 C525 C535 \nC537 C538 C539 C540 C541 C542 \nC543 C544 C545 C546 C566 C567 \nC568 C569 C570 C571 C572 C573 \nC574 C575 C576 C577 C578 C579 \nC580 C581 C582 C583 C584 \n435: C102_=_C479 ,C102_=_C502 ,C102_=_C535 ,C102_=_C537 ,C102_=_C538 ,\nC102_=_C539 ,C102_=_C540 ,C102_=_C541 ,C102_=_C542 ,C102_=_C543 ,C102_=_C544 ,\nC102_=_C545 ,C141_=_C358 ,C141_=_C453 ,C141_=_C467 ,C141_=_C481 ,C141_=_C504 ,\nC141_=_C525 ,C141_=_C546 ,C141_=_C566 ,C141_=_C567 ,C141_=_C568 ,C141_=_C569 ,\nC141_=_C570 ,C141_=_C571 ,C141_=_C572 ,C141_=_C573 ,C141_=_C574 ,C141_=_C575 ,\nC141_=_C576 ,C141_=_C577 ,C141_=_C578 ,C141_=_C579 ,C141_=_C580 ,C141_=_C581 ,\nC141_=_C582 ,C141_=_C583 ,C141_=_C584 ,C358_=_C453 ,C358_=_C467 ,C358_=_C481 ,\nC358_=_C504 ,C358_=_C525 ,C358_=_C546 ,C358_=_C566 ,C358_=_C567 ,C358_=_C568 ,\nC358_=_C569 ,C358_=_C570 ,C358_=_C571 ,C358_=_C572 ,C358_=_C573 ,C358_=_C574 ,\nC358_=_C575 ,C358_=_C576 ,C358_=_C577 ,C358_=_C578 ,C358_=_C579 ,C358_=_C580 ,\nC358_=_C581 ,C358_=_C582 ,C358_=_C583 ,C358_=_C584 ,C453_=_C467 ,C453_=_C481 ,\nC453_=_C504 ,C453_=_C525 ,C453_=_C546 ,C453_=_C566 ,C453_=_C567 ,C453_=_C568 ,\nC453_=_C569 ,C453_=_C570 ,C453_=_C571 ,C453_=_C572 ,C453_=_C573 ,C453_=_C574 ,\nC453_=_C575 ,C453_=_C576 ,C453_=_C577 ,C453_=_C578 ,C453_=_C579 ,C453_=_C580 ,\nC453_=_C581 ,C453_=_C582 ,C453_=_C583 ,C453_=_C584 ,C467_=_C481 ,C467_=_C504 ,\nC467_=_C525 ,C467_=_C546 ,C467_=_C566 ,C467_=_C567 ,C467_=_C568 ,C467_=_C569 ,\nC467_=_C570 ,C467_=_C571 ,C467_=_C572 ,C467_=_C573 ,C467_=_C574 ,C467_=_C575 ,\nC467_=_C576 ,C467_=_C577 ,C467_=_C578 ,C467_=_C579 ,C467_=_C580 ,C467_=_C581 ,\nC467_=_C582 ,C467_=_C583 ,C467_=_C584 ,C479_=_C481 ,C479_=_C502 ,C479_=_C535 ,\nC479_=_C537 ,C479_=_C538 ,C479_=_C539 ,C479_=_C540 ,C479_=_C541 ,C479_=_C542 ,\nC479_=_C543 ,C479_=_C544 ,C479_=_C545 ,C481_=_C504 ,C481_=_C525 ,C481_=_C546 ,\nC481_=_C566 ,C481_=_C567 ,C481_=_C568 ,C481_=_C569 ,C481_=_C570 ,C481_=_C571 ,\nC481_=_C572 ,C481_=_C573 ,C481_=_C574 ,C481_=_C575 ,C481_=_C576 ,C481_=_C577 ,\nC481_=_C578 ,C481_=_C579 ,C481_=_C580 ,C481_=_C581 ,C481_=_C582 ,C481_=_C583 ,\nC481_=_C584 ,C502_=_C504 ,C502_=_C535 ,C502_=_C537 ,C502_=_C538 ,C502_=_C539 ,\nC502_=_C540 ,C502_=_C541 ,C502_=_C542 ,C502_=_C543 ,C502_=_C544 ,C502_=_C545 ,\nC504_=_C525 ,C504_=_C546 ,C504_=_C566 ,C504_=_C567 ,C504_=_C568 ,C504_=_C569 ,\nC504_=_C570 ,C504_=_C571 ,C504_=_C572 ,C504_=_C573 ,C504_=_C574 ,C504_=_C575 ,\nC504_=_C576 ,C504_=_C577 ,C504_=_C578 ,C504_=_C579 ,C504_=_C580 ,C504_=_C581 ,\nC504_=_C582 ,C504_=_C583 ,C504_=_C584 ,C525_=_C546 ,C525_=_C566 ,C525_=_C567 ,\nC525_=_C568 ,C525_=_C569 ,C525_=_C570 ,C525_=_C571 ,C525_=_C572 ,C525_=_C573 ,\nC525_=_C574 ,C525_=_C575 ,C525_=_C576 ,C525_=_C577 ,C525_=_C578 ,C525_=_C579 ,\nC525_=_C580 ,C525_=_C581 ,C525_=_C582 ,C525_=_C583 ,C525_=_C584 ,C535_=_C537 ,\nC535_=_C538 ,C535_=_C539 ,C535_=_C540 ,C535_=_C541 ,C535_=_C542 ,C535_=_C543 ,\nC535_=_C544 ,C535_=_C545 ,C535_=_C546 ,C537_=_C538 ,C537_=_C539 ,C537_=_C540 ,\nC537_=_C541 ,C537_=_C542 ,C537_=_C543 ,C537_=_C544 ,C537_=_C545 ,C537_=_C567 ,\nC538_=_C539 ,C538_=_C540 ,C538_=_C541 ,C538_=_C542 ,C538_=_C543 ,C538_=_C544 ,\nC538_=_C545 ,C538_=_C569 ,C539_=_C540 ,C539_=_C541 ,C539_=_C542 ,C539_=_C543 ,\nC539_=_C544 ,C539_=_C545 ,C539_=_C572 ,C540_=_C541 ,C540_=_C542 ,C540_=_C543 ,\nC540_=_C544 ,C540_=_C545 ,C541_=_C542 ,C541_=_C543 ,C541_=_C544 ,C541_=_C545 ,\nC542_=_C543 ,C542_=_C544 ,C542_=_C545 ,C543_=_C544 ,C543_=_C545 ,C544_=_C545 ,\nC546_=_C566 ,C546_=_C567 ,C546_=_C568 ,C546_=_C569 ,C546_=_C570 ,C546_=_C571 ,\nC546_=_C572 ,C546_=_C573 ,C546_=_C574 ,C546_=_C575 ,C546_=_C576 ,C546_=_C577 ,\nC546_=_C578 ,C546_=_C579 ,C546_=_C580 ,C546_=_C581 ,C546_=_C582 ,C546_=_C583 ,\nC546_=_C584 ,C566_=_C567 ,C566_=_C568 ,C566_=_C569 ,C566_=_C570 ,C566_=_C571 ,\nC566_=_C572 ,C566_=_C573 ,C566_=_C574 ,C566_=_C575 ,C566_=_C576 ,C566_=_C577 ,\nC566_=_C578 ,C566_=_C579 ,C566_=_C580 ,C566_=_C581 ,C566_=_C582 ,C566_=_C583 ,\nC566_=_C584 ,C567_=_C568 ,C567_=_C569 ,C567_=_C570 ,C567_=_C571 ,C567_=_C572 ,\nC567_=_C573 ,C567_=_C574 ,C567_=_C575 ,C567_=_C576 ,C567_=_C577 ,C567_=_C578 ,\nC567_=_C579 ,C567_=_C580 ,C567_=_C581 ,C567_=_C582 ,C567_=_C583 ,C567_=_C584 ,\nC568_=_C569 ,C568_=_C570 ,C568_=_C571 ,C568_=_C572 ,C568_=_C573 ,C568_=_C574 ,\nC568_=_C575 ,C568_=_C576 ,C568_=_C577 ,C568_=_C578 ,C568_=_C579 ,C568_=_C580 ,\nC568_=_C581 ,C568_=_C582 ,C568_=_C583 ,C568_=_C584 ,C569_=_C570 ,C569_=_C571 ,\nC569_=_C572 ,C569_=_C573 ,C569_=_C574 ,C569_=_C575 ,C569_=_C576 ,C569_=_C577 ,\nC569_=_C578 ,C569_=_C579 ,C569_=_C580 ,C569_=_C581 ,C569_=_C582 ,C569_=_C583 ,\nC569_=_C584 ,C570_=_C571 ,C570_=_C572 ,C570_=_C573 ,C570_=_C574 ,C570_=_C575 ,\nC570_=_C576 ,C570_=_C577 ,C570_=_C578 ,C570_=_C579 ,C570_=_C580 ,C570_=_C581 ,\nC570_=_C582 ,C570_=_C583 ,C570_=_C584 ,C571_=_C572 ,C571_=_C573 ,C571_=_C574 ,\nC571_=_C575 ,C571_=_C576 ,C571_=_C577 ,C571_=_C578 ,C571_=_C579 ,C571_=_C580 ,\nC571_=_C581 ,C571_=_C582 ,C571_=_C583 ,C571_=_C584 ,C572_=_C573 ,C572_=_C574 ,\nC572_=_C575 ,C572_=_C576 ,C572_=_C577 ,C572_=_C578 ,C572_=_C579 ,C572_=_C580 ,\nC572_=_C581 ,C572_=_C582 ,C572_=_C583 ,C572_=_C584 ,C573_=_C574 ,C573_=_C575 ,\nC573_=_C576 ,C573_=_C577 ,C573_=_C578 ,C573_=_C579 ,C573_=_C580 ,C573_=_C581 ,\nC573_=_C582 ,C573_=_C583 ,C573_=_C584 ,C574_=_C575 ,C574_=_C576 ,C574_=_C577 ,\nC574_=_C578 ,C574_=_C579 ,C574_=_C580 ,C574_=_C581 ,C574_=_C582 ,C574_=_C583 ,\nC574_=_C584 ,C575_=_C576 ,C575_=_C577 ,C575_=_C578 ,C575_=_C579 ,C575_=_C580 ,\nC575_=_C581 ,C575_=_C582 ,C575_=_C583 ,C575_=_C584 ,C576_=_C577 ,C576_=_C578 ,\nC576_=_C579 ,C576_=_C580 ,C576_=_C581 ,C576_=_C582 ,C576_=_C583 ,C576_=_C584 ,\nC577_=_C578 ,C577_=_C579 ,C577_=_C580 ,C577_=_C581 ,C577_=_C582 ,C577_=_C583 ,\nC577_=_C584 ,C578_=_C579 ,C578_=_C580 ,C578_=_C581 ,C578_=_C582 ,C578_=_C583 ,\nC578_=_C584 ,C579_=_C580 ,C579_=_C581 ,C579_=_C582 ,C579_=_C583 ,C579_=_C584 ,\nC580_=_C581 ,C580_=_C582 ,C580_=_C583 ,C580_=_C584 ,C581_=_C582 ,C581_=_C583 ,\nC581_=_C584 ,C582_=_C583 ,C582_=_C584 ,C583_=_C584 ,"];249[shape=box, label="id:249 level: 6\n41: C79 C124 C345 C452 C466 \nC478 C480 C501 C503 C524 C525 \nC526 C527 C528 C529 C530 C531 \nC532 C533 C534 C535 C546 C547 \nC548 C549 C550 C551 C552 C553 \nC554 C555 C556 C557 C558 C559 \nC560 C561 C562 C563 C564 C565 \n475: C79_=_C478( C79 C478 ) C79_=_C501( C79 C501 ) C79_=_C524( C79 C524 ) C79_=_C525( C79 C525 ) C79_=_C526( C79 C526 ) \nC79_=_C527( C79 C527 ) C79_=_C528( C79 C528 ) C79_=_C529( C79 C529 ) C79_=_C530( C79 C530 ) C79_=_C531( C79 C531 ) C79_=_C532( C79 C532 ) \nC79_=_C533( C79 C533 ) C79_=_C534( C79 C534 ) C124_=_C345( C124 C345 ) C124_=_C452( C124 C452 ) C124_=_C466( C124 C466 ) C124_=_C480( C124 C480 ) \nC124_=_C503( C124 C503 ) C124_=_C524( C124 C524 ) C124_=_C535( C124 C535 ) C124_=_C546( C124 C546 ) C124_=_C547( C124 C547 ) C124_=_C548( C124 C548 ) \nC124_=_C549( C124 C549 ) C124_=_C550( C124 C550 ) C124_=_C551( C124 C551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5( C124 C565 ) C345_=_C452( C345 C452 ) \nC345_=_C466( C345 C466 ) C345_=_C480( C345 C480 ) C345_=_C503( C345 C503 ) C345_=_C524( C345 C524 ) C345_=_C535( C345 C535 ) C345_=_C546( C345 C546 ) \nC345_=_C547( C345 C547 ) C345_=_C548( C345 C548 ) C345_=_C549( C345 C549 ) C345_=_C550( C345 C550 ) C345_=_C551( C345 C551 ) C345_=_C552(</w:t>
      </w:r>
    </w:p>
    <w:p>
      <w:pPr>
        <w:pStyle w:val="PreformattedText"/>
        <w:bidi w:val="0"/>
        <w:spacing w:before="0" w:after="0"/>
        <w:jc w:val="left"/>
        <w:rPr/>
      </w:pPr>
      <w:r>
        <w:rPr/>
        <w:t xml:space="preserve"> </w:t>
      </w:r>
      <w:r>
        <w:rPr/>
        <w:t>C345 C552 ) \nC345_=_C553( C345 C553 ) C345_=_C554( C345 C554 ) C345_=_C555( C345 C555 ) C345_=_C556( C345 C556 ) C345_=_C557( C345 C557 ) C345_=_C558( C345 C558 ) \nC345_=_C559( C345 C559 ) C345_=_C560( C345 C560 ) C345_=_C561( C345 C561 ) C345_=_C562( C345 C562 ) C345_=_C563( C345 C563 ) C345_=_C564( C345 C564 ) \nC345_=_C565( C345 C565 ) C452_=_C466( C452 C466 ) C452_=_C480( C452 C480 ) C452_=_C503( C452 C503 ) C452_=_C524( C452 C524 ) C452_=_C535( C452 C535 ) \nC452_=_C546( C452 C546 ) C452_=_C547( C452 C547 ) C452_=_C548( C452 C548 ) C452_=_C549( C452 C549 ) C452_=_C550( C452 C550 ) C452_=_C551( C452 C551 ) \nC452_=_C552( C452 C552 ) C452_=_C553( C452 C553 ) C452_=_C554( C452 C554 ) C452_=_C555( C452 C555 ) C452_=_C556( C452 C556 ) C452_=_C557( C452 C557 ) \nC452_=_C558( C452 C558 ) C452_=_C559( C452 C559 ) C452_=_C560( C452 C560 ) C452_=_C561( C452 C561 ) C452_=_C562( C452 C562 ) C452_=_C563( C452 C563 ) \nC452_=_C564( C452 C564 ) C452_=_C565( C452 C565 ) C466_=_C480( C466 C480 ) C466_=_C503( C466 C503 ) C466_=_C524( C466 C524 ) C466_=_C535( C466 C535 ) \nC466_=_C546( C466 C546 ) C466_=_C547( C466 C547 ) C466_=_C548( C466 C548 ) C466_=_C549( C466 C549 ) C466_=_C550( C466 C550 ) C466_=_C551( C466 C551 ) \nC466_=_C552( C466 C552 ) C466_=_C553( C466 C553 ) C466_=_C554( C466 C554 ) C466_=_C555( C466 C555 ) C466_=_C556( C466 C556 ) C466_=_C557( C466 C557 ) \nC466_=_C558( C466 C558 ) C466_=_C559( C466 C559 ) C466_=_C560( C466 C560 ) C466_=_C561( C466 C561 ) C466_=_C562( C466 C562 ) C466_=_C563( C466 C563 ) \nC466_=_C564( C466 C564 ) C466_=_C565( C466 C565 ) C478_=_C480( C478 C480 ) C478_=_C501( C478 C501 ) C478_=_C524( C478 C524 ) C478_=_C525( C478 C525 ) \nC478_=_C526( C478 C526 ) C478_=_C527( C478 C527 ) C478_=_C528( C478 C528 ) C478_=_C529( C478 C529 ) C478_=_C530( C478 C530 ) C478_=_C531( C478 C531 ) \nC478_=_C532( C478 C532 ) C478_=_C533( C478 C533 ) C478_=_C534( C478 C534 ) C480_=_C503( C480 C503 ) C480_=_C524( C480 C524 ) C480_=_C535( C480 C535 ) \nC480_=_C546( C480 C546 ) C480_=_C547( C480 C547 ) C480_=_C548( C480 C548 ) C480_=_C549( C480 C549 ) C480_=_C550( C480 C550 ) C480_=_C551( C480 C551 ) \nC480_=_C552( C480 C552 ) C480_=_C553( C480 C553 ) C480_=_C554( C480 C554 ) C480_=_C555( C480 C555 ) C480_=_C556( C480 C556 ) C480_=_C557( C480 C557 ) \nC480_=_C558( C480 C558 ) C480_=_C559( C480 C559 ) C480_=_C560( C480 C560 ) C480_=_C561( C480 C561 ) C480_=_C562( C480 C562 ) C480_=_C563( C480 C563 ) \nC480_=_C564( C480 C564 ) C480_=_C565( C480 C565 ) C501_=_C503( C501 C503 ) C501_=_C524( C501 C524 ) C501_=_C525( C501 C525 ) C501_=_C526( C501 C526 ) \nC501_=_C527( C501 C527 ) C501_=_C528( C501 C528 ) C501_=_C529( C501 C529 ) C501_=_C530( C501 C530 ) C501_=_C531( C501 C531 ) C501_=_C532( C501 C532 ) \nC501_=_C533( C501 C533 ) C501_=_C534( C501 C534 ) C503_=_C524( C503 C524 ) C503_=_C535( C503 C535 ) C503_=_C546( C503 C546 ) C503_=_C547( C503 C547 ) \nC503_=_C548( C503 C548 ) C503_=_C549( C503 C549 ) C503_=_C550( C503 C550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3_=_C565( C503 C565 ) \nC524_=_C525( C524 C525 ) C524_=_C526( C524 C526 ) C524_=_C527( C524 C527 ) C524_=_C528( C524 C528 ) C524_=_C529( C524 C529 ) C524_=_C530( C524 C530 ) \nC524_=_C531( C524 C531 ) C524_=_C532( C524 C532 ) C524_=_C533( C524 C533 ) C524_=_C534( C524 C534 ) C524_=_C535( C524 C535 ) C524_=_C546( C524 C546 ) \nC524_=_C547( C524 C547 ) C524_=_C548( C524 C548 ) C524_=_C549( C524 C549 ) C524_=_C550( C524 C550 ) C524_=_C551( C524 C551 ) C524_=_C552( C524 C552 ) \nC524_=_C553( C524 C553 ) C524_=_C554( C524 C554 ) C524_=_C555( C524 C555 ) C524_=_C556( C524 C556 ) C524_=_C557( C524 C557 ) C524_=_C558( C524 C558 ) \nC524_=_C559( C524 C559 ) C524_=_C560( C524 C560 ) C524_=_C561( C524 C561 ) C524_=_C562( C524 C562 ) C524_=_C563( C524 C563 ) C524_=_C564( C524 C564 ) \nC524_=_C565( C524 C565 ) C525_=_C526( C525 C526 ) C525_=_C527( C525 C527 ) C525_=_C528( C525 C528 ) C525_=_C529( C525 C529 ) C525_=_C530( C525 C530 ) \nC525_=_C531( C525 C531 ) C525_=_C532( C525 C532 ) C525_=_C533( C525 C533 ) C525_=_C534( C525 C534 ) C525_=_C546( C525 C546 ) C526_=_C527( C526 C527 ) \nC526_=_C528( C526 C528 ) C526_=_C529( C526 C529 ) C526_=_C530( C526 C530 ) C526_=_C531( C526 C531 ) C526_=_C532( C526 C532 ) C526_=_C533( C526 C533 ) \nC526_=_C534( C526 C534 ) C526_=_C548( C526 C548 ) C527_=_C528( C527 C528 ) C527_=_C529( C527 C529 ) C527_=_C530( C527 C530 ) C527_=_C531( C527 C531 ) \nC527_=_C532( C527 C532 ) C527_=_C533( C527 C533 ) C527_=_C534( C527 C534 ) C527_=_C550( C527 C550 ) C528_=_C529( C528 C529 ) C528_=_C530( C528 C530 ) \nC528_=_C531( C528 C531 ) C528_=_C532( C528 C532 ) C528_=_C533( C528 C533 ) C528_=_C534( C528 C534 ) C528_=_C553( C528 C553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3_=_C534( C533 C534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59( C535 C559 ) C535_=_C560( C535 C560 ) C535_=_C561( C535 C561 ) \nC535_=_C562( C535 C562 ) C535_=_C563( C535 C563 ) C535_=_C564( C535 C564 ) C535_=_C565( C535 C56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3_=_C554( C553 C554 ) C553_=_C555( C553 C555 ) C553_=_C556( C553 C556 ) C553_=_C557( C553 C557 ) \nC553_=_C558( C553 C558 ) C553_=_C559( C553 C559 ) C553_=_C560( C553 C560 ) C553_=_C561( C553 C561 ) C553_=_C562( C553 C562 ) C553_=_C563( C553 C563 ) \nC553_=_C564( C553 C564 ) C553_=_C565( C553 C565 ) C554_=_C555( C554 C555 ) C554_=_C556( C554 C556 ) C554_=_C557( C554 C557 ) C554_=_C558( C554 C558 ) \nC554_=_C559( C554 C559 ) C554_=_C560( C554 C560 ) C554_=_C561( C554 C561 ) C554_=_C562( C554 C562 ) C554_=_C563( C554 C563 ) C554_=_C564( C554 C564 ) \nC554_=_C565( C554 C565 ) C555_=_C556( C555 C556 ) C555_=_C557( C555 C557 ) C555_=_C558( C555 C558 ) C555_=_C559( C555 C559 ) C555_=_C560( C555 C560 ) \nC555_=_C561( C555 C561 ) C555_=_C562( C555 C562 ) C555_=_C563( C555 C563 ) C555_=_C564( C555 C564 ) C555_=_C565( C555 C565 ) C556_=_C557( C556 C557 ) \nC556_=_C558( C556 C558 ) C556_=_C559( C556 C559 ) C556_=_C560( C556 C560 ) C556_=_C561( C556 C561 ) C556_=_C562( C556 C562 ) C556_=_C563( C556 C563 ) \nC556_=_C564( C556 C564 ) C556_=_C565( C556 C565 ) C557_=_C558( C557 C558 ) C557_=_C559( C557 C559 ) C557_=_C560( C557 C560 ) C557_=_C561( C557 C561 ) \nC557_=_C562(</w:t>
      </w:r>
    </w:p>
    <w:p>
      <w:pPr>
        <w:pStyle w:val="PreformattedText"/>
        <w:bidi w:val="0"/>
        <w:spacing w:before="0" w:after="0"/>
        <w:jc w:val="left"/>
        <w:rPr/>
      </w:pPr>
      <w:r>
        <w:rPr/>
        <w:t xml:space="preserve"> </w:t>
      </w:r>
      <w:r>
        <w:rPr/>
        <w:t>C557 C562 ) C557_=_C563( C557 C563 ) C557_=_C564( C557 C564 ) C557_=_C565( C557 C565 ) C558_=_C559( C558 C559 ) C558_=_C560( C558 C560 ) \nC558_=_C561( C558 C561 ) C558_=_C562( C558 C562 ) C558_=_C563( C558 C563 ) C558_=_C564( C558 C564 ) C558_=_C565( C558 C565 ) C559_=_C560( C559 C560 ) \nC559_=_C561( C559 C561 ) C559_=_C562( C559 C562 ) C559_=_C563( C559 C563 ) C559_=_C564( C559 C564 ) C559_=_C565( C559 C565 ) C560_=_C561( C560 C561 ) \nC560_=_C562( C560 C562 ) C560_=_C563( C560 C563 ) C560_=_C564( C560 C564 ) C560_=_C565( C560 C565 ) C561_=_C562( C561 C562 ) C561_=_C563( C561 C563 ) \nC561_=_C564( C561 C564 ) C561_=_C565( C561 C565 ) C562_=_C563( C562 C563 ) C562_=_C564( C562 C564 ) C562_=_C565( C562 C565 ) C563_=_C564( C563 C564 ) \nC563_=_C565( C563 C565 ) C564_=_C565( C564 C565 ) "];190-&gt;249[label="40: C79 C124 C345 C452 C466 \nC478 C480 C501 C503 C525 C526 \nC527 C528 C529 C530 C531 C532 \nC533 C534 C535 C546 C547 C548 \nC549 C550 C551 C552 C553 C554 \nC555 C556 C557 C558 C559 C560 \nC561 C562 C563 C564 C565 \n435: C79_=_C478 ,C79_=_C501 ,C79_=_C525 ,C79_=_C526 ,C79_=_C527 ,\nC79_=_C528 ,C79_=_C529 ,C79_=_C530 ,C79_=_C531 ,C79_=_C532 ,C79_=_C533 ,\nC79_=_C534 ,C124_=_C345 ,C124_=_C452 ,C124_=_C466 ,C124_=_C480 ,C124_=_C503 ,\nC124_=_C535 ,C124_=_C546 ,C124_=_C547 ,C124_=_C548 ,C124_=_C549 ,C124_=_C550 ,\nC124_=_C551 ,C124_=_C552 ,C124_=_C553 ,C124_=_C554 ,C124_=_C555 ,C124_=_C556 ,\nC124_=_C557 ,C124_=_C558 ,C124_=_C559 ,C124_=_C560 ,C124_=_C561 ,C124_=_C562 ,\nC124_=_C563 ,C124_=_C564 ,C124_=_C565 ,C345_=_C452 ,C345_=_C466 ,C345_=_C480 ,\nC345_=_C503 ,C345_=_C535 ,C345_=_C546 ,C345_=_C547 ,C345_=_C548 ,C345_=_C549 ,\nC345_=_C550 ,C345_=_C551 ,C345_=_C552 ,C345_=_C553 ,C345_=_C554 ,C345_=_C555 ,\nC345_=_C556 ,C345_=_C557 ,C345_=_C558 ,C345_=_C559 ,C345_=_C560 ,C345_=_C561 ,\nC345_=_C562 ,C345_=_C563 ,C345_=_C564 ,C345_=_C565 ,C452_=_C466 ,C452_=_C480 ,\nC452_=_C503 ,C452_=_C535 ,C452_=_C546 ,C452_=_C547 ,C452_=_C548 ,C452_=_C549 ,\nC452_=_C550 ,C452_=_C551 ,C452_=_C552 ,C452_=_C553 ,C452_=_C554 ,C452_=_C555 ,\nC452_=_C556 ,C452_=_C557 ,C452_=_C558 ,C452_=_C559 ,C452_=_C560 ,C452_=_C561 ,\nC452_=_C562 ,C452_=_C563 ,C452_=_C564 ,C452_=_C565 ,C466_=_C480 ,C466_=_C503 ,\nC466_=_C535 ,C466_=_C546 ,C466_=_C547 ,C466_=_C548 ,C466_=_C549 ,C466_=_C550 ,\nC466_=_C551 ,C466_=_C552 ,C466_=_C553 ,C466_=_C554 ,C466_=_C555 ,C466_=_C556 ,\nC466_=_C557 ,C466_=_C558 ,C466_=_C559 ,C466_=_C560 ,C466_=_C561 ,C466_=_C562 ,\nC466_=_C563 ,C466_=_C564 ,C466_=_C565 ,C478_=_C480 ,C478_=_C501 ,C478_=_C525 ,\nC478_=_C526 ,C478_=_C527 ,C478_=_C528 ,C478_=_C529 ,C478_=_C530 ,C478_=_C531 ,\nC478_=_C532 ,C478_=_C533 ,C478_=_C534 ,C480_=_C503 ,C480_=_C535 ,C480_=_C546 ,\nC480_=_C547 ,C480_=_C548 ,C480_=_C549 ,C480_=_C550 ,C480_=_C551 ,C480_=_C552 ,\nC480_=_C553 ,C480_=_C554 ,C480_=_C555 ,C480_=_C556 ,C480_=_C557 ,C480_=_C558 ,\nC480_=_C559 ,C480_=_C560 ,C480_=_C561 ,C480_=_C562 ,C480_=_C563 ,C480_=_C564 ,\nC480_=_C565 ,C501_=_C503 ,C501_=_C525 ,C501_=_C526 ,C501_=_C527 ,C501_=_C528 ,\nC501_=_C529 ,C501_=_C530 ,C501_=_C531 ,C501_=_C532 ,C501_=_C533 ,C501_=_C534 ,\nC503_=_C535 ,C503_=_C546 ,C503_=_C547 ,C503_=_C548 ,C503_=_C549 ,C503_=_C550 ,\nC503_=_C551 ,C503_=_C552 ,C503_=_C553 ,C503_=_C554 ,C503_=_C555 ,C503_=_C556 ,\nC503_=_C557 ,C503_=_C558 ,C503_=_C559 ,C503_=_C560 ,C503_=_C561 ,C503_=_C562 ,\nC503_=_C563 ,C503_=_C564 ,C503_=_C565 ,C525_=_C526 ,C525_=_C527 ,C525_=_C528 ,\nC525_=_C529 ,C525_=_C530 ,C525_=_C531 ,C525_=_C532 ,C525_=_C533 ,C525_=_C534 ,\nC525_=_C546 ,C526_=_C527 ,C526_=_C528 ,C526_=_C529 ,C526_=_C530 ,C526_=_C531 ,\nC526_=_C532 ,C526_=_C533 ,C526_=_C534 ,C526_=_C548 ,C527_=_C528 ,C527_=_C529 ,\nC527_=_C530 ,C527_=_C531 ,C527_=_C532 ,C527_=_C533 ,C527_=_C534 ,C527_=_C550 ,\nC528_=_C529 ,C528_=_C530 ,C528_=_C531 ,C528_=_C532 ,C528_=_C533 ,C528_=_C534 ,\nC528_=_C553 ,C529_=_C530 ,C529_=_C531 ,C529_=_C532 ,C529_=_C533 ,C529_=_C534 ,\nC530_=_C531 ,C530_=_C532 ,C530_=_C533 ,C530_=_C534 ,C531_=_C532 ,C531_=_C533 ,\nC531_=_C534 ,C532_=_C533 ,C532_=_C534 ,C533_=_C534 ,C535_=_C546 ,C535_=_C547 ,\nC535_=_C548 ,C535_=_C549 ,C535_=_C550 ,C535_=_C551 ,C535_=_C552 ,C535_=_C553 ,\nC535_=_C554 ,C535_=_C555 ,C535_=_C556 ,C535_=_C557 ,C535_=_C558 ,C535_=_C559 ,\nC535_=_C560 ,C535_=_C561 ,C535_=_C562 ,C535_=_C563 ,C535_=_C564 ,C535_=_C565 ,\nC546_=_C547 ,C546_=_C548 ,C546_=_C549 ,C546_=_C550 ,C546_=_C551 ,C546_=_C552 ,\nC546_=_C553 ,C546_=_C554 ,C546_=_C555 ,C546_=_C556 ,C546_=_C557 ,C546_=_C558 ,\nC546_=_C559 ,C546_=_C560 ,C546_=_C561 ,C546_=_C562 ,C546_=_C563 ,C546_=_C564 ,\nC546_=_C565 ,C547_=_C548 ,C547_=_C549 ,C547_=_C550 ,C547_=_C551 ,C547_=_C552 ,\nC547_=_C553 ,C547_=_C554 ,C547_=_C555 ,C547_=_C556 ,C547_=_C557 ,C547_=_C558 ,\nC547_=_C559 ,C547_=_C560 ,C547_=_C561 ,C547_=_C562 ,C547_=_C563 ,C547_=_C564 ,\nC547_=_C565 ,C548_=_C549 ,C548_=_C550 ,C548_=_C551 ,C548_=_C552 ,C548_=_C553 ,\nC548_=_C554 ,C548_=_C555 ,C548_=_C556 ,C548_=_C557 ,C548_=_C558 ,C548_=_C559 ,\nC548_=_C560 ,C548_=_C561 ,C548_=_C562 ,C548_=_C563 ,C548_=_C564 ,C548_=_C565 ,\nC549_=_C550 ,C549_=_C551 ,C549_=_C552 ,C549_=_C553 ,C549_=_C554 ,C549_=_C555 ,\nC549_=_C556 ,C549_=_C557 ,C549_=_C558 ,C549_=_C559 ,C549_=_C560 ,C549_=_C561 ,\nC549_=_C562 ,C549_=_C563 ,C549_=_C564 ,C549_=_C565 ,C550_=_C551 ,C550_=_C552 ,\nC550_=_C553 ,C550_=_C554 ,C550_=_C555 ,C550_=_C556 ,C550_=_C557 ,C550_=_C558 ,\nC550_=_C559 ,C550_=_C560 ,C550_=_C561 ,C550_=_C562 ,C550_=_C563 ,C550_=_C564 ,\nC550_=_C565 ,C551_=_C552 ,C551_=_C553 ,C551_=_C554 ,C551_=_C555 ,C551_=_C556 ,\nC551_=_C557 ,C551_=_C558 ,C551_=_C559 ,C551_=_C560 ,C551_=_C561 ,C551_=_C562 ,\nC551_=_C563 ,C551_=_C564 ,C551_=_C565 ,C552_=_C553 ,C552_=_C554 ,C552_=_C555 ,\nC552_=_C556 ,C552_=_C557 ,C552_=_C558 ,C552_=_C559 ,C552_=_C560 ,C552_=_C561 ,\nC552_=_C562 ,C552_=_C563 ,C552_=_C564 ,C552_=_C565 ,C553_=_C554 ,C553_=_C555 ,\nC553_=_C556 ,C553_=_C557 ,C553_=_C558 ,C553_=_C559 ,C553_=_C560 ,C553_=_C561 ,\nC553_=_C562 ,C553_=_C563 ,C553_=_C564 ,C553_=_C565 ,C554_=_C555 ,C554_=_C556 ,\nC554_=_C557 ,C554_=_C558 ,C554_=_C559 ,C554_=_C560 ,C554_=_C561 ,C554_=_C562 ,\nC554_=_C563 ,C554_=_C564 ,C554_=_C565 ,C555_=_C556 ,C555_=_C557 ,C555_=_C558 ,\nC555_=_C559 ,C555_=_C560 ,C555_=_C561 ,C555_=_C562 ,C555_=_C563 ,C555_=_C564 ,\nC555_=_C565 ,C556_=_C557 ,C556_=_C558 ,C556_=_C559 ,C556_=_C560 ,C556_=_C561 ,\nC556_=_C562 ,C556_=_C563 ,C556_=_C564 ,C556_=_C565 ,C557_=_C558 ,C557_=_C559 ,\nC557_=_C560 ,C557_=_C561 ,C557_=_C562 ,C557_=_C563 ,C557_=_C564 ,C557_=_C565 ,\nC558_=_C559 ,C558_=_C560 ,C558_=_C561 ,C558_=_C562 ,C558_=_C563 ,C558_=_C564 ,\nC558_=_C565 ,C559_=_C560 ,C559_=_C561 ,C559_=_C562 ,C559_=_C563 ,C559_=_C564 ,\nC559_=_C565 ,C560_=_C561 ,C560_=_C562 ,C560_=_C563 ,C560_=_C564 ,C560_=_C565 ,\nC561_=_C562 ,C561_=_C563 ,C561_=_C564 ,C561_=_C565 ,C562_=_C563 ,C562_=_C564 ,\nC562_=_C565 ,C563_=_C564 ,C563_=_C565 ,C564_=_C565 ,"];250[shape=box, label="id:250 level: 6\n41: C7 C43 C239 C286 C457 \nC490 C668 C700 C861 C862 C863 \nC864 C865 C866 C867 C868 C869 \nC870 C871 C872 C873 C874 C875 \nC876 C877 C878 C879 C880 C881 \nC882 C883 C884 C897 C898 C899 \nC900 C901 C902 C903 C904 C905 \n475: C7_=_C239( C7 C239 ) C7_=_C457( C7 C457 ) C7_=_C668( C7 C668 ) C7_=_C861( C7 C861 ) C7_=_C862( C7 C862 ) \nC7_=_C863( C7 C863 ) C7_=_C864( C7 C864 ) C7_=_C865( C7 C865 ) C7_=_C866( C7 C866 ) C7_=_C867( C7 C867 ) C7_=_C868( C7 C868 ) \nC7_=_C869( C7 C869 ) C7_=_C870( C7 C870 ) C7_=_C871( C7 C871 ) C7_=_C872( C7 C872 ) C7_=_C873( C7 C873 ) C7_=_C874( C7 C874 ) \nC7_=_C875( C7 C875 ) C7_=_C876( C7 C876 ) C7_=_C877( C7 C877 ) C7_=_C878( C7 C878 ) C7_=_C879( C7 C879 ) C7_=_C880( C7 C880 ) \nC7_=_C881( C7 C881 ) C7_=_C882( C7 C882 ) C7_=_C883( C7 C883 ) C7_=_C884( C7 C884 ) C43_=_C286( C43 C286 ) C43_=_C490( C43 C490 ) \nC43_=_C700( C43 C700 ) C43_=_C862( C43 C862 ) C43_=_C897( C43 C897 ) C43_=_C898( C43 C898 ) C43_=_C899( C43 C899 ) C43_=_C900( C43 C900 ) \nC43_=_C901( C43 C901 ) C43_=_C902( C43 C902 ) C43_=_C903( C43 C903 ) C43_=_C904( C43 C904 ) C43_=_C905( C43 C905 ) C239_=_C457( C239 C457 ) \nC239_=_C668( C239 C668 ) C239_=_C861( C239 C861 ) C239_=_C862( C239 C862 ) C239_=_C863( C239 C863 ) C239_=_C864( C239 C864 ) C239_=_C865( C239 C865 ) \nC239_=_C866( C239 C866 ) C239_=_C867( C239 C867 ) C239_=_C868( C239 C868 ) C239_=_C869( C239 C869 ) C239_=_C870( C239 C870 ) C239_=_C871( C239 C871 ) \nC239_=_C872( C239 C872 ) C239_=_C873( C239 C873 ) C239_=_C874( C239 C874 ) C239_=_C875( C239 C875 ) C239_=_C876( C239 C876 ) C239_=_C877( C239 C877 ) \nC239_=_C878( C239 C878 ) C239_=_C879( C239 C879 ) C239_=_C880( C239 C880 ) C239_=_C881( C239 C881 ) C239_=_C882( C239 C882 ) C239_=_C883( C239 C883 ) \nC239_=_C884( C239 C884 ) C286_=_C490( C286 C490 ) C286_=_C700( C286 C700 ) C286_=_C862( C286 C862 ) C286_=_C897( C286 C897 ) C286_=_C898( C286 C898 ) \nC286_=_C899( C286 C899 ) C286_=_C900( C286 C900 ) C286_=_C901( C286 C901 ) C286_=_C902( C286 C902 ) C286_=_C903( C286 C903 ) C286_=_C904( C286 C904 ) \nC286_=_C905( C286 C905 ) C457_=_C668( C457 C668 ) C457_=_C861( C457 C861 ) C457_=_C862( C457 C862 ) C457_=_C863( C457 C863 ) C457_=_C864( C457 C864 ) \nC457_=_C865( C457 C865 ) C457_=_C866( C457 C866 ) C457_=_C867( C457 C867 ) C457_=_C868( C457 C868 ) C457_=_C869( C457 C869 ) C457_=_C870( C457 C870 ) \nC457_=_C871( C457 C871 ) C457_=_C872( C457 C872 ) C457_=_C873( C457 C873 ) C457_=_C874( C457 C874 ) C457_=_C875( C457 C875 ) C457_=_C876( C457 C876 ) \nC457_=_C877( C457 C877 ) C457_=_C878( C457 C878 ) C457_=_C879( C457 C879 ) C457_=_C880( C457 C880 ) C457_=_C881( C457 C881 ) C457_=_C882( C457 C882 ) \nC457_=_C883( C457 C883 ) C457_=_C884( C457 C884 ) C490_=_C700( C490 C700 ) C490_=_C862( C490 C862 ) C490_=_C897( C490 C897 ) C490_=_C898( C490 C898 ) \nC490_=_C899( C490 C899 ) C490_=_C900( C490 C900 ) C490_=_C901( C490 C901 ) C490_=_C902( C490 C902 ) C490_=_C903( C490 C903 ) C490_=_C904( C490 C904 ) \nC490_=_C905( C490 C905 ) C668_=_C861( C668 C861 ) C668_=_C862( C668 C862 ) C668_=_C863(</w:t>
      </w:r>
    </w:p>
    <w:p>
      <w:pPr>
        <w:pStyle w:val="PreformattedText"/>
        <w:bidi w:val="0"/>
        <w:spacing w:before="0" w:after="0"/>
        <w:jc w:val="left"/>
        <w:rPr/>
      </w:pPr>
      <w:r>
        <w:rPr/>
        <w:t xml:space="preserve"> </w:t>
      </w:r>
      <w:r>
        <w:rPr/>
        <w:t>C668 C863 ) C668_=_C864( C668 C864 ) C668_=_C865( C668 C865 ) \nC668_=_C866( C668 C866 ) C668_=_C867( C668 C867 ) C668_=_C868( C668 C868 ) C668_=_C869( C668 C869 ) C668_=_C870( C668 C870 ) C668_=_C871( C668 C871 ) \nC668_=_C872( C668 C872 ) C668_=_C873( C668 C873 ) C668_=_C874( C668 C874 ) C668_=_C875( C668 C875 ) C668_=_C876( C668 C876 ) C668_=_C877( C668 C877 ) \nC668_=_C878( C668 C878 ) C668_=_C879( C668 C879 ) C668_=_C880( C668 C880 ) C668_=_C881( C668 C881 ) C668_=_C882( C668 C882 ) C668_=_C883( C668 C883 ) \nC668_=_C884( C668 C884 ) C700_=_C862( C700 C862 ) C700_=_C897( C700 C897 ) C700_=_C898( C700 C898 ) C700_=_C899( C700 C899 ) C700_=_C900( C700 C900 ) \nC700_=_C901( C700 C901 ) C700_=_C902( C700 C902 ) C700_=_C903( C700 C903 ) C700_=_C904( C700 C904 ) C700_=_C905( C700 C905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897( C862 C897 ) C862_=_C898( C862 C898 ) C862_=_C899( C862 C899 ) C862_=_C900( C862 C900 ) \nC862_=_C901( C862 C901 ) C862_=_C902( C862 C902 ) C862_=_C903( C862 C903 ) C862_=_C904( C862 C904 ) C862_=_C905( C862 C90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97( C863 C897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98( C865 C898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99( C866 C899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900( C870 C900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901( C871 C901 ) C872_=_C873( C872 C873 ) C872_=_C874( C872 C874 ) C872_=_C875( C872 C875 ) C872_=_C876( C872 C876 ) C872_=_C877( C872 C877 ) \nC872_=_C878( C872 C878 ) C872_=_C879( C872 C879 ) C872_=_C880( C872 C880 ) C872_=_C881( C872 C881 ) C872_=_C882( C872 C882 ) C872_=_C883( C872 C883 ) \nC872_=_C884( C872 C884 ) C873_=_C874( C873 C874 ) C873_=_C875( C873 C875 ) C873_=_C876( C873 C876 ) C873_=_C877( C873 C877 ) C873_=_C878( C873 C878 ) \nC873_=_C879( C873 C879 ) C873_=_C880( C873 C880 ) C873_=_C881( C873 C881 ) C873_=_C882( C873 C882 ) C873_=_C883( C873 C883 ) C873_=_C884( C873 C884 ) \nC873_=_C902( C873 C902 ) C874_=_C875( C874 C875 ) C874_=_C876( C874 C876 ) C874_=_C877( C874 C877 ) C874_=_C878( C874 C878 ) C874_=_C879( C874 C879 ) \nC874_=_C880( C874 C880 ) C874_=_C881( C874 C881 ) C874_=_C882( C874 C882 ) C874_=_C883( C874 C883 ) C874_=_C884( C874 C884 ) C875_=_C876( C875 C876 ) \nC875_=_C877( C875 C877 ) C875_=_C878( C875 C878 ) C875_=_C879( C875 C879 ) C875_=_C880( C875 C880 ) C875_=_C881( C875 C881 ) C875_=_C882( C875 C882 ) \nC875_=_C883( C875 C883 ) C875_=_C884( C875 C884 ) C876_=_C877( C876 C877 ) C876_=_C878( C876 C878 ) C876_=_C879( C876 C879 ) C876_=_C880( C876 C880 ) \nC876_=_C881( C876 C881 ) C876_=_C882( C876 C882 ) C876_=_C883( C876 C883 ) C876_=_C884( C876 C884 ) C877_=_C878( C877 C878 ) C877_=_C879( C877 C879 ) \nC877_=_C880( C877 C880 ) C877_=_C881( C877 C881 ) C877_=_C882( C877 C882 ) C877_=_C883( C877 C883 ) C877_=_C884( C877 C884 ) C878_=_C879( C878 C879 ) \nC878_=_C880( C878 C880 ) C878_=_C881( C878 C881 ) C878_=_C882( C878 C882 ) C878_=_C883( C878 C883 ) C878_=_C884( C878 C884 ) C879_=_C880( C879 C880 ) \nC879_=_C881( C879 C881 ) C879_=_C882( C879 C882 ) C879_=_C883( C879 C883 ) C879_=_C884( C879 C884 ) C880_=_C881( C880 C881 ) C880_=_C882( C880 C882 ) \nC880_=_C883( C880 C883 ) C880_=_C884( C880 C884 ) C881_=_C882( C881 C882 ) C881_=_C883( C881 C883 ) C881_=_C884( C881 C884 ) C882_=_C883( C882 C883 ) \nC882_=_C884( C882 C884 ) C883_=_C884( C883 C884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8_=_C905( C898 C905 ) C899_=_C900( C899 C900 ) \nC899_=_C901( C899 C901 ) C899_=_C902( C899 C902 ) C899_=_C903( C899 C903 ) C899_=_C904( C899 C904 ) C899_=_C905( C899 C905 ) C900_=_C901( C900 C901 ) \nC900_=_C902( C900 C902 ) C900_=_C903( C900 C903 ) C900_=_C904( C900 C904 ) C900_=_C905( C900 C905 ) C901_=_C902( C901 C902 ) C901_=_C903( C901 C903 ) \nC901_=_C904( C901 C904 ) C901_=_C905( C901 C905 ) C902_=_C903( C902 C903 ) C902_=_C904( C902 C904 ) C902_=_C905( C902 C905 ) C903_=_C904( C903 C904 ) \nC903_=_C905( C903 C905 ) C904_=_C905( C904 C905 ) "];191-&gt;250[label="40: C7 C43 C239 C286 C457 \nC490 C668 C700 C861 C863 C864 \nC865 C866 C867 C868 C869 C870 \nC871 C872 C873 C874 C875 C876 \nC877 C878 C879 C880 C881 C882 \nC883 C884 C897 C898 C899 C900 \nC901 C902 C903 C904 C905 \n435: C7_=_C239 ,C7_=_C457 ,C7_=_C668 ,C7_=_C861 ,C7_=_C863 ,\nC7_=_C864 ,C7_=_C865 ,C7_=_C866 ,C7_=_C867 ,C7_=_C868 ,C7_=_C869 ,\nC7_=_C870 ,C7_=_C871 ,C7_=_C872 ,C7_=_C873 ,C7_=_C874 ,C7_=_C875 ,\nC7_=_C876 ,C7_=_C877 ,C7_=_C878 ,C7_=_C879 ,C7_=_C880 ,C7_=_C881 ,\nC7_=_C882 ,C7_=_C883 ,C7_=_C884 ,C43_=_C286 ,C43_=_C490 ,C43_=_C700 ,\nC43_=_C897 ,C43_=_C898 ,C43_=_C899 ,C43_=_C900 ,C43_=_C901 ,C43_=_C902 ,\nC43_=_C903 ,C43_=_C904 ,C43_=_C905 ,C239_=_C457 ,C239_=_C668 ,C239_=_C861 ,\nC239_=_C863 ,C239_=_C864 ,C239_=_C865 ,C239_=_C866 ,C239_=_C867 ,C239_=_C868 ,\nC239_=_C869 ,C239_=_C870</w:t>
      </w:r>
    </w:p>
    <w:p>
      <w:pPr>
        <w:pStyle w:val="PreformattedText"/>
        <w:bidi w:val="0"/>
        <w:spacing w:before="0" w:after="0"/>
        <w:jc w:val="left"/>
        <w:rPr/>
      </w:pPr>
      <w:r>
        <w:rPr/>
        <w:t xml:space="preserve"> </w:t>
      </w:r>
      <w:r>
        <w:rPr/>
        <w:t>,C239_=_C871 ,C239_=_C872 ,C239_=_C873 ,C239_=_C874 ,\nC239_=_C875 ,C239_=_C876 ,C239_=_C877 ,C239_=_C878 ,C239_=_C879 ,C239_=_C880 ,\nC239_=_C881 ,C239_=_C882 ,C239_=_C883 ,C239_=_C884 ,C286_=_C490 ,C286_=_C700 ,\nC286_=_C897 ,C286_=_C898 ,C286_=_C899 ,C286_=_C900 ,C286_=_C901 ,C286_=_C902 ,\nC286_=_C903 ,C286_=_C904 ,C286_=_C905 ,C457_=_C668 ,C457_=_C861 ,C457_=_C863 ,\nC457_=_C864 ,C457_=_C865 ,C457_=_C866 ,C457_=_C867 ,C457_=_C868 ,C457_=_C869 ,\nC457_=_C870 ,C457_=_C871 ,C457_=_C872 ,C457_=_C873 ,C457_=_C874 ,C457_=_C875 ,\nC457_=_C876 ,C457_=_C877 ,C457_=_C878 ,C457_=_C879 ,C457_=_C880 ,C457_=_C881 ,\nC457_=_C882 ,C457_=_C883 ,C457_=_C884 ,C490_=_C700 ,C490_=_C897 ,C490_=_C898 ,\nC490_=_C899 ,C490_=_C900 ,C490_=_C901 ,C490_=_C902 ,C490_=_C903 ,C490_=_C904 ,\nC490_=_C905 ,C668_=_C861 ,C668_=_C863 ,C668_=_C864 ,C668_=_C865 ,C668_=_C866 ,\nC668_=_C867 ,C668_=_C868 ,C668_=_C869 ,C668_=_C870 ,C668_=_C871 ,C668_=_C872 ,\nC668_=_C873 ,C668_=_C874 ,C668_=_C875 ,C668_=_C876 ,C668_=_C877 ,C668_=_C878 ,\nC668_=_C879 ,C668_=_C880 ,C668_=_C881 ,C668_=_C882 ,C668_=_C883 ,C668_=_C884 ,\nC700_=_C897 ,C700_=_C898 ,C700_=_C899 ,C700_=_C900 ,C700_=_C901 ,C700_=_C902 ,\nC700_=_C903 ,C700_=_C904 ,C700_=_C905 ,C861_=_C863 ,C861_=_C864 ,C861_=_C865 ,\nC861_=_C866 ,C861_=_C867 ,C861_=_C868 ,C861_=_C869 ,C861_=_C870 ,C861_=_C871 ,\nC861_=_C872 ,C861_=_C873 ,C861_=_C874 ,C861_=_C875 ,C861_=_C876 ,C861_=_C877 ,\nC861_=_C878 ,C861_=_C879 ,C861_=_C880 ,C861_=_C881 ,C861_=_C882 ,C861_=_C883 ,\nC861_=_C884 ,C863_=_C864 ,C863_=_C865 ,C863_=_C866 ,C863_=_C867 ,C863_=_C868 ,\nC863_=_C869 ,C863_=_C870 ,C863_=_C871 ,C863_=_C872 ,C863_=_C873 ,C863_=_C874 ,\nC863_=_C875 ,C863_=_C876 ,C863_=_C877 ,C863_=_C878 ,C863_=_C879 ,C863_=_C880 ,\nC863_=_C881 ,C863_=_C882 ,C863_=_C883 ,C863_=_C884 ,C863_=_C897 ,C864_=_C865 ,\nC864_=_C866 ,C864_=_C867 ,C864_=_C868 ,C864_=_C869 ,C864_=_C870 ,C864_=_C871 ,\nC864_=_C872 ,C864_=_C873 ,C864_=_C874 ,C864_=_C875 ,C864_=_C876 ,C864_=_C877 ,\nC864_=_C878 ,C864_=_C879 ,C864_=_C880 ,C864_=_C881 ,C864_=_C882 ,C864_=_C883 ,\nC864_=_C884 ,C865_=_C866 ,C865_=_C867 ,C865_=_C868 ,C865_=_C869 ,C865_=_C870 ,\nC865_=_C871 ,C865_=_C872 ,C865_=_C873 ,C865_=_C874 ,C865_=_C875 ,C865_=_C876 ,\nC865_=_C877 ,C865_=_C878 ,C865_=_C879 ,C865_=_C880 ,C865_=_C881 ,C865_=_C882 ,\nC865_=_C883 ,C865_=_C884 ,C865_=_C898 ,C866_=_C867 ,C866_=_C868 ,C866_=_C869 ,\nC866_=_C870 ,C866_=_C871 ,C866_=_C872 ,C866_=_C873 ,C866_=_C874 ,C866_=_C875 ,\nC866_=_C876 ,C866_=_C877 ,C866_=_C878 ,C866_=_C879 ,C866_=_C880 ,C866_=_C881 ,\nC866_=_C882 ,C866_=_C883 ,C866_=_C884 ,C866_=_C899 ,C867_=_C868 ,C867_=_C869 ,\nC867_=_C870 ,C867_=_C871 ,C867_=_C872 ,C867_=_C873 ,C867_=_C874 ,C867_=_C875 ,\nC867_=_C876 ,C867_=_C877 ,C867_=_C878 ,C867_=_C879 ,C867_=_C880 ,C867_=_C881 ,\nC867_=_C882 ,C867_=_C883 ,C867_=_C884 ,C868_=_C869 ,C868_=_C870 ,C868_=_C871 ,\nC868_=_C872 ,C868_=_C873 ,C868_=_C874 ,C868_=_C875 ,C868_=_C876 ,C868_=_C877 ,\nC868_=_C878 ,C868_=_C879 ,C868_=_C880 ,C868_=_C881 ,C868_=_C882 ,C868_=_C883 ,\nC868_=_C884 ,C869_=_C870 ,C869_=_C871 ,C869_=_C872 ,C869_=_C873 ,C869_=_C874 ,\nC869_=_C875 ,C869_=_C876 ,C869_=_C877 ,C869_=_C878 ,C869_=_C879 ,C869_=_C880 ,\nC869_=_C881 ,C869_=_C882 ,C869_=_C883 ,C869_=_C884 ,C870_=_C871 ,C870_=_C872 ,\nC870_=_C873 ,C870_=_C874 ,C870_=_C875 ,C870_=_C876 ,C870_=_C877 ,C870_=_C878 ,\nC870_=_C879 ,C870_=_C880 ,C870_=_C881 ,C870_=_C882 ,C870_=_C883 ,C870_=_C884 ,\nC870_=_C900 ,C871_=_C872 ,C871_=_C873 ,C871_=_C874 ,C871_=_C875 ,C871_=_C876 ,\nC871_=_C877 ,C871_=_C878 ,C871_=_C879 ,C871_=_C880 ,C871_=_C881 ,C871_=_C882 ,\nC871_=_C883 ,C871_=_C884 ,C871_=_C901 ,C872_=_C873 ,C872_=_C874 ,C872_=_C875 ,\nC872_=_C876 ,C872_=_C877 ,C872_=_C878 ,C872_=_C879 ,C872_=_C880 ,C872_=_C881 ,\nC872_=_C882 ,C872_=_C883 ,C872_=_C884 ,C873_=_C874 ,C873_=_C875 ,C873_=_C876 ,\nC873_=_C877 ,C873_=_C878 ,C873_=_C879 ,C873_=_C880 ,C873_=_C881 ,C873_=_C882 ,\nC873_=_C883 ,C873_=_C884 ,C873_=_C902 ,C874_=_C875 ,C874_=_C876 ,C874_=_C877 ,\nC874_=_C878 ,C874_=_C879 ,C874_=_C880 ,C874_=_C881 ,C874_=_C882 ,C874_=_C883 ,\nC874_=_C884 ,C875_=_C876 ,C875_=_C877 ,C875_=_C878 ,C875_=_C879 ,C875_=_C880 ,\nC875_=_C881 ,C875_=_C882 ,C875_=_C883 ,C875_=_C884 ,C876_=_C877 ,C876_=_C878 ,\nC876_=_C879 ,C876_=_C880 ,C876_=_C881 ,C876_=_C882 ,C876_=_C883 ,C876_=_C884 ,\nC877_=_C878 ,C877_=_C879 ,C877_=_C880 ,C877_=_C881 ,C877_=_C882 ,C877_=_C883 ,\nC877_=_C884 ,C878_=_C879 ,C878_=_C880 ,C878_=_C881 ,C878_=_C882 ,C878_=_C883 ,\nC878_=_C884 ,C879_=_C880 ,C879_=_C881 ,C879_=_C882 ,C879_=_C883 ,C879_=_C884 ,\nC880_=_C881 ,C880_=_C882 ,C880_=_C883 ,C880_=_C884 ,C881_=_C882 ,C881_=_C883 ,\nC881_=_C884 ,C882_=_C883 ,C882_=_C884 ,C883_=_C884 ,C897_=_C898 ,C897_=_C899 ,\nC897_=_C900 ,C897_=_C901 ,C897_=_C902 ,C897_=_C903 ,C897_=_C904 ,C897_=_C905 ,\nC898_=_C899 ,C898_=_C900 ,C898_=_C901 ,C898_=_C902 ,C898_=_C903 ,C898_=_C904 ,\nC898_=_C905 ,C899_=_C900 ,C899_=_C901 ,C899_=_C902 ,C899_=_C903 ,C899_=_C904 ,\nC899_=_C905 ,C900_=_C901 ,C900_=_C902 ,C900_=_C903 ,C900_=_C904 ,C900_=_C905 ,\nC901_=_C902 ,C901_=_C903 ,C901_=_C904 ,C901_=_C905 ,C902_=_C903 ,C902_=_C904 ,\nC902_=_C905 ,C903_=_C904 ,C903_=_C905 ,C904_=_C905 ,"];251[shape=box, label="id:251 level: 6\n41: C41 C284 C450 C451 C452 \nC453 C454 C455 C456 C457 C458 \nC459 C460 C461 C462 C463 C464 \nC477 C478 C479 C480 C481 C482 \nC483 C484 C485 C486 C487 C488 \nC489 C490 C491 C492 C493 C494 \nC495 C496 C497 C498 C499 C500 \n475: C41_=_C284( C41 C284 ) C41_=_C450( C41 C450 ) C41_=_C464( C41 C464 ) C41_=_C477( C41 C477 ) C41_=_C478( C41 C478 ) \nC41_=_C479( C41 C479 ) C41_=_C480( C41 C480 ) C41_=_C481( C41 C481 ) C41_=_C482( C41 C482 ) C41_=_C483( C41 C483 ) C41_=_C484( C41 C484 ) \nC41_=_C485( C41 C485 ) C41_=_C486( C41 C486 ) C41_=_C487( C41 C487 ) C41_=_C488( C41 C488 ) C41_=_C489( C41 C489 ) C41_=_C490( C41 C490 ) \nC41_=_C491( C41 C491 ) C41_=_C492( C41 C492 ) C41_=_C493( C41 C493 ) C41_=_C494( C41 C494 ) C41_=_C495( C41 C495 ) C41_=_C496( C41 C496 ) \nC41_=_C497( C41 C497 ) C41_=_C498( C41 C498 ) C41_=_C499( C41 C499 ) C41_=_C500( C41 C500 ) C284_=_C450( C284 C450 ) C284_=_C464( C284 C464 ) \nC284_=_C477( C284 C477 ) C284_=_C478( C284 C478 ) C284_=_C479( C284 C479 ) C284_=_C480( C284 C480 ) C284_=_C481( C284 C481 ) C284_=_C482( C284 C482 ) \nC284_=_C483( C284 C483 ) C284_=_C484( C284 C484 ) C284_=_C485( C284 C485 ) C284_=_C486( C284 C486 ) C284_=_C487( C284 C487 ) C284_=_C488( C284 C488 ) \nC284_=_C489( C284 C489 ) C284_=_C490( C284 C490 ) C284_=_C491( C284 C491 ) C284_=_C492( C284 C492 ) C284_=_C493( C284 C493 ) C284_=_C494( C284 C494 ) \nC284_=_C495( C284 C495 ) C284_=_C496( C284 C496 ) C284_=_C497( C284 C497 ) C284_=_C498( C284 C498 ) C284_=_C499( C284 C499 ) C284_=_C500( C284 C500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77( C450 C477 ) C450_=_C478( C450 C478 ) C450_=_C479( C450 C479 ) C450_=_C480( C450 C480 ) \nC450_=_C481( C450 C481 ) C450_=_C482( C450 C482 ) C450_=_C483( C450 C483 ) C450_=_C484( C450 C484 ) C450_=_C485( C450 C485 ) C450_=_C486( C450 C486 ) \nC450_=_C487( C450 C487 ) C450_=_C488( C450 C488 ) C450_=_C489( C450 C489 ) C450_=_C490( C450 C490 ) C450_=_C491( C450 C491 ) C450_=_C492( C450 C492 ) \nC450_=_C493( C450 C493 ) C450_=_C494( C450 C494 ) C450_=_C495( C450 C495 ) C450_=_C496( C450 C496 ) C450_=_C497( C450 C497 ) C450_=_C498( C450 C498 ) \nC450_=_C499( C450 C499 ) C450_=_C500( C450 C500 ) C451_=_C452( C451 C452 ) C451_=_C453( C451 C453 ) C451_=_C454( C451 C454 ) C451_=_C455( C451 C455 ) \nC451_=_C456( C451 C456 ) C451_=_C457( C451 C457 ) C451_=_C458( C451 C458 ) C451_=_C459( C451 C459 ) C451_=_C460( C451 C460 ) C451_=_C461( C451 C461 ) \nC451_=_C462( C451 C462 ) C451_=_C463( C451 C463 ) C451_=_C477( C451 C477 ) C452_=_C453( C452 C453 ) C452_=_C454( C452 C454 ) C452_=_C455( C452 C455 ) \nC452_=_C456( C452 C456 ) C452_=_C457( C452 C457 ) C452_=_C458( C452 C458 ) C452_=_C459( C452 C459 ) C452_=_C460( C452 C460 ) C452_=_C461( C452 C461 ) \nC452_=_C462( C452 C462 ) C452_=_C463( C452 C463 ) C452_=_C480( C452 C480 ) C453_=_C454( C453 C454 ) C453_=_C455( C453 C455 ) C453_=_C456( C453 C456 ) \nC453_=_C457( C453 C457 ) C453_=_C458( C453 C458 ) C453_=_C459( C453 C459 ) C453_=_C460( C453 C460 ) C453_=_C461( C453 C461 ) C453_=_C462( C453 C462 ) \nC453_=_C463( C453 C463 ) C453_=_C481( C453 C481 ) C454_=_C455( C454 C455 ) C454_=_C456( C454 C456 ) C454_=_C457( C454 C457 ) C454_=_C458( C454 C458 ) \nC454_=_C459( C454 C459 ) C454_=_C460( C454 C460 ) C454_=_C461( C454 C461 ) C454_=_C462( C454 C462 ) C454_=_C463( C454 C463 ) C454_=_C483( C454 C483 ) \nC455_=_C456( C455 C456 ) C455_=_C457( C455 C457 ) C455_=_C458( C455 C458 ) C455_=_C459( C455 C459 ) C455_=_C460( C455 C460 ) C455_=_C461( C455 C461 ) \nC455_=_C462( C455 C462 ) C455_=_C463( C455 C463 ) C455_=_C485( C455 C485 ) C456_=_C457( C456 C457 ) C456_=_C458( C456 C458 ) C456_=_C459( C456 C459 ) \nC456_=_C460( C456 C460 ) C456_=_C461( C456 C461 ) C456_=_C462( C456 C462 ) C456_=_C463( C456 C463 ) C456_=_C488( C456 C488 ) C457_=_C458( C457 C458 ) \nC457_=_C459( C457 C459 ) C457_=_C460( C457 C460 ) C457_=_C461( C457 C461 ) C457_=_C462( C457 C462 ) C457_=_C463( C457 C463 ) C458_=_C459( C458 C459 ) \nC458_=_C460( C458 C460 ) C458_=_C461( C458 C461 ) C458_=_C462( C458 C462 ) C458_=_C463( C458 C463 ) C459_=_C460( C459 C460 ) C459_=_C461( C459 C461 ) \nC459_=_C462( C459 C462 ) C459_=_C463( C459 C463 ) C460_=_C461( C460 C461 ) C460_=_C462( C460 C462 ) C460_=_C463( C460 C463 ) C461_=_C462( C461 C462 ) \nC461_=_C463( C461 C463 ) C462_=_C463( C462 C463 ) C464_=_C477( C464 C477 ) C464_=_C478( C464 C478 ) C464_=_C479( C464 C479 ) C464_=_C480( C464 C480 ) \nC464_=_C481(</w:t>
      </w:r>
    </w:p>
    <w:p>
      <w:pPr>
        <w:pStyle w:val="PreformattedText"/>
        <w:bidi w:val="0"/>
        <w:spacing w:before="0" w:after="0"/>
        <w:jc w:val="left"/>
        <w:rPr/>
      </w:pPr>
      <w:r>
        <w:rPr/>
        <w:t xml:space="preserve"> </w:t>
      </w:r>
      <w:r>
        <w:rPr/>
        <w:t>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495( C464 C495 ) C464_=_C496( C464 C496 ) C464_=_C497( C464 C497 ) C464_=_C498( C464 C498 ) \nC464_=_C499( C464 C499 ) C464_=_C500( C464 C500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8_=_C489( C488 C489 ) C488_=_C490( C488 C490 ) C488_=_C491( C488 C491 ) C488_=_C492( C488 C492 ) \nC488_=_C493( C488 C493 ) C488_=_C494( C488 C494 ) C488_=_C495( C488 C495 ) C488_=_C496( C488 C496 ) C488_=_C497( C488 C497 ) C488_=_C498( C488 C498 ) \nC488_=_C499( C488 C499 ) C488_=_C500( C488 C500 ) C489_=_C490( C489 C490 ) C489_=_C491( C489 C491 ) C489_=_C492( C489 C492 ) C489_=_C493( C489 C493 ) \nC489_=_C494( C489 C494 ) C489_=_C495( C489 C495 ) C489_=_C496( C489 C496 ) C489_=_C497( C489 C497 ) C489_=_C498( C489 C498 ) C489_=_C499( C489 C499 ) \nC489_=_C500( C489 C500 ) C490_=_C491( C490 C491 ) C490_=_C492( C490 C492 ) C490_=_C493( C490 C493 ) C490_=_C494( C490 C494 ) C490_=_C495( C490 C495 ) \nC490_=_C496( C490 C496 ) C490_=_C497( C490 C497 ) C490_=_C498( C490 C498 ) C490_=_C499( C490 C499 ) C490_=_C500( C490 C500 ) C491_=_C492( C491 C492 ) \nC491_=_C493( C491 C493 ) C491_=_C494( C491 C494 ) C491_=_C495( C491 C495 ) C491_=_C496( C491 C496 ) C491_=_C497( C491 C497 ) C491_=_C498( C491 C498 ) \nC491_=_C499( C491 C499 ) C491_=_C500( C491 C500 ) C492_=_C493( C492 C493 ) C492_=_C494( C492 C494 ) C492_=_C495( C492 C495 ) C492_=_C496( C492 C496 ) \nC492_=_C497( C492 C497 ) C492_=_C498( C492 C498 ) C492_=_C499( C492 C499 ) C492_=_C500( C492 C500 ) C493_=_C494( C493 C494 ) C493_=_C495( C493 C495 ) \nC493_=_C496( C493 C496 ) C493_=_C497( C493 C497 ) C493_=_C498( C493 C498 ) C493_=_C499( C493 C499 ) C493_=_C500( C493 C500 ) C494_=_C495( C494 C495 ) \nC494_=_C496( C494 C496 ) C494_=_C497( C494 C497 ) C494_=_C498( C494 C498 ) C494_=_C499( C494 C499 ) C494_=_C500( C494 C500 ) C495_=_C496( C495 C496 ) \nC495_=_C497( C495 C497 ) C495_=_C498( C495 C498 ) C495_=_C499( C495 C499 ) C495_=_C500( C495 C500 ) C496_=_C497( C496 C497 ) C496_=_C498( C496 C498 ) \nC496_=_C499( C496 C499 ) C496_=_C500( C496 C500 ) C497_=_C498( C497 C498 ) C497_=_C499( C497 C499 ) C497_=_C500( C497 C500 ) C498_=_C499( C498 C499 ) \nC498_=_C500( C498 C500 ) C499_=_C500( C499 C500 ) "];191-&gt;251[label="40: C41 C284 C451 C452 C453 \nC454 C455 C456 C457 C458 C459 \nC460 C461 C462 C463 C464 C477 \nC478 C479 C480 C481 C482 C483 \nC484 C485 C486 C487 C488 C489 \nC490 C491 C492 C493 C494 C495 \nC496 C497 C498 C499 C500 \n435: C41_=_C284 ,C41_=_C464 ,C41_=_C477 ,C41_=_C478 ,C41_=_C479 ,\nC41_=_C480 ,C41_=_C481 ,C41_=_C482 ,C41_=_C483 ,C41_=_C484 ,C41_=_C485 ,\nC41_=_C486 ,C41_=_C487 ,C41_=_C488 ,C41_=_C489 ,C41_=_C490 ,C41_=_C491 ,\nC41_=_C492 ,C41_=_C493 ,C41_=_C494 ,C41_=_C495 ,C41_=_C496 ,C41_=_C497 ,\nC41_=_C498 ,C41_=_C499 ,C41_=_C500 ,C284_=_C464 ,C284_=_C477 ,C284_=_C478 ,\nC284_=_C479 ,C284_=_C480 ,C284_=_C481 ,C284_=_C482 ,C284_=_C483 ,C284_=_C484 ,\nC284_=_C485 ,C284_=_C486 ,C284_=_C487 ,C284_=_C488 ,C284_=_C489 ,C284_=_C490 ,\nC284_=_C491 ,C284_=_C492 ,C284_=_C493 ,C284_=_C494 ,C284_=_C495 ,C284_=_C496 ,\nC284_=_C497 ,C284_=_C498 ,C284_=_C499 ,C284_=_C500 ,C451_=_C452 ,C451_=_C453 ,\nC451_=_C454 ,C451_=_C455 ,C451_=_C456 ,C451_=_C457 ,C451_=_C458 ,C451_=_C459 ,\nC451_=_C460 ,C451_=_C461 ,C451_=_C462 ,C451_=_C463 ,C451_=_C477 ,C452_=_C453 ,\nC452_=_C454 ,C452_=_C455 ,C452_=_C456 ,C452_=_C457 ,C452_=_C458 ,C452_=_C459 ,\nC452_=_C460 ,C452_=_C461 ,C452_=_C462 ,C452_=_C463 ,C452_=_C480 ,C453_=_C454 ,\nC453_=_C455 ,C453_=_C456 ,C453_=_C457 ,C453_=_C458 ,C453_=_C459 ,C453_=_C460 ,\nC453_=_C461 ,C453_=_C462 ,C453_=_C463 ,C453_=_C481 ,C454_=_C455 ,C454_=_C456 ,\nC454_=_C457 ,C454_=_C458 ,C454_=_C459 ,C454_=_C460 ,C454_=_C461 ,C454_=_C462 ,\nC454_=_C463 ,C454_=_C483 ,C455_=_C456 ,C455_=_C457 ,C455_=_C458 ,C455_=_C459 ,\nC455_=_C460 ,C455_=_C461 ,C455_=_C462 ,C455_=_C463 ,C455_=_C485 ,C456_=_C457 ,\nC456_=_C458 ,C456_=_C459 ,C456_=_C460 ,C456_=_C461 ,C456_=_C462 ,C456_=_C463 ,\nC456_=_C488 ,C457_=_C458 ,C457_=_C459 ,C457_=_C460 ,C457_=_C461 ,C457_=_C462 ,\nC457_=_C463 ,C458_=_C459 ,C458_=_C460 ,C458_=_C461 ,C458_=_C462 ,C458_=_C463 ,\nC459_=_C460 ,C459_=_C461 ,C459_=_C462 ,C459_=_C463 ,C460_=_C461 ,C460_=_C462 ,\nC460_=_C463 ,C461_=_C462 ,C461_=_C463 ,C462_=_C463 ,C464_=_C477 ,C464_=_C478 ,\nC464_=_C479 ,C464_=_C480 ,C464_=_C481 ,C464_=_C482 ,C464_=_C483 ,C464_=_C484 ,\nC464_=_C485 ,C464_=_C486 ,C464_=_C487 ,C464_=_C488 ,C464_=_C489 ,C464_=_C490 ,\nC464_=_C491 ,C464_=_C492 ,C464_=_C493 ,C464_=_C494 ,C464_=_C495 ,C464_=_C496 ,\nC464_=_C497 ,C464_=_C498 ,C464_=_C499 ,C464_=_C500 ,C477_=_C478 ,C477_=_C479 ,\nC477_=_C480 ,C477_=_C481 ,C477_=_C482 ,C477_=_C483 ,C477_=_C484</w:t>
      </w:r>
    </w:p>
    <w:p>
      <w:pPr>
        <w:pStyle w:val="PreformattedText"/>
        <w:bidi w:val="0"/>
        <w:spacing w:before="0" w:after="0"/>
        <w:jc w:val="left"/>
        <w:rPr/>
      </w:pPr>
      <w:r>
        <w:rPr/>
        <w:t xml:space="preserve"> </w:t>
      </w:r>
      <w:r>
        <w:rPr/>
        <w:t>,C477_=_C485 ,\nC477_=_C486 ,C477_=_C487 ,C477_=_C488 ,C477_=_C489 ,C477_=_C490 ,C477_=_C491 ,\nC477_=_C492 ,C477_=_C493 ,C477_=_C494 ,C477_=_C495 ,C477_=_C496 ,C477_=_C497 ,\nC477_=_C498 ,C477_=_C499 ,C477_=_C500 ,C478_=_C479 ,C478_=_C480 ,C478_=_C481 ,\nC478_=_C482 ,C478_=_C483 ,C478_=_C484 ,C478_=_C485 ,C478_=_C486 ,C478_=_C487 ,\nC478_=_C488 ,C478_=_C489 ,C478_=_C490 ,C478_=_C491 ,C478_=_C492 ,C478_=_C493 ,\nC478_=_C494 ,C478_=_C495 ,C478_=_C496 ,C478_=_C497 ,C478_=_C498 ,C478_=_C499 ,\nC478_=_C500 ,C479_=_C480 ,C479_=_C481 ,C479_=_C482 ,C479_=_C483 ,C479_=_C484 ,\nC479_=_C485 ,C479_=_C486 ,C479_=_C487 ,C479_=_C488 ,C479_=_C489 ,C479_=_C490 ,\nC479_=_C491 ,C479_=_C492 ,C479_=_C493 ,C479_=_C494 ,C479_=_C495 ,C479_=_C496 ,\nC479_=_C497 ,C479_=_C498 ,C479_=_C499 ,C479_=_C500 ,C480_=_C481 ,C480_=_C482 ,\nC480_=_C483 ,C480_=_C484 ,C480_=_C485 ,C480_=_C486 ,C480_=_C487 ,C480_=_C488 ,\nC480_=_C489 ,C480_=_C490 ,C480_=_C491 ,C480_=_C492 ,C480_=_C493 ,C480_=_C494 ,\nC480_=_C495 ,C480_=_C496 ,C480_=_C497 ,C480_=_C498 ,C480_=_C499 ,C480_=_C500 ,\nC481_=_C482 ,C481_=_C483 ,C481_=_C484 ,C481_=_C485 ,C481_=_C486 ,C481_=_C487 ,\nC481_=_C488 ,C481_=_C489 ,C481_=_C490 ,C481_=_C491 ,C481_=_C492 ,C481_=_C493 ,\nC481_=_C494 ,C481_=_C495 ,C481_=_C496 ,C481_=_C497 ,C481_=_C498 ,C481_=_C499 ,\nC481_=_C500 ,C482_=_C483 ,C482_=_C484 ,C482_=_C485 ,C482_=_C486 ,C482_=_C487 ,\nC482_=_C488 ,C482_=_C489 ,C482_=_C490 ,C482_=_C491 ,C482_=_C492 ,C482_=_C493 ,\nC482_=_C494 ,C482_=_C495 ,C482_=_C496 ,C482_=_C497 ,C482_=_C498 ,C482_=_C499 ,\nC482_=_C500 ,C483_=_C484 ,C483_=_C485 ,C483_=_C486 ,C483_=_C487 ,C483_=_C488 ,\nC483_=_C489 ,C483_=_C490 ,C483_=_C491 ,C483_=_C492 ,C483_=_C493 ,C483_=_C494 ,\nC483_=_C495 ,C483_=_C496 ,C483_=_C497 ,C483_=_C498 ,C483_=_C499 ,C483_=_C500 ,\nC484_=_C485 ,C484_=_C486 ,C484_=_C487 ,C484_=_C488 ,C484_=_C489 ,C484_=_C490 ,\nC484_=_C491 ,C484_=_C492 ,C484_=_C493 ,C484_=_C494 ,C484_=_C495 ,C484_=_C496 ,\nC484_=_C497 ,C484_=_C498 ,C484_=_C499 ,C484_=_C500 ,C485_=_C486 ,C485_=_C487 ,\nC485_=_C488 ,C485_=_C489 ,C485_=_C490 ,C485_=_C491 ,C485_=_C492 ,C485_=_C493 ,\nC485_=_C494 ,C485_=_C495 ,C485_=_C496 ,C485_=_C497 ,C485_=_C498 ,C485_=_C499 ,\nC485_=_C500 ,C486_=_C487 ,C486_=_C488 ,C486_=_C489 ,C486_=_C490 ,C486_=_C491 ,\nC486_=_C492 ,C486_=_C493 ,C486_=_C494 ,C486_=_C495 ,C486_=_C496 ,C486_=_C497 ,\nC486_=_C498 ,C486_=_C499 ,C486_=_C500 ,C487_=_C488 ,C487_=_C489 ,C487_=_C490 ,\nC487_=_C491 ,C487_=_C492 ,C487_=_C493 ,C487_=_C494 ,C487_=_C495 ,C487_=_C496 ,\nC487_=_C497 ,C487_=_C498 ,C487_=_C499 ,C487_=_C500 ,C488_=_C489 ,C488_=_C490 ,\nC488_=_C491 ,C488_=_C492 ,C488_=_C493 ,C488_=_C494 ,C488_=_C495 ,C488_=_C496 ,\nC488_=_C497 ,C488_=_C498 ,C488_=_C499 ,C488_=_C500 ,C489_=_C490 ,C489_=_C491 ,\nC489_=_C492 ,C489_=_C493 ,C489_=_C494 ,C489_=_C495 ,C489_=_C496 ,C489_=_C497 ,\nC489_=_C498 ,C489_=_C499 ,C489_=_C500 ,C490_=_C491 ,C490_=_C492 ,C490_=_C493 ,\nC490_=_C494 ,C490_=_C495 ,C490_=_C496 ,C490_=_C497 ,C490_=_C498 ,C490_=_C499 ,\nC490_=_C500 ,C491_=_C492 ,C491_=_C493 ,C491_=_C494 ,C491_=_C495 ,C491_=_C496 ,\nC491_=_C497 ,C491_=_C498 ,C491_=_C499 ,C491_=_C500 ,C492_=_C493 ,C492_=_C494 ,\nC492_=_C495 ,C492_=_C496 ,C492_=_C497 ,C492_=_C498 ,C492_=_C499 ,C492_=_C500 ,\nC493_=_C494 ,C493_=_C495 ,C493_=_C496 ,C493_=_C497 ,C493_=_C498 ,C493_=_C499 ,\nC493_=_C500 ,C494_=_C495 ,C494_=_C496 ,C494_=_C497 ,C494_=_C498 ,C494_=_C499 ,\nC494_=_C500 ,C495_=_C496 ,C495_=_C497 ,C495_=_C498 ,C495_=_C499 ,C495_=_C500 ,\nC496_=_C497 ,C496_=_C498 ,C496_=_C499 ,C496_=_C500 ,C497_=_C498 ,C497_=_C499 ,\nC497_=_C500 ,C498_=_C499 ,C498_=_C500 ,C499_=_C500 ,"];252[shape=box, label="id:252 level: 6\n41: C64 C128 C312 C515 C557 \nC724 C918 C965 C1091 C1140 C1226 \nC1229 C1247 C1250 C1267 C1275 C1276 \nC1277 C1278 C1279 C1280 C1281 C1282 \nC1283 C1284 C1285 C1286 C1287 C1288 \nC1289 C1290 C1291 C1292 C1293 C1302 \nC1319 C1320 C1321 C1322 C1323 C1324 \n475: C64_=_C312( C64 C312 ) C64_=_C515( C64 C515 ) C64_=_C724( C64 C724 ) C64_=_C918( C64 C918 ) C64_=_C1091( C64 C1091 ) \nC64_=_C1226( C64 C1226 ) C64_=_C1247( C64 C1247 ) C64_=_C1267( C64 C1267 ) C64_=_C1275( C64 C1275 ) C64_=_C1276( C64 C1276 ) C64_=_C1277( C64 C1277 ) \nC64_=_C1278( C64 C1278 ) C64_=_C1279( C64 C1279 ) C64_=_C1280( C64 C1280 ) C64_=_C1281( C64 C1281 ) C64_=_C1282( C64 C1282 ) C64_=_C1283( C64 C1283 ) \nC64_=_C1284( C64 C1284 ) C64_=_C1285( C64 C1285 ) C64_=_C1286( C64 C1286 ) C64_=_C1287( C64 C1287 ) C64_=_C1288( C64 C1288 ) C64_=_C1289( C64 C1289 ) \nC64_=_C1290( C64 C1290 ) C64_=_C1291( C64 C1291 ) C64_=_C1292( C64 C1292 ) C64_=_C1293( C64 C1293 ) C128_=_C557( C128 C557 ) C128_=_C965( C128 C965 ) \nC128_=_C1140( C128 C1140 ) C128_=_C1229( C128 C1229 ) C128_=_C1250( C128 C1250 ) C128_=_C1277( C128 C1277 ) C128_=_C1302( C128 C1302 ) C128_=_C1319( C128 C1319 ) \nC128_=_C1320( C128 C1320 ) C128_=_C1321( C128 C1321 ) C128_=_C1322( C128 C1322 ) C128_=_C1323( C128 C1323 ) C128_=_C1324( C128 C1324 ) C312_=_C515( C312 C515 ) \nC312_=_C724( C312 C724 ) C312_=_C918( C312 C918 ) C312_=_C1091( C312 C1091 ) C312_=_C1226( C312 C1226 ) C312_=_C1247( C312 C1247 ) C312_=_C1267( C312 C1267 ) \nC312_=_C1275( C312 C1275 ) C312_=_C1276( C312 C1276 ) C312_=_C1277( C312 C1277 ) C312_=_C1278( C312 C1278 ) C312_=_C1279( C312 C1279 ) C312_=_C1280( C312 C1280 ) \nC312_=_C1281( C312 C1281 ) C312_=_C1282( C312 C1282 ) C312_=_C1283( C312 C1283 ) C312_=_C1284( C312 C1284 ) C312_=_C1285( C312 C1285 ) C312_=_C1286( C312 C1286 ) \nC312_=_C1287( C312 C1287 ) C312_=_C1288( C312 C1288 ) C312_=_C1289( C312 C1289 ) C312_=_C1290( C312 C1290 ) C312_=_C1291( C312 C1291 ) C312_=_C1292( C312 C1292 ) \nC312_=_C1293( C312 C1293 ) C515_=_C724( C515 C724 ) C515_=_C918( C515 C918 ) C515_=_C1091( C515 C1091 ) C515_=_C1226( C515 C1226 ) C515_=_C1247( C515 C1247 ) \nC515_=_C1267( C515 C1267 ) C515_=_C1275( C515 C1275 ) C515_=_C1276( C515 C1276 ) C515_=_C1277( C515 C1277 ) C515_=_C1278( C515 C1278 ) C515_=_C1279( C515 C1279 ) \nC515_=_C1280( C515 C1280 ) C515_=_C1281( C515 C1281 ) C515_=_C1282( C515 C1282 ) C515_=_C1283( C515 C1283 ) C515_=_C1284( C515 C1284 ) C515_=_C1285( C515 C1285 ) \nC515_=_C1286( C515 C1286 ) C515_=_C1287( C515 C1287 ) C515_=_C1288( C515 C1288 ) C515_=_C1289( C515 C1289 ) C515_=_C1290( C515 C1290 ) C515_=_C1291( C515 C1291 ) \nC515_=_C1292( C515 C1292 ) C515_=_C1293( C515 C1293 ) C557_=_C965( C557 C965 ) C557_=_C1140( C557 C1140 ) C557_=_C1229( C557 C1229 ) C557_=_C1250( C557 C1250 ) \nC557_=_C1277( C557 C1277 ) C557_=_C1302( C557 C1302 ) C557_=_C1319( C557 C1319 ) C557_=_C1320( C557 C1320 ) C557_=_C1321( C557 C1321 ) C557_=_C1322( C557 C1322 ) \nC557_=_C1323( C557 C1323 ) C557_=_C1324( C557 C1324 ) C724_=_C918( C724 C918 ) C724_=_C1091( C724 C1091 ) C724_=_C1226( C724 C1226 ) C724_=_C1247( C724 C1247 ) \nC724_=_C1267( C724 C1267 ) C724_=_C1275( C724 C1275 ) C724_=_C1276( C724 C1276 ) C724_=_C1277( C724 C1277 ) C724_=_C1278( C724 C1278 ) C724_=_C1279( C724 C1279 ) \nC724_=_C1280( C724 C1280 ) C724_=_C1281( C724 C1281 ) C724_=_C1282( C724 C1282 ) C724_=_C1283( C724 C1283 ) C724_=_C1284( C724 C1284 ) C724_=_C1285( C724 C1285 ) \nC724_=_C1286( C724 C1286 ) C724_=_C1287( C724 C1287 ) C724_=_C1288( C724 C1288 ) C724_=_C1289( C724 C1289 ) C724_=_C1290( C724 C1290 ) C724_=_C1291( C724 C1291 ) \nC724_=_C1292( C724 C1292 ) C724_=_C1293( C724 C1293 ) C918_=_C1091( C918 C1091 ) C918_=_C1226( C918 C1226 ) C918_=_C1247( C918 C1247 ) C918_=_C1267( C918 C1267 ) \nC918_=_C1275( C918 C1275 ) C918_=_C1276( C918 C1276 ) C918_=_C1277( C918 C1277 ) C918_=_C1278( C918 C1278 ) C918_=_C1279( C918 C1279 ) C918_=_C1280( C918 C1280 ) \nC918_=_C1281( C918 C1281 ) C918_=_C1282( C918 C1282 ) C918_=_C1283( C918 C1283 ) C918_=_C1284( C918 C1284 ) C918_=_C1285( C918 C1285 ) C918_=_C1286( C918 C1286 ) \nC918_=_C1287( C918 C1287 ) C918_=_C1288( C918 C1288 ) C918_=_C1289( C918 C1289 ) C918_=_C1290( C918 C1290 ) C918_=_C1291( C918 C1291 ) C918_=_C1292( C918 C1292 ) \nC918_=_C1293( C918 C1293 ) C965_=_C1140( C965 C1140 ) C965_=_C1229( C965 C1229 ) C965_=_C1250( C965 C1250 ) C965_=_C1277( C965 C1277 ) C965_=_C1302( C965 C1302 ) \nC965_=_C1319( C965 C1319 ) C965_=_C1320( C965 C1320 ) C965_=_C1321( C965 C1321 ) C965_=_C1322( C965 C1322 ) C965_=_C1323( C965 C1323 ) C965_=_C1324( C965 C1324 ) \nC1091_=_C1226( C1091 C1226 ) C1091_=_C1247( C1091 C1247 ) C1091_=_C1267( C1091 C1267 ) C1091_=_C1275( C1091 C1275 ) C1091_=_C1276( C1091 C1276 ) C1091_=_C1277( C1091 C1277 ) \nC1091_=_C1278( C1091 C1278 ) C1091_=_C1279( C1091 C1279 ) C1091_=_C1280( C1091 C1280 ) C1091_=_C1281( C1091 C1281 ) C1091_=_C1282( C1091 C1282 ) C1091_=_C1283( C1091 C1283 ) \nC1091_=_C1284( C1091 C1284 ) C1091_=_C1285( C1091 C1285 ) C1091_=_C1286( C1091 C1286 ) C1091_=_C1287( C1091 C1287 ) C1091_=_C1288( C1091 C1288 ) C1091_=_C1289( C1091 C1289 ) \nC1091_=_C1290( C1091 C1290 ) C1091_=_C1291( C1091 C1291 ) C1091_=_C1292( C1091 C1292 ) C1091_=_C1293( C1091 C1293 ) C1140_=_C1229( C1140 C1229 ) C1140_=_C1250( C1140 C1250 ) \nC1140_=_C1277( C1140 C1277 ) C1140_=_C1302( C1140 C1302 ) C1140_=_C1319( C1140 C1319 ) C1140_=_C1320( C1140 C1320 ) C1140_=_C1321( C1140 C1321 ) C1140_=_C1322( C1140 C1322 ) \nC1140_=_C1323( C1140 C1323 ) C1140_=_C1324( C1140 C1324 ) C1226_=_C1229( C1226 C1229 ) C1226_=_C1247( C1226 C1247 ) C1226_=_C1267( C1226 C1267 ) C1226_=_C1275( C1226 C1275 ) \nC1226_=_C1276( C1226 C1276 ) C1226_=_C1277( C1226 C1277 ) C1226_=_C1278( C1226 C1278 ) C1226_=_C1279( C1226 C1279 ) C1226_=_C1280( C1226 C1280 ) C1226_=_C1281( C1226 C1281 ) \nC1226_=_C1282( C1226 C1282 ) C1226_=_C1283( C1226 C1283 ) C1226_=_C1284( C1226 C1284 ) C1226_=_C1285( C1226 C1285 ) C1226_=_C1286( C1226 C1286 ) C1226_=_C1287( C1226 C1287 ) \nC1226_=_C1288( C1226 C1288 ) C1226_=_C1289( C1226 C1289 ) C1226_=_C1290( C1226 C1290 ) C1226_=_C1291( C1226 C1291 ) C1226_=_C1292( C1226 C1292 ) C1226_=_C1293( C1226 C1293 ) \nC1229_=_C1250( C1229 C1250 ) C1229_=_C1277( C1229 C1277 ) C1229_=_C1302( C1229 C1302 ) C1229_=_C1319( C1229</w:t>
      </w:r>
    </w:p>
    <w:p>
      <w:pPr>
        <w:pStyle w:val="PreformattedText"/>
        <w:bidi w:val="0"/>
        <w:spacing w:before="0" w:after="0"/>
        <w:jc w:val="left"/>
        <w:rPr/>
      </w:pPr>
      <w:r>
        <w:rPr/>
        <w:t xml:space="preserve"> </w:t>
      </w:r>
      <w:r>
        <w:rPr/>
        <w:t>C1319 ) C1229_=_C1320( C1229 C1320 ) C1229_=_C1321( C1229 C1321 ) \nC1229_=_C1322( C1229 C1322 ) C1229_=_C1323( C1229 C1323 ) C1229_=_C1324( C1229 C1324 ) C1247_=_C1250( C1247 C1250 ) C1247_=_C1267( C1247 C1267 ) C1247_=_C1275( C1247 C1275 ) \nC1247_=_C1276( C1247 C1276 ) C1247_=_C1277( C1247 C1277 ) C1247_=_C1278( C1247 C1278 ) C1247_=_C1279( C1247 C1279 ) C1247_=_C1280( C1247 C1280 ) C1247_=_C1281( C1247 C1281 ) \nC1247_=_C1282( C1247 C1282 ) C1247_=_C1283( C1247 C1283 ) C1247_=_C1284( C1247 C1284 ) C1247_=_C1285( C1247 C1285 ) C1247_=_C1286( C1247 C1286 ) C1247_=_C1287( C1247 C1287 ) \nC1247_=_C1288( C1247 C1288 ) C1247_=_C1289( C1247 C1289 ) C1247_=_C1290( C1247 C1290 ) C1247_=_C1291( C1247 C1291 ) C1247_=_C1292( C1247 C1292 ) C1247_=_C1293( C1247 C1293 ) \nC1250_=_C1277( C1250 C1277 ) C1250_=_C1302( C1250 C1302 ) C1250_=_C1319( C1250 C1319 ) C1250_=_C1320( C1250 C1320 ) C1250_=_C1321( C1250 C1321 ) C1250_=_C1322( C1250 C1322 ) \nC1250_=_C1323( C1250 C1323 ) C1250_=_C1324( C1250 C132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7_=_C1291( C1267 C1291 ) C1267_=_C1292( C1267 C1292 ) C1267_=_C1293( C1267 C1293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302( C1276 C1302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302( C1277 C1302 ) C1277_=_C1319( C1277 C1319 ) C1277_=_C1320( C1277 C1320 ) C1277_=_C1321( C1277 C1321 ) C1277_=_C1322( C1277 C1322 ) \nC1277_=_C1323( C1277 C1323 ) C1277_=_C1324( C1277 C1324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319( C1282 C1319 ) C1283_=_C1284( C1283 C1284 ) C1283_=_C1285( C1283 C1285 ) C1283_=_C1286( C1283 C1286 ) C1283_=_C1287( C1283 C1287 ) \nC1283_=_C1288( C1283 C1288 ) C1283_=_C1289( C1283 C1289 ) C1283_=_C1290( C1283 C1290 ) C1283_=_C1291( C1283 C1291 ) C1283_=_C1292( C1283 C1292 ) C1283_=_C1293( C1283 C1293 ) \nC1283_=_C1320( C1283 C1320 ) C1284_=_C1285( C1284 C1285 ) C1284_=_C1286( C1284 C1286 ) C1284_=_C1287( C1284 C1287 ) C1284_=_C1288( C1284 C1288 ) C1284_=_C1289( C1284 C1289 ) \nC1284_=_C1290( C1284 C1290 ) C1284_=_C1291( C1284 C1291 ) C1284_=_C1292( C1284 C1292 ) C1284_=_C1293( C1284 C1293 ) C1285_=_C1286( C1285 C1286 ) C1285_=_C1287( C1285 C1287 ) \nC1285_=_C1288( C1285 C1288 ) C1285_=_C1289( C1285 C1289 ) C1285_=_C1290( C1285 C1290 ) C1285_=_C1291( C1285 C1291 ) C1285_=_C1292( C1285 C1292 ) C1285_=_C1293( C1285 C1293 ) \nC1285_=_C1321( C1285 C1321 ) C1286_=_C1287( C1286 C1287 ) C1286_=_C1288( C1286 C1288 ) C1286_=_C1289( C1286 C1289 ) C1286_=_C1290( C1286 C1290 ) C1286_=_C1291( C1286 C1291 ) \nC1286_=_C1292( C1286 C1292 ) C1286_=_C1293( C1286 C1293 ) C1287_=_C1288( C1287 C1288 ) C1287_=_C1289( C1287 C1289 ) C1287_=_C1290( C1287 C1290 ) C1287_=_C1291( C1287 C1291 ) \nC1287_=_C1292( C1287 C1292 ) C1287_=_C1293( C1287 C1293 ) C1288_=_C1289( C1288 C1289 ) C1288_=_C1290( C1288 C1290 ) C1288_=_C1291( C1288 C1291 ) C1288_=_C1292( C1288 C1292 ) \nC1288_=_C1293( C1288 C1293 ) C1289_=_C1290( C1289 C1290 ) C1289_=_C1291( C1289 C1291 ) C1289_=_C1292( C1289 C1292 ) C1289_=_C1293( C1289 C1293 ) C1290_=_C1291( C1290 C1291 ) \nC1290_=_C1292( C1290 C1292 ) C1290_=_C1293( C1290 C1293 ) C1291_=_C1292( C1291 C1292 ) C1291_=_C1293( C1291 C1293 ) C1292_=_C1293( C1292 C1293 ) C1302_=_C1319( C1302 C1319 ) \nC1302_=_C1320( C1302 C1320 ) C1302_=_C1321( C1302 C1321 ) C1302_=_C1322( C1302 C1322 ) C1302_=_C1323( C1302 C1323 ) C1302_=_C1324( C1302 C1324 ) C1319_=_C1320( C1319 C1320 ) \nC1319_=_C1321( C1319 C1321 ) C1319_=_C1322( C1319 C1322 ) C1319_=_C1323( C1319 C1323 ) C1319_=_C1324( C1319 C1324 ) C1320_=_C1321( C1320 C1321 ) C1320_=_C1322( C1320 C1322 ) \nC1320_=_C1323( C1320 C1323 ) C1320_=_C1324( C1320 C1324 ) C1321_=_C1322( C1321 C1322 ) C1321_=_C1323( C1321 C1323 ) C1321_=_C1324( C1321 C1324 ) C1322_=_C1323( C1322 C1323 ) \nC1322_=_C1324( C1322 C1324 ) C1323_=_C1324( C1323 C1324 ) "];192-&gt;252[label="40: C64 C128 C312 C515 C557 \nC724 C918 C965 C1091 C1140 C1226 \nC1229 C1247 C1250 C1267 C1275 C1276 \nC1278 C1279 C1280 C1281 C1282 C1283 \nC1284 C1285 C1286 C1287 C1288 C1289 \nC1290 C1291 C1292 C1293 C1302 C1319 \nC1320 C1321 C1322 C1323 C1324 \n435: C64_=_C312 ,C64_=_C515 ,C64_=_C724 ,C64_=_C918 ,C64_=_C1091 ,\nC64_=_C1226 ,C64_=_C1247 ,C64_=_C1267 ,C64_=_C1275 ,C64_=_C1276 ,C64_=_C1278 ,\nC64_=_C1279 ,C64_=_C1280 ,C64_=_C1281 ,C64_=_C1282 ,C64_=_C1283 ,C64_=_C1284 ,\nC64_=_C1285 ,C64_=_C1286 ,C64_=_C1287 ,C64_=_C1288 ,C64_=_C1289 ,C64_=_C1290 ,\nC64_=_C1291 ,C64_=_C1292 ,C64_=_C1293 ,C128_=_C557 ,C128_=_C965 ,C128_=_C1140 ,\nC128_=_C1229 ,C128_=_C1250 ,C128_=_C1302 ,C128_=_C1319 ,C128_=_C1320 ,C128_=_C1321 ,\nC128_=_C1322 ,C128_=_C1323 ,C128_=_C1324 ,C312_=_C515 ,C312_=_C724 ,C312_=_C918 ,\nC312_=_C1091 ,C312_=_C1226 ,C312_=_C1247 ,C312_=_C1267 ,C312_=_C1275 ,C312_=_C1276 ,\nC312_=_C1278 ,C312_=_C1279 ,C312_=_C1280 ,C312_=_C1281 ,C312_=_C1282 ,C312_=_C1283 ,\nC312_=_C1284 ,C312_=_C1285 ,C312_=_C1286 ,C312_=_C1287 ,C312_=_C1288 ,C312_=_C1289 ,\nC312_=_C1290 ,C312_=_C1291 ,C312_=_C1292 ,C312_=_C1293 ,C515_=_C724 ,C515_=_C918 ,\nC515_=_C1091 ,C515_=_C1226 ,C515_=_C1247 ,C515_=_C1267 ,C515_=_C1275 ,C515_=_C1276 ,\nC515_=_C1278 ,C515_=_C1279 ,C515_=_C1280 ,C515_=_C1281 ,C515_=_C1282 ,C515_=_C1283 ,\nC515_=_C1284 ,C515_=_C1285 ,C515_=_C1286 ,C515_=_C1287 ,C515_=_C1288 ,C515_=_C1289 ,\nC515_=_C1290 ,C515_=_C1291 ,C515_=_C1292 ,C515_=_C1293 ,C557_=_C965 ,C557_=_C1140 ,\nC557_=_C1229 ,C557_=_C1250 ,C557_=_C1302 ,C557_=_C1319 ,C557_=_C1320 ,C557_=_C1321 ,\nC557_=_C1322 ,C557_=_C1323 ,C557_=_C1324 ,C724_=_C918 ,C724_=_C1091 ,C724_=_C1226 ,\nC724_=_C1247 ,C724_=_C1267 ,C724_=_C1275 ,C724_=_C1276 ,C724_=_C1278 ,C724_=_C1279 ,\nC724_=_C1280 ,C724_=_C1281 ,C724_=_C1282 ,C724_=_C1283 ,C724_=_C1284 ,C724_=_C1285 ,\nC724_=_C1286 ,C724_=_C1287 ,C724_=_C1288 ,C724_=_C1289 ,C724_=_C1290 ,C724_=_C1291 ,\nC724_=_C1292 ,C724_=_C1293 ,C918_=_C1091 ,C918_=_C1226 ,C918_=_C1247 ,C918_=_C1267 ,\nC918_=_C1275 ,C918_=_C1276 ,C918_=_C1278 ,C918_=_C1279 ,C918_=_C1280 ,C918_=_C1281 ,\nC918_=_C1282 ,C918_=_C1283 ,C918_=_C1284 ,C918_=_C1285 ,C918_=_C1286 ,C918_=_C1287 ,\nC918_=_C1288 ,C918_=_C1289 ,C918_=_C1290 ,C918_=_C1291 ,C918_=_C1292 ,C918_=_C1293 ,\nC965_=_C1140 ,C965_=_C1229 ,C965_=_C1250 ,C965_=_C1302 ,C965_=_C1319 ,C965_=_C1320 ,\nC965_=_C1321</w:t>
      </w:r>
    </w:p>
    <w:p>
      <w:pPr>
        <w:pStyle w:val="PreformattedText"/>
        <w:bidi w:val="0"/>
        <w:spacing w:before="0" w:after="0"/>
        <w:jc w:val="left"/>
        <w:rPr/>
      </w:pPr>
      <w:r>
        <w:rPr/>
        <w:t xml:space="preserve"> </w:t>
      </w:r>
      <w:r>
        <w:rPr/>
        <w:t>,C965_=_C1322 ,C965_=_C1323 ,C965_=_C1324 ,C1091_=_C1226 ,C1091_=_C1247 ,\nC1091_=_C1267 ,C1091_=_C1275 ,C1091_=_C1276 ,C1091_=_C1278 ,C1091_=_C1279 ,C1091_=_C1280 ,\nC1091_=_C1281 ,C1091_=_C1282 ,C1091_=_C1283 ,C1091_=_C1284 ,C1091_=_C1285 ,C1091_=_C1286 ,\nC1091_=_C1287 ,C1091_=_C1288 ,C1091_=_C1289 ,C1091_=_C1290 ,C1091_=_C1291 ,C1091_=_C1292 ,\nC1091_=_C1293 ,C1140_=_C1229 ,C1140_=_C1250 ,C1140_=_C1302 ,C1140_=_C1319 ,C1140_=_C1320 ,\nC1140_=_C1321 ,C1140_=_C1322 ,C1140_=_C1323 ,C1140_=_C1324 ,C1226_=_C1229 ,C1226_=_C1247 ,\nC1226_=_C1267 ,C1226_=_C1275 ,C1226_=_C1276 ,C1226_=_C1278 ,C1226_=_C1279 ,C1226_=_C1280 ,\nC1226_=_C1281 ,C1226_=_C1282 ,C1226_=_C1283 ,C1226_=_C1284 ,C1226_=_C1285 ,C1226_=_C1286 ,\nC1226_=_C1287 ,C1226_=_C1288 ,C1226_=_C1289 ,C1226_=_C1290 ,C1226_=_C1291 ,C1226_=_C1292 ,\nC1226_=_C1293 ,C1229_=_C1250 ,C1229_=_C1302 ,C1229_=_C1319 ,C1229_=_C1320 ,C1229_=_C1321 ,\nC1229_=_C1322 ,C1229_=_C1323 ,C1229_=_C1324 ,C1247_=_C1250 ,C1247_=_C1267 ,C1247_=_C1275 ,\nC1247_=_C1276 ,C1247_=_C1278 ,C1247_=_C1279 ,C1247_=_C1280 ,C1247_=_C1281 ,C1247_=_C1282 ,\nC1247_=_C1283 ,C1247_=_C1284 ,C1247_=_C1285 ,C1247_=_C1286 ,C1247_=_C1287 ,C1247_=_C1288 ,\nC1247_=_C1289 ,C1247_=_C1290 ,C1247_=_C1291 ,C1247_=_C1292 ,C1247_=_C1293 ,C1250_=_C1302 ,\nC1250_=_C1319 ,C1250_=_C1320 ,C1250_=_C1321 ,C1250_=_C1322 ,C1250_=_C1323 ,C1250_=_C1324 ,\nC1267_=_C1275 ,C1267_=_C1276 ,C1267_=_C1278 ,C1267_=_C1279 ,C1267_=_C1280 ,C1267_=_C1281 ,\nC1267_=_C1282 ,C1267_=_C1283 ,C1267_=_C1284 ,C1267_=_C1285 ,C1267_=_C1286 ,C1267_=_C1287 ,\nC1267_=_C1288 ,C1267_=_C1289 ,C1267_=_C1290 ,C1267_=_C1291 ,C1267_=_C1292 ,C1267_=_C1293 ,\nC1275_=_C1276 ,C1275_=_C1278 ,C1275_=_C1279 ,C1275_=_C1280 ,C1275_=_C1281 ,C1275_=_C1282 ,\nC1275_=_C1283 ,C1275_=_C1284 ,C1275_=_C1285 ,C1275_=_C1286 ,C1275_=_C1287 ,C1275_=_C1288 ,\nC1275_=_C1289 ,C1275_=_C1290 ,C1275_=_C1291 ,C1275_=_C1292 ,C1275_=_C1293 ,C1276_=_C1278 ,\nC1276_=_C1279 ,C1276_=_C1280 ,C1276_=_C1281 ,C1276_=_C1282 ,C1276_=_C1283 ,C1276_=_C1284 ,\nC1276_=_C1285 ,C1276_=_C1286 ,C1276_=_C1287 ,C1276_=_C1288 ,C1276_=_C1289 ,C1276_=_C1290 ,\nC1276_=_C1291 ,C1276_=_C1292 ,C1276_=_C1293 ,C1276_=_C1302 ,C1278_=_C1279 ,C1278_=_C1280 ,\nC1278_=_C1281 ,C1278_=_C1282 ,C1278_=_C1283 ,C1278_=_C1284 ,C1278_=_C1285 ,C1278_=_C1286 ,\nC1278_=_C1287 ,C1278_=_C1288 ,C1278_=_C1289 ,C1278_=_C1290 ,C1278_=_C1291 ,C1278_=_C1292 ,\nC1278_=_C1293 ,C1279_=_C1280 ,C1279_=_C1281 ,C1279_=_C1282 ,C1279_=_C1283 ,C1279_=_C1284 ,\nC1279_=_C1285 ,C1279_=_C1286 ,C1279_=_C1287 ,C1279_=_C1288 ,C1279_=_C1289 ,C1279_=_C1290 ,\nC1279_=_C1291 ,C1279_=_C1292 ,C1279_=_C1293 ,C1280_=_C1281 ,C1280_=_C1282 ,C1280_=_C1283 ,\nC1280_=_C1284 ,C1280_=_C1285 ,C1280_=_C1286 ,C1280_=_C1287 ,C1280_=_C1288 ,C1280_=_C1289 ,\nC1280_=_C1290 ,C1280_=_C1291 ,C1280_=_C1292 ,C1280_=_C1293 ,C1281_=_C1282 ,C1281_=_C1283 ,\nC1281_=_C1284 ,C1281_=_C1285 ,C1281_=_C1286 ,C1281_=_C1287 ,C1281_=_C1288 ,C1281_=_C1289 ,\nC1281_=_C1290 ,C1281_=_C1291 ,C1281_=_C1292 ,C1281_=_C1293 ,C1282_=_C1283 ,C1282_=_C1284 ,\nC1282_=_C1285 ,C1282_=_C1286 ,C1282_=_C1287 ,C1282_=_C1288 ,C1282_=_C1289 ,C1282_=_C1290 ,\nC1282_=_C1291 ,C1282_=_C1292 ,C1282_=_C1293 ,C1282_=_C1319 ,C1283_=_C1284 ,C1283_=_C1285 ,\nC1283_=_C1286 ,C1283_=_C1287 ,C1283_=_C1288 ,C1283_=_C1289 ,C1283_=_C1290 ,C1283_=_C1291 ,\nC1283_=_C1292 ,C1283_=_C1293 ,C1283_=_C1320 ,C1284_=_C1285 ,C1284_=_C1286 ,C1284_=_C1287 ,\nC1284_=_C1288 ,C1284_=_C1289 ,C1284_=_C1290 ,C1284_=_C1291 ,C1284_=_C1292 ,C1284_=_C1293 ,\nC1285_=_C1286 ,C1285_=_C1287 ,C1285_=_C1288 ,C1285_=_C1289 ,C1285_=_C1290 ,C1285_=_C1291 ,\nC1285_=_C1292 ,C1285_=_C1293 ,C1285_=_C1321 ,C1286_=_C1287 ,C1286_=_C1288 ,C1286_=_C1289 ,\nC1286_=_C1290 ,C1286_=_C1291 ,C1286_=_C1292 ,C1286_=_C1293 ,C1287_=_C1288 ,C1287_=_C1289 ,\nC1287_=_C1290 ,C1287_=_C1291 ,C1287_=_C1292 ,C1287_=_C1293 ,C1288_=_C1289 ,C1288_=_C1290 ,\nC1288_=_C1291 ,C1288_=_C1292 ,C1288_=_C1293 ,C1289_=_C1290 ,C1289_=_C1291 ,C1289_=_C1292 ,\nC1289_=_C1293 ,C1290_=_C1291 ,C1290_=_C1292 ,C1290_=_C1293 ,C1291_=_C1292 ,C1291_=_C1293 ,\nC1292_=_C1293 ,C1302_=_C1319 ,C1302_=_C1320 ,C1302_=_C1321 ,C1302_=_C1322 ,C1302_=_C1323 ,\nC1302_=_C1324 ,C1319_=_C1320 ,C1319_=_C1321 ,C1319_=_C1322 ,C1319_=_C1323 ,C1319_=_C1324 ,\nC1320_=_C1321 ,C1320_=_C1322 ,C1320_=_C1323 ,C1320_=_C1324 ,C1321_=_C1322 ,C1321_=_C1323 ,\nC1321_=_C1324 ,C1322_=_C1323 ,C1322_=_C1324 ,C1323_=_C1324 ,"];253[shape=box, label="id:253 level: 6\n41: C22 C83 C263 C471 C682 \nC745 C891 C1068 C1105 C1224 C1227 \nC1246 C1247 C1248 C1249 C1250 C1251 \nC1252 C1253 C1254 C1255 C1256 C1257 \nC1258 C1259 C1260 C1261 C1262 C1263 \nC1264 C1265 C1266 C1275 C1294 C1295 \nC1296 C1297 C1298 C1299 C1300 C1301 \n475: C22_=_C263( C22 C263 ) C22_=_C471( C22 C471 ) C22_=_C682( C22 C682 ) C22_=_C891( C22 C891 ) C22_=_C1068( C22 C1068 ) \nC22_=_C1224( C22 C1224 ) C22_=_C1246( C22 C1246 ) C22_=_C1247( C22 C1247 ) C22_=_C1248( C22 C1248 ) C22_=_C1249( C22 C1249 ) C22_=_C1250( C22 C1250 ) \nC22_=_C1251( C22 C1251 ) C22_=_C1252( C22 C1252 ) C22_=_C1253( C22 C1253 ) C22_=_C1254( C22 C1254 ) C22_=_C1255( C22 C1255 ) C22_=_C1256( C22 C1256 ) \nC22_=_C1257( C22 C1257 ) C22_=_C1258( C22 C1258 ) C22_=_C1259( C22 C1259 ) C22_=_C1260( C22 C1260 ) C22_=_C1261( C22 C1261 ) C22_=_C1262( C22 C1262 ) \nC22_=_C1263( C22 C1263 ) C22_=_C1264( C22 C1264 ) C22_=_C1265( C22 C1265 ) C22_=_C1266( C22 C1266 ) C83_=_C745( C83 C745 ) C83_=_C1105( C83 C1105 ) \nC83_=_C1227( C83 C1227 ) C83_=_C1248( C83 C1248 ) C83_=_C1275( C83 C1275 ) C83_=_C1294( C83 C1294 ) C83_=_C1295( C83 C1295 ) C83_=_C1296( C83 C1296 ) \nC83_=_C1297( C83 C1297 ) C83_=_C1298( C83 C1298 ) C83_=_C1299( C83 C1299 ) C83_=_C1300( C83 C1300 ) C83_=_C1301( C83 C1301 ) C263_=_C471( C263 C471 ) \nC263_=_C682( C263 C682 ) C263_=_C891( C263 C891 ) C263_=_C1068( C263 C1068 ) C263_=_C1224( C263 C1224 ) C263_=_C1246( C263 C1246 ) C263_=_C1247( C263 C1247 ) \nC263_=_C1248( C263 C1248 ) C263_=_C1249( C263 C1249 ) C263_=_C1250( C263 C1250 ) C263_=_C1251( C263 C1251 ) C263_=_C1252( C263 C1252 ) C263_=_C1253( C263 C1253 ) \nC263_=_C1254( C263 C1254 ) C263_=_C1255( C263 C1255 ) C263_=_C1256( C263 C1256 ) C263_=_C1257( C263 C1257 ) C263_=_C1258( C263 C1258 ) C263_=_C1259( C263 C1259 ) \nC263_=_C1260( C263 C1260 ) C263_=_C1261( C263 C1261 ) C263_=_C1262( C263 C1262 ) C263_=_C1263( C263 C1263 ) C263_=_C1264( C263 C1264 ) C263_=_C1265( C263 C1265 ) \nC263_=_C1266( C263 C1266 ) C471_=_C682( C471 C682 ) C471_=_C891( C471 C891 ) C471_=_C1068( C471 C1068 ) C471_=_C1224( C471 C1224 ) C471_=_C1246( C471 C1246 ) \nC471_=_C1247( C471 C1247 ) C471_=_C1248( C471 C1248 ) C471_=_C1249( C471 C1249 ) C471_=_C1250( C471 C1250 ) C471_=_C1251( C471 C1251 ) C471_=_C1252( C471 C1252 ) \nC471_=_C1253( C471 C1253 ) C471_=_C1254( C471 C1254 ) C471_=_C1255( C471 C1255 ) C471_=_C1256( C471 C1256 ) C471_=_C1257( C471 C1257 ) C471_=_C1258( C471 C1258 ) \nC471_=_C1259( C471 C1259 ) C471_=_C1260( C471 C1260 ) C471_=_C1261( C471 C1261 ) C471_=_C1262( C471 C1262 ) C471_=_C1263( C471 C1263 ) C471_=_C1264( C471 C1264 ) \nC471_=_C1265( C471 C1265 ) C471_=_C1266( C471 C1266 ) C682_=_C891( C682 C891 ) C682_=_C1068( C682 C1068 ) C682_=_C1224( C682 C1224 ) C682_=_C1246( C682 C1246 ) \nC682_=_C1247( C682 C1247 ) C682_=_C1248( C682 C1248 ) C682_=_C1249( C682 C1249 ) C682_=_C1250( C682 C1250 ) C682_=_C1251( C682 C1251 ) C682_=_C1252( C682 C1252 ) \nC682_=_C1253( C682 C1253 ) C682_=_C1254( C682 C1254 ) C682_=_C1255( C682 C1255 ) C682_=_C1256( C682 C1256 ) C682_=_C1257( C682 C1257 ) C682_=_C1258( C682 C1258 ) \nC682_=_C1259( C682 C1259 ) C682_=_C1260( C682 C1260 ) C682_=_C1261( C682 C1261 ) C682_=_C1262( C682 C1262 ) C682_=_C1263( C682 C1263 ) C682_=_C1264( C682 C1264 ) \nC682_=_C1265( C682 C1265 ) C682_=_C1266( C682 C1266 ) C745_=_C1105( C745 C1105 ) C745_=_C1227( C745 C1227 ) C745_=_C1248( C745 C1248 ) C745_=_C1275( C745 C1275 ) \nC745_=_C1294( C745 C1294 ) C745_=_C1295( C745 C1295 ) C745_=_C1296( C745 C1296 ) C745_=_C1297( C745 C1297 ) C745_=_C1298( C745 C1298 ) C745_=_C1299( C745 C1299 ) \nC745_=_C1300( C745 C1300 ) C745_=_C1301( C745 C1301 ) C891_=_C1068( C891 C1068 ) C891_=_C1224( C891 C1224 ) C891_=_C1246( C891 C1246 ) C891_=_C1247( C891 C1247 ) \nC891_=_C1248( C891 C1248 ) C891_=_C1249( C891 C1249 ) C891_=_C1250( C891 C1250 ) C891_=_C1251( C891 C1251 ) C891_=_C1252( C891 C1252 ) C891_=_C1253( C891 C1253 ) \nC891_=_C1254( C891 C1254 ) C891_=_C1255( C891 C1255 ) C891_=_C1256( C891 C1256 ) C891_=_C1257( C891 C1257 ) C891_=_C1258( C891 C1258 ) C891_=_C1259( C891 C1259 ) \nC891_=_C1260( C891 C1260 ) C891_=_C1261( C891 C1261 ) C891_=_C1262( C891 C1262 ) C891_=_C1263( C891 C1263 ) C891_=_C1264( C891 C1264 ) C891_=_C1265( C891 C1265 ) \nC891_=_C1266( C891 C1266 ) C1068_=_C1224( C1068 C1224 ) C1068_=_C1246( C1068 C1246 ) C1068_=_C1247( C1068 C1247 ) C1068_=_C1248( C1068 C1248 ) C1068_=_C1249( C1068 C1249 ) \nC1068_=_C1250( C1068 C1250 ) C1068_=_C1251( C1068 C1251 ) C1068_=_C1252( C1068 C1252 ) C1068_=_C1253( C1068 C1253 ) C1068_=_C1254( C1068 C1254 ) C1068_=_C1255( C1068 C1255 ) \nC1068_=_C1256( C1068 C1256 ) C1068_=_C1257( C1068 C1257 ) C1068_=_C1258( C1068 C1258 ) C1068_=_C1259( C1068 C1259 ) C1068_=_C1260( C1068 C1260 ) C1068_=_C1261( C1068 C1261 ) \nC1068_=_C1262( C1068 C1262 ) C1068_=_C1263( C1068 C1263 ) C1068_=_C1264( C1068 C1264 ) C1068_=_C1265( C1068 C1265 ) C1068_=_C1266( C1068 C1266 ) C1105_=_C1227( C1105 C1227 ) \nC1105_=_C1248( C1105 C1248 ) C1105_=_C1275( C1105 C1275 ) C1105_=_C1294( C1105 C1294 ) C1105_=_C1295( C1105 C1295 ) C1105_=_C1296( C1105 C1296 ) C1105_=_C1297( C1105 C1297 ) \nC1105_=_C1298( C1105 C1298 ) C1105_=_C1299( C1105 C1299 ) C1105_=_C1300( C1105 C1300 ) C1105_=_C1301( C1105 C1301 ) C1224_=_C1227( C1224 C1227 ) C1224_=_C1246( C1224 C1246 ) \nC1224_=_C1247( C1224 C1247 ) C1224_=_C1248( C1224 C1248 ) C1224_=_C1249( C1224 C1249 ) C1224_=_C1250( C1224 C1250 ) C1224_=_C1251( C1224 C1251 ) C1224_=_C1252( C1224 C1252 ) \nC1224_=_C1253( C1224 C1253 ) C1224_=_C1254(</w:t>
      </w:r>
    </w:p>
    <w:p>
      <w:pPr>
        <w:pStyle w:val="PreformattedText"/>
        <w:bidi w:val="0"/>
        <w:spacing w:before="0" w:after="0"/>
        <w:jc w:val="left"/>
        <w:rPr/>
      </w:pPr>
      <w:r>
        <w:rPr/>
        <w:t xml:space="preserve"> </w:t>
      </w:r>
      <w:r>
        <w:rPr/>
        <w:t>C1224 C1254 ) C1224_=_C1255( C1224 C1255 ) C1224_=_C1256( C1224 C1256 ) C1224_=_C1257( C1224 C1257 ) C1224_=_C1258( C1224 C1258 ) \nC1224_=_C1259( C1224 C1259 ) C1224_=_C1260( C1224 C1260 ) C1224_=_C1261( C1224 C1261 ) C1224_=_C1262( C1224 C1262 ) C1224_=_C1263( C1224 C1263 ) C1224_=_C1264( C1224 C1264 ) \nC1224_=_C1265( C1224 C1265 ) C1224_=_C1266( C1224 C1266 ) C1227_=_C1248( C1227 C1248 ) C1227_=_C1275( C1227 C1275 ) C1227_=_C1294( C1227 C1294 ) C1227_=_C1295( C1227 C1295 ) \nC1227_=_C1296( C1227 C1296 ) C1227_=_C1297( C1227 C1297 ) C1227_=_C1298( C1227 C1298 ) C1227_=_C1299( C1227 C1299 ) C1227_=_C1300( C1227 C1300 ) C1227_=_C1301( C1227 C1301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75( C1247 C1275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75( C1248 C1275 ) C1248_=_C1294( C1248 C1294 ) \nC1248_=_C1295( C1248 C1295 ) C1248_=_C1296( C1248 C1296 ) C1248_=_C1297( C1248 C1297 ) C1248_=_C1298( C1248 C1298 ) C1248_=_C1299( C1248 C1299 ) C1248_=_C1300( C1248 C1300 ) \nC1248_=_C1301( C1248 C1301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94( C1249 C1294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95( C1255 C1295 ) C1256_=_C1257( C1256 C1257 ) \nC1256_=_C1258( C1256 C1258 ) C1256_=_C1259( C1256 C1259 ) C1256_=_C1260( C1256 C1260 ) C1256_=_C1261( C1256 C1261 ) C1256_=_C1262( C1256 C1262 ) C1256_=_C1263( C1256 C1263 ) \nC1256_=_C1264( C1256 C1264 ) C1256_=_C1265( C1256 C1265 ) C1256_=_C1266( C1256 C1266 ) C1256_=_C1296( C1256 C1296 ) C1257_=_C1258( C1257 C1258 ) C1257_=_C1259( C1257 C1259 ) \nC1257_=_C1260( C1257 C1260 ) C1257_=_C1261( C1257 C1261 ) C1257_=_C1262( C1257 C1262 ) C1257_=_C1263( C1257 C1263 ) C1257_=_C1264( C1257 C1264 ) C1257_=_C1265( C1257 C1265 ) \nC1257_=_C1266( C1257 C1266 ) C1258_=_C1259( C1258 C1259 ) C1258_=_C1260( C1258 C1260 ) C1258_=_C1261( C1258 C1261 ) C1258_=_C1262( C1258 C1262 ) C1258_=_C1263( C1258 C1263 ) \nC1258_=_C1264( C1258 C1264 ) C1258_=_C1265( C1258 C1265 ) C1258_=_C1266( C1258 C1266 ) C1258_=_C1297( C1258 C1297 ) C1259_=_C1260( C1259 C1260 ) C1259_=_C1261( C1259 C1261 ) \nC1259_=_C1262( C1259 C1262 ) C1259_=_C1263( C1259 C1263 ) C1259_=_C1264( C1259 C1264 ) C1259_=_C1265( C1259 C1265 ) C1259_=_C1266( C1259 C1266 ) C1260_=_C1261( C1260 C1261 ) \nC1260_=_C1262( C1260 C1262 ) C1260_=_C1263( C1260 C1263 ) C1260_=_C1264( C1260 C1264 ) C1260_=_C1265( C1260 C1265 ) C1260_=_C1266( C1260 C1266 ) C1261_=_C1262( C1261 C1262 ) \nC1261_=_C1263( C1261 C1263 ) C1261_=_C1264( C1261 C1264 ) C1261_=_C1265( C1261 C1265 ) C1261_=_C1266( C1261 C1266 ) C1262_=_C1263( C1262 C1263 ) C1262_=_C1264( C1262 C1264 ) \nC1262_=_C1265( C1262 C1265 ) C1262_=_C1266( C1262 C1266 ) C1263_=_C1264( C1263 C1264 ) C1263_=_C1265( C1263 C1265 ) C1263_=_C1266( C1263 C1266 ) C1264_=_C1265( C1264 C1265 ) \nC1264_=_C1266( C1264 C1266 ) C1265_=_C1266( C1265 C1266 ) C1275_=_C1294( C1275 C1294 ) C1275_=_C1295( C1275 C1295 ) C1275_=_C1296( C1275 C1296 ) C1275_=_C1297( C1275 C1297 ) \nC1275_=_C1298( C1275 C1298 ) C1275_=_C1299( C1275 C1299 ) C1275_=_C1300( C1275 C1300 ) C1275_=_C1301( C1275 C1301 ) C1294_=_C1295( C1294 C1295 ) C1294_=_C1296( C1294 C1296 ) \nC1294_=_C1297( C1294 C1297 ) C1294_=_C1298( C1294 C1298 ) C1294_=_C1299( C1294 C1299 ) C1294_=_C1300( C1294 C1300 ) C1294_=_C1301( C1294 C1301 ) C1295_=_C1296( C1295 C1296 ) \nC1295_=_C1297( C1295 C1297 ) C1295_=_C1298( C1295 C1298 ) C1295_=_C1299( C1295 C1299 ) C1295_=_C1300( C1295 C1300 ) C1295_=_C1301( C1295 C1301 ) C1296_=_C1297( C1296 C1297 ) \nC1296_=_C1298( C1296 C1298 ) C1296_=_C1299( C1296 C1299 ) C1296_=_C1300( C1296 C1300 ) C1296_=_C1301( C1296 C1301 ) C1297_=_C1298( C1297 C1298 ) C1297_=_C1299( C1297 C1299 ) \nC1297_=_C1300( C1297 C1300 ) C1297_=_C1301( C1297 C1301 ) C1298_=_C1299( C1298 C1299 ) C1298_=_C1300( C1298 C1300 ) C1298_=_C1301( C1298 C1301 ) C1299_=_C1300( C1299 C1300 ) \nC1299_=_C1301( C1299 C1301 ) C1300_=_C1301( C1300 C1301 ) "];192-&gt;253[label="40: C22 C83 C263 C471 C682 \nC745 C891 C1068 C1105 C1224 C1227 \nC1246 C1247 C1249 C1250 C1251 C1252 \nC1253 C1254 C1255 C1256 C1257 C1258 \nC1259 C1260 C1261 C1262 C1263 C1264 \nC1265 C1266 C1275 C1294 C1295 C1296 \nC1297 C1298 C1299 C1300 C1301 \n435: C22_=_C263 ,C22_=_C471 ,C22_=_C682 ,C22_=_C891 ,C22_=_C1068 ,\nC22_=_C1224 ,C22_=_C1246 ,C22_=_C1247 ,C22_=_C1249 ,C22_=_C1250 ,C22_=_C1251 ,\nC22_=_C1252 ,C22_=_C1253 ,C22_=_C1254 ,C22_=_C1255 ,C22_=_C1256 ,C22_=_C1257 ,\nC22_=_C1258 ,C22_=_C1259 ,C22_=_C1260 ,C22_=_C1261 ,C22_=_C1262 ,C22_=_C1263 ,\nC22_=_C1264 ,C22_=_C1265 ,C22_=_C1266 ,C83_=_C745 ,C83_=_C1105 ,C83_=_C1227 ,\nC83_=_C1275 ,C83_=_C1294 ,C83_=_C1295 ,C83_=_C1296 ,C83_=_C1297 ,C83_=_C1298 ,\nC83_=_C1299 ,C83_=_C1300 ,C83_=_C1301 ,C263_=_C471 ,C263_=_C682 ,C263_=_C891 ,\nC263_=_C1068 ,C263_=_C1224 ,C263_=_C1246 ,C263_=_C1247 ,C263_=_C1249 ,C263_=_C1250 ,\nC263_=_C1251 ,C263_=_C1252 ,C263_=_C1253 ,C263_=_C1254 ,C263_=_C1255 ,C263_=_C1256 ,\nC263_=_C1257 ,C263_=_C1258 ,C263_=_C1259 ,C263_=_C1260 ,C263_=_C1261 ,C263_=_C1262 ,\nC263_=_C1263 ,C263_=_C1264 ,C263_=_C1265 ,C263_=_C1266 ,C471_=_C682 ,C471_=_C891 ,\nC471_=_C1068 ,C471_=_C1224 ,C471_=_C1246 ,C471_=_C1247 ,C471_=_C1249 ,C471_=_C1250 ,\nC471_=_C1251 ,C471_=_C1252 ,C471_=_C1253 ,C471_=_C1254 ,C471_=_C1255 ,C471_=_C1256 ,\nC471_=_C1257 ,C471_=_C1258 ,C471_=_C1259 ,C471_=_C1260 ,C471_=_C1261 ,C471_=_C1262 ,\nC471_=_C1263 ,C471_=_C1264 ,C471_=_C1265 ,C471_=_C1266 ,C682_=_C891 ,C682_=_C1068 ,\nC682_=_C1224 ,C682_=_C1246 ,C682_=_C1247 ,C682_=_C1249 ,C682_=_C1250 ,C682_=_C1251 ,\nC682_=_C1252 ,C682_=_C1253 ,C682_=_C1254</w:t>
      </w:r>
    </w:p>
    <w:p>
      <w:pPr>
        <w:pStyle w:val="PreformattedText"/>
        <w:bidi w:val="0"/>
        <w:spacing w:before="0" w:after="0"/>
        <w:jc w:val="left"/>
        <w:rPr/>
      </w:pPr>
      <w:r>
        <w:rPr/>
        <w:t xml:space="preserve"> </w:t>
      </w:r>
      <w:r>
        <w:rPr/>
        <w:t>,C682_=_C1255 ,C682_=_C1256 ,C682_=_C1257 ,\nC682_=_C1258 ,C682_=_C1259 ,C682_=_C1260 ,C682_=_C1261 ,C682_=_C1262 ,C682_=_C1263 ,\nC682_=_C1264 ,C682_=_C1265 ,C682_=_C1266 ,C745_=_C1105 ,C745_=_C1227 ,C745_=_C1275 ,\nC745_=_C1294 ,C745_=_C1295 ,C745_=_C1296 ,C745_=_C1297 ,C745_=_C1298 ,C745_=_C1299 ,\nC745_=_C1300 ,C745_=_C1301 ,C891_=_C1068 ,C891_=_C1224 ,C891_=_C1246 ,C891_=_C1247 ,\nC891_=_C1249 ,C891_=_C1250 ,C891_=_C1251 ,C891_=_C1252 ,C891_=_C1253 ,C891_=_C1254 ,\nC891_=_C1255 ,C891_=_C1256 ,C891_=_C1257 ,C891_=_C1258 ,C891_=_C1259 ,C891_=_C1260 ,\nC891_=_C1261 ,C891_=_C1262 ,C891_=_C1263 ,C891_=_C1264 ,C891_=_C1265 ,C891_=_C1266 ,\nC1068_=_C1224 ,C1068_=_C1246 ,C1068_=_C1247 ,C1068_=_C1249 ,C1068_=_C1250 ,C1068_=_C1251 ,\nC1068_=_C1252 ,C1068_=_C1253 ,C1068_=_C1254 ,C1068_=_C1255 ,C1068_=_C1256 ,C1068_=_C1257 ,\nC1068_=_C1258 ,C1068_=_C1259 ,C1068_=_C1260 ,C1068_=_C1261 ,C1068_=_C1262 ,C1068_=_C1263 ,\nC1068_=_C1264 ,C1068_=_C1265 ,C1068_=_C1266 ,C1105_=_C1227 ,C1105_=_C1275 ,C1105_=_C1294 ,\nC1105_=_C1295 ,C1105_=_C1296 ,C1105_=_C1297 ,C1105_=_C1298 ,C1105_=_C1299 ,C1105_=_C1300 ,\nC1105_=_C1301 ,C1224_=_C1227 ,C1224_=_C1246 ,C1224_=_C1247 ,C1224_=_C1249 ,C1224_=_C1250 ,\nC1224_=_C1251 ,C1224_=_C1252 ,C1224_=_C1253 ,C1224_=_C1254 ,C1224_=_C1255 ,C1224_=_C1256 ,\nC1224_=_C1257 ,C1224_=_C1258 ,C1224_=_C1259 ,C1224_=_C1260 ,C1224_=_C1261 ,C1224_=_C1262 ,\nC1224_=_C1263 ,C1224_=_C1264 ,C1224_=_C1265 ,C1224_=_C1266 ,C1227_=_C1275 ,C1227_=_C1294 ,\nC1227_=_C1295 ,C1227_=_C1296 ,C1227_=_C1297 ,C1227_=_C1298 ,C1227_=_C1299 ,C1227_=_C1300 ,\nC1227_=_C1301 ,C1246_=_C1247 ,C1246_=_C1249 ,C1246_=_C1250 ,C1246_=_C1251 ,C1246_=_C1252 ,\nC1246_=_C1253 ,C1246_=_C1254 ,C1246_=_C1255 ,C1246_=_C1256 ,C1246_=_C1257 ,C1246_=_C1258 ,\nC1246_=_C1259 ,C1246_=_C1260 ,C1246_=_C1261 ,C1246_=_C1262 ,C1246_=_C1263 ,C1246_=_C1264 ,\nC1246_=_C1265 ,C1246_=_C1266 ,C1247_=_C1249 ,C1247_=_C1250 ,C1247_=_C1251 ,C1247_=_C1252 ,\nC1247_=_C1253 ,C1247_=_C1254 ,C1247_=_C1255 ,C1247_=_C1256 ,C1247_=_C1257 ,C1247_=_C1258 ,\nC1247_=_C1259 ,C1247_=_C1260 ,C1247_=_C1261 ,C1247_=_C1262 ,C1247_=_C1263 ,C1247_=_C1264 ,\nC1247_=_C1265 ,C1247_=_C1266 ,C1247_=_C1275 ,C1249_=_C1250 ,C1249_=_C1251 ,C1249_=_C1252 ,\nC1249_=_C1253 ,C1249_=_C1254 ,C1249_=_C1255 ,C1249_=_C1256 ,C1249_=_C1257 ,C1249_=_C1258 ,\nC1249_=_C1259 ,C1249_=_C1260 ,C1249_=_C1261 ,C1249_=_C1262 ,C1249_=_C1263 ,C1249_=_C1264 ,\nC1249_=_C1265 ,C1249_=_C1266 ,C1249_=_C1294 ,C1250_=_C1251 ,C1250_=_C1252 ,C1250_=_C1253 ,\nC1250_=_C1254 ,C1250_=_C1255 ,C1250_=_C1256 ,C1250_=_C1257 ,C1250_=_C1258 ,C1250_=_C1259 ,\nC1250_=_C1260 ,C1250_=_C1261 ,C1250_=_C1262 ,C1250_=_C1263 ,C1250_=_C1264 ,C1250_=_C1265 ,\nC1250_=_C1266 ,C1251_=_C1252 ,C1251_=_C1253 ,C1251_=_C1254 ,C1251_=_C1255 ,C1251_=_C1256 ,\nC1251_=_C1257 ,C1251_=_C1258 ,C1251_=_C1259 ,C1251_=_C1260 ,C1251_=_C1261 ,C1251_=_C1262 ,\nC1251_=_C1263 ,C1251_=_C1264 ,C1251_=_C1265 ,C1251_=_C1266 ,C1252_=_C1253 ,C1252_=_C1254 ,\nC1252_=_C1255 ,C1252_=_C1256 ,C1252_=_C1257 ,C1252_=_C1258 ,C1252_=_C1259 ,C1252_=_C1260 ,\nC1252_=_C1261 ,C1252_=_C1262 ,C1252_=_C1263 ,C1252_=_C1264 ,C1252_=_C1265 ,C1252_=_C1266 ,\nC1253_=_C1254 ,C1253_=_C1255 ,C1253_=_C1256 ,C1253_=_C1257 ,C1253_=_C1258 ,C1253_=_C1259 ,\nC1253_=_C1260 ,C1253_=_C1261 ,C1253_=_C1262 ,C1253_=_C1263 ,C1253_=_C1264 ,C1253_=_C1265 ,\nC1253_=_C1266 ,C1254_=_C1255 ,C1254_=_C1256 ,C1254_=_C1257 ,C1254_=_C1258 ,C1254_=_C1259 ,\nC1254_=_C1260 ,C1254_=_C1261 ,C1254_=_C1262 ,C1254_=_C1263 ,C1254_=_C1264 ,C1254_=_C1265 ,\nC1254_=_C1266 ,C1255_=_C1256 ,C1255_=_C1257 ,C1255_=_C1258 ,C1255_=_C1259 ,C1255_=_C1260 ,\nC1255_=_C1261 ,C1255_=_C1262 ,C1255_=_C1263 ,C1255_=_C1264 ,C1255_=_C1265 ,C1255_=_C1266 ,\nC1255_=_C1295 ,C1256_=_C1257 ,C1256_=_C1258 ,C1256_=_C1259 ,C1256_=_C1260 ,C1256_=_C1261 ,\nC1256_=_C1262 ,C1256_=_C1263 ,C1256_=_C1264 ,C1256_=_C1265 ,C1256_=_C1266 ,C1256_=_C1296 ,\nC1257_=_C1258 ,C1257_=_C1259 ,C1257_=_C1260 ,C1257_=_C1261 ,C1257_=_C1262 ,C1257_=_C1263 ,\nC1257_=_C1264 ,C1257_=_C1265 ,C1257_=_C1266 ,C1258_=_C1259 ,C1258_=_C1260 ,C1258_=_C1261 ,\nC1258_=_C1262 ,C1258_=_C1263 ,C1258_=_C1264 ,C1258_=_C1265 ,C1258_=_C1266 ,C1258_=_C1297 ,\nC1259_=_C1260 ,C1259_=_C1261 ,C1259_=_C1262 ,C1259_=_C1263 ,C1259_=_C1264 ,C1259_=_C1265 ,\nC1259_=_C1266 ,C1260_=_C1261 ,C1260_=_C1262 ,C1260_=_C1263 ,C1260_=_C1264 ,C1260_=_C1265 ,\nC1260_=_C1266 ,C1261_=_C1262 ,C1261_=_C1263 ,C1261_=_C1264 ,C1261_=_C1265 ,C1261_=_C1266 ,\nC1262_=_C1263 ,C1262_=_C1264 ,C1262_=_C1265 ,C1262_=_C1266 ,C1263_=_C1264 ,C1263_=_C1265 ,\nC1263_=_C1266 ,C1264_=_C1265 ,C1264_=_C1266 ,C1265_=_C1266 ,C1275_=_C1294 ,C1275_=_C1295 ,\nC1275_=_C1296 ,C1275_=_C1297 ,C1275_=_C1298 ,C1275_=_C1299 ,C1275_=_C1300 ,C1275_=_C1301 ,\nC1294_=_C1295 ,C1294_=_C1296 ,C1294_=_C1297 ,C1294_=_C1298 ,C1294_=_C1299 ,C1294_=_C1300 ,\nC1294_=_C1301 ,C1295_=_C1296 ,C1295_=_C1297 ,C1295_=_C1298 ,C1295_=_C1299 ,C1295_=_C1300 ,\nC1295_=_C1301 ,C1296_=_C1297 ,C1296_=_C1298 ,C1296_=_C1299 ,C1296_=_C1300 ,C1296_=_C1301 ,\nC1297_=_C1298 ,C1297_=_C1299 ,C1297_=_C1300 ,C1297_=_C1301 ,C1298_=_C1299 ,C1298_=_C1300 ,\nC1298_=_C1301 ,C1299_=_C1300 ,C1299_=_C1301 ,C1300_=_C1301 ,"];254[shape=box, label="id:254 level: 6\n41: C106 C338 C362 C543 C576 \nC765 C791 C947 C1123 C1228 C1230 \nC1249 C1251 C1268 C1276 C1278 C1294 \nC1302 C1303 C1304 C1305 C1306 C1307 \nC1308 C1309 C1310 C1311 C1312 C1313 \nC1314 C1315 C1316 C1317 C1318 C1325 \nC1326 C1327 C1328 C1329 C1330 C1331 \n475: C106_=_C338( C106 C338 ) C106_=_C543( C106 C543 ) C106_=_C765( C106 C765 ) C106_=_C947( C106 C947 ) C106_=_C1123( C106 C1123 ) \nC106_=_C1228( C106 C1228 ) C106_=_C1249( C106 C1249 ) C106_=_C1268( C106 C1268 ) C106_=_C1276( C106 C1276 ) C106_=_C1294( C106 C1294 ) C106_=_C1302( C106 C1302 ) \nC106_=_C1303( C106 C1303 ) C106_=_C1304( C106 C1304 ) C106_=_C1305( C106 C1305 ) C106_=_C1306( C106 C1306 ) C106_=_C1307( C106 C1307 ) C106_=_C1308( C106 C1308 ) \nC106_=_C1309( C106 C1309 ) C106_=_C1310( C106 C1310 ) C106_=_C1311( C106 C1311 ) C106_=_C1312( C106 C1312 ) C106_=_C1313( C106 C1313 ) C106_=_C1314( C106 C1314 ) \nC106_=_C1315( C106 C1315 ) C106_=_C1316( C106 C1316 ) C106_=_C1317( C106 C1317 ) C106_=_C1318( C106 C1318 ) C338_=_C543( C338 C543 ) C338_=_C765( C338 C765 ) \nC338_=_C947( C338 C947 ) C338_=_C1123( C338 C1123 ) C338_=_C1228( C338 C1228 ) C338_=_C1249( C338 C1249 ) C338_=_C1268( C338 C1268 ) C338_=_C1276( C338 C1276 ) \nC338_=_C1294( C338 C1294 ) C338_=_C1302( C338 C1302 ) C338_=_C1303( C338 C1303 ) C338_=_C1304( C338 C1304 ) C338_=_C1305( C338 C1305 ) C338_=_C1306( C338 C1306 ) \nC338_=_C1307( C338 C1307 ) C338_=_C1308( C338 C1308 ) C338_=_C1309( C338 C1309 ) C338_=_C1310( C338 C1310 ) C338_=_C1311( C338 C1311 ) C338_=_C1312( C338 C1312 ) \nC338_=_C1313( C338 C1313 ) C338_=_C1314( C338 C1314 ) C338_=_C1315( C338 C1315 ) C338_=_C1316( C338 C1316 ) C338_=_C1317( C338 C1317 ) C338_=_C1318( C338 C1318 ) \nC362_=_C576( C362 C576 ) C362_=_C791( C362 C791 ) C362_=_C1230( C362 C1230 ) C362_=_C1251( C362 C1251 ) C362_=_C1278( C362 C1278 ) C362_=_C1303( C362 C1303 ) \nC362_=_C1325( C362 C1325 ) C362_=_C1326( C362 C1326 ) C362_=_C1327( C362 C1327 ) C362_=_C1328( C362 C1328 ) C362_=_C1329( C362 C1329 ) C362_=_C1330( C362 C1330 ) \nC362_=_C1331( C362 C1331 ) C543_=_C765( C543 C765 ) C543_=_C947( C543 C947 ) C543_=_C1123( C543 C1123 ) C543_=_C1228( C543 C1228 ) C543_=_C1249( C543 C1249 ) \nC543_=_C1268( C543 C1268 ) C543_=_C1276( C543 C1276 ) C543_=_C1294( C543 C1294 ) C543_=_C1302( C543 C1302 ) C543_=_C1303( C543 C1303 ) C543_=_C1304( C543 C1304 ) \nC543_=_C1305( C543 C1305 ) C543_=_C1306( C543 C1306 ) C543_=_C1307( C543 C1307 ) C543_=_C1308( C543 C1308 ) C543_=_C1309( C543 C1309 ) C543_=_C1310( C543 C1310 ) \nC543_=_C1311( C543 C1311 ) C543_=_C1312( C543 C1312 ) C543_=_C1313( C543 C1313 ) C543_=_C1314( C543 C1314 ) C543_=_C1315( C543 C1315 ) C543_=_C1316( C543 C1316 ) \nC543_=_C1317( C543 C1317 ) C543_=_C1318( C543 C1318 ) C576_=_C791( C576 C791 ) C576_=_C1230( C576 C1230 ) C576_=_C1251( C576 C1251 ) C576_=_C1278( C576 C1278 ) \nC576_=_C1303( C576 C1303 ) C576_=_C1325( C576 C1325 ) C576_=_C1326( C576 C1326 ) C576_=_C1327( C576 C1327 ) C576_=_C1328( C576 C1328 ) C576_=_C1329( C576 C1329 ) \nC576_=_C1330( C576 C1330 ) C576_=_C1331( C576 C1331 ) C765_=_C947( C765 C947 ) C765_=_C1123( C765 C1123 ) C765_=_C1228( C765 C1228 ) C765_=_C1249( C765 C1249 ) \nC765_=_C1268( C765 C1268 ) C765_=_C1276( C765 C1276 ) C765_=_C1294( C765 C1294 ) C765_=_C1302( C765 C1302 ) C765_=_C1303( C765 C1303 ) C765_=_C1304( C765 C1304 ) \nC765_=_C1305( C765 C1305 ) C765_=_C1306( C765 C1306 ) C765_=_C1307( C765 C1307 ) C765_=_C1308( C765 C1308 ) C765_=_C1309( C765 C1309 ) C765_=_C1310( C765 C1310 ) \nC765_=_C1311( C765 C1311 ) C765_=_C1312( C765 C1312 ) C765_=_C1313( C765 C1313 ) C765_=_C1314( C765 C1314 ) C765_=_C1315( C765 C1315 ) C765_=_C1316( C765 C1316 ) \nC765_=_C1317( C765 C1317 ) C765_=_C1318( C765 C1318 ) C791_=_C1230( C791 C1230 ) C791_=_C1251( C791 C1251 ) C791_=_C1278( C791 C1278 ) C791_=_C1303( C791 C1303 ) \nC791_=_C1325( C791 C1325 ) C791_=_C1326( C791 C1326 ) C791_=_C1327( C791 C1327 ) C791_=_C1328( C791 C1328 ) C791_=_C1329( C791 C1329 ) C791_=_C1330( C791 C1330 ) \nC791_=_C1331( C791 C1331 ) C947_=_C1123( C947 C1123 ) C947_=_C1228( C947 C1228 ) C947_=_C1249( C947 C1249 ) C947_=_C1268( C947 C1268 ) C947_=_C1276( C947 C1276 ) \nC947_=_C1294( C947 C1294 ) C947_=_C1302( C947 C1302 ) C947_=_C1303( C947 C1303 ) C947_=_C1304( C947 C1304 ) C947_=_C1305( C947 C1305 ) C947_=_C1306( C947 C1306 ) \nC947_=_C1307( C947 C1307 ) C947_=_C1308( C947 C1308 ) C947_=_C1309( C947 C1309 ) C947_=_C1310( C947 C1310 ) C947_=_C1311( C947 C1311 ) C947_=_C1312( C947 C1312 ) \nC947_=_C1313( C947 C1313 ) C947_=_C1314( C947 C1314 ) C947_=_C1315( C947 C1315 ) C947_=_C1316( C947 C1316 ) C947_=_C1317( C947 C1317 ) C947_=_C1318( C947 C1318 ) \nC1123_=_C1228( C1123 C1228 ) C1123_=_C1249( C1123 C1249 ) C1123_=_C1268( C1123 C1268 ) C1123_=_C1276(</w:t>
      </w:r>
    </w:p>
    <w:p>
      <w:pPr>
        <w:pStyle w:val="PreformattedText"/>
        <w:bidi w:val="0"/>
        <w:spacing w:before="0" w:after="0"/>
        <w:jc w:val="left"/>
        <w:rPr/>
      </w:pPr>
      <w:r>
        <w:rPr/>
        <w:t xml:space="preserve"> </w:t>
      </w:r>
      <w:r>
        <w:rPr/>
        <w:t>C1123 C1276 ) C1123_=_C1294( C1123 C1294 ) C1123_=_C1302( C1123 C1302 ) \nC1123_=_C1303( C1123 C1303 ) C1123_=_C1304( C1123 C1304 ) C1123_=_C1305( C1123 C1305 ) C1123_=_C1306( C1123 C1306 ) C1123_=_C1307( C1123 C1307 ) C1123_=_C1308( C1123 C1308 ) \nC1123_=_C1309( C1123 C1309 ) C1123_=_C1310( C1123 C1310 ) C1123_=_C1311( C1123 C1311 ) C1123_=_C1312( C1123 C1312 ) C1123_=_C1313( C1123 C1313 ) C1123_=_C1314( C1123 C1314 ) \nC1123_=_C1315( C1123 C1315 ) C1123_=_C1316( C1123 C1316 ) C1123_=_C1317( C1123 C1317 ) C1123_=_C1318( C1123 C1318 ) C1228_=_C1230( C1228 C1230 ) C1228_=_C1249( C1228 C1249 ) \nC1228_=_C1268( C1228 C1268 ) C1228_=_C1276( C1228 C1276 ) C1228_=_C1294( C1228 C1294 ) C1228_=_C1302( C1228 C1302 ) C1228_=_C1303( C1228 C1303 ) C1228_=_C1304( C1228 C1304 ) \nC1228_=_C1305( C1228 C1305 ) C1228_=_C1306( C1228 C1306 ) C1228_=_C1307( C1228 C1307 ) C1228_=_C1308( C1228 C1308 ) C1228_=_C1309( C1228 C1309 ) C1228_=_C1310( C1228 C1310 ) \nC1228_=_C1311( C1228 C1311 ) C1228_=_C1312( C1228 C1312 ) C1228_=_C1313( C1228 C1313 ) C1228_=_C1314( C1228 C1314 ) C1228_=_C1315( C1228 C1315 ) C1228_=_C1316( C1228 C1316 ) \nC1228_=_C1317( C1228 C1317 ) C1228_=_C1318( C1228 C1318 ) C1230_=_C1251( C1230 C1251 ) C1230_=_C1278( C1230 C1278 ) C1230_=_C1303( C1230 C1303 ) C1230_=_C1325( C1230 C1325 ) \nC1230_=_C1326( C1230 C1326 ) C1230_=_C1327( C1230 C1327 ) C1230_=_C1328( C1230 C1328 ) C1230_=_C1329( C1230 C1329 ) C1230_=_C1330( C1230 C1330 ) C1230_=_C1331( C1230 C1331 ) \nC1249_=_C1251( C1249 C1251 ) C1249_=_C1268( C1249 C1268 ) C1249_=_C1276( C1249 C1276 ) C1249_=_C1294( C1249 C1294 ) C1249_=_C1302( C1249 C1302 ) C1249_=_C1303( C1249 C1303 ) \nC1249_=_C1304( C1249 C1304 ) C1249_=_C1305( C1249 C1305 ) C1249_=_C1306( C1249 C1306 ) C1249_=_C1307( C1249 C1307 ) C1249_=_C1308( C1249 C1308 ) C1249_=_C1309( C1249 C1309 ) \nC1249_=_C1310( C1249 C1310 ) C1249_=_C1311( C1249 C1311 ) C1249_=_C1312( C1249 C1312 ) C1249_=_C1313( C1249 C1313 ) C1249_=_C1314( C1249 C1314 ) C1249_=_C1315( C1249 C1315 ) \nC1249_=_C1316( C1249 C1316 ) C1249_=_C1317( C1249 C1317 ) C1249_=_C1318( C1249 C1318 ) C1251_=_C1278( C1251 C1278 ) C1251_=_C1303( C1251 C1303 ) C1251_=_C1325( C1251 C1325 ) \nC1251_=_C1326( C1251 C1326 ) C1251_=_C1327( C1251 C1327 ) C1251_=_C1328( C1251 C1328 ) C1251_=_C1329( C1251 C1329 ) C1251_=_C1330( C1251 C1330 ) C1251_=_C1331( C1251 C1331 ) \nC1268_=_C1276( C1268 C1276 ) C1268_=_C1294( C1268 C1294 ) C1268_=_C1302( C1268 C1302 ) C1268_=_C1303( C1268 C1303 ) C1268_=_C1304( C1268 C1304 ) C1268_=_C1305( C1268 C1305 ) \nC1268_=_C1306( C1268 C1306 ) C1268_=_C1307( C1268 C1307 ) C1268_=_C1308( C1268 C1308 ) C1268_=_C1309( C1268 C1309 ) C1268_=_C1310( C1268 C1310 ) C1268_=_C1311( C1268 C1311 ) \nC1268_=_C1312( C1268 C1312 ) C1268_=_C1313( C1268 C1313 ) C1268_=_C1314( C1268 C1314 ) C1268_=_C1315( C1268 C1315 ) C1268_=_C1316( C1268 C1316 ) C1268_=_C1317( C1268 C1317 ) \nC1268_=_C1318( C1268 C1318 ) C1276_=_C1278( C1276 C1278 ) C1276_=_C1294( C1276 C1294 ) C1276_=_C1302( C1276 C1302 ) C1276_=_C1303( C1276 C1303 ) C1276_=_C1304( C1276 C1304 ) \nC1276_=_C1305( C1276 C1305 ) C1276_=_C1306( C1276 C1306 ) C1276_=_C1307( C1276 C1307 ) C1276_=_C1308( C1276 C1308 ) C1276_=_C1309( C1276 C1309 ) C1276_=_C1310( C1276 C1310 ) \nC1276_=_C1311( C1276 C1311 ) C1276_=_C1312( C1276 C1312 ) C1276_=_C1313( C1276 C1313 ) C1276_=_C1314( C1276 C1314 ) C1276_=_C1315( C1276 C1315 ) C1276_=_C1316( C1276 C1316 ) \nC1276_=_C1317( C1276 C1317 ) C1276_=_C1318( C1276 C1318 ) C1278_=_C1303( C1278 C1303 ) C1278_=_C1325( C1278 C1325 ) C1278_=_C1326( C1278 C1326 ) C1278_=_C1327( C1278 C1327 ) \nC1278_=_C1328( C1278 C1328 ) C1278_=_C1329( C1278 C1329 ) C1278_=_C1330( C1278 C1330 ) C1278_=_C1331( C1278 C133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4_=_C1315( C1294 C1315 ) \nC1294_=_C1316( C1294 C1316 ) C1294_=_C1317( C1294 C1317 ) C1294_=_C1318( C1294 C1318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25( C1303 C1325 ) C1303_=_C1326( C1303 C1326 ) \nC1303_=_C1327( C1303 C1327 ) C1303_=_C1328( C1303 C1328 ) C1303_=_C1329( C1303 C1329 ) C1303_=_C1330( C1303 C1330 ) C1303_=_C1331( C1303 C1331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25( C1307 C1325 ) C1308_=_C1309( C1308 C1309 ) C1308_=_C1310( C1308 C1310 ) C1308_=_C1311( C1308 C1311 ) C1308_=_C1312( C1308 C1312 ) \nC1308_=_C1313( C1308 C1313 ) C1308_=_C1314( C1308 C1314 ) C1308_=_C1315( C1308 C1315 ) C1308_=_C1316( C1308 C1316 ) C1308_=_C1317( C1308 C1317 ) C1308_=_C1318( C1308 C1318 ) \nC1308_=_C1326( C1308 C1326 ) C1309_=_C1310( C1309 C1310 ) C1309_=_C1311( C1309 C1311 ) C1309_=_C1312( C1309 C1312 ) C1309_=_C1313( C1309 C1313 ) C1309_=_C1314( C1309 C1314 ) \nC1309_=_C1315( C1309 C1315 ) C1309_=_C1316( C1309 C1316 ) C1309_=_C1317( C1309 C1317 ) C1309_=_C1318( C1309 C1318 ) C1310_=_C1311( C1310 C1311 ) C1310_=_C1312( C1310 C1312 ) \nC1310_=_C1313( C1310 C1313 ) C1310_=_C1314( C1310 C1314 ) C1310_=_C1315( C1310 C1315 ) C1310_=_C1316( C1310 C1316 ) C1310_=_C1317( C1310 C1317 ) C1310_=_C1318( C1310 C1318 ) \nC1310_=_C1327( C1310 C1327 ) C1311_=_C1312( C1311 C1312 ) C1311_=_C1313( C1311 C1313 ) C1311_=_C1314( C1311 C1314 ) C1311_=_C1315( C1311 C1315 ) C1311_=_C1316( C1311 C1316 ) \nC1311_=_C1317( C1311 C1317 ) C1311_=_C1318( C1311 C1318 ) C1312_=_C1313( C1312 C1313 ) C1312_=_C1314( C1312 C1314 ) C1312_=_C1315( C1312 C1315 ) C1312_=_C1316( C1312 C1316 ) \nC1312_=_C1317( C1312 C1317 ) C1312_=_C1318( C1312 C1318 ) C1313_=_C1314( C1313 C1314 ) C1313_=_C1315( C1313 C1315 ) C1313_=_C1316( C1313 C1316 ) C1313_=_C1317( C1313 C1317 ) \nC1313_=_C1318( C1313 C1318 ) C1314_=_C1315( C1314 C1315 ) C1314_=_C1316( C1314 C1316 ) C1314_=_C1317( C1314 C1317 ) C1314_=_C1318( C1314 C1318 ) C1315_=_C1316( C1315 C1316 ) \nC1315_=_C1317( C1315 C1317 ) C1315_=_C1318( C1315 C1318 ) C1316_=_C1317( C1316 C1317 ) C1316_=_C1318( C1316 C1318 ) C1317_=_C1318( C1317 C1318 ) C1325_=_C1326( C1325 C1326 ) \nC1325_=_C1327( C1325 C1327 ) C1325_=_C1328( C1325 C1328 ) C1325_=_C1329( C1325 C1329 ) C1325_=_C1330( C1325 C1330 ) C1325_=_C1331( C1325 C1331 ) C1326_=_C1327( C1326 C1327 ) \nC1326_=_C1328( C1326 C1328 ) C1326_=_C1329( C1326 C1329 ) C1326_=_C1330( C1326 C1330 ) C1326_=_C1331( C1326 C1331 ) C1327_=_C1328( C1327 C1328 ) C1327_=_C1329( C1327 C1329 ) \nC1327_=_C1330( C1327 C1330 ) C1327_=_C1331( C1327 C1331 ) C1328_=_C1329( C1328 C1329 ) C1328_=_C1330( C1328 C1330 ) C1328_=_C1331( C1328 C1331 ) C1329_=_C1330( C1329 C1330 ) \nC1329_=_C1331( C1329 C1331 ) C1330_=_C1331( C1330 C1331 ) "];193-&gt;254[label="40: C106 C338 C362 C543 C576 \nC765 C791 C947 C1123 C1228 C1230 \nC1249 C1251 C1268 C1276 C1278 C1294 \nC1302 C1304 C1305 C1306 C1307 C1308 \nC1309 C1310 C1311 C1312 C1313 C1314 \nC1315 C1316 C1317 C1318 C1325 C1326 \nC1327 C1328 C1329 C1330 C1331 \n435: C106_=_C338 ,C106_=_C543 ,C106_=_C765 ,C106_=_C947 ,C106_=_C1123 ,\nC106_=_C1228 ,C106_=_C1249 ,C106_=_C1268 ,C106_=_C1276 ,C106_=_C1294 ,C106_=_C1302 ,\nC106_=_C1304 ,C106_=_C1305 ,C106_=_C1306 ,C106_=_C1307 ,C106_=_C1308 ,C106_=_C1309 ,\nC106_=_C1310 ,C106_=_C1311 ,C106_=_C1312 ,C106_=_C1313 ,C106_=_C1314 ,C106_=_C1315 ,\nC106_=_C1316 ,C106_=_C1317 ,C106_=_C1318 ,C338_=_C543 ,C338_=_C765 ,C338_=_C947 ,\nC338_=_C1123 ,C338_=_C1228 ,C338_=_C1249 ,C338_=_C1268 ,C338_=_C1276 ,C338_=_C1294 ,\nC338_=_C1302 ,C338_=_C1304</w:t>
      </w:r>
    </w:p>
    <w:p>
      <w:pPr>
        <w:pStyle w:val="PreformattedText"/>
        <w:bidi w:val="0"/>
        <w:spacing w:before="0" w:after="0"/>
        <w:jc w:val="left"/>
        <w:rPr/>
      </w:pPr>
      <w:r>
        <w:rPr/>
        <w:t xml:space="preserve"> </w:t>
      </w:r>
      <w:r>
        <w:rPr/>
        <w:t>,C338_=_C1305 ,C338_=_C1306 ,C338_=_C1307 ,C338_=_C1308 ,\nC338_=_C1309 ,C338_=_C1310 ,C338_=_C1311 ,C338_=_C1312 ,C338_=_C1313 ,C338_=_C1314 ,\nC338_=_C1315 ,C338_=_C1316 ,C338_=_C1317 ,C338_=_C1318 ,C362_=_C576 ,C362_=_C791 ,\nC362_=_C1230 ,C362_=_C1251 ,C362_=_C1278 ,C362_=_C1325 ,C362_=_C1326 ,C362_=_C1327 ,\nC362_=_C1328 ,C362_=_C1329 ,C362_=_C1330 ,C362_=_C1331 ,C543_=_C765 ,C543_=_C947 ,\nC543_=_C1123 ,C543_=_C1228 ,C543_=_C1249 ,C543_=_C1268 ,C543_=_C1276 ,C543_=_C1294 ,\nC543_=_C1302 ,C543_=_C1304 ,C543_=_C1305 ,C543_=_C1306 ,C543_=_C1307 ,C543_=_C1308 ,\nC543_=_C1309 ,C543_=_C1310 ,C543_=_C1311 ,C543_=_C1312 ,C543_=_C1313 ,C543_=_C1314 ,\nC543_=_C1315 ,C543_=_C1316 ,C543_=_C1317 ,C543_=_C1318 ,C576_=_C791 ,C576_=_C1230 ,\nC576_=_C1251 ,C576_=_C1278 ,C576_=_C1325 ,C576_=_C1326 ,C576_=_C1327 ,C576_=_C1328 ,\nC576_=_C1329 ,C576_=_C1330 ,C576_=_C1331 ,C765_=_C947 ,C765_=_C1123 ,C765_=_C1228 ,\nC765_=_C1249 ,C765_=_C1268 ,C765_=_C1276 ,C765_=_C1294 ,C765_=_C1302 ,C765_=_C1304 ,\nC765_=_C1305 ,C765_=_C1306 ,C765_=_C1307 ,C765_=_C1308 ,C765_=_C1309 ,C765_=_C1310 ,\nC765_=_C1311 ,C765_=_C1312 ,C765_=_C1313 ,C765_=_C1314 ,C765_=_C1315 ,C765_=_C1316 ,\nC765_=_C1317 ,C765_=_C1318 ,C791_=_C1230 ,C791_=_C1251 ,C791_=_C1278 ,C791_=_C1325 ,\nC791_=_C1326 ,C791_=_C1327 ,C791_=_C1328 ,C791_=_C1329 ,C791_=_C1330 ,C791_=_C1331 ,\nC947_=_C1123 ,C947_=_C1228 ,C947_=_C1249 ,C947_=_C1268 ,C947_=_C1276 ,C947_=_C1294 ,\nC947_=_C1302 ,C947_=_C1304 ,C947_=_C1305 ,C947_=_C1306 ,C947_=_C1307 ,C947_=_C1308 ,\nC947_=_C1309 ,C947_=_C1310 ,C947_=_C1311 ,C947_=_C1312 ,C947_=_C1313 ,C947_=_C1314 ,\nC947_=_C1315 ,C947_=_C1316 ,C947_=_C1317 ,C947_=_C1318 ,C1123_=_C1228 ,C1123_=_C1249 ,\nC1123_=_C1268 ,C1123_=_C1276 ,C1123_=_C1294 ,C1123_=_C1302 ,C1123_=_C1304 ,C1123_=_C1305 ,\nC1123_=_C1306 ,C1123_=_C1307 ,C1123_=_C1308 ,C1123_=_C1309 ,C1123_=_C1310 ,C1123_=_C1311 ,\nC1123_=_C1312 ,C1123_=_C1313 ,C1123_=_C1314 ,C1123_=_C1315 ,C1123_=_C1316 ,C1123_=_C1317 ,\nC1123_=_C1318 ,C1228_=_C1230 ,C1228_=_C1249 ,C1228_=_C1268 ,C1228_=_C1276 ,C1228_=_C1294 ,\nC1228_=_C1302 ,C1228_=_C1304 ,C1228_=_C1305 ,C1228_=_C1306 ,C1228_=_C1307 ,C1228_=_C1308 ,\nC1228_=_C1309 ,C1228_=_C1310 ,C1228_=_C1311 ,C1228_=_C1312 ,C1228_=_C1313 ,C1228_=_C1314 ,\nC1228_=_C1315 ,C1228_=_C1316 ,C1228_=_C1317 ,C1228_=_C1318 ,C1230_=_C1251 ,C1230_=_C1278 ,\nC1230_=_C1325 ,C1230_=_C1326 ,C1230_=_C1327 ,C1230_=_C1328 ,C1230_=_C1329 ,C1230_=_C1330 ,\nC1230_=_C1331 ,C1249_=_C1251 ,C1249_=_C1268 ,C1249_=_C1276 ,C1249_=_C1294 ,C1249_=_C1302 ,\nC1249_=_C1304 ,C1249_=_C1305 ,C1249_=_C1306 ,C1249_=_C1307 ,C1249_=_C1308 ,C1249_=_C1309 ,\nC1249_=_C1310 ,C1249_=_C1311 ,C1249_=_C1312 ,C1249_=_C1313 ,C1249_=_C1314 ,C1249_=_C1315 ,\nC1249_=_C1316 ,C1249_=_C1317 ,C1249_=_C1318 ,C1251_=_C1278 ,C1251_=_C1325 ,C1251_=_C1326 ,\nC1251_=_C1327 ,C1251_=_C1328 ,C1251_=_C1329 ,C1251_=_C1330 ,C1251_=_C1331 ,C1268_=_C1276 ,\nC1268_=_C1294 ,C1268_=_C1302 ,C1268_=_C1304 ,C1268_=_C1305 ,C1268_=_C1306 ,C1268_=_C1307 ,\nC1268_=_C1308 ,C1268_=_C1309 ,C1268_=_C1310 ,C1268_=_C1311 ,C1268_=_C1312 ,C1268_=_C1313 ,\nC1268_=_C1314 ,C1268_=_C1315 ,C1268_=_C1316 ,C1268_=_C1317 ,C1268_=_C1318 ,C1276_=_C1278 ,\nC1276_=_C1294 ,C1276_=_C1302 ,C1276_=_C1304 ,C1276_=_C1305 ,C1276_=_C1306 ,C1276_=_C1307 ,\nC1276_=_C1308 ,C1276_=_C1309 ,C1276_=_C1310 ,C1276_=_C1311 ,C1276_=_C1312 ,C1276_=_C1313 ,\nC1276_=_C1314 ,C1276_=_C1315 ,C1276_=_C1316 ,C1276_=_C1317 ,C1276_=_C1318 ,C1278_=_C1325 ,\nC1278_=_C1326 ,C1278_=_C1327 ,C1278_=_C1328 ,C1278_=_C1329 ,C1278_=_C1330 ,C1278_=_C1331 ,\nC1294_=_C1302 ,C1294_=_C1304 ,C1294_=_C1305 ,C1294_=_C1306 ,C1294_=_C1307 ,C1294_=_C1308 ,\nC1294_=_C1309 ,C1294_=_C1310 ,C1294_=_C1311 ,C1294_=_C1312 ,C1294_=_C1313 ,C1294_=_C1314 ,\nC1294_=_C1315 ,C1294_=_C1316 ,C1294_=_C1317 ,C1294_=_C1318 ,C1302_=_C1304 ,C1302_=_C1305 ,\nC1302_=_C1306 ,C1302_=_C1307 ,C1302_=_C1308 ,C1302_=_C1309 ,C1302_=_C1310 ,C1302_=_C1311 ,\nC1302_=_C1312 ,C1302_=_C1313 ,C1302_=_C1314 ,C1302_=_C1315 ,C1302_=_C1316 ,C1302_=_C1317 ,\nC1302_=_C1318 ,C1304_=_C1305 ,C1304_=_C1306 ,C1304_=_C1307 ,C1304_=_C1308 ,C1304_=_C1309 ,\nC1304_=_C1310 ,C1304_=_C1311 ,C1304_=_C1312 ,C1304_=_C1313 ,C1304_=_C1314 ,C1304_=_C1315 ,\nC1304_=_C1316 ,C1304_=_C1317 ,C1304_=_C1318 ,C1305_=_C1306 ,C1305_=_C1307 ,C1305_=_C1308 ,\nC1305_=_C1309 ,C1305_=_C1310 ,C1305_=_C1311 ,C1305_=_C1312 ,C1305_=_C1313 ,C1305_=_C1314 ,\nC1305_=_C1315 ,C1305_=_C1316 ,C1305_=_C1317 ,C1305_=_C1318 ,C1306_=_C1307 ,C1306_=_C1308 ,\nC1306_=_C1309 ,C1306_=_C1310 ,C1306_=_C1311 ,C1306_=_C1312 ,C1306_=_C1313 ,C1306_=_C1314 ,\nC1306_=_C1315 ,C1306_=_C1316 ,C1306_=_C1317 ,C1306_=_C1318 ,C1307_=_C1308 ,C1307_=_C1309 ,\nC1307_=_C1310 ,C1307_=_C1311 ,C1307_=_C1312 ,C1307_=_C1313 ,C1307_=_C1314 ,C1307_=_C1315 ,\nC1307_=_C1316 ,C1307_=_C1317 ,C1307_=_C1318 ,C1307_=_C1325 ,C1308_=_C1309 ,C1308_=_C1310 ,\nC1308_=_C1311 ,C1308_=_C1312 ,C1308_=_C1313 ,C1308_=_C1314 ,C1308_=_C1315 ,C1308_=_C1316 ,\nC1308_=_C1317 ,C1308_=_C1318 ,C1308_=_C1326 ,C1309_=_C1310 ,C1309_=_C1311 ,C1309_=_C1312 ,\nC1309_=_C1313 ,C1309_=_C1314 ,C1309_=_C1315 ,C1309_=_C1316 ,C1309_=_C1317 ,C1309_=_C1318 ,\nC1310_=_C1311 ,C1310_=_C1312 ,C1310_=_C1313 ,C1310_=_C1314 ,C1310_=_C1315 ,C1310_=_C1316 ,\nC1310_=_C1317 ,C1310_=_C1318 ,C1310_=_C1327 ,C1311_=_C1312 ,C1311_=_C1313 ,C1311_=_C1314 ,\nC1311_=_C1315 ,C1311_=_C1316 ,C1311_=_C1317 ,C1311_=_C1318 ,C1312_=_C1313 ,C1312_=_C1314 ,\nC1312_=_C1315 ,C1312_=_C1316 ,C1312_=_C1317 ,C1312_=_C1318 ,C1313_=_C1314 ,C1313_=_C1315 ,\nC1313_=_C1316 ,C1313_=_C1317 ,C1313_=_C1318 ,C1314_=_C1315 ,C1314_=_C1316 ,C1314_=_C1317 ,\nC1314_=_C1318 ,C1315_=_C1316 ,C1315_=_C1317 ,C1315_=_C1318 ,C1316_=_C1317 ,C1316_=_C1318 ,\nC1317_=_C1318 ,C1325_=_C1326 ,C1325_=_C1327 ,C1325_=_C1328 ,C1325_=_C1329 ,C1325_=_C1330 ,\nC1325_=_C1331 ,C1326_=_C1327 ,C1326_=_C1328 ,C1326_=_C1329 ,C1326_=_C1330 ,C1326_=_C1331 ,\nC1327_=_C1328 ,C1327_=_C1329 ,C1327_=_C1330 ,C1327_=_C1331 ,C1328_=_C1329 ,C1328_=_C1330 ,\nC1328_=_C1331 ,C1329_=_C1330 ,C1329_=_C1331 ,C1330_=_C1331 ,"];255[shape=box, label="id:255 level: 6\n41: C8 C45 C240 C288 C458 \nC492 C669 C702 C876 C1055 C1224 \nC1225 C1226 C1227 C1228 C1229 C1230 \nC1231 C1232 C1233 C1234 C1235 C1236 \nC1237 C1238 C1239 C1240 C1241 C1242 \nC1243 C1244 C1245 C1246 C1267 C1268 \nC1269 C1270 C1271 C1272 C1273 C1274 \n475: C8_=_C240( C8 C240 ) C8_=_C458( C8 C458 ) C8_=_C669( C8 C669 ) C8_=_C876( C8 C876 ) C8_=_C1055( C8 C1055 ) \nC8_=_C1224( C8 C1224 ) C8_=_C1225( C8 C1225 ) C8_=_C1226( C8 C1226 ) C8_=_C1227( C8 C1227 ) C8_=_C1228( C8 C1228 ) C8_=_C1229( C8 C1229 ) \nC8_=_C1230( C8 C1230 ) C8_=_C1231( C8 C1231 ) C8_=_C1232( C8 C1232 ) C8_=_C1233( C8 C1233 ) C8_=_C1234( C8 C1234 ) C8_=_C1235( C8 C1235 ) \nC8_=_C1236( C8 C1236 ) C8_=_C1237( C8 C1237 ) C8_=_C1238( C8 C1238 ) C8_=_C1239( C8 C1239 ) C8_=_C1240( C8 C1240 ) C8_=_C1241( C8 C1241 ) \nC8_=_C1242( C8 C1242 ) C8_=_C1243( C8 C1243 ) C8_=_C1244( C8 C1244 ) C8_=_C1245( C8 C1245 ) C45_=_C288( C45 C288 ) C45_=_C492( C45 C492 ) \nC45_=_C702( C45 C702 ) C45_=_C1225( C45 C1225 ) C45_=_C1246( C45 C1246 ) C45_=_C1267( C45 C1267 ) C45_=_C1268( C45 C1268 ) C45_=_C1269( C45 C1269 ) \nC45_=_C1270( C45 C1270 ) C45_=_C1271( C45 C1271 ) C45_=_C1272( C45 C1272 ) C45_=_C1273( C45 C1273 ) C45_=_C1274( C45 C1274 ) C240_=_C458( C240 C458 ) \nC240_=_C669( C240 C669 ) C240_=_C876( C240 C876 ) C240_=_C1055( C240 C1055 ) C240_=_C1224( C240 C1224 ) C240_=_C1225( C240 C1225 ) C240_=_C1226( C240 C1226 ) \nC240_=_C1227( C240 C1227 ) C240_=_C1228( C240 C1228 ) C240_=_C1229( C240 C1229 ) C240_=_C1230( C240 C1230 ) C240_=_C1231( C240 C1231 ) C240_=_C1232( C240 C1232 ) \nC240_=_C1233( C240 C1233 ) C240_=_C1234( C240 C1234 ) C240_=_C1235( C240 C1235 ) C240_=_C1236( C240 C1236 ) C240_=_C1237( C240 C1237 ) C240_=_C1238( C240 C1238 ) \nC240_=_C1239( C240 C1239 ) C240_=_C1240( C240 C1240 ) C240_=_C1241( C240 C1241 ) C240_=_C1242( C240 C1242 ) C240_=_C1243( C240 C1243 ) C240_=_C1244( C240 C1244 ) \nC240_=_C1245( C240 C1245 ) C288_=_C492( C288 C492 ) C288_=_C702( C288 C702 ) C288_=_C1225( C288 C1225 ) C288_=_C1246( C288 C1246 ) C288_=_C1267( C288 C1267 ) \nC288_=_C1268( C288 C1268 ) C288_=_C1269( C288 C1269 ) C288_=_C1270( C288 C1270 ) C288_=_C1271( C288 C1271 ) C288_=_C1272( C288 C1272 ) C288_=_C1273( C288 C1273 ) \nC288_=_C1274( C288 C1274 ) C458_=_C669( C458 C669 ) C458_=_C876( C458 C876 ) C458_=_C1055( C458 C1055 ) C458_=_C1224( C458 C1224 ) C458_=_C1225( C458 C1225 ) \nC458_=_C1226( C458 C1226 ) C458_=_C1227( C458 C1227 ) C458_=_C1228( C458 C1228 ) C458_=_C1229( C458 C1229 ) C458_=_C1230( C458 C1230 ) C458_=_C1231( C458 C1231 ) \nC458_=_C1232( C458 C1232 ) C458_=_C1233( C458 C1233 ) C458_=_C1234( C458 C1234 ) C458_=_C1235( C458 C1235 ) C458_=_C1236( C458 C1236 ) C458_=_C1237( C458 C1237 ) \nC458_=_C1238( C458 C1238 ) C458_=_C1239( C458 C1239 ) C458_=_C1240( C458 C1240 ) C458_=_C1241( C458 C1241 ) C458_=_C1242( C458 C1242 ) C458_=_C1243( C458 C1243 ) \nC458_=_C1244( C458 C1244 ) C458_=_C1245( C458 C1245 ) C492_=_C702( C492 C702 ) C492_=_C1225( C492 C1225 ) C492_=_C1246( C492 C1246 ) C492_=_C1267( C492 C1267 ) \nC492_=_C1268( C492 C1268 ) C492_=_C1269( C492 C1269 ) C492_=_C1270( C492 C1270 ) C492_=_C1271( C492 C1271 ) C492_=_C1272( C492 C1272 ) C492_=_C1273( C492 C1273 ) \nC492_=_C1274( C492 C1274 ) C669_=_C876( C669 C876 ) C669_=_C1055( C669 C1055 ) C669_=_C1224( C669 C1224 ) C669_=_C1225( C669 C1225 ) C669_=_C1226( C669 C1226 ) \nC669_=_C1227( C669 C1227 ) C669_=_C1228( C669 C1228 ) C669_=_C1229( C669 C1229 ) C669_=_C1230( C669 C1230 ) C669_=_C1231( C669 C1231 ) C669_=_C1232( C669 C1232 ) \nC669_=_C1233( C669 C1233 ) C669_=_C1234( C669 C1234 ) C669_=_C1235( C669 C1235 ) C669_=_C1236( C669 C1236 ) C669_=_C1237( C669 C1237 ) C669_=_C1238( C669 C1238 ) \nC669_=_C1239( C669 C1239 ) C669_=_C1240( C669 C1240 ) C669_=_C1241( C669 C1241 ) C669_=_C1242( C669 C1242 ) C669_=_C1243( C669 C1243 ) C669_=_C1244( C669 C1244 ) \nC669_=_C1245( C669 C1245 ) C702_=_C1225(</w:t>
      </w:r>
    </w:p>
    <w:p>
      <w:pPr>
        <w:pStyle w:val="PreformattedText"/>
        <w:bidi w:val="0"/>
        <w:spacing w:before="0" w:after="0"/>
        <w:jc w:val="left"/>
        <w:rPr/>
      </w:pPr>
      <w:r>
        <w:rPr/>
        <w:t xml:space="preserve"> </w:t>
      </w:r>
      <w:r>
        <w:rPr/>
        <w:t>C702 C1225 ) C702_=_C1246( C702 C1246 ) C702_=_C1267( C702 C1267 ) C702_=_C1268( C702 C1268 ) C702_=_C1269( C702 C1269 ) \nC702_=_C1270( C702 C1270 ) C702_=_C1271( C702 C1271 ) C702_=_C1272( C702 C1272 ) C702_=_C1273( C702 C1273 ) C702_=_C1274( C702 C1274 ) C876_=_C1055( C876 C1055 ) \nC876_=_C1224( C876 C1224 ) C876_=_C1225( C876 C1225 ) C876_=_C1226( C876 C1226 ) C876_=_C1227( C876 C1227 ) C876_=_C1228( C876 C1228 ) C876_=_C1229( C876 C1229 ) \nC876_=_C1230( C876 C1230 ) C876_=_C1231( C876 C1231 ) C876_=_C1232( C876 C1232 ) C876_=_C1233( C876 C1233 ) C876_=_C1234( C876 C1234 ) C876_=_C1235( C876 C1235 ) \nC876_=_C1236( C876 C1236 ) C876_=_C1237( C876 C1237 ) C876_=_C1238( C876 C1238 ) C876_=_C1239( C876 C1239 ) C876_=_C1240( C876 C1240 ) C876_=_C1241( C876 C1241 ) \nC876_=_C1242( C876 C1242 ) C876_=_C1243( C876 C1243 ) C876_=_C1244( C876 C1244 ) C876_=_C1245( C876 C1245 ) C1055_=_C1224( C1055 C1224 ) C1055_=_C1225( C1055 C1225 ) \nC1055_=_C1226( C1055 C1226 ) C1055_=_C1227( C1055 C1227 ) C1055_=_C1228( C1055 C1228 ) C1055_=_C1229( C1055 C1229 ) C1055_=_C1230( C1055 C1230 ) C1055_=_C1231( C1055 C1231 ) \nC1055_=_C1232( C1055 C1232 ) C1055_=_C1233( C1055 C1233 ) C1055_=_C1234( C1055 C1234 ) C1055_=_C1235( C1055 C1235 ) C1055_=_C1236( C1055 C1236 ) C1055_=_C1237( C1055 C1237 ) \nC1055_=_C1238( C1055 C1238 ) C1055_=_C1239( C1055 C1239 ) C1055_=_C1240( C1055 C1240 ) C1055_=_C1241( C1055 C1241 ) C1055_=_C1242( C1055 C1242 ) C1055_=_C1243( C1055 C1243 ) \nC1055_=_C1244( C1055 C1244 ) C1055_=_C1245( C1055 C1245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5_=_C1245( C1225 C1245 ) C1225_=_C1246( C1225 C1246 ) C1225_=_C1267( C1225 C1267 ) C1225_=_C1268( C1225 C1268 ) C1225_=_C1269( C1225 C1269 ) \nC1225_=_C1270( C1225 C1270 ) C1225_=_C1271( C1225 C1271 ) C1225_=_C1272( C1225 C1272 ) C1225_=_C1273( C1225 C1273 ) C1225_=_C1274( C1225 C1274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1245( C1226 C1245 ) \nC1226_=_C1267( C1226 C1267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68( C1228 C1268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69( C1234 C1269 ) C1235_=_C1236( C1235 C1236 ) \nC1235_=_C1237( C1235 C1237 ) C1235_=_C1238( C1235 C1238 ) C1235_=_C1239( C1235 C1239 ) C1235_=_C1240( C1235 C1240 ) C1235_=_C1241( C1235 C1241 ) C1235_=_C1242( C1235 C1242 ) \nC1235_=_C1243( C1235 C1243 ) C1235_=_C1244( C1235 C1244 ) C1235_=_C1245( C1235 C1245 ) C1235_=_C1270( C1235 C1270 ) C1236_=_C1237( C1236 C1237 ) C1236_=_C1238( C1236 C1238 ) \nC1236_=_C1239( C1236 C1239 ) C1236_=_C1240( C1236 C1240 ) C1236_=_C1241( C1236 C1241 ) C1236_=_C1242( C1236 C1242 ) C1236_=_C1243( C1236 C1243 ) C1236_=_C1244( C1236 C1244 ) \nC1236_=_C1245( C1236 C1245 ) C1237_=_C1238( C1237 C1238 ) C1237_=_C1239( C1237 C1239 ) C1237_=_C1240( C1237 C1240 ) C1237_=_C1241( C1237 C1241 ) C1237_=_C1242( C1237 C1242 ) \nC1237_=_C1243( C1237 C1243 ) C1237_=_C1244( C1237 C1244 ) C1237_=_C1245( C1237 C1245 ) C1237_=_C1271( C1237 C1271 ) C1238_=_C1239( C1238 C1239 ) C1238_=_C1240( C1238 C1240 ) \nC1238_=_C1241( C1238 C1241 ) C1238_=_C1242( C1238 C1242 ) C1238_=_C1243( C1238 C1243 ) C1238_=_C1244( C1238 C1244 ) C1238_=_C1245( C1238 C1245 ) C1239_=_C1240( C1239 C1240 ) \nC1239_=_C1241( C1239 C1241 ) C1239_=_C1242( C1239 C1242 ) C1239_=_C1243( C1239 C1243 ) C1239_=_C1244( C1239 C1244 ) C1239_=_C1245( C1239 C1245 ) C1240_=_C1241( C1240 C1241 ) \nC1240_=_C1242( C1240 C1242 ) C1240_=_C1243( C1240 C1243 ) C1240_=_C1244( C1240 C1244 ) C1240_=_C1245( C1240 C1245 ) C1241_=_C1242( C1241 C1242 ) C1241_=_C1243( C1241 C1243 ) \nC1241_=_C1244( C1241 C1244 ) C1241_=_C1245( C1241 C1245 ) C1242_=_C1243( C1242 C1243 ) C1242_=_C1244( C1242 C1244 ) C1242_=_C1245( C1242 C1245 ) C1243_=_C1244( C1243 C1244 ) \nC1243_=_C1245( C1243 C1245 ) C1244_=_C1245( C1244 C1245 ) C1246_=_C1267( C1246 C1267 ) C1246_=_C1268( C1246 C1268 ) C1246_=_C1269( C1246 C1269 ) C1246_=_C1270( C1246 C1270 ) \nC1246_=_C1271( C1246 C1271 ) C1246_=_C1272( C1246 C1272 ) C1246_=_C1273( C1246 C1273 ) C1246_=_C1274( C1246 C1274 ) C1267_=_C1268( C1267 C1268 ) C1267_=_C1269( C1267 C1269 ) \nC1267_=_C1270( C1267 C1270 ) C1267_=_C1271( C1267 C1271 ) C1267_=_C1272( C1267 C1272 ) C1267_=_C1273( C1267 C1273 ) C1267_=_C1274( C1267 C1274 ) C1268_=_C1269( C1268 C1269 ) \nC1268_=_C1270( C1268 C1270 ) C1268_=_C1271( C1268 C1271 ) C1268_=_C1272( C1268 C1272 ) C1268_=_C1273( C1268 C1273 ) C1268_=_C1274( C1268 C1274 ) C1269_=_C1270( C1269 C1270 ) \nC1269_=_C1271( C1269 C1271 ) C1269_=_C1272( C1269 C1272 ) C1269_=_C1273( C1269 C1273 ) C1269_=_C1274( C1269 C1274 ) C1270_=_C1271( C1270 C1271 ) C1270_=_C1272( C1270 C1272 ) \nC1270_=_C1273( C1270 C1273 ) C1270_=_C1274( C1270 C1274 ) C1271_=_C1272( C1271 C1272 ) C1271_=_C1273( C1271 C1273 ) C1271_=_C1274( C1271 C1274 ) C1272_=_C1273( C1272 C1273 ) \nC1272_=_C1274( C1272 C1274 ) C1273_=_C1274( C1273 C1274 ) "];193-&gt;255[label="40: C8 C45 C240 C288 C458 \nC492 C669 C702 C876 C1055 C1224 \nC1226 C1227 C1228</w:t>
      </w:r>
    </w:p>
    <w:p>
      <w:pPr>
        <w:pStyle w:val="PreformattedText"/>
        <w:bidi w:val="0"/>
        <w:spacing w:before="0" w:after="0"/>
        <w:jc w:val="left"/>
        <w:rPr/>
      </w:pPr>
      <w:r>
        <w:rPr/>
        <w:t xml:space="preserve"> </w:t>
      </w:r>
      <w:r>
        <w:rPr/>
        <w:t>C1229 C1230 C1231 \nC1232 C1233 C1234 C1235 C1236 C1237 \nC1238 C1239 C1240 C1241 C1242 C1243 \nC1244 C1245 C1246 C1267 C1268 C1269 \nC1270 C1271 C1272 C1273 C1274 \n435: C8_=_C240 ,C8_=_C458 ,C8_=_C669 ,C8_=_C876 ,C8_=_C1055 ,\nC8_=_C1224 ,C8_=_C1226 ,C8_=_C1227 ,C8_=_C1228 ,C8_=_C1229 ,C8_=_C1230 ,\nC8_=_C1231 ,C8_=_C1232 ,C8_=_C1233 ,C8_=_C1234 ,C8_=_C1235 ,C8_=_C1236 ,\nC8_=_C1237 ,C8_=_C1238 ,C8_=_C1239 ,C8_=_C1240 ,C8_=_C1241 ,C8_=_C1242 ,\nC8_=_C1243 ,C8_=_C1244 ,C8_=_C1245 ,C45_=_C288 ,C45_=_C492 ,C45_=_C702 ,\nC45_=_C1246 ,C45_=_C1267 ,C45_=_C1268 ,C45_=_C1269 ,C45_=_C1270 ,C45_=_C1271 ,\nC45_=_C1272 ,C45_=_C1273 ,C45_=_C1274 ,C240_=_C458 ,C240_=_C669 ,C240_=_C876 ,\nC240_=_C1055 ,C240_=_C1224 ,C240_=_C1226 ,C240_=_C1227 ,C240_=_C1228 ,C240_=_C1229 ,\nC240_=_C1230 ,C240_=_C1231 ,C240_=_C1232 ,C240_=_C1233 ,C240_=_C1234 ,C240_=_C1235 ,\nC240_=_C1236 ,C240_=_C1237 ,C240_=_C1238 ,C240_=_C1239 ,C240_=_C1240 ,C240_=_C1241 ,\nC240_=_C1242 ,C240_=_C1243 ,C240_=_C1244 ,C240_=_C1245 ,C288_=_C492 ,C288_=_C702 ,\nC288_=_C1246 ,C288_=_C1267 ,C288_=_C1268 ,C288_=_C1269 ,C288_=_C1270 ,C288_=_C1271 ,\nC288_=_C1272 ,C288_=_C1273 ,C288_=_C1274 ,C458_=_C669 ,C458_=_C876 ,C458_=_C1055 ,\nC458_=_C1224 ,C458_=_C1226 ,C458_=_C1227 ,C458_=_C1228 ,C458_=_C1229 ,C458_=_C1230 ,\nC458_=_C1231 ,C458_=_C1232 ,C458_=_C1233 ,C458_=_C1234 ,C458_=_C1235 ,C458_=_C1236 ,\nC458_=_C1237 ,C458_=_C1238 ,C458_=_C1239 ,C458_=_C1240 ,C458_=_C1241 ,C458_=_C1242 ,\nC458_=_C1243 ,C458_=_C1244 ,C458_=_C1245 ,C492_=_C702 ,C492_=_C1246 ,C492_=_C1267 ,\nC492_=_C1268 ,C492_=_C1269 ,C492_=_C1270 ,C492_=_C1271 ,C492_=_C1272 ,C492_=_C1273 ,\nC492_=_C1274 ,C669_=_C876 ,C669_=_C1055 ,C669_=_C1224 ,C669_=_C1226 ,C669_=_C1227 ,\nC669_=_C1228 ,C669_=_C1229 ,C669_=_C1230 ,C669_=_C1231 ,C669_=_C1232 ,C669_=_C1233 ,\nC669_=_C1234 ,C669_=_C1235 ,C669_=_C1236 ,C669_=_C1237 ,C669_=_C1238 ,C669_=_C1239 ,\nC669_=_C1240 ,C669_=_C1241 ,C669_=_C1242 ,C669_=_C1243 ,C669_=_C1244 ,C669_=_C1245 ,\nC702_=_C1246 ,C702_=_C1267 ,C702_=_C1268 ,C702_=_C1269 ,C702_=_C1270 ,C702_=_C1271 ,\nC702_=_C1272 ,C702_=_C1273 ,C702_=_C1274 ,C876_=_C1055 ,C876_=_C1224 ,C876_=_C1226 ,\nC876_=_C1227 ,C876_=_C1228 ,C876_=_C1229 ,C876_=_C1230 ,C876_=_C1231 ,C876_=_C1232 ,\nC876_=_C1233 ,C876_=_C1234 ,C876_=_C1235 ,C876_=_C1236 ,C876_=_C1237 ,C876_=_C1238 ,\nC876_=_C1239 ,C876_=_C1240 ,C876_=_C1241 ,C876_=_C1242 ,C876_=_C1243 ,C876_=_C1244 ,\nC876_=_C1245 ,C1055_=_C1224 ,C1055_=_C1226 ,C1055_=_C1227 ,C1055_=_C1228 ,C1055_=_C1229 ,\nC1055_=_C1230 ,C1055_=_C1231 ,C1055_=_C1232 ,C1055_=_C1233 ,C1055_=_C1234 ,C1055_=_C1235 ,\nC1055_=_C1236 ,C1055_=_C1237 ,C1055_=_C1238 ,C1055_=_C1239 ,C1055_=_C1240 ,C1055_=_C1241 ,\nC1055_=_C1242 ,C1055_=_C1243 ,C1055_=_C1244 ,C1055_=_C1245 ,C1224_=_C1226 ,C1224_=_C1227 ,\nC1224_=_C1228 ,C1224_=_C1229 ,C1224_=_C1230 ,C1224_=_C1231 ,C1224_=_C1232 ,C1224_=_C1233 ,\nC1224_=_C1234 ,C1224_=_C1235 ,C1224_=_C1236 ,C1224_=_C1237 ,C1224_=_C1238 ,C1224_=_C1239 ,\nC1224_=_C1240 ,C1224_=_C1241 ,C1224_=_C1242 ,C1224_=_C1243 ,C1224_=_C1244 ,C1224_=_C1245 ,\nC1224_=_C1246 ,C1226_=_C1227 ,C1226_=_C1228 ,C1226_=_C1229 ,C1226_=_C1230 ,C1226_=_C1231 ,\nC1226_=_C1232 ,C1226_=_C1233 ,C1226_=_C1234 ,C1226_=_C1235 ,C1226_=_C1236 ,C1226_=_C1237 ,\nC1226_=_C1238 ,C1226_=_C1239 ,C1226_=_C1240 ,C1226_=_C1241 ,C1226_=_C1242 ,C1226_=_C1243 ,\nC1226_=_C1244 ,C1226_=_C1245 ,C1226_=_C1267 ,C1227_=_C1228 ,C1227_=_C1229 ,C1227_=_C1230 ,\nC1227_=_C1231 ,C1227_=_C1232 ,C1227_=_C1233 ,C1227_=_C1234 ,C1227_=_C1235 ,C1227_=_C1236 ,\nC1227_=_C1237 ,C1227_=_C1238 ,C1227_=_C1239 ,C1227_=_C1240 ,C1227_=_C1241 ,C1227_=_C1242 ,\nC1227_=_C1243 ,C1227_=_C1244 ,C1227_=_C1245 ,C1228_=_C1229 ,C1228_=_C1230 ,C1228_=_C1231 ,\nC1228_=_C1232 ,C1228_=_C1233 ,C1228_=_C1234 ,C1228_=_C1235 ,C1228_=_C1236 ,C1228_=_C1237 ,\nC1228_=_C1238 ,C1228_=_C1239 ,C1228_=_C1240 ,C1228_=_C1241 ,C1228_=_C1242 ,C1228_=_C1243 ,\nC1228_=_C1244 ,C1228_=_C1245 ,C1228_=_C1268 ,C1229_=_C1230 ,C1229_=_C1231 ,C1229_=_C1232 ,\nC1229_=_C1233 ,C1229_=_C1234 ,C1229_=_C1235 ,C1229_=_C1236 ,C1229_=_C1237 ,C1229_=_C1238 ,\nC1229_=_C1239 ,C1229_=_C1240 ,C1229_=_C1241 ,C1229_=_C1242 ,C1229_=_C1243 ,C1229_=_C1244 ,\nC1229_=_C1245 ,C1230_=_C1231 ,C1230_=_C1232 ,C1230_=_C1233 ,C1230_=_C1234 ,C1230_=_C1235 ,\nC1230_=_C1236 ,C1230_=_C1237 ,C1230_=_C1238 ,C1230_=_C1239 ,C1230_=_C1240 ,C1230_=_C1241 ,\nC1230_=_C1242 ,C1230_=_C1243 ,C1230_=_C1244 ,C1230_=_C1245 ,C1231_=_C1232 ,C1231_=_C1233 ,\nC1231_=_C1234 ,C1231_=_C1235 ,C1231_=_C1236 ,C1231_=_C1237 ,C1231_=_C1238 ,C1231_=_C1239 ,\nC1231_=_C1240 ,C1231_=_C1241 ,C1231_=_C1242 ,C1231_=_C1243 ,C1231_=_C1244 ,C1231_=_C1245 ,\nC1232_=_C1233 ,C1232_=_C1234 ,C1232_=_C1235 ,C1232_=_C1236 ,C1232_=_C1237 ,C1232_=_C1238 ,\nC1232_=_C1239 ,C1232_=_C1240 ,C1232_=_C1241 ,C1232_=_C1242 ,C1232_=_C1243 ,C1232_=_C1244 ,\nC1232_=_C1245 ,C1233_=_C1234 ,C1233_=_C1235 ,C1233_=_C1236 ,C1233_=_C1237 ,C1233_=_C1238 ,\nC1233_=_C1239 ,C1233_=_C1240 ,C1233_=_C1241 ,C1233_=_C1242 ,C1233_=_C1243 ,C1233_=_C1244 ,\nC1233_=_C1245 ,C1234_=_C1235 ,C1234_=_C1236 ,C1234_=_C1237 ,C1234_=_C1238 ,C1234_=_C1239 ,\nC1234_=_C1240 ,C1234_=_C1241 ,C1234_=_C1242 ,C1234_=_C1243 ,C1234_=_C1244 ,C1234_=_C1245 ,\nC1234_=_C1269 ,C1235_=_C1236 ,C1235_=_C1237 ,C1235_=_C1238 ,C1235_=_C1239 ,C1235_=_C1240 ,\nC1235_=_C1241 ,C1235_=_C1242 ,C1235_=_C1243 ,C1235_=_C1244 ,C1235_=_C1245 ,C1235_=_C1270 ,\nC1236_=_C1237 ,C1236_=_C1238 ,C1236_=_C1239 ,C1236_=_C1240 ,C1236_=_C1241 ,C1236_=_C1242 ,\nC1236_=_C1243 ,C1236_=_C1244 ,C1236_=_C1245 ,C1237_=_C1238 ,C1237_=_C1239 ,C1237_=_C1240 ,\nC1237_=_C1241 ,C1237_=_C1242 ,C1237_=_C1243 ,C1237_=_C1244 ,C1237_=_C1245 ,C1237_=_C1271 ,\nC1238_=_C1239 ,C1238_=_C1240 ,C1238_=_C1241 ,C1238_=_C1242 ,C1238_=_C1243 ,C1238_=_C1244 ,\nC1238_=_C1245 ,C1239_=_C1240 ,C1239_=_C1241 ,C1239_=_C1242 ,C1239_=_C1243 ,C1239_=_C1244 ,\nC1239_=_C1245 ,C1240_=_C1241 ,C1240_=_C1242 ,C1240_=_C1243 ,C1240_=_C1244 ,C1240_=_C1245 ,\nC1241_=_C1242 ,C1241_=_C1243 ,C1241_=_C1244 ,C1241_=_C1245 ,C1242_=_C1243 ,C1242_=_C1244 ,\nC1242_=_C1245 ,C1243_=_C1244 ,C1243_=_C1245 ,C1244_=_C1245 ,C1246_=_C1267 ,C1246_=_C1268 ,\nC1246_=_C1269 ,C1246_=_C1270 ,C1246_=_C1271 ,C1246_=_C1272 ,C1246_=_C1273 ,C1246_=_C1274 ,\nC1267_=_C1268 ,C1267_=_C1269 ,C1267_=_C1270 ,C1267_=_C1271 ,C1267_=_C1272 ,C1267_=_C1273 ,\nC1267_=_C1274 ,C1268_=_C1269 ,C1268_=_C1270 ,C1268_=_C1271 ,C1268_=_C1272 ,C1268_=_C1273 ,\nC1268_=_C1274 ,C1269_=_C1270 ,C1269_=_C1271 ,C1269_=_C1272 ,C1269_=_C1273 ,C1269_=_C1274 ,\nC1270_=_C1271 ,C1270_=_C1272 ,C1270_=_C1273 ,C1270_=_C1274 ,C1271_=_C1272 ,C1271_=_C1273 ,\nC1271_=_C1274 ,C1272_=_C1273 ,C1272_=_C1274 ,C1273_=_C1274 ,"];256[shape=box, label="id:256 level: 6\n41: C223 C398 C446 C652 C822 \nC857 C1004 C1044 C1215 C1233 C1237 \nC1254 C1258 C1271 C1281 C1285 C1297 \nC1306 C1310 C1321 C1327 C1334 C1343 \nC1348 C1349 C1350 C1351 C1352 C1353 \nC1354 C1357 C1367 C1376 C1382 C1383 \nC1384 C1385 C1386 C1387 C1388 C1389 \n475: C223_=_C446( C223 C446 ) C223_=_C652( C223 C652 ) C223_=_C857( C223 C857 ) C223_=_C1044( C223 C1044 ) C223_=_C1215( C223 C1215 ) \nC223_=_C1237( C223 C1237 ) C223_=_C1258( C223 C1258 ) C223_=_C1271( C223 C1271 ) C223_=_C1285( C223 C1285 ) C223_=_C1297( C223 C1297 ) C223_=_C1310( C223 C1310 ) \nC223_=_C1321( C223 C1321 ) C223_=_C1327( C223 C1327 ) C223_=_C1334( C223 C1334 ) C223_=_C1343( C223 C1343 ) C223_=_C1350( C223 C1350 ) C223_=_C1357( C223 C1357 ) \nC223_=_C1367( C223 C1367 ) C223_=_C1376( C223 C1376 ) C223_=_C1382( C223 C1382 ) C223_=_C1383( C223 C1383 ) C223_=_C1384( C223 C1384 ) C223_=_C1385( C223 C1385 ) \nC223_=_C1386( C223 C1386 ) C223_=_C1387( C223 C1387 ) C223_=_C1388( C223 C1388 ) C223_=_C1389( C223 C1389 ) C398_=_C822( C398 C822 ) C398_=_C1004( C398 C1004 ) \nC398_=_C1233( C398 C1233 ) C398_=_C1254( C398 C1254 ) C398_=_C1281( C398 C1281 ) C398_=_C1306( C398 C1306 ) C398_=_C1348( C398 C1348 ) C398_=_C1349( C398 C1349 ) \nC398_=_C1350( C398 C1350 ) C398_=_C1351( C398 C1351 ) C398_=_C1352( C398 C1352 ) C398_=_C1353( C398 C1353 ) C398_=_C1354( C398 C1354 ) C446_=_C652( C446 C652 ) \nC446_=_C857( C446 C857 ) C446_=_C1044( C446 C1044 ) C446_=_C1215( C446 C1215 ) C446_=_C1237( C446 C1237 ) C446_=_C1258( C446 C1258 ) C446_=_C1271( C446 C1271 ) \nC446_=_C1285( C446 C1285 ) C446_=_C1297( C446 C1297 ) C446_=_C1310( C446 C1310 ) C446_=_C1321( C446 C1321 ) C446_=_C1327( C446 C1327 ) C446_=_C1334( C446 C1334 ) \nC446_=_C1343( C446 C1343 ) C446_=_C1350( C446 C1350 ) C446_=_C1357( C446 C1357 ) C446_=_C1367( C446 C1367 ) C446_=_C1376( C446 C1376 ) C446_=_C1382( C446 C1382 ) \nC446_=_C1383( C446 C1383 ) C446_=_C1384( C446 C1384 ) C446_=_C1385( C446 C1385 ) C446_=_C1386( C446 C1386 ) C446_=_C1387( C446 C1387 ) C446_=_C1388( C446 C1388 ) \nC446_=_C1389( C446 C1389 ) C652_=_C857( C652 C857 ) C652_=_C1044( C652 C1044 ) C652_=_C1215( C652 C1215 ) C652_=_C1237( C652 C1237 ) C652_=_C1258( C652 C1258 ) \nC652_=_C1271( C652 C1271 ) C652_=_C1285( C652 C1285 ) C652_=_C1297( C652 C1297 ) C652_=_C1310( C652 C1310 ) C652_=_C1321( C652 C1321 ) C652_=_C1327( C652 C1327 ) \nC652_=_C1334( C652 C1334 ) C652_=_C1343( C652 C1343 ) C652_=_C1350( C652 C1350 ) C652_=_C1357( C652 C1357 ) C652_=_C1367( C652 C1367 ) C652_=_C1376( C652 C1376 ) \nC652_=_C1382( C652 C1382 ) C652_=_C1383( C652 C1383 ) C652_=_C1384( C652 C1384 ) C652_=_C1385( C652 C1385 ) C652_=_C1386( C652 C1386 ) C652_=_C1387( C652 C1387 ) \nC652_=_C1388( C652 C1388 ) C652_=_C1389( C652 C1389 ) C822_=_C1004( C822 C1004 ) C822_=_C1233( C822 C1233 ) C822_=_C1254( C822 C1254 ) C822_=_C1281( C822 C1281 ) \nC822_=_C1306( C822 C1306 ) C822_=_C1348( C822 C1348 ) C822_=_C1349( C822 C1349 ) C822_=_C1350( C822 C1350 ) C822_=_C1351( C822 C1351 ) C822_=_C1352( C822 C1352 ) \nC822_=_C1353( C822 C1353 ) C822_=_C1354( C822 C1354 ) C857_=_C1044( C857 C1044 ) C857_=_C1215( C857 C1215 ) C857_=_C1237( C857 C1237 ) C857_=_C1258( C857 C1258 ) \nC857_=_C1271( C857 C1271 ) C857_=_C1285( C857 C1285 ) C857_=_C1297( C857 C1297 ) C857_=_C1310(</w:t>
      </w:r>
    </w:p>
    <w:p>
      <w:pPr>
        <w:pStyle w:val="PreformattedText"/>
        <w:bidi w:val="0"/>
        <w:spacing w:before="0" w:after="0"/>
        <w:jc w:val="left"/>
        <w:rPr/>
      </w:pPr>
      <w:r>
        <w:rPr/>
        <w:t xml:space="preserve"> </w:t>
      </w:r>
      <w:r>
        <w:rPr/>
        <w:t>C857 C1310 ) C857_=_C1321( C857 C1321 ) C857_=_C1327( C857 C1327 ) \nC857_=_C1334( C857 C1334 ) C857_=_C1343( C857 C1343 ) C857_=_C1350( C857 C1350 ) C857_=_C1357( C857 C1357 ) C857_=_C1367( C857 C1367 ) C857_=_C1376( C857 C1376 ) \nC857_=_C1382( C857 C1382 ) C857_=_C1383( C857 C1383 ) C857_=_C1384( C857 C1384 ) C857_=_C1385( C857 C1385 ) C857_=_C1386( C857 C1386 ) C857_=_C1387( C857 C1387 ) \nC857_=_C1388( C857 C1388 ) C857_=_C1389( C857 C1389 ) C1004_=_C1233( C1004 C1233 ) C1004_=_C1254( C1004 C1254 ) C1004_=_C1281( C1004 C1281 ) C1004_=_C1306( C1004 C1306 ) \nC1004_=_C1348( C1004 C1348 ) C1004_=_C1349( C1004 C1349 ) C1004_=_C1350( C1004 C1350 ) C1004_=_C1351( C1004 C1351 ) C1004_=_C1352( C1004 C1352 ) C1004_=_C1353( C1004 C1353 ) \nC1004_=_C1354( C1004 C1354 ) C1044_=_C1215( C1044 C1215 ) C1044_=_C1237( C1044 C1237 ) C1044_=_C1258( C1044 C1258 ) C1044_=_C1271( C1044 C1271 ) C1044_=_C1285( C1044 C1285 ) \nC1044_=_C1297( C1044 C1297 ) C1044_=_C1310( C1044 C1310 ) C1044_=_C1321( C1044 C1321 ) C1044_=_C1327( C1044 C1327 ) C1044_=_C1334( C1044 C1334 ) C1044_=_C1343( C1044 C1343 ) \nC1044_=_C1350( C1044 C1350 ) C1044_=_C1357( C1044 C1357 ) C1044_=_C1367( C1044 C1367 ) C1044_=_C1376( C1044 C1376 ) C1044_=_C1382( C1044 C1382 ) C1044_=_C1383( C1044 C1383 ) \nC1044_=_C1384( C1044 C1384 ) C1044_=_C1385( C1044 C1385 ) C1044_=_C1386( C1044 C1386 ) C1044_=_C1387( C1044 C1387 ) C1044_=_C1388( C1044 C1388 ) C1044_=_C1389( C1044 C1389 ) \nC1215_=_C1237( C1215 C1237 ) C1215_=_C1258( C1215 C1258 ) C1215_=_C1271( C1215 C1271 ) C1215_=_C1285( C1215 C1285 ) C1215_=_C1297( C1215 C1297 ) C1215_=_C1310( C1215 C1310 ) \nC1215_=_C1321( C1215 C1321 ) C1215_=_C1327( C1215 C1327 ) C1215_=_C1334( C1215 C1334 ) C1215_=_C1343( C1215 C1343 ) C1215_=_C1350( C1215 C1350 ) C1215_=_C1357( C1215 C1357 ) \nC1215_=_C1367( C1215 C1367 ) C1215_=_C1376( C1215 C1376 ) C1215_=_C1382( C1215 C1382 ) C1215_=_C1383( C1215 C1383 ) C1215_=_C1384( C1215 C1384 ) C1215_=_C1385( C1215 C1385 ) \nC1215_=_C1386( C1215 C1386 ) C1215_=_C1387( C1215 C1387 ) C1215_=_C1388( C1215 C1388 ) C1215_=_C1389( C1215 C1389 ) C1233_=_C1237( C1233 C1237 ) C1233_=_C1254( C1233 C1254 ) \nC1233_=_C1281( C1233 C1281 ) C1233_=_C1306( C1233 C1306 ) C1233_=_C1348( C1233 C1348 ) C1233_=_C1349( C1233 C1349 ) C1233_=_C1350( C1233 C1350 ) C1233_=_C1351( C1233 C1351 ) \nC1233_=_C1352( C1233 C1352 ) C1233_=_C1353( C1233 C1353 ) C1233_=_C1354( C1233 C1354 ) C1237_=_C1258( C1237 C1258 ) C1237_=_C1271( C1237 C1271 ) C1237_=_C1285( C1237 C1285 ) \nC1237_=_C1297( C1237 C1297 ) C1237_=_C1310( C1237 C1310 ) C1237_=_C1321( C1237 C1321 ) C1237_=_C1327( C1237 C1327 ) C1237_=_C1334( C1237 C1334 ) C1237_=_C1343( C1237 C1343 ) \nC1237_=_C1350( C1237 C1350 ) C1237_=_C1357( C1237 C1357 ) C1237_=_C1367( C1237 C1367 ) C1237_=_C1376( C1237 C1376 ) C1237_=_C1382( C1237 C1382 ) C1237_=_C1383( C1237 C1383 ) \nC1237_=_C1384( C1237 C1384 ) C1237_=_C1385( C1237 C1385 ) C1237_=_C1386( C1237 C1386 ) C1237_=_C1387( C1237 C1387 ) C1237_=_C1388( C1237 C1388 ) C1237_=_C1389( C1237 C1389 ) \nC1254_=_C1258( C1254 C1258 ) C1254_=_C1281( C1254 C1281 ) C1254_=_C1306( C1254 C1306 ) C1254_=_C1348( C1254 C1348 ) C1254_=_C1349( C1254 C1349 ) C1254_=_C1350( C1254 C1350 ) \nC1254_=_C1351( C1254 C1351 ) C1254_=_C1352( C1254 C1352 ) C1254_=_C1353( C1254 C1353 ) C1254_=_C1354( C1254 C1354 ) C1258_=_C1271( C1258 C1271 ) C1258_=_C1285( C1258 C1285 ) \nC1258_=_C1297( C1258 C1297 ) C1258_=_C1310( C1258 C1310 ) C1258_=_C1321( C1258 C1321 ) C1258_=_C1327( C1258 C1327 ) C1258_=_C1334( C1258 C1334 ) C1258_=_C1343( C1258 C1343 ) \nC1258_=_C1350( C1258 C1350 ) C1258_=_C1357( C1258 C1357 ) C1258_=_C1367( C1258 C1367 ) C1258_=_C1376( C1258 C1376 ) C1258_=_C1382( C1258 C1382 ) C1258_=_C1383( C1258 C1383 ) \nC1258_=_C1384( C1258 C1384 ) C1258_=_C1385( C1258 C1385 ) C1258_=_C1386( C1258 C1386 ) C1258_=_C1387( C1258 C1387 ) C1258_=_C1388( C1258 C1388 ) C1258_=_C1389( C1258 C1389 ) \nC1271_=_C1285( C1271 C1285 ) C1271_=_C1297( C1271 C1297 ) C1271_=_C1310( C1271 C1310 ) C1271_=_C1321( C1271 C1321 ) C1271_=_C1327( C1271 C1327 ) C1271_=_C1334( C1271 C1334 ) \nC1271_=_C1343( C1271 C1343 ) C1271_=_C1350( C1271 C1350 ) C1271_=_C1357( C1271 C1357 ) C1271_=_C1367( C1271 C1367 ) C1271_=_C1376( C1271 C1376 ) C1271_=_C1382( C1271 C1382 ) \nC1271_=_C1383( C1271 C1383 ) C1271_=_C1384( C1271 C1384 ) C1271_=_C1385( C1271 C1385 ) C1271_=_C1386( C1271 C1386 ) C1271_=_C1387( C1271 C1387 ) C1271_=_C1388( C1271 C1388 ) \nC1271_=_C1389( C1271 C1389 ) C1281_=_C1285( C1281 C1285 ) C1281_=_C1306( C1281 C1306 ) C1281_=_C1348( C1281 C1348 ) C1281_=_C1349( C1281 C1349 ) C1281_=_C1350( C1281 C1350 ) \nC1281_=_C1351( C1281 C1351 ) C1281_=_C1352( C1281 C1352 ) C1281_=_C1353( C1281 C1353 ) C1281_=_C1354( C1281 C1354 ) C1285_=_C1297( C1285 C1297 ) C1285_=_C1310( C1285 C1310 ) \nC1285_=_C1321( C1285 C1321 ) C1285_=_C1327( C1285 C1327 ) C1285_=_C1334( C1285 C1334 ) C1285_=_C1343( C1285 C1343 ) C1285_=_C1350( C1285 C1350 ) C1285_=_C1357( C1285 C1357 ) \nC1285_=_C1367( C1285 C1367 ) C1285_=_C1376( C1285 C1376 ) C1285_=_C1382( C1285 C1382 ) C1285_=_C1383( C1285 C1383 ) C1285_=_C1384( C1285 C1384 ) C1285_=_C1385( C1285 C1385 ) \nC1285_=_C1386( C1285 C1386 ) C1285_=_C1387( C1285 C1387 ) C1285_=_C1388( C1285 C1388 ) C1285_=_C1389( C1285 C1389 ) C1297_=_C1310( C1297 C1310 ) C1297_=_C1321( C1297 C1321 ) \nC1297_=_C1327( C1297 C1327 ) C1297_=_C1334( C1297 C1334 ) C1297_=_C1343( C1297 C1343 ) C1297_=_C1350( C1297 C1350 ) C1297_=_C1357( C1297 C1357 ) C1297_=_C1367( C1297 C1367 ) \nC1297_=_C1376( C1297 C1376 ) C1297_=_C1382( C1297 C1382 ) C1297_=_C1383( C1297 C1383 ) C1297_=_C1384( C1297 C1384 ) C1297_=_C1385( C1297 C1385 ) C1297_=_C1386( C1297 C1386 ) \nC1297_=_C1387( C1297 C1387 ) C1297_=_C1388( C1297 C1388 ) C1297_=_C1389( C1297 C1389 ) C1306_=_C1310( C1306 C1310 ) C1306_=_C1348( C1306 C1348 ) C1306_=_C1349( C1306 C1349 ) \nC1306_=_C1350( C1306 C1350 ) C1306_=_C1351( C1306 C1351 ) C1306_=_C1352( C1306 C1352 ) C1306_=_C1353( C1306 C1353 ) C1306_=_C1354( C1306 C1354 ) C1310_=_C1321( C1310 C1321 ) \nC1310_=_C1327( C1310 C1327 ) C1310_=_C1334( C1310 C1334 ) C1310_=_C1343( C1310 C1343 ) C1310_=_C1350( C1310 C1350 ) C1310_=_C1357( C1310 C1357 ) C1310_=_C1367( C1310 C1367 ) \nC1310_=_C1376( C1310 C1376 ) C1310_=_C1382( C1310 C1382 ) C1310_=_C1383( C1310 C1383 ) C1310_=_C1384( C1310 C1384 ) C1310_=_C1385( C1310 C1385 ) C1310_=_C1386( C1310 C1386 ) \nC1310_=_C1387( C1310 C1387 ) C1310_=_C1388( C1310 C1388 ) C1310_=_C1389( C1310 C1389 ) C1321_=_C1327( C1321 C1327 ) C1321_=_C1334( C1321 C1334 ) C1321_=_C1343( C1321 C1343 ) \nC1321_=_C1350( C1321 C1350 ) C1321_=_C1357( C1321 C1357 ) C1321_=_C1367( C1321 C1367 ) C1321_=_C1376( C1321 C1376 ) C1321_=_C1382( C1321 C1382 ) C1321_=_C1383( C1321 C1383 ) \nC1321_=_C1384( C1321 C1384 ) C1321_=_C1385( C1321 C1385 ) C1321_=_C1386( C1321 C1386 ) C1321_=_C1387( C1321 C1387 ) C1321_=_C1388( C1321 C1388 ) C1321_=_C1389( C1321 C1389 ) \nC1327_=_C1334( C1327 C1334 ) C1327_=_C1343( C1327 C1343 ) C1327_=_C1350( C1327 C1350 ) C1327_=_C1357( C1327 C1357 ) C1327_=_C1367( C1327 C1367 ) C1327_=_C1376( C1327 C1376 ) \nC1327_=_C1382( C1327 C1382 ) C1327_=_C1383( C1327 C1383 ) C1327_=_C1384( C1327 C1384 ) C1327_=_C1385( C1327 C1385 ) C1327_=_C1386( C1327 C1386 ) C1327_=_C1387( C1327 C1387 ) \nC1327_=_C1388( C1327 C1388 ) C1327_=_C1389( C1327 C1389 ) C1334_=_C1343( C1334 C1343 ) C1334_=_C1350( C1334 C1350 ) C1334_=_C1357( C1334 C1357 ) C1334_=_C1367( C1334 C1367 ) \nC1334_=_C1376( C1334 C1376 ) C1334_=_C1382( C1334 C1382 ) C1334_=_C1383( C1334 C1383 ) C1334_=_C1384( C1334 C1384 ) C1334_=_C1385( C1334 C1385 ) C1334_=_C1386( C1334 C1386 ) \nC1334_=_C1387( C1334 C1387 ) C1334_=_C1388( C1334 C1388 ) C1334_=_C1389( C1334 C1389 ) C1343_=_C1350( C1343 C1350 ) C1343_=_C1357( C1343 C1357 ) C1343_=_C1367( C1343 C1367 ) \nC1343_=_C1376( C1343 C1376 ) C1343_=_C1382( C1343 C1382 ) C1343_=_C1383( C1343 C1383 ) C1343_=_C1384( C1343 C1384 ) C1343_=_C1385( C1343 C1385 ) C1343_=_C1386( C1343 C1386 ) \nC1343_=_C1387( C1343 C1387 ) C1343_=_C1388( C1343 C1388 ) C1343_=_C1389( C1343 C1389 ) C1348_=_C1349( C1348 C1349 ) C1348_=_C1350( C1348 C1350 ) C1348_=_C1351( C1348 C1351 ) \nC1348_=_C1352( C1348 C1352 ) C1348_=_C1353( C1348 C1353 ) C1348_=_C1354( C1348 C1354 ) C1348_=_C1357( C1348 C1357 ) C1349_=_C1350( C1349 C1350 ) C1349_=_C1351( C1349 C1351 ) \nC1349_=_C1352( C1349 C1352 ) C1349_=_C1353( C1349 C1353 ) C1349_=_C1354( C1349 C1354 ) C1349_=_C1367( C1349 C1367 ) C1350_=_C1351( C1350 C1351 ) C1350_=_C1352( C1350 C1352 ) \nC1350_=_C1353( C1350 C1353 ) C1350_=_C1354( C1350 C1354 ) C1350_=_C1357( C1350 C1357 ) C1350_=_C1367( C1350 C1367 ) C1350_=_C1376( C1350 C1376 ) C1350_=_C1382( C1350 C1382 ) \nC1350_=_C1383( C1350 C1383 ) C1350_=_C1384( C1350 C1384 ) C1350_=_C1385( C1350 C1385 ) C1350_=_C1386( C1350 C1386 ) C1350_=_C1387( C1350 C1387 ) C1350_=_C1388( C1350 C1388 ) \nC1350_=_C1389( C1350 C1389 ) C1351_=_C1352( C1351 C1352 ) C1351_=_C1353( C1351 C1353 ) C1351_=_C1354( C1351 C1354 ) C1352_=_C1353( C1352 C1353 ) C1352_=_C1354( C1352 C1354 ) \nC1353_=_C1354( C1353 C1354 ) C1357_=_C1367( C1357 C1367 ) C1357_=_C1376( C1357 C1376 ) C1357_=_C1382( C1357 C1382 ) C1357_=_C1383( C1357 C1383 ) C1357_=_C1384( C1357 C1384 ) \nC1357_=_C1385( C1357 C1385 ) C1357_=_C1386( C1357 C1386 ) C1357_=_C1387( C1357 C1387 ) C1357_=_C1388( C1357 C1388 ) C1357_=_C1389( C1357 C1389 ) C1367_=_C1376( C1367 C1376 ) \nC1367_=_C1382( C1367 C1382 ) C1367_=_C1383( C1367 C1383 ) C1367_=_C1384( C1367 C1384 ) C1367_=_C1385( C1367 C1385 ) C1367_=_C1386( C1367 C1386 ) C1367_=_C1387( C1367 C1387 ) \nC1367_=_C1388( C1367 C1388 ) C1367_=_C1389( C1367 C1389 ) C1376_=_C1382( C1376 C1382 ) C1376_=_C1383( C1376 C1383 ) C1376_=_C1384( C1376 C1384 ) C1376_=_C1385( C1376 C1385 ) \nC1376_=_C1386( C1376 C1386 ) C1376_=_C1387( C1376 C1387 ) C1376_=_C1388( C1376 C1388 ) C1376_=_C1389( C1376 C1389 ) C1382_=_C1383( C1382 C1383 ) C1382_=_C1384( C1382 C1384 ) \nC1382_=_C1385(</w:t>
      </w:r>
    </w:p>
    <w:p>
      <w:pPr>
        <w:pStyle w:val="PreformattedText"/>
        <w:bidi w:val="0"/>
        <w:spacing w:before="0" w:after="0"/>
        <w:jc w:val="left"/>
        <w:rPr/>
      </w:pPr>
      <w:r>
        <w:rPr/>
        <w:t xml:space="preserve"> </w:t>
      </w:r>
      <w:r>
        <w:rPr/>
        <w:t>C1382 C1385 ) C1382_=_C1386( C1382 C1386 ) C1382_=_C1387( C1382 C1387 ) C1382_=_C1388( C1382 C1388 ) C1382_=_C1389( C1382 C1389 ) C1383_=_C1384( C1383 C1384 ) \nC1383_=_C1385( C1383 C1385 ) C1383_=_C1386( C1383 C1386 ) C1383_=_C1387( C1383 C1387 ) C1383_=_C1388( C1383 C1388 ) C1383_=_C1389( C1383 C1389 ) C1384_=_C1385( C1384 C1385 ) \nC1384_=_C1386( C1384 C1386 ) C1384_=_C1387( C1384 C1387 ) C1384_=_C1388( C1384 C1388 ) C1384_=_C1389( C1384 C1389 ) C1385_=_C1386( C1385 C1386 ) C1385_=_C1387( C1385 C1387 ) \nC1385_=_C1388( C1385 C1388 ) C1385_=_C1389( C1385 C1389 ) C1386_=_C1387( C1386 C1387 ) C1386_=_C1388( C1386 C1388 ) C1386_=_C1389( C1386 C1389 ) C1387_=_C1388( C1387 C1388 ) \nC1387_=_C1389( C1387 C1389 ) C1388_=_C1389( C1388 C1389 ) "];194-&gt;256[label="40: C223 C398 C446 C652 C822 \nC857 C1004 C1044 C1215 C1233 C1237 \nC1254 C1258 C1271 C1281 C1285 C1297 \nC1306 C1310 C1321 C1327 C1334 C1343 \nC1348 C1349 C1351 C1352 C1353 C1354 \nC1357 C1367 C1376 C1382 C1383 C1384 \nC1385 C1386 C1387 C1388 C1389 \n435: C223_=_C446 ,C223_=_C652 ,C223_=_C857 ,C223_=_C1044 ,C223_=_C1215 ,\nC223_=_C1237 ,C223_=_C1258 ,C223_=_C1271 ,C223_=_C1285 ,C223_=_C1297 ,C223_=_C1310 ,\nC223_=_C1321 ,C223_=_C1327 ,C223_=_C1334 ,C223_=_C1343 ,C223_=_C1357 ,C223_=_C1367 ,\nC223_=_C1376 ,C223_=_C1382 ,C223_=_C1383 ,C223_=_C1384 ,C223_=_C1385 ,C223_=_C1386 ,\nC223_=_C1387 ,C223_=_C1388 ,C223_=_C1389 ,C398_=_C822 ,C398_=_C1004 ,C398_=_C1233 ,\nC398_=_C1254 ,C398_=_C1281 ,C398_=_C1306 ,C398_=_C1348 ,C398_=_C1349 ,C398_=_C1351 ,\nC398_=_C1352 ,C398_=_C1353 ,C398_=_C1354 ,C446_=_C652 ,C446_=_C857 ,C446_=_C1044 ,\nC446_=_C1215 ,C446_=_C1237 ,C446_=_C1258 ,C446_=_C1271 ,C446_=_C1285 ,C446_=_C1297 ,\nC446_=_C1310 ,C446_=_C1321 ,C446_=_C1327 ,C446_=_C1334 ,C446_=_C1343 ,C446_=_C1357 ,\nC446_=_C1367 ,C446_=_C1376 ,C446_=_C1382 ,C446_=_C1383 ,C446_=_C1384 ,C446_=_C1385 ,\nC446_=_C1386 ,C446_=_C1387 ,C446_=_C1388 ,C446_=_C1389 ,C652_=_C857 ,C652_=_C1044 ,\nC652_=_C1215 ,C652_=_C1237 ,C652_=_C1258 ,C652_=_C1271 ,C652_=_C1285 ,C652_=_C1297 ,\nC652_=_C1310 ,C652_=_C1321 ,C652_=_C1327 ,C652_=_C1334 ,C652_=_C1343 ,C652_=_C1357 ,\nC652_=_C1367 ,C652_=_C1376 ,C652_=_C1382 ,C652_=_C1383 ,C652_=_C1384 ,C652_=_C1385 ,\nC652_=_C1386 ,C652_=_C1387 ,C652_=_C1388 ,C652_=_C1389 ,C822_=_C1004 ,C822_=_C1233 ,\nC822_=_C1254 ,C822_=_C1281 ,C822_=_C1306 ,C822_=_C1348 ,C822_=_C1349 ,C822_=_C1351 ,\nC822_=_C1352 ,C822_=_C1353 ,C822_=_C1354 ,C857_=_C1044 ,C857_=_C1215 ,C857_=_C1237 ,\nC857_=_C1258 ,C857_=_C1271 ,C857_=_C1285 ,C857_=_C1297 ,C857_=_C1310 ,C857_=_C1321 ,\nC857_=_C1327 ,C857_=_C1334 ,C857_=_C1343 ,C857_=_C1357 ,C857_=_C1367 ,C857_=_C1376 ,\nC857_=_C1382 ,C857_=_C1383 ,C857_=_C1384 ,C857_=_C1385 ,C857_=_C1386 ,C857_=_C1387 ,\nC857_=_C1388 ,C857_=_C1389 ,C1004_=_C1233 ,C1004_=_C1254 ,C1004_=_C1281 ,C1004_=_C1306 ,\nC1004_=_C1348 ,C1004_=_C1349 ,C1004_=_C1351 ,C1004_=_C1352 ,C1004_=_C1353 ,C1004_=_C1354 ,\nC1044_=_C1215 ,C1044_=_C1237 ,C1044_=_C1258 ,C1044_=_C1271 ,C1044_=_C1285 ,C1044_=_C1297 ,\nC1044_=_C1310 ,C1044_=_C1321 ,C1044_=_C1327 ,C1044_=_C1334 ,C1044_=_C1343 ,C1044_=_C1357 ,\nC1044_=_C1367 ,C1044_=_C1376 ,C1044_=_C1382 ,C1044_=_C1383 ,C1044_=_C1384 ,C1044_=_C1385 ,\nC1044_=_C1386 ,C1044_=_C1387 ,C1044_=_C1388 ,C1044_=_C1389 ,C1215_=_C1237 ,C1215_=_C1258 ,\nC1215_=_C1271 ,C1215_=_C1285 ,C1215_=_C1297 ,C1215_=_C1310 ,C1215_=_C1321 ,C1215_=_C1327 ,\nC1215_=_C1334 ,C1215_=_C1343 ,C1215_=_C1357 ,C1215_=_C1367 ,C1215_=_C1376 ,C1215_=_C1382 ,\nC1215_=_C1383 ,C1215_=_C1384 ,C1215_=_C1385 ,C1215_=_C1386 ,C1215_=_C1387 ,C1215_=_C1388 ,\nC1215_=_C1389 ,C1233_=_C1237 ,C1233_=_C1254 ,C1233_=_C1281 ,C1233_=_C1306 ,C1233_=_C1348 ,\nC1233_=_C1349 ,C1233_=_C1351 ,C1233_=_C1352 ,C1233_=_C1353 ,C1233_=_C1354 ,C1237_=_C1258 ,\nC1237_=_C1271 ,C1237_=_C1285 ,C1237_=_C1297 ,C1237_=_C1310 ,C1237_=_C1321 ,C1237_=_C1327 ,\nC1237_=_C1334 ,C1237_=_C1343 ,C1237_=_C1357 ,C1237_=_C1367 ,C1237_=_C1376 ,C1237_=_C1382 ,\nC1237_=_C1383 ,C1237_=_C1384 ,C1237_=_C1385 ,C1237_=_C1386 ,C1237_=_C1387 ,C1237_=_C1388 ,\nC1237_=_C1389 ,C1254_=_C1258 ,C1254_=_C1281 ,C1254_=_C1306 ,C1254_=_C1348 ,C1254_=_C1349 ,\nC1254_=_C1351 ,C1254_=_C1352 ,C1254_=_C1353 ,C1254_=_C1354 ,C1258_=_C1271 ,C1258_=_C1285 ,\nC1258_=_C1297 ,C1258_=_C1310 ,C1258_=_C1321 ,C1258_=_C1327 ,C1258_=_C1334 ,C1258_=_C1343 ,\nC1258_=_C1357 ,C1258_=_C1367 ,C1258_=_C1376 ,C1258_=_C1382 ,C1258_=_C1383 ,C1258_=_C1384 ,\nC1258_=_C1385 ,C1258_=_C1386 ,C1258_=_C1387 ,C1258_=_C1388 ,C1258_=_C1389 ,C1271_=_C1285 ,\nC1271_=_C1297 ,C1271_=_C1310 ,C1271_=_C1321 ,C1271_=_C1327 ,C1271_=_C1334 ,C1271_=_C1343 ,\nC1271_=_C1357 ,C1271_=_C1367 ,C1271_=_C1376 ,C1271_=_C1382 ,C1271_=_C1383 ,C1271_=_C1384 ,\nC1271_=_C1385 ,C1271_=_C1386 ,C1271_=_C1387 ,C1271_=_C1388 ,C1271_=_C1389 ,C1281_=_C1285 ,\nC1281_=_C1306 ,C1281_=_C1348 ,C1281_=_C1349 ,C1281_=_C1351 ,C1281_=_C1352 ,C1281_=_C1353 ,\nC1281_=_C1354 ,C1285_=_C1297 ,C1285_=_C1310 ,C1285_=_C1321 ,C1285_=_C1327 ,C1285_=_C1334 ,\nC1285_=_C1343 ,C1285_=_C1357 ,C1285_=_C1367 ,C1285_=_C1376 ,C1285_=_C1382 ,C1285_=_C1383 ,\nC1285_=_C1384 ,C1285_=_C1385 ,C1285_=_C1386 ,C1285_=_C1387 ,C1285_=_C1388 ,C1285_=_C1389 ,\nC1297_=_C1310 ,C1297_=_C1321 ,C1297_=_C1327 ,C1297_=_C1334 ,C1297_=_C1343 ,C1297_=_C1357 ,\nC1297_=_C1367 ,C1297_=_C1376 ,C1297_=_C1382 ,C1297_=_C1383 ,C1297_=_C1384 ,C1297_=_C1385 ,\nC1297_=_C1386 ,C1297_=_C1387 ,C1297_=_C1388 ,C1297_=_C1389 ,C1306_=_C1310 ,C1306_=_C1348 ,\nC1306_=_C1349 ,C1306_=_C1351 ,C1306_=_C1352 ,C1306_=_C1353 ,C1306_=_C1354 ,C1310_=_C1321 ,\nC1310_=_C1327 ,C1310_=_C1334 ,C1310_=_C1343 ,C1310_=_C1357 ,C1310_=_C1367 ,C1310_=_C1376 ,\nC1310_=_C1382 ,C1310_=_C1383 ,C1310_=_C1384 ,C1310_=_C1385 ,C1310_=_C1386 ,C1310_=_C1387 ,\nC1310_=_C1388 ,C1310_=_C1389 ,C1321_=_C1327 ,C1321_=_C1334 ,C1321_=_C1343 ,C1321_=_C1357 ,\nC1321_=_C1367 ,C1321_=_C1376 ,C1321_=_C1382 ,C1321_=_C1383 ,C1321_=_C1384 ,C1321_=_C1385 ,\nC1321_=_C1386 ,C1321_=_C1387 ,C1321_=_C1388 ,C1321_=_C1389 ,C1327_=_C1334 ,C1327_=_C1343 ,\nC1327_=_C1357 ,C1327_=_C1367 ,C1327_=_C1376 ,C1327_=_C1382 ,C1327_=_C1383 ,C1327_=_C1384 ,\nC1327_=_C1385 ,C1327_=_C1386 ,C1327_=_C1387 ,C1327_=_C1388 ,C1327_=_C1389 ,C1334_=_C1343 ,\nC1334_=_C1357 ,C1334_=_C1367 ,C1334_=_C1376 ,C1334_=_C1382 ,C1334_=_C1383 ,C1334_=_C1384 ,\nC1334_=_C1385 ,C1334_=_C1386 ,C1334_=_C1387 ,C1334_=_C1388 ,C1334_=_C1389 ,C1343_=_C1357 ,\nC1343_=_C1367 ,C1343_=_C1376 ,C1343_=_C1382 ,C1343_=_C1383 ,C1343_=_C1384 ,C1343_=_C1385 ,\nC1343_=_C1386 ,C1343_=_C1387 ,C1343_=_C1388 ,C1343_=_C1389 ,C1348_=_C1349 ,C1348_=_C1351 ,\nC1348_=_C1352 ,C1348_=_C1353 ,C1348_=_C1354 ,C1348_=_C1357 ,C1349_=_C1351 ,C1349_=_C1352 ,\nC1349_=_C1353 ,C1349_=_C1354 ,C1349_=_C1367 ,C1351_=_C1352 ,C1351_=_C1353 ,C1351_=_C1354 ,\nC1352_=_C1353 ,C1352_=_C1354 ,C1353_=_C1354 ,C1357_=_C1367 ,C1357_=_C1376 ,C1357_=_C1382 ,\nC1357_=_C1383 ,C1357_=_C1384 ,C1357_=_C1385 ,C1357_=_C1386 ,C1357_=_C1387 ,C1357_=_C1388 ,\nC1357_=_C1389 ,C1367_=_C1376 ,C1367_=_C1382 ,C1367_=_C1383 ,C1367_=_C1384 ,C1367_=_C1385 ,\nC1367_=_C1386 ,C1367_=_C1387 ,C1367_=_C1388 ,C1367_=_C1389 ,C1376_=_C1382 ,C1376_=_C1383 ,\nC1376_=_C1384 ,C1376_=_C1385 ,C1376_=_C1386 ,C1376_=_C1387 ,C1376_=_C1388 ,C1376_=_C1389 ,\nC1382_=_C1383 ,C1382_=_C1384 ,C1382_=_C1385 ,C1382_=_C1386 ,C1382_=_C1387 ,C1382_=_C1388 ,\nC1382_=_C1389 ,C1383_=_C1384 ,C1383_=_C1385 ,C1383_=_C1386 ,C1383_=_C1387 ,C1383_=_C1388 ,\nC1383_=_C1389 ,C1384_=_C1385 ,C1384_=_C1386 ,C1384_=_C1387 ,C1384_=_C1388 ,C1384_=_C1389 ,\nC1385_=_C1386 ,C1385_=_C1387 ,C1385_=_C1388 ,C1385_=_C1389 ,C1386_=_C1387 ,C1386_=_C1388 ,\nC1386_=_C1389 ,C1387_=_C1388 ,C1387_=_C1389 ,C1388_=_C1389 ,"];257[shape=box, label="id:257 level: 6\n41: C193 C411 C626 C833 C1017 \nC1163 C1194 C1231 C1234 C1252 C1255 \nC1269 C1279 C1282 C1295 C1304 C1307 \nC1319 C1325 C1332 C1333 C1334 C1335 \nC1336 C1337 C1338 C1339 C1340 C1341 \nC1348 C1355 C1356 C1357 C1358 C1359 \nC1360 C1361 C1362 C1363 C1364 C1365 \n475: C193_=_C411( C193 C411 ) C193_=_C626( C193 C626 ) C193_=_C833( C193 C833 ) C193_=_C1017( C193 C1017 ) C193_=_C1194( C193 C1194 ) \nC193_=_C1234( C193 C1234 ) C193_=_C1255( C193 C1255 ) C193_=_C1269( C193 C1269 ) C193_=_C1282( C193 C1282 ) C193_=_C1295( C193 C1295 ) C193_=_C1307( C193 C1307 ) \nC193_=_C1319( C193 C1319 ) C193_=_C1325( C193 C1325 ) C193_=_C1332( C193 C1332 ) C193_=_C1341( C193 C1341 ) C193_=_C1348( C193 C1348 ) C193_=_C1355( C193 C1355 ) \nC193_=_C1356( C193 C1356 ) C193_=_C1357( C193 C1357 ) C193_=_C1358( C193 C1358 ) C193_=_C1359( C193 C1359 ) C193_=_C1360( C193 C1360 ) C193_=_C1361( C193 C1361 ) \nC193_=_C1362( C193 C1362 ) C193_=_C1363( C193 C1363 ) C193_=_C1364( C193 C1364 ) C193_=_C1365( C193 C1365 ) C411_=_C626( C411 C626 ) C411_=_C833( C411 C833 ) \nC411_=_C1017( C411 C1017 ) C411_=_C1194( C411 C1194 ) C411_=_C1234( C411 C1234 ) C411_=_C1255( C411 C1255 ) C411_=_C1269( C411 C1269 ) C411_=_C1282( C411 C1282 ) \nC411_=_C1295( C411 C1295 ) C411_=_C1307( C411 C1307 ) C411_=_C1319( C411 C1319 ) C411_=_C1325( C411 C1325 ) C411_=_C1332( C411 C1332 ) C411_=_C1341( C411 C1341 ) \nC411_=_C1348( C411 C1348 ) C411_=_C1355( C411 C1355 ) C411_=_C1356( C411 C1356 ) C411_=_C1357( C411 C1357 ) C411_=_C1358( C411 C1358 ) C411_=_C1359( C411 C1359 ) \nC411_=_C1360( C411 C1360 ) C411_=_C1361( C411 C1361 ) C411_=_C1362( C411 C1362 ) C411_=_C1363( C411 C1363 ) C411_=_C1364( C411 C1364 ) C411_=_C1365( C411 C1365 ) \nC626_=_C833( C626 C833 ) C626_=_C1017( C626 C1017 ) C626_=_C1194( C626 C1194 ) C626_=_C1234( C626 C1234 ) C626_=_C1255( C626 C1255 ) C626_=_C1269( C626 C1269 ) \nC626_=_C1282( C626 C1282 ) C626_=_C1295( C626 C1295 ) C626_=_C1307( C626 C1307 ) C626_=_C1319( C626 C1319 ) C626_=_C1325( C626 C1325 ) C626_=_C1332( C626 C1332 ) \nC626_=_C1341( C626 C1341 ) C626_=_C1348( C626 C1348 ) C626_=_C1355( C626 C1355 ) C626_=_C1356( C626 C1356 ) C626_=_C1357( C626 C1357 ) C626_=_C1358( C626 C1358 ) \nC626_=_C1359( C626 C1359 ) C626_=_C1360( C626 C1360 ) C626_=_C1361( C626 C1361 ) C626_=_C1362( C626</w:t>
      </w:r>
    </w:p>
    <w:p>
      <w:pPr>
        <w:pStyle w:val="PreformattedText"/>
        <w:bidi w:val="0"/>
        <w:spacing w:before="0" w:after="0"/>
        <w:jc w:val="left"/>
        <w:rPr/>
      </w:pPr>
      <w:r>
        <w:rPr/>
        <w:t xml:space="preserve"> </w:t>
      </w:r>
      <w:r>
        <w:rPr/>
        <w:t>C1362 ) C626_=_C1363( C626 C1363 ) C626_=_C1364( C626 C1364 ) \nC626_=_C1365( C626 C1365 ) C833_=_C1017( C833 C1017 ) C833_=_C1194( C833 C1194 ) C833_=_C1234( C833 C1234 ) C833_=_C1255( C833 C1255 ) C833_=_C1269( C833 C1269 ) \nC833_=_C1282( C833 C1282 ) C833_=_C1295( C833 C1295 ) C833_=_C1307( C833 C1307 ) C833_=_C1319( C833 C1319 ) C833_=_C1325( C833 C1325 ) C833_=_C1332( C833 C1332 ) \nC833_=_C1341( C833 C1341 ) C833_=_C1348( C833 C1348 ) C833_=_C1355( C833 C1355 ) C833_=_C1356( C833 C1356 ) C833_=_C1357( C833 C1357 ) C833_=_C1358( C833 C1358 ) \nC833_=_C1359( C833 C1359 ) C833_=_C1360( C833 C1360 ) C833_=_C1361( C833 C1361 ) C833_=_C1362( C833 C1362 ) C833_=_C1363( C833 C1363 ) C833_=_C1364( C833 C1364 ) \nC833_=_C1365( C833 C1365 ) C1017_=_C1194( C1017 C1194 ) C1017_=_C1234( C1017 C1234 ) C1017_=_C1255( C1017 C1255 ) C1017_=_C1269( C1017 C1269 ) C1017_=_C1282( C1017 C1282 ) \nC1017_=_C1295( C1017 C1295 ) C1017_=_C1307( C1017 C1307 ) C1017_=_C1319( C1017 C1319 ) C1017_=_C1325( C1017 C1325 ) C1017_=_C1332( C1017 C1332 ) C1017_=_C1341( C1017 C1341 ) \nC1017_=_C1348( C1017 C1348 ) C1017_=_C1355( C1017 C1355 ) C1017_=_C1356( C1017 C1356 ) C1017_=_C1357( C1017 C1357 ) C1017_=_C1358( C1017 C1358 ) C1017_=_C1359( C1017 C1359 ) \nC1017_=_C1360( C1017 C1360 ) C1017_=_C1361( C1017 C1361 ) C1017_=_C1362( C1017 C1362 ) C1017_=_C1363( C1017 C1363 ) C1017_=_C1364( C1017 C1364 ) C1017_=_C1365( C1017 C1365 ) \nC1163_=_C1231( C1163 C1231 ) C1163_=_C1252( C1163 C1252 ) C1163_=_C1279( C1163 C1279 ) C1163_=_C1304( C1163 C1304 ) C1163_=_C1332( C1163 C1332 ) C1163_=_C1333( C1163 C1333 ) \nC1163_=_C1334( C1163 C1334 ) C1163_=_C1335( C1163 C1335 ) C1163_=_C1336( C1163 C1336 ) C1163_=_C1337( C1163 C1337 ) C1163_=_C1338( C1163 C1338 ) C1163_=_C1339( C1163 C1339 ) \nC1163_=_C1340( C1163 C1340 ) C1194_=_C1234( C1194 C1234 ) C1194_=_C1255( C1194 C1255 ) C1194_=_C1269( C1194 C1269 ) C1194_=_C1282( C1194 C1282 ) C1194_=_C1295( C1194 C1295 ) \nC1194_=_C1307( C1194 C1307 ) C1194_=_C1319( C1194 C1319 ) C1194_=_C1325( C1194 C1325 ) C1194_=_C1332( C1194 C1332 ) C1194_=_C1341( C1194 C1341 ) C1194_=_C1348( C1194 C1348 ) \nC1194_=_C1355( C1194 C1355 ) C1194_=_C1356( C1194 C1356 ) C1194_=_C1357( C1194 C1357 ) C1194_=_C1358( C1194 C1358 ) C1194_=_C1359( C1194 C1359 ) C1194_=_C1360( C1194 C1360 ) \nC1194_=_C1361( C1194 C1361 ) C1194_=_C1362( C1194 C1362 ) C1194_=_C1363( C1194 C1363 ) C1194_=_C1364( C1194 C1364 ) C1194_=_C1365( C1194 C1365 ) C1231_=_C1234( C1231 C1234 ) \nC1231_=_C1252( C1231 C1252 ) C1231_=_C1279( C1231 C1279 ) C1231_=_C1304( C1231 C1304 ) C1231_=_C1332( C1231 C1332 ) C1231_=_C1333( C1231 C1333 ) C1231_=_C1334( C1231 C1334 ) \nC1231_=_C1335( C1231 C1335 ) C1231_=_C1336( C1231 C1336 ) C1231_=_C1337( C1231 C1337 ) C1231_=_C1338( C1231 C1338 ) C1231_=_C1339( C1231 C1339 ) C1231_=_C1340( C1231 C1340 ) \nC1234_=_C1255( C1234 C1255 ) C1234_=_C1269( C1234 C1269 ) C1234_=_C1282( C1234 C1282 ) C1234_=_C1295( C1234 C1295 ) C1234_=_C1307( C1234 C1307 ) C1234_=_C1319( C1234 C1319 ) \nC1234_=_C1325( C1234 C1325 ) C1234_=_C1332( C1234 C1332 ) C1234_=_C1341( C1234 C1341 ) C1234_=_C1348( C1234 C1348 ) C1234_=_C1355( C1234 C1355 ) C1234_=_C1356( C1234 C1356 ) \nC1234_=_C1357( C1234 C1357 ) C1234_=_C1358( C1234 C1358 ) C1234_=_C1359( C1234 C1359 ) C1234_=_C1360( C1234 C1360 ) C1234_=_C1361( C1234 C1361 ) C1234_=_C1362( C1234 C1362 ) \nC1234_=_C1363( C1234 C1363 ) C1234_=_C1364( C1234 C1364 ) C1234_=_C1365( C1234 C1365 ) C1252_=_C1255( C1252 C1255 ) C1252_=_C1279( C1252 C1279 ) C1252_=_C1304( C1252 C1304 ) \nC1252_=_C1332( C1252 C1332 ) C1252_=_C1333( C1252 C1333 ) C1252_=_C1334( C1252 C1334 ) C1252_=_C1335( C1252 C1335 ) C1252_=_C1336( C1252 C1336 ) C1252_=_C1337( C1252 C1337 ) \nC1252_=_C1338( C1252 C1338 ) C1252_=_C1339( C1252 C1339 ) C1252_=_C1340( C1252 C1340 ) C1255_=_C1269( C1255 C1269 ) C1255_=_C1282( C1255 C1282 ) C1255_=_C1295( C1255 C1295 ) \nC1255_=_C1307( C1255 C1307 ) C1255_=_C1319( C1255 C1319 ) C1255_=_C1325( C1255 C1325 ) C1255_=_C1332( C1255 C1332 ) C1255_=_C1341( C1255 C1341 ) C1255_=_C1348( C1255 C1348 ) \nC1255_=_C1355( C1255 C1355 ) C1255_=_C1356( C1255 C1356 ) C1255_=_C1357( C1255 C1357 ) C1255_=_C1358( C1255 C1358 ) C1255_=_C1359( C1255 C1359 ) C1255_=_C1360( C1255 C1360 ) \nC1255_=_C1361( C1255 C1361 ) C1255_=_C1362( C1255 C1362 ) C1255_=_C1363( C1255 C1363 ) C1255_=_C1364( C1255 C1364 ) C1255_=_C1365( C1255 C1365 ) C1269_=_C1282( C1269 C1282 ) \nC1269_=_C1295( C1269 C1295 ) C1269_=_C1307( C1269 C1307 ) C1269_=_C1319( C1269 C1319 ) C1269_=_C1325( C1269 C1325 ) C1269_=_C1332( C1269 C1332 ) C1269_=_C1341( C1269 C1341 ) \nC1269_=_C1348( C1269 C1348 ) C1269_=_C1355( C1269 C1355 ) C1269_=_C1356( C1269 C1356 ) C1269_=_C1357( C1269 C1357 ) C1269_=_C1358( C1269 C1358 ) C1269_=_C1359( C1269 C1359 ) \nC1269_=_C1360( C1269 C1360 ) C1269_=_C1361( C1269 C1361 ) C1269_=_C1362( C1269 C1362 ) C1269_=_C1363( C1269 C1363 ) C1269_=_C1364( C1269 C1364 ) C1269_=_C1365( C1269 C1365 ) \nC1279_=_C1282( C1279 C1282 ) C1279_=_C1304( C1279 C1304 ) C1279_=_C1332( C1279 C1332 ) C1279_=_C1333( C1279 C1333 ) C1279_=_C1334( C1279 C1334 ) C1279_=_C1335( C1279 C1335 ) \nC1279_=_C1336( C1279 C1336 ) C1279_=_C1337( C1279 C1337 ) C1279_=_C1338( C1279 C1338 ) C1279_=_C1339( C1279 C1339 ) C1279_=_C1340( C1279 C1340 ) C1282_=_C1295( C1282 C1295 ) \nC1282_=_C1307( C1282 C1307 ) C1282_=_C1319( C1282 C1319 ) C1282_=_C1325( C1282 C1325 ) C1282_=_C1332( C1282 C1332 ) C1282_=_C1341( C1282 C1341 ) C1282_=_C1348( C1282 C1348 ) \nC1282_=_C1355( C1282 C1355 ) C1282_=_C1356( C1282 C1356 ) C1282_=_C1357( C1282 C1357 ) C1282_=_C1358( C1282 C1358 ) C1282_=_C1359( C1282 C1359 ) C1282_=_C1360( C1282 C1360 ) \nC1282_=_C1361( C1282 C1361 ) C1282_=_C1362( C1282 C1362 ) C1282_=_C1363( C1282 C1363 ) C1282_=_C1364( C1282 C1364 ) C1282_=_C1365( C1282 C1365 ) C1295_=_C1307( C1295 C1307 ) \nC1295_=_C1319( C1295 C1319 ) C1295_=_C1325( C1295 C1325 ) C1295_=_C1332( C1295 C1332 ) C1295_=_C1341( C1295 C1341 ) C1295_=_C1348( C1295 C1348 ) C1295_=_C1355( C1295 C1355 ) \nC1295_=_C1356( C1295 C1356 ) C1295_=_C1357( C1295 C1357 ) C1295_=_C1358( C1295 C1358 ) C1295_=_C1359( C1295 C1359 ) C1295_=_C1360( C1295 C1360 ) C1295_=_C1361( C1295 C1361 ) \nC1295_=_C1362( C1295 C1362 ) C1295_=_C1363( C1295 C1363 ) C1295_=_C1364( C1295 C1364 ) C1295_=_C1365( C1295 C1365 ) C1304_=_C1307( C1304 C1307 ) C1304_=_C1332( C1304 C1332 ) \nC1304_=_C1333( C1304 C1333 ) C1304_=_C1334( C1304 C1334 ) C1304_=_C1335( C1304 C1335 ) C1304_=_C1336( C1304 C1336 ) C1304_=_C1337( C1304 C1337 ) C1304_=_C1338( C1304 C1338 ) \nC1304_=_C1339( C1304 C1339 ) C1304_=_C1340( C1304 C1340 ) C1307_=_C1319( C1307 C1319 ) C1307_=_C1325( C1307 C1325 ) C1307_=_C1332( C1307 C1332 ) C1307_=_C1341( C1307 C1341 ) \nC1307_=_C1348( C1307 C1348 ) C1307_=_C1355( C1307 C1355 ) C1307_=_C1356( C1307 C1356 ) C1307_=_C1357( C1307 C1357 ) C1307_=_C1358( C1307 C1358 ) C1307_=_C1359( C1307 C1359 ) \nC1307_=_C1360( C1307 C1360 ) C1307_=_C1361( C1307 C1361 ) C1307_=_C1362( C1307 C1362 ) C1307_=_C1363( C1307 C1363 ) C1307_=_C1364( C1307 C1364 ) C1307_=_C1365( C1307 C1365 ) \nC1319_=_C1325( C1319 C1325 ) C1319_=_C1332( C1319 C1332 ) C1319_=_C1341( C1319 C1341 ) C1319_=_C1348( C1319 C1348 ) C1319_=_C1355( C1319 C1355 ) C1319_=_C1356( C1319 C1356 ) \nC1319_=_C1357( C1319 C1357 ) C1319_=_C1358( C1319 C1358 ) C1319_=_C1359( C1319 C1359 ) C1319_=_C1360( C1319 C1360 ) C1319_=_C1361( C1319 C1361 ) C1319_=_C1362( C1319 C1362 ) \nC1319_=_C1363( C1319 C1363 ) C1319_=_C1364( C1319 C1364 ) C1319_=_C1365( C1319 C1365 ) C1325_=_C1332( C1325 C1332 ) C1325_=_C1341( C1325 C1341 ) C1325_=_C1348( C1325 C1348 ) \nC1325_=_C1355( C1325 C1355 ) C1325_=_C1356( C1325 C1356 ) C1325_=_C1357( C1325 C1357 ) C1325_=_C1358( C1325 C1358 ) C1325_=_C1359( C1325 C1359 ) C1325_=_C1360( C1325 C1360 ) \nC1325_=_C1361( C1325 C1361 ) C1325_=_C1362( C1325 C1362 ) C1325_=_C1363( C1325 C1363 ) C1325_=_C1364( C1325 C1364 ) C1325_=_C1365( C1325 C1365 ) C1332_=_C1333( C1332 C1333 ) \nC1332_=_C1334( C1332 C1334 ) C1332_=_C1335( C1332 C1335 ) C1332_=_C1336( C1332 C1336 ) C1332_=_C1337( C1332 C1337 ) C1332_=_C1338( C1332 C1338 ) C1332_=_C1339( C1332 C1339 ) \nC1332_=_C1340( C1332 C1340 ) C1332_=_C1341( C1332 C1341 ) C1332_=_C1348( C1332 C1348 ) C1332_=_C1355( C1332 C1355 ) C1332_=_C1356( C1332 C1356 ) C1332_=_C1357( C1332 C1357 ) \nC1332_=_C1358( C1332 C1358 ) C1332_=_C1359( C1332 C1359 ) C1332_=_C1360( C1332 C1360 ) C1332_=_C1361( C1332 C1361 ) C1332_=_C1362( C1332 C1362 ) C1332_=_C1363( C1332 C1363 ) \nC1332_=_C1364( C1332 C1364 ) C1332_=_C1365( C1332 C1365 ) C1333_=_C1334( C1333 C1334 ) C1333_=_C1335( C1333 C1335 ) C1333_=_C1336( C1333 C1336 ) C1333_=_C1337( C1333 C1337 ) \nC1333_=_C1338( C1333 C1338 ) C1333_=_C1339( C1333 C1339 ) C1333_=_C1340( C1333 C1340 ) C1333_=_C1355( C1333 C1355 ) C1334_=_C1335( C1334 C1335 ) C1334_=_C1336( C1334 C1336 ) \nC1334_=_C1337( C1334 C1337 ) C1334_=_C1338( C1334 C1338 ) C1334_=_C1339( C1334 C1339 ) C1334_=_C1340( C1334 C1340 ) C1334_=_C1357( C1334 C1357 ) C1335_=_C1336( C1335 C1336 ) \nC1335_=_C1337( C1335 C1337 ) C1335_=_C1338( C1335 C1338 ) C1335_=_C1339( C1335 C1339 ) C1335_=_C1340( C1335 C1340 ) C1336_=_C1337( C1336 C1337 ) C1336_=_C1338( C1336 C1338 ) \nC1336_=_C1339( C1336 C1339 ) C1336_=_C1340( C1336 C1340 ) C1337_=_C1338( C1337 C1338 ) C1337_=_C1339( C1337 C1339 ) C1337_=_C1340( C1337 C1340 ) C1338_=_C1339( C1338 C1339 ) \nC1338_=_C1340( C1338 C1340 ) C1339_=_C1340( C1339 C1340 ) C1341_=_C1348( C1341 C1348 ) C1341_=_C1355( C1341 C1355 ) C1341_=_C1356( C1341 C1356 ) C1341_=_C1357( C1341 C1357 ) \nC1341_=_C1358( C1341 C1358 ) C1341_=_C1359( C1341 C1359 ) C1341_=_C1360( C1341 C1360 ) C1341_=_C1361( C1341 C1361 ) C1341_=_C1362( C1341 C1362 ) C1341_=_C1363( C1341 C1363 ) \nC1341_=_C1364( C1341 C1364 ) C1341_=_C1365( C1341 C1365 ) C1348_=_C1355( C1348 C1355 ) C1348_=_C1356( C1348 C1356 ) C1348_=_C1357( C1348 C1357 ) C1348_=_C1358( C1348 C1358 ) \nC1348_=_C1359( C1348 C1359 ) C1348_=_C1360(</w:t>
      </w:r>
    </w:p>
    <w:p>
      <w:pPr>
        <w:pStyle w:val="PreformattedText"/>
        <w:bidi w:val="0"/>
        <w:spacing w:before="0" w:after="0"/>
        <w:jc w:val="left"/>
        <w:rPr/>
      </w:pPr>
      <w:r>
        <w:rPr/>
        <w:t xml:space="preserve"> </w:t>
      </w:r>
      <w:r>
        <w:rPr/>
        <w:t>C1348 C1360 ) C1348_=_C1361( C1348 C1361 ) C1348_=_C1362( C1348 C1362 ) C1348_=_C1363( C1348 C1363 ) C1348_=_C1364( C1348 C1364 ) \nC1348_=_C1365( C1348 C1365 ) C1355_=_C1356( C1355 C1356 ) C1355_=_C1357( C1355 C1357 ) C1355_=_C1358( C1355 C1358 ) C1355_=_C1359( C1355 C1359 ) C1355_=_C1360( C1355 C1360 ) \nC1355_=_C1361( C1355 C1361 ) C1355_=_C1362( C1355 C1362 ) C1355_=_C1363( C1355 C1363 ) C1355_=_C1364( C1355 C1364 ) C1355_=_C1365( C1355 C1365 ) C1356_=_C1357( C1356 C1357 ) \nC1356_=_C1358( C1356 C1358 ) C1356_=_C1359( C1356 C1359 ) C1356_=_C1360( C1356 C1360 ) C1356_=_C1361( C1356 C1361 ) C1356_=_C1362( C1356 C1362 ) C1356_=_C1363( C1356 C1363 ) \nC1356_=_C1364( C1356 C1364 ) C1356_=_C1365( C1356 C1365 ) C1357_=_C1358( C1357 C1358 ) C1357_=_C1359( C1357 C1359 ) C1357_=_C1360( C1357 C1360 ) C1357_=_C1361( C1357 C1361 ) \nC1357_=_C1362( C1357 C1362 ) C1357_=_C1363( C1357 C1363 ) C1357_=_C1364( C1357 C1364 ) C1357_=_C1365( C1357 C1365 ) C1358_=_C1359( C1358 C1359 ) C1358_=_C1360( C1358 C1360 ) \nC1358_=_C1361( C1358 C1361 ) C1358_=_C1362( C1358 C1362 ) C1358_=_C1363( C1358 C1363 ) C1358_=_C1364( C1358 C1364 ) C1358_=_C1365( C1358 C1365 ) C1359_=_C1360( C1359 C1360 ) \nC1359_=_C1361( C1359 C1361 ) C1359_=_C1362( C1359 C1362 ) C1359_=_C1363( C1359 C1363 ) C1359_=_C1364( C1359 C1364 ) C1359_=_C1365( C1359 C1365 ) C1360_=_C1361( C1360 C1361 ) \nC1360_=_C1362( C1360 C1362 ) C1360_=_C1363( C1360 C1363 ) C1360_=_C1364( C1360 C1364 ) C1360_=_C1365( C1360 C1365 ) C1361_=_C1362( C1361 C1362 ) C1361_=_C1363( C1361 C1363 ) \nC1361_=_C1364( C1361 C1364 ) C1361_=_C1365( C1361 C1365 ) C1362_=_C1363( C1362 C1363 ) C1362_=_C1364( C1362 C1364 ) C1362_=_C1365( C1362 C1365 ) C1363_=_C1364( C1363 C1364 ) \nC1363_=_C1365( C1363 C1365 ) C1364_=_C1365( C1364 C1365 ) "];194-&gt;257[label="40: C193 C411 C626 C833 C1017 \nC1163 C1194 C1231 C1234 C1252 C1255 \nC1269 C1279 C1282 C1295 C1304 C1307 \nC1319 C1325 C1333 C1334 C1335 C1336 \nC1337 C1338 C1339 C1340 C1341 C1348 \nC1355 C1356 C1357 C1358 C1359 C1360 \nC1361 C1362 C1363 C1364 C1365 \n435: C193_=_C411 ,C193_=_C626 ,C193_=_C833 ,C193_=_C1017 ,C193_=_C1194 ,\nC193_=_C1234 ,C193_=_C1255 ,C193_=_C1269 ,C193_=_C1282 ,C193_=_C1295 ,C193_=_C1307 ,\nC193_=_C1319 ,C193_=_C1325 ,C193_=_C1341 ,C193_=_C1348 ,C193_=_C1355 ,C193_=_C1356 ,\nC193_=_C1357 ,C193_=_C1358 ,C193_=_C1359 ,C193_=_C1360 ,C193_=_C1361 ,C193_=_C1362 ,\nC193_=_C1363 ,C193_=_C1364 ,C193_=_C1365 ,C411_=_C626 ,C411_=_C833 ,C411_=_C1017 ,\nC411_=_C1194 ,C411_=_C1234 ,C411_=_C1255 ,C411_=_C1269 ,C411_=_C1282 ,C411_=_C1295 ,\nC411_=_C1307 ,C411_=_C1319 ,C411_=_C1325 ,C411_=_C1341 ,C411_=_C1348 ,C411_=_C1355 ,\nC411_=_C1356 ,C411_=_C1357 ,C411_=_C1358 ,C411_=_C1359 ,C411_=_C1360 ,C411_=_C1361 ,\nC411_=_C1362 ,C411_=_C1363 ,C411_=_C1364 ,C411_=_C1365 ,C626_=_C833 ,C626_=_C1017 ,\nC626_=_C1194 ,C626_=_C1234 ,C626_=_C1255 ,C626_=_C1269 ,C626_=_C1282 ,C626_=_C1295 ,\nC626_=_C1307 ,C626_=_C1319 ,C626_=_C1325 ,C626_=_C1341 ,C626_=_C1348 ,C626_=_C1355 ,\nC626_=_C1356 ,C626_=_C1357 ,C626_=_C1358 ,C626_=_C1359 ,C626_=_C1360 ,C626_=_C1361 ,\nC626_=_C1362 ,C626_=_C1363 ,C626_=_C1364 ,C626_=_C1365 ,C833_=_C1017 ,C833_=_C1194 ,\nC833_=_C1234 ,C833_=_C1255 ,C833_=_C1269 ,C833_=_C1282 ,C833_=_C1295 ,C833_=_C1307 ,\nC833_=_C1319 ,C833_=_C1325 ,C833_=_C1341 ,C833_=_C1348 ,C833_=_C1355 ,C833_=_C1356 ,\nC833_=_C1357 ,C833_=_C1358 ,C833_=_C1359 ,C833_=_C1360 ,C833_=_C1361 ,C833_=_C1362 ,\nC833_=_C1363 ,C833_=_C1364 ,C833_=_C1365 ,C1017_=_C1194 ,C1017_=_C1234 ,C1017_=_C1255 ,\nC1017_=_C1269 ,C1017_=_C1282 ,C1017_=_C1295 ,C1017_=_C1307 ,C1017_=_C1319 ,C1017_=_C1325 ,\nC1017_=_C1341 ,C1017_=_C1348 ,C1017_=_C1355 ,C1017_=_C1356 ,C1017_=_C1357 ,C1017_=_C1358 ,\nC1017_=_C1359 ,C1017_=_C1360 ,C1017_=_C1361 ,C1017_=_C1362 ,C1017_=_C1363 ,C1017_=_C1364 ,\nC1017_=_C1365 ,C1163_=_C1231 ,C1163_=_C1252 ,C1163_=_C1279 ,C1163_=_C1304 ,C1163_=_C1333 ,\nC1163_=_C1334 ,C1163_=_C1335 ,C1163_=_C1336 ,C1163_=_C1337 ,C1163_=_C1338 ,C1163_=_C1339 ,\nC1163_=_C1340 ,C1194_=_C1234 ,C1194_=_C1255 ,C1194_=_C1269 ,C1194_=_C1282 ,C1194_=_C1295 ,\nC1194_=_C1307 ,C1194_=_C1319 ,C1194_=_C1325 ,C1194_=_C1341 ,C1194_=_C1348 ,C1194_=_C1355 ,\nC1194_=_C1356 ,C1194_=_C1357 ,C1194_=_C1358 ,C1194_=_C1359 ,C1194_=_C1360 ,C1194_=_C1361 ,\nC1194_=_C1362 ,C1194_=_C1363 ,C1194_=_C1364 ,C1194_=_C1365 ,C1231_=_C1234 ,C1231_=_C1252 ,\nC1231_=_C1279 ,C1231_=_C1304 ,C1231_=_C1333 ,C1231_=_C1334 ,C1231_=_C1335 ,C1231_=_C1336 ,\nC1231_=_C1337 ,C1231_=_C1338 ,C1231_=_C1339 ,C1231_=_C1340 ,C1234_=_C1255 ,C1234_=_C1269 ,\nC1234_=_C1282 ,C1234_=_C1295 ,C1234_=_C1307 ,C1234_=_C1319 ,C1234_=_C1325 ,C1234_=_C1341 ,\nC1234_=_C1348 ,C1234_=_C1355 ,C1234_=_C1356 ,C1234_=_C1357 ,C1234_=_C1358 ,C1234_=_C1359 ,\nC1234_=_C1360 ,C1234_=_C1361 ,C1234_=_C1362 ,C1234_=_C1363 ,C1234_=_C1364 ,C1234_=_C1365 ,\nC1252_=_C1255 ,C1252_=_C1279 ,C1252_=_C1304 ,C1252_=_C1333 ,C1252_=_C1334 ,C1252_=_C1335 ,\nC1252_=_C1336 ,C1252_=_C1337 ,C1252_=_C1338 ,C1252_=_C1339 ,C1252_=_C1340 ,C1255_=_C1269 ,\nC1255_=_C1282 ,C1255_=_C1295 ,C1255_=_C1307 ,C1255_=_C1319 ,C1255_=_C1325 ,C1255_=_C1341 ,\nC1255_=_C1348 ,C1255_=_C1355 ,C1255_=_C1356 ,C1255_=_C1357 ,C1255_=_C1358 ,C1255_=_C1359 ,\nC1255_=_C1360 ,C1255_=_C1361 ,C1255_=_C1362 ,C1255_=_C1363 ,C1255_=_C1364 ,C1255_=_C1365 ,\nC1269_=_C1282 ,C1269_=_C1295 ,C1269_=_C1307 ,C1269_=_C1319 ,C1269_=_C1325 ,C1269_=_C1341 ,\nC1269_=_C1348 ,C1269_=_C1355 ,C1269_=_C1356 ,C1269_=_C1357 ,C1269_=_C1358 ,C1269_=_C1359 ,\nC1269_=_C1360 ,C1269_=_C1361 ,C1269_=_C1362 ,C1269_=_C1363 ,C1269_=_C1364 ,C1269_=_C1365 ,\nC1279_=_C1282 ,C1279_=_C1304 ,C1279_=_C1333 ,C1279_=_C1334 ,C1279_=_C1335 ,C1279_=_C1336 ,\nC1279_=_C1337 ,C1279_=_C1338 ,C1279_=_C1339 ,C1279_=_C1340 ,C1282_=_C1295 ,C1282_=_C1307 ,\nC1282_=_C1319 ,C1282_=_C1325 ,C1282_=_C1341 ,C1282_=_C1348 ,C1282_=_C1355 ,C1282_=_C1356 ,\nC1282_=_C1357 ,C1282_=_C1358 ,C1282_=_C1359 ,C1282_=_C1360 ,C1282_=_C1361 ,C1282_=_C1362 ,\nC1282_=_C1363 ,C1282_=_C1364 ,C1282_=_C1365 ,C1295_=_C1307 ,C1295_=_C1319 ,C1295_=_C1325 ,\nC1295_=_C1341 ,C1295_=_C1348 ,C1295_=_C1355 ,C1295_=_C1356 ,C1295_=_C1357 ,C1295_=_C1358 ,\nC1295_=_C1359 ,C1295_=_C1360 ,C1295_=_C1361 ,C1295_=_C1362 ,C1295_=_C1363 ,C1295_=_C1364 ,\nC1295_=_C1365 ,C1304_=_C1307 ,C1304_=_C1333 ,C1304_=_C1334 ,C1304_=_C1335 ,C1304_=_C1336 ,\nC1304_=_C1337 ,C1304_=_C1338 ,C1304_=_C1339 ,C1304_=_C1340 ,C1307_=_C1319 ,C1307_=_C1325 ,\nC1307_=_C1341 ,C1307_=_C1348 ,C1307_=_C1355 ,C1307_=_C1356 ,C1307_=_C1357 ,C1307_=_C1358 ,\nC1307_=_C1359 ,C1307_=_C1360 ,C1307_=_C1361 ,C1307_=_C1362 ,C1307_=_C1363 ,C1307_=_C1364 ,\nC1307_=_C1365 ,C1319_=_C1325 ,C1319_=_C1341 ,C1319_=_C1348 ,C1319_=_C1355 ,C1319_=_C1356 ,\nC1319_=_C1357 ,C1319_=_C1358 ,C1319_=_C1359 ,C1319_=_C1360 ,C1319_=_C1361 ,C1319_=_C1362 ,\nC1319_=_C1363 ,C1319_=_C1364 ,C1319_=_C1365 ,C1325_=_C1341 ,C1325_=_C1348 ,C1325_=_C1355 ,\nC1325_=_C1356 ,C1325_=_C1357 ,C1325_=_C1358 ,C1325_=_C1359 ,C1325_=_C1360 ,C1325_=_C1361 ,\nC1325_=_C1362 ,C1325_=_C1363 ,C1325_=_C1364 ,C1325_=_C1365 ,C1333_=_C1334 ,C1333_=_C1335 ,\nC1333_=_C1336 ,C1333_=_C1337 ,C1333_=_C1338 ,C1333_=_C1339 ,C1333_=_C1340 ,C1333_=_C1355 ,\nC1334_=_C1335 ,C1334_=_C1336 ,C1334_=_C1337 ,C1334_=_C1338 ,C1334_=_C1339 ,C1334_=_C1340 ,\nC1334_=_C1357 ,C1335_=_C1336 ,C1335_=_C1337 ,C1335_=_C1338 ,C1335_=_C1339 ,C1335_=_C1340 ,\nC1336_=_C1337 ,C1336_=_C1338 ,C1336_=_C1339 ,C1336_=_C1340 ,C1337_=_C1338 ,C1337_=_C1339 ,\nC1337_=_C1340 ,C1338_=_C1339 ,C1338_=_C1340 ,C1339_=_C1340 ,C1341_=_C1348 ,C1341_=_C1355 ,\nC1341_=_C1356 ,C1341_=_C1357 ,C1341_=_C1358 ,C1341_=_C1359 ,C1341_=_C1360 ,C1341_=_C1361 ,\nC1341_=_C1362 ,C1341_=_C1363 ,C1341_=_C1364 ,C1341_=_C1365 ,C1348_=_C1355 ,C1348_=_C1356 ,\nC1348_=_C1357 ,C1348_=_C1358 ,C1348_=_C1359 ,C1348_=_C1360 ,C1348_=_C1361 ,C1348_=_C1362 ,\nC1348_=_C1363 ,C1348_=_C1364 ,C1348_=_C1365 ,C1355_=_C1356 ,C1355_=_C1357 ,C1355_=_C1358 ,\nC1355_=_C1359 ,C1355_=_C1360 ,C1355_=_C1361 ,C1355_=_C1362 ,C1355_=_C1363 ,C1355_=_C1364 ,\nC1355_=_C1365 ,C1356_=_C1357 ,C1356_=_C1358 ,C1356_=_C1359 ,C1356_=_C1360 ,C1356_=_C1361 ,\nC1356_=_C1362 ,C1356_=_C1363 ,C1356_=_C1364 ,C1356_=_C1365 ,C1357_=_C1358 ,C1357_=_C1359 ,\nC1357_=_C1360 ,C1357_=_C1361 ,C1357_=_C1362 ,C1357_=_C1363 ,C1357_=_C1364 ,C1357_=_C1365 ,\nC1358_=_C1359 ,C1358_=_C1360 ,C1358_=_C1361 ,C1358_=_C1362 ,C1358_=_C1363 ,C1358_=_C1364 ,\nC1358_=_C1365 ,C1359_=_C1360 ,C1359_=_C1361 ,C1359_=_C1362 ,C1359_=_C1363 ,C1359_=_C1364 ,\nC1359_=_C1365 ,C1360_=_C1361 ,C1360_=_C1362 ,C1360_=_C1363 ,C1360_=_C1364 ,C1360_=_C1365 ,\nC1361_=_C1362 ,C1361_=_C1363 ,C1361_=_C1364 ,C1361_=_C1365 ,C1362_=_C1363 ,C1362_=_C1364 ,\nC1362_=_C1365 ,C1363_=_C1364 ,C1363_=_C1365 ,C1364_=_C1365 ,"];258[shape=box, label="id:258 level: 6\n41: C208 C427 C429 C640 C847 \nC849 C1030 C1206 C1208 C1373 C1375 \nC1532 C1534 C1679 C1810 C1933 C2043 \nC2063 C2072 C2081 C2089 C2100 C2108 \nC2114 C2121 C2128 C2135 C2141 C2146 \nC2150 C2151 C2152 C2153 C2243 C2264 \nC2276 C2287 C2306 C2312 C2319 C2322 \n475: C208_=_C427( C208 C427 ) C208_=_C640( C208 C640 ) C208_=_C847( C208 C847 ) C208_=_C1030( C208 C1030 ) C208_=_C1206( C208 C1206 ) \nC208_=_C1373( C208 C1373 ) C208_=_C1532( C208 C1532 ) C208_=_C1679( C208 C1679 ) C208_=_C1810( C208 C1810 ) C208_=_C1933( C208 C1933 ) C208_=_C2043( C208 C2043 ) \nC208_=_C2063( C208 C2063 ) C208_=_C2072( C208 C2072 ) C208_=_C2081( C208 C2081 ) C208_=_C2089( C208 C2089 ) C208_=_C2100( C208 C2100 ) C208_=_C2108( C208 C2108 ) \nC208_=_C2114( C208 C2114 ) C208_=_C2121( C208 C2121 ) C208_=_C2128( C208 C2128 ) C208_=_C2135( C208 C2135 ) C208_=_C2141( C208 C2141 ) C208_=_C2146( C208 C2146 ) \nC208_=_C2150( C208 C2150 ) C208_=_C2151( C208 C2151 ) C208_=_C2152( C208 C2152 ) C208_=_C2153( C208 C2153 ) C427_=_C429( C427 C429 ) C427_=_C640( C427 C640 ) \nC427_=_C847( C427 C847 ) C427_=_C1030( C427 C1030 ) C427_=_C1206( C427 C1206 ) C427_=_C1373( C427 C1373 ) C427_=_C1532( C427 C1532 ) C427_=_C1679( C427 C1679 ) \nC427_=_C1810( C427 C1810 ) C427_=_C1933(</w:t>
      </w:r>
    </w:p>
    <w:p>
      <w:pPr>
        <w:pStyle w:val="PreformattedText"/>
        <w:bidi w:val="0"/>
        <w:spacing w:before="0" w:after="0"/>
        <w:jc w:val="left"/>
        <w:rPr/>
      </w:pPr>
      <w:r>
        <w:rPr/>
        <w:t xml:space="preserve"> </w:t>
      </w:r>
      <w:r>
        <w:rPr/>
        <w:t>C427 C1933 ) C427_=_C2043( C427 C2043 ) C427_=_C2063( C427 C2063 ) C427_=_C2072( C427 C2072 ) C427_=_C2081( C427 C2081 ) \nC427_=_C2089( C427 C2089 ) C427_=_C2100( C427 C2100 ) C427_=_C2108( C427 C2108 ) C427_=_C2114( C427 C2114 ) C427_=_C2121( C427 C2121 ) C427_=_C2128( C427 C2128 ) \nC427_=_C2135( C427 C2135 ) C427_=_C2141( C427 C2141 ) C427_=_C2146( C427 C2146 ) C427_=_C2150( C427 C2150 ) C427_=_C2151( C427 C2151 ) C427_=_C2152( C427 C2152 ) \nC427_=_C2153( C427 C2153 ) C429_=_C849( C429 C849 ) C429_=_C1208( C429 C1208 ) C429_=_C1375( C429 C1375 ) C429_=_C1534( C429 C1534 ) C429_=_C2153( C429 C2153 ) \nC429_=_C2243( C429 C2243 ) C429_=_C2264( C429 C2264 ) C429_=_C2276( C429 C2276 ) C429_=_C2287( C429 C2287 ) C429_=_C2306( C429 C2306 ) C429_=_C2312( C429 C2312 ) \nC429_=_C2319( C429 C2319 ) C429_=_C2322( C429 C2322 ) C640_=_C847( C640 C847 ) C640_=_C1030( C640 C1030 ) C640_=_C1206( C640 C1206 ) C640_=_C1373( C640 C1373 ) \nC640_=_C1532( C640 C1532 ) C640_=_C1679( C640 C1679 ) C640_=_C1810( C640 C1810 ) C640_=_C1933( C640 C1933 ) C640_=_C2043( C640 C2043 ) C640_=_C2063( C640 C2063 ) \nC640_=_C2072( C640 C2072 ) C640_=_C2081( C640 C2081 ) C640_=_C2089( C640 C2089 ) C640_=_C2100( C640 C2100 ) C640_=_C2108( C640 C2108 ) C640_=_C2114( C640 C2114 ) \nC640_=_C2121( C640 C2121 ) C640_=_C2128( C640 C2128 ) C640_=_C2135( C640 C2135 ) C640_=_C2141( C640 C2141 ) C640_=_C2146( C640 C2146 ) C640_=_C2150( C640 C2150 ) \nC640_=_C2151( C640 C2151 ) C640_=_C2152( C640 C2152 ) C640_=_C2153( C640 C2153 ) C847_=_C849( C847 C849 ) C847_=_C1030( C847 C1030 ) C847_=_C1206( C847 C1206 ) \nC847_=_C1373( C847 C1373 ) C847_=_C1532( C847 C1532 ) C847_=_C1679( C847 C1679 ) C847_=_C1810( C847 C1810 ) C847_=_C1933( C847 C1933 ) C847_=_C2043( C847 C2043 ) \nC847_=_C2063( C847 C2063 ) C847_=_C2072( C847 C2072 ) C847_=_C2081( C847 C2081 ) C847_=_C2089( C847 C2089 ) C847_=_C2100( C847 C2100 ) C847_=_C2108( C847 C2108 ) \nC847_=_C2114( C847 C2114 ) C847_=_C2121( C847 C2121 ) C847_=_C2128( C847 C2128 ) C847_=_C2135( C847 C2135 ) C847_=_C2141( C847 C2141 ) C847_=_C2146( C847 C2146 ) \nC847_=_C2150( C847 C2150 ) C847_=_C2151( C847 C2151 ) C847_=_C2152( C847 C2152 ) C847_=_C2153( C847 C2153 ) C849_=_C1208( C849 C1208 ) C849_=_C1375( C849 C1375 ) \nC849_=_C1534( C849 C1534 ) C849_=_C2153( C849 C2153 ) C849_=_C2243( C849 C2243 ) C849_=_C2264( C849 C2264 ) C849_=_C2276( C849 C2276 ) C849_=_C2287( C849 C2287 ) \nC849_=_C2306( C849 C2306 ) C849_=_C2312( C849 C2312 ) C849_=_C2319( C849 C2319 ) C849_=_C2322( C849 C2322 ) C1030_=_C1206( C1030 C1206 ) C1030_=_C1373( C1030 C1373 ) \nC1030_=_C1532( C1030 C1532 ) C1030_=_C1679( C1030 C1679 ) C1030_=_C1810( C1030 C1810 ) C1030_=_C1933( C1030 C1933 ) C1030_=_C2043( C1030 C2043 ) C1030_=_C2063( C1030 C2063 ) \nC1030_=_C2072( C1030 C2072 ) C1030_=_C2081( C1030 C2081 ) C1030_=_C2089( C1030 C2089 ) C1030_=_C2100( C1030 C2100 ) C1030_=_C2108( C1030 C2108 ) C1030_=_C2114( C1030 C2114 ) \nC1030_=_C2121( C1030 C2121 ) C1030_=_C2128( C1030 C2128 ) C1030_=_C2135( C1030 C2135 ) C1030_=_C2141( C1030 C2141 ) C1030_=_C2146( C1030 C2146 ) C1030_=_C2150( C1030 C2150 ) \nC1030_=_C2151( C1030 C2151 ) C1030_=_C2152( C1030 C2152 ) C1030_=_C2153( C1030 C2153 ) C1206_=_C1208( C1206 C1208 ) C1206_=_C1373( C1206 C1373 ) C1206_=_C1532( C1206 C1532 ) \nC1206_=_C1679( C1206 C1679 ) C1206_=_C1810( C1206 C1810 ) C1206_=_C1933( C1206 C1933 ) C1206_=_C2043( C1206 C2043 ) C1206_=_C2063( C1206 C2063 ) C1206_=_C2072( C1206 C2072 ) \nC1206_=_C2081( C1206 C2081 ) C1206_=_C2089( C1206 C2089 ) C1206_=_C2100( C1206 C2100 ) C1206_=_C2108( C1206 C2108 ) C1206_=_C2114( C1206 C2114 ) C1206_=_C2121( C1206 C2121 ) \nC1206_=_C2128( C1206 C2128 ) C1206_=_C2135( C1206 C2135 ) C1206_=_C2141( C1206 C2141 ) C1206_=_C2146( C1206 C2146 ) C1206_=_C2150( C1206 C2150 ) C1206_=_C2151( C1206 C2151 ) \nC1206_=_C2152( C1206 C2152 ) C1206_=_C2153( C1206 C2153 ) C1208_=_C1375( C1208 C1375 ) C1208_=_C1534( C1208 C1534 ) C1208_=_C2153( C1208 C2153 ) C1208_=_C2243( C1208 C2243 ) \nC1208_=_C2264( C1208 C2264 ) C1208_=_C2276( C1208 C2276 ) C1208_=_C2287( C1208 C2287 ) C1208_=_C2306( C1208 C2306 ) C1208_=_C2312( C1208 C2312 ) C1208_=_C2319( C1208 C2319 ) \nC1208_=_C2322( C1208 C2322 ) C1373_=_C1375( C1373 C1375 ) C1373_=_C1532( C1373 C1532 ) C1373_=_C1679( C1373 C1679 ) C1373_=_C1810( C1373 C1810 ) C1373_=_C1933( C1373 C1933 ) \nC1373_=_C2043( C1373 C2043 ) C1373_=_C2063( C1373 C2063 ) C1373_=_C2072( C1373 C2072 ) C1373_=_C2081( C1373 C2081 ) C1373_=_C2089( C1373 C2089 ) C1373_=_C2100( C1373 C2100 ) \nC1373_=_C2108( C1373 C2108 ) C1373_=_C2114( C1373 C2114 ) C1373_=_C2121( C1373 C2121 ) C1373_=_C2128( C1373 C2128 ) C1373_=_C2135( C1373 C2135 ) C1373_=_C2141( C1373 C2141 ) \nC1373_=_C2146( C1373 C2146 ) C1373_=_C2150( C1373 C2150 ) C1373_=_C2151( C1373 C2151 ) C1373_=_C2152( C1373 C2152 ) C1373_=_C2153( C1373 C2153 ) C1375_=_C1534( C1375 C1534 ) \nC1375_=_C2153( C1375 C2153 ) C1375_=_C2243( C1375 C2243 ) C1375_=_C2264( C1375 C2264 ) C1375_=_C2276( C1375 C2276 ) C1375_=_C2287( C1375 C2287 ) C1375_=_C2306( C1375 C2306 ) \nC1375_=_C2312( C1375 C2312 ) C1375_=_C2319( C1375 C2319 ) C1375_=_C2322( C1375 C2322 ) C1532_=_C1534( C1532 C1534 ) C1532_=_C1679( C1532 C1679 ) C1532_=_C1810( C1532 C1810 ) \nC1532_=_C1933( C1532 C1933 ) C1532_=_C2043( C1532 C2043 ) C1532_=_C2063( C1532 C2063 ) C1532_=_C2072( C1532 C2072 ) C1532_=_C2081( C1532 C2081 ) C1532_=_C2089( C1532 C2089 ) \nC1532_=_C2100( C1532 C2100 ) C1532_=_C2108( C1532 C2108 ) C1532_=_C2114( C1532 C2114 ) C1532_=_C2121( C1532 C2121 ) C1532_=_C2128( C1532 C2128 ) C1532_=_C2135( C1532 C2135 ) \nC1532_=_C2141( C1532 C2141 ) C1532_=_C2146( C1532 C2146 ) C1532_=_C2150( C1532 C2150 ) C1532_=_C2151( C1532 C2151 ) C1532_=_C2152( C1532 C2152 ) C1532_=_C2153( C1532 C2153 ) \nC1534_=_C2153( C1534 C2153 ) C1534_=_C2243( C1534 C2243 ) C1534_=_C2264( C1534 C2264 ) C1534_=_C2276( C1534 C2276 ) C1534_=_C2287( C1534 C2287 ) C1534_=_C2306( C1534 C2306 ) \nC1534_=_C2312( C1534 C2312 ) C1534_=_C2319( C1534 C2319 ) C1534_=_C2322( C1534 C2322 ) C1679_=_C1810( C1679 C1810 ) C1679_=_C1933( C1679 C1933 ) C1679_=_C2043( C1679 C2043 ) \nC1679_=_C2063( C1679 C2063 ) C1679_=_C2072( C1679 C2072 ) C1679_=_C2081( C1679 C2081 ) C1679_=_C2089( C1679 C2089 ) C1679_=_C2100( C1679 C2100 ) C1679_=_C2108( C1679 C2108 ) \nC1679_=_C2114( C1679 C2114 ) C1679_=_C2121( C1679 C2121 ) C1679_=_C2128( C1679 C2128 ) C1679_=_C2135( C1679 C2135 ) C1679_=_C2141( C1679 C2141 ) C1679_=_C2146( C1679 C2146 ) \nC1679_=_C2150( C1679 C2150 ) C1679_=_C2151( C1679 C2151 ) C1679_=_C2152( C1679 C2152 ) C1679_=_C2153( C1679 C2153 ) C1810_=_C1933( C1810 C1933 ) C1810_=_C2043( C1810 C2043 ) \nC1810_=_C2063( C1810 C2063 ) C1810_=_C2072( C1810 C2072 ) C1810_=_C2081( C1810 C2081 ) C1810_=_C2089( C1810 C2089 ) C1810_=_C2100( C1810 C2100 ) C1810_=_C2108( C1810 C2108 ) \nC1810_=_C2114( C1810 C2114 ) C1810_=_C2121( C1810 C2121 ) C1810_=_C2128( C1810 C2128 ) C1810_=_C2135( C1810 C2135 ) C1810_=_C2141( C1810 C2141 ) C1810_=_C2146( C1810 C2146 ) \nC1810_=_C2150( C1810 C2150 ) C1810_=_C2151( C1810 C2151 ) C1810_=_C2152( C1810 C2152 ) C1810_=_C2153( C1810 C2153 ) C1933_=_C2043( C1933 C2043 ) C1933_=_C2063( C1933 C2063 ) \nC1933_=_C2072( C1933 C2072 ) C1933_=_C2081( C1933 C2081 ) C1933_=_C2089( C1933 C2089 ) C1933_=_C2100( C1933 C2100 ) C1933_=_C2108( C1933 C2108 ) C1933_=_C2114( C1933 C2114 ) \nC1933_=_C2121( C1933 C2121 ) C1933_=_C2128( C1933 C2128 ) C1933_=_C2135( C1933 C2135 ) C1933_=_C2141( C1933 C2141 ) C1933_=_C2146( C1933 C2146 ) C1933_=_C2150( C1933 C2150 ) \nC1933_=_C2151( C1933 C2151 ) C1933_=_C2152( C1933 C2152 ) C1933_=_C2153( C1933 C2153 ) C2043_=_C2063( C2043 C2063 ) C2043_=_C2072( C2043 C2072 ) C2043_=_C2081( C2043 C2081 ) \nC2043_=_C2089( C2043 C2089 ) C2043_=_C2100( C2043 C2100 ) C2043_=_C2108( C2043 C2108 ) C2043_=_C2114( C2043 C2114 ) C2043_=_C2121( C2043 C2121 ) C2043_=_C2128( C2043 C2128 ) \nC2043_=_C2135( C2043 C2135 ) C2043_=_C2141( C2043 C2141 ) C2043_=_C2146( C2043 C2146 ) C2043_=_C2150( C2043 C2150 ) C2043_=_C2151( C2043 C2151 ) C2043_=_C2152( C2043 C2152 ) \nC2043_=_C2153( C2043 C2153 ) C2063_=_C2072( C2063 C2072 ) C2063_=_C2081( C2063 C2081 ) C2063_=_C2089( C2063 C2089 ) C2063_=_C2100( C2063 C2100 ) C2063_=_C2108( C2063 C2108 ) \nC2063_=_C2114( C2063 C2114 ) C2063_=_C2121( C2063 C2121 ) C2063_=_C2128( C2063 C2128 ) C2063_=_C2135( C2063 C2135 ) C2063_=_C2141( C2063 C2141 ) C2063_=_C2146( C2063 C2146 ) \nC2063_=_C2150( C2063 C2150 ) C2063_=_C2151( C2063 C2151 ) C2063_=_C2152( C2063 C2152 ) C2063_=_C2153( C2063 C2153 ) C2072_=_C2081( C2072 C2081 ) C2072_=_C2089( C2072 C2089 ) \nC2072_=_C2100( C2072 C2100 ) C2072_=_C2108( C2072 C2108 ) C2072_=_C2114( C2072 C2114 ) C2072_=_C2121( C2072 C2121 ) C2072_=_C2128( C2072 C2128 ) C2072_=_C2135( C2072 C2135 ) \nC2072_=_C2141( C2072 C2141 ) C2072_=_C2146( C2072 C2146 ) C2072_=_C2150( C2072 C2150 ) C2072_=_C2151( C2072 C2151 ) C2072_=_C2152( C2072 C2152 ) C2072_=_C2153( C2072 C2153 ) \nC2081_=_C2089( C2081 C2089 ) C2081_=_C2100( C2081 C2100 ) C2081_=_C2108( C2081 C2108 ) C2081_=_C2114( C2081 C2114 ) C2081_=_C2121( C2081 C2121 ) C2081_=_C2128( C2081 C2128 ) \nC2081_=_C2135( C2081 C2135 ) C2081_=_C2141( C2081 C2141 ) C2081_=_C2146( C2081 C2146 ) C2081_=_C2150( C2081 C2150 ) C2081_=_C2151( C2081 C2151 ) C2081_=_C2152( C2081 C2152 ) \nC2081_=_C2153( C2081 C2153 ) C2089_=_C2100( C2089 C2100 ) C2089_=_C2108( C2089 C2108 ) C2089_=_C2114( C2089 C2114 ) C2089_=_C2121( C2089 C2121 ) C2089_=_C2128( C2089 C2128 ) \nC2089_=_C2135( C2089 C2135 ) C2089_=_C2141( C2089 C2141 ) C2089_=_C2146( C2089 C2146 ) C2089_=_C2150( C2089 C2150 ) C2089_=_C2151( C2089 C2151 ) C2089_=_C2152( C2089 C2152 ) \nC2089_=_C2153( C2089 C2153 ) C2100_=_C2108( C2100 C2108 ) C2100_=_C2114( C2100 C2114 ) C2100_=_C2121( C2100 C2121 ) C2100_=_C2128( C2100 C2128 ) C2100_=_C2135( C2100 C2135 ) \nC2100_=_C2141( C2100 C2141 ) C2100_=_C2146( C2100 C2146 ) C2100_=_C2150( C2100 C2150 ) C2100_=_C2151( C2100</w:t>
      </w:r>
    </w:p>
    <w:p>
      <w:pPr>
        <w:pStyle w:val="PreformattedText"/>
        <w:bidi w:val="0"/>
        <w:spacing w:before="0" w:after="0"/>
        <w:jc w:val="left"/>
        <w:rPr/>
      </w:pPr>
      <w:r>
        <w:rPr/>
        <w:t xml:space="preserve"> </w:t>
      </w:r>
      <w:r>
        <w:rPr/>
        <w:t>C2151 ) C2100_=_C2152( C2100 C2152 ) C2100_=_C2153( C2100 C2153 ) \nC2108_=_C2114( C2108 C2114 ) C2108_=_C2121( C2108 C2121 ) C2108_=_C2128( C2108 C2128 ) C2108_=_C2135( C2108 C2135 ) C2108_=_C2141( C2108 C2141 ) C2108_=_C2146( C2108 C2146 ) \nC2108_=_C2150( C2108 C2150 ) C2108_=_C2151( C2108 C2151 ) C2108_=_C2152( C2108 C2152 ) C2108_=_C2153( C2108 C2153 ) C2114_=_C2121( C2114 C2121 ) C2114_=_C2128( C2114 C2128 ) \nC2114_=_C2135( C2114 C2135 ) C2114_=_C2141( C2114 C2141 ) C2114_=_C2146( C2114 C2146 ) C2114_=_C2150( C2114 C2150 ) C2114_=_C2151( C2114 C2151 ) C2114_=_C2152( C2114 C2152 ) \nC2114_=_C2153( C2114 C2153 ) C2121_=_C2128( C2121 C2128 ) C2121_=_C2135( C2121 C2135 ) C2121_=_C2141( C2121 C2141 ) C2121_=_C2146( C2121 C2146 ) C2121_=_C2150( C2121 C2150 ) \nC2121_=_C2151( C2121 C2151 ) C2121_=_C2152( C2121 C2152 ) C2121_=_C2153( C2121 C2153 ) C2128_=_C2135( C2128 C2135 ) C2128_=_C2141( C2128 C2141 ) C2128_=_C2146( C2128 C2146 ) \nC2128_=_C2150( C2128 C2150 ) C2128_=_C2151( C2128 C2151 ) C2128_=_C2152( C2128 C2152 ) C2128_=_C2153( C2128 C2153 ) C2135_=_C2141( C2135 C2141 ) C2135_=_C2146( C2135 C2146 ) \nC2135_=_C2150( C2135 C2150 ) C2135_=_C2151( C2135 C2151 ) C2135_=_C2152( C2135 C2152 ) C2135_=_C2153( C2135 C2153 ) C2141_=_C2146( C2141 C2146 ) C2141_=_C2150( C2141 C2150 ) \nC2141_=_C2151( C2141 C2151 ) C2141_=_C2152( C2141 C2152 ) C2141_=_C2153( C2141 C2153 ) C2146_=_C2150( C2146 C2150 ) C2146_=_C2151( C2146 C2151 ) C2146_=_C2152( C2146 C2152 ) \nC2146_=_C2153( C2146 C2153 ) C2150_=_C2151( C2150 C2151 ) C2150_=_C2152( C2150 C2152 ) C2150_=_C2153( C2150 C2153 ) C2151_=_C2152( C2151 C2152 ) C2151_=_C2153( C2151 C2153 ) \nC2152_=_C2153( C2152 C2153 ) C2152_=_C2243( C2152 C2243 ) C2153_=_C2243( C2153 C2243 ) C2153_=_C2264( C2153 C2264 ) C2153_=_C2276( C2153 C2276 ) C2153_=_C2287( C2153 C2287 ) \nC2153_=_C2306( C2153 C2306 ) C2153_=_C2312( C2153 C2312 ) C2153_=_C2319( C2153 C2319 ) C2153_=_C2322( C2153 C2322 ) C2243_=_C2264( C2243 C2264 ) C2243_=_C2276( C2243 C2276 ) \nC2243_=_C2287( C2243 C2287 ) C2243_=_C2306( C2243 C2306 ) C2243_=_C2312( C2243 C2312 ) C2243_=_C2319( C2243 C2319 ) C2243_=_C2322( C2243 C2322 ) C2264_=_C2276( C2264 C2276 ) \nC2264_=_C2287( C2264 C2287 ) C2264_=_C2306( C2264 C2306 ) C2264_=_C2312( C2264 C2312 ) C2264_=_C2319( C2264 C2319 ) C2264_=_C2322( C2264 C2322 ) C2276_=_C2287( C2276 C2287 ) \nC2276_=_C2306( C2276 C2306 ) C2276_=_C2312( C2276 C2312 ) C2276_=_C2319( C2276 C2319 ) C2276_=_C2322( C2276 C2322 ) C2287_=_C2306( C2287 C2306 ) C2287_=_C2312( C2287 C2312 ) \nC2287_=_C2319( C2287 C2319 ) C2287_=_C2322( C2287 C2322 ) C2306_=_C2312( C2306 C2312 ) C2306_=_C2319( C2306 C2319 ) C2306_=_C2322( C2306 C2322 ) C2312_=_C2319( C2312 C2319 ) \nC2312_=_C2322( C2312 C2322 ) C2319_=_C2322( C2319 C2322 ) "];195-&gt;258[label="40: C208 C427 C429 C640 C847 \nC849 C1030 C1206 C1208 C1373 C1375 \nC1532 C1534 C1679 C1810 C1933 C2043 \nC2063 C2072 C2081 C2089 C2100 C2108 \nC2114 C2121 C2128 C2135 C2141 C2146 \nC2150 C2151 C2152 C2243 C2264 C2276 \nC2287 C2306 C2312 C2319 C2322 \n435: C208_=_C427 ,C208_=_C640 ,C208_=_C847 ,C208_=_C1030 ,C208_=_C1206 ,\nC208_=_C1373 ,C208_=_C1532 ,C208_=_C1679 ,C208_=_C1810 ,C208_=_C1933 ,C208_=_C2043 ,\nC208_=_C2063 ,C208_=_C2072 ,C208_=_C2081 ,C208_=_C2089 ,C208_=_C2100 ,C208_=_C2108 ,\nC208_=_C2114 ,C208_=_C2121 ,C208_=_C2128 ,C208_=_C2135 ,C208_=_C2141 ,C208_=_C2146 ,\nC208_=_C2150 ,C208_=_C2151 ,C208_=_C2152 ,C427_=_C429 ,C427_=_C640 ,C427_=_C847 ,\nC427_=_C1030 ,C427_=_C1206 ,C427_=_C1373 ,C427_=_C1532 ,C427_=_C1679 ,C427_=_C1810 ,\nC427_=_C1933 ,C427_=_C2043 ,C427_=_C2063 ,C427_=_C2072 ,C427_=_C2081 ,C427_=_C2089 ,\nC427_=_C2100 ,C427_=_C2108 ,C427_=_C2114 ,C427_=_C2121 ,C427_=_C2128 ,C427_=_C2135 ,\nC427_=_C2141 ,C427_=_C2146 ,C427_=_C2150 ,C427_=_C2151 ,C427_=_C2152 ,C429_=_C849 ,\nC429_=_C1208 ,C429_=_C1375 ,C429_=_C1534 ,C429_=_C2243 ,C429_=_C2264 ,C429_=_C2276 ,\nC429_=_C2287 ,C429_=_C2306 ,C429_=_C2312 ,C429_=_C2319 ,C429_=_C2322 ,C640_=_C847 ,\nC640_=_C1030 ,C640_=_C1206 ,C640_=_C1373 ,C640_=_C1532 ,C640_=_C1679 ,C640_=_C1810 ,\nC640_=_C1933 ,C640_=_C2043 ,C640_=_C2063 ,C640_=_C2072 ,C640_=_C2081 ,C640_=_C2089 ,\nC640_=_C2100 ,C640_=_C2108 ,C640_=_C2114 ,C640_=_C2121 ,C640_=_C2128 ,C640_=_C2135 ,\nC640_=_C2141 ,C640_=_C2146 ,C640_=_C2150 ,C640_=_C2151 ,C640_=_C2152 ,C847_=_C849 ,\nC847_=_C1030 ,C847_=_C1206 ,C847_=_C1373 ,C847_=_C1532 ,C847_=_C1679 ,C847_=_C1810 ,\nC847_=_C1933 ,C847_=_C2043 ,C847_=_C2063 ,C847_=_C2072 ,C847_=_C2081 ,C847_=_C2089 ,\nC847_=_C2100 ,C847_=_C2108 ,C847_=_C2114 ,C847_=_C2121 ,C847_=_C2128 ,C847_=_C2135 ,\nC847_=_C2141 ,C847_=_C2146 ,C847_=_C2150 ,C847_=_C2151 ,C847_=_C2152 ,C849_=_C1208 ,\nC849_=_C1375 ,C849_=_C1534 ,C849_=_C2243 ,C849_=_C2264 ,C849_=_C2276 ,C849_=_C2287 ,\nC849_=_C2306 ,C849_=_C2312 ,C849_=_C2319 ,C849_=_C2322 ,C1030_=_C1206 ,C1030_=_C1373 ,\nC1030_=_C1532 ,C1030_=_C1679 ,C1030_=_C1810 ,C1030_=_C1933 ,C1030_=_C2043 ,C1030_=_C2063 ,\nC1030_=_C2072 ,C1030_=_C2081 ,C1030_=_C2089 ,C1030_=_C2100 ,C1030_=_C2108 ,C1030_=_C2114 ,\nC1030_=_C2121 ,C1030_=_C2128 ,C1030_=_C2135 ,C1030_=_C2141 ,C1030_=_C2146 ,C1030_=_C2150 ,\nC1030_=_C2151 ,C1030_=_C2152 ,C1206_=_C1208 ,C1206_=_C1373 ,C1206_=_C1532 ,C1206_=_C1679 ,\nC1206_=_C1810 ,C1206_=_C1933 ,C1206_=_C2043 ,C1206_=_C2063 ,C1206_=_C2072 ,C1206_=_C2081 ,\nC1206_=_C2089 ,C1206_=_C2100 ,C1206_=_C2108 ,C1206_=_C2114 ,C1206_=_C2121 ,C1206_=_C2128 ,\nC1206_=_C2135 ,C1206_=_C2141 ,C1206_=_C2146 ,C1206_=_C2150 ,C1206_=_C2151 ,C1206_=_C2152 ,\nC1208_=_C1375 ,C1208_=_C1534 ,C1208_=_C2243 ,C1208_=_C2264 ,C1208_=_C2276 ,C1208_=_C2287 ,\nC1208_=_C2306 ,C1208_=_C2312 ,C1208_=_C2319 ,C1208_=_C2322 ,C1373_=_C1375 ,C1373_=_C1532 ,\nC1373_=_C1679 ,C1373_=_C1810 ,C1373_=_C1933 ,C1373_=_C2043 ,C1373_=_C2063 ,C1373_=_C2072 ,\nC1373_=_C2081 ,C1373_=_C2089 ,C1373_=_C2100 ,C1373_=_C2108 ,C1373_=_C2114 ,C1373_=_C2121 ,\nC1373_=_C2128 ,C1373_=_C2135 ,C1373_=_C2141 ,C1373_=_C2146 ,C1373_=_C2150 ,C1373_=_C2151 ,\nC1373_=_C2152 ,C1375_=_C1534 ,C1375_=_C2243 ,C1375_=_C2264 ,C1375_=_C2276 ,C1375_=_C2287 ,\nC1375_=_C2306 ,C1375_=_C2312 ,C1375_=_C2319 ,C1375_=_C2322 ,C1532_=_C1534 ,C1532_=_C1679 ,\nC1532_=_C1810 ,C1532_=_C1933 ,C1532_=_C2043 ,C1532_=_C2063 ,C1532_=_C2072 ,C1532_=_C2081 ,\nC1532_=_C2089 ,C1532_=_C2100 ,C1532_=_C2108 ,C1532_=_C2114 ,C1532_=_C2121 ,C1532_=_C2128 ,\nC1532_=_C2135 ,C1532_=_C2141 ,C1532_=_C2146 ,C1532_=_C2150 ,C1532_=_C2151 ,C1532_=_C2152 ,\nC1534_=_C2243 ,C1534_=_C2264 ,C1534_=_C2276 ,C1534_=_C2287 ,C1534_=_C2306 ,C1534_=_C2312 ,\nC1534_=_C2319 ,C1534_=_C2322 ,C1679_=_C1810 ,C1679_=_C1933 ,C1679_=_C2043 ,C1679_=_C2063 ,\nC1679_=_C2072 ,C1679_=_C2081 ,C1679_=_C2089 ,C1679_=_C2100 ,C1679_=_C2108 ,C1679_=_C2114 ,\nC1679_=_C2121 ,C1679_=_C2128 ,C1679_=_C2135 ,C1679_=_C2141 ,C1679_=_C2146 ,C1679_=_C2150 ,\nC1679_=_C2151 ,C1679_=_C2152 ,C1810_=_C1933 ,C1810_=_C2043 ,C1810_=_C2063 ,C1810_=_C2072 ,\nC1810_=_C2081 ,C1810_=_C2089 ,C1810_=_C2100 ,C1810_=_C2108 ,C1810_=_C2114 ,C1810_=_C2121 ,\nC1810_=_C2128 ,C1810_=_C2135 ,C1810_=_C2141 ,C1810_=_C2146 ,C1810_=_C2150 ,C1810_=_C2151 ,\nC1810_=_C2152 ,C1933_=_C2043 ,C1933_=_C2063 ,C1933_=_C2072 ,C1933_=_C2081 ,C1933_=_C2089 ,\nC1933_=_C2100 ,C1933_=_C2108 ,C1933_=_C2114 ,C1933_=_C2121 ,C1933_=_C2128 ,C1933_=_C2135 ,\nC1933_=_C2141 ,C1933_=_C2146 ,C1933_=_C2150 ,C1933_=_C2151 ,C1933_=_C2152 ,C2043_=_C2063 ,\nC2043_=_C2072 ,C2043_=_C2081 ,C2043_=_C2089 ,C2043_=_C2100 ,C2043_=_C2108 ,C2043_=_C2114 ,\nC2043_=_C2121 ,C2043_=_C2128 ,C2043_=_C2135 ,C2043_=_C2141 ,C2043_=_C2146 ,C2043_=_C2150 ,\nC2043_=_C2151 ,C2043_=_C2152 ,C2063_=_C2072 ,C2063_=_C2081 ,C2063_=_C2089 ,C2063_=_C2100 ,\nC2063_=_C2108 ,C2063_=_C2114 ,C2063_=_C2121 ,C2063_=_C2128 ,C2063_=_C2135 ,C2063_=_C2141 ,\nC2063_=_C2146 ,C2063_=_C2150 ,C2063_=_C2151 ,C2063_=_C2152 ,C2072_=_C2081 ,C2072_=_C2089 ,\nC2072_=_C2100 ,C2072_=_C2108 ,C2072_=_C2114 ,C2072_=_C2121 ,C2072_=_C2128 ,C2072_=_C2135 ,\nC2072_=_C2141 ,C2072_=_C2146 ,C2072_=_C2150 ,C2072_=_C2151 ,C2072_=_C2152 ,C2081_=_C2089 ,\nC2081_=_C2100 ,C2081_=_C2108 ,C2081_=_C2114 ,C2081_=_C2121 ,C2081_=_C2128 ,C2081_=_C2135 ,\nC2081_=_C2141 ,C2081_=_C2146 ,C2081_=_C2150 ,C2081_=_C2151 ,C2081_=_C2152 ,C2089_=_C2100 ,\nC2089_=_C2108 ,C2089_=_C2114 ,C2089_=_C2121 ,C2089_=_C2128 ,C2089_=_C2135 ,C2089_=_C2141 ,\nC2089_=_C2146 ,C2089_=_C2150 ,C2089_=_C2151 ,C2089_=_C2152 ,C2100_=_C2108 ,C2100_=_C2114 ,\nC2100_=_C2121 ,C2100_=_C2128 ,C2100_=_C2135 ,C2100_=_C2141 ,C2100_=_C2146 ,C2100_=_C2150 ,\nC2100_=_C2151 ,C2100_=_C2152 ,C2108_=_C2114 ,C2108_=_C2121 ,C2108_=_C2128 ,C2108_=_C2135 ,\nC2108_=_C2141 ,C2108_=_C2146 ,C2108_=_C2150 ,C2108_=_C2151 ,C2108_=_C2152 ,C2114_=_C2121 ,\nC2114_=_C2128 ,C2114_=_C2135 ,C2114_=_C2141 ,C2114_=_C2146 ,C2114_=_C2150 ,C2114_=_C2151 ,\nC2114_=_C2152 ,C2121_=_C2128 ,C2121_=_C2135 ,C2121_=_C2141 ,C2121_=_C2146 ,C2121_=_C2150 ,\nC2121_=_C2151 ,C2121_=_C2152 ,C2128_=_C2135 ,C2128_=_C2141 ,C2128_=_C2146 ,C2128_=_C2150 ,\nC2128_=_C2151 ,C2128_=_C2152 ,C2135_=_C2141 ,C2135_=_C2146 ,C2135_=_C2150 ,C2135_=_C2151 ,\nC2135_=_C2152 ,C2141_=_C2146 ,C2141_=_C2150 ,C2141_=_C2151 ,C2141_=_C2152 ,C2146_=_C2150 ,\nC2146_=_C2151 ,C2146_=_C2152 ,C2150_=_C2151 ,C2150_=_C2152 ,C2151_=_C2152 ,C2152_=_C2243 ,\nC2243_=_C2264 ,C2243_=_C2276 ,C2243_=_C2287 ,C2243_=_C2306 ,C2243_=_C2312 ,C2243_=_C2319 ,\nC2243_=_C2322 ,C2264_=_C2276 ,C2264_=_C2287 ,C2264_=_C2306 ,C2264_=_C2312 ,C2264_=_C2319 ,\nC2264_=_C2322 ,C2276_=_C2287 ,C2276_=_C2306 ,C2276_=_C2312 ,C2276_=_C2319 ,C2276_=_C2322 ,\nC2287_=_C2306 ,C2287_=_C2312 ,C2287_=_C2319 ,C2287_=_C2322 ,C2306_=_C2312 ,C2306_=_C2319 ,\nC2306_=_C2322 ,C2312_=_C2319 ,C2312_=_C2322 ,C2319_=_C2322 ,"];259[shape=box, label="id:259 level: 6\n41: C167 C206 C421 C603 C638 \nC841 C1028 C1177 C1200 C1232 C1235 \nC1253 C1256 C1270 C1280 C1283 C1296 \nC1305 C1308 C1320 C1326 C1333 C1341 \nC1342 C1343 C1344 C1345 C1346 C1347 \nC1349 C1355 C1366 C1367 C1368 C1369 \nC1370 C1371 C1372 C1373 C1374 C1375 \n475: C167_=_C603( C167</w:t>
      </w:r>
    </w:p>
    <w:p>
      <w:pPr>
        <w:pStyle w:val="PreformattedText"/>
        <w:bidi w:val="0"/>
        <w:spacing w:before="0" w:after="0"/>
        <w:jc w:val="left"/>
        <w:rPr/>
      </w:pPr>
      <w:r>
        <w:rPr/>
        <w:t xml:space="preserve"> </w:t>
      </w:r>
      <w:r>
        <w:rPr/>
        <w:t>C603 ) C167_=_C1177( C167 C1177 ) C167_=_C1232( C167 C1232 ) C167_=_C1253( C167 C1253 ) C167_=_C1280( C167 C1280 ) \nC167_=_C1305( C167 C1305 ) C167_=_C1341( C167 C1341 ) C167_=_C1342( C167 C1342 ) C167_=_C1343( C167 C1343 ) C167_=_C1344( C167 C1344 ) C167_=_C1345( C167 C1345 ) \nC167_=_C1346( C167 C1346 ) C167_=_C1347( C167 C1347 ) C206_=_C421( C206 C421 ) C206_=_C638( C206 C638 ) C206_=_C841( C206 C841 ) C206_=_C1028( C206 C1028 ) \nC206_=_C1200( C206 C1200 ) C206_=_C1235( C206 C1235 ) C206_=_C1256( C206 C1256 ) C206_=_C1270( C206 C1270 ) C206_=_C1283( C206 C1283 ) C206_=_C1296( C206 C1296 ) \nC206_=_C1308( C206 C1308 ) C206_=_C1320( C206 C1320 ) C206_=_C1326( C206 C1326 ) C206_=_C1333( C206 C1333 ) C206_=_C1342( C206 C1342 ) C206_=_C1349( C206 C1349 ) \nC206_=_C1355( C206 C1355 ) C206_=_C1366( C206 C1366 ) C206_=_C1367( C206 C1367 ) C206_=_C1368( C206 C1368 ) C206_=_C1369( C206 C1369 ) C206_=_C1370( C206 C1370 ) \nC206_=_C1371( C206 C1371 ) C206_=_C1372( C206 C1372 ) C206_=_C1373( C206 C1373 ) C206_=_C1374( C206 C1374 ) C206_=_C1375( C206 C1375 ) C421_=_C638( C421 C638 ) \nC421_=_C841( C421 C841 ) C421_=_C1028( C421 C1028 ) C421_=_C1200( C421 C1200 ) C421_=_C1235( C421 C1235 ) C421_=_C1256( C421 C1256 ) C421_=_C1270( C421 C1270 ) \nC421_=_C1283( C421 C1283 ) C421_=_C1296( C421 C1296 ) C421_=_C1308( C421 C1308 ) C421_=_C1320( C421 C1320 ) C421_=_C1326( C421 C1326 ) C421_=_C1333( C421 C1333 ) \nC421_=_C1342( C421 C1342 ) C421_=_C1349( C421 C1349 ) C421_=_C1355( C421 C1355 ) C421_=_C1366( C421 C1366 ) C421_=_C1367( C421 C1367 ) C421_=_C1368( C421 C1368 ) \nC421_=_C1369( C421 C1369 ) C421_=_C1370( C421 C1370 ) C421_=_C1371( C421 C1371 ) C421_=_C1372( C421 C1372 ) C421_=_C1373( C421 C1373 ) C421_=_C1374( C421 C1374 ) \nC421_=_C1375( C421 C1375 ) C603_=_C1177( C603 C1177 ) C603_=_C1232( C603 C1232 ) C603_=_C1253( C603 C1253 ) C603_=_C1280( C603 C1280 ) C603_=_C1305( C603 C1305 ) \nC603_=_C1341( C603 C1341 ) C603_=_C1342( C603 C1342 ) C603_=_C1343( C603 C1343 ) C603_=_C1344( C603 C1344 ) C603_=_C1345( C603 C1345 ) C603_=_C1346( C603 C1346 ) \nC603_=_C1347( C603 C1347 ) C638_=_C841( C638 C841 ) C638_=_C1028( C638 C1028 ) C638_=_C1200( C638 C1200 ) C638_=_C1235( C638 C1235 ) C638_=_C1256( C638 C1256 ) \nC638_=_C1270( C638 C1270 ) C638_=_C1283( C638 C1283 ) C638_=_C1296( C638 C1296 ) C638_=_C1308( C638 C1308 ) C638_=_C1320( C638 C1320 ) C638_=_C1326( C638 C1326 ) \nC638_=_C1333( C638 C1333 ) C638_=_C1342( C638 C1342 ) C638_=_C1349( C638 C1349 ) C638_=_C1355( C638 C1355 ) C638_=_C1366( C638 C1366 ) C638_=_C1367( C638 C1367 ) \nC638_=_C1368( C638 C1368 ) C638_=_C1369( C638 C1369 ) C638_=_C1370( C638 C1370 ) C638_=_C1371( C638 C1371 ) C638_=_C1372( C638 C1372 ) C638_=_C1373( C638 C1373 ) \nC638_=_C1374( C638 C1374 ) C638_=_C1375( C638 C1375 ) C841_=_C1028( C841 C1028 ) C841_=_C1200( C841 C1200 ) C841_=_C1235( C841 C1235 ) C841_=_C1256( C841 C1256 ) \nC841_=_C1270( C841 C1270 ) C841_=_C1283( C841 C1283 ) C841_=_C1296( C841 C1296 ) C841_=_C1308( C841 C1308 ) C841_=_C1320( C841 C1320 ) C841_=_C1326( C841 C1326 ) \nC841_=_C1333( C841 C1333 ) C841_=_C1342( C841 C1342 ) C841_=_C1349( C841 C1349 ) C841_=_C1355( C841 C1355 ) C841_=_C1366( C841 C1366 ) C841_=_C1367( C841 C1367 ) \nC841_=_C1368( C841 C1368 ) C841_=_C1369( C841 C1369 ) C841_=_C1370( C841 C1370 ) C841_=_C1371( C841 C1371 ) C841_=_C1372( C841 C1372 ) C841_=_C1373( C841 C1373 ) \nC841_=_C1374( C841 C1374 ) C841_=_C1375( C841 C1375 ) C1028_=_C1200( C1028 C1200 ) C1028_=_C1235( C1028 C1235 ) C1028_=_C1256( C1028 C1256 ) C1028_=_C1270( C1028 C1270 ) \nC1028_=_C1283( C1028 C1283 ) C1028_=_C1296( C1028 C1296 ) C1028_=_C1308( C1028 C1308 ) C1028_=_C1320( C1028 C1320 ) C1028_=_C1326( C1028 C1326 ) C1028_=_C1333( C1028 C1333 ) \nC1028_=_C1342( C1028 C1342 ) C1028_=_C1349( C1028 C1349 ) C1028_=_C1355( C1028 C1355 ) C1028_=_C1366( C1028 C1366 ) C1028_=_C1367( C1028 C1367 ) C1028_=_C1368( C1028 C1368 ) \nC1028_=_C1369( C1028 C1369 ) C1028_=_C1370( C1028 C1370 ) C1028_=_C1371( C1028 C1371 ) C1028_=_C1372( C1028 C1372 ) C1028_=_C1373( C1028 C1373 ) C1028_=_C1374( C1028 C1374 ) \nC1028_=_C1375( C1028 C1375 ) C1177_=_C1232( C1177 C1232 ) C1177_=_C1253( C1177 C1253 ) C1177_=_C1280( C1177 C1280 ) C1177_=_C1305( C1177 C1305 ) C1177_=_C1341( C1177 C1341 ) \nC1177_=_C1342( C1177 C1342 ) C1177_=_C1343( C1177 C1343 ) C1177_=_C1344( C1177 C1344 ) C1177_=_C1345( C1177 C1345 ) C1177_=_C1346( C1177 C1346 ) C1177_=_C1347( C1177 C1347 ) \nC1200_=_C1235( C1200 C1235 ) C1200_=_C1256( C1200 C1256 ) C1200_=_C1270( C1200 C1270 ) C1200_=_C1283( C1200 C1283 ) C1200_=_C1296( C1200 C1296 ) C1200_=_C1308( C1200 C1308 ) \nC1200_=_C1320( C1200 C1320 ) C1200_=_C1326( C1200 C1326 ) C1200_=_C1333( C1200 C1333 ) C1200_=_C1342( C1200 C1342 ) C1200_=_C1349( C1200 C1349 ) C1200_=_C1355( C1200 C1355 ) \nC1200_=_C1366( C1200 C1366 ) C1200_=_C1367( C1200 C1367 ) C1200_=_C1368( C1200 C1368 ) C1200_=_C1369( C1200 C1369 ) C1200_=_C1370( C1200 C1370 ) C1200_=_C1371( C1200 C1371 ) \nC1200_=_C1372( C1200 C1372 ) C1200_=_C1373( C1200 C1373 ) C1200_=_C1374( C1200 C1374 ) C1200_=_C1375( C1200 C1375 ) C1232_=_C1235( C1232 C1235 ) C1232_=_C1253( C1232 C1253 ) \nC1232_=_C1280( C1232 C1280 ) C1232_=_C1305( C1232 C1305 ) C1232_=_C1341( C1232 C1341 ) C1232_=_C1342( C1232 C1342 ) C1232_=_C1343( C1232 C1343 ) C1232_=_C1344( C1232 C1344 ) \nC1232_=_C1345( C1232 C1345 ) C1232_=_C1346( C1232 C1346 ) C1232_=_C1347( C1232 C1347 ) C1235_=_C1256( C1235 C1256 ) C1235_=_C1270( C1235 C1270 ) C1235_=_C1283( C1235 C1283 ) \nC1235_=_C1296( C1235 C1296 ) C1235_=_C1308( C1235 C1308 ) C1235_=_C1320( C1235 C1320 ) C1235_=_C1326( C1235 C1326 ) C1235_=_C1333( C1235 C1333 ) C1235_=_C1342( C1235 C1342 ) \nC1235_=_C1349( C1235 C1349 ) C1235_=_C1355( C1235 C1355 ) C1235_=_C1366( C1235 C1366 ) C1235_=_C1367( C1235 C1367 ) C1235_=_C1368( C1235 C1368 ) C1235_=_C1369( C1235 C1369 ) \nC1235_=_C1370( C1235 C1370 ) C1235_=_C1371( C1235 C1371 ) C1235_=_C1372( C1235 C1372 ) C1235_=_C1373( C1235 C1373 ) C1235_=_C1374( C1235 C1374 ) C1235_=_C1375( C1235 C1375 ) \nC1253_=_C1256( C1253 C1256 ) C1253_=_C1280( C1253 C1280 ) C1253_=_C1305( C1253 C1305 ) C1253_=_C1341( C1253 C1341 ) C1253_=_C1342( C1253 C1342 ) C1253_=_C1343( C1253 C1343 ) \nC1253_=_C1344( C1253 C1344 ) C1253_=_C1345( C1253 C1345 ) C1253_=_C1346( C1253 C1346 ) C1253_=_C1347( C1253 C1347 ) C1256_=_C1270( C1256 C1270 ) C1256_=_C1283( C1256 C1283 ) \nC1256_=_C1296( C1256 C1296 ) C1256_=_C1308( C1256 C1308 ) C1256_=_C1320( C1256 C1320 ) C1256_=_C1326( C1256 C1326 ) C1256_=_C1333( C1256 C1333 ) C1256_=_C1342( C1256 C1342 ) \nC1256_=_C1349( C1256 C1349 ) C1256_=_C1355( C1256 C1355 ) C1256_=_C1366( C1256 C1366 ) C1256_=_C1367( C1256 C1367 ) C1256_=_C1368( C1256 C1368 ) C1256_=_C1369( C1256 C1369 ) \nC1256_=_C1370( C1256 C1370 ) C1256_=_C1371( C1256 C1371 ) C1256_=_C1372( C1256 C1372 ) C1256_=_C1373( C1256 C1373 ) C1256_=_C1374( C1256 C1374 ) C1256_=_C1375( C1256 C1375 ) \nC1270_=_C1283( C1270 C1283 ) C1270_=_C1296( C1270 C1296 ) C1270_=_C1308( C1270 C1308 ) C1270_=_C1320( C1270 C1320 ) C1270_=_C1326( C1270 C1326 ) C1270_=_C1333( C1270 C1333 ) \nC1270_=_C1342( C1270 C1342 ) C1270_=_C1349( C1270 C1349 ) C1270_=_C1355( C1270 C1355 ) C1270_=_C1366( C1270 C1366 ) C1270_=_C1367( C1270 C1367 ) C1270_=_C1368( C1270 C1368 ) \nC1270_=_C1369( C1270 C1369 ) C1270_=_C1370( C1270 C1370 ) C1270_=_C1371( C1270 C1371 ) C1270_=_C1372( C1270 C1372 ) C1270_=_C1373( C1270 C1373 ) C1270_=_C1374( C1270 C1374 ) \nC1270_=_C1375( C1270 C1375 ) C1280_=_C1283( C1280 C1283 ) C1280_=_C1305( C1280 C1305 ) C1280_=_C1341( C1280 C1341 ) C1280_=_C1342( C1280 C1342 ) C1280_=_C1343( C1280 C1343 ) \nC1280_=_C1344( C1280 C1344 ) C1280_=_C1345( C1280 C1345 ) C1280_=_C1346( C1280 C1346 ) C1280_=_C1347( C1280 C1347 ) C1283_=_C1296( C1283 C1296 ) C1283_=_C1308( C1283 C1308 ) \nC1283_=_C1320( C1283 C1320 ) C1283_=_C1326( C1283 C1326 ) C1283_=_C1333( C1283 C1333 ) C1283_=_C1342( C1283 C1342 ) C1283_=_C1349( C1283 C1349 ) C1283_=_C1355( C1283 C1355 ) \nC1283_=_C1366( C1283 C1366 ) C1283_=_C1367( C1283 C1367 ) C1283_=_C1368( C1283 C1368 ) C1283_=_C1369( C1283 C1369 ) C1283_=_C1370( C1283 C1370 ) C1283_=_C1371( C1283 C1371 ) \nC1283_=_C1372( C1283 C1372 ) C1283_=_C1373( C1283 C1373 ) C1283_=_C1374( C1283 C1374 ) C1283_=_C1375( C1283 C1375 ) C1296_=_C1308( C1296 C1308 ) C1296_=_C1320( C1296 C1320 ) \nC1296_=_C1326( C1296 C1326 ) C1296_=_C1333( C1296 C1333 ) C1296_=_C1342( C1296 C1342 ) C1296_=_C1349( C1296 C1349 ) C1296_=_C1355( C1296 C1355 ) C1296_=_C1366( C1296 C1366 ) \nC1296_=_C1367( C1296 C1367 ) C1296_=_C1368( C1296 C1368 ) C1296_=_C1369( C1296 C1369 ) C1296_=_C1370( C1296 C1370 ) C1296_=_C1371( C1296 C1371 ) C1296_=_C1372( C1296 C1372 ) \nC1296_=_C1373( C1296 C1373 ) C1296_=_C1374( C1296 C1374 ) C1296_=_C1375( C1296 C1375 ) C1305_=_C1308( C1305 C1308 ) C1305_=_C1341( C1305 C1341 ) C1305_=_C1342( C1305 C1342 ) \nC1305_=_C1343( C1305 C1343 ) C1305_=_C1344( C1305 C1344 ) C1305_=_C1345( C1305 C1345 ) C1305_=_C1346( C1305 C1346 ) C1305_=_C1347( C1305 C1347 ) C1308_=_C1320( C1308 C1320 ) \nC1308_=_C1326( C1308 C1326 ) C1308_=_C1333( C1308 C1333 ) C1308_=_C1342( C1308 C1342 ) C1308_=_C1349( C1308 C1349 ) C1308_=_C1355( C1308 C1355 ) C1308_=_C1366( C1308 C1366 ) \nC1308_=_C1367( C1308 C1367 ) C1308_=_C1368( C1308 C1368 ) C1308_=_C1369( C1308 C1369 ) C1308_=_C1370( C1308 C1370 ) C1308_=_C1371( C1308 C1371 ) C1308_=_C1372( C1308 C1372 ) \nC1308_=_C1373( C1308 C1373 ) C1308_=_C1374( C1308 C1374 ) C1308_=_C1375( C1308 C1375 ) C1320_=_C1326( C1320 C1326 ) C1320_=_C1333( C1320 C1333 ) C1320_=_C1342( C1320 C1342 ) \nC1320_=_C1349( C1320 C1349 ) C1320_=_C1355( C1320 C1355 ) C1320_=_C1366( C1320 C1366 ) C1320_=_C1367( C1320 C1367 ) C1320_=_C1368( C1320 C1368 ) C1320_=_C1369( C1320 C1369 ) \nC1320_=_C1370( C1320 C1370 ) C1320_=_C1371( C1320 C1371 ) C1320_=_C1372( C1320 C1372 ) C1320_=_C1373( C1320 C1373 ) C1320_=_C1374( C1320 C1374 ) C1320_=_C1375( C1320 C1375 ) \nC1326_=_C1333(</w:t>
      </w:r>
    </w:p>
    <w:p>
      <w:pPr>
        <w:pStyle w:val="PreformattedText"/>
        <w:bidi w:val="0"/>
        <w:spacing w:before="0" w:after="0"/>
        <w:jc w:val="left"/>
        <w:rPr/>
      </w:pPr>
      <w:r>
        <w:rPr/>
        <w:t xml:space="preserve"> </w:t>
      </w:r>
      <w:r>
        <w:rPr/>
        <w:t>C1326 C1333 ) C1326_=_C1342( C1326 C1342 ) C1326_=_C1349( C1326 C1349 ) C1326_=_C1355( C1326 C1355 ) C1326_=_C1366( C1326 C1366 ) C1326_=_C1367( C1326 C1367 ) \nC1326_=_C1368( C1326 C1368 ) C1326_=_C1369( C1326 C1369 ) C1326_=_C1370( C1326 C1370 ) C1326_=_C1371( C1326 C1371 ) C1326_=_C1372( C1326 C1372 ) C1326_=_C1373( C1326 C1373 ) \nC1326_=_C1374( C1326 C1374 ) C1326_=_C1375( C1326 C1375 ) C1333_=_C1342( C1333 C1342 ) C1333_=_C1349( C1333 C1349 ) C1333_=_C1355( C1333 C1355 ) C1333_=_C1366( C1333 C1366 ) \nC1333_=_C1367( C1333 C1367 ) C1333_=_C1368( C1333 C1368 ) C1333_=_C1369( C1333 C1369 ) C1333_=_C1370( C1333 C1370 ) C1333_=_C1371( C1333 C1371 ) C1333_=_C1372( C1333 C1372 ) \nC1333_=_C1373( C1333 C1373 ) C1333_=_C1374( C1333 C1374 ) C1333_=_C1375( C1333 C1375 ) C1341_=_C1342( C1341 C1342 ) C1341_=_C1343( C1341 C1343 ) C1341_=_C1344( C1341 C1344 ) \nC1341_=_C1345( C1341 C1345 ) C1341_=_C1346( C1341 C1346 ) C1341_=_C1347( C1341 C1347 ) C1341_=_C1355( C1341 C1355 ) C1342_=_C1343( C1342 C1343 ) C1342_=_C1344( C1342 C1344 ) \nC1342_=_C1345( C1342 C1345 ) C1342_=_C1346( C1342 C1346 ) C1342_=_C1347( C1342 C1347 ) C1342_=_C1349( C1342 C1349 ) C1342_=_C1355( C1342 C1355 ) C1342_=_C1366( C1342 C1366 ) \nC1342_=_C1367( C1342 C1367 ) C1342_=_C1368( C1342 C1368 ) C1342_=_C1369( C1342 C1369 ) C1342_=_C1370( C1342 C1370 ) C1342_=_C1371( C1342 C1371 ) C1342_=_C1372( C1342 C1372 ) \nC1342_=_C1373( C1342 C1373 ) C1342_=_C1374( C1342 C1374 ) C1342_=_C1375( C1342 C1375 ) C1343_=_C1344( C1343 C1344 ) C1343_=_C1345( C1343 C1345 ) C1343_=_C1346( C1343 C1346 ) \nC1343_=_C1347( C1343 C1347 ) C1343_=_C1367( C1343 C1367 ) C1344_=_C1345( C1344 C1345 ) C1344_=_C1346( C1344 C1346 ) C1344_=_C1347( C1344 C1347 ) C1345_=_C1346( C1345 C1346 ) \nC1345_=_C1347( C1345 C1347 ) C1346_=_C1347( C1346 C1347 ) C1349_=_C1355( C1349 C1355 ) C1349_=_C1366( C1349 C1366 ) C1349_=_C1367( C1349 C1367 ) C1349_=_C1368( C1349 C1368 ) \nC1349_=_C1369( C1349 C1369 ) C1349_=_C1370( C1349 C1370 ) C1349_=_C1371( C1349 C1371 ) C1349_=_C1372( C1349 C1372 ) C1349_=_C1373( C1349 C1373 ) C1349_=_C1374( C1349 C1374 ) \nC1349_=_C1375( C1349 C1375 ) C1355_=_C1366( C1355 C1366 ) C1355_=_C1367( C1355 C1367 ) C1355_=_C1368( C1355 C1368 ) C1355_=_C1369( C1355 C1369 ) C1355_=_C1370( C1355 C1370 ) \nC1355_=_C1371( C1355 C1371 ) C1355_=_C1372( C1355 C1372 ) C1355_=_C1373( C1355 C1373 ) C1355_=_C1374( C1355 C1374 ) C1355_=_C1375( C1355 C1375 ) C1366_=_C1367( C1366 C1367 ) \nC1366_=_C1368( C1366 C1368 ) C1366_=_C1369( C1366 C1369 ) C1366_=_C1370( C1366 C1370 ) C1366_=_C1371( C1366 C1371 ) C1366_=_C1372( C1366 C1372 ) C1366_=_C1373( C1366 C1373 ) \nC1366_=_C1374( C1366 C1374 ) C1366_=_C1375( C1366 C1375 ) C1367_=_C1368( C1367 C1368 ) C1367_=_C1369( C1367 C1369 ) C1367_=_C1370( C1367 C1370 ) C1367_=_C1371( C1367 C1371 ) \nC1367_=_C1372( C1367 C1372 ) C1367_=_C1373( C1367 C1373 ) C1367_=_C1374( C1367 C1374 ) C1367_=_C1375( C1367 C1375 ) C1368_=_C1369( C1368 C1369 ) C1368_=_C1370( C1368 C1370 ) \nC1368_=_C1371( C1368 C1371 ) C1368_=_C1372( C1368 C1372 ) C1368_=_C1373( C1368 C1373 ) C1368_=_C1374( C1368 C1374 ) C1368_=_C1375( C1368 C1375 ) C1369_=_C1370( C1369 C1370 ) \nC1369_=_C1371( C1369 C1371 ) C1369_=_C1372( C1369 C1372 ) C1369_=_C1373( C1369 C1373 ) C1369_=_C1374( C1369 C1374 ) C1369_=_C1375( C1369 C1375 ) C1370_=_C1371( C1370 C1371 ) \nC1370_=_C1372( C1370 C1372 ) C1370_=_C1373( C1370 C1373 ) C1370_=_C1374( C1370 C1374 ) C1370_=_C1375( C1370 C1375 ) C1371_=_C1372( C1371 C1372 ) C1371_=_C1373( C1371 C1373 ) \nC1371_=_C1374( C1371 C1374 ) C1371_=_C1375( C1371 C1375 ) C1372_=_C1373( C1372 C1373 ) C1372_=_C1374( C1372 C1374 ) C1372_=_C1375( C1372 C1375 ) C1373_=_C1374( C1373 C1374 ) \nC1373_=_C1375( C1373 C1375 ) C1374_=_C1375( C1374 C1375 ) "];195-&gt;259[label="40: C167 C206 C421 C603 C638 \nC841 C1028 C1177 C1200 C1232 C1235 \nC1253 C1256 C1270 C1280 C1283 C1296 \nC1305 C1308 C1320 C1326 C1333 C1341 \nC1343 C1344 C1345 C1346 C1347 C1349 \nC1355 C1366 C1367 C1368 C1369 C1370 \nC1371 C1372 C1373 C1374 C1375 \n435: C167_=_C603 ,C167_=_C1177 ,C167_=_C1232 ,C167_=_C1253 ,C167_=_C1280 ,\nC167_=_C1305 ,C167_=_C1341 ,C167_=_C1343 ,C167_=_C1344 ,C167_=_C1345 ,C167_=_C1346 ,\nC167_=_C1347 ,C206_=_C421 ,C206_=_C638 ,C206_=_C841 ,C206_=_C1028 ,C206_=_C1200 ,\nC206_=_C1235 ,C206_=_C1256 ,C206_=_C1270 ,C206_=_C1283 ,C206_=_C1296 ,C206_=_C1308 ,\nC206_=_C1320 ,C206_=_C1326 ,C206_=_C1333 ,C206_=_C1349 ,C206_=_C1355 ,C206_=_C1366 ,\nC206_=_C1367 ,C206_=_C1368 ,C206_=_C1369 ,C206_=_C1370 ,C206_=_C1371 ,C206_=_C1372 ,\nC206_=_C1373 ,C206_=_C1374 ,C206_=_C1375 ,C421_=_C638 ,C421_=_C841 ,C421_=_C1028 ,\nC421_=_C1200 ,C421_=_C1235 ,C421_=_C1256 ,C421_=_C1270 ,C421_=_C1283 ,C421_=_C1296 ,\nC421_=_C1308 ,C421_=_C1320 ,C421_=_C1326 ,C421_=_C1333 ,C421_=_C1349 ,C421_=_C1355 ,\nC421_=_C1366 ,C421_=_C1367 ,C421_=_C1368 ,C421_=_C1369 ,C421_=_C1370 ,C421_=_C1371 ,\nC421_=_C1372 ,C421_=_C1373 ,C421_=_C1374 ,C421_=_C1375 ,C603_=_C1177 ,C603_=_C1232 ,\nC603_=_C1253 ,C603_=_C1280 ,C603_=_C1305 ,C603_=_C1341 ,C603_=_C1343 ,C603_=_C1344 ,\nC603_=_C1345 ,C603_=_C1346 ,C603_=_C1347 ,C638_=_C841 ,C638_=_C1028 ,C638_=_C1200 ,\nC638_=_C1235 ,C638_=_C1256 ,C638_=_C1270 ,C638_=_C1283 ,C638_=_C1296 ,C638_=_C1308 ,\nC638_=_C1320 ,C638_=_C1326 ,C638_=_C1333 ,C638_=_C1349 ,C638_=_C1355 ,C638_=_C1366 ,\nC638_=_C1367 ,C638_=_C1368 ,C638_=_C1369 ,C638_=_C1370 ,C638_=_C1371 ,C638_=_C1372 ,\nC638_=_C1373 ,C638_=_C1374 ,C638_=_C1375 ,C841_=_C1028 ,C841_=_C1200 ,C841_=_C1235 ,\nC841_=_C1256 ,C841_=_C1270 ,C841_=_C1283 ,C841_=_C1296 ,C841_=_C1308 ,C841_=_C1320 ,\nC841_=_C1326 ,C841_=_C1333 ,C841_=_C1349 ,C841_=_C1355 ,C841_=_C1366 ,C841_=_C1367 ,\nC841_=_C1368 ,C841_=_C1369 ,C841_=_C1370 ,C841_=_C1371 ,C841_=_C1372 ,C841_=_C1373 ,\nC841_=_C1374 ,C841_=_C1375 ,C1028_=_C1200 ,C1028_=_C1235 ,C1028_=_C1256 ,C1028_=_C1270 ,\nC1028_=_C1283 ,C1028_=_C1296 ,C1028_=_C1308 ,C1028_=_C1320 ,C1028_=_C1326 ,C1028_=_C1333 ,\nC1028_=_C1349 ,C1028_=_C1355 ,C1028_=_C1366 ,C1028_=_C1367 ,C1028_=_C1368 ,C1028_=_C1369 ,\nC1028_=_C1370 ,C1028_=_C1371 ,C1028_=_C1372 ,C1028_=_C1373 ,C1028_=_C1374 ,C1028_=_C1375 ,\nC1177_=_C1232 ,C1177_=_C1253 ,C1177_=_C1280 ,C1177_=_C1305 ,C1177_=_C1341 ,C1177_=_C1343 ,\nC1177_=_C1344 ,C1177_=_C1345 ,C1177_=_C1346 ,C1177_=_C1347 ,C1200_=_C1235 ,C1200_=_C1256 ,\nC1200_=_C1270 ,C1200_=_C1283 ,C1200_=_C1296 ,C1200_=_C1308 ,C1200_=_C1320 ,C1200_=_C1326 ,\nC1200_=_C1333 ,C1200_=_C1349 ,C1200_=_C1355 ,C1200_=_C1366 ,C1200_=_C1367 ,C1200_=_C1368 ,\nC1200_=_C1369 ,C1200_=_C1370 ,C1200_=_C1371 ,C1200_=_C1372 ,C1200_=_C1373 ,C1200_=_C1374 ,\nC1200_=_C1375 ,C1232_=_C1235 ,C1232_=_C1253 ,C1232_=_C1280 ,C1232_=_C1305 ,C1232_=_C1341 ,\nC1232_=_C1343 ,C1232_=_C1344 ,C1232_=_C1345 ,C1232_=_C1346 ,C1232_=_C1347 ,C1235_=_C1256 ,\nC1235_=_C1270 ,C1235_=_C1283 ,C1235_=_C1296 ,C1235_=_C1308 ,C1235_=_C1320 ,C1235_=_C1326 ,\nC1235_=_C1333 ,C1235_=_C1349 ,C1235_=_C1355 ,C1235_=_C1366 ,C1235_=_C1367 ,C1235_=_C1368 ,\nC1235_=_C1369 ,C1235_=_C1370 ,C1235_=_C1371 ,C1235_=_C1372 ,C1235_=_C1373 ,C1235_=_C1374 ,\nC1235_=_C1375 ,C1253_=_C1256 ,C1253_=_C1280 ,C1253_=_C1305 ,C1253_=_C1341 ,C1253_=_C1343 ,\nC1253_=_C1344 ,C1253_=_C1345 ,C1253_=_C1346 ,C1253_=_C1347 ,C1256_=_C1270 ,C1256_=_C1283 ,\nC1256_=_C1296 ,C1256_=_C1308 ,C1256_=_C1320 ,C1256_=_C1326 ,C1256_=_C1333 ,C1256_=_C1349 ,\nC1256_=_C1355 ,C1256_=_C1366 ,C1256_=_C1367 ,C1256_=_C1368 ,C1256_=_C1369 ,C1256_=_C1370 ,\nC1256_=_C1371 ,C1256_=_C1372 ,C1256_=_C1373 ,C1256_=_C1374 ,C1256_=_C1375 ,C1270_=_C1283 ,\nC1270_=_C1296 ,C1270_=_C1308 ,C1270_=_C1320 ,C1270_=_C1326 ,C1270_=_C1333 ,C1270_=_C1349 ,\nC1270_=_C1355 ,C1270_=_C1366 ,C1270_=_C1367 ,C1270_=_C1368 ,C1270_=_C1369 ,C1270_=_C1370 ,\nC1270_=_C1371 ,C1270_=_C1372 ,C1270_=_C1373 ,C1270_=_C1374 ,C1270_=_C1375 ,C1280_=_C1283 ,\nC1280_=_C1305 ,C1280_=_C1341 ,C1280_=_C1343 ,C1280_=_C1344 ,C1280_=_C1345 ,C1280_=_C1346 ,\nC1280_=_C1347 ,C1283_=_C1296 ,C1283_=_C1308 ,C1283_=_C1320 ,C1283_=_C1326 ,C1283_=_C1333 ,\nC1283_=_C1349 ,C1283_=_C1355 ,C1283_=_C1366 ,C1283_=_C1367 ,C1283_=_C1368 ,C1283_=_C1369 ,\nC1283_=_C1370 ,C1283_=_C1371 ,C1283_=_C1372 ,C1283_=_C1373 ,C1283_=_C1374 ,C1283_=_C1375 ,\nC1296_=_C1308 ,C1296_=_C1320 ,C1296_=_C1326 ,C1296_=_C1333 ,C1296_=_C1349 ,C1296_=_C1355 ,\nC1296_=_C1366 ,C1296_=_C1367 ,C1296_=_C1368 ,C1296_=_C1369 ,C1296_=_C1370 ,C1296_=_C1371 ,\nC1296_=_C1372 ,C1296_=_C1373 ,C1296_=_C1374 ,C1296_=_C1375 ,C1305_=_C1308 ,C1305_=_C1341 ,\nC1305_=_C1343 ,C1305_=_C1344 ,C1305_=_C1345 ,C1305_=_C1346 ,C1305_=_C1347 ,C1308_=_C1320 ,\nC1308_=_C1326 ,C1308_=_C1333 ,C1308_=_C1349 ,C1308_=_C1355 ,C1308_=_C1366 ,C1308_=_C1367 ,\nC1308_=_C1368 ,C1308_=_C1369 ,C1308_=_C1370 ,C1308_=_C1371 ,C1308_=_C1372 ,C1308_=_C1373 ,\nC1308_=_C1374 ,C1308_=_C1375 ,C1320_=_C1326 ,C1320_=_C1333 ,C1320_=_C1349 ,C1320_=_C1355 ,\nC1320_=_C1366 ,C1320_=_C1367 ,C1320_=_C1368 ,C1320_=_C1369 ,C1320_=_C1370 ,C1320_=_C1371 ,\nC1320_=_C1372 ,C1320_=_C1373 ,C1320_=_C1374 ,C1320_=_C1375 ,C1326_=_C1333 ,C1326_=_C1349 ,\nC1326_=_C1355 ,C1326_=_C1366 ,C1326_=_C1367 ,C1326_=_C1368 ,C1326_=_C1369 ,C1326_=_C1370 ,\nC1326_=_C1371 ,C1326_=_C1372 ,C1326_=_C1373 ,C1326_=_C1374 ,C1326_=_C1375 ,C1333_=_C1349 ,\nC1333_=_C1355 ,C1333_=_C1366 ,C1333_=_C1367 ,C1333_=_C1368 ,C1333_=_C1369 ,C1333_=_C1370 ,\nC1333_=_C1371 ,C1333_=_C1372 ,C1333_=_C1373 ,C1333_=_C1374 ,C1333_=_C1375 ,C1341_=_C1343 ,\nC1341_=_C1344 ,C1341_=_C1345 ,C1341_=_C1346 ,C1341_=_C1347 ,C1341_=_C1355 ,C1343_=_C1344 ,\nC1343_=_C1345 ,C1343_=_C1346 ,C1343_=_C1347 ,C1343_=_C1367 ,C1344_=_C1345 ,C1344_=_C1346 ,\nC1344_=_C1347 ,C1345_=_C1346 ,C1345_=_C1347 ,C1346_=_C1347 ,C1349_=_C1355 ,C1349_=_C1366 ,\nC1349_=_C1367 ,C1349_=_C1368 ,C1349_=_C1369 ,C1349_=_C1370 ,C1349_=_C1371 ,C1349_=_C1372 ,\nC1349_=_C1373 ,C1349_=_C1374 ,C1349_=_C1375 ,C1355_=_C1366 ,C1355_=_C1367 ,C1355_=_C1368 ,\nC1355_=_C1369 ,C1355_=_C1370 ,C1355_=_C1371 ,C1355_=_C1372 ,C1355_=_C1373 ,C1355_=_C1374 ,\nC1355_=_C1375 ,C1366_=_C1367 ,C1366_=_C1368 ,C1366_=_C1369</w:t>
      </w:r>
    </w:p>
    <w:p>
      <w:pPr>
        <w:pStyle w:val="PreformattedText"/>
        <w:bidi w:val="0"/>
        <w:spacing w:before="0" w:after="0"/>
        <w:jc w:val="left"/>
        <w:rPr/>
      </w:pPr>
      <w:r>
        <w:rPr/>
        <w:t xml:space="preserve"> </w:t>
      </w:r>
      <w:r>
        <w:rPr/>
        <w:t>,C1366_=_C1370 ,C1366_=_C1371 ,\nC1366_=_C1372 ,C1366_=_C1373 ,C1366_=_C1374 ,C1366_=_C1375 ,C1367_=_C1368 ,C1367_=_C1369 ,\nC1367_=_C1370 ,C1367_=_C1371 ,C1367_=_C1372 ,C1367_=_C1373 ,C1367_=_C1374 ,C1367_=_C1375 ,\nC1368_=_C1369 ,C1368_=_C1370 ,C1368_=_C1371 ,C1368_=_C1372 ,C1368_=_C1373 ,C1368_=_C1374 ,\nC1368_=_C1375 ,C1369_=_C1370 ,C1369_=_C1371 ,C1369_=_C1372 ,C1369_=_C1373 ,C1369_=_C1374 ,\nC1369_=_C1375 ,C1370_=_C1371 ,C1370_=_C1372 ,C1370_=_C1373 ,C1370_=_C1374 ,C1370_=_C1375 ,\nC1371_=_C1372 ,C1371_=_C1373 ,C1371_=_C1374 ,C1371_=_C1375 ,C1372_=_C1373 ,C1372_=_C1374 ,\nC1372_=_C1375 ,C1373_=_C1374 ,C1373_=_C1375 ,C1374_=_C1375 ,"];260[shape=box, label="id:260 level: 6\n42: C184 C199 C404 C619 C632 \nC828 C1010 C1023 C1191 C1354 C1363 \nC1519 C1673 C1800 C1806 C1924 C1929 \nC2037 C2061 C2062 C2071 C2080 C2088 \nC2098 C2099 C2107 C2113 C2120 C2126 \nC2127 C2133 C2134 C2140 C2141 C2142 \nC2143 C2144 C2145 C2146 C2147 C2148 \nC2149 \n490: C184_=_C404( C184 C404 ) C184_=_C619( C184 C619 ) C184_=_C828( C184 C828 ) C184_=_C1010( C184 C1010 ) C184_=_C1191( C184 C1191 ) \nC184_=_C1354( C184 C1354 ) C184_=_C1519( C184 C1519 ) C184_=_C1673( C184 C1673 ) C184_=_C1800( C184 C1800 ) C184_=_C1924( C184 C1924 ) C184_=_C2037( C184 C2037 ) \nC184_=_C2061( C184 C2061 ) C184_=_C2071( C184 C2071 ) C184_=_C2080( C184 C2080 ) C184_=_C2088( C184 C2088 ) C184_=_C2098( C184 C2098 ) C184_=_C2107( C184 C2107 ) \nC184_=_C2113( C184 C2113 ) C184_=_C2120( C184 C2120 ) C184_=_C2126( C184 C2126 ) C184_=_C2133( C184 C2133 ) C184_=_C2140( C184 C2140 ) C184_=_C2141( C184 C2141 ) \nC184_=_C2142( C184 C2142 ) C184_=_C2143( C184 C2143 ) C184_=_C2144( C184 C2144 ) C184_=_C2145( C184 C2145 ) C199_=_C632( C199 C632 ) C199_=_C1023( C199 C1023 ) \nC199_=_C1363( C199 C1363 ) C199_=_C1806( C199 C1806 ) C199_=_C1929( C199 C1929 ) C199_=_C2062( C199 C2062 ) C199_=_C2099( C199 C2099 ) C199_=_C2127( C199 C2127 ) \nC199_=_C2134( C199 C2134 ) C199_=_C2140( C199 C2140 ) C199_=_C2146( C199 C2146 ) C199_=_C2147( C199 C2147 ) C199_=_C2148( C199 C2148 ) C199_=_C2149( C199 C2149 ) \nC404_=_C619( C404 C619 ) C404_=_C828( C404 C828 ) C404_=_C1010( C404 C1010 ) C404_=_C1191( C404 C1191 ) C404_=_C1354( C404 C1354 ) C404_=_C1519( C404 C1519 ) \nC404_=_C1673( C404 C1673 ) C404_=_C1800( C404 C1800 ) C404_=_C1924( C404 C1924 ) C404_=_C2037( C404 C2037 ) C404_=_C2061( C404 C2061 ) C404_=_C2071( C404 C2071 ) \nC404_=_C2080( C404 C2080 ) C404_=_C2088( C404 C2088 ) C404_=_C2098( C404 C2098 ) C404_=_C2107( C404 C2107 ) C404_=_C2113( C404 C2113 ) C404_=_C2120( C404 C2120 ) \nC404_=_C2126( C404 C2126 ) C404_=_C2133( C404 C2133 ) C404_=_C2140( C404 C2140 ) C404_=_C2141( C404 C2141 ) C404_=_C2142( C404 C2142 ) C404_=_C2143( C404 C2143 ) \nC404_=_C2144( C404 C2144 ) C404_=_C2145( C404 C2145 ) C619_=_C828( C619 C828 ) C619_=_C1010( C619 C1010 ) C619_=_C1191( C619 C1191 ) C619_=_C1354( C619 C1354 ) \nC619_=_C1519( C619 C1519 ) C619_=_C1673( C619 C1673 ) C619_=_C1800( C619 C1800 ) C619_=_C1924( C619 C1924 ) C619_=_C2037( C619 C2037 ) C619_=_C2061( C619 C2061 ) \nC619_=_C2071( C619 C2071 ) C619_=_C2080( C619 C2080 ) C619_=_C2088( C619 C2088 ) C619_=_C2098( C619 C2098 ) C619_=_C2107( C619 C2107 ) C619_=_C2113( C619 C2113 ) \nC619_=_C2120( C619 C2120 ) C619_=_C2126( C619 C2126 ) C619_=_C2133( C619 C2133 ) C619_=_C2140( C619 C2140 ) C619_=_C2141( C619 C2141 ) C619_=_C2142( C619 C2142 ) \nC619_=_C2143( C619 C2143 ) C619_=_C2144( C619 C2144 ) C619_=_C2145( C619 C2145 ) C632_=_C1023( C632 C1023 ) C632_=_C1363( C632 C1363 ) C632_=_C1806( C632 C1806 ) \nC632_=_C1929( C632 C1929 ) C632_=_C2062( C632 C2062 ) C632_=_C2099( C632 C2099 ) C632_=_C2127( C632 C2127 ) C632_=_C2134( C632 C2134 ) C632_=_C2140( C632 C2140 ) \nC632_=_C2146( C632 C2146 ) C632_=_C2147( C632 C2147 ) C632_=_C2148( C632 C2148 ) C632_=_C2149( C632 C2149 ) C828_=_C1010( C828 C1010 ) C828_=_C1191( C828 C1191 ) \nC828_=_C1354( C828 C1354 ) C828_=_C1519( C828 C1519 ) C828_=_C1673( C828 C1673 ) C828_=_C1800( C828 C1800 ) C828_=_C1924( C828 C1924 ) C828_=_C2037( C828 C2037 ) \nC828_=_C2061( C828 C2061 ) C828_=_C2071( C828 C2071 ) C828_=_C2080( C828 C2080 ) C828_=_C2088( C828 C2088 ) C828_=_C2098( C828 C2098 ) C828_=_C2107( C828 C2107 ) \nC828_=_C2113( C828 C2113 ) C828_=_C2120( C828 C2120 ) C828_=_C2126( C828 C2126 ) C828_=_C2133( C828 C2133 ) C828_=_C2140( C828 C2140 ) C828_=_C2141( C828 C2141 ) \nC828_=_C2142( C828 C2142 ) C828_=_C2143( C828 C2143 ) C828_=_C2144( C828 C2144 ) C828_=_C2145( C828 C2145 ) C1010_=_C1191( C1010 C1191 ) C1010_=_C1354( C1010 C1354 ) \nC1010_=_C1519( C1010 C1519 ) C1010_=_C1673( C1010 C1673 ) C1010_=_C1800( C1010 C1800 ) C1010_=_C1924( C1010 C1924 ) C1010_=_C2037( C1010 C2037 ) C1010_=_C2061( C1010 C2061 ) \nC1010_=_C2071( C1010 C2071 ) C1010_=_C2080( C1010 C2080 ) C1010_=_C2088( C1010 C2088 ) C1010_=_C2098( C1010 C2098 ) C1010_=_C2107( C1010 C2107 ) C1010_=_C2113( C1010 C2113 ) \nC1010_=_C2120( C1010 C2120 ) C1010_=_C2126( C1010 C2126 ) C1010_=_C2133( C1010 C2133 ) C1010_=_C2140( C1010 C2140 ) C1010_=_C2141( C1010 C2141 ) C1010_=_C2142( C1010 C2142 ) \nC1010_=_C2143( C1010 C2143 ) C1010_=_C2144( C1010 C2144 ) C1010_=_C2145( C1010 C2145 ) C1023_=_C1363( C1023 C1363 ) C1023_=_C1806( C1023 C1806 ) C1023_=_C1929( C1023 C1929 ) \nC1023_=_C2062( C1023 C2062 ) C1023_=_C2099( C1023 C2099 ) C1023_=_C2127( C1023 C2127 ) C1023_=_C2134( C1023 C2134 ) C1023_=_C2140( C1023 C2140 ) C1023_=_C2146( C1023 C2146 ) \nC1023_=_C2147( C1023 C2147 ) C1023_=_C2148( C1023 C2148 ) C1023_=_C2149( C1023 C2149 ) C1191_=_C1354( C1191 C1354 ) C1191_=_C1519( C1191 C1519 ) C1191_=_C1673( C1191 C1673 ) \nC1191_=_C1800( C1191 C1800 ) C1191_=_C1924( C1191 C1924 ) C1191_=_C2037( C1191 C2037 ) C1191_=_C2061( C1191 C2061 ) C1191_=_C2071( C1191 C2071 ) C1191_=_C2080( C1191 C2080 ) \nC1191_=_C2088( C1191 C2088 ) C1191_=_C2098( C1191 C2098 ) C1191_=_C2107( C1191 C2107 ) C1191_=_C2113( C1191 C2113 ) C1191_=_C2120( C1191 C2120 ) C1191_=_C2126( C1191 C2126 ) \nC1191_=_C2133( C1191 C2133 ) C1191_=_C2140( C1191 C2140 ) C1191_=_C2141( C1191 C2141 ) C1191_=_C2142( C1191 C2142 ) C1191_=_C2143( C1191 C2143 ) C1191_=_C2144( C1191 C2144 ) \nC1191_=_C2145( C1191 C2145 ) C1354_=_C1519( C1354 C1519 ) C1354_=_C1673( C1354 C1673 ) C1354_=_C1800( C1354 C1800 ) C1354_=_C1924( C1354 C1924 ) C1354_=_C2037( C1354 C2037 ) \nC1354_=_C2061( C1354 C2061 ) C1354_=_C2071( C1354 C2071 ) C1354_=_C2080( C1354 C2080 ) C1354_=_C2088( C1354 C2088 ) C1354_=_C2098( C1354 C2098 ) C1354_=_C2107( C1354 C2107 ) \nC1354_=_C2113( C1354 C2113 ) C1354_=_C2120( C1354 C2120 ) C1354_=_C2126( C1354 C2126 ) C1354_=_C2133( C1354 C2133 ) C1354_=_C2140( C1354 C2140 ) C1354_=_C2141( C1354 C2141 ) \nC1354_=_C2142( C1354 C2142 ) C1354_=_C2143( C1354 C2143 ) C1354_=_C2144( C1354 C2144 ) C1354_=_C2145( C1354 C2145 ) C1363_=_C1806( C1363 C1806 ) C1363_=_C1929( C1363 C1929 ) \nC1363_=_C2062( C1363 C2062 ) C1363_=_C2099( C1363 C2099 ) C1363_=_C2127( C1363 C2127 ) C1363_=_C2134( C1363 C2134 ) C1363_=_C2140( C1363 C2140 ) C1363_=_C2146( C1363 C2146 ) \nC1363_=_C2147( C1363 C2147 ) C1363_=_C2148( C1363 C2148 ) C1363_=_C2149( C1363 C2149 ) C1519_=_C1673( C1519 C1673 ) C1519_=_C1800( C1519 C1800 ) C1519_=_C1924( C1519 C1924 ) \nC1519_=_C2037( C1519 C2037 ) C1519_=_C2061( C1519 C2061 ) C1519_=_C2071( C1519 C2071 ) C1519_=_C2080( C1519 C2080 ) C1519_=_C2088( C1519 C2088 ) C1519_=_C2098( C1519 C2098 ) \nC1519_=_C2107( C1519 C2107 ) C1519_=_C2113( C1519 C2113 ) C1519_=_C2120( C1519 C2120 ) C1519_=_C2126( C1519 C2126 ) C1519_=_C2133( C1519 C2133 ) C1519_=_C2140( C1519 C2140 ) \nC1519_=_C2141( C1519 C2141 ) C1519_=_C2142( C1519 C2142 ) C1519_=_C2143( C1519 C2143 ) C1519_=_C2144( C1519 C2144 ) C1519_=_C2145( C1519 C2145 ) C1673_=_C1800( C1673 C1800 ) \nC1673_=_C1924( C1673 C1924 ) C1673_=_C2037( C1673 C2037 ) C1673_=_C2061( C1673 C2061 ) C1673_=_C2071( C1673 C2071 ) C1673_=_C2080( C1673 C2080 ) C1673_=_C2088( C1673 C2088 ) \nC1673_=_C2098( C1673 C2098 ) C1673_=_C2107( C1673 C2107 ) C1673_=_C2113( C1673 C2113 ) C1673_=_C2120( C1673 C2120 ) C1673_=_C2126( C1673 C2126 ) C1673_=_C2133( C1673 C2133 ) \nC1673_=_C2140( C1673 C2140 ) C1673_=_C2141( C1673 C2141 ) C1673_=_C2142( C1673 C2142 ) C1673_=_C2143( C1673 C2143 ) C1673_=_C2144( C1673 C2144 ) C1673_=_C2145( C1673 C2145 ) \nC1800_=_C1924( C1800 C1924 ) C1800_=_C2037( C1800 C2037 ) C1800_=_C2061( C1800 C2061 ) C1800_=_C2071( C1800 C2071 ) C1800_=_C2080( C1800 C2080 ) C1800_=_C2088( C1800 C2088 ) \nC1800_=_C2098( C1800 C2098 ) C1800_=_C2107( C1800 C2107 ) C1800_=_C2113( C1800 C2113 ) C1800_=_C2120( C1800 C2120 ) C1800_=_C2126( C1800 C2126 ) C1800_=_C2133( C1800 C2133 ) \nC1800_=_C2140( C1800 C2140 ) C1800_=_C2141( C1800 C2141 ) C1800_=_C2142( C1800 C2142 ) C1800_=_C2143( C1800 C2143 ) C1800_=_C2144( C1800 C2144 ) C1800_=_C2145( C1800 C2145 ) \nC1806_=_C1929( C1806 C1929 ) C1806_=_C2062( C1806 C2062 ) C1806_=_C2099( C1806 C2099 ) C1806_=_C2127( C1806 C2127 ) C1806_=_C2134( C1806 C2134 ) C1806_=_C2140( C1806 C2140 ) \nC1806_=_C2146( C1806 C2146 ) C1806_=_C2147( C1806 C2147 ) C1806_=_C2148( C1806 C2148 ) C1806_=_C2149( C1806 C2149 ) C1924_=_C2037( C1924 C2037 ) C1924_=_C2061( C1924 C2061 ) \nC1924_=_C2071( C1924 C2071 ) C1924_=_C2080( C1924 C2080 ) C1924_=_C2088( C1924 C2088 ) C1924_=_C2098( C1924 C2098 ) C1924_=_C2107( C1924 C2107 ) C1924_=_C2113( C1924 C2113 ) \nC1924_=_C2120( C1924 C2120 ) C1924_=_C2126( C1924 C2126 ) C1924_=_C2133( C1924 C2133 ) C1924_=_C2140( C1924 C2140 ) C1924_=_C2141( C1924 C2141 ) C1924_=_C2142( C1924 C2142 ) \nC1924_=_C2143( C1924 C2143 ) C1924_=_C2144( C1924 C2144 ) C1924_=_C2145( C1924 C2145 ) C1929_=_C2062( C1929 C2062 ) C1929_=_C2099( C1929 C2099 ) C1929_=_C2127( C1929 C2127 ) \nC1929_=_C2134( C1929 C2134 ) C1929_=_C2140( C1929 C2140 ) C1929_=_C2146( C1929 C2146 ) C1929_=_C2147( C1929 C2147 ) C1929_=_C2148( C1929 C2148 ) C1929_=_C2149( C1929 C2149 ) \nC2037_=_C2061( C2037 C2061 ) C2037_=_C2071( C2037 C2071 ) C2037_=_C2080( C2037 C2080 ) C2037_=_C2088(</w:t>
      </w:r>
    </w:p>
    <w:p>
      <w:pPr>
        <w:pStyle w:val="PreformattedText"/>
        <w:bidi w:val="0"/>
        <w:spacing w:before="0" w:after="0"/>
        <w:jc w:val="left"/>
        <w:rPr/>
      </w:pPr>
      <w:r>
        <w:rPr/>
        <w:t xml:space="preserve"> </w:t>
      </w:r>
      <w:r>
        <w:rPr/>
        <w:t>C2037 C2088 ) C2037_=_C2098( C2037 C2098 ) C2037_=_C2107( C2037 C2107 ) \nC2037_=_C2113( C2037 C2113 ) C2037_=_C2120( C2037 C2120 ) C2037_=_C2126( C2037 C2126 ) C2037_=_C2133( C2037 C2133 ) C2037_=_C2140( C2037 C2140 ) C2037_=_C2141( C2037 C2141 ) \nC2037_=_C2142( C2037 C2142 ) C2037_=_C2143( C2037 C2143 ) C2037_=_C2144( C2037 C2144 ) C2037_=_C2145( C2037 C2145 ) C2061_=_C2062( C2061 C2062 ) C2061_=_C2071( C2061 C2071 ) \nC2061_=_C2080( C2061 C2080 ) C2061_=_C2088( C2061 C2088 ) C2061_=_C2098( C2061 C2098 ) C2061_=_C2107( C2061 C2107 ) C2061_=_C2113( C2061 C2113 ) C2061_=_C2120( C2061 C2120 ) \nC2061_=_C2126( C2061 C2126 ) C2061_=_C2133( C2061 C2133 ) C2061_=_C2140( C2061 C2140 ) C2061_=_C2141( C2061 C2141 ) C2061_=_C2142( C2061 C2142 ) C2061_=_C2143( C2061 C2143 ) \nC2061_=_C2144( C2061 C2144 ) C2061_=_C2145( C2061 C2145 ) C2062_=_C2099( C2062 C2099 ) C2062_=_C2127( C2062 C2127 ) C2062_=_C2134( C2062 C2134 ) C2062_=_C2140( C2062 C2140 ) \nC2062_=_C2146( C2062 C2146 ) C2062_=_C2147( C2062 C2147 ) C2062_=_C2148( C2062 C2148 ) C2062_=_C2149( C2062 C2149 ) C2071_=_C2080( C2071 C2080 ) C2071_=_C2088( C2071 C2088 ) \nC2071_=_C2098( C2071 C2098 ) C2071_=_C2107( C2071 C2107 ) C2071_=_C2113( C2071 C2113 ) C2071_=_C2120( C2071 C2120 ) C2071_=_C2126( C2071 C2126 ) C2071_=_C2133( C2071 C2133 ) \nC2071_=_C2140( C2071 C2140 ) C2071_=_C2141( C2071 C2141 ) C2071_=_C2142( C2071 C2142 ) C2071_=_C2143( C2071 C2143 ) C2071_=_C2144( C2071 C2144 ) C2071_=_C2145( C2071 C2145 ) \nC2080_=_C2088( C2080 C2088 ) C2080_=_C2098( C2080 C2098 ) C2080_=_C2107( C2080 C2107 ) C2080_=_C2113( C2080 C2113 ) C2080_=_C2120( C2080 C2120 ) C2080_=_C2126( C2080 C2126 ) \nC2080_=_C2133( C2080 C2133 ) C2080_=_C2140( C2080 C2140 ) C2080_=_C2141( C2080 C2141 ) C2080_=_C2142( C2080 C2142 ) C2080_=_C2143( C2080 C2143 ) C2080_=_C2144( C2080 C2144 ) \nC2080_=_C2145( C2080 C2145 ) C2088_=_C2098( C2088 C2098 ) C2088_=_C2107( C2088 C2107 ) C2088_=_C2113( C2088 C2113 ) C2088_=_C2120( C2088 C2120 ) C2088_=_C2126( C2088 C2126 ) \nC2088_=_C2133( C2088 C2133 ) C2088_=_C2140( C2088 C2140 ) C2088_=_C2141( C2088 C2141 ) C2088_=_C2142( C2088 C2142 ) C2088_=_C2143( C2088 C2143 ) C2088_=_C2144( C2088 C2144 ) \nC2088_=_C2145( C2088 C2145 ) C2098_=_C2099( C2098 C2099 ) C2098_=_C2107( C2098 C2107 ) C2098_=_C2113( C2098 C2113 ) C2098_=_C2120( C2098 C2120 ) C2098_=_C2126( C2098 C2126 ) \nC2098_=_C2133( C2098 C2133 ) C2098_=_C2140( C2098 C2140 ) C2098_=_C2141( C2098 C2141 ) C2098_=_C2142( C2098 C2142 ) C2098_=_C2143( C2098 C2143 ) C2098_=_C2144( C2098 C2144 ) \nC2098_=_C2145( C2098 C2145 ) C2099_=_C2127( C2099 C2127 ) C2099_=_C2134( C2099 C2134 ) C2099_=_C2140( C2099 C2140 ) C2099_=_C2146( C2099 C2146 ) C2099_=_C2147( C2099 C2147 ) \nC2099_=_C2148( C2099 C2148 ) C2099_=_C2149( C2099 C2149 ) C2107_=_C2113( C2107 C2113 ) C2107_=_C2120( C2107 C2120 ) C2107_=_C2126( C2107 C2126 ) C2107_=_C2133( C2107 C2133 ) \nC2107_=_C2140( C2107 C2140 ) C2107_=_C2141( C2107 C2141 ) C2107_=_C2142( C2107 C2142 ) C2107_=_C2143( C2107 C2143 ) C2107_=_C2144( C2107 C2144 ) C2107_=_C2145( C2107 C2145 ) \nC2113_=_C2120( C2113 C2120 ) C2113_=_C2126( C2113 C2126 ) C2113_=_C2133( C2113 C2133 ) C2113_=_C2140( C2113 C2140 ) C2113_=_C2141( C2113 C2141 ) C2113_=_C2142( C2113 C2142 ) \nC2113_=_C2143( C2113 C2143 ) C2113_=_C2144( C2113 C2144 ) C2113_=_C2145( C2113 C2145 ) C2120_=_C2126( C2120 C2126 ) C2120_=_C2133( C2120 C2133 ) C2120_=_C2140( C2120 C2140 ) \nC2120_=_C2141( C2120 C2141 ) C2120_=_C2142( C2120 C2142 ) C2120_=_C2143( C2120 C2143 ) C2120_=_C2144( C2120 C2144 ) C2120_=_C2145( C2120 C2145 ) C2126_=_C2127( C2126 C2127 ) \nC2126_=_C2133( C2126 C2133 ) C2126_=_C2140( C2126 C2140 ) C2126_=_C2141( C2126 C2141 ) C2126_=_C2142( C2126 C2142 ) C2126_=_C2143( C2126 C2143 ) C2126_=_C2144( C2126 C2144 ) \nC2126_=_C2145( C2126 C2145 ) C2127_=_C2134( C2127 C2134 ) C2127_=_C2140( C2127 C2140 ) C2127_=_C2146( C2127 C2146 ) C2127_=_C2147( C2127 C2147 ) C2127_=_C2148( C2127 C2148 ) \nC2127_=_C2149( C2127 C2149 ) C2133_=_C2134( C2133 C2134 ) C2133_=_C2140( C2133 C2140 ) C2133_=_C2141( C2133 C2141 ) C2133_=_C2142( C2133 C2142 ) C2133_=_C2143( C2133 C2143 ) \nC2133_=_C2144( C2133 C2144 ) C2133_=_C2145( C2133 C2145 ) C2134_=_C2140( C2134 C2140 ) C2134_=_C2146( C2134 C2146 ) C2134_=_C2147( C2134 C2147 ) C2134_=_C2148( C2134 C2148 ) \nC2134_=_C2149( C2134 C2149 ) C2140_=_C2141( C2140 C2141 ) C2140_=_C2142( C2140 C2142 ) C2140_=_C2143( C2140 C2143 ) C2140_=_C2144( C2140 C2144 ) C2140_=_C2145( C2140 C2145 ) \nC2140_=_C2146( C2140 C2146 ) C2140_=_C2147( C2140 C2147 ) C2140_=_C2148( C2140 C2148 ) C2140_=_C2149( C2140 C2149 ) C2141_=_C2142( C2141 C2142 ) C2141_=_C2143( C2141 C2143 ) \nC2141_=_C2144( C2141 C2144 ) C2141_=_C2145( C2141 C2145 ) C2141_=_C2146( C2141 C2146 ) C2142_=_C2143( C2142 C2143 ) C2142_=_C2144( C2142 C2144 ) C2142_=_C2145( C2142 C2145 ) \nC2142_=_C2147( C2142 C2147 ) C2143_=_C2144( C2143 C2144 ) C2143_=_C2145( C2143 C2145 ) C2143_=_C2148( C2143 C2148 ) C2144_=_C2145( C2144 C2145 ) C2146_=_C2147( C2146 C2147 ) \nC2146_=_C2148( C2146 C2148 ) C2146_=_C2149( C2146 C2149 ) C2147_=_C2148( C2147 C2148 ) C2147_=_C2149( C2147 C2149 ) C2148_=_C2149( C2148 C2149 ) "];196-&gt;260[label="41: C184 C199 C404 C619 C632 \nC828 C1010 C1023 C1191 C1354 C1363 \nC1519 C1673 C1800 C1806 C1924 C1929 \nC2037 C2061 C2062 C2071 C2080 C2088 \nC2098 C2099 C2107 C2113 C2120 C2126 \nC2127 C2133 C2134 C2141 C2142 C2143 \nC2144 C2145 C2146 C2147 C2148 C2149 \n449: C184_=_C404 ,C184_=_C619 ,C184_=_C828 ,C184_=_C1010 ,C184_=_C1191 ,\nC184_=_C1354 ,C184_=_C1519 ,C184_=_C1673 ,C184_=_C1800 ,C184_=_C1924 ,C184_=_C2037 ,\nC184_=_C2061 ,C184_=_C2071 ,C184_=_C2080 ,C184_=_C2088 ,C184_=_C2098 ,C184_=_C2107 ,\nC184_=_C2113 ,C184_=_C2120 ,C184_=_C2126 ,C184_=_C2133 ,C184_=_C2141 ,C184_=_C2142 ,\nC184_=_C2143 ,C184_=_C2144 ,C184_=_C2145 ,C199_=_C632 ,C199_=_C1023 ,C199_=_C1363 ,\nC199_=_C1806 ,C199_=_C1929 ,C199_=_C2062 ,C199_=_C2099 ,C199_=_C2127 ,C199_=_C2134 ,\nC199_=_C2146 ,C199_=_C2147 ,C199_=_C2148 ,C199_=_C2149 ,C404_=_C619 ,C404_=_C828 ,\nC404_=_C1010 ,C404_=_C1191 ,C404_=_C1354 ,C404_=_C1519 ,C404_=_C1673 ,C404_=_C1800 ,\nC404_=_C1924 ,C404_=_C2037 ,C404_=_C2061 ,C404_=_C2071 ,C404_=_C2080 ,C404_=_C2088 ,\nC404_=_C2098 ,C404_=_C2107 ,C404_=_C2113 ,C404_=_C2120 ,C404_=_C2126 ,C404_=_C2133 ,\nC404_=_C2141 ,C404_=_C2142 ,C404_=_C2143 ,C404_=_C2144 ,C404_=_C2145 ,C619_=_C828 ,\nC619_=_C1010 ,C619_=_C1191 ,C619_=_C1354 ,C619_=_C1519 ,C619_=_C1673 ,C619_=_C1800 ,\nC619_=_C1924 ,C619_=_C2037 ,C619_=_C2061 ,C619_=_C2071 ,C619_=_C2080 ,C619_=_C2088 ,\nC619_=_C2098 ,C619_=_C2107 ,C619_=_C2113 ,C619_=_C2120 ,C619_=_C2126 ,C619_=_C2133 ,\nC619_=_C2141 ,C619_=_C2142 ,C619_=_C2143 ,C619_=_C2144 ,C619_=_C2145 ,C632_=_C1023 ,\nC632_=_C1363 ,C632_=_C1806 ,C632_=_C1929 ,C632_=_C2062 ,C632_=_C2099 ,C632_=_C2127 ,\nC632_=_C2134 ,C632_=_C2146 ,C632_=_C2147 ,C632_=_C2148 ,C632_=_C2149 ,C828_=_C1010 ,\nC828_=_C1191 ,C828_=_C1354 ,C828_=_C1519 ,C828_=_C1673 ,C828_=_C1800 ,C828_=_C1924 ,\nC828_=_C2037 ,C828_=_C2061 ,C828_=_C2071 ,C828_=_C2080 ,C828_=_C2088 ,C828_=_C2098 ,\nC828_=_C2107 ,C828_=_C2113 ,C828_=_C2120 ,C828_=_C2126 ,C828_=_C2133 ,C828_=_C2141 ,\nC828_=_C2142 ,C828_=_C2143 ,C828_=_C2144 ,C828_=_C2145 ,C1010_=_C1191 ,C1010_=_C1354 ,\nC1010_=_C1519 ,C1010_=_C1673 ,C1010_=_C1800 ,C1010_=_C1924 ,C1010_=_C2037 ,C1010_=_C2061 ,\nC1010_=_C2071 ,C1010_=_C2080 ,C1010_=_C2088 ,C1010_=_C2098 ,C1010_=_C2107 ,C1010_=_C2113 ,\nC1010_=_C2120 ,C1010_=_C2126 ,C1010_=_C2133 ,C1010_=_C2141 ,C1010_=_C2142 ,C1010_=_C2143 ,\nC1010_=_C2144 ,C1010_=_C2145 ,C1023_=_C1363 ,C1023_=_C1806 ,C1023_=_C1929 ,C1023_=_C2062 ,\nC1023_=_C2099 ,C1023_=_C2127 ,C1023_=_C2134 ,C1023_=_C2146 ,C1023_=_C2147 ,C1023_=_C2148 ,\nC1023_=_C2149 ,C1191_=_C1354 ,C1191_=_C1519 ,C1191_=_C1673 ,C1191_=_C1800 ,C1191_=_C1924 ,\nC1191_=_C2037 ,C1191_=_C2061 ,C1191_=_C2071 ,C1191_=_C2080 ,C1191_=_C2088 ,C1191_=_C2098 ,\nC1191_=_C2107 ,C1191_=_C2113 ,C1191_=_C2120 ,C1191_=_C2126 ,C1191_=_C2133 ,C1191_=_C2141 ,\nC1191_=_C2142 ,C1191_=_C2143 ,C1191_=_C2144 ,C1191_=_C2145 ,C1354_=_C1519 ,C1354_=_C1673 ,\nC1354_=_C1800 ,C1354_=_C1924 ,C1354_=_C2037 ,C1354_=_C2061 ,C1354_=_C2071 ,C1354_=_C2080 ,\nC1354_=_C2088 ,C1354_=_C2098 ,C1354_=_C2107 ,C1354_=_C2113 ,C1354_=_C2120 ,C1354_=_C2126 ,\nC1354_=_C2133 ,C1354_=_C2141 ,C1354_=_C2142 ,C1354_=_C2143 ,C1354_=_C2144 ,C1354_=_C2145 ,\nC1363_=_C1806 ,C1363_=_C1929 ,C1363_=_C2062 ,C1363_=_C2099 ,C1363_=_C2127 ,C1363_=_C2134 ,\nC1363_=_C2146 ,C1363_=_C2147 ,C1363_=_C2148 ,C1363_=_C2149 ,C1519_=_C1673 ,C1519_=_C1800 ,\nC1519_=_C1924 ,C1519_=_C2037 ,C1519_=_C2061 ,C1519_=_C2071 ,C1519_=_C2080 ,C1519_=_C2088 ,\nC1519_=_C2098 ,C1519_=_C2107 ,C1519_=_C2113 ,C1519_=_C2120 ,C1519_=_C2126 ,C1519_=_C2133 ,\nC1519_=_C2141 ,C1519_=_C2142 ,C1519_=_C2143 ,C1519_=_C2144 ,C1519_=_C2145 ,C1673_=_C1800 ,\nC1673_=_C1924 ,C1673_=_C2037 ,C1673_=_C2061 ,C1673_=_C2071 ,C1673_=_C2080 ,C1673_=_C2088 ,\nC1673_=_C2098 ,C1673_=_C2107 ,C1673_=_C2113 ,C1673_=_C2120 ,C1673_=_C2126 ,C1673_=_C2133 ,\nC1673_=_C2141 ,C1673_=_C2142 ,C1673_=_C2143 ,C1673_=_C2144 ,C1673_=_C2145 ,C1800_=_C1924 ,\nC1800_=_C2037 ,C1800_=_C2061 ,C1800_=_C2071 ,C1800_=_C2080 ,C1800_=_C2088 ,C1800_=_C2098 ,\nC1800_=_C2107 ,C1800_=_C2113 ,C1800_=_C2120 ,C1800_=_C2126 ,C1800_=_C2133 ,C1800_=_C2141 ,\nC1800_=_C2142 ,C1800_=_C2143 ,C1800_=_C2144 ,C1800_=_C2145 ,C1806_=_C1929 ,C1806_=_C2062 ,\nC1806_=_C2099 ,C1806_=_C2127 ,C1806_=_C2134 ,C1806_=_C2146 ,C1806_=_C2147 ,C1806_=_C2148 ,\nC1806_=_C2149 ,C1924_=_C2037 ,C1924_=_C2061 ,C1924_=_C2071 ,C1924_=_C2080 ,C1924_=_C2088 ,\nC1924_=_C2098 ,C1924_=_C2107 ,C1924_=_C2113 ,C1924_=_C2120 ,C1924_=_C2126 ,C1924_=_C2133 ,\nC1924_=_C2141 ,C1924_=_C2142 ,C1924_=_C2143 ,C1924_=_C2144 ,C1924_=_C2145 ,C1929_=_C2062 ,\nC1929_=_C2099 ,C1929_=_C2127 ,C1929_=_C2134 ,C1929_=_C2146 ,C1929_=_C2147 ,C1929_=_C2148 ,\nC1929_=_C2149 ,C2037_=_C2061 ,C2037_=_C2071 ,C2037_=_C2080 ,C2037_=_C2088 ,C2037_=_C2098 ,\nC2037_=_C2107 ,C2037_=_C2113</w:t>
      </w:r>
    </w:p>
    <w:p>
      <w:pPr>
        <w:pStyle w:val="PreformattedText"/>
        <w:bidi w:val="0"/>
        <w:spacing w:before="0" w:after="0"/>
        <w:jc w:val="left"/>
        <w:rPr/>
      </w:pPr>
      <w:r>
        <w:rPr/>
        <w:t xml:space="preserve"> </w:t>
      </w:r>
      <w:r>
        <w:rPr/>
        <w:t>,C2037_=_C2120 ,C2037_=_C2126 ,C2037_=_C2133 ,C2037_=_C2141 ,\nC2037_=_C2142 ,C2037_=_C2143 ,C2037_=_C2144 ,C2037_=_C2145 ,C2061_=_C2062 ,C2061_=_C2071 ,\nC2061_=_C2080 ,C2061_=_C2088 ,C2061_=_C2098 ,C2061_=_C2107 ,C2061_=_C2113 ,C2061_=_C2120 ,\nC2061_=_C2126 ,C2061_=_C2133 ,C2061_=_C2141 ,C2061_=_C2142 ,C2061_=_C2143 ,C2061_=_C2144 ,\nC2061_=_C2145 ,C2062_=_C2099 ,C2062_=_C2127 ,C2062_=_C2134 ,C2062_=_C2146 ,C2062_=_C2147 ,\nC2062_=_C2148 ,C2062_=_C2149 ,C2071_=_C2080 ,C2071_=_C2088 ,C2071_=_C2098 ,C2071_=_C2107 ,\nC2071_=_C2113 ,C2071_=_C2120 ,C2071_=_C2126 ,C2071_=_C2133 ,C2071_=_C2141 ,C2071_=_C2142 ,\nC2071_=_C2143 ,C2071_=_C2144 ,C2071_=_C2145 ,C2080_=_C2088 ,C2080_=_C2098 ,C2080_=_C2107 ,\nC2080_=_C2113 ,C2080_=_C2120 ,C2080_=_C2126 ,C2080_=_C2133 ,C2080_=_C2141 ,C2080_=_C2142 ,\nC2080_=_C2143 ,C2080_=_C2144 ,C2080_=_C2145 ,C2088_=_C2098 ,C2088_=_C2107 ,C2088_=_C2113 ,\nC2088_=_C2120 ,C2088_=_C2126 ,C2088_=_C2133 ,C2088_=_C2141 ,C2088_=_C2142 ,C2088_=_C2143 ,\nC2088_=_C2144 ,C2088_=_C2145 ,C2098_=_C2099 ,C2098_=_C2107 ,C2098_=_C2113 ,C2098_=_C2120 ,\nC2098_=_C2126 ,C2098_=_C2133 ,C2098_=_C2141 ,C2098_=_C2142 ,C2098_=_C2143 ,C2098_=_C2144 ,\nC2098_=_C2145 ,C2099_=_C2127 ,C2099_=_C2134 ,C2099_=_C2146 ,C2099_=_C2147 ,C2099_=_C2148 ,\nC2099_=_C2149 ,C2107_=_C2113 ,C2107_=_C2120 ,C2107_=_C2126 ,C2107_=_C2133 ,C2107_=_C2141 ,\nC2107_=_C2142 ,C2107_=_C2143 ,C2107_=_C2144 ,C2107_=_C2145 ,C2113_=_C2120 ,C2113_=_C2126 ,\nC2113_=_C2133 ,C2113_=_C2141 ,C2113_=_C2142 ,C2113_=_C2143 ,C2113_=_C2144 ,C2113_=_C2145 ,\nC2120_=_C2126 ,C2120_=_C2133 ,C2120_=_C2141 ,C2120_=_C2142 ,C2120_=_C2143 ,C2120_=_C2144 ,\nC2120_=_C2145 ,C2126_=_C2127 ,C2126_=_C2133 ,C2126_=_C2141 ,C2126_=_C2142 ,C2126_=_C2143 ,\nC2126_=_C2144 ,C2126_=_C2145 ,C2127_=_C2134 ,C2127_=_C2146 ,C2127_=_C2147 ,C2127_=_C2148 ,\nC2127_=_C2149 ,C2133_=_C2134 ,C2133_=_C2141 ,C2133_=_C2142 ,C2133_=_C2143 ,C2133_=_C2144 ,\nC2133_=_C2145 ,C2134_=_C2146 ,C2134_=_C2147 ,C2134_=_C2148 ,C2134_=_C2149 ,C2141_=_C2142 ,\nC2141_=_C2143 ,C2141_=_C2144 ,C2141_=_C2145 ,C2141_=_C2146 ,C2142_=_C2143 ,C2142_=_C2144 ,\nC2142_=_C2145 ,C2142_=_C2147 ,C2143_=_C2144 ,C2143_=_C2145 ,C2143_=_C2148 ,C2144_=_C2145 ,\nC2146_=_C2147 ,C2146_=_C2148 ,C2146_=_C2149 ,C2147_=_C2148 ,C2147_=_C2149 ,C2148_=_C2149 ,"];261[shape=box, label="id:261 level: 6\n42: C89 C269 C330 C534 C751 \nC936 C1111 C1264 C1301 C1428 C1464 \nC1579 C1605 C1714 C1753 C1875 C1999 \nC2052 C2055 C2068 C2069 C2070 C2071 \nC2072 C2073 C2074 C2075 C2076 C2077 \nC2085 C2093 C2094 C2095 C2096 C2097 \nC2098 C2099 C2100 C2101 C2102 C2103 \nC2104 \n490: C89_=_C330( C89 C330 ) C89_=_C534( C89 C534 ) C89_=_C751( C89 C751 ) C89_=_C936( C89 C936 ) C89_=_C1111( C89 C1111 ) \nC89_=_C1301( C89 C1301 ) C89_=_C1464( C89 C1464 ) C89_=_C1605( C89 C1605 ) C89_=_C1753( C89 C1753 ) C89_=_C1875( C89 C1875 ) C89_=_C1999( C89 C1999 ) \nC89_=_C2055( C89 C2055 ) C89_=_C2068( C89 C2068 ) C89_=_C2077( C89 C2077 ) C89_=_C2085( C89 C2085 ) C89_=_C2093( C89 C2093 ) C89_=_C2094( C89 C2094 ) \nC89_=_C2095( C89 C2095 ) C89_=_C2096( C89 C2096 ) C89_=_C2097( C89 C2097 ) C89_=_C2098( C89 C2098 ) C89_=_C2099( C89 C2099 ) C89_=_C2100( C89 C2100 ) \nC89_=_C2101( C89 C2101 ) C89_=_C2102( C89 C2102 ) C89_=_C2103( C89 C2103 ) C89_=_C2104( C89 C2104 ) C269_=_C1264( C269 C1264 ) C269_=_C1428( C269 C1428 ) \nC269_=_C1579( C269 C1579 ) C269_=_C1714( C269 C1714 ) C269_=_C2052( C269 C2052 ) C269_=_C2068( C269 C2068 ) C269_=_C2069( C269 C2069 ) C269_=_C2070( C269 C2070 ) \nC269_=_C2071( C269 C2071 ) C269_=_C2072( C269 C2072 ) C269_=_C2073( C269 C2073 ) C269_=_C2074( C269 C2074 ) C269_=_C2075( C269 C2075 ) C269_=_C2076( C269 C2076 ) \nC330_=_C534( C330 C534 ) C330_=_C751( C330 C751 ) C330_=_C936( C330 C936 ) C330_=_C1111( C330 C1111 ) C330_=_C1301( C330 C1301 ) C330_=_C1464( C330 C1464 ) \nC330_=_C1605( C330 C1605 ) C330_=_C1753( C330 C1753 ) C330_=_C1875( C330 C1875 ) C330_=_C1999( C330 C1999 ) C330_=_C2055( C330 C2055 ) C330_=_C2068( C330 C2068 ) \nC330_=_C2077( C330 C2077 ) C330_=_C2085( C330 C2085 ) C330_=_C2093( C330 C2093 ) C330_=_C2094( C330 C2094 ) C330_=_C2095( C330 C2095 ) C330_=_C2096( C330 C2096 ) \nC330_=_C2097( C330 C2097 ) C330_=_C2098( C330 C2098 ) C330_=_C2099( C330 C2099 ) C330_=_C2100( C330 C2100 ) C330_=_C2101( C330 C2101 ) C330_=_C2102( C330 C2102 ) \nC330_=_C2103( C330 C2103 ) C330_=_C2104( C330 C2104 ) C534_=_C751( C534 C751 ) C534_=_C936( C534 C936 ) C534_=_C1111( C534 C1111 ) C534_=_C1301( C534 C1301 ) \nC534_=_C1464( C534 C1464 ) C534_=_C1605( C534 C1605 ) C534_=_C1753( C534 C1753 ) C534_=_C1875( C534 C1875 ) C534_=_C1999( C534 C1999 ) C534_=_C2055( C534 C2055 ) \nC534_=_C2068( C534 C2068 ) C534_=_C2077( C534 C2077 ) C534_=_C2085( C534 C2085 ) C534_=_C2093( C534 C2093 ) C534_=_C2094( C534 C2094 ) C534_=_C2095( C534 C2095 ) \nC534_=_C2096( C534 C2096 ) C534_=_C2097( C534 C2097 ) C534_=_C2098( C534 C2098 ) C534_=_C2099( C534 C2099 ) C534_=_C2100( C534 C2100 ) C534_=_C2101( C534 C2101 ) \nC534_=_C2102( C534 C2102 ) C534_=_C2103( C534 C2103 ) C534_=_C2104( C534 C2104 ) C751_=_C936( C751 C936 ) C751_=_C1111( C751 C1111 ) C751_=_C1301( C751 C1301 ) \nC751_=_C1464( C751 C1464 ) C751_=_C1605( C751 C1605 ) C751_=_C1753( C751 C1753 ) C751_=_C1875( C751 C1875 ) C751_=_C1999( C751 C1999 ) C751_=_C2055( C751 C2055 ) \nC751_=_C2068( C751 C2068 ) C751_=_C2077( C751 C2077 ) C751_=_C2085( C751 C2085 ) C751_=_C2093( C751 C2093 ) C751_=_C2094( C751 C2094 ) C751_=_C2095( C751 C2095 ) \nC751_=_C2096( C751 C2096 ) C751_=_C2097( C751 C2097 ) C751_=_C2098( C751 C2098 ) C751_=_C2099( C751 C2099 ) C751_=_C2100( C751 C2100 ) C751_=_C2101( C751 C2101 ) \nC751_=_C2102( C751 C2102 ) C751_=_C2103( C751 C2103 ) C751_=_C2104( C751 C2104 ) C936_=_C1111( C936 C1111 ) C936_=_C1301( C936 C1301 ) C936_=_C1464( C936 C1464 ) \nC936_=_C1605( C936 C1605 ) C936_=_C1753( C936 C1753 ) C936_=_C1875( C936 C1875 ) C936_=_C1999( C936 C1999 ) C936_=_C2055( C936 C2055 ) C936_=_C2068( C936 C2068 ) \nC936_=_C2077( C936 C2077 ) C936_=_C2085( C936 C2085 ) C936_=_C2093( C936 C2093 ) C936_=_C2094( C936 C2094 ) C936_=_C2095( C936 C2095 ) C936_=_C2096( C936 C2096 ) \nC936_=_C2097( C936 C2097 ) C936_=_C2098( C936 C2098 ) C936_=_C2099( C936 C2099 ) C936_=_C2100( C936 C2100 ) C936_=_C2101( C936 C2101 ) C936_=_C2102( C936 C2102 ) \nC936_=_C2103( C936 C2103 ) C936_=_C2104( C936 C2104 ) C1111_=_C1301( C1111 C1301 ) C1111_=_C1464( C1111 C1464 ) C1111_=_C1605( C1111 C1605 ) C1111_=_C1753( C1111 C1753 ) \nC1111_=_C1875( C1111 C1875 ) C1111_=_C1999( C1111 C1999 ) C1111_=_C2055( C1111 C2055 ) C1111_=_C2068( C1111 C2068 ) C1111_=_C2077( C1111 C2077 ) C1111_=_C2085( C1111 C2085 ) \nC1111_=_C2093( C1111 C2093 ) C1111_=_C2094( C1111 C2094 ) C1111_=_C2095( C1111 C2095 ) C1111_=_C2096( C1111 C2096 ) C1111_=_C2097( C1111 C2097 ) C1111_=_C2098( C1111 C2098 ) \nC1111_=_C2099( C1111 C2099 ) C1111_=_C2100( C1111 C2100 ) C1111_=_C2101( C1111 C2101 ) C1111_=_C2102( C1111 C2102 ) C1111_=_C2103( C1111 C2103 ) C1111_=_C2104( C1111 C2104 ) \nC1264_=_C1428( C1264 C1428 ) C1264_=_C1579( C1264 C1579 ) C1264_=_C1714( C1264 C1714 ) C1264_=_C2052( C1264 C2052 ) C1264_=_C2068( C1264 C2068 ) C1264_=_C2069( C1264 C2069 ) \nC1264_=_C2070( C1264 C2070 ) C1264_=_C2071( C1264 C2071 ) C1264_=_C2072( C1264 C2072 ) C1264_=_C2073( C1264 C2073 ) C1264_=_C2074( C1264 C2074 ) C1264_=_C2075( C1264 C2075 ) \nC1264_=_C2076( C1264 C2076 ) C1301_=_C1464( C1301 C1464 ) C1301_=_C1605( C1301 C1605 ) C1301_=_C1753( C1301 C1753 ) C1301_=_C1875( C1301 C1875 ) C1301_=_C1999( C1301 C1999 ) \nC1301_=_C2055( C1301 C2055 ) C1301_=_C2068( C1301 C2068 ) C1301_=_C2077( C1301 C2077 ) C1301_=_C2085( C1301 C2085 ) C1301_=_C2093( C1301 C2093 ) C1301_=_C2094( C1301 C2094 ) \nC1301_=_C2095( C1301 C2095 ) C1301_=_C2096( C1301 C2096 ) C1301_=_C2097( C1301 C2097 ) C1301_=_C2098( C1301 C2098 ) C1301_=_C2099( C1301 C2099 ) C1301_=_C2100( C1301 C2100 ) \nC1301_=_C2101( C1301 C2101 ) C1301_=_C2102( C1301 C2102 ) C1301_=_C2103( C1301 C2103 ) C1301_=_C2104( C1301 C2104 ) C1428_=_C1579( C1428 C1579 ) C1428_=_C1714( C1428 C1714 ) \nC1428_=_C2052( C1428 C2052 ) C1428_=_C2068( C1428 C2068 ) C1428_=_C2069( C1428 C2069 ) C1428_=_C2070( C1428 C2070 ) C1428_=_C2071( C1428 C2071 ) C1428_=_C2072( C1428 C2072 ) \nC1428_=_C2073( C1428 C2073 ) C1428_=_C2074( C1428 C2074 ) C1428_=_C2075( C1428 C2075 ) C1428_=_C2076( C1428 C2076 ) C1464_=_C1605( C1464 C1605 ) C1464_=_C1753( C1464 C1753 ) \nC1464_=_C1875( C1464 C1875 ) C1464_=_C1999( C1464 C1999 ) C1464_=_C2055( C1464 C2055 ) C1464_=_C2068( C1464 C2068 ) C1464_=_C2077( C1464 C2077 ) C1464_=_C2085( C1464 C2085 ) \nC1464_=_C2093( C1464 C2093 ) C1464_=_C2094( C1464 C2094 ) C1464_=_C2095( C1464 C2095 ) C1464_=_C2096( C1464 C2096 ) C1464_=_C2097( C1464 C2097 ) C1464_=_C2098( C1464 C2098 ) \nC1464_=_C2099( C1464 C2099 ) C1464_=_C2100( C1464 C2100 ) C1464_=_C2101( C1464 C2101 ) C1464_=_C2102( C1464 C2102 ) C1464_=_C2103( C1464 C2103 ) C1464_=_C2104( C1464 C2104 ) \nC1579_=_C1714( C1579 C1714 ) C1579_=_C2052( C1579 C2052 ) C1579_=_C2068( C1579 C2068 ) C1579_=_C2069( C1579 C2069 ) C1579_=_C2070( C1579 C2070 ) C1579_=_C2071( C1579 C2071 ) \nC1579_=_C2072( C1579 C2072 ) C1579_=_C2073( C1579 C2073 ) C1579_=_C2074( C1579 C2074 ) C1579_=_C2075( C1579 C2075 ) C1579_=_C2076( C1579 C2076 ) C1605_=_C1753( C1605 C1753 ) \nC1605_=_C1875( C1605 C1875 ) C1605_=_C1999( C1605 C1999 ) C1605_=_C2055( C1605 C2055 ) C1605_=_C2068( C1605 C2068 ) C1605_=_C2077( C1605 C2077 ) C1605_=_C2085( C1605 C2085 ) \nC1605_=_C2093( C1605 C2093 ) C1605_=_C2094( C1605 C2094 ) C1605_=_C2095( C1605 C2095 ) C1605_=_C2096( C1605 C2096 ) C1605_=_C2097( C1605 C2097 ) C1605_=_C2098( C1605 C2098 ) \nC1605_=_C2099( C1605 C2099 ) C1605_=_C2100( C1605 C2100 ) C1605_=_C2101( C1605 C2101 ) C1605_=_C2102( C1605 C2102 ) C1605_=_C2103( C1605 C2103 ) C1605_=_C2104( C1605 C2104 ) \nC1714_=_C2052( C1714 C2052 ) C1714_=_C2068( C1714 C2068 ) C1714_=_C2069( C1714 C2069 ) C1714_=_C2070( C1714 C2070 ) C1714_=_C2071( C1714</w:t>
      </w:r>
    </w:p>
    <w:p>
      <w:pPr>
        <w:pStyle w:val="PreformattedText"/>
        <w:bidi w:val="0"/>
        <w:spacing w:before="0" w:after="0"/>
        <w:jc w:val="left"/>
        <w:rPr/>
      </w:pPr>
      <w:r>
        <w:rPr/>
        <w:t xml:space="preserve"> </w:t>
      </w:r>
      <w:r>
        <w:rPr/>
        <w:t>C2071 ) C1714_=_C2072( C1714 C2072 ) \nC1714_=_C2073( C1714 C2073 ) C1714_=_C2074( C1714 C2074 ) C1714_=_C2075( C1714 C2075 ) C1714_=_C2076( C1714 C2076 ) C1753_=_C1875( C1753 C1875 ) C1753_=_C1999( C1753 C1999 ) \nC1753_=_C2055( C1753 C2055 ) C1753_=_C2068( C1753 C2068 ) C1753_=_C2077( C1753 C2077 ) C1753_=_C2085( C1753 C2085 ) C1753_=_C2093( C1753 C2093 ) C1753_=_C2094( C1753 C2094 ) \nC1753_=_C2095( C1753 C2095 ) C1753_=_C2096( C1753 C2096 ) C1753_=_C2097( C1753 C2097 ) C1753_=_C2098( C1753 C2098 ) C1753_=_C2099( C1753 C2099 ) C1753_=_C2100( C1753 C2100 ) \nC1753_=_C2101( C1753 C2101 ) C1753_=_C2102( C1753 C2102 ) C1753_=_C2103( C1753 C2103 ) C1753_=_C2104( C1753 C2104 ) C1875_=_C1999( C1875 C1999 ) C1875_=_C2055( C1875 C2055 ) \nC1875_=_C2068( C1875 C2068 ) C1875_=_C2077( C1875 C2077 ) C1875_=_C2085( C1875 C2085 ) C1875_=_C2093( C1875 C2093 ) C1875_=_C2094( C1875 C2094 ) C1875_=_C2095( C1875 C2095 ) \nC1875_=_C2096( C1875 C2096 ) C1875_=_C2097( C1875 C2097 ) C1875_=_C2098( C1875 C2098 ) C1875_=_C2099( C1875 C2099 ) C1875_=_C2100( C1875 C2100 ) C1875_=_C2101( C1875 C2101 ) \nC1875_=_C2102( C1875 C2102 ) C1875_=_C2103( C1875 C2103 ) C1875_=_C2104( C1875 C2104 ) C1999_=_C2055( C1999 C2055 ) C1999_=_C2068( C1999 C2068 ) C1999_=_C2077( C1999 C2077 ) \nC1999_=_C2085( C1999 C2085 ) C1999_=_C2093( C1999 C2093 ) C1999_=_C2094( C1999 C2094 ) C1999_=_C2095( C1999 C2095 ) C1999_=_C2096( C1999 C2096 ) C1999_=_C2097( C1999 C2097 ) \nC1999_=_C2098( C1999 C2098 ) C1999_=_C2099( C1999 C2099 ) C1999_=_C2100( C1999 C2100 ) C1999_=_C2101( C1999 C2101 ) C1999_=_C2102( C1999 C2102 ) C1999_=_C2103( C1999 C2103 ) \nC1999_=_C2104( C1999 C2104 ) C2052_=_C2055( C2052 C2055 ) C2052_=_C2068( C2052 C2068 ) C2052_=_C2069( C2052 C2069 ) C2052_=_C2070( C2052 C2070 ) C2052_=_C2071( C2052 C2071 ) \nC2052_=_C2072( C2052 C2072 ) C2052_=_C2073( C2052 C2073 ) C2052_=_C2074( C2052 C2074 ) C2052_=_C2075( C2052 C2075 ) C2052_=_C2076( C2052 C2076 ) C2055_=_C2068( C2055 C2068 ) \nC2055_=_C2077( C2055 C2077 ) C2055_=_C2085( C2055 C2085 ) C2055_=_C2093( C2055 C2093 ) C2055_=_C2094( C2055 C2094 ) C2055_=_C2095( C2055 C2095 ) C2055_=_C2096( C2055 C2096 ) \nC2055_=_C2097( C2055 C2097 ) C2055_=_C2098( C2055 C2098 ) C2055_=_C2099( C2055 C2099 ) C2055_=_C2100( C2055 C2100 ) C2055_=_C2101( C2055 C2101 ) C2055_=_C2102( C2055 C2102 ) \nC2055_=_C2103( C2055 C2103 ) C2055_=_C2104( C2055 C2104 ) C2068_=_C2069( C2068 C2069 ) C2068_=_C2070( C2068 C2070 ) C2068_=_C2071( C2068 C2071 ) C2068_=_C2072( C2068 C2072 ) \nC2068_=_C2073( C2068 C2073 ) C2068_=_C2074( C2068 C2074 ) C2068_=_C2075( C2068 C2075 ) C2068_=_C2076( C2068 C2076 ) C2068_=_C2077( C2068 C2077 ) C2068_=_C2085( C2068 C2085 ) \nC2068_=_C2093( C2068 C2093 ) C2068_=_C2094( C2068 C2094 ) C2068_=_C2095( C2068 C2095 ) C2068_=_C2096( C2068 C2096 ) C2068_=_C2097( C2068 C2097 ) C2068_=_C2098( C2068 C2098 ) \nC2068_=_C2099( C2068 C2099 ) C2068_=_C2100( C2068 C2100 ) C2068_=_C2101( C2068 C2101 ) C2068_=_C2102( C2068 C2102 ) C2068_=_C2103( C2068 C2103 ) C2068_=_C2104( C2068 C2104 ) \nC2069_=_C2070( C2069 C2070 ) C2069_=_C2071( C2069 C2071 ) C2069_=_C2072( C2069 C2072 ) C2069_=_C2073( C2069 C2073 ) C2069_=_C2074( C2069 C2074 ) C2069_=_C2075( C2069 C2075 ) \nC2069_=_C2076( C2069 C2076 ) C2069_=_C2096( C2069 C2096 ) C2070_=_C2071( C2070 C2071 ) C2070_=_C2072( C2070 C2072 ) C2070_=_C2073( C2070 C2073 ) C2070_=_C2074( C2070 C2074 ) \nC2070_=_C2075( C2070 C2075 ) C2070_=_C2076( C2070 C2076 ) C2070_=_C2097( C2070 C2097 ) C2071_=_C2072( C2071 C2072 ) C2071_=_C2073( C2071 C2073 ) C2071_=_C2074( C2071 C2074 ) \nC2071_=_C2075( C2071 C2075 ) C2071_=_C2076( C2071 C2076 ) C2071_=_C2098( C2071 C2098 ) C2072_=_C2073( C2072 C2073 ) C2072_=_C2074( C2072 C2074 ) C2072_=_C2075( C2072 C2075 ) \nC2072_=_C2076( C2072 C2076 ) C2072_=_C2100( C2072 C2100 ) C2073_=_C2074( C2073 C2074 ) C2073_=_C2075( C2073 C2075 ) C2073_=_C2076( C2073 C2076 ) C2073_=_C2101( C2073 C2101 ) \nC2074_=_C2075( C2074 C2075 ) C2074_=_C2076( C2074 C2076 ) C2074_=_C2102( C2074 C2102 ) C2075_=_C2076( C2075 C2076 ) C2077_=_C2085( C2077 C2085 ) C2077_=_C2093( C2077 C2093 ) \nC2077_=_C2094( C2077 C2094 ) C2077_=_C2095( C2077 C2095 ) C2077_=_C2096( C2077 C2096 ) C2077_=_C2097( C2077 C2097 ) C2077_=_C2098( C2077 C2098 ) C2077_=_C2099( C2077 C2099 ) \nC2077_=_C2100( C2077 C2100 ) C2077_=_C2101( C2077 C2101 ) C2077_=_C2102( C2077 C2102 ) C2077_=_C2103( C2077 C2103 ) C2077_=_C2104( C2077 C2104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104( C2085 C2104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4_=_C2095( C2094 C2095 ) C2094_=_C2096( C2094 C2096 ) \nC2094_=_C2097( C2094 C2097 ) C2094_=_C2098( C2094 C2098 ) C2094_=_C2099( C2094 C2099 ) C2094_=_C2100( C2094 C2100 ) C2094_=_C2101( C2094 C2101 ) C2094_=_C2102( C2094 C2102 ) \nC2094_=_C2103( C2094 C2103 ) C2094_=_C2104( C2094 C2104 ) C2095_=_C2096( C2095 C2096 ) C2095_=_C2097( C2095 C2097 ) C2095_=_C2098( C2095 C2098 ) C2095_=_C2099( C2095 C2099 ) \nC2095_=_C2100( C2095 C2100 ) C2095_=_C2101( C2095 C2101 ) C2095_=_C2102( C2095 C2102 ) C2095_=_C2103( C2095 C2103 ) C2095_=_C2104( C2095 C2104 ) C2096_=_C2097( C2096 C2097 ) \nC2096_=_C2098( C2096 C2098 ) C2096_=_C2099( C2096 C2099 ) C2096_=_C2100( C2096 C2100 ) C2096_=_C2101( C2096 C2101 ) C2096_=_C2102( C2096 C2102 ) C2096_=_C2103( C2096 C2103 ) \nC2096_=_C2104( C2096 C2104 ) C2097_=_C2098( C2097 C2098 ) C2097_=_C2099( C2097 C2099 ) C2097_=_C2100( C2097 C2100 ) C2097_=_C2101( C2097 C2101 ) C2097_=_C2102( C2097 C2102 ) \nC2097_=_C2103( C2097 C2103 ) C2097_=_C2104( C2097 C2104 ) C2098_=_C2099( C2098 C2099 ) C2098_=_C2100( C2098 C2100 ) C2098_=_C2101( C2098 C2101 ) C2098_=_C2102( C2098 C2102 ) \nC2098_=_C2103( C2098 C2103 ) C2098_=_C2104( C2098 C2104 ) C2099_=_C2100( C2099 C2100 ) C2099_=_C2101( C2099 C2101 ) C2099_=_C2102( C2099 C2102 ) C2099_=_C2103( C2099 C2103 ) \nC2099_=_C2104( C2099 C2104 ) C2100_=_C2101( C2100 C2101 ) C2100_=_C2102( C2100 C2102 ) C2100_=_C2103( C2100 C2103 ) C2100_=_C2104( C2100 C2104 ) C2101_=_C2102( C2101 C2102 ) \nC2101_=_C2103( C2101 C2103 ) C2101_=_C2104( C2101 C2104 ) C2102_=_C2103( C2102 C2103 ) C2102_=_C2104( C2102 C2104 ) C2103_=_C2104( C2103 C2104 ) "];196-&gt;261[label="41: C89 C269 C330 C534 C751 \nC936 C1111 C1264 C1301 C1428 C1464 \nC1579 C1605 C1714 C1753 C1875 C1999 \nC2052 C2055 C2069 C2070 C2071 C2072 \nC2073 C2074 C2075 C2076 C2077 C2085 \nC2093 C2094 C2095 C2096 C2097 C2098 \nC2099 C2100 C2101 C2102 C2103 C2104 \n449: C89_=_C330 ,C89_=_C534 ,C89_=_C751 ,C89_=_C936 ,C89_=_C1111 ,\nC89_=_C1301 ,C89_=_C1464 ,C89_=_C1605 ,C89_=_C1753 ,C89_=_C1875 ,C89_=_C1999 ,\nC89_=_C2055 ,C89_=_C2077 ,C89_=_C2085 ,C89_=_C2093 ,C89_=_C2094 ,C89_=_C2095 ,\nC89_=_C2096 ,C89_=_C2097 ,C89_=_C2098 ,C89_=_C2099 ,C89_=_C2100 ,C89_=_C2101 ,\nC89_=_C2102 ,C89_=_C2103 ,C89_=_C2104 ,C269_=_C1264 ,C269_=_C1428 ,C269_=_C1579 ,\nC269_=_C1714 ,C269_=_C2052 ,C269_=_C2069 ,C269_=_C2070 ,C269_=_C2071 ,C269_=_C2072 ,\nC269_=_C2073 ,C269_=_C2074 ,C269_=_C2075 ,C269_=_C2076 ,C330_=_C534 ,C330_=_C751 ,\nC330_=_C936 ,C330_=_C1111 ,C330_=_C1301 ,C330_=_C1464 ,C330_=_C1605 ,C330_=_C1753 ,\nC330_=_C1875 ,C330_=_C1999 ,C330_=_C2055 ,C330_=_C2077 ,C330_=_C2085 ,C330_=_C2093 ,\nC330_=_C2094 ,C330_=_C2095 ,C330_=_C2096 ,C330_=_C2097 ,C330_=_C2098 ,C330_=_C2099 ,\nC330_=_C2100 ,C330_=_C2101 ,C330_=_C2102 ,C330_=_C2103 ,C330_=_C2104 ,C534_=_C751 ,\nC534_=_C936 ,C534_=_C1111 ,C534_=_C1301 ,C534_=_C1464 ,C534_=_C1605 ,C534_=_C1753 ,\nC534_=_C1875 ,C534_=_C1999 ,C534_=_C2055 ,C534_=_C2077 ,C534_=_C2085 ,C534_=_C2093 ,\nC534_=_C2094 ,C534_=_C2095 ,C534_=_C2096 ,C534_=_C2097 ,C534_=_C2098 ,C534_=_C2099 ,\nC534_=_C2100 ,C534_=_C2101 ,C534_=_C2102 ,C534_=_C2103 ,C534_=_C2104 ,C751_=_C936 ,\nC751_=_C1111 ,C751_=_C1301 ,C751_=_C1464 ,C751_=_C1605 ,C751_=_C1753 ,C751_=_C1875 ,\nC751_=_C1999 ,C751_=_C2055 ,C751_=_C2077 ,C751_=_C2085 ,C751_=_C2093 ,C751_=_C2094 ,\nC751_=_C2095 ,C751_=_C2096 ,C751_=_C2097 ,C751_=_C2098 ,C751_=_C2099 ,C751_=_C2100 ,\nC751_=_C2101 ,C751_=_C2102 ,C751_=_C2103 ,C751_=_C2104 ,C936_=_C1111 ,C936_=_C1301 ,\nC936_=_C1464 ,C936_=_C1605 ,C936_=_C1753 ,C936_=_C1875 ,C936_=_C1999 ,C936_=_C2055 ,\nC936_=_C2077 ,C936_=_C2085 ,C936_=_C2093 ,C936_=_C2094 ,C936_=_C2095 ,C936_=_C2096 ,\nC936_=_C2097 ,C936_=_C2098 ,C936_=_C2099 ,C936_=_C2100 ,C936_=_C2101 ,C936_=_C2102 ,\nC936_=_C2103 ,C936_=_C2104 ,C1111_=_C1301 ,C1111_=_C1464 ,C1111_=_C1605 ,C1111_=_C1753 ,\nC1111_=_C1875 ,C1111_=_C1999 ,C1111_=_C2055 ,C1111_=_C2077 ,C1111_=_C2085 ,C1111_=_C2093 ,\nC1111_=_C2094 ,C1111_=_C2095 ,C1111_=_C2096 ,C1111_=_C2097 ,C1111_=_C2098 ,C1111_=_C2099 ,\nC1111_=_C2100 ,C1111_=_C2101 ,C1111_=_C2102 ,C1111_=_C2103 ,C1111_=_C2104 ,C1264_=_C1428 ,\nC1264_=_C1579 ,C1264_=_C1714 ,C1264_=_C2052 ,C1264_=_C2069 ,C1264_=_C2070 ,C1264_=_C2071 ,\nC1264_=_C2072 ,C1264_=_C2073 ,C1264_=_C2074 ,C1264_=_C2075 ,C1264_=_C2076 ,C1301_=_C1464 ,\nC1301_=_C1605 ,C1301_=_C1753 ,C1301_=_C1875 ,C1301_=_C1999 ,C1301_=_C2055 ,C1301_=_C2077 ,\nC1301_=_C2085 ,C1301_=_C2093 ,C1301_=_C2094 ,C1301_=_C2095 ,C1301_=_C2096 ,C1301_=_C2097 ,\nC1301_=_C2098 ,C1301_=_C2099 ,C1301_=_C2100 ,C1301_=_C2101 ,C1301_=_C2102 ,C1301_=_C2103 ,\nC1301_=_C2104 ,C1428_=_C1579 ,C1428_=_C1714 ,C1428_=_C2052 ,C1428_=_C2069 ,C1428_=_C2070 ,\nC1428_=_C2071 ,C1428_=_C2072 ,C1428_=_C2073 ,C1428_=_C2074 ,C1428_=_C2075 ,C1428_=_C2076 ,\nC1464_=_C1605 ,C1464_=_C1753 ,C1464_=_C1875 ,C1464_=_C1999 ,C1464_=_C2055</w:t>
      </w:r>
    </w:p>
    <w:p>
      <w:pPr>
        <w:pStyle w:val="PreformattedText"/>
        <w:bidi w:val="0"/>
        <w:spacing w:before="0" w:after="0"/>
        <w:jc w:val="left"/>
        <w:rPr/>
      </w:pPr>
      <w:r>
        <w:rPr/>
        <w:t xml:space="preserve"> </w:t>
      </w:r>
      <w:r>
        <w:rPr/>
        <w:t>,C1464_=_C2077 ,\nC1464_=_C2085 ,C1464_=_C2093 ,C1464_=_C2094 ,C1464_=_C2095 ,C1464_=_C2096 ,C1464_=_C2097 ,\nC1464_=_C2098 ,C1464_=_C2099 ,C1464_=_C2100 ,C1464_=_C2101 ,C1464_=_C2102 ,C1464_=_C2103 ,\nC1464_=_C2104 ,C1579_=_C1714 ,C1579_=_C2052 ,C1579_=_C2069 ,C1579_=_C2070 ,C1579_=_C2071 ,\nC1579_=_C2072 ,C1579_=_C2073 ,C1579_=_C2074 ,C1579_=_C2075 ,C1579_=_C2076 ,C1605_=_C1753 ,\nC1605_=_C1875 ,C1605_=_C1999 ,C1605_=_C2055 ,C1605_=_C2077 ,C1605_=_C2085 ,C1605_=_C2093 ,\nC1605_=_C2094 ,C1605_=_C2095 ,C1605_=_C2096 ,C1605_=_C2097 ,C1605_=_C2098 ,C1605_=_C2099 ,\nC1605_=_C2100 ,C1605_=_C2101 ,C1605_=_C2102 ,C1605_=_C2103 ,C1605_=_C2104 ,C1714_=_C2052 ,\nC1714_=_C2069 ,C1714_=_C2070 ,C1714_=_C2071 ,C1714_=_C2072 ,C1714_=_C2073 ,C1714_=_C2074 ,\nC1714_=_C2075 ,C1714_=_C2076 ,C1753_=_C1875 ,C1753_=_C1999 ,C1753_=_C2055 ,C1753_=_C2077 ,\nC1753_=_C2085 ,C1753_=_C2093 ,C1753_=_C2094 ,C1753_=_C2095 ,C1753_=_C2096 ,C1753_=_C2097 ,\nC1753_=_C2098 ,C1753_=_C2099 ,C1753_=_C2100 ,C1753_=_C2101 ,C1753_=_C2102 ,C1753_=_C2103 ,\nC1753_=_C2104 ,C1875_=_C1999 ,C1875_=_C2055 ,C1875_=_C2077 ,C1875_=_C2085 ,C1875_=_C2093 ,\nC1875_=_C2094 ,C1875_=_C2095 ,C1875_=_C2096 ,C1875_=_C2097 ,C1875_=_C2098 ,C1875_=_C2099 ,\nC1875_=_C2100 ,C1875_=_C2101 ,C1875_=_C2102 ,C1875_=_C2103 ,C1875_=_C2104 ,C1999_=_C2055 ,\nC1999_=_C2077 ,C1999_=_C2085 ,C1999_=_C2093 ,C1999_=_C2094 ,C1999_=_C2095 ,C1999_=_C2096 ,\nC1999_=_C2097 ,C1999_=_C2098 ,C1999_=_C2099 ,C1999_=_C2100 ,C1999_=_C2101 ,C1999_=_C2102 ,\nC1999_=_C2103 ,C1999_=_C2104 ,C2052_=_C2055 ,C2052_=_C2069 ,C2052_=_C2070 ,C2052_=_C2071 ,\nC2052_=_C2072 ,C2052_=_C2073 ,C2052_=_C2074 ,C2052_=_C2075 ,C2052_=_C2076 ,C2055_=_C2077 ,\nC2055_=_C2085 ,C2055_=_C2093 ,C2055_=_C2094 ,C2055_=_C2095 ,C2055_=_C2096 ,C2055_=_C2097 ,\nC2055_=_C2098 ,C2055_=_C2099 ,C2055_=_C2100 ,C2055_=_C2101 ,C2055_=_C2102 ,C2055_=_C2103 ,\nC2055_=_C2104 ,C2069_=_C2070 ,C2069_=_C2071 ,C2069_=_C2072 ,C2069_=_C2073 ,C2069_=_C2074 ,\nC2069_=_C2075 ,C2069_=_C2076 ,C2069_=_C2096 ,C2070_=_C2071 ,C2070_=_C2072 ,C2070_=_C2073 ,\nC2070_=_C2074 ,C2070_=_C2075 ,C2070_=_C2076 ,C2070_=_C2097 ,C2071_=_C2072 ,C2071_=_C2073 ,\nC2071_=_C2074 ,C2071_=_C2075 ,C2071_=_C2076 ,C2071_=_C2098 ,C2072_=_C2073 ,C2072_=_C2074 ,\nC2072_=_C2075 ,C2072_=_C2076 ,C2072_=_C2100 ,C2073_=_C2074 ,C2073_=_C2075 ,C2073_=_C2076 ,\nC2073_=_C2101 ,C2074_=_C2075 ,C2074_=_C2076 ,C2074_=_C2102 ,C2075_=_C2076 ,C2077_=_C2085 ,\nC2077_=_C2093 ,C2077_=_C2094 ,C2077_=_C2095 ,C2077_=_C2096 ,C2077_=_C2097 ,C2077_=_C2098 ,\nC2077_=_C2099 ,C2077_=_C2100 ,C2077_=_C2101 ,C2077_=_C2102 ,C2077_=_C2103 ,C2077_=_C2104 ,\nC2085_=_C2093 ,C2085_=_C2094 ,C2085_=_C2095 ,C2085_=_C2096 ,C2085_=_C2097 ,C2085_=_C2098 ,\nC2085_=_C2099 ,C2085_=_C2100 ,C2085_=_C2101 ,C2085_=_C2102 ,C2085_=_C2103 ,C2085_=_C2104 ,\nC2093_=_C2094 ,C2093_=_C2095 ,C2093_=_C2096 ,C2093_=_C2097 ,C2093_=_C2098 ,C2093_=_C2099 ,\nC2093_=_C2100 ,C2093_=_C2101 ,C2093_=_C2102 ,C2093_=_C2103 ,C2093_=_C2104 ,C2094_=_C2095 ,\nC2094_=_C2096 ,C2094_=_C2097 ,C2094_=_C2098 ,C2094_=_C2099 ,C2094_=_C2100 ,C2094_=_C2101 ,\nC2094_=_C2102 ,C2094_=_C2103 ,C2094_=_C2104 ,C2095_=_C2096 ,C2095_=_C2097 ,C2095_=_C2098 ,\nC2095_=_C2099 ,C2095_=_C2100 ,C2095_=_C2101 ,C2095_=_C2102 ,C2095_=_C2103 ,C2095_=_C2104 ,\nC2096_=_C2097 ,C2096_=_C2098 ,C2096_=_C2099 ,C2096_=_C2100 ,C2096_=_C2101 ,C2096_=_C2102 ,\nC2096_=_C2103 ,C2096_=_C2104 ,C2097_=_C2098 ,C2097_=_C2099 ,C2097_=_C2100 ,C2097_=_C2101 ,\nC2097_=_C2102 ,C2097_=_C2103 ,C2097_=_C2104 ,C2098_=_C2099 ,C2098_=_C2100 ,C2098_=_C2101 ,\nC2098_=_C2102 ,C2098_=_C2103 ,C2098_=_C2104 ,C2099_=_C2100 ,C2099_=_C2101 ,C2099_=_C2102 ,\nC2099_=_C2103 ,C2099_=_C2104 ,C2100_=_C2101 ,C2100_=_C2102 ,C2100_=_C2103 ,C2100_=_C2104 ,\nC2101_=_C2102 ,C2101_=_C2103 ,C2101_=_C2104 ,C2102_=_C2103 ,C2102_=_C2104 ,C2103_=_C2104 ,"];262[shape=box, label="id:262 level: 6\n42: C12 C51 C244 C294 C462 \nC498 C673 C708 C882 C1059 C1243 \nC1408 C1560 C1697 C1731 C1829 C1853 \nC1957 C2052 C2053 C2054 C2055 C2056 \nC2057 C2058 C2059 C2060 C2061 C2062 \nC2063 C2064 C2065 C2066 C2067 C2077 \nC2078 C2079 C2080 C2081 C2082 C2083 \nC2084 \n490: C12_=_C244( C12 C244 ) C12_=_C462( C12 C462 ) C12_=_C673( C12 C673 ) C12_=_C882( C12 C882 ) C12_=_C1059( C12 C1059 ) \nC12_=_C1243( C12 C1243 ) C12_=_C1408( C12 C1408 ) C12_=_C1560( C12 C1560 ) C12_=_C1697( C12 C1697 ) C12_=_C1829( C12 C1829 ) C12_=_C1957( C12 C1957 ) \nC12_=_C2052( C12 C2052 ) C12_=_C2053( C12 C2053 ) C12_=_C2054( C12 C2054 ) C12_=_C2055( C12 C2055 ) C12_=_C2056( C12 C2056 ) C12_=_C2057( C12 C2057 ) \nC12_=_C2058( C12 C2058 ) C12_=_C2059( C12 C2059 ) C12_=_C2060( C12 C2060 ) C12_=_C2061( C12 C2061 ) C12_=_C2062( C12 C2062 ) C12_=_C2063( C12 C2063 ) \nC12_=_C2064( C12 C2064 ) C12_=_C2065( C12 C2065 ) C12_=_C2066( C12 C2066 ) C12_=_C2067( C12 C2067 ) C51_=_C294( C51 C294 ) C51_=_C498( C51 C498 ) \nC51_=_C708( C51 C708 ) C51_=_C1731( C51 C1731 ) C51_=_C1853( C51 C1853 ) C51_=_C2053( C51 C2053 ) C51_=_C2077( C51 C2077 ) C51_=_C2078( C51 C2078 ) \nC51_=_C2079( C51 C2079 ) C51_=_C2080( C51 C2080 ) C51_=_C2081( C51 C2081 ) C51_=_C2082( C51 C2082 ) C51_=_C2083( C51 C2083 ) C51_=_C2084( C51 C2084 ) \nC244_=_C462( C244 C462 ) C244_=_C673( C244 C673 ) C244_=_C882( C244 C882 ) C244_=_C1059( C244 C1059 ) C244_=_C1243( C244 C1243 ) C244_=_C1408( C244 C1408 ) \nC244_=_C1560( C244 C1560 ) C244_=_C1697( C244 C1697 ) C244_=_C1829( C244 C1829 ) C244_=_C1957( C244 C1957 ) C244_=_C2052( C244 C2052 ) C244_=_C2053( C244 C2053 ) \nC244_=_C2054( C244 C2054 ) C244_=_C2055( C244 C2055 ) C244_=_C2056( C244 C2056 ) C244_=_C2057( C244 C2057 ) C244_=_C2058( C244 C2058 ) C244_=_C2059( C244 C2059 ) \nC244_=_C2060( C244 C2060 ) C244_=_C2061( C244 C2061 ) C244_=_C2062( C244 C2062 ) C244_=_C2063( C244 C2063 ) C244_=_C2064( C244 C2064 ) C244_=_C2065( C244 C2065 ) \nC244_=_C2066( C244 C2066 ) C244_=_C2067( C244 C2067 ) C294_=_C498( C294 C498 ) C294_=_C708( C294 C708 ) C294_=_C1731( C294 C1731 ) C294_=_C1853( C294 C1853 ) \nC294_=_C2053( C294 C2053 ) C294_=_C2077( C294 C2077 ) C294_=_C2078( C294 C2078 ) C294_=_C2079( C294 C2079 ) C294_=_C2080( C294 C2080 ) C294_=_C2081( C294 C2081 ) \nC294_=_C2082( C294 C2082 ) C294_=_C2083( C294 C2083 ) C294_=_C2084( C294 C2084 ) C462_=_C673( C462 C673 ) C462_=_C882( C462 C882 ) C462_=_C1059( C462 C1059 ) \nC462_=_C1243( C462 C1243 ) C462_=_C1408( C462 C1408 ) C462_=_C1560( C462 C1560 ) C462_=_C1697( C462 C1697 ) C462_=_C1829( C462 C1829 ) C462_=_C1957( C462 C1957 ) \nC462_=_C2052( C462 C2052 ) C462_=_C2053( C462 C2053 ) C462_=_C2054( C462 C2054 ) C462_=_C2055( C462 C2055 ) C462_=_C2056( C462 C2056 ) C462_=_C2057( C462 C2057 ) \nC462_=_C2058( C462 C2058 ) C462_=_C2059( C462 C2059 ) C462_=_C2060( C462 C2060 ) C462_=_C2061( C462 C2061 ) C462_=_C2062( C462 C2062 ) C462_=_C2063( C462 C2063 ) \nC462_=_C2064( C462 C2064 ) C462_=_C2065( C462 C2065 ) C462_=_C2066( C462 C2066 ) C462_=_C2067( C462 C2067 ) C498_=_C708( C498 C708 ) C498_=_C1731( C498 C1731 ) \nC498_=_C1853( C498 C1853 ) C498_=_C2053( C498 C2053 ) C498_=_C2077( C498 C2077 ) C498_=_C2078( C498 C2078 ) C498_=_C2079( C498 C2079 ) C498_=_C2080( C498 C2080 ) \nC498_=_C2081( C498 C2081 ) C498_=_C2082( C498 C2082 ) C498_=_C2083( C498 C2083 ) C498_=_C2084( C498 C2084 ) C673_=_C882( C673 C882 ) C673_=_C1059( C673 C1059 ) \nC673_=_C1243( C673 C1243 ) C673_=_C1408( C673 C1408 ) C673_=_C1560( C673 C1560 ) C673_=_C1697( C673 C1697 ) C673_=_C1829( C673 C1829 ) C673_=_C1957( C673 C1957 ) \nC673_=_C2052( C673 C2052 ) C673_=_C2053( C673 C2053 ) C673_=_C2054( C673 C2054 ) C673_=_C2055( C673 C2055 ) C673_=_C2056( C673 C2056 ) C673_=_C2057( C673 C2057 ) \nC673_=_C2058( C673 C2058 ) C673_=_C2059( C673 C2059 ) C673_=_C2060( C673 C2060 ) C673_=_C2061( C673 C2061 ) C673_=_C2062( C673 C2062 ) C673_=_C2063( C673 C2063 ) \nC673_=_C2064( C673 C2064 ) C673_=_C2065( C673 C2065 ) C673_=_C2066( C673 C2066 ) C673_=_C2067( C673 C2067 ) C708_=_C1731( C708 C1731 ) C708_=_C1853( C708 C1853 ) \nC708_=_C2053( C708 C2053 ) C708_=_C2077( C708 C2077 ) C708_=_C2078( C708 C2078 ) C708_=_C2079( C708 C2079 ) C708_=_C2080( C708 C2080 ) C708_=_C2081( C708 C2081 ) \nC708_=_C2082( C708 C2082 ) C708_=_C2083( C708 C2083 ) C708_=_C2084( C708 C2084 ) C882_=_C1059( C882 C1059 ) C882_=_C1243( C882 C1243 ) C882_=_C1408( C882 C1408 ) \nC882_=_C1560( C882 C1560 ) C882_=_C1697( C882 C1697 ) C882_=_C1829( C882 C1829 ) C882_=_C1957( C882 C1957 ) C882_=_C2052( C882 C2052 ) C882_=_C2053( C882 C2053 ) \nC882_=_C2054( C882 C2054 ) C882_=_C2055( C882 C2055 ) C882_=_C2056( C882 C2056 ) C882_=_C2057( C882 C2057 ) C882_=_C2058( C882 C2058 ) C882_=_C2059( C882 C2059 ) \nC882_=_C2060( C882 C2060 ) C882_=_C2061( C882 C2061 ) C882_=_C2062( C882 C2062 ) C882_=_C2063( C882 C2063 ) C882_=_C2064( C882 C2064 ) C882_=_C2065( C882 C2065 ) \nC882_=_C2066( C882 C2066 ) C882_=_C2067( C882 C2067 ) C1059_=_C1243( C1059 C1243 ) C1059_=_C1408( C1059 C1408 ) C1059_=_C1560( C1059 C1560 ) C1059_=_C1697( C1059 C1697 ) \nC1059_=_C1829( C1059 C1829 ) C1059_=_C1957( C1059 C1957 ) C1059_=_C2052( C1059 C2052 ) C1059_=_C2053( C1059 C2053 ) C1059_=_C2054( C1059 C2054 ) C1059_=_C2055( C1059 C2055 ) \nC1059_=_C2056( C1059 C2056 ) C1059_=_C2057( C1059 C2057 ) C1059_=_C2058( C1059 C2058 ) C1059_=_C2059( C1059 C2059 ) C1059_=_C2060( C1059 C2060 ) C1059_=_C2061( C1059 C2061 ) \nC1059_=_C2062( C1059 C2062 ) C1059_=_C2063( C1059 C2063 ) C1059_=_C2064( C1059 C2064 ) C1059_=_C2065( C1059 C2065 ) C1059_=_C2066( C1059 C2066 ) C1059_=_C2067( C1059 C2067 ) \nC1243_=_C1408( C1243 C1408 ) C1243_=_C1560( C1243 C1560 ) C1243_=_C1697( C1243 C1697 ) C1243_=_C1829( C1243 C1829 ) C1243_=_C1957( C1243 C1957 ) C1243_=_C2052( C1243 C2052 ) \nC1243_=_C2053( C1243 C2053 ) C1243_=_C2054( C1243 C2054 ) C1243_=_C2055( C1243 C2055 ) C1243_=_C2056( C1243 C2056 ) C1243_=_C2057( C1243 C2057 ) C1243_=_C2058( C1243 C2058 ) \nC1243_=_C2059( C1243 C2059 ) C1243_=_C2060( C1243 C2060 ) C1243_=_C2061( C1243 C2061 ) C1243_=_C2062( C1243 C2062 ) C1243_=_C2063( C1243</w:t>
      </w:r>
    </w:p>
    <w:p>
      <w:pPr>
        <w:pStyle w:val="PreformattedText"/>
        <w:bidi w:val="0"/>
        <w:spacing w:before="0" w:after="0"/>
        <w:jc w:val="left"/>
        <w:rPr/>
      </w:pPr>
      <w:r>
        <w:rPr/>
        <w:t xml:space="preserve"> </w:t>
      </w:r>
      <w:r>
        <w:rPr/>
        <w:t>C2063 ) C1243_=_C2064( C1243 C2064 ) \nC1243_=_C2065( C1243 C2065 ) C1243_=_C2066( C1243 C2066 ) C1243_=_C2067( C1243 C2067 ) C1408_=_C1560( C1408 C1560 ) C1408_=_C1697( C1408 C1697 ) C1408_=_C1829( C1408 C1829 ) \nC1408_=_C1957( C1408 C1957 ) C1408_=_C2052( C1408 C2052 ) C1408_=_C2053( C1408 C2053 ) C1408_=_C2054( C1408 C2054 ) C1408_=_C2055( C1408 C2055 ) C1408_=_C2056( C1408 C2056 ) \nC1408_=_C2057( C1408 C2057 ) C1408_=_C2058( C1408 C2058 ) C1408_=_C2059( C1408 C2059 ) C1408_=_C2060( C1408 C2060 ) C1408_=_C2061( C1408 C2061 ) C1408_=_C2062( C1408 C2062 ) \nC1408_=_C2063( C1408 C2063 ) C1408_=_C2064( C1408 C2064 ) C1408_=_C2065( C1408 C2065 ) C1408_=_C2066( C1408 C2066 ) C1408_=_C2067( C1408 C2067 ) C1560_=_C1697( C1560 C1697 ) \nC1560_=_C1829( C1560 C1829 ) C1560_=_C1957( C1560 C1957 ) C1560_=_C2052( C1560 C2052 ) C1560_=_C2053( C1560 C2053 ) C1560_=_C2054( C1560 C2054 ) C1560_=_C2055( C1560 C2055 ) \nC1560_=_C2056( C1560 C2056 ) C1560_=_C2057( C1560 C2057 ) C1560_=_C2058( C1560 C2058 ) C1560_=_C2059( C1560 C2059 ) C1560_=_C2060( C1560 C2060 ) C1560_=_C2061( C1560 C2061 ) \nC1560_=_C2062( C1560 C2062 ) C1560_=_C2063( C1560 C2063 ) C1560_=_C2064( C1560 C2064 ) C1560_=_C2065( C1560 C2065 ) C1560_=_C2066( C1560 C2066 ) C1560_=_C2067( C1560 C2067 ) \nC1697_=_C1829( C1697 C1829 ) C1697_=_C1957( C1697 C1957 ) C1697_=_C2052( C1697 C2052 ) C1697_=_C2053( C1697 C2053 ) C1697_=_C2054( C1697 C2054 ) C1697_=_C2055( C1697 C2055 ) \nC1697_=_C2056( C1697 C2056 ) C1697_=_C2057( C1697 C2057 ) C1697_=_C2058( C1697 C2058 ) C1697_=_C2059( C1697 C2059 ) C1697_=_C2060( C1697 C2060 ) C1697_=_C2061( C1697 C2061 ) \nC1697_=_C2062( C1697 C2062 ) C1697_=_C2063( C1697 C2063 ) C1697_=_C2064( C1697 C2064 ) C1697_=_C2065( C1697 C2065 ) C1697_=_C2066( C1697 C2066 ) C1697_=_C2067( C1697 C2067 ) \nC1731_=_C1853( C1731 C1853 ) C1731_=_C2053( C1731 C2053 ) C1731_=_C2077( C1731 C2077 ) C1731_=_C2078( C1731 C2078 ) C1731_=_C2079( C1731 C2079 ) C1731_=_C2080( C1731 C2080 ) \nC1731_=_C2081( C1731 C2081 ) C1731_=_C2082( C1731 C2082 ) C1731_=_C2083( C1731 C2083 ) C1731_=_C2084( C1731 C2084 ) C1829_=_C1957( C1829 C1957 ) C1829_=_C2052( C1829 C2052 ) \nC1829_=_C2053( C1829 C2053 ) C1829_=_C2054( C1829 C2054 ) C1829_=_C2055( C1829 C2055 ) C1829_=_C2056( C1829 C2056 ) C1829_=_C2057( C1829 C2057 ) C1829_=_C2058( C1829 C2058 ) \nC1829_=_C2059( C1829 C2059 ) C1829_=_C2060( C1829 C2060 ) C1829_=_C2061( C1829 C2061 ) C1829_=_C2062( C1829 C2062 ) C1829_=_C2063( C1829 C2063 ) C1829_=_C2064( C1829 C2064 ) \nC1829_=_C2065( C1829 C2065 ) C1829_=_C2066( C1829 C2066 ) C1829_=_C2067( C1829 C2067 ) C1853_=_C2053( C1853 C2053 ) C1853_=_C2077( C1853 C2077 ) C1853_=_C2078( C1853 C2078 ) \nC1853_=_C2079( C1853 C2079 ) C1853_=_C2080( C1853 C2080 ) C1853_=_C2081( C1853 C2081 ) C1853_=_C2082( C1853 C2082 ) C1853_=_C2083( C1853 C2083 ) C1853_=_C2084( C1853 C2084 ) \nC1957_=_C2052( C1957 C2052 ) C1957_=_C2053( C1957 C2053 ) C1957_=_C2054( C1957 C2054 ) C1957_=_C2055( C1957 C2055 ) C1957_=_C2056( C1957 C2056 ) C1957_=_C2057( C1957 C2057 ) \nC1957_=_C2058( C1957 C2058 ) C1957_=_C2059( C1957 C2059 ) C1957_=_C2060( C1957 C2060 ) C1957_=_C2061( C1957 C2061 ) C1957_=_C2062( C1957 C2062 ) C1957_=_C2063( C1957 C2063 ) \nC1957_=_C2064( C1957 C2064 ) C1957_=_C2065( C1957 C2065 ) C1957_=_C2066( C1957 C2066 ) C1957_=_C2067( C1957 C2067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77( C2053 C2077 ) C2053_=_C2078( C2053 C2078 ) C2053_=_C2079( C2053 C2079 ) \nC2053_=_C2080( C2053 C2080 ) C2053_=_C2081( C2053 C2081 ) C2053_=_C2082( C2053 C2082 ) C2053_=_C2083( C2053 C2083 ) C2053_=_C2084( C2053 C2084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77( C2055 C2077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7_=_C2058( C2057 C2058 ) C2057_=_C2059( C2057 C2059 ) C2057_=_C2060( C2057 C2060 ) C2057_=_C2061( C2057 C2061 ) C2057_=_C2062( C2057 C2062 ) C2057_=_C2063( C2057 C2063 ) \nC2057_=_C2064( C2057 C2064 ) C2057_=_C2065( C2057 C2065 ) C2057_=_C2066( C2057 C2066 ) C2057_=_C2067( C2057 C2067 ) C2058_=_C2059( C2058 C2059 ) C2058_=_C2060( C2058 C2060 ) \nC2058_=_C2061( C2058 C2061 ) C2058_=_C2062( C2058 C2062 ) C2058_=_C2063( C2058 C2063 ) C2058_=_C2064( C2058 C2064 ) C2058_=_C2065( C2058 C2065 ) C2058_=_C2066( C2058 C2066 ) \nC2058_=_C2067( C2058 C2067 ) C2059_=_C2060( C2059 C2060 ) C2059_=_C2061( C2059 C2061 ) C2059_=_C2062( C2059 C2062 ) C2059_=_C2063( C2059 C2063 ) C2059_=_C2064( C2059 C2064 ) \nC2059_=_C2065( C2059 C2065 ) C2059_=_C2066( C2059 C2066 ) C2059_=_C2067( C2059 C2067 ) C2059_=_C2078( C2059 C2078 ) C2060_=_C2061( C2060 C2061 ) C2060_=_C2062( C2060 C2062 ) \nC2060_=_C2063( C2060 C2063 ) C2060_=_C2064( C2060 C2064 ) C2060_=_C2065( C2060 C2065 ) C2060_=_C2066( C2060 C2066 ) C2060_=_C2067( C2060 C2067 ) C2060_=_C2079( C2060 C2079 ) \nC2061_=_C2062( C2061 C2062 ) C2061_=_C2063( C2061 C2063 ) C2061_=_C2064( C2061 C2064 ) C2061_=_C2065( C2061 C2065 ) C2061_=_C2066( C2061 C2066 ) C2061_=_C2067( C2061 C2067 ) \nC2061_=_C2080( C2061 C2080 ) C2062_=_C2063( C2062 C2063 ) C2062_=_C2064( C2062 C2064 ) C2062_=_C2065( C2062 C2065 ) C2062_=_C2066( C2062 C2066 ) C2062_=_C2067( C2062 C2067 ) \nC2063_=_C2064( C2063 C2064 ) C2063_=_C2065( C2063 C2065 ) C2063_=_C2066( C2063 C2066 ) C2063_=_C2067( C2063 C2067 ) C2063_=_C2081( C2063 C2081 ) C2064_=_C2065( C2064 C2065 ) \nC2064_=_C2066( C2064 C2066 ) C2064_=_C2067( C2064 C2067 ) C2064_=_C2082( C2064 C2082 ) C2065_=_C2066( C2065 C2066 ) C2065_=_C2067( C2065 C2067 ) C2065_=_C2083( C2065 C2083 ) \nC2066_=_C2067( C2066 C2067 ) C2077_=_C2078( C2077 C2078 ) C2077_=_C2079( C2077 C2079 ) C2077_=_C2080( C2077 C2080 ) C2077_=_C2081( C2077 C2081 ) C2077_=_C2082( C2077 C2082 ) \nC2077_=_C2083( C2077 C2083 ) C2077_=_C2084( C2077 C2084 ) C2078_=_C2079( C2078 C2079 ) C2078_=_C2080( C2078 C2080 ) C2078_=_C2081( C2078 C2081 ) C2078_=_C2082( C2078 C2082 ) \nC2078_=_C2083( C2078 C2083 ) C2078_=_C2084( C2078 C2084 ) C2079_=_C2080( C2079 C2080 ) C2079_=_C2081( C2079 C2081 ) C2079_=_C2082( C2079 C2082 ) C2079_=_C2083( C2079 C2083 ) \nC2079_=_C2084( C2079 C2084 ) C2080_=_C2081( C2080 C2081 ) C2080_=_C2082( C2080 C2082 ) C2080_=_C2083( C2080 C2083 ) C2080_=_C2084( C2080 C2084 ) C2081_=_C2082( C2081 C2082 ) \nC2081_=_C2083( C2081 C2083 ) C2081_=_C2084( C2081 C2084 ) C2082_=_C2083( C2082 C2083 ) C2082_=_C2084( C2082 C2084 ) C2083_=_C2084( C2083 C2084 ) "];197-&gt;262[label="41: C12 C51 C244 C294 C462 \nC498 C673 C708 C882 C1059 C1243 \nC1408 C1560 C1697 C1731 C1829 C1853 \nC1957 C2052 C2054 C2055 C2056 C2057 \nC2058 C2059 C2060 C2061 C2062 C2063 \nC2064 C2065 C2066 C2067 C2077 C2078 \nC2079 C2080 C2081 C2082 C2083 C2084 \n449: C12_=_C244 ,C12_=_C462 ,C12_=_C673 ,C12_=_C882 ,C12_=_C1059 ,\nC12_=_C1243 ,C12_=_C1408 ,C12_=_C1560 ,C12_=_C1697 ,C12_=_C1829 ,C12_=_C1957 ,\nC12_=_C2052 ,C12_=_C2054 ,C12_=_C2055 ,C12_=_C2056 ,C12_=_C2057 ,C12_=_C2058 ,\nC12_=_C2059 ,C12_=_C2060 ,C12_=_C2061 ,C12_=_C2062 ,C12_=_C2063 ,C12_=_C2064 ,\nC12_=_C2065 ,C12_=_C2066 ,C12_=_C2067 ,C51_=_C294 ,C51_=_C498 ,C51_=_C708 ,\nC51_=_C1731 ,C51_=_C1853 ,C51_=_C2077 ,C51_=_C2078 ,C51_=_C2079 ,C51_=_C2080 ,\nC51_=_C2081 ,C51_=_C2082 ,C51_=_C2083 ,C51_=_C2084 ,C244_=_C462 ,C244_=_C673 ,\nC244_=_C882 ,C244_=_C1059 ,C244_=_C1243 ,C244_=_C1408 ,C244_=_C1560 ,C244_=_C1697 ,\nC244_=_C1829 ,C244_=_C1957 ,C244_=_C2052 ,C244_=_C2054 ,C244_=_C2055 ,C244_=_C2056 ,\nC244_=_C2057 ,C244_=_C2058 ,C244_=_C2059 ,C244_=_C2060 ,C244_=_C2061 ,C244_=_C2062 ,\nC244_=_C2063 ,C244_=_C2064 ,C244_=_C2065 ,C244_=_C2066 ,C244_=_C2067 ,C294_=_C498 ,\nC294_=_C708 ,C294_=_C1731 ,C294_=_C1853 ,C294_=_C2077 ,C294_=_C2078 ,C294_=_C2079 ,\nC294_=_C2080 ,C294_=_C2081 ,C294_=_C2082 ,C294_=_C2083 ,C294_=_C2084 ,C462_=_C673 ,\nC462_=_C882 ,C462_=_C1059 ,C462_=_C1243 ,C462_=_C1408 ,C462_=_C1560 ,C462_=_C1697 ,\nC462_=_C1829 ,C462_=_C1957 ,C462_=_C2052 ,C462_=_C2054 ,C462_=_C2055 ,C462_=_C2056 ,\nC462_=_C2057 ,C462_=_C2058 ,C462_=_C2059 ,C462_=_C2060 ,C462_=_C2061 ,C462_=_C2062 ,\nC462_=_C2063 ,C462_=_C2064 ,C462_=_C2065 ,C462_=_C2066 ,C462_=_C2067 ,C498_=_C708 ,\nC498_=_C1731 ,C498_=_C1853 ,C498_=_C2077 ,C498_=_C2078 ,C498_=_C2079 ,C498_=_C2080 ,\nC498_=_C2081 ,C498_=_C2082 ,C498_=_C2083</w:t>
      </w:r>
    </w:p>
    <w:p>
      <w:pPr>
        <w:pStyle w:val="PreformattedText"/>
        <w:bidi w:val="0"/>
        <w:spacing w:before="0" w:after="0"/>
        <w:jc w:val="left"/>
        <w:rPr/>
      </w:pPr>
      <w:r>
        <w:rPr/>
        <w:t xml:space="preserve"> </w:t>
      </w:r>
      <w:r>
        <w:rPr/>
        <w:t>,C498_=_C2084 ,C673_=_C882 ,C673_=_C1059 ,\nC673_=_C1243 ,C673_=_C1408 ,C673_=_C1560 ,C673_=_C1697 ,C673_=_C1829 ,C673_=_C1957 ,\nC673_=_C2052 ,C673_=_C2054 ,C673_=_C2055 ,C673_=_C2056 ,C673_=_C2057 ,C673_=_C2058 ,\nC673_=_C2059 ,C673_=_C2060 ,C673_=_C2061 ,C673_=_C2062 ,C673_=_C2063 ,C673_=_C2064 ,\nC673_=_C2065 ,C673_=_C2066 ,C673_=_C2067 ,C708_=_C1731 ,C708_=_C1853 ,C708_=_C2077 ,\nC708_=_C2078 ,C708_=_C2079 ,C708_=_C2080 ,C708_=_C2081 ,C708_=_C2082 ,C708_=_C2083 ,\nC708_=_C2084 ,C882_=_C1059 ,C882_=_C1243 ,C882_=_C1408 ,C882_=_C1560 ,C882_=_C1697 ,\nC882_=_C1829 ,C882_=_C1957 ,C882_=_C2052 ,C882_=_C2054 ,C882_=_C2055 ,C882_=_C2056 ,\nC882_=_C2057 ,C882_=_C2058 ,C882_=_C2059 ,C882_=_C2060 ,C882_=_C2061 ,C882_=_C2062 ,\nC882_=_C2063 ,C882_=_C2064 ,C882_=_C2065 ,C882_=_C2066 ,C882_=_C2067 ,C1059_=_C1243 ,\nC1059_=_C1408 ,C1059_=_C1560 ,C1059_=_C1697 ,C1059_=_C1829 ,C1059_=_C1957 ,C1059_=_C2052 ,\nC1059_=_C2054 ,C1059_=_C2055 ,C1059_=_C2056 ,C1059_=_C2057 ,C1059_=_C2058 ,C1059_=_C2059 ,\nC1059_=_C2060 ,C1059_=_C2061 ,C1059_=_C2062 ,C1059_=_C2063 ,C1059_=_C2064 ,C1059_=_C2065 ,\nC1059_=_C2066 ,C1059_=_C2067 ,C1243_=_C1408 ,C1243_=_C1560 ,C1243_=_C1697 ,C1243_=_C1829 ,\nC1243_=_C1957 ,C1243_=_C2052 ,C1243_=_C2054 ,C1243_=_C2055 ,C1243_=_C2056 ,C1243_=_C2057 ,\nC1243_=_C2058 ,C1243_=_C2059 ,C1243_=_C2060 ,C1243_=_C2061 ,C1243_=_C2062 ,C1243_=_C2063 ,\nC1243_=_C2064 ,C1243_=_C2065 ,C1243_=_C2066 ,C1243_=_C2067 ,C1408_=_C1560 ,C1408_=_C1697 ,\nC1408_=_C1829 ,C1408_=_C1957 ,C1408_=_C2052 ,C1408_=_C2054 ,C1408_=_C2055 ,C1408_=_C2056 ,\nC1408_=_C2057 ,C1408_=_C2058 ,C1408_=_C2059 ,C1408_=_C2060 ,C1408_=_C2061 ,C1408_=_C2062 ,\nC1408_=_C2063 ,C1408_=_C2064 ,C1408_=_C2065 ,C1408_=_C2066 ,C1408_=_C2067 ,C1560_=_C1697 ,\nC1560_=_C1829 ,C1560_=_C1957 ,C1560_=_C2052 ,C1560_=_C2054 ,C1560_=_C2055 ,C1560_=_C2056 ,\nC1560_=_C2057 ,C1560_=_C2058 ,C1560_=_C2059 ,C1560_=_C2060 ,C1560_=_C2061 ,C1560_=_C2062 ,\nC1560_=_C2063 ,C1560_=_C2064 ,C1560_=_C2065 ,C1560_=_C2066 ,C1560_=_C2067 ,C1697_=_C1829 ,\nC1697_=_C1957 ,C1697_=_C2052 ,C1697_=_C2054 ,C1697_=_C2055 ,C1697_=_C2056 ,C1697_=_C2057 ,\nC1697_=_C2058 ,C1697_=_C2059 ,C1697_=_C2060 ,C1697_=_C2061 ,C1697_=_C2062 ,C1697_=_C2063 ,\nC1697_=_C2064 ,C1697_=_C2065 ,C1697_=_C2066 ,C1697_=_C2067 ,C1731_=_C1853 ,C1731_=_C2077 ,\nC1731_=_C2078 ,C1731_=_C2079 ,C1731_=_C2080 ,C1731_=_C2081 ,C1731_=_C2082 ,C1731_=_C2083 ,\nC1731_=_C2084 ,C1829_=_C1957 ,C1829_=_C2052 ,C1829_=_C2054 ,C1829_=_C2055 ,C1829_=_C2056 ,\nC1829_=_C2057 ,C1829_=_C2058 ,C1829_=_C2059 ,C1829_=_C2060 ,C1829_=_C2061 ,C1829_=_C2062 ,\nC1829_=_C2063 ,C1829_=_C2064 ,C1829_=_C2065 ,C1829_=_C2066 ,C1829_=_C2067 ,C1853_=_C2077 ,\nC1853_=_C2078 ,C1853_=_C2079 ,C1853_=_C2080 ,C1853_=_C2081 ,C1853_=_C2082 ,C1853_=_C2083 ,\nC1853_=_C2084 ,C1957_=_C2052 ,C1957_=_C2054 ,C1957_=_C2055 ,C1957_=_C2056 ,C1957_=_C2057 ,\nC1957_=_C2058 ,C1957_=_C2059 ,C1957_=_C2060 ,C1957_=_C2061 ,C1957_=_C2062 ,C1957_=_C2063 ,\nC1957_=_C2064 ,C1957_=_C2065 ,C1957_=_C2066 ,C1957_=_C2067 ,C2052_=_C2054 ,C2052_=_C2055 ,\nC2052_=_C2056 ,C2052_=_C2057 ,C2052_=_C2058 ,C2052_=_C2059 ,C2052_=_C2060 ,C2052_=_C2061 ,\nC2052_=_C2062 ,C2052_=_C2063 ,C2052_=_C2064 ,C2052_=_C2065 ,C2052_=_C2066 ,C2052_=_C2067 ,\nC2054_=_C2055 ,C2054_=_C2056 ,C2054_=_C2057 ,C2054_=_C2058 ,C2054_=_C2059 ,C2054_=_C2060 ,\nC2054_=_C2061 ,C2054_=_C2062 ,C2054_=_C2063 ,C2054_=_C2064 ,C2054_=_C2065 ,C2054_=_C2066 ,\nC2054_=_C2067 ,C2055_=_C2056 ,C2055_=_C2057 ,C2055_=_C2058 ,C2055_=_C2059 ,C2055_=_C2060 ,\nC2055_=_C2061 ,C2055_=_C2062 ,C2055_=_C2063 ,C2055_=_C2064 ,C2055_=_C2065 ,C2055_=_C2066 ,\nC2055_=_C2067 ,C2055_=_C2077 ,C2056_=_C2057 ,C2056_=_C2058 ,C2056_=_C2059 ,C2056_=_C2060 ,\nC2056_=_C2061 ,C2056_=_C2062 ,C2056_=_C2063 ,C2056_=_C2064 ,C2056_=_C2065 ,C2056_=_C2066 ,\nC2056_=_C2067 ,C2057_=_C2058 ,C2057_=_C2059 ,C2057_=_C2060 ,C2057_=_C2061 ,C2057_=_C2062 ,\nC2057_=_C2063 ,C2057_=_C2064 ,C2057_=_C2065 ,C2057_=_C2066 ,C2057_=_C2067 ,C2058_=_C2059 ,\nC2058_=_C2060 ,C2058_=_C2061 ,C2058_=_C2062 ,C2058_=_C2063 ,C2058_=_C2064 ,C2058_=_C2065 ,\nC2058_=_C2066 ,C2058_=_C2067 ,C2059_=_C2060 ,C2059_=_C2061 ,C2059_=_C2062 ,C2059_=_C2063 ,\nC2059_=_C2064 ,C2059_=_C2065 ,C2059_=_C2066 ,C2059_=_C2067 ,C2059_=_C2078 ,C2060_=_C2061 ,\nC2060_=_C2062 ,C2060_=_C2063 ,C2060_=_C2064 ,C2060_=_C2065 ,C2060_=_C2066 ,C2060_=_C2067 ,\nC2060_=_C2079 ,C2061_=_C2062 ,C2061_=_C2063 ,C2061_=_C2064 ,C2061_=_C2065 ,C2061_=_C2066 ,\nC2061_=_C2067 ,C2061_=_C2080 ,C2062_=_C2063 ,C2062_=_C2064 ,C2062_=_C2065 ,C2062_=_C2066 ,\nC2062_=_C2067 ,C2063_=_C2064 ,C2063_=_C2065 ,C2063_=_C2066 ,C2063_=_C2067 ,C2063_=_C2081 ,\nC2064_=_C2065 ,C2064_=_C2066 ,C2064_=_C2067 ,C2064_=_C2082 ,C2065_=_C2066 ,C2065_=_C2067 ,\nC2065_=_C2083 ,C2066_=_C2067 ,C2077_=_C2078 ,C2077_=_C2079 ,C2077_=_C2080 ,C2077_=_C2081 ,\nC2077_=_C2082 ,C2077_=_C2083 ,C2077_=_C2084 ,C2078_=_C2079 ,C2078_=_C2080 ,C2078_=_C2081 ,\nC2078_=_C2082 ,C2078_=_C2083 ,C2078_=_C2084 ,C2079_=_C2080 ,C2079_=_C2081 ,C2079_=_C2082 ,\nC2079_=_C2083 ,C2079_=_C2084 ,C2080_=_C2081 ,C2080_=_C2082 ,C2080_=_C2083 ,C2080_=_C2084 ,\nC2081_=_C2082 ,C2081_=_C2083 ,C2081_=_C2084 ,C2082_=_C2083 ,C2082_=_C2084 ,C2083_=_C2084 ,"];263[shape=box, label="id:263 level: 6\n54: C112 C154 C378 C482 C505 \nC547 C566 C585 C586 C587 C588 \nC589 C590 C591 C593 C594 C771 \nC806 C953 C988 C1129 C1169 C1316 \nC1338 C1496 C1618 C1652 C1784 C1888 \nC1915 C2027 C2056 C2059 C2069 C2078 \nC2086 C2093 C2096 C2105 C2106 C2107 \nC2108 C2109 C2110 C2111 C2118 C2125 \nC2126 C2127 C2128 C2129 C2130 C2131 \nC2132 \n547: C112_=_C771( C112 C771 ) C112_=_C953( C112 C953 ) C112_=_C1129( C112 C1129 ) C112_=_C1316( C112 C1316 ) C112_=_C1618( C112 C1618 ) \nC112_=_C1888( C112 C1888 ) C112_=_C2056( C112 C2056 ) C112_=_C2093( C112 C2093 ) C112_=_C2105( C112 C2105 ) C112_=_C2106( C112 C2106 ) C112_=_C2107( C112 C2107 ) \nC112_=_C2108( C112 C2108 ) C112_=_C2109( C112 C2109 ) C112_=_C2110( C112 C2110 ) C154_=_C378( C154 C378 ) C154_=_C806( C154 C806 ) C154_=_C988( C154 C988 ) \nC154_=_C1169( C154 C1169 ) C154_=_C1338( C154 C1338 ) C154_=_C1496( C154 C1496 ) C154_=_C1652( C154 C1652 ) C154_=_C1784( C154 C1784 ) C154_=_C1915( C154 C1915 ) \nC154_=_C2027( C154 C2027 ) C154_=_C2059( C154 C2059 ) C154_=_C2069( C154 C2069 ) C154_=_C2078( C154 C2078 ) C154_=_C2086( C154 C2086 ) C154_=_C2096( C154 C2096 ) \nC154_=_C2105( C154 C2105 ) C154_=_C2111( C154 C2111 ) C154_=_C2118( C154 C2118 ) C154_=_C2125( C154 C2125 ) C154_=_C2126( C154 C2126 ) C154_=_C2127( C154 C2127 ) \nC154_=_C2128( C154 C2128 ) C154_=_C2129( C154 C2129 ) C154_=_C2130( C154 C2130 ) C154_=_C2131( C154 C2131 ) C154_=_C2132( C154 C2132 ) C378_=_C806( C378 C806 ) \nC378_=_C988( C378 C988 ) C378_=_C1169( C378 C1169 ) C378_=_C1338( C378 C1338 ) C378_=_C1496( C378 C1496 ) C378_=_C1652( C378 C1652 ) C378_=_C1784( C378 C1784 ) \nC378_=_C1915( C378 C1915 ) C378_=_C2027( C378 C2027 ) C378_=_C2059( C378 C2059 ) C378_=_C2069( C378 C2069 ) C378_=_C2078( C378 C2078 ) C378_=_C2086( C378 C2086 ) \nC378_=_C2096( C378 C2096 ) C378_=_C2105( C378 C2105 ) C378_=_C2111( C378 C2111 ) C378_=_C2118( C378 C2118 ) C378_=_C2125( C378 C2125 ) C378_=_C2126( C378 C2126 ) \nC378_=_C2127( C378 C2127 ) C378_=_C2128( C378 C2128 ) C378_=_C2129( C378 C2129 ) C378_=_C2130( C378 C2130 ) C378_=_C2131( C378 C2131 ) C378_=_C2132( C378 C2132 ) \nC482_=_C505( C482 C505 ) C482_=_C547( C482 C547 ) C482_=_C566( C482 C566 ) C482_=_C585( C482 C585 ) C482_=_C586( C482 C586 ) C482_=_C587( C482 C587 ) \nC482_=_C588( C482 C588 ) C482_=_C589( C482 C589 ) C482_=_C590( C482 C590 ) C482_=_C591( C482 C591 ) C482_=_C593( C482 C593 ) C482_=_C594( C482 C594 ) \nC505_=_C547( C505 C547 ) C505_=_C566( C505 C566 ) C505_=_C585( C505 C585 ) C505_=_C586( C505 C586 ) C505_=_C587( C505 C587 ) C505_=_C588( C505 C588 ) \nC505_=_C589( C505 C589 ) C505_=_C590( C505 C590 ) C505_=_C591( C505 C591 ) C505_=_C593( C505 C593 ) C505_=_C594( C505 C594 ) C547_=_C566( C547 C566 ) \nC547_=_C585( C547 C585 ) C547_=_C586( C547 C586 ) C547_=_C587( C547 C587 ) C547_=_C588( C547 C588 ) C547_=_C589( C547 C589 ) C547_=_C590( C547 C590 ) \nC547_=_C591( C547 C591 ) C547_=_C593( C547 C593 ) C547_=_C594( C547 C594 ) C566_=_C585( C566 C585 ) C566_=_C586( C566 C586 ) C566_=_C587( C566 C587 ) \nC566_=_C588( C566 C588 ) C566_=_C589( C566 C589 ) C566_=_C590( C566 C590 ) C566_=_C591( C566 C591 ) C566_=_C593( C566 C593 ) C566_=_C594( C566 C594 ) \nC585_=_C586( C585 C586 ) C585_=_C587( C585 C587 ) C585_=_C588( C585 C588 ) C585_=_C589( C585 C589 ) C585_=_C590( C585 C590 ) C585_=_C591( C585 C591 ) \nC585_=_C593( C585 C593 ) C585_=_C594( C585 C594 ) C586_=_C587( C586 C587 ) C586_=_C588( C586 C588 ) C586_=_C589( C586 C589 ) C586_=_C590( C586 C590 ) \nC586_=_C591( C586 C591 ) C586_=_C593( C586 C593 ) C586_=_C594( C586 C594 ) C587_=_C588( C587 C588 ) C587_=_C589( C587 C589 ) C587_=_C590( C587 C590 ) \nC587_=_C591( C587 C591 ) C587_=_C593( C587 C593 ) C587_=_C594( C587 C594 ) C588_=_C589( C588 C589 ) C588_=_C590( C588 C590 ) C588_=_C591( C588 C591 ) \nC588_=_C593( C588 C593 ) C588_=_C594( C588 C594 ) C588_=_C1169( C588 C1169 ) C589_=_C590( C589 C590 ) C589_=_C591( C589 C591 ) C589_=_C593( C589 C593 ) \nC589_=_C594( C589 C594 ) C589_=_C1496( C589 C1496 ) C590_=_C591( C590 C591 ) C590_=_C593( C590 C593 ) C590_=_C594( C590 C594 ) C590_=_C1915( C590 C1915 ) \nC591_=_C593( C591 C593 ) C591_=_C594( C591 C594 ) C591_=_C2027( C591 C2027 ) C593_=_C594( C593 C594 ) C593_=_C2131( C593 C2131 ) C594_=_C2132( C594 C2132 ) \nC771_=_C953( C771 C953 ) C771_=_C1129( C771 C1129 ) C771_=_C1316( C771 C1316 ) C771_=_C1618( C771 C1618 ) C771_=_C1888( C771 C1888 ) C771_=_C2056( C771 C2056 ) \nC771_=_C2093( C771 C2093 ) C771_=_C2105( C771 C2105 ) C771_=_C2106( C771 C2106 ) C771_=_C2107( C771 C2107 ) C771_=_C2108( C771 C2108 ) C771_=_C2109( C771 C2109 ) \nC771_=_C2110( C771 C2110 ) C806_=_C988( C806 C988 ) C806_=_C1169( C806 C1169 ) C806_=_C1338( C806 C1338 ) C806_=_C1496( C806 C1496 ) C806_=_C1652( C806 C1652</w:t>
      </w:r>
    </w:p>
    <w:p>
      <w:pPr>
        <w:pStyle w:val="PreformattedText"/>
        <w:bidi w:val="0"/>
        <w:spacing w:before="0" w:after="0"/>
        <w:jc w:val="left"/>
        <w:rPr/>
      </w:pPr>
      <w:r>
        <w:rPr/>
        <w:t xml:space="preserve"> </w:t>
      </w:r>
      <w:r>
        <w:rPr/>
        <w:t>) \nC806_=_C1784( C806 C1784 ) C806_=_C1915( C806 C1915 ) C806_=_C2027( C806 C2027 ) C806_=_C2059( C806 C2059 ) C806_=_C2069( C806 C2069 ) C806_=_C2078( C806 C2078 ) \nC806_=_C2086( C806 C2086 ) C806_=_C2096( C806 C2096 ) C806_=_C2105( C806 C2105 ) C806_=_C2111( C806 C2111 ) C806_=_C2118( C806 C2118 ) C806_=_C2125( C806 C2125 ) \nC806_=_C2126( C806 C2126 ) C806_=_C2127( C806 C2127 ) C806_=_C2128( C806 C2128 ) C806_=_C2129( C806 C2129 ) C806_=_C2130( C806 C2130 ) C806_=_C2131( C806 C2131 ) \nC806_=_C2132( C806 C2132 ) C953_=_C1129( C953 C1129 ) C953_=_C1316( C953 C1316 ) C953_=_C1618( C953 C1618 ) C953_=_C1888( C953 C1888 ) C953_=_C2056( C953 C2056 ) \nC953_=_C2093( C953 C2093 ) C953_=_C2105( C953 C2105 ) C953_=_C2106( C953 C2106 ) C953_=_C2107( C953 C2107 ) C953_=_C2108( C953 C2108 ) C953_=_C2109( C953 C2109 ) \nC953_=_C2110( C953 C2110 ) C988_=_C1169( C988 C1169 ) C988_=_C1338( C988 C1338 ) C988_=_C1496( C988 C1496 ) C988_=_C1652( C988 C1652 ) C988_=_C1784( C988 C1784 ) \nC988_=_C1915( C988 C1915 ) C988_=_C2027( C988 C2027 ) C988_=_C2059( C988 C2059 ) C988_=_C2069( C988 C2069 ) C988_=_C2078( C988 C2078 ) C988_=_C2086( C988 C2086 ) \nC988_=_C2096( C988 C2096 ) C988_=_C2105( C988 C2105 ) C988_=_C2111( C988 C2111 ) C988_=_C2118( C988 C2118 ) C988_=_C2125( C988 C2125 ) C988_=_C2126( C988 C2126 ) \nC988_=_C2127( C988 C2127 ) C988_=_C2128( C988 C2128 ) C988_=_C2129( C988 C2129 ) C988_=_C2130( C988 C2130 ) C988_=_C2131( C988 C2131 ) C988_=_C2132( C988 C2132 ) \nC1129_=_C1316( C1129 C1316 ) C1129_=_C1618( C1129 C1618 ) C1129_=_C1888( C1129 C1888 ) C1129_=_C2056( C1129 C2056 ) C1129_=_C2093( C1129 C2093 ) C1129_=_C2105( C1129 C2105 ) \nC1129_=_C2106( C1129 C2106 ) C1129_=_C2107( C1129 C2107 ) C1129_=_C2108( C1129 C2108 ) C1129_=_C2109( C1129 C2109 ) C1129_=_C2110( C1129 C2110 ) C1169_=_C1338( C1169 C1338 ) \nC1169_=_C1496( C1169 C1496 ) C1169_=_C1652( C1169 C1652 ) C1169_=_C1784( C1169 C1784 ) C1169_=_C1915( C1169 C1915 ) C1169_=_C2027( C1169 C2027 ) C1169_=_C2059( C1169 C2059 ) \nC1169_=_C2069( C1169 C2069 ) C1169_=_C2078( C1169 C2078 ) C1169_=_C2086( C1169 C2086 ) C1169_=_C2096( C1169 C2096 ) C1169_=_C2105( C1169 C2105 ) C1169_=_C2111( C1169 C2111 ) \nC1169_=_C2118( C1169 C2118 ) C1169_=_C2125( C1169 C2125 ) C1169_=_C2126( C1169 C2126 ) C1169_=_C2127( C1169 C2127 ) C1169_=_C2128( C1169 C2128 ) C1169_=_C2129( C1169 C2129 ) \nC1169_=_C2130( C1169 C2130 ) C1169_=_C2131( C1169 C2131 ) C1169_=_C2132( C1169 C2132 ) C1316_=_C1618( C1316 C1618 ) C1316_=_C1888( C1316 C1888 ) C1316_=_C2056( C1316 C2056 ) \nC1316_=_C2093( C1316 C2093 ) C1316_=_C2105( C1316 C2105 ) C1316_=_C2106( C1316 C2106 ) C1316_=_C2107( C1316 C2107 ) C1316_=_C2108( C1316 C2108 ) C1316_=_C2109( C1316 C2109 ) \nC1316_=_C2110( C1316 C2110 ) C1338_=_C1496( C1338 C1496 ) C1338_=_C1652( C1338 C1652 ) C1338_=_C1784( C1338 C1784 ) C1338_=_C1915( C1338 C1915 ) C1338_=_C2027( C1338 C2027 ) \nC1338_=_C2059( C1338 C2059 ) C1338_=_C2069( C1338 C2069 ) C1338_=_C2078( C1338 C2078 ) C1338_=_C2086( C1338 C2086 ) C1338_=_C2096( C1338 C2096 ) C1338_=_C2105( C1338 C2105 ) \nC1338_=_C2111( C1338 C2111 ) C1338_=_C2118( C1338 C2118 ) C1338_=_C2125( C1338 C2125 ) C1338_=_C2126( C1338 C2126 ) C1338_=_C2127( C1338 C2127 ) C1338_=_C2128( C1338 C2128 ) \nC1338_=_C2129( C1338 C2129 ) C1338_=_C2130( C1338 C2130 ) C1338_=_C2131( C1338 C2131 ) C1338_=_C2132( C1338 C2132 ) C1496_=_C1652( C1496 C1652 ) C1496_=_C1784( C1496 C1784 ) \nC1496_=_C1915( C1496 C1915 ) C1496_=_C2027( C1496 C2027 ) C1496_=_C2059( C1496 C2059 ) C1496_=_C2069( C1496 C2069 ) C1496_=_C2078( C1496 C2078 ) C1496_=_C2086( C1496 C2086 ) \nC1496_=_C2096( C1496 C2096 ) C1496_=_C2105( C1496 C2105 ) C1496_=_C2111( C1496 C2111 ) C1496_=_C2118( C1496 C2118 ) C1496_=_C2125( C1496 C2125 ) C1496_=_C2126( C1496 C2126 ) \nC1496_=_C2127( C1496 C2127 ) C1496_=_C2128( C1496 C2128 ) C1496_=_C2129( C1496 C2129 ) C1496_=_C2130( C1496 C2130 ) C1496_=_C2131( C1496 C2131 ) C1496_=_C2132( C1496 C2132 ) \nC1618_=_C1888( C1618 C1888 ) C1618_=_C2056( C1618 C2056 ) C1618_=_C2093( C1618 C2093 ) C1618_=_C2105( C1618 C2105 ) C1618_=_C2106( C1618 C2106 ) C1618_=_C2107( C1618 C2107 ) \nC1618_=_C2108( C1618 C2108 ) C1618_=_C2109( C1618 C2109 ) C1618_=_C2110( C1618 C2110 ) C1652_=_C1784( C1652 C1784 ) C1652_=_C1915( C1652 C1915 ) C1652_=_C2027( C1652 C2027 ) \nC1652_=_C2059( C1652 C2059 ) C1652_=_C2069( C1652 C2069 ) C1652_=_C2078( C1652 C2078 ) C1652_=_C2086( C1652 C2086 ) C1652_=_C2096( C1652 C2096 ) C1652_=_C2105( C1652 C2105 ) \nC1652_=_C2111( C1652 C2111 ) C1652_=_C2118( C1652 C2118 ) C1652_=_C2125( C1652 C2125 ) C1652_=_C2126( C1652 C2126 ) C1652_=_C2127( C1652 C2127 ) C1652_=_C2128( C1652 C2128 ) \nC1652_=_C2129( C1652 C2129 ) C1652_=_C2130( C1652 C2130 ) C1652_=_C2131( C1652 C2131 ) C1652_=_C2132( C1652 C2132 ) C1784_=_C1915( C1784 C1915 ) C1784_=_C2027( C1784 C2027 ) \nC1784_=_C2059( C1784 C2059 ) C1784_=_C2069( C1784 C2069 ) C1784_=_C2078( C1784 C2078 ) C1784_=_C2086( C1784 C2086 ) C1784_=_C2096( C1784 C2096 ) C1784_=_C2105( C1784 C2105 ) \nC1784_=_C2111( C1784 C2111 ) C1784_=_C2118( C1784 C2118 ) C1784_=_C2125( C1784 C2125 ) C1784_=_C2126( C1784 C2126 ) C1784_=_C2127( C1784 C2127 ) C1784_=_C2128( C1784 C2128 ) \nC1784_=_C2129( C1784 C2129 ) C1784_=_C2130( C1784 C2130 ) C1784_=_C2131( C1784 C2131 ) C1784_=_C2132( C1784 C2132 ) C1888_=_C2056( C1888 C2056 ) C1888_=_C2093( C1888 C2093 ) \nC1888_=_C2105( C1888 C2105 ) C1888_=_C2106( C1888 C2106 ) C1888_=_C2107( C1888 C2107 ) C1888_=_C2108( C1888 C2108 ) C1888_=_C2109( C1888 C2109 ) C1888_=_C2110( C1888 C2110 ) \nC1915_=_C2027( C1915 C2027 ) C1915_=_C2059( C1915 C2059 ) C1915_=_C2069( C1915 C2069 ) C1915_=_C2078( C1915 C2078 ) C1915_=_C2086( C1915 C2086 ) C1915_=_C2096( C1915 C2096 ) \nC1915_=_C2105( C1915 C2105 ) C1915_=_C2111( C1915 C2111 ) C1915_=_C2118( C1915 C2118 ) C1915_=_C2125( C1915 C2125 ) C1915_=_C2126( C1915 C2126 ) C1915_=_C2127( C1915 C2127 ) \nC1915_=_C2128( C1915 C2128 ) C1915_=_C2129( C1915 C2129 ) C1915_=_C2130( C1915 C2130 ) C1915_=_C2131( C1915 C2131 ) C1915_=_C2132( C1915 C2132 ) C2027_=_C2059( C2027 C2059 ) \nC2027_=_C2069( C2027 C2069 ) C2027_=_C2078( C2027 C2078 ) C2027_=_C2086( C2027 C2086 ) C2027_=_C2096( C2027 C2096 ) C2027_=_C2105( C2027 C2105 ) C2027_=_C2111( C2027 C2111 ) \nC2027_=_C2118( C2027 C2118 ) C2027_=_C2125( C2027 C2125 ) C2027_=_C2126( C2027 C2126 ) C2027_=_C2127( C2027 C2127 ) C2027_=_C2128( C2027 C2128 ) C2027_=_C2129( C2027 C2129 ) \nC2027_=_C2130( C2027 C2130 ) C2027_=_C2131( C2027 C2131 ) C2027_=_C2132( C2027 C2132 ) C2056_=_C2059( C2056 C2059 ) C2056_=_C2093( C2056 C2093 ) C2056_=_C2105( C2056 C2105 ) \nC2056_=_C2106( C2056 C2106 ) C2056_=_C2107( C2056 C2107 ) C2056_=_C2108( C2056 C2108 ) C2056_=_C2109( C2056 C2109 ) C2056_=_C2110( C2056 C2110 ) C2059_=_C2069( C2059 C2069 ) \nC2059_=_C2078( C2059 C2078 ) C2059_=_C2086( C2059 C2086 ) C2059_=_C2096( C2059 C2096 ) C2059_=_C2105( C2059 C2105 ) C2059_=_C2111( C2059 C2111 ) C2059_=_C2118( C2059 C2118 ) \nC2059_=_C2125( C2059 C2125 ) C2059_=_C2126( C2059 C2126 ) C2059_=_C2127( C2059 C2127 ) C2059_=_C2128( C2059 C2128 ) C2059_=_C2129( C2059 C2129 ) C2059_=_C2130( C2059 C2130 ) \nC2059_=_C2131( C2059 C2131 ) C2059_=_C2132( C2059 C2132 ) C2069_=_C2078( C2069 C2078 ) C2069_=_C2086( C2069 C2086 ) C2069_=_C2096( C2069 C2096 ) C2069_=_C2105( C2069 C2105 ) \nC2069_=_C2111( C2069 C2111 ) C2069_=_C2118( C2069 C2118 ) C2069_=_C2125( C2069 C2125 ) C2069_=_C2126( C2069 C2126 ) C2069_=_C2127( C2069 C2127 ) C2069_=_C2128( C2069 C2128 ) \nC2069_=_C2129( C2069 C2129 ) C2069_=_C2130( C2069 C2130 ) C2069_=_C2131( C2069 C2131 ) C2069_=_C2132( C2069 C2132 ) C2078_=_C2086( C2078 C2086 ) C2078_=_C2096( C2078 C2096 ) \nC2078_=_C2105( C2078 C2105 ) C2078_=_C2111( C2078 C2111 ) C2078_=_C2118( C2078 C2118 ) C2078_=_C2125( C2078 C2125 ) C2078_=_C2126( C2078 C2126 ) C2078_=_C2127( C2078 C2127 ) \nC2078_=_C2128( C2078 C2128 ) C2078_=_C2129( C2078 C2129 ) C2078_=_C2130( C2078 C2130 ) C2078_=_C2131( C2078 C2131 ) C2078_=_C2132( C2078 C2132 ) C2086_=_C2096( C2086 C2096 ) \nC2086_=_C2105( C2086 C2105 ) C2086_=_C2111( C2086 C2111 ) C2086_=_C2118( C2086 C2118 ) C2086_=_C2125( C2086 C2125 ) C2086_=_C2126( C2086 C2126 ) C2086_=_C2127( C2086 C2127 ) \nC2086_=_C2128( C2086 C2128 ) C2086_=_C2129( C2086 C2129 ) C2086_=_C2130( C2086 C2130 ) C2086_=_C2131( C2086 C2131 ) C2086_=_C2132( C2086 C2132 ) C2093_=_C2096( C2093 C2096 ) \nC2093_=_C2105( C2093 C2105 ) C2093_=_C2106( C2093 C2106 ) C2093_=_C2107( C2093 C2107 ) C2093_=_C2108( C2093 C2108 ) C2093_=_C2109( C2093 C2109 ) C2093_=_C2110( C2093 C2110 ) \nC2096_=_C2105( C2096 C2105 ) C2096_=_C2111( C2096 C2111 ) C2096_=_C2118( C2096 C2118 ) C2096_=_C2125( C2096 C2125 ) C2096_=_C2126( C2096 C2126 ) C2096_=_C2127( C2096 C2127 ) \nC2096_=_C2128( C2096 C2128 ) C2096_=_C2129( C2096 C2129 ) C2096_=_C2130( C2096 C2130 ) C2096_=_C2131( C2096 C2131 ) C2096_=_C2132( C2096 C2132 ) C2105_=_C2106( C2105 C2106 ) \nC2105_=_C2107( C2105 C2107 ) C2105_=_C2108( C2105 C2108 ) C2105_=_C2109( C2105 C2109 ) C2105_=_C2110( C2105 C2110 ) C2105_=_C2111( C2105 C2111 ) C2105_=_C2118( C2105 C2118 ) \nC2105_=_C2125( C2105 C2125 ) C2105_=_C2126( C2105 C2126 ) C2105_=_C2127( C2105 C2127 ) C2105_=_C2128( C2105 C2128 ) C2105_=_C2129( C2105 C2129 ) C2105_=_C2130( C2105 C2130 ) \nC2105_=_C2131( C2105 C2131 ) C2105_=_C2132( C2105 C2132 ) C2106_=_C2107( C2106 C2107 ) C2106_=_C2108( C2106 C2108 ) C2106_=_C2109( C2106 C2109 ) C2106_=_C2110( C2106 C2110 ) \nC2106_=_C2125( C2106 C2125 ) C2107_=_C2108( C2107 C2108 ) C2107_=_C2109( C2107 C2109 ) C2107_=_C2110( C2107 C2110 ) C2107_=_C2126( C2107 C2126 ) C2108_=_C2109( C2108 C2109 ) \nC2108_=_C2110( C2108 C2110 ) C2108_=_C2128( C2108 C2128 ) C2109_=_C2110( C2109 C2110 ) C2109_=_C2129( C2109 C2129 ) C2110_=_C2130( C2110 C2130 ) C2111_=_C2118( C2111 C2118 ) \nC2111_=_C2125( C2111 C2125 ) C2111_=_C2126( C2111 C2126 ) C2111_=_C2127( C2111 C2127 ) C2111_=_C2128( C2111 C2128 ) C2111_=_C2129( C2111 C2129 ) C2111_=_C2130(</w:t>
      </w:r>
    </w:p>
    <w:p>
      <w:pPr>
        <w:pStyle w:val="PreformattedText"/>
        <w:bidi w:val="0"/>
        <w:spacing w:before="0" w:after="0"/>
        <w:jc w:val="left"/>
        <w:rPr/>
      </w:pPr>
      <w:r>
        <w:rPr/>
        <w:t xml:space="preserve"> </w:t>
      </w:r>
      <w:r>
        <w:rPr/>
        <w:t>C2111 C2130 ) \nC2111_=_C2131( C2111 C2131 ) C2111_=_C2132( C2111 C2132 ) C2118_=_C2125( C2118 C2125 ) C2118_=_C2126( C2118 C2126 ) C2118_=_C2127( C2118 C2127 ) C2118_=_C2128( C2118 C2128 ) \nC2118_=_C2129( C2118 C2129 ) C2118_=_C2130( C2118 C2130 ) C2118_=_C2131( C2118 C2131 ) C2118_=_C2132( C2118 C2132 ) C2125_=_C2126( C2125 C2126 ) C2125_=_C2127( C2125 C2127 ) \nC2125_=_C2128( C2125 C2128 ) C2125_=_C2129( C2125 C2129 ) C2125_=_C2130( C2125 C2130 ) C2125_=_C2131( C2125 C2131 ) C2125_=_C2132( C2125 C2132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8_=_C2129( C2128 C2129 ) C2128_=_C2130( C2128 C2130 ) \nC2128_=_C2131( C2128 C2131 ) C2128_=_C2132( C2128 C2132 ) C2129_=_C2130( C2129 C2130 ) C2129_=_C2131( C2129 C2131 ) C2129_=_C2132( C2129 C2132 ) C2130_=_C2131( C2130 C2131 ) \nC2130_=_C2132( C2130 C2132 ) C2131_=_C2132( C2131 C2132 ) "];197-&gt;263[label="53: C112 C154 C378 C482 C505 \nC547 C566 C585 C586 C587 C588 \nC589 C590 C591 C593 C594 C771 \nC806 C953 C988 C1129 C1169 C1316 \nC1338 C1496 C1618 C1652 C1784 C1888 \nC1915 C2027 C2056 C2059 C2069 C2078 \nC2086 C2093 C2096 C2106 C2107 C2108 \nC2109 C2110 C2111 C2118 C2125 C2126 \nC2127 C2128 C2129 C2130 C2131 C2132 \n507: C112_=_C771 ,C112_=_C953 ,C112_=_C1129 ,C112_=_C1316 ,C112_=_C1618 ,\nC112_=_C1888 ,C112_=_C2056 ,C112_=_C2093 ,C112_=_C2106 ,C112_=_C2107 ,C112_=_C2108 ,\nC112_=_C2109 ,C112_=_C2110 ,C154_=_C378 ,C154_=_C806 ,C154_=_C988 ,C154_=_C1169 ,\nC154_=_C1338 ,C154_=_C1496 ,C154_=_C1652 ,C154_=_C1784 ,C154_=_C1915 ,C154_=_C2027 ,\nC154_=_C2059 ,C154_=_C2069 ,C154_=_C2078 ,C154_=_C2086 ,C154_=_C2096 ,C154_=_C2111 ,\nC154_=_C2118 ,C154_=_C2125 ,C154_=_C2126 ,C154_=_C2127 ,C154_=_C2128 ,C154_=_C2129 ,\nC154_=_C2130 ,C154_=_C2131 ,C154_=_C2132 ,C378_=_C806 ,C378_=_C988 ,C378_=_C1169 ,\nC378_=_C1338 ,C378_=_C1496 ,C378_=_C1652 ,C378_=_C1784 ,C378_=_C1915 ,C378_=_C2027 ,\nC378_=_C2059 ,C378_=_C2069 ,C378_=_C2078 ,C378_=_C2086 ,C378_=_C2096 ,C378_=_C2111 ,\nC378_=_C2118 ,C378_=_C2125 ,C378_=_C2126 ,C378_=_C2127 ,C378_=_C2128 ,C378_=_C2129 ,\nC378_=_C2130 ,C378_=_C2131 ,C378_=_C2132 ,C482_=_C505 ,C482_=_C547 ,C482_=_C566 ,\nC482_=_C585 ,C482_=_C586 ,C482_=_C587 ,C482_=_C588 ,C482_=_C589 ,C482_=_C590 ,\nC482_=_C591 ,C482_=_C593 ,C482_=_C594 ,C505_=_C547 ,C505_=_C566 ,C505_=_C585 ,\nC505_=_C586 ,C505_=_C587 ,C505_=_C588 ,C505_=_C589 ,C505_=_C590 ,C505_=_C591 ,\nC505_=_C593 ,C505_=_C594 ,C547_=_C566 ,C547_=_C585 ,C547_=_C586 ,C547_=_C587 ,\nC547_=_C588 ,C547_=_C589 ,C547_=_C590 ,C547_=_C591 ,C547_=_C593 ,C547_=_C594 ,\nC566_=_C585 ,C566_=_C586 ,C566_=_C587 ,C566_=_C588 ,C566_=_C589 ,C566_=_C590 ,\nC566_=_C591 ,C566_=_C593 ,C566_=_C594 ,C585_=_C586 ,C585_=_C587 ,C585_=_C588 ,\nC585_=_C589 ,C585_=_C590 ,C585_=_C591 ,C585_=_C593 ,C585_=_C594 ,C586_=_C587 ,\nC586_=_C588 ,C586_=_C589 ,C586_=_C590 ,C586_=_C591 ,C586_=_C593 ,C586_=_C594 ,\nC587_=_C588 ,C587_=_C589 ,C587_=_C590 ,C587_=_C591 ,C587_=_C593 ,C587_=_C594 ,\nC588_=_C589 ,C588_=_C590 ,C588_=_C591 ,C588_=_C593 ,C588_=_C594 ,C588_=_C1169 ,\nC589_=_C590 ,C589_=_C591 ,C589_=_C593 ,C589_=_C594 ,C589_=_C1496 ,C590_=_C591 ,\nC590_=_C593 ,C590_=_C594 ,C590_=_C1915 ,C591_=_C593 ,C591_=_C594 ,C591_=_C2027 ,\nC593_=_C594 ,C593_=_C2131 ,C594_=_C2132 ,C771_=_C953 ,C771_=_C1129 ,C771_=_C1316 ,\nC771_=_C1618 ,C771_=_C1888 ,C771_=_C2056 ,C771_=_C2093 ,C771_=_C2106 ,C771_=_C2107 ,\nC771_=_C2108 ,C771_=_C2109 ,C771_=_C2110 ,C806_=_C988 ,C806_=_C1169 ,C806_=_C1338 ,\nC806_=_C1496 ,C806_=_C1652 ,C806_=_C1784 ,C806_=_C1915 ,C806_=_C2027 ,C806_=_C2059 ,\nC806_=_C2069 ,C806_=_C2078 ,C806_=_C2086 ,C806_=_C2096 ,C806_=_C2111 ,C806_=_C2118 ,\nC806_=_C2125 ,C806_=_C2126 ,C806_=_C2127 ,C806_=_C2128 ,C806_=_C2129 ,C806_=_C2130 ,\nC806_=_C2131 ,C806_=_C2132 ,C953_=_C1129 ,C953_=_C1316 ,C953_=_C1618 ,C953_=_C1888 ,\nC953_=_C2056 ,C953_=_C2093 ,C953_=_C2106 ,C953_=_C2107 ,C953_=_C2108 ,C953_=_C2109 ,\nC953_=_C2110 ,C988_=_C1169 ,C988_=_C1338 ,C988_=_C1496 ,C988_=_C1652 ,C988_=_C1784 ,\nC988_=_C1915 ,C988_=_C2027 ,C988_=_C2059 ,C988_=_C2069 ,C988_=_C2078 ,C988_=_C2086 ,\nC988_=_C2096 ,C988_=_C2111 ,C988_=_C2118 ,C988_=_C2125 ,C988_=_C2126 ,C988_=_C2127 ,\nC988_=_C2128 ,C988_=_C2129 ,C988_=_C2130 ,C988_=_C2131 ,C988_=_C2132 ,C1129_=_C1316 ,\nC1129_=_C1618 ,C1129_=_C1888 ,C1129_=_C2056 ,C1129_=_C2093 ,C1129_=_C2106 ,C1129_=_C2107 ,\nC1129_=_C2108 ,C1129_=_C2109 ,C1129_=_C2110 ,C1169_=_C1338 ,C1169_=_C1496 ,C1169_=_C1652 ,\nC1169_=_C1784 ,C1169_=_C1915 ,C1169_=_C2027 ,C1169_=_C2059 ,C1169_=_C2069 ,C1169_=_C2078 ,\nC1169_=_C2086 ,C1169_=_C2096 ,C1169_=_C2111 ,C1169_=_C2118 ,C1169_=_C2125 ,C1169_=_C2126 ,\nC1169_=_C2127 ,C1169_=_C2128 ,C1169_=_C2129 ,C1169_=_C2130 ,C1169_=_C2131 ,C1169_=_C2132 ,\nC1316_=_C1618 ,C1316_=_C1888 ,C1316_=_C2056 ,C1316_=_C2093 ,C1316_=_C2106 ,C1316_=_C2107 ,\nC1316_=_C2108 ,C1316_=_C2109 ,C1316_=_C2110 ,C1338_=_C1496 ,C1338_=_C1652 ,C1338_=_C1784 ,\nC1338_=_C1915 ,C1338_=_C2027 ,C1338_=_C2059 ,C1338_=_C2069 ,C1338_=_C2078 ,C1338_=_C2086 ,\nC1338_=_C2096 ,C1338_=_C2111 ,C1338_=_C2118 ,C1338_=_C2125 ,C1338_=_C2126 ,C1338_=_C2127 ,\nC1338_=_C2128 ,C1338_=_C2129 ,C1338_=_C2130 ,C1338_=_C2131 ,C1338_=_C2132 ,C1496_=_C1652 ,\nC1496_=_C1784 ,C1496_=_C1915 ,C1496_=_C2027 ,C1496_=_C2059 ,C1496_=_C2069 ,C1496_=_C2078 ,\nC1496_=_C2086 ,C1496_=_C2096 ,C1496_=_C2111 ,C1496_=_C2118 ,C1496_=_C2125 ,C1496_=_C2126 ,\nC1496_=_C2127 ,C1496_=_C2128 ,C1496_=_C2129 ,C1496_=_C2130 ,C1496_=_C2131 ,C1496_=_C2132 ,\nC1618_=_C1888 ,C1618_=_C2056 ,C1618_=_C2093 ,C1618_=_C2106 ,C1618_=_C2107 ,C1618_=_C2108 ,\nC1618_=_C2109 ,C1618_=_C2110 ,C1652_=_C1784 ,C1652_=_C1915 ,C1652_=_C2027 ,C1652_=_C2059 ,\nC1652_=_C2069 ,C1652_=_C2078 ,C1652_=_C2086 ,C1652_=_C2096 ,C1652_=_C2111 ,C1652_=_C2118 ,\nC1652_=_C2125 ,C1652_=_C2126 ,C1652_=_C2127 ,C1652_=_C2128 ,C1652_=_C2129 ,C1652_=_C2130 ,\nC1652_=_C2131 ,C1652_=_C2132 ,C1784_=_C1915 ,C1784_=_C2027 ,C1784_=_C2059 ,C1784_=_C2069 ,\nC1784_=_C2078 ,C1784_=_C2086 ,C1784_=_C2096 ,C1784_=_C2111 ,C1784_=_C2118 ,C1784_=_C2125 ,\nC1784_=_C2126 ,C1784_=_C2127 ,C1784_=_C2128 ,C1784_=_C2129 ,C1784_=_C2130 ,C1784_=_C2131 ,\nC1784_=_C2132 ,C1888_=_C2056 ,C1888_=_C2093 ,C1888_=_C2106 ,C1888_=_C2107 ,C1888_=_C2108 ,\nC1888_=_C2109 ,C1888_=_C2110 ,C1915_=_C2027 ,C1915_=_C2059 ,C1915_=_C2069 ,C1915_=_C2078 ,\nC1915_=_C2086 ,C1915_=_C2096 ,C1915_=_C2111 ,C1915_=_C2118 ,C1915_=_C2125 ,C1915_=_C2126 ,\nC1915_=_C2127 ,C1915_=_C2128 ,C1915_=_C2129 ,C1915_=_C2130 ,C1915_=_C2131 ,C1915_=_C2132 ,\nC2027_=_C2059 ,C2027_=_C2069 ,C2027_=_C2078 ,C2027_=_C2086 ,C2027_=_C2096 ,C2027_=_C2111 ,\nC2027_=_C2118 ,C2027_=_C2125 ,C2027_=_C2126 ,C2027_=_C2127 ,C2027_=_C2128 ,C2027_=_C2129 ,\nC2027_=_C2130 ,C2027_=_C2131 ,C2027_=_C2132 ,C2056_=_C2059 ,C2056_=_C2093 ,C2056_=_C2106 ,\nC2056_=_C2107 ,C2056_=_C2108 ,C2056_=_C2109 ,C2056_=_C2110 ,C2059_=_C2069 ,C2059_=_C2078 ,\nC2059_=_C2086 ,C2059_=_C2096 ,C2059_=_C2111 ,C2059_=_C2118 ,C2059_=_C2125 ,C2059_=_C2126 ,\nC2059_=_C2127 ,C2059_=_C2128 ,C2059_=_C2129 ,C2059_=_C2130 ,C2059_=_C2131 ,C2059_=_C2132 ,\nC2069_=_C2078 ,C2069_=_C2086 ,C2069_=_C2096 ,C2069_=_C2111 ,C2069_=_C2118 ,C2069_=_C2125 ,\nC2069_=_C2126 ,C2069_=_C2127 ,C2069_=_C2128 ,C2069_=_C2129 ,C2069_=_C2130 ,C2069_=_C2131 ,\nC2069_=_C2132 ,C2078_=_C2086 ,C2078_=_C2096 ,C2078_=_C2111 ,C2078_=_C2118 ,C2078_=_C2125 ,\nC2078_=_C2126 ,C2078_=_C2127 ,C2078_=_C2128 ,C2078_=_C2129 ,C2078_=_C2130 ,C2078_=_C2131 ,\nC2078_=_C2132 ,C2086_=_C2096 ,C2086_=_C2111 ,C2086_=_C2118 ,C2086_=_C2125 ,C2086_=_C2126 ,\nC2086_=_C2127 ,C2086_=_C2128 ,C2086_=_C2129 ,C2086_=_C2130 ,C2086_=_C2131 ,C2086_=_C2132 ,\nC2093_=_C2096 ,C2093_=_C2106 ,C2093_=_C2107 ,C2093_=_C2108 ,C2093_=_C2109 ,C2093_=_C2110 ,\nC2096_=_C2111 ,C2096_=_C2118 ,C2096_=_C2125 ,C2096_=_C2126 ,C2096_=_C2127 ,C2096_=_C2128 ,\nC2096_=_C2129 ,C2096_=_C2130 ,C2096_=_C2131 ,C2096_=_C2132 ,C2106_=_C2107 ,C2106_=_C2108 ,\nC2106_=_C2109 ,C2106_=_C2110 ,C2106_=_C2125 ,C2107_=_C2108 ,C2107_=_C2109 ,C2107_=_C2110 ,\nC2107_=_C2126 ,C2108_=_C2109 ,C2108_=_C2110 ,C2108_=_C2128 ,C2109_=_C2110 ,C2109_=_C2129 ,\nC2110_=_C2130 ,C2111_=_C2118 ,C2111_=_C2125 ,C2111_=_C2126 ,C2111_=_C2127 ,C2111_=_C2128 ,\nC2111_=_C2129 ,C2111_=_C2130 ,C2111_=_C2131 ,C2111_=_C2132 ,C2118_=_C2125 ,C2118_=_C2126 ,\nC2118_=_C2127 ,C2118_=_C2128 ,C2118_=_C2129 ,C2118_=_C2130 ,C2118_=_C2131 ,C2118_=_C2132 ,\nC2125_=_C2126 ,C2125_=_C2127 ,C2125_=_C2128 ,C2125_=_C2129 ,C2125_=_C2130 ,C2125_=_C2131 ,\nC2125_=_C2132 ,C2126_=_C2127 ,C2126_=_C2128 ,C2126_=_C2129 ,C2126_=_C2130 ,C2126_=_C2131 ,\nC2126_=_C2132 ,C2127_=_C2128 ,C2127_=_C2129 ,C2127_=_C2130 ,C2127_=_C2131 ,C2127_=_C2132 ,\nC2128_=_C2129 ,C2128_=_C2130 ,C2128_=_C2131 ,C2128_=_C2132 ,C2129_=_C2130 ,C2129_=_C2131 ,\nC2129_=_C2132 ,C2130_=_C2131 ,C2130_=_C2132 ,C2131_=_C2132 ,"];264[shape=box, label="id:264 level: 6\n54: C228 C229 C368 C447 C582 \nC657 C658 C797 C858 C1045 C1220 \nC1221 C1386 C1387 C1540 C1645 C1686 \nC1776 C1818 C1940 C1956 C1985 C1998 \nC2017 C2018 C2026 C2036 C2045 C2050 \nC2051 C2058 C2065 C2074 C2083 C2091 \nC2095 C2102 C2110 C2116 C2118 C2119 \nC2120 C2121 C2122 C2123 C2124 C2130 \nC2137 C2143 C2148 C2151 C2154 C2157 \nC2158 \n548: C228_=_C229( C228 C229 ) C228_=_C657( C228 C657 ) C228_=_C1220( C228 C1220 ) C228_=_C1386( C228 C1386 ) C228_=_C1956( C228 C1956 ) \nC228_=_C1985( C228 C1985 ) C228_=_C1998( C228 C1998 ) C228_=_C2017( C228 C2017 ) C228_=_C2026( C228 C2026 ) C228_=_C2036( C228 C2036 ) C228_=_C2045( C228 C2045 ) \nC228_=_C2050( C228 C2050 ) C228_=_C2051( C228 C2051 ) C229_=_C447( C229 C447 ) C229_=_C658( C229 C658 ) C229_=_C858( C229 C858 ) C229_=_C1045( C229 C1045 ) \nC229_=_C1221( C229 C1221 ) C229_=_C1387( C229 C1387 ) C229_=_C1540( C229 C1540 ) C229_=_C1686( C229 C1686 ) C229_=_C1818(</w:t>
      </w:r>
    </w:p>
    <w:p>
      <w:pPr>
        <w:pStyle w:val="PreformattedText"/>
        <w:bidi w:val="0"/>
        <w:spacing w:before="0" w:after="0"/>
        <w:jc w:val="left"/>
        <w:rPr/>
      </w:pPr>
      <w:r>
        <w:rPr/>
        <w:t xml:space="preserve"> </w:t>
      </w:r>
      <w:r>
        <w:rPr/>
        <w:t>C229 C1818 ) C229_=_C1940( C229 C1940 ) \nC229_=_C2065( C229 C2065 ) C229_=_C2074( C229 C2074 ) C229_=_C2083( C229 C2083 ) C229_=_C2091( C229 C2091 ) C229_=_C2102( C229 C2102 ) C229_=_C2110( C229 C2110 ) \nC229_=_C2116( C229 C2116 ) C229_=_C2123( C229 C2123 ) C229_=_C2130( C229 C2130 ) C229_=_C2137( C229 C2137 ) C229_=_C2143( C229 C2143 ) C229_=_C2148( C229 C2148 ) \nC229_=_C2151( C229 C2151 ) C229_=_C2154( C229 C2154 ) C229_=_C2157( C229 C2157 ) C229_=_C2158( C229 C2158 ) C368_=_C582( C368 C582 ) C368_=_C797( C368 C797 ) \nC368_=_C1645( C368 C1645 ) C368_=_C1776( C368 C1776 ) C368_=_C2018( C368 C2018 ) C368_=_C2058( C368 C2058 ) C368_=_C2095( C368 C2095 ) C368_=_C2118( C368 C2118 ) \nC368_=_C2119( C368 C2119 ) C368_=_C2120( C368 C2120 ) C368_=_C2121( C368 C2121 ) C368_=_C2122( C368 C2122 ) C368_=_C2123( C368 C2123 ) C368_=_C2124( C368 C2124 ) \nC447_=_C658( C447 C658 ) C447_=_C858( C447 C858 ) C447_=_C1045( C447 C1045 ) C447_=_C1221( C447 C1221 ) C447_=_C1387( C447 C1387 ) C447_=_C1540( C447 C1540 ) \nC447_=_C1686( C447 C1686 ) C447_=_C1818( C447 C1818 ) C447_=_C1940( C447 C1940 ) C447_=_C2065( C447 C2065 ) C447_=_C2074( C447 C2074 ) C447_=_C2083( C447 C2083 ) \nC447_=_C2091( C447 C2091 ) C447_=_C2102( C447 C2102 ) C447_=_C2110( C447 C2110 ) C447_=_C2116( C447 C2116 ) C447_=_C2123( C447 C2123 ) C447_=_C2130( C447 C2130 ) \nC447_=_C2137( C447 C2137 ) C447_=_C2143( C447 C2143 ) C447_=_C2148( C447 C2148 ) C447_=_C2151( C447 C2151 ) C447_=_C2154( C447 C2154 ) C447_=_C2157( C447 C2157 ) \nC447_=_C2158( C447 C2158 ) C582_=_C797( C582 C797 ) C582_=_C1645( C582 C1645 ) C582_=_C1776( C582 C1776 ) C582_=_C2018( C582 C2018 ) C582_=_C2058( C582 C2058 ) \nC582_=_C2095( C582 C2095 ) C582_=_C2118( C582 C2118 ) C582_=_C2119( C582 C2119 ) C582_=_C2120( C582 C2120 ) C582_=_C2121( C582 C2121 ) C582_=_C2122( C582 C2122 ) \nC582_=_C2123( C582 C2123 ) C582_=_C2124( C582 C2124 ) C657_=_C658( C657 C658 ) C657_=_C1220( C657 C1220 ) C657_=_C1386( C657 C1386 ) C657_=_C1956( C657 C1956 ) \nC657_=_C1985( C657 C1985 ) C657_=_C1998( C657 C1998 ) C657_=_C2017( C657 C2017 ) C657_=_C2026( C657 C2026 ) C657_=_C2036( C657 C2036 ) C657_=_C2045( C657 C2045 ) \nC657_=_C2050( C657 C2050 ) C657_=_C2051( C657 C2051 ) C658_=_C858( C658 C858 ) C658_=_C1045( C658 C1045 ) C658_=_C1221( C658 C1221 ) C658_=_C1387( C658 C1387 ) \nC658_=_C1540( C658 C1540 ) C658_=_C1686( C658 C1686 ) C658_=_C1818( C658 C1818 ) C658_=_C1940( C658 C1940 ) C658_=_C2065( C658 C2065 ) C658_=_C2074( C658 C2074 ) \nC658_=_C2083( C658 C2083 ) C658_=_C2091( C658 C2091 ) C658_=_C2102( C658 C2102 ) C658_=_C2110( C658 C2110 ) C658_=_C2116( C658 C2116 ) C658_=_C2123( C658 C2123 ) \nC658_=_C2130( C658 C2130 ) C658_=_C2137( C658 C2137 ) C658_=_C2143( C658 C2143 ) C658_=_C2148( C658 C2148 ) C658_=_C2151( C658 C2151 ) C658_=_C2154( C658 C2154 ) \nC658_=_C2157( C658 C2157 ) C658_=_C2158( C658 C2158 ) C797_=_C1645( C797 C1645 ) C797_=_C1776( C797 C1776 ) C797_=_C2018( C797 C2018 ) C797_=_C2058( C797 C2058 ) \nC797_=_C2095( C797 C2095 ) C797_=_C2118( C797 C2118 ) C797_=_C2119( C797 C2119 ) C797_=_C2120( C797 C2120 ) C797_=_C2121( C797 C2121 ) C797_=_C2122( C797 C2122 ) \nC797_=_C2123( C797 C2123 ) C797_=_C2124( C797 C2124 ) C858_=_C1045( C858 C1045 ) C858_=_C1221( C858 C1221 ) C858_=_C1387( C858 C1387 ) C858_=_C1540( C858 C1540 ) \nC858_=_C1686( C858 C1686 ) C858_=_C1818( C858 C1818 ) C858_=_C1940( C858 C1940 ) C858_=_C2065( C858 C2065 ) C858_=_C2074( C858 C2074 ) C858_=_C2083( C858 C2083 ) \nC858_=_C2091( C858 C2091 ) C858_=_C2102( C858 C2102 ) C858_=_C2110( C858 C2110 ) C858_=_C2116( C858 C2116 ) C858_=_C2123( C858 C2123 ) C858_=_C2130( C858 C2130 ) \nC858_=_C2137( C858 C2137 ) C858_=_C2143( C858 C2143 ) C858_=_C2148( C858 C2148 ) C858_=_C2151( C858 C2151 ) C858_=_C2154( C858 C2154 ) C858_=_C2157( C858 C2157 ) \nC858_=_C2158( C858 C2158 ) C1045_=_C1221( C1045 C1221 ) C1045_=_C1387( C1045 C1387 ) C1045_=_C1540( C1045 C1540 ) C1045_=_C1686( C1045 C1686 ) C1045_=_C1818( C1045 C1818 ) \nC1045_=_C1940( C1045 C1940 ) C1045_=_C2065( C1045 C2065 ) C1045_=_C2074( C1045 C2074 ) C1045_=_C2083( C1045 C2083 ) C1045_=_C2091( C1045 C2091 ) C1045_=_C2102( C1045 C2102 ) \nC1045_=_C2110( C1045 C2110 ) C1045_=_C2116( C1045 C2116 ) C1045_=_C2123( C1045 C2123 ) C1045_=_C2130( C1045 C2130 ) C1045_=_C2137( C1045 C2137 ) C1045_=_C2143( C1045 C2143 ) \nC1045_=_C2148( C1045 C2148 ) C1045_=_C2151( C1045 C2151 ) C1045_=_C2154( C1045 C2154 ) C1045_=_C2157( C1045 C2157 ) C1045_=_C2158( C1045 C2158 ) C1220_=_C1221( C1220 C1221 ) \nC1220_=_C1386( C1220 C1386 ) C1220_=_C1956( C1220 C1956 ) C1220_=_C1985( C1220 C1985 ) C1220_=_C1998( C1220 C1998 ) C1220_=_C2017( C1220 C2017 ) C1220_=_C2026( C1220 C2026 ) \nC1220_=_C2036( C1220 C2036 ) C1220_=_C2045( C1220 C2045 ) C1220_=_C2050( C1220 C2050 ) C1220_=_C2051( C1220 C2051 ) C1221_=_C1387( C1221 C1387 ) C1221_=_C1540( C1221 C1540 ) \nC1221_=_C1686( C1221 C1686 ) C1221_=_C1818( C1221 C1818 ) C1221_=_C1940( C1221 C1940 ) C1221_=_C2065( C1221 C2065 ) C1221_=_C2074( C1221 C2074 ) C1221_=_C2083( C1221 C2083 ) \nC1221_=_C2091( C1221 C2091 ) C1221_=_C2102( C1221 C2102 ) C1221_=_C2110( C1221 C2110 ) C1221_=_C2116( C1221 C2116 ) C1221_=_C2123( C1221 C2123 ) C1221_=_C2130( C1221 C2130 ) \nC1221_=_C2137( C1221 C2137 ) C1221_=_C2143( C1221 C2143 ) C1221_=_C2148( C1221 C2148 ) C1221_=_C2151( C1221 C2151 ) C1221_=_C2154( C1221 C2154 ) C1221_=_C2157( C1221 C2157 ) \nC1221_=_C2158( C1221 C2158 ) C1386_=_C1387( C1386 C1387 ) C1386_=_C1956( C1386 C1956 ) C1386_=_C1985( C1386 C1985 ) C1386_=_C1998( C1386 C1998 ) C1386_=_C2017( C1386 C2017 ) \nC1386_=_C2026( C1386 C2026 ) C1386_=_C2036( C1386 C2036 ) C1386_=_C2045( C1386 C2045 ) C1386_=_C2050( C1386 C2050 ) C1386_=_C2051( C1386 C2051 ) C1387_=_C1540( C1387 C1540 ) \nC1387_=_C1686( C1387 C1686 ) C1387_=_C1818( C1387 C1818 ) C1387_=_C1940( C1387 C1940 ) C1387_=_C2065( C1387 C2065 ) C1387_=_C2074( C1387 C2074 ) C1387_=_C2083( C1387 C2083 ) \nC1387_=_C2091( C1387 C2091 ) C1387_=_C2102( C1387 C2102 ) C1387_=_C2110( C1387 C2110 ) C1387_=_C2116( C1387 C2116 ) C1387_=_C2123( C1387 C2123 ) C1387_=_C2130( C1387 C2130 ) \nC1387_=_C2137( C1387 C2137 ) C1387_=_C2143( C1387 C2143 ) C1387_=_C2148( C1387 C2148 ) C1387_=_C2151( C1387 C2151 ) C1387_=_C2154( C1387 C2154 ) C1387_=_C2157( C1387 C2157 ) \nC1387_=_C2158( C1387 C2158 ) C1540_=_C1686( C1540 C1686 ) C1540_=_C1818( C1540 C1818 ) C1540_=_C1940( C1540 C1940 ) C1540_=_C2065( C1540 C2065 ) C1540_=_C2074( C1540 C2074 ) \nC1540_=_C2083( C1540 C2083 ) C1540_=_C2091( C1540 C2091 ) C1540_=_C2102( C1540 C2102 ) C1540_=_C2110( C1540 C2110 ) C1540_=_C2116( C1540 C2116 ) C1540_=_C2123( C1540 C2123 ) \nC1540_=_C2130( C1540 C2130 ) C1540_=_C2137( C1540 C2137 ) C1540_=_C2143( C1540 C2143 ) C1540_=_C2148( C1540 C2148 ) C1540_=_C2151( C1540 C2151 ) C1540_=_C2154( C1540 C2154 ) \nC1540_=_C2157( C1540 C2157 ) C1540_=_C2158( C1540 C2158 ) C1645_=_C1776( C1645 C1776 ) C1645_=_C2018( C1645 C2018 ) C1645_=_C2058( C1645 C2058 ) C1645_=_C2095( C1645 C2095 ) \nC1645_=_C2118( C1645 C2118 ) C1645_=_C2119( C1645 C2119 ) C1645_=_C2120( C1645 C2120 ) C1645_=_C2121( C1645 C2121 ) C1645_=_C2122( C1645 C2122 ) C1645_=_C2123( C1645 C2123 ) \nC1645_=_C2124( C1645 C2124 ) C1686_=_C1818( C1686 C1818 ) C1686_=_C1940( C1686 C1940 ) C1686_=_C2065( C1686 C2065 ) C1686_=_C2074( C1686 C2074 ) C1686_=_C2083( C1686 C2083 ) \nC1686_=_C2091( C1686 C2091 ) C1686_=_C2102( C1686 C2102 ) C1686_=_C2110( C1686 C2110 ) C1686_=_C2116( C1686 C2116 ) C1686_=_C2123( C1686 C2123 ) C1686_=_C2130( C1686 C2130 ) \nC1686_=_C2137( C1686 C2137 ) C1686_=_C2143( C1686 C2143 ) C1686_=_C2148( C1686 C2148 ) C1686_=_C2151( C1686 C2151 ) C1686_=_C2154( C1686 C2154 ) C1686_=_C2157( C1686 C2157 ) \nC1686_=_C2158( C1686 C2158 ) C1776_=_C2018( C1776 C2018 ) C1776_=_C2058( C1776 C2058 ) C1776_=_C2095( C1776 C2095 ) C1776_=_C2118( C1776 C2118 ) C1776_=_C2119( C1776 C2119 ) \nC1776_=_C2120( C1776 C2120 ) C1776_=_C2121( C1776 C2121 ) C1776_=_C2122( C1776 C2122 ) C1776_=_C2123( C1776 C2123 ) C1776_=_C2124( C1776 C2124 ) C1818_=_C1940( C1818 C1940 ) \nC1818_=_C2065( C1818 C2065 ) C1818_=_C2074( C1818 C2074 ) C1818_=_C2083( C1818 C2083 ) C1818_=_C2091( C1818 C2091 ) C1818_=_C2102( C1818 C2102 ) C1818_=_C2110( C1818 C2110 ) \nC1818_=_C2116( C1818 C2116 ) C1818_=_C2123( C1818 C2123 ) C1818_=_C2130( C1818 C2130 ) C1818_=_C2137( C1818 C2137 ) C1818_=_C2143( C1818 C2143 ) C1818_=_C2148( C1818 C2148 ) \nC1818_=_C2151( C1818 C2151 ) C1818_=_C2154( C1818 C2154 ) C1818_=_C2157( C1818 C2157 ) C1818_=_C2158( C1818 C2158 ) C1940_=_C2065( C1940 C2065 ) C1940_=_C2074( C1940 C2074 ) \nC1940_=_C2083( C1940 C2083 ) C1940_=_C2091( C1940 C2091 ) C1940_=_C2102( C1940 C2102 ) C1940_=_C2110( C1940 C2110 ) C1940_=_C2116( C1940 C2116 ) C1940_=_C2123( C1940 C2123 ) \nC1940_=_C2130( C1940 C2130 ) C1940_=_C2137( C1940 C2137 ) C1940_=_C2143( C1940 C2143 ) C1940_=_C2148( C1940 C2148 ) C1940_=_C2151( C1940 C2151 ) C1940_=_C2154( C1940 C2154 ) \nC1940_=_C2157( C1940 C2157 ) C1940_=_C2158( C1940 C2158 ) C1956_=_C1985( C1956 C1985 ) C1956_=_C1998( C1956 C1998 ) C1956_=_C2017( C1956 C2017 ) C1956_=_C2026( C1956 C2026 ) \nC1956_=_C2036( C1956 C2036 ) C1956_=_C2045( C1956 C2045 ) C1956_=_C2050( C1956 C2050 ) C1956_=_C2051( C1956 C2051 ) C1985_=_C1998( C1985 C1998 ) C1985_=_C2017( C1985 C2017 ) \nC1985_=_C2026( C1985 C2026 ) C1985_=_C2036( C1985 C2036 ) C1985_=_C2045( C1985 C2045 ) C1985_=_C2050( C1985 C2050 ) C1985_=_C2051( C1985 C2051 ) C1998_=_C2017( C1998 C2017 ) \nC1998_=_C2026( C1998 C2026 ) C1998_=_C2036( C1998 C2036 ) C1998_=_C2045( C1998 C2045 ) C1998_=_C2050( C1998 C2050 ) C1998_=_C2051( C1998 C2051 ) C2017_=_C2018( C2017 C2018 ) \nC2017_=_C2026( C2017 C2026 ) C2017_=_C2036( C2017 C2036 ) C2017_=_C2045( C2017 C2045 ) C2017_=_C2050( C2017 C2050 ) C2017_=_C2051( C2017 C2051 ) C2018_=_C2058( C2018 C2058 ) \nC2018_=_C2095( C2018 C2095 ) C2018_=_C2118( C2018 C2118 ) C2018_=_C2119( C2018 C2119 ) C2018_=_C2120( C2018 C2120 ) C2018_=_C2121(</w:t>
      </w:r>
    </w:p>
    <w:p>
      <w:pPr>
        <w:pStyle w:val="PreformattedText"/>
        <w:bidi w:val="0"/>
        <w:spacing w:before="0" w:after="0"/>
        <w:jc w:val="left"/>
        <w:rPr/>
      </w:pPr>
      <w:r>
        <w:rPr/>
        <w:t xml:space="preserve"> </w:t>
      </w:r>
      <w:r>
        <w:rPr/>
        <w:t>C2018 C2121 ) C2018_=_C2122( C2018 C2122 ) \nC2018_=_C2123( C2018 C2123 ) C2018_=_C2124( C2018 C2124 ) C2026_=_C2036( C2026 C2036 ) C2026_=_C2045( C2026 C2045 ) C2026_=_C2050( C2026 C2050 ) C2026_=_C2051( C2026 C2051 ) \nC2036_=_C2045( C2036 C2045 ) C2036_=_C2050( C2036 C2050 ) C2036_=_C2051( C2036 C2051 ) C2045_=_C2050( C2045 C2050 ) C2045_=_C2051( C2045 C2051 ) C2050_=_C2051( C2050 C2051 ) \nC2050_=_C2157( C2050 C2157 ) C2051_=_C2158( C2051 C2158 ) C2058_=_C2065( C2058 C2065 ) C2058_=_C2095( C2058 C2095 ) C2058_=_C2118( C2058 C2118 ) C2058_=_C2119( C2058 C2119 ) \nC2058_=_C2120( C2058 C2120 ) C2058_=_C2121( C2058 C2121 ) C2058_=_C2122( C2058 C2122 ) C2058_=_C2123( C2058 C2123 ) C2058_=_C2124( C2058 C2124 ) C2065_=_C2074( C2065 C2074 ) \nC2065_=_C2083( C2065 C2083 ) C2065_=_C2091( C2065 C2091 ) C2065_=_C2102( C2065 C2102 ) C2065_=_C2110( C2065 C2110 ) C2065_=_C2116( C2065 C2116 ) C2065_=_C2123( C2065 C2123 ) \nC2065_=_C2130( C2065 C2130 ) C2065_=_C2137( C2065 C2137 ) C2065_=_C2143( C2065 C2143 ) C2065_=_C2148( C2065 C2148 ) C2065_=_C2151( C2065 C2151 ) C2065_=_C2154( C2065 C2154 ) \nC2065_=_C2157( C2065 C2157 ) C2065_=_C2158( C2065 C2158 ) C2074_=_C2083( C2074 C2083 ) C2074_=_C2091( C2074 C2091 ) C2074_=_C2102( C2074 C2102 ) C2074_=_C2110( C2074 C2110 ) \nC2074_=_C2116( C2074 C2116 ) C2074_=_C2123( C2074 C2123 ) C2074_=_C2130( C2074 C2130 ) C2074_=_C2137( C2074 C2137 ) C2074_=_C2143( C2074 C2143 ) C2074_=_C2148( C2074 C2148 ) \nC2074_=_C2151( C2074 C2151 ) C2074_=_C2154( C2074 C2154 ) C2074_=_C2157( C2074 C2157 ) C2074_=_C2158( C2074 C2158 ) C2083_=_C2091( C2083 C2091 ) C2083_=_C2102( C2083 C2102 ) \nC2083_=_C2110( C2083 C2110 ) C2083_=_C2116( C2083 C2116 ) C2083_=_C2123( C2083 C2123 ) C2083_=_C2130( C2083 C2130 ) C2083_=_C2137( C2083 C2137 ) C2083_=_C2143( C2083 C2143 ) \nC2083_=_C2148( C2083 C2148 ) C2083_=_C2151( C2083 C2151 ) C2083_=_C2154( C2083 C2154 ) C2083_=_C2157( C2083 C2157 ) C2083_=_C2158( C2083 C2158 ) C2091_=_C2102( C2091 C2102 ) \nC2091_=_C2110( C2091 C2110 ) C2091_=_C2116( C2091 C2116 ) C2091_=_C2123( C2091 C2123 ) C2091_=_C2130( C2091 C2130 ) C2091_=_C2137( C2091 C2137 ) C2091_=_C2143( C2091 C2143 ) \nC2091_=_C2148( C2091 C2148 ) C2091_=_C2151( C2091 C2151 ) C2091_=_C2154( C2091 C2154 ) C2091_=_C2157( C2091 C2157 ) C2091_=_C2158( C2091 C2158 ) C2095_=_C2102( C2095 C2102 ) \nC2095_=_C2118( C2095 C2118 ) C2095_=_C2119( C2095 C2119 ) C2095_=_C2120( C2095 C2120 ) C2095_=_C2121( C2095 C2121 ) C2095_=_C2122( C2095 C2122 ) C2095_=_C2123( C2095 C2123 ) \nC2095_=_C2124( C2095 C2124 ) C2102_=_C2110( C2102 C2110 ) C2102_=_C2116( C2102 C2116 ) C2102_=_C2123( C2102 C2123 ) C2102_=_C2130( C2102 C2130 ) C2102_=_C2137( C2102 C2137 ) \nC2102_=_C2143( C2102 C2143 ) C2102_=_C2148( C2102 C2148 ) C2102_=_C2151( C2102 C2151 ) C2102_=_C2154( C2102 C2154 ) C2102_=_C2157( C2102 C2157 ) C2102_=_C2158( C2102 C2158 ) \nC2110_=_C2116( C2110 C2116 ) C2110_=_C2123( C2110 C2123 ) C2110_=_C2130( C2110 C2130 ) C2110_=_C2137( C2110 C2137 ) C2110_=_C2143( C2110 C2143 ) C2110_=_C2148( C2110 C2148 ) \nC2110_=_C2151( C2110 C2151 ) C2110_=_C2154( C2110 C2154 ) C2110_=_C2157( C2110 C2157 ) C2110_=_C2158( C2110 C2158 ) C2116_=_C2123( C2116 C2123 ) C2116_=_C2130( C2116 C2130 ) \nC2116_=_C2137( C2116 C2137 ) C2116_=_C2143( C2116 C2143 ) C2116_=_C2148( C2116 C2148 ) C2116_=_C2151( C2116 C2151 ) C2116_=_C2154( C2116 C2154 ) C2116_=_C2157( C2116 C2157 ) \nC2116_=_C2158( C2116 C2158 ) C2118_=_C2119( C2118 C2119 ) C2118_=_C2120( C2118 C2120 ) C2118_=_C2121( C2118 C2121 ) C2118_=_C2122( C2118 C2122 ) C2118_=_C2123( C2118 C2123 ) \nC2118_=_C2124( C2118 C2124 ) C2118_=_C2130( C2118 C2130 ) C2119_=_C2120( C2119 C2120 ) C2119_=_C2121( C2119 C2121 ) C2119_=_C2122( C2119 C2122 ) C2119_=_C2123( C2119 C2123 ) \nC2119_=_C2124( C2119 C2124 ) C2119_=_C2137( C2119 C2137 ) C2120_=_C2121( C2120 C2121 ) C2120_=_C2122( C2120 C2122 ) C2120_=_C2123( C2120 C2123 ) C2120_=_C2124( C2120 C2124 ) \nC2120_=_C2143( C2120 C2143 ) C2121_=_C2122( C2121 C2122 ) C2121_=_C2123( C2121 C2123 ) C2121_=_C2124( C2121 C2124 ) C2121_=_C2151( C2121 C2151 ) C2122_=_C2123( C2122 C2123 ) \nC2122_=_C2124( C2122 C2124 ) C2122_=_C2154( C2122 C2154 ) C2123_=_C2124( C2123 C2124 ) C2123_=_C2130( C2123 C2130 ) C2123_=_C2137( C2123 C2137 ) C2123_=_C2143( C2123 C2143 ) \nC2123_=_C2148( C2123 C2148 ) C2123_=_C2151( C2123 C2151 ) C2123_=_C2154( C2123 C2154 ) C2123_=_C2157( C2123 C2157 ) C2123_=_C2158( C2123 C2158 ) C2130_=_C2137( C2130 C2137 ) \nC2130_=_C2143( C2130 C2143 ) C2130_=_C2148( C2130 C2148 ) C2130_=_C2151( C2130 C2151 ) C2130_=_C2154( C2130 C2154 ) C2130_=_C2157( C2130 C2157 ) C2130_=_C2158( C2130 C2158 ) \nC2137_=_C2143( C2137 C2143 ) C2137_=_C2148( C2137 C2148 ) C2137_=_C2151( C2137 C2151 ) C2137_=_C2154( C2137 C2154 ) C2137_=_C2157( C2137 C2157 ) C2137_=_C2158( C2137 C2158 ) \nC2143_=_C2148( C2143 C2148 ) C2143_=_C2151( C2143 C2151 ) C2143_=_C2154( C2143 C2154 ) C2143_=_C2157( C2143 C2157 ) C2143_=_C2158( C2143 C2158 ) C2148_=_C2151( C2148 C2151 ) \nC2148_=_C2154( C2148 C2154 ) C2148_=_C2157( C2148 C2157 ) C2148_=_C2158( C2148 C2158 ) C2151_=_C2154( C2151 C2154 ) C2151_=_C2157( C2151 C2157 ) C2151_=_C2158( C2151 C2158 ) \nC2154_=_C2157( C2154 C2157 ) C2154_=_C2158( C2154 C2158 ) C2157_=_C2158( C2157 C2158 ) "];198-&gt;264[label="53: C228 C229 C368 C447 C582 \nC657 C658 C797 C858 C1045 C1220 \nC1221 C1386 C1387 C1540 C1645 C1686 \nC1776 C1818 C1940 C1956 C1985 C1998 \nC2017 C2018 C2026 C2036 C2045 C2050 \nC2051 C2058 C2065 C2074 C2083 C2091 \nC2095 C2102 C2110 C2116 C2118 C2119 \nC2120 C2121 C2122 C2124 C2130 C2137 \nC2143 C2148 C2151 C2154 C2157 C2158 \n508: C228_=_C229 ,C228_=_C657 ,C228_=_C1220 ,C228_=_C1386 ,C228_=_C1956 ,\nC228_=_C1985 ,C228_=_C1998 ,C228_=_C2017 ,C228_=_C2026 ,C228_=_C2036 ,C228_=_C2045 ,\nC228_=_C2050 ,C228_=_C2051 ,C229_=_C447 ,C229_=_C658 ,C229_=_C858 ,C229_=_C1045 ,\nC229_=_C1221 ,C229_=_C1387 ,C229_=_C1540 ,C229_=_C1686 ,C229_=_C1818 ,C229_=_C1940 ,\nC229_=_C2065 ,C229_=_C2074 ,C229_=_C2083 ,C229_=_C2091 ,C229_=_C2102 ,C229_=_C2110 ,\nC229_=_C2116 ,C229_=_C2130 ,C229_=_C2137 ,C229_=_C2143 ,C229_=_C2148 ,C229_=_C2151 ,\nC229_=_C2154 ,C229_=_C2157 ,C229_=_C2158 ,C368_=_C582 ,C368_=_C797 ,C368_=_C1645 ,\nC368_=_C1776 ,C368_=_C2018 ,C368_=_C2058 ,C368_=_C2095 ,C368_=_C2118 ,C368_=_C2119 ,\nC368_=_C2120 ,C368_=_C2121 ,C368_=_C2122 ,C368_=_C2124 ,C447_=_C658 ,C447_=_C858 ,\nC447_=_C1045 ,C447_=_C1221 ,C447_=_C1387 ,C447_=_C1540 ,C447_=_C1686 ,C447_=_C1818 ,\nC447_=_C1940 ,C447_=_C2065 ,C447_=_C2074 ,C447_=_C2083 ,C447_=_C2091 ,C447_=_C2102 ,\nC447_=_C2110 ,C447_=_C2116 ,C447_=_C2130 ,C447_=_C2137 ,C447_=_C2143 ,C447_=_C2148 ,\nC447_=_C2151 ,C447_=_C2154 ,C447_=_C2157 ,C447_=_C2158 ,C582_=_C797 ,C582_=_C1645 ,\nC582_=_C1776 ,C582_=_C2018 ,C582_=_C2058 ,C582_=_C2095 ,C582_=_C2118 ,C582_=_C2119 ,\nC582_=_C2120 ,C582_=_C2121 ,C582_=_C2122 ,C582_=_C2124 ,C657_=_C658 ,C657_=_C1220 ,\nC657_=_C1386 ,C657_=_C1956 ,C657_=_C1985 ,C657_=_C1998 ,C657_=_C2017 ,C657_=_C2026 ,\nC657_=_C2036 ,C657_=_C2045 ,C657_=_C2050 ,C657_=_C2051 ,C658_=_C858 ,C658_=_C1045 ,\nC658_=_C1221 ,C658_=_C1387 ,C658_=_C1540 ,C658_=_C1686 ,C658_=_C1818 ,C658_=_C1940 ,\nC658_=_C2065 ,C658_=_C2074 ,C658_=_C2083 ,C658_=_C2091 ,C658_=_C2102 ,C658_=_C2110 ,\nC658_=_C2116 ,C658_=_C2130 ,C658_=_C2137 ,C658_=_C2143 ,C658_=_C2148 ,C658_=_C2151 ,\nC658_=_C2154 ,C658_=_C2157 ,C658_=_C2158 ,C797_=_C1645 ,C797_=_C1776 ,C797_=_C2018 ,\nC797_=_C2058 ,C797_=_C2095 ,C797_=_C2118 ,C797_=_C2119 ,C797_=_C2120 ,C797_=_C2121 ,\nC797_=_C2122 ,C797_=_C2124 ,C858_=_C1045 ,C858_=_C1221 ,C858_=_C1387 ,C858_=_C1540 ,\nC858_=_C1686 ,C858_=_C1818 ,C858_=_C1940 ,C858_=_C2065 ,C858_=_C2074 ,C858_=_C2083 ,\nC858_=_C2091 ,C858_=_C2102 ,C858_=_C2110 ,C858_=_C2116 ,C858_=_C2130 ,C858_=_C2137 ,\nC858_=_C2143 ,C858_=_C2148 ,C858_=_C2151 ,C858_=_C2154 ,C858_=_C2157 ,C858_=_C2158 ,\nC1045_=_C1221 ,C1045_=_C1387 ,C1045_=_C1540 ,C1045_=_C1686 ,C1045_=_C1818 ,C1045_=_C1940 ,\nC1045_=_C2065 ,C1045_=_C2074 ,C1045_=_C2083 ,C1045_=_C2091 ,C1045_=_C2102 ,C1045_=_C2110 ,\nC1045_=_C2116 ,C1045_=_C2130 ,C1045_=_C2137 ,C1045_=_C2143 ,C1045_=_C2148 ,C1045_=_C2151 ,\nC1045_=_C2154 ,C1045_=_C2157 ,C1045_=_C2158 ,C1220_=_C1221 ,C1220_=_C1386 ,C1220_=_C1956 ,\nC1220_=_C1985 ,C1220_=_C1998 ,C1220_=_C2017 ,C1220_=_C2026 ,C1220_=_C2036 ,C1220_=_C2045 ,\nC1220_=_C2050 ,C1220_=_C2051 ,C1221_=_C1387 ,C1221_=_C1540 ,C1221_=_C1686 ,C1221_=_C1818 ,\nC1221_=_C1940 ,C1221_=_C2065 ,C1221_=_C2074 ,C1221_=_C2083 ,C1221_=_C2091 ,C1221_=_C2102 ,\nC1221_=_C2110 ,C1221_=_C2116 ,C1221_=_C2130 ,C1221_=_C2137 ,C1221_=_C2143 ,C1221_=_C2148 ,\nC1221_=_C2151 ,C1221_=_C2154 ,C1221_=_C2157 ,C1221_=_C2158 ,C1386_=_C1387 ,C1386_=_C1956 ,\nC1386_=_C1985 ,C1386_=_C1998 ,C1386_=_C2017 ,C1386_=_C2026 ,C1386_=_C2036 ,C1386_=_C2045 ,\nC1386_=_C2050 ,C1386_=_C2051 ,C1387_=_C1540 ,C1387_=_C1686 ,C1387_=_C1818 ,C1387_=_C1940 ,\nC1387_=_C2065 ,C1387_=_C2074 ,C1387_=_C2083 ,C1387_=_C2091 ,C1387_=_C2102 ,C1387_=_C2110 ,\nC1387_=_C2116 ,C1387_=_C2130 ,C1387_=_C2137 ,C1387_=_C2143 ,C1387_=_C2148 ,C1387_=_C2151 ,\nC1387_=_C2154 ,C1387_=_C2157 ,C1387_=_C2158 ,C1540_=_C1686 ,C1540_=_C1818 ,C1540_=_C1940 ,\nC1540_=_C2065 ,C1540_=_C2074 ,C1540_=_C2083 ,C1540_=_C2091 ,C1540_=_C2102 ,C1540_=_C2110 ,\nC1540_=_C2116 ,C1540_=_C2130 ,C1540_=_C2137 ,C1540_=_C2143 ,C1540_=_C2148 ,C1540_=_C2151 ,\nC1540_=_C2154 ,C1540_=_C2157 ,C1540_=_C2158 ,C1645_=_C1776 ,C1645_=_C2018 ,C1645_=_C2058 ,\nC1645_=_C2095 ,C1645_=_C2118 ,C1645_=_C2119 ,C1645_=_C2120 ,C1645_=_C2121 ,C1645_=_C2122 ,\nC1645_=_C2124 ,C1686_=_C1818 ,C1686_=_C1940 ,C1686_=_C2065 ,C1686_=_C2074 ,C1686_=_C2083 ,\nC1686_=_C2091 ,C1686_=_C2102 ,C1686_=_C2110 ,C1686_=_C2116 ,C1686_=_C2130 ,C1686_=_C2137 ,\nC1686_=_C2143 ,C1686_=_C2148 ,C1686_=_C2151 ,C1686_=_C2154 ,C1686_=_C2157 ,C1686_=_C2158 ,\nC1776_=_C2018 ,C1776_=_C2058 ,C1776_=_C2095 ,C1776_=_C2118 ,C1776_=_C2119 ,C1776_=_C2120 ,\nC1776_=_C2121 ,C1776_=_C2122 ,C1776_=_C2124 ,C1818_=_C1940 ,C1818_=_C2065 ,C1818_=_C2074</w:t>
      </w:r>
    </w:p>
    <w:p>
      <w:pPr>
        <w:pStyle w:val="PreformattedText"/>
        <w:bidi w:val="0"/>
        <w:spacing w:before="0" w:after="0"/>
        <w:jc w:val="left"/>
        <w:rPr/>
      </w:pPr>
      <w:r>
        <w:rPr/>
        <w:t xml:space="preserve"> </w:t>
      </w:r>
      <w:r>
        <w:rPr/>
        <w:t>,\nC1818_=_C2083 ,C1818_=_C2091 ,C1818_=_C2102 ,C1818_=_C2110 ,C1818_=_C2116 ,C1818_=_C2130 ,\nC1818_=_C2137 ,C1818_=_C2143 ,C1818_=_C2148 ,C1818_=_C2151 ,C1818_=_C2154 ,C1818_=_C2157 ,\nC1818_=_C2158 ,C1940_=_C2065 ,C1940_=_C2074 ,C1940_=_C2083 ,C1940_=_C2091 ,C1940_=_C2102 ,\nC1940_=_C2110 ,C1940_=_C2116 ,C1940_=_C2130 ,C1940_=_C2137 ,C1940_=_C2143 ,C1940_=_C2148 ,\nC1940_=_C2151 ,C1940_=_C2154 ,C1940_=_C2157 ,C1940_=_C2158 ,C1956_=_C1985 ,C1956_=_C1998 ,\nC1956_=_C2017 ,C1956_=_C2026 ,C1956_=_C2036 ,C1956_=_C2045 ,C1956_=_C2050 ,C1956_=_C2051 ,\nC1985_=_C1998 ,C1985_=_C2017 ,C1985_=_C2026 ,C1985_=_C2036 ,C1985_=_C2045 ,C1985_=_C2050 ,\nC1985_=_C2051 ,C1998_=_C2017 ,C1998_=_C2026 ,C1998_=_C2036 ,C1998_=_C2045 ,C1998_=_C2050 ,\nC1998_=_C2051 ,C2017_=_C2018 ,C2017_=_C2026 ,C2017_=_C2036 ,C2017_=_C2045 ,C2017_=_C2050 ,\nC2017_=_C2051 ,C2018_=_C2058 ,C2018_=_C2095 ,C2018_=_C2118 ,C2018_=_C2119 ,C2018_=_C2120 ,\nC2018_=_C2121 ,C2018_=_C2122 ,C2018_=_C2124 ,C2026_=_C2036 ,C2026_=_C2045 ,C2026_=_C2050 ,\nC2026_=_C2051 ,C2036_=_C2045 ,C2036_=_C2050 ,C2036_=_C2051 ,C2045_=_C2050 ,C2045_=_C2051 ,\nC2050_=_C2051 ,C2050_=_C2157 ,C2051_=_C2158 ,C2058_=_C2065 ,C2058_=_C2095 ,C2058_=_C2118 ,\nC2058_=_C2119 ,C2058_=_C2120 ,C2058_=_C2121 ,C2058_=_C2122 ,C2058_=_C2124 ,C2065_=_C2074 ,\nC2065_=_C2083 ,C2065_=_C2091 ,C2065_=_C2102 ,C2065_=_C2110 ,C2065_=_C2116 ,C2065_=_C2130 ,\nC2065_=_C2137 ,C2065_=_C2143 ,C2065_=_C2148 ,C2065_=_C2151 ,C2065_=_C2154 ,C2065_=_C2157 ,\nC2065_=_C2158 ,C2074_=_C2083 ,C2074_=_C2091 ,C2074_=_C2102 ,C2074_=_C2110 ,C2074_=_C2116 ,\nC2074_=_C2130 ,C2074_=_C2137 ,C2074_=_C2143 ,C2074_=_C2148 ,C2074_=_C2151 ,C2074_=_C2154 ,\nC2074_=_C2157 ,C2074_=_C2158 ,C2083_=_C2091 ,C2083_=_C2102 ,C2083_=_C2110 ,C2083_=_C2116 ,\nC2083_=_C2130 ,C2083_=_C2137 ,C2083_=_C2143 ,C2083_=_C2148 ,C2083_=_C2151 ,C2083_=_C2154 ,\nC2083_=_C2157 ,C2083_=_C2158 ,C2091_=_C2102 ,C2091_=_C2110 ,C2091_=_C2116 ,C2091_=_C2130 ,\nC2091_=_C2137 ,C2091_=_C2143 ,C2091_=_C2148 ,C2091_=_C2151 ,C2091_=_C2154 ,C2091_=_C2157 ,\nC2091_=_C2158 ,C2095_=_C2102 ,C2095_=_C2118 ,C2095_=_C2119 ,C2095_=_C2120 ,C2095_=_C2121 ,\nC2095_=_C2122 ,C2095_=_C2124 ,C2102_=_C2110 ,C2102_=_C2116 ,C2102_=_C2130 ,C2102_=_C2137 ,\nC2102_=_C2143 ,C2102_=_C2148 ,C2102_=_C2151 ,C2102_=_C2154 ,C2102_=_C2157 ,C2102_=_C2158 ,\nC2110_=_C2116 ,C2110_=_C2130 ,C2110_=_C2137 ,C2110_=_C2143 ,C2110_=_C2148 ,C2110_=_C2151 ,\nC2110_=_C2154 ,C2110_=_C2157 ,C2110_=_C2158 ,C2116_=_C2130 ,C2116_=_C2137 ,C2116_=_C2143 ,\nC2116_=_C2148 ,C2116_=_C2151 ,C2116_=_C2154 ,C2116_=_C2157 ,C2116_=_C2158 ,C2118_=_C2119 ,\nC2118_=_C2120 ,C2118_=_C2121 ,C2118_=_C2122 ,C2118_=_C2124 ,C2118_=_C2130 ,C2119_=_C2120 ,\nC2119_=_C2121 ,C2119_=_C2122 ,C2119_=_C2124 ,C2119_=_C2137 ,C2120_=_C2121 ,C2120_=_C2122 ,\nC2120_=_C2124 ,C2120_=_C2143 ,C2121_=_C2122 ,C2121_=_C2124 ,C2121_=_C2151 ,C2122_=_C2124 ,\nC2122_=_C2154 ,C2130_=_C2137 ,C2130_=_C2143 ,C2130_=_C2148 ,C2130_=_C2151 ,C2130_=_C2154 ,\nC2130_=_C2157 ,C2130_=_C2158 ,C2137_=_C2143 ,C2137_=_C2148 ,C2137_=_C2151 ,C2137_=_C2154 ,\nC2137_=_C2157 ,C2137_=_C2158 ,C2143_=_C2148 ,C2143_=_C2151 ,C2143_=_C2154 ,C2143_=_C2157 ,\nC2143_=_C2158 ,C2148_=_C2151 ,C2148_=_C2154 ,C2148_=_C2157 ,C2148_=_C2158 ,C2151_=_C2154 ,\nC2151_=_C2157 ,C2151_=_C2158 ,C2154_=_C2157 ,C2154_=_C2158 ,C2157_=_C2158 ,"];265[shape=box, label="id:265 level: 6\n54: C134 C165 C173 C389 C563 \nC601 C609 C815 C869 C911 C940 \nC958 C971 C991 C992 C993 C994 \nC995 C996 C997 C1146 C1183 C1347 \nC1508 C1632 C1663 C1794 C1900 C1920 \nC2032 C2057 C2060 C2070 C2079 C2087 \nC2094 C2097 C2106 C2111 C2112 C2113 \nC2114 C2115 C2116 C2117 C2119 C2125 \nC2133 C2134 C2135 C2136 C2137 C2138 \nC2139 \n548: C134_=_C563( C134 C563 ) C134_=_C971( C134 C971 ) C134_=_C1146( C134 C1146 ) C134_=_C1632( C134 C1632 ) C134_=_C1900( C134 C1900 ) \nC134_=_C2057( C134 C2057 ) C134_=_C2094( C134 C2094 ) C134_=_C2111( C134 C2111 ) C134_=_C2112( C134 C2112 ) C134_=_C2113( C134 C2113 ) C134_=_C2114( C134 C2114 ) \nC134_=_C2115( C134 C2115 ) C134_=_C2116( C134 C2116 ) C134_=_C2117( C134 C2117 ) C165_=_C173( C165 C173 ) C165_=_C601( C165 C601 ) C165_=_C869( C165 C869 ) \nC165_=_C911( C165 C911 ) C165_=_C940( C165 C940 ) C165_=_C958( C165 C958 ) C165_=_C991( C165 C991 ) C165_=_C992( C165 C992 ) C165_=_C993( C165 C993 ) \nC165_=_C994( C165 C994 ) C165_=_C995( C165 C995 ) C165_=_C996( C165 C996 ) C165_=_C997( C165 C997 ) C173_=_C389( C173 C389 ) C173_=_C609( C173 C609 ) \nC173_=_C815( C173 C815 ) C173_=_C1183( C173 C1183 ) C173_=_C1347( C173 C1347 ) C173_=_C1508( C173 C1508 ) C173_=_C1663( C173 C1663 ) C173_=_C1794( C173 C1794 ) \nC173_=_C1920( C173 C1920 ) C173_=_C2032( C173 C2032 ) C173_=_C2060( C173 C2060 ) C173_=_C2070( C173 C2070 ) C173_=_C2079( C173 C2079 ) C173_=_C2087( C173 C2087 ) \nC173_=_C2097( C173 C2097 ) C173_=_C2106( C173 C2106 ) C173_=_C2112( C173 C2112 ) C173_=_C2119( C173 C2119 ) C173_=_C2125( C173 C2125 ) C173_=_C2133( C173 C2133 ) \nC173_=_C2134( C173 C2134 ) C173_=_C2135( C173 C2135 ) C173_=_C2136( C173 C2136 ) C173_=_C2137( C173 C2137 ) C173_=_C2138( C173 C2138 ) C173_=_C2139( C173 C2139 ) \nC389_=_C609( C389 C609 ) C389_=_C815( C389 C815 ) C389_=_C1183( C389 C1183 ) C389_=_C1347( C389 C1347 ) C389_=_C1508( C389 C1508 ) C389_=_C1663( C389 C1663 ) \nC389_=_C1794( C389 C1794 ) C389_=_C1920( C389 C1920 ) C389_=_C2032( C389 C2032 ) C389_=_C2060( C389 C2060 ) C389_=_C2070( C389 C2070 ) C389_=_C2079( C389 C2079 ) \nC389_=_C2087( C389 C2087 ) C389_=_C2097( C389 C2097 ) C389_=_C2106( C389 C2106 ) C389_=_C2112( C389 C2112 ) C389_=_C2119( C389 C2119 ) C389_=_C2125( C389 C2125 ) \nC389_=_C2133( C389 C2133 ) C389_=_C2134( C389 C2134 ) C389_=_C2135( C389 C2135 ) C389_=_C2136( C389 C2136 ) C389_=_C2137( C389 C2137 ) C389_=_C2138( C389 C2138 ) \nC389_=_C2139( C389 C2139 ) C563_=_C971( C563 C971 ) C563_=_C1146( C563 C1146 ) C563_=_C1632( C563 C1632 ) C563_=_C1900( C563 C1900 ) C563_=_C2057( C563 C2057 ) \nC563_=_C2094( C563 C2094 ) C563_=_C2111( C563 C2111 ) C563_=_C2112( C563 C2112 ) C563_=_C2113( C563 C2113 ) C563_=_C2114( C563 C2114 ) C563_=_C2115( C563 C2115 ) \nC563_=_C2116( C563 C2116 ) C563_=_C2117( C563 C2117 ) C601_=_C609( C601 C609 ) C601_=_C869( C601 C869 ) C601_=_C911( C601 C911 ) C601_=_C940( C601 C940 ) \nC601_=_C958( C601 C958 ) C601_=_C991( C601 C991 ) C601_=_C992( C601 C992 ) C601_=_C993( C601 C993 ) C601_=_C994( C601 C994 ) C601_=_C995( C601 C995 ) \nC601_=_C996( C601 C996 ) C601_=_C997( C601 C997 ) C609_=_C815( C609 C815 ) C609_=_C1183( C609 C1183 ) C609_=_C1347( C609 C1347 ) C609_=_C1508( C609 C1508 ) \nC609_=_C1663( C609 C1663 ) C609_=_C1794( C609 C1794 ) C609_=_C1920( C609 C1920 ) C609_=_C2032( C609 C2032 ) C609_=_C2060( C609 C2060 ) C609_=_C2070( C609 C2070 ) \nC609_=_C2079( C609 C2079 ) C609_=_C2087( C609 C2087 ) C609_=_C2097( C609 C2097 ) C609_=_C2106( C609 C2106 ) C609_=_C2112( C609 C2112 ) C609_=_C2119( C609 C2119 ) \nC609_=_C2125( C609 C2125 ) C609_=_C2133( C609 C2133 ) C609_=_C2134( C609 C2134 ) C609_=_C2135( C609 C2135 ) C609_=_C2136( C609 C2136 ) C609_=_C2137( C609 C2137 ) \nC609_=_C2138( C609 C2138 ) C609_=_C2139( C609 C2139 ) C815_=_C1183( C815 C1183 ) C815_=_C1347( C815 C1347 ) C815_=_C1508( C815 C1508 ) C815_=_C1663( C815 C1663 ) \nC815_=_C1794( C815 C1794 ) C815_=_C1920( C815 C1920 ) C815_=_C2032( C815 C2032 ) C815_=_C2060( C815 C2060 ) C815_=_C2070( C815 C2070 ) C815_=_C2079( C815 C2079 ) \nC815_=_C2087( C815 C2087 ) C815_=_C2097( C815 C2097 ) C815_=_C2106( C815 C2106 ) C815_=_C2112( C815 C2112 ) C815_=_C2119( C815 C2119 ) C815_=_C2125( C815 C2125 ) \nC815_=_C2133( C815 C2133 ) C815_=_C2134( C815 C2134 ) C815_=_C2135( C815 C2135 ) C815_=_C2136( C815 C2136 ) C815_=_C2137( C815 C2137 ) C815_=_C2138( C815 C2138 ) \nC815_=_C2139( C815 C2139 ) C869_=_C911( C869 C911 ) C869_=_C940( C869 C940 ) C869_=_C958( C869 C958 ) C869_=_C991( C869 C991 ) C869_=_C992( C869 C992 ) \nC869_=_C993( C869 C993 ) C869_=_C994( C869 C994 ) C869_=_C995( C869 C995 ) C869_=_C996( C869 C996 ) C869_=_C997( C869 C997 ) C911_=_C940( C911 C940 ) \nC911_=_C958( C911 C958 ) C911_=_C991( C911 C991 ) C911_=_C992( C911 C992 ) C911_=_C993( C911 C993 ) C911_=_C994( C911 C994 ) C911_=_C995( C911 C995 ) \nC911_=_C996( C911 C996 ) C911_=_C997( C911 C997 ) C940_=_C958( C940 C958 ) C940_=_C991( C940 C991 ) C940_=_C992( C940 C992 ) C940_=_C993( C940 C993 ) \nC940_=_C994( C940 C994 ) C940_=_C995( C940 C995 ) C940_=_C996( C940 C996 ) C940_=_C997( C940 C997 ) C958_=_C971( C958 C971 ) C958_=_C991( C958 C991 ) \nC958_=_C992( C958 C992 ) C958_=_C993( C958 C993 ) C958_=_C994( C958 C994 ) C958_=_C995( C958 C995 ) C958_=_C996( C958 C996 ) C958_=_C997( C958 C997 ) \nC971_=_C1146( C971 C1146 ) C971_=_C1632( C971 C1632 ) C971_=_C1900( C971 C1900 ) C971_=_C2057( C971 C2057 ) C971_=_C2094( C971 C2094 ) C971_=_C2111( C971 C2111 ) \nC971_=_C2112( C971 C2112 ) C971_=_C2113( C971 C2113 ) C971_=_C2114( C971 C2114 ) C971_=_C2115( C971 C2115 ) C971_=_C2116( C971 C2116 ) C971_=_C2117( C971 C211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4_=_C1183( C994 C1183 ) C995_=_C996( C995 C996 ) C995_=_C997( C995 C997 ) C995_=_C1508( C995 C1508 ) C996_=_C997( C996 C997 ) C996_=_C1663( C996 C1663 ) \nC997_=_C1794( C997 C1794 ) C1146_=_C1632( C1146 C1632 ) C1146_=_C1900( C1146 C1900 ) C1146_=_C2057( C1146 C2057 ) C1146_=_C2094( C1146 C2094 ) C1146_=_C2111( C1146 C2111 ) \nC1146_=_C2112( C1146 C2112 ) C1146_=_C2113( C1146 C2113 ) C1146_=_C2114( C1146 C2114 ) C1146_=_C2115( C1146 C2115 ) C1146_=_C2116( C1146 C2116 ) C1146_=_C2117( C1146 C2117 ) \nC1183_=_C1347( C1183</w:t>
      </w:r>
    </w:p>
    <w:p>
      <w:pPr>
        <w:pStyle w:val="PreformattedText"/>
        <w:bidi w:val="0"/>
        <w:spacing w:before="0" w:after="0"/>
        <w:jc w:val="left"/>
        <w:rPr/>
      </w:pPr>
      <w:r>
        <w:rPr/>
        <w:t xml:space="preserve"> </w:t>
      </w:r>
      <w:r>
        <w:rPr/>
        <w:t>C1347 ) C1183_=_C1508( C1183 C1508 ) C1183_=_C1663( C1183 C1663 ) C1183_=_C1794( C1183 C1794 ) C1183_=_C1920( C1183 C1920 ) C1183_=_C2032( C1183 C2032 ) \nC1183_=_C2060( C1183 C2060 ) C1183_=_C2070( C1183 C2070 ) C1183_=_C2079( C1183 C2079 ) C1183_=_C2087( C1183 C2087 ) C1183_=_C2097( C1183 C2097 ) C1183_=_C2106( C1183 C2106 ) \nC1183_=_C2112( C1183 C2112 ) C1183_=_C2119( C1183 C2119 ) C1183_=_C2125( C1183 C2125 ) C1183_=_C2133( C1183 C2133 ) C1183_=_C2134( C1183 C2134 ) C1183_=_C2135( C1183 C2135 ) \nC1183_=_C2136( C1183 C2136 ) C1183_=_C2137( C1183 C2137 ) C1183_=_C2138( C1183 C2138 ) C1183_=_C2139( C1183 C2139 ) C1347_=_C1508( C1347 C1508 ) C1347_=_C1663( C1347 C1663 ) \nC1347_=_C1794( C1347 C1794 ) C1347_=_C1920( C1347 C1920 ) C1347_=_C2032( C1347 C2032 ) C1347_=_C2060( C1347 C2060 ) C1347_=_C2070( C1347 C2070 ) C1347_=_C2079( C1347 C2079 ) \nC1347_=_C2087( C1347 C2087 ) C1347_=_C2097( C1347 C2097 ) C1347_=_C2106( C1347 C2106 ) C1347_=_C2112( C1347 C2112 ) C1347_=_C2119( C1347 C2119 ) C1347_=_C2125( C1347 C2125 ) \nC1347_=_C2133( C1347 C2133 ) C1347_=_C2134( C1347 C2134 ) C1347_=_C2135( C1347 C2135 ) C1347_=_C2136( C1347 C2136 ) C1347_=_C2137( C1347 C2137 ) C1347_=_C2138( C1347 C2138 ) \nC1347_=_C2139( C1347 C2139 ) C1508_=_C1663( C1508 C1663 ) C1508_=_C1794( C1508 C1794 ) C1508_=_C1920( C1508 C1920 ) C1508_=_C2032( C1508 C2032 ) C1508_=_C2060( C1508 C2060 ) \nC1508_=_C2070( C1508 C2070 ) C1508_=_C2079( C1508 C2079 ) C1508_=_C2087( C1508 C2087 ) C1508_=_C2097( C1508 C2097 ) C1508_=_C2106( C1508 C2106 ) C1508_=_C2112( C1508 C2112 ) \nC1508_=_C2119( C1508 C2119 ) C1508_=_C2125( C1508 C2125 ) C1508_=_C2133( C1508 C2133 ) C1508_=_C2134( C1508 C2134 ) C1508_=_C2135( C1508 C2135 ) C1508_=_C2136( C1508 C2136 ) \nC1508_=_C2137( C1508 C2137 ) C1508_=_C2138( C1508 C2138 ) C1508_=_C2139( C1508 C2139 ) C1632_=_C1900( C1632 C1900 ) C1632_=_C2057( C1632 C2057 ) C1632_=_C2094( C1632 C2094 ) \nC1632_=_C2111( C1632 C2111 ) C1632_=_C2112( C1632 C2112 ) C1632_=_C2113( C1632 C2113 ) C1632_=_C2114( C1632 C2114 ) C1632_=_C2115( C1632 C2115 ) C1632_=_C2116( C1632 C2116 ) \nC1632_=_C2117( C1632 C2117 ) C1663_=_C1794( C1663 C1794 ) C1663_=_C1920( C1663 C1920 ) C1663_=_C2032( C1663 C2032 ) C1663_=_C2060( C1663 C2060 ) C1663_=_C2070( C1663 C2070 ) \nC1663_=_C2079( C1663 C2079 ) C1663_=_C2087( C1663 C2087 ) C1663_=_C2097( C1663 C2097 ) C1663_=_C2106( C1663 C2106 ) C1663_=_C2112( C1663 C2112 ) C1663_=_C2119( C1663 C2119 ) \nC1663_=_C2125( C1663 C2125 ) C1663_=_C2133( C1663 C2133 ) C1663_=_C2134( C1663 C2134 ) C1663_=_C2135( C1663 C2135 ) C1663_=_C2136( C1663 C2136 ) C1663_=_C2137( C1663 C2137 ) \nC1663_=_C2138( C1663 C2138 ) C1663_=_C2139( C1663 C2139 ) C1794_=_C1920( C1794 C1920 ) C1794_=_C2032( C1794 C2032 ) C1794_=_C2060( C1794 C2060 ) C1794_=_C2070( C1794 C2070 ) \nC1794_=_C2079( C1794 C2079 ) C1794_=_C2087( C1794 C2087 ) C1794_=_C2097( C1794 C2097 ) C1794_=_C2106( C1794 C2106 ) C1794_=_C2112( C1794 C2112 ) C1794_=_C2119( C1794 C2119 ) \nC1794_=_C2125( C1794 C2125 ) C1794_=_C2133( C1794 C2133 ) C1794_=_C2134( C1794 C2134 ) C1794_=_C2135( C1794 C2135 ) C1794_=_C2136( C1794 C2136 ) C1794_=_C2137( C1794 C2137 ) \nC1794_=_C2138( C1794 C2138 ) C1794_=_C2139( C1794 C2139 ) C1900_=_C2057( C1900 C2057 ) C1900_=_C2094( C1900 C2094 ) C1900_=_C2111( C1900 C2111 ) C1900_=_C2112( C1900 C2112 ) \nC1900_=_C2113( C1900 C2113 ) C1900_=_C2114( C1900 C2114 ) C1900_=_C2115( C1900 C2115 ) C1900_=_C2116( C1900 C2116 ) C1900_=_C2117( C1900 C2117 ) C1920_=_C2032( C1920 C2032 ) \nC1920_=_C2060( C1920 C2060 ) C1920_=_C2070( C1920 C2070 ) C1920_=_C2079( C1920 C2079 ) C1920_=_C2087( C1920 C2087 ) C1920_=_C2097( C1920 C2097 ) C1920_=_C2106( C1920 C2106 ) \nC1920_=_C2112( C1920 C2112 ) C1920_=_C2119( C1920 C2119 ) C1920_=_C2125( C1920 C2125 ) C1920_=_C2133( C1920 C2133 ) C1920_=_C2134( C1920 C2134 ) C1920_=_C2135( C1920 C2135 ) \nC1920_=_C2136( C1920 C2136 ) C1920_=_C2137( C1920 C2137 ) C1920_=_C2138( C1920 C2138 ) C1920_=_C2139( C1920 C2139 ) C2032_=_C2060( C2032 C2060 ) C2032_=_C2070( C2032 C2070 ) \nC2032_=_C2079( C2032 C2079 ) C2032_=_C2087( C2032 C2087 ) C2032_=_C2097( C2032 C2097 ) C2032_=_C2106( C2032 C2106 ) C2032_=_C2112( C2032 C2112 ) C2032_=_C2119( C2032 C2119 ) \nC2032_=_C2125( C2032 C2125 ) C2032_=_C2133( C2032 C2133 ) C2032_=_C2134( C2032 C2134 ) C2032_=_C2135( C2032 C2135 ) C2032_=_C2136( C2032 C2136 ) C2032_=_C2137( C2032 C2137 ) \nC2032_=_C2138( C2032 C2138 ) C2032_=_C2139( C2032 C2139 ) C2057_=_C2060( C2057 C2060 ) C2057_=_C2094( C2057 C2094 ) C2057_=_C2111( C2057 C2111 ) C2057_=_C2112( C2057 C2112 ) \nC2057_=_C2113( C2057 C2113 ) C2057_=_C2114( C2057 C2114 ) C2057_=_C2115( C2057 C2115 ) C2057_=_C2116( C2057 C2116 ) C2057_=_C2117( C2057 C2117 ) C2060_=_C2070( C2060 C2070 ) \nC2060_=_C2079( C2060 C2079 ) C2060_=_C2087( C2060 C2087 ) C2060_=_C2097( C2060 C2097 ) C2060_=_C2106( C2060 C2106 ) C2060_=_C2112( C2060 C2112 ) C2060_=_C2119( C2060 C2119 ) \nC2060_=_C2125( C2060 C2125 ) C2060_=_C2133( C2060 C2133 ) C2060_=_C2134( C2060 C2134 ) C2060_=_C2135( C2060 C2135 ) C2060_=_C2136( C2060 C2136 ) C2060_=_C2137( C2060 C2137 ) \nC2060_=_C2138( C2060 C2138 ) C2060_=_C2139( C2060 C2139 ) C2070_=_C2079( C2070 C2079 ) C2070_=_C2087( C2070 C2087 ) C2070_=_C2097( C2070 C2097 ) C2070_=_C2106( C2070 C2106 ) \nC2070_=_C2112( C2070 C2112 ) C2070_=_C2119( C2070 C2119 ) C2070_=_C2125( C2070 C2125 ) C2070_=_C2133( C2070 C2133 ) C2070_=_C2134( C2070 C2134 ) C2070_=_C2135( C2070 C2135 ) \nC2070_=_C2136( C2070 C2136 ) C2070_=_C2137( C2070 C2137 ) C2070_=_C2138( C2070 C2138 ) C2070_=_C2139( C2070 C2139 ) C2079_=_C2087( C2079 C2087 ) C2079_=_C2097( C2079 C2097 ) \nC2079_=_C2106( C2079 C2106 ) C2079_=_C2112( C2079 C2112 ) C2079_=_C2119( C2079 C2119 ) C2079_=_C2125( C2079 C2125 ) C2079_=_C2133( C2079 C2133 ) C2079_=_C2134( C2079 C2134 ) \nC2079_=_C2135( C2079 C2135 ) C2079_=_C2136( C2079 C2136 ) C2079_=_C2137( C2079 C2137 ) C2079_=_C2138( C2079 C2138 ) C2079_=_C2139( C2079 C2139 ) C2087_=_C2097( C2087 C2097 ) \nC2087_=_C2106( C2087 C2106 ) C2087_=_C2112( C2087 C2112 ) C2087_=_C2119( C2087 C2119 ) C2087_=_C2125( C2087 C2125 ) C2087_=_C2133( C2087 C2133 ) C2087_=_C2134( C2087 C2134 ) \nC2087_=_C2135( C2087 C2135 ) C2087_=_C2136( C2087 C2136 ) C2087_=_C2137( C2087 C2137 ) C2087_=_C2138( C2087 C2138 ) C2087_=_C2139( C2087 C2139 ) C2094_=_C2097( C2094 C2097 ) \nC2094_=_C2111( C2094 C2111 ) C2094_=_C2112( C2094 C2112 ) C2094_=_C2113( C2094 C2113 ) C2094_=_C2114( C2094 C2114 ) C2094_=_C2115( C2094 C2115 ) C2094_=_C2116( C2094 C2116 ) \nC2094_=_C2117( C2094 C2117 ) C2097_=_C2106( C2097 C2106 ) C2097_=_C2112( C2097 C2112 ) C2097_=_C2119( C2097 C2119 ) C2097_=_C2125( C2097 C2125 ) C2097_=_C2133( C2097 C2133 ) \nC2097_=_C2134( C2097 C2134 ) C2097_=_C2135( C2097 C2135 ) C2097_=_C2136( C2097 C2136 ) C2097_=_C2137( C2097 C2137 ) C2097_=_C2138( C2097 C2138 ) C2097_=_C2139( C2097 C2139 ) \nC2106_=_C2112( C2106 C2112 ) C2106_=_C2119( C2106 C2119 ) C2106_=_C2125( C2106 C2125 ) C2106_=_C2133( C2106 C2133 ) C2106_=_C2134( C2106 C2134 ) C2106_=_C2135( C2106 C2135 ) \nC2106_=_C2136( C2106 C2136 ) C2106_=_C2137( C2106 C2137 ) C2106_=_C2138( C2106 C2138 ) C2106_=_C2139( C2106 C2139 ) C2111_=_C2112( C2111 C2112 ) C2111_=_C2113( C2111 C2113 ) \nC2111_=_C2114( C2111 C2114 ) C2111_=_C2115( C2111 C2115 ) C2111_=_C2116( C2111 C2116 ) C2111_=_C2117( C2111 C2117 ) C2111_=_C2125( C2111 C2125 ) C2112_=_C2113( C2112 C2113 ) \nC2112_=_C2114( C2112 C2114 ) C2112_=_C2115( C2112 C2115 ) C2112_=_C2116( C2112 C2116 ) C2112_=_C2117( C2112 C2117 ) C2112_=_C2119( C2112 C2119 ) C2112_=_C2125( C2112 C2125 ) \nC2112_=_C2133( C2112 C2133 ) C2112_=_C2134( C2112 C2134 ) C2112_=_C2135( C2112 C2135 ) C2112_=_C2136( C2112 C2136 ) C2112_=_C2137( C2112 C2137 ) C2112_=_C2138( C2112 C2138 ) \nC2112_=_C2139( C2112 C2139 ) C2113_=_C2114( C2113 C2114 ) C2113_=_C2115( C2113 C2115 ) C2113_=_C2116( C2113 C2116 ) C2113_=_C2117( C2113 C2117 ) C2113_=_C2133( C2113 C2133 ) \nC2114_=_C2115( C2114 C2115 ) C2114_=_C2116( C2114 C2116 ) C2114_=_C2117( C2114 C2117 ) C2114_=_C2135( C2114 C2135 ) C2115_=_C2116( C2115 C2116 ) C2115_=_C2117( C2115 C2117 ) \nC2115_=_C2136( C2115 C2136 ) C2116_=_C2117( C2116 C2117 ) C2116_=_C2137( C2116 C2137 ) C2119_=_C2125( C2119 C2125 ) C2119_=_C2133( C2119 C2133 ) C2119_=_C2134( C2119 C2134 ) \nC2119_=_C2135( C2119 C2135 ) C2119_=_C2136( C2119 C2136 ) C2119_=_C2137( C2119 C2137 ) C2119_=_C2138( C2119 C2138 ) C2119_=_C2139( C2119 C2139 ) C2125_=_C2133( C2125 C2133 ) \nC2125_=_C2134( C2125 C2134 ) C2125_=_C2135( C2125 C2135 ) C2125_=_C2136( C2125 C2136 ) C2125_=_C2137( C2125 C2137 ) C2125_=_C2138( C2125 C2138 ) C2125_=_C2139( C2125 C2139 ) \nC2133_=_C2134( C2133 C2134 ) C2133_=_C2135( C2133 C2135 ) C2133_=_C2136( C2133 C2136 ) C2133_=_C2137( C2133 C2137 ) C2133_=_C2138( C2133 C2138 ) C2133_=_C2139( C2133 C2139 ) \nC2134_=_C2135( C2134 C2135 ) C2134_=_C2136( C2134 C2136 ) C2134_=_C2137( C2134 C2137 ) C2134_=_C2138( C2134 C2138 ) C2134_=_C2139( C2134 C2139 ) C2135_=_C2136( C2135 C2136 ) \nC2135_=_C2137( C2135 C2137 ) C2135_=_C2138( C2135 C2138 ) C2135_=_C2139( C2135 C2139 ) C2136_=_C2137( C2136 C2137 ) C2136_=_C2138( C2136 C2138 ) C2136_=_C2139( C2136 C2139 ) \nC2137_=_C2138( C2137 C2138 ) C2137_=_C2139( C2137 C2139 ) C2138_=_C2139( C2138 C2139 ) "];198-&gt;265[label="53: C134 C165 C173 C389 C563 \nC601 C609 C815 C869 C911 C940 \nC958 C971 C991 C992 C993 C994 \nC995 C996 C997 C1146 C1183 C1347 \nC1508 C1632 C1663 C1794 C1900 C1920 \nC2032 C2057 C2060 C2070 C2079 C2087 \nC2094 C2097 C2106 C2111 C2113 C2114 \nC2115 C2116 C2117 C2119 C2125 C2133 \nC2134 C2135 C2136 C2137 C2138 C2139 \n508: C134_=_C563 ,C134_=_C971 ,C134_=_C1146 ,C134_=_C1632 ,C134_=_C1900 ,\nC134_=_C2057 ,C134_=_C2094 ,C134_=_C2111 ,C134_=_C2113 ,C134_=_C2114 ,C134_=_C2115 ,\nC134_=_C2116 ,C134_=_C2117 ,C165_=_C173 ,C165_=_C601 ,C165_=_C869 ,C165_=_C911 ,\nC165_=_C940 ,C165_=_C958 ,C165_=_C991 ,C165_=_C992 ,C165_=_C993 ,C165_=_C994 ,\nC165_=_C995 ,C165_=_C996</w:t>
      </w:r>
    </w:p>
    <w:p>
      <w:pPr>
        <w:pStyle w:val="PreformattedText"/>
        <w:bidi w:val="0"/>
        <w:spacing w:before="0" w:after="0"/>
        <w:jc w:val="left"/>
        <w:rPr/>
      </w:pPr>
      <w:r>
        <w:rPr/>
        <w:t xml:space="preserve"> </w:t>
      </w:r>
      <w:r>
        <w:rPr/>
        <w:t>,C165_=_C997 ,C173_=_C389 ,C173_=_C609 ,C173_=_C815 ,\nC173_=_C1183 ,C173_=_C1347 ,C173_=_C1508 ,C173_=_C1663 ,C173_=_C1794 ,C173_=_C1920 ,\nC173_=_C2032 ,C173_=_C2060 ,C173_=_C2070 ,C173_=_C2079 ,C173_=_C2087 ,C173_=_C2097 ,\nC173_=_C2106 ,C173_=_C2119 ,C173_=_C2125 ,C173_=_C2133 ,C173_=_C2134 ,C173_=_C2135 ,\nC173_=_C2136 ,C173_=_C2137 ,C173_=_C2138 ,C173_=_C2139 ,C389_=_C609 ,C389_=_C815 ,\nC389_=_C1183 ,C389_=_C1347 ,C389_=_C1508 ,C389_=_C1663 ,C389_=_C1794 ,C389_=_C1920 ,\nC389_=_C2032 ,C389_=_C2060 ,C389_=_C2070 ,C389_=_C2079 ,C389_=_C2087 ,C389_=_C2097 ,\nC389_=_C2106 ,C389_=_C2119 ,C389_=_C2125 ,C389_=_C2133 ,C389_=_C2134 ,C389_=_C2135 ,\nC389_=_C2136 ,C389_=_C2137 ,C389_=_C2138 ,C389_=_C2139 ,C563_=_C971 ,C563_=_C1146 ,\nC563_=_C1632 ,C563_=_C1900 ,C563_=_C2057 ,C563_=_C2094 ,C563_=_C2111 ,C563_=_C2113 ,\nC563_=_C2114 ,C563_=_C2115 ,C563_=_C2116 ,C563_=_C2117 ,C601_=_C609 ,C601_=_C869 ,\nC601_=_C911 ,C601_=_C940 ,C601_=_C958 ,C601_=_C991 ,C601_=_C992 ,C601_=_C993 ,\nC601_=_C994 ,C601_=_C995 ,C601_=_C996 ,C601_=_C997 ,C609_=_C815 ,C609_=_C1183 ,\nC609_=_C1347 ,C609_=_C1508 ,C609_=_C1663 ,C609_=_C1794 ,C609_=_C1920 ,C609_=_C2032 ,\nC609_=_C2060 ,C609_=_C2070 ,C609_=_C2079 ,C609_=_C2087 ,C609_=_C2097 ,C609_=_C2106 ,\nC609_=_C2119 ,C609_=_C2125 ,C609_=_C2133 ,C609_=_C2134 ,C609_=_C2135 ,C609_=_C2136 ,\nC609_=_C2137 ,C609_=_C2138 ,C609_=_C2139 ,C815_=_C1183 ,C815_=_C1347 ,C815_=_C1508 ,\nC815_=_C1663 ,C815_=_C1794 ,C815_=_C1920 ,C815_=_C2032 ,C815_=_C2060 ,C815_=_C2070 ,\nC815_=_C2079 ,C815_=_C2087 ,C815_=_C2097 ,C815_=_C2106 ,C815_=_C2119 ,C815_=_C2125 ,\nC815_=_C2133 ,C815_=_C2134 ,C815_=_C2135 ,C815_=_C2136 ,C815_=_C2137 ,C815_=_C2138 ,\nC815_=_C2139 ,C869_=_C911 ,C869_=_C940 ,C869_=_C958 ,C869_=_C991 ,C869_=_C992 ,\nC869_=_C993 ,C869_=_C994 ,C869_=_C995 ,C869_=_C996 ,C869_=_C997 ,C911_=_C940 ,\nC911_=_C958 ,C911_=_C991 ,C911_=_C992 ,C911_=_C993 ,C911_=_C994 ,C911_=_C995 ,\nC911_=_C996 ,C911_=_C997 ,C940_=_C958 ,C940_=_C991 ,C940_=_C992 ,C940_=_C993 ,\nC940_=_C994 ,C940_=_C995 ,C940_=_C996 ,C940_=_C997 ,C958_=_C971 ,C958_=_C991 ,\nC958_=_C992 ,C958_=_C993 ,C958_=_C994 ,C958_=_C995 ,C958_=_C996 ,C958_=_C997 ,\nC971_=_C1146 ,C971_=_C1632 ,C971_=_C1900 ,C971_=_C2057 ,C971_=_C2094 ,C971_=_C2111 ,\nC971_=_C2113 ,C971_=_C2114 ,C971_=_C2115 ,C971_=_C2116 ,C971_=_C2117 ,C991_=_C992 ,\nC991_=_C993 ,C991_=_C994 ,C991_=_C995 ,C991_=_C996 ,C991_=_C997 ,C992_=_C993 ,\nC992_=_C994 ,C992_=_C995 ,C992_=_C996 ,C992_=_C997 ,C993_=_C994 ,C993_=_C995 ,\nC993_=_C996 ,C993_=_C997 ,C994_=_C995 ,C994_=_C996 ,C994_=_C997 ,C994_=_C1183 ,\nC995_=_C996 ,C995_=_C997 ,C995_=_C1508 ,C996_=_C997 ,C996_=_C1663 ,C997_=_C1794 ,\nC1146_=_C1632 ,C1146_=_C1900 ,C1146_=_C2057 ,C1146_=_C2094 ,C1146_=_C2111 ,C1146_=_C2113 ,\nC1146_=_C2114 ,C1146_=_C2115 ,C1146_=_C2116 ,C1146_=_C2117 ,C1183_=_C1347 ,C1183_=_C1508 ,\nC1183_=_C1663 ,C1183_=_C1794 ,C1183_=_C1920 ,C1183_=_C2032 ,C1183_=_C2060 ,C1183_=_C2070 ,\nC1183_=_C2079 ,C1183_=_C2087 ,C1183_=_C2097 ,C1183_=_C2106 ,C1183_=_C2119 ,C1183_=_C2125 ,\nC1183_=_C2133 ,C1183_=_C2134 ,C1183_=_C2135 ,C1183_=_C2136 ,C1183_=_C2137 ,C1183_=_C2138 ,\nC1183_=_C2139 ,C1347_=_C1508 ,C1347_=_C1663 ,C1347_=_C1794 ,C1347_=_C1920 ,C1347_=_C2032 ,\nC1347_=_C2060 ,C1347_=_C2070 ,C1347_=_C2079 ,C1347_=_C2087 ,C1347_=_C2097 ,C1347_=_C2106 ,\nC1347_=_C2119 ,C1347_=_C2125 ,C1347_=_C2133 ,C1347_=_C2134 ,C1347_=_C2135 ,C1347_=_C2136 ,\nC1347_=_C2137 ,C1347_=_C2138 ,C1347_=_C2139 ,C1508_=_C1663 ,C1508_=_C1794 ,C1508_=_C1920 ,\nC1508_=_C2032 ,C1508_=_C2060 ,C1508_=_C2070 ,C1508_=_C2079 ,C1508_=_C2087 ,C1508_=_C2097 ,\nC1508_=_C2106 ,C1508_=_C2119 ,C1508_=_C2125 ,C1508_=_C2133 ,C1508_=_C2134 ,C1508_=_C2135 ,\nC1508_=_C2136 ,C1508_=_C2137 ,C1508_=_C2138 ,C1508_=_C2139 ,C1632_=_C1900 ,C1632_=_C2057 ,\nC1632_=_C2094 ,C1632_=_C2111 ,C1632_=_C2113 ,C1632_=_C2114 ,C1632_=_C2115 ,C1632_=_C2116 ,\nC1632_=_C2117 ,C1663_=_C1794 ,C1663_=_C1920 ,C1663_=_C2032 ,C1663_=_C2060 ,C1663_=_C2070 ,\nC1663_=_C2079 ,C1663_=_C2087 ,C1663_=_C2097 ,C1663_=_C2106 ,C1663_=_C2119 ,C1663_=_C2125 ,\nC1663_=_C2133 ,C1663_=_C2134 ,C1663_=_C2135 ,C1663_=_C2136 ,C1663_=_C2137 ,C1663_=_C2138 ,\nC1663_=_C2139 ,C1794_=_C1920 ,C1794_=_C2032 ,C1794_=_C2060 ,C1794_=_C2070 ,C1794_=_C2079 ,\nC1794_=_C2087 ,C1794_=_C2097 ,C1794_=_C2106 ,C1794_=_C2119 ,C1794_=_C2125 ,C1794_=_C2133 ,\nC1794_=_C2134 ,C1794_=_C2135 ,C1794_=_C2136 ,C1794_=_C2137 ,C1794_=_C2138 ,C1794_=_C2139 ,\nC1900_=_C2057 ,C1900_=_C2094 ,C1900_=_C2111 ,C1900_=_C2113 ,C1900_=_C2114 ,C1900_=_C2115 ,\nC1900_=_C2116 ,C1900_=_C2117 ,C1920_=_C2032 ,C1920_=_C2060 ,C1920_=_C2070 ,C1920_=_C2079 ,\nC1920_=_C2087 ,C1920_=_C2097 ,C1920_=_C2106 ,C1920_=_C2119 ,C1920_=_C2125 ,C1920_=_C2133 ,\nC1920_=_C2134 ,C1920_=_C2135 ,C1920_=_C2136 ,C1920_=_C2137 ,C1920_=_C2138 ,C1920_=_C2139 ,\nC2032_=_C2060 ,C2032_=_C2070 ,C2032_=_C2079 ,C2032_=_C2087 ,C2032_=_C2097 ,C2032_=_C2106 ,\nC2032_=_C2119 ,C2032_=_C2125 ,C2032_=_C2133 ,C2032_=_C2134 ,C2032_=_C2135 ,C2032_=_C2136 ,\nC2032_=_C2137 ,C2032_=_C2138 ,C2032_=_C2139 ,C2057_=_C2060 ,C2057_=_C2094 ,C2057_=_C2111 ,\nC2057_=_C2113 ,C2057_=_C2114 ,C2057_=_C2115 ,C2057_=_C2116 ,C2057_=_C2117 ,C2060_=_C2070 ,\nC2060_=_C2079 ,C2060_=_C2087 ,C2060_=_C2097 ,C2060_=_C2106 ,C2060_=_C2119 ,C2060_=_C2125 ,\nC2060_=_C2133 ,C2060_=_C2134 ,C2060_=_C2135 ,C2060_=_C2136 ,C2060_=_C2137 ,C2060_=_C2138 ,\nC2060_=_C2139 ,C2070_=_C2079 ,C2070_=_C2087 ,C2070_=_C2097 ,C2070_=_C2106 ,C2070_=_C2119 ,\nC2070_=_C2125 ,C2070_=_C2133 ,C2070_=_C2134 ,C2070_=_C2135 ,C2070_=_C2136 ,C2070_=_C2137 ,\nC2070_=_C2138 ,C2070_=_C2139 ,C2079_=_C2087 ,C2079_=_C2097 ,C2079_=_C2106 ,C2079_=_C2119 ,\nC2079_=_C2125 ,C2079_=_C2133 ,C2079_=_C2134 ,C2079_=_C2135 ,C2079_=_C2136 ,C2079_=_C2137 ,\nC2079_=_C2138 ,C2079_=_C2139 ,C2087_=_C2097 ,C2087_=_C2106 ,C2087_=_C2119 ,C2087_=_C2125 ,\nC2087_=_C2133 ,C2087_=_C2134 ,C2087_=_C2135 ,C2087_=_C2136 ,C2087_=_C2137 ,C2087_=_C2138 ,\nC2087_=_C2139 ,C2094_=_C2097 ,C2094_=_C2111 ,C2094_=_C2113 ,C2094_=_C2114 ,C2094_=_C2115 ,\nC2094_=_C2116 ,C2094_=_C2117 ,C2097_=_C2106 ,C2097_=_C2119 ,C2097_=_C2125 ,C2097_=_C2133 ,\nC2097_=_C2134 ,C2097_=_C2135 ,C2097_=_C2136 ,C2097_=_C2137 ,C2097_=_C2138 ,C2097_=_C2139 ,\nC2106_=_C2119 ,C2106_=_C2125 ,C2106_=_C2133 ,C2106_=_C2134 ,C2106_=_C2135 ,C2106_=_C2136 ,\nC2106_=_C2137 ,C2106_=_C2138 ,C2106_=_C2139 ,C2111_=_C2113 ,C2111_=_C2114 ,C2111_=_C2115 ,\nC2111_=_C2116 ,C2111_=_C2117 ,C2111_=_C2125 ,C2113_=_C2114 ,C2113_=_C2115 ,C2113_=_C2116 ,\nC2113_=_C2117 ,C2113_=_C2133 ,C2114_=_C2115 ,C2114_=_C2116 ,C2114_=_C2117 ,C2114_=_C2135 ,\nC2115_=_C2116 ,C2115_=_C2117 ,C2115_=_C2136 ,C2116_=_C2117 ,C2116_=_C2137 ,C2119_=_C2125 ,\nC2119_=_C2133 ,C2119_=_C2134 ,C2119_=_C2135 ,C2119_=_C2136 ,C2119_=_C2137 ,C2119_=_C2138 ,\nC2119_=_C2139 ,C2125_=_C2133 ,C2125_=_C2134 ,C2125_=_C2135 ,C2125_=_C2136 ,C2125_=_C2137 ,\nC2125_=_C2138 ,C2125_=_C2139 ,C2133_=_C2134 ,C2133_=_C2135 ,C2133_=_C2136 ,C2133_=_C2137 ,\nC2133_=_C2138 ,C2133_=_C2139 ,C2134_=_C2135 ,C2134_=_C2136 ,C2134_=_C2137 ,C2134_=_C2138 ,\nC2134_=_C2139 ,C2135_=_C2136 ,C2135_=_C2137 ,C2135_=_C2138 ,C2135_=_C2139 ,C2136_=_C2137 ,\nC2136_=_C2138 ,C2136_=_C2139 ,C2137_=_C2138 ,C2137_=_C2139 ,C2138_=_C2139 ,"];266[shape=box, label="id:266 level: 6\n53: C101 C211 C218 C238 C249 \nC257 C258 C274 C282 C283 C298 \nC306 C307 C324 C331 C332 C333 \nC335 C336 C337 C338 C339 C340 \nC344 C356 C357 C373 C383 C392 \nC393 C408 C415 C416 C430 C431 \nC432 C433 C434 C435 C436 C437 \nC438 C439 C440 C441 C442 C443 \nC444 C445 C446 C447 C448 C449 \n538: C101_=_C249( C101 C249 ) C101_=_C274( C101 C274 ) C101_=_C298( C101 C298 ) C101_=_C331( C101 C331 ) C101_=_C332( C101 C332 ) \nC101_=_C333( C101 C333 ) C101_=_C335( C101 C335 ) C101_=_C336( C101 C336 ) C101_=_C337( C101 C337 ) C101_=_C338( C101 C338 ) C101_=_C339( C101 C339 ) \nC101_=_C340( C101 C340 ) C211_=_C238( C211 C238 ) C211_=_C257( C211 C257 ) C211_=_C282( C211 C282 ) C211_=_C306( C211 C306 ) C211_=_C324( C211 C324 ) \nC211_=_C344( C211 C344 ) C211_=_C356( C211 C356 ) C211_=_C373( C211 C373 ) C211_=_C383( C211 C383 ) C211_=_C392( C211 C392 ) C211_=_C408( C211 C408 ) \nC211_=_C415( C211 C415 ) C211_=_C430( C211 C430 ) C211_=_C431( C211 C431 ) C211_=_C432( C211 C432 ) C211_=_C433( C211 C433 ) C211_=_C434( C211 C434 ) \nC211_=_C435( C211 C435 ) C211_=_C436( C211 C436 ) C211_=_C437( C211 C437 ) C211_=_C438( C211 C438 ) C211_=_C439( C211 C439 ) C211_=_C440( C211 C440 ) \nC211_=_C441( C211 C441 ) C211_=_C442( C211 C442 ) C211_=_C443( C211 C443 ) C218_=_C258( C218 C258 ) C218_=_C283( C218 C283 ) C218_=_C307( C218 C307 ) \nC218_=_C357( C218 C357 ) C218_=_C393( C218 C393 ) C218_=_C416( C218 C416 ) C218_=_C430( C218 C430 ) C218_=_C444( C218 C444 ) C218_=_C445( C218 C445 ) \nC218_=_C446( C218 C446 ) C218_=_C447( C218 C447 ) C218_=_C448( C218 C448 ) C218_=_C449( C218 C449 ) C238_=_C257( C238 C257 ) C238_=_C282( C238 C282 ) \nC238_=_C306( C238 C306 ) C238_=_C324( C238 C324 ) C238_=_C344( C238 C344 ) C238_=_C356( C238 C356 ) C238_=_C373( C238 C373 ) C238_=_C383( C238 C383 ) \nC238_=_C392( C238 C392 ) C238_=_C408( C238 C408 ) C238_=_C415( C238 C415 ) C238_=_C430( C238 C430 ) C238_=_C431( C238 C431 ) C238_=_C432( C238 C432 ) \nC238_=_C433( C238 C433 ) C238_=_C434( C238 C434 ) C238_=_C435( C238 C435 ) C238_=_C436( C238 C436 ) C238_=_C437( C238 C437 ) C238_=_C438( C238 C438 ) \nC238_=_C439( C238 C439 ) C238_=_C440( C238 C440 ) C238_=_C441( C238 C441 ) C238_=_C442( C238 C442 ) C238_=_C443( C238 C443 ) C249_=_C257( C249 C257 ) \nC249_=_C258( C249 C258 ) C249_=_C274( C249 C274 ) C249_=_C298( C249 C298 ) C249_=_C331( C249 C331 ) C249_=_C332( C249 C332 ) C249_=_C333( C249 C333 ) \nC249_=_C335( C249 C335 ) C249_=_C336( C249 C336 ) C249_=_C337( C249 C337 ) C249_=_C338( C249 C338 ) C249_=_C339( C249 C339 ) C249_=_C340( C249 C340 ) \nC257_=_C258( C257 C258 ) C257_=_C282( C257 C282 ) C257_=_C306( C257 C306 ) C257_=_C324( C257 C324 ) C257_=_C344( C257 C344 ) C257_=_C356( C257 C356 ) \nC257_=_C373( C257 C373</w:t>
      </w:r>
    </w:p>
    <w:p>
      <w:pPr>
        <w:pStyle w:val="PreformattedText"/>
        <w:bidi w:val="0"/>
        <w:spacing w:before="0" w:after="0"/>
        <w:jc w:val="left"/>
        <w:rPr/>
      </w:pPr>
      <w:r>
        <w:rPr/>
        <w:t xml:space="preserve"> </w:t>
      </w:r>
      <w:r>
        <w:rPr/>
        <w:t>) C257_=_C383( C257 C383 ) C257_=_C392( C257 C392 ) C257_=_C408( C257 C408 ) C257_=_C415( C257 C415 ) C257_=_C430( C257 C430 ) \nC257_=_C431( C257 C431 ) C257_=_C432( C257 C432 ) C257_=_C433( C257 C433 ) C257_=_C434( C257 C434 ) C257_=_C435( C257 C435 ) C257_=_C436( C257 C436 ) \nC257_=_C437( C257 C437 ) C257_=_C438( C257 C438 ) C257_=_C439( C257 C439 ) C257_=_C440( C257 C440 ) C257_=_C441( C257 C441 ) C257_=_C442( C257 C442 ) \nC257_=_C443( C257 C443 ) C258_=_C283( C258 C283 ) C258_=_C307( C258 C307 ) C258_=_C357( C258 C357 ) C258_=_C393( C258 C393 ) C258_=_C416( C258 C416 ) \nC258_=_C430( C258 C430 ) C258_=_C444( C258 C444 ) C258_=_C445( C258 C445 ) C258_=_C446( C258 C446 ) C258_=_C447( C258 C447 ) C258_=_C448( C258 C448 ) \nC258_=_C449( C258 C449 ) C274_=_C282( C274 C282 ) C274_=_C283( C274 C283 ) C274_=_C298( C274 C298 ) C274_=_C331( C274 C331 ) C274_=_C332( C274 C332 ) \nC274_=_C333( C274 C333 ) C274_=_C335( C274 C335 ) C274_=_C336( C274 C336 ) C274_=_C337( C274 C337 ) C274_=_C338( C274 C338 ) C274_=_C339( C274 C339 ) \nC274_=_C340( C274 C340 ) C282_=_C283( C282 C283 ) C282_=_C306( C282 C306 ) C282_=_C324( C282 C324 ) C282_=_C344( C282 C344 ) C282_=_C356( C282 C356 ) \nC282_=_C373( C282 C373 ) C282_=_C383( C282 C383 ) C282_=_C392( C282 C392 ) C282_=_C408( C282 C408 ) C282_=_C415( C282 C415 ) C282_=_C430( C282 C430 ) \nC282_=_C431( C282 C431 ) C282_=_C432( C282 C432 ) C282_=_C433( C282 C433 ) C282_=_C434( C282 C434 ) C282_=_C435( C282 C435 ) C282_=_C436( C282 C436 ) \nC282_=_C437( C282 C437 ) C282_=_C438( C282 C438 ) C282_=_C439( C282 C439 ) C282_=_C440( C282 C440 ) C282_=_C441( C282 C441 ) C282_=_C442( C282 C442 ) \nC282_=_C443( C282 C443 ) C283_=_C307( C283 C307 ) C283_=_C357( C283 C357 ) C283_=_C393( C283 C393 ) C283_=_C416( C283 C416 ) C283_=_C430( C283 C430 ) \nC283_=_C444( C283 C444 ) C283_=_C445( C283 C445 ) C283_=_C446( C283 C446 ) C283_=_C447( C283 C447 ) C283_=_C448( C283 C448 ) C283_=_C449( C283 C449 ) \nC298_=_C306( C298 C306 ) C298_=_C307( C298 C307 ) C298_=_C331( C298 C331 ) C298_=_C332( C298 C332 ) C298_=_C333( C298 C333 ) C298_=_C335( C298 C335 ) \nC298_=_C336( C298 C336 ) C298_=_C337( C298 C337 ) C298_=_C338( C298 C338 ) C298_=_C339( C298 C339 ) C298_=_C340( C298 C340 ) C306_=_C307( C306 C307 ) \nC306_=_C324( C306 C324 ) C306_=_C344( C306 C344 ) C306_=_C356( C306 C356 ) C306_=_C373( C306 C373 ) C306_=_C383( C306 C383 ) C306_=_C392( C306 C392 ) \nC306_=_C408( C306 C408 ) C306_=_C415( C306 C415 ) C306_=_C430( C306 C430 ) C306_=_C431( C306 C431 ) C306_=_C432( C306 C432 ) C306_=_C433( C306 C433 ) \nC306_=_C434( C306 C434 ) C306_=_C435( C306 C435 ) C306_=_C436( C306 C436 ) C306_=_C437( C306 C437 ) C306_=_C438( C306 C438 ) C306_=_C439( C306 C439 ) \nC306_=_C440( C306 C440 ) C306_=_C441( C306 C441 ) C306_=_C442( C306 C442 ) C306_=_C443( C306 C443 ) C307_=_C357( C307 C357 ) C307_=_C393( C307 C393 ) \nC307_=_C416( C307 C416 ) C307_=_C430( C307 C430 ) C307_=_C444( C307 C444 ) C307_=_C445( C307 C445 ) C307_=_C446( C307 C446 ) C307_=_C447( C307 C447 ) \nC307_=_C448( C307 C448 ) C307_=_C449( C307 C449 ) C324_=_C344( C324 C344 ) C324_=_C356( C324 C356 ) C324_=_C373( C324 C373 ) C324_=_C383( C324 C383 ) \nC324_=_C392( C324 C392 ) C324_=_C408( C324 C408 ) C324_=_C415( C324 C415 ) C324_=_C430( C324 C430 ) C324_=_C431( C324 C431 ) C324_=_C432( C324 C432 ) \nC324_=_C433( C324 C433 ) C324_=_C434( C324 C434 ) C324_=_C435( C324 C435 ) C324_=_C436( C324 C436 ) C324_=_C437( C324 C437 ) C324_=_C438( C324 C438 ) \nC324_=_C439( C324 C439 ) C324_=_C440( C324 C440 ) C324_=_C441( C324 C441 ) C324_=_C442( C324 C442 ) C324_=_C443( C324 C443 ) C331_=_C332( C331 C332 ) \nC331_=_C333( C331 C333 ) C331_=_C335( C331 C335 ) C331_=_C336( C331 C336 ) C331_=_C337( C331 C337 ) C331_=_C338( C331 C338 ) C331_=_C339( C331 C339 ) \nC331_=_C340( C331 C340 ) C331_=_C356( C331 C356 ) C331_=_C357( C331 C357 ) C332_=_C333( C332 C333 ) C332_=_C335( C332 C335 ) C332_=_C336( C332 C336 ) \nC332_=_C337( C332 C337 ) C332_=_C338( C332 C338 ) C332_=_C339( C332 C339 ) C332_=_C340( C332 C340 ) C332_=_C392( C332 C392 ) C332_=_C393( C332 C393 ) \nC333_=_C335( C333 C335 ) C333_=_C336( C333 C336 ) C333_=_C337( C333 C337 ) C333_=_C338( C333 C338 ) C333_=_C339( C333 C339 ) C333_=_C340( C333 C340 ) \nC333_=_C415( C333 C415 ) C333_=_C416( C333 C416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C344_=_C356( C344 C356 ) \nC344_=_C373( C344 C373 ) C344_=_C383( C344 C383 ) C344_=_C392( C344 C392 ) C344_=_C408( C344 C408 ) C344_=_C415( C344 C415 ) C344_=_C430( C344 C430 ) \nC344_=_C431( C344 C431 ) C344_=_C432( C344 C432 ) C344_=_C433( C344 C433 ) C344_=_C434( C344 C434 ) C344_=_C435( C344 C435 ) C344_=_C436( C344 C436 ) \nC344_=_C437( C344 C437 ) C344_=_C438( C344 C438 ) C344_=_C439( C344 C439 ) C344_=_C440( C344 C440 ) C344_=_C441( C344 C441 ) C344_=_C442( C344 C442 ) \nC344_=_C443( C344 C443 ) C356_=_C357( C356 C357 ) C356_=_C373( C356 C373 ) C356_=_C383( C356 C383 ) C356_=_C392( C356 C392 ) C356_=_C408( C356 C408 ) \nC356_=_C415( C356 C415 ) C356_=_C430( C356 C430 ) C356_=_C431( C356 C431 ) C356_=_C432( C356 C432 ) C356_=_C433( C356 C433 ) C356_=_C434( C356 C434 ) \nC356_=_C435( C356 C435 ) C356_=_C436( C356 C436 ) C356_=_C437( C356 C437 ) C356_=_C438( C356 C438 ) C356_=_C439( C356 C439 ) C356_=_C440( C356 C440 ) \nC356_=_C441( C356 C441 ) C356_=_C442( C356 C442 ) C356_=_C443( C356 C443 ) C357_=_C393( C357 C393 ) C357_=_C416( C357 C416 ) C357_=_C430( C357 C430 ) \nC357_=_C444( C357 C444 ) C357_=_C445( C357 C445 ) C357_=_C446( C357 C446 ) C357_=_C447( C357 C447 ) C357_=_C448( C357 C448 ) C357_=_C449( C357 C449 ) \nC373_=_C383( C373 C383 ) C373_=_C392( C373 C392 ) C373_=_C408( C373 C408 ) C373_=_C415( C373 C415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83_=_C392( C383 C392 ) C383_=_C408( C383 C408 ) C383_=_C415( C383 C415 ) C383_=_C430( C383 C430 ) C383_=_C431( C383 C431 ) C383_=_C432( C383 C432 ) \nC383_=_C433( C383 C433 ) C383_=_C434( C383 C434 ) C383_=_C435( C383 C435 ) C383_=_C436( C383 C436 ) C383_=_C437( C383 C437 ) C383_=_C438( C383 C438 ) \nC383_=_C439( C383 C439 ) C383_=_C440( C383 C440 ) C383_=_C441( C383 C441 ) C383_=_C442( C383 C442 ) C383_=_C443( C383 C443 ) C392_=_C393( C392 C393 ) \nC392_=_C408( C392 C408 ) C392_=_C415( C392 C415 ) C392_=_C430( C392 C430 ) C392_=_C431( C392 C431 ) C392_=_C432( C392 C432 ) C392_=_C433( C392 C433 ) \nC392_=_C434( C392 C434 ) C392_=_C435( C392 C435 ) C392_=_C436( C392 C436 ) C392_=_C437( C392 C437 ) C392_=_C438( C392 C438 ) C392_=_C439( C392 C439 ) \nC392_=_C440( C392 C440 ) C392_=_C441( C392 C441 ) C392_=_C442( C392 C442 ) C392_=_C443( C392 C443 ) C393_=_C416( C393 C416 ) C393_=_C430( C393 C430 ) \nC393_=_C444( C393 C444 ) C393_=_C445( C393 C445 ) C393_=_C446( C393 C446 ) C393_=_C447( C393 C447 ) C393_=_C448( C393 C448 ) C393_=_C449( C393 C449 ) \nC408_=_C415( C408 C415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15_=_C416( C415 C416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6_=_C430( C416 C430 ) C416_=_C444( C416 C444 ) C416_=_C445( C416 C445 ) C416_=_C446( C416 C446 ) C416_=_C447( C416 C447 ) C416_=_C448( C416 C448 ) \nC416_=_C449( C416 C449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3_=_C434( C433 C434 ) C433_=_C435( C433 C435 ) C433_=_C436( C433 C436 ) C433_=_C437( C433 C437 ) C433_=_C438( C433 C438 ) \nC433_=_C439( C433 C439 ) C433_=_C440( C433 C440 ) C433_=_C441( C433 C441 ) C433_=_C442( C433 C442 ) C433_=_C443( C433 C443 ) C434_=_C435( C434 C435 ) \nC434_=_C436( C434 C436 ) C434_=_C437( C434 C437 ) C434_=_C438( C434 C438 ) C434_=_C439( C434 C439 ) C434_=_C440( C434 C440 ) C434_=_C441( C434 C441 ) \nC434_=_C442( C434 C442 ) C434_=_C443( C434</w:t>
      </w:r>
    </w:p>
    <w:p>
      <w:pPr>
        <w:pStyle w:val="PreformattedText"/>
        <w:bidi w:val="0"/>
        <w:spacing w:before="0" w:after="0"/>
        <w:jc w:val="left"/>
        <w:rPr/>
      </w:pPr>
      <w:r>
        <w:rPr/>
        <w:t xml:space="preserve"> </w:t>
      </w:r>
      <w:r>
        <w:rPr/>
        <w:t>C443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199-&gt;266[label="52: C101 C211 C218 C238 C249 \nC257 C258 C274 C282 C283 C298 \nC306 C307 C324 C331 C332 C333 \nC335 C336 C337 C338 C339 C340 \nC344 C356 C357 C373 C383 C392 \nC393 C408 C415 C416 C431 C432 \nC433 C434 C435 C436 C437 C438 \nC439 C440 C441 C442 C443 C444 \nC445 C446 C447 C448 C449 \n499: C101_=_C249 ,C101_=_C274 ,C101_=_C298 ,C101_=_C331 ,C101_=_C332 ,\nC101_=_C333 ,C101_=_C335 ,C101_=_C336 ,C101_=_C337 ,C101_=_C338 ,C101_=_C339 ,\nC101_=_C340 ,C211_=_C238 ,C211_=_C257 ,C211_=_C282 ,C211_=_C306 ,C211_=_C324 ,\nC211_=_C344 ,C211_=_C356 ,C211_=_C373 ,C211_=_C383 ,C211_=_C392 ,C211_=_C408 ,\nC211_=_C415 ,C211_=_C431 ,C211_=_C432 ,C211_=_C433 ,C211_=_C434 ,C211_=_C435 ,\nC211_=_C436 ,C211_=_C437 ,C211_=_C438 ,C211_=_C439 ,C211_=_C440 ,C211_=_C441 ,\nC211_=_C442 ,C211_=_C443 ,C218_=_C258 ,C218_=_C283 ,C218_=_C307 ,C218_=_C357 ,\nC218_=_C393 ,C218_=_C416 ,C218_=_C444 ,C218_=_C445 ,C218_=_C446 ,C218_=_C447 ,\nC218_=_C448 ,C218_=_C449 ,C238_=_C257 ,C238_=_C282 ,C238_=_C306 ,C238_=_C324 ,\nC238_=_C344 ,C238_=_C356 ,C238_=_C373 ,C238_=_C383 ,C238_=_C392 ,C238_=_C408 ,\nC238_=_C415 ,C238_=_C431 ,C238_=_C432 ,C238_=_C433 ,C238_=_C434 ,C238_=_C435 ,\nC238_=_C436 ,C238_=_C437 ,C238_=_C438 ,C238_=_C439 ,C238_=_C440 ,C238_=_C441 ,\nC238_=_C442 ,C238_=_C443 ,C249_=_C257 ,C249_=_C258 ,C249_=_C274 ,C249_=_C298 ,\nC249_=_C331 ,C249_=_C332 ,C249_=_C333 ,C249_=_C335 ,C249_=_C336 ,C249_=_C337 ,\nC249_=_C338 ,C249_=_C339 ,C249_=_C340 ,C257_=_C258 ,C257_=_C282 ,C257_=_C306 ,\nC257_=_C324 ,C257_=_C344 ,C257_=_C356 ,C257_=_C373 ,C257_=_C383 ,C257_=_C392 ,\nC257_=_C408 ,C257_=_C415 ,C257_=_C431 ,C257_=_C432 ,C257_=_C433 ,C257_=_C434 ,\nC257_=_C435 ,C257_=_C436 ,C257_=_C437 ,C257_=_C438 ,C257_=_C439 ,C257_=_C440 ,\nC257_=_C441 ,C257_=_C442 ,C257_=_C443 ,C258_=_C283 ,C258_=_C307 ,C258_=_C357 ,\nC258_=_C393 ,C258_=_C416 ,C258_=_C444 ,C258_=_C445 ,C258_=_C446 ,C258_=_C447 ,\nC258_=_C448 ,C258_=_C449 ,C274_=_C282 ,C274_=_C283 ,C274_=_C298 ,C274_=_C331 ,\nC274_=_C332 ,C274_=_C333 ,C274_=_C335 ,C274_=_C336 ,C274_=_C337 ,C274_=_C338 ,\nC274_=_C339 ,C274_=_C340 ,C282_=_C283 ,C282_=_C306 ,C282_=_C324 ,C282_=_C344 ,\nC282_=_C356 ,C282_=_C373 ,C282_=_C383 ,C282_=_C392 ,C282_=_C408 ,C282_=_C415 ,\nC282_=_C431 ,C282_=_C432 ,C282_=_C433 ,C282_=_C434 ,C282_=_C435 ,C282_=_C436 ,\nC282_=_C437 ,C282_=_C438 ,C282_=_C439 ,C282_=_C440 ,C282_=_C441 ,C282_=_C442 ,\nC282_=_C443 ,C283_=_C307 ,C283_=_C357 ,C283_=_C393 ,C283_=_C416 ,C283_=_C444 ,\nC283_=_C445 ,C283_=_C446 ,C283_=_C447 ,C283_=_C448 ,C283_=_C449 ,C298_=_C306 ,\nC298_=_C307 ,C298_=_C331 ,C298_=_C332 ,C298_=_C333 ,C298_=_C335 ,C298_=_C336 ,\nC298_=_C337 ,C298_=_C338 ,C298_=_C339 ,C298_=_C340 ,C306_=_C307 ,C306_=_C324 ,\nC306_=_C344 ,C306_=_C356 ,C306_=_C373 ,C306_=_C383 ,C306_=_C392 ,C306_=_C408 ,\nC306_=_C415 ,C306_=_C431 ,C306_=_C432 ,C306_=_C433 ,C306_=_C434 ,C306_=_C435 ,\nC306_=_C436 ,C306_=_C437 ,C306_=_C438 ,C306_=_C439 ,C306_=_C440 ,C306_=_C441 ,\nC306_=_C442 ,C306_=_C443 ,C307_=_C357 ,C307_=_C393 ,C307_=_C416 ,C307_=_C444 ,\nC307_=_C445 ,C307_=_C446 ,C307_=_C447 ,C307_=_C448 ,C307_=_C449 ,C324_=_C344 ,\nC324_=_C356 ,C324_=_C373 ,C324_=_C383 ,C324_=_C392 ,C324_=_C408 ,C324_=_C415 ,\nC324_=_C431 ,C324_=_C432 ,C324_=_C433 ,C324_=_C434 ,C324_=_C435 ,C324_=_C436 ,\nC324_=_C437 ,C324_=_C438 ,C324_=_C439 ,C324_=_C440 ,C324_=_C441 ,C324_=_C442 ,\nC324_=_C443 ,C331_=_C332 ,C331_=_C333 ,C331_=_C335 ,C331_=_C336 ,C331_=_C337 ,\nC331_=_C338 ,C331_=_C339 ,C331_=_C340 ,C331_=_C356 ,C331_=_C357 ,C332_=_C333 ,\nC332_=_C335 ,C332_=_C336 ,C332_=_C337 ,C332_=_C338 ,C332_=_C339 ,C332_=_C340 ,\nC332_=_C392 ,C332_=_C393 ,C333_=_C335 ,C333_=_C336 ,C333_=_C337 ,C333_=_C338 ,\nC333_=_C339 ,C333_=_C340 ,C333_=_C415 ,C333_=_C416 ,C335_=_C336 ,C335_=_C337 ,\nC335_=_C338 ,C335_=_C339 ,C335_=_C340 ,C336_=_C337 ,C336_=_C338 ,C336_=_C339 ,\nC336_=_C340 ,C337_=_C338 ,C337_=_C339 ,C337_=_C340 ,C338_=_C339 ,C338_=_C340 ,\nC339_=_C340 ,C344_=_C356 ,C344_=_C373 ,C344_=_C383 ,C344_=_C392 ,C344_=_C408 ,\nC344_=_C415 ,C344_=_C431 ,C344_=_C432 ,C344_=_C433 ,C344_=_C434 ,C344_=_C435 ,\nC344_=_C436 ,C344_=_C437 ,C344_=_C438 ,C344_=_C439 ,C344_=_C440 ,C344_=_C441 ,\nC344_=_C442 ,C344_=_C443 ,C356_=_C357 ,C356_=_C373 ,C356_=_C383 ,C356_=_C392 ,\nC356_=_C408 ,C356_=_C415 ,C356_=_C431 ,C356_=_C432 ,C356_=_C433 ,C356_=_C434 ,\nC356_=_C435 ,C356_=_C436 ,C356_=_C437 ,C356_=_C438 ,C356_=_C439 ,C356_=_C440 ,\nC356_=_C441 ,C356_=_C442 ,C356_=_C443 ,C357_=_C393 ,C357_=_C416 ,C357_=_C444 ,\nC357_=_C445 ,C357_=_C446 ,C357_=_C447 ,C357_=_C448 ,C357_=_C449 ,C373_=_C383 ,\nC373_=_C392 ,C373_=_C408 ,C373_=_C415 ,C373_=_C431 ,C373_=_C432 ,C373_=_C433 ,\nC373_=_C434 ,C373_=_C435 ,C373_=_C436 ,C373_=_C437 ,C373_=_C438 ,C373_=_C439 ,\nC373_=_C440 ,C373_=_C441 ,C373_=_C442 ,C373_=_C443 ,C383_=_C392 ,C383_=_C408 ,\nC383_=_C415 ,C383_=_C431 ,C383_=_C432 ,C383_=_C433 ,C383_=_C434 ,C383_=_C435 ,\nC383_=_C436 ,C383_=_C437 ,C383_=_C438 ,C383_=_C439 ,C383_=_C440 ,C383_=_C441 ,\nC383_=_C442 ,C383_=_C443 ,C392_=_C393 ,C392_=_C408 ,C392_=_C415 ,C392_=_C431 ,\nC392_=_C432 ,C392_=_C433 ,C392_=_C434 ,C392_=_C435 ,C392_=_C436 ,C392_=_C437 ,\nC392_=_C438 ,C392_=_C439 ,C392_=_C440 ,C392_=_C441 ,C392_=_C442 ,C392_=_C443 ,\nC393_=_C416 ,C393_=_C444 ,C393_=_C445 ,C393_=_C446 ,C393_=_C447 ,C393_=_C448 ,\nC393_=_C449 ,C408_=_C415 ,C408_=_C431 ,C408_=_C432 ,C408_=_C433 ,C408_=_C434 ,\nC408_=_C435 ,C408_=_C436 ,C408_=_C437 ,C408_=_C438 ,C408_=_C439 ,C408_=_C440 ,\nC408_=_C441 ,C408_=_C442 ,C408_=_C443 ,C415_=_C416 ,C415_=_C431 ,C415_=_C432 ,\nC415_=_C433 ,C415_=_C434 ,C415_=_C435 ,C415_=_C436 ,C415_=_C437 ,C415_=_C438 ,\nC415_=_C439 ,C415_=_C440 ,C415_=_C441 ,C415_=_C442 ,C415_=_C443 ,C416_=_C444 ,\nC416_=_C445 ,C416_=_C446 ,C416_=_C447 ,C416_=_C448 ,C416_=_C449 ,C431_=_C432 ,\nC431_=_C433 ,C431_=_C434 ,C431_=_C435 ,C431_=_C436 ,C431_=_C437 ,C431_=_C438 ,\nC431_=_C439 ,C431_=_C440 ,C431_=_C441 ,C431_=_C442 ,C431_=_C443 ,C432_=_C433 ,\nC432_=_C434 ,C432_=_C435 ,C432_=_C436 ,C432_=_C437 ,C432_=_C438 ,C432_=_C439 ,\nC432_=_C440 ,C432_=_C441 ,C432_=_C442 ,C432_=_C443 ,C433_=_C434 ,C433_=_C435 ,\nC433_=_C436 ,C433_=_C437 ,C433_=_C438 ,C433_=_C439 ,C433_=_C440 ,C433_=_C441 ,\nC433_=_C442 ,C433_=_C443 ,C434_=_C435 ,C434_=_C436 ,C434_=_C437 ,C434_=_C438 ,\nC434_=_C439 ,C434_=_C440 ,C434_=_C441 ,C434_=_C442 ,C434_=_C443 ,C435_=_C436 ,\nC435_=_C437 ,C435_=_C438 ,C435_=_C439 ,C435_=_C440 ,C435_=_C441 ,C435_=_C442 ,\nC435_=_C443 ,C436_=_C437 ,C436_=_C438 ,C436_=_C439 ,C436_=_C440 ,C436_=_C441 ,\nC436_=_C442 ,C436_=_C443 ,C437_=_C438 ,C437_=_C439 ,C437_=_C440 ,C437_=_C441 ,\nC437_=_C442 ,C437_=_C443 ,C438_=_C439 ,C438_=_C440 ,C438_=_C441 ,C438_=_C442 ,\nC438_=_C443 ,C439_=_C440 ,C439_=_C441 ,C439_=_C442 ,C439_=_C443 ,C440_=_C441 ,\nC440_=_C442 ,C440_=_C443 ,C441_=_C442 ,C441_=_C443 ,C442_=_C443 ,C444_=_C445 ,\nC444_=_C446 ,C444_=_C447 ,C444_=_C448 ,C444_=_C449 ,C445_=_C446 ,C445_=_C447 ,\nC445_=_C448 ,C445_=_C449 ,C446_=_C447 ,C446_=_C448 ,C446_=_C449 ,C447_=_C448 ,\nC447_=_C449 ,C448_=_C449 ,"];267[shape=box, label="id:267 level: 6\n55: C216 C318 C435 C441 C521 \nC647 C730 C854 C924 C1034 C1040 \nC1213 C1236 C1257 C1284 C1291 C1309 \nC1356 C1366 C1376 C1377 C1378 C1379 \nC1381 C1454 C1538 C1684 C1815 C1937 \nC1986 C2046 C2054 C2064 C2073 C2082 \nC2085 C2086 C2087 C2088 C2089 C2090 \nC2091 C2092 C2101 C2109 C2115 C2122 \nC2129 C2136 C2142 C2147 C2150 C2154 \nC2155 C2156 \n563: C216_=_C441( C216 C441 ) C216_=_C647( C216 C647 ) C216_=_C854( C216 C854 ) C216_=_C1040( C216 C1040 ) C216_=_C1213( C216 C1213 ) \nC216_=_C1538( C216 C1538 ) C216_=_C1684( C216 C1684 ) C216_=_C1815( C216 C1815 ) C216_=_C1937( C216 C1937 ) C216_=_C2046( C216 C2046 ) C216_=_C2064( C216 C2064 ) \nC216_=_C2073( C216 C2073 ) C216_=_C2082( C216 C2082 ) C216_=_C2090( C216 C2090 ) C216_=_C2101( C216 C2101 ) C216_=_C2109( C216 C2109 ) C216_=_C2115( C216 C2115 ) \nC216_=_C2122( C216 C2122 ) C216_=_C2129( C216 C2129 ) C216_=_C2136( C216 C2136 ) C216_=_C2142( C216 C2142 ) C216_=_C2147( C216 C2147 ) C216_=_C2150( C216 C2150 ) \nC216_=_C2154( C216 C2154 ) C216_=_C2155( C216 C2155 ) C216_=_C2156( C216 C2156 ) C318_=_C521( C318 C521 ) C318_=_C730( C318 C730 ) C318_=_C924( C318 C924 ) \nC318_=_C1291( C318 C1291 ) C318_=_C1454( C318 C1454 ) C318_=_C1986( C318 C1986 ) C318_=_C2054( C318 C2054 ) C318_=_C2085( C318 C2085 ) C318_=_C2086( C318 C2086 ) \nC318_=_C2087( C318 C2087 ) C318_=_C2088( C318 C2088 ) C318_=_C2089( C318 C2089 ) C318_=_C2090( C318 C2090 ) C318_=_C2091( C318 C2091 ) C318_=_C2092( C318 C2092 ) \nC435_=_C441( C435 C441 ) C435_=_C1034( C435 C1034 ) C435_=_C1236( C435 C1236 ) C435_=_C1257( C435 C1257 ) C435_=_C1284( C435 C1284 ) C435_=_C1309(</w:t>
      </w:r>
    </w:p>
    <w:p>
      <w:pPr>
        <w:pStyle w:val="PreformattedText"/>
        <w:bidi w:val="0"/>
        <w:spacing w:before="0" w:after="0"/>
        <w:jc w:val="left"/>
        <w:rPr/>
      </w:pPr>
      <w:r>
        <w:rPr/>
        <w:t xml:space="preserve"> </w:t>
      </w:r>
      <w:r>
        <w:rPr/>
        <w:t>C435 C1309 ) \nC435_=_C1356( C435 C1356 ) C435_=_C1366( C435 C1366 ) C435_=_C1376( C435 C1376 ) C435_=_C1377( C435 C1377 ) C435_=_C1378( C435 C1378 ) C435_=_C1379( C435 C1379 ) \nC435_=_C1381( C435 C1381 ) C441_=_C647( C441 C647 ) C441_=_C854( C441 C854 ) C441_=_C1040( C441 C1040 ) C441_=_C1213( C441 C1213 ) C441_=_C1538( C441 C1538 ) \nC441_=_C1684( C441 C1684 ) C441_=_C1815( C441 C1815 ) C441_=_C1937( C441 C1937 ) C441_=_C2046( C441 C2046 ) C441_=_C2064( C441 C2064 ) C441_=_C2073( C441 C2073 ) \nC441_=_C2082( C441 C2082 ) C441_=_C2090( C441 C2090 ) C441_=_C2101( C441 C2101 ) C441_=_C2109( C441 C2109 ) C441_=_C2115( C441 C2115 ) C441_=_C2122( C441 C2122 ) \nC441_=_C2129( C441 C2129 ) C441_=_C2136( C441 C2136 ) C441_=_C2142( C441 C2142 ) C441_=_C2147( C441 C2147 ) C441_=_C2150( C441 C2150 ) C441_=_C2154( C441 C2154 ) \nC441_=_C2155( C441 C2155 ) C441_=_C2156( C441 C2156 ) C521_=_C730( C521 C730 ) C521_=_C924( C521 C924 ) C521_=_C1291( C521 C1291 ) C521_=_C1454( C521 C1454 ) \nC521_=_C1986( C521 C1986 ) C521_=_C2054( C521 C2054 ) C521_=_C2085( C521 C2085 ) C521_=_C2086( C521 C2086 ) C521_=_C2087( C521 C2087 ) C521_=_C2088( C521 C2088 ) \nC521_=_C2089( C521 C2089 ) C521_=_C2090( C521 C2090 ) C521_=_C2091( C521 C2091 ) C521_=_C2092( C521 C2092 ) C647_=_C854( C647 C854 ) C647_=_C1040( C647 C1040 ) \nC647_=_C1213( C647 C1213 ) C647_=_C1538( C647 C1538 ) C647_=_C1684( C647 C1684 ) C647_=_C1815( C647 C1815 ) C647_=_C1937( C647 C1937 ) C647_=_C2046( C647 C2046 ) \nC647_=_C2064( C647 C2064 ) C647_=_C2073( C647 C2073 ) C647_=_C2082( C647 C2082 ) C647_=_C2090( C647 C2090 ) C647_=_C2101( C647 C2101 ) C647_=_C2109( C647 C2109 ) \nC647_=_C2115( C647 C2115 ) C647_=_C2122( C647 C2122 ) C647_=_C2129( C647 C2129 ) C647_=_C2136( C647 C2136 ) C647_=_C2142( C647 C2142 ) C647_=_C2147( C647 C2147 ) \nC647_=_C2150( C647 C2150 ) C647_=_C2154( C647 C2154 ) C647_=_C2155( C647 C2155 ) C647_=_C2156( C647 C2156 ) C730_=_C924( C730 C924 ) C730_=_C1291( C730 C1291 ) \nC730_=_C1454( C730 C1454 ) C730_=_C1986( C730 C1986 ) C730_=_C2054( C730 C2054 ) C730_=_C2085( C730 C2085 ) C730_=_C2086( C730 C2086 ) C730_=_C2087( C730 C2087 ) \nC730_=_C2088( C730 C2088 ) C730_=_C2089( C730 C2089 ) C730_=_C2090( C730 C2090 ) C730_=_C2091( C730 C2091 ) C730_=_C2092( C730 C2092 ) C854_=_C1040( C854 C1040 ) \nC854_=_C1213( C854 C1213 ) C854_=_C1538( C854 C1538 ) C854_=_C1684( C854 C1684 ) C854_=_C1815( C854 C1815 ) C854_=_C1937( C854 C1937 ) C854_=_C2046( C854 C2046 ) \nC854_=_C2064( C854 C2064 ) C854_=_C2073( C854 C2073 ) C854_=_C2082( C854 C2082 ) C854_=_C2090( C854 C2090 ) C854_=_C2101( C854 C2101 ) C854_=_C2109( C854 C2109 ) \nC854_=_C2115( C854 C2115 ) C854_=_C2122( C854 C2122 ) C854_=_C2129( C854 C2129 ) C854_=_C2136( C854 C2136 ) C854_=_C2142( C854 C2142 ) C854_=_C2147( C854 C2147 ) \nC854_=_C2150( C854 C2150 ) C854_=_C2154( C854 C2154 ) C854_=_C2155( C854 C2155 ) C854_=_C2156( C854 C2156 ) C924_=_C1291( C924 C1291 ) C924_=_C1454( C924 C1454 ) \nC924_=_C1986( C924 C1986 ) C924_=_C2054( C924 C2054 ) C924_=_C2085( C924 C2085 ) C924_=_C2086( C924 C2086 ) C924_=_C2087( C924 C2087 ) C924_=_C2088( C924 C2088 ) \nC924_=_C2089( C924 C2089 ) C924_=_C2090( C924 C2090 ) C924_=_C2091( C924 C2091 ) C924_=_C2092( C924 C2092 ) C1034_=_C1040( C1034 C1040 ) C1034_=_C1236( C1034 C1236 ) \nC1034_=_C1257( C1034 C1257 ) C1034_=_C1284( C1034 C1284 ) C1034_=_C1309( C1034 C1309 ) C1034_=_C1356( C1034 C1356 ) C1034_=_C1366( C1034 C1366 ) C1034_=_C1376( C1034 C1376 ) \nC1034_=_C1377( C1034 C1377 ) C1034_=_C1378( C1034 C1378 ) C1034_=_C1379( C1034 C1379 ) C1034_=_C1381( C1034 C1381 ) C1040_=_C1213( C1040 C1213 ) C1040_=_C1538( C1040 C1538 ) \nC1040_=_C1684( C1040 C1684 ) C1040_=_C1815( C1040 C1815 ) C1040_=_C1937( C1040 C1937 ) C1040_=_C2046( C1040 C2046 ) C1040_=_C2064( C1040 C2064 ) C1040_=_C2073( C1040 C2073 ) \nC1040_=_C2082( C1040 C2082 ) C1040_=_C2090( C1040 C2090 ) C1040_=_C2101( C1040 C2101 ) C1040_=_C2109( C1040 C2109 ) C1040_=_C2115( C1040 C2115 ) C1040_=_C2122( C1040 C2122 ) \nC1040_=_C2129( C1040 C2129 ) C1040_=_C2136( C1040 C2136 ) C1040_=_C2142( C1040 C2142 ) C1040_=_C2147( C1040 C2147 ) C1040_=_C2150( C1040 C2150 ) C1040_=_C2154( C1040 C2154 ) \nC1040_=_C2155( C1040 C2155 ) C1040_=_C2156( C1040 C2156 ) C1213_=_C1538( C1213 C1538 ) C1213_=_C1684( C1213 C1684 ) C1213_=_C1815( C1213 C1815 ) C1213_=_C1937( C1213 C1937 ) \nC1213_=_C2046( C1213 C2046 ) C1213_=_C2064( C1213 C2064 ) C1213_=_C2073( C1213 C2073 ) C1213_=_C2082( C1213 C2082 ) C1213_=_C2090( C1213 C2090 ) C1213_=_C2101( C1213 C2101 ) \nC1213_=_C2109( C1213 C2109 ) C1213_=_C2115( C1213 C2115 ) C1213_=_C2122( C1213 C2122 ) C1213_=_C2129( C1213 C2129 ) C1213_=_C2136( C1213 C2136 ) C1213_=_C2142( C1213 C2142 ) \nC1213_=_C2147( C1213 C2147 ) C1213_=_C2150( C1213 C2150 ) C1213_=_C2154( C1213 C2154 ) C1213_=_C2155( C1213 C2155 ) C1213_=_C2156( C1213 C2156 ) C1236_=_C1257( C1236 C1257 ) \nC1236_=_C1284( C1236 C1284 ) C1236_=_C1309( C1236 C1309 ) C1236_=_C1356( C1236 C1356 ) C1236_=_C1366( C1236 C1366 ) C1236_=_C1376( C1236 C1376 ) C1236_=_C1377( C1236 C1377 ) \nC1236_=_C1378( C1236 C1378 ) C1236_=_C1379( C1236 C1379 ) C1236_=_C1381( C1236 C1381 ) C1257_=_C1284( C1257 C1284 ) C1257_=_C1309( C1257 C1309 ) C1257_=_C1356( C1257 C1356 ) \nC1257_=_C1366( C1257 C1366 ) C1257_=_C1376( C1257 C1376 ) C1257_=_C1377( C1257 C1377 ) C1257_=_C1378( C1257 C1378 ) C1257_=_C1379( C1257 C1379 ) C1257_=_C1381( C1257 C1381 ) \nC1284_=_C1291( C1284 C1291 ) C1284_=_C1309( C1284 C1309 ) C1284_=_C1356( C1284 C1356 ) C1284_=_C1366( C1284 C1366 ) C1284_=_C1376( C1284 C1376 ) C1284_=_C1377( C1284 C1377 ) \nC1284_=_C1378( C1284 C1378 ) C1284_=_C1379( C1284 C1379 ) C1284_=_C1381( C1284 C1381 ) C1291_=_C1454( C1291 C1454 ) C1291_=_C1986( C1291 C1986 ) C1291_=_C2054( C1291 C2054 ) \nC1291_=_C2085( C1291 C2085 ) C1291_=_C2086( C1291 C2086 ) C1291_=_C2087( C1291 C2087 ) C1291_=_C2088( C1291 C2088 ) C1291_=_C2089( C1291 C2089 ) C1291_=_C2090( C1291 C2090 ) \nC1291_=_C2091( C1291 C2091 ) C1291_=_C2092( C1291 C2092 ) C1309_=_C1356( C1309 C1356 ) C1309_=_C1366( C1309 C1366 ) C1309_=_C1376( C1309 C1376 ) C1309_=_C1377( C1309 C1377 ) \nC1309_=_C1378( C1309 C1378 ) C1309_=_C1379( C1309 C1379 ) C1309_=_C1381( C1309 C1381 ) C1356_=_C1366( C1356 C1366 ) C1356_=_C1376( C1356 C1376 ) C1356_=_C1377( C1356 C1377 ) \nC1356_=_C1378( C1356 C1378 ) C1356_=_C1379( C1356 C1379 ) C1356_=_C1381( C1356 C1381 ) C1366_=_C1376( C1366 C1376 ) C1366_=_C1377( C1366 C1377 ) C1366_=_C1378( C1366 C1378 ) \nC1366_=_C1379( C1366 C1379 ) C1366_=_C1381( C1366 C1381 ) C1376_=_C1377( C1376 C1377 ) C1376_=_C1378( C1376 C1378 ) C1376_=_C1379( C1376 C1379 ) C1376_=_C1381( C1376 C1381 ) \nC1377_=_C1378( C1377 C1378 ) C1377_=_C1379( C1377 C1379 ) C1377_=_C1381( C1377 C1381 ) C1377_=_C1815( C1377 C1815 ) C1378_=_C1379( C1378 C1379 ) C1378_=_C1381( C1378 C1381 ) \nC1378_=_C1937( C1378 C1937 ) C1379_=_C1381( C1379 C1381 ) C1379_=_C2046( C1379 C2046 ) C1381_=_C2155( C1381 C2155 ) C1454_=_C1986( C1454 C1986 ) C1454_=_C2054( C1454 C2054 ) \nC1454_=_C2085( C1454 C2085 ) C1454_=_C2086( C1454 C2086 ) C1454_=_C2087( C1454 C2087 ) C1454_=_C2088( C1454 C2088 ) C1454_=_C2089( C1454 C2089 ) C1454_=_C2090( C1454 C2090 ) \nC1454_=_C2091( C1454 C2091 ) C1454_=_C2092( C1454 C2092 ) C1538_=_C1684( C1538 C1684 ) C1538_=_C1815( C1538 C1815 ) C1538_=_C1937( C1538 C1937 ) C1538_=_C2046( C1538 C2046 ) \nC1538_=_C2064( C1538 C2064 ) C1538_=_C2073( C1538 C2073 ) C1538_=_C2082( C1538 C2082 ) C1538_=_C2090( C1538 C2090 ) C1538_=_C2101( C1538 C2101 ) C1538_=_C2109( C1538 C2109 ) \nC1538_=_C2115( C1538 C2115 ) C1538_=_C2122( C1538 C2122 ) C1538_=_C2129( C1538 C2129 ) C1538_=_C2136( C1538 C2136 ) C1538_=_C2142( C1538 C2142 ) C1538_=_C2147( C1538 C2147 ) \nC1538_=_C2150( C1538 C2150 ) C1538_=_C2154( C1538 C2154 ) C1538_=_C2155( C1538 C2155 ) C1538_=_C2156( C1538 C2156 ) C1684_=_C1815( C1684 C1815 ) C1684_=_C1937( C1684 C1937 ) \nC1684_=_C2046( C1684 C2046 ) C1684_=_C2064( C1684 C2064 ) C1684_=_C2073( C1684 C2073 ) C1684_=_C2082( C1684 C2082 ) C1684_=_C2090( C1684 C2090 ) C1684_=_C2101( C1684 C2101 ) \nC1684_=_C2109( C1684 C2109 ) C1684_=_C2115( C1684 C2115 ) C1684_=_C2122( C1684 C2122 ) C1684_=_C2129( C1684 C2129 ) C1684_=_C2136( C1684 C2136 ) C1684_=_C2142( C1684 C2142 ) \nC1684_=_C2147( C1684 C2147 ) C1684_=_C2150( C1684 C2150 ) C1684_=_C2154( C1684 C2154 ) C1684_=_C2155( C1684 C2155 ) C1684_=_C2156( C1684 C2156 ) C1815_=_C1937( C1815 C1937 ) \nC1815_=_C2046( C1815 C2046 ) C1815_=_C2064( C1815 C2064 ) C1815_=_C2073( C1815 C2073 ) C1815_=_C2082( C1815 C2082 ) C1815_=_C2090( C1815 C2090 ) C1815_=_C2101( C1815 C2101 ) \nC1815_=_C2109( C1815 C2109 ) C1815_=_C2115( C1815 C2115 ) C1815_=_C2122( C1815 C2122 ) C1815_=_C2129( C1815 C2129 ) C1815_=_C2136( C1815 C2136 ) C1815_=_C2142( C1815 C2142 ) \nC1815_=_C2147( C1815 C2147 ) C1815_=_C2150( C1815 C2150 ) C1815_=_C2154( C1815 C2154 ) C1815_=_C2155( C1815 C2155 ) C1815_=_C2156( C1815 C2156 ) C1937_=_C2046( C1937 C2046 ) \nC1937_=_C2064( C1937 C2064 ) C1937_=_C2073( C1937 C2073 ) C1937_=_C2082( C1937 C2082 ) C1937_=_C2090( C1937 C2090 ) C1937_=_C2101( C1937 C2101 ) C1937_=_C2109( C1937 C2109 ) \nC1937_=_C2115( C1937 C2115 ) C1937_=_C2122( C1937 C2122 ) C1937_=_C2129( C1937 C2129 ) C1937_=_C2136( C1937 C2136 ) C1937_=_C2142( C1937 C2142 ) C1937_=_C2147( C1937 C2147 ) \nC1937_=_C2150( C1937 C2150 ) C1937_=_C2154( C1937 C2154 ) C1937_=_C2155( C1937 C2155 ) C1937_=_C2156( C1937 C2156 ) C1986_=_C2054( C1986 C2054 ) C1986_=_C2085( C1986 C2085 ) \nC1986_=_C2086( C1986 C2086 ) C1986_=_C2087( C1986 C2087 ) C1986_=_C2088( C1986 C2088 ) C1986_=_C2089( C1986 C2089 ) C1986_=_C2090( C1986 C2090 ) C1986_=_C2091( C1986 C2091 ) \nC1986_=_C2092( C1986 C2092 ) C2046_=_C2064( C2046 C2064 ) C2046_=_C2073( C2046 C2073 ) C2046_=_C2082( C2046 C2082 ) C2046_=_C2090( C2046 C2090 ) C2046_=_C2101( C2046 C2101 ) \nC2046_=_C2109( C2046 C2109 ) C2046_=_C2115( C2046 C2115 ) C2046_=_C2122( C2046 C2122 ) C2046_=_C2129(</w:t>
      </w:r>
    </w:p>
    <w:p>
      <w:pPr>
        <w:pStyle w:val="PreformattedText"/>
        <w:bidi w:val="0"/>
        <w:spacing w:before="0" w:after="0"/>
        <w:jc w:val="left"/>
        <w:rPr/>
      </w:pPr>
      <w:r>
        <w:rPr/>
        <w:t xml:space="preserve"> </w:t>
      </w:r>
      <w:r>
        <w:rPr/>
        <w:t>C2046 C2129 ) C2046_=_C2136( C2046 C2136 ) C2046_=_C2142( C2046 C2142 ) \nC2046_=_C2147( C2046 C2147 ) C2046_=_C2150( C2046 C2150 ) C2046_=_C2154( C2046 C2154 ) C2046_=_C2155( C2046 C2155 ) C2046_=_C2156( C2046 C2156 ) C2054_=_C2064( C2054 C2064 ) \nC2054_=_C2085( C2054 C2085 ) C2054_=_C2086( C2054 C2086 ) C2054_=_C2087( C2054 C2087 ) C2054_=_C2088( C2054 C2088 ) C2054_=_C2089( C2054 C2089 ) C2054_=_C2090( C2054 C2090 ) \nC2054_=_C2091( C2054 C2091 ) C2054_=_C2092( C2054 C2092 ) C2064_=_C2073( C2064 C2073 ) C2064_=_C2082( C2064 C2082 ) C2064_=_C2090( C2064 C2090 ) C2064_=_C2101( C2064 C2101 ) \nC2064_=_C2109( C2064 C2109 ) C2064_=_C2115( C2064 C2115 ) C2064_=_C2122( C2064 C2122 ) C2064_=_C2129( C2064 C2129 ) C2064_=_C2136( C2064 C2136 ) C2064_=_C2142( C2064 C2142 ) \nC2064_=_C2147( C2064 C2147 ) C2064_=_C2150( C2064 C2150 ) C2064_=_C2154( C2064 C2154 ) C2064_=_C2155( C2064 C2155 ) C2064_=_C2156( C2064 C2156 ) C2073_=_C2082( C2073 C2082 ) \nC2073_=_C2090( C2073 C2090 ) C2073_=_C2101( C2073 C2101 ) C2073_=_C2109( C2073 C2109 ) C2073_=_C2115( C2073 C2115 ) C2073_=_C2122( C2073 C2122 ) C2073_=_C2129( C2073 C2129 ) \nC2073_=_C2136( C2073 C2136 ) C2073_=_C2142( C2073 C2142 ) C2073_=_C2147( C2073 C2147 ) C2073_=_C2150( C2073 C2150 ) C2073_=_C2154( C2073 C2154 ) C2073_=_C2155( C2073 C2155 ) \nC2073_=_C2156( C2073 C2156 ) C2082_=_C2090( C2082 C2090 ) C2082_=_C2101( C2082 C2101 ) C2082_=_C2109( C2082 C2109 ) C2082_=_C2115( C2082 C2115 ) C2082_=_C2122( C2082 C2122 ) \nC2082_=_C2129( C2082 C2129 ) C2082_=_C2136( C2082 C2136 ) C2082_=_C2142( C2082 C2142 ) C2082_=_C2147( C2082 C2147 ) C2082_=_C2150( C2082 C2150 ) C2082_=_C2154( C2082 C2154 ) \nC2082_=_C2155( C2082 C2155 ) C2082_=_C2156( C2082 C2156 ) C2085_=_C2086( C2085 C2086 ) C2085_=_C2087( C2085 C2087 ) C2085_=_C2088( C2085 C2088 ) C2085_=_C2089( C2085 C2089 ) \nC2085_=_C2090( C2085 C2090 ) C2085_=_C2091( C2085 C2091 ) C2085_=_C2092( C2085 C2092 ) C2085_=_C2101( C2085 C2101 ) C2086_=_C2087( C2086 C2087 ) C2086_=_C2088( C2086 C2088 ) \nC2086_=_C2089( C2086 C2089 ) C2086_=_C2090( C2086 C2090 ) C2086_=_C2091( C2086 C2091 ) C2086_=_C2092( C2086 C2092 ) C2086_=_C2129( C2086 C2129 ) C2087_=_C2088( C2087 C2088 ) \nC2087_=_C2089( C2087 C2089 ) C2087_=_C2090( C2087 C2090 ) C2087_=_C2091( C2087 C2091 ) C2087_=_C2092( C2087 C2092 ) C2087_=_C2136( C2087 C2136 ) C2088_=_C2089( C2088 C2089 ) \nC2088_=_C2090( C2088 C2090 ) C2088_=_C2091( C2088 C2091 ) C2088_=_C2092( C2088 C2092 ) C2088_=_C2142( C2088 C2142 ) C2089_=_C2090( C2089 C2090 ) C2089_=_C2091( C2089 C2091 ) \nC2089_=_C2092( C2089 C2092 ) C2089_=_C2150( C2089 C2150 ) C2090_=_C2091( C2090 C2091 ) C2090_=_C2092( C2090 C2092 ) C2090_=_C2101( C2090 C2101 ) C2090_=_C2109( C2090 C2109 ) \nC2090_=_C2115( C2090 C2115 ) C2090_=_C2122( C2090 C2122 ) C2090_=_C2129( C2090 C2129 ) C2090_=_C2136( C2090 C2136 ) C2090_=_C2142( C2090 C2142 ) C2090_=_C2147( C2090 C2147 ) \nC2090_=_C2150( C2090 C2150 ) C2090_=_C2154( C2090 C2154 ) C2090_=_C2155( C2090 C2155 ) C2090_=_C2156( C2090 C2156 ) C2091_=_C2092( C2091 C2092 ) C2091_=_C2154( C2091 C2154 ) \nC2101_=_C2109( C2101 C2109 ) C2101_=_C2115( C2101 C2115 ) C2101_=_C2122( C2101 C2122 ) C2101_=_C2129( C2101 C2129 ) C2101_=_C2136( C2101 C2136 ) C2101_=_C2142( C2101 C2142 ) \nC2101_=_C2147( C2101 C2147 ) C2101_=_C2150( C2101 C2150 ) C2101_=_C2154( C2101 C2154 ) C2101_=_C2155( C2101 C2155 ) C2101_=_C2156( C2101 C2156 ) C2109_=_C2115( C2109 C2115 ) \nC2109_=_C2122( C2109 C2122 ) C2109_=_C2129( C2109 C2129 ) C2109_=_C2136( C2109 C2136 ) C2109_=_C2142( C2109 C2142 ) C2109_=_C2147( C2109 C2147 ) C2109_=_C2150( C2109 C2150 ) \nC2109_=_C2154( C2109 C2154 ) C2109_=_C2155( C2109 C2155 ) C2109_=_C2156( C2109 C2156 ) C2115_=_C2122( C2115 C2122 ) C2115_=_C2129( C2115 C2129 ) C2115_=_C2136( C2115 C2136 ) \nC2115_=_C2142( C2115 C2142 ) C2115_=_C2147( C2115 C2147 ) C2115_=_C2150( C2115 C2150 ) C2115_=_C2154( C2115 C2154 ) C2115_=_C2155( C2115 C2155 ) C2115_=_C2156( C2115 C2156 ) \nC2122_=_C2129( C2122 C2129 ) C2122_=_C2136( C2122 C2136 ) C2122_=_C2142( C2122 C2142 ) C2122_=_C2147( C2122 C2147 ) C2122_=_C2150( C2122 C2150 ) C2122_=_C2154( C2122 C2154 ) \nC2122_=_C2155( C2122 C2155 ) C2122_=_C2156( C2122 C2156 ) C2129_=_C2136( C2129 C2136 ) C2129_=_C2142( C2129 C2142 ) C2129_=_C2147( C2129 C2147 ) C2129_=_C2150( C2129 C2150 ) \nC2129_=_C2154( C2129 C2154 ) C2129_=_C2155( C2129 C2155 ) C2129_=_C2156( C2129 C2156 ) C2136_=_C2142( C2136 C2142 ) C2136_=_C2147( C2136 C2147 ) C2136_=_C2150( C2136 C2150 ) \nC2136_=_C2154( C2136 C2154 ) C2136_=_C2155( C2136 C2155 ) C2136_=_C2156( C2136 C2156 ) C2142_=_C2147( C2142 C2147 ) C2142_=_C2150( C2142 C2150 ) C2142_=_C2154( C2142 C2154 ) \nC2142_=_C2155( C2142 C2155 ) C2142_=_C2156( C2142 C2156 ) C2147_=_C2150( C2147 C2150 ) C2147_=_C2154( C2147 C2154 ) C2147_=_C2155( C2147 C2155 ) C2147_=_C2156( C2147 C2156 ) \nC2150_=_C2154( C2150 C2154 ) C2150_=_C2155( C2150 C2155 ) C2150_=_C2156( C2150 C2156 ) C2154_=_C2155( C2154 C2155 ) C2154_=_C2156( C2154 C2156 ) C2155_=_C2156( C2155 C2156 ) "];199-&gt;267[label="54: C216 C318 C435 C441 C521 \nC647 C730 C854 C924 C1034 C1040 \nC1213 C1236 C1257 C1284 C1291 C1309 \nC1356 C1366 C1376 C1377 C1378 C1379 \nC1381 C1454 C1538 C1684 C1815 C1937 \nC1986 C2046 C2054 C2064 C2073 C2082 \nC2085 C2086 C2087 C2088 C2089 C2091 \nC2092 C2101 C2109 C2115 C2122 C2129 \nC2136 C2142 C2147 C2150 C2154 C2155 \nC2156 \n522: C216_=_C441 ,C216_=_C647 ,C216_=_C854 ,C216_=_C1040 ,C216_=_C1213 ,\nC216_=_C1538 ,C216_=_C1684 ,C216_=_C1815 ,C216_=_C1937 ,C216_=_C2046 ,C216_=_C2064 ,\nC216_=_C2073 ,C216_=_C2082 ,C216_=_C2101 ,C216_=_C2109 ,C216_=_C2115 ,C216_=_C2122 ,\nC216_=_C2129 ,C216_=_C2136 ,C216_=_C2142 ,C216_=_C2147 ,C216_=_C2150 ,C216_=_C2154 ,\nC216_=_C2155 ,C216_=_C2156 ,C318_=_C521 ,C318_=_C730 ,C318_=_C924 ,C318_=_C1291 ,\nC318_=_C1454 ,C318_=_C1986 ,C318_=_C2054 ,C318_=_C2085 ,C318_=_C2086 ,C318_=_C2087 ,\nC318_=_C2088 ,C318_=_C2089 ,C318_=_C2091 ,C318_=_C2092 ,C435_=_C441 ,C435_=_C1034 ,\nC435_=_C1236 ,C435_=_C1257 ,C435_=_C1284 ,C435_=_C1309 ,C435_=_C1356 ,C435_=_C1366 ,\nC435_=_C1376 ,C435_=_C1377 ,C435_=_C1378 ,C435_=_C1379 ,C435_=_C1381 ,C441_=_C647 ,\nC441_=_C854 ,C441_=_C1040 ,C441_=_C1213 ,C441_=_C1538 ,C441_=_C1684 ,C441_=_C1815 ,\nC441_=_C1937 ,C441_=_C2046 ,C441_=_C2064 ,C441_=_C2073 ,C441_=_C2082 ,C441_=_C2101 ,\nC441_=_C2109 ,C441_=_C2115 ,C441_=_C2122 ,C441_=_C2129 ,C441_=_C2136 ,C441_=_C2142 ,\nC441_=_C2147 ,C441_=_C2150 ,C441_=_C2154 ,C441_=_C2155 ,C441_=_C2156 ,C521_=_C730 ,\nC521_=_C924 ,C521_=_C1291 ,C521_=_C1454 ,C521_=_C1986 ,C521_=_C2054 ,C521_=_C2085 ,\nC521_=_C2086 ,C521_=_C2087 ,C521_=_C2088 ,C521_=_C2089 ,C521_=_C2091 ,C521_=_C2092 ,\nC647_=_C854 ,C647_=_C1040 ,C647_=_C1213 ,C647_=_C1538 ,C647_=_C1684 ,C647_=_C1815 ,\nC647_=_C1937 ,C647_=_C2046 ,C647_=_C2064 ,C647_=_C2073 ,C647_=_C2082 ,C647_=_C2101 ,\nC647_=_C2109 ,C647_=_C2115 ,C647_=_C2122 ,C647_=_C2129 ,C647_=_C2136 ,C647_=_C2142 ,\nC647_=_C2147 ,C647_=_C2150 ,C647_=_C2154 ,C647_=_C2155 ,C647_=_C2156 ,C730_=_C924 ,\nC730_=_C1291 ,C730_=_C1454 ,C730_=_C1986 ,C730_=_C2054 ,C730_=_C2085 ,C730_=_C2086 ,\nC730_=_C2087 ,C730_=_C2088 ,C730_=_C2089 ,C730_=_C2091 ,C730_=_C2092 ,C854_=_C1040 ,\nC854_=_C1213 ,C854_=_C1538 ,C854_=_C1684 ,C854_=_C1815 ,C854_=_C1937 ,C854_=_C2046 ,\nC854_=_C2064 ,C854_=_C2073 ,C854_=_C2082 ,C854_=_C2101 ,C854_=_C2109 ,C854_=_C2115 ,\nC854_=_C2122 ,C854_=_C2129 ,C854_=_C2136 ,C854_=_C2142 ,C854_=_C2147 ,C854_=_C2150 ,\nC854_=_C2154 ,C854_=_C2155 ,C854_=_C2156 ,C924_=_C1291 ,C924_=_C1454 ,C924_=_C1986 ,\nC924_=_C2054 ,C924_=_C2085 ,C924_=_C2086 ,C924_=_C2087 ,C924_=_C2088 ,C924_=_C2089 ,\nC924_=_C2091 ,C924_=_C2092 ,C1034_=_C1040 ,C1034_=_C1236 ,C1034_=_C1257 ,C1034_=_C1284 ,\nC1034_=_C1309 ,C1034_=_C1356 ,C1034_=_C1366 ,C1034_=_C1376 ,C1034_=_C1377 ,C1034_=_C1378 ,\nC1034_=_C1379 ,C1034_=_C1381 ,C1040_=_C1213 ,C1040_=_C1538 ,C1040_=_C1684 ,C1040_=_C1815 ,\nC1040_=_C1937 ,C1040_=_C2046 ,C1040_=_C2064 ,C1040_=_C2073 ,C1040_=_C2082 ,C1040_=_C2101 ,\nC1040_=_C2109 ,C1040_=_C2115 ,C1040_=_C2122 ,C1040_=_C2129 ,C1040_=_C2136 ,C1040_=_C2142 ,\nC1040_=_C2147 ,C1040_=_C2150 ,C1040_=_C2154 ,C1040_=_C2155 ,C1040_=_C2156 ,C1213_=_C1538 ,\nC1213_=_C1684 ,C1213_=_C1815 ,C1213_=_C1937 ,C1213_=_C2046 ,C1213_=_C2064 ,C1213_=_C2073 ,\nC1213_=_C2082 ,C1213_=_C2101 ,C1213_=_C2109 ,C1213_=_C2115 ,C1213_=_C2122 ,C1213_=_C2129 ,\nC1213_=_C2136 ,C1213_=_C2142 ,C1213_=_C2147 ,C1213_=_C2150 ,C1213_=_C2154 ,C1213_=_C2155 ,\nC1213_=_C2156 ,C1236_=_C1257 ,C1236_=_C1284 ,C1236_=_C1309 ,C1236_=_C1356 ,C1236_=_C1366 ,\nC1236_=_C1376 ,C1236_=_C1377 ,C1236_=_C1378 ,C1236_=_C1379 ,C1236_=_C1381 ,C1257_=_C1284 ,\nC1257_=_C1309 ,C1257_=_C1356 ,C1257_=_C1366 ,C1257_=_C1376 ,C1257_=_C1377 ,C1257_=_C1378 ,\nC1257_=_C1379 ,C1257_=_C1381 ,C1284_=_C1291 ,C1284_=_C1309 ,C1284_=_C1356 ,C1284_=_C1366 ,\nC1284_=_C1376 ,C1284_=_C1377 ,C1284_=_C1378 ,C1284_=_C1379 ,C1284_=_C1381 ,C1291_=_C1454 ,\nC1291_=_C1986 ,C1291_=_C2054 ,C1291_=_C2085 ,C1291_=_C2086 ,C1291_=_C2087 ,C1291_=_C2088 ,\nC1291_=_C2089 ,C1291_=_C2091 ,C1291_=_C2092 ,C1309_=_C1356 ,C1309_=_C1366 ,C1309_=_C1376 ,\nC1309_=_C1377 ,C1309_=_C1378 ,C1309_=_C1379 ,C1309_=_C1381 ,C1356_=_C1366 ,C1356_=_C1376 ,\nC1356_=_C1377 ,C1356_=_C1378 ,C1356_=_C1379 ,C1356_=_C1381 ,C1366_=_C1376 ,C1366_=_C1377 ,\nC1366_=_C1378 ,C1366_=_C1379 ,C1366_=_C1381 ,C1376_=_C1377 ,C1376_=_C1378 ,C1376_=_C1379 ,\nC1376_=_C1381 ,C1377_=_C1378 ,C1377_=_C1379 ,C1377_=_C1381 ,C1377_=_C1815 ,C1378_=_C1379 ,\nC1378_=_C1381 ,C1378_=_C1937 ,C1379_=_C1381 ,C1379_=_C2046 ,C1381_=_C2155 ,C1454_=_C1986 ,\nC1454_=_C2054 ,C1454_=_C2085 ,C1454_=_C2086 ,C1454_=_C2087 ,C1454_=_C2088 ,C1454_=_C2089 ,\nC1454_=_C2091 ,C1454_=_C2092 ,C1538_=_C1684 ,C1538_=_C1815 ,C1538_=_C1937 ,C1538_=_C2046 ,\nC1538_=_C2064 ,C1538_=_C2073 ,C1538_=_C2082 ,C1538_=_C2101 ,C1538_=_C2109 ,C1538_=_C2115 ,\nC1538_=_C2122 ,C1538_=_C2129 ,C1538_=_C2136 ,C1538_=_C2142 ,C1538_=_C2147 ,C1538_=_C2150 ,\nC1538_=_C2154 ,C1538_=_C2155 ,C1538_=_C2156</w:t>
      </w:r>
    </w:p>
    <w:p>
      <w:pPr>
        <w:pStyle w:val="PreformattedText"/>
        <w:bidi w:val="0"/>
        <w:spacing w:before="0" w:after="0"/>
        <w:jc w:val="left"/>
        <w:rPr/>
      </w:pPr>
      <w:r>
        <w:rPr/>
        <w:t xml:space="preserve"> </w:t>
      </w:r>
      <w:r>
        <w:rPr/>
        <w:t>,C1684_=_C1815 ,C1684_=_C1937 ,C1684_=_C2046 ,\nC1684_=_C2064 ,C1684_=_C2073 ,C1684_=_C2082 ,C1684_=_C2101 ,C1684_=_C2109 ,C1684_=_C2115 ,\nC1684_=_C2122 ,C1684_=_C2129 ,C1684_=_C2136 ,C1684_=_C2142 ,C1684_=_C2147 ,C1684_=_C2150 ,\nC1684_=_C2154 ,C1684_=_C2155 ,C1684_=_C2156 ,C1815_=_C1937 ,C1815_=_C2046 ,C1815_=_C2064 ,\nC1815_=_C2073 ,C1815_=_C2082 ,C1815_=_C2101 ,C1815_=_C2109 ,C1815_=_C2115 ,C1815_=_C2122 ,\nC1815_=_C2129 ,C1815_=_C2136 ,C1815_=_C2142 ,C1815_=_C2147 ,C1815_=_C2150 ,C1815_=_C2154 ,\nC1815_=_C2155 ,C1815_=_C2156 ,C1937_=_C2046 ,C1937_=_C2064 ,C1937_=_C2073 ,C1937_=_C2082 ,\nC1937_=_C2101 ,C1937_=_C2109 ,C1937_=_C2115 ,C1937_=_C2122 ,C1937_=_C2129 ,C1937_=_C2136 ,\nC1937_=_C2142 ,C1937_=_C2147 ,C1937_=_C2150 ,C1937_=_C2154 ,C1937_=_C2155 ,C1937_=_C2156 ,\nC1986_=_C2054 ,C1986_=_C2085 ,C1986_=_C2086 ,C1986_=_C2087 ,C1986_=_C2088 ,C1986_=_C2089 ,\nC1986_=_C2091 ,C1986_=_C2092 ,C2046_=_C2064 ,C2046_=_C2073 ,C2046_=_C2082 ,C2046_=_C2101 ,\nC2046_=_C2109 ,C2046_=_C2115 ,C2046_=_C2122 ,C2046_=_C2129 ,C2046_=_C2136 ,C2046_=_C2142 ,\nC2046_=_C2147 ,C2046_=_C2150 ,C2046_=_C2154 ,C2046_=_C2155 ,C2046_=_C2156 ,C2054_=_C2064 ,\nC2054_=_C2085 ,C2054_=_C2086 ,C2054_=_C2087 ,C2054_=_C2088 ,C2054_=_C2089 ,C2054_=_C2091 ,\nC2054_=_C2092 ,C2064_=_C2073 ,C2064_=_C2082 ,C2064_=_C2101 ,C2064_=_C2109 ,C2064_=_C2115 ,\nC2064_=_C2122 ,C2064_=_C2129 ,C2064_=_C2136 ,C2064_=_C2142 ,C2064_=_C2147 ,C2064_=_C2150 ,\nC2064_=_C2154 ,C2064_=_C2155 ,C2064_=_C2156 ,C2073_=_C2082 ,C2073_=_C2101 ,C2073_=_C2109 ,\nC2073_=_C2115 ,C2073_=_C2122 ,C2073_=_C2129 ,C2073_=_C2136 ,C2073_=_C2142 ,C2073_=_C2147 ,\nC2073_=_C2150 ,C2073_=_C2154 ,C2073_=_C2155 ,C2073_=_C2156 ,C2082_=_C2101 ,C2082_=_C2109 ,\nC2082_=_C2115 ,C2082_=_C2122 ,C2082_=_C2129 ,C2082_=_C2136 ,C2082_=_C2142 ,C2082_=_C2147 ,\nC2082_=_C2150 ,C2082_=_C2154 ,C2082_=_C2155 ,C2082_=_C2156 ,C2085_=_C2086 ,C2085_=_C2087 ,\nC2085_=_C2088 ,C2085_=_C2089 ,C2085_=_C2091 ,C2085_=_C2092 ,C2085_=_C2101 ,C2086_=_C2087 ,\nC2086_=_C2088 ,C2086_=_C2089 ,C2086_=_C2091 ,C2086_=_C2092 ,C2086_=_C2129 ,C2087_=_C2088 ,\nC2087_=_C2089 ,C2087_=_C2091 ,C2087_=_C2092 ,C2087_=_C2136 ,C2088_=_C2089 ,C2088_=_C2091 ,\nC2088_=_C2092 ,C2088_=_C2142 ,C2089_=_C2091 ,C2089_=_C2092 ,C2089_=_C2150 ,C2091_=_C2092 ,\nC2091_=_C2154 ,C2101_=_C2109 ,C2101_=_C2115 ,C2101_=_C2122 ,C2101_=_C2129 ,C2101_=_C2136 ,\nC2101_=_C2142 ,C2101_=_C2147 ,C2101_=_C2150 ,C2101_=_C2154 ,C2101_=_C2155 ,C2101_=_C2156 ,\nC2109_=_C2115 ,C2109_=_C2122 ,C2109_=_C2129 ,C2109_=_C2136 ,C2109_=_C2142 ,C2109_=_C2147 ,\nC2109_=_C2150 ,C2109_=_C2154 ,C2109_=_C2155 ,C2109_=_C2156 ,C2115_=_C2122 ,C2115_=_C2129 ,\nC2115_=_C2136 ,C2115_=_C2142 ,C2115_=_C2147 ,C2115_=_C2150 ,C2115_=_C2154 ,C2115_=_C2155 ,\nC2115_=_C2156 ,C2122_=_C2129 ,C2122_=_C2136 ,C2122_=_C2142 ,C2122_=_C2147 ,C2122_=_C2150 ,\nC2122_=_C2154 ,C2122_=_C2155 ,C2122_=_C2156 ,C2129_=_C2136 ,C2129_=_C2142 ,C2129_=_C2147 ,\nC2129_=_C2150 ,C2129_=_C2154 ,C2129_=_C2155 ,C2129_=_C2156 ,C2136_=_C2142 ,C2136_=_C2147 ,\nC2136_=_C2150 ,C2136_=_C2154 ,C2136_=_C2155 ,C2136_=_C2156 ,C2142_=_C2147 ,C2142_=_C2150 ,\nC2142_=_C2154 ,C2142_=_C2155 ,C2142_=_C2156 ,C2147_=_C2150 ,C2147_=_C2154 ,C2147_=_C2155 ,\nC2147_=_C2156 ,C2150_=_C2154 ,C2150_=_C2155 ,C2150_=_C2156 ,C2154_=_C2155 ,C2154_=_C2156 ,\nC2155_=_C2156 ,"];268[shape=box, label="id:268 level: 6\n41: C178 C188 C236 C254 C255 \nC279 C280 C303 C304 C322 C332 \nC342 C353 C354 C371 C381 C390 \nC391 C392 C393 C394 C395 C396 \nC397 C398 C399 C400 C401 C402 \nC403 C404 C405 C406 C407 C408 \nC409 C410 C411 C412 C413 C414 \n475: C178_=_C236( C178 C236 ) C178_=_C254( C178 C254 ) C178_=_C279( C178 C279 ) C178_=_C303( C178 C303 ) C178_=_C322( C178 C322 ) \nC178_=_C332( C178 C332 ) C178_=_C342( C178 C342 ) C178_=_C353( C178 C353 ) C178_=_C371( C178 C371 ) C178_=_C381( C178 C381 ) C178_=_C390( C178 C390 ) \nC178_=_C391( C178 C391 ) C178_=_C392( C178 C392 ) C178_=_C393( C178 C393 ) C178_=_C394( C178 C394 ) C178_=_C395( C178 C395 ) C178_=_C396( C178 C396 ) \nC178_=_C397( C178 C397 ) C178_=_C398( C178 C398 ) C178_=_C399( C178 C399 ) C178_=_C400( C178 C400 ) C178_=_C401( C178 C401 ) C178_=_C402( C178 C402 ) \nC178_=_C403( C178 C403 ) C178_=_C404( C178 C404 ) C178_=_C405( C178 C405 ) C178_=_C406( C178 C406 ) C188_=_C255( C188 C255 ) C188_=_C280( C188 C280 ) \nC188_=_C304( C188 C304 ) C188_=_C354( C188 C354 ) C188_=_C390( C188 C390 ) C188_=_C407( C188 C407 ) C188_=_C408( C188 C408 ) C188_=_C409( C188 C409 ) \nC188_=_C410( C188 C410 ) C188_=_C411( C188 C411 ) C188_=_C412( C188 C412 ) C188_=_C413( C188 C413 ) C188_=_C414( C188 C414 ) C236_=_C254( C236 C254 ) \nC236_=_C279( C236 C279 ) C236_=_C303( C236 C303 ) C236_=_C322( C236 C322 ) C236_=_C332( C236 C332 ) C236_=_C342( C236 C342 ) C236_=_C353( C236 C353 ) \nC236_=_C371( C236 C371 ) C236_=_C381( C236 C381 ) C236_=_C390( C236 C390 ) C236_=_C391( C236 C391 ) C236_=_C392( C236 C392 ) C236_=_C393( C236 C393 ) \nC236_=_C394( C236 C394 ) C236_=_C395( C236 C395 ) C236_=_C396( C236 C396 ) C236_=_C397( C236 C397 ) C236_=_C398( C236 C398 ) C236_=_C399( C236 C399 ) \nC236_=_C400( C236 C400 ) C236_=_C401( C236 C401 ) C236_=_C402( C236 C402 ) C236_=_C403( C236 C403 ) C236_=_C404( C236 C404 ) C236_=_C405( C236 C405 ) \nC236_=_C406( C236 C406 ) C254_=_C255( C254 C255 ) C254_=_C279( C254 C279 ) C254_=_C303( C254 C303 ) C254_=_C322( C254 C322 ) C254_=_C332( C254 C332 ) \nC254_=_C342( C254 C342 ) C254_=_C353( C254 C353 ) C254_=_C371( C254 C371 ) C254_=_C381( C254 C381 ) C254_=_C390( C254 C390 ) C254_=_C391( C254 C391 ) \nC254_=_C392( C254 C392 ) C254_=_C393( C254 C393 ) C254_=_C394( C254 C394 ) C254_=_C395( C254 C395 ) C254_=_C396( C254 C396 ) C254_=_C397( C254 C397 ) \nC254_=_C398( C254 C398 ) C254_=_C399( C254 C399 ) C254_=_C400( C254 C400 ) C254_=_C401( C254 C401 ) C254_=_C402( C254 C402 ) C254_=_C403( C254 C403 ) \nC254_=_C404( C254 C404 ) C254_=_C405( C254 C405 ) C254_=_C406( C254 C406 ) C255_=_C280( C255 C280 ) C255_=_C304( C255 C304 ) C255_=_C354( C255 C354 ) \nC255_=_C390( C255 C390 ) C255_=_C407( C255 C407 ) C255_=_C408( C255 C408 ) C255_=_C409( C255 C409 ) C255_=_C410( C255 C410 ) C255_=_C411( C255 C411 ) \nC255_=_C412( C255 C412 ) C255_=_C413( C255 C413 ) C255_=_C414( C255 C414 ) C279_=_C280( C279 C280 ) C279_=_C303( C279 C303 ) C279_=_C322( C279 C322 ) \nC279_=_C332( C279 C332 ) C279_=_C342( C279 C342 ) C279_=_C353( C279 C353 ) C279_=_C371( C279 C371 ) C279_=_C381( C279 C381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80_=_C304( C280 C304 ) C280_=_C354( C280 C354 ) \nC280_=_C390( C280 C390 ) C280_=_C407( C280 C407 ) C280_=_C408( C280 C408 ) C280_=_C409( C280 C409 ) C280_=_C410( C280 C410 ) C280_=_C411( C280 C411 ) \nC280_=_C412( C280 C412 ) C280_=_C413( C280 C413 ) C280_=_C414( C280 C414 ) C303_=_C304( C303 C304 ) C303_=_C322( C303 C322 ) C303_=_C332( C303 C332 ) \nC303_=_C342( C303 C342 ) C303_=_C353( C303 C353 ) C303_=_C371( C303 C371 ) C303_=_C381( C303 C381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4_=_C354( C304 C354 ) C304_=_C390( C304 C390 ) C304_=_C407( C304 C407 ) \nC304_=_C408( C304 C408 ) C304_=_C409( C304 C409 ) C304_=_C410( C304 C410 ) C304_=_C411( C304 C411 ) C304_=_C412( C304 C412 ) C304_=_C413( C304 C413 ) \nC304_=_C414( C304 C414 ) C322_=_C332( C322 C332 ) C322_=_C342( C322 C342 ) C322_=_C353( C322 C353 ) C322_=_C371( C322 C371 ) C322_=_C381( C322 C381 ) \nC322_=_C390( C322 C390 ) C322_=_C391( C322 C391 ) C322_=_C392( C322 C392 ) C322_=_C393( C322 C393 ) C322_=_C394( C322 C394 ) C322_=_C395( C322 C395 ) \nC322_=_C396( C322 C396 ) C322_=_C397( C322 C397 ) C322_=_C398( C322 C398 ) C322_=_C399( C322 C399 ) C322_=_C400( C322 C400 ) C322_=_C401( C322 C401 ) \nC322_=_C402( C322 C402 ) C322_=_C403( C322 C403 ) C322_=_C404( C322 C404 ) C322_=_C405( C322 C405 ) C322_=_C406( C322 C406 ) C332_=_C342( C332 C342 ) \nC332_=_C353( C332 C353 ) C332_=_C371( C332 C371 ) C332_=_C381( C332 C381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42_=_C353( C342 C353 ) C342_=_C371( C342 C371 ) C342_=_C381( C342 C381 ) C342_=_C390( C342 C390 ) \nC342_=_C391( C342 C391 ) C342_=_C392( C342 C392 ) C342_=_C393( C342 C393 ) C342_=_C394( C342 C394 ) C342_=_C395( C342 C395 ) C342_=_C396( C342 C396 ) \nC342_=_C397( C342 C397 ) C342_=_C398( C342 C398 ) C342_=_C399( C342 C399 ) C342_=_C400( C342 C400 ) C342_=_C401( C342 C401 ) C342_=_C402( C342 C402 ) \nC342_=_C403( C342 C403 ) C342_=_C404( C342 C404 ) C342_=_C405( C342 C405 ) C342_=_C406( C342 C406 ) C353_=_C354( C353 C354 ) C353_=_C371( C353 C371 ) \nC353_=_C381( C353 C381 ) C353_=_C390( C353 C390 ) C353_=_C391( C353 C391 ) C353_=_C392( C353 C392 ) C353_=_C393( C353 C393 ) C353_=_C394( C353 C394 ) \nC353_=_C395( C353 C395 ) C353_=_C396( C353 C396 ) C353_=_C397( C353 C397 ) C353_=_C398( C353 C398 ) C353_=_C399( C353 C399 ) C353_=_C400( C353</w:t>
      </w:r>
    </w:p>
    <w:p>
      <w:pPr>
        <w:pStyle w:val="PreformattedText"/>
        <w:bidi w:val="0"/>
        <w:spacing w:before="0" w:after="0"/>
        <w:jc w:val="left"/>
        <w:rPr/>
      </w:pPr>
      <w:r>
        <w:rPr/>
        <w:t xml:space="preserve"> </w:t>
      </w:r>
      <w:r>
        <w:rPr/>
        <w:t>C400 ) \nC353_=_C401( C353 C401 ) C353_=_C402( C353 C402 ) C353_=_C403( C353 C403 ) C353_=_C404( C353 C404 ) C353_=_C405( C353 C405 ) C353_=_C406( C353 C406 ) \nC354_=_C390( C354 C390 ) C354_=_C407( C354 C407 ) C354_=_C408( C354 C408 ) C354_=_C409( C354 C409 ) C354_=_C410( C354 C410 ) C354_=_C411( C354 C411 ) \nC354_=_C412( C354 C412 ) C354_=_C413( C354 C413 ) C354_=_C414( C354 C414 ) C371_=_C381( C371 C381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05( C371 C405 ) C371_=_C406( C371 C406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8( C392 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4_=_C395( C394 C395 ) C394_=_C396( C394 C396 ) \nC394_=_C397( C394 C397 ) C394_=_C398( C394 C398 ) C394_=_C399( C394 C399 ) C394_=_C400( C394 C400 ) C394_=_C401( C394 C401 ) C394_=_C402( C394 C402 ) \nC394_=_C403( C394 C403 ) C394_=_C404( C394 C404 ) C394_=_C405( C394 C405 ) C394_=_C406( C394 C406 ) C395_=_C396( C395 C396 ) C395_=_C397( C395 C397 ) \nC395_=_C398( C395 C398 ) C395_=_C399( C395 C399 ) C395_=_C400( C395 C400 ) C395_=_C401( C395 C401 ) C395_=_C402( C395 C402 ) C395_=_C403( C395 C403 ) \nC395_=_C404( C395 C404 ) C395_=_C405( C395 C405 ) C395_=_C406( C395 C406 ) C396_=_C397( C396 C397 ) C396_=_C398( C396 C398 ) C396_=_C399( C396 C399 ) \nC396_=_C400( C396 C400 ) C396_=_C401( C396 C401 ) C396_=_C402( C396 C402 ) C396_=_C403( C396 C403 ) C396_=_C404( C396 C404 ) C396_=_C405( C396 C405 ) \nC396_=_C406( C396 C406 ) C397_=_C398( C397 C398 ) C397_=_C399( C397 C399 ) C397_=_C400( C397 C400 ) C397_=_C401( C397 C401 ) C397_=_C402( C397 C402 ) \nC397_=_C403( C397 C403 ) C397_=_C404( C397 C404 ) C397_=_C405( C397 C405 ) C397_=_C406( C397 C406 ) C398_=_C399( C398 C399 ) C398_=_C400( C398 C400 ) \nC398_=_C401( C398 C401 ) C398_=_C402( C398 C402 ) C398_=_C403( C398 C403 ) C398_=_C404( C398 C404 ) C398_=_C405( C398 C405 ) C398_=_C406( C398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1_=_C402( C401 C402 ) C401_=_C403( C401 C403 ) C401_=_C404( C401 C404 ) C401_=_C405( C401 C405 ) C401_=_C406( C401 C406 ) \nC402_=_C403( C402 C403 ) C402_=_C404( C402 C404 ) C402_=_C405( C402 C405 ) C402_=_C406( C402 C406 ) C403_=_C404( C403 C404 ) C403_=_C405( C403 C405 ) \nC403_=_C406( C403 C406 ) C404_=_C405( C404 C405 ) C404_=_C406( C404 C406 ) C405_=_C406( C405 C406 ) C407_=_C408( C407 C408 ) C407_=_C409( C407 C409 ) \nC407_=_C410( C407 C410 ) C407_=_C411( C407 C411 ) C407_=_C412( C407 C412 ) C407_=_C413( C407 C413 ) C407_=_C414( C407 C414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3_=_C414( C413 C414 ) "];200-&gt;268[label="40: C178 C188 C236 C254 C255 \nC279 C280 C303 C304 C322 C332 \nC342 C353 C354 C371 C381 C391 \nC392 C393 C394 C395 C396 C397 \nC398 C399 C400 C401 C402 C403 \nC404 C405 C406 C407 C408 C409 \nC410 C411 C412 C413 C414 \n435: C178_=_C236 ,C178_=_C254 ,C178_=_C279 ,C178_=_C303 ,C178_=_C322 ,\nC178_=_C332 ,C178_=_C342 ,C178_=_C353 ,C178_=_C371 ,C178_=_C381 ,C178_=_C391 ,\nC178_=_C392 ,C178_=_C393 ,C178_=_C394 ,C178_=_C395 ,C178_=_C396 ,C178_=_C397 ,\nC178_=_C398 ,C178_=_C399 ,C178_=_C400 ,C178_=_C401 ,C178_=_C402 ,C178_=_C403 ,\nC178_=_C404 ,C178_=_C405 ,C178_=_C406 ,C188_=_C255 ,C188_=_C280 ,C188_=_C304 ,\nC188_=_C354 ,C188_=_C407 ,C188_=_C408 ,C188_=_C409 ,C188_=_C410 ,C188_=_C411 ,\nC188_=_C412 ,C188_=_C413 ,C188_=_C414 ,C236_=_C254 ,C236_=_C279 ,C236_=_C303 ,\nC236_=_C322 ,C236_=_C332 ,C236_=_C342 ,C236_=_C353 ,C236_=_C371 ,C236_=_C381 ,\nC236_=_C391 ,C236_=_C392 ,C236_=_C393 ,C236_=_C394 ,C236_=_C395 ,C236_=_C396 ,\nC236_=_C397 ,C236_=_C398 ,C236_=_C399 ,C236_=_C400 ,C236_=_C401 ,C236_=_C402 ,\nC236_=_C403 ,C236_=_C404 ,C236_=_C405 ,C236_=_C406 ,C254_=_C255 ,C254_=_C279 ,\nC254_=_C303 ,C254_=_C322 ,C254_=_C332 ,C254_=_C342 ,C254_=_C353 ,C254_=_C371 ,\nC254_=_C381 ,C254_=_C391 ,C254_=_C392 ,C254_=_C393 ,C254_=_C394 ,C254_=_C395 ,\nC254_=_C396 ,C254_=_C397 ,C254_=_C398 ,C254_=_C399 ,C254_=_C400 ,C254_=_C401 ,\nC254_=_C402 ,C254_=_C403 ,C254_=_C404 ,C254_=_C405 ,C254_=_C406 ,C255_=_C280 ,\nC255_=_C304 ,C255_=_C354 ,C255_=_C407 ,C255_=_C408 ,C255_=_C409 ,C255_=_C410 ,\nC255_=_C411 ,C255_=_C412 ,C255_=_C413 ,C255_=_C414 ,C279_=_C280 ,C279_=_C303 ,\nC279_=_C322 ,C279_=_C332 ,C279_=_C342 ,C279_=_C353 ,C279_=_C371 ,C279_=_C381 ,\nC279_=_C391 ,C279_=_C392 ,C279_=_C393 ,C279_=_C394 ,C279_=_C395 ,C279_=_C396 ,\nC279_=_C397 ,C279_=_C398 ,C279_=_C399 ,C279_=_C400 ,C279_=_C401 ,C279_=_C402 ,\nC279_=_C403 ,C279_=_C404 ,C279_=_C405 ,C279_=_C406 ,C280_=_C304 ,C280_=_C354 ,\nC280_=_C407 ,C280_=_C408 ,C280_=_C409 ,C280_=_C410 ,C280_=_C411 ,C280_=_C412 ,\nC280_=_C413 ,C280_=_C414 ,C303_=_C304 ,C303_=_C322 ,C303_=_C332 ,C303_=_C342 ,\nC303_=_C353 ,C303_=_C371 ,C303_=_C381 ,C303_=_C391 ,C303_=_C392 ,C303_=_C393 ,\nC303_=_C394 ,C303_=_C395 ,C303_=_C396 ,C303_=_C397 ,C303_=_C398 ,C303_=_C399 ,\nC303_=_C400 ,C303_=_C401 ,C303_=_C402 ,C303_=_C403 ,C303_=_C404 ,C303_=_C405 ,\nC303_=_C406 ,C304_=_C354 ,C304_=_C407 ,C304_=_C408 ,C304_=_C409 ,C304_=_C410 ,\nC304_=_C411 ,C304_=_C412 ,C304_=_C413 ,C304_=_C414 ,C322_=_C332 ,C322_=_C342 ,\nC322_=_C353 ,C322_=_C371 ,C322_=_C381 ,C322_=_C391 ,C322_=_C392 ,C322_=_C393 ,\nC322_=_C394 ,C322_=_C395 ,C322_=_C396 ,C322_=_C397 ,C322_=_C398 ,C322_=_C399 ,\nC322_=_C400 ,C322_=_C401 ,C322_=_C402 ,C322_=_C403 ,C322_=_C404 ,C322_=_C405 ,\nC322_=_C406 ,C332_=_C342 ,C332_=_C353 ,C332_=_C371 ,C332_=_C381 ,C332_=_C391 ,\nC332_=_C392 ,C332_=_C393 ,C332_=_C394 ,C332_=_C395 ,C332_=_C396 ,C332_=_C397 ,\nC332_=_C398 ,C332_=_C399 ,C332_=_C400 ,C332_=_C401 ,C332_=_C402 ,C332_=_C403 ,\nC332_=_C404 ,C332_=_C405 ,C332_=_C406 ,C342_=_C353 ,C342_=_C371 ,C342_=_C381 ,\nC342_=_C391 ,C342_=_C392 ,C342_=_C393 ,C342_=_C394 ,C342_=_C395 ,C342_=_C396 ,\nC342_=_C397 ,C342_=_C398 ,C342_=_C399 ,C342_=_C400 ,C342_=_C401 ,C342_=_C402 ,\nC342_=_C403 ,C342_=_C404 ,C342_=_C405 ,C342_=_C406 ,C353_=_C354 ,C353_=_C371 ,\nC353_=_C381 ,C353_=_C391 ,C353_=_C392 ,C353_=_C393 ,C353_=_C394 ,C353_=_C395 ,\nC353_=_C396 ,C353_=_C397 ,C353_=_C398 ,C353_=_C399 ,C353_=_C400 ,C353_=_C401 ,\nC353_=_C402 ,C353_=_C403 ,C353_=_C404 ,C353_=_C405 ,C353_=_C406 ,C354_=_C407 ,\nC354_=_C408 ,C354_=_C409 ,C354_=_C410 ,C354_=_C411 ,C354_=_C412 ,C354_=_C413 ,\nC354_=_C414 ,C371_=_C381 ,C371_=_C391 ,C371_=_C392 ,C371_=_C393 ,C371_=_C394 ,\nC371_=_C395 ,C371_=_C396 ,C371_=_C397 ,C371_=_C398 ,C371_=_C399 ,C371_=_C400 ,\nC371_=_C401 ,C371_=_C402 ,C371_=_C403 ,C371_=_C404 ,C371_=_C405 ,C371_=_C406 ,\nC381_=_C391 ,C381_=_C392 ,C381_=_C393 ,C381_=_C394 ,C381_=_C395 ,C381_=_C396 ,\nC381_=_C397 ,C381_=_C398 ,C381_=_C399 ,C381_=_C400 ,C381_=_C401 ,C381_=_C402 ,\nC381_=_C403 ,C381_=_C404 ,C381_=_C405 ,C381_=_C406 ,C391_=_C392 ,C391_=_C393 ,\nC391_=_C394 ,C391_=_C395 ,C391_=_C396 ,C391_=_C397 ,C391_=_C398 ,C391_=_C399 ,\nC391_=_C400 ,C391_=_C401 ,C391_=_C402 ,C391_=_C403 ,C391_=_C404 ,C391_=_C405</w:t>
      </w:r>
    </w:p>
    <w:p>
      <w:pPr>
        <w:pStyle w:val="PreformattedText"/>
        <w:bidi w:val="0"/>
        <w:spacing w:before="0" w:after="0"/>
        <w:jc w:val="left"/>
        <w:rPr/>
      </w:pPr>
      <w:r>
        <w:rPr/>
        <w:t xml:space="preserve"> </w:t>
      </w:r>
      <w:r>
        <w:rPr/>
        <w:t>,\nC391_=_C406 ,C391_=_C407 ,C392_=_C393 ,C392_=_C394 ,C392_=_C395 ,C392_=_C396 ,\nC392_=_C397 ,C392_=_C398 ,C392_=_C399 ,C392_=_C400 ,C392_=_C401 ,C392_=_C402 ,\nC392_=_C403 ,C392_=_C404 ,C392_=_C405 ,C392_=_C406 ,C392_=_C408 ,C393_=_C394 ,\nC393_=_C395 ,C393_=_C396 ,C393_=_C397 ,C393_=_C398 ,C393_=_C399 ,C393_=_C400 ,\nC393_=_C401 ,C393_=_C402 ,C393_=_C403 ,C393_=_C404 ,C393_=_C405 ,C393_=_C406 ,\nC394_=_C395 ,C394_=_C396 ,C394_=_C397 ,C394_=_C398 ,C394_=_C399 ,C394_=_C400 ,\nC394_=_C401 ,C394_=_C402 ,C394_=_C403 ,C394_=_C404 ,C394_=_C405 ,C394_=_C406 ,\nC395_=_C396 ,C395_=_C397 ,C395_=_C398 ,C395_=_C399 ,C395_=_C400 ,C395_=_C401 ,\nC395_=_C402 ,C395_=_C403 ,C395_=_C404 ,C395_=_C405 ,C395_=_C406 ,C396_=_C397 ,\nC396_=_C398 ,C396_=_C399 ,C396_=_C400 ,C396_=_C401 ,C396_=_C402 ,C396_=_C403 ,\nC396_=_C404 ,C396_=_C405 ,C396_=_C406 ,C397_=_C398 ,C397_=_C399 ,C397_=_C400 ,\nC397_=_C401 ,C397_=_C402 ,C397_=_C403 ,C397_=_C404 ,C397_=_C405 ,C397_=_C406 ,\nC398_=_C399 ,C398_=_C400 ,C398_=_C401 ,C398_=_C402 ,C398_=_C403 ,C398_=_C404 ,\nC398_=_C405 ,C398_=_C406 ,C399_=_C400 ,C399_=_C401 ,C399_=_C402 ,C399_=_C403 ,\nC399_=_C404 ,C399_=_C405 ,C399_=_C406 ,C400_=_C401 ,C400_=_C402 ,C400_=_C403 ,\nC400_=_C404 ,C400_=_C405 ,C400_=_C406 ,C401_=_C402 ,C401_=_C403 ,C401_=_C404 ,\nC401_=_C405 ,C401_=_C406 ,C402_=_C403 ,C402_=_C404 ,C402_=_C405 ,C402_=_C406 ,\nC403_=_C404 ,C403_=_C405 ,C403_=_C406 ,C404_=_C405 ,C404_=_C406 ,C405_=_C406 ,\nC407_=_C408 ,C407_=_C409 ,C407_=_C410 ,C407_=_C411 ,C407_=_C412 ,C407_=_C413 ,\nC407_=_C414 ,C408_=_C409 ,C408_=_C410 ,C408_=_C411 ,C408_=_C412 ,C408_=_C413 ,\nC408_=_C414 ,C409_=_C410 ,C409_=_C411 ,C409_=_C412 ,C409_=_C413 ,C409_=_C414 ,\nC410_=_C411 ,C410_=_C412 ,C410_=_C413 ,C410_=_C414 ,C411_=_C412 ,C411_=_C413 ,\nC411_=_C414 ,C412_=_C413 ,C412_=_C414 ,C413_=_C414 ,"];269[shape=box, label="id:269 level: 6\n41: C162 C203 C237 C253 C256 \nC278 C281 C302 C305 C323 C333 \nC343 C352 C355 C372 C381 C382 \nC383 C384 C385 C386 C387 C388 \nC389 C391 C407 C415 C416 C417 \nC418 C419 C420 C421 C422 C423 \nC424 C425 C426 C427 C428 C429 \n475: C162_=_C253( C162 C253 ) C162_=_C278( C162 C278 ) C162_=_C302( C162 C302 ) C162_=_C352( C162 C352 ) C162_=_C381( C162 C381 ) \nC162_=_C382( C162 C382 ) C162_=_C383( C162 C383 ) C162_=_C384( C162 C384 ) C162_=_C385( C162 C385 ) C162_=_C386( C162 C386 ) C162_=_C387( C162 C387 ) \nC162_=_C388( C162 C388 ) C162_=_C389( C162 C389 ) C203_=_C237( C203 C237 ) C203_=_C256( C203 C256 ) C203_=_C281( C203 C281 ) C203_=_C305( C203 C305 ) \nC203_=_C323( C203 C323 ) C203_=_C333( C203 C333 ) C203_=_C343( C203 C343 ) C203_=_C355( C203 C355 ) C203_=_C372( C203 C372 ) C203_=_C382( C203 C382 ) \nC203_=_C391( C203 C391 ) C203_=_C407( C203 C407 ) C203_=_C415( C203 C415 ) C203_=_C416( C203 C416 ) C203_=_C417( C203 C417 ) C203_=_C418( C203 C418 ) \nC203_=_C419( C203 C419 ) C203_=_C420( C203 C420 ) C203_=_C421( C203 C421 ) C203_=_C422( C203 C422 ) C203_=_C423( C203 C423 ) C203_=_C424( C203 C424 ) \nC203_=_C425( C203 C425 ) C203_=_C426( C203 C426 ) C203_=_C427( C203 C427 ) C203_=_C428( C203 C428 ) C203_=_C429( C203 C429 ) C237_=_C256( C237 C256 ) \nC237_=_C281( C237 C281 ) C237_=_C305( C237 C305 ) C237_=_C323( C237 C323 ) C237_=_C333( C237 C333 ) C237_=_C343( C237 C343 ) C237_=_C355( C237 C355 ) \nC237_=_C372( C237 C372 ) C237_=_C382( C237 C382 ) C237_=_C391( C237 C391 ) C237_=_C407( C237 C407 ) C237_=_C415( C237 C415 ) C237_=_C416( C237 C416 ) \nC237_=_C417( C237 C417 ) C237_=_C418( C237 C418 ) C237_=_C419( C237 C419 ) C237_=_C420( C237 C420 ) C237_=_C421( C237 C421 ) C237_=_C422( C237 C422 ) \nC237_=_C423( C237 C423 ) C237_=_C424( C237 C424 ) C237_=_C425( C237 C425 ) C237_=_C426( C237 C426 ) C237_=_C427( C237 C427 ) C237_=_C428( C237 C428 ) \nC237_=_C429( C237 C429 ) C253_=_C256( C253 C256 ) C253_=_C278( C253 C278 ) C253_=_C302( C253 C302 ) C253_=_C352( C253 C352 ) C253_=_C381( C253 C381 ) \nC253_=_C382( C253 C382 ) C253_=_C383( C253 C383 ) C253_=_C384( C253 C384 ) C253_=_C385( C253 C385 ) C253_=_C386( C253 C386 ) C253_=_C387( C253 C387 ) \nC253_=_C388( C253 C388 ) C253_=_C389( C253 C389 ) C256_=_C281( C256 C281 ) C256_=_C305( C256 C305 ) C256_=_C323( C256 C323 ) C256_=_C333( C256 C333 ) \nC256_=_C343( C256 C343 ) C256_=_C355( C256 C355 ) C256_=_C372( C256 C372 ) C256_=_C382( C256 C382 ) C256_=_C391( C256 C391 ) C256_=_C407( C256 C407 ) \nC256_=_C415( C256 C415 ) C256_=_C416( C256 C416 ) C256_=_C417( C256 C417 ) C256_=_C418( C256 C418 ) C256_=_C419( C256 C419 ) C256_=_C420( C256 C420 ) \nC256_=_C421( C256 C421 ) C256_=_C422( C256 C422 ) C256_=_C423( C256 C423 ) C256_=_C424( C256 C424 ) C256_=_C425( C256 C425 ) C256_=_C426( C256 C426 ) \nC256_=_C427( C256 C427 ) C256_=_C428( C256 C428 ) C256_=_C429( C256 C429 ) C278_=_C281( C278 C281 ) C278_=_C302( C278 C302 ) C278_=_C352( C278 C352 ) \nC278_=_C381( C278 C381 ) C278_=_C382( C278 C382 ) C278_=_C383( C278 C383 ) C278_=_C384( C278 C384 ) C278_=_C385( C278 C385 ) C278_=_C386( C278 C386 ) \nC278_=_C387( C278 C387 ) C278_=_C388( C278 C388 ) C278_=_C389( C278 C389 ) C281_=_C305( C281 C305 ) C281_=_C323( C281 C323 ) C281_=_C333( C281 C333 ) \nC281_=_C343( C281 C343 ) C281_=_C355( C281 C355 ) C281_=_C372( C281 C372 ) C281_=_C382( C281 C382 ) C281_=_C391( C281 C391 ) C281_=_C407( C281 C407 ) \nC281_=_C415( C281 C415 ) C281_=_C416( C281 C416 ) C281_=_C417( C281 C417 ) C281_=_C418( C281 C418 ) C281_=_C419( C281 C419 ) C281_=_C420( C281 C420 ) \nC281_=_C421( C281 C421 ) C281_=_C422( C281 C422 ) C281_=_C423( C281 C423 ) C281_=_C424( C281 C424 ) C281_=_C425( C281 C425 ) C281_=_C426( C281 C426 ) \nC281_=_C427( C281 C427 ) C281_=_C428( C281 C428 ) C281_=_C429( C281 C429 ) C302_=_C305( C302 C305 ) C302_=_C352( C302 C352 ) C302_=_C381( C302 C381 ) \nC302_=_C382( C302 C382 ) C302_=_C383( C302 C383 ) C302_=_C384( C302 C384 ) C302_=_C385( C302 C385 ) C302_=_C386( C302 C386 ) C302_=_C387( C302 C387 ) \nC302_=_C388( C302 C388 ) C302_=_C389( C302 C389 ) C305_=_C323( C305 C323 ) C305_=_C333( C305 C333 ) C305_=_C343( C305 C343 ) C305_=_C355( C305 C355 ) \nC305_=_C372( C305 C372 ) C305_=_C382( C305 C382 ) C305_=_C391( C305 C391 ) C305_=_C407( C305 C407 ) C305_=_C415( C305 C415 ) C305_=_C416( C305 C416 ) \nC305_=_C417( C305 C417 ) C305_=_C418( C305 C418 ) C305_=_C419( C305 C419 ) C305_=_C420( C305 C420 ) C305_=_C421( C305 C421 ) C305_=_C422( C305 C422 ) \nC305_=_C423( C305 C423 ) C305_=_C424( C305 C424 ) C305_=_C425( C305 C425 ) C305_=_C426( C305 C426 ) C305_=_C427( C305 C427 ) C305_=_C428( C305 C428 ) \nC305_=_C429( C305 C429 ) C323_=_C333( C323 C333 ) C323_=_C343( C323 C343 ) C323_=_C355( C323 C355 ) C323_=_C372( C323 C372 ) C323_=_C382( C323 C382 ) \nC323_=_C391( C323 C391 ) C323_=_C407( C323 C407 ) C323_=_C415( C323 C415 ) C323_=_C416( C323 C416 ) C323_=_C417( C323 C417 ) C323_=_C418( C323 C418 ) \nC323_=_C419( C323 C419 ) C323_=_C420( C323 C420 ) C323_=_C421( C323 C421 ) C323_=_C422( C323 C422 ) C323_=_C423( C323 C423 ) C323_=_C424( C323 C424 ) \nC323_=_C425( C323 C425 ) C323_=_C426( C323 C426 ) C323_=_C427( C323 C427 ) C323_=_C428( C323 C428 ) C323_=_C429( C323 C429 ) C333_=_C343( C333 C343 ) \nC333_=_C355( C333 C355 ) C333_=_C372( C333 C372 ) C333_=_C382( C333 C382 ) C333_=_C391( C333 C391 ) C333_=_C407( C333 C407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43_=_C355( C343 C355 ) C343_=_C372( C343 C372 ) C343_=_C382( C343 C382 ) C343_=_C391( C343 C391 ) \nC343_=_C407( C343 C407 ) C343_=_C415( C343 C415 ) C343_=_C416( C343 C416 ) C343_=_C417( C343 C417 ) C343_=_C418( C343 C418 ) C343_=_C419( C343 C419 ) \nC343_=_C420( C343 C420 ) C343_=_C421( C343 C421 ) C343_=_C422( C343 C422 ) C343_=_C423( C343 C423 ) C343_=_C424( C343 C424 ) C343_=_C425( C343 C425 ) \nC343_=_C426( C343 C426 ) C343_=_C427( C343 C427 ) C343_=_C428( C343 C428 ) C343_=_C429( C343 C429 ) C352_=_C355( C352 C355 ) C352_=_C381( C352 C381 ) \nC352_=_C382( C352 C382 ) C352_=_C383( C352 C383 ) C352_=_C384( C352 C384 ) C352_=_C385( C352 C385 ) C352_=_C386( C352 C386 ) C352_=_C387( C352 C387 ) \nC352_=_C388( C352 C388 ) C352_=_C389( C352 C389 ) C355_=_C372( C355 C372 ) C355_=_C382( C355 C382 ) C355_=_C391( C355 C391 ) C355_=_C407( C355 C407 ) \nC355_=_C415( C355 C415 ) C355_=_C416( C355 C416 ) C355_=_C417( C355 C417 ) C355_=_C418( C355 C418 ) C355_=_C419( C355 C419 ) C355_=_C420( C355 C420 ) \nC355_=_C421( C355 C421 ) C355_=_C422( C355 C422 ) C355_=_C423( C355 C423 ) C355_=_C424( C355 C424 ) C355_=_C425( C355 C425 ) C355_=_C426( C355 C426 ) \nC355_=_C427( C355 C427 ) C355_=_C428( C355 C428 ) C355_=_C429( C355 C429 ) C372_=_C382( C372 C382 ) C372_=_C391( C372 C391 ) C372_=_C407( C372 C407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81_=_C382( C381 C382 ) C381_=_C383( C381 C383 ) C381_=_C384( C381 C384 ) \nC381_=_C385( C381 C385 ) C381_=_C386( C381 C386 ) C381_=_C387( C381 C387 ) C381_=_C388( C381 C388 ) C381_=_C389( C381 C389 ) C381_=_C391( C381 C391 ) \nC382_=_C383( C382 C383 ) C382_=_C384( C382 C384 ) C382_=_C385( C382 C385 ) C382_=_C386( C382 C386 ) C382_=_C387( C382 C387 ) C382_=_C388( C382 C388 ) \nC382_=_C389( C382 C389 ) C382_=_C391( C382 C391 ) C382_=_C407( C382 C407 ) C382_=_C415( C382 C415 ) C382_=_C416( C382 C416 ) C382_=_C417( C382 C417 ) \nC382_=_C418( C382 C418 ) C382_=_C419( C382 C419 ) C382_=_C420( C382 C420 ) C382_=_C421(</w:t>
      </w:r>
    </w:p>
    <w:p>
      <w:pPr>
        <w:pStyle w:val="PreformattedText"/>
        <w:bidi w:val="0"/>
        <w:spacing w:before="0" w:after="0"/>
        <w:jc w:val="left"/>
        <w:rPr/>
      </w:pPr>
      <w:r>
        <w:rPr/>
        <w:t xml:space="preserve"> </w:t>
      </w:r>
      <w:r>
        <w:rPr/>
        <w:t>C382 C421 ) C382_=_C422( C382 C422 ) C382_=_C423( C382 C423 ) \nC382_=_C424( C382 C424 ) C382_=_C425( C382 C425 ) C382_=_C426( C382 C426 ) C382_=_C427( C382 C427 ) C382_=_C428( C382 C428 ) C382_=_C429( C382 C429 ) \nC383_=_C384( C383 C384 ) C383_=_C385( C383 C385 ) C383_=_C386( C383 C386 ) C383_=_C387( C383 C387 ) C383_=_C388( C383 C388 ) C383_=_C389( C383 C389 ) \nC383_=_C415( C383 C415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C391_=_C407( C391 C407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7_=_C418( C417 C418 ) C417_=_C419( C417 C419 ) C417_=_C420( C417 C420 ) C417_=_C421( C417 C421 ) \nC417_=_C422( C417 C422 ) C417_=_C423( C417 C423 ) C417_=_C424( C417 C424 ) C417_=_C425( C417 C425 ) C417_=_C426( C417 C426 ) C417_=_C427( C417 C427 ) \nC417_=_C428( C417 C428 ) C417_=_C429( C417 C429 ) C418_=_C419( C418 C419 ) C418_=_C420( C418 C420 ) C418_=_C421( C418 C421 ) C418_=_C422( C418 C422 ) \nC418_=_C423( C418 C423 ) C418_=_C424( C418 C424 ) C418_=_C425( C418 C425 ) C418_=_C426( C418 C426 ) C418_=_C427( C418 C427 ) C418_=_C428( C418 C428 ) \nC418_=_C429( C418 C429 ) C419_=_C420( C419 C420 ) C419_=_C421( C419 C421 ) C419_=_C422( C419 C422 ) C419_=_C423( C419 C423 ) C419_=_C424( C419 C424 ) \nC419_=_C425( C419 C425 ) C419_=_C426( C419 C426 ) C419_=_C427( C419 C427 ) C419_=_C428( C419 C428 ) C419_=_C429( C419 C429 ) C420_=_C421( C420 C421 ) \nC420_=_C422( C420 C422 ) C420_=_C423( C420 C423 ) C420_=_C424( C420 C424 ) C420_=_C425( C420 C425 ) C420_=_C426( C420 C426 ) C420_=_C427( C420 C427 ) \nC420_=_C428( C420 C428 ) C420_=_C429( C420 C429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200-&gt;269[label="40: C162 C203 C237 C253 C256 \nC278 C281 C302 C305 C323 C333 \nC343 C352 C355 C372 C381 C383 \nC384 C385 C386 C387 C388 C389 \nC391 C407 C415 C416 C417 C418 \nC419 C420 C421 C422 C423 C424 \nC425 C426 C427 C428 C429 \n435: C162_=_C253 ,C162_=_C278 ,C162_=_C302 ,C162_=_C352 ,C162_=_C381 ,\nC162_=_C383 ,C162_=_C384 ,C162_=_C385 ,C162_=_C386 ,C162_=_C387 ,C162_=_C388 ,\nC162_=_C389 ,C203_=_C237 ,C203_=_C256 ,C203_=_C281 ,C203_=_C305 ,C203_=_C323 ,\nC203_=_C333 ,C203_=_C343 ,C203_=_C355 ,C203_=_C372 ,C203_=_C391 ,C203_=_C407 ,\nC203_=_C415 ,C203_=_C416 ,C203_=_C417 ,C203_=_C418 ,C203_=_C419 ,C203_=_C420 ,\nC203_=_C421 ,C203_=_C422 ,C203_=_C423 ,C203_=_C424 ,C203_=_C425 ,C203_=_C426 ,\nC203_=_C427 ,C203_=_C428 ,C203_=_C429 ,C237_=_C256 ,C237_=_C281 ,C237_=_C305 ,\nC237_=_C323 ,C237_=_C333 ,C237_=_C343 ,C237_=_C355 ,C237_=_C372 ,C237_=_C391 ,\nC237_=_C407 ,C237_=_C415 ,C237_=_C416 ,C237_=_C417 ,C237_=_C418 ,C237_=_C419 ,\nC237_=_C420 ,C237_=_C421 ,C237_=_C422 ,C237_=_C423 ,C237_=_C424 ,C237_=_C425 ,\nC237_=_C426 ,C237_=_C427 ,C237_=_C428 ,C237_=_C429 ,C253_=_C256 ,C253_=_C278 ,\nC253_=_C302 ,C253_=_C352 ,C253_=_C381 ,C253_=_C383 ,C253_=_C384 ,C253_=_C385 ,\nC253_=_C386 ,C253_=_C387 ,C253_=_C388 ,C253_=_C389 ,C256_=_C281 ,C256_=_C305 ,\nC256_=_C323 ,C256_=_C333 ,C256_=_C343 ,C256_=_C355 ,C256_=_C372 ,C256_=_C391 ,\nC256_=_C407 ,C256_=_C415 ,C256_=_C416 ,C256_=_C417 ,C256_=_C418 ,C256_=_C419 ,\nC256_=_C420 ,C256_=_C421 ,C256_=_C422 ,C256_=_C423 ,C256_=_C424 ,C256_=_C425 ,\nC256_=_C426 ,C256_=_C427 ,C256_=_C428 ,C256_=_C429 ,C278_=_C281 ,C278_=_C302 ,\nC278_=_C352 ,C278_=_C381 ,C278_=_C383 ,C278_=_C384 ,C278_=_C385 ,C278_=_C386 ,\nC278_=_C387 ,C278_=_C388 ,C278_=_C389 ,C281_=_C305 ,C281_=_C323 ,C281_=_C333 ,\nC281_=_C343 ,C281_=_C355 ,C281_=_C372 ,C281_=_C391 ,C281_=_C407 ,C281_=_C415 ,\nC281_=_C416 ,C281_=_C417 ,C281_=_C418 ,C281_=_C419 ,C281_=_C420 ,C281_=_C421 ,\nC281_=_C422 ,C281_=_C423 ,C281_=_C424 ,C281_=_C425 ,C281_=_C426 ,C281_=_C427 ,\nC281_=_C428 ,C281_=_C429 ,C302_=_C305 ,C302_=_C352 ,C302_=_C381 ,C302_=_C383 ,\nC302_=_C384 ,C302_=_C385 ,C302_=_C386 ,C302_=_C387 ,C302_=_C388 ,C302_=_C389 ,\nC305_=_C323 ,C305_=_C333 ,C305_=_C343 ,C305_=_C355 ,C305_=_C372 ,C305_=_C391 ,\nC305_=_C407 ,C305_=_C415 ,C305_=_C416 ,C305_=_C417 ,C305_=_C418 ,C305_=_C419 ,\nC305_=_C420 ,C305_=_C421 ,C305_=_C422 ,C305_=_C423 ,C305_=_C424 ,C305_=_C425 ,\nC305_=_C426 ,C305_=_C427 ,C305_=_C428 ,C305_=_C429 ,C323_=_C333 ,C323_=_C343 ,\nC323_=_C355 ,C323_=_C372 ,C323_=_C391 ,C323_=_C407 ,C323_=_C415 ,C323_=_C416 ,\nC323_=_C417 ,C323_=_C418 ,C323_=_C419 ,C323_=_C420 ,C323_=_C421 ,C323_=_C422 ,\nC323_=_C423 ,C323_=_C424 ,C323_=_C425 ,C323_=_C426 ,C323_=_C427 ,C323_=_C428 ,\nC323_=_C429 ,C333_=_C343 ,C333_=_C355 ,C333_=_C372 ,C333_=_C391 ,C333_=_C407 ,\nC333_=_C415 ,C333_=_C416 ,C333_=_C417 ,C333_=_C418 ,C333_=_C419 ,C333_=_C420 ,\nC333_=_C421 ,C333_=_C422 ,C333_=_C423 ,C333_=_C424 ,C333_=_C425 ,C333_=_C426 ,\nC333_=_C427 ,C333_=_C428 ,C333_=_C429 ,C343_=_C355 ,C343_=_C372 ,C343_=_C391 ,\nC343_=_C407 ,C343_=_C415 ,C343_=_C416 ,C343_=_C417 ,C343_=_C418 ,C343_=_C419 ,\nC343_=_C420 ,C343_=_C421 ,C343_=_C422 ,C343_=_C423 ,C343_=_C424 ,C343_=_C425 ,\nC343_=_C426 ,C343_=_C427 ,C343_=_C428 ,C343_=_C429 ,C352_=_C355 ,C352_=_C381 ,\nC352_=_C383 ,C352_=_C384 ,C352_=_C385 ,C352_=_C386 ,C352_=_C387 ,C352_=_C388 ,\nC352_=_C389 ,C355_=_C372 ,C355_=_C391 ,C355_=_C407 ,C355_=_C415 ,C355_=_C416 ,\nC355_=_C417 ,C355_=_C418 ,C355_=_C419 ,C355_=_C420 ,C355_=_C421 ,C355_=_C422 ,\nC355_=_C423 ,C355_=_C424 ,C355_=_C425 ,C355_=_C426 ,C355_=_C427 ,C355_=_C428 ,\nC355_=_C429 ,C372_=_C391 ,C372_=_C407 ,C372_=_C415 ,C372_=_C416 ,C372_=_C417 ,\nC372_=_C418 ,C372_=_C419 ,C372_=_C420 ,C372_=_C421 ,C372_=_C422 ,C372_=_C423 ,\nC372_=_C424 ,C372_=_C425 ,C372_=_C426 ,C372_=_C427 ,C372_=_C428 ,C372_=_C429 ,\nC381_=_C383 ,C381_=_C384 ,C381_=_C385 ,C381_=_C386 ,C381_=_C387 ,C381_=_C388 ,\nC381_=_C389 ,C381_=_C391 ,C383_=_C384 ,C383_=_C385 ,C383_=_C386 ,C383_=_C387 ,\nC383_=_C388 ,C383_=_C389 ,C383_=_C415 ,C384_=_C385 ,C384_=_C386 ,C384_=_C387 ,\nC384_=_C388 ,C384_=_C389 ,C385_=_C386 ,C385_=_C387 ,C385_=_C388 ,C385_=_C389 ,\nC386_=_C387 ,C386_=_C388 ,C386_=_C389 ,C387_=_C388 ,C387_=_C389 ,C388_=_C389 ,\nC391_=_C407 ,C391_=_C415 ,C391_=_C416 ,C391_=_C417 ,C391_=_C418 ,C391_=_C419 ,\nC391_=_C420 ,C391_=_C421 ,C391_=_C422 ,C391_=_C423 ,C391_=_C424 ,C391_=_C425 ,\nC391_=_C426 ,C391_=_C427 ,C391_=_C428 ,C391_=_C429 ,C407_=_C415 ,C407_=_C416 ,\nC407_=_C417 ,C407_=_C418 ,C407_=_C419 ,C407_=_C420 ,C407_=_C421 ,C407_=_C422 ,\nC407_=_C423 ,C407_=_C424 ,C407_=_C425 ,C407_=_C426 ,C407_=_C427 ,C407_=_C428 ,\nC407_=_C429 ,C415_=_C416 ,C415_=_C417 ,C415_=_C418 ,C415_=_C419 ,C415_=_C420 ,\nC415_=_C421 ,C415_=_C422 ,C415_=_C423 ,C415_=_C424 ,C415_=_C425 ,C415_=_C426 ,\nC415_=_C427 ,C415_=_C428 ,C415_=_C429 ,C416_=_C417 ,C416_=_C418 ,C416_=_C419 ,\nC416_=_C420 ,C416_=_C421 ,C416_=_C422 ,C416_=_C423 ,C416_=_C424 ,C416_=_C425 ,\nC416_=_C426 ,C416_=_C427 ,C416_=_C428 ,C416_=_C429 ,C417_=_C418 ,C417_=_C419 ,\nC417_=_C420 ,C417_=_C421 ,C417_=_C422 ,C417_=_C423 ,C417_=_C424 ,C417_=_C425 ,\nC417_=_C426 ,C417_=_C427 ,C417_=_C428 ,C417_=_C429 ,C418_=_C419 ,C418_=_C420 ,\nC418_=_C421 ,C418_=_C422 ,C418_=_C423 ,C418_=_C424 ,C418_=_C425 ,C418_=_C426 ,\nC418_=_C427 ,C418_=_C428 ,C418_=_C429 ,C419_=_C420 ,C419_=_C421 ,C419_=_C422 ,\nC419_=_C423 ,C419_=_C424 ,C419_=_C425 ,C419_=_C426 ,C419_=_C427 ,C419_=_C428 ,\nC419_=_C429 ,C420_=_C421 ,C420_=_C422 ,C420_=_C423 ,C420_=_C424 ,C420_=_C425 ,\nC420_=_C426 ,C420_=_C427 ,C420_=_C428 ,C420_=_C429 ,C421_=_C422 ,C421_=_C423 ,\nC421_=_C424 ,C421_=_C425 ,C421_=_C426 ,C421_=_C427 ,C421_=_C428 ,C421_=_C429 ,\nC422_=_C423 ,C422_=_C424</w:t>
      </w:r>
    </w:p>
    <w:p>
      <w:pPr>
        <w:pStyle w:val="PreformattedText"/>
        <w:bidi w:val="0"/>
        <w:spacing w:before="0" w:after="0"/>
        <w:jc w:val="left"/>
        <w:rPr/>
      </w:pPr>
      <w:r>
        <w:rPr/>
        <w:t xml:space="preserve"> </w:t>
      </w:r>
      <w:r>
        <w:rPr/>
        <w:t>,C422_=_C425 ,C422_=_C426 ,C422_=_C427 ,C422_=_C428 ,\nC422_=_C429 ,C423_=_C424 ,C423_=_C425 ,C423_=_C426 ,C423_=_C427 ,C423_=_C428 ,\nC423_=_C429 ,C424_=_C425 ,C424_=_C426 ,C424_=_C427 ,C424_=_C428 ,C424_=_C429 ,\nC425_=_C426 ,C425_=_C427 ,C425_=_C428 ,C425_=_C429 ,C426_=_C427 ,C426_=_C428 ,\nC426_=_C429 ,C427_=_C428 ,C427_=_C429 ,C428_=_C429 ,"];270[shape=box, label="id:270 level: 6\n77: C21 C78 C123 C140 C232 \nC235 C246 C247 C249 C250 C251 \nC252 C253 C254 C255 C256 C257 \nC258 C259 C260 C261 C262 C263 \nC264 C265 C266 C267 C268 C269 \nC270 C271 C273 C275 C276 C297 \nC299 C300 C321 C322 C323 C324 \nC325 C326 C327 C328 C329 C330 \nC331 C342 C343 C344 C345 C346 \nC347 C348 C349 C350 C351 C352 \nC353 C354 C355 C356 C357 C358 \nC359 C360 C361 C362 C363 C364 \nC365 C366 C367 C368 C369 C370 \n894: C21_=_C232( C21 C232 ) C21_=_C246( C21 C246 ) C21_=_C247( C21 C247 ) C21_=_C249( C21 C249 ) C21_=_C250( C21 C250 ) \nC21_=_C251( C21 C251 ) C21_=_C252( C21 C252 ) C21_=_C253( C21 C253 ) C21_=_C254( C21 C254 ) C21_=_C255( C21 C255 ) C21_=_C256( C21 C256 ) \nC21_=_C257( C21 C257 ) C21_=_C258( C21 C258 ) C21_=_C259( C21 C259 ) C21_=_C260( C21 C260 ) C21_=_C261( C21 C261 ) C21_=_C262( C21 C262 ) \nC21_=_C263( C21 C263 ) C21_=_C264( C21 C264 ) C21_=_C265( C21 C265 ) C21_=_C266( C21 C266 ) C21_=_C267( C21 C267 ) C21_=_C268( C21 C268 ) \nC21_=_C269( C21 C269 ) C21_=_C270( C21 C270 ) C21_=_C271( C21 C271 ) C78_=_C273( C78 C273 ) C78_=_C297( C78 C297 ) C78_=_C321( C78 C321 ) \nC78_=_C322( C78 C322 ) C78_=_C323( C78 C323 ) C78_=_C324( C78 C324 ) C78_=_C325( C78 C325 ) C78_=_C326( C78 C326 ) C78_=_C327( C78 C327 ) \nC78_=_C328( C78 C328 ) C78_=_C329( C78 C329 ) C78_=_C330( C78 C330 ) C123_=_C250( C123 C250 ) C123_=_C275( C123 C275 ) C123_=_C299( C123 C299 ) \nC123_=_C342( C123 C342 ) C123_=_C343( C123 C343 ) C123_=_C344( C123 C344 ) C123_=_C345( C123 C345 ) C123_=_C346( C123 C346 ) C123_=_C347( C123 C347 ) \nC123_=_C348( C123 C348 ) C123_=_C349( C123 C349 ) C123_=_C350( C123 C350 ) C140_=_C235( C140 C235 ) C140_=_C251( C140 C251 ) C140_=_C276( C140 C276 ) \nC140_=_C300( C140 C300 ) C140_=_C321( C140 C321 ) C140_=_C331( C140 C331 ) C140_=_C351( C140 C351 ) C140_=_C352( C140 C352 ) C140_=_C353( C140 C353 ) \nC140_=_C354( C140 C354 ) C140_=_C355( C140 C355 ) C140_=_C356( C140 C356 ) C140_=_C357( C140 C357 ) C140_=_C358( C140 C358 ) C140_=_C359( C140 C359 ) \nC140_=_C360( C140 C360 ) C140_=_C361( C140 C361 ) C140_=_C362( C140 C362 ) C140_=_C363( C140 C363 ) C140_=_C364( C140 C364 ) C140_=_C365( C140 C365 ) \nC140_=_C366( C140 C366 ) C140_=_C367( C140 C367 ) C140_=_C368( C140 C368 ) C140_=_C369( C140 C369 ) C140_=_C370( C140 C370 ) C232_=_C235( C232 C235 ) \nC232_=_C246( C232 C246 ) C232_=_C247( C232 C247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2_=_C271( C232 C271 ) C235_=_C251( C235 C251 ) C235_=_C276( C235 C276 ) C235_=_C300( C235 C300 ) C235_=_C321( C235 C321 ) C235_=_C331( C235 C331 ) \nC235_=_C351( C235 C351 ) C235_=_C352( C235 C352 ) C235_=_C353( C235 C353 ) C235_=_C354( C235 C354 ) C235_=_C355( C235 C355 ) C235_=_C356( C235 C356 ) \nC235_=_C357( C235 C357 ) C235_=_C358( C235 C358 ) C235_=_C359( C235 C359 ) C235_=_C360( C235 C360 ) C235_=_C361( C235 C361 ) C235_=_C362( C235 C362 ) \nC235_=_C363( C235 C363 ) C235_=_C364( C235 C364 ) C235_=_C365( C235 C365 ) C235_=_C366( C235 C366 ) C235_=_C367( C235 C367 ) C235_=_C368( C235 C368 ) \nC235_=_C369( C235 C369 ) C235_=_C370( C235 C370 ) C246_=_C247( C246 C247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3( C246 C273 ) C246_=_C275( C246 C275 ) C246_=_C276( C246 C276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97( C247 C297 ) C247_=_C299( C247 C299 ) \nC247_=_C300( C247 C300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331( C249 C331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5( C250 C275 ) C250_=_C299( C250 C299 ) C250_=_C342( C250 C342 ) \nC250_=_C343( C250 C343 ) C250_=_C344( C250 C344 ) C250_=_C345( C250 C345 ) C250_=_C346( C250 C346 ) C250_=_C347( C250 C347 ) C250_=_C348( C250 C348 ) \nC250_=_C349( C250 C349 ) C250_=_C350( C250 C350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6( C251 C276 ) C251_=_C300( C251 C300 ) \nC251_=_C321( C251 C321 ) C251_=_C331( C251 C331 ) C251_=_C351( C251 C351 ) C251_=_C352( C251 C352 ) C251_=_C353( C251 C353 ) C251_=_C354( C251 C354 ) \nC251_=_C355( C251 C355 ) C251_=_C356( C251 C356 ) C251_=_C357( C251 C357 ) C251_=_C358( C251 C358 ) C251_=_C359( C251 C359 ) C251_=_C360( C251 C360 ) \nC251_=_C361( C251 C361 ) C251_=_C362( C251 C362 ) C251_=_C363( C251 C363 ) C251_=_C364( C251 C364 ) C251_=_C365( C251 C365 ) C251_=_C366( C251 C366 ) \nC251_=_C367( C251 C367 ) C251_=_C368( C251 C368 ) C251_=_C369( C251 C369 ) C251_=_C370( C251 C37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351( C252 C351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352( C253 C35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322( C254 C322 ) C254_=_C342( C254 C342 ) C254_=_C353( C254 C35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354( C255 C354 ) C256_=_C257( C256 C257 ) C256_=_C258( C256 C258 ) C256_=_C259( C256 C259 ) C256_=_C260( C256 C260 ) \nC256_=_C261( C256 C261 ) C256_=_C262( C256 C262 ) C256_=_C263( C256 C263 )</w:t>
      </w:r>
    </w:p>
    <w:p>
      <w:pPr>
        <w:pStyle w:val="PreformattedText"/>
        <w:bidi w:val="0"/>
        <w:spacing w:before="0" w:after="0"/>
        <w:jc w:val="left"/>
        <w:rPr/>
      </w:pPr>
      <w:r>
        <w:rPr/>
        <w:t xml:space="preserve"> </w:t>
      </w:r>
      <w:r>
        <w:rPr/>
        <w:t>C256_=_C264( C256 C264 ) C256_=_C265( C256 C265 ) C256_=_C266( C256 C266 ) \nC256_=_C267( C256 C267 ) C256_=_C268( C256 C268 ) C256_=_C269( C256 C269 ) C256_=_C270( C256 C270 ) C256_=_C271( C256 C271 ) C256_=_C323( C256 C323 ) \nC256_=_C343( C256 C343 ) C256_=_C355( C256 C35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324( C257 C324 ) C257_=_C344( C257 C344 ) \nC257_=_C356( C257 C35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357( C258 C357 ) C259_=_C260( C259 C260 ) C259_=_C261( C259 C261 ) C259_=_C262( C259 C262 ) \nC259_=_C263( C259 C263 ) C259_=_C264( C259 C264 ) C259_=_C265( C259 C265 ) C259_=_C266( C259 C266 ) C259_=_C267( C259 C267 ) C259_=_C268( C259 C268 ) \nC259_=_C269( C259 C269 ) C259_=_C270( C259 C270 ) C259_=_C271( C259 C271 ) C260_=_C261( C260 C261 ) C260_=_C262( C260 C262 ) C260_=_C263( C260 C263 ) \nC260_=_C264( C260 C264 ) C260_=_C265( C260 C265 ) C260_=_C266( C260 C266 ) C260_=_C267( C260 C267 ) C260_=_C268( C260 C268 ) C260_=_C269( C260 C269 ) \nC260_=_C270( C260 C270 ) C260_=_C271( C260 C271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C273_=_C275( C273 C275 ) C273_=_C276( C273 C276 ) C273_=_C297( C273 C297 ) \nC273_=_C321( C273 C321 ) C273_=_C322( C273 C322 ) C273_=_C323( C273 C323 ) C273_=_C324( C273 C324 ) C273_=_C325( C273 C325 ) C273_=_C326( C273 C326 ) \nC273_=_C327( C273 C327 ) C273_=_C328( C273 C328 ) C273_=_C329( C273 C329 ) C273_=_C330( C273 C330 ) C275_=_C276( C275 C276 ) C275_=_C299( C275 C299 ) \nC275_=_C342( C275 C342 ) C275_=_C343( C275 C343 ) C275_=_C344( C275 C344 ) C275_=_C345( C275 C345 ) C275_=_C346( C275 C346 ) C275_=_C347( C275 C347 ) \nC275_=_C348( C275 C348 ) C275_=_C349( C275 C349 ) C275_=_C350( C275 C350 ) C276_=_C300( C276 C300 ) C276_=_C321( C276 C321 ) C276_=_C331( C276 C331 ) \nC276_=_C351( C276 C351 ) C276_=_C352( C276 C352 ) C276_=_C353( C276 C353 ) C276_=_C354( C276 C354 ) C276_=_C355( C276 C355 ) C276_=_C356( C276 C356 ) \nC276_=_C357( C276 C357 ) C276_=_C358( C276 C358 ) C276_=_C359( C276 C359 ) C276_=_C360( C276 C360 ) C276_=_C361( C276 C361 ) C276_=_C362( C276 C362 ) \nC276_=_C363( C276 C363 ) C276_=_C364( C276 C364 ) C276_=_C365( C276 C365 ) C276_=_C366( C276 C366 ) C276_=_C367( C276 C367 ) C276_=_C368( C276 C368 ) \nC276_=_C369( C276 C369 ) C276_=_C370( C276 C370 ) C297_=_C299( C297 C299 ) C297_=_C300( C297 C300 ) C297_=_C321( C297 C321 ) C297_=_C322( C297 C322 ) \nC297_=_C323( C297 C323 ) C297_=_C324( C297 C324 ) C297_=_C325( C297 C325 ) C297_=_C326( C297 C326 ) C297_=_C327( C297 C327 ) C297_=_C328( C297 C328 ) \nC297_=_C329( C297 C329 ) C297_=_C330( C297 C330 ) C299_=_C300( C299 C300 ) C299_=_C342( C299 C342 ) C299_=_C343( C299 C343 ) C299_=_C344( C299 C344 ) \nC299_=_C345( C299 C345 ) C299_=_C346( C299 C346 ) C299_=_C347( C299 C347 ) C299_=_C348( C299 C348 ) C299_=_C349( C299 C349 ) C299_=_C350( C299 C350 ) \nC300_=_C321( C300 C321 ) C300_=_C331( C300 C331 ) C300_=_C351( C300 C351 ) C300_=_C352( C300 C352 ) C300_=_C353( C300 C353 ) C300_=_C354( C300 C354 ) \nC300_=_C355( C300 C355 ) C300_=_C356( C300 C356 ) C300_=_C357( C300 C357 ) C300_=_C358( C300 C358 ) C300_=_C359( C300 C359 ) C300_=_C360( C300 C360 ) \nC300_=_C361( C300 C361 ) C300_=_C362( C300 C362 ) C300_=_C363( C300 C363 ) C300_=_C364( C300 C364 ) C300_=_C365( C300 C365 ) C300_=_C366( C300 C366 ) \nC300_=_C367( C300 C367 ) C300_=_C368( C300 C368 ) C300_=_C369( C300 C369 ) C300_=_C370( C300 C370 ) C321_=_C322( C321 C322 ) C321_=_C323( C321 C323 ) \nC321_=_C324( C321 C324 ) C321_=_C325( C321 C325 ) C321_=_C326( C321 C326 ) C321_=_C327( C321 C327 ) C321_=_C328( C321 C328 ) C321_=_C329( C321 C329 ) \nC321_=_C330( C321 C330 ) C321_=_C331( C321 C331 ) C321_=_C351( C321 C351 ) C321_=_C352( C321 C352 ) C321_=_C353( C321 C353 ) C321_=_C354( C321 C354 ) \nC321_=_C355( C321 C355 ) C321_=_C356( C321 C356 ) C321_=_C357( C321 C357 ) C321_=_C358( C321 C358 ) C321_=_C359( C321 C359 ) C321_=_C360( C321 C360 ) \nC321_=_C361( C321 C361 ) C321_=_C362( C321 C362 ) C321_=_C363( C321 C363 ) C321_=_C364( C321 C364 ) C321_=_C365( C321 C365 ) C321_=_C366( C321 C366 ) \nC321_=_C367( C321 C367 ) C321_=_C368( C321 C368 ) C321_=_C369( C321 C369 ) C321_=_C370( C321 C370 ) C322_=_C323( C322 C323 ) C322_=_C324( C322 C324 ) \nC322_=_C325( C322 C325 ) C322_=_C326( C322 C326 ) C322_=_C327( C322 C327 ) C322_=_C328( C322 C328 ) C322_=_C329( C322 C329 ) C322_=_C330( C322 C330 ) \nC322_=_C342( C322 C342 ) C322_=_C353( C322 C353 ) C323_=_C324( C323 C324 ) C323_=_C325( C323 C325 ) C323_=_C326( C323 C326 ) C323_=_C327( C323 C327 ) \nC323_=_C328( C323 C328 ) C323_=_C329( C323 C329 ) C323_=_C330( C323 C330 ) C323_=_C343( C323 C343 ) C323_=_C355( C323 C355 ) C324_=_C325( C324 C325 ) \nC324_=_C326( C324 C326 ) C324_=_C327( C324 C327 ) C324_=_C328( C324 C328 ) C324_=_C329( C324 C329 ) C324_=_C330( C324 C330 ) C324_=_C344( C324 C344 ) \nC324_=_C356( C324 C356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42_=_C343( C342 C343 ) C342_=_C344( C342 C344 ) C342_=_C345( C342 C345 ) C342_=_C346( C342 C346 ) C342_=_C347( C342 C347 ) C342_=_C348( C342 C348 ) \nC342_=_C349( C342 C349 ) C342_=_C350( C342 C350 ) C342_=_C353( C342 C353 ) C343_=_C344( C343 C344 ) C343_=_C345( C343 C345 ) C343_=_C346( C343 C346 ) \nC343_=_C347( C343 C347 ) C343_=_C348( C343 C348 ) C343_=_C349( C343 C349 ) C343_=_C350( C343 C350 ) C343_=_C355( C343 C355 ) C344_=_C345( C344 C345 ) \nC344_=_C346( C344 C346 ) C344_=_C347( C344 C347 ) C344_=_C348( C344 C348 ) C344_=_C349( C344 C349 ) C344_=_C350( C344 C350 ) C344_=_C356( C344 C356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3_=_C354( C353 C354 ) C353_=_C355( C353 C355 ) \nC353_=_C356( C353 C356 ) C353_=_C357( C353 C357 ) C353_=_C358( C353 C358 ) C353_=_C359( C353 C359 ) C353_=_C360( C353 C360 ) C353_=_C361( C353 C361 ) \nC353_=_C362( C353 C362 ) C353_=_C363( C353 C363 ) C353_=_C364( C353 C364 ) C353_=_C365( C353 C365</w:t>
      </w:r>
    </w:p>
    <w:p>
      <w:pPr>
        <w:pStyle w:val="PreformattedText"/>
        <w:bidi w:val="0"/>
        <w:spacing w:before="0" w:after="0"/>
        <w:jc w:val="left"/>
        <w:rPr/>
      </w:pPr>
      <w:r>
        <w:rPr/>
        <w:t xml:space="preserve"> </w:t>
      </w:r>
      <w:r>
        <w:rPr/>
        <w:t>) C353_=_C366( C353 C366 ) C353_=_C367( C353 C367 ) \nC353_=_C368( C353 C368 ) C353_=_C369( C353 C369 ) C353_=_C370( C353 C370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201-&gt;270[label="74: C21 C78 C123 C140 C232 \nC235 C246 C247 C249 C252 C253 \nC254 C255 C256 C257 C258 C259 \nC260 C261 C262 C263 C264 C265 \nC266 C267 C268 C269 C270 C271 \nC273 C275 C276 C297 C299 C300 \nC322 C323 C324 C325 C326 C327 \nC328 C329 C330 C331 C342 C343 \nC344 C345 C346 C347 C348 C349 \nC350 C351 C352 C353 C354 C355 \nC356 C357 C358 C359 C360 C361 \nC362 C363 C364 C365 C366 C367 \nC368 C369 C370 \n768: C21_=_C232 ,C21_=_C246 ,C21_=_C247 ,C21_=_C249 ,C21_=_C252 ,\nC21_=_C253 ,C21_=_C254 ,C21_=_C255 ,C21_=_C256 ,C21_=_C257 ,C21_=_C258 ,\nC21_=_C259 ,C21_=_C260 ,C21_=_C261 ,C21_=_C262 ,C21_=_C263 ,C21_=_C264 ,\nC21_=_C265 ,C21_=_C266 ,C21_=_C267 ,C21_=_C268 ,C21_=_C269 ,C21_=_C270 ,\nC21_=_C271 ,C78_=_C273 ,C78_=_C297 ,C78_=_C322 ,C78_=_C323 ,C78_=_C324 ,\nC78_=_C325 ,C78_=_C326 ,C78_=_C327 ,C78_=_C328 ,C78_=_C329 ,C78_=_C330 ,\nC123_=_C275 ,C123_=_C299 ,C123_=_C342 ,C123_=_C343 ,C123_=_C344 ,C123_=_C345 ,\nC123_=_C346 ,C123_=_C347 ,C123_=_C348 ,C123_=_C349 ,C123_=_C350 ,C140_=_C235 ,\nC140_=_C276 ,C140_=_C300 ,C140_=_C331 ,C140_=_C351 ,C140_=_C352 ,C140_=_C353 ,\nC140_=_C354 ,C140_=_C355 ,C140_=_C356 ,C140_=_C357 ,C140_=_C358 ,C140_=_C359 ,\nC140_=_C360 ,C140_=_C361 ,C140_=_C362 ,C140_=_C363 ,C140_=_C364 ,C140_=_C365 ,\nC140_=_C366 ,C140_=_C367 ,C140_=_C368 ,C140_=_C369 ,C140_=_C370 ,C232_=_C235 ,\nC232_=_C246 ,C232_=_C247 ,C232_=_C249 ,C232_=_C252 ,C232_=_C253 ,C232_=_C254 ,\nC232_=_C255 ,C232_=_C256 ,C232_=_C257 ,C232_=_C258 ,C232_=_C259 ,C232_=_C260 ,\nC232_=_C261 ,C232_=_C262 ,C232_=_C263 ,C232_=_C264 ,C232_=_C265 ,C232_=_C266 ,\nC232_=_C267 ,C232_=_C268 ,C232_=_C269 ,C232_=_C270 ,C232_=_C271 ,C235_=_C276 ,\nC235_=_C300 ,C235_=_C331 ,C235_=_C351 ,C235_=_C352 ,C235_=_C353 ,C235_=_C354 ,\nC235_=_C355 ,C235_=_C356 ,C235_=_C357 ,C235_=_C358 ,C235_=_C359 ,C235_=_C360 ,\nC235_=_C361 ,C235_=_C362 ,C235_=_C363 ,C235_=_C364 ,C235_=_C365 ,C235_=_C366 ,\nC235_=_C367 ,C235_=_C368 ,C235_=_C369 ,C235_=_C370 ,C246_=_C247 ,C246_=_C249 ,\nC246_=_C252 ,C246_=_C253 ,C246_=_C254 ,C246_=_C255 ,C246_=_C256 ,C246_=_C257 ,\nC246_=_C258 ,C246_=_C259 ,C246_=_C260 ,C246_=_C261 ,C246_=_C262 ,C246_=_C263 ,\nC246_=_C264 ,C246_=_C265 ,C246_=_C266 ,C246_=_C267 ,C246_=_C268 ,C246_=_C269 ,\nC246_=_C270 ,C246_=_C271 ,C246_=_C273 ,C246_=_C275 ,C246_=_C276 ,C247_=_C249 ,\nC247_=_C252 ,C247_=_C253 ,C247_=_C254 ,C247_=_C255 ,C247_=_C256 ,C247_=_C257 ,\nC247_=_C258 ,C247_=_C259 ,C247_=_C260 ,C247_=_C261 ,C247_=_C262 ,C247_=_C263 ,\nC247_=_C264 ,C247_=_C265 ,C247_=_C266 ,C247_=_C267 ,C247_=_C268 ,C247_=_C269 ,\nC247_=_C270 ,C247_=_C271 ,C247_=_C297 ,C247_=_C299 ,C247_=_C300 ,C249_=_C252 ,\nC249_=_C253 ,C249_=_C254 ,C249_=_C255 ,C249_=_C256 ,C249_=_C257 ,C249_=_C258 ,\nC249_=_C259 ,C249_=_C260 ,C249_=_C261 ,C249_=_C262 ,C249_=_C263 ,C249_=_C264 ,\nC249_=_C265 ,C249_=_C266 ,C249_=_C267 ,C249_=_C268 ,C249_=_C269 ,C249_=_C270 ,\nC249_=_C271 ,C249_=_C331 ,C252_=_C253 ,C252_=_C254 ,C252_=_C255 ,C252_=_C256 ,\nC252_=_C257 ,C252_=_C258 ,C252_=_C259 ,C252_=_C260 ,C252_=_C261 ,C252_=_C262 ,\nC252_=_C263 ,C252_=_C264 ,C252_=_C265 ,C252_=_C266 ,C252_=_C267 ,C252_=_C268 ,\nC252_=_C269 ,C252_=_C270 ,C252_=_C271 ,C252_=_C351 ,C253_=_C254 ,C253_=_C255 ,\nC253_=_C256 ,C253_=_C257 ,C253_=_C258 ,C253_=_C259 ,C253_=_C260 ,C253_=_C261 ,\nC253_=_C262 ,C253_=_C263 ,C253_=_C264 ,C253_=_C265 ,C253_=_C266 ,C253_=_C267 ,\nC253_=_C268 ,C253_=_C269 ,C253_=_C270 ,C253_=_C271 ,C253_=_C352 ,C254_=_C255 ,\nC254_=_C256 ,C254_=_C257 ,C254_=_C258 ,C254_=_C259 ,C254_=_C260 ,C254_=_C261 ,\nC254_=_C262 ,C254_=_C263 ,C254_=_C264 ,C254_=_C265 ,C254_=_C266 ,C254_=_C267 ,\nC254_=_C268 ,C254_=_C269 ,C254_=_C270 ,C254_=_C271 ,C254_=_C322 ,C254_=_C342 ,\nC254_=_C353 ,C255_=_C256 ,C255_=_C257 ,C255_=_C258 ,C255_=_C259 ,C255_=_C260 ,\nC255_=_C261 ,C255_=_C262 ,C255_=_C263 ,C255_=_C264 ,C255_=_C265 ,C255_=_C266 ,\nC255_=_C267 ,C255_=_C268 ,C255_=_C269 ,C255_=_C270 ,C255_=_C271 ,C255_=_C354 ,\nC256_=_C257 ,C256_=_C258 ,C256_=_C259 ,C256_=_C260 ,C256_=_C261 ,C256_=_C262 ,\nC256_=_C263 ,C256_=_C264 ,C256_=_C265 ,C256_=_C266 ,C256_=_C267 ,C256_=_C268 ,\nC256_=_C269 ,C256_=_C270 ,C256_=_C271 ,C256_=_C323 ,C256_=_C343 ,C256_=_C355 ,\nC257_=_C258 ,C257_=_C259 ,C257_=_C260 ,C257_=_C261 ,C257_=_C262 ,C257_=_C263 ,\nC257_=_C264 ,C257_=_C265 ,C257_=_C266 ,C257_=_C267 ,C257_=_C268 ,C257_=_C269 ,\nC257_=_C270 ,C257_=_C271 ,C257_=_C324 ,C257_=_C344 ,C257_=_C356 ,C258_=_C259 ,\nC258_=_C260 ,C258_=_C261 ,C258_=_C262 ,C258_=_C263 ,C258_=_C264 ,C258_=_C265 ,\nC258_=_C266 ,C258_=_C267 ,C258_=_C268 ,C258_=_C269 ,C258_=_C270 ,C258_=_C271 ,\nC258_=_C357 ,C259_=_C260 ,C259_=_C261 ,C259_=_C262 ,C259_=_C263 ,C259_=_C264 ,\nC259_=_C265 ,C259_=_C266 ,C259_=_C267 ,C259_=_C268 ,C259_=_C269 ,C259_=_C270 ,\nC259_=_C271 ,C260_=_C261 ,C260_=_C262 ,C260_=_C263 ,C260_=_C264 ,C260_=_C265 ,\nC260_=_C266 ,C260_=_C267 ,C260_=_C268 ,C260_=_C269 ,C260_=_C270 ,C260_=_C271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C273_=_C275 ,C273_=_C276 ,C273_=_C297 ,C273_=_C322 ,C273_=_C323 ,\nC273_=_C324 ,C273_=_C325 ,C273_=_C326 ,C273_=_C327 ,C273_=_C328 ,C273_=_C329 ,\nC273_=_C330 ,C275_=_C276 ,C275_=_C299 ,C275_=_C342 ,C275_=_C343 ,C275_=_C344 ,\nC275_=_C345 ,C275_=_C346 ,C275_=_C347 ,C275_=_C348 ,C275_=_C349 ,C275_=_C350 ,\nC276_=_C300 ,C276_=_C331 ,C276_=_C351 ,C276_=_C352 ,C276_=_C353 ,C276_=_C354 ,\nC276_=_C355 ,C276_=_C356 ,C276_=_C357 ,C276_=_C358 ,C276_=_C359 ,C276_=_C360 ,\nC276_=_C361 ,C276_=_C362 ,C276_=_C363 ,C276_=_C364 ,C276_=_C365 ,C276_=_C366 ,\nC276_=_C367 ,C276_=_C368 ,C276_=_C369 ,C276_=_C370 ,C297_=_C299 ,C297_=_C300 ,\nC297_=_C322 ,C297_=_C323 ,C297_=_C324 ,C297_=_C325 ,C297_=_C326 ,C297_=_C327 ,\nC297_=_C328 ,C297_=_C329 ,C297_=_C330</w:t>
      </w:r>
    </w:p>
    <w:p>
      <w:pPr>
        <w:pStyle w:val="PreformattedText"/>
        <w:bidi w:val="0"/>
        <w:spacing w:before="0" w:after="0"/>
        <w:jc w:val="left"/>
        <w:rPr/>
      </w:pPr>
      <w:r>
        <w:rPr/>
        <w:t xml:space="preserve"> </w:t>
      </w:r>
      <w:r>
        <w:rPr/>
        <w:t>,C299_=_C300 ,C299_=_C342 ,C299_=_C343 ,\nC299_=_C344 ,C299_=_C345 ,C299_=_C346 ,C299_=_C347 ,C299_=_C348 ,C299_=_C349 ,\nC299_=_C350 ,C300_=_C331 ,C300_=_C351 ,C300_=_C352 ,C300_=_C353 ,C300_=_C354 ,\nC300_=_C355 ,C300_=_C356 ,C300_=_C357 ,C300_=_C358 ,C300_=_C359 ,C300_=_C360 ,\nC300_=_C361 ,C300_=_C362 ,C300_=_C363 ,C300_=_C364 ,C300_=_C365 ,C300_=_C366 ,\nC300_=_C367 ,C300_=_C368 ,C300_=_C369 ,C300_=_C370 ,C322_=_C323 ,C322_=_C324 ,\nC322_=_C325 ,C322_=_C326 ,C322_=_C327 ,C322_=_C328 ,C322_=_C329 ,C322_=_C330 ,\nC322_=_C342 ,C322_=_C353 ,C323_=_C324 ,C323_=_C325 ,C323_=_C326 ,C323_=_C327 ,\nC323_=_C328 ,C323_=_C329 ,C323_=_C330 ,C323_=_C343 ,C323_=_C355 ,C324_=_C325 ,\nC324_=_C326 ,C324_=_C327 ,C324_=_C328 ,C324_=_C329 ,C324_=_C330 ,C324_=_C344 ,\nC324_=_C356 ,C325_=_C326 ,C325_=_C327 ,C325_=_C328 ,C325_=_C329 ,C325_=_C330 ,\nC326_=_C327 ,C326_=_C328 ,C326_=_C329 ,C326_=_C330 ,C327_=_C328 ,C327_=_C329 ,\nC327_=_C330 ,C328_=_C329 ,C328_=_C330 ,C329_=_C330 ,C331_=_C351 ,C331_=_C352 ,\nC331_=_C353 ,C331_=_C354 ,C331_=_C355 ,C331_=_C356 ,C331_=_C357 ,C331_=_C358 ,\nC331_=_C359 ,C331_=_C360 ,C331_=_C361 ,C331_=_C362 ,C331_=_C363 ,C331_=_C364 ,\nC331_=_C365 ,C331_=_C366 ,C331_=_C367 ,C331_=_C368 ,C331_=_C369 ,C331_=_C370 ,\nC342_=_C343 ,C342_=_C344 ,C342_=_C345 ,C342_=_C346 ,C342_=_C347 ,C342_=_C348 ,\nC342_=_C349 ,C342_=_C350 ,C342_=_C353 ,C343_=_C344 ,C343_=_C345 ,C343_=_C346 ,\nC343_=_C347 ,C343_=_C348 ,C343_=_C349 ,C343_=_C350 ,C343_=_C355 ,C344_=_C345 ,\nC344_=_C346 ,C344_=_C347 ,C344_=_C348 ,C344_=_C349 ,C344_=_C350 ,C344_=_C356 ,\nC345_=_C346 ,C345_=_C347 ,C345_=_C348 ,C345_=_C349 ,C345_=_C350 ,C346_=_C347 ,\nC346_=_C348 ,C346_=_C349 ,C346_=_C350 ,C347_=_C348 ,C347_=_C349 ,C347_=_C350 ,\nC348_=_C349 ,C348_=_C350 ,C349_=_C350 ,C351_=_C352 ,C351_=_C353 ,C351_=_C354 ,\nC351_=_C355 ,C351_=_C356 ,C351_=_C357 ,C351_=_C358 ,C351_=_C359 ,C351_=_C360 ,\nC351_=_C361 ,C351_=_C362 ,C351_=_C363 ,C351_=_C364 ,C351_=_C365 ,C351_=_C366 ,\nC351_=_C367 ,C351_=_C368 ,C351_=_C369 ,C351_=_C370 ,C352_=_C353 ,C352_=_C354 ,\nC352_=_C355 ,C352_=_C356 ,C352_=_C357 ,C352_=_C358 ,C352_=_C359 ,C352_=_C360 ,\nC352_=_C361 ,C352_=_C362 ,C352_=_C363 ,C352_=_C364 ,C352_=_C365 ,C352_=_C366 ,\nC352_=_C367 ,C352_=_C368 ,C352_=_C369 ,C352_=_C370 ,C353_=_C354 ,C353_=_C355 ,\nC353_=_C356 ,C353_=_C357 ,C353_=_C358 ,C353_=_C359 ,C353_=_C360 ,C353_=_C361 ,\nC353_=_C362 ,C353_=_C363 ,C353_=_C364 ,C353_=_C365 ,C353_=_C366 ,C353_=_C367 ,\nC353_=_C368 ,C353_=_C369 ,C353_=_C370 ,C354_=_C355 ,C354_=_C356 ,C354_=_C357 ,\nC354_=_C358 ,C354_=_C359 ,C354_=_C360 ,C354_=_C361 ,C354_=_C362 ,C354_=_C363 ,\nC354_=_C364 ,C354_=_C365 ,C354_=_C366 ,C354_=_C367 ,C354_=_C368 ,C354_=_C369 ,\nC354_=_C370 ,C355_=_C356 ,C355_=_C357 ,C355_=_C358 ,C355_=_C359 ,C355_=_C360 ,\nC355_=_C361 ,C355_=_C362 ,C355_=_C363 ,C355_=_C364 ,C355_=_C365 ,C355_=_C366 ,\nC355_=_C367 ,C355_=_C368 ,C355_=_C369 ,C355_=_C370 ,C356_=_C357 ,C356_=_C358 ,\nC356_=_C359 ,C356_=_C360 ,C356_=_C361 ,C356_=_C362 ,C356_=_C363 ,C356_=_C364 ,\nC356_=_C365 ,C356_=_C366 ,C356_=_C367 ,C356_=_C368 ,C356_=_C369 ,C356_=_C370 ,\nC357_=_C358 ,C357_=_C359 ,C357_=_C360 ,C357_=_C361 ,C357_=_C362 ,C357_=_C363 ,\nC357_=_C364 ,C357_=_C365 ,C357_=_C366 ,C357_=_C367 ,C357_=_C368 ,C357_=_C369 ,\nC357_=_C370 ,C358_=_C359 ,C358_=_C360 ,C358_=_C361 ,C358_=_C362 ,C358_=_C363 ,\nC358_=_C364 ,C358_=_C365 ,C358_=_C366 ,C358_=_C367 ,C358_=_C368 ,C358_=_C369 ,\nC358_=_C370 ,C359_=_C360 ,C359_=_C361 ,C359_=_C362 ,C359_=_C363 ,C359_=_C364 ,\nC359_=_C365 ,C359_=_C366 ,C359_=_C367 ,C359_=_C368 ,C359_=_C369 ,C359_=_C370 ,\nC360_=_C361 ,C360_=_C362 ,C360_=_C363 ,C360_=_C364 ,C360_=_C365 ,C360_=_C366 ,\nC360_=_C367 ,C360_=_C368 ,C360_=_C369 ,C360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271[shape=box, label="id:271 level: 6\n77: C40 C60 C232 C234 C235 \nC236 C237 C238 C239 C240 C241 \nC242 C243 C244 C245 C246 C247 \nC252 C272 C273 C274 C275 C276 \nC277 C278 C279 C280 C281 C282 \nC283 C284 C285 C286 C287 C288 \nC289 C290 C291 C292 C293 C294 \nC295 C296 C297 C298 C299 C300 \nC302 C303 C304 C305 C306 C307 \nC308 C309 C310 C311 C312 C313 \nC314 C315 C316 C317 C318 C319 \nC320 C351 C371 C372 C373 C374 \nC375 C376 C377 C378 C379 C380 \n894: C40_=_C246( C40 C246 ) C40_=_C272( C40 C272 ) C40_=_C273( C40 C273 ) C40_=_C274( C40 C274 ) C40_=_C275( C40 C275 ) \nC40_=_C276( C40 C276 ) C40_=_C277( C40 C277 ) C40_=_C278( C40 C278 ) C40_=_C279( C40 C279 ) C40_=_C280( C40 C280 ) C40_=_C281( C40 C281 ) \nC40_=_C282( C40 C282 ) C40_=_C283( C40 C283 ) C40_=_C284( C40 C284 ) C40_=_C285( C40 C285 ) C40_=_C286( C40 C286 ) C40_=_C287( C40 C287 ) \nC40_=_C288( C40 C288 ) C40_=_C289( C40 C289 ) C40_=_C290( C40 C290 ) C40_=_C291( C40 C291 ) C40_=_C292( C40 C292 ) C40_=_C293( C40 C293 ) \nC40_=_C294( C40 C294 ) C40_=_C295( C40 C295 ) C40_=_C296( C40 C296 ) C60_=_C234( C60 C234 ) C60_=_C247( C60 C247 ) C60_=_C272( C60 C272 ) \nC60_=_C297( C60 C297 ) C60_=_C298( C60 C298 ) C60_=_C299( C60 C299 ) C60_=_C300( C60 C300 ) C60_=_C302( C60 C302 ) C60_=_C303( C60 C303 ) \nC60_=_C304( C60 C304 ) C60_=_C305( C60 C305 ) C60_=_C306( C60 C306 ) C60_=_C307( C60 C307 ) C60_=_C308( C60 C308 ) C60_=_C309( C60 C309 ) \nC60_=_C310( C60 C310 ) C60_=_C311( C60 C311 ) C60_=_C312( C60 C312 ) C60_=_C313( C60 C313 ) C60_=_C314( C60 C314 ) C60_=_C315( C60 C315 ) \nC60_=_C316( C60 C316 ) C60_=_C317( C60 C317 ) C60_=_C318( C60 C318 ) C60_=_C319( C60 C319 ) C60_=_C320( C60 C320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52( C232 C252 ) C234_=_C235( C234 C235 ) C234_=_C236( C234 C236 ) C234_=_C237( C234 C237 ) C234_=_C238( C234 C238 ) \nC234_=_C239( C234 C239 ) C234_=_C240( C234 C240 ) C234_=_C241( C234 C241 ) C234_=_C242( C234 C242 ) C234_=_C243( C234 C243 ) C234_=_C244( C234 C244 ) \nC234_=_C245( C234 C245 ) C234_=_C247( C234 C247 ) C234_=_C272( C234 C272 ) C234_=_C297( C234 C297 ) C234_=_C298( C234 C298 ) C234_=_C299( C234 C299 ) \nC234_=_C300( C234 C300 ) C234_=_C302( C234 C302 ) C234_=_C303( C234 C303 ) C234_=_C304( C234 C304 ) C234_=_C305( C234 C305 ) C234_=_C306( C234 C306 ) \nC234_=_C307( C234 C307 ) C234_=_C308( C234 C308 ) C234_=_C309( C234 C309 ) C234_=_C310( C234 C310 ) C234_=_C311( C234 C311 ) C234_=_C312( C234 C312 ) \nC234_=_C313( C234 C313 ) C234_=_C314( C234 C314 ) C234_=_C315( C234 C315 ) C234_=_C316( C234 C316 ) C234_=_C317( C234 C317 ) C234_=_C318( C234 C318 ) \nC234_=_C319( C234 C319 ) C234_=_C320( C234 C320 ) C235_=_C236( C235 C236 ) C235_=_C237( C235 C237 ) C235_=_C238( C235 C238 ) C235_=_C239( C235 C239 ) \nC235_=_C240( C235 C240 ) C235_=_C241( C235 C241 ) C235_=_C242( C235 C242 ) C235_=_C243( C235 C243 ) C235_=_C244( C235 C244 ) C235_=_C245( C235 C245 ) \nC235_=_C276( C235 C276 ) C235_=_C300( C235 C300 ) C235_=_C351( C235 C351 ) C236_=_C237( C236 C237 ) C236_=_C238( C236 C238 ) C236_=_C239( C236 C239 ) \nC236_=_C240( C236 C240 ) C236_=_C241( C236 C241 ) C236_=_C242( C236 C242 ) C236_=_C243( C236 C243 ) C236_=_C244( C236 C244 ) C236_=_C245( C236 C245 ) \nC236_=_C279( C236 C279 ) C236_=_C303( C236 C303 ) C236_=_C371( C236 C371 ) C237_=_C238( C237 C238 ) C237_=_C239( C237 C239 ) C237_=_C240( C237 C240 ) \nC237_=_C241( C237 C241 ) C237_=_C242( C237 C242 ) C237_=_C243( C237 C243 ) C237_=_C244( C237 C244 ) C237_=_C245( C237 C245 ) C237_=_C281( C237 C281 ) \nC237_=_C305( C237 C305 ) C237_=_C372( C237 C372 ) C238_=_C239( C238 C239 ) C238_=_C240( C238 C240 ) C238_=_C241( C238 C241 ) C238_=_C242( C238 C242 ) \nC238_=_C243( C238 C243 ) C238_=_C244( C238 C244 ) C238_=_C245( C238 C245 ) C238_=_C282( C238 C282 ) C238_=_C306( C238 C306 ) C238_=_C373( C238 C373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C246_=_C247( C246 C247 ) C246_=_C252( C246 C252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7_=_C252( C247 C252 ) C247_=_C272( C247 C272 ) C247_=_C297( C247 C297 ) C247_=_C298( C247 C298 ) C247_=_C299( C247 C299 ) C247_=_C300( C247 C300 ) \nC247_=_C302( C247 C302 ) C247_=_C303( C247 C303 ) C247_=_C304( C247 C304 ) C247_=_C305( C247 C305 ) C247_=_C306(</w:t>
      </w:r>
    </w:p>
    <w:p>
      <w:pPr>
        <w:pStyle w:val="PreformattedText"/>
        <w:bidi w:val="0"/>
        <w:spacing w:before="0" w:after="0"/>
        <w:jc w:val="left"/>
        <w:rPr/>
      </w:pPr>
      <w:r>
        <w:rPr/>
        <w:t xml:space="preserve"> </w:t>
      </w:r>
      <w:r>
        <w:rPr/>
        <w:t>C247 C306 ) C247_=_C307( C247 C307 ) \nC247_=_C308( C247 C308 ) C247_=_C309( C247 C309 ) C247_=_C310( C247 C310 ) C247_=_C311( C247 C311 ) C247_=_C312( C247 C312 ) C247_=_C313( C247 C313 ) \nC247_=_C314( C247 C314 ) C247_=_C315( C247 C315 ) C247_=_C316( C247 C316 ) C247_=_C317( C247 C317 ) C247_=_C318( C247 C318 ) C247_=_C319( C247 C319 ) \nC247_=_C320( C247 C320 ) C252_=_C277( C252 C277 ) C252_=_C351( C252 C351 ) C252_=_C371( C252 C371 ) C252_=_C372( C252 C372 ) C252_=_C373( C252 C373 ) \nC252_=_C374( C252 C374 ) C252_=_C375( C252 C375 ) C252_=_C376( C252 C376 ) C252_=_C377( C252 C377 ) C252_=_C378( C252 C378 ) C252_=_C379( C252 C379 ) \nC252_=_C380( C252 C38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2( C272 C302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2_=_C320( C272 C32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8( C274 C29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9( C275 C29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300( C276 C300 ) \nC276_=_C351( C276 C35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351( C277 C351 ) C277_=_C371( C277 C371 ) C277_=_C372( C277 C372 ) C277_=_C373( C277 C373 ) \nC277_=_C374( C277 C374 ) C277_=_C375( C277 C375 ) C277_=_C376( C277 C376 ) C277_=_C377( C277 C377 ) C277_=_C378( C277 C378 ) C277_=_C379( C277 C379 ) \nC277_=_C380( C277 C380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302( C278 C30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303( C279 C303 ) C279_=_C371( C279 C371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04( C280 C30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305( C281 C305 ) \nC281_=_C372( C281 C372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306( C282 C306 ) C282_=_C373( C282 C37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307( C283 C307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C297_=_C298( C297 C298 ) C297_=_C299( C297 C299 ) C297_=_C300( C297 C300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w:t>
      </w:r>
    </w:p>
    <w:p>
      <w:pPr>
        <w:pStyle w:val="PreformattedText"/>
        <w:bidi w:val="0"/>
        <w:spacing w:before="0" w:after="0"/>
        <w:jc w:val="left"/>
        <w:rPr/>
      </w:pPr>
      <w:r>
        <w:rPr/>
        <w:t xml:space="preserve"> </w:t>
      </w:r>
      <w:r>
        <w:rPr/>
        <w:t>C297 C315 ) \nC297_=_C316( C297 C316 ) C297_=_C317( C297 C317 ) C297_=_C318( C297 C318 ) C297_=_C319( C297 C319 ) C297_=_C320( C297 C320 ) C298_=_C299( C298 C299 ) \nC298_=_C300( C298 C300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9_=_C300( C299 C300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51( C300 C351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71( C303 C371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72( C305 C37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73( C306 C373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351_=_C371( C351 C371 ) C351_=_C372( C351 C372 ) C351_=_C373( C351 C373 ) C351_=_C374( C351 C374 ) C351_=_C375( C351 C375 ) C351_=_C376( C351 C376 ) \nC351_=_C377( C351 C377 ) C351_=_C378( C351 C378 ) C351_=_C379( C351 C379 ) C351_=_C380( C351 C380 ) C371_=_C372( C371 C372 ) C371_=_C373( C371 C373 ) \nC371_=_C374( C371 C374 ) C371_=_C375( C371 C375 ) C371_=_C376( C371 C376 ) C371_=_C377( C371 C377 ) C371_=_C378( C371 C378 ) C371_=_C379( C371 C379 ) \nC371_=_C380( C371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201-&gt;271[label="74: C40 C60 C232 C235 C236 \nC237 C238 C239 C240 C241 C242 \nC243 C244 C245 C246 C247 C252 \nC273 C274 C275 C276 C278 C279 \nC280 C281 C282 C283 C284 C285 \nC286 C287 C288 C289 C290 C291 \nC292 C293 C294 C295 C296 C297 \nC298 C299 C300 C302 C303 C304 \nC305 C306 C307 C308 C309 C310 \nC311 C312 C313 C314 C315 C316 \nC317 C318 C319 C320 C351 C371 \nC372 C373 C374 C375 C376 C377 \nC378 C379 C380 \n768: C40_=_C246 ,C40_=_C273 ,C40_=_C274 ,C40_=_C275 ,C40_=_C276 ,\nC40_=_C278 ,C40_=_C279 ,C40_=_C280 ,C40_=_C281 ,C40_=_C282 ,C40_=_C283 ,\nC40_=_C284 ,C40_=_C285 ,C40_=_C286 ,C40_=_C287 ,C40_=_C288 ,C40_=_C289 ,\nC40_=_C290 ,C40_=_C291 ,C40_=_C292 ,C40_=_C293 ,C40_=_C294 ,C40_=_C295 ,\nC40_=_C296 ,C60_=_C247 ,C60_=_C297 ,C60_=_C298 ,C60_=_C299 ,C60_=_C300 ,\nC60_=_C302 ,C60_=_C303 ,C60_=_C304 ,C60_=_C305 ,C60_=_C306 ,C60_=_C307 ,\nC60_=_C308 ,C60_=_C309 ,C60_=_C310 ,C60_=_C311 ,C60_=_C312 ,C60_=_C313 ,\nC60_=_C314 ,C60_=_C315 ,C60_=_C316 ,C60_=_C317 ,C60_=_C318 ,C60_=_C319 ,\nC60_=_C320 ,C232_=_C235 ,C232_=_C236 ,C232_=_C237 ,C232_=_C238 ,C232_=_C239 ,\nC232_=_C240 ,C232_=_C241 ,C232_=_C242 ,C232_=_C243 ,C232_=_C244 ,C232_=_C245 ,\nC232_=_C246 ,C232_=_C247 ,C232_=_C252 ,C235_=_C236 ,C235_=_C237 ,C235_=_C238 ,\nC235_=_C239 ,C235_=_C240 ,C235_=_C241 ,C235_=_C242 ,C235_=_C243 ,C235_=_C244 ,\nC235_=_C245 ,C235_=_C276 ,C235_=_C300 ,C235_=_C351 ,C236_=_C237 ,C236_=_C238 ,\nC236_=_C239 ,C236_=_C240 ,C236_=_C241 ,C236_=_C242 ,C236_=_C243 ,C236_=_C244 ,\nC236_=_C245 ,C236_=_C279 ,C236_=_C303 ,C236_=_C371 ,C237_=_C238 ,C237_=_C239 ,\nC237_=_C240 ,C237_=_C241 ,C237_=_C242 ,C237_=_C243 ,C237_=_C244 ,C237_=_C245 ,\nC237_=_C281 ,C237_=_C305 ,C237_=_C372 ,C238_=_C239 ,C238_=_C240 ,C238_=_C241 ,\nC238_=_C242 ,C238_=_C243 ,C238_=_C244 ,C238_=_C245 ,C238_=_C282 ,C238_=_C306 ,\nC238_=_C373 ,C239_=_C240 ,C239_=_C241 ,C239_=_C242 ,C239_=_C243 ,C239_=_C244 ,\nC239_=_C245 ,C240_=_C241 ,C240_=_C242 ,C240_=_C243 ,C240_=_C244 ,C240_=_C245 ,\nC241_=_C242 ,C241_=_C243 ,C241_=_C244 ,C241_=_C245 ,C242_=_C243 ,C242_=_C244 ,\nC242_=_C245 ,C243_=_C244 ,C243_=_C245 ,C244_=_C245 ,C246_=_C247 ,C246_=_C252 ,\nC246_=_C273 ,C246_=_C274 ,C246_=_C275 ,C246_=_C276 ,C246_=_C278 ,C246_=_C279 ,\nC246_=_C280 ,C246_=_C281 ,C246_=_C282 ,C246_=_C283 ,C246_=_C284 ,C246_=_C285 ,\nC246_=_C286 ,C246_=_C287 ,C246_=_C288 ,C246_=_C289 ,C246_=_C290 ,C246_=_C291 ,\nC246_=_C292 ,C246_=_C293 ,C246_=_C294 ,C246_=_C295 ,C246_=_C296</w:t>
      </w:r>
    </w:p>
    <w:p>
      <w:pPr>
        <w:pStyle w:val="PreformattedText"/>
        <w:bidi w:val="0"/>
        <w:spacing w:before="0" w:after="0"/>
        <w:jc w:val="left"/>
        <w:rPr/>
      </w:pPr>
      <w:r>
        <w:rPr/>
        <w:t xml:space="preserve"> </w:t>
      </w:r>
      <w:r>
        <w:rPr/>
        <w:t>,C247_=_C252 ,\nC247_=_C297 ,C247_=_C298 ,C247_=_C299 ,C247_=_C300 ,C247_=_C302 ,C247_=_C303 ,\nC247_=_C304 ,C247_=_C305 ,C247_=_C306 ,C247_=_C307 ,C247_=_C308 ,C247_=_C309 ,\nC247_=_C310 ,C247_=_C311 ,C247_=_C312 ,C247_=_C313 ,C247_=_C314 ,C247_=_C315 ,\nC247_=_C316 ,C247_=_C317 ,C247_=_C318 ,C247_=_C319 ,C247_=_C320 ,C252_=_C351 ,\nC252_=_C371 ,C252_=_C372 ,C252_=_C373 ,C252_=_C374 ,C252_=_C375 ,C252_=_C376 ,\nC252_=_C377 ,C252_=_C378 ,C252_=_C379 ,C252_=_C380 ,C273_=_C274 ,C273_=_C275 ,\nC273_=_C276 ,C273_=_C278 ,C273_=_C279 ,C273_=_C280 ,C273_=_C281 ,C273_=_C282 ,\nC273_=_C283 ,C273_=_C284 ,C273_=_C285 ,C273_=_C286 ,C273_=_C287 ,C273_=_C288 ,\nC273_=_C289 ,C273_=_C290 ,C273_=_C291 ,C273_=_C292 ,C273_=_C293 ,C273_=_C294 ,\nC273_=_C295 ,C273_=_C296 ,C273_=_C297 ,C274_=_C275 ,C274_=_C276 ,C274_=_C278 ,\nC274_=_C279 ,C274_=_C280 ,C274_=_C281 ,C274_=_C282 ,C274_=_C283 ,C274_=_C284 ,\nC274_=_C285 ,C274_=_C286 ,C274_=_C287 ,C274_=_C288 ,C274_=_C289 ,C274_=_C290 ,\nC274_=_C291 ,C274_=_C292 ,C274_=_C293 ,C274_=_C294 ,C274_=_C295 ,C274_=_C296 ,\nC274_=_C298 ,C275_=_C276 ,C275_=_C278 ,C275_=_C279 ,C275_=_C280 ,C275_=_C281 ,\nC275_=_C282 ,C275_=_C283 ,C275_=_C284 ,C275_=_C285 ,C275_=_C286 ,C275_=_C287 ,\nC275_=_C288 ,C275_=_C289 ,C275_=_C290 ,C275_=_C291 ,C275_=_C292 ,C275_=_C293 ,\nC275_=_C294 ,C275_=_C295 ,C275_=_C296 ,C275_=_C299 ,C276_=_C278 ,C276_=_C279 ,\nC276_=_C280 ,C276_=_C281 ,C276_=_C282 ,C276_=_C283 ,C276_=_C284 ,C276_=_C285 ,\nC276_=_C286 ,C276_=_C287 ,C276_=_C288 ,C276_=_C289 ,C276_=_C290 ,C276_=_C291 ,\nC276_=_C292 ,C276_=_C293 ,C276_=_C294 ,C276_=_C295 ,C276_=_C296 ,C276_=_C300 ,\nC276_=_C351 ,C278_=_C279 ,C278_=_C280 ,C278_=_C281 ,C278_=_C282 ,C278_=_C283 ,\nC278_=_C284 ,C278_=_C285 ,C278_=_C286 ,C278_=_C287 ,C278_=_C288 ,C278_=_C289 ,\nC278_=_C290 ,C278_=_C291 ,C278_=_C292 ,C278_=_C293 ,C278_=_C294 ,C278_=_C295 ,\nC278_=_C296 ,C278_=_C302 ,C279_=_C280 ,C279_=_C281 ,C279_=_C282 ,C279_=_C283 ,\nC279_=_C284 ,C279_=_C285 ,C279_=_C286 ,C279_=_C287 ,C279_=_C288 ,C279_=_C289 ,\nC279_=_C290 ,C279_=_C291 ,C279_=_C292 ,C279_=_C293 ,C279_=_C294 ,C279_=_C295 ,\nC279_=_C296 ,C279_=_C303 ,C279_=_C371 ,C280_=_C281 ,C280_=_C282 ,C280_=_C283 ,\nC280_=_C284 ,C280_=_C285 ,C280_=_C286 ,C280_=_C287 ,C280_=_C288 ,C280_=_C289 ,\nC280_=_C290 ,C280_=_C291 ,C280_=_C292 ,C280_=_C293 ,C280_=_C294 ,C280_=_C295 ,\nC280_=_C296 ,C280_=_C304 ,C281_=_C282 ,C281_=_C283 ,C281_=_C284 ,C281_=_C285 ,\nC281_=_C286 ,C281_=_C287 ,C281_=_C288 ,C281_=_C289 ,C281_=_C290 ,C281_=_C291 ,\nC281_=_C292 ,C281_=_C293 ,C281_=_C294 ,C281_=_C295 ,C281_=_C296 ,C281_=_C305 ,\nC281_=_C372 ,C282_=_C283 ,C282_=_C284 ,C282_=_C285 ,C282_=_C286 ,C282_=_C287 ,\nC282_=_C288 ,C282_=_C289 ,C282_=_C290 ,C282_=_C291 ,C282_=_C292 ,C282_=_C293 ,\nC282_=_C294 ,C282_=_C295 ,C282_=_C296 ,C282_=_C306 ,C282_=_C373 ,C283_=_C284 ,\nC283_=_C285 ,C283_=_C286 ,C283_=_C287 ,C283_=_C288 ,C283_=_C289 ,C283_=_C290 ,\nC283_=_C291 ,C283_=_C292 ,C283_=_C293 ,C283_=_C294 ,C283_=_C295 ,C283_=_C296 ,\nC283_=_C307 ,C284_=_C285 ,C284_=_C286 ,C284_=_C287 ,C284_=_C288 ,C284_=_C289 ,\nC284_=_C290 ,C284_=_C291 ,C284_=_C292 ,C284_=_C293 ,C284_=_C294 ,C284_=_C295 ,\nC284_=_C296 ,C285_=_C286 ,C285_=_C287 ,C285_=_C288 ,C285_=_C289 ,C285_=_C290 ,\nC285_=_C291 ,C285_=_C292 ,C285_=_C293 ,C285_=_C294 ,C285_=_C295 ,C285_=_C296 ,\nC286_=_C287 ,C286_=_C288 ,C286_=_C289 ,C286_=_C290 ,C286_=_C291 ,C286_=_C292 ,\nC286_=_C293 ,C286_=_C294 ,C286_=_C295 ,C286_=_C296 ,C287_=_C288 ,C287_=_C289 ,\nC287_=_C290 ,C287_=_C291 ,C287_=_C292 ,C287_=_C293 ,C287_=_C294 ,C287_=_C295 ,\nC287_=_C296 ,C288_=_C289 ,C288_=_C290 ,C288_=_C291 ,C288_=_C292 ,C288_=_C293 ,\nC288_=_C294 ,C288_=_C295 ,C288_=_C296 ,C289_=_C290 ,C289_=_C291 ,C289_=_C292 ,\nC289_=_C293 ,C289_=_C294 ,C289_=_C295 ,C289_=_C296 ,C290_=_C291 ,C290_=_C292 ,\nC290_=_C293 ,C290_=_C294 ,C290_=_C295 ,C290_=_C296 ,C291_=_C292 ,C291_=_C293 ,\nC291_=_C294 ,C291_=_C295 ,C291_=_C296 ,C292_=_C293 ,C292_=_C294 ,C292_=_C295 ,\nC292_=_C296 ,C293_=_C294 ,C293_=_C295 ,C293_=_C296 ,C294_=_C295 ,C294_=_C296 ,\nC295_=_C296 ,C297_=_C298 ,C297_=_C299 ,C297_=_C300 ,C297_=_C302 ,C297_=_C303 ,\nC297_=_C304 ,C297_=_C305 ,C297_=_C306 ,C297_=_C307 ,C297_=_C308 ,C297_=_C309 ,\nC297_=_C310 ,C297_=_C311 ,C297_=_C312 ,C297_=_C313 ,C297_=_C314 ,C297_=_C315 ,\nC297_=_C316 ,C297_=_C317 ,C297_=_C318 ,C297_=_C319 ,C297_=_C320 ,C298_=_C299 ,\nC298_=_C300 ,C298_=_C302 ,C298_=_C303 ,C298_=_C304 ,C298_=_C305 ,C298_=_C306 ,\nC298_=_C307 ,C298_=_C308 ,C298_=_C309 ,C298_=_C310 ,C298_=_C311 ,C298_=_C312 ,\nC298_=_C313 ,C298_=_C314 ,C298_=_C315 ,C298_=_C316 ,C298_=_C317 ,C298_=_C318 ,\nC298_=_C319 ,C298_=_C320 ,C299_=_C300 ,C299_=_C302 ,C299_=_C303 ,C299_=_C304 ,\nC299_=_C305 ,C299_=_C306 ,C299_=_C307 ,C299_=_C308 ,C299_=_C309 ,C299_=_C310 ,\nC299_=_C311 ,C299_=_C312 ,C299_=_C313 ,C299_=_C314 ,C299_=_C315 ,C299_=_C316 ,\nC299_=_C317 ,C299_=_C318 ,C299_=_C319 ,C299_=_C320 ,C300_=_C302 ,C300_=_C303 ,\nC300_=_C304 ,C300_=_C305 ,C300_=_C306 ,C300_=_C307 ,C300_=_C308 ,C300_=_C309 ,\nC300_=_C310 ,C300_=_C311 ,C300_=_C312 ,C300_=_C313 ,C300_=_C314 ,C300_=_C315 ,\nC300_=_C316 ,C300_=_C317 ,C300_=_C318 ,C300_=_C319 ,C300_=_C320 ,C300_=_C351 ,\nC302_=_C303 ,C302_=_C304 ,C302_=_C305 ,C302_=_C306 ,C302_=_C307 ,C302_=_C308 ,\nC302_=_C309 ,C302_=_C310 ,C302_=_C311 ,C302_=_C312 ,C302_=_C313 ,C302_=_C314 ,\nC302_=_C315 ,C302_=_C316 ,C302_=_C317 ,C302_=_C318 ,C302_=_C319 ,C302_=_C320 ,\nC303_=_C304 ,C303_=_C305 ,C303_=_C306 ,C303_=_C307 ,C303_=_C308 ,C303_=_C309 ,\nC303_=_C310 ,C303_=_C311 ,C303_=_C312 ,C303_=_C313 ,C303_=_C314 ,C303_=_C315 ,\nC303_=_C316 ,C303_=_C317 ,C303_=_C318 ,C303_=_C319 ,C303_=_C320 ,C303_=_C371 ,\nC304_=_C305 ,C304_=_C306 ,C304_=_C307 ,C304_=_C308 ,C304_=_C309 ,C304_=_C310 ,\nC304_=_C311 ,C304_=_C312 ,C304_=_C313 ,C304_=_C314 ,C304_=_C315 ,C304_=_C316 ,\nC304_=_C317 ,C304_=_C318 ,C304_=_C319 ,C304_=_C320 ,C305_=_C306 ,C305_=_C307 ,\nC305_=_C308 ,C305_=_C309 ,C305_=_C310 ,C305_=_C311 ,C305_=_C312 ,C305_=_C313 ,\nC305_=_C314 ,C305_=_C315 ,C305_=_C316 ,C305_=_C317 ,C305_=_C318 ,C305_=_C319 ,\nC305_=_C320 ,C305_=_C372 ,C306_=_C307 ,C306_=_C308 ,C306_=_C309 ,C306_=_C310 ,\nC306_=_C311 ,C306_=_C312 ,C306_=_C313 ,C306_=_C314 ,C306_=_C315 ,C306_=_C316 ,\nC306_=_C317 ,C306_=_C318 ,C306_=_C319 ,C306_=_C320 ,C306_=_C373 ,C307_=_C308 ,\nC307_=_C309 ,C307_=_C310 ,C307_=_C311 ,C307_=_C312 ,C307_=_C313 ,C307_=_C314 ,\nC307_=_C315 ,C307_=_C316 ,C307_=_C317 ,C307_=_C318 ,C307_=_C319 ,C307_=_C320 ,\nC308_=_C309 ,C308_=_C310 ,C308_=_C311 ,C308_=_C312 ,C308_=_C313 ,C308_=_C314 ,\nC308_=_C315 ,C308_=_C316 ,C308_=_C317 ,C308_=_C318 ,C308_=_C319 ,C308_=_C320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9_=_C320 ,\nC351_=_C371 ,C351_=_C372 ,C351_=_C373 ,C351_=_C374 ,C351_=_C375 ,C351_=_C376 ,\nC351_=_C377 ,C351_=_C378 ,C351_=_C379 ,C351_=_C380 ,C371_=_C372 ,C371_=_C373 ,\nC371_=_C374 ,C371_=_C375 ,C371_=_C376 ,C371_=_C377 ,C371_=_C378 ,C371_=_C379 ,\nC371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272[shape=box, label="id:272 level: 6\n53: C179 C190 C220 C395 C614 \nC623 C649 C666 C680 C695 C696 \nC699 C717 C718 C721 C738 C739 \nC742 C758 C759 C762 C775 C784 \nC785 C788 C800 C809 C817 C818 \nC819 C820 C821 C822 C823 C824 \nC825 C826 C827 C828 C829 C830 \nC831 C832 C833 C834 C835 C836 \nC838 C856 C857 C858 C859 C860 \n538: C179_=_C395( C179 C395 ) C179_=_C614( C179 C614 ) C179_=_C666( C179 C666 ) C179_=_C680( C179 C680 ) C179_=_C695( C179 C695 ) \nC179_=_C717( C179 C717 ) C179_=_C738( C179 C738 ) C179_=_C758( C179 C758 ) C179_=_C775( C179 C775 ) C179_=_C784( C179 C784 ) C179_=_C800( C179 C800 ) \nC179_=_C809( C179 C809 ) C179_=_C817( C179 C817 ) C179_=_C818( C179 C818 ) C179_=_C819( C179 C819 ) C179_=_C820( C179 C820 ) C179_=_C821( C179 C821 ) \nC179_=_C822( C179 C822 ) C179_=_C823( C179 C823 ) C179_=_C824( C179 C824 ) C179_=_C825( C179 C825 ) C179_=_C826( C179 C826 ) C179_=_C827( C179 C827 ) \nC179_=_C828( C179 C828 ) C179_=_C829( C179 C829 ) C179_=_C830( C179 C830 ) C190_=_C623( C190 C623 ) C190_=_C696( C190 C696 ) C190_=_C718( C190 C718 ) \nC190_=_C739( C190 C739 ) C190_=_C759( C190 C759 ) C190_=_C785( C190 C785 ) C190_=_C831( C190 C831 ) C190_=_C832( C190 C832 ) C190_=_C833( C190 C833 ) \nC190_=_C834( C190 C834 ) C190_=_C835( C190 C835 ) C190_=_C836( C190 C836 ) C220_=_C649( C220 C649 ) C220_=_C699( C220 C699 ) C220_=_C721( C220 C721 ) \nC220_=_C742( C220 C742 ) C220_=_C762( C220 C762 ) C220_=_C788( C220 C788 ) C220_=_C819( C220 C819 ) C220_=_C838( C220 C838 ) C220_=_C856( C220 C856 ) \nC220_=_C857( C220 C857 ) C220_=_C858( C220 C858 ) C220_=_C859( C220 C859 ) C220_=_C860( C220 C860 ) C395_=_C614( C395 C614 ) C395_=_C666( C395 C666 ) \nC395_=_C680( C395 C680 ) C395_=_C695(</w:t>
      </w:r>
    </w:p>
    <w:p>
      <w:pPr>
        <w:pStyle w:val="PreformattedText"/>
        <w:bidi w:val="0"/>
        <w:spacing w:before="0" w:after="0"/>
        <w:jc w:val="left"/>
        <w:rPr/>
      </w:pPr>
      <w:r>
        <w:rPr/>
        <w:t xml:space="preserve"> </w:t>
      </w:r>
      <w:r>
        <w:rPr/>
        <w:t>C395 C695 ) C395_=_C717( C395 C717 ) C395_=_C738( C395 C738 ) C395_=_C758( C395 C758 ) C395_=_C775( C395 C775 ) \nC395_=_C784( C395 C784 ) C395_=_C800( C395 C800 ) C395_=_C809( C395 C809 ) C395_=_C817( C395 C817 ) C395_=_C818( C395 C818 ) C395_=_C819( C395 C819 ) \nC395_=_C820( C395 C820 ) C395_=_C821( C395 C821 ) C395_=_C822( C395 C822 ) C395_=_C823( C395 C823 ) C395_=_C824( C395 C824 ) C395_=_C825( C395 C825 ) \nC395_=_C826( C395 C826 ) C395_=_C827( C395 C827 ) C395_=_C828( C395 C828 ) C395_=_C829( C395 C829 ) C395_=_C830( C395 C830 ) C614_=_C666( C614 C666 ) \nC614_=_C680( C614 C680 ) C614_=_C695( C614 C695 ) C614_=_C717( C614 C717 ) C614_=_C738( C614 C738 ) C614_=_C758( C614 C758 ) C614_=_C775( C614 C775 ) \nC614_=_C784( C614 C784 ) C614_=_C800( C614 C800 ) C614_=_C809( C614 C809 ) C614_=_C817( C614 C817 ) C614_=_C818( C614 C818 ) C614_=_C819( C614 C819 ) \nC614_=_C820( C614 C820 ) C614_=_C821( C614 C821 ) C614_=_C822( C614 C822 ) C614_=_C823( C614 C823 ) C614_=_C824( C614 C824 ) C614_=_C825( C614 C825 ) \nC614_=_C826( C614 C826 ) C614_=_C827( C614 C827 ) C614_=_C828( C614 C828 ) C614_=_C829( C614 C829 ) C614_=_C830( C614 C830 ) C623_=_C696( C623 C696 ) \nC623_=_C718( C623 C718 ) C623_=_C739( C623 C739 ) C623_=_C759( C623 C759 ) C623_=_C785( C623 C785 ) C623_=_C831( C623 C831 ) C623_=_C832( C623 C832 ) \nC623_=_C833( C623 C833 ) C623_=_C834( C623 C834 ) C623_=_C835( C623 C835 ) C623_=_C836( C623 C836 ) C649_=_C699( C649 C699 ) C649_=_C721( C649 C721 ) \nC649_=_C742( C649 C742 ) C649_=_C762( C649 C762 ) C649_=_C788( C649 C788 ) C649_=_C819( C649 C819 ) C649_=_C838( C649 C838 ) C649_=_C856( C649 C856 ) \nC649_=_C857( C649 C857 ) C649_=_C858( C649 C858 ) C649_=_C859( C649 C859 ) C649_=_C860( C649 C860 ) C666_=_C680( C666 C680 ) C666_=_C695( C666 C695 ) \nC666_=_C717( C666 C717 ) C666_=_C738( C666 C738 ) C666_=_C758( C666 C758 ) C666_=_C775( C666 C775 ) C666_=_C784( C666 C784 ) C666_=_C800( C666 C800 ) \nC666_=_C809( C666 C809 ) C666_=_C817( C666 C817 ) C666_=_C818( C666 C818 ) C666_=_C819( C666 C819 ) C666_=_C820( C666 C820 ) C666_=_C821( C666 C821 ) \nC666_=_C822( C666 C822 ) C666_=_C823( C666 C823 ) C666_=_C824( C666 C824 ) C666_=_C825( C666 C825 ) C666_=_C826( C666 C826 ) C666_=_C827( C666 C827 ) \nC666_=_C828( C666 C828 ) C666_=_C829( C666 C829 ) C666_=_C830( C666 C830 ) C680_=_C695( C680 C695 ) C680_=_C717( C680 C717 ) C680_=_C738( C680 C738 ) \nC680_=_C758( C680 C758 ) C680_=_C775( C680 C775 ) C680_=_C784( C680 C784 ) C680_=_C800( C680 C800 ) C680_=_C809( C680 C809 ) C680_=_C817( C680 C817 ) \nC680_=_C818( C680 C818 ) C680_=_C819( C680 C819 ) C680_=_C820( C680 C820 ) C680_=_C821( C680 C821 ) C680_=_C822( C680 C822 ) C680_=_C823( C680 C823 ) \nC680_=_C824( C680 C824 ) C680_=_C825( C680 C825 ) C680_=_C826( C680 C826 ) C680_=_C827( C680 C827 ) C680_=_C828( C680 C828 ) C680_=_C829( C680 C829 ) \nC680_=_C830( C680 C830 ) C695_=_C696( C695 C696 ) C695_=_C699( C695 C699 ) C695_=_C717( C695 C717 ) C695_=_C738( C695 C738 ) C695_=_C758( C695 C758 ) \nC695_=_C775( C695 C775 ) C695_=_C784( C695 C784 ) C695_=_C800( C695 C800 ) C695_=_C809( C695 C809 ) C695_=_C817( C695 C817 ) C695_=_C818( C695 C818 ) \nC695_=_C819( C695 C819 ) C695_=_C820( C695 C820 ) C695_=_C821( C695 C821 ) C695_=_C822( C695 C822 ) C695_=_C823( C695 C823 ) C695_=_C824( C695 C824 ) \nC695_=_C825( C695 C825 ) C695_=_C826( C695 C826 ) C695_=_C827( C695 C827 ) C695_=_C828( C695 C828 ) C695_=_C829( C695 C829 ) C695_=_C830( C695 C830 ) \nC696_=_C699( C696 C699 ) C696_=_C718( C696 C718 ) C696_=_C739( C696 C739 ) C696_=_C759( C696 C759 ) C696_=_C785( C696 C785 ) C696_=_C831( C696 C831 ) \nC696_=_C832( C696 C832 ) C696_=_C833( C696 C833 ) C696_=_C834( C696 C834 ) C696_=_C835( C696 C835 ) C696_=_C836( C696 C836 ) C699_=_C721( C699 C721 ) \nC699_=_C742( C699 C742 ) C699_=_C762( C699 C762 ) C699_=_C788( C699 C788 ) C699_=_C819( C699 C819 ) C699_=_C838( C699 C838 ) C699_=_C856( C699 C856 ) \nC699_=_C857( C699 C857 ) C699_=_C858( C699 C858 ) C699_=_C859( C699 C859 ) C699_=_C860( C699 C860 ) C717_=_C718( C717 C718 ) C717_=_C721( C717 C721 ) \nC717_=_C738( C717 C738 ) C717_=_C758( C717 C758 ) C717_=_C775( C717 C775 ) C717_=_C784( C717 C784 ) C717_=_C800( C717 C800 ) C717_=_C809( C717 C809 ) \nC717_=_C817( C717 C817 ) C717_=_C818( C717 C818 ) C717_=_C819( C717 C819 ) C717_=_C820( C717 C820 ) C717_=_C821( C717 C821 ) C717_=_C822( C717 C822 ) \nC717_=_C823( C717 C823 ) C717_=_C824( C717 C824 ) C717_=_C825( C717 C825 ) C717_=_C826( C717 C826 ) C717_=_C827( C717 C827 ) C717_=_C828( C717 C828 ) \nC717_=_C829( C717 C829 ) C717_=_C830( C717 C830 ) C718_=_C721( C718 C721 ) C718_=_C739( C718 C739 ) C718_=_C759( C718 C759 ) C718_=_C785( C718 C785 ) \nC718_=_C831( C718 C831 ) C718_=_C832( C718 C832 ) C718_=_C833( C718 C833 ) C718_=_C834( C718 C834 ) C718_=_C835( C718 C835 ) C718_=_C836( C718 C836 ) \nC721_=_C742( C721 C742 ) C721_=_C762( C721 C762 ) C721_=_C788( C721 C788 ) C721_=_C819( C721 C819 ) C721_=_C838( C721 C838 ) C721_=_C856( C721 C856 ) \nC721_=_C857( C721 C857 ) C721_=_C858( C721 C858 ) C721_=_C859( C721 C859 ) C721_=_C860( C721 C860 ) C738_=_C739( C738 C739 ) C738_=_C742( C738 C742 ) \nC738_=_C758( C738 C758 ) C738_=_C775( C738 C775 ) C738_=_C784( C738 C784 ) C738_=_C800( C738 C800 ) C738_=_C809( C738 C809 ) C738_=_C817( C738 C817 ) \nC738_=_C818( C738 C818 ) C738_=_C819( C738 C819 ) C738_=_C820( C738 C820 ) C738_=_C821( C738 C821 ) C738_=_C822( C738 C822 ) C738_=_C823( C738 C823 ) \nC738_=_C824( C738 C824 ) C738_=_C825( C738 C825 ) C738_=_C826( C738 C826 ) C738_=_C827( C738 C827 ) C738_=_C828( C738 C828 ) C738_=_C829( C738 C829 ) \nC738_=_C830( C738 C830 ) C739_=_C742( C739 C742 ) C739_=_C759( C739 C759 ) C739_=_C785( C739 C785 ) C739_=_C831( C739 C831 ) C739_=_C832( C739 C832 ) \nC739_=_C833( C739 C833 ) C739_=_C834( C739 C834 ) C739_=_C835( C739 C835 ) C739_=_C836( C739 C836 ) C742_=_C762( C742 C762 ) C742_=_C788( C742 C788 ) \nC742_=_C819( C742 C819 ) C742_=_C838( C742 C838 ) C742_=_C856( C742 C856 ) C742_=_C857( C742 C857 ) C742_=_C858( C742 C858 ) C742_=_C859( C742 C859 ) \nC742_=_C860( C742 C860 ) C758_=_C759( C758 C759 ) C758_=_C762( C758 C762 ) C758_=_C775( C758 C775 ) C758_=_C784( C758 C784 ) C758_=_C800( C758 C800 ) \nC758_=_C809( C758 C809 ) C758_=_C817( C758 C817 ) C758_=_C818( C758 C818 ) C758_=_C819( C758 C819 ) C758_=_C820( C758 C820 ) C758_=_C821( C758 C821 ) \nC758_=_C822( C758 C822 ) C758_=_C823( C758 C823 ) C758_=_C824( C758 C824 ) C758_=_C825( C758 C825 ) C758_=_C826( C758 C826 ) C758_=_C827( C758 C827 ) \nC758_=_C828( C758 C828 ) C758_=_C829( C758 C829 ) C758_=_C830( C758 C830 ) C759_=_C762( C759 C762 ) C759_=_C785( C759 C785 ) C759_=_C831( C759 C831 ) \nC759_=_C832( C759 C832 ) C759_=_C833( C759 C833 ) C759_=_C834( C759 C834 ) C759_=_C835( C759 C835 ) C759_=_C836( C759 C836 ) C762_=_C788( C762 C788 ) \nC762_=_C819( C762 C819 ) C762_=_C838( C762 C838 ) C762_=_C856( C762 C856 ) C762_=_C857( C762 C857 ) C762_=_C858( C762 C858 ) C762_=_C859( C762 C859 ) \nC762_=_C860( C762 C860 ) C775_=_C784( C775 C784 ) C775_=_C800( C775 C800 ) C775_=_C809( C775 C809 ) C775_=_C817( C775 C817 ) C775_=_C818( C775 C818 ) \nC775_=_C819( C775 C819 ) C775_=_C820( C775 C820 ) C775_=_C821( C775 C821 ) C775_=_C822( C775 C822 ) C775_=_C823( C775 C823 ) C775_=_C824( C775 C824 ) \nC775_=_C825( C775 C825 ) C775_=_C826( C775 C826 ) C775_=_C827( C775 C827 ) C775_=_C828( C775 C828 ) C775_=_C829( C775 C829 ) C775_=_C830( C775 C830 ) \nC784_=_C785( C784 C785 ) C784_=_C788( C784 C788 ) C784_=_C800( C784 C800 ) C784_=_C809( C784 C809 ) C784_=_C817( C784 C817 ) C784_=_C818( C784 C818 ) \nC784_=_C819( C784 C819 ) C784_=_C820( C784 C820 ) C784_=_C821( C784 C821 ) C784_=_C822( C784 C822 ) C784_=_C823( C784 C823 ) C784_=_C824( C784 C824 ) \nC784_=_C825( C784 C825 ) C784_=_C826( C784 C826 ) C784_=_C827( C784 C827 ) C784_=_C828( C784 C828 ) C784_=_C829( C784 C829 ) C784_=_C830( C784 C830 ) \nC785_=_C788( C785 C788 ) C785_=_C831( C785 C831 ) C785_=_C832( C785 C832 ) C785_=_C833( C785 C833 ) C785_=_C834( C785 C834 ) C785_=_C835( C785 C835 ) \nC785_=_C836( C785 C836 ) C788_=_C819( C788 C819 ) C788_=_C838( C788 C838 ) C788_=_C856( C788 C856 ) C788_=_C857( C788 C857 ) C788_=_C858( C788 C858 ) \nC788_=_C859( C788 C859 ) C788_=_C860( C788 C860 ) C800_=_C809( C800 C809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0_=_C830( C800 C830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8( C817 C838 ) C818_=_C819( C818 C819 ) C818_=_C820( C818 C820 ) \nC818_=_C821( C818 C821 ) C818_=_C822( C818 C822 ) C818_=_C823( C818 C823 ) C818_=_C824( C818 C824 ) C818_=_C825( C818 C825 ) C818_=_C826( C818 C826 ) \nC818_=_C827( C818 C827 ) C818_=_C828( C818 C828 ) C818_=_C829( C818 C829 ) C818_=_C830( C818 C830 ) C819_=_C820( C819 C820 ) C819_=_C821( C819 C821 ) \nC819_=_C822( C819 C822 ) C819_=_C823( C819 C823 ) C819_=_C824( C819 C824 ) C819_=_C825( C819 C825 ) C819_=_C826( C819 C826 ) C819_=_C827( C819 C827 ) \nC819_=_C828( C819 C828 ) C819_=_C829( C819 C829 ) C819_=_C830(</w:t>
      </w:r>
    </w:p>
    <w:p>
      <w:pPr>
        <w:pStyle w:val="PreformattedText"/>
        <w:bidi w:val="0"/>
        <w:spacing w:before="0" w:after="0"/>
        <w:jc w:val="left"/>
        <w:rPr/>
      </w:pPr>
      <w:r>
        <w:rPr/>
        <w:t xml:space="preserve"> </w:t>
      </w:r>
      <w:r>
        <w:rPr/>
        <w:t>C819 C830 ) C819_=_C838( C819 C838 ) C819_=_C856( C819 C856 ) C819_=_C857( C819 C857 ) \nC819_=_C858( C819 C858 ) C819_=_C859( C819 C859 ) C819_=_C860( C819 C860 ) C820_=_C821( C820 C821 ) C820_=_C822( C820 C822 ) C820_=_C823( C820 C823 ) \nC820_=_C824( C820 C824 ) C820_=_C825( C820 C825 ) C820_=_C826( C820 C826 ) C820_=_C827( C820 C827 ) C820_=_C828( C820 C828 ) C820_=_C829( C820 C829 ) \nC820_=_C830( C820 C830 ) C821_=_C822( C821 C822 ) C821_=_C823( C821 C823 ) C821_=_C824( C821 C824 ) C821_=_C825( C821 C825 ) C821_=_C826( C821 C826 ) \nC821_=_C827( C821 C827 ) C821_=_C828( C821 C828 ) C821_=_C829( C821 C829 ) C821_=_C830( C821 C830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4_=_C825( C824 C825 ) C824_=_C826( C824 C826 ) C824_=_C827( C824 C827 ) C824_=_C828( C824 C828 ) C824_=_C829( C824 C829 ) \nC824_=_C830( C824 C830 ) C825_=_C826( C825 C826 ) C825_=_C827( C825 C827 ) C825_=_C828( C825 C828 ) C825_=_C829( C825 C829 ) C825_=_C830( C825 C830 ) \nC826_=_C827( C826 C827 ) C826_=_C828( C826 C828 ) C826_=_C829( C826 C829 ) C826_=_C830( C826 C830 ) C827_=_C828( C827 C828 ) C827_=_C829( C827 C829 ) \nC827_=_C830( C827 C830 ) C828_=_C829( C828 C829 ) C828_=_C830( C828 C830 ) C829_=_C830( C829 C830 ) C831_=_C832( C831 C832 ) C831_=_C833( C831 C833 ) \nC831_=_C834( C831 C834 ) C831_=_C835( C831 C835 ) C831_=_C836( C831 C836 ) C831_=_C838( C831 C838 ) C832_=_C833( C832 C833 ) C832_=_C834( C832 C834 ) \nC832_=_C835( C832 C835 ) C832_=_C836( C832 C836 ) C833_=_C834( C833 C834 ) C833_=_C835( C833 C835 ) C833_=_C836( C833 C836 ) C834_=_C835( C834 C835 ) \nC834_=_C836( C834 C836 ) C835_=_C836( C835 C836 ) C838_=_C856( C838 C856 ) C838_=_C857( C838 C857 ) C838_=_C858( C838 C858 ) C838_=_C859( C838 C859 ) \nC838_=_C860( C838 C860 ) C856_=_C857( C856 C857 ) C856_=_C858( C856 C858 ) C856_=_C859( C856 C859 ) C856_=_C860( C856 C860 ) C857_=_C858( C857 C858 ) \nC857_=_C859( C857 C859 ) C857_=_C860( C857 C860 ) C858_=_C859( C858 C859 ) C858_=_C860( C858 C860 ) C859_=_C860( C859 C860 ) "];202-&gt;272[label="52: C179 C190 C220 C395 C614 \nC623 C649 C666 C680 C695 C696 \nC699 C717 C718 C721 C738 C739 \nC742 C758 C759 C762 C775 C784 \nC785 C788 C800 C809 C817 C818 \nC820 C821 C822 C823 C824 C825 \nC826 C827 C828 C829 C830 C831 \nC832 C833 C834 C835 C836 C838 \nC856 C857 C858 C859 C860 \n499: C179_=_C395 ,C179_=_C614 ,C179_=_C666 ,C179_=_C680 ,C179_=_C695 ,\nC179_=_C717 ,C179_=_C738 ,C179_=_C758 ,C179_=_C775 ,C179_=_C784 ,C179_=_C800 ,\nC179_=_C809 ,C179_=_C817 ,C179_=_C818 ,C179_=_C820 ,C179_=_C821 ,C179_=_C822 ,\nC179_=_C823 ,C179_=_C824 ,C179_=_C825 ,C179_=_C826 ,C179_=_C827 ,C179_=_C828 ,\nC179_=_C829 ,C179_=_C830 ,C190_=_C623 ,C190_=_C696 ,C190_=_C718 ,C190_=_C739 ,\nC190_=_C759 ,C190_=_C785 ,C190_=_C831 ,C190_=_C832 ,C190_=_C833 ,C190_=_C834 ,\nC190_=_C835 ,C190_=_C836 ,C220_=_C649 ,C220_=_C699 ,C220_=_C721 ,C220_=_C742 ,\nC220_=_C762 ,C220_=_C788 ,C220_=_C838 ,C220_=_C856 ,C220_=_C857 ,C220_=_C858 ,\nC220_=_C859 ,C220_=_C860 ,C395_=_C614 ,C395_=_C666 ,C395_=_C680 ,C395_=_C695 ,\nC395_=_C717 ,C395_=_C738 ,C395_=_C758 ,C395_=_C775 ,C395_=_C784 ,C395_=_C800 ,\nC395_=_C809 ,C395_=_C817 ,C395_=_C818 ,C395_=_C820 ,C395_=_C821 ,C395_=_C822 ,\nC395_=_C823 ,C395_=_C824 ,C395_=_C825 ,C395_=_C826 ,C395_=_C827 ,C395_=_C828 ,\nC395_=_C829 ,C395_=_C830 ,C614_=_C666 ,C614_=_C680 ,C614_=_C695 ,C614_=_C717 ,\nC614_=_C738 ,C614_=_C758 ,C614_=_C775 ,C614_=_C784 ,C614_=_C800 ,C614_=_C809 ,\nC614_=_C817 ,C614_=_C818 ,C614_=_C820 ,C614_=_C821 ,C614_=_C822 ,C614_=_C823 ,\nC614_=_C824 ,C614_=_C825 ,C614_=_C826 ,C614_=_C827 ,C614_=_C828 ,C614_=_C829 ,\nC614_=_C830 ,C623_=_C696 ,C623_=_C718 ,C623_=_C739 ,C623_=_C759 ,C623_=_C785 ,\nC623_=_C831 ,C623_=_C832 ,C623_=_C833 ,C623_=_C834 ,C623_=_C835 ,C623_=_C836 ,\nC649_=_C699 ,C649_=_C721 ,C649_=_C742 ,C649_=_C762 ,C649_=_C788 ,C649_=_C838 ,\nC649_=_C856 ,C649_=_C857 ,C649_=_C858 ,C649_=_C859 ,C649_=_C860 ,C666_=_C680 ,\nC666_=_C695 ,C666_=_C717 ,C666_=_C738 ,C666_=_C758 ,C666_=_C775 ,C666_=_C784 ,\nC666_=_C800 ,C666_=_C809 ,C666_=_C817 ,C666_=_C818 ,C666_=_C820 ,C666_=_C821 ,\nC666_=_C822 ,C666_=_C823 ,C666_=_C824 ,C666_=_C825 ,C666_=_C826 ,C666_=_C827 ,\nC666_=_C828 ,C666_=_C829 ,C666_=_C830 ,C680_=_C695 ,C680_=_C717 ,C680_=_C738 ,\nC680_=_C758 ,C680_=_C775 ,C680_=_C784 ,C680_=_C800 ,C680_=_C809 ,C680_=_C817 ,\nC680_=_C818 ,C680_=_C820 ,C680_=_C821 ,C680_=_C822 ,C680_=_C823 ,C680_=_C824 ,\nC680_=_C825 ,C680_=_C826 ,C680_=_C827 ,C680_=_C828 ,C680_=_C829 ,C680_=_C830 ,\nC695_=_C696 ,C695_=_C699 ,C695_=_C717 ,C695_=_C738 ,C695_=_C758 ,C695_=_C775 ,\nC695_=_C784 ,C695_=_C800 ,C695_=_C809 ,C695_=_C817 ,C695_=_C818 ,C695_=_C820 ,\nC695_=_C821 ,C695_=_C822 ,C695_=_C823 ,C695_=_C824 ,C695_=_C825 ,C695_=_C826 ,\nC695_=_C827 ,C695_=_C828 ,C695_=_C829 ,C695_=_C830 ,C696_=_C699 ,C696_=_C718 ,\nC696_=_C739 ,C696_=_C759 ,C696_=_C785 ,C696_=_C831 ,C696_=_C832 ,C696_=_C833 ,\nC696_=_C834 ,C696_=_C835 ,C696_=_C836 ,C699_=_C721 ,C699_=_C742 ,C699_=_C762 ,\nC699_=_C788 ,C699_=_C838 ,C699_=_C856 ,C699_=_C857 ,C699_=_C858 ,C699_=_C859 ,\nC699_=_C860 ,C717_=_C718 ,C717_=_C721 ,C717_=_C738 ,C717_=_C758 ,C717_=_C775 ,\nC717_=_C784 ,C717_=_C800 ,C717_=_C809 ,C717_=_C817 ,C717_=_C818 ,C717_=_C820 ,\nC717_=_C821 ,C717_=_C822 ,C717_=_C823 ,C717_=_C824 ,C717_=_C825 ,C717_=_C826 ,\nC717_=_C827 ,C717_=_C828 ,C717_=_C829 ,C717_=_C830 ,C718_=_C721 ,C718_=_C739 ,\nC718_=_C759 ,C718_=_C785 ,C718_=_C831 ,C718_=_C832 ,C718_=_C833 ,C718_=_C834 ,\nC718_=_C835 ,C718_=_C836 ,C721_=_C742 ,C721_=_C762 ,C721_=_C788 ,C721_=_C838 ,\nC721_=_C856 ,C721_=_C857 ,C721_=_C858 ,C721_=_C859 ,C721_=_C860 ,C738_=_C739 ,\nC738_=_C742 ,C738_=_C758 ,C738_=_C775 ,C738_=_C784 ,C738_=_C800 ,C738_=_C809 ,\nC738_=_C817 ,C738_=_C818 ,C738_=_C820 ,C738_=_C821 ,C738_=_C822 ,C738_=_C823 ,\nC738_=_C824 ,C738_=_C825 ,C738_=_C826 ,C738_=_C827 ,C738_=_C828 ,C738_=_C829 ,\nC738_=_C830 ,C739_=_C742 ,C739_=_C759 ,C739_=_C785 ,C739_=_C831 ,C739_=_C832 ,\nC739_=_C833 ,C739_=_C834 ,C739_=_C835 ,C739_=_C836 ,C742_=_C762 ,C742_=_C788 ,\nC742_=_C838 ,C742_=_C856 ,C742_=_C857 ,C742_=_C858 ,C742_=_C859 ,C742_=_C860 ,\nC758_=_C759 ,C758_=_C762 ,C758_=_C775 ,C758_=_C784 ,C758_=_C800 ,C758_=_C809 ,\nC758_=_C817 ,C758_=_C818 ,C758_=_C820 ,C758_=_C821 ,C758_=_C822 ,C758_=_C823 ,\nC758_=_C824 ,C758_=_C825 ,C758_=_C826 ,C758_=_C827 ,C758_=_C828 ,C758_=_C829 ,\nC758_=_C830 ,C759_=_C762 ,C759_=_C785 ,C759_=_C831 ,C759_=_C832 ,C759_=_C833 ,\nC759_=_C834 ,C759_=_C835 ,C759_=_C836 ,C762_=_C788 ,C762_=_C838 ,C762_=_C856 ,\nC762_=_C857 ,C762_=_C858 ,C762_=_C859 ,C762_=_C860 ,C775_=_C784 ,C775_=_C800 ,\nC775_=_C809 ,C775_=_C817 ,C775_=_C818 ,C775_=_C820 ,C775_=_C821 ,C775_=_C822 ,\nC775_=_C823 ,C775_=_C824 ,C775_=_C825 ,C775_=_C826 ,C775_=_C827 ,C775_=_C828 ,\nC775_=_C829 ,C775_=_C830 ,C784_=_C785 ,C784_=_C788 ,C784_=_C800 ,C784_=_C809 ,\nC784_=_C817 ,C784_=_C818 ,C784_=_C820 ,C784_=_C821 ,C784_=_C822 ,C784_=_C823 ,\nC784_=_C824 ,C784_=_C825 ,C784_=_C826 ,C784_=_C827 ,C784_=_C828 ,C784_=_C829 ,\nC784_=_C830 ,C785_=_C788 ,C785_=_C831 ,C785_=_C832 ,C785_=_C833 ,C785_=_C834 ,\nC785_=_C835 ,C785_=_C836 ,C788_=_C838 ,C788_=_C856 ,C788_=_C857 ,C788_=_C858 ,\nC788_=_C859 ,C788_=_C860 ,C800_=_C809 ,C800_=_C817 ,C800_=_C818 ,C800_=_C820 ,\nC800_=_C821 ,C800_=_C822 ,C800_=_C823 ,C800_=_C824 ,C800_=_C825 ,C800_=_C826 ,\nC800_=_C827 ,C800_=_C828 ,C800_=_C829 ,C800_=_C830 ,C809_=_C817 ,C809_=_C818 ,\nC809_=_C820 ,C809_=_C821 ,C809_=_C822 ,C809_=_C823 ,C809_=_C824 ,C809_=_C825 ,\nC809_=_C826 ,C809_=_C827 ,C809_=_C828 ,C809_=_C829 ,C809_=_C830 ,C817_=_C818 ,\nC817_=_C820 ,C817_=_C821 ,C817_=_C822 ,C817_=_C823 ,C817_=_C824 ,C817_=_C825 ,\nC817_=_C826 ,C817_=_C827 ,C817_=_C828 ,C817_=_C829 ,C817_=_C830 ,C817_=_C831 ,\nC817_=_C838 ,C818_=_C820 ,C818_=_C821 ,C818_=_C822 ,C818_=_C823 ,C818_=_C824 ,\nC818_=_C825 ,C818_=_C826 ,C818_=_C827 ,C818_=_C828 ,C818_=_C829 ,C818_=_C830 ,\nC820_=_C821 ,C820_=_C822 ,C820_=_C823 ,C820_=_C824 ,C820_=_C825 ,C820_=_C826 ,\nC820_=_C827 ,C820_=_C828 ,C820_=_C829 ,C820_=_C830 ,C821_=_C822 ,C821_=_C823 ,\nC821_=_C824 ,C821_=_C825 ,C821_=_C826 ,C821_=_C827 ,C821_=_C828 ,C821_=_C829 ,\nC821_=_C830 ,C822_=_C823 ,C822_=_C824 ,C822_=_C825 ,C822_=_C826 ,C822_=_C827 ,\nC822_=_C828 ,C822_=_C829 ,C822_=_C830 ,C823_=_C824 ,C823_=_C825 ,C823_=_C826 ,\nC823_=_C827 ,C823_=_C828 ,C823_=_C829 ,C823_=_C830 ,C824_=_C825 ,C824_=_C826 ,\nC824_=_C827 ,C824_=_C828 ,C824_=_C829 ,C824_=_C830 ,C825_=_C826 ,C825_=_C827 ,\nC825_=_C828 ,C825_=_C829 ,C825_=_C830 ,C826_=_C827 ,C826_=_C828 ,C826_=_C829 ,\nC826_=_C830 ,C827_=_C828 ,C827_=_C829 ,C827_=_C830 ,C828_=_C829 ,C828_=_C830 ,\nC829_=_C830 ,C831_=_C832 ,C831_=_C833 ,C831_=_C834 ,C831_=_C835 ,C831_=_C836 ,\nC831_=_C838 ,C832_=_C833 ,C832_=_C834 ,C832_=_C835 ,C832_=_C836 ,C833_=_C834 ,\nC833_=_C835 ,C833_=_C836 ,C834_=_C835 ,C834_=_C836 ,C835_=_C836 ,C838_=_C856 ,\nC838_=_C857 ,C838_=_C858 ,C838_=_C859 ,C838_=_C860 ,C856_=_C857 ,C856_=_C858 ,\nC856_=_C859 ,C856_=_C860 ,C857_=_C858 ,C857_=_C859 ,C857_=_C860 ,C858_=_C859 ,\nC858_=_C860 ,C859_=_C860 ,"];273[shape=box, label="id:273 level: 6\n77: C62 C164 C204 C309 C418 \nC432 C512 C600 C636 C662 C667 \nC676 C681 C688 C694 C697 C698 \nC711 C712 C713 C714 C715 C716 \nC717 C718 C719 C721 C722 C723 \nC724 C725 C726 C727 C728 C729 \nC730 C731 C732 C737 C740 C741 \nC757 C760 C761 C776 C783 C786 \nC787 C801 C809 C811 C812 C813 \nC814 C815 C817 C818 C831 C837 \nC838 C839 C840 C841 C842 C843 \nC844 C845 C846 C847 C848 C849 \nC850 C851 C852 C853 C854 C855 \n894: C62_=_C309( C62 C309 ) C62_=_C512( C62 C512 ) C62_=_C662( C62 C662 ) C62_=_C676( C62 C676 ) C62_=_C688( C62 C688 ) \nC62_=_C711( C62 C711</w:t>
      </w:r>
    </w:p>
    <w:p>
      <w:pPr>
        <w:pStyle w:val="PreformattedText"/>
        <w:bidi w:val="0"/>
        <w:spacing w:before="0" w:after="0"/>
        <w:jc w:val="left"/>
        <w:rPr/>
      </w:pPr>
      <w:r>
        <w:rPr/>
        <w:t xml:space="preserve"> </w:t>
      </w:r>
      <w:r>
        <w:rPr/>
        <w:t>) C62_=_C712( C62 C712 ) C62_=_C713( C62 C713 ) C62_=_C714( C62 C714 ) C62_=_C715( C62 C715 ) C62_=_C716( C62 C716 ) \nC62_=_C717( C62 C717 ) C62_=_C718( C62 C718 ) C62_=_C719( C62 C719 ) C62_=_C721( C62 C721 ) C62_=_C722( C62 C722 ) C62_=_C723( C62 C723 ) \nC62_=_C724( C62 C724 ) C62_=_C725( C62 C725 ) C62_=_C726( C62 C726 ) C62_=_C727( C62 C727 ) C62_=_C728( C62 C728 ) C62_=_C729( C62 C729 ) \nC62_=_C730( C62 C730 ) C62_=_C731( C62 C731 ) C62_=_C732( C62 C732 ) C164_=_C600( C164 C600 ) C164_=_C694( C164 C694 ) C164_=_C716( C164 C716 ) \nC164_=_C737( C164 C737 ) C164_=_C757( C164 C757 ) C164_=_C783( C164 C783 ) C164_=_C809( C164 C809 ) C164_=_C811( C164 C811 ) C164_=_C812( C164 C812 ) \nC164_=_C813( C164 C813 ) C164_=_C814( C164 C814 ) C164_=_C815( C164 C815 ) C204_=_C418( C204 C418 ) C204_=_C636( C204 C636 ) C204_=_C667( C204 C667 ) \nC204_=_C681( C204 C681 ) C204_=_C697( C204 C697 ) C204_=_C719( C204 C719 ) C204_=_C740( C204 C740 ) C204_=_C760( C204 C760 ) C204_=_C776( C204 C776 ) \nC204_=_C786( C204 C786 ) C204_=_C801( C204 C801 ) C204_=_C817( C204 C817 ) C204_=_C831( C204 C831 ) C204_=_C837( C204 C837 ) C204_=_C838( C204 C838 ) \nC204_=_C839( C204 C839 ) C204_=_C840( C204 C840 ) C204_=_C841( C204 C841 ) C204_=_C842( C204 C842 ) C204_=_C843( C204 C843 ) C204_=_C844( C204 C844 ) \nC204_=_C845( C204 C845 ) C204_=_C846( C204 C846 ) C204_=_C847( C204 C847 ) C204_=_C848( C204 C848 ) C204_=_C849( C204 C849 ) C309_=_C512( C309 C512 ) \nC309_=_C662( C309 C662 ) C309_=_C676( C309 C676 ) C309_=_C688( C309 C688 ) C309_=_C711( C309 C711 ) C309_=_C712( C309 C712 ) C309_=_C713( C309 C713 ) \nC309_=_C714( C309 C714 ) C309_=_C715( C309 C715 ) C309_=_C716( C309 C716 ) C309_=_C717( C309 C717 ) C309_=_C718( C309 C718 ) C309_=_C719( C309 C719 ) \nC309_=_C721( C309 C721 ) C309_=_C722( C309 C722 ) C309_=_C723( C309 C723 ) C309_=_C724( C309 C724 ) C309_=_C725( C309 C725 ) C309_=_C726( C309 C726 ) \nC309_=_C727( C309 C727 ) C309_=_C728( C309 C728 ) C309_=_C729( C309 C729 ) C309_=_C730( C309 C730 ) C309_=_C731( C309 C731 ) C309_=_C732( C309 C732 ) \nC418_=_C636( C418 C636 ) C418_=_C667( C418 C667 ) C418_=_C681( C418 C681 ) C418_=_C697( C418 C697 ) C418_=_C719( C418 C719 ) C418_=_C740( C418 C740 ) \nC418_=_C760( C418 C760 ) C418_=_C776( C418 C776 ) C418_=_C786( C418 C786 ) C418_=_C801( C418 C801 ) C418_=_C817( C418 C817 ) C418_=_C831( C418 C831 ) \nC418_=_C837( C418 C837 ) C418_=_C838( C418 C838 ) C418_=_C839( C418 C839 ) C418_=_C840( C418 C840 ) C418_=_C841( C418 C841 ) C418_=_C842( C418 C842 ) \nC418_=_C843( C418 C843 ) C418_=_C844( C418 C844 ) C418_=_C845( C418 C845 ) C418_=_C846( C418 C846 ) C418_=_C847( C418 C847 ) C418_=_C848( C418 C848 ) \nC418_=_C849( C418 C849 ) C432_=_C698( C432 C698 ) C432_=_C741( C432 C741 ) C432_=_C761( C432 C761 ) C432_=_C787( C432 C787 ) C432_=_C818( C432 C818 ) \nC432_=_C837( C432 C837 ) C432_=_C850( C432 C850 ) C432_=_C851( C432 C851 ) C432_=_C852( C432 C852 ) C432_=_C853( C432 C853 ) C432_=_C854( C432 C854 ) \nC432_=_C855( C432 C855 ) C512_=_C662( C512 C662 ) C512_=_C676( C512 C676 ) C512_=_C688( C512 C688 ) C512_=_C711( C512 C711 ) C512_=_C712( C512 C712 ) \nC512_=_C713( C512 C713 ) C512_=_C714( C512 C714 ) C512_=_C715( C512 C715 ) C512_=_C716( C512 C716 ) C512_=_C717( C512 C717 ) C512_=_C718( C512 C718 ) \nC512_=_C719( C512 C719 ) C512_=_C721( C512 C721 ) C512_=_C722( C512 C722 ) C512_=_C723( C512 C723 ) C512_=_C724( C512 C724 ) C512_=_C725( C512 C725 ) \nC512_=_C726( C512 C726 ) C512_=_C727( C512 C727 ) C512_=_C728( C512 C728 ) C512_=_C729( C512 C729 ) C512_=_C730( C512 C730 ) C512_=_C731( C512 C731 ) \nC512_=_C732( C512 C732 ) C600_=_C694( C600 C694 ) C600_=_C716( C600 C716 ) C600_=_C737( C600 C737 ) C600_=_C757( C600 C757 ) C600_=_C783( C600 C783 ) \nC600_=_C809( C600 C809 ) C600_=_C811( C600 C811 ) C600_=_C812( C600 C812 ) C600_=_C813( C600 C813 ) C600_=_C814( C600 C814 ) C600_=_C815( C600 C815 ) \nC636_=_C667( C636 C667 ) C636_=_C681( C636 C681 ) C636_=_C697( C636 C697 ) C636_=_C719( C636 C719 ) C636_=_C740( C636 C740 ) C636_=_C760( C636 C760 ) \nC636_=_C776( C636 C776 ) C636_=_C786( C636 C786 ) C636_=_C801( C636 C801 ) C636_=_C817( C636 C817 ) C636_=_C831( C636 C831 ) C636_=_C837( C636 C837 ) \nC636_=_C838( C636 C838 ) C636_=_C839( C636 C839 ) C636_=_C840( C636 C840 ) C636_=_C841( C636 C841 ) C636_=_C842( C636 C842 ) C636_=_C843( C636 C843 ) \nC636_=_C844( C636 C844 ) C636_=_C845( C636 C845 ) C636_=_C846( C636 C846 ) C636_=_C847( C636 C847 ) C636_=_C848( C636 C848 ) C636_=_C849( C636 C849 ) \nC662_=_C667( C662 C667 ) C662_=_C676( C662 C676 ) C662_=_C688( C662 C688 ) C662_=_C711( C662 C711 ) C662_=_C712( C662 C712 ) C662_=_C713( C662 C713 ) \nC662_=_C714( C662 C714 ) C662_=_C715( C662 C715 ) C662_=_C716( C662 C716 ) C662_=_C717( C662 C717 ) C662_=_C718( C662 C718 ) C662_=_C719( C662 C719 ) \nC662_=_C721( C662 C721 ) C662_=_C722( C662 C722 ) C662_=_C723( C662 C723 ) C662_=_C724( C662 C724 ) C662_=_C725( C662 C725 ) C662_=_C726( C662 C726 ) \nC662_=_C727( C662 C727 ) C662_=_C728( C662 C728 ) C662_=_C729( C662 C729 ) C662_=_C730( C662 C730 ) C662_=_C731( C662 C731 ) C662_=_C732( C662 C732 ) \nC667_=_C681( C667 C681 ) C667_=_C697( C667 C697 ) C667_=_C719( C667 C719 ) C667_=_C740( C667 C740 ) C667_=_C760( C667 C760 ) C667_=_C776( C667 C776 ) \nC667_=_C786( C667 C786 ) C667_=_C801( C667 C801 ) C667_=_C817( C667 C817 ) C667_=_C831( C667 C831 ) C667_=_C837( C667 C837 ) C667_=_C838( C667 C838 ) \nC667_=_C839( C667 C839 ) C667_=_C840( C667 C840 ) C667_=_C841( C667 C841 ) C667_=_C842( C667 C842 ) C667_=_C843( C667 C843 ) C667_=_C844( C667 C844 ) \nC667_=_C845( C667 C845 ) C667_=_C846( C667 C846 ) C667_=_C847( C667 C847 ) C667_=_C848( C667 C848 ) C667_=_C849( C667 C849 ) C676_=_C681( C676 C681 ) \nC676_=_C688( C676 C688 ) C676_=_C711( C676 C711 ) C676_=_C712( C676 C712 ) C676_=_C713( C676 C713 ) C676_=_C714( C676 C714 ) C676_=_C715( C676 C715 ) \nC676_=_C716( C676 C716 ) C676_=_C717( C676 C717 ) C676_=_C718( C676 C718 ) C676_=_C719( C676 C719 ) C676_=_C721( C676 C721 ) C676_=_C722( C676 C722 ) \nC676_=_C723( C676 C723 ) C676_=_C724( C676 C724 ) C676_=_C725( C676 C725 ) C676_=_C726( C676 C726 ) C676_=_C727( C676 C727 ) C676_=_C728( C676 C728 ) \nC676_=_C729( C676 C729 ) C676_=_C730( C676 C730 ) C676_=_C731( C676 C731 ) C676_=_C732( C676 C732 ) C681_=_C697( C681 C697 ) C681_=_C719( C681 C719 ) \nC681_=_C740( C681 C740 ) C681_=_C760( C681 C760 ) C681_=_C776( C681 C776 ) C681_=_C786( C681 C786 ) C681_=_C801( C681 C801 ) C681_=_C817( C681 C817 ) \nC681_=_C831( C681 C831 ) C681_=_C837( C681 C837 ) C681_=_C838( C681 C838 ) C681_=_C839( C681 C839 ) C681_=_C840( C681 C840 ) C681_=_C841( C681 C841 ) \nC681_=_C842( C681 C842 ) C681_=_C843( C681 C843 ) C681_=_C844( C681 C844 ) C681_=_C845( C681 C845 ) C681_=_C846( C681 C846 ) C681_=_C847( C681 C847 ) \nC681_=_C848( C681 C848 ) C681_=_C849( C681 C849 ) C688_=_C694( C688 C694 ) C688_=_C697( C688 C697 ) C688_=_C698( C688 C698 ) C688_=_C711( C688 C711 ) \nC688_=_C712( C688 C712 ) C688_=_C713( C688 C713 ) C688_=_C714( C688 C714 ) C688_=_C715( C688 C715 ) C688_=_C716( C688 C716 ) C688_=_C717( C688 C717 ) \nC688_=_C718( C688 C718 ) C688_=_C719( C688 C719 ) C688_=_C721( C688 C721 ) C688_=_C722( C688 C722 ) C688_=_C723( C688 C723 ) C688_=_C724( C688 C724 ) \nC688_=_C725( C688 C725 ) C688_=_C726( C688 C726 ) C688_=_C727( C688 C727 ) C688_=_C728( C688 C728 ) C688_=_C729( C688 C729 ) C688_=_C730( C688 C730 ) \nC688_=_C731( C688 C731 ) C688_=_C732( C688 C732 ) C694_=_C697( C694 C697 ) C694_=_C698( C694 C698 ) C694_=_C716( C694 C716 ) C694_=_C737( C694 C737 ) \nC694_=_C757( C694 C757 ) C694_=_C783( C694 C783 ) C694_=_C809( C694 C809 ) C694_=_C811( C694 C811 ) C694_=_C812( C694 C812 ) C694_=_C813( C694 C813 ) \nC694_=_C814( C694 C814 ) C694_=_C815( C694 C815 ) C697_=_C698( C697 C698 ) C697_=_C719( C697 C719 ) C697_=_C740( C697 C740 ) C697_=_C760( C697 C760 ) \nC697_=_C776( C697 C776 ) C697_=_C786( C697 C786 ) C697_=_C801( C697 C801 ) C697_=_C817( C697 C817 ) C697_=_C831( C697 C831 ) C697_=_C837( C697 C837 ) \nC697_=_C838( C697 C838 ) C697_=_C839( C697 C839 ) C697_=_C840( C697 C840 ) C697_=_C841( C697 C841 ) C697_=_C842( C697 C842 ) C697_=_C843( C697 C843 ) \nC697_=_C844( C697 C844 ) C697_=_C845( C697 C845 ) C697_=_C846( C697 C846 ) C697_=_C847( C697 C847 ) C697_=_C848( C697 C848 ) C697_=_C849( C697 C849 ) \nC698_=_C741( C698 C741 ) C698_=_C761( C698 C761 ) C698_=_C787( C698 C787 ) C698_=_C818( C698 C818 ) C698_=_C837( C698 C837 ) C698_=_C850( C698 C850 ) \nC698_=_C851( C698 C851 ) C698_=_C852( C698 C852 ) C698_=_C853( C698 C853 ) C698_=_C854( C698 C854 ) C698_=_C855( C698 C855 ) C711_=_C712( C711 C712 ) \nC711_=_C713( C711 C713 ) C711_=_C714( C711 C714 ) C711_=_C715( C711 C715 ) C711_=_C716( C711 C716 ) C711_=_C717( C711 C717 ) C711_=_C718( C711 C718 ) \nC711_=_C719( C711 C719 ) C711_=_C721( C711 C721 ) C711_=_C722( C711 C722 ) C711_=_C723( C711 C723 ) C711_=_C724( C711 C724 ) C711_=_C725( C711 C725 ) \nC711_=_C726( C711 C726 ) C711_=_C727( C711 C727 ) C711_=_C728( C711 C728 ) C711_=_C729( C711 C729 ) C711_=_C730( C711 C730 ) C711_=_C731( C711 C731 ) \nC711_=_C732( C711 C732 ) C711_=_C737( C711 C737 ) C711_=_C740( C711 C740 ) C711_=_C741( C711 C741 ) C712_=_C713( C712 C713 ) C712_=_C714( C712 C714 ) \nC712_=_C715( C712 C715 ) C712_=_C716( C712 C716 ) C712_=_C717( C712 C717 ) C712_=_C718( C712 C718 ) C712_=_C719( C712 C719 ) C712_=_C721( C712 C721 ) \nC712_=_C722( C712 C722 ) C712_=_C723( C712 C723 ) C712_=_C724( C712 C724 ) C712_=_C725( C712 C725 ) C712_=_C726( C712 C726 ) C712_=_C727( C712 C727 ) \nC712_=_C728( C712 C728 ) C712_=_C729( C712 C729 ) C712_=_C730( C712 C730 ) C712_=_C731( C712 C731 ) C712_=_C732( C712 C732 ) C712_=_C757( C712 C757 ) \nC712_=_C760( C712 C760 ) C712_=_C761( C712 C761 ) C713_=_C714( C713 C714 ) C713_=_C715( C713 C715 ) C713_=_C716( C713 C716 ) C713_=_C717( C713 C717 ) \nC713_=_C718( C713 C718 ) C713_=_C719( C713 C719 ) C713_=_C721( C713 C721 ) C713_=_C722(</w:t>
      </w:r>
    </w:p>
    <w:p>
      <w:pPr>
        <w:pStyle w:val="PreformattedText"/>
        <w:bidi w:val="0"/>
        <w:spacing w:before="0" w:after="0"/>
        <w:jc w:val="left"/>
        <w:rPr/>
      </w:pPr>
      <w:r>
        <w:rPr/>
        <w:t xml:space="preserve"> </w:t>
      </w:r>
      <w:r>
        <w:rPr/>
        <w:t>C713 C722 ) C713_=_C723( C713 C723 ) C713_=_C724( C713 C724 ) \nC713_=_C725( C713 C725 ) C713_=_C726( C713 C726 ) C713_=_C727( C713 C727 ) C713_=_C728( C713 C728 ) C713_=_C729( C713 C729 ) C713_=_C730( C713 C730 ) \nC713_=_C731( C713 C731 ) C713_=_C732( C713 C732 ) C713_=_C776( C713 C776 ) C714_=_C715( C714 C715 ) C714_=_C716( C714 C716 ) C714_=_C717( C714 C717 ) \nC714_=_C718( C714 C718 ) C714_=_C719( C714 C719 ) C714_=_C721( C714 C721 ) C714_=_C722( C714 C722 ) C714_=_C723( C714 C723 ) C714_=_C724( C714 C724 ) \nC714_=_C725( C714 C725 ) C714_=_C726( C714 C726 ) C714_=_C727( C714 C727 ) C714_=_C728( C714 C728 ) C714_=_C729( C714 C729 ) C714_=_C730( C714 C730 ) \nC714_=_C731( C714 C731 ) C714_=_C732( C714 C732 ) C714_=_C783( C714 C783 ) C714_=_C786( C714 C786 ) C714_=_C787( C714 C787 ) C715_=_C716( C715 C716 ) \nC715_=_C717( C715 C717 ) C715_=_C718( C715 C718 ) C715_=_C719( C715 C719 ) C715_=_C721( C715 C721 ) C715_=_C722( C715 C722 ) C715_=_C723( C715 C723 ) \nC715_=_C724( C715 C724 ) C715_=_C725( C715 C725 ) C715_=_C726( C715 C726 ) C715_=_C727( C715 C727 ) C715_=_C728( C715 C728 ) C715_=_C729( C715 C729 ) \nC715_=_C730( C715 C730 ) C715_=_C731( C715 C731 ) C715_=_C732( C715 C732 ) C715_=_C801( C715 C801 ) C716_=_C717( C716 C717 ) C716_=_C718( C716 C718 ) \nC716_=_C719( C716 C719 ) C716_=_C721( C716 C721 ) C716_=_C722( C716 C722 ) C716_=_C723( C716 C723 ) C716_=_C724( C716 C724 ) C716_=_C725( C716 C725 ) \nC716_=_C726( C716 C726 ) C716_=_C727( C716 C727 ) C716_=_C728( C716 C728 ) C716_=_C729( C716 C729 ) C716_=_C730( C716 C730 ) C716_=_C731( C716 C731 ) \nC716_=_C732( C716 C732 ) C716_=_C737( C716 C737 ) C716_=_C757( C716 C757 ) C716_=_C783( C716 C783 ) C716_=_C809( C716 C809 ) C716_=_C811( C716 C811 ) \nC716_=_C812( C716 C812 ) C716_=_C813( C716 C813 ) C716_=_C814( C716 C814 ) C716_=_C815( C716 C815 ) C717_=_C718( C717 C718 ) C717_=_C719( C717 C719 ) \nC717_=_C721( C717 C721 ) C717_=_C722( C717 C722 ) C717_=_C723( C717 C723 ) C717_=_C724( C717 C724 ) C717_=_C725( C717 C725 ) C717_=_C726( C717 C726 ) \nC717_=_C727( C717 C727 ) C717_=_C728( C717 C728 ) C717_=_C729( C717 C729 ) C717_=_C730( C717 C730 ) C717_=_C731( C717 C731 ) C717_=_C732( C717 C732 ) \nC717_=_C809( C717 C809 ) C717_=_C817( C717 C817 ) C717_=_C818( C717 C818 ) C718_=_C719( C718 C719 ) C718_=_C721( C718 C721 ) C718_=_C722( C718 C722 ) \nC718_=_C723( C718 C723 ) C718_=_C724( C718 C724 ) C718_=_C725( C718 C725 ) C718_=_C726( C718 C726 ) C718_=_C727( C718 C727 ) C718_=_C728( C718 C728 ) \nC718_=_C729( C718 C729 ) C718_=_C730( C718 C730 ) C718_=_C731( C718 C731 ) C718_=_C732( C718 C732 ) C718_=_C831( C718 C831 ) C719_=_C721( C719 C721 ) \nC719_=_C722( C719 C722 ) C719_=_C723( C719 C723 ) C719_=_C724( C719 C724 ) C719_=_C725( C719 C725 ) C719_=_C726( C719 C726 ) C719_=_C727( C719 C727 ) \nC719_=_C728( C719 C728 ) C719_=_C729( C719 C729 ) C719_=_C730( C719 C730 ) C719_=_C731( C719 C731 ) C719_=_C732( C719 C732 ) C719_=_C740( C719 C740 ) \nC719_=_C760( C719 C760 ) C719_=_C776( C719 C776 ) C719_=_C786( C719 C786 ) C719_=_C801( C719 C801 ) C719_=_C817( C719 C817 ) C719_=_C831( C719 C831 ) \nC719_=_C837( C719 C837 ) C719_=_C838( C719 C838 ) C719_=_C839( C719 C839 ) C719_=_C840( C719 C840 ) C719_=_C841( C719 C841 ) C719_=_C842( C719 C842 ) \nC719_=_C843( C719 C843 ) C719_=_C844( C719 C844 ) C719_=_C845( C719 C845 ) C719_=_C846( C719 C846 ) C719_=_C847( C719 C847 ) C719_=_C848( C719 C848 ) \nC719_=_C849( C719 C849 ) C721_=_C722( C721 C722 ) C721_=_C723( C721 C723 ) C721_=_C724( C721 C724 ) C721_=_C725( C721 C725 ) C721_=_C726( C721 C726 ) \nC721_=_C727( C721 C727 ) C721_=_C728( C721 C728 ) C721_=_C729( C721 C729 ) C721_=_C730( C721 C730 ) C721_=_C731( C721 C731 ) C721_=_C732( C721 C732 ) \nC721_=_C838( C721 C838 ) C722_=_C723( C722 C723 ) C722_=_C724( C722 C724 ) C722_=_C725( C722 C725 ) C722_=_C726( C722 C726 ) C722_=_C727( C722 C727 ) \nC722_=_C728( C722 C728 ) C722_=_C729( C722 C729 ) C722_=_C730( C722 C730 ) C722_=_C731( C722 C731 ) C722_=_C732( C722 C732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6_=_C727( C726 C727 ) \nC726_=_C728( C726 C728 ) C726_=_C729( C726 C729 ) C726_=_C730( C726 C730 ) C726_=_C731( C726 C731 ) C726_=_C732( C726 C732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37_=_C740( C737 C740 ) C737_=_C741( C737 C741 ) C737_=_C757( C737 C757 ) C737_=_C783( C737 C783 ) \nC737_=_C809( C737 C809 ) C737_=_C811( C737 C811 ) C737_=_C812( C737 C812 ) C737_=_C813( C737 C813 ) C737_=_C814( C737 C814 ) C737_=_C815( C737 C815 ) \nC740_=_C741( C740 C741 ) C740_=_C760( C740 C760 ) C740_=_C776( C740 C776 ) C740_=_C786( C740 C786 ) C740_=_C801( C740 C801 ) C740_=_C817( C740 C817 ) \nC740_=_C831( C740 C831 ) C740_=_C837( C740 C837 ) C740_=_C838( C740 C838 ) C740_=_C839( C740 C839 ) C740_=_C840( C740 C840 ) C740_=_C841( C740 C841 ) \nC740_=_C842( C740 C842 ) C740_=_C843( C740 C843 ) C740_=_C844( C740 C844 ) C740_=_C845( C740 C845 ) C740_=_C846( C740 C846 ) C740_=_C847( C740 C847 ) \nC740_=_C848( C740 C848 ) C740_=_C849( C740 C849 ) C741_=_C761( C741 C761 ) C741_=_C787( C741 C787 ) C741_=_C818( C741 C818 ) C741_=_C837( C741 C837 ) \nC741_=_C850( C741 C850 ) C741_=_C851( C741 C851 ) C741_=_C852( C741 C852 ) C741_=_C853( C741 C853 ) C741_=_C854( C741 C854 ) C741_=_C855( C741 C855 ) \nC757_=_C760( C757 C760 ) C757_=_C761( C757 C761 ) C757_=_C783( C757 C783 ) C757_=_C809( C757 C809 ) C757_=_C811( C757 C811 ) C757_=_C812( C757 C812 ) \nC757_=_C813( C757 C813 ) C757_=_C814( C757 C814 ) C757_=_C815( C757 C815 ) C760_=_C761( C760 C761 ) C760_=_C776( C760 C776 ) C760_=_C786( C760 C786 ) \nC760_=_C801( C760 C801 ) C760_=_C817( C760 C817 ) C760_=_C831( C760 C831 ) C760_=_C837( C760 C837 ) C760_=_C838( C760 C838 ) C760_=_C839( C760 C839 ) \nC760_=_C840( C760 C840 ) C760_=_C841( C760 C841 ) C760_=_C842( C760 C842 ) C760_=_C843( C760 C843 ) C760_=_C844( C760 C844 ) C760_=_C845( C760 C845 ) \nC760_=_C846( C760 C846 ) C760_=_C847( C760 C847 ) C760_=_C848( C760 C848 ) C760_=_C849( C760 C849 ) C761_=_C787( C761 C787 ) C761_=_C818( C761 C818 ) \nC761_=_C837( C761 C837 ) C761_=_C850( C761 C850 ) C761_=_C851( C761 C851 ) C761_=_C852( C761 C852 ) C761_=_C853( C761 C853 ) C761_=_C854( C761 C854 ) \nC761_=_C855( C761 C855 ) C776_=_C786( C776 C786 ) C776_=_C801( C776 C801 ) C776_=_C817( C776 C817 ) C776_=_C831( C776 C831 ) C776_=_C837( C776 C837 ) \nC776_=_C838( C776 C838 ) C776_=_C839( C776 C839 ) C776_=_C840( C776 C840 ) C776_=_C841( C776 C841 ) C776_=_C842( C776 C842 ) C776_=_C843( C776 C843 ) \nC776_=_C844( C776 C844 ) C776_=_C845( C776 C845 ) C776_=_C846( C776 C846 ) C776_=_C847( C776 C847 ) C776_=_C848( C776 C848 ) C776_=_C849( C776 C849 ) \nC783_=_C786( C783 C786 ) C783_=_C787( C783 C787 ) C783_=_C809( C783 C809 ) C783_=_C811( C783 C811 ) C783_=_C812( C783 C812 ) C783_=_C813( C783 C813 ) \nC783_=_C814( C783 C814 ) C783_=_C815( C783 C815 ) C786_=_C787( C786 C787 ) C786_=_C801( C786 C801 ) C786_=_C817( C786 C817 ) C786_=_C831( C786 C831 ) \nC786_=_C837( C786 C837 ) C786_=_C838( C786 C838 ) C786_=_C839( C786 C839 ) C786_=_C840( C786 C840 ) C786_=_C841( C786 C841 ) C786_=_C842( C786 C842 ) \nC786_=_C843( C786 C843 ) C786_=_C844( C786 C844 ) C786_=_C845( C786 C845 ) C786_=_C846( C786 C846 ) C786_=_C847( C786 C847 ) C786_=_C848( C786 C848 ) \nC786_=_C849( C786 C849 ) C787_=_C818( C787 C818 ) C787_=_C837( C787 C837 ) C787_=_C850( C787 C850 ) C787_=_C851( C787 C851 ) C787_=_C852( C787 C852 ) \nC787_=_C853( C787 C853 ) C787_=_C854( C787 C854 ) C787_=_C855( C787 C855 ) C801_=_C817( C801 C817 ) C801_=_C831( C801 C831 ) C801_=_C837( C801 C837 ) \nC801_=_C838( C801 C838 ) C801_=_C839( C801 C839 ) C801_=_C840( C801 C840 ) C801_=_C841( C801 C841 ) C801_=_C842( C801 C842 ) C801_=_C843( C801 C843 ) \nC801_=_C844( C801 C844 ) C801_=_C845( C801 C845 ) C801_=_C846( C801 C846 ) C801_=_C847( C801 C847 ) C801_=_C848( C801 C848 ) C801_=_C849( C801 C849 ) \nC809_=_C811( C809 C811 ) C809_=_C812( C809 C812 ) C809_=_C813( C809 C813 ) C809_=_C814( C809 C814 ) C809_=_C815( C809 C815 ) C809_=_C817( C809 C817 ) \nC809_=_C818( C809 C818 ) C811_=_C812( C811 C812 ) C811_=_C813( C811 C813 ) C811_=_C814( C811 C814 ) C811_=_C815( C811 C815 ) C812_=_C813( C812 C813 ) \nC812_=_C814( C812 C814 ) C812_=_C815( C812 C815 ) C813_=_C814( C813 C814 ) C813_=_C815( C813 C815 ) C814_=_C815( C814 C815 ) C817_=_C818( C817 C818 ) \nC817_=_C831( C817 C831 ) C817_=_C837( C817 C837 ) C817_=_C838( C817 C838 ) C817_=_C839( C817 C839 ) C817_=_C840( C817 C840 ) C817_=_C841( C817 C841 ) \nC817_=_C842( C817 C842 ) C817_=_C843( C817 C843 ) C817_=_C844( C817 C844 ) C817_=_C845( C817 C845 ) C817_=_C846( C817 C846 ) C817_=_C847( C817 C847 ) \nC817_=_C848( C817 C848 ) C817_=_C849( C817 C849 ) C818_=_C837( C818 C837 ) C818_=_C850( C818 C850 ) C818_=_C851( C818 C851 ) C818_=_C852( C818 C852 ) \nC818_=_C853( C818 C853 ) C818_=_C854( C818 C854 ) C818_=_C855( C818 C855 ) C831_=_C837( C831 C837 ) C831_=_C838( C831 C838 ) C831_=_C839( C831 C839 ) \nC831_=_C840( C831 C840 ) C831_=_C841( C831 C841 ) C831_=_C842( C831 C842 ) C831_=_C843( C831 C843 ) C831_=_C844(</w:t>
      </w:r>
    </w:p>
    <w:p>
      <w:pPr>
        <w:pStyle w:val="PreformattedText"/>
        <w:bidi w:val="0"/>
        <w:spacing w:before="0" w:after="0"/>
        <w:jc w:val="left"/>
        <w:rPr/>
      </w:pPr>
      <w:r>
        <w:rPr/>
        <w:t xml:space="preserve"> </w:t>
      </w:r>
      <w:r>
        <w:rPr/>
        <w:t>C831 C844 ) C831_=_C845( C831 C845 ) \nC831_=_C846( C831 C846 ) C831_=_C847( C831 C847 ) C831_=_C848( C831 C848 ) C831_=_C849( C831 C849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8_=_C839( C838 C839 ) C838_=_C840( C838 C840 ) \nC838_=_C841( C838 C841 ) C838_=_C842( C838 C842 ) C838_=_C843( C838 C843 ) C838_=_C844( C838 C844 ) C838_=_C845( C838 C845 ) C838_=_C846( C838 C846 ) \nC838_=_C847( C838 C847 ) C838_=_C848( C838 C848 ) C838_=_C849( C838 C849 ) C839_=_C840( C839 C840 ) C839_=_C841( C839 C841 ) C839_=_C842( C839 C842 ) \nC839_=_C843( C839 C843 ) C839_=_C844( C839 C844 ) C839_=_C845( C839 C845 ) C839_=_C846( C839 C846 ) C839_=_C847( C839 C847 ) C839_=_C848( C839 C848 ) \nC839_=_C849( C839 C849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1_=_C848( C841 C848 ) C841_=_C849( C841 C849 ) \nC842_=_C843( C842 C843 ) C842_=_C844( C842 C844 ) C842_=_C845( C842 C845 ) C842_=_C846( C842 C846 ) C842_=_C847( C842 C847 ) C842_=_C848( C842 C848 ) \nC842_=_C849( C842 C849 ) C843_=_C844( C843 C844 ) C843_=_C845( C843 C845 ) C843_=_C846( C843 C846 ) C843_=_C847( C843 C847 ) C843_=_C848( C843 C848 ) \nC843_=_C849( C843 C849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8_=_C849( C848 C849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202-&gt;273[label="74: C62 C164 C204 C309 C418 \nC432 C512 C600 C636 C662 C667 \nC676 C681 C688 C694 C697 C698 \nC711 C712 C713 C714 C715 C717 \nC718 C721 C722 C723 C724 C725 \nC726 C727 C728 C729 C730 C731 \nC732 C737 C740 C741 C757 C760 \nC761 C776 C783 C786 C787 C801 \nC809 C811 C812 C813 C814 C815 \nC817 C818 C831 C838 C839 C840 \nC841 C842 C843 C844 C845 C846 \nC847 C848 C849 C850 C851 C852 \nC853 C854 C855 \n768: C62_=_C309 ,C62_=_C512 ,C62_=_C662 ,C62_=_C676 ,C62_=_C688 ,\nC62_=_C711 ,C62_=_C712 ,C62_=_C713 ,C62_=_C714 ,C62_=_C715 ,C62_=_C717 ,\nC62_=_C718 ,C62_=_C721 ,C62_=_C722 ,C62_=_C723 ,C62_=_C724 ,C62_=_C725 ,\nC62_=_C726 ,C62_=_C727 ,C62_=_C728 ,C62_=_C729 ,C62_=_C730 ,C62_=_C731 ,\nC62_=_C732 ,C164_=_C600 ,C164_=_C694 ,C164_=_C737 ,C164_=_C757 ,C164_=_C783 ,\nC164_=_C809 ,C164_=_C811 ,C164_=_C812 ,C164_=_C813 ,C164_=_C814 ,C164_=_C815 ,\nC204_=_C418 ,C204_=_C636 ,C204_=_C667 ,C204_=_C681 ,C204_=_C697 ,C204_=_C740 ,\nC204_=_C760 ,C204_=_C776 ,C204_=_C786 ,C204_=_C801 ,C204_=_C817 ,C204_=_C831 ,\nC204_=_C838 ,C204_=_C839 ,C204_=_C840 ,C204_=_C841 ,C204_=_C842 ,C204_=_C843 ,\nC204_=_C844 ,C204_=_C845 ,C204_=_C846 ,C204_=_C847 ,C204_=_C848 ,C204_=_C849 ,\nC309_=_C512 ,C309_=_C662 ,C309_=_C676 ,C309_=_C688 ,C309_=_C711 ,C309_=_C712 ,\nC309_=_C713 ,C309_=_C714 ,C309_=_C715 ,C309_=_C717 ,C309_=_C718 ,C309_=_C721 ,\nC309_=_C722 ,C309_=_C723 ,C309_=_C724 ,C309_=_C725 ,C309_=_C726 ,C309_=_C727 ,\nC309_=_C728 ,C309_=_C729 ,C309_=_C730 ,C309_=_C731 ,C309_=_C732 ,C418_=_C636 ,\nC418_=_C667 ,C418_=_C681 ,C418_=_C697 ,C418_=_C740 ,C418_=_C760 ,C418_=_C776 ,\nC418_=_C786 ,C418_=_C801 ,C418_=_C817 ,C418_=_C831 ,C418_=_C838 ,C418_=_C839 ,\nC418_=_C840 ,C418_=_C841 ,C418_=_C842 ,C418_=_C843 ,C418_=_C844 ,C418_=_C845 ,\nC418_=_C846 ,C418_=_C847 ,C418_=_C848 ,C418_=_C849 ,C432_=_C698 ,C432_=_C741 ,\nC432_=_C761 ,C432_=_C787 ,C432_=_C818 ,C432_=_C850 ,C432_=_C851 ,C432_=_C852 ,\nC432_=_C853 ,C432_=_C854 ,C432_=_C855 ,C512_=_C662 ,C512_=_C676 ,C512_=_C688 ,\nC512_=_C711 ,C512_=_C712 ,C512_=_C713 ,C512_=_C714 ,C512_=_C715 ,C512_=_C717 ,\nC512_=_C718 ,C512_=_C721 ,C512_=_C722 ,C512_=_C723 ,C512_=_C724 ,C512_=_C725 ,\nC512_=_C726 ,C512_=_C727 ,C512_=_C728 ,C512_=_C729 ,C512_=_C730 ,C512_=_C731 ,\nC512_=_C732 ,C600_=_C694 ,C600_=_C737 ,C600_=_C757 ,C600_=_C783 ,C600_=_C809 ,\nC600_=_C811 ,C600_=_C812 ,C600_=_C813 ,C600_=_C814 ,C600_=_C815 ,C636_=_C667 ,\nC636_=_C681 ,C636_=_C697 ,C636_=_C740 ,C636_=_C760 ,C636_=_C776 ,C636_=_C786 ,\nC636_=_C801 ,C636_=_C817 ,C636_=_C831 ,C636_=_C838 ,C636_=_C839 ,C636_=_C840 ,\nC636_=_C841 ,C636_=_C842 ,C636_=_C843 ,C636_=_C844 ,C636_=_C845 ,C636_=_C846 ,\nC636_=_C847 ,C636_=_C848 ,C636_=_C849 ,C662_=_C667 ,C662_=_C676 ,C662_=_C688 ,\nC662_=_C711 ,C662_=_C712 ,C662_=_C713 ,C662_=_C714 ,C662_=_C715 ,C662_=_C717 ,\nC662_=_C718 ,C662_=_C721 ,C662_=_C722 ,C662_=_C723 ,C662_=_C724 ,C662_=_C725 ,\nC662_=_C726 ,C662_=_C727 ,C662_=_C728 ,C662_=_C729 ,C662_=_C730 ,C662_=_C731 ,\nC662_=_C732 ,C667_=_C681 ,C667_=_C697 ,C667_=_C740 ,C667_=_C760 ,C667_=_C776 ,\nC667_=_C786 ,C667_=_C801 ,C667_=_C817 ,C667_=_C831 ,C667_=_C838 ,C667_=_C839 ,\nC667_=_C840 ,C667_=_C841 ,C667_=_C842 ,C667_=_C843 ,C667_=_C844 ,C667_=_C845 ,\nC667_=_C846 ,C667_=_C847 ,C667_=_C848 ,C667_=_C849 ,C676_=_C681 ,C676_=_C688 ,\nC676_=_C711 ,C676_=_C712 ,C676_=_C713 ,C676_=_C714 ,C676_=_C715 ,C676_=_C717 ,\nC676_=_C718 ,C676_=_C721 ,C676_=_C722 ,C676_=_C723 ,C676_=_C724 ,C676_=_C725 ,\nC676_=_C726 ,C676_=_C727 ,C676_=_C728 ,C676_=_C729 ,C676_=_C730 ,C676_=_C731 ,\nC676_=_C732 ,C681_=_C697 ,C681_=_C740 ,C681_=_C760 ,C681_=_C776 ,C681_=_C786 ,\nC681_=_C801 ,C681_=_C817 ,C681_=_C831 ,C681_=_C838 ,C681_=_C839 ,C681_=_C840 ,\nC681_=_C841 ,C681_=_C842 ,C681_=_C843 ,C681_=_C844 ,C681_=_C845 ,C681_=_C846 ,\nC681_=_C847 ,C681_=_C848 ,C681_=_C849 ,C688_=_C694 ,C688_=_C697 ,C688_=_C698 ,\nC688_=_C711 ,C688_=_C712 ,C688_=_C713 ,C688_=_C714 ,C688_=_C715 ,C688_=_C717 ,\nC688_=_C718 ,C688_=_C721 ,C688_=_C722 ,C688_=_C723 ,C688_=_C724 ,C688_=_C725 ,\nC688_=_C726 ,C688_=_C727 ,C688_=_C728 ,C688_=_C729 ,C688_=_C730 ,C688_=_C731 ,\nC688_=_C732 ,C694_=_C697 ,C694_=_C698 ,C694_=_C737 ,C694_=_C757 ,C694_=_C783 ,\nC694_=_C809 ,C694_=_C811 ,C694_=_C812 ,C694_=_C813 ,C694_=_C814 ,C694_=_C815 ,\nC697_=_C698 ,C697_=_C740 ,C697_=_C760 ,C697_=_C776 ,C697_=_C786 ,C697_=_C801 ,\nC697_=_C817 ,C697_=_C831 ,C697_=_C838 ,C697_=_C839 ,C697_=_C840 ,C697_=_C841 ,\nC697_=_C842 ,C697_=_C843 ,C697_=_C844 ,C697_=_C845 ,C697_=_C846 ,C697_=_C847 ,\nC697_=_C848 ,C697_=_C849 ,C698_=_C741 ,C698_=_C761 ,C698_=_C787 ,C698_=_C818 ,\nC698_=_C850 ,C698_=_C851 ,C698_=_C852 ,C698_=_C853 ,C698_=_C854 ,C698_=_C855 ,\nC711_=_C712 ,C711_=_C713 ,C711_=_C714 ,C711_=_C715 ,C711_=_C717 ,C711_=_C718 ,\nC711_=_C721 ,C711_=_C722 ,C711_=_C723 ,C711_=_C724 ,C711_=_C725 ,C711_=_C726 ,\nC711_=_C727 ,C711_=_C728 ,C711_=_C729 ,C711_=_C730 ,C711_=_C731 ,C711_=_C732 ,\nC711_=_C737 ,C711_=_C740 ,C711_=_C741 ,C712_=_C713 ,C712_=_C714 ,C712_=_C715 ,\nC712_=_C717 ,C712_=_C718 ,C712_=_C721 ,C712_=_C722 ,C712_=_C723 ,C712_=_C724 ,\nC712_=_C725 ,C712_=_C726 ,C712_=_C727 ,C712_=_C728 ,C712_=_C729 ,C712_=_C730 ,\nC712_=_C731 ,C712_=_C732 ,C712_=_C757 ,C712_=_C760 ,C712_=_C761 ,C713_=_C714 ,\nC713_=_C715 ,C713_=_C717 ,C713_=_C718 ,C713_=_C721 ,C713_=_C722 ,C713_=_C723 ,\nC713_=_C724 ,C713_=_C725 ,C713_=_C726 ,C713_=_C727 ,C713_=_C728 ,C713_=_C729 ,\nC713_=_C730 ,C713_=_C731 ,C713_=_C732 ,C713_=_C776 ,C714_=_C715 ,C714_=_C717 ,\nC714_=_C718 ,C714_=_C721 ,C714_=_C722 ,C714_=_C723 ,C714_=_C724 ,C714_=_C725 ,\nC714_=_C726 ,C714_=_C727 ,C714_=_C728 ,C714_=_C729 ,C714_=_C730 ,C714_=_C731 ,\nC714_=_C732 ,C714_=_C783 ,C714_=_C786 ,C714_=_C787 ,C715_=_C717 ,C715_=_C718 ,\nC715_=_C721 ,C715_=_C722 ,C715_=_C723 ,C715_=_C724 ,C715_=_C725 ,C715_=_C726 ,\nC715_=_C727 ,C715_=_C728 ,C715_=_C729 ,C715_=_C730 ,C715_=_C731 ,C715_=_C732 ,\nC715_=_C801 ,C717_=_C718 ,C717_=_C721 ,C717_=_C722 ,C717_=_C723 ,C717_=_C724 ,\nC717_=_C725 ,C717_=_C726 ,C717_=_C727 ,C717_=_C728 ,C717_=_C729 ,C717_=_C730 ,\nC717_=_C731 ,C717_=_C732 ,C717_=_C809 ,C717_=_C817 ,C717_=_C818 ,C718_=_C721 ,\nC718_=_C722 ,C718_=_C723 ,C718_=_C724 ,C718_=_C725 ,C718_=_C726 ,C718_=_C727 ,\nC718_=_C728 ,C718_=_C729 ,C718_=_C730 ,C718_=_C731 ,C718_=_C732 ,C718_=_C831 ,\nC721_=_C722 ,C721_=_C723 ,C721_=_C724 ,C721_=_C725 ,C721_=_C726 ,C721_=_C727 ,\nC721_=_C728 ,C721_=_C729 ,C721_=_C730 ,C721_=_C731 ,C721_=_C732 ,C721_=_C838 ,\nC722_=_C723 ,C722_=_C724 ,C722_=_C725 ,C722_=_C726 ,C722_=_C727 ,C722_=_C728 ,\nC722_=_C729 ,C722_=_C730 ,C722_=_C731 ,C722_=_C732 ,C723_=_C724 ,C723_=_C725 ,\nC723_=_C726 ,C723_=_C727 ,C723_=_C728 ,C723_=_C729 ,C723_=_C730 ,C723_=_C731 ,\nC723_=_C732 ,C724_=_C725 ,C724_=_C726 ,C724_=_C727 ,C724_=_C728 ,C724_=_C729 ,\nC724_=_C730 ,C724_=_C731 ,C724_=_C732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1_=_C732 ,C737_=_C740 ,C737_=_C741 ,C737_=_C757 ,C737_=_C783 ,C737_=_C809 ,\nC737_=_C811 ,C737_=_C812 ,C737_=_C813 ,C737_=_C814 ,C737_=_C815 ,C740_=_C741</w:t>
      </w:r>
    </w:p>
    <w:p>
      <w:pPr>
        <w:pStyle w:val="PreformattedText"/>
        <w:bidi w:val="0"/>
        <w:spacing w:before="0" w:after="0"/>
        <w:jc w:val="left"/>
        <w:rPr/>
      </w:pPr>
      <w:r>
        <w:rPr/>
        <w:t xml:space="preserve"> </w:t>
      </w:r>
      <w:r>
        <w:rPr/>
        <w:t>,\nC740_=_C760 ,C740_=_C776 ,C740_=_C786 ,C740_=_C801 ,C740_=_C817 ,C740_=_C831 ,\nC740_=_C838 ,C740_=_C839 ,C740_=_C840 ,C740_=_C841 ,C740_=_C842 ,C740_=_C843 ,\nC740_=_C844 ,C740_=_C845 ,C740_=_C846 ,C740_=_C847 ,C740_=_C848 ,C740_=_C849 ,\nC741_=_C761 ,C741_=_C787 ,C741_=_C818 ,C741_=_C850 ,C741_=_C851 ,C741_=_C852 ,\nC741_=_C853 ,C741_=_C854 ,C741_=_C855 ,C757_=_C760 ,C757_=_C761 ,C757_=_C783 ,\nC757_=_C809 ,C757_=_C811 ,C757_=_C812 ,C757_=_C813 ,C757_=_C814 ,C757_=_C815 ,\nC760_=_C761 ,C760_=_C776 ,C760_=_C786 ,C760_=_C801 ,C760_=_C817 ,C760_=_C831 ,\nC760_=_C838 ,C760_=_C839 ,C760_=_C840 ,C760_=_C841 ,C760_=_C842 ,C760_=_C843 ,\nC760_=_C844 ,C760_=_C845 ,C760_=_C846 ,C760_=_C847 ,C760_=_C848 ,C760_=_C849 ,\nC761_=_C787 ,C761_=_C818 ,C761_=_C850 ,C761_=_C851 ,C761_=_C852 ,C761_=_C853 ,\nC761_=_C854 ,C761_=_C855 ,C776_=_C786 ,C776_=_C801 ,C776_=_C817 ,C776_=_C831 ,\nC776_=_C838 ,C776_=_C839 ,C776_=_C840 ,C776_=_C841 ,C776_=_C842 ,C776_=_C843 ,\nC776_=_C844 ,C776_=_C845 ,C776_=_C846 ,C776_=_C847 ,C776_=_C848 ,C776_=_C849 ,\nC783_=_C786 ,C783_=_C787 ,C783_=_C809 ,C783_=_C811 ,C783_=_C812 ,C783_=_C813 ,\nC783_=_C814 ,C783_=_C815 ,C786_=_C787 ,C786_=_C801 ,C786_=_C817 ,C786_=_C831 ,\nC786_=_C838 ,C786_=_C839 ,C786_=_C840 ,C786_=_C841 ,C786_=_C842 ,C786_=_C843 ,\nC786_=_C844 ,C786_=_C845 ,C786_=_C846 ,C786_=_C847 ,C786_=_C848 ,C786_=_C849 ,\nC787_=_C818 ,C787_=_C850 ,C787_=_C851 ,C787_=_C852 ,C787_=_C853 ,C787_=_C854 ,\nC787_=_C855 ,C801_=_C817 ,C801_=_C831 ,C801_=_C838 ,C801_=_C839 ,C801_=_C840 ,\nC801_=_C841 ,C801_=_C842 ,C801_=_C843 ,C801_=_C844 ,C801_=_C845 ,C801_=_C846 ,\nC801_=_C847 ,C801_=_C848 ,C801_=_C849 ,C809_=_C811 ,C809_=_C812 ,C809_=_C813 ,\nC809_=_C814 ,C809_=_C815 ,C809_=_C817 ,C809_=_C818 ,C811_=_C812 ,C811_=_C813 ,\nC811_=_C814 ,C811_=_C815 ,C812_=_C813 ,C812_=_C814 ,C812_=_C815 ,C813_=_C814 ,\nC813_=_C815 ,C814_=_C815 ,C817_=_C818 ,C817_=_C831 ,C817_=_C838 ,C817_=_C839 ,\nC817_=_C840 ,C817_=_C841 ,C817_=_C842 ,C817_=_C843 ,C817_=_C844 ,C817_=_C845 ,\nC817_=_C846 ,C817_=_C847 ,C817_=_C848 ,C817_=_C849 ,C818_=_C850 ,C818_=_C851 ,\nC818_=_C852 ,C818_=_C853 ,C818_=_C854 ,C818_=_C855 ,C831_=_C838 ,C831_=_C839 ,\nC831_=_C840 ,C831_=_C841 ,C831_=_C842 ,C831_=_C843 ,C831_=_C844 ,C831_=_C845 ,\nC831_=_C846 ,C831_=_C847 ,C831_=_C848 ,C831_=_C849 ,C838_=_C839 ,C838_=_C840 ,\nC838_=_C841 ,C838_=_C842 ,C838_=_C843 ,C838_=_C844 ,C838_=_C845 ,C838_=_C846 ,\nC838_=_C847 ,C838_=_C848 ,C838_=_C849 ,C839_=_C840 ,C839_=_C841 ,C839_=_C842 ,\nC839_=_C843 ,C839_=_C844 ,C839_=_C845 ,C839_=_C846 ,C839_=_C847 ,C839_=_C848 ,\nC839_=_C849 ,C840_=_C841 ,C840_=_C842 ,C840_=_C843 ,C840_=_C844 ,C840_=_C845 ,\nC840_=_C846 ,C840_=_C847 ,C840_=_C848 ,C840_=_C849 ,C841_=_C842 ,C841_=_C843 ,\nC841_=_C844 ,C841_=_C845 ,C841_=_C846 ,C841_=_C847 ,C841_=_C848 ,C841_=_C849 ,\nC842_=_C843 ,C842_=_C844 ,C842_=_C845 ,C842_=_C846 ,C842_=_C847 ,C842_=_C848 ,\nC842_=_C849 ,C843_=_C844 ,C843_=_C845 ,C843_=_C846 ,C843_=_C847 ,C843_=_C848 ,\nC843_=_C849 ,C844_=_C845 ,C844_=_C846 ,C844_=_C847 ,C844_=_C848 ,C844_=_C849 ,\nC845_=_C846 ,C845_=_C847 ,C845_=_C848 ,C845_=_C849 ,C846_=_C847 ,C846_=_C848 ,\nC846_=_C849 ,C847_=_C848 ,C847_=_C849 ,C848_=_C849 ,C850_=_C851 ,C850_=_C852 ,\nC850_=_C853 ,C850_=_C854 ,C850_=_C855 ,C851_=_C852 ,C851_=_C853 ,C851_=_C854 ,\nC851_=_C855 ,C852_=_C853 ,C852_=_C854 ,C852_=_C855 ,C853_=_C854 ,C853_=_C855 ,\nC854_=_C855 ,"];274[shape=box, label="id:274 level: 6\n77: C80 C125 C142 C260 C325 \nC359 C529 C554 C573 C663 C665 \nC675 C676 C678 C679 C680 C681 \nC682 C683 C684 C685 C686 C687 \nC689 C691 C692 C711 C713 C714 \nC733 C734 C735 C736 C737 C738 \nC739 C740 C741 C742 C743 C744 \nC745 C746 C747 C748 C749 C750 \nC751 C752 C753 C754 C755 C775 \nC776 C777 C778 C779 C780 C781 \nC782 C783 C784 C785 C786 C787 \nC788 C789 C790 C791 C792 C793 \nC794 C795 C796 C797 C798 C799 \n894: C80_=_C325( C80 C325 ) C80_=_C529( C80 C529 ) C80_=_C663( C80 C663 ) C80_=_C689( C80 C689 ) C80_=_C711( C80 C711 ) \nC80_=_C733( C80 C733 ) C80_=_C734( C80 C734 ) C80_=_C735( C80 C735 ) C80_=_C736( C80 C736 ) C80_=_C737( C80 C737 ) C80_=_C738( C80 C738 ) \nC80_=_C739( C80 C739 ) C80_=_C740( C80 C740 ) C80_=_C741( C80 C741 ) C80_=_C742( C80 C742 ) C80_=_C743( C80 C743 ) C80_=_C744( C80 C744 ) \nC80_=_C745( C80 C745 ) C80_=_C746( C80 C746 ) C80_=_C747( C80 C747 ) C80_=_C748( C80 C748 ) C80_=_C749( C80 C749 ) C80_=_C750( C80 C750 ) \nC80_=_C751( C80 C751 ) C80_=_C752( C80 C752 ) C80_=_C753( C80 C753 ) C125_=_C554( C125 C554 ) C125_=_C691( C125 C691 ) C125_=_C713( C125 C713 ) \nC125_=_C734( C125 C734 ) C125_=_C754( C125 C754 ) C125_=_C775( C125 C775 ) C125_=_C776( C125 C776 ) C125_=_C777( C125 C777 ) C125_=_C778( C125 C778 ) \nC125_=_C779( C125 C779 ) C125_=_C780( C125 C780 ) C125_=_C781( C125 C781 ) C142_=_C359( C142 C359 ) C142_=_C573( C142 C573 ) C142_=_C665( C142 C665 ) \nC142_=_C679( C142 C679 ) C142_=_C692( C142 C692 ) C142_=_C714( C142 C714 ) C142_=_C735( C142 C735 ) C142_=_C755( C142 C755 ) C142_=_C782( C142 C782 ) \nC142_=_C783( C142 C783 ) C142_=_C784( C142 C784 ) C142_=_C785( C142 C785 ) C142_=_C786( C142 C786 ) C142_=_C787( C142 C787 ) C142_=_C788( C142 C788 ) \nC142_=_C789( C142 C789 ) C142_=_C790( C142 C790 ) C142_=_C791( C142 C791 ) C142_=_C792( C142 C792 ) C142_=_C793( C142 C793 ) C142_=_C794( C142 C794 ) \nC142_=_C795( C142 C795 ) C142_=_C796( C142 C796 ) C142_=_C797( C142 C797 ) C142_=_C798( C142 C798 ) C142_=_C799( C142 C799 ) C260_=_C675( C260 C675 ) \nC260_=_C676( C260 C676 ) C260_=_C678( C260 C678 ) C260_=_C679( C260 C679 ) C260_=_C680( C260 C680 ) C260_=_C681( C260 C681 ) C260_=_C682( C260 C682 ) \nC260_=_C683( C260 C683 ) C260_=_C684( C260 C684 ) C260_=_C685( C260 C685 ) C260_=_C686( C260 C686 ) C260_=_C687( C260 C687 ) C325_=_C529( C325 C529 ) \nC325_=_C663( C325 C663 ) C325_=_C689( C325 C689 ) C325_=_C711( C325 C711 ) C325_=_C733( C325 C733 ) C325_=_C734( C325 C734 ) C325_=_C735( C325 C735 ) \nC325_=_C736( C325 C736 ) C325_=_C737( C325 C737 ) C325_=_C738( C325 C738 ) C325_=_C739( C325 C739 ) C325_=_C740( C325 C740 ) C325_=_C741( C325 C741 ) \nC325_=_C742( C325 C742 ) C325_=_C743( C325 C743 ) C325_=_C744( C325 C744 ) C325_=_C745( C325 C745 ) C325_=_C746( C325 C746 ) C325_=_C747( C325 C747 ) \nC325_=_C748( C325 C748 ) C325_=_C749( C325 C749 ) C325_=_C750( C325 C750 ) C325_=_C751( C325 C751 ) C325_=_C752( C325 C752 ) C325_=_C753( C325 C753 ) \nC359_=_C573( C359 C573 ) C359_=_C665( C359 C665 ) C359_=_C679( C359 C679 ) C359_=_C692( C359 C692 ) C359_=_C714( C359 C714 ) C359_=_C735( C359 C735 ) \nC359_=_C755( C359 C755 ) C359_=_C782( C359 C782 ) C359_=_C783( C359 C783 ) C359_=_C784( C359 C784 ) C359_=_C785( C359 C785 ) C359_=_C786( C359 C786 ) \nC359_=_C787( C359 C787 ) C359_=_C788( C359 C788 ) C359_=_C789( C359 C789 ) C359_=_C790( C359 C790 ) C359_=_C791( C359 C791 ) C359_=_C792( C359 C792 ) \nC359_=_C793( C359 C793 ) C359_=_C794( C359 C794 ) C359_=_C795( C359 C795 ) C359_=_C796( C359 C796 ) C359_=_C797( C359 C797 ) C359_=_C798( C359 C798 ) \nC359_=_C799( C359 C799 ) C529_=_C663( C529 C663 ) C529_=_C689( C529 C689 ) C529_=_C711( C529 C711 ) C529_=_C733( C529 C733 ) C529_=_C734( C529 C734 ) \nC529_=_C735( C529 C735 ) C529_=_C736( C529 C736 ) C529_=_C737( C529 C737 ) C529_=_C738( C529 C738 ) C529_=_C739( C529 C739 ) C529_=_C740( C529 C740 ) \nC529_=_C741( C529 C741 ) C529_=_C742( C529 C742 ) C529_=_C743( C529 C743 ) C529_=_C744( C529 C744 ) C529_=_C745( C529 C745 ) C529_=_C746( C529 C746 ) \nC529_=_C747( C529 C747 ) C529_=_C748( C529 C748 ) C529_=_C749( C529 C749 ) C529_=_C750( C529 C750 ) C529_=_C751( C529 C751 ) C529_=_C752( C529 C752 ) \nC529_=_C753( C529 C753 ) C554_=_C691( C554 C691 ) C554_=_C713( C554 C713 ) C554_=_C734( C554 C734 ) C554_=_C754( C554 C754 ) C554_=_C775( C554 C775 ) \nC554_=_C776( C554 C776 ) C554_=_C777( C554 C777 ) C554_=_C778( C554 C778 ) C554_=_C779( C554 C779 ) C554_=_C780( C554 C780 ) C554_=_C781( C554 C781 ) \nC573_=_C665( C573 C665 ) C573_=_C679( C573 C679 ) C573_=_C692( C573 C692 ) C573_=_C714( C573 C714 ) C573_=_C735( C573 C735 ) C573_=_C755( C573 C755 ) \nC573_=_C782( C573 C782 ) C573_=_C783( C573 C783 ) C573_=_C784( C573 C784 ) C573_=_C785( C573 C785 ) C573_=_C786( C573 C786 ) C573_=_C787( C573 C787 ) \nC573_=_C788( C573 C788 ) C573_=_C789( C573 C789 ) C573_=_C790( C573 C790 ) C573_=_C791( C573 C791 ) C573_=_C792( C573 C792 ) C573_=_C793( C573 C793 ) \nC573_=_C794( C573 C794 ) C573_=_C795( C573 C795 ) C573_=_C796( C573 C796 ) C573_=_C797( C573 C797 ) C573_=_C798( C573 C798 ) C573_=_C799( C573 C799 ) \nC663_=_C665( C663 C665 ) C663_=_C689( C663 C689 ) C663_=_C711( C663 C711 ) C663_=_C733( C663 C733 ) C663_=_C734( C663 C734 ) C663_=_C735( C663 C735 ) \nC663_=_C736( C663 C736 ) C663_=_C737( C663 C737 ) C663_=_C738( C663 C738 ) C663_=_C739( C663 C739 ) C663_=_C740( C663 C740 ) C663_=_C741( C663 C741 ) \nC663_=_C742( C663 C742 ) C663_=_C743( C663 C743 ) C663_=_C744( C663 C744 ) C663_=_C745( C663 C745 ) C663_=_C746( C663 C746 ) C663_=_C747( C663 C747 ) \nC663_=_C748( C663 C748 ) C663_=_C749( C663 C749 ) C663_=_C750( C663 C750 ) C663_=_C751( C663 C751 ) C663_=_C752( C663 C752 ) C663_=_C753( C663 C753 ) \nC665_=_C679( C665 C679 ) C665_=_C692( C665 C692 ) C665_=_C714( C665 C714 ) C665_=_C735( C665 C735 ) C665_=_C755( C665 C755 ) C665_=_C782( C665 C782 ) \nC665_=_C783( C665 C783 ) C665_=_C784( C665 C784 ) C665_=_C785( C665 C785 ) C665_=_C786( C665 C786 ) C665_=_C787( C665 C787 ) C665_=_C788( C665 C788 ) \nC665_=_C789( C665 C789 ) C665_=_C790( C665 C790 ) C665_=_C791( C665 C791 ) C665_=_C792( C665 C792 ) C665_=_C793( C665 C793 ) C665_=_C794( C665 C794 ) \nC665_=_C795( C665 C795 ) C665_=_C796( C665 C796 ) C665_=_C797( C665 C797 ) C665_=_C798( C665 C798 ) C665_=_C799( C665 C799 ) C675_=_C676( C675 C676 ) \nC675_=_C678( C675 C678 ) C675_=_C679( C675 C679 ) C675_=_C680( C675 C680 ) C675_=_C681( C675 C681 ) C675_=_C682( C675 C682 ) C675_=_C683( C675 C683 ) \nC675_=_C684( C675 C684 ) C675_=_C685( C675 C685 ) C675_=_C686(</w:t>
      </w:r>
    </w:p>
    <w:p>
      <w:pPr>
        <w:pStyle w:val="PreformattedText"/>
        <w:bidi w:val="0"/>
        <w:spacing w:before="0" w:after="0"/>
        <w:jc w:val="left"/>
        <w:rPr/>
      </w:pPr>
      <w:r>
        <w:rPr/>
        <w:t xml:space="preserve"> </w:t>
      </w:r>
      <w:r>
        <w:rPr/>
        <w:t>C675 C686 ) C675_=_C687( C675 C687 ) C675_=_C689( C675 C689 ) C675_=_C691( C675 C691 ) \nC675_=_C692( C675 C692 ) C676_=_C678( C676 C678 ) C676_=_C679( C676 C679 ) C676_=_C680( C676 C680 ) C676_=_C681( C676 C681 ) C676_=_C682( C676 C682 ) \nC676_=_C683( C676 C683 ) C676_=_C684( C676 C684 ) C676_=_C685( C676 C685 ) C676_=_C686( C676 C686 ) C676_=_C687( C676 C687 ) C676_=_C711( C676 C711 ) \nC676_=_C713( C676 C713 ) C676_=_C714( C676 C714 ) C678_=_C679( C678 C679 ) C678_=_C680( C678 C680 ) C678_=_C681( C678 C681 ) C678_=_C682( C678 C682 ) \nC678_=_C683( C678 C683 ) C678_=_C684( C678 C684 ) C678_=_C685( C678 C685 ) C678_=_C686( C678 C686 ) C678_=_C687( C678 C687 ) C678_=_C733( C678 C733 ) \nC678_=_C754( C678 C754 ) C678_=_C755( C678 C755 ) C679_=_C680( C679 C680 ) C679_=_C681( C679 C681 ) C679_=_C682( C679 C682 ) C679_=_C683( C679 C683 ) \nC679_=_C684( C679 C684 ) C679_=_C685( C679 C685 ) C679_=_C686( C679 C686 ) C679_=_C687( C679 C687 ) C679_=_C692( C679 C692 ) C679_=_C714( C679 C714 ) \nC679_=_C735( C679 C735 ) C679_=_C755( C679 C755 ) C679_=_C782( C679 C782 ) C679_=_C783( C679 C783 ) C679_=_C784( C679 C784 ) C679_=_C785( C679 C785 ) \nC679_=_C786( C679 C786 ) C679_=_C787( C679 C787 ) C679_=_C788( C679 C788 ) C679_=_C789( C679 C789 ) C679_=_C790( C679 C790 ) C679_=_C791( C679 C791 ) \nC679_=_C792( C679 C792 ) C679_=_C793( C679 C793 ) C679_=_C794( C679 C794 ) C679_=_C795( C679 C795 ) C679_=_C796( C679 C796 ) C679_=_C797( C679 C797 ) \nC679_=_C798( C679 C798 ) C679_=_C799( C679 C799 ) C680_=_C681( C680 C681 ) C680_=_C682( C680 C682 ) C680_=_C683( C680 C683 ) C680_=_C684( C680 C684 ) \nC680_=_C685( C680 C685 ) C680_=_C686( C680 C686 ) C680_=_C687( C680 C687 ) C680_=_C738( C680 C738 ) C680_=_C775( C680 C775 ) C680_=_C784( C680 C784 ) \nC681_=_C682( C681 C682 ) C681_=_C683( C681 C683 ) C681_=_C684( C681 C684 ) C681_=_C685( C681 C685 ) C681_=_C686( C681 C686 ) C681_=_C687( C681 C687 ) \nC681_=_C740( C681 C740 ) C681_=_C776( C681 C776 ) C681_=_C786( C681 C786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nC689_=_C691( C689 C691 ) C689_=_C692( C689 C692 ) C689_=_C711( C689 C711 ) C689_=_C733( C689 C733 ) C689_=_C734( C689 C734 ) C689_=_C735( C689 C735 ) \nC689_=_C736( C689 C736 ) C689_=_C737( C689 C737 ) C689_=_C738( C689 C738 ) C689_=_C739( C689 C739 ) C689_=_C740( C689 C740 ) C689_=_C741( C689 C741 ) \nC689_=_C742( C689 C742 ) C689_=_C743( C689 C743 ) C689_=_C744( C689 C744 ) C689_=_C745( C689 C745 ) C689_=_C746( C689 C746 ) C689_=_C747( C689 C747 ) \nC689_=_C748( C689 C748 ) C689_=_C749( C689 C749 ) C689_=_C750( C689 C750 ) C689_=_C751( C689 C751 ) C689_=_C752( C689 C752 ) C689_=_C753( C689 C753 ) \nC691_=_C692( C691 C692 ) C691_=_C713( C691 C713 ) C691_=_C734( C691 C734 ) C691_=_C754( C691 C754 ) C691_=_C775( C691 C775 ) C691_=_C776( C691 C776 ) \nC691_=_C777( C691 C777 ) C691_=_C778( C691 C778 ) C691_=_C779( C691 C779 ) C691_=_C780( C691 C780 ) C691_=_C781( C691 C781 ) C692_=_C714( C692 C714 ) \nC692_=_C735( C692 C735 ) C692_=_C755( C692 C755 ) C692_=_C782( C692 C782 ) C692_=_C783( C692 C783 ) C692_=_C784( C692 C784 ) C692_=_C785( C692 C785 ) \nC692_=_C786( C692 C786 ) C692_=_C787( C692 C787 ) C692_=_C788( C692 C788 ) C692_=_C789( C692 C789 ) C692_=_C790( C692 C790 ) C692_=_C791( C692 C791 ) \nC692_=_C792( C692 C792 ) C692_=_C793( C692 C793 ) C692_=_C794( C692 C794 ) C692_=_C795( C692 C795 ) C692_=_C796( C692 C796 ) C692_=_C797( C692 C797 ) \nC692_=_C798( C692 C798 ) C692_=_C799( C692 C799 ) C711_=_C713( C711 C713 ) C711_=_C714( C711 C714 ) C711_=_C733( C711 C733 ) C711_=_C734( C711 C734 ) \nC711_=_C735( C711 C735 ) C711_=_C736( C711 C736 ) C711_=_C737( C711 C737 ) C711_=_C738( C711 C738 ) C711_=_C739( C711 C739 ) C711_=_C740( C711 C740 ) \nC711_=_C741( C711 C741 ) C711_=_C742( C711 C742 ) C711_=_C743( C711 C743 ) C711_=_C744( C711 C744 ) C711_=_C745( C711 C745 ) C711_=_C746( C711 C746 ) \nC711_=_C747( C711 C747 ) C711_=_C748( C711 C748 ) C711_=_C749( C711 C749 ) C711_=_C750( C711 C750 ) C711_=_C751( C711 C751 ) C711_=_C752( C711 C752 ) \nC711_=_C753( C711 C753 ) C713_=_C714( C713 C714 ) C713_=_C734( C713 C734 ) C713_=_C754( C713 C754 ) C713_=_C775( C713 C775 ) C713_=_C776( C713 C776 ) \nC713_=_C777( C713 C777 ) C713_=_C778( C713 C778 ) C713_=_C779( C713 C779 ) C713_=_C780( C713 C780 ) C713_=_C781( C713 C781 ) C714_=_C735( C714 C735 ) \nC714_=_C755( C714 C755 ) C714_=_C782( C714 C782 ) C714_=_C783( C714 C783 ) C714_=_C784( C714 C784 ) C714_=_C785( C714 C785 ) C714_=_C786( C714 C786 ) \nC714_=_C787( C714 C787 ) C714_=_C788( C714 C788 ) C714_=_C789( C714 C789 ) C714_=_C790( C714 C790 ) C714_=_C791( C714 C791 ) C714_=_C792( C714 C792 ) \nC714_=_C793( C714 C793 ) C714_=_C794( C714 C794 ) C714_=_C795( C714 C795 ) C714_=_C796( C714 C796 ) C714_=_C797( C714 C797 ) C714_=_C798( C714 C798 ) \nC714_=_C799( C714 C799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75( C734 C775 ) C734_=_C776( C734 C776 ) C734_=_C777( C734 C777 ) C734_=_C778( C734 C778 ) C734_=_C779( C734 C779 ) \nC734_=_C780( C734 C780 ) C734_=_C781( C734 C781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5( C735 C755 ) C735_=_C782( C735 C782 ) C735_=_C783( C735 C783 ) C735_=_C784( C735 C784 ) \nC735_=_C785( C735 C785 ) C735_=_C786( C735 C786 ) C735_=_C787( C735 C787 ) C735_=_C788( C735 C788 ) C735_=_C789( C735 C789 ) C735_=_C790( C735 C790 ) \nC735_=_C791( C735 C791 ) C735_=_C792( C735 C792 ) C735_=_C793( C735 C793 ) C735_=_C794( C735 C794 ) C735_=_C795( C735 C795 ) C735_=_C796( C735 C796 ) \nC735_=_C797( C735 C797 ) C735_=_C798( C735 C798 ) C735_=_C799( C735 C79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82( C736 C782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83( C737 C783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75( C738 C775 ) \nC738_=_C784( C738 C78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85( C739 C785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76( C740 C776 ) \nC740_=_C786( C740 C786 ) C741_=_C742( C741 C742 ) C741_=_C743( C741 C743 ) C741_=_C744( C741 C744 ) C741_=_C745( C741 C745 ) C741_=_C746( C741 C746 ) \nC741_=_C747( C741 C747 ) C741_=_C748( C741 C748 ) C741_=_C749( C741 C749 ) C741_=_C750( C741 C750 ) C741_=_C751( C741 C751 ) C741_=_C752( C741 C752 ) \nC741_=_C753( C741 C753 ) C741_=_C787( C741 C787 ) C742_=_C743( C742 C743 ) C742_=_C744( C742 C744 ) C742_=_C745( C742 C745 ) C742_=_C746( C742 C746 ) \nC742_=_C747( C742 C747 ) C742_=_C748( C742 C748 ) C742_=_C749( C742 C749 ) C742_=_C750(</w:t>
      </w:r>
    </w:p>
    <w:p>
      <w:pPr>
        <w:pStyle w:val="PreformattedText"/>
        <w:bidi w:val="0"/>
        <w:spacing w:before="0" w:after="0"/>
        <w:jc w:val="left"/>
        <w:rPr/>
      </w:pPr>
      <w:r>
        <w:rPr/>
        <w:t xml:space="preserve"> </w:t>
      </w:r>
      <w:r>
        <w:rPr/>
        <w:t>C742 C750 ) C742_=_C751( C742 C751 ) C742_=_C752( C742 C752 ) \nC742_=_C753( C742 C753 ) C742_=_C788( C742 C788 ) C743_=_C744( C743 C744 ) C743_=_C745( C743 C745 ) C743_=_C746( C743 C746 ) C743_=_C747( C743 C747 ) \nC743_=_C748( C743 C748 ) C743_=_C749( C743 C749 ) C743_=_C750( C743 C750 ) C743_=_C751( C743 C751 ) C743_=_C752( C743 C752 ) C743_=_C753( C743 C753 ) \nC744_=_C745( C744 C745 ) C744_=_C746( C744 C746 ) C744_=_C747( C744 C747 ) C744_=_C748( C744 C748 ) C744_=_C749( C744 C749 ) C744_=_C750( C744 C750 ) \nC744_=_C751( C744 C751 ) C744_=_C752( C744 C752 ) C744_=_C753( C744 C753 ) C745_=_C746( C745 C746 ) C745_=_C747( C745 C747 ) C745_=_C748( C745 C748 ) \nC745_=_C749( C745 C749 ) C745_=_C750( C745 C750 ) C745_=_C751( C745 C751 ) C745_=_C752( C745 C752 ) C745_=_C753( C745 C75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C754_=_C755( C754 C755 ) C754_=_C775( C754 C775 ) C754_=_C776( C754 C776 ) \nC754_=_C777( C754 C777 ) C754_=_C778( C754 C778 ) C754_=_C779( C754 C779 ) C754_=_C780( C754 C780 ) C754_=_C781( C754 C781 ) C755_=_C782( C755 C782 ) \nC755_=_C783( C755 C783 ) C755_=_C784( C755 C784 ) C755_=_C785( C755 C785 ) C755_=_C786( C755 C786 ) C755_=_C787( C755 C787 ) C755_=_C788( C755 C788 ) \nC755_=_C789( C755 C789 ) C755_=_C790( C755 C790 ) C755_=_C791( C755 C791 ) C755_=_C792( C755 C792 ) C755_=_C793( C755 C793 ) C755_=_C794( C755 C794 ) \nC755_=_C795( C755 C795 ) C755_=_C796( C755 C796 ) C755_=_C797( C755 C797 ) C755_=_C798( C755 C798 ) C755_=_C799( C755 C799 ) C775_=_C776( C775 C776 ) \nC775_=_C777( C775 C777 ) C775_=_C778( C775 C778 ) C775_=_C779( C775 C779 ) C775_=_C780( C775 C780 ) C775_=_C781( C775 C781 ) C775_=_C784( C775 C784 ) \nC776_=_C777( C776 C777 ) C776_=_C778( C776 C778 ) C776_=_C779( C776 C779 ) C776_=_C780( C776 C780 ) C776_=_C781( C776 C781 ) C776_=_C786( C776 C786 ) \nC777_=_C778( C777 C778 ) C777_=_C779( C777 C779 ) C777_=_C780( C777 C780 ) C777_=_C781( C777 C781 ) C778_=_C779( C778 C779 ) C778_=_C780( C778 C780 ) \nC778_=_C781( C778 C781 ) C779_=_C780( C779 C780 ) C779_=_C781( C779 C781 ) C780_=_C781( C780 C781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7_=_C788( C787 C788 ) C787_=_C789( C787 C789 ) C787_=_C790( C787 C790 ) C787_=_C791( C787 C791 ) C787_=_C792( C787 C792 ) \nC787_=_C793( C787 C793 ) C787_=_C794( C787 C794 ) C787_=_C795( C787 C795 ) C787_=_C796( C787 C796 ) C787_=_C797( C787 C797 ) C787_=_C798( C787 C798 ) \nC787_=_C799( C787 C799 ) C788_=_C789( C788 C789 ) C788_=_C790( C788 C790 ) C788_=_C791( C788 C791 ) C788_=_C792( C788 C792 ) C788_=_C793( C788 C793 ) \nC788_=_C794( C788 C794 ) C788_=_C795( C788 C795 ) C788_=_C796( C788 C796 ) C788_=_C797( C788 C797 ) C788_=_C798( C788 C798 ) C788_=_C799( C788 C799 ) \nC789_=_C790( C789 C790 ) C789_=_C791( C789 C791 ) C789_=_C792( C789 C792 ) C789_=_C793( C789 C793 ) C789_=_C794( C789 C794 ) C789_=_C795( C789 C795 ) \nC789_=_C796( C789 C796 ) C789_=_C797( C789 C797 ) C789_=_C798( C789 C798 ) C789_=_C799( C789 C799 ) C790_=_C791( C790 C791 ) C790_=_C792( C790 C792 ) \nC790_=_C793( C790 C793 ) C790_=_C794( C790 C794 ) C790_=_C795( C790 C795 ) C790_=_C796( C790 C796 ) C790_=_C797( C790 C797 ) C790_=_C798( C790 C798 ) \nC790_=_C799( C790 C799 ) C791_=_C792( C791 C792 ) C791_=_C793( C791 C793 ) C791_=_C794( C791 C794 ) C791_=_C795( C791 C795 ) C791_=_C796( C791 C796 ) \nC791_=_C797( C791 C797 ) C791_=_C798( C791 C798 ) C791_=_C799( C791 C799 ) C792_=_C793( C792 C793 ) C792_=_C794( C792 C794 ) C792_=_C795( C792 C795 ) \nC792_=_C796( C792 C796 ) C792_=_C797( C792 C797 ) C792_=_C798( C792 C798 ) C792_=_C799( C792 C799 ) C793_=_C794( C793 C794 ) C793_=_C795( C793 C795 ) \nC793_=_C796( C793 C796 ) C793_=_C797( C793 C797 ) C793_=_C798( C793 C798 ) C793_=_C799( C793 C799 ) C794_=_C795( C794 C795 ) C794_=_C796( C794 C796 ) \nC794_=_C797( C794 C797 ) C794_=_C798( C794 C798 ) C794_=_C799( C794 C799 ) C795_=_C796( C795 C796 ) C795_=_C797( C795 C797 ) C795_=_C798( C795 C798 ) \nC795_=_C799( C795 C799 ) C796_=_C797( C796 C797 ) C796_=_C798( C796 C798 ) C796_=_C799( C796 C799 ) C797_=_C798( C797 C798 ) C797_=_C799( C797 C799 ) \nC798_=_C799( C798 C799 ) "];203-&gt;274[label="74: C80 C125 C142 C260 C325 \nC359 C529 C554 C573 C663 C665 \nC675 C676 C678 C680 C681 C682 \nC683 C684 C685 C686 C687 C689 \nC691 C692 C711 C713 C714 C733 \nC736 C737 C738 C739 C740 C741 \nC742 C743 C744 C745 C746 C747 \nC748 C749 C750 C751 C752 C753 \nC754 C755 C775 C776 C777 C778 \nC779 C780 C781 C782 C783 C784 \nC785 C786 C787 C788 C789 C790 \nC791 C792 C793 C794 C795 C796 \nC797 C798 C799 \n768: C80_=_C325 ,C80_=_C529 ,C80_=_C663 ,C80_=_C689 ,C80_=_C711 ,\nC80_=_C733 ,C80_=_C736 ,C80_=_C737 ,C80_=_C738 ,C80_=_C739 ,C80_=_C740 ,\nC80_=_C741 ,C80_=_C742 ,C80_=_C743 ,C80_=_C744 ,C80_=_C745 ,C80_=_C746 ,\nC80_=_C747 ,C80_=_C748 ,C80_=_C749 ,C80_=_C750 ,C80_=_C751 ,C80_=_C752 ,\nC80_=_C753 ,C125_=_C554 ,C125_=_C691 ,C125_=_C713 ,C125_=_C754 ,C125_=_C775 ,\nC125_=_C776 ,C125_=_C777 ,C125_=_C778 ,C125_=_C779 ,C125_=_C780 ,C125_=_C781 ,\nC142_=_C359 ,C142_=_C573 ,C142_=_C665 ,C142_=_C692 ,C142_=_C714 ,C142_=_C755 ,\nC142_=_C782 ,C142_=_C783 ,C142_=_C784 ,C142_=_C785 ,C142_=_C786 ,C142_=_C787 ,\nC142_=_C788 ,C142_=_C789 ,C142_=_C790 ,C142_=_C791 ,C142_=_C792 ,C142_=_C793 ,\nC142_=_C794 ,C142_=_C795 ,C142_=_C796 ,C142_=_C797 ,C142_=_C798 ,C142_=_C799 ,\nC260_=_C675 ,C260_=_C676 ,C260_=_C678 ,C260_=_C680 ,C260_=_C681 ,C260_=_C682 ,\nC260_=_C683 ,C260_=_C684 ,C260_=_C685 ,C260_=_C686 ,C260_=_C687 ,C325_=_C529 ,\nC325_=_C663 ,C325_=_C689 ,C325_=_C711 ,C325_=_C733 ,C325_=_C736 ,C325_=_C737 ,\nC325_=_C738 ,C325_=_C739 ,C325_=_C740 ,C325_=_C741 ,C325_=_C742 ,C325_=_C743 ,\nC325_=_C744 ,C325_=_C745 ,C325_=_C746 ,C325_=_C747 ,C325_=_C748 ,C325_=_C749 ,\nC325_=_C750 ,C325_=_C751 ,C325_=_C752 ,C325_=_C753 ,C359_=_C573 ,C359_=_C665 ,\nC359_=_C692 ,C359_=_C714 ,C359_=_C755 ,C359_=_C782 ,C359_=_C783 ,C359_=_C784 ,\nC359_=_C785 ,C359_=_C786 ,C359_=_C787 ,C359_=_C788 ,C359_=_C789 ,C359_=_C790 ,\nC359_=_C791 ,C359_=_C792 ,C359_=_C793 ,C359_=_C794 ,C359_=_C795 ,C359_=_C796 ,\nC359_=_C797 ,C359_=_C798 ,C359_=_C799 ,C529_=_C663 ,C529_=_C689 ,C529_=_C711 ,\nC529_=_C733 ,C529_=_C736 ,C529_=_C737 ,C529_=_C738 ,C529_=_C739 ,C529_=_C740 ,\nC529_=_C741 ,C529_=_C742 ,C529_=_C743 ,C529_=_C744 ,C529_=_C745 ,C529_=_C746 ,\nC529_=_C747 ,C529_=_C748 ,C529_=_C749 ,C529_=_C750 ,C529_=_C751 ,C529_=_C752 ,\nC529_=_C753 ,C554_=_C691 ,C554_=_C713 ,C554_=_C754 ,C554_=_C775 ,C554_=_C776 ,\nC554_=_C777 ,C554_=_C778 ,C554_=_C779 ,C554_=_C780 ,C554_=_C781 ,C573_=_C665 ,\nC573_=_C692 ,C573_=_C714 ,C573_=_C755 ,C573_=_C782 ,C573_=_C783 ,C573_=_C784 ,\nC573_=_C785 ,C573_=_C786 ,C573_=_C787 ,C573_=_C788 ,C573_=_C789 ,C573_=_C790 ,\nC573_=_C791 ,C573_=_C792 ,C573_=_C793 ,C573_=_C794 ,C573_=_C795 ,C573_=_C796 ,\nC573_=_C797 ,C573_=_C798 ,C573_=_C799 ,C663_=_C665 ,C663_=_C689 ,C663_=_C711 ,\nC663_=_C733 ,C663_=_C736 ,C663_=_C737 ,C663_=_C738 ,C663_=_C739 ,C663_=_C740 ,\nC663_=_C741 ,C663_=_C742 ,C663_=_C743 ,C663_=_C744 ,C663_=_C745 ,C663_=_C746 ,\nC663_=_C747 ,C663_=_C748 ,C663_=_C749 ,C663_=_C750 ,C663_=_C751 ,C663_=_C752 ,\nC663_=_C753 ,C665_=_C692 ,C665_=_C714 ,C665_=_C755 ,C665_=_C782 ,C665_=_C783 ,\nC665_=_C784 ,C665_=_C785 ,C665_=_C786 ,C665_=_C787 ,C665_=_C788 ,C665_=_C789 ,\nC665_=_C790 ,C665_=_C791 ,C665_=_C792 ,C665_=_C793 ,C665_=_C794 ,C665_=_C795 ,\nC665_=_C796 ,C665_=_C797 ,C665_=_C798 ,C665_=_C799 ,C675_=_C676 ,C675_=_C678 ,\nC675_=_C680</w:t>
      </w:r>
    </w:p>
    <w:p>
      <w:pPr>
        <w:pStyle w:val="PreformattedText"/>
        <w:bidi w:val="0"/>
        <w:spacing w:before="0" w:after="0"/>
        <w:jc w:val="left"/>
        <w:rPr/>
      </w:pPr>
      <w:r>
        <w:rPr/>
        <w:t xml:space="preserve"> </w:t>
      </w:r>
      <w:r>
        <w:rPr/>
        <w:t>,C675_=_C681 ,C675_=_C682 ,C675_=_C683 ,C675_=_C684 ,C675_=_C685 ,\nC675_=_C686 ,C675_=_C687 ,C675_=_C689 ,C675_=_C691 ,C675_=_C692 ,C676_=_C678 ,\nC676_=_C680 ,C676_=_C681 ,C676_=_C682 ,C676_=_C683 ,C676_=_C684 ,C676_=_C685 ,\nC676_=_C686 ,C676_=_C687 ,C676_=_C711 ,C676_=_C713 ,C676_=_C714 ,C678_=_C680 ,\nC678_=_C681 ,C678_=_C682 ,C678_=_C683 ,C678_=_C684 ,C678_=_C685 ,C678_=_C686 ,\nC678_=_C687 ,C678_=_C733 ,C678_=_C754 ,C678_=_C755 ,C680_=_C681 ,C680_=_C682 ,\nC680_=_C683 ,C680_=_C684 ,C680_=_C685 ,C680_=_C686 ,C680_=_C687 ,C680_=_C738 ,\nC680_=_C775 ,C680_=_C784 ,C681_=_C682 ,C681_=_C683 ,C681_=_C684 ,C681_=_C685 ,\nC681_=_C686 ,C681_=_C687 ,C681_=_C740 ,C681_=_C776 ,C681_=_C786 ,C682_=_C683 ,\nC682_=_C684 ,C682_=_C685 ,C682_=_C686 ,C682_=_C687 ,C683_=_C684 ,C683_=_C685 ,\nC683_=_C686 ,C683_=_C687 ,C684_=_C685 ,C684_=_C686 ,C684_=_C687 ,C685_=_C686 ,\nC685_=_C687 ,C686_=_C687 ,C689_=_C691 ,C689_=_C692 ,C689_=_C711 ,C689_=_C733 ,\nC689_=_C736 ,C689_=_C737 ,C689_=_C738 ,C689_=_C739 ,C689_=_C740 ,C689_=_C741 ,\nC689_=_C742 ,C689_=_C743 ,C689_=_C744 ,C689_=_C745 ,C689_=_C746 ,C689_=_C747 ,\nC689_=_C748 ,C689_=_C749 ,C689_=_C750 ,C689_=_C751 ,C689_=_C752 ,C689_=_C753 ,\nC691_=_C692 ,C691_=_C713 ,C691_=_C754 ,C691_=_C775 ,C691_=_C776 ,C691_=_C777 ,\nC691_=_C778 ,C691_=_C779 ,C691_=_C780 ,C691_=_C781 ,C692_=_C714 ,C692_=_C755 ,\nC692_=_C782 ,C692_=_C783 ,C692_=_C784 ,C692_=_C785 ,C692_=_C786 ,C692_=_C787 ,\nC692_=_C788 ,C692_=_C789 ,C692_=_C790 ,C692_=_C791 ,C692_=_C792 ,C692_=_C793 ,\nC692_=_C794 ,C692_=_C795 ,C692_=_C796 ,C692_=_C797 ,C692_=_C798 ,C692_=_C799 ,\nC711_=_C713 ,C711_=_C714 ,C711_=_C733 ,C711_=_C736 ,C711_=_C737 ,C711_=_C738 ,\nC711_=_C739 ,C711_=_C740 ,C711_=_C741 ,C711_=_C742 ,C711_=_C743 ,C711_=_C744 ,\nC711_=_C745 ,C711_=_C746 ,C711_=_C747 ,C711_=_C748 ,C711_=_C749 ,C711_=_C750 ,\nC711_=_C751 ,C711_=_C752 ,C711_=_C753 ,C713_=_C714 ,C713_=_C754 ,C713_=_C775 ,\nC713_=_C776 ,C713_=_C777 ,C713_=_C778 ,C713_=_C779 ,C713_=_C780 ,C713_=_C781 ,\nC714_=_C755 ,C714_=_C782 ,C714_=_C783 ,C714_=_C784 ,C714_=_C785 ,C714_=_C786 ,\nC714_=_C787 ,C714_=_C788 ,C714_=_C789 ,C714_=_C790 ,C714_=_C791 ,C714_=_C792 ,\nC714_=_C793 ,C714_=_C794 ,C714_=_C795 ,C714_=_C796 ,C714_=_C797 ,C714_=_C798 ,\nC714_=_C799 ,C733_=_C736 ,C733_=_C737 ,C733_=_C738 ,C733_=_C739 ,C733_=_C740 ,\nC733_=_C741 ,C733_=_C742 ,C733_=_C743 ,C733_=_C744 ,C733_=_C745 ,C733_=_C746 ,\nC733_=_C747 ,C733_=_C748 ,C733_=_C749 ,C733_=_C750 ,C733_=_C751 ,C733_=_C752 ,\nC733_=_C753 ,C733_=_C754 ,C733_=_C755 ,C736_=_C737 ,C736_=_C738 ,C736_=_C739 ,\nC736_=_C740 ,C736_=_C741 ,C736_=_C742 ,C736_=_C743 ,C736_=_C744 ,C736_=_C745 ,\nC736_=_C746 ,C736_=_C747 ,C736_=_C748 ,C736_=_C749 ,C736_=_C750 ,C736_=_C751 ,\nC736_=_C752 ,C736_=_C753 ,C736_=_C782 ,C737_=_C738 ,C737_=_C739 ,C737_=_C740 ,\nC737_=_C741 ,C737_=_C742 ,C737_=_C743 ,C737_=_C744 ,C737_=_C745 ,C737_=_C746 ,\nC737_=_C747 ,C737_=_C748 ,C737_=_C749 ,C737_=_C750 ,C737_=_C751 ,C737_=_C752 ,\nC737_=_C753 ,C737_=_C783 ,C738_=_C739 ,C738_=_C740 ,C738_=_C741 ,C738_=_C742 ,\nC738_=_C743 ,C738_=_C744 ,C738_=_C745 ,C738_=_C746 ,C738_=_C747 ,C738_=_C748 ,\nC738_=_C749 ,C738_=_C750 ,C738_=_C751 ,C738_=_C752 ,C738_=_C753 ,C738_=_C775 ,\nC738_=_C784 ,C739_=_C740 ,C739_=_C741 ,C739_=_C742 ,C739_=_C743 ,C739_=_C744 ,\nC739_=_C745 ,C739_=_C746 ,C739_=_C747 ,C739_=_C748 ,C739_=_C749 ,C739_=_C750 ,\nC739_=_C751 ,C739_=_C752 ,C739_=_C753 ,C739_=_C785 ,C740_=_C741 ,C740_=_C742 ,\nC740_=_C743 ,C740_=_C744 ,C740_=_C745 ,C740_=_C746 ,C740_=_C747 ,C740_=_C748 ,\nC740_=_C749 ,C740_=_C750 ,C740_=_C751 ,C740_=_C752 ,C740_=_C753 ,C740_=_C776 ,\nC740_=_C786 ,C741_=_C742 ,C741_=_C743 ,C741_=_C744 ,C741_=_C745 ,C741_=_C746 ,\nC741_=_C747 ,C741_=_C748 ,C741_=_C749 ,C741_=_C750 ,C741_=_C751 ,C741_=_C752 ,\nC741_=_C753 ,C741_=_C787 ,C742_=_C743 ,C742_=_C744 ,C742_=_C745 ,C742_=_C746 ,\nC742_=_C747 ,C742_=_C748 ,C742_=_C749 ,C742_=_C750 ,C742_=_C751 ,C742_=_C752 ,\nC742_=_C753 ,C742_=_C788 ,C743_=_C744 ,C743_=_C745 ,C743_=_C746 ,C743_=_C747 ,\nC743_=_C748 ,C743_=_C749 ,C743_=_C750 ,C743_=_C751 ,C743_=_C752 ,C743_=_C753 ,\nC744_=_C745 ,C744_=_C746 ,C744_=_C747 ,C744_=_C748 ,C744_=_C749 ,C744_=_C750 ,\nC744_=_C751 ,C744_=_C752 ,C744_=_C753 ,C745_=_C746 ,C745_=_C747 ,C745_=_C748 ,\nC745_=_C749 ,C745_=_C750 ,C745_=_C751 ,C745_=_C752 ,C745_=_C753 ,C746_=_C747 ,\nC746_=_C748 ,C746_=_C749 ,C746_=_C750 ,C746_=_C751 ,C746_=_C752 ,C746_=_C753 ,\nC747_=_C748 ,C747_=_C749 ,C747_=_C750 ,C747_=_C751 ,C747_=_C752 ,C747_=_C753 ,\nC748_=_C749 ,C748_=_C750 ,C748_=_C751 ,C748_=_C752 ,C748_=_C753 ,C749_=_C750 ,\nC749_=_C751 ,C749_=_C752 ,C749_=_C753 ,C750_=_C751 ,C750_=_C752 ,C750_=_C753 ,\nC751_=_C752 ,C751_=_C753 ,C752_=_C753 ,C754_=_C755 ,C754_=_C775 ,C754_=_C776 ,\nC754_=_C777 ,C754_=_C778 ,C754_=_C779 ,C754_=_C780 ,C754_=_C781 ,C755_=_C782 ,\nC755_=_C783 ,C755_=_C784 ,C755_=_C785 ,C755_=_C786 ,C755_=_C787 ,C755_=_C788 ,\nC755_=_C789 ,C755_=_C790 ,C755_=_C791 ,C755_=_C792 ,C755_=_C793 ,C755_=_C794 ,\nC755_=_C795 ,C755_=_C796 ,C755_=_C797 ,C755_=_C798 ,C755_=_C799 ,C775_=_C776 ,\nC775_=_C777 ,C775_=_C778 ,C775_=_C779 ,C775_=_C780 ,C775_=_C781 ,C775_=_C784 ,\nC776_=_C777 ,C776_=_C778 ,C776_=_C779 ,C776_=_C780 ,C776_=_C781 ,C776_=_C786 ,\nC777_=_C778 ,C777_=_C779 ,C777_=_C780 ,C777_=_C781 ,C778_=_C779 ,C778_=_C780 ,\nC778_=_C781 ,C779_=_C780 ,C779_=_C781 ,C780_=_C781 ,C782_=_C783 ,C782_=_C784 ,\nC782_=_C785 ,C782_=_C786 ,C782_=_C787 ,C782_=_C788 ,C782_=_C789 ,C782_=_C790 ,\nC782_=_C791 ,C782_=_C792 ,C782_=_C793 ,C782_=_C794 ,C782_=_C795 ,C782_=_C796 ,\nC782_=_C797 ,C782_=_C798 ,C782_=_C799 ,C783_=_C784 ,C783_=_C785 ,C783_=_C786 ,\nC783_=_C787 ,C783_=_C788 ,C783_=_C789 ,C783_=_C790 ,C783_=_C791 ,C783_=_C792 ,\nC783_=_C793 ,C783_=_C794 ,C783_=_C795 ,C783_=_C796 ,C783_=_C797 ,C783_=_C798 ,\nC783_=_C799 ,C784_=_C785 ,C784_=_C786 ,C784_=_C787 ,C784_=_C788 ,C784_=_C789 ,\nC784_=_C790 ,C784_=_C791 ,C784_=_C792 ,C784_=_C793 ,C784_=_C794 ,C784_=_C795 ,\nC784_=_C796 ,C784_=_C797 ,C784_=_C798 ,C784_=_C799 ,C785_=_C786 ,C785_=_C787 ,\nC785_=_C788 ,C785_=_C789 ,C785_=_C790 ,C785_=_C791 ,C785_=_C792 ,C785_=_C793 ,\nC785_=_C794 ,C785_=_C795 ,C785_=_C796 ,C785_=_C797 ,C785_=_C798 ,C785_=_C799 ,\nC786_=_C787 ,C786_=_C788 ,C786_=_C789 ,C786_=_C790 ,C786_=_C791 ,C786_=_C792 ,\nC786_=_C793 ,C786_=_C794 ,C786_=_C795 ,C786_=_C796 ,C786_=_C797 ,C786_=_C798 ,\nC786_=_C799 ,C787_=_C788 ,C787_=_C789 ,C787_=_C790 ,C787_=_C791 ,C787_=_C792 ,\nC787_=_C793 ,C787_=_C794 ,C787_=_C795 ,C787_=_C796 ,C787_=_C797 ,C787_=_C798 ,\nC787_=_C799 ,C788_=_C789 ,C788_=_C790 ,C788_=_C791 ,C788_=_C792 ,C788_=_C793 ,\nC788_=_C794 ,C788_=_C795 ,C788_=_C796 ,C788_=_C797 ,C788_=_C798 ,C788_=_C799 ,\nC789_=_C790 ,C789_=_C791 ,C789_=_C792 ,C789_=_C793 ,C789_=_C794 ,C789_=_C795 ,\nC789_=_C796 ,C789_=_C797 ,C789_=_C798 ,C789_=_C799 ,C790_=_C791 ,C790_=_C792 ,\nC790_=_C793 ,C790_=_C794 ,C790_=_C795 ,C790_=_C796 ,C790_=_C797 ,C790_=_C798 ,\nC790_=_C799 ,C791_=_C792 ,C791_=_C793 ,C791_=_C794 ,C791_=_C795 ,C791_=_C796 ,\nC791_=_C797 ,C791_=_C798 ,C791_=_C799 ,C792_=_C793 ,C792_=_C794 ,C792_=_C795 ,\nC792_=_C796 ,C792_=_C797 ,C792_=_C798 ,C792_=_C799 ,C793_=_C794 ,C793_=_C795 ,\nC793_=_C796 ,C793_=_C797 ,C793_=_C798 ,C793_=_C799 ,C794_=_C795 ,C794_=_C796 ,\nC794_=_C797 ,C794_=_C798 ,C794_=_C799 ,C795_=_C796 ,C795_=_C797 ,C795_=_C798 ,\nC795_=_C799 ,C796_=_C797 ,C796_=_C798 ,C796_=_C799 ,C797_=_C798 ,C797_=_C799 ,\nC798_=_C799 ,"];275[shape=box, label="id:275 level: 6\n77: C42 C103 C285 C335 C489 \nC540 C662 C663 C664 C665 C666 \nC667 C668 C669 C670 C671 C672 \nC673 C674 C675 C678 C688 C689 \nC690 C691 C692 C693 C694 C695 \nC696 C697 C698 C699 C700 C701 \nC702 C703 C704 C705 C706 C707 \nC708 C709 C710 C712 C715 C733 \nC736 C754 C755 C757 C758 C759 \nC760 C761 C762 C763 C764 C765 \nC766 C767 C768 C769 C770 C771 \nC772 C773 C782 C800 C801 C802 \nC803 C804 C805 C806 C807 C808 \n894: C42_=_C285( C42 C285 ) C42_=_C489( C42 C489 ) C42_=_C675( C42 C675 ) C42_=_C688( C42 C688 ) C42_=_C689( C42 C689 ) \nC42_=_C690( C42 C690 ) C42_=_C691( C42 C691 ) C42_=_C692( C42 C692 ) C42_=_C693( C42 C693 ) C42_=_C694( C42 C694 ) C42_=_C695( C42 C695 ) \nC42_=_C696( C42 C696 ) C42_=_C697( C42 C697 ) C42_=_C698( C42 C698 ) C42_=_C699( C42 C699 ) C42_=_C700( C42 C700 ) C42_=_C701( C42 C701 ) \nC42_=_C702( C42 C702 ) C42_=_C703( C42 C703 ) C42_=_C704( C42 C704 ) C42_=_C705( C42 C705 ) C42_=_C706( C42 C706 ) C42_=_C707( C42 C707 ) \nC42_=_C708( C42 C708 ) C42_=_C709( C42 C709 ) C42_=_C710( C42 C710 ) C103_=_C335( C103 C335 ) C103_=_C540( C103 C540 ) C103_=_C664( C103 C664 ) \nC103_=_C678( C103 C678 ) C103_=_C690( C103 C690 ) C103_=_C712( C103 C712 ) C103_=_C733( C103 C733 ) C103_=_C754( C103 C754 ) C103_=_C755( C103 C755 ) \nC103_=_C757( C103 C757 ) C103_=_C758( C103 C758 ) C103_=_C759( C103 C759 ) C103_=_C760( C103 C760 ) C103_=_C761( C103 C761 ) C103_=_C762( C103 C762 ) \nC103_=_C763( C103 C763 ) C103_=_C764( C103 C764 ) C103_=_C765( C103 C765 ) C103_=_C766( C103 C766 ) C103_=_C767( C103 C767 ) C103_=_C768( C103 C768 ) \nC103_=_C769( C103 C769 ) C103_=_C770( C103 C770 ) C103_=_C771( C103 C771 ) C103_=_C772( C103 C772 ) C103_=_C773( C103 C773 ) C285_=_C489( C285 C489 ) \nC285_=_C675( C285 C675 ) C285_=_C688( C285 C688 ) C285_=_C689( C285 C689 ) C285_=_C690( C285 C690 ) C285_=_C691( C285 C691 ) C285_=_C692( C285 C692 ) \nC285_=_C693( C285 C693 ) C285_=_C694( C285 C694 ) C285_=_C695( C285 C695 ) C285_=_C696( C285 C696 ) C285_=_C697( C285 C697 ) C285_=_C698( C285 C698 ) \nC285_=_C699( C285 C699 ) C285_=_C700( C285 C700 ) C285_=_C701( C285 C701 ) C285_=_C702( C285 C702 ) C285_=_C703( C285 C703 ) C285_=_C704( C285 C704 ) \nC285_=_C705( C285 C705 ) C285_=_C706( C285 C706 ) C285_=_C707( C285 C707 ) C285_=_C708( C285 C708 ) C285_=_C709( C285 C709 ) C285_=_C710( C285 C710 ) \nC335_=_C540( C335 C540 ) C335_=_C664( C335 C664 ) C335_=_C678( C335 C678 ) C335_=_C690( C335 C690 ) C335_=_C712( C335 C712 ) C335_=_C733( C335 C733 ) \nC335_=_C754( C335 C754 ) C335_=_C755(</w:t>
      </w:r>
    </w:p>
    <w:p>
      <w:pPr>
        <w:pStyle w:val="PreformattedText"/>
        <w:bidi w:val="0"/>
        <w:spacing w:before="0" w:after="0"/>
        <w:jc w:val="left"/>
        <w:rPr/>
      </w:pPr>
      <w:r>
        <w:rPr/>
        <w:t xml:space="preserve"> </w:t>
      </w:r>
      <w:r>
        <w:rPr/>
        <w:t>C335 C755 ) C335_=_C757( C335 C757 ) C335_=_C758( C335 C758 ) C335_=_C759( C335 C759 ) C335_=_C760( C335 C760 ) \nC335_=_C761( C335 C761 ) C335_=_C762( C335 C762 ) C335_=_C763( C335 C763 ) C335_=_C764( C335 C764 ) C335_=_C765( C335 C765 ) C335_=_C766( C335 C766 ) \nC335_=_C767( C335 C767 ) C335_=_C768( C335 C768 ) C335_=_C769( C335 C769 ) C335_=_C770( C335 C770 ) C335_=_C771( C335 C771 ) C335_=_C772( C335 C772 ) \nC335_=_C773( C335 C773 ) C489_=_C675( C489 C675 ) C489_=_C688( C489 C688 ) C489_=_C689( C489 C689 ) C489_=_C690( C489 C690 ) C489_=_C691( C489 C691 ) \nC489_=_C692( C489 C692 ) C489_=_C693( C489 C693 ) C489_=_C694( C489 C694 ) C489_=_C695( C489 C695 ) C489_=_C696( C489 C696 ) C489_=_C697( C489 C697 ) \nC489_=_C698( C489 C698 ) C489_=_C699( C489 C699 ) C489_=_C700( C489 C700 ) C489_=_C701( C489 C701 ) C489_=_C702( C489 C702 ) C489_=_C703( C489 C703 ) \nC489_=_C704( C489 C704 ) C489_=_C705( C489 C705 ) C489_=_C706( C489 C706 ) C489_=_C707( C489 C707 ) C489_=_C708( C489 C708 ) C489_=_C709( C489 C709 ) \nC489_=_C710( C489 C710 ) C540_=_C664( C540 C664 ) C540_=_C678( C540 C678 ) C540_=_C690( C540 C690 ) C540_=_C712( C540 C712 ) C540_=_C733( C540 C733 ) \nC540_=_C754( C540 C754 ) C540_=_C755( C540 C755 ) C540_=_C757( C540 C757 ) C540_=_C758( C540 C758 ) C540_=_C759( C540 C759 ) C540_=_C760( C540 C760 ) \nC540_=_C761( C540 C761 ) C540_=_C762( C540 C762 ) C540_=_C763( C540 C763 ) C540_=_C764( C540 C764 ) C540_=_C765( C540 C765 ) C540_=_C766( C540 C766 ) \nC540_=_C767( C540 C767 ) C540_=_C768( C540 C768 ) C540_=_C769( C540 C769 ) C540_=_C770( C540 C770 ) C540_=_C771( C540 C771 ) C540_=_C772( C540 C772 ) \nC540_=_C773( C540 C773 ) C662_=_C663( C662 C663 ) C662_=_C664( C662 C664 ) C662_=_C665( C662 C665 ) C662_=_C666( C662 C666 ) C662_=_C667( C662 C667 ) \nC662_=_C668( C662 C668 ) C662_=_C669( C662 C669 ) C662_=_C670( C662 C670 ) C662_=_C671( C662 C671 ) C662_=_C672( C662 C672 ) C662_=_C673( C662 C673 ) \nC662_=_C674( C662 C674 ) C662_=_C688( C662 C688 ) C662_=_C712( C662 C712 ) C662_=_C715( C662 C715 ) C663_=_C664( C663 C664 ) C663_=_C665( C663 C665 ) \nC663_=_C666( C663 C666 ) C663_=_C667( C663 C667 ) C663_=_C668( C663 C668 ) C663_=_C669( C663 C669 ) C663_=_C670( C663 C670 ) C663_=_C671( C663 C671 ) \nC663_=_C672( C663 C672 ) C663_=_C673( C663 C673 ) C663_=_C674( C663 C674 ) C663_=_C689( C663 C689 ) C663_=_C733( C663 C733 ) C663_=_C736( C663 C736 ) \nC664_=_C665( C664 C665 ) C664_=_C666( C664 C666 ) C664_=_C667( C664 C667 ) C664_=_C668( C664 C668 ) C664_=_C669( C664 C669 ) C664_=_C670( C664 C670 ) \nC664_=_C671( C664 C671 ) C664_=_C672( C664 C672 ) C664_=_C673( C664 C673 ) C664_=_C674( C664 C674 ) C664_=_C678( C664 C678 ) C664_=_C690( C664 C690 ) \nC664_=_C712( C664 C712 ) C664_=_C733( C664 C733 ) C664_=_C754( C664 C754 ) C664_=_C755( C664 C755 ) C664_=_C757( C664 C757 ) C664_=_C758( C664 C758 ) \nC664_=_C759( C664 C759 ) C664_=_C760( C664 C760 ) C664_=_C761( C664 C761 ) C664_=_C762( C664 C762 ) C664_=_C763( C664 C763 ) C664_=_C764( C664 C764 ) \nC664_=_C765( C664 C765 ) C664_=_C766( C664 C766 ) C664_=_C767( C664 C767 ) C664_=_C768( C664 C768 ) C664_=_C769( C664 C769 ) C664_=_C770( C664 C770 ) \nC664_=_C771( C664 C771 ) C664_=_C772( C664 C772 ) C664_=_C773( C664 C773 ) C665_=_C666( C665 C666 ) C665_=_C667( C665 C667 ) C665_=_C668( C665 C668 ) \nC665_=_C669( C665 C669 ) C665_=_C670( C665 C670 ) C665_=_C671( C665 C671 ) C665_=_C672( C665 C672 ) C665_=_C673( C665 C673 ) C665_=_C674( C665 C674 ) \nC665_=_C692( C665 C692 ) C665_=_C755( C665 C755 ) C665_=_C782( C665 C782 ) C666_=_C667( C666 C667 ) C666_=_C668( C666 C668 ) C666_=_C669( C666 C669 ) \nC666_=_C670( C666 C670 ) C666_=_C671( C666 C671 ) C666_=_C672( C666 C672 ) C666_=_C673( C666 C673 ) C666_=_C674( C666 C674 ) C666_=_C695( C666 C695 ) \nC666_=_C758( C666 C758 ) C666_=_C800( C666 C800 ) C667_=_C668( C667 C668 ) C667_=_C669( C667 C669 ) C667_=_C670( C667 C670 ) C667_=_C671( C667 C671 ) \nC667_=_C672( C667 C672 ) C667_=_C673( C667 C673 ) C667_=_C674( C667 C674 ) C667_=_C697( C667 C697 ) C667_=_C760( C667 C760 ) C667_=_C801( C667 C801 ) \nC668_=_C669( C668 C669 ) C668_=_C670( C668 C670 ) C668_=_C671( C668 C671 ) C668_=_C672( C668 C672 ) C668_=_C673( C668 C673 ) C668_=_C674( C668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C675_=_C678( C675 C678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02( C675 C702 ) C675_=_C703( C675 C703 ) C675_=_C704( C675 C704 ) C675_=_C705( C675 C705 ) C675_=_C706( C675 C706 ) C675_=_C707( C675 C707 ) \nC675_=_C708( C675 C708 ) C675_=_C709( C675 C709 ) C675_=_C710( C675 C710 ) C678_=_C690( C678 C690 ) C678_=_C712( C678 C712 ) C678_=_C733( C678 C733 ) \nC678_=_C754( C678 C754 ) C678_=_C755( C678 C755 ) C678_=_C757( C678 C757 ) C678_=_C758( C678 C758 ) C678_=_C759( C678 C759 ) C678_=_C760( C678 C760 ) \nC678_=_C761( C678 C761 ) C678_=_C762( C678 C762 ) C678_=_C763( C678 C763 ) C678_=_C764( C678 C764 ) C678_=_C765( C678 C765 ) C678_=_C766( C678 C766 ) \nC678_=_C767( C678 C767 ) C678_=_C768( C678 C768 ) C678_=_C769( C678 C769 ) C678_=_C770( C678 C770 ) C678_=_C771( C678 C771 ) C678_=_C772( C678 C772 ) \nC678_=_C773( C678 C773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2( C688 C712 ) \nC688_=_C715( C688 C71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33( C689 C733 ) C689_=_C736( C689 C736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2( C690 C712 ) C690_=_C733( C690 C733 ) C690_=_C754( C690 C754 ) C690_=_C755( C690 C755 ) \nC690_=_C757( C690 C757 ) C690_=_C758( C690 C758 ) C690_=_C759( C690 C759 ) C690_=_C760( C690 C760 ) C690_=_C761( C690 C761 ) C690_=_C762( C690 C762 ) \nC690_=_C763( C690 C763 ) C690_=_C764( C690 C764 ) C690_=_C765( C690 C765 ) C690_=_C766( C690 C766 ) C690_=_C767( C690 C767 ) C690_=_C768( C690 C768 ) \nC690_=_C769( C690 C769 ) C690_=_C770( C690 C770 ) C690_=_C771( C690 C771 ) C690_=_C772( C690 C772 ) C690_=_C773( C690 C773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54( C691 C754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55( C692 C755 ) C692_=_C782( C692 C782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5( C693 C715 ) C693_=_C736( C693 C736 ) C693_=_C782( C693 C782 ) C693_=_C800( C693 C800 ) \nC693_=_C801( C693 C801 ) C693_=_C802( C693 C802 ) C693_=_C803( C693 C803 ) C693_=_C804( C693 C804 ) C693_=_C805( C693 C805 ) C693_=_C806( C693 C806 ) \nC693_=_C807( C693 C807 ) C693_=_C808( C693 C808 ) C694_=_C695( C694 C695 ) C694_=_C696( C694 C696 ) C694_=_C697( C694 C697 ) C694_=_C698( C694 C698 ) \nC694_=_C699( C694 C699 ) C694_=_C700( C694 C700 ) C694_=_C701(</w:t>
      </w:r>
    </w:p>
    <w:p>
      <w:pPr>
        <w:pStyle w:val="PreformattedText"/>
        <w:bidi w:val="0"/>
        <w:spacing w:before="0" w:after="0"/>
        <w:jc w:val="left"/>
        <w:rPr/>
      </w:pPr>
      <w:r>
        <w:rPr/>
        <w:t xml:space="preserve"> </w:t>
      </w:r>
      <w:r>
        <w:rPr/>
        <w:t>C694 C701 ) C694_=_C702( C694 C702 ) C694_=_C703( C694 C703 ) C694_=_C704( C694 C704 ) \nC694_=_C705( C694 C705 ) C694_=_C706( C694 C706 ) C694_=_C707( C694 C707 ) C694_=_C708( C694 C708 ) C694_=_C709( C694 C709 ) C694_=_C710( C694 C710 ) \nC694_=_C757( C694 C757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58( C695 C758 ) C695_=_C800( C695 C80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59( C696 C759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60( C697 C760 ) C697_=_C801( C697 C801 ) \nC698_=_C699( C698 C699 ) C698_=_C700( C698 C700 ) C698_=_C701( C698 C701 ) C698_=_C702( C698 C702 ) C698_=_C703( C698 C703 ) C698_=_C704( C698 C704 ) \nC698_=_C705( C698 C705 ) C698_=_C706( C698 C706 ) C698_=_C707( C698 C707 ) C698_=_C708( C698 C708 ) C698_=_C709( C698 C709 ) C698_=_C710( C698 C710 ) \nC698_=_C761( C698 C761 ) C699_=_C700( C699 C700 ) C699_=_C701( C699 C701 ) C699_=_C702( C699 C702 ) C699_=_C703( C699 C703 ) C699_=_C704( C699 C704 ) \nC699_=_C705( C699 C705 ) C699_=_C706( C699 C706 ) C699_=_C707( C699 C707 ) C699_=_C708( C699 C708 ) C699_=_C709( C699 C709 ) C699_=_C710( C699 C710 ) \nC699_=_C762( C699 C762 ) C700_=_C701( C700 C701 ) C700_=_C702( C700 C702 ) C700_=_C703( C700 C703 ) C700_=_C704( C700 C704 ) C700_=_C705( C700 C705 ) \nC700_=_C706( C700 C706 ) C700_=_C707( C700 C707 ) C700_=_C708( C700 C708 ) C700_=_C709( C700 C709 ) C700_=_C710( C700 C710 ) C701_=_C702( C701 C702 ) \nC701_=_C703( C701 C703 ) C701_=_C704( C701 C704 ) C701_=_C705( C701 C705 ) C701_=_C706( C701 C706 ) C701_=_C707( C701 C707 ) C701_=_C708( C701 C708 ) \nC701_=_C709( C701 C709 ) C701_=_C710( C701 C710 ) C702_=_C703( C702 C703 ) C702_=_C704( C702 C704 ) C702_=_C705( C702 C705 ) C702_=_C706( C702 C706 ) \nC702_=_C707( C702 C707 ) C702_=_C708( C702 C708 ) C702_=_C709( C702 C709 ) C702_=_C710( C702 C710 ) C703_=_C704( C703 C704 ) C703_=_C705( C703 C705 ) \nC703_=_C706( C703 C706 ) C703_=_C707( C703 C707 ) C703_=_C708( C703 C708 ) C703_=_C709( C703 C709 ) C703_=_C710( C703 C710 ) C704_=_C705( C704 C705 ) \nC704_=_C706( C704 C706 ) C704_=_C707( C704 C707 ) C704_=_C708( C704 C708 ) C704_=_C709( C704 C709 ) C704_=_C710( C704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C712_=_C715( C712 C715 ) C712_=_C733( C712 C733 ) C712_=_C754( C712 C754 ) C712_=_C755( C712 C755 ) \nC712_=_C757( C712 C757 ) C712_=_C758( C712 C758 ) C712_=_C759( C712 C759 ) C712_=_C760( C712 C760 ) C712_=_C761( C712 C761 ) C712_=_C762( C712 C762 ) \nC712_=_C763( C712 C763 ) C712_=_C764( C712 C764 ) C712_=_C765( C712 C765 ) C712_=_C766( C712 C766 ) C712_=_C767( C712 C767 ) C712_=_C768( C712 C768 ) \nC712_=_C769( C712 C769 ) C712_=_C770( C712 C770 ) C712_=_C771( C712 C771 ) C712_=_C772( C712 C772 ) C712_=_C773( C712 C773 ) C715_=_C736( C715 C736 ) \nC715_=_C782( C715 C782 ) C715_=_C800( C715 C800 ) C715_=_C801( C715 C801 ) C715_=_C802( C715 C802 ) C715_=_C803( C715 C803 ) C715_=_C804( C715 C804 ) \nC715_=_C805( C715 C805 ) C715_=_C806( C715 C806 ) C715_=_C807( C715 C807 ) C715_=_C808( C715 C808 ) C733_=_C736( C733 C736 ) C733_=_C754( C733 C754 ) \nC733_=_C755( C733 C755 ) C733_=_C757( C733 C757 ) C733_=_C758( C733 C758 ) C733_=_C759( C733 C759 ) C733_=_C760( C733 C760 ) C733_=_C761( C733 C761 ) \nC733_=_C762( C733 C762 ) C733_=_C763( C733 C763 ) C733_=_C764( C733 C764 ) C733_=_C765( C733 C765 ) C733_=_C766( C733 C766 ) C733_=_C767( C733 C767 ) \nC733_=_C768( C733 C768 ) C733_=_C769( C733 C769 ) C733_=_C770( C733 C770 ) C733_=_C771( C733 C771 ) C733_=_C772( C733 C772 ) C733_=_C773( C733 C773 ) \nC736_=_C782( C736 C782 ) C736_=_C800( C736 C800 ) C736_=_C801( C736 C801 ) C736_=_C802( C736 C802 ) C736_=_C803( C736 C803 ) C736_=_C804( C736 C804 ) \nC736_=_C805( C736 C805 ) C736_=_C806( C736 C806 ) C736_=_C807( C736 C807 ) C736_=_C808( C736 C808 ) C754_=_C755( C754 C755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82( C755 C782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800( C758 C800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801( C760 C801 ) C761_=_C762( C761 C762 ) C761_=_C763( C761 C763 ) \nC761_=_C764( C761 C764 ) C761_=_C765( C761 C765 ) C761_=_C766( C761 C766 ) C761_=_C767( C761 C767 ) C761_=_C768( C761 C768 ) C761_=_C769( C761 C769 ) \nC761_=_C770( C761 C770 ) C761_=_C771( C761 C771 ) C761_=_C772( C761 C772 ) C761_=_C773( C761 C773 ) C762_=_C763( C762 C763 ) C762_=_C764( C762 C764 ) \nC762_=_C765( C762 C765 ) C762_=_C766( C762 C766 ) C762_=_C767( C762 C767 ) C762_=_C768( C762 C768 ) C762_=_C769( C762 C769 ) C762_=_C770( C762 C770 ) \nC762_=_C771( C762 C771 ) C762_=_C772( C762 C772 ) C762_=_C773( C762 C773 ) C763_=_C764( C763 C764 ) C763_=_C765( C763 C765 ) C763_=_C766( C763 C766 ) \nC763_=_C767( C763 C767 ) C763_=_C768( C763 C768 ) C763_=_C769( C763 C769 ) C763_=_C770( C763 C770 ) C763_=_C771( C763 C771 ) C763_=_C772( C763 C772 ) \nC763_=_C773( C763 C773 ) C764_=_C765( C764 C765 ) C764_=_C766( C764 C766 ) C764_=_C767( C764 C767 ) C764_=_C768( C764 C768 ) C764_=_C769( C764 C769 ) \nC764_=_C770( C764 C770 ) C764_=_C771( C764 C771 ) C764_=_C772( C764 C772 ) C764_=_C773( C764 C773 ) C765_=_C766( C765 C766 ) C765_=_C767( C765 C767 ) \nC765_=_C768( C765 C768 ) C765_=_C769( C765 C769 ) C765_=_C770( C765 C770 ) C765_=_C771( C765 C771 ) C765_=_C772( C765 C772 ) C765_=_C773( C765 C773 ) \nC766_=_C767( C766 C767 ) C766_=_C768( C766 C768 ) C766_=_C769( C766 C769 ) C766_=_C770( C766 C770 ) C766_=_C771( C766 C771 ) C766_=_C772( C766 C772 ) \nC766_=_C773( C766 C773 ) C767_=_C768( C767 C768 ) C767_=_C769( C767 C769 ) C767_=_C770( C767 C770 ) C767_=_C771( C767 C771 ) C767_=_C772( C767 C772 ) \nC767_=_C773( C767 C77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C782_=_C800( C782 C800 ) C782_=_C801( C782 C801 ) \nC782_=_C802( C782 C802 ) C782_=_C803( C782 C803 ) C782_=_C804( C782 C804 ) C782_=_C805( C782 C805 ) C782_=_C806( C782 C806 ) C782_=_C807( C782 C807 ) \nC782_=_C808( C782 C808 ) C800_=_C801( C800 C801 ) C800_=_C802( C800 C802 ) C800_=_C803( C800 C803 ) C800_=_C804( C800 C804 ) C800_=_C805( C800 C805 ) \nC800_=_C806( C800 C806 ) C800_=_C807( C800 C807 ) C800_=_C808( C800 C808 ) C801_=_C802(</w:t>
      </w:r>
    </w:p>
    <w:p>
      <w:pPr>
        <w:pStyle w:val="PreformattedText"/>
        <w:bidi w:val="0"/>
        <w:spacing w:before="0" w:after="0"/>
        <w:jc w:val="left"/>
        <w:rPr/>
      </w:pPr>
      <w:r>
        <w:rPr/>
        <w:t xml:space="preserve"> </w:t>
      </w:r>
      <w:r>
        <w:rPr/>
        <w:t>C801 C802 ) C801_=_C803( C801 C803 ) C801_=_C804( C801 C804 ) \nC801_=_C805( C801 C805 ) C801_=_C806( C801 C806 ) C801_=_C807( C801 C807 ) C801_=_C808( C801 C808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5_=_C806( C805 C806 ) C805_=_C807( C805 C807 ) C805_=_C808( C805 C808 ) C806_=_C807( C806 C807 ) C806_=_C808( C806 C808 ) \nC807_=_C808( C807 C808 ) "];203-&gt;275[label="74: C42 C103 C285 C335 C489 \nC540 C662 C663 C665 C666 C667 \nC668 C669 C670 C671 C672 C673 \nC674 C675 C678 C688 C689 C691 \nC692 C694 C695 C696 C697 C698 \nC699 C700 C701 C702 C703 C704 \nC705 C706 C707 C708 C709 C710 \nC712 C715 C733 C736 C754 C755 \nC757 C758 C759 C760 C761 C762 \nC763 C764 C765 C766 C767 C768 \nC769 C770 C771 C772 C773 C782 \nC800 C801 C802 C803 C804 C805 \nC806 C807 C808 \n768: C42_=_C285 ,C42_=_C489 ,C42_=_C675 ,C42_=_C688 ,C42_=_C689 ,\nC42_=_C691 ,C42_=_C692 ,C42_=_C694 ,C42_=_C695 ,C42_=_C696 ,C42_=_C697 ,\nC42_=_C698 ,C42_=_C699 ,C42_=_C700 ,C42_=_C701 ,C42_=_C702 ,C42_=_C703 ,\nC42_=_C704 ,C42_=_C705 ,C42_=_C706 ,C42_=_C707 ,C42_=_C708 ,C42_=_C709 ,\nC42_=_C710 ,C103_=_C335 ,C103_=_C540 ,C103_=_C678 ,C103_=_C712 ,C103_=_C733 ,\nC103_=_C754 ,C103_=_C755 ,C103_=_C757 ,C103_=_C758 ,C103_=_C759 ,C103_=_C760 ,\nC103_=_C761 ,C103_=_C762 ,C103_=_C763 ,C103_=_C764 ,C103_=_C765 ,C103_=_C766 ,\nC103_=_C767 ,C103_=_C768 ,C103_=_C769 ,C103_=_C770 ,C103_=_C771 ,C103_=_C772 ,\nC103_=_C773 ,C285_=_C489 ,C285_=_C675 ,C285_=_C688 ,C285_=_C689 ,C285_=_C691 ,\nC285_=_C692 ,C285_=_C694 ,C285_=_C695 ,C285_=_C696 ,C285_=_C697 ,C285_=_C698 ,\nC285_=_C699 ,C285_=_C700 ,C285_=_C701 ,C285_=_C702 ,C285_=_C703 ,C285_=_C704 ,\nC285_=_C705 ,C285_=_C706 ,C285_=_C707 ,C285_=_C708 ,C285_=_C709 ,C285_=_C710 ,\nC335_=_C540 ,C335_=_C678 ,C335_=_C712 ,C335_=_C733 ,C335_=_C754 ,C335_=_C755 ,\nC335_=_C757 ,C335_=_C758 ,C335_=_C759 ,C335_=_C760 ,C335_=_C761 ,C335_=_C762 ,\nC335_=_C763 ,C335_=_C764 ,C335_=_C765 ,C335_=_C766 ,C335_=_C767 ,C335_=_C768 ,\nC335_=_C769 ,C335_=_C770 ,C335_=_C771 ,C335_=_C772 ,C335_=_C773 ,C489_=_C675 ,\nC489_=_C688 ,C489_=_C689 ,C489_=_C691 ,C489_=_C692 ,C489_=_C694 ,C489_=_C695 ,\nC489_=_C696 ,C489_=_C697 ,C489_=_C698 ,C489_=_C699 ,C489_=_C700 ,C489_=_C701 ,\nC489_=_C702 ,C489_=_C703 ,C489_=_C704 ,C489_=_C705 ,C489_=_C706 ,C489_=_C707 ,\nC489_=_C708 ,C489_=_C709 ,C489_=_C710 ,C540_=_C678 ,C540_=_C712 ,C540_=_C733 ,\nC540_=_C754 ,C540_=_C755 ,C540_=_C757 ,C540_=_C758 ,C540_=_C759 ,C540_=_C760 ,\nC540_=_C761 ,C540_=_C762 ,C540_=_C763 ,C540_=_C764 ,C540_=_C765 ,C540_=_C766 ,\nC540_=_C767 ,C540_=_C768 ,C540_=_C769 ,C540_=_C770 ,C540_=_C771 ,C540_=_C772 ,\nC540_=_C773 ,C662_=_C663 ,C662_=_C665 ,C662_=_C666 ,C662_=_C667 ,C662_=_C668 ,\nC662_=_C669 ,C662_=_C670 ,C662_=_C671 ,C662_=_C672 ,C662_=_C673 ,C662_=_C674 ,\nC662_=_C688 ,C662_=_C712 ,C662_=_C715 ,C663_=_C665 ,C663_=_C666 ,C663_=_C667 ,\nC663_=_C668 ,C663_=_C669 ,C663_=_C670 ,C663_=_C671 ,C663_=_C672 ,C663_=_C673 ,\nC663_=_C674 ,C663_=_C689 ,C663_=_C733 ,C663_=_C736 ,C665_=_C666 ,C665_=_C667 ,\nC665_=_C668 ,C665_=_C669 ,C665_=_C670 ,C665_=_C671 ,C665_=_C672 ,C665_=_C673 ,\nC665_=_C674 ,C665_=_C692 ,C665_=_C755 ,C665_=_C782 ,C666_=_C667 ,C666_=_C668 ,\nC666_=_C669 ,C666_=_C670 ,C666_=_C671 ,C666_=_C672 ,C666_=_C673 ,C666_=_C674 ,\nC666_=_C695 ,C666_=_C758 ,C666_=_C800 ,C667_=_C668 ,C667_=_C669 ,C667_=_C670 ,\nC667_=_C671 ,C667_=_C672 ,C667_=_C673 ,C667_=_C674 ,C667_=_C697 ,C667_=_C760 ,\nC667_=_C801 ,C668_=_C669 ,C668_=_C670 ,C668_=_C671 ,C668_=_C672 ,C668_=_C673 ,\nC668_=_C674 ,C669_=_C670 ,C669_=_C671 ,C669_=_C672 ,C669_=_C673 ,C669_=_C674 ,\nC670_=_C671 ,C670_=_C672 ,C670_=_C673 ,C670_=_C674 ,C671_=_C672 ,C671_=_C673 ,\nC671_=_C674 ,C672_=_C673 ,C672_=_C674 ,C673_=_C674 ,C675_=_C678 ,C675_=_C688 ,\nC675_=_C689 ,C675_=_C691 ,C675_=_C692 ,C675_=_C694 ,C675_=_C695 ,C675_=_C696 ,\nC675_=_C697 ,C675_=_C698 ,C675_=_C699 ,C675_=_C700 ,C675_=_C701 ,C675_=_C702 ,\nC675_=_C703 ,C675_=_C704 ,C675_=_C705 ,C675_=_C706 ,C675_=_C707 ,C675_=_C708 ,\nC675_=_C709 ,C675_=_C710 ,C678_=_C712 ,C678_=_C733 ,C678_=_C754 ,C678_=_C755 ,\nC678_=_C757 ,C678_=_C758 ,C678_=_C759 ,C678_=_C760 ,C678_=_C761 ,C678_=_C762 ,\nC678_=_C763 ,C678_=_C764 ,C678_=_C765 ,C678_=_C766 ,C678_=_C767 ,C678_=_C768 ,\nC678_=_C769 ,C678_=_C770 ,C678_=_C771 ,C678_=_C772 ,C678_=_C773 ,C688_=_C689 ,\nC688_=_C691 ,C688_=_C692 ,C688_=_C694 ,C688_=_C695 ,C688_=_C696 ,C688_=_C697 ,\nC688_=_C698 ,C688_=_C699 ,C688_=_C700 ,C688_=_C701 ,C688_=_C702 ,C688_=_C703 ,\nC688_=_C704 ,C688_=_C705 ,C688_=_C706 ,C688_=_C707 ,C688_=_C708 ,C688_=_C709 ,\nC688_=_C710 ,C688_=_C712 ,C688_=_C715 ,C689_=_C691 ,C689_=_C692 ,C689_=_C694 ,\nC689_=_C695 ,C689_=_C696 ,C689_=_C697 ,C689_=_C698 ,C689_=_C699 ,C689_=_C700 ,\nC689_=_C701 ,C689_=_C702 ,C689_=_C703 ,C689_=_C704 ,C689_=_C705 ,C689_=_C706 ,\nC689_=_C707 ,C689_=_C708 ,C689_=_C709 ,C689_=_C710 ,C689_=_C733 ,C689_=_C736 ,\nC691_=_C692 ,C691_=_C694 ,C691_=_C695 ,C691_=_C696 ,C691_=_C697 ,C691_=_C698 ,\nC691_=_C699 ,C691_=_C700 ,C691_=_C701 ,C691_=_C702 ,C691_=_C703 ,C691_=_C704 ,\nC691_=_C705 ,C691_=_C706 ,C691_=_C707 ,C691_=_C708 ,C691_=_C709 ,C691_=_C710 ,\nC691_=_C754 ,C692_=_C694 ,C692_=_C695 ,C692_=_C696 ,C692_=_C697 ,C692_=_C698 ,\nC692_=_C699 ,C692_=_C700 ,C692_=_C701 ,C692_=_C702 ,C692_=_C703 ,C692_=_C704 ,\nC692_=_C705 ,C692_=_C706 ,C692_=_C707 ,C692_=_C708 ,C692_=_C709 ,C692_=_C710 ,\nC692_=_C755 ,C692_=_C782 ,C694_=_C695 ,C694_=_C696 ,C694_=_C697 ,C694_=_C698 ,\nC694_=_C699 ,C694_=_C700 ,C694_=_C701 ,C694_=_C702 ,C694_=_C703 ,C694_=_C704 ,\nC694_=_C705 ,C694_=_C706 ,C694_=_C707 ,C694_=_C708 ,C694_=_C709 ,C694_=_C710 ,\nC694_=_C757 ,C695_=_C696 ,C695_=_C697 ,C695_=_C698 ,C695_=_C699 ,C695_=_C700 ,\nC695_=_C701 ,C695_=_C702 ,C695_=_C703 ,C695_=_C704 ,C695_=_C705 ,C695_=_C706 ,\nC695_=_C707 ,C695_=_C708 ,C695_=_C709 ,C695_=_C710 ,C695_=_C758 ,C695_=_C800 ,\nC696_=_C697 ,C696_=_C698 ,C696_=_C699 ,C696_=_C700 ,C696_=_C701 ,C696_=_C702 ,\nC696_=_C703 ,C696_=_C704 ,C696_=_C705 ,C696_=_C706 ,C696_=_C707 ,C696_=_C708 ,\nC696_=_C709 ,C696_=_C710 ,C696_=_C759 ,C697_=_C698 ,C697_=_C699 ,C697_=_C700 ,\nC697_=_C701 ,C697_=_C702 ,C697_=_C703 ,C697_=_C704 ,C697_=_C705 ,C697_=_C706 ,\nC697_=_C707 ,C697_=_C708 ,C697_=_C709 ,C697_=_C710 ,C697_=_C760 ,C697_=_C801 ,\nC698_=_C699 ,C698_=_C700 ,C698_=_C701 ,C698_=_C702 ,C698_=_C703 ,C698_=_C704 ,\nC698_=_C705 ,C698_=_C706 ,C698_=_C707 ,C698_=_C708 ,C698_=_C709 ,C698_=_C710 ,\nC698_=_C761 ,C699_=_C700 ,C699_=_C701 ,C699_=_C702 ,C699_=_C703 ,C699_=_C704 ,\nC699_=_C705 ,C699_=_C706 ,C699_=_C707 ,C699_=_C708 ,C699_=_C709 ,C699_=_C710 ,\nC699_=_C762 ,C700_=_C701 ,C700_=_C702 ,C700_=_C703 ,C700_=_C704 ,C700_=_C705 ,\nC700_=_C706 ,C700_=_C707 ,C700_=_C708 ,C700_=_C709 ,C700_=_C710 ,C701_=_C702 ,\nC701_=_C703 ,C701_=_C704 ,C701_=_C705 ,C701_=_C706 ,C701_=_C707 ,C701_=_C708 ,\nC701_=_C709 ,C701_=_C710 ,C702_=_C703 ,C702_=_C704 ,C702_=_C705 ,C702_=_C706 ,\nC702_=_C707 ,C702_=_C708 ,C702_=_C709 ,C702_=_C710 ,C703_=_C704 ,C703_=_C705 ,\nC703_=_C706 ,C703_=_C707 ,C703_=_C708 ,C703_=_C709 ,C703_=_C710 ,C704_=_C705 ,\nC704_=_C706 ,C704_=_C707 ,C704_=_C708 ,C704_=_C709 ,C704_=_C710 ,C705_=_C706 ,\nC705_=_C707 ,C705_=_C708 ,C705_=_C709 ,C705_=_C710 ,C706_=_C707 ,C706_=_C708 ,\nC706_=_C709 ,C706_=_C710 ,C707_=_C708 ,C707_=_C709 ,C707_=_C710 ,C708_=_C709 ,\nC708_=_C710 ,C709_=_C710 ,C712_=_C715 ,C712_=_C733 ,C712_=_C754 ,C712_=_C755 ,\nC712_=_C757 ,C712_=_C758 ,C712_=_C759 ,C712_=_C760 ,C712_=_C761 ,C712_=_C762 ,\nC712_=_C763 ,C712_=_C764 ,C712_=_C765 ,C712_=_C766 ,C712_=_C767 ,C712_=_C768 ,\nC712_=_C769 ,C712_=_C770 ,C712_=_C771 ,C712_=_C772 ,C712_=_C773 ,C715_=_C736 ,\nC715_=_C782 ,C715_=_C800 ,C715_=_C801 ,C715_=_C802 ,C715_=_C803 ,C715_=_C804 ,\nC715_=_C805 ,C715_=_C806 ,C715_=_C807 ,C715_=_C808 ,C733_=_C736 ,C733_=_C754 ,\nC733_=_C755 ,C733_=_C757 ,C733_=_C758 ,C733_=_C759 ,C733_=_C760 ,C733_=_C761 ,\nC733_=_C762 ,C733_=_C763 ,C733_=_C764 ,C733_=_C765 ,C733_=_C766 ,C733_=_C767 ,\nC733_=_C768 ,C733_=_C769 ,C733_=_C770 ,C733_=_C771 ,C733_=_C772 ,C733_=_C773 ,\nC736_=_C782 ,C736_=_C800 ,C736_=_C801 ,C736_=_C802 ,C736_=_C803 ,C736_=_C804 ,\nC736_=_C805 ,C736_=_C806 ,C736_=_C807 ,C736_=_C808 ,C754_=_C755 ,C754_=_C757 ,\nC754_=_C758 ,C754_=_C759 ,C754_=_C760 ,C754_=_C761 ,C754_=_C762 ,C754_=_C763 ,\nC754_=_C764 ,C754_=_C765 ,C754_=_C766 ,C754_=_C767 ,C754_=_C768 ,C754_=_C769 ,\nC754_=_C770 ,C754_=_C771 ,C754_=_C772 ,C754_=_C773 ,C755_=_C757 ,C755_=_C758 ,\nC755_=_C759 ,C755_=_C760 ,C755_=_C761 ,C755_=_C762 ,C755_=_C763 ,C755_=_C764 ,\nC755_=_C765 ,C755_=_C766 ,C755_=_C767 ,C755_=_C768 ,C755_=_C769 ,C755_=_C770 ,\nC755_=_C771 ,C755_=_C772 ,C755_=_C773 ,C755_=_C782 ,C757_=_C758 ,C757_=_C759 ,\nC757_=_C760 ,C757_=_C761 ,C757_=_C762 ,C757_=_C763 ,C757_=_C764 ,C757_=_C765 ,\nC757_=_C766 ,C757_=_C767 ,C757_=_C768 ,C757_=_C769 ,C757_=_C770 ,C757_=_C771 ,\nC757_=_C772 ,C757_=_C773 ,C758_=_C759 ,C758_=_C760 ,C758_=_C761 ,C758_=_C762 ,\nC758_=_C763 ,C758_=_C764 ,C758_=_C765 ,C758_=_C766 ,C758_=_C767 ,C758_=_C768 ,\nC758_=_C769 ,C758_=_C770 ,C758_=_C771 ,C758_=_C772 ,C758_=_C773 ,C758_=_C800 ,\nC759_=_C760 ,C759_=_C761 ,C759_=_C762 ,C759_=_C763 ,C759_=_C764 ,C759_=_C765 ,\nC759_=_C766 ,C759_=_C767 ,C759_=_C768 ,C759_=_C769 ,C759_=_C770 ,C759_=_C771 ,\nC759_=_C772 ,C759_=_C773 ,C760_=_C761 ,C760_=_C762 ,C760_=_C763 ,C760_=_C764 ,\nC760_=_C765 ,C760_=_C766 ,C760_=_C767 ,C760_=_C768 ,C760_=_C769 ,C760_=_C770 ,\nC760_=_C771 ,C760_=_C772 ,C760_=_C773 ,C760_=_C801 ,C761_=_C762 ,C761_=_C763 ,\nC761_=_C764 ,C761_=_C765 ,C761_=_C766 ,C761_=_C767 ,C761_=_C768 ,C761_=_C769 ,\nC761_=_C770 ,C761_=_C771 ,C761_=_C772 ,C761_=_C773 ,C762_=_C763 ,C762_=_C764 ,\nC762_=_C765 ,C762_=_C766</w:t>
      </w:r>
    </w:p>
    <w:p>
      <w:pPr>
        <w:pStyle w:val="PreformattedText"/>
        <w:bidi w:val="0"/>
        <w:spacing w:before="0" w:after="0"/>
        <w:jc w:val="left"/>
        <w:rPr/>
      </w:pPr>
      <w:r>
        <w:rPr/>
        <w:t xml:space="preserve"> </w:t>
      </w:r>
      <w:r>
        <w:rPr/>
        <w:t>,C762_=_C767 ,C762_=_C768 ,C762_=_C769 ,C762_=_C770 ,\nC762_=_C771 ,C762_=_C772 ,C762_=_C773 ,C763_=_C764 ,C763_=_C765 ,C763_=_C766 ,\nC763_=_C767 ,C763_=_C768 ,C763_=_C769 ,C763_=_C770 ,C763_=_C771 ,C763_=_C772 ,\nC763_=_C773 ,C764_=_C765 ,C764_=_C766 ,C764_=_C767 ,C764_=_C768 ,C764_=_C769 ,\nC764_=_C770 ,C764_=_C771 ,C764_=_C772 ,C764_=_C773 ,C765_=_C766 ,C765_=_C767 ,\nC765_=_C768 ,C765_=_C769 ,C765_=_C770 ,C765_=_C771 ,C765_=_C772 ,C765_=_C773 ,\nC766_=_C767 ,C766_=_C768 ,C766_=_C769 ,C766_=_C770 ,C766_=_C771 ,C766_=_C772 ,\nC766_=_C773 ,C767_=_C768 ,C767_=_C769 ,C767_=_C770 ,C767_=_C771 ,C767_=_C772 ,\nC767_=_C773 ,C768_=_C769 ,C768_=_C770 ,C768_=_C771 ,C768_=_C772 ,C768_=_C773 ,\nC769_=_C770 ,C769_=_C771 ,C769_=_C772 ,C769_=_C773 ,C770_=_C771 ,C770_=_C772 ,\nC770_=_C773 ,C771_=_C772 ,C771_=_C773 ,C772_=_C773 ,C782_=_C800 ,C782_=_C801 ,\nC782_=_C802 ,C782_=_C803 ,C782_=_C804 ,C782_=_C805 ,C782_=_C806 ,C782_=_C807 ,\nC782_=_C808 ,C800_=_C801 ,C800_=_C802 ,C800_=_C803 ,C800_=_C804 ,C800_=_C805 ,\nC800_=_C806 ,C800_=_C807 ,C800_=_C808 ,C801_=_C802 ,C801_=_C803 ,C801_=_C804 ,\nC801_=_C805 ,C801_=_C806 ,C801_=_C807 ,C801_=_C808 ,C802_=_C803 ,C802_=_C804 ,\nC802_=_C805 ,C802_=_C806 ,C802_=_C807 ,C802_=_C808 ,C803_=_C804 ,C803_=_C805 ,\nC803_=_C806 ,C803_=_C807 ,C803_=_C808 ,C804_=_C805 ,C804_=_C806 ,C804_=_C807 ,\nC804_=_C808 ,C805_=_C806 ,C805_=_C807 ,C805_=_C808 ,C806_=_C807 ,C806_=_C808 ,\nC807_=_C808 ,"];276[shape=box, label="id:276 level: 6\n41: C133 C145 C367 C562 C581 \nC796 C970 C979 C1145 C1155 C1330 \nC1484 C1631 C1644 C1775 C1899 C1906 \nC1948 C1949 C1962 C1970 C1977 C1978 \nC1990 C1991 C2002 C2006 C2007 C2008 \nC2009 C2010 C2011 C2012 C2013 C2014 \nC2015 C2016 C2017 C2018 C2019 C2020 \n475: C133_=_C562( C133 C562 ) C133_=_C970( C133 C970 ) C133_=_C1145( C133 C1145 ) C133_=_C1631( C133 C1631 ) C133_=_C1899( C133 C1899 ) \nC133_=_C1948( C133 C1948 ) C133_=_C1977( C133 C1977 ) C133_=_C1990( C133 C1990 ) C133_=_C2006( C133 C2006 ) C133_=_C2007( C133 C2007 ) C133_=_C2008( C133 C2008 ) \nC133_=_C2009( C133 C2009 ) C133_=_C2010( C133 C2010 ) C145_=_C367( C145 C367 ) C145_=_C581( C145 C581 ) C145_=_C796( C145 C796 ) C145_=_C979( C145 C979 ) \nC145_=_C1155( C145 C1155 ) C145_=_C1330( C145 C1330 ) C145_=_C1484( C145 C1484 ) C145_=_C1644( C145 C1644 ) C145_=_C1775( C145 C1775 ) C145_=_C1906( C145 C1906 ) \nC145_=_C1949( C145 C1949 ) C145_=_C1962( C145 C1962 ) C145_=_C1970( C145 C1970 ) C145_=_C1978( C145 C1978 ) C145_=_C1991( C145 C1991 ) C145_=_C2002( C145 C2002 ) \nC145_=_C2006( C145 C2006 ) C145_=_C2011( C145 C2011 ) C145_=_C2012( C145 C2012 ) C145_=_C2013( C145 C2013 ) C145_=_C2014( C145 C2014 ) C145_=_C2015( C145 C2015 ) \nC145_=_C2016( C145 C2016 ) C145_=_C2017( C145 C2017 ) C145_=_C2018( C145 C2018 ) C145_=_C2019( C145 C2019 ) C145_=_C2020( C145 C2020 ) C367_=_C581( C367 C581 ) \nC367_=_C796( C367 C796 ) C367_=_C979( C367 C979 ) C367_=_C1155( C367 C1155 ) C367_=_C1330( C367 C1330 ) C367_=_C1484( C367 C1484 ) C367_=_C1644( C367 C1644 ) \nC367_=_C1775( C367 C1775 ) C367_=_C1906( C367 C1906 ) C367_=_C1949( C367 C1949 ) C367_=_C1962( C367 C1962 ) C367_=_C1970( C367 C1970 ) C367_=_C1978( C367 C1978 ) \nC367_=_C1991( C367 C1991 ) C367_=_C2002( C367 C2002 ) C367_=_C2006( C367 C2006 ) C367_=_C2011( C367 C2011 ) C367_=_C2012( C367 C2012 ) C367_=_C2013( C367 C2013 ) \nC367_=_C2014( C367 C2014 ) C367_=_C2015( C367 C2015 ) C367_=_C2016( C367 C2016 ) C367_=_C2017( C367 C2017 ) C367_=_C2018( C367 C2018 ) C367_=_C2019( C367 C2019 ) \nC367_=_C2020( C367 C2020 ) C562_=_C970( C562 C970 ) C562_=_C1145( C562 C1145 ) C562_=_C1631( C562 C1631 ) C562_=_C1899( C562 C1899 ) C562_=_C1948( C562 C1948 ) \nC562_=_C1977( C562 C1977 ) C562_=_C1990( C562 C1990 ) C562_=_C2006( C562 C2006 ) C562_=_C2007( C562 C2007 ) C562_=_C2008( C562 C2008 ) C562_=_C2009( C562 C2009 ) \nC562_=_C2010( C562 C2010 ) C581_=_C796( C581 C796 ) C581_=_C979( C581 C979 ) C581_=_C1155( C581 C1155 ) C581_=_C1330( C581 C1330 ) C581_=_C1484( C581 C1484 ) \nC581_=_C1644( C581 C1644 ) C581_=_C1775( C581 C1775 ) C581_=_C1906( C581 C1906 ) C581_=_C1949( C581 C1949 ) C581_=_C1962( C581 C1962 ) C581_=_C1970( C581 C1970 ) \nC581_=_C1978( C581 C1978 ) C581_=_C1991( C581 C1991 ) C581_=_C2002( C581 C2002 ) C581_=_C2006( C581 C2006 ) C581_=_C2011( C581 C2011 ) C581_=_C2012( C581 C2012 ) \nC581_=_C2013( C581 C2013 ) C581_=_C2014( C581 C2014 ) C581_=_C2015( C581 C2015 ) C581_=_C2016( C581 C2016 ) C581_=_C2017( C581 C2017 ) C581_=_C2018( C581 C2018 ) \nC581_=_C2019( C581 C2019 ) C581_=_C2020( C581 C2020 ) C796_=_C979( C796 C979 ) C796_=_C1155( C796 C1155 ) C796_=_C1330( C796 C1330 ) C796_=_C1484( C796 C1484 ) \nC796_=_C1644( C796 C1644 ) C796_=_C1775( C796 C1775 ) C796_=_C1906( C796 C1906 ) C796_=_C1949( C796 C1949 ) C796_=_C1962( C796 C1962 ) C796_=_C1970( C796 C1970 ) \nC796_=_C1978( C796 C1978 ) C796_=_C1991( C796 C1991 ) C796_=_C2002( C796 C2002 ) C796_=_C2006( C796 C2006 ) C796_=_C2011( C796 C2011 ) C796_=_C2012( C796 C2012 ) \nC796_=_C2013( C796 C2013 ) C796_=_C2014( C796 C2014 ) C796_=_C2015( C796 C2015 ) C796_=_C2016( C796 C2016 ) C796_=_C2017( C796 C2017 ) C796_=_C2018( C796 C2018 ) \nC796_=_C2019( C796 C2019 ) C796_=_C2020( C796 C2020 ) C970_=_C1145( C970 C1145 ) C970_=_C1631( C970 C1631 ) C970_=_C1899( C970 C1899 ) C970_=_C1948( C970 C1948 ) \nC970_=_C1977( C970 C1977 ) C970_=_C1990( C970 C1990 ) C970_=_C2006( C970 C2006 ) C970_=_C2007( C970 C2007 ) C970_=_C2008( C970 C2008 ) C970_=_C2009( C970 C2009 ) \nC970_=_C2010( C970 C2010 ) C979_=_C1155( C979 C1155 ) C979_=_C1330( C979 C1330 ) C979_=_C1484( C979 C1484 ) C979_=_C1644( C979 C1644 ) C979_=_C1775( C979 C1775 ) \nC979_=_C1906( C979 C1906 ) C979_=_C1949( C979 C1949 ) C979_=_C1962( C979 C1962 ) C979_=_C1970( C979 C1970 ) C979_=_C1978( C979 C1978 ) C979_=_C1991( C979 C1991 ) \nC979_=_C2002( C979 C2002 ) C979_=_C2006( C979 C2006 ) C979_=_C2011( C979 C2011 ) C979_=_C2012( C979 C2012 ) C979_=_C2013( C979 C2013 ) C979_=_C2014( C979 C2014 ) \nC979_=_C2015( C979 C2015 ) C979_=_C2016( C979 C2016 ) C979_=_C2017( C979 C2017 ) C979_=_C2018( C979 C2018 ) C979_=_C2019( C979 C2019 ) C979_=_C2020( C979 C2020 ) \nC1145_=_C1631( C1145 C1631 ) C1145_=_C1899( C1145 C1899 ) C1145_=_C1948( C1145 C1948 ) C1145_=_C1977( C1145 C1977 ) C1145_=_C1990( C1145 C1990 ) C1145_=_C2006( C1145 C2006 ) \nC1145_=_C2007( C1145 C2007 ) C1145_=_C2008( C1145 C2008 ) C1145_=_C2009( C1145 C2009 ) C1145_=_C2010( C1145 C2010 ) C1155_=_C1330( C1155 C1330 ) C1155_=_C1484( C1155 C1484 ) \nC1155_=_C1644( C1155 C1644 ) C1155_=_C1775( C1155 C1775 ) C1155_=_C1906( C1155 C1906 ) C1155_=_C1949( C1155 C1949 ) C1155_=_C1962( C1155 C1962 ) C1155_=_C1970( C1155 C1970 ) \nC1155_=_C1978( C1155 C1978 ) C1155_=_C1991( C1155 C1991 ) C1155_=_C2002( C1155 C2002 ) C1155_=_C2006( C1155 C2006 ) C1155_=_C2011( C1155 C2011 ) C1155_=_C2012( C1155 C2012 ) \nC1155_=_C2013( C1155 C2013 ) C1155_=_C2014( C1155 C2014 ) C1155_=_C2015( C1155 C2015 ) C1155_=_C2016( C1155 C2016 ) C1155_=_C2017( C1155 C2017 ) C1155_=_C2018( C1155 C2018 ) \nC1155_=_C2019( C1155 C2019 ) C1155_=_C2020( C1155 C2020 ) C1330_=_C1484( C1330 C1484 ) C1330_=_C1644( C1330 C1644 ) C1330_=_C1775( C1330 C1775 ) C1330_=_C1906( C1330 C1906 ) \nC1330_=_C1949( C1330 C1949 ) C1330_=_C1962( C1330 C1962 ) C1330_=_C1970( C1330 C1970 ) C1330_=_C1978( C1330 C1978 ) C1330_=_C1991( C1330 C1991 ) C1330_=_C2002( C1330 C2002 ) \nC1330_=_C2006( C1330 C2006 ) C1330_=_C2011( C1330 C2011 ) C1330_=_C2012( C1330 C2012 ) C1330_=_C2013( C1330 C2013 ) C1330_=_C2014( C1330 C2014 ) C1330_=_C2015( C1330 C2015 ) \nC1330_=_C2016( C1330 C2016 ) C1330_=_C2017( C1330 C2017 ) C1330_=_C2018( C1330 C2018 ) C1330_=_C2019( C1330 C2019 ) C1330_=_C2020( C1330 C2020 ) C1484_=_C1644( C1484 C1644 ) \nC1484_=_C1775( C1484 C1775 ) C1484_=_C1906( C1484 C1906 ) C1484_=_C1949( C1484 C1949 ) C1484_=_C1962( C1484 C1962 ) C1484_=_C1970( C1484 C1970 ) C1484_=_C1978( C1484 C1978 ) \nC1484_=_C1991( C1484 C1991 ) C1484_=_C2002( C1484 C2002 ) C1484_=_C2006( C1484 C2006 ) C1484_=_C2011( C1484 C2011 ) C1484_=_C2012( C1484 C2012 ) C1484_=_C2013( C1484 C2013 ) \nC1484_=_C2014( C1484 C2014 ) C1484_=_C2015( C1484 C2015 ) C1484_=_C2016( C1484 C2016 ) C1484_=_C2017( C1484 C2017 ) C1484_=_C2018( C1484 C2018 ) C1484_=_C2019( C1484 C2019 ) \nC1484_=_C2020( C1484 C2020 ) C1631_=_C1899( C1631 C1899 ) C1631_=_C1948( C1631 C1948 ) C1631_=_C1977( C1631 C1977 ) C1631_=_C1990( C1631 C1990 ) C1631_=_C2006( C1631 C2006 ) \nC1631_=_C2007( C1631 C2007 ) C1631_=_C2008( C1631 C2008 ) C1631_=_C2009( C1631 C2009 ) C1631_=_C2010( C1631 C2010 ) C1644_=_C1775( C1644 C1775 ) C1644_=_C1906( C1644 C1906 ) \nC1644_=_C1949( C1644 C1949 ) C1644_=_C1962( C1644 C1962 ) C1644_=_C1970( C1644 C1970 ) C1644_=_C1978( C1644 C1978 ) C1644_=_C1991( C1644 C1991 ) C1644_=_C2002( C1644 C2002 ) \nC1644_=_C2006( C1644 C2006 ) C1644_=_C2011( C1644 C2011 ) C1644_=_C2012( C1644 C2012 ) C1644_=_C2013( C1644 C2013 ) C1644_=_C2014( C1644 C2014 ) C1644_=_C2015( C1644 C2015 ) \nC1644_=_C2016( C1644 C2016 ) C1644_=_C2017( C1644 C2017 ) C1644_=_C2018( C1644 C2018 ) C1644_=_C2019( C1644 C2019 ) C1644_=_C2020( C1644 C2020 ) C1775_=_C1906( C1775 C1906 ) \nC1775_=_C1949( C1775 C1949 ) C1775_=_C1962( C1775 C1962 ) C1775_=_C1970( C1775 C1970 ) C1775_=_C1978( C1775 C1978 ) C1775_=_C1991( C1775 C1991 ) C1775_=_C2002( C1775 C2002 ) \nC1775_=_C2006( C1775 C2006 ) C1775_=_C2011( C1775 C2011 ) C1775_=_C2012( C1775 C2012 ) C1775_=_C2013( C1775 C2013 ) C1775_=_C2014( C1775 C2014 ) C1775_=_C2015( C1775 C2015 ) \nC1775_=_C2016( C1775 C2016 ) C1775_=_C2017( C1775 C2017 ) C1775_=_C2018( C1775 C2018 ) C1775_=_C2019( C1775 C2019 ) C1775_=_C2020( C1775 C2020 ) C1899_=_C1948( C1899 C1948 ) \nC1899_=_C1977( C1899 C1977 ) C1899_=_C1990( C1899 C1990 ) C1899_=_C2006( C1899 C2006 ) C1899_=_C2007( C1899 C2007 ) C1899_=_C2008( C1899 C2008 ) C1899_=_C2009( C1899 C2009 ) \nC1899_=_C2010( C1899 C2010 ) C1906_=_C1949( C1906 C1949 ) C1906_=_C1962( C1906 C1962 ) C1906_=_C1970(</w:t>
      </w:r>
    </w:p>
    <w:p>
      <w:pPr>
        <w:pStyle w:val="PreformattedText"/>
        <w:bidi w:val="0"/>
        <w:spacing w:before="0" w:after="0"/>
        <w:jc w:val="left"/>
        <w:rPr/>
      </w:pPr>
      <w:r>
        <w:rPr/>
        <w:t xml:space="preserve"> </w:t>
      </w:r>
      <w:r>
        <w:rPr/>
        <w:t>C1906 C1970 ) C1906_=_C1978( C1906 C1978 ) C1906_=_C1991( C1906 C1991 ) \nC1906_=_C2002( C1906 C2002 ) C1906_=_C2006( C1906 C2006 ) C1906_=_C2011( C1906 C2011 ) C1906_=_C2012( C1906 C2012 ) C1906_=_C2013( C1906 C2013 ) C1906_=_C2014( C1906 C2014 ) \nC1906_=_C2015( C1906 C2015 ) C1906_=_C2016( C1906 C2016 ) C1906_=_C2017( C1906 C2017 ) C1906_=_C2018( C1906 C2018 ) C1906_=_C2019( C1906 C2019 ) C1906_=_C2020( C1906 C2020 ) \nC1948_=_C1949( C1948 C1949 ) C1948_=_C1977( C1948 C1977 ) C1948_=_C1990( C1948 C1990 ) C1948_=_C2006( C1948 C2006 ) C1948_=_C2007( C1948 C2007 ) C1948_=_C2008( C1948 C2008 ) \nC1948_=_C2009( C1948 C2009 ) C1948_=_C2010( C1948 C2010 ) C1949_=_C1962( C1949 C1962 ) C1949_=_C1970( C1949 C1970 ) C1949_=_C1978( C1949 C1978 ) C1949_=_C1991( C1949 C1991 ) \nC1949_=_C2002( C1949 C2002 ) C1949_=_C2006( C1949 C2006 ) C1949_=_C2011( C1949 C2011 ) C1949_=_C2012( C1949 C2012 ) C1949_=_C2013( C1949 C2013 ) C1949_=_C2014( C1949 C2014 ) \nC1949_=_C2015( C1949 C2015 ) C1949_=_C2016( C1949 C2016 ) C1949_=_C2017( C1949 C2017 ) C1949_=_C2018( C1949 C2018 ) C1949_=_C2019( C1949 C2019 ) C1949_=_C2020( C1949 C2020 ) \nC1962_=_C1970( C1962 C1970 ) C1962_=_C1978( C1962 C1978 ) C1962_=_C1991( C1962 C1991 ) C1962_=_C2002( C1962 C2002 ) C1962_=_C2006( C1962 C2006 ) C1962_=_C2011( C1962 C2011 ) \nC1962_=_C2012( C1962 C2012 ) C1962_=_C2013( C1962 C2013 ) C1962_=_C2014( C1962 C2014 ) C1962_=_C2015( C1962 C2015 ) C1962_=_C2016( C1962 C2016 ) C1962_=_C2017( C1962 C2017 ) \nC1962_=_C2018( C1962 C2018 ) C1962_=_C2019( C1962 C2019 ) C1962_=_C2020( C1962 C2020 ) C1970_=_C1978( C1970 C1978 ) C1970_=_C1991( C1970 C1991 ) C1970_=_C2002( C1970 C2002 ) \nC1970_=_C2006( C1970 C2006 ) C1970_=_C2011( C1970 C2011 ) C1970_=_C2012( C1970 C2012 ) C1970_=_C2013( C1970 C2013 ) C1970_=_C2014( C1970 C2014 ) C1970_=_C2015( C1970 C2015 ) \nC1970_=_C2016( C1970 C2016 ) C1970_=_C2017( C1970 C2017 ) C1970_=_C2018( C1970 C2018 ) C1970_=_C2019( C1970 C2019 ) C1970_=_C2020( C1970 C2020 ) C1977_=_C1978( C1977 C1978 ) \nC1977_=_C1990( C1977 C1990 ) C1977_=_C2006( C1977 C2006 ) C1977_=_C2007( C1977 C2007 ) C1977_=_C2008( C1977 C2008 ) C1977_=_C2009( C1977 C2009 ) C1977_=_C2010( C1977 C2010 ) \nC1978_=_C1991( C1978 C1991 ) C1978_=_C2002( C1978 C2002 ) C1978_=_C2006( C1978 C2006 ) C1978_=_C2011( C1978 C2011 ) C1978_=_C2012( C1978 C2012 ) C1978_=_C2013( C1978 C2013 ) \nC1978_=_C2014( C1978 C2014 ) C1978_=_C2015( C1978 C2015 ) C1978_=_C2016( C1978 C2016 ) C1978_=_C2017( C1978 C2017 ) C1978_=_C2018( C1978 C2018 ) C1978_=_C2019( C1978 C2019 ) \nC1978_=_C2020( C1978 C2020 ) C1990_=_C1991( C1990 C1991 ) C1990_=_C2006( C1990 C2006 ) C1990_=_C2007( C1990 C2007 ) C1990_=_C2008( C1990 C2008 ) C1990_=_C2009( C1990 C2009 ) \nC1990_=_C2010( C1990 C2010 ) C1991_=_C2002( C1991 C2002 ) C1991_=_C2006( C1991 C2006 ) C1991_=_C2011( C1991 C2011 ) C1991_=_C2012( C1991 C2012 ) C1991_=_C2013( C1991 C2013 ) \nC1991_=_C2014( C1991 C2014 ) C1991_=_C2015( C1991 C2015 ) C1991_=_C2016( C1991 C2016 ) C1991_=_C2017( C1991 C2017 ) C1991_=_C2018( C1991 C2018 ) C1991_=_C2019( C1991 C2019 ) \nC1991_=_C2020( C1991 C2020 ) C2002_=_C2006( C2002 C2006 ) C2002_=_C2011( C2002 C2011 ) C2002_=_C2012( C2002 C2012 ) C2002_=_C2013( C2002 C2013 ) C2002_=_C2014( C2002 C2014 ) \nC2002_=_C2015( C2002 C2015 ) C2002_=_C2016( C2002 C2016 ) C2002_=_C2017( C2002 C2017 ) C2002_=_C2018( C2002 C2018 ) C2002_=_C2019( C2002 C2019 ) C2002_=_C2020( C2002 C2020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7_=_C2008( C2007 C2008 ) C2007_=_C2009( C2007 C2009 ) C2007_=_C2010( C2007 C2010 ) C2007_=_C2011( C2007 C2011 ) \nC2008_=_C2009( C2008 C2009 ) C2008_=_C2010( C2008 C2010 ) C2008_=_C2013( C2008 C2013 ) C2009_=_C2010( C2009 C2010 ) C2009_=_C2016( C2009 C2016 ) C2011_=_C2012( C2011 C2012 ) \nC2011_=_C2013( C2011 C2013 ) C2011_=_C2014( C2011 C2014 ) C2011_=_C2015( C2011 C2015 ) C2011_=_C2016( C2011 C2016 ) C2011_=_C2017( C2011 C2017 ) C2011_=_C2018( C2011 C2018 ) \nC2011_=_C2019( C2011 C2019 ) C2011_=_C2020( C2011 C2020 ) C2012_=_C2013( C2012 C2013 ) C2012_=_C2014( C2012 C2014 ) C2012_=_C2015( C2012 C2015 ) C2012_=_C2016( C2012 C2016 ) \nC2012_=_C2017( C2012 C2017 ) C2012_=_C2018( C2012 C2018 ) C2012_=_C2019( C2012 C2019 ) C2012_=_C2020( C2012 C2020 ) C2013_=_C2014( C2013 C2014 ) C2013_=_C2015( C2013 C2015 ) \nC2013_=_C2016( C2013 C2016 ) C2013_=_C2017( C2013 C2017 ) C2013_=_C2018( C2013 C2018 ) C2013_=_C2019( C2013 C2019 ) C2013_=_C2020( C2013 C2020 ) C2014_=_C2015( C2014 C2015 ) \nC2014_=_C2016( C2014 C2016 ) C2014_=_C2017( C2014 C2017 ) C2014_=_C2018( C2014 C2018 ) C2014_=_C2019( C2014 C2019 ) C2014_=_C2020( C2014 C2020 ) C2015_=_C2016( C2015 C2016 ) \nC2015_=_C2017( C2015 C2017 ) C2015_=_C2018( C2015 C2018 ) C2015_=_C2019( C2015 C2019 ) C2015_=_C2020( C2015 C2020 ) C2016_=_C2017( C2016 C2017 ) C2016_=_C2018( C2016 C2018 ) \nC2016_=_C2019( C2016 C2019 ) C2016_=_C2020( C2016 C2020 ) C2017_=_C2018( C2017 C2018 ) C2017_=_C2019( C2017 C2019 ) C2017_=_C2020( C2017 C2020 ) C2018_=_C2019( C2018 C2019 ) \nC2018_=_C2020( C2018 C2020 ) C2019_=_C2020( C2019 C2020 ) "];204-&gt;276[label="40: C133 C145 C367 C562 C581 \nC796 C970 C979 C1145 C1155 C1330 \nC1484 C1631 C1644 C1775 C1899 C1906 \nC1948 C1949 C1962 C1970 C1977 C1978 \nC1990 C1991 C2002 C2007 C2008 C2009 \nC2010 C2011 C2012 C2013 C2014 C2015 \nC2016 C2017 C2018 C2019 C2020 \n435: C133_=_C562 ,C133_=_C970 ,C133_=_C1145 ,C133_=_C1631 ,C133_=_C1899 ,\nC133_=_C1948 ,C133_=_C1977 ,C133_=_C1990 ,C133_=_C2007 ,C133_=_C2008 ,C133_=_C2009 ,\nC133_=_C2010 ,C145_=_C367 ,C145_=_C581 ,C145_=_C796 ,C145_=_C979 ,C145_=_C1155 ,\nC145_=_C1330 ,C145_=_C1484 ,C145_=_C1644 ,C145_=_C1775 ,C145_=_C1906 ,C145_=_C1949 ,\nC145_=_C1962 ,C145_=_C1970 ,C145_=_C1978 ,C145_=_C1991 ,C145_=_C2002 ,C145_=_C2011 ,\nC145_=_C2012 ,C145_=_C2013 ,C145_=_C2014 ,C145_=_C2015 ,C145_=_C2016 ,C145_=_C2017 ,\nC145_=_C2018 ,C145_=_C2019 ,C145_=_C2020 ,C367_=_C581 ,C367_=_C796 ,C367_=_C979 ,\nC367_=_C1155 ,C367_=_C1330 ,C367_=_C1484 ,C367_=_C1644 ,C367_=_C1775 ,C367_=_C1906 ,\nC367_=_C1949 ,C367_=_C1962 ,C367_=_C1970 ,C367_=_C1978 ,C367_=_C1991 ,C367_=_C2002 ,\nC367_=_C2011 ,C367_=_C2012 ,C367_=_C2013 ,C367_=_C2014 ,C367_=_C2015 ,C367_=_C2016 ,\nC367_=_C2017 ,C367_=_C2018 ,C367_=_C2019 ,C367_=_C2020 ,C562_=_C970 ,C562_=_C1145 ,\nC562_=_C1631 ,C562_=_C1899 ,C562_=_C1948 ,C562_=_C1977 ,C562_=_C1990 ,C562_=_C2007 ,\nC562_=_C2008 ,C562_=_C2009 ,C562_=_C2010 ,C581_=_C796 ,C581_=_C979 ,C581_=_C1155 ,\nC581_=_C1330 ,C581_=_C1484 ,C581_=_C1644 ,C581_=_C1775 ,C581_=_C1906 ,C581_=_C1949 ,\nC581_=_C1962 ,C581_=_C1970 ,C581_=_C1978 ,C581_=_C1991 ,C581_=_C2002 ,C581_=_C2011 ,\nC581_=_C2012 ,C581_=_C2013 ,C581_=_C2014 ,C581_=_C2015 ,C581_=_C2016 ,C581_=_C2017 ,\nC581_=_C2018 ,C581_=_C2019 ,C581_=_C2020 ,C796_=_C979 ,C796_=_C1155 ,C796_=_C1330 ,\nC796_=_C1484 ,C796_=_C1644 ,C796_=_C1775 ,C796_=_C1906 ,C796_=_C1949 ,C796_=_C1962 ,\nC796_=_C1970 ,C796_=_C1978 ,C796_=_C1991 ,C796_=_C2002 ,C796_=_C2011 ,C796_=_C2012 ,\nC796_=_C2013 ,C796_=_C2014 ,C796_=_C2015 ,C796_=_C2016 ,C796_=_C2017 ,C796_=_C2018 ,\nC796_=_C2019 ,C796_=_C2020 ,C970_=_C1145 ,C970_=_C1631 ,C970_=_C1899 ,C970_=_C1948 ,\nC970_=_C1977 ,C970_=_C1990 ,C970_=_C2007 ,C970_=_C2008 ,C970_=_C2009 ,C970_=_C2010 ,\nC979_=_C1155 ,C979_=_C1330 ,C979_=_C1484 ,C979_=_C1644 ,C979_=_C1775 ,C979_=_C1906 ,\nC979_=_C1949 ,C979_=_C1962 ,C979_=_C1970 ,C979_=_C1978 ,C979_=_C1991 ,C979_=_C2002 ,\nC979_=_C2011 ,C979_=_C2012 ,C979_=_C2013 ,C979_=_C2014 ,C979_=_C2015 ,C979_=_C2016 ,\nC979_=_C2017 ,C979_=_C2018 ,C979_=_C2019 ,C979_=_C2020 ,C1145_=_C1631 ,C1145_=_C1899 ,\nC1145_=_C1948 ,C1145_=_C1977 ,C1145_=_C1990 ,C1145_=_C2007 ,C1145_=_C2008 ,C1145_=_C2009 ,\nC1145_=_C2010 ,C1155_=_C1330 ,C1155_=_C1484 ,C1155_=_C1644 ,C1155_=_C1775 ,C1155_=_C1906 ,\nC1155_=_C1949 ,C1155_=_C1962 ,C1155_=_C1970 ,C1155_=_C1978 ,C1155_=_C1991 ,C1155_=_C2002 ,\nC1155_=_C2011 ,C1155_=_C2012 ,C1155_=_C2013 ,C1155_=_C2014 ,C1155_=_C2015 ,C1155_=_C2016 ,\nC1155_=_C2017 ,C1155_=_C2018 ,C1155_=_C2019 ,C1155_=_C2020 ,C1330_=_C1484 ,C1330_=_C1644 ,\nC1330_=_C1775 ,C1330_=_C1906 ,C1330_=_C1949 ,C1330_=_C1962 ,C1330_=_C1970 ,C1330_=_C1978 ,\nC1330_=_C1991 ,C1330_=_C2002 ,C1330_=_C2011 ,C1330_=_C2012 ,C1330_=_C2013 ,C1330_=_C2014 ,\nC1330_=_C2015 ,C1330_=_C2016 ,C1330_=_C2017 ,C1330_=_C2018 ,C1330_=_C2019 ,C1330_=_C2020 ,\nC1484_=_C1644 ,C1484_=_C1775 ,C1484_=_C1906 ,C1484_=_C1949 ,C1484_=_C1962 ,C1484_=_C1970 ,\nC1484_=_C1978 ,C1484_=_C1991 ,C1484_=_C2002 ,C1484_=_C2011 ,C1484_=_C2012 ,C1484_=_C2013 ,\nC1484_=_C2014 ,C1484_=_C2015 ,C1484_=_C2016 ,C1484_=_C2017 ,C1484_=_C2018 ,C1484_=_C2019 ,\nC1484_=_C2020 ,C1631_=_C1899 ,C1631_=_C1948 ,C1631_=_C1977 ,C1631_=_C1990 ,C1631_=_C2007 ,\nC1631_=_C2008 ,C1631_=_C2009 ,C1631_=_C2010 ,C1644_=_C1775 ,C1644_=_C1906 ,C1644_=_C1949 ,\nC1644_=_C1962 ,C1644_=_C1970 ,C1644_=_C1978 ,C1644_=_C1991 ,C1644_=_C2002 ,C1644_=_C2011 ,\nC1644_=_C2012 ,C1644_=_C2013 ,C1644_=_C2014 ,C1644_=_C2015 ,C1644_=_C2016 ,C1644_=_C2017 ,\nC1644_=_C2018 ,C1644_=_C2019 ,C1644_=_C2020 ,C1775_=_C1906 ,C1775_=_C1949 ,C1775_=_C1962 ,\nC1775_=_C1970 ,C1775_=_C1978 ,C1775_=_C1991 ,C1775_=_C2002 ,C1775_=_C2011 ,C1775_=_C2012 ,\nC1775_=_C2013 ,C1775_=_C2014 ,C1775_=_C2015 ,C1775_=_C2016 ,C1775_=_C2017 ,C1775_=_C2018 ,\nC1775_=_C2019 ,C1775_=_C2020 ,C1899_=_C1948 ,C1899_=_C1977 ,C1899_=_C1990 ,C1899_=_C2007 ,\nC1899_=_C2008 ,C1899_=_C2009 ,C1899_=_C2010 ,C1906_=_C1949 ,C1906_=_C1962 ,C1906_=_C1970 ,\nC1906_=_C1978 ,C1906_=_C1991 ,C1906_=_C2002 ,C1906_=_C2011 ,C1906_=_C2012 ,C1906_=_C2013 ,\nC1906_=_C2014 ,C1906_=_C2015 ,C1906_=_C2016 ,C1906_=_C2017 ,C1906_=_C2018</w:t>
      </w:r>
    </w:p>
    <w:p>
      <w:pPr>
        <w:pStyle w:val="PreformattedText"/>
        <w:bidi w:val="0"/>
        <w:spacing w:before="0" w:after="0"/>
        <w:jc w:val="left"/>
        <w:rPr/>
      </w:pPr>
      <w:r>
        <w:rPr/>
        <w:t xml:space="preserve"> </w:t>
      </w:r>
      <w:r>
        <w:rPr/>
        <w:t>,C1906_=_C2019 ,\nC1906_=_C2020 ,C1948_=_C1949 ,C1948_=_C1977 ,C1948_=_C1990 ,C1948_=_C2007 ,C1948_=_C2008 ,\nC1948_=_C2009 ,C1948_=_C2010 ,C1949_=_C1962 ,C1949_=_C1970 ,C1949_=_C1978 ,C1949_=_C1991 ,\nC1949_=_C2002 ,C1949_=_C2011 ,C1949_=_C2012 ,C1949_=_C2013 ,C1949_=_C2014 ,C1949_=_C2015 ,\nC1949_=_C2016 ,C1949_=_C2017 ,C1949_=_C2018 ,C1949_=_C2019 ,C1949_=_C2020 ,C1962_=_C1970 ,\nC1962_=_C1978 ,C1962_=_C1991 ,C1962_=_C2002 ,C1962_=_C2011 ,C1962_=_C2012 ,C1962_=_C2013 ,\nC1962_=_C2014 ,C1962_=_C2015 ,C1962_=_C2016 ,C1962_=_C2017 ,C1962_=_C2018 ,C1962_=_C2019 ,\nC1962_=_C2020 ,C1970_=_C1978 ,C1970_=_C1991 ,C1970_=_C2002 ,C1970_=_C2011 ,C1970_=_C2012 ,\nC1970_=_C2013 ,C1970_=_C2014 ,C1970_=_C2015 ,C1970_=_C2016 ,C1970_=_C2017 ,C1970_=_C2018 ,\nC1970_=_C2019 ,C1970_=_C2020 ,C1977_=_C1978 ,C1977_=_C1990 ,C1977_=_C2007 ,C1977_=_C2008 ,\nC1977_=_C2009 ,C1977_=_C2010 ,C1978_=_C1991 ,C1978_=_C2002 ,C1978_=_C2011 ,C1978_=_C2012 ,\nC1978_=_C2013 ,C1978_=_C2014 ,C1978_=_C2015 ,C1978_=_C2016 ,C1978_=_C2017 ,C1978_=_C2018 ,\nC1978_=_C2019 ,C1978_=_C2020 ,C1990_=_C1991 ,C1990_=_C2007 ,C1990_=_C2008 ,C1990_=_C2009 ,\nC1990_=_C2010 ,C1991_=_C2002 ,C1991_=_C2011 ,C1991_=_C2012 ,C1991_=_C2013 ,C1991_=_C2014 ,\nC1991_=_C2015 ,C1991_=_C2016 ,C1991_=_C2017 ,C1991_=_C2018 ,C1991_=_C2019 ,C1991_=_C2020 ,\nC2002_=_C2011 ,C2002_=_C2012 ,C2002_=_C2013 ,C2002_=_C2014 ,C2002_=_C2015 ,C2002_=_C2016 ,\nC2002_=_C2017 ,C2002_=_C2018 ,C2002_=_C2019 ,C2002_=_C2020 ,C2007_=_C2008 ,C2007_=_C2009 ,\nC2007_=_C2010 ,C2007_=_C2011 ,C2008_=_C2009 ,C2008_=_C2010 ,C2008_=_C2013 ,C2009_=_C2010 ,\nC2009_=_C2016 ,C2011_=_C2012 ,C2011_=_C2013 ,C2011_=_C2014 ,C2011_=_C2015 ,C2011_=_C2016 ,\nC2011_=_C2017 ,C2011_=_C2018 ,C2011_=_C2019 ,C2011_=_C2020 ,C2012_=_C2013 ,C2012_=_C2014 ,\nC2012_=_C2015 ,C2012_=_C2016 ,C2012_=_C2017 ,C2012_=_C2018 ,C2012_=_C2019 ,C2012_=_C2020 ,\nC2013_=_C2014 ,C2013_=_C2015 ,C2013_=_C2016 ,C2013_=_C2017 ,C2013_=_C2018 ,C2013_=_C2019 ,\nC2013_=_C2020 ,C2014_=_C2015 ,C2014_=_C2016 ,C2014_=_C2017 ,C2014_=_C2018 ,C2014_=_C2019 ,\nC2014_=_C2020 ,C2015_=_C2016 ,C2015_=_C2017 ,C2015_=_C2018 ,C2015_=_C2019 ,C2015_=_C2020 ,\nC2016_=_C2017 ,C2016_=_C2018 ,C2016_=_C2019 ,C2016_=_C2020 ,C2017_=_C2018 ,C2017_=_C2019 ,\nC2017_=_C2020 ,C2018_=_C2019 ,C2018_=_C2020 ,C2019_=_C2020 ,"];277[shape=box, label="id:277 level: 6\n41: C88 C268 C329 C533 C750 \nC935 C1110 C1263 C1300 C1427 C1463 \nC1578 C1604 C1713 C1752 C1874 C1943 \nC1946 C1960 C1961 C1962 C1963 C1964 \nC1965 C1966 C1967 C1969 C1975 C1989 \nC1990 C1991 C1992 C1993 C1994 C1995 \nC1996 C1997 C1998 C1999 C2000 C2001 \n475: C88_=_C329( C88 C329 ) C88_=_C533( C88 C533 ) C88_=_C750( C88 C750 ) C88_=_C935( C88 C935 ) C88_=_C1110( C88 C1110 ) \nC88_=_C1300( C88 C1300 ) C88_=_C1463( C88 C1463 ) C88_=_C1604( C88 C1604 ) C88_=_C1752( C88 C1752 ) C88_=_C1874( C88 C1874 ) C88_=_C1946( C88 C1946 ) \nC88_=_C1961( C88 C1961 ) C88_=_C1969( C88 C1969 ) C88_=_C1975( C88 C1975 ) C88_=_C1989( C88 C1989 ) C88_=_C1990( C88 C1990 ) C88_=_C1991( C88 C1991 ) \nC88_=_C1992( C88 C1992 ) C88_=_C1993( C88 C1993 ) C88_=_C1994( C88 C1994 ) C88_=_C1995( C88 C1995 ) C88_=_C1996( C88 C1996 ) C88_=_C1997( C88 C1997 ) \nC88_=_C1998( C88 C1998 ) C88_=_C1999( C88 C1999 ) C88_=_C2000( C88 C2000 ) C88_=_C2001( C88 C2001 ) C268_=_C1263( C268 C1263 ) C268_=_C1427( C268 C1427 ) \nC268_=_C1578( C268 C1578 ) C268_=_C1713( C268 C1713 ) C268_=_C1943( C268 C1943 ) C268_=_C1960( C268 C1960 ) C268_=_C1961( C268 C1961 ) C268_=_C1962( C268 C1962 ) \nC268_=_C1963( C268 C1963 ) C268_=_C1964( C268 C1964 ) C268_=_C1965( C268 C1965 ) C268_=_C1966( C268 C1966 ) C268_=_C1967( C268 C1967 ) C329_=_C533( C329 C533 ) \nC329_=_C750( C329 C750 ) C329_=_C935( C329 C935 ) C329_=_C1110( C329 C1110 ) C329_=_C1300( C329 C1300 ) C329_=_C1463( C329 C1463 ) C329_=_C1604( C329 C1604 ) \nC329_=_C1752( C329 C1752 ) C329_=_C1874( C329 C1874 ) C329_=_C1946( C329 C1946 ) C329_=_C1961( C329 C1961 ) C329_=_C1969( C329 C1969 ) C329_=_C1975( C329 C1975 ) \nC329_=_C1989( C329 C1989 ) C329_=_C1990( C329 C1990 ) C329_=_C1991( C329 C1991 ) C329_=_C1992( C329 C1992 ) C329_=_C1993( C329 C1993 ) C329_=_C1994( C329 C1994 ) \nC329_=_C1995( C329 C1995 ) C329_=_C1996( C329 C1996 ) C329_=_C1997( C329 C1997 ) C329_=_C1998( C329 C1998 ) C329_=_C1999( C329 C1999 ) C329_=_C2000( C329 C2000 ) \nC329_=_C2001( C329 C2001 ) C533_=_C750( C533 C750 ) C533_=_C935( C533 C935 ) C533_=_C1110( C533 C1110 ) C533_=_C1300( C533 C1300 ) C533_=_C1463( C533 C1463 ) \nC533_=_C1604( C533 C1604 ) C533_=_C1752( C533 C1752 ) C533_=_C1874( C533 C1874 ) C533_=_C1946( C533 C1946 ) C533_=_C1961( C533 C1961 ) C533_=_C1969( C533 C1969 ) \nC533_=_C1975( C533 C1975 ) C533_=_C1989( C533 C1989 ) C533_=_C1990( C533 C1990 ) C533_=_C1991( C533 C1991 ) C533_=_C1992( C533 C1992 ) C533_=_C1993( C533 C1993 ) \nC533_=_C1994( C533 C1994 ) C533_=_C1995( C533 C1995 ) C533_=_C1996( C533 C1996 ) C533_=_C1997( C533 C1997 ) C533_=_C1998( C533 C1998 ) C533_=_C1999( C533 C1999 ) \nC533_=_C2000( C533 C2000 ) C533_=_C2001( C533 C2001 ) C750_=_C935( C750 C935 ) C750_=_C1110( C750 C1110 ) C750_=_C1300( C750 C1300 ) C750_=_C1463( C750 C1463 ) \nC750_=_C1604( C750 C1604 ) C750_=_C1752( C750 C1752 ) C750_=_C1874( C750 C1874 ) C750_=_C1946( C750 C1946 ) C750_=_C1961( C750 C1961 ) C750_=_C1969( C750 C1969 ) \nC750_=_C1975( C750 C1975 ) C750_=_C1989( C750 C1989 ) C750_=_C1990( C750 C1990 ) C750_=_C1991( C750 C1991 ) C750_=_C1992( C750 C1992 ) C750_=_C1993( C750 C1993 ) \nC750_=_C1994( C750 C1994 ) C750_=_C1995( C750 C1995 ) C750_=_C1996( C750 C1996 ) C750_=_C1997( C750 C1997 ) C750_=_C1998( C750 C1998 ) C750_=_C1999( C750 C1999 ) \nC750_=_C2000( C750 C2000 ) C750_=_C2001( C750 C2001 ) C935_=_C1110( C935 C1110 ) C935_=_C1300( C935 C1300 ) C935_=_C1463( C935 C1463 ) C935_=_C1604( C935 C1604 ) \nC935_=_C1752( C935 C1752 ) C935_=_C1874( C935 C1874 ) C935_=_C1946( C935 C1946 ) C935_=_C1961( C935 C1961 ) C935_=_C1969( C935 C1969 ) C935_=_C1975( C935 C1975 ) \nC935_=_C1989( C935 C1989 ) C935_=_C1990( C935 C1990 ) C935_=_C1991( C935 C1991 ) C935_=_C1992( C935 C1992 ) C935_=_C1993( C935 C1993 ) C935_=_C1994( C935 C1994 ) \nC935_=_C1995( C935 C1995 ) C935_=_C1996( C935 C1996 ) C935_=_C1997( C935 C1997 ) C935_=_C1998( C935 C1998 ) C935_=_C1999( C935 C1999 ) C935_=_C2000( C935 C2000 ) \nC935_=_C2001( C935 C2001 ) C1110_=_C1300( C1110 C1300 ) C1110_=_C1463( C1110 C1463 ) C1110_=_C1604( C1110 C1604 ) C1110_=_C1752( C1110 C1752 ) C1110_=_C1874( C1110 C1874 ) \nC1110_=_C1946( C1110 C1946 ) C1110_=_C1961( C1110 C1961 ) C1110_=_C1969( C1110 C1969 ) C1110_=_C1975( C1110 C1975 ) C1110_=_C1989( C1110 C1989 ) C1110_=_C1990( C1110 C1990 ) \nC1110_=_C1991( C1110 C1991 ) C1110_=_C1992( C1110 C1992 ) C1110_=_C1993( C1110 C1993 ) C1110_=_C1994( C1110 C1994 ) C1110_=_C1995( C1110 C1995 ) C1110_=_C1996( C1110 C1996 ) \nC1110_=_C1997( C1110 C1997 ) C1110_=_C1998( C1110 C1998 ) C1110_=_C1999( C1110 C1999 ) C1110_=_C2000( C1110 C2000 ) C1110_=_C2001( C1110 C2001 ) C1263_=_C1427( C1263 C1427 ) \nC1263_=_C1578( C1263 C1578 ) C1263_=_C1713( C1263 C1713 ) C1263_=_C1943( C1263 C1943 ) C1263_=_C1960( C1263 C1960 ) C1263_=_C1961( C1263 C1961 ) C1263_=_C1962( C1263 C1962 ) \nC1263_=_C1963( C1263 C1963 ) C1263_=_C1964( C1263 C1964 ) C1263_=_C1965( C1263 C1965 ) C1263_=_C1966( C1263 C1966 ) C1263_=_C1967( C1263 C1967 ) C1300_=_C1463( C1300 C1463 ) \nC1300_=_C1604( C1300 C1604 ) C1300_=_C1752( C1300 C1752 ) C1300_=_C1874( C1300 C1874 ) C1300_=_C1946( C1300 C1946 ) C1300_=_C1961( C1300 C1961 ) C1300_=_C1969( C1300 C1969 ) \nC1300_=_C1975( C1300 C1975 ) C1300_=_C1989( C1300 C1989 ) C1300_=_C1990( C1300 C1990 ) C1300_=_C1991( C1300 C1991 ) C1300_=_C1992( C1300 C1992 ) C1300_=_C1993( C1300 C1993 ) \nC1300_=_C1994( C1300 C1994 ) C1300_=_C1995( C1300 C1995 ) C1300_=_C1996( C1300 C1996 ) C1300_=_C1997( C1300 C1997 ) C1300_=_C1998( C1300 C1998 ) C1300_=_C1999( C1300 C1999 ) \nC1300_=_C2000( C1300 C2000 ) C1300_=_C2001( C1300 C2001 ) C1427_=_C1578( C1427 C1578 ) C1427_=_C1713( C1427 C1713 ) C1427_=_C1943( C1427 C1943 ) C1427_=_C1960( C1427 C1960 ) \nC1427_=_C1961( C1427 C1961 ) C1427_=_C1962( C1427 C1962 ) C1427_=_C1963( C1427 C1963 ) C1427_=_C1964( C1427 C1964 ) C1427_=_C1965( C1427 C1965 ) C1427_=_C1966( C1427 C1966 ) \nC1427_=_C1967( C1427 C1967 ) C1463_=_C1604( C1463 C1604 ) C1463_=_C1752( C1463 C1752 ) C1463_=_C1874( C1463 C1874 ) C1463_=_C1946( C1463 C1946 ) C1463_=_C1961( C1463 C1961 ) \nC1463_=_C1969( C1463 C1969 ) C1463_=_C1975( C1463 C1975 ) C1463_=_C1989( C1463 C1989 ) C1463_=_C1990( C1463 C1990 ) C1463_=_C1991( C1463 C1991 ) C1463_=_C1992( C1463 C1992 ) \nC1463_=_C1993( C1463 C1993 ) C1463_=_C1994( C1463 C1994 ) C1463_=_C1995( C1463 C1995 ) C1463_=_C1996( C1463 C1996 ) C1463_=_C1997( C1463 C1997 ) C1463_=_C1998( C1463 C1998 ) \nC1463_=_C1999( C1463 C1999 ) C1463_=_C2000( C1463 C2000 ) C1463_=_C2001( C1463 C2001 ) C1578_=_C1713( C1578 C1713 ) C1578_=_C1943( C1578 C1943 ) C1578_=_C1960( C1578 C1960 ) \nC1578_=_C1961( C1578 C1961 ) C1578_=_C1962( C1578 C1962 ) C1578_=_C1963( C1578 C1963 ) C1578_=_C1964( C1578 C1964 ) C1578_=_C1965( C1578 C1965 ) C1578_=_C1966( C1578 C1966 ) \nC1578_=_C1967( C1578 C1967 ) C1604_=_C1752( C1604 C1752 ) C1604_=_C1874( C1604 C1874 ) C1604_=_C1946( C1604 C1946 ) C1604_=_C1961( C1604 C1961 ) C1604_=_C1969( C1604 C1969 ) \nC1604_=_C1975( C1604 C1975 ) C1604_=_C1989( C1604 C1989 ) C1604_=_C1990( C1604 C1990 ) C1604_=_C1991( C1604 C1991 ) C1604_=_C1992( C1604 C1992 ) C1604_=_C1993( C1604 C1993 ) \nC1604_=_C1994( C1604 C1994 ) C1604_=_C1995( C1604 C1995 ) C1604_=_C1996( C1604 C1996 ) C1604_=_C1997( C1604 C1997 ) C1604_=_C1998( C1604 C1998 ) C1604_=_C1999( C1604 C1999 ) \nC1604_=_C2000( C1604 C2000 ) C1604_=_C2001( C1604 C2001 ) C1713_=_C1943( C1713 C1943 ) C1713_=_C1960( C1713 C1960 ) C1713_=_C1961( C1713 C1961 ) C1713_=_C1962( C1713 C1962 ) \nC1713_=_C1963( C1713 C1963 ) C1713_=_C1964( C1713 C1964 ) C1713_=_C1965( C1713 C1965 ) C1713_=_C1966( C1713 C1966 ) C1713_=_C1967(</w:t>
      </w:r>
    </w:p>
    <w:p>
      <w:pPr>
        <w:pStyle w:val="PreformattedText"/>
        <w:bidi w:val="0"/>
        <w:spacing w:before="0" w:after="0"/>
        <w:jc w:val="left"/>
        <w:rPr/>
      </w:pPr>
      <w:r>
        <w:rPr/>
        <w:t xml:space="preserve"> </w:t>
      </w:r>
      <w:r>
        <w:rPr/>
        <w:t>C1713 C1967 ) C1752_=_C1874( C1752 C1874 ) \nC1752_=_C1946( C1752 C1946 ) C1752_=_C1961( C1752 C1961 ) C1752_=_C1969( C1752 C1969 ) C1752_=_C1975( C1752 C1975 ) C1752_=_C1989( C1752 C1989 ) C1752_=_C1990( C1752 C1990 ) \nC1752_=_C1991( C1752 C1991 ) C1752_=_C1992( C1752 C1992 ) C1752_=_C1993( C1752 C1993 ) C1752_=_C1994( C1752 C1994 ) C1752_=_C1995( C1752 C1995 ) C1752_=_C1996( C1752 C1996 ) \nC1752_=_C1997( C1752 C1997 ) C1752_=_C1998( C1752 C1998 ) C1752_=_C1999( C1752 C1999 ) C1752_=_C2000( C1752 C2000 ) C1752_=_C2001( C1752 C2001 ) C1874_=_C1946( C1874 C1946 ) \nC1874_=_C1961( C1874 C1961 ) C1874_=_C1969( C1874 C1969 ) C1874_=_C1975( C1874 C1975 ) C1874_=_C1989( C1874 C1989 ) C1874_=_C1990( C1874 C1990 ) C1874_=_C1991( C1874 C1991 ) \nC1874_=_C1992( C1874 C1992 ) C1874_=_C1993( C1874 C1993 ) C1874_=_C1994( C1874 C1994 ) C1874_=_C1995( C1874 C1995 ) C1874_=_C1996( C1874 C1996 ) C1874_=_C1997( C1874 C1997 ) \nC1874_=_C1998( C1874 C1998 ) C1874_=_C1999( C1874 C1999 ) C1874_=_C2000( C1874 C2000 ) C1874_=_C2001( C1874 C2001 ) C1943_=_C1946( C1943 C1946 ) C1943_=_C1960( C1943 C1960 ) \nC1943_=_C1961( C1943 C1961 ) C1943_=_C1962( C1943 C1962 ) C1943_=_C1963( C1943 C1963 ) C1943_=_C1964( C1943 C1964 ) C1943_=_C1965( C1943 C1965 ) C1943_=_C1966( C1943 C1966 ) \nC1943_=_C1967( C1943 C1967 ) C1946_=_C1961( C1946 C1961 ) C1946_=_C1969( C1946 C1969 ) C1946_=_C1975( C1946 C1975 ) C1946_=_C1989( C1946 C1989 ) C1946_=_C1990( C1946 C1990 ) \nC1946_=_C1991( C1946 C1991 ) C1946_=_C1992( C1946 C1992 ) C1946_=_C1993( C1946 C1993 ) C1946_=_C1994( C1946 C1994 ) C1946_=_C1995( C1946 C1995 ) C1946_=_C1996( C1946 C1996 ) \nC1946_=_C1997( C1946 C1997 ) C1946_=_C1998( C1946 C1998 ) C1946_=_C1999( C1946 C1999 ) C1946_=_C2000( C1946 C2000 ) C1946_=_C2001( C1946 C2001 ) C1960_=_C1961( C1960 C1961 ) \nC1960_=_C1962( C1960 C1962 ) C1960_=_C1963( C1960 C1963 ) C1960_=_C1964( C1960 C1964 ) C1960_=_C1965( C1960 C1965 ) C1960_=_C1966( C1960 C1966 ) C1960_=_C1967( C1960 C1967 ) \nC1960_=_C1975( C1960 C1975 ) C1961_=_C1962( C1961 C1962 ) C1961_=_C1963( C1961 C1963 ) C1961_=_C1964( C1961 C1964 ) C1961_=_C1965( C1961 C1965 ) C1961_=_C1966( C1961 C1966 ) \nC1961_=_C1967( C1961 C1967 ) C1961_=_C1969( C1961 C1969 ) C1961_=_C1975( C1961 C1975 ) C1961_=_C1989( C1961 C1989 ) C1961_=_C1990( C1961 C1990 ) C1961_=_C1991( C1961 C1991 ) \nC1961_=_C1992( C1961 C1992 ) C1961_=_C1993( C1961 C1993 ) C1961_=_C1994( C1961 C1994 ) C1961_=_C1995( C1961 C1995 ) C1961_=_C1996( C1961 C1996 ) C1961_=_C1997( C1961 C1997 ) \nC1961_=_C1998( C1961 C1998 ) C1961_=_C1999( C1961 C1999 ) C1961_=_C2000( C1961 C2000 ) C1961_=_C2001( C1961 C2001 ) C1962_=_C1963( C1962 C1963 ) C1962_=_C1964( C1962 C1964 ) \nC1962_=_C1965( C1962 C1965 ) C1962_=_C1966( C1962 C1966 ) C1962_=_C1967( C1962 C1967 ) C1962_=_C1991( C1962 C1991 ) C1963_=_C1964( C1963 C1964 ) C1963_=_C1965( C1963 C1965 ) \nC1963_=_C1966( C1963 C1966 ) C1963_=_C1967( C1963 C1967 ) C1963_=_C1992( C1963 C1992 ) C1964_=_C1965( C1964 C1965 ) C1964_=_C1966( C1964 C1966 ) C1964_=_C1967( C1964 C1967 ) \nC1964_=_C1994( C1964 C1994 ) C1965_=_C1966( C1965 C1966 ) C1965_=_C1967( C1965 C1967 ) C1965_=_C1997( C1965 C1997 ) C1966_=_C1967( C1966 C1967 ) C1969_=_C1975( C1969 C1975 ) \nC1969_=_C1989( C1969 C1989 ) C1969_=_C1990( C1969 C1990 ) C1969_=_C1991( C1969 C1991 ) C1969_=_C1992( C1969 C1992 ) C1969_=_C1993( C1969 C1993 ) C1969_=_C1994( C1969 C1994 ) \nC1969_=_C1995( C1969 C1995 ) C1969_=_C1996( C1969 C1996 ) C1969_=_C1997( C1969 C1997 ) C1969_=_C1998( C1969 C1998 ) C1969_=_C1999( C1969 C1999 ) C1969_=_C2000( C1969 C2000 ) \nC1969_=_C2001( C1969 C2001 ) C1975_=_C1989( C1975 C1989 ) C1975_=_C1990( C1975 C1990 ) C1975_=_C1991( C1975 C1991 ) C1975_=_C1992( C1975 C1992 ) C1975_=_C1993( C1975 C1993 ) \nC1975_=_C1994( C1975 C1994 ) C1975_=_C1995( C1975 C1995 ) C1975_=_C1996( C1975 C1996 ) C1975_=_C1997( C1975 C1997 ) C1975_=_C1998( C1975 C1998 ) C1975_=_C1999( C1975 C1999 ) \nC1975_=_C2000( C1975 C2000 ) C1975_=_C2001( C1975 C2001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1_=_C1992( C1991 C1992 ) C1991_=_C1993( C1991 C1993 ) C1991_=_C1994( C1991 C1994 ) C1991_=_C1995( C1991 C1995 ) C1991_=_C1996( C1991 C1996 ) \nC1991_=_C1997( C1991 C1997 ) C1991_=_C1998( C1991 C1998 ) C1991_=_C1999( C1991 C1999 ) C1991_=_C2000( C1991 C2000 ) C1991_=_C2001( C1991 C2001 ) C1992_=_C1993( C1992 C1993 ) \nC1992_=_C1994( C1992 C1994 ) C1992_=_C1995( C1992 C1995 ) C1992_=_C1996( C1992 C1996 ) C1992_=_C1997( C1992 C1997 ) C1992_=_C1998( C1992 C1998 ) C1992_=_C1999( C1992 C1999 ) \nC1992_=_C2000( C1992 C2000 ) C1992_=_C2001( C1992 C2001 ) C1993_=_C1994( C1993 C1994 ) C1993_=_C1995( C1993 C1995 ) C1993_=_C1996( C1993 C1996 ) C1993_=_C1997( C1993 C1997 ) \nC1993_=_C1998( C1993 C1998 ) C1993_=_C1999( C1993 C1999 ) C1993_=_C2000( C1993 C2000 ) C1993_=_C2001( C1993 C2001 ) C1994_=_C1995( C1994 C1995 ) C1994_=_C1996( C1994 C1996 ) \nC1994_=_C1997( C1994 C1997 ) C1994_=_C1998( C1994 C1998 ) C1994_=_C1999( C1994 C1999 ) C1994_=_C2000( C1994 C2000 ) C1994_=_C2001( C1994 C2001 ) C1995_=_C1996( C1995 C1996 ) \nC1995_=_C1997( C1995 C1997 ) C1995_=_C1998( C1995 C1998 ) C1995_=_C1999( C1995 C1999 ) C1995_=_C2000( C1995 C2000 ) C1995_=_C2001( C1995 C2001 ) C1996_=_C1997( C1996 C1997 ) \nC1996_=_C1998( C1996 C1998 ) C1996_=_C1999( C1996 C1999 ) C1996_=_C2000( C1996 C2000 ) C1996_=_C2001( C1996 C2001 ) C1997_=_C1998( C1997 C1998 ) C1997_=_C1999( C1997 C1999 ) \nC1997_=_C2000( C1997 C2000 ) C1997_=_C2001( C1997 C2001 ) C1998_=_C1999( C1998 C1999 ) C1998_=_C2000( C1998 C2000 ) C1998_=_C2001( C1998 C2001 ) C1999_=_C2000( C1999 C2000 ) \nC1999_=_C2001( C1999 C2001 ) C2000_=_C2001( C2000 C2001 ) "];204-&gt;277[label="40: C88 C268 C329 C533 C750 \nC935 C1110 C1263 C1300 C1427 C1463 \nC1578 C1604 C1713 C1752 C1874 C1943 \nC1946 C1960 C1962 C1963 C1964 C1965 \nC1966 C1967 C1969 C1975 C1989 C1990 \nC1991 C1992 C1993 C1994 C1995 C1996 \nC1997 C1998 C1999 C2000 C2001 \n435: C88_=_C329 ,C88_=_C533 ,C88_=_C750 ,C88_=_C935 ,C88_=_C1110 ,\nC88_=_C1300 ,C88_=_C1463 ,C88_=_C1604 ,C88_=_C1752 ,C88_=_C1874 ,C88_=_C1946 ,\nC88_=_C1969 ,C88_=_C1975 ,C88_=_C1989 ,C88_=_C1990 ,C88_=_C1991 ,C88_=_C1992 ,\nC88_=_C1993 ,C88_=_C1994 ,C88_=_C1995 ,C88_=_C1996 ,C88_=_C1997 ,C88_=_C1998 ,\nC88_=_C1999 ,C88_=_C2000 ,C88_=_C2001 ,C268_=_C1263 ,C268_=_C1427 ,C268_=_C1578 ,\nC268_=_C1713 ,C268_=_C1943 ,C268_=_C1960 ,C268_=_C1962 ,C268_=_C1963 ,C268_=_C1964 ,\nC268_=_C1965 ,C268_=_C1966 ,C268_=_C1967 ,C329_=_C533 ,C329_=_C750 ,C329_=_C935 ,\nC329_=_C1110 ,C329_=_C1300 ,C329_=_C1463 ,C329_=_C1604 ,C329_=_C1752 ,C329_=_C1874 ,\nC329_=_C1946 ,C329_=_C1969 ,C329_=_C1975 ,C329_=_C1989 ,C329_=_C1990 ,C329_=_C1991 ,\nC329_=_C1992 ,C329_=_C1993 ,C329_=_C1994 ,C329_=_C1995 ,C329_=_C1996 ,C329_=_C1997 ,\nC329_=_C1998 ,C329_=_C1999 ,C329_=_C2000 ,C329_=_C2001 ,C533_=_C750 ,C533_=_C935 ,\nC533_=_C1110 ,C533_=_C1300 ,C533_=_C1463 ,C533_=_C1604 ,C533_=_C1752 ,C533_=_C1874 ,\nC533_=_C1946 ,C533_=_C1969 ,C533_=_C1975 ,C533_=_C1989 ,C533_=_C1990 ,C533_=_C1991 ,\nC533_=_C1992 ,C533_=_C1993 ,C533_=_C1994 ,C533_=_C1995 ,C533_=_C1996 ,C533_=_C1997 ,\nC533_=_C1998 ,C533_=_C1999 ,C533_=_C2000 ,C533_=_C2001 ,C750_=_C935 ,C750_=_C1110 ,\nC750_=_C1300 ,C750_=_C1463 ,C750_=_C1604 ,C750_=_C1752 ,C750_=_C1874 ,C750_=_C1946 ,\nC750_=_C1969 ,C750_=_C1975 ,C750_=_C1989 ,C750_=_C1990 ,C750_=_C1991 ,C750_=_C1992 ,\nC750_=_C1993 ,C750_=_C1994 ,C750_=_C1995 ,C750_=_C1996 ,C750_=_C1997 ,C750_=_C1998 ,\nC750_=_C1999 ,C750_=_C2000 ,C750_=_C2001 ,C935_=_C1110 ,C935_=_C1300 ,C935_=_C1463 ,\nC935_=_C1604 ,C935_=_C1752 ,C935_=_C1874 ,C935_=_C1946 ,C935_=_C1969 ,C935_=_C1975 ,\nC935_=_C1989 ,C935_=_C1990 ,C935_=_C1991 ,C935_=_C1992 ,C935_=_C1993 ,C935_=_C1994 ,\nC935_=_C1995 ,C935_=_C1996 ,C935_=_C1997 ,C935_=_C1998 ,C935_=_C1999 ,C935_=_C2000 ,\nC935_=_C2001 ,C1110_=_C1300 ,C1110_=_C1463 ,C1110_=_C1604 ,C1110_=_C1752 ,C1110_=_C1874 ,\nC1110_=_C1946 ,C1110_=_C1969 ,C1110_=_C1975 ,C1110_=_C1989 ,C1110_=_C1990 ,C1110_=_C1991 ,\nC1110_=_C1992 ,C1110_=_C1993 ,C1110_=_C1994 ,C1110_=_C1995 ,C1110_=_C1996 ,C1110_=_C1997 ,\nC1110_=_C1998 ,C1110_=_C1999 ,C1110_=_C2000 ,C1110_=_C2001 ,C1263_=_C1427 ,C1263_=_C1578 ,\nC1263_=_C1713 ,C1263_=_C1943 ,C1263_=_C1960 ,C1263_=_C1962 ,C1263_=_C1963 ,C1263_=_C1964 ,\nC1263_=_C1965 ,C1263_=_C1966 ,C1263_=_C1967 ,C1300_=_C1463 ,C1300_=_C1604 ,C1300_=_C1752 ,\nC1300_=_C1874 ,C1300_=_C1946 ,C1300_=_C1969 ,C1300_=_C1975 ,C1300_=_C1989 ,C1300_=_C1990 ,\nC1300_=_C1991 ,C1300_=_C1992 ,C1300_=_C1993 ,C1300_=_C1994 ,C1300_=_C1995 ,C1300_=_C1996 ,\nC1300_=_C1997 ,C1300_=_C1998 ,C1300_=_C1999 ,C1300_=_C2000 ,C1300_=_C2001 ,C1427_=_C1578 ,\nC1427_=_C1713 ,C1427_=_C1943 ,C1427_=_C1960 ,C1427_=_C1962 ,C1427_=_C1963 ,C1427_=_C1964 ,\nC1427_=_C1965 ,C1427_=_C1966 ,C1427_=_C1967 ,C1463_=_C1604 ,C1463_=_C1752 ,C1463_=_C1874 ,\nC1463_=_C1946 ,C1463_=_C1969 ,C1463_=_C1975 ,C1463_=_C1989 ,C1463_=_C1990 ,C1463_=_C1991 ,\nC1463_=_C1992 ,C1463_=_C1993 ,C1463_=_C1994 ,C1463_=_C1995 ,C1463_=_C1996 ,C1463_=_C1997 ,\nC1463_=_C1998 ,C1463_=_C1999 ,C1463_=_C2000 ,C1463_=_C2001 ,C1578_=_C1713 ,C1578_=_C1943 ,\nC1578_=_C1960 ,C1578_=_C1962 ,C1578_=_C1963 ,C1578_=_C1964 ,C1578_=_C1965 ,C1578_=_C1966 ,\nC1578_=_C1967 ,C1604_=_C1752 ,C1604_=_C1874 ,C1604_=_C1946 ,C1604_=_C1969 ,C1604_=_C1975 ,\nC1604_=_C1989 ,C1604_=_C1990 ,C1604_=_C1991 ,C1604_=_C1992</w:t>
      </w:r>
    </w:p>
    <w:p>
      <w:pPr>
        <w:pStyle w:val="PreformattedText"/>
        <w:bidi w:val="0"/>
        <w:spacing w:before="0" w:after="0"/>
        <w:jc w:val="left"/>
        <w:rPr/>
      </w:pPr>
      <w:r>
        <w:rPr/>
        <w:t xml:space="preserve"> </w:t>
      </w:r>
      <w:r>
        <w:rPr/>
        <w:t>,C1604_=_C1993 ,C1604_=_C1994 ,\nC1604_=_C1995 ,C1604_=_C1996 ,C1604_=_C1997 ,C1604_=_C1998 ,C1604_=_C1999 ,C1604_=_C2000 ,\nC1604_=_C2001 ,C1713_=_C1943 ,C1713_=_C1960 ,C1713_=_C1962 ,C1713_=_C1963 ,C1713_=_C1964 ,\nC1713_=_C1965 ,C1713_=_C1966 ,C1713_=_C1967 ,C1752_=_C1874 ,C1752_=_C1946 ,C1752_=_C1969 ,\nC1752_=_C1975 ,C1752_=_C1989 ,C1752_=_C1990 ,C1752_=_C1991 ,C1752_=_C1992 ,C1752_=_C1993 ,\nC1752_=_C1994 ,C1752_=_C1995 ,C1752_=_C1996 ,C1752_=_C1997 ,C1752_=_C1998 ,C1752_=_C1999 ,\nC1752_=_C2000 ,C1752_=_C2001 ,C1874_=_C1946 ,C1874_=_C1969 ,C1874_=_C1975 ,C1874_=_C1989 ,\nC1874_=_C1990 ,C1874_=_C1991 ,C1874_=_C1992 ,C1874_=_C1993 ,C1874_=_C1994 ,C1874_=_C1995 ,\nC1874_=_C1996 ,C1874_=_C1997 ,C1874_=_C1998 ,C1874_=_C1999 ,C1874_=_C2000 ,C1874_=_C2001 ,\nC1943_=_C1946 ,C1943_=_C1960 ,C1943_=_C1962 ,C1943_=_C1963 ,C1943_=_C1964 ,C1943_=_C1965 ,\nC1943_=_C1966 ,C1943_=_C1967 ,C1946_=_C1969 ,C1946_=_C1975 ,C1946_=_C1989 ,C1946_=_C1990 ,\nC1946_=_C1991 ,C1946_=_C1992 ,C1946_=_C1993 ,C1946_=_C1994 ,C1946_=_C1995 ,C1946_=_C1996 ,\nC1946_=_C1997 ,C1946_=_C1998 ,C1946_=_C1999 ,C1946_=_C2000 ,C1946_=_C2001 ,C1960_=_C1962 ,\nC1960_=_C1963 ,C1960_=_C1964 ,C1960_=_C1965 ,C1960_=_C1966 ,C1960_=_C1967 ,C1960_=_C1975 ,\nC1962_=_C1963 ,C1962_=_C1964 ,C1962_=_C1965 ,C1962_=_C1966 ,C1962_=_C1967 ,C1962_=_C1991 ,\nC1963_=_C1964 ,C1963_=_C1965 ,C1963_=_C1966 ,C1963_=_C1967 ,C1963_=_C1992 ,C1964_=_C1965 ,\nC1964_=_C1966 ,C1964_=_C1967 ,C1964_=_C1994 ,C1965_=_C1966 ,C1965_=_C1967 ,C1965_=_C1997 ,\nC1966_=_C1967 ,C1969_=_C1975 ,C1969_=_C1989 ,C1969_=_C1990 ,C1969_=_C1991 ,C1969_=_C1992 ,\nC1969_=_C1993 ,C1969_=_C1994 ,C1969_=_C1995 ,C1969_=_C1996 ,C1969_=_C1997 ,C1969_=_C1998 ,\nC1969_=_C1999 ,C1969_=_C2000 ,C1969_=_C2001 ,C1975_=_C1989 ,C1975_=_C1990 ,C1975_=_C1991 ,\nC1975_=_C1992 ,C1975_=_C1993 ,C1975_=_C1994 ,C1975_=_C1995 ,C1975_=_C1996 ,C1975_=_C1997 ,\nC1975_=_C1998 ,C1975_=_C1999 ,C1975_=_C2000 ,C1975_=_C2001 ,C1989_=_C1990 ,C1989_=_C1991 ,\nC1989_=_C1992 ,C1989_=_C1993 ,C1989_=_C1994 ,C1989_=_C1995 ,C1989_=_C1996 ,C1989_=_C1997 ,\nC1989_=_C1998 ,C1989_=_C1999 ,C1989_=_C2000 ,C1989_=_C2001 ,C1990_=_C1991 ,C1990_=_C1992 ,\nC1990_=_C1993 ,C1990_=_C1994 ,C1990_=_C1995 ,C1990_=_C1996 ,C1990_=_C1997 ,C1990_=_C1998 ,\nC1990_=_C1999 ,C1990_=_C2000 ,C1990_=_C2001 ,C1991_=_C1992 ,C1991_=_C1993 ,C1991_=_C1994 ,\nC1991_=_C1995 ,C1991_=_C1996 ,C1991_=_C1997 ,C1991_=_C1998 ,C1991_=_C1999 ,C1991_=_C2000 ,\nC1991_=_C2001 ,C1992_=_C1993 ,C1992_=_C1994 ,C1992_=_C1995 ,C1992_=_C1996 ,C1992_=_C1997 ,\nC1992_=_C1998 ,C1992_=_C1999 ,C1992_=_C2000 ,C1992_=_C2001 ,C1993_=_C1994 ,C1993_=_C1995 ,\nC1993_=_C1996 ,C1993_=_C1997 ,C1993_=_C1998 ,C1993_=_C1999 ,C1993_=_C2000 ,C1993_=_C2001 ,\nC1994_=_C1995 ,C1994_=_C1996 ,C1994_=_C1997 ,C1994_=_C1998 ,C1994_=_C1999 ,C1994_=_C2000 ,\nC1994_=_C2001 ,C1995_=_C1996 ,C1995_=_C1997 ,C1995_=_C1998 ,C1995_=_C1999 ,C1995_=_C2000 ,\nC1995_=_C2001 ,C1996_=_C1997 ,C1996_=_C1998 ,C1996_=_C1999 ,C1996_=_C2000 ,C1996_=_C2001 ,\nC1997_=_C1998 ,C1997_=_C1999 ,C1997_=_C2000 ,C1997_=_C2001 ,C1998_=_C1999 ,C1998_=_C2000 ,\nC1998_=_C2001 ,C1999_=_C2000 ,C1999_=_C2001 ,C2000_=_C2001 ,"];278[shape=box, label="id:278 level: 6\n41: C111 C153 C377 C591 C770 \nC805 C952 C987 C1128 C1168 C1315 \nC1337 C1495 C1617 C1651 C1783 C1887 \nC1914 C1947 C1950 C1963 C1971 C1976 \nC1979 C1989 C1992 C2002 C2003 C2004 \nC2005 C2007 C2011 C2021 C2022 C2023 \nC2024 C2025 C2026 C2027 C2028 C2029 \n475: C111_=_C770( C111 C770 ) C111_=_C952( C111 C952 ) C111_=_C1128( C111 C1128 ) C111_=_C1315( C111 C1315 ) C111_=_C1617( C111 C1617 ) \nC111_=_C1887( C111 C1887 ) C111_=_C1947( C111 C1947 ) C111_=_C1976( C111 C1976 ) C111_=_C1989( C111 C1989 ) C111_=_C2002( C111 C2002 ) C111_=_C2003( C111 C2003 ) \nC111_=_C2004( C111 C2004 ) C111_=_C2005( C111 C2005 ) C153_=_C377( C153 C377 ) C153_=_C591( C153 C591 ) C153_=_C805( C153 C805 ) C153_=_C987( C153 C987 ) \nC153_=_C1168( C153 C1168 ) C153_=_C1337( C153 C1337 ) C153_=_C1495( C153 C1495 ) C153_=_C1651( C153 C1651 ) C153_=_C1783( C153 C1783 ) C153_=_C1914( C153 C1914 ) \nC153_=_C1950( C153 C1950 ) C153_=_C1963( C153 C1963 ) C153_=_C1971( C153 C1971 ) C153_=_C1979( C153 C1979 ) C153_=_C1992( C153 C1992 ) C153_=_C2003( C153 C2003 ) \nC153_=_C2007( C153 C2007 ) C153_=_C2011( C153 C2011 ) C153_=_C2021( C153 C2021 ) C153_=_C2022( C153 C2022 ) C153_=_C2023( C153 C2023 ) C153_=_C2024( C153 C2024 ) \nC153_=_C2025( C153 C2025 ) C153_=_C2026( C153 C2026 ) C153_=_C2027( C153 C2027 ) C153_=_C2028( C153 C2028 ) C153_=_C2029( C153 C2029 ) C377_=_C591( C377 C591 ) \nC377_=_C805( C377 C805 ) C377_=_C987( C377 C987 ) C377_=_C1168( C377 C1168 ) C377_=_C1337( C377 C1337 ) C377_=_C1495( C377 C1495 ) C377_=_C1651( C377 C1651 ) \nC377_=_C1783( C377 C1783 ) C377_=_C1914( C377 C1914 ) C377_=_C1950( C377 C1950 ) C377_=_C1963( C377 C1963 ) C377_=_C1971( C377 C1971 ) C377_=_C1979( C377 C1979 ) \nC377_=_C1992( C377 C1992 ) C377_=_C2003( C377 C2003 ) C377_=_C2007( C377 C2007 ) C377_=_C2011( C377 C2011 ) C377_=_C2021( C377 C2021 ) C377_=_C2022( C377 C2022 ) \nC377_=_C2023( C377 C2023 ) C377_=_C2024( C377 C2024 ) C377_=_C2025( C377 C2025 ) C377_=_C2026( C377 C2026 ) C377_=_C2027( C377 C2027 ) C377_=_C2028( C377 C2028 ) \nC377_=_C2029( C377 C2029 ) C591_=_C805( C591 C805 ) C591_=_C987( C591 C987 ) C591_=_C1168( C591 C1168 ) C591_=_C1337( C591 C1337 ) C591_=_C1495( C591 C1495 ) \nC591_=_C1651( C591 C1651 ) C591_=_C1783( C591 C1783 ) C591_=_C1914( C591 C1914 ) C591_=_C1950( C591 C1950 ) C591_=_C1963( C591 C1963 ) C591_=_C1971( C591 C1971 ) \nC591_=_C1979( C591 C1979 ) C591_=_C1992( C591 C1992 ) C591_=_C2003( C591 C2003 ) C591_=_C2007( C591 C2007 ) C591_=_C2011( C591 C2011 ) C591_=_C2021( C591 C2021 ) \nC591_=_C2022( C591 C2022 ) C591_=_C2023( C591 C2023 ) C591_=_C2024( C591 C2024 ) C591_=_C2025( C591 C2025 ) C591_=_C2026( C591 C2026 ) C591_=_C2027( C591 C2027 ) \nC591_=_C2028( C591 C2028 ) C591_=_C2029( C591 C2029 ) C770_=_C952( C770 C952 ) C770_=_C1128( C770 C1128 ) C770_=_C1315( C770 C1315 ) C770_=_C1617( C770 C1617 ) \nC770_=_C1887( C770 C1887 ) C770_=_C1947( C770 C1947 ) C770_=_C1976( C770 C1976 ) C770_=_C1989( C770 C1989 ) C770_=_C2002( C770 C2002 ) C770_=_C2003( C770 C2003 ) \nC770_=_C2004( C770 C2004 ) C770_=_C2005( C770 C2005 ) C805_=_C987( C805 C987 ) C805_=_C1168( C805 C1168 ) C805_=_C1337( C805 C1337 ) C805_=_C1495( C805 C1495 ) \nC805_=_C1651( C805 C1651 ) C805_=_C1783( C805 C1783 ) C805_=_C1914( C805 C1914 ) C805_=_C1950( C805 C1950 ) C805_=_C1963( C805 C1963 ) C805_=_C1971( C805 C1971 ) \nC805_=_C1979( C805 C1979 ) C805_=_C1992( C805 C1992 ) C805_=_C2003( C805 C2003 ) C805_=_C2007( C805 C2007 ) C805_=_C2011( C805 C2011 ) C805_=_C2021( C805 C2021 ) \nC805_=_C2022( C805 C2022 ) C805_=_C2023( C805 C2023 ) C805_=_C2024( C805 C2024 ) C805_=_C2025( C805 C2025 ) C805_=_C2026( C805 C2026 ) C805_=_C2027( C805 C2027 ) \nC805_=_C2028( C805 C2028 ) C805_=_C2029( C805 C2029 ) C952_=_C1128( C952 C1128 ) C952_=_C1315( C952 C1315 ) C952_=_C1617( C952 C1617 ) C952_=_C1887( C952 C1887 ) \nC952_=_C1947( C952 C1947 ) C952_=_C1976( C952 C1976 ) C952_=_C1989( C952 C1989 ) C952_=_C2002( C952 C2002 ) C952_=_C2003( C952 C2003 ) C952_=_C2004( C952 C2004 ) \nC952_=_C2005( C952 C2005 ) C987_=_C1168( C987 C1168 ) C987_=_C1337( C987 C1337 ) C987_=_C1495( C987 C1495 ) C987_=_C1651( C987 C1651 ) C987_=_C1783( C987 C1783 ) \nC987_=_C1914( C987 C1914 ) C987_=_C1950( C987 C1950 ) C987_=_C1963( C987 C1963 ) C987_=_C1971( C987 C1971 ) C987_=_C1979( C987 C1979 ) C987_=_C1992( C987 C1992 ) \nC987_=_C2003( C987 C2003 ) C987_=_C2007( C987 C2007 ) C987_=_C2011( C987 C2011 ) C987_=_C2021( C987 C2021 ) C987_=_C2022( C987 C2022 ) C987_=_C2023( C987 C2023 ) \nC987_=_C2024( C987 C2024 ) C987_=_C2025( C987 C2025 ) C987_=_C2026( C987 C2026 ) C987_=_C2027( C987 C2027 ) C987_=_C2028( C987 C2028 ) C987_=_C2029( C987 C2029 ) \nC1128_=_C1315( C1128 C1315 ) C1128_=_C1617( C1128 C1617 ) C1128_=_C1887( C1128 C1887 ) C1128_=_C1947( C1128 C1947 ) C1128_=_C1976( C1128 C1976 ) C1128_=_C1989( C1128 C1989 ) \nC1128_=_C2002( C1128 C2002 ) C1128_=_C2003( C1128 C2003 ) C1128_=_C2004( C1128 C2004 ) C1128_=_C2005( C1128 C2005 ) C1168_=_C1337( C1168 C1337 ) C1168_=_C1495( C1168 C1495 ) \nC1168_=_C1651( C1168 C1651 ) C1168_=_C1783( C1168 C1783 ) C1168_=_C1914( C1168 C1914 ) C1168_=_C1950( C1168 C1950 ) C1168_=_C1963( C1168 C1963 ) C1168_=_C1971( C1168 C1971 ) \nC1168_=_C1979( C1168 C1979 ) C1168_=_C1992( C1168 C1992 ) C1168_=_C2003( C1168 C2003 ) C1168_=_C2007( C1168 C2007 ) C1168_=_C2011( C1168 C2011 ) C1168_=_C2021( C1168 C2021 ) \nC1168_=_C2022( C1168 C2022 ) C1168_=_C2023( C1168 C2023 ) C1168_=_C2024( C1168 C2024 ) C1168_=_C2025( C1168 C2025 ) C1168_=_C2026( C1168 C2026 ) C1168_=_C2027( C1168 C2027 ) \nC1168_=_C2028( C1168 C2028 ) C1168_=_C2029( C1168 C2029 ) C1315_=_C1617( C1315 C1617 ) C1315_=_C1887( C1315 C1887 ) C1315_=_C1947( C1315 C1947 ) C1315_=_C1976( C1315 C1976 ) \nC1315_=_C1989( C1315 C1989 ) C1315_=_C2002( C1315 C2002 ) C1315_=_C2003( C1315 C2003 ) C1315_=_C2004( C1315 C2004 ) C1315_=_C2005( C1315 C2005 ) C1337_=_C1495( C1337 C1495 ) \nC1337_=_C1651( C1337 C1651 ) C1337_=_C1783( C1337 C1783 ) C1337_=_C1914( C1337 C1914 ) C1337_=_C1950( C1337 C1950 ) C1337_=_C1963( C1337 C1963 ) C1337_=_C1971( C1337 C1971 ) \nC1337_=_C1979( C1337 C1979 ) C1337_=_C1992( C1337 C1992 ) C1337_=_C2003( C1337 C2003 ) C1337_=_C2007( C1337 C2007 ) C1337_=_C2011( C1337 C2011 ) C1337_=_C2021( C1337 C2021 ) \nC1337_=_C2022( C1337 C2022 ) C1337_=_C2023( C1337 C2023 ) C1337_=_C2024( C1337 C2024 ) C1337_=_C2025( C1337 C2025 ) C1337_=_C2026( C1337 C2026 ) C1337_=_C2027( C1337 C2027 ) \nC1337_=_C2028( C1337 C2028 ) C1337_=_C2029( C1337 C2029 ) C1495_=_C1651( C1495 C1651 ) C1495_=_C1783( C1495 C1783 ) C1495_=_C1914( C1495 C1914 ) C1495_=_C1950( C1495 C1950 ) \nC1495_=_C1963( C1495 C1963 ) C1495_=_C1971( C1495 C1971 ) C1495_=_C1979( C1495 C1979 ) C1495_=_C1992( C1495 C1992 ) C1495_=_C2003( C1495 C2003 ) C1495_=_C2007(</w:t>
      </w:r>
    </w:p>
    <w:p>
      <w:pPr>
        <w:pStyle w:val="PreformattedText"/>
        <w:bidi w:val="0"/>
        <w:spacing w:before="0" w:after="0"/>
        <w:jc w:val="left"/>
        <w:rPr/>
      </w:pPr>
      <w:r>
        <w:rPr/>
        <w:t xml:space="preserve"> </w:t>
      </w:r>
      <w:r>
        <w:rPr/>
        <w:t>C1495 C2007 ) \nC1495_=_C2011( C1495 C2011 ) C1495_=_C2021( C1495 C2021 ) C1495_=_C2022( C1495 C2022 ) C1495_=_C2023( C1495 C2023 ) C1495_=_C2024( C1495 C2024 ) C1495_=_C2025( C1495 C2025 ) \nC1495_=_C2026( C1495 C2026 ) C1495_=_C2027( C1495 C2027 ) C1495_=_C2028( C1495 C2028 ) C1495_=_C2029( C1495 C2029 ) C1617_=_C1887( C1617 C1887 ) C1617_=_C1947( C1617 C1947 ) \nC1617_=_C1976( C1617 C1976 ) C1617_=_C1989( C1617 C1989 ) C1617_=_C2002( C1617 C2002 ) C1617_=_C2003( C1617 C2003 ) C1617_=_C2004( C1617 C2004 ) C1617_=_C2005( C1617 C2005 ) \nC1651_=_C1783( C1651 C1783 ) C1651_=_C1914( C1651 C1914 ) C1651_=_C1950( C1651 C1950 ) C1651_=_C1963( C1651 C1963 ) C1651_=_C1971( C1651 C1971 ) C1651_=_C1979( C1651 C1979 ) \nC1651_=_C1992( C1651 C1992 ) C1651_=_C2003( C1651 C2003 ) C1651_=_C2007( C1651 C2007 ) C1651_=_C2011( C1651 C2011 ) C1651_=_C2021( C1651 C2021 ) C1651_=_C2022( C1651 C2022 ) \nC1651_=_C2023( C1651 C2023 ) C1651_=_C2024( C1651 C2024 ) C1651_=_C2025( C1651 C2025 ) C1651_=_C2026( C1651 C2026 ) C1651_=_C2027( C1651 C2027 ) C1651_=_C2028( C1651 C2028 ) \nC1651_=_C2029( C1651 C2029 ) C1783_=_C1914( C1783 C1914 ) C1783_=_C1950( C1783 C1950 ) C1783_=_C1963( C1783 C1963 ) C1783_=_C1971( C1783 C1971 ) C1783_=_C1979( C1783 C1979 ) \nC1783_=_C1992( C1783 C1992 ) C1783_=_C2003( C1783 C2003 ) C1783_=_C2007( C1783 C2007 ) C1783_=_C2011( C1783 C2011 ) C1783_=_C2021( C1783 C2021 ) C1783_=_C2022( C1783 C2022 ) \nC1783_=_C2023( C1783 C2023 ) C1783_=_C2024( C1783 C2024 ) C1783_=_C2025( C1783 C2025 ) C1783_=_C2026( C1783 C2026 ) C1783_=_C2027( C1783 C2027 ) C1783_=_C2028( C1783 C2028 ) \nC1783_=_C2029( C1783 C2029 ) C1887_=_C1947( C1887 C1947 ) C1887_=_C1976( C1887 C1976 ) C1887_=_C1989( C1887 C1989 ) C1887_=_C2002( C1887 C2002 ) C1887_=_C2003( C1887 C2003 ) \nC1887_=_C2004( C1887 C2004 ) C1887_=_C2005( C1887 C2005 ) C1914_=_C1950( C1914 C1950 ) C1914_=_C1963( C1914 C1963 ) C1914_=_C1971( C1914 C1971 ) C1914_=_C1979( C1914 C1979 ) \nC1914_=_C1992( C1914 C1992 ) C1914_=_C2003( C1914 C2003 ) C1914_=_C2007( C1914 C2007 ) C1914_=_C2011( C1914 C2011 ) C1914_=_C2021( C1914 C2021 ) C1914_=_C2022( C1914 C2022 ) \nC1914_=_C2023( C1914 C2023 ) C1914_=_C2024( C1914 C2024 ) C1914_=_C2025( C1914 C2025 ) C1914_=_C2026( C1914 C2026 ) C1914_=_C2027( C1914 C2027 ) C1914_=_C2028( C1914 C2028 ) \nC1914_=_C2029( C1914 C2029 ) C1947_=_C1950( C1947 C1950 ) C1947_=_C1976( C1947 C1976 ) C1947_=_C1989( C1947 C1989 ) C1947_=_C2002( C1947 C2002 ) C1947_=_C2003( C1947 C2003 ) \nC1947_=_C2004( C1947 C2004 ) C1947_=_C2005( C1947 C2005 ) C1950_=_C1963( C1950 C1963 ) C1950_=_C1971( C1950 C1971 ) C1950_=_C1979( C1950 C1979 ) C1950_=_C1992( C1950 C1992 ) \nC1950_=_C2003( C1950 C2003 ) C1950_=_C2007( C1950 C2007 ) C1950_=_C2011( C1950 C2011 ) C1950_=_C2021( C1950 C2021 ) C1950_=_C2022( C1950 C2022 ) C1950_=_C2023( C1950 C2023 ) \nC1950_=_C2024( C1950 C2024 ) C1950_=_C2025( C1950 C2025 ) C1950_=_C2026( C1950 C2026 ) C1950_=_C2027( C1950 C2027 ) C1950_=_C2028( C1950 C2028 ) C1950_=_C2029( C1950 C2029 ) \nC1963_=_C1971( C1963 C1971 ) C1963_=_C1979( C1963 C1979 ) C1963_=_C1992( C1963 C1992 ) C1963_=_C2003( C1963 C2003 ) C1963_=_C2007( C1963 C2007 ) C1963_=_C2011( C1963 C2011 ) \nC1963_=_C2021( C1963 C2021 ) C1963_=_C2022( C1963 C2022 ) C1963_=_C2023( C1963 C2023 ) C1963_=_C2024( C1963 C2024 ) C1963_=_C2025( C1963 C2025 ) C1963_=_C2026( C1963 C2026 ) \nC1963_=_C2027( C1963 C2027 ) C1963_=_C2028( C1963 C2028 ) C1963_=_C2029( C1963 C2029 ) C1971_=_C1979( C1971 C1979 ) C1971_=_C1992( C1971 C1992 ) C1971_=_C2003( C1971 C2003 ) \nC1971_=_C2007( C1971 C2007 ) C1971_=_C2011( C1971 C2011 ) C1971_=_C2021( C1971 C2021 ) C1971_=_C2022( C1971 C2022 ) C1971_=_C2023( C1971 C2023 ) C1971_=_C2024( C1971 C2024 ) \nC1971_=_C2025( C1971 C2025 ) C1971_=_C2026( C1971 C2026 ) C1971_=_C2027( C1971 C2027 ) C1971_=_C2028( C1971 C2028 ) C1971_=_C2029( C1971 C2029 ) C1976_=_C1979( C1976 C1979 ) \nC1976_=_C1989( C1976 C1989 ) C1976_=_C2002( C1976 C2002 ) C1976_=_C2003( C1976 C2003 ) C1976_=_C2004( C1976 C2004 ) C1976_=_C2005( C1976 C2005 ) C1979_=_C1992( C1979 C1992 ) \nC1979_=_C2003( C1979 C2003 ) C1979_=_C2007( C1979 C2007 ) C1979_=_C2011( C1979 C2011 ) C1979_=_C2021( C1979 C2021 ) C1979_=_C2022( C1979 C2022 ) C1979_=_C2023( C1979 C2023 ) \nC1979_=_C2024( C1979 C2024 ) C1979_=_C2025( C1979 C2025 ) C1979_=_C2026( C1979 C2026 ) C1979_=_C2027( C1979 C2027 ) C1979_=_C2028( C1979 C2028 ) C1979_=_C2029( C1979 C2029 ) \nC1989_=_C1992( C1989 C1992 ) C1989_=_C2002( C1989 C2002 ) C1989_=_C2003( C1989 C2003 ) C1989_=_C2004( C1989 C2004 ) C1989_=_C2005( C1989 C2005 ) C1992_=_C2003( C1992 C2003 ) \nC1992_=_C2007( C1992 C2007 ) C1992_=_C2011( C1992 C2011 ) C1992_=_C2021( C1992 C2021 ) C1992_=_C2022( C1992 C2022 ) C1992_=_C2023( C1992 C2023 ) C1992_=_C2024( C1992 C2024 ) \nC1992_=_C2025( C1992 C2025 ) C1992_=_C2026( C1992 C2026 ) C1992_=_C2027( C1992 C2027 ) C1992_=_C2028( C1992 C2028 ) C1992_=_C2029( C1992 C2029 ) C2002_=_C2003( C2002 C2003 ) \nC2002_=_C2004( C2002 C2004 ) C2002_=_C2005( C2002 C2005 ) C2002_=_C2011( C2002 C2011 ) C2003_=_C2004( C2003 C2004 ) C2003_=_C2005( C2003 C2005 ) C2003_=_C2007( C2003 C2007 ) \nC2003_=_C2011( C2003 C2011 ) C2003_=_C2021( C2003 C2021 ) C2003_=_C2022( C2003 C2022 ) C2003_=_C2023( C2003 C2023 ) C2003_=_C2024( C2003 C2024 ) C2003_=_C2025( C2003 C2025 ) \nC2003_=_C2026( C2003 C2026 ) C2003_=_C2027( C2003 C2027 ) C2003_=_C2028( C2003 C2028 ) C2003_=_C2029( C2003 C2029 ) C2004_=_C2005( C2004 C2005 ) C2004_=_C2022( C2004 C2022 ) \nC2005_=_C2025( C2005 C2025 ) C2007_=_C2011( C2007 C2011 ) C2007_=_C2021( C2007 C2021 ) C2007_=_C2022( C2007 C2022 ) C2007_=_C2023( C2007 C2023 ) C2007_=_C2024( C2007 C2024 ) \nC2007_=_C2025( C2007 C2025 ) C2007_=_C2026( C2007 C2026 ) C2007_=_C2027( C2007 C2027 ) C2007_=_C2028( C2007 C2028 ) C2007_=_C2029( C2007 C2029 ) C2011_=_C2021( C2011 C2021 ) \nC2011_=_C2022( C2011 C2022 ) C2011_=_C2023( C2011 C2023 ) C2011_=_C2024( C2011 C2024 ) C2011_=_C2025( C2011 C2025 ) C2011_=_C2026( C2011 C2026 ) C2011_=_C2027( C2011 C2027 ) \nC2011_=_C2028( C2011 C2028 ) C2011_=_C2029( C2011 C2029 ) C2021_=_C2022( C2021 C2022 ) C2021_=_C2023( C2021 C2023 ) C2021_=_C2024( C2021 C2024 ) C2021_=_C2025( C2021 C2025 ) \nC2021_=_C2026( C2021 C2026 ) C2021_=_C2027( C2021 C2027 ) C2021_=_C2028( C2021 C2028 ) C2021_=_C2029( C2021 C2029 ) C2022_=_C2023( C2022 C2023 ) C2022_=_C2024( C2022 C2024 ) \nC2022_=_C2025( C2022 C2025 ) C2022_=_C2026( C2022 C2026 ) C2022_=_C2027( C2022 C2027 ) C2022_=_C2028( C2022 C2028 ) C2022_=_C2029( C2022 C2029 ) C2023_=_C2024( C2023 C2024 ) \nC2023_=_C2025( C2023 C2025 ) C2023_=_C2026( C2023 C2026 ) C2023_=_C2027( C2023 C2027 ) C2023_=_C2028( C2023 C2028 ) C2023_=_C2029( C2023 C2029 ) C2024_=_C2025( C2024 C2025 ) \nC2024_=_C2026( C2024 C2026 ) C2024_=_C2027( C2024 C2027 ) C2024_=_C2028( C2024 C2028 ) C2024_=_C2029( C2024 C2029 ) C2025_=_C2026( C2025 C2026 ) C2025_=_C2027( C2025 C2027 ) \nC2025_=_C2028( C2025 C2028 ) C2025_=_C2029( C2025 C2029 ) C2026_=_C2027( C2026 C2027 ) C2026_=_C2028( C2026 C2028 ) C2026_=_C2029( C2026 C2029 ) C2027_=_C2028( C2027 C2028 ) \nC2027_=_C2029( C2027 C2029 ) C2028_=_C2029( C2028 C2029 ) "];205-&gt;278[label="40: C111 C153 C377 C591 C770 \nC805 C952 C987 C1128 C1168 C1315 \nC1337 C1495 C1617 C1651 C1783 C1887 \nC1914 C1947 C1950 C1963 C1971 C1976 \nC1979 C1989 C1992 C2002 C2004 C2005 \nC2007 C2011 C2021 C2022 C2023 C2024 \nC2025 C2026 C2027 C2028 C2029 \n435: C111_=_C770 ,C111_=_C952 ,C111_=_C1128 ,C111_=_C1315 ,C111_=_C1617 ,\nC111_=_C1887 ,C111_=_C1947 ,C111_=_C1976 ,C111_=_C1989 ,C111_=_C2002 ,C111_=_C2004 ,\nC111_=_C2005 ,C153_=_C377 ,C153_=_C591 ,C153_=_C805 ,C153_=_C987 ,C153_=_C1168 ,\nC153_=_C1337 ,C153_=_C1495 ,C153_=_C1651 ,C153_=_C1783 ,C153_=_C1914 ,C153_=_C1950 ,\nC153_=_C1963 ,C153_=_C1971 ,C153_=_C1979 ,C153_=_C1992 ,C153_=_C2007 ,C153_=_C2011 ,\nC153_=_C2021 ,C153_=_C2022 ,C153_=_C2023 ,C153_=_C2024 ,C153_=_C2025 ,C153_=_C2026 ,\nC153_=_C2027 ,C153_=_C2028 ,C153_=_C2029 ,C377_=_C591 ,C377_=_C805 ,C377_=_C987 ,\nC377_=_C1168 ,C377_=_C1337 ,C377_=_C1495 ,C377_=_C1651 ,C377_=_C1783 ,C377_=_C1914 ,\nC377_=_C1950 ,C377_=_C1963 ,C377_=_C1971 ,C377_=_C1979 ,C377_=_C1992 ,C377_=_C2007 ,\nC377_=_C2011 ,C377_=_C2021 ,C377_=_C2022 ,C377_=_C2023 ,C377_=_C2024 ,C377_=_C2025 ,\nC377_=_C2026 ,C377_=_C2027 ,C377_=_C2028 ,C377_=_C2029 ,C591_=_C805 ,C591_=_C987 ,\nC591_=_C1168 ,C591_=_C1337 ,C591_=_C1495 ,C591_=_C1651 ,C591_=_C1783 ,C591_=_C1914 ,\nC591_=_C1950 ,C591_=_C1963 ,C591_=_C1971 ,C591_=_C1979 ,C591_=_C1992 ,C591_=_C2007 ,\nC591_=_C2011 ,C591_=_C2021 ,C591_=_C2022 ,C591_=_C2023 ,C591_=_C2024 ,C591_=_C2025 ,\nC591_=_C2026 ,C591_=_C2027 ,C591_=_C2028 ,C591_=_C2029 ,C770_=_C952 ,C770_=_C1128 ,\nC770_=_C1315 ,C770_=_C1617 ,C770_=_C1887 ,C770_=_C1947 ,C770_=_C1976 ,C770_=_C1989 ,\nC770_=_C2002 ,C770_=_C2004 ,C770_=_C2005 ,C805_=_C987 ,C805_=_C1168 ,C805_=_C1337 ,\nC805_=_C1495 ,C805_=_C1651 ,C805_=_C1783 ,C805_=_C1914 ,C805_=_C1950 ,C805_=_C1963 ,\nC805_=_C1971 ,C805_=_C1979 ,C805_=_C1992 ,C805_=_C2007 ,C805_=_C2011 ,C805_=_C2021 ,\nC805_=_C2022 ,C805_=_C2023 ,C805_=_C2024 ,C805_=_C2025 ,C805_=_C2026 ,C805_=_C2027 ,\nC805_=_C2028 ,C805_=_C2029 ,C952_=_C1128 ,C952_=_C1315 ,C952_=_C1617 ,C952_=_C1887 ,\nC952_=_C1947 ,C952_=_C1976 ,C952_=_C1989 ,C952_=_C2002 ,C952_=_C2004 ,C952_=_C2005 ,\nC987_=_C1168 ,C987_=_C1337 ,C987_=_C1495 ,C987_=_C1651 ,C987_=_C1783 ,C987_=_C1914 ,\nC987_=_C1950 ,C987_=_C1963 ,C987_=_C1971 ,C987_=_C1979 ,C987_=_C1992 ,C987_=_C2007 ,\nC987_=_C2011 ,C987_=_C2021 ,C987_=_C2022 ,C987_=_C2023 ,C987_=_C2024 ,C987_=_C2025 ,\nC987_=_C2026 ,C987_=_C2027 ,C987_=_C2028 ,C987_=_C2029 ,C1128_=_C1315 ,C1128_=_C1617 ,\nC1128_=_C1887 ,C1128_=_C1947 ,C1128_=_C1976 ,C1128_=_C1989 ,C1128_=_C2002 ,C1128_=_C2004 ,\nC1128_=_C2005 ,C1168_=_C1337 ,C1168_=_C1495 ,C1168_=_C1651 ,C1168_=_C1783 ,C1168_=_C1914 ,\nC1168_=_C1950 ,C1168_=_C1963 ,C1168_=_C1971 ,C1168_=_C1979 ,C1168_=_C1992 ,C1168_=_C2007 ,\nC1168_=_C2011 ,C1168_=_C2021</w:t>
      </w:r>
    </w:p>
    <w:p>
      <w:pPr>
        <w:pStyle w:val="PreformattedText"/>
        <w:bidi w:val="0"/>
        <w:spacing w:before="0" w:after="0"/>
        <w:jc w:val="left"/>
        <w:rPr/>
      </w:pPr>
      <w:r>
        <w:rPr/>
        <w:t xml:space="preserve"> </w:t>
      </w:r>
      <w:r>
        <w:rPr/>
        <w:t>,C1168_=_C2022 ,C1168_=_C2023 ,C1168_=_C2024 ,C1168_=_C2025 ,\nC1168_=_C2026 ,C1168_=_C2027 ,C1168_=_C2028 ,C1168_=_C2029 ,C1315_=_C1617 ,C1315_=_C1887 ,\nC1315_=_C1947 ,C1315_=_C1976 ,C1315_=_C1989 ,C1315_=_C2002 ,C1315_=_C2004 ,C1315_=_C2005 ,\nC1337_=_C1495 ,C1337_=_C1651 ,C1337_=_C1783 ,C1337_=_C1914 ,C1337_=_C1950 ,C1337_=_C1963 ,\nC1337_=_C1971 ,C1337_=_C1979 ,C1337_=_C1992 ,C1337_=_C2007 ,C1337_=_C2011 ,C1337_=_C2021 ,\nC1337_=_C2022 ,C1337_=_C2023 ,C1337_=_C2024 ,C1337_=_C2025 ,C1337_=_C2026 ,C1337_=_C2027 ,\nC1337_=_C2028 ,C1337_=_C2029 ,C1495_=_C1651 ,C1495_=_C1783 ,C1495_=_C1914 ,C1495_=_C1950 ,\nC1495_=_C1963 ,C1495_=_C1971 ,C1495_=_C1979 ,C1495_=_C1992 ,C1495_=_C2007 ,C1495_=_C2011 ,\nC1495_=_C2021 ,C1495_=_C2022 ,C1495_=_C2023 ,C1495_=_C2024 ,C1495_=_C2025 ,C1495_=_C2026 ,\nC1495_=_C2027 ,C1495_=_C2028 ,C1495_=_C2029 ,C1617_=_C1887 ,C1617_=_C1947 ,C1617_=_C1976 ,\nC1617_=_C1989 ,C1617_=_C2002 ,C1617_=_C2004 ,C1617_=_C2005 ,C1651_=_C1783 ,C1651_=_C1914 ,\nC1651_=_C1950 ,C1651_=_C1963 ,C1651_=_C1971 ,C1651_=_C1979 ,C1651_=_C1992 ,C1651_=_C2007 ,\nC1651_=_C2011 ,C1651_=_C2021 ,C1651_=_C2022 ,C1651_=_C2023 ,C1651_=_C2024 ,C1651_=_C2025 ,\nC1651_=_C2026 ,C1651_=_C2027 ,C1651_=_C2028 ,C1651_=_C2029 ,C1783_=_C1914 ,C1783_=_C1950 ,\nC1783_=_C1963 ,C1783_=_C1971 ,C1783_=_C1979 ,C1783_=_C1992 ,C1783_=_C2007 ,C1783_=_C2011 ,\nC1783_=_C2021 ,C1783_=_C2022 ,C1783_=_C2023 ,C1783_=_C2024 ,C1783_=_C2025 ,C1783_=_C2026 ,\nC1783_=_C2027 ,C1783_=_C2028 ,C1783_=_C2029 ,C1887_=_C1947 ,C1887_=_C1976 ,C1887_=_C1989 ,\nC1887_=_C2002 ,C1887_=_C2004 ,C1887_=_C2005 ,C1914_=_C1950 ,C1914_=_C1963 ,C1914_=_C1971 ,\nC1914_=_C1979 ,C1914_=_C1992 ,C1914_=_C2007 ,C1914_=_C2011 ,C1914_=_C2021 ,C1914_=_C2022 ,\nC1914_=_C2023 ,C1914_=_C2024 ,C1914_=_C2025 ,C1914_=_C2026 ,C1914_=_C2027 ,C1914_=_C2028 ,\nC1914_=_C2029 ,C1947_=_C1950 ,C1947_=_C1976 ,C1947_=_C1989 ,C1947_=_C2002 ,C1947_=_C2004 ,\nC1947_=_C2005 ,C1950_=_C1963 ,C1950_=_C1971 ,C1950_=_C1979 ,C1950_=_C1992 ,C1950_=_C2007 ,\nC1950_=_C2011 ,C1950_=_C2021 ,C1950_=_C2022 ,C1950_=_C2023 ,C1950_=_C2024 ,C1950_=_C2025 ,\nC1950_=_C2026 ,C1950_=_C2027 ,C1950_=_C2028 ,C1950_=_C2029 ,C1963_=_C1971 ,C1963_=_C1979 ,\nC1963_=_C1992 ,C1963_=_C2007 ,C1963_=_C2011 ,C1963_=_C2021 ,C1963_=_C2022 ,C1963_=_C2023 ,\nC1963_=_C2024 ,C1963_=_C2025 ,C1963_=_C2026 ,C1963_=_C2027 ,C1963_=_C2028 ,C1963_=_C2029 ,\nC1971_=_C1979 ,C1971_=_C1992 ,C1971_=_C2007 ,C1971_=_C2011 ,C1971_=_C2021 ,C1971_=_C2022 ,\nC1971_=_C2023 ,C1971_=_C2024 ,C1971_=_C2025 ,C1971_=_C2026 ,C1971_=_C2027 ,C1971_=_C2028 ,\nC1971_=_C2029 ,C1976_=_C1979 ,C1976_=_C1989 ,C1976_=_C2002 ,C1976_=_C2004 ,C1976_=_C2005 ,\nC1979_=_C1992 ,C1979_=_C2007 ,C1979_=_C2011 ,C1979_=_C2021 ,C1979_=_C2022 ,C1979_=_C2023 ,\nC1979_=_C2024 ,C1979_=_C2025 ,C1979_=_C2026 ,C1979_=_C2027 ,C1979_=_C2028 ,C1979_=_C2029 ,\nC1989_=_C1992 ,C1989_=_C2002 ,C1989_=_C2004 ,C1989_=_C2005 ,C1992_=_C2007 ,C1992_=_C2011 ,\nC1992_=_C2021 ,C1992_=_C2022 ,C1992_=_C2023 ,C1992_=_C2024 ,C1992_=_C2025 ,C1992_=_C2026 ,\nC1992_=_C2027 ,C1992_=_C2028 ,C1992_=_C2029 ,C2002_=_C2004 ,C2002_=_C2005 ,C2002_=_C2011 ,\nC2004_=_C2005 ,C2004_=_C2022 ,C2005_=_C2025 ,C2007_=_C2011 ,C2007_=_C2021 ,C2007_=_C2022 ,\nC2007_=_C2023 ,C2007_=_C2024 ,C2007_=_C2025 ,C2007_=_C2026 ,C2007_=_C2027 ,C2007_=_C2028 ,\nC2007_=_C2029 ,C2011_=_C2021 ,C2011_=_C2022 ,C2011_=_C2023 ,C2011_=_C2024 ,C2011_=_C2025 ,\nC2011_=_C2026 ,C2011_=_C2027 ,C2011_=_C2028 ,C2011_=_C2029 ,C2021_=_C2022 ,C2021_=_C2023 ,\nC2021_=_C2024 ,C2021_=_C2025 ,C2021_=_C2026 ,C2021_=_C2027 ,C2021_=_C2028 ,C2021_=_C2029 ,\nC2022_=_C2023 ,C2022_=_C2024 ,C2022_=_C2025 ,C2022_=_C2026 ,C2022_=_C2027 ,C2022_=_C2028 ,\nC2022_=_C2029 ,C2023_=_C2024 ,C2023_=_C2025 ,C2023_=_C2026 ,C2023_=_C2027 ,C2023_=_C2028 ,\nC2023_=_C2029 ,C2024_=_C2025 ,C2024_=_C2026 ,C2024_=_C2027 ,C2024_=_C2028 ,C2024_=_C2029 ,\nC2025_=_C2026 ,C2025_=_C2027 ,C2025_=_C2028 ,C2025_=_C2029 ,C2026_=_C2027 ,C2026_=_C2028 ,\nC2026_=_C2029 ,C2027_=_C2028 ,C2027_=_C2029 ,C2028_=_C2029 ,"];279[shape=box, label="id:279 level: 6\n41: C11 C50 C243 C293 C461 \nC497 C672 C707 C881 C1058 C1242 \nC1407 C1559 C1696 C1730 C1828 C1852 \nC1943 C1944 C1945 C1946 C1947 C1948 \nC1949 C1950 C1951 C1952 C1953 C1954 \nC1955 C1956 C1957 C1958 C1959 C1968 \nC1969 C1970 C1971 C1972 C1973 C1974 \n475: C11_=_C243( C11 C243 ) C11_=_C461( C11 C461 ) C11_=_C672( C11 C672 ) C11_=_C881( C11 C881 ) C11_=_C1058( C11 C1058 ) \nC11_=_C1242( C11 C1242 ) C11_=_C1407( C11 C1407 ) C11_=_C1559( C11 C1559 ) C11_=_C1696( C11 C1696 ) C11_=_C1828( C11 C1828 ) C11_=_C1943( C11 C1943 ) \nC11_=_C1944( C11 C1944 ) C11_=_C1945( C11 C1945 ) C11_=_C1946( C11 C1946 ) C11_=_C1947( C11 C1947 ) C11_=_C1948( C11 C1948 ) C11_=_C1949( C11 C1949 ) \nC11_=_C1950( C11 C1950 ) C11_=_C1951( C11 C1951 ) C11_=_C1952( C11 C1952 ) C11_=_C1953( C11 C1953 ) C11_=_C1954( C11 C1954 ) C11_=_C1955( C11 C1955 ) \nC11_=_C1956( C11 C1956 ) C11_=_C1957( C11 C1957 ) C11_=_C1958( C11 C1958 ) C11_=_C1959( C11 C1959 ) C50_=_C293( C50 C293 ) C50_=_C497( C50 C497 ) \nC50_=_C707( C50 C707 ) C50_=_C1730( C50 C1730 ) C50_=_C1852( C50 C1852 ) C50_=_C1944( C50 C1944 ) C50_=_C1968( C50 C1968 ) C50_=_C1969( C50 C1969 ) \nC50_=_C1970( C50 C1970 ) C50_=_C1971( C50 C1971 ) C50_=_C1972( C50 C1972 ) C50_=_C1973( C50 C1973 ) C50_=_C1974( C50 C1974 ) C243_=_C461( C243 C461 ) \nC243_=_C672( C243 C672 ) C243_=_C881( C243 C881 ) C243_=_C1058( C243 C1058 ) C243_=_C1242( C243 C1242 ) C243_=_C1407( C243 C1407 ) C243_=_C1559( C243 C1559 ) \nC243_=_C1696( C243 C1696 ) C243_=_C1828( C243 C1828 ) C243_=_C1943( C243 C1943 ) C243_=_C1944( C243 C1944 ) C243_=_C1945( C243 C1945 ) C243_=_C1946( C243 C1946 ) \nC243_=_C1947( C243 C1947 ) C243_=_C1948( C243 C1948 ) C243_=_C1949( C243 C1949 ) C243_=_C1950( C243 C1950 ) C243_=_C1951( C243 C1951 ) C243_=_C1952( C243 C1952 ) \nC243_=_C1953( C243 C1953 ) C243_=_C1954( C243 C1954 ) C243_=_C1955( C243 C1955 ) C243_=_C1956( C243 C1956 ) C243_=_C1957( C243 C1957 ) C243_=_C1958( C243 C1958 ) \nC243_=_C1959( C243 C1959 ) C293_=_C497( C293 C497 ) C293_=_C707( C293 C707 ) C293_=_C1730( C293 C1730 ) C293_=_C1852( C293 C1852 ) C293_=_C1944( C293 C1944 ) \nC293_=_C1968( C293 C1968 ) C293_=_C1969( C293 C1969 ) C293_=_C1970( C293 C1970 ) C293_=_C1971( C293 C1971 ) C293_=_C1972( C293 C1972 ) C293_=_C1973( C293 C1973 ) \nC293_=_C1974( C293 C1974 ) C461_=_C672( C461 C672 ) C461_=_C881( C461 C881 ) C461_=_C1058( C461 C1058 ) C461_=_C1242( C461 C1242 ) C461_=_C1407( C461 C1407 ) \nC461_=_C1559( C461 C1559 ) C461_=_C1696( C461 C1696 ) C461_=_C1828( C461 C1828 ) C461_=_C1943( C461 C1943 ) C461_=_C1944( C461 C1944 ) C461_=_C1945( C461 C1945 ) \nC461_=_C1946( C461 C1946 ) C461_=_C1947( C461 C1947 ) C461_=_C1948( C461 C1948 ) C461_=_C1949( C461 C1949 ) C461_=_C1950( C461 C1950 ) C461_=_C1951( C461 C1951 ) \nC461_=_C1952( C461 C1952 ) C461_=_C1953( C461 C1953 ) C461_=_C1954( C461 C1954 ) C461_=_C1955( C461 C1955 ) C461_=_C1956( C461 C1956 ) C461_=_C1957( C461 C1957 ) \nC461_=_C1958( C461 C1958 ) C461_=_C1959( C461 C1959 ) C497_=_C707( C497 C707 ) C497_=_C1730( C497 C1730 ) C497_=_C1852( C497 C1852 ) C497_=_C1944( C497 C1944 ) \nC497_=_C1968( C497 C1968 ) C497_=_C1969( C497 C1969 ) C497_=_C1970( C497 C1970 ) C497_=_C1971( C497 C1971 ) C497_=_C1972( C497 C1972 ) C497_=_C1973( C497 C1973 ) \nC497_=_C1974( C497 C1974 ) C672_=_C881( C672 C881 ) C672_=_C1058( C672 C1058 ) C672_=_C1242( C672 C1242 ) C672_=_C1407( C672 C1407 ) C672_=_C1559( C672 C1559 ) \nC672_=_C1696( C672 C1696 ) C672_=_C1828( C672 C1828 ) C672_=_C1943( C672 C1943 ) C672_=_C1944( C672 C1944 ) C672_=_C1945( C672 C1945 ) C672_=_C1946( C672 C1946 ) \nC672_=_C1947( C672 C1947 ) C672_=_C1948( C672 C1948 ) C672_=_C1949( C672 C1949 ) C672_=_C1950( C672 C1950 ) C672_=_C1951( C672 C1951 ) C672_=_C1952( C672 C1952 ) \nC672_=_C1953( C672 C1953 ) C672_=_C1954( C672 C1954 ) C672_=_C1955( C672 C1955 ) C672_=_C1956( C672 C1956 ) C672_=_C1957( C672 C1957 ) C672_=_C1958( C672 C1958 ) \nC672_=_C1959( C672 C1959 ) C707_=_C1730( C707 C1730 ) C707_=_C1852( C707 C1852 ) C707_=_C1944( C707 C1944 ) C707_=_C1968( C707 C1968 ) C707_=_C1969( C707 C1969 ) \nC707_=_C1970( C707 C1970 ) C707_=_C1971( C707 C1971 ) C707_=_C1972( C707 C1972 ) C707_=_C1973( C707 C1973 ) C707_=_C1974( C707 C1974 ) C881_=_C1058( C881 C1058 ) \nC881_=_C1242( C881 C1242 ) C881_=_C1407( C881 C1407 ) C881_=_C1559( C881 C1559 ) C881_=_C1696( C881 C1696 ) C881_=_C1828( C881 C1828 ) C881_=_C1943( C881 C1943 ) \nC881_=_C1944( C881 C1944 ) C881_=_C1945( C881 C1945 ) C881_=_C1946( C881 C1946 ) C881_=_C1947( C881 C1947 ) C881_=_C1948( C881 C1948 ) C881_=_C1949( C881 C1949 ) \nC881_=_C1950( C881 C1950 ) C881_=_C1951( C881 C1951 ) C881_=_C1952( C881 C1952 ) C881_=_C1953( C881 C1953 ) C881_=_C1954( C881 C1954 ) C881_=_C1955( C881 C1955 ) \nC881_=_C1956( C881 C1956 ) C881_=_C1957( C881 C1957 ) C881_=_C1958( C881 C1958 ) C881_=_C1959( C881 C1959 ) C1058_=_C1242( C1058 C1242 ) C1058_=_C1407( C1058 C1407 ) \nC1058_=_C1559( C1058 C1559 ) C1058_=_C1696( C1058 C1696 ) C1058_=_C1828( C1058 C1828 ) C1058_=_C1943( C1058 C1943 ) C1058_=_C1944( C1058 C1944 ) C1058_=_C1945( C1058 C1945 ) \nC1058_=_C1946( C1058 C1946 ) C1058_=_C1947( C1058 C1947 ) C1058_=_C1948( C1058 C1948 ) C1058_=_C1949( C1058 C1949 ) C1058_=_C1950( C1058 C1950 ) C1058_=_C1951( C1058 C1951 ) \nC1058_=_C1952( C1058 C1952 ) C1058_=_C1953( C1058 C1953 ) C1058_=_C1954( C1058 C1954 ) C1058_=_C1955( C1058 C1955 ) C1058_=_C1956( C1058 C1956 ) C1058_=_C1957( C1058 C1957 ) \nC1058_=_C1958( C1058 C1958 ) C1058_=_C1959( C1058 C1959 ) C1242_=_C1407( C1242 C1407 ) C1242_=_C1559( C1242 C1559 ) C1242_=_C1696( C1242 C1696 ) C1242_=_C1828( C1242 C1828 ) \nC1242_=_C1943( C1242 C1943 ) C1242_=_C1944( C1242 C1944 ) C1242_=_C1945( C1242 C1945 ) C1242_=_C1946( C1242 C1946 ) C1242_=_C1947( C1242 C1947 ) C1242_=_C1948( C1242 C1948 ) \nC1242_=_C1949( C1242 C1949 ) C1242_=_C1950( C1242 C1950 ) C1242_=_C1951( C1242 C1951 ) C1242_=_C1952( C1242 C1952</w:t>
      </w:r>
    </w:p>
    <w:p>
      <w:pPr>
        <w:pStyle w:val="PreformattedText"/>
        <w:bidi w:val="0"/>
        <w:spacing w:before="0" w:after="0"/>
        <w:jc w:val="left"/>
        <w:rPr/>
      </w:pPr>
      <w:r>
        <w:rPr/>
        <w:t xml:space="preserve"> </w:t>
      </w:r>
      <w:r>
        <w:rPr/>
        <w:t>) C1242_=_C1953( C1242 C1953 ) C1242_=_C1954( C1242 C1954 ) \nC1242_=_C1955( C1242 C1955 ) C1242_=_C1956( C1242 C1956 ) C1242_=_C1957( C1242 C1957 ) C1242_=_C1958( C1242 C1958 ) C1242_=_C1959( C1242 C1959 ) C1407_=_C1559( C1407 C1559 ) \nC1407_=_C1696( C1407 C1696 ) C1407_=_C1828( C1407 C1828 ) C1407_=_C1943( C1407 C1943 ) C1407_=_C1944( C1407 C1944 ) C1407_=_C1945( C1407 C1945 ) C1407_=_C1946( C1407 C1946 ) \nC1407_=_C1947( C1407 C1947 ) C1407_=_C1948( C1407 C1948 ) C1407_=_C1949( C1407 C1949 ) C1407_=_C1950( C1407 C1950 ) C1407_=_C1951( C1407 C1951 ) C1407_=_C1952( C1407 C1952 ) \nC1407_=_C1953( C1407 C1953 ) C1407_=_C1954( C1407 C1954 ) C1407_=_C1955( C1407 C1955 ) C1407_=_C1956( C1407 C1956 ) C1407_=_C1957( C1407 C1957 ) C1407_=_C1958( C1407 C1958 ) \nC1407_=_C1959( C1407 C1959 ) C1559_=_C1696( C1559 C1696 ) C1559_=_C1828( C1559 C1828 ) C1559_=_C1943( C1559 C1943 ) C1559_=_C1944( C1559 C1944 ) C1559_=_C1945( C1559 C1945 ) \nC1559_=_C1946( C1559 C1946 ) C1559_=_C1947( C1559 C1947 ) C1559_=_C1948( C1559 C1948 ) C1559_=_C1949( C1559 C1949 ) C1559_=_C1950( C1559 C1950 ) C1559_=_C1951( C1559 C1951 ) \nC1559_=_C1952( C1559 C1952 ) C1559_=_C1953( C1559 C1953 ) C1559_=_C1954( C1559 C1954 ) C1559_=_C1955( C1559 C1955 ) C1559_=_C1956( C1559 C1956 ) C1559_=_C1957( C1559 C1957 ) \nC1559_=_C1958( C1559 C1958 ) C1559_=_C1959( C1559 C1959 ) C1696_=_C1828( C1696 C1828 ) C1696_=_C1943( C1696 C1943 ) C1696_=_C1944( C1696 C1944 ) C1696_=_C1945( C1696 C1945 ) \nC1696_=_C1946( C1696 C1946 ) C1696_=_C1947( C1696 C1947 ) C1696_=_C1948( C1696 C1948 ) C1696_=_C1949( C1696 C1949 ) C1696_=_C1950( C1696 C1950 ) C1696_=_C1951( C1696 C1951 ) \nC1696_=_C1952( C1696 C1952 ) C1696_=_C1953( C1696 C1953 ) C1696_=_C1954( C1696 C1954 ) C1696_=_C1955( C1696 C1955 ) C1696_=_C1956( C1696 C1956 ) C1696_=_C1957( C1696 C1957 ) \nC1696_=_C1958( C1696 C1958 ) C1696_=_C1959( C1696 C1959 ) C1730_=_C1852( C1730 C1852 ) C1730_=_C1944( C1730 C1944 ) C1730_=_C1968( C1730 C1968 ) C1730_=_C1969( C1730 C1969 ) \nC1730_=_C1970( C1730 C1970 ) C1730_=_C1971( C1730 C1971 ) C1730_=_C1972( C1730 C1972 ) C1730_=_C1973( C1730 C1973 ) C1730_=_C1974( C1730 C1974 ) C1828_=_C1943( C1828 C1943 ) \nC1828_=_C1944( C1828 C1944 ) C1828_=_C1945( C1828 C1945 ) C1828_=_C1946( C1828 C1946 ) C1828_=_C1947( C1828 C1947 ) C1828_=_C1948( C1828 C1948 ) C1828_=_C1949( C1828 C1949 ) \nC1828_=_C1950( C1828 C1950 ) C1828_=_C1951( C1828 C1951 ) C1828_=_C1952( C1828 C1952 ) C1828_=_C1953( C1828 C1953 ) C1828_=_C1954( C1828 C1954 ) C1828_=_C1955( C1828 C1955 ) \nC1828_=_C1956( C1828 C1956 ) C1828_=_C1957( C1828 C1957 ) C1828_=_C1958( C1828 C1958 ) C1828_=_C1959( C1828 C1959 ) C1852_=_C1944( C1852 C1944 ) C1852_=_C1968( C1852 C1968 ) \nC1852_=_C1969( C1852 C1969 ) C1852_=_C1970( C1852 C1970 ) C1852_=_C1971( C1852 C1971 ) C1852_=_C1972( C1852 C1972 ) C1852_=_C1973( C1852 C1973 ) C1852_=_C1974( C1852 C1974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8( C1944 C1968 ) C1944_=_C1969( C1944 C1969 ) C1944_=_C1970( C1944 C1970 ) C1944_=_C1971( C1944 C1971 ) C1944_=_C1972( C1944 C1972 ) \nC1944_=_C1973( C1944 C1973 ) C1944_=_C1974( C1944 C1974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8( C1945 C1968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9( C1946 C1969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9_=_C1950( C1949 C1950 ) C1949_=_C1951( C1949 C1951 ) C1949_=_C1952( C1949 C1952 ) C1949_=_C1953( C1949 C1953 ) C1949_=_C1954( C1949 C1954 ) C1949_=_C1955( C1949 C1955 ) \nC1949_=_C1956( C1949 C1956 ) C1949_=_C1957( C1949 C1957 ) C1949_=_C1958( C1949 C1958 ) C1949_=_C1959( C1949 C1959 ) C1949_=_C1970( C1949 C1970 ) C1950_=_C1951( C1950 C1951 ) \nC1950_=_C1952( C1950 C1952 ) C1950_=_C1953( C1950 C1953 ) C1950_=_C1954( C1950 C1954 ) C1950_=_C1955( C1950 C1955 ) C1950_=_C1956( C1950 C1956 ) C1950_=_C1957( C1950 C1957 ) \nC1950_=_C1958( C1950 C1958 ) C1950_=_C1959( C1950 C1959 ) C1950_=_C1971( C1950 C1971 ) C1951_=_C1952( C1951 C1952 ) C1951_=_C1953( C1951 C1953 ) C1951_=_C1954( C1951 C1954 ) \nC1951_=_C1955( C1951 C1955 ) C1951_=_C1956( C1951 C1956 ) C1951_=_C1957( C1951 C1957 ) C1951_=_C1958( C1951 C1958 ) C1951_=_C1959( C1951 C1959 ) C1952_=_C1953( C1952 C1953 ) \nC1952_=_C1954( C1952 C1954 ) C1952_=_C1955( C1952 C1955 ) C1952_=_C1956( C1952 C1956 ) C1952_=_C1957( C1952 C1957 ) C1952_=_C1958( C1952 C1958 ) C1952_=_C1959( C1952 C1959 ) \nC1952_=_C1972( C1952 C1972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5_=_C1956( C1955 C1956 ) C1955_=_C1957( C1955 C1957 ) C1955_=_C1958( C1955 C1958 ) C1955_=_C1959( C1955 C1959 ) C1955_=_C1973( C1955 C1973 ) C1956_=_C1957( C1956 C1957 ) \nC1956_=_C1958( C1956 C1958 ) C1956_=_C1959( C1956 C1959 ) C1957_=_C1958( C1957 C1958 ) C1957_=_C1959( C1957 C1959 ) C1958_=_C1959( C1958 C1959 ) C1968_=_C1969( C1968 C1969 ) \nC1968_=_C1970( C1968 C1970 ) C1968_=_C1971( C1968 C1971 ) C1968_=_C1972( C1968 C1972 ) C1968_=_C1973( C1968 C1973 ) C1968_=_C1974( C1968 C1974 ) C1969_=_C1970( C1969 C1970 ) \nC1969_=_C1971( C1969 C1971 ) C1969_=_C1972( C1969 C1972 ) C1969_=_C1973( C1969 C1973 ) C1969_=_C1974( C1969 C1974 ) C1970_=_C1971( C1970 C1971 ) C1970_=_C1972( C1970 C1972 ) \nC1970_=_C1973( C1970 C1973 ) C1970_=_C1974( C1970 C1974 ) C1971_=_C1972( C1971 C1972 ) C1971_=_C1973( C1971 C1973 ) C1971_=_C1974( C1971 C1974 ) C1972_=_C1973( C1972 C1973 ) \nC1972_=_C1974( C1972 C1974 ) C1973_=_C1974( C1973 C1974 ) "];205-&gt;279[label="40: C11 C50 C243 C293 C461 \nC497 C672 C707 C881 C1058 C1242 \nC1407 C1559 C1696 C1730 C1828 C1852 \nC1943 C1945 C1946 C1947 C1948 C1949 \nC1950 C1951 C1952 C1953 C1954 C1955 \nC1956 C1957 C1958 C1959 C1968 C1969 \nC1970 C1971 C1972 C1973 C1974 \n435: C11_=_C243 ,C11_=_C461 ,C11_=_C672 ,C11_=_C881 ,C11_=_C1058 ,\nC11_=_C1242 ,C11_=_C1407 ,C11_=_C1559 ,C11_=_C1696 ,C11_=_C1828 ,C11_=_C1943 ,\nC11_=_C1945 ,C11_=_C1946 ,C11_=_C1947 ,C11_=_C1948 ,C11_=_C1949 ,C11_=_C1950 ,\nC11_=_C1951 ,C11_=_C1952 ,C11_=_C1953 ,C11_=_C1954 ,C11_=_C1955 ,C11_=_C1956 ,\nC11_=_C1957 ,C11_=_C1958 ,C11_=_C1959 ,C50_=_C293 ,C50_=_C497 ,C50_=_C707 ,\nC50_=_C1730 ,C50_=_C1852 ,C50_=_C1968 ,C50_=_C1969 ,C50_=_C1970 ,C50_=_C1971 ,\nC50_=_C1972 ,C50_=_C1973 ,C50_=_C1974 ,C243_=_C461 ,C243_=_C672 ,C243_=_C881 ,\nC243_=_C1058 ,C243_=_C1242 ,C243_=_C1407 ,C243_=_C1559 ,C243_=_C1696 ,C243_=_C1828 ,\nC243_=_C1943 ,C243_=_C1945 ,C243_=_C1946 ,C243_=_C1947 ,C243_=_C1948 ,C243_=_C1949 ,\nC243_=_C1950 ,C243_=_C1951 ,C243_=_C1952 ,C243_=_C1953 ,C243_=_C1954 ,C243_=_C1955 ,\nC243_=_C1956 ,C243_=_C1957 ,C243_=_C1958 ,C243_=_C1959 ,C293_=_C497 ,C293_=_C707 ,\nC293_=_C1730 ,C293_=_C1852 ,C293_=_C1968 ,C293_=_C1969 ,C293_=_C1970 ,C293_=_C1971 ,\nC293_=_C1972 ,C293_=_C1973 ,C293_=_C1974 ,C461_=_C672 ,C461_=_C881 ,C461_=_C1058 ,\nC461_=_C1242 ,C461_=_C1407 ,C461_=_C1559 ,C461_=_C1696 ,C461_=_C1828 ,C461_=_C1943 ,\nC461_=_C1945 ,C461_=_C1946 ,C461_=_C1947 ,C461_=_C1948 ,C461_=_C1949 ,C461_=_C1950 ,\nC461_=_C1951 ,C461_=_C1952 ,C461_=_C1953 ,C461_=_C1954 ,C461_=_C1955 ,C461_=_C1956 ,\nC461_=_C1957 ,C461_=_C1958 ,C461_=_C1959 ,C497_=_C707 ,C497_=_C1730 ,C497_=_C1852 ,\nC497_=_C1968 ,C497_=_C1969 ,C497_=_C1970 ,C497_=_C1971 ,C497_=_C1972 ,C497_=_C1973 ,\nC497_=_C1974 ,C672_=_C881 ,C672_=_C1058 ,C672_=_C1242 ,C672_=_C1407 ,C672_=_C1559 ,\nC672_=_C1696 ,C672_=_C1828 ,C672_=_C1943 ,C672_=_C1945 ,C672_=_C1946 ,C672_=_C1947 ,\nC672_=_C1948 ,C672_=_C1949 ,C672_=_C1950 ,C672_=_C1951 ,C672_=_C1952 ,C672_=_C1953 ,\nC672_=_C1954 ,C672_=_C1955</w:t>
      </w:r>
    </w:p>
    <w:p>
      <w:pPr>
        <w:pStyle w:val="PreformattedText"/>
        <w:bidi w:val="0"/>
        <w:spacing w:before="0" w:after="0"/>
        <w:jc w:val="left"/>
        <w:rPr/>
      </w:pPr>
      <w:r>
        <w:rPr/>
        <w:t xml:space="preserve"> </w:t>
      </w:r>
      <w:r>
        <w:rPr/>
        <w:t>,C672_=_C1956 ,C672_=_C1957 ,C672_=_C1958 ,C672_=_C1959 ,\nC707_=_C1730 ,C707_=_C1852 ,C707_=_C1968 ,C707_=_C1969 ,C707_=_C1970 ,C707_=_C1971 ,\nC707_=_C1972 ,C707_=_C1973 ,C707_=_C1974 ,C881_=_C1058 ,C881_=_C1242 ,C881_=_C1407 ,\nC881_=_C1559 ,C881_=_C1696 ,C881_=_C1828 ,C881_=_C1943 ,C881_=_C1945 ,C881_=_C1946 ,\nC881_=_C1947 ,C881_=_C1948 ,C881_=_C1949 ,C881_=_C1950 ,C881_=_C1951 ,C881_=_C1952 ,\nC881_=_C1953 ,C881_=_C1954 ,C881_=_C1955 ,C881_=_C1956 ,C881_=_C1957 ,C881_=_C1958 ,\nC881_=_C1959 ,C1058_=_C1242 ,C1058_=_C1407 ,C1058_=_C1559 ,C1058_=_C1696 ,C1058_=_C1828 ,\nC1058_=_C1943 ,C1058_=_C1945 ,C1058_=_C1946 ,C1058_=_C1947 ,C1058_=_C1948 ,C1058_=_C1949 ,\nC1058_=_C1950 ,C1058_=_C1951 ,C1058_=_C1952 ,C1058_=_C1953 ,C1058_=_C1954 ,C1058_=_C1955 ,\nC1058_=_C1956 ,C1058_=_C1957 ,C1058_=_C1958 ,C1058_=_C1959 ,C1242_=_C1407 ,C1242_=_C1559 ,\nC1242_=_C1696 ,C1242_=_C1828 ,C1242_=_C1943 ,C1242_=_C1945 ,C1242_=_C1946 ,C1242_=_C1947 ,\nC1242_=_C1948 ,C1242_=_C1949 ,C1242_=_C1950 ,C1242_=_C1951 ,C1242_=_C1952 ,C1242_=_C1953 ,\nC1242_=_C1954 ,C1242_=_C1955 ,C1242_=_C1956 ,C1242_=_C1957 ,C1242_=_C1958 ,C1242_=_C1959 ,\nC1407_=_C1559 ,C1407_=_C1696 ,C1407_=_C1828 ,C1407_=_C1943 ,C1407_=_C1945 ,C1407_=_C1946 ,\nC1407_=_C1947 ,C1407_=_C1948 ,C1407_=_C1949 ,C1407_=_C1950 ,C1407_=_C1951 ,C1407_=_C1952 ,\nC1407_=_C1953 ,C1407_=_C1954 ,C1407_=_C1955 ,C1407_=_C1956 ,C1407_=_C1957 ,C1407_=_C1958 ,\nC1407_=_C1959 ,C1559_=_C1696 ,C1559_=_C1828 ,C1559_=_C1943 ,C1559_=_C1945 ,C1559_=_C1946 ,\nC1559_=_C1947 ,C1559_=_C1948 ,C1559_=_C1949 ,C1559_=_C1950 ,C1559_=_C1951 ,C1559_=_C1952 ,\nC1559_=_C1953 ,C1559_=_C1954 ,C1559_=_C1955 ,C1559_=_C1956 ,C1559_=_C1957 ,C1559_=_C1958 ,\nC1559_=_C1959 ,C1696_=_C1828 ,C1696_=_C1943 ,C1696_=_C1945 ,C1696_=_C1946 ,C1696_=_C1947 ,\nC1696_=_C1948 ,C1696_=_C1949 ,C1696_=_C1950 ,C1696_=_C1951 ,C1696_=_C1952 ,C1696_=_C1953 ,\nC1696_=_C1954 ,C1696_=_C1955 ,C1696_=_C1956 ,C1696_=_C1957 ,C1696_=_C1958 ,C1696_=_C1959 ,\nC1730_=_C1852 ,C1730_=_C1968 ,C1730_=_C1969 ,C1730_=_C1970 ,C1730_=_C1971 ,C1730_=_C1972 ,\nC1730_=_C1973 ,C1730_=_C1974 ,C1828_=_C1943 ,C1828_=_C1945 ,C1828_=_C1946 ,C1828_=_C1947 ,\nC1828_=_C1948 ,C1828_=_C1949 ,C1828_=_C1950 ,C1828_=_C1951 ,C1828_=_C1952 ,C1828_=_C1953 ,\nC1828_=_C1954 ,C1828_=_C1955 ,C1828_=_C1956 ,C1828_=_C1957 ,C1828_=_C1958 ,C1828_=_C1959 ,\nC1852_=_C1968 ,C1852_=_C1969 ,C1852_=_C1970 ,C1852_=_C1971 ,C1852_=_C1972 ,C1852_=_C1973 ,\nC1852_=_C1974 ,C1943_=_C1945 ,C1943_=_C1946 ,C1943_=_C1947 ,C1943_=_C1948 ,C1943_=_C1949 ,\nC1943_=_C1950 ,C1943_=_C1951 ,C1943_=_C1952 ,C1943_=_C1953 ,C1943_=_C1954 ,C1943_=_C1955 ,\nC1943_=_C1956 ,C1943_=_C1957 ,C1943_=_C1958 ,C1943_=_C1959 ,C1945_=_C1946 ,C1945_=_C1947 ,\nC1945_=_C1948 ,C1945_=_C1949 ,C1945_=_C1950 ,C1945_=_C1951 ,C1945_=_C1952 ,C1945_=_C1953 ,\nC1945_=_C1954 ,C1945_=_C1955 ,C1945_=_C1956 ,C1945_=_C1957 ,C1945_=_C1958 ,C1945_=_C1959 ,\nC1945_=_C1968 ,C1946_=_C1947 ,C1946_=_C1948 ,C1946_=_C1949 ,C1946_=_C1950 ,C1946_=_C1951 ,\nC1946_=_C1952 ,C1946_=_C1953 ,C1946_=_C1954 ,C1946_=_C1955 ,C1946_=_C1956 ,C1946_=_C1957 ,\nC1946_=_C1958 ,C1946_=_C1959 ,C1946_=_C1969 ,C1947_=_C1948 ,C1947_=_C1949 ,C1947_=_C1950 ,\nC1947_=_C1951 ,C1947_=_C1952 ,C1947_=_C1953 ,C1947_=_C1954 ,C1947_=_C1955 ,C1947_=_C1956 ,\nC1947_=_C1957 ,C1947_=_C1958 ,C1947_=_C1959 ,C1948_=_C1949 ,C1948_=_C1950 ,C1948_=_C1951 ,\nC1948_=_C1952 ,C1948_=_C1953 ,C1948_=_C1954 ,C1948_=_C1955 ,C1948_=_C1956 ,C1948_=_C1957 ,\nC1948_=_C1958 ,C1948_=_C1959 ,C1949_=_C1950 ,C1949_=_C1951 ,C1949_=_C1952 ,C1949_=_C1953 ,\nC1949_=_C1954 ,C1949_=_C1955 ,C1949_=_C1956 ,C1949_=_C1957 ,C1949_=_C1958 ,C1949_=_C1959 ,\nC1949_=_C1970 ,C1950_=_C1951 ,C1950_=_C1952 ,C1950_=_C1953 ,C1950_=_C1954 ,C1950_=_C1955 ,\nC1950_=_C1956 ,C1950_=_C1957 ,C1950_=_C1958 ,C1950_=_C1959 ,C1950_=_C1971 ,C1951_=_C1952 ,\nC1951_=_C1953 ,C1951_=_C1954 ,C1951_=_C1955 ,C1951_=_C1956 ,C1951_=_C1957 ,C1951_=_C1958 ,\nC1951_=_C1959 ,C1952_=_C1953 ,C1952_=_C1954 ,C1952_=_C1955 ,C1952_=_C1956 ,C1952_=_C1957 ,\nC1952_=_C1958 ,C1952_=_C1959 ,C1952_=_C1972 ,C1953_=_C1954 ,C1953_=_C1955 ,C1953_=_C1956 ,\nC1953_=_C1957 ,C1953_=_C1958 ,C1953_=_C1959 ,C1954_=_C1955 ,C1954_=_C1956 ,C1954_=_C1957 ,\nC1954_=_C1958 ,C1954_=_C1959 ,C1955_=_C1956 ,C1955_=_C1957 ,C1955_=_C1958 ,C1955_=_C1959 ,\nC1955_=_C1973 ,C1956_=_C1957 ,C1956_=_C1958 ,C1956_=_C1959 ,C1957_=_C1958 ,C1957_=_C1959 ,\nC1958_=_C1959 ,C1968_=_C1969 ,C1968_=_C1970 ,C1968_=_C1971 ,C1968_=_C1972 ,C1968_=_C1973 ,\nC1968_=_C1974 ,C1969_=_C1970 ,C1969_=_C1971 ,C1969_=_C1972 ,C1969_=_C1973 ,C1969_=_C1974 ,\nC1970_=_C1971 ,C1970_=_C1972 ,C1970_=_C1973 ,C1970_=_C1974 ,C1971_=_C1972 ,C1971_=_C1973 ,\nC1971_=_C1974 ,C1972_=_C1973 ,C1972_=_C1974 ,C1973_=_C1974 ,"];280[shape=box, label="id:280 level: 6\n41: C215 C426 C440 C646 C846 \nC853 C1039 C1205 C1212 C1372 C1379 \nC1531 C1537 C1683 C1814 C1936 C1954 \nC1955 C1965 C1973 C1983 C1984 C1996 \nC1997 C2005 C2009 C2015 C2016 C2024 \nC2025 C2031 C2034 C2035 C2040 C2042 \nC2043 C2044 C2045 C2046 C2047 C2048 \n475: C215_=_C440( C215 C440 ) C215_=_C646( C215 C646 ) C215_=_C853( C215 C853 ) C215_=_C1039( C215 C1039 ) C215_=_C1212( C215 C1212 ) \nC215_=_C1379( C215 C1379 ) C215_=_C1537( C215 C1537 ) C215_=_C1683( C215 C1683 ) C215_=_C1814( C215 C1814 ) C215_=_C1936( C215 C1936 ) C215_=_C1955( C215 C1955 ) \nC215_=_C1965( C215 C1965 ) C215_=_C1973( C215 C1973 ) C215_=_C1984( C215 C1984 ) C215_=_C1997( C215 C1997 ) C215_=_C2005( C215 C2005 ) C215_=_C2009( C215 C2009 ) \nC215_=_C2016( C215 C2016 ) C215_=_C2025( C215 C2025 ) C215_=_C2031( C215 C2031 ) C215_=_C2035( C215 C2035 ) C215_=_C2040( C215 C2040 ) C215_=_C2042( C215 C2042 ) \nC215_=_C2045( C215 C2045 ) C215_=_C2046( C215 C2046 ) C215_=_C2047( C215 C2047 ) C215_=_C2048( C215 C2048 ) C426_=_C846( C426 C846 ) C426_=_C1205( C426 C1205 ) \nC426_=_C1372( C426 C1372 ) C426_=_C1531( C426 C1531 ) C426_=_C1954( C426 C1954 ) C426_=_C1983( C426 C1983 ) C426_=_C1996( C426 C1996 ) C426_=_C2015( C426 C2015 ) \nC426_=_C2024( C426 C2024 ) C426_=_C2034( C426 C2034 ) C426_=_C2042( C426 C2042 ) C426_=_C2043( C426 C2043 ) C426_=_C2044( C426 C2044 ) C440_=_C646( C440 C646 ) \nC440_=_C853( C440 C853 ) C440_=_C1039( C440 C1039 ) C440_=_C1212( C440 C1212 ) C440_=_C1379( C440 C1379 ) C440_=_C1537( C440 C1537 ) C440_=_C1683( C440 C1683 ) \nC440_=_C1814( C440 C1814 ) C440_=_C1936( C440 C1936 ) C440_=_C1955( C440 C1955 ) C440_=_C1965( C440 C1965 ) C440_=_C1973( C440 C1973 ) C440_=_C1984( C440 C1984 ) \nC440_=_C1997( C440 C1997 ) C440_=_C2005( C440 C2005 ) C440_=_C2009( C440 C2009 ) C440_=_C2016( C440 C2016 ) C440_=_C2025( C440 C2025 ) C440_=_C2031( C440 C2031 ) \nC440_=_C2035( C440 C2035 ) C440_=_C2040( C440 C2040 ) C440_=_C2042( C440 C2042 ) C440_=_C2045( C440 C2045 ) C440_=_C2046( C440 C2046 ) C440_=_C2047( C440 C2047 ) \nC440_=_C2048( C440 C2048 ) C646_=_C853( C646 C853 ) C646_=_C1039( C646 C1039 ) C646_=_C1212( C646 C1212 ) C646_=_C1379( C646 C1379 ) C646_=_C1537( C646 C1537 ) \nC646_=_C1683( C646 C1683 ) C646_=_C1814( C646 C1814 ) C646_=_C1936( C646 C1936 ) C646_=_C1955( C646 C1955 ) C646_=_C1965( C646 C1965 ) C646_=_C1973( C646 C1973 ) \nC646_=_C1984( C646 C1984 ) C646_=_C1997( C646 C1997 ) C646_=_C2005( C646 C2005 ) C646_=_C2009( C646 C2009 ) C646_=_C2016( C646 C2016 ) C646_=_C2025( C646 C2025 ) \nC646_=_C2031( C646 C2031 ) C646_=_C2035( C646 C2035 ) C646_=_C2040( C646 C2040 ) C646_=_C2042( C646 C2042 ) C646_=_C2045( C646 C2045 ) C646_=_C2046( C646 C2046 ) \nC646_=_C2047( C646 C2047 ) C646_=_C2048( C646 C2048 ) C846_=_C1205( C846 C1205 ) C846_=_C1372( C846 C1372 ) C846_=_C1531( C846 C1531 ) C846_=_C1954( C846 C1954 ) \nC846_=_C1983( C846 C1983 ) C846_=_C1996( C846 C1996 ) C846_=_C2015( C846 C2015 ) C846_=_C2024( C846 C2024 ) C846_=_C2034( C846 C2034 ) C846_=_C2042( C846 C2042 ) \nC846_=_C2043( C846 C2043 ) C846_=_C2044( C846 C2044 ) C853_=_C1039( C853 C1039 ) C853_=_C1212( C853 C1212 ) C853_=_C1379( C853 C1379 ) C853_=_C1537( C853 C1537 ) \nC853_=_C1683( C853 C1683 ) C853_=_C1814( C853 C1814 ) C853_=_C1936( C853 C1936 ) C853_=_C1955( C853 C1955 ) C853_=_C1965( C853 C1965 ) C853_=_C1973( C853 C1973 ) \nC853_=_C1984( C853 C1984 ) C853_=_C1997( C853 C1997 ) C853_=_C2005( C853 C2005 ) C853_=_C2009( C853 C2009 ) C853_=_C2016( C853 C2016 ) C853_=_C2025( C853 C2025 ) \nC853_=_C2031( C853 C2031 ) C853_=_C2035( C853 C2035 ) C853_=_C2040( C853 C2040 ) C853_=_C2042( C853 C2042 ) C853_=_C2045( C853 C2045 ) C853_=_C2046( C853 C2046 ) \nC853_=_C2047( C853 C2047 ) C853_=_C2048( C853 C2048 ) C1039_=_C1212( C1039 C1212 ) C1039_=_C1379( C1039 C1379 ) C1039_=_C1537( C1039 C1537 ) C1039_=_C1683( C1039 C1683 ) \nC1039_=_C1814( C1039 C1814 ) C1039_=_C1936( C1039 C1936 ) C1039_=_C1955( C1039 C1955 ) C1039_=_C1965( C1039 C1965 ) C1039_=_C1973( C1039 C1973 ) C1039_=_C1984( C1039 C1984 ) \nC1039_=_C1997( C1039 C1997 ) C1039_=_C2005( C1039 C2005 ) C1039_=_C2009( C1039 C2009 ) C1039_=_C2016( C1039 C2016 ) C1039_=_C2025( C1039 C2025 ) C1039_=_C2031( C1039 C2031 ) \nC1039_=_C2035( C1039 C2035 ) C1039_=_C2040( C1039 C2040 ) C1039_=_C2042( C1039 C2042 ) C1039_=_C2045( C1039 C2045 ) C1039_=_C2046( C1039 C2046 ) C1039_=_C2047( C1039 C2047 ) \nC1039_=_C2048( C1039 C2048 ) C1205_=_C1372( C1205 C1372 ) C1205_=_C1531( C1205 C1531 ) C1205_=_C1954( C1205 C1954 ) C1205_=_C1983( C1205 C1983 ) C1205_=_C1996( C1205 C1996 ) \nC1205_=_C2015( C1205 C2015 ) C1205_=_C2024( C1205 C2024 ) C1205_=_C2034( C1205 C2034 ) C1205_=_C2042( C1205 C2042 ) C1205_=_C2043( C1205 C2043 ) C1205_=_C2044( C1205 C2044 ) \nC1212_=_C1379( C1212 C1379 ) C1212_=_C1537( C1212 C1537 ) C1212_=_C1683( C1212 C1683 ) C1212_=_C1814( C1212 C1814 ) C1212_=_C1936( C1212 C1936 ) C1212_=_C1955( C1212 C1955 ) \nC1212_=_C1965( C1212 C1965 ) C1212_=_C1973( C1212 C1973 ) C1212_=_C1984( C1212 C1984 ) C1212_=_C1997( C1212 C1997 ) C1212_=_C2005( C1212 C2005 ) C1212_=_C2009( C1212 C2009 ) \nC1212_=_C2016( C1212 C2016 ) C1212_=_C2025( C1212 C2025 ) C1212_=_C2031( C1212 C2031 ) C1212_=_C2035(</w:t>
      </w:r>
    </w:p>
    <w:p>
      <w:pPr>
        <w:pStyle w:val="PreformattedText"/>
        <w:bidi w:val="0"/>
        <w:spacing w:before="0" w:after="0"/>
        <w:jc w:val="left"/>
        <w:rPr/>
      </w:pPr>
      <w:r>
        <w:rPr/>
        <w:t xml:space="preserve"> </w:t>
      </w:r>
      <w:r>
        <w:rPr/>
        <w:t>C1212 C2035 ) C1212_=_C2040( C1212 C2040 ) C1212_=_C2042( C1212 C2042 ) \nC1212_=_C2045( C1212 C2045 ) C1212_=_C2046( C1212 C2046 ) C1212_=_C2047( C1212 C2047 ) C1212_=_C2048( C1212 C2048 ) C1372_=_C1531( C1372 C1531 ) C1372_=_C1954( C1372 C1954 ) \nC1372_=_C1983( C1372 C1983 ) C1372_=_C1996( C1372 C1996 ) C1372_=_C2015( C1372 C2015 ) C1372_=_C2024( C1372 C2024 ) C1372_=_C2034( C1372 C2034 ) C1372_=_C2042( C1372 C2042 ) \nC1372_=_C2043( C1372 C2043 ) C1372_=_C2044( C1372 C2044 ) C1379_=_C1537( C1379 C1537 ) C1379_=_C1683( C1379 C1683 ) C1379_=_C1814( C1379 C1814 ) C1379_=_C1936( C1379 C1936 ) \nC1379_=_C1955( C1379 C1955 ) C1379_=_C1965( C1379 C1965 ) C1379_=_C1973( C1379 C1973 ) C1379_=_C1984( C1379 C1984 ) C1379_=_C1997( C1379 C1997 ) C1379_=_C2005( C1379 C2005 ) \nC1379_=_C2009( C1379 C2009 ) C1379_=_C2016( C1379 C2016 ) C1379_=_C2025( C1379 C2025 ) C1379_=_C2031( C1379 C2031 ) C1379_=_C2035( C1379 C2035 ) C1379_=_C2040( C1379 C2040 ) \nC1379_=_C2042( C1379 C2042 ) C1379_=_C2045( C1379 C2045 ) C1379_=_C2046( C1379 C2046 ) C1379_=_C2047( C1379 C2047 ) C1379_=_C2048( C1379 C2048 ) C1531_=_C1954( C1531 C1954 ) \nC1531_=_C1983( C1531 C1983 ) C1531_=_C1996( C1531 C1996 ) C1531_=_C2015( C1531 C2015 ) C1531_=_C2024( C1531 C2024 ) C1531_=_C2034( C1531 C2034 ) C1531_=_C2042( C1531 C2042 ) \nC1531_=_C2043( C1531 C2043 ) C1531_=_C2044( C1531 C2044 ) C1537_=_C1683( C1537 C1683 ) C1537_=_C1814( C1537 C1814 ) C1537_=_C1936( C1537 C1936 ) C1537_=_C1955( C1537 C1955 ) \nC1537_=_C1965( C1537 C1965 ) C1537_=_C1973( C1537 C1973 ) C1537_=_C1984( C1537 C1984 ) C1537_=_C1997( C1537 C1997 ) C1537_=_C2005( C1537 C2005 ) C1537_=_C2009( C1537 C2009 ) \nC1537_=_C2016( C1537 C2016 ) C1537_=_C2025( C1537 C2025 ) C1537_=_C2031( C1537 C2031 ) C1537_=_C2035( C1537 C2035 ) C1537_=_C2040( C1537 C2040 ) C1537_=_C2042( C1537 C2042 ) \nC1537_=_C2045( C1537 C2045 ) C1537_=_C2046( C1537 C2046 ) C1537_=_C2047( C1537 C2047 ) C1537_=_C2048( C1537 C2048 ) C1683_=_C1814( C1683 C1814 ) C1683_=_C1936( C1683 C1936 ) \nC1683_=_C1955( C1683 C1955 ) C1683_=_C1965( C1683 C1965 ) C1683_=_C1973( C1683 C1973 ) C1683_=_C1984( C1683 C1984 ) C1683_=_C1997( C1683 C1997 ) C1683_=_C2005( C1683 C2005 ) \nC1683_=_C2009( C1683 C2009 ) C1683_=_C2016( C1683 C2016 ) C1683_=_C2025( C1683 C2025 ) C1683_=_C2031( C1683 C2031 ) C1683_=_C2035( C1683 C2035 ) C1683_=_C2040( C1683 C2040 ) \nC1683_=_C2042( C1683 C2042 ) C1683_=_C2045( C1683 C2045 ) C1683_=_C2046( C1683 C2046 ) C1683_=_C2047( C1683 C2047 ) C1683_=_C2048( C1683 C2048 ) C1814_=_C1936( C1814 C1936 ) \nC1814_=_C1955( C1814 C1955 ) C1814_=_C1965( C1814 C1965 ) C1814_=_C1973( C1814 C1973 ) C1814_=_C1984( C1814 C1984 ) C1814_=_C1997( C1814 C1997 ) C1814_=_C2005( C1814 C2005 ) \nC1814_=_C2009( C1814 C2009 ) C1814_=_C2016( C1814 C2016 ) C1814_=_C2025( C1814 C2025 ) C1814_=_C2031( C1814 C2031 ) C1814_=_C2035( C1814 C2035 ) C1814_=_C2040( C1814 C2040 ) \nC1814_=_C2042( C1814 C2042 ) C1814_=_C2045( C1814 C2045 ) C1814_=_C2046( C1814 C2046 ) C1814_=_C2047( C1814 C2047 ) C1814_=_C2048( C1814 C2048 ) C1936_=_C1955( C1936 C1955 ) \nC1936_=_C1965( C1936 C1965 ) C1936_=_C1973( C1936 C1973 ) C1936_=_C1984( C1936 C1984 ) C1936_=_C1997( C1936 C1997 ) C1936_=_C2005( C1936 C2005 ) C1936_=_C2009( C1936 C2009 ) \nC1936_=_C2016( C1936 C2016 ) C1936_=_C2025( C1936 C2025 ) C1936_=_C2031( C1936 C2031 ) C1936_=_C2035( C1936 C2035 ) C1936_=_C2040( C1936 C2040 ) C1936_=_C2042( C1936 C2042 ) \nC1936_=_C2045( C1936 C2045 ) C1936_=_C2046( C1936 C2046 ) C1936_=_C2047( C1936 C2047 ) C1936_=_C2048( C1936 C2048 ) C1954_=_C1955( C1954 C1955 ) C1954_=_C1983( C1954 C1983 ) \nC1954_=_C1996( C1954 C1996 ) C1954_=_C2015( C1954 C2015 ) C1954_=_C2024( C1954 C2024 ) C1954_=_C2034( C1954 C2034 ) C1954_=_C2042( C1954 C2042 ) C1954_=_C2043( C1954 C2043 ) \nC1954_=_C2044( C1954 C2044 ) C1955_=_C1965( C1955 C1965 ) C1955_=_C1973( C1955 C1973 ) C1955_=_C1984( C1955 C1984 ) C1955_=_C1997( C1955 C1997 ) C1955_=_C2005( C1955 C2005 ) \nC1955_=_C2009( C1955 C2009 ) C1955_=_C2016( C1955 C2016 ) C1955_=_C2025( C1955 C2025 ) C1955_=_C2031( C1955 C2031 ) C1955_=_C2035( C1955 C2035 ) C1955_=_C2040( C1955 C2040 ) \nC1955_=_C2042( C1955 C2042 ) C1955_=_C2045( C1955 C2045 ) C1955_=_C2046( C1955 C2046 ) C1955_=_C2047( C1955 C2047 ) C1955_=_C2048( C1955 C2048 ) C1965_=_C1973( C1965 C1973 ) \nC1965_=_C1984( C1965 C1984 ) C1965_=_C1997( C1965 C1997 ) C1965_=_C2005( C1965 C2005 ) C1965_=_C2009( C1965 C2009 ) C1965_=_C2016( C1965 C2016 ) C1965_=_C2025( C1965 C2025 ) \nC1965_=_C2031( C1965 C2031 ) C1965_=_C2035( C1965 C2035 ) C1965_=_C2040( C1965 C2040 ) C1965_=_C2042( C1965 C2042 ) C1965_=_C2045( C1965 C2045 ) C1965_=_C2046( C1965 C2046 ) \nC1965_=_C2047( C1965 C2047 ) C1965_=_C2048( C1965 C2048 ) C1973_=_C1984( C1973 C1984 ) C1973_=_C1997( C1973 C1997 ) C1973_=_C2005( C1973 C2005 ) C1973_=_C2009( C1973 C2009 ) \nC1973_=_C2016( C1973 C2016 ) C1973_=_C2025( C1973 C2025 ) C1973_=_C2031( C1973 C2031 ) C1973_=_C2035( C1973 C2035 ) C1973_=_C2040( C1973 C2040 ) C1973_=_C2042( C1973 C2042 ) \nC1973_=_C2045( C1973 C2045 ) C1973_=_C2046( C1973 C2046 ) C1973_=_C2047( C1973 C2047 ) C1973_=_C2048( C1973 C2048 ) C1983_=_C1984( C1983 C1984 ) C1983_=_C1996( C1983 C1996 ) \nC1983_=_C2015( C1983 C2015 ) C1983_=_C2024( C1983 C2024 ) C1983_=_C2034( C1983 C2034 ) C1983_=_C2042( C1983 C2042 ) C1983_=_C2043( C1983 C2043 ) C1983_=_C2044( C1983 C2044 ) \nC1984_=_C1997( C1984 C1997 ) C1984_=_C2005( C1984 C2005 ) C1984_=_C2009( C1984 C2009 ) C1984_=_C2016( C1984 C2016 ) C1984_=_C2025( C1984 C2025 ) C1984_=_C2031( C1984 C2031 ) \nC1984_=_C2035( C1984 C2035 ) C1984_=_C2040( C1984 C2040 ) C1984_=_C2042( C1984 C2042 ) C1984_=_C2045( C1984 C2045 ) C1984_=_C2046( C1984 C2046 ) C1984_=_C2047( C1984 C2047 ) \nC1984_=_C2048( C1984 C2048 ) C1996_=_C1997( C1996 C1997 ) C1996_=_C2015( C1996 C2015 ) C1996_=_C2024( C1996 C2024 ) C1996_=_C2034( C1996 C2034 ) C1996_=_C2042( C1996 C2042 ) \nC1996_=_C2043( C1996 C2043 ) C1996_=_C2044( C1996 C2044 ) C1997_=_C2005( C1997 C2005 ) C1997_=_C2009( C1997 C2009 ) C1997_=_C2016( C1997 C2016 ) C1997_=_C2025( C1997 C2025 ) \nC1997_=_C2031( C1997 C2031 ) C1997_=_C2035( C1997 C2035 ) C1997_=_C2040( C1997 C2040 ) C1997_=_C2042( C1997 C2042 ) C1997_=_C2045( C1997 C2045 ) C1997_=_C2046( C1997 C2046 ) \nC1997_=_C2047( C1997 C2047 ) C1997_=_C2048( C1997 C2048 ) C2005_=_C2009( C2005 C2009 ) C2005_=_C2016( C2005 C2016 ) C2005_=_C2025( C2005 C2025 ) C2005_=_C2031( C2005 C2031 ) \nC2005_=_C2035( C2005 C2035 ) C2005_=_C2040( C2005 C2040 ) C2005_=_C2042( C2005 C2042 ) C2005_=_C2045( C2005 C2045 ) C2005_=_C2046( C2005 C2046 ) C2005_=_C2047( C2005 C2047 ) \nC2005_=_C2048( C2005 C2048 ) C2009_=_C2016( C2009 C2016 ) C2009_=_C2025( C2009 C2025 ) C2009_=_C2031( C2009 C2031 ) C2009_=_C2035( C2009 C2035 ) C2009_=_C2040( C2009 C2040 ) \nC2009_=_C2042( C2009 C2042 ) C2009_=_C2045( C2009 C2045 ) C2009_=_C2046( C2009 C2046 ) C2009_=_C2047( C2009 C2047 ) C2009_=_C2048( C2009 C2048 ) C2015_=_C2016( C2015 C2016 ) \nC2015_=_C2024( C2015 C2024 ) C2015_=_C2034( C2015 C2034 ) C2015_=_C2042( C2015 C2042 ) C2015_=_C2043( C2015 C2043 ) C2015_=_C2044( C2015 C2044 ) C2016_=_C2025( C2016 C2025 ) \nC2016_=_C2031( C2016 C2031 ) C2016_=_C2035( C2016 C2035 ) C2016_=_C2040( C2016 C2040 ) C2016_=_C2042( C2016 C2042 ) C2016_=_C2045( C2016 C2045 ) C2016_=_C2046( C2016 C2046 ) \nC2016_=_C2047( C2016 C2047 ) C2016_=_C2048( C2016 C2048 ) C2024_=_C2025( C2024 C2025 ) C2024_=_C2034( C2024 C2034 ) C2024_=_C2042( C2024 C2042 ) C2024_=_C2043( C2024 C2043 ) \nC2024_=_C2044( C2024 C2044 ) C2025_=_C2031( C2025 C2031 ) C2025_=_C2035( C2025 C2035 ) C2025_=_C2040( C2025 C2040 ) C2025_=_C2042( C2025 C2042 ) C2025_=_C2045( C2025 C2045 ) \nC2025_=_C2046( C2025 C2046 ) C2025_=_C2047( C2025 C2047 ) C2025_=_C2048( C2025 C2048 ) C2031_=_C2035( C2031 C2035 ) C2031_=_C2040( C2031 C2040 ) C2031_=_C2042( C2031 C2042 ) \nC2031_=_C2045( C2031 C2045 ) C2031_=_C2046( C2031 C2046 ) C2031_=_C2047( C2031 C2047 ) C2031_=_C2048( C2031 C2048 ) C2034_=_C2035( C2034 C2035 ) C2034_=_C2042( C2034 C2042 ) \nC2034_=_C2043( C2034 C2043 ) C2034_=_C2044( C2034 C2044 ) C2035_=_C2040( C2035 C2040 ) C2035_=_C2042( C2035 C2042 ) C2035_=_C2045( C2035 C2045 ) C2035_=_C2046( C2035 C2046 ) \nC2035_=_C2047( C2035 C2047 ) C2035_=_C2048( C2035 C2048 ) C2040_=_C2042( C2040 C2042 ) C2040_=_C2045( C2040 C2045 ) C2040_=_C2046( C2040 C2046 ) C2040_=_C2047( C2040 C2047 ) \nC2040_=_C2048( C2040 C2048 ) C2042_=_C2043( C2042 C2043 ) C2042_=_C2044( C2042 C2044 ) C2042_=_C2045( C2042 C2045 ) C2042_=_C2046( C2042 C2046 ) C2042_=_C2047( C2042 C2047 ) \nC2042_=_C2048( C2042 C2048 ) C2043_=_C2044( C2043 C2044 ) C2045_=_C2046( C2045 C2046 ) C2045_=_C2047( C2045 C2047 ) C2045_=_C2048( C2045 C2048 ) C2046_=_C2047( C2046 C2047 ) \nC2046_=_C2048( C2046 C2048 ) C2047_=_C2048( C2047 C2048 ) "];206-&gt;280[label="40: C215 C426 C440 C646 C846 \nC853 C1039 C1205 C1212 C1372 C1379 \nC1531 C1537 C1683 C1814 C1936 C1954 \nC1955 C1965 C1973 C1983 C1984 C1996 \nC1997 C2005 C2009 C2015 C2016 C2024 \nC2025 C2031 C2034 C2035 C2040 C2043 \nC2044 C2045 C2046 C2047 C2048 \n435: C215_=_C440 ,C215_=_C646 ,C215_=_C853 ,C215_=_C1039 ,C215_=_C1212 ,\nC215_=_C1379 ,C215_=_C1537 ,C215_=_C1683 ,C215_=_C1814 ,C215_=_C1936 ,C215_=_C1955 ,\nC215_=_C1965 ,C215_=_C1973 ,C215_=_C1984 ,C215_=_C1997 ,C215_=_C2005 ,C215_=_C2009 ,\nC215_=_C2016 ,C215_=_C2025 ,C215_=_C2031 ,C215_=_C2035 ,C215_=_C2040 ,C215_=_C2045 ,\nC215_=_C2046 ,C215_=_C2047 ,C215_=_C2048 ,C426_=_C846 ,C426_=_C1205 ,C426_=_C1372 ,\nC426_=_C1531 ,C426_=_C1954 ,C426_=_C1983 ,C426_=_C1996 ,C426_=_C2015 ,C426_=_C2024 ,\nC426_=_C2034 ,C426_=_C2043 ,C426_=_C2044 ,C440_=_C646 ,C440_=_C853 ,C440_=_C1039 ,\nC440_=_C1212 ,C440_=_C1379 ,C440_=_C1537 ,C440_=_C1683 ,C440_=_C1814 ,C440_=_C1936 ,\nC440_=_C1955 ,C440_=_C1965 ,C440_=_C1973 ,C440_=_C1984 ,C440_=_C1997 ,C440_=_C2005 ,\nC440_=_C2009 ,C440_=_C2016 ,C440_=_C2025 ,C440_=_C2031 ,C440_=_C2035 ,C440_=_C2040 ,\nC440_=_C2045 ,C440_=_C2046 ,C440_=_C2047</w:t>
      </w:r>
    </w:p>
    <w:p>
      <w:pPr>
        <w:pStyle w:val="PreformattedText"/>
        <w:bidi w:val="0"/>
        <w:spacing w:before="0" w:after="0"/>
        <w:jc w:val="left"/>
        <w:rPr/>
      </w:pPr>
      <w:r>
        <w:rPr/>
        <w:t xml:space="preserve"> </w:t>
      </w:r>
      <w:r>
        <w:rPr/>
        <w:t>,C440_=_C2048 ,C646_=_C853 ,C646_=_C1039 ,\nC646_=_C1212 ,C646_=_C1379 ,C646_=_C1537 ,C646_=_C1683 ,C646_=_C1814 ,C646_=_C1936 ,\nC646_=_C1955 ,C646_=_C1965 ,C646_=_C1973 ,C646_=_C1984 ,C646_=_C1997 ,C646_=_C2005 ,\nC646_=_C2009 ,C646_=_C2016 ,C646_=_C2025 ,C646_=_C2031 ,C646_=_C2035 ,C646_=_C2040 ,\nC646_=_C2045 ,C646_=_C2046 ,C646_=_C2047 ,C646_=_C2048 ,C846_=_C1205 ,C846_=_C1372 ,\nC846_=_C1531 ,C846_=_C1954 ,C846_=_C1983 ,C846_=_C1996 ,C846_=_C2015 ,C846_=_C2024 ,\nC846_=_C2034 ,C846_=_C2043 ,C846_=_C2044 ,C853_=_C1039 ,C853_=_C1212 ,C853_=_C1379 ,\nC853_=_C1537 ,C853_=_C1683 ,C853_=_C1814 ,C853_=_C1936 ,C853_=_C1955 ,C853_=_C1965 ,\nC853_=_C1973 ,C853_=_C1984 ,C853_=_C1997 ,C853_=_C2005 ,C853_=_C2009 ,C853_=_C2016 ,\nC853_=_C2025 ,C853_=_C2031 ,C853_=_C2035 ,C853_=_C2040 ,C853_=_C2045 ,C853_=_C2046 ,\nC853_=_C2047 ,C853_=_C2048 ,C1039_=_C1212 ,C1039_=_C1379 ,C1039_=_C1537 ,C1039_=_C1683 ,\nC1039_=_C1814 ,C1039_=_C1936 ,C1039_=_C1955 ,C1039_=_C1965 ,C1039_=_C1973 ,C1039_=_C1984 ,\nC1039_=_C1997 ,C1039_=_C2005 ,C1039_=_C2009 ,C1039_=_C2016 ,C1039_=_C2025 ,C1039_=_C2031 ,\nC1039_=_C2035 ,C1039_=_C2040 ,C1039_=_C2045 ,C1039_=_C2046 ,C1039_=_C2047 ,C1039_=_C2048 ,\nC1205_=_C1372 ,C1205_=_C1531 ,C1205_=_C1954 ,C1205_=_C1983 ,C1205_=_C1996 ,C1205_=_C2015 ,\nC1205_=_C2024 ,C1205_=_C2034 ,C1205_=_C2043 ,C1205_=_C2044 ,C1212_=_C1379 ,C1212_=_C1537 ,\nC1212_=_C1683 ,C1212_=_C1814 ,C1212_=_C1936 ,C1212_=_C1955 ,C1212_=_C1965 ,C1212_=_C1973 ,\nC1212_=_C1984 ,C1212_=_C1997 ,C1212_=_C2005 ,C1212_=_C2009 ,C1212_=_C2016 ,C1212_=_C2025 ,\nC1212_=_C2031 ,C1212_=_C2035 ,C1212_=_C2040 ,C1212_=_C2045 ,C1212_=_C2046 ,C1212_=_C2047 ,\nC1212_=_C2048 ,C1372_=_C1531 ,C1372_=_C1954 ,C1372_=_C1983 ,C1372_=_C1996 ,C1372_=_C2015 ,\nC1372_=_C2024 ,C1372_=_C2034 ,C1372_=_C2043 ,C1372_=_C2044 ,C1379_=_C1537 ,C1379_=_C1683 ,\nC1379_=_C1814 ,C1379_=_C1936 ,C1379_=_C1955 ,C1379_=_C1965 ,C1379_=_C1973 ,C1379_=_C1984 ,\nC1379_=_C1997 ,C1379_=_C2005 ,C1379_=_C2009 ,C1379_=_C2016 ,C1379_=_C2025 ,C1379_=_C2031 ,\nC1379_=_C2035 ,C1379_=_C2040 ,C1379_=_C2045 ,C1379_=_C2046 ,C1379_=_C2047 ,C1379_=_C2048 ,\nC1531_=_C1954 ,C1531_=_C1983 ,C1531_=_C1996 ,C1531_=_C2015 ,C1531_=_C2024 ,C1531_=_C2034 ,\nC1531_=_C2043 ,C1531_=_C2044 ,C1537_=_C1683 ,C1537_=_C1814 ,C1537_=_C1936 ,C1537_=_C1955 ,\nC1537_=_C1965 ,C1537_=_C1973 ,C1537_=_C1984 ,C1537_=_C1997 ,C1537_=_C2005 ,C1537_=_C2009 ,\nC1537_=_C2016 ,C1537_=_C2025 ,C1537_=_C2031 ,C1537_=_C2035 ,C1537_=_C2040 ,C1537_=_C2045 ,\nC1537_=_C2046 ,C1537_=_C2047 ,C1537_=_C2048 ,C1683_=_C1814 ,C1683_=_C1936 ,C1683_=_C1955 ,\nC1683_=_C1965 ,C1683_=_C1973 ,C1683_=_C1984 ,C1683_=_C1997 ,C1683_=_C2005 ,C1683_=_C2009 ,\nC1683_=_C2016 ,C1683_=_C2025 ,C1683_=_C2031 ,C1683_=_C2035 ,C1683_=_C2040 ,C1683_=_C2045 ,\nC1683_=_C2046 ,C1683_=_C2047 ,C1683_=_C2048 ,C1814_=_C1936 ,C1814_=_C1955 ,C1814_=_C1965 ,\nC1814_=_C1973 ,C1814_=_C1984 ,C1814_=_C1997 ,C1814_=_C2005 ,C1814_=_C2009 ,C1814_=_C2016 ,\nC1814_=_C2025 ,C1814_=_C2031 ,C1814_=_C2035 ,C1814_=_C2040 ,C1814_=_C2045 ,C1814_=_C2046 ,\nC1814_=_C2047 ,C1814_=_C2048 ,C1936_=_C1955 ,C1936_=_C1965 ,C1936_=_C1973 ,C1936_=_C1984 ,\nC1936_=_C1997 ,C1936_=_C2005 ,C1936_=_C2009 ,C1936_=_C2016 ,C1936_=_C2025 ,C1936_=_C2031 ,\nC1936_=_C2035 ,C1936_=_C2040 ,C1936_=_C2045 ,C1936_=_C2046 ,C1936_=_C2047 ,C1936_=_C2048 ,\nC1954_=_C1955 ,C1954_=_C1983 ,C1954_=_C1996 ,C1954_=_C2015 ,C1954_=_C2024 ,C1954_=_C2034 ,\nC1954_=_C2043 ,C1954_=_C2044 ,C1955_=_C1965 ,C1955_=_C1973 ,C1955_=_C1984 ,C1955_=_C1997 ,\nC1955_=_C2005 ,C1955_=_C2009 ,C1955_=_C2016 ,C1955_=_C2025 ,C1955_=_C2031 ,C1955_=_C2035 ,\nC1955_=_C2040 ,C1955_=_C2045 ,C1955_=_C2046 ,C1955_=_C2047 ,C1955_=_C2048 ,C1965_=_C1973 ,\nC1965_=_C1984 ,C1965_=_C1997 ,C1965_=_C2005 ,C1965_=_C2009 ,C1965_=_C2016 ,C1965_=_C2025 ,\nC1965_=_C2031 ,C1965_=_C2035 ,C1965_=_C2040 ,C1965_=_C2045 ,C1965_=_C2046 ,C1965_=_C2047 ,\nC1965_=_C2048 ,C1973_=_C1984 ,C1973_=_C1997 ,C1973_=_C2005 ,C1973_=_C2009 ,C1973_=_C2016 ,\nC1973_=_C2025 ,C1973_=_C2031 ,C1973_=_C2035 ,C1973_=_C2040 ,C1973_=_C2045 ,C1973_=_C2046 ,\nC1973_=_C2047 ,C1973_=_C2048 ,C1983_=_C1984 ,C1983_=_C1996 ,C1983_=_C2015 ,C1983_=_C2024 ,\nC1983_=_C2034 ,C1983_=_C2043 ,C1983_=_C2044 ,C1984_=_C1997 ,C1984_=_C2005 ,C1984_=_C2009 ,\nC1984_=_C2016 ,C1984_=_C2025 ,C1984_=_C2031 ,C1984_=_C2035 ,C1984_=_C2040 ,C1984_=_C2045 ,\nC1984_=_C2046 ,C1984_=_C2047 ,C1984_=_C2048 ,C1996_=_C1997 ,C1996_=_C2015 ,C1996_=_C2024 ,\nC1996_=_C2034 ,C1996_=_C2043 ,C1996_=_C2044 ,C1997_=_C2005 ,C1997_=_C2009 ,C1997_=_C2016 ,\nC1997_=_C2025 ,C1997_=_C2031 ,C1997_=_C2035 ,C1997_=_C2040 ,C1997_=_C2045 ,C1997_=_C2046 ,\nC1997_=_C2047 ,C1997_=_C2048 ,C2005_=_C2009 ,C2005_=_C2016 ,C2005_=_C2025 ,C2005_=_C2031 ,\nC2005_=_C2035 ,C2005_=_C2040 ,C2005_=_C2045 ,C2005_=_C2046 ,C2005_=_C2047 ,C2005_=_C2048 ,\nC2009_=_C2016 ,C2009_=_C2025 ,C2009_=_C2031 ,C2009_=_C2035 ,C2009_=_C2040 ,C2009_=_C2045 ,\nC2009_=_C2046 ,C2009_=_C2047 ,C2009_=_C2048 ,C2015_=_C2016 ,C2015_=_C2024 ,C2015_=_C2034 ,\nC2015_=_C2043 ,C2015_=_C2044 ,C2016_=_C2025 ,C2016_=_C2031 ,C2016_=_C2035 ,C2016_=_C2040 ,\nC2016_=_C2045 ,C2016_=_C2046 ,C2016_=_C2047 ,C2016_=_C2048 ,C2024_=_C2025 ,C2024_=_C2034 ,\nC2024_=_C2043 ,C2024_=_C2044 ,C2025_=_C2031 ,C2025_=_C2035 ,C2025_=_C2040 ,C2025_=_C2045 ,\nC2025_=_C2046 ,C2025_=_C2047 ,C2025_=_C2048 ,C2031_=_C2035 ,C2031_=_C2040 ,C2031_=_C2045 ,\nC2031_=_C2046 ,C2031_=_C2047 ,C2031_=_C2048 ,C2034_=_C2035 ,C2034_=_C2043 ,C2034_=_C2044 ,\nC2035_=_C2040 ,C2035_=_C2045 ,C2035_=_C2046 ,C2035_=_C2047 ,C2035_=_C2048 ,C2040_=_C2045 ,\nC2040_=_C2046 ,C2040_=_C2047 ,C2040_=_C2048 ,C2043_=_C2044 ,C2045_=_C2046 ,C2045_=_C2047 ,\nC2045_=_C2048 ,C2046_=_C2047 ,C2046_=_C2048 ,C2047_=_C2048 ,"];281[shape=box, label="id:281 level: 6\n41: C183 C198 C403 C618 C631 \nC827 C1009 C1022 C1190 C1353 C1362 \nC1518 C1672 C1799 C1805 C1923 C1928 \nC1952 C1953 C1964 C1972 C1981 C1982 \nC1994 C1995 C2004 C2008 C2013 C2014 \nC2022 C2023 C2030 C2033 C2034 C2035 \nC2036 C2037 C2038 C2039 C2040 C2041 \n475: C183_=_C403( C183 C403 ) C183_=_C618( C183 C618 ) C183_=_C827( C183 C827 ) C183_=_C1009( C183 C1009 ) C183_=_C1190( C183 C1190 ) \nC183_=_C1353( C183 C1353 ) C183_=_C1518( C183 C1518 ) C183_=_C1672( C183 C1672 ) C183_=_C1799( C183 C1799 ) C183_=_C1923( C183 C1923 ) C183_=_C1952( C183 C1952 ) \nC183_=_C1964( C183 C1964 ) C183_=_C1972( C183 C1972 ) C183_=_C1981( C183 C1981 ) C183_=_C1994( C183 C1994 ) C183_=_C2004( C183 C2004 ) C183_=_C2008( C183 C2008 ) \nC183_=_C2013( C183 C2013 ) C183_=_C2022( C183 C2022 ) C183_=_C2030( C183 C2030 ) C183_=_C2033( C183 C2033 ) C183_=_C2034( C183 C2034 ) C183_=_C2035( C183 C2035 ) \nC183_=_C2036( C183 C2036 ) C183_=_C2037( C183 C2037 ) C183_=_C2038( C183 C2038 ) C183_=_C2039( C183 C2039 ) C198_=_C631( C198 C631 ) C198_=_C1022( C198 C1022 ) \nC198_=_C1362( C198 C1362 ) C198_=_C1805( C198 C1805 ) C198_=_C1928( C198 C1928 ) C198_=_C1953( C198 C1953 ) C198_=_C1982( C198 C1982 ) C198_=_C1995( C198 C1995 ) \nC198_=_C2014( C198 C2014 ) C198_=_C2023( C198 C2023 ) C198_=_C2033( C198 C2033 ) C198_=_C2040( C198 C2040 ) C198_=_C2041( C198 C2041 ) C403_=_C618( C403 C618 ) \nC403_=_C827( C403 C827 ) C403_=_C1009( C403 C1009 ) C403_=_C1190( C403 C1190 ) C403_=_C1353( C403 C1353 ) C403_=_C1518( C403 C1518 ) C403_=_C1672( C403 C1672 ) \nC403_=_C1799( C403 C1799 ) C403_=_C1923( C403 C1923 ) C403_=_C1952( C403 C1952 ) C403_=_C1964( C403 C1964 ) C403_=_C1972( C403 C1972 ) C403_=_C1981( C403 C1981 ) \nC403_=_C1994( C403 C1994 ) C403_=_C2004( C403 C2004 ) C403_=_C2008( C403 C2008 ) C403_=_C2013( C403 C2013 ) C403_=_C2022( C403 C2022 ) C403_=_C2030( C403 C2030 ) \nC403_=_C2033( C403 C2033 ) C403_=_C2034( C403 C2034 ) C403_=_C2035( C403 C2035 ) C403_=_C2036( C403 C2036 ) C403_=_C2037( C403 C2037 ) C403_=_C2038( C403 C2038 ) \nC403_=_C2039( C403 C2039 ) C618_=_C827( C618 C827 ) C618_=_C1009( C618 C1009 ) C618_=_C1190( C618 C1190 ) C618_=_C1353( C618 C1353 ) C618_=_C1518( C618 C1518 ) \nC618_=_C1672( C618 C1672 ) C618_=_C1799( C618 C1799 ) C618_=_C1923( C618 C1923 ) C618_=_C1952( C618 C1952 ) C618_=_C1964( C618 C1964 ) C618_=_C1972( C618 C1972 ) \nC618_=_C1981( C618 C1981 ) C618_=_C1994( C618 C1994 ) C618_=_C2004( C618 C2004 ) C618_=_C2008( C618 C2008 ) C618_=_C2013( C618 C2013 ) C618_=_C2022( C618 C2022 ) \nC618_=_C2030( C618 C2030 ) C618_=_C2033( C618 C2033 ) C618_=_C2034( C618 C2034 ) C618_=_C2035( C618 C2035 ) C618_=_C2036( C618 C2036 ) C618_=_C2037( C618 C2037 ) \nC618_=_C2038( C618 C2038 ) C618_=_C2039( C618 C2039 ) C631_=_C1022( C631 C1022 ) C631_=_C1362( C631 C1362 ) C631_=_C1805( C631 C1805 ) C631_=_C1928( C631 C1928 ) \nC631_=_C1953( C631 C1953 ) C631_=_C1982( C631 C1982 ) C631_=_C1995( C631 C1995 ) C631_=_C2014( C631 C2014 ) C631_=_C2023( C631 C2023 ) C631_=_C2033( C631 C2033 ) \nC631_=_C2040( C631 C2040 ) C631_=_C2041( C631 C2041 ) C827_=_C1009( C827 C1009 ) C827_=_C1190( C827 C1190 ) C827_=_C1353( C827 C1353 ) C827_=_C1518( C827 C1518 ) \nC827_=_C1672( C827 C1672 ) C827_=_C1799( C827 C1799 ) C827_=_C1923( C827 C1923 ) C827_=_C1952( C827 C1952 ) C827_=_C1964( C827 C1964 ) C827_=_C1972( C827 C1972 ) \nC827_=_C1981( C827 C1981 ) C827_=_C1994( C827 C1994 ) C827_=_C2004( C827 C2004 ) C827_=_C2008( C827 C2008 ) C827_=_C2013( C827 C2013 ) C827_=_C2022( C827 C2022 ) \nC827_=_C2030( C827 C2030 ) C827_=_C2033( C827 C2033 ) C827_=_C2034( C827 C2034 ) C827_=_C2035( C827 C2035 ) C827_=_C2036( C827 C2036 ) C827_=_C2037( C827 C2037 ) \nC827_=_C2038( C827 C2038 ) C827_=_C2039( C827 C2039 ) C1009_=_C1190( C1009 C1190 ) C1009_=_C1353( C1009 C1353 ) C1009_=_C1518( C1009 C1518 ) C1009_=_C1672( C1009 C1672 ) \nC1009_=_C1799( C1009 C1799 ) C1009_=_C1923( C1009 C1923 ) C1009_=_C1952( C1009 C1952 ) C1009_=_C1964( C1009 C1964 ) C1009_=_C1972( C1009 C1972 ) C1009_=_C1981( C1009 C1981 ) \nC1009_=_C1994( C1009 C1994 ) C1009_=_C2004( C1009 C2004 ) C1009_=_C2008( C1009 C2008 ) C1009_=_C2013( C1009 C2013 ) C1009_=_C2022( C1009 C2022 ) C1009_=_C2030( C1009 C2030 ) \nC1009_=_C2033(</w:t>
      </w:r>
    </w:p>
    <w:p>
      <w:pPr>
        <w:pStyle w:val="PreformattedText"/>
        <w:bidi w:val="0"/>
        <w:spacing w:before="0" w:after="0"/>
        <w:jc w:val="left"/>
        <w:rPr/>
      </w:pPr>
      <w:r>
        <w:rPr/>
        <w:t xml:space="preserve"> </w:t>
      </w:r>
      <w:r>
        <w:rPr/>
        <w:t>C1009 C2033 ) C1009_=_C2034( C1009 C2034 ) C1009_=_C2035( C1009 C2035 ) C1009_=_C2036( C1009 C2036 ) C1009_=_C2037( C1009 C2037 ) C1009_=_C2038( C1009 C2038 ) \nC1009_=_C2039( C1009 C2039 ) C1022_=_C1362( C1022 C1362 ) C1022_=_C1805( C1022 C1805 ) C1022_=_C1928( C1022 C1928 ) C1022_=_C1953( C1022 C1953 ) C1022_=_C1982( C1022 C1982 ) \nC1022_=_C1995( C1022 C1995 ) C1022_=_C2014( C1022 C2014 ) C1022_=_C2023( C1022 C2023 ) C1022_=_C2033( C1022 C2033 ) C1022_=_C2040( C1022 C2040 ) C1022_=_C2041( C1022 C2041 ) \nC1190_=_C1353( C1190 C1353 ) C1190_=_C1518( C1190 C1518 ) C1190_=_C1672( C1190 C1672 ) C1190_=_C1799( C1190 C1799 ) C1190_=_C1923( C1190 C1923 ) C1190_=_C1952( C1190 C1952 ) \nC1190_=_C1964( C1190 C1964 ) C1190_=_C1972( C1190 C1972 ) C1190_=_C1981( C1190 C1981 ) C1190_=_C1994( C1190 C1994 ) C1190_=_C2004( C1190 C2004 ) C1190_=_C2008( C1190 C2008 ) \nC1190_=_C2013( C1190 C2013 ) C1190_=_C2022( C1190 C2022 ) C1190_=_C2030( C1190 C2030 ) C1190_=_C2033( C1190 C2033 ) C1190_=_C2034( C1190 C2034 ) C1190_=_C2035( C1190 C2035 ) \nC1190_=_C2036( C1190 C2036 ) C1190_=_C2037( C1190 C2037 ) C1190_=_C2038( C1190 C2038 ) C1190_=_C2039( C1190 C2039 ) C1353_=_C1518( C1353 C1518 ) C1353_=_C1672( C1353 C1672 ) \nC1353_=_C1799( C1353 C1799 ) C1353_=_C1923( C1353 C1923 ) C1353_=_C1952( C1353 C1952 ) C1353_=_C1964( C1353 C1964 ) C1353_=_C1972( C1353 C1972 ) C1353_=_C1981( C1353 C1981 ) \nC1353_=_C1994( C1353 C1994 ) C1353_=_C2004( C1353 C2004 ) C1353_=_C2008( C1353 C2008 ) C1353_=_C2013( C1353 C2013 ) C1353_=_C2022( C1353 C2022 ) C1353_=_C2030( C1353 C2030 ) \nC1353_=_C2033( C1353 C2033 ) C1353_=_C2034( C1353 C2034 ) C1353_=_C2035( C1353 C2035 ) C1353_=_C2036( C1353 C2036 ) C1353_=_C2037( C1353 C2037 ) C1353_=_C2038( C1353 C2038 ) \nC1353_=_C2039( C1353 C2039 ) C1362_=_C1805( C1362 C1805 ) C1362_=_C1928( C1362 C1928 ) C1362_=_C1953( C1362 C1953 ) C1362_=_C1982( C1362 C1982 ) C1362_=_C1995( C1362 C1995 ) \nC1362_=_C2014( C1362 C2014 ) C1362_=_C2023( C1362 C2023 ) C1362_=_C2033( C1362 C2033 ) C1362_=_C2040( C1362 C2040 ) C1362_=_C2041( C1362 C2041 ) C1518_=_C1672( C1518 C1672 ) \nC1518_=_C1799( C1518 C1799 ) C1518_=_C1923( C1518 C1923 ) C1518_=_C1952( C1518 C1952 ) C1518_=_C1964( C1518 C1964 ) C1518_=_C1972( C1518 C1972 ) C1518_=_C1981( C1518 C1981 ) \nC1518_=_C1994( C1518 C1994 ) C1518_=_C2004( C1518 C2004 ) C1518_=_C2008( C1518 C2008 ) C1518_=_C2013( C1518 C2013 ) C1518_=_C2022( C1518 C2022 ) C1518_=_C2030( C1518 C2030 ) \nC1518_=_C2033( C1518 C2033 ) C1518_=_C2034( C1518 C2034 ) C1518_=_C2035( C1518 C2035 ) C1518_=_C2036( C1518 C2036 ) C1518_=_C2037( C1518 C2037 ) C1518_=_C2038( C1518 C2038 ) \nC1518_=_C2039( C1518 C2039 ) C1672_=_C1799( C1672 C1799 ) C1672_=_C1923( C1672 C1923 ) C1672_=_C1952( C1672 C1952 ) C1672_=_C1964( C1672 C1964 ) C1672_=_C1972( C1672 C1972 ) \nC1672_=_C1981( C1672 C1981 ) C1672_=_C1994( C1672 C1994 ) C1672_=_C2004( C1672 C2004 ) C1672_=_C2008( C1672 C2008 ) C1672_=_C2013( C1672 C2013 ) C1672_=_C2022( C1672 C2022 ) \nC1672_=_C2030( C1672 C2030 ) C1672_=_C2033( C1672 C2033 ) C1672_=_C2034( C1672 C2034 ) C1672_=_C2035( C1672 C2035 ) C1672_=_C2036( C1672 C2036 ) C1672_=_C2037( C1672 C2037 ) \nC1672_=_C2038( C1672 C2038 ) C1672_=_C2039( C1672 C2039 ) C1799_=_C1923( C1799 C1923 ) C1799_=_C1952( C1799 C1952 ) C1799_=_C1964( C1799 C1964 ) C1799_=_C1972( C1799 C1972 ) \nC1799_=_C1981( C1799 C1981 ) C1799_=_C1994( C1799 C1994 ) C1799_=_C2004( C1799 C2004 ) C1799_=_C2008( C1799 C2008 ) C1799_=_C2013( C1799 C2013 ) C1799_=_C2022( C1799 C2022 ) \nC1799_=_C2030( C1799 C2030 ) C1799_=_C2033( C1799 C2033 ) C1799_=_C2034( C1799 C2034 ) C1799_=_C2035( C1799 C2035 ) C1799_=_C2036( C1799 C2036 ) C1799_=_C2037( C1799 C2037 ) \nC1799_=_C2038( C1799 C2038 ) C1799_=_C2039( C1799 C2039 ) C1805_=_C1928( C1805 C1928 ) C1805_=_C1953( C1805 C1953 ) C1805_=_C1982( C1805 C1982 ) C1805_=_C1995( C1805 C1995 ) \nC1805_=_C2014( C1805 C2014 ) C1805_=_C2023( C1805 C2023 ) C1805_=_C2033( C1805 C2033 ) C1805_=_C2040( C1805 C2040 ) C1805_=_C2041( C1805 C2041 ) C1923_=_C1952( C1923 C1952 ) \nC1923_=_C1964( C1923 C1964 ) C1923_=_C1972( C1923 C1972 ) C1923_=_C1981( C1923 C1981 ) C1923_=_C1994( C1923 C1994 ) C1923_=_C2004( C1923 C2004 ) C1923_=_C2008( C1923 C2008 ) \nC1923_=_C2013( C1923 C2013 ) C1923_=_C2022( C1923 C2022 ) C1923_=_C2030( C1923 C2030 ) C1923_=_C2033( C1923 C2033 ) C1923_=_C2034( C1923 C2034 ) C1923_=_C2035( C1923 C2035 ) \nC1923_=_C2036( C1923 C2036 ) C1923_=_C2037( C1923 C2037 ) C1923_=_C2038( C1923 C2038 ) C1923_=_C2039( C1923 C2039 ) C1928_=_C1953( C1928 C1953 ) C1928_=_C1982( C1928 C1982 ) \nC1928_=_C1995( C1928 C1995 ) C1928_=_C2014( C1928 C2014 ) C1928_=_C2023( C1928 C2023 ) C1928_=_C2033( C1928 C2033 ) C1928_=_C2040( C1928 C2040 ) C1928_=_C2041( C1928 C2041 ) \nC1952_=_C1953( C1952 C1953 ) C1952_=_C1964( C1952 C1964 ) C1952_=_C1972( C1952 C1972 ) C1952_=_C1981( C1952 C1981 ) C1952_=_C1994( C1952 C1994 ) C1952_=_C2004( C1952 C2004 ) \nC1952_=_C2008( C1952 C2008 ) C1952_=_C2013( C1952 C2013 ) C1952_=_C2022( C1952 C2022 ) C1952_=_C2030( C1952 C2030 ) C1952_=_C2033( C1952 C2033 ) C1952_=_C2034( C1952 C2034 ) \nC1952_=_C2035( C1952 C2035 ) C1952_=_C2036( C1952 C2036 ) C1952_=_C2037( C1952 C2037 ) C1952_=_C2038( C1952 C2038 ) C1952_=_C2039( C1952 C2039 ) C1953_=_C1982( C1953 C1982 ) \nC1953_=_C1995( C1953 C1995 ) C1953_=_C2014( C1953 C2014 ) C1953_=_C2023( C1953 C2023 ) C1953_=_C2033( C1953 C2033 ) C1953_=_C2040( C1953 C2040 ) C1953_=_C2041( C1953 C2041 ) \nC1964_=_C1972( C1964 C1972 ) C1964_=_C1981( C1964 C1981 ) C1964_=_C1994( C1964 C1994 ) C1964_=_C2004( C1964 C2004 ) C1964_=_C2008( C1964 C2008 ) C1964_=_C2013( C1964 C2013 ) \nC1964_=_C2022( C1964 C2022 ) C1964_=_C2030( C1964 C2030 ) C1964_=_C2033( C1964 C2033 ) C1964_=_C2034( C1964 C2034 ) C1964_=_C2035( C1964 C2035 ) C1964_=_C2036( C1964 C2036 ) \nC1964_=_C2037( C1964 C2037 ) C1964_=_C2038( C1964 C2038 ) C1964_=_C2039( C1964 C2039 ) C1972_=_C1981( C1972 C1981 ) C1972_=_C1994( C1972 C1994 ) C1972_=_C2004( C1972 C2004 ) \nC1972_=_C2008( C1972 C2008 ) C1972_=_C2013( C1972 C2013 ) C1972_=_C2022( C1972 C2022 ) C1972_=_C2030( C1972 C2030 ) C1972_=_C2033( C1972 C2033 ) C1972_=_C2034( C1972 C2034 ) \nC1972_=_C2035( C1972 C2035 ) C1972_=_C2036( C1972 C2036 ) C1972_=_C2037( C1972 C2037 ) C1972_=_C2038( C1972 C2038 ) C1972_=_C2039( C1972 C2039 ) C1981_=_C1982( C1981 C1982 ) \nC1981_=_C1994( C1981 C1994 ) C1981_=_C2004( C1981 C2004 ) C1981_=_C2008( C1981 C2008 ) C1981_=_C2013( C1981 C2013 ) C1981_=_C2022( C1981 C2022 ) C1981_=_C2030( C1981 C2030 ) \nC1981_=_C2033( C1981 C2033 ) C1981_=_C2034( C1981 C2034 ) C1981_=_C2035( C1981 C2035 ) C1981_=_C2036( C1981 C2036 ) C1981_=_C2037( C1981 C2037 ) C1981_=_C2038( C1981 C2038 ) \nC1981_=_C2039( C1981 C2039 ) C1982_=_C1995( C1982 C1995 ) C1982_=_C2014( C1982 C2014 ) C1982_=_C2023( C1982 C2023 ) C1982_=_C2033( C1982 C2033 ) C1982_=_C2040( C1982 C2040 ) \nC1982_=_C2041( C1982 C2041 ) C1994_=_C1995( C1994 C1995 ) C1994_=_C2004( C1994 C2004 ) C1994_=_C2008( C1994 C2008 ) C1994_=_C2013( C1994 C2013 ) C1994_=_C2022( C1994 C2022 ) \nC1994_=_C2030( C1994 C2030 ) C1994_=_C2033( C1994 C2033 ) C1994_=_C2034( C1994 C2034 ) C1994_=_C2035( C1994 C2035 ) C1994_=_C2036( C1994 C2036 ) C1994_=_C2037( C1994 C2037 ) \nC1994_=_C2038( C1994 C2038 ) C1994_=_C2039( C1994 C2039 ) C1995_=_C2014( C1995 C2014 ) C1995_=_C2023( C1995 C2023 ) C1995_=_C2033( C1995 C2033 ) C1995_=_C2040( C1995 C2040 ) \nC1995_=_C2041( C1995 C2041 ) C2004_=_C2008( C2004 C2008 ) C2004_=_C2013( C2004 C2013 ) C2004_=_C2022( C2004 C2022 ) C2004_=_C2030( C2004 C2030 ) C2004_=_C2033( C2004 C2033 ) \nC2004_=_C2034( C2004 C2034 ) C2004_=_C2035( C2004 C2035 ) C2004_=_C2036( C2004 C2036 ) C2004_=_C2037( C2004 C2037 ) C2004_=_C2038( C2004 C2038 ) C2004_=_C2039( C2004 C2039 ) \nC2008_=_C2013( C2008 C2013 ) C2008_=_C2022( C2008 C2022 ) C2008_=_C2030( C2008 C2030 ) C2008_=_C2033( C2008 C2033 ) C2008_=_C2034( C2008 C2034 ) C2008_=_C2035( C2008 C2035 ) \nC2008_=_C2036( C2008 C2036 ) C2008_=_C2037( C2008 C2037 ) C2008_=_C2038( C2008 C2038 ) C2008_=_C2039( C2008 C2039 ) C2013_=_C2014( C2013 C2014 ) C2013_=_C2022( C2013 C2022 ) \nC2013_=_C2030( C2013 C2030 ) C2013_=_C2033( C2013 C2033 ) C2013_=_C2034( C2013 C2034 ) C2013_=_C2035( C2013 C2035 ) C2013_=_C2036( C2013 C2036 ) C2013_=_C2037( C2013 C2037 ) \nC2013_=_C2038( C2013 C2038 ) C2013_=_C2039( C2013 C2039 ) C2014_=_C2023( C2014 C2023 ) C2014_=_C2033( C2014 C2033 ) C2014_=_C2040( C2014 C2040 ) C2014_=_C2041( C2014 C2041 ) \nC2022_=_C2023( C2022 C2023 ) C2022_=_C2030( C2022 C2030 ) C2022_=_C2033( C2022 C2033 ) C2022_=_C2034( C2022 C2034 ) C2022_=_C2035( C2022 C2035 ) C2022_=_C2036( C2022 C2036 ) \nC2022_=_C2037( C2022 C2037 ) C2022_=_C2038( C2022 C2038 ) C2022_=_C2039( C2022 C2039 ) C2023_=_C2033( C2023 C2033 ) C2023_=_C2040( C2023 C2040 ) C2023_=_C2041( C2023 C2041 ) \nC2030_=_C2033( C2030 C2033 ) C2030_=_C2034( C2030 C2034 ) C2030_=_C2035( C2030 C2035 ) C2030_=_C2036( C2030 C2036 ) C2030_=_C2037( C2030 C2037 ) C2030_=_C2038( C2030 C2038 ) \nC2030_=_C2039( C2030 C2039 ) C2033_=_C2034( C2033 C2034 ) C2033_=_C2035( C2033 C2035 ) C2033_=_C2036( C2033 C2036 ) C2033_=_C2037( C2033 C2037 ) C2033_=_C2038( C2033 C2038 ) \nC2033_=_C2039( C2033 C2039 ) C2033_=_C2040( C2033 C2040 ) C2033_=_C2041( C2033 C2041 ) C2034_=_C2035( C2034 C2035 ) C2034_=_C2036( C2034 C2036 ) C2034_=_C2037( C2034 C2037 ) \nC2034_=_C2038( C2034 C2038 ) C2034_=_C2039( C2034 C2039 ) C2035_=_C2036( C2035 C2036 ) C2035_=_C2037( C2035 C2037 ) C2035_=_C2038( C2035 C2038 ) C2035_=_C2039( C2035 C2039 ) \nC2035_=_C2040( C2035 C2040 ) C2036_=_C2037( C2036 C2037 ) C2036_=_C2038( C2036 C2038 ) C2036_=_C2039( C2036 C2039 ) C2037_=_C2038( C2037 C2038 ) C2037_=_C2039( C2037 C2039 ) \nC2038_=_C2039( C2038 C2039 ) C2040_=_C2041( C2040 C2041 ) "];206-&gt;281[label="40: C183 C198 C403 C618 C631 \nC827 C1009 C1022 C1190 C1353 C1362 \nC1518 C1672 C1799 C1805 C1923 C1928 \nC1952 C1953 C1964 C1972 C1981 C1982 \nC1994 C1995 C2004</w:t>
      </w:r>
    </w:p>
    <w:p>
      <w:pPr>
        <w:pStyle w:val="PreformattedText"/>
        <w:bidi w:val="0"/>
        <w:spacing w:before="0" w:after="0"/>
        <w:jc w:val="left"/>
        <w:rPr/>
      </w:pPr>
      <w:r>
        <w:rPr/>
        <w:t xml:space="preserve"> </w:t>
      </w:r>
      <w:r>
        <w:rPr/>
        <w:t>C2008 C2013 C2014 \nC2022 C2023 C2030 C2034 C2035 C2036 \nC2037 C2038 C2039 C2040 C2041 \n435: C183_=_C403 ,C183_=_C618 ,C183_=_C827 ,C183_=_C1009 ,C183_=_C1190 ,\nC183_=_C1353 ,C183_=_C1518 ,C183_=_C1672 ,C183_=_C1799 ,C183_=_C1923 ,C183_=_C1952 ,\nC183_=_C1964 ,C183_=_C1972 ,C183_=_C1981 ,C183_=_C1994 ,C183_=_C2004 ,C183_=_C2008 ,\nC183_=_C2013 ,C183_=_C2022 ,C183_=_C2030 ,C183_=_C2034 ,C183_=_C2035 ,C183_=_C2036 ,\nC183_=_C2037 ,C183_=_C2038 ,C183_=_C2039 ,C198_=_C631 ,C198_=_C1022 ,C198_=_C1362 ,\nC198_=_C1805 ,C198_=_C1928 ,C198_=_C1953 ,C198_=_C1982 ,C198_=_C1995 ,C198_=_C2014 ,\nC198_=_C2023 ,C198_=_C2040 ,C198_=_C2041 ,C403_=_C618 ,C403_=_C827 ,C403_=_C1009 ,\nC403_=_C1190 ,C403_=_C1353 ,C403_=_C1518 ,C403_=_C1672 ,C403_=_C1799 ,C403_=_C1923 ,\nC403_=_C1952 ,C403_=_C1964 ,C403_=_C1972 ,C403_=_C1981 ,C403_=_C1994 ,C403_=_C2004 ,\nC403_=_C2008 ,C403_=_C2013 ,C403_=_C2022 ,C403_=_C2030 ,C403_=_C2034 ,C403_=_C2035 ,\nC403_=_C2036 ,C403_=_C2037 ,C403_=_C2038 ,C403_=_C2039 ,C618_=_C827 ,C618_=_C1009 ,\nC618_=_C1190 ,C618_=_C1353 ,C618_=_C1518 ,C618_=_C1672 ,C618_=_C1799 ,C618_=_C1923 ,\nC618_=_C1952 ,C618_=_C1964 ,C618_=_C1972 ,C618_=_C1981 ,C618_=_C1994 ,C618_=_C2004 ,\nC618_=_C2008 ,C618_=_C2013 ,C618_=_C2022 ,C618_=_C2030 ,C618_=_C2034 ,C618_=_C2035 ,\nC618_=_C2036 ,C618_=_C2037 ,C618_=_C2038 ,C618_=_C2039 ,C631_=_C1022 ,C631_=_C1362 ,\nC631_=_C1805 ,C631_=_C1928 ,C631_=_C1953 ,C631_=_C1982 ,C631_=_C1995 ,C631_=_C2014 ,\nC631_=_C2023 ,C631_=_C2040 ,C631_=_C2041 ,C827_=_C1009 ,C827_=_C1190 ,C827_=_C1353 ,\nC827_=_C1518 ,C827_=_C1672 ,C827_=_C1799 ,C827_=_C1923 ,C827_=_C1952 ,C827_=_C1964 ,\nC827_=_C1972 ,C827_=_C1981 ,C827_=_C1994 ,C827_=_C2004 ,C827_=_C2008 ,C827_=_C2013 ,\nC827_=_C2022 ,C827_=_C2030 ,C827_=_C2034 ,C827_=_C2035 ,C827_=_C2036 ,C827_=_C2037 ,\nC827_=_C2038 ,C827_=_C2039 ,C1009_=_C1190 ,C1009_=_C1353 ,C1009_=_C1518 ,C1009_=_C1672 ,\nC1009_=_C1799 ,C1009_=_C1923 ,C1009_=_C1952 ,C1009_=_C1964 ,C1009_=_C1972 ,C1009_=_C1981 ,\nC1009_=_C1994 ,C1009_=_C2004 ,C1009_=_C2008 ,C1009_=_C2013 ,C1009_=_C2022 ,C1009_=_C2030 ,\nC1009_=_C2034 ,C1009_=_C2035 ,C1009_=_C2036 ,C1009_=_C2037 ,C1009_=_C2038 ,C1009_=_C2039 ,\nC1022_=_C1362 ,C1022_=_C1805 ,C1022_=_C1928 ,C1022_=_C1953 ,C1022_=_C1982 ,C1022_=_C1995 ,\nC1022_=_C2014 ,C1022_=_C2023 ,C1022_=_C2040 ,C1022_=_C2041 ,C1190_=_C1353 ,C1190_=_C1518 ,\nC1190_=_C1672 ,C1190_=_C1799 ,C1190_=_C1923 ,C1190_=_C1952 ,C1190_=_C1964 ,C1190_=_C1972 ,\nC1190_=_C1981 ,C1190_=_C1994 ,C1190_=_C2004 ,C1190_=_C2008 ,C1190_=_C2013 ,C1190_=_C2022 ,\nC1190_=_C2030 ,C1190_=_C2034 ,C1190_=_C2035 ,C1190_=_C2036 ,C1190_=_C2037 ,C1190_=_C2038 ,\nC1190_=_C2039 ,C1353_=_C1518 ,C1353_=_C1672 ,C1353_=_C1799 ,C1353_=_C1923 ,C1353_=_C1952 ,\nC1353_=_C1964 ,C1353_=_C1972 ,C1353_=_C1981 ,C1353_=_C1994 ,C1353_=_C2004 ,C1353_=_C2008 ,\nC1353_=_C2013 ,C1353_=_C2022 ,C1353_=_C2030 ,C1353_=_C2034 ,C1353_=_C2035 ,C1353_=_C2036 ,\nC1353_=_C2037 ,C1353_=_C2038 ,C1353_=_C2039 ,C1362_=_C1805 ,C1362_=_C1928 ,C1362_=_C1953 ,\nC1362_=_C1982 ,C1362_=_C1995 ,C1362_=_C2014 ,C1362_=_C2023 ,C1362_=_C2040 ,C1362_=_C2041 ,\nC1518_=_C1672 ,C1518_=_C1799 ,C1518_=_C1923 ,C1518_=_C1952 ,C1518_=_C1964 ,C1518_=_C1972 ,\nC1518_=_C1981 ,C1518_=_C1994 ,C1518_=_C2004 ,C1518_=_C2008 ,C1518_=_C2013 ,C1518_=_C2022 ,\nC1518_=_C2030 ,C1518_=_C2034 ,C1518_=_C2035 ,C1518_=_C2036 ,C1518_=_C2037 ,C1518_=_C2038 ,\nC1518_=_C2039 ,C1672_=_C1799 ,C1672_=_C1923 ,C1672_=_C1952 ,C1672_=_C1964 ,C1672_=_C1972 ,\nC1672_=_C1981 ,C1672_=_C1994 ,C1672_=_C2004 ,C1672_=_C2008 ,C1672_=_C2013 ,C1672_=_C2022 ,\nC1672_=_C2030 ,C1672_=_C2034 ,C1672_=_C2035 ,C1672_=_C2036 ,C1672_=_C2037 ,C1672_=_C2038 ,\nC1672_=_C2039 ,C1799_=_C1923 ,C1799_=_C1952 ,C1799_=_C1964 ,C1799_=_C1972 ,C1799_=_C1981 ,\nC1799_=_C1994 ,C1799_=_C2004 ,C1799_=_C2008 ,C1799_=_C2013 ,C1799_=_C2022 ,C1799_=_C2030 ,\nC1799_=_C2034 ,C1799_=_C2035 ,C1799_=_C2036 ,C1799_=_C2037 ,C1799_=_C2038 ,C1799_=_C2039 ,\nC1805_=_C1928 ,C1805_=_C1953 ,C1805_=_C1982 ,C1805_=_C1995 ,C1805_=_C2014 ,C1805_=_C2023 ,\nC1805_=_C2040 ,C1805_=_C2041 ,C1923_=_C1952 ,C1923_=_C1964 ,C1923_=_C1972 ,C1923_=_C1981 ,\nC1923_=_C1994 ,C1923_=_C2004 ,C1923_=_C2008 ,C1923_=_C2013 ,C1923_=_C2022 ,C1923_=_C2030 ,\nC1923_=_C2034 ,C1923_=_C2035 ,C1923_=_C2036 ,C1923_=_C2037 ,C1923_=_C2038 ,C1923_=_C2039 ,\nC1928_=_C1953 ,C1928_=_C1982 ,C1928_=_C1995 ,C1928_=_C2014 ,C1928_=_C2023 ,C1928_=_C2040 ,\nC1928_=_C2041 ,C1952_=_C1953 ,C1952_=_C1964 ,C1952_=_C1972 ,C1952_=_C1981 ,C1952_=_C1994 ,\nC1952_=_C2004 ,C1952_=_C2008 ,C1952_=_C2013 ,C1952_=_C2022 ,C1952_=_C2030 ,C1952_=_C2034 ,\nC1952_=_C2035 ,C1952_=_C2036 ,C1952_=_C2037 ,C1952_=_C2038 ,C1952_=_C2039 ,C1953_=_C1982 ,\nC1953_=_C1995 ,C1953_=_C2014 ,C1953_=_C2023 ,C1953_=_C2040 ,C1953_=_C2041 ,C1964_=_C1972 ,\nC1964_=_C1981 ,C1964_=_C1994 ,C1964_=_C2004 ,C1964_=_C2008 ,C1964_=_C2013 ,C1964_=_C2022 ,\nC1964_=_C2030 ,C1964_=_C2034 ,C1964_=_C2035 ,C1964_=_C2036 ,C1964_=_C2037 ,C1964_=_C2038 ,\nC1964_=_C2039 ,C1972_=_C1981 ,C1972_=_C1994 ,C1972_=_C2004 ,C1972_=_C2008 ,C1972_=_C2013 ,\nC1972_=_C2022 ,C1972_=_C2030 ,C1972_=_C2034 ,C1972_=_C2035 ,C1972_=_C2036 ,C1972_=_C2037 ,\nC1972_=_C2038 ,C1972_=_C2039 ,C1981_=_C1982 ,C1981_=_C1994 ,C1981_=_C2004 ,C1981_=_C2008 ,\nC1981_=_C2013 ,C1981_=_C2022 ,C1981_=_C2030 ,C1981_=_C2034 ,C1981_=_C2035 ,C1981_=_C2036 ,\nC1981_=_C2037 ,C1981_=_C2038 ,C1981_=_C2039 ,C1982_=_C1995 ,C1982_=_C2014 ,C1982_=_C2023 ,\nC1982_=_C2040 ,C1982_=_C2041 ,C1994_=_C1995 ,C1994_=_C2004 ,C1994_=_C2008 ,C1994_=_C2013 ,\nC1994_=_C2022 ,C1994_=_C2030 ,C1994_=_C2034 ,C1994_=_C2035 ,C1994_=_C2036 ,C1994_=_C2037 ,\nC1994_=_C2038 ,C1994_=_C2039 ,C1995_=_C2014 ,C1995_=_C2023 ,C1995_=_C2040 ,C1995_=_C2041 ,\nC2004_=_C2008 ,C2004_=_C2013 ,C2004_=_C2022 ,C2004_=_C2030 ,C2004_=_C2034 ,C2004_=_C2035 ,\nC2004_=_C2036 ,C2004_=_C2037 ,C2004_=_C2038 ,C2004_=_C2039 ,C2008_=_C2013 ,C2008_=_C2022 ,\nC2008_=_C2030 ,C2008_=_C2034 ,C2008_=_C2035 ,C2008_=_C2036 ,C2008_=_C2037 ,C2008_=_C2038 ,\nC2008_=_C2039 ,C2013_=_C2014 ,C2013_=_C2022 ,C2013_=_C2030 ,C2013_=_C2034 ,C2013_=_C2035 ,\nC2013_=_C2036 ,C2013_=_C2037 ,C2013_=_C2038 ,C2013_=_C2039 ,C2014_=_C2023 ,C2014_=_C2040 ,\nC2014_=_C2041 ,C2022_=_C2023 ,C2022_=_C2030 ,C2022_=_C2034 ,C2022_=_C2035 ,C2022_=_C2036 ,\nC2022_=_C2037 ,C2022_=_C2038 ,C2022_=_C2039 ,C2023_=_C2040 ,C2023_=_C2041 ,C2030_=_C2034 ,\nC2030_=_C2035 ,C2030_=_C2036 ,C2030_=_C2037 ,C2030_=_C2038 ,C2030_=_C2039 ,C2034_=_C2035 ,\nC2034_=_C2036 ,C2034_=_C2037 ,C2034_=_C2038 ,C2034_=_C2039 ,C2035_=_C2036 ,C2035_=_C2037 ,\nC2035_=_C2038 ,C2035_=_C2039 ,C2035_=_C2040 ,C2036_=_C2037 ,C2036_=_C2038 ,C2036_=_C2039 ,\nC2037_=_C2038 ,C2037_=_C2039 ,C2038_=_C2039 ,C2040_=_C2041 ,"];282[shape=box, label="id:282 level: 6\n41: C67 C175 C320 C523 C611 \nC732 C926 C1094 C1185 C1293 C1456 \nC1510 C1596 C1665 C1740 C1796 C1863 \nC1988 C2092 C2139 C2199 C2249 C2255 \nC2261 C2267 C2273 C2279 C2280 C2281 \nC2282 C2283 C2284 C2285 C2286 C2287 \nC2288 C2289 C2303 C2309 C2315 C2316 \n475: C67_=_C320( C67 C320 ) C67_=_C523( C67 C523 ) C67_=_C732( C67 C732 ) C67_=_C926( C67 C926 ) C67_=_C1094( C67 C1094 ) \nC67_=_C1293( C67 C1293 ) C67_=_C1456( C67 C1456 ) C67_=_C1596( C67 C1596 ) C67_=_C1740( C67 C1740 ) C67_=_C1863( C67 C1863 ) C67_=_C1988( C67 C1988 ) \nC67_=_C2092( C67 C2092 ) C67_=_C2199( C67 C2199 ) C67_=_C2249( C67 C2249 ) C67_=_C2255( C67 C2255 ) C67_=_C2267( C67 C2267 ) C67_=_C2279( C67 C2279 ) \nC67_=_C2280( C67 C2280 ) C67_=_C2281( C67 C2281 ) C67_=_C2282( C67 C2282 ) C67_=_C2283( C67 C2283 ) C67_=_C2284( C67 C2284 ) C67_=_C2285( C67 C2285 ) \nC67_=_C2286( C67 C2286 ) C67_=_C2287( C67 C2287 ) C67_=_C2288( C67 C2288 ) C67_=_C2289( C67 C2289 ) C175_=_C611( C175 C611 ) C175_=_C1185( C175 C1185 ) \nC175_=_C1510( C175 C1510 ) C175_=_C1665( C175 C1665 ) C175_=_C1796( C175 C1796 ) C175_=_C2139( C175 C2139 ) C175_=_C2261( C175 C2261 ) C175_=_C2273( C175 C2273 ) \nC175_=_C2284( C175 C2284 ) C175_=_C2303( C175 C2303 ) C175_=_C2309( C175 C2309 ) C175_=_C2315( C175 C2315 ) C175_=_C2316( C175 C2316 ) C320_=_C523( C320 C523 ) \nC320_=_C732( C320 C732 ) C320_=_C926( C320 C926 ) C320_=_C1094( C320 C1094 ) C320_=_C1293( C320 C1293 ) C320_=_C1456( C320 C1456 ) C320_=_C1596( C320 C1596 ) \nC320_=_C1740( C320 C1740 ) C320_=_C1863( C320 C1863 ) C320_=_C1988( C320 C1988 ) C320_=_C2092( C320 C2092 ) C320_=_C2199( C320 C2199 ) C320_=_C2249( C320 C2249 ) \nC320_=_C2255( C320 C2255 ) C320_=_C2267( C320 C2267 ) C320_=_C2279( C320 C2279 ) C320_=_C2280( C320 C2280 ) C320_=_C2281( C320 C2281 ) C320_=_C2282( C320 C2282 ) \nC320_=_C2283( C320 C2283 ) C320_=_C2284( C320 C2284 ) C320_=_C2285( C320 C2285 ) C320_=_C2286( C320 C2286 ) C320_=_C2287( C320 C2287 ) C320_=_C2288( C320 C2288 ) \nC320_=_C2289( C320 C2289 ) C523_=_C732( C523 C732 ) C523_=_C926( C523 C926 ) C523_=_C1094( C523 C1094 ) C523_=_C1293( C523 C1293 ) C523_=_C1456( C523 C1456 ) \nC523_=_C1596( C523 C1596 ) C523_=_C1740( C523 C1740 ) C523_=_C1863( C523 C1863 ) C523_=_C1988( C523 C1988 ) C523_=_C2092( C523 C2092 ) C523_=_C2199( C523 C2199 ) \nC523_=_C2249( C523 C2249 ) C523_=_C2255( C523 C2255 ) C523_=_C2267( C523 C2267 ) C523_=_C2279( C523 C2279 ) C523_=_C2280( C523 C2280 ) C523_=_C2281( C523 C2281 ) \nC523_=_C2282( C523 C2282 ) C523_=_C2283( C523 C2283 ) C523_=_C2284( C523 C2284 ) C523_=_C2285( C523 C2285 ) C523_=_C2286( C523 C2286 ) C523_=_C2287( C523 C2287 ) \nC523_=_C2288( C523 C2288 ) C523_=_C2289( C523 C2289 ) C611_=_C1185( C611 C1185 ) C611_=_C1510( C611 C1510 ) C611_=_C1665( C611 C1665 ) C611_=_C1796( C611 C1796 ) \nC611_=_C2139( C611 C2139 ) C611_=_C2261( C611 C2261 ) C611_=_C2273( C611 C2273 ) C611_=_C2284( C611 C2284 ) C611_=_C2303( C611 C2303 ) C611_=_C2309( C611 C2309 ) \nC611_=_C2315( C611 C2315 ) C611_=_C2316( C611 C2316 ) C732_=_C926( C732 C926 ) C732_=_C1094( C732 C1094 ) C732_=_C1293( C732 C1293 ) C732_=_C1456( C732 C1456 ) \nC732_=_C1596( C732 C1596 ) C732_=_C1740( C732 C1740 ) C732_=_C1863( C732 C1863 ) C732_=_C1988( C732 C1988 ) C732_=_C2092(</w:t>
      </w:r>
    </w:p>
    <w:p>
      <w:pPr>
        <w:pStyle w:val="PreformattedText"/>
        <w:bidi w:val="0"/>
        <w:spacing w:before="0" w:after="0"/>
        <w:jc w:val="left"/>
        <w:rPr/>
      </w:pPr>
      <w:r>
        <w:rPr/>
        <w:t xml:space="preserve"> </w:t>
      </w:r>
      <w:r>
        <w:rPr/>
        <w:t>C732 C2092 ) C732_=_C2199( C732 C2199 ) \nC732_=_C2249( C732 C2249 ) C732_=_C2255( C732 C2255 ) C732_=_C2267( C732 C2267 ) C732_=_C2279( C732 C2279 ) C732_=_C2280( C732 C2280 ) C732_=_C2281( C732 C2281 ) \nC732_=_C2282( C732 C2282 ) C732_=_C2283( C732 C2283 ) C732_=_C2284( C732 C2284 ) C732_=_C2285( C732 C2285 ) C732_=_C2286( C732 C2286 ) C732_=_C2287( C732 C2287 ) \nC732_=_C2288( C732 C2288 ) C732_=_C2289( C732 C2289 ) C926_=_C1094( C926 C1094 ) C926_=_C1293( C926 C1293 ) C926_=_C1456( C926 C1456 ) C926_=_C1596( C926 C1596 ) \nC926_=_C1740( C926 C1740 ) C926_=_C1863( C926 C1863 ) C926_=_C1988( C926 C1988 ) C926_=_C2092( C926 C2092 ) C926_=_C2199( C926 C2199 ) C926_=_C2249( C926 C2249 ) \nC926_=_C2255( C926 C2255 ) C926_=_C2267( C926 C2267 ) C926_=_C2279( C926 C2279 ) C926_=_C2280( C926 C2280 ) C926_=_C2281( C926 C2281 ) C926_=_C2282( C926 C2282 ) \nC926_=_C2283( C926 C2283 ) C926_=_C2284( C926 C2284 ) C926_=_C2285( C926 C2285 ) C926_=_C2286( C926 C2286 ) C926_=_C2287( C926 C2287 ) C926_=_C2288( C926 C2288 ) \nC926_=_C2289( C926 C2289 ) C1094_=_C1293( C1094 C1293 ) C1094_=_C1456( C1094 C1456 ) C1094_=_C1596( C1094 C1596 ) C1094_=_C1740( C1094 C1740 ) C1094_=_C1863( C1094 C1863 ) \nC1094_=_C1988( C1094 C1988 ) C1094_=_C2092( C1094 C2092 ) C1094_=_C2199( C1094 C2199 ) C1094_=_C2249( C1094 C2249 ) C1094_=_C2255( C1094 C2255 ) C1094_=_C2267( C1094 C2267 ) \nC1094_=_C2279( C1094 C2279 ) C1094_=_C2280( C1094 C2280 ) C1094_=_C2281( C1094 C2281 ) C1094_=_C2282( C1094 C2282 ) C1094_=_C2283( C1094 C2283 ) C1094_=_C2284( C1094 C2284 ) \nC1094_=_C2285( C1094 C2285 ) C1094_=_C2286( C1094 C2286 ) C1094_=_C2287( C1094 C2287 ) C1094_=_C2288( C1094 C2288 ) C1094_=_C2289( C1094 C2289 ) C1185_=_C1510( C1185 C1510 ) \nC1185_=_C1665( C1185 C1665 ) C1185_=_C1796( C1185 C1796 ) C1185_=_C2139( C1185 C2139 ) C1185_=_C2261( C1185 C2261 ) C1185_=_C2273( C1185 C2273 ) C1185_=_C2284( C1185 C2284 ) \nC1185_=_C2303( C1185 C2303 ) C1185_=_C2309( C1185 C2309 ) C1185_=_C2315( C1185 C2315 ) C1185_=_C2316( C1185 C2316 ) C1293_=_C1456( C1293 C1456 ) C1293_=_C1596( C1293 C1596 ) \nC1293_=_C1740( C1293 C1740 ) C1293_=_C1863( C1293 C1863 ) C1293_=_C1988( C1293 C1988 ) C1293_=_C2092( C1293 C2092 ) C1293_=_C2199( C1293 C2199 ) C1293_=_C2249( C1293 C2249 ) \nC1293_=_C2255( C1293 C2255 ) C1293_=_C2267( C1293 C2267 ) C1293_=_C2279( C1293 C2279 ) C1293_=_C2280( C1293 C2280 ) C1293_=_C2281( C1293 C2281 ) C1293_=_C2282( C1293 C2282 ) \nC1293_=_C2283( C1293 C2283 ) C1293_=_C2284( C1293 C2284 ) C1293_=_C2285( C1293 C2285 ) C1293_=_C2286( C1293 C2286 ) C1293_=_C2287( C1293 C2287 ) C1293_=_C2288( C1293 C2288 ) \nC1293_=_C2289( C1293 C2289 ) C1456_=_C1596( C1456 C1596 ) C1456_=_C1740( C1456 C1740 ) C1456_=_C1863( C1456 C1863 ) C1456_=_C1988( C1456 C1988 ) C1456_=_C2092( C1456 C2092 ) \nC1456_=_C2199( C1456 C2199 ) C1456_=_C2249( C1456 C2249 ) C1456_=_C2255( C1456 C2255 ) C1456_=_C2267( C1456 C2267 ) C1456_=_C2279( C1456 C2279 ) C1456_=_C2280( C1456 C2280 ) \nC1456_=_C2281( C1456 C2281 ) C1456_=_C2282( C1456 C2282 ) C1456_=_C2283( C1456 C2283 ) C1456_=_C2284( C1456 C2284 ) C1456_=_C2285( C1456 C2285 ) C1456_=_C2286( C1456 C2286 ) \nC1456_=_C2287( C1456 C2287 ) C1456_=_C2288( C1456 C2288 ) C1456_=_C2289( C1456 C2289 ) C1510_=_C1665( C1510 C1665 ) C1510_=_C1796( C1510 C1796 ) C1510_=_C2139( C1510 C2139 ) \nC1510_=_C2261( C1510 C2261 ) C1510_=_C2273( C1510 C2273 ) C1510_=_C2284( C1510 C2284 ) C1510_=_C2303( C1510 C2303 ) C1510_=_C2309( C1510 C2309 ) C1510_=_C2315( C1510 C2315 ) \nC1510_=_C2316( C1510 C2316 ) C1596_=_C1740( C1596 C1740 ) C1596_=_C1863( C1596 C1863 ) C1596_=_C1988( C1596 C1988 ) C1596_=_C2092( C1596 C2092 ) C1596_=_C2199( C1596 C2199 ) \nC1596_=_C2249( C1596 C2249 ) C1596_=_C2255( C1596 C2255 ) C1596_=_C2267( C1596 C2267 ) C1596_=_C2279( C1596 C2279 ) C1596_=_C2280( C1596 C2280 ) C1596_=_C2281( C1596 C2281 ) \nC1596_=_C2282( C1596 C2282 ) C1596_=_C2283( C1596 C2283 ) C1596_=_C2284( C1596 C2284 ) C1596_=_C2285( C1596 C2285 ) C1596_=_C2286( C1596 C2286 ) C1596_=_C2287( C1596 C2287 ) \nC1596_=_C2288( C1596 C2288 ) C1596_=_C2289( C1596 C2289 ) C1665_=_C1796( C1665 C1796 ) C1665_=_C2139( C1665 C2139 ) C1665_=_C2261( C1665 C2261 ) C1665_=_C2273( C1665 C2273 ) \nC1665_=_C2284( C1665 C2284 ) C1665_=_C2303( C1665 C2303 ) C1665_=_C2309( C1665 C2309 ) C1665_=_C2315( C1665 C2315 ) C1665_=_C2316( C1665 C2316 ) C1740_=_C1863( C1740 C1863 ) \nC1740_=_C1988( C1740 C1988 ) C1740_=_C2092( C1740 C2092 ) C1740_=_C2199( C1740 C2199 ) C1740_=_C2249( C1740 C2249 ) C1740_=_C2255( C1740 C2255 ) C1740_=_C2267( C1740 C2267 ) \nC1740_=_C2279( C1740 C2279 ) C1740_=_C2280( C1740 C2280 ) C1740_=_C2281( C1740 C2281 ) C1740_=_C2282( C1740 C2282 ) C1740_=_C2283( C1740 C2283 ) C1740_=_C2284( C1740 C2284 ) \nC1740_=_C2285( C1740 C2285 ) C1740_=_C2286( C1740 C2286 ) C1740_=_C2287( C1740 C2287 ) C1740_=_C2288( C1740 C2288 ) C1740_=_C2289( C1740 C2289 ) C1796_=_C2139( C1796 C2139 ) \nC1796_=_C2261( C1796 C2261 ) C1796_=_C2273( C1796 C2273 ) C1796_=_C2284( C1796 C2284 ) C1796_=_C2303( C1796 C2303 ) C1796_=_C2309( C1796 C2309 ) C1796_=_C2315( C1796 C2315 ) \nC1796_=_C2316( C1796 C2316 ) C1863_=_C1988( C1863 C1988 ) C1863_=_C2092( C1863 C2092 ) C1863_=_C2199( C1863 C2199 ) C1863_=_C2249( C1863 C2249 ) C1863_=_C2255( C1863 C2255 ) \nC1863_=_C2267( C1863 C2267 ) C1863_=_C2279( C1863 C2279 ) C1863_=_C2280( C1863 C2280 ) C1863_=_C2281( C1863 C2281 ) C1863_=_C2282( C1863 C2282 ) C1863_=_C2283( C1863 C2283 ) \nC1863_=_C2284( C1863 C2284 ) C1863_=_C2285( C1863 C2285 ) C1863_=_C2286( C1863 C2286 ) C1863_=_C2287( C1863 C2287 ) C1863_=_C2288( C1863 C2288 ) C1863_=_C2289( C1863 C2289 ) \nC1988_=_C2092( C1988 C2092 ) C1988_=_C2199( C1988 C2199 ) C1988_=_C2249( C1988 C2249 ) C1988_=_C2255( C1988 C2255 ) C1988_=_C2267( C1988 C2267 ) C1988_=_C2279( C1988 C2279 ) \nC1988_=_C2280( C1988 C2280 ) C1988_=_C2281( C1988 C2281 ) C1988_=_C2282( C1988 C2282 ) C1988_=_C2283( C1988 C2283 ) C1988_=_C2284( C1988 C2284 ) C1988_=_C2285( C1988 C2285 ) \nC1988_=_C2286( C1988 C2286 ) C1988_=_C2287( C1988 C2287 ) C1988_=_C2288( C1988 C2288 ) C1988_=_C2289( C1988 C2289 ) C2092_=_C2199( C2092 C2199 ) C2092_=_C2249( C2092 C2249 ) \nC2092_=_C2255( C2092 C2255 ) C2092_=_C2267( C2092 C2267 ) C2092_=_C2279( C2092 C2279 ) C2092_=_C2280( C2092 C2280 ) C2092_=_C2281( C2092 C2281 ) C2092_=_C2282( C2092 C2282 ) \nC2092_=_C2283( C2092 C2283 ) C2092_=_C2284( C2092 C2284 ) C2092_=_C2285( C2092 C2285 ) C2092_=_C2286( C2092 C2286 ) C2092_=_C2287( C2092 C2287 ) C2092_=_C2288( C2092 C2288 ) \nC2092_=_C2289( C2092 C2289 ) C2139_=_C2261( C2139 C2261 ) C2139_=_C2273( C2139 C2273 ) C2139_=_C2284( C2139 C2284 ) C2139_=_C2303( C2139 C2303 ) C2139_=_C2309( C2139 C2309 ) \nC2139_=_C2315( C2139 C2315 ) C2139_=_C2316( C2139 C2316 ) C2199_=_C2249( C2199 C2249 ) C2199_=_C2255( C2199 C2255 ) C2199_=_C2267( C2199 C2267 ) C2199_=_C2279( C2199 C2279 ) \nC2199_=_C2280( C2199 C2280 ) C2199_=_C2281( C2199 C2281 ) C2199_=_C2282( C2199 C2282 ) C2199_=_C2283( C2199 C2283 ) C2199_=_C2284( C2199 C2284 ) C2199_=_C2285( C2199 C2285 ) \nC2199_=_C2286( C2199 C2286 ) C2199_=_C2287( C2199 C2287 ) C2199_=_C2288( C2199 C2288 ) C2199_=_C2289( C2199 C2289 ) C2249_=_C2255( C2249 C2255 ) C2249_=_C2267( C2249 C2267 ) \nC2249_=_C2279( C2249 C2279 ) C2249_=_C2280( C2249 C2280 ) C2249_=_C2281( C2249 C2281 ) C2249_=_C2282( C2249 C2282 ) C2249_=_C2283( C2249 C2283 ) C2249_=_C2284( C2249 C2284 ) \nC2249_=_C2285( C2249 C2285 ) C2249_=_C2286( C2249 C2286 ) C2249_=_C2287( C2249 C2287 ) C2249_=_C2288( C2249 C2288 ) C2249_=_C2289( C2249 C2289 ) C2255_=_C2261( C2255 C2261 ) \nC2255_=_C2267( C2255 C2267 ) C2255_=_C2279( C2255 C2279 ) C2255_=_C2280( C2255 C2280 ) C2255_=_C2281( C2255 C2281 ) C2255_=_C2282( C2255 C2282 ) C2255_=_C2283( C2255 C2283 ) \nC2255_=_C2284( C2255 C2284 ) C2255_=_C2285( C2255 C2285 ) C2255_=_C2286( C2255 C2286 ) C2255_=_C2287( C2255 C2287 ) C2255_=_C2288( C2255 C2288 ) C2255_=_C2289( C2255 C2289 ) \nC2261_=_C2273( C2261 C2273 ) C2261_=_C2284( C2261 C2284 ) C2261_=_C2303( C2261 C2303 ) C2261_=_C2309( C2261 C2309 ) C2261_=_C2315( C2261 C2315 ) C2261_=_C2316( C2261 C2316 ) \nC2267_=_C2273( C2267 C2273 ) C2267_=_C2279( C2267 C2279 ) C2267_=_C2280( C2267 C2280 ) C2267_=_C2281( C2267 C2281 ) C2267_=_C2282( C2267 C2282 ) C2267_=_C2283( C2267 C2283 ) \nC2267_=_C2284( C2267 C2284 ) C2267_=_C2285( C2267 C2285 ) C2267_=_C2286( C2267 C2286 ) C2267_=_C2287( C2267 C2287 ) C2267_=_C2288( C2267 C2288 ) C2267_=_C2289( C2267 C2289 ) \nC2273_=_C2284( C2273 C2284 ) C2273_=_C2303( C2273 C2303 ) C2273_=_C2309( C2273 C2309 ) C2273_=_C2315( C2273 C2315 ) C2273_=_C2316( C2273 C2316 ) C2279_=_C2280( C2279 C2280 ) \nC2279_=_C2281( C2279 C2281 ) C2279_=_C2282( C2279 C2282 ) C2279_=_C2283( C2279 C2283 ) C2279_=_C2284( C2279 C2284 ) C2279_=_C2285( C2279 C2285 ) C2279_=_C2286( C2279 C2286 ) \nC2279_=_C2287( C2279 C2287 ) C2279_=_C2288( C2279 C2288 ) C2279_=_C2289( C2279 C2289 ) C2280_=_C2281( C2280 C2281 ) C2280_=_C2282( C2280 C2282 ) C2280_=_C2283( C2280 C2283 ) \nC2280_=_C2284( C2280 C2284 ) C2280_=_C2285( C2280 C2285 ) C2280_=_C2286( C2280 C2286 ) C2280_=_C2287( C2280 C2287 ) C2280_=_C2288( C2280 C2288 ) C2280_=_C2289( C2280 C2289 ) \nC2281_=_C2282( C2281 C2282 ) C2281_=_C2283( C2281 C2283 ) C2281_=_C2284( C2281 C2284 ) C2281_=_C2285( C2281 C2285 ) C2281_=_C2286( C2281 C2286 ) C2281_=_C2287( C2281 C2287 ) \nC2281_=_C2288( C2281 C2288 ) C2281_=_C2289( C2281 C2289 ) C2282_=_C2283( C2282 C2283 ) C2282_=_C2284( C2282 C2284 ) C2282_=_C2285( C2282 C2285 ) C2282_=_C2286( C2282 C2286 ) \nC2282_=_C2287( C2282 C2287 ) C2282_=_C2288( C2282 C2288 ) C2282_=_C2289( C2282 C2289 ) C2282_=_C2303( C2282 C2303 ) C2283_=_C2284( C2283 C2284 ) C2283_=_C2285( C2283 C2285 ) \nC2283_=_C2286( C2283 C2286 ) C2283_=_C2287( C2283 C2287 ) C2283_=_C2288( C2283 C2288 ) C2283_=_C2289( C2283 C2289 ) C2283_=_C2309( C2283 C2309 ) C2284_=_C2285( C2284 C2285 ) \nC2284_=_C2286( C2284 C2286 ) C2284_=_C2287( C2284 C2287 ) C2284_=_C2288( C2284</w:t>
      </w:r>
    </w:p>
    <w:p>
      <w:pPr>
        <w:pStyle w:val="PreformattedText"/>
        <w:bidi w:val="0"/>
        <w:spacing w:before="0" w:after="0"/>
        <w:jc w:val="left"/>
        <w:rPr/>
      </w:pPr>
      <w:r>
        <w:rPr/>
        <w:t xml:space="preserve"> </w:t>
      </w:r>
      <w:r>
        <w:rPr/>
        <w:t>C2288 ) C2284_=_C2289( C2284 C2289 ) C2284_=_C2303( C2284 C2303 ) C2284_=_C2309( C2284 C2309 ) \nC2284_=_C2315( C2284 C2315 ) C2284_=_C2316( C2284 C2316 ) C2285_=_C2286( C2285 C2286 ) C2285_=_C2287( C2285 C2287 ) C2285_=_C2288( C2285 C2288 ) C2285_=_C2289( C2285 C2289 ) \nC2286_=_C2287( C2286 C2287 ) C2286_=_C2288( C2286 C2288 ) C2286_=_C2289( C2286 C2289 ) C2286_=_C2315( C2286 C2315 ) C2287_=_C2288( C2287 C2288 ) C2287_=_C2289( C2287 C2289 ) \nC2288_=_C2289( C2288 C2289 ) C2289_=_C2316( C2289 C2316 ) C2303_=_C2309( C2303 C2309 ) C2303_=_C2315( C2303 C2315 ) C2303_=_C2316( C2303 C2316 ) C2309_=_C2315( C2309 C2315 ) \nC2309_=_C2316( C2309 C2316 ) C2315_=_C2316( C2315 C2316 ) "];207-&gt;282[label="40: C67 C175 C320 C523 C611 \nC732 C926 C1094 C1185 C1293 C1456 \nC1510 C1596 C1665 C1740 C1796 C1863 \nC1988 C2092 C2139 C2199 C2249 C2255 \nC2261 C2267 C2273 C2279 C2280 C2281 \nC2282 C2283 C2285 C2286 C2287 C2288 \nC2289 C2303 C2309 C2315 C2316 \n435: C67_=_C320 ,C67_=_C523 ,C67_=_C732 ,C67_=_C926 ,C67_=_C1094 ,\nC67_=_C1293 ,C67_=_C1456 ,C67_=_C1596 ,C67_=_C1740 ,C67_=_C1863 ,C67_=_C1988 ,\nC67_=_C2092 ,C67_=_C2199 ,C67_=_C2249 ,C67_=_C2255 ,C67_=_C2267 ,C67_=_C2279 ,\nC67_=_C2280 ,C67_=_C2281 ,C67_=_C2282 ,C67_=_C2283 ,C67_=_C2285 ,C67_=_C2286 ,\nC67_=_C2287 ,C67_=_C2288 ,C67_=_C2289 ,C175_=_C611 ,C175_=_C1185 ,C175_=_C1510 ,\nC175_=_C1665 ,C175_=_C1796 ,C175_=_C2139 ,C175_=_C2261 ,C175_=_C2273 ,C175_=_C2303 ,\nC175_=_C2309 ,C175_=_C2315 ,C175_=_C2316 ,C320_=_C523 ,C320_=_C732 ,C320_=_C926 ,\nC320_=_C1094 ,C320_=_C1293 ,C320_=_C1456 ,C320_=_C1596 ,C320_=_C1740 ,C320_=_C1863 ,\nC320_=_C1988 ,C320_=_C2092 ,C320_=_C2199 ,C320_=_C2249 ,C320_=_C2255 ,C320_=_C2267 ,\nC320_=_C2279 ,C320_=_C2280 ,C320_=_C2281 ,C320_=_C2282 ,C320_=_C2283 ,C320_=_C2285 ,\nC320_=_C2286 ,C320_=_C2287 ,C320_=_C2288 ,C320_=_C2289 ,C523_=_C732 ,C523_=_C926 ,\nC523_=_C1094 ,C523_=_C1293 ,C523_=_C1456 ,C523_=_C1596 ,C523_=_C1740 ,C523_=_C1863 ,\nC523_=_C1988 ,C523_=_C2092 ,C523_=_C2199 ,C523_=_C2249 ,C523_=_C2255 ,C523_=_C2267 ,\nC523_=_C2279 ,C523_=_C2280 ,C523_=_C2281 ,C523_=_C2282 ,C523_=_C2283 ,C523_=_C2285 ,\nC523_=_C2286 ,C523_=_C2287 ,C523_=_C2288 ,C523_=_C2289 ,C611_=_C1185 ,C611_=_C1510 ,\nC611_=_C1665 ,C611_=_C1796 ,C611_=_C2139 ,C611_=_C2261 ,C611_=_C2273 ,C611_=_C2303 ,\nC611_=_C2309 ,C611_=_C2315 ,C611_=_C2316 ,C732_=_C926 ,C732_=_C1094 ,C732_=_C1293 ,\nC732_=_C1456 ,C732_=_C1596 ,C732_=_C1740 ,C732_=_C1863 ,C732_=_C1988 ,C732_=_C2092 ,\nC732_=_C2199 ,C732_=_C2249 ,C732_=_C2255 ,C732_=_C2267 ,C732_=_C2279 ,C732_=_C2280 ,\nC732_=_C2281 ,C732_=_C2282 ,C732_=_C2283 ,C732_=_C2285 ,C732_=_C2286 ,C732_=_C2287 ,\nC732_=_C2288 ,C732_=_C2289 ,C926_=_C1094 ,C926_=_C1293 ,C926_=_C1456 ,C926_=_C1596 ,\nC926_=_C1740 ,C926_=_C1863 ,C926_=_C1988 ,C926_=_C2092 ,C926_=_C2199 ,C926_=_C2249 ,\nC926_=_C2255 ,C926_=_C2267 ,C926_=_C2279 ,C926_=_C2280 ,C926_=_C2281 ,C926_=_C2282 ,\nC926_=_C2283 ,C926_=_C2285 ,C926_=_C2286 ,C926_=_C2287 ,C926_=_C2288 ,C926_=_C2289 ,\nC1094_=_C1293 ,C1094_=_C1456 ,C1094_=_C1596 ,C1094_=_C1740 ,C1094_=_C1863 ,C1094_=_C1988 ,\nC1094_=_C2092 ,C1094_=_C2199 ,C1094_=_C2249 ,C1094_=_C2255 ,C1094_=_C2267 ,C1094_=_C2279 ,\nC1094_=_C2280 ,C1094_=_C2281 ,C1094_=_C2282 ,C1094_=_C2283 ,C1094_=_C2285 ,C1094_=_C2286 ,\nC1094_=_C2287 ,C1094_=_C2288 ,C1094_=_C2289 ,C1185_=_C1510 ,C1185_=_C1665 ,C1185_=_C1796 ,\nC1185_=_C2139 ,C1185_=_C2261 ,C1185_=_C2273 ,C1185_=_C2303 ,C1185_=_C2309 ,C1185_=_C2315 ,\nC1185_=_C2316 ,C1293_=_C1456 ,C1293_=_C1596 ,C1293_=_C1740 ,C1293_=_C1863 ,C1293_=_C1988 ,\nC1293_=_C2092 ,C1293_=_C2199 ,C1293_=_C2249 ,C1293_=_C2255 ,C1293_=_C2267 ,C1293_=_C2279 ,\nC1293_=_C2280 ,C1293_=_C2281 ,C1293_=_C2282 ,C1293_=_C2283 ,C1293_=_C2285 ,C1293_=_C2286 ,\nC1293_=_C2287 ,C1293_=_C2288 ,C1293_=_C2289 ,C1456_=_C1596 ,C1456_=_C1740 ,C1456_=_C1863 ,\nC1456_=_C1988 ,C1456_=_C2092 ,C1456_=_C2199 ,C1456_=_C2249 ,C1456_=_C2255 ,C1456_=_C2267 ,\nC1456_=_C2279 ,C1456_=_C2280 ,C1456_=_C2281 ,C1456_=_C2282 ,C1456_=_C2283 ,C1456_=_C2285 ,\nC1456_=_C2286 ,C1456_=_C2287 ,C1456_=_C2288 ,C1456_=_C2289 ,C1510_=_C1665 ,C1510_=_C1796 ,\nC1510_=_C2139 ,C1510_=_C2261 ,C1510_=_C2273 ,C1510_=_C2303 ,C1510_=_C2309 ,C1510_=_C2315 ,\nC1510_=_C2316 ,C1596_=_C1740 ,C1596_=_C1863 ,C1596_=_C1988 ,C1596_=_C2092 ,C1596_=_C2199 ,\nC1596_=_C2249 ,C1596_=_C2255 ,C1596_=_C2267 ,C1596_=_C2279 ,C1596_=_C2280 ,C1596_=_C2281 ,\nC1596_=_C2282 ,C1596_=_C2283 ,C1596_=_C2285 ,C1596_=_C2286 ,C1596_=_C2287 ,C1596_=_C2288 ,\nC1596_=_C2289 ,C1665_=_C1796 ,C1665_=_C2139 ,C1665_=_C2261 ,C1665_=_C2273 ,C1665_=_C2303 ,\nC1665_=_C2309 ,C1665_=_C2315 ,C1665_=_C2316 ,C1740_=_C1863 ,C1740_=_C1988 ,C1740_=_C2092 ,\nC1740_=_C2199 ,C1740_=_C2249 ,C1740_=_C2255 ,C1740_=_C2267 ,C1740_=_C2279 ,C1740_=_C2280 ,\nC1740_=_C2281 ,C1740_=_C2282 ,C1740_=_C2283 ,C1740_=_C2285 ,C1740_=_C2286 ,C1740_=_C2287 ,\nC1740_=_C2288 ,C1740_=_C2289 ,C1796_=_C2139 ,C1796_=_C2261 ,C1796_=_C2273 ,C1796_=_C2303 ,\nC1796_=_C2309 ,C1796_=_C2315 ,C1796_=_C2316 ,C1863_=_C1988 ,C1863_=_C2092 ,C1863_=_C2199 ,\nC1863_=_C2249 ,C1863_=_C2255 ,C1863_=_C2267 ,C1863_=_C2279 ,C1863_=_C2280 ,C1863_=_C2281 ,\nC1863_=_C2282 ,C1863_=_C2283 ,C1863_=_C2285 ,C1863_=_C2286 ,C1863_=_C2287 ,C1863_=_C2288 ,\nC1863_=_C2289 ,C1988_=_C2092 ,C1988_=_C2199 ,C1988_=_C2249 ,C1988_=_C2255 ,C1988_=_C2267 ,\nC1988_=_C2279 ,C1988_=_C2280 ,C1988_=_C2281 ,C1988_=_C2282 ,C1988_=_C2283 ,C1988_=_C2285 ,\nC1988_=_C2286 ,C1988_=_C2287 ,C1988_=_C2288 ,C1988_=_C2289 ,C2092_=_C2199 ,C2092_=_C2249 ,\nC2092_=_C2255 ,C2092_=_C2267 ,C2092_=_C2279 ,C2092_=_C2280 ,C2092_=_C2281 ,C2092_=_C2282 ,\nC2092_=_C2283 ,C2092_=_C2285 ,C2092_=_C2286 ,C2092_=_C2287 ,C2092_=_C2288 ,C2092_=_C2289 ,\nC2139_=_C2261 ,C2139_=_C2273 ,C2139_=_C2303 ,C2139_=_C2309 ,C2139_=_C2315 ,C2139_=_C2316 ,\nC2199_=_C2249 ,C2199_=_C2255 ,C2199_=_C2267 ,C2199_=_C2279 ,C2199_=_C2280 ,C2199_=_C2281 ,\nC2199_=_C2282 ,C2199_=_C2283 ,C2199_=_C2285 ,C2199_=_C2286 ,C2199_=_C2287 ,C2199_=_C2288 ,\nC2199_=_C2289 ,C2249_=_C2255 ,C2249_=_C2267 ,C2249_=_C2279 ,C2249_=_C2280 ,C2249_=_C2281 ,\nC2249_=_C2282 ,C2249_=_C2283 ,C2249_=_C2285 ,C2249_=_C2286 ,C2249_=_C2287 ,C2249_=_C2288 ,\nC2249_=_C2289 ,C2255_=_C2261 ,C2255_=_C2267 ,C2255_=_C2279 ,C2255_=_C2280 ,C2255_=_C2281 ,\nC2255_=_C2282 ,C2255_=_C2283 ,C2255_=_C2285 ,C2255_=_C2286 ,C2255_=_C2287 ,C2255_=_C2288 ,\nC2255_=_C2289 ,C2261_=_C2273 ,C2261_=_C2303 ,C2261_=_C2309 ,C2261_=_C2315 ,C2261_=_C2316 ,\nC2267_=_C2273 ,C2267_=_C2279 ,C2267_=_C2280 ,C2267_=_C2281 ,C2267_=_C2282 ,C2267_=_C2283 ,\nC2267_=_C2285 ,C2267_=_C2286 ,C2267_=_C2287 ,C2267_=_C2288 ,C2267_=_C2289 ,C2273_=_C2303 ,\nC2273_=_C2309 ,C2273_=_C2315 ,C2273_=_C2316 ,C2279_=_C2280 ,C2279_=_C2281 ,C2279_=_C2282 ,\nC2279_=_C2283 ,C2279_=_C2285 ,C2279_=_C2286 ,C2279_=_C2287 ,C2279_=_C2288 ,C2279_=_C2289 ,\nC2280_=_C2281 ,C2280_=_C2282 ,C2280_=_C2283 ,C2280_=_C2285 ,C2280_=_C2286 ,C2280_=_C2287 ,\nC2280_=_C2288 ,C2280_=_C2289 ,C2281_=_C2282 ,C2281_=_C2283 ,C2281_=_C2285 ,C2281_=_C2286 ,\nC2281_=_C2287 ,C2281_=_C2288 ,C2281_=_C2289 ,C2282_=_C2283 ,C2282_=_C2285 ,C2282_=_C2286 ,\nC2282_=_C2287 ,C2282_=_C2288 ,C2282_=_C2289 ,C2282_=_C2303 ,C2283_=_C2285 ,C2283_=_C2286 ,\nC2283_=_C2287 ,C2283_=_C2288 ,C2283_=_C2289 ,C2283_=_C2309 ,C2285_=_C2286 ,C2285_=_C2287 ,\nC2285_=_C2288 ,C2285_=_C2289 ,C2286_=_C2287 ,C2286_=_C2288 ,C2286_=_C2289 ,C2286_=_C2315 ,\nC2287_=_C2288 ,C2287_=_C2289 ,C2288_=_C2289 ,C2289_=_C2316 ,C2303_=_C2309 ,C2303_=_C2315 ,\nC2303_=_C2316 ,C2309_=_C2315 ,C2309_=_C2316 ,C2315_=_C2316 ,"];283[shape=box, label="id:283 level: 6\n41: C66 C172 C317 C520 C608 \nC729 C923 C1093 C1182 C1290 C1453 \nC1507 C1595 C1662 C1739 C1793 C1862 \nC1945 C1951 C1960 C1968 C1975 C1976 \nC1977 C1978 C1979 C1980 C1981 C1982 \nC1983 C1984 C1985 C1986 C1987 C1988 \nC1993 C2012 C2021 C2030 C2031 C2032 \n475: C66_=_C317( C66 C317 ) C66_=_C520( C66 C520 ) C66_=_C729( C66 C729 ) C66_=_C923( C66 C923 ) C66_=_C1093( C66 C1093 ) \nC66_=_C1290( C66 C1290 ) C66_=_C1453( C66 C1453 ) C66_=_C1595( C66 C1595 ) C66_=_C1739( C66 C1739 ) C66_=_C1862( C66 C1862 ) C66_=_C1945( C66 C1945 ) \nC66_=_C1960( C66 C1960 ) C66_=_C1968( C66 C1968 ) C66_=_C1975( C66 C1975 ) C66_=_C1976( C66 C1976 ) C66_=_C1977( C66 C1977 ) C66_=_C1978( C66 C1978 ) \nC66_=_C1979( C66 C1979 ) C66_=_C1980( C66 C1980 ) C66_=_C1981( C66 C1981 ) C66_=_C1982( C66 C1982 ) C66_=_C1983( C66 C1983 ) C66_=_C1984( C66 C1984 ) \nC66_=_C1985( C66 C1985 ) C66_=_C1986( C66 C1986 ) C66_=_C1987( C66 C1987 ) C66_=_C1988( C66 C1988 ) C172_=_C608( C172 C608 ) C172_=_C1182( C172 C1182 ) \nC172_=_C1507( C172 C1507 ) C172_=_C1662( C172 C1662 ) C172_=_C1793( C172 C1793 ) C172_=_C1951( C172 C1951 ) C172_=_C1980( C172 C1980 ) C172_=_C1993( C172 C1993 ) \nC172_=_C2012( C172 C2012 ) C172_=_C2021( C172 C2021 ) C172_=_C2030( C172 C2030 ) C172_=_C2031( C172 C2031 ) C172_=_C2032( C172 C2032 ) C317_=_C520( C317 C520 ) \nC317_=_C729( C317 C729 ) C317_=_C923( C317 C923 ) C317_=_C1093( C317 C1093 ) C317_=_C1290( C317 C1290 ) C317_=_C1453( C317 C1453 ) C317_=_C1595( C317 C1595 ) \nC317_=_C1739( C317 C1739 ) C317_=_C1862( C317 C1862 ) C317_=_C1945( C317 C1945 ) C317_=_C1960( C317 C1960 ) C317_=_C1968( C317 C1968 ) C317_=_C1975( C317 C1975 ) \nC317_=_C1976( C317 C1976 ) C317_=_C1977( C317 C1977 ) C317_=_C1978( C317 C1978 ) C317_=_C1979( C317 C1979 ) C317_=_C1980( C317 C1980 ) C317_=_C1981( C317 C1981 ) \nC317_=_C1982( C317 C1982 ) C317_=_C1983( C317 C1983 ) C317_=_C1984( C317 C1984 ) C317_=_C1985( C317 C1985 ) C317_=_C1986( C317 C1986 ) C317_=_C1987( C317 C1987 ) \nC317_=_C1988( C317 C1988 ) C520_=_C729( C520 C729 ) C520_=_C923( C520 C923 ) C520_=_C1093( C520 C1093 ) C520_=_C1290( C520 C1290 ) C520_=_C1453( C520 C1453 ) \nC520_=_C1595( C520 C1595 ) C520_=_C1739( C520 C1739 ) C520_=_C1862( C520 C1862 ) C520_=_C1945( C520 C1945 ) C520_=_C1960( C520 C1960 ) C520_=_C1968( C520 C1968 ) \nC520_=_C1975( C520 C1975 ) C520_=_C1976( C520 C1976 ) C520_=_C1977( C520 C1977 ) C520_=_C1978( C520 C1978 ) C520_=_C1979(</w:t>
      </w:r>
    </w:p>
    <w:p>
      <w:pPr>
        <w:pStyle w:val="PreformattedText"/>
        <w:bidi w:val="0"/>
        <w:spacing w:before="0" w:after="0"/>
        <w:jc w:val="left"/>
        <w:rPr/>
      </w:pPr>
      <w:r>
        <w:rPr/>
        <w:t xml:space="preserve"> </w:t>
      </w:r>
      <w:r>
        <w:rPr/>
        <w:t>C520 C1979 ) C520_=_C1980( C520 C1980 ) \nC520_=_C1981( C520 C1981 ) C520_=_C1982( C520 C1982 ) C520_=_C1983( C520 C1983 ) C520_=_C1984( C520 C1984 ) C520_=_C1985( C520 C1985 ) C520_=_C1986( C520 C1986 ) \nC520_=_C1987( C520 C1987 ) C520_=_C1988( C520 C1988 ) C608_=_C1182( C608 C1182 ) C608_=_C1507( C608 C1507 ) C608_=_C1662( C608 C1662 ) C608_=_C1793( C608 C1793 ) \nC608_=_C1951( C608 C1951 ) C608_=_C1980( C608 C1980 ) C608_=_C1993( C608 C1993 ) C608_=_C2012( C608 C2012 ) C608_=_C2021( C608 C2021 ) C608_=_C2030( C608 C2030 ) \nC608_=_C2031( C608 C2031 ) C608_=_C2032( C608 C2032 ) C729_=_C923( C729 C923 ) C729_=_C1093( C729 C1093 ) C729_=_C1290( C729 C1290 ) C729_=_C1453( C729 C1453 ) \nC729_=_C1595( C729 C1595 ) C729_=_C1739( C729 C1739 ) C729_=_C1862( C729 C1862 ) C729_=_C1945( C729 C1945 ) C729_=_C1960( C729 C1960 ) C729_=_C1968( C729 C1968 ) \nC729_=_C1975( C729 C1975 ) C729_=_C1976( C729 C1976 ) C729_=_C1977( C729 C1977 ) C729_=_C1978( C729 C1978 ) C729_=_C1979( C729 C1979 ) C729_=_C1980( C729 C1980 ) \nC729_=_C1981( C729 C1981 ) C729_=_C1982( C729 C1982 ) C729_=_C1983( C729 C1983 ) C729_=_C1984( C729 C1984 ) C729_=_C1985( C729 C1985 ) C729_=_C1986( C729 C1986 ) \nC729_=_C1987( C729 C1987 ) C729_=_C1988( C729 C1988 ) C923_=_C1093( C923 C1093 ) C923_=_C1290( C923 C1290 ) C923_=_C1453( C923 C1453 ) C923_=_C1595( C923 C1595 ) \nC923_=_C1739( C923 C1739 ) C923_=_C1862( C923 C1862 ) C923_=_C1945( C923 C1945 ) C923_=_C1960( C923 C1960 ) C923_=_C1968( C923 C1968 ) C923_=_C1975( C923 C1975 ) \nC923_=_C1976( C923 C1976 ) C923_=_C1977( C923 C1977 ) C923_=_C1978( C923 C1978 ) C923_=_C1979( C923 C1979 ) C923_=_C1980( C923 C1980 ) C923_=_C1981( C923 C1981 ) \nC923_=_C1982( C923 C1982 ) C923_=_C1983( C923 C1983 ) C923_=_C1984( C923 C1984 ) C923_=_C1985( C923 C1985 ) C923_=_C1986( C923 C1986 ) C923_=_C1987( C923 C1987 ) \nC923_=_C1988( C923 C1988 ) C1093_=_C1290( C1093 C1290 ) C1093_=_C1453( C1093 C1453 ) C1093_=_C1595( C1093 C1595 ) C1093_=_C1739( C1093 C1739 ) C1093_=_C1862( C1093 C1862 ) \nC1093_=_C1945( C1093 C1945 ) C1093_=_C1960( C1093 C1960 ) C1093_=_C1968( C1093 C1968 ) C1093_=_C1975( C1093 C1975 ) C1093_=_C1976( C1093 C1976 ) C1093_=_C1977( C1093 C1977 ) \nC1093_=_C1978( C1093 C1978 ) C1093_=_C1979( C1093 C1979 ) C1093_=_C1980( C1093 C1980 ) C1093_=_C1981( C1093 C1981 ) C1093_=_C1982( C1093 C1982 ) C1093_=_C1983( C1093 C1983 ) \nC1093_=_C1984( C1093 C1984 ) C1093_=_C1985( C1093 C1985 ) C1093_=_C1986( C1093 C1986 ) C1093_=_C1987( C1093 C1987 ) C1093_=_C1988( C1093 C1988 ) C1182_=_C1507( C1182 C1507 ) \nC1182_=_C1662( C1182 C1662 ) C1182_=_C1793( C1182 C1793 ) C1182_=_C1951( C1182 C1951 ) C1182_=_C1980( C1182 C1980 ) C1182_=_C1993( C1182 C1993 ) C1182_=_C2012( C1182 C2012 ) \nC1182_=_C2021( C1182 C2021 ) C1182_=_C2030( C1182 C2030 ) C1182_=_C2031( C1182 C2031 ) C1182_=_C2032( C1182 C2032 ) C1290_=_C1453( C1290 C1453 ) C1290_=_C1595( C1290 C1595 ) \nC1290_=_C1739( C1290 C1739 ) C1290_=_C1862( C1290 C1862 ) C1290_=_C1945( C1290 C1945 ) C1290_=_C1960( C1290 C1960 ) C1290_=_C1968( C1290 C1968 ) C1290_=_C1975( C1290 C1975 ) \nC1290_=_C1976( C1290 C1976 ) C1290_=_C1977( C1290 C1977 ) C1290_=_C1978( C1290 C1978 ) C1290_=_C1979( C1290 C1979 ) C1290_=_C1980( C1290 C1980 ) C1290_=_C1981( C1290 C1981 ) \nC1290_=_C1982( C1290 C1982 ) C1290_=_C1983( C1290 C1983 ) C1290_=_C1984( C1290 C1984 ) C1290_=_C1985( C1290 C1985 ) C1290_=_C1986( C1290 C1986 ) C1290_=_C1987( C1290 C1987 ) \nC1290_=_C1988( C1290 C1988 ) C1453_=_C1595( C1453 C1595 ) C1453_=_C1739( C1453 C1739 ) C1453_=_C1862( C1453 C1862 ) C1453_=_C1945( C1453 C1945 ) C1453_=_C1960( C1453 C1960 ) \nC1453_=_C1968( C1453 C1968 ) C1453_=_C1975( C1453 C1975 ) C1453_=_C1976( C1453 C1976 ) C1453_=_C1977( C1453 C1977 ) C1453_=_C1978( C1453 C1978 ) C1453_=_C1979( C1453 C1979 ) \nC1453_=_C1980( C1453 C1980 ) C1453_=_C1981( C1453 C1981 ) C1453_=_C1982( C1453 C1982 ) C1453_=_C1983( C1453 C1983 ) C1453_=_C1984( C1453 C1984 ) C1453_=_C1985( C1453 C1985 ) \nC1453_=_C1986( C1453 C1986 ) C1453_=_C1987( C1453 C1987 ) C1453_=_C1988( C1453 C1988 ) C1507_=_C1662( C1507 C1662 ) C1507_=_C1793( C1507 C1793 ) C1507_=_C1951( C1507 C1951 ) \nC1507_=_C1980( C1507 C1980 ) C1507_=_C1993( C1507 C1993 ) C1507_=_C2012( C1507 C2012 ) C1507_=_C2021( C1507 C2021 ) C1507_=_C2030( C1507 C2030 ) C1507_=_C2031( C1507 C2031 ) \nC1507_=_C2032( C1507 C2032 ) C1595_=_C1739( C1595 C1739 ) C1595_=_C1862( C1595 C1862 ) C1595_=_C1945( C1595 C1945 ) C1595_=_C1960( C1595 C1960 ) C1595_=_C1968( C1595 C1968 ) \nC1595_=_C1975( C1595 C1975 ) C1595_=_C1976( C1595 C1976 ) C1595_=_C1977( C1595 C1977 ) C1595_=_C1978( C1595 C1978 ) C1595_=_C1979( C1595 C1979 ) C1595_=_C1980( C1595 C1980 ) \nC1595_=_C1981( C1595 C1981 ) C1595_=_C1982( C1595 C1982 ) C1595_=_C1983( C1595 C1983 ) C1595_=_C1984( C1595 C1984 ) C1595_=_C1985( C1595 C1985 ) C1595_=_C1986( C1595 C1986 ) \nC1595_=_C1987( C1595 C1987 ) C1595_=_C1988( C1595 C1988 ) C1662_=_C1793( C1662 C1793 ) C1662_=_C1951( C1662 C1951 ) C1662_=_C1980( C1662 C1980 ) C1662_=_C1993( C1662 C1993 ) \nC1662_=_C2012( C1662 C2012 ) C1662_=_C2021( C1662 C2021 ) C1662_=_C2030( C1662 C2030 ) C1662_=_C2031( C1662 C2031 ) C1662_=_C2032( C1662 C2032 ) C1739_=_C1862( C1739 C1862 ) \nC1739_=_C1945( C1739 C1945 ) C1739_=_C1960( C1739 C1960 ) C1739_=_C1968( C1739 C1968 ) C1739_=_C1975( C1739 C1975 ) C1739_=_C1976( C1739 C1976 ) C1739_=_C1977( C1739 C1977 ) \nC1739_=_C1978( C1739 C1978 ) C1739_=_C1979( C1739 C1979 ) C1739_=_C1980( C1739 C1980 ) C1739_=_C1981( C1739 C1981 ) C1739_=_C1982( C1739 C1982 ) C1739_=_C1983( C1739 C1983 ) \nC1739_=_C1984( C1739 C1984 ) C1739_=_C1985( C1739 C1985 ) C1739_=_C1986( C1739 C1986 ) C1739_=_C1987( C1739 C1987 ) C1739_=_C1988( C1739 C1988 ) C1793_=_C1951( C1793 C1951 ) \nC1793_=_C1980( C1793 C1980 ) C1793_=_C1993( C1793 C1993 ) C1793_=_C2012( C1793 C2012 ) C1793_=_C2021( C1793 C2021 ) C1793_=_C2030( C1793 C2030 ) C1793_=_C2031( C1793 C2031 ) \nC1793_=_C2032( C1793 C2032 ) C1862_=_C1945( C1862 C1945 ) C1862_=_C1960( C1862 C1960 ) C1862_=_C1968( C1862 C1968 ) C1862_=_C1975( C1862 C1975 ) C1862_=_C1976( C1862 C1976 ) \nC1862_=_C1977( C1862 C1977 ) C1862_=_C1978( C1862 C1978 ) C1862_=_C1979( C1862 C1979 ) C1862_=_C1980( C1862 C1980 ) C1862_=_C1981( C1862 C1981 ) C1862_=_C1982( C1862 C1982 ) \nC1862_=_C1983( C1862 C1983 ) C1862_=_C1984( C1862 C1984 ) C1862_=_C1985( C1862 C1985 ) C1862_=_C1986( C1862 C1986 ) C1862_=_C1987( C1862 C1987 ) C1862_=_C1988( C1862 C1988 ) \nC1945_=_C1951( C1945 C1951 ) C1945_=_C1960( C1945 C1960 ) C1945_=_C1968( C1945 C1968 ) C1945_=_C1975( C1945 C1975 ) C1945_=_C1976( C1945 C1976 ) C1945_=_C1977( C1945 C1977 ) \nC1945_=_C1978( C1945 C1978 ) C1945_=_C1979( C1945 C1979 ) C1945_=_C1980( C1945 C1980 ) C1945_=_C1981( C1945 C1981 ) C1945_=_C1982( C1945 C1982 ) C1945_=_C1983( C1945 C1983 ) \nC1945_=_C1984( C1945 C1984 ) C1945_=_C1985( C1945 C1985 ) C1945_=_C1986( C1945 C1986 ) C1945_=_C1987( C1945 C1987 ) C1945_=_C1988( C1945 C1988 ) C1951_=_C1980( C1951 C1980 ) \nC1951_=_C1993( C1951 C1993 ) C1951_=_C2012( C1951 C2012 ) C1951_=_C2021( C1951 C2021 ) C1951_=_C2030( C1951 C2030 ) C1951_=_C2031( C1951 C2031 ) C1951_=_C2032( C1951 C2032 ) \nC1960_=_C1968( C1960 C1968 ) C1960_=_C1975( C1960 C1975 ) C1960_=_C1976( C1960 C1976 ) C1960_=_C1977( C1960 C1977 ) C1960_=_C1978( C1960 C1978 ) C1960_=_C1979( C1960 C1979 ) \nC1960_=_C1980( C1960 C1980 ) C1960_=_C1981( C1960 C1981 ) C1960_=_C1982( C1960 C1982 ) C1960_=_C1983( C1960 C1983 ) C1960_=_C1984( C1960 C1984 ) C1960_=_C1985( C1960 C1985 ) \nC1960_=_C1986( C1960 C1986 ) C1960_=_C1987( C1960 C1987 ) C1960_=_C1988( C1960 C1988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1987( C1968 C1987 ) C1968_=_C1988( C1968 C1988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93( C1975 C1993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8_=_C1979( C1978 C1979 ) C1978_=_C1980( C1978 C1980 ) C1978_=_C1981( C1978 C1981 ) C1978_=_C1982( C1978 C1982 ) C1978_=_C1983( C1978 C1983 ) C1978_=_C1984( C1978 C1984 ) \nC1978_=_C1985( C1978 C1985 ) C1978_=_C1986( C1978 C1986 ) C1978_=_C1987( C1978 C1987 ) C1978_=_C1988( C1978 C1988 ) C1978_=_C2012( C1978 C2012 ) C1979_=_C1980( C1979 C1980 ) \nC1979_=_C1981( C1979 C1981 ) C1979_=_C1982( C1979 C1982 ) C1979_=_C1983( C1979 C1983 ) C1979_=_C1984( C1979 C1984 ) C1979_=_C1985( C1979 C1985 ) C1979_=_C1986( C1979 C1986 ) \nC1979_=_C1987( C1979 C1987 ) C1979_=_C1988( C1979 C1988 ) C1979_=_C2021( C1979 C2021 ) C1980_=_C1981( C1980 C1981 ) C1980_=_C1982( C1980 C1982 ) C1980_=_C1983( C1980 C1983 ) \nC1980_=_C1984( C1980 C1984 ) C1980_=_C1985( C1980 C1985 ) C1980_=_C1986( C1980 C1986 ) C1980_=_C1987( C1980 C1987 ) C1980_=_C1988( C1980 C1988</w:t>
      </w:r>
    </w:p>
    <w:p>
      <w:pPr>
        <w:pStyle w:val="PreformattedText"/>
        <w:bidi w:val="0"/>
        <w:spacing w:before="0" w:after="0"/>
        <w:jc w:val="left"/>
        <w:rPr/>
      </w:pPr>
      <w:r>
        <w:rPr/>
        <w:t xml:space="preserve"> </w:t>
      </w:r>
      <w:r>
        <w:rPr/>
        <w:t>) C1980_=_C1993( C1980 C1993 ) \nC1980_=_C2012( C1980 C2012 ) C1980_=_C2021( C1980 C2021 ) C1980_=_C2030( C1980 C2030 ) C1980_=_C2031( C1980 C2031 ) C1980_=_C2032( C1980 C2032 ) C1981_=_C1982( C1981 C1982 ) \nC1981_=_C1983( C1981 C1983 ) C1981_=_C1984( C1981 C1984 ) C1981_=_C1985( C1981 C1985 ) C1981_=_C1986( C1981 C1986 ) C1981_=_C1987( C1981 C1987 ) C1981_=_C1988( C1981 C1988 ) \nC1981_=_C2030( C1981 C2030 ) C1982_=_C1983( C1982 C1983 ) C1982_=_C1984( C1982 C1984 ) C1982_=_C1985( C1982 C1985 ) C1982_=_C1986( C1982 C1986 ) C1982_=_C1987( C1982 C1987 ) \nC1982_=_C1988( C1982 C1988 ) C1983_=_C1984( C1983 C1984 ) C1983_=_C1985( C1983 C1985 ) C1983_=_C1986( C1983 C1986 ) C1983_=_C1987( C1983 C1987 ) C1983_=_C1988( C1983 C1988 ) \nC1984_=_C1985( C1984 C1985 ) C1984_=_C1986( C1984 C1986 ) C1984_=_C1987( C1984 C1987 ) C1984_=_C1988( C1984 C1988 ) C1984_=_C2031( C1984 C2031 ) C1985_=_C1986( C1985 C1986 ) \nC1985_=_C1987( C1985 C1987 ) C1985_=_C1988( C1985 C1988 ) C1986_=_C1987( C1986 C1987 ) C1986_=_C1988( C1986 C1988 ) C1987_=_C1988( C1987 C1988 ) C1993_=_C2012( C1993 C2012 ) \nC1993_=_C2021( C1993 C2021 ) C1993_=_C2030( C1993 C2030 ) C1993_=_C2031( C1993 C2031 ) C1993_=_C2032( C1993 C2032 ) C2012_=_C2021( C2012 C2021 ) C2012_=_C2030( C2012 C2030 ) \nC2012_=_C2031( C2012 C2031 ) C2012_=_C2032( C2012 C2032 ) C2021_=_C2030( C2021 C2030 ) C2021_=_C2031( C2021 C2031 ) C2021_=_C2032( C2021 C2032 ) C2030_=_C2031( C2030 C2031 ) \nC2030_=_C2032( C2030 C2032 ) C2031_=_C2032( C2031 C2032 ) "];207-&gt;283[label="40: C66 C172 C317 C520 C608 \nC729 C923 C1093 C1182 C1290 C1453 \nC1507 C1595 C1662 C1739 C1793 C1862 \nC1945 C1951 C1960 C1968 C1975 C1976 \nC1977 C1978 C1979 C1981 C1982 C1983 \nC1984 C1985 C1986 C1987 C1988 C1993 \nC2012 C2021 C2030 C2031 C2032 \n435: C66_=_C317 ,C66_=_C520 ,C66_=_C729 ,C66_=_C923 ,C66_=_C1093 ,\nC66_=_C1290 ,C66_=_C1453 ,C66_=_C1595 ,C66_=_C1739 ,C66_=_C1862 ,C66_=_C1945 ,\nC66_=_C1960 ,C66_=_C1968 ,C66_=_C1975 ,C66_=_C1976 ,C66_=_C1977 ,C66_=_C1978 ,\nC66_=_C1979 ,C66_=_C1981 ,C66_=_C1982 ,C66_=_C1983 ,C66_=_C1984 ,C66_=_C1985 ,\nC66_=_C1986 ,C66_=_C1987 ,C66_=_C1988 ,C172_=_C608 ,C172_=_C1182 ,C172_=_C1507 ,\nC172_=_C1662 ,C172_=_C1793 ,C172_=_C1951 ,C172_=_C1993 ,C172_=_C2012 ,C172_=_C2021 ,\nC172_=_C2030 ,C172_=_C2031 ,C172_=_C2032 ,C317_=_C520 ,C317_=_C729 ,C317_=_C923 ,\nC317_=_C1093 ,C317_=_C1290 ,C317_=_C1453 ,C317_=_C1595 ,C317_=_C1739 ,C317_=_C1862 ,\nC317_=_C1945 ,C317_=_C1960 ,C317_=_C1968 ,C317_=_C1975 ,C317_=_C1976 ,C317_=_C1977 ,\nC317_=_C1978 ,C317_=_C1979 ,C317_=_C1981 ,C317_=_C1982 ,C317_=_C1983 ,C317_=_C1984 ,\nC317_=_C1985 ,C317_=_C1986 ,C317_=_C1987 ,C317_=_C1988 ,C520_=_C729 ,C520_=_C923 ,\nC520_=_C1093 ,C520_=_C1290 ,C520_=_C1453 ,C520_=_C1595 ,C520_=_C1739 ,C520_=_C1862 ,\nC520_=_C1945 ,C520_=_C1960 ,C520_=_C1968 ,C520_=_C1975 ,C520_=_C1976 ,C520_=_C1977 ,\nC520_=_C1978 ,C520_=_C1979 ,C520_=_C1981 ,C520_=_C1982 ,C520_=_C1983 ,C520_=_C1984 ,\nC520_=_C1985 ,C520_=_C1986 ,C520_=_C1987 ,C520_=_C1988 ,C608_=_C1182 ,C608_=_C1507 ,\nC608_=_C1662 ,C608_=_C1793 ,C608_=_C1951 ,C608_=_C1993 ,C608_=_C2012 ,C608_=_C2021 ,\nC608_=_C2030 ,C608_=_C2031 ,C608_=_C2032 ,C729_=_C923 ,C729_=_C1093 ,C729_=_C1290 ,\nC729_=_C1453 ,C729_=_C1595 ,C729_=_C1739 ,C729_=_C1862 ,C729_=_C1945 ,C729_=_C1960 ,\nC729_=_C1968 ,C729_=_C1975 ,C729_=_C1976 ,C729_=_C1977 ,C729_=_C1978 ,C729_=_C1979 ,\nC729_=_C1981 ,C729_=_C1982 ,C729_=_C1983 ,C729_=_C1984 ,C729_=_C1985 ,C729_=_C1986 ,\nC729_=_C1987 ,C729_=_C1988 ,C923_=_C1093 ,C923_=_C1290 ,C923_=_C1453 ,C923_=_C1595 ,\nC923_=_C1739 ,C923_=_C1862 ,C923_=_C1945 ,C923_=_C1960 ,C923_=_C1968 ,C923_=_C1975 ,\nC923_=_C1976 ,C923_=_C1977 ,C923_=_C1978 ,C923_=_C1979 ,C923_=_C1981 ,C923_=_C1982 ,\nC923_=_C1983 ,C923_=_C1984 ,C923_=_C1985 ,C923_=_C1986 ,C923_=_C1987 ,C923_=_C1988 ,\nC1093_=_C1290 ,C1093_=_C1453 ,C1093_=_C1595 ,C1093_=_C1739 ,C1093_=_C1862 ,C1093_=_C1945 ,\nC1093_=_C1960 ,C1093_=_C1968 ,C1093_=_C1975 ,C1093_=_C1976 ,C1093_=_C1977 ,C1093_=_C1978 ,\nC1093_=_C1979 ,C1093_=_C1981 ,C1093_=_C1982 ,C1093_=_C1983 ,C1093_=_C1984 ,C1093_=_C1985 ,\nC1093_=_C1986 ,C1093_=_C1987 ,C1093_=_C1988 ,C1182_=_C1507 ,C1182_=_C1662 ,C1182_=_C1793 ,\nC1182_=_C1951 ,C1182_=_C1993 ,C1182_=_C2012 ,C1182_=_C2021 ,C1182_=_C2030 ,C1182_=_C2031 ,\nC1182_=_C2032 ,C1290_=_C1453 ,C1290_=_C1595 ,C1290_=_C1739 ,C1290_=_C1862 ,C1290_=_C1945 ,\nC1290_=_C1960 ,C1290_=_C1968 ,C1290_=_C1975 ,C1290_=_C1976 ,C1290_=_C1977 ,C1290_=_C1978 ,\nC1290_=_C1979 ,C1290_=_C1981 ,C1290_=_C1982 ,C1290_=_C1983 ,C1290_=_C1984 ,C1290_=_C1985 ,\nC1290_=_C1986 ,C1290_=_C1987 ,C1290_=_C1988 ,C1453_=_C1595 ,C1453_=_C1739 ,C1453_=_C1862 ,\nC1453_=_C1945 ,C1453_=_C1960 ,C1453_=_C1968 ,C1453_=_C1975 ,C1453_=_C1976 ,C1453_=_C1977 ,\nC1453_=_C1978 ,C1453_=_C1979 ,C1453_=_C1981 ,C1453_=_C1982 ,C1453_=_C1983 ,C1453_=_C1984 ,\nC1453_=_C1985 ,C1453_=_C1986 ,C1453_=_C1987 ,C1453_=_C1988 ,C1507_=_C1662 ,C1507_=_C1793 ,\nC1507_=_C1951 ,C1507_=_C1993 ,C1507_=_C2012 ,C1507_=_C2021 ,C1507_=_C2030 ,C1507_=_C2031 ,\nC1507_=_C2032 ,C1595_=_C1739 ,C1595_=_C1862 ,C1595_=_C1945 ,C1595_=_C1960 ,C1595_=_C1968 ,\nC1595_=_C1975 ,C1595_=_C1976 ,C1595_=_C1977 ,C1595_=_C1978 ,C1595_=_C1979 ,C1595_=_C1981 ,\nC1595_=_C1982 ,C1595_=_C1983 ,C1595_=_C1984 ,C1595_=_C1985 ,C1595_=_C1986 ,C1595_=_C1987 ,\nC1595_=_C1988 ,C1662_=_C1793 ,C1662_=_C1951 ,C1662_=_C1993 ,C1662_=_C2012 ,C1662_=_C2021 ,\nC1662_=_C2030 ,C1662_=_C2031 ,C1662_=_C2032 ,C1739_=_C1862 ,C1739_=_C1945 ,C1739_=_C1960 ,\nC1739_=_C1968 ,C1739_=_C1975 ,C1739_=_C1976 ,C1739_=_C1977 ,C1739_=_C1978 ,C1739_=_C1979 ,\nC1739_=_C1981 ,C1739_=_C1982 ,C1739_=_C1983 ,C1739_=_C1984 ,C1739_=_C1985 ,C1739_=_C1986 ,\nC1739_=_C1987 ,C1739_=_C1988 ,C1793_=_C1951 ,C1793_=_C1993 ,C1793_=_C2012 ,C1793_=_C2021 ,\nC1793_=_C2030 ,C1793_=_C2031 ,C1793_=_C2032 ,C1862_=_C1945 ,C1862_=_C1960 ,C1862_=_C1968 ,\nC1862_=_C1975 ,C1862_=_C1976 ,C1862_=_C1977 ,C1862_=_C1978 ,C1862_=_C1979 ,C1862_=_C1981 ,\nC1862_=_C1982 ,C1862_=_C1983 ,C1862_=_C1984 ,C1862_=_C1985 ,C1862_=_C1986 ,C1862_=_C1987 ,\nC1862_=_C1988 ,C1945_=_C1951 ,C1945_=_C1960 ,C1945_=_C1968 ,C1945_=_C1975 ,C1945_=_C1976 ,\nC1945_=_C1977 ,C1945_=_C1978 ,C1945_=_C1979 ,C1945_=_C1981 ,C1945_=_C1982 ,C1945_=_C1983 ,\nC1945_=_C1984 ,C1945_=_C1985 ,C1945_=_C1986 ,C1945_=_C1987 ,C1945_=_C1988 ,C1951_=_C1993 ,\nC1951_=_C2012 ,C1951_=_C2021 ,C1951_=_C2030 ,C1951_=_C2031 ,C1951_=_C2032 ,C1960_=_C1968 ,\nC1960_=_C1975 ,C1960_=_C1976 ,C1960_=_C1977 ,C1960_=_C1978 ,C1960_=_C1979 ,C1960_=_C1981 ,\nC1960_=_C1982 ,C1960_=_C1983 ,C1960_=_C1984 ,C1960_=_C1985 ,C1960_=_C1986 ,C1960_=_C1987 ,\nC1960_=_C1988 ,C1968_=_C1975 ,C1968_=_C1976 ,C1968_=_C1977 ,C1968_=_C1978 ,C1968_=_C1979 ,\nC1968_=_C1981 ,C1968_=_C1982 ,C1968_=_C1983 ,C1968_=_C1984 ,C1968_=_C1985 ,C1968_=_C1986 ,\nC1968_=_C1987 ,C1968_=_C1988 ,C1975_=_C1976 ,C1975_=_C1977 ,C1975_=_C1978 ,C1975_=_C1979 ,\nC1975_=_C1981 ,C1975_=_C1982 ,C1975_=_C1983 ,C1975_=_C1984 ,C1975_=_C1985 ,C1975_=_C1986 ,\nC1975_=_C1987 ,C1975_=_C1988 ,C1975_=_C1993 ,C1976_=_C1977 ,C1976_=_C1978 ,C1976_=_C1979 ,\nC1976_=_C1981 ,C1976_=_C1982 ,C1976_=_C1983 ,C1976_=_C1984 ,C1976_=_C1985 ,C1976_=_C1986 ,\nC1976_=_C1987 ,C1976_=_C1988 ,C1977_=_C1978 ,C1977_=_C1979 ,C1977_=_C1981 ,C1977_=_C1982 ,\nC1977_=_C1983 ,C1977_=_C1984 ,C1977_=_C1985 ,C1977_=_C1986 ,C1977_=_C1987 ,C1977_=_C1988 ,\nC1978_=_C1979 ,C1978_=_C1981 ,C1978_=_C1982 ,C1978_=_C1983 ,C1978_=_C1984 ,C1978_=_C1985 ,\nC1978_=_C1986 ,C1978_=_C1987 ,C1978_=_C1988 ,C1978_=_C2012 ,C1979_=_C1981 ,C1979_=_C1982 ,\nC1979_=_C1983 ,C1979_=_C1984 ,C1979_=_C1985 ,C1979_=_C1986 ,C1979_=_C1987 ,C1979_=_C1988 ,\nC1979_=_C2021 ,C1981_=_C1982 ,C1981_=_C1983 ,C1981_=_C1984 ,C1981_=_C1985 ,C1981_=_C1986 ,\nC1981_=_C1987 ,C1981_=_C1988 ,C1981_=_C2030 ,C1982_=_C1983 ,C1982_=_C1984 ,C1982_=_C1985 ,\nC1982_=_C1986 ,C1982_=_C1987 ,C1982_=_C1988 ,C1983_=_C1984 ,C1983_=_C1985 ,C1983_=_C1986 ,\nC1983_=_C1987 ,C1983_=_C1988 ,C1984_=_C1985 ,C1984_=_C1986 ,C1984_=_C1987 ,C1984_=_C1988 ,\nC1984_=_C2031 ,C1985_=_C1986 ,C1985_=_C1987 ,C1985_=_C1988 ,C1986_=_C1987 ,C1986_=_C1988 ,\nC1987_=_C1988 ,C1993_=_C2012 ,C1993_=_C2021 ,C1993_=_C2030 ,C1993_=_C2031 ,C1993_=_C2032 ,\nC2012_=_C2021 ,C2012_=_C2030 ,C2012_=_C2031 ,C2012_=_C2032 ,C2021_=_C2030 ,C2021_=_C2031 ,\nC2021_=_C2032 ,C2030_=_C2031 ,C2030_=_C2032 ,C2031_=_C2032 ,"];284[shape=box, label="id:284 level: 6\n41: C4 C18 C33 C34 C57 \nC71 C72 C94 C95 C116 C117 \nC137 C147 C148 C149 C150 C151 \nC152 C153 C154 C155 C156 C157 \nC158 C159 C160 C161 C162 C163 \nC164 C165 C166 C167 C168 C169 \nC170 C171 C172 C173 C174 C175 \n475: C4_=_C18( C4 C18 ) C4_=_C34( C4 C34 ) C4_=_C57( C4 C57 ) C4_=_C72( C4 C72 ) C4_=_C95( C4 C95 ) \nC4_=_C117( C4 C117 ) C4_=_C137( C4 C137 ) C4_=_C147( C4 C147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18_=_C34( C18 C34 ) C18_=_C57( C18 C57 ) \nC18_=_C72( C18 C72 ) C18_=_C95( C18 C95 ) C18_=_C117( C18 C117 ) C18_=_C137( C18 C137 ) C18_=_C147( C18 C147 ) C18_=_C157( C18 C157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33_=_C34( C33 C34 ) C33_=_C71( C33 C71 ) C33_=_C94( C33 C94 ) C33_=_C116( C33 C116 ) C33_=_C147( C33 C147 ) C33_=_C148( C33 C148 ) \nC33_=_C149( C33 C149 ) C33_=_C150( C33 C150 ) C33_=_C151( C33 C151 ) C33_=_C152(</w:t>
      </w:r>
    </w:p>
    <w:p>
      <w:pPr>
        <w:pStyle w:val="PreformattedText"/>
        <w:bidi w:val="0"/>
        <w:spacing w:before="0" w:after="0"/>
        <w:jc w:val="left"/>
        <w:rPr/>
      </w:pPr>
      <w:r>
        <w:rPr/>
        <w:t xml:space="preserve"> </w:t>
      </w:r>
      <w:r>
        <w:rPr/>
        <w:t>C33 C152 ) C33_=_C153( C33 C153 ) C33_=_C154( C33 C154 ) \nC33_=_C155( C33 C155 ) C33_=_C156( C33 C156 ) C34_=_C57( C34 C57 ) C34_=_C72( C34 C72 ) C34_=_C95( C34 C95 ) C34_=_C117( C34 C117 ) \nC34_=_C137( C34 C137 ) C34_=_C147( C34 C147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57_=_C72( C57 C72 ) C57_=_C95( C57 C95 ) C57_=_C117( C57 C117 ) \nC57_=_C137( C57 C137 ) C57_=_C147( C57 C147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71_=_C72( C71 C72 ) C71_=_C94( C71 C94 ) C71_=_C116( C71 C116 ) \nC71_=_C147( C71 C147 ) C71_=_C148( C71 C148 ) C71_=_C149( C71 C149 ) C71_=_C150( C71 C150 ) C71_=_C151( C71 C151 ) C71_=_C152( C71 C152 ) \nC71_=_C153( C71 C153 ) C71_=_C154( C71 C154 ) C71_=_C155( C71 C155 ) C71_=_C156( C71 C156 ) C72_=_C95( C72 C95 ) C72_=_C117( C72 C117 ) \nC72_=_C137( C72 C137 ) C72_=_C147( C72 C147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94_=_C95( C94 C95 ) C94_=_C116( C94 C116 ) C94_=_C147( C94 C147 ) \nC94_=_C148( C94 C148 ) C94_=_C149( C94 C149 ) C94_=_C150( C94 C150 ) C94_=_C151( C94 C151 ) C94_=_C152( C94 C152 ) C94_=_C153( C94 C153 ) \nC94_=_C154( C94 C154 ) C94_=_C155( C94 C155 ) C94_=_C156( C94 C156 ) C95_=_C117( C95 C117 ) C95_=_C137( C95 C137 ) C95_=_C147( C95 C147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116_=_C117( C116 C117 ) C116_=_C147( C116 C147 ) C116_=_C148( C116 C148 ) C116_=_C149( C116 C149 ) C116_=_C150( C116 C150 ) \nC116_=_C151( C116 C151 ) C116_=_C152( C116 C152 ) C116_=_C153( C116 C153 ) C116_=_C154( C116 C154 ) C116_=_C155( C116 C155 ) C116_=_C156( C116 C156 ) \nC117_=_C137( C117 C137 ) C117_=_C147( C117 C147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37_=_C147( C137 C147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8_=_C149( C148 C149 ) C148_=_C150( C148 C150 ) C148_=_C151( C148 C151 ) \nC148_=_C152( C148 C152 ) C148_=_C153( C148 C153 ) C148_=_C154( C148 C154 ) C148_=_C155( C148 C155 ) C148_=_C156( C148 C156 ) C148_=_C158( C148 C158 ) \nC149_=_C150( C149 C150 ) C149_=_C151( C149 C151 ) C149_=_C152( C149 C152 ) C149_=_C153( C149 C153 ) C149_=_C154( C149 C154 ) C149_=_C155( C149 C155 ) \nC149_=_C156( C149 C156 ) C149_=_C161( C149 C161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3_=_C164( C163 C164 ) C163_=_C165( C163 C165 ) C163_=_C166( C163 C166 ) C163_=_C167( C163 C167 ) \nC163_=_C168( C163 C168 ) C163_=_C169( C163 C169 ) C163_=_C170( C163 C170 ) C163_=_C171( C163 C171 ) C163_=_C172( C163 C172 ) C163_=_C173( C163 C173 ) \nC163_=_C174( C163 C174 ) C163_=_C175( C163 C175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w:t>
      </w:r>
    </w:p>
    <w:p>
      <w:pPr>
        <w:pStyle w:val="PreformattedText"/>
        <w:bidi w:val="0"/>
        <w:spacing w:before="0" w:after="0"/>
        <w:jc w:val="left"/>
        <w:rPr/>
      </w:pPr>
      <w:r>
        <w:rPr/>
        <w:t xml:space="preserve"> </w:t>
      </w:r>
      <w:r>
        <w:rPr/>
        <w:t>) C170_=_C175( C170 C175 ) C171_=_C172( C171 C172 ) C171_=_C173( C171 C173 ) \nC171_=_C174( C171 C174 ) C171_=_C175( C171 C175 ) C172_=_C173( C172 C173 ) C172_=_C174( C172 C174 ) C172_=_C175( C172 C175 ) C173_=_C174( C173 C174 ) \nC173_=_C175( C173 C175 ) C174_=_C175( C174 C175 ) "];208-&gt;284[label="40: C4 C18 C33 C34 C57 \nC71 C72 C94 C95 C116 C117 \nC137 C148 C149 C150 C151 C152 \nC153 C154 C155 C156 C157 C158 \nC159 C160 C161 C162 C163 C164 \nC165 C166 C167 C168 C169 C170 \nC171 C172 C173 C174 C175 \n435: C4_=_C18 ,C4_=_C34 ,C4_=_C57 ,C4_=_C72 ,C4_=_C95 ,\nC4_=_C117 ,C4_=_C137 ,C4_=_C157 ,C4_=_C158 ,C4_=_C159 ,C4_=_C160 ,\nC4_=_C161 ,C4_=_C162 ,C4_=_C163 ,C4_=_C164 ,C4_=_C165 ,C4_=_C166 ,\nC4_=_C167 ,C4_=_C168 ,C4_=_C169 ,C4_=_C170 ,C4_=_C171 ,C4_=_C172 ,\nC4_=_C173 ,C4_=_C174 ,C4_=_C175 ,C18_=_C34 ,C18_=_C57 ,C18_=_C72 ,\nC18_=_C95 ,C18_=_C117 ,C18_=_C137 ,C18_=_C157 ,C18_=_C158 ,C18_=_C159 ,\nC18_=_C160 ,C18_=_C161 ,C18_=_C162 ,C18_=_C163 ,C18_=_C164 ,C18_=_C165 ,\nC18_=_C166 ,C18_=_C167 ,C18_=_C168 ,C18_=_C169 ,C18_=_C170 ,C18_=_C171 ,\nC18_=_C172 ,C18_=_C173 ,C18_=_C174 ,C18_=_C175 ,C33_=_C34 ,C33_=_C71 ,\nC33_=_C94 ,C33_=_C116 ,C33_=_C148 ,C33_=_C149 ,C33_=_C150 ,C33_=_C151 ,\nC33_=_C152 ,C33_=_C153 ,C33_=_C154 ,C33_=_C155 ,C33_=_C156 ,C34_=_C57 ,\nC34_=_C72 ,C34_=_C95 ,C34_=_C117 ,C34_=_C137 ,C34_=_C157 ,C34_=_C158 ,\nC34_=_C159 ,C34_=_C160 ,C34_=_C161 ,C34_=_C162 ,C34_=_C163 ,C34_=_C164 ,\nC34_=_C165 ,C34_=_C166 ,C34_=_C167 ,C34_=_C168 ,C34_=_C169 ,C34_=_C170 ,\nC34_=_C171 ,C34_=_C172 ,C34_=_C173 ,C34_=_C174 ,C34_=_C175 ,C57_=_C72 ,\nC57_=_C95 ,C57_=_C117 ,C57_=_C137 ,C57_=_C157 ,C57_=_C158 ,C57_=_C159 ,\nC57_=_C160 ,C57_=_C161 ,C57_=_C162 ,C57_=_C163 ,C57_=_C164 ,C57_=_C165 ,\nC57_=_C166 ,C57_=_C167 ,C57_=_C168 ,C57_=_C169 ,C57_=_C170 ,C57_=_C171 ,\nC57_=_C172 ,C57_=_C173 ,C57_=_C174 ,C57_=_C175 ,C71_=_C72 ,C71_=_C94 ,\nC71_=_C116 ,C71_=_C148 ,C71_=_C149 ,C71_=_C150 ,C71_=_C151 ,C71_=_C152 ,\nC71_=_C153 ,C71_=_C154 ,C71_=_C155 ,C71_=_C156 ,C72_=_C95 ,C72_=_C117 ,\nC72_=_C137 ,C72_=_C157 ,C72_=_C158 ,C72_=_C159 ,C72_=_C160 ,C72_=_C161 ,\nC72_=_C162 ,C72_=_C163 ,C72_=_C164 ,C72_=_C165 ,C72_=_C166 ,C72_=_C167 ,\nC72_=_C168 ,C72_=_C169 ,C72_=_C170 ,C72_=_C171 ,C72_=_C172 ,C72_=_C173 ,\nC72_=_C174 ,C72_=_C175 ,C94_=_C95 ,C94_=_C116 ,C94_=_C148 ,C94_=_C149 ,\nC94_=_C150 ,C94_=_C151 ,C94_=_C152 ,C94_=_C153 ,C94_=_C154 ,C94_=_C155 ,\nC94_=_C156 ,C95_=_C117 ,C95_=_C137 ,C95_=_C157 ,C95_=_C158 ,C95_=_C159 ,\nC95_=_C160 ,C95_=_C161 ,C95_=_C162 ,C95_=_C163 ,C95_=_C164 ,C95_=_C165 ,\nC95_=_C166 ,C95_=_C167 ,C95_=_C168 ,C95_=_C169 ,C95_=_C170 ,C95_=_C171 ,\nC95_=_C172 ,C95_=_C173 ,C95_=_C174 ,C95_=_C175 ,C116_=_C117 ,C116_=_C148 ,\nC116_=_C149 ,C116_=_C150 ,C116_=_C151 ,C116_=_C152 ,C116_=_C153 ,C116_=_C154 ,\nC116_=_C155 ,C116_=_C156 ,C117_=_C137 ,C117_=_C157 ,C117_=_C158 ,C117_=_C159 ,\nC117_=_C160 ,C117_=_C161 ,C117_=_C162 ,C117_=_C163 ,C117_=_C164 ,C117_=_C165 ,\nC117_=_C166 ,C117_=_C167 ,C117_=_C168 ,C117_=_C169 ,C117_=_C170 ,C117_=_C171 ,\nC117_=_C172 ,C117_=_C173 ,C117_=_C174 ,C117_=_C175 ,C137_=_C157 ,C137_=_C158 ,\nC137_=_C159 ,C137_=_C160 ,C137_=_C161 ,C137_=_C162 ,C137_=_C163 ,C137_=_C164 ,\nC137_=_C165 ,C137_=_C166 ,C137_=_C167 ,C137_=_C168 ,C137_=_C169 ,C137_=_C170 ,\nC137_=_C171 ,C137_=_C172 ,C137_=_C173 ,C137_=_C174 ,C137_=_C175 ,C148_=_C149 ,\nC148_=_C150 ,C148_=_C151 ,C148_=_C152 ,C148_=_C153 ,C148_=_C154 ,C148_=_C155 ,\nC148_=_C156 ,C148_=_C158 ,C149_=_C150 ,C149_=_C151 ,C149_=_C152 ,C149_=_C153 ,\nC149_=_C154 ,C149_=_C155 ,C149_=_C156 ,C149_=_C161 ,C150_=_C151 ,C150_=_C152 ,\nC150_=_C153 ,C150_=_C154 ,C150_=_C155 ,C150_=_C156 ,C151_=_C152 ,C151_=_C153 ,\nC151_=_C154 ,C151_=_C155 ,C151_=_C156 ,C152_=_C153 ,C152_=_C154 ,C152_=_C155 ,\nC152_=_C156 ,C153_=_C154 ,C153_=_C155 ,C153_=_C156 ,C154_=_C155 ,C154_=_C156 ,\nC155_=_C156 ,C157_=_C158 ,C157_=_C159 ,C157_=_C160 ,C157_=_C161 ,C157_=_C162 ,\nC157_=_C163 ,C157_=_C164 ,C157_=_C165 ,C157_=_C166 ,C157_=_C167 ,C157_=_C168 ,\nC157_=_C169 ,C157_=_C170 ,C157_=_C171 ,C157_=_C172 ,C157_=_C173 ,C157_=_C174 ,\nC157_=_C175 ,C158_=_C159 ,C158_=_C160 ,C158_=_C161 ,C158_=_C162 ,C158_=_C163 ,\nC158_=_C164 ,C158_=_C165 ,C158_=_C166 ,C158_=_C167 ,C158_=_C168 ,C158_=_C169 ,\nC158_=_C170 ,C158_=_C171 ,C158_=_C172 ,C158_=_C173 ,C158_=_C174 ,C158_=_C175 ,\nC159_=_C160 ,C159_=_C161 ,C159_=_C162 ,C159_=_C163 ,C159_=_C164 ,C159_=_C165 ,\nC159_=_C166 ,C159_=_C167 ,C159_=_C168 ,C159_=_C169 ,C159_=_C170 ,C159_=_C171 ,\nC159_=_C172 ,C159_=_C173 ,C159_=_C174 ,C159_=_C175 ,C160_=_C161 ,C160_=_C162 ,\nC160_=_C163 ,C160_=_C164 ,C160_=_C165 ,C160_=_C166 ,C160_=_C167 ,C160_=_C168 ,\nC160_=_C169 ,C160_=_C170 ,C160_=_C171 ,C160_=_C172 ,C160_=_C173 ,C160_=_C174 ,\nC160_=_C175 ,C161_=_C162 ,C161_=_C163 ,C161_=_C164 ,C161_=_C165 ,C161_=_C166 ,\nC161_=_C167 ,C161_=_C168 ,C161_=_C169 ,C161_=_C170 ,C161_=_C171 ,C161_=_C172 ,\nC161_=_C173 ,C161_=_C174 ,C161_=_C175 ,C162_=_C163 ,C162_=_C164 ,C162_=_C165 ,\nC162_=_C166 ,C162_=_C167 ,C162_=_C168 ,C162_=_C169 ,C162_=_C170 ,C162_=_C171 ,\nC162_=_C172 ,C162_=_C173 ,C162_=_C174 ,C162_=_C175 ,C163_=_C164 ,C163_=_C165 ,\nC163_=_C166 ,C163_=_C167 ,C163_=_C168 ,C163_=_C169 ,C163_=_C170 ,C163_=_C171 ,\nC163_=_C172 ,C163_=_C173 ,C163_=_C174 ,C163_=_C175 ,C164_=_C165 ,C164_=_C166 ,\nC164_=_C167 ,C164_=_C168 ,C164_=_C169 ,C164_=_C170 ,C164_=_C171 ,C164_=_C172 ,\nC164_=_C173 ,C164_=_C174 ,C164_=_C175 ,C165_=_C166 ,C165_=_C167 ,C165_=_C168 ,\nC165_=_C169 ,C165_=_C170 ,C165_=_C171 ,C165_=_C172 ,C165_=_C173 ,C165_=_C174 ,\nC165_=_C175 ,C166_=_C167 ,C166_=_C168 ,C166_=_C169 ,C166_=_C170 ,C166_=_C171 ,\nC166_=_C172 ,C166_=_C173 ,C166_=_C174 ,C166_=_C175 ,C167_=_C168 ,C167_=_C169 ,\nC167_=_C170 ,C167_=_C171 ,C167_=_C172 ,C167_=_C173 ,C167_=_C174 ,C167_=_C175 ,\nC168_=_C169 ,C168_=_C170 ,C168_=_C171 ,C168_=_C172 ,C168_=_C173 ,C168_=_C174 ,\nC168_=_C175 ,C169_=_C170 ,C169_=_C171 ,C169_=_C172 ,C169_=_C173 ,C169_=_C174 ,\nC169_=_C175 ,C170_=_C171 ,C170_=_C172 ,C170_=_C173 ,C170_=_C174 ,C170_=_C175 ,\nC171_=_C172 ,C171_=_C173 ,C171_=_C174 ,C171_=_C175 ,C172_=_C173 ,C172_=_C174 ,\nC172_=_C175 ,C173_=_C174 ,C173_=_C175 ,C174_=_C175 ,"];285[shape=box, label="id:285 level: 6\n41: C44 C166 C287 C385 C491 \nC602 C701 C811 C994 C1052 C1065 \nC1074 C1075 C1076 C1077 C1078 C1079 \nC1080 C1081 C1082 C1083 C1088 C1099 \nC1117 C1134 C1150 C1157 C1172 C1173 \nC1174 C1175 C1176 C1177 C1178 C1179 \nC1180 C1181 C1182 C1183 C1184 C1185 \n475: C44_=_C287( C44 C287 ) C44_=_C491( C44 C491 ) C44_=_C701( C44 C701 ) C44_=_C1074( C44 C1074 ) C44_=_C1075( C44 C1075 ) \nC44_=_C1076( C44 C1076 ) C44_=_C1077( C44 C1077 ) C44_=_C1078( C44 C1078 ) C44_=_C1079( C44 C1079 ) C44_=_C1080( C44 C1080 ) C44_=_C1081( C44 C1081 ) \nC44_=_C1082( C44 C1082 ) C44_=_C1083( C44 C1083 ) C166_=_C385( C166 C385 ) C166_=_C602( C166 C602 ) C166_=_C811( C166 C811 ) C166_=_C994( C166 C994 ) \nC166_=_C1052( C166 C1052 ) C166_=_C1065( C166 C1065 ) C166_=_C1078( C166 C1078 ) C166_=_C1088( C166 C1088 ) C166_=_C1099( C166 C1099 ) C166_=_C1117( C166 C1117 ) \nC166_=_C1134( C166 C1134 ) C166_=_C1150( C166 C1150 ) C166_=_C1157( C166 C1157 ) C166_=_C1172( C166 C1172 ) C166_=_C1173( C166 C1173 ) C166_=_C1174( C166 C1174 ) \nC166_=_C1175( C166 C1175 ) C166_=_C1176( C166 C1176 ) C166_=_C1177( C166 C1177 ) C166_=_C1178( C166 C1178 ) C166_=_C1179( C166 C1179 ) C166_=_C1180( C166 C1180 ) \nC166_=_C1181( C166 C1181 ) C166_=_C1182( C166 C1182 ) C166_=_C1183( C166 C1183 ) C166_=_C1184( C166 C1184 ) C166_=_C1185( C166 C1185 ) C287_=_C491( C287 C491 ) \nC287_=_C701( C287 C701 ) C287_=_C1074( C287 C1074 ) C287_=_C1075( C287 C1075 ) C287_=_C1076( C287 C1076 ) C287_=_C1077( C287 C1077 ) C287_=_C1078( C287 C1078 ) \nC287_=_C1079( C287 C1079 ) C287_=_C1080( C287 C1080 ) C287_=_C1081( C287 C1081 ) C287_=_C1082( C287 C1082 ) C287_=_C1083( C287 C1083 ) C385_=_C602( C385 C602 ) \nC385_=_C811( C385 C811 ) C385_=_C994( C385 C994 ) C385_=_C1052( C385 C1052 ) C385_=_C1065( C385 C1065 ) C385_=_C1078( C385 C1078 ) C385_=_C1088( C385 C1088 ) \nC385_=_C1099( C385 C1099 ) C385_=_C1117( C385 C1117 ) C385_=_C1134( C385 C1134 ) C385_=_C1150( C385 C1150 ) C385_=_C1157( C385 C1157 ) C385_=_C1172( C385 C1172 ) \nC385_=_C1173( C385 C1173 ) C385_=_C1174( C385 C1174 ) C385_=_C1175( C385 C1175 ) C385_=_C1176( C385 C1176 ) C385_=_C1177( C385 C1177 ) C385_=_C1178( C385 C1178 ) \nC385_=_C1179( C385 C1179 ) C385_=_C1180( C385 C1180 ) C385_=_C1181( C385 C1181 ) C385_=_C1182( C385 C1182 ) C385_=_C1183( C385 C1183 ) C385_=_C1184( C385 C1184 ) \nC385_=_C1185( C385 C1185 ) C491_=_C701( C491 C701 ) C491_=_C1074( C491 C1074 ) C491_=_C1075( C491 C1075 ) C491_=_C1076( C491 C1076 ) C491_=_C1077( C491 C1077 ) \nC491_=_C1078( C491 C1078 ) C491_=_C1079( C491 C1079 ) C491_=_C1080( C491 C1080 ) C491_=_C1081( C491 C1081 ) C491_=_C1082( C491 C1082 ) C491_=_C1083( C491 C1083 ) \nC602_=_C811( C602 C811 ) C602_=_C994( C602 C994 ) C602_=_C1052( C602 C1052 ) C602_=_C1065( C602 C1065 ) C602_=_C1078( C602 C1078 ) C602_=_C1088( C602 C1088 ) \nC602_=_C1099( C602 C1099 ) C602_=_C1117( C602 C1117 ) C602_=_C1134( C602 C1134 ) C602_=_C1150( C602 C1150 ) C602_=_C1157( C602 C1157 ) C602_=_C1172( C602 C1172 ) \nC602_=_C1173( C602 C1173 ) C602_=_C1174( C602 C1174 ) C602_=_C1175( C602 C1175 ) C602_=_C1176( C602 C1176 ) C602_=_C1177( C602 C1177 ) C602_=_C1178( C602 C1178 ) \nC602_=_C1179( C602 C1179 ) C602_=_C1180( C602 C1180 ) C602_=_C1181( C602 C1181 ) C602_=_C1182( C602 C1182 ) C602_=_C1183( C602 C1183 ) C602_=_C1184( C602 C1184 ) \nC602_=_C1185( C602 C1185 ) C701_=_C1074( C701 C1074 ) C701_=_C1075( C701 C1075 ) C701_=_C1076( C701 C1076 ) C701_=_C1077( C701 C1077 ) C701_=_C1078( C701 C1078 ) \nC701_=_C1079( C701 C1079 ) C701_=_C1080( C701 C1080 ) C701_=_C1081( C701 C1081 ) C701_=_C1082( C701 C1082 ) C701_=_C1083( C701 C1083 ) C811_=_C994( C811 C994 ) \nC811_=_C1052( C811 C1052 ) C811_=_C1065( C811 C1065 ) C811_=_C1078( C811 C1078 ) C811_=_C1088( C811 C1088 ) C811_=_C1099( C811 C1099 ) C811_=_C1117( C811</w:t>
      </w:r>
    </w:p>
    <w:p>
      <w:pPr>
        <w:pStyle w:val="PreformattedText"/>
        <w:bidi w:val="0"/>
        <w:spacing w:before="0" w:after="0"/>
        <w:jc w:val="left"/>
        <w:rPr/>
      </w:pPr>
      <w:r>
        <w:rPr/>
        <w:t xml:space="preserve"> </w:t>
      </w:r>
      <w:r>
        <w:rPr/>
        <w:t>C1117 ) \nC811_=_C1134( C811 C1134 ) C811_=_C1150( C811 C1150 ) C811_=_C1157( C811 C1157 ) C811_=_C1172( C811 C1172 ) C811_=_C1173( C811 C1173 ) C811_=_C1174( C811 C1174 ) \nC811_=_C1175( C811 C1175 ) C811_=_C1176( C811 C1176 ) C811_=_C1177( C811 C1177 ) C811_=_C1178( C811 C1178 ) C811_=_C1179( C811 C1179 ) C811_=_C1180( C811 C1180 ) \nC811_=_C1181( C811 C1181 ) C811_=_C1182( C811 C1182 ) C811_=_C1183( C811 C1183 ) C811_=_C1184( C811 C1184 ) C811_=_C1185( C811 C1185 ) C994_=_C1052( C994 C1052 ) \nC994_=_C1065( C994 C1065 ) C994_=_C1078( C994 C1078 ) C994_=_C1088( C994 C1088 ) C994_=_C1099( C994 C1099 ) C994_=_C1117( C994 C1117 ) C994_=_C1134( C994 C1134 ) \nC994_=_C1150( C994 C1150 ) C994_=_C1157( C994 C1157 ) C994_=_C1172( C994 C1172 ) C994_=_C1173( C994 C1173 ) C994_=_C1174( C994 C1174 ) C994_=_C1175( C994 C1175 ) \nC994_=_C1176( C994 C1176 ) C994_=_C1177( C994 C1177 ) C994_=_C1178( C994 C1178 ) C994_=_C1179( C994 C1179 ) C994_=_C1180( C994 C1180 ) C994_=_C1181( C994 C1181 ) \nC994_=_C1182( C994 C1182 ) C994_=_C1183( C994 C1183 ) C994_=_C1184( C994 C1184 ) C994_=_C1185( C994 C1185 ) C1052_=_C1065( C1052 C1065 ) C1052_=_C1078( C1052 C1078 ) \nC1052_=_C1088( C1052 C1088 ) C1052_=_C1099( C1052 C1099 ) C1052_=_C1117( C1052 C1117 ) C1052_=_C1134( C1052 C1134 ) C1052_=_C1150( C1052 C1150 ) C1052_=_C1157( C1052 C1157 ) \nC1052_=_C1172( C1052 C1172 ) C1052_=_C1173( C1052 C1173 ) C1052_=_C1174( C1052 C1174 ) C1052_=_C1175( C1052 C1175 ) C1052_=_C1176( C1052 C1176 ) C1052_=_C1177( C1052 C1177 ) \nC1052_=_C1178( C1052 C1178 ) C1052_=_C1179( C1052 C1179 ) C1052_=_C1180( C1052 C1180 ) C1052_=_C1181( C1052 C1181 ) C1052_=_C1182( C1052 C1182 ) C1052_=_C1183( C1052 C1183 ) \nC1052_=_C1184( C1052 C1184 ) C1052_=_C1185( C1052 C1185 ) C1065_=_C1078( C1065 C1078 ) C1065_=_C1088( C1065 C1088 ) C1065_=_C1099( C1065 C1099 ) C1065_=_C1117( C1065 C1117 ) \nC1065_=_C1134( C1065 C1134 ) C1065_=_C1150( C1065 C1150 ) C1065_=_C1157( C1065 C1157 ) C1065_=_C1172( C1065 C1172 ) C1065_=_C1173( C1065 C1173 ) C1065_=_C1174( C1065 C1174 ) \nC1065_=_C1175( C1065 C1175 ) C1065_=_C1176( C1065 C1176 ) C1065_=_C1177( C1065 C1177 ) C1065_=_C1178( C1065 C1178 ) C1065_=_C1179( C1065 C1179 ) C1065_=_C1180( C1065 C1180 ) \nC1065_=_C1181( C1065 C1181 ) C1065_=_C1182( C1065 C1182 ) C1065_=_C1183( C1065 C1183 ) C1065_=_C1184( C1065 C1184 ) C1065_=_C1185( C1065 C1185 ) C1074_=_C1075( C1074 C1075 ) \nC1074_=_C1076( C1074 C1076 ) C1074_=_C1077( C1074 C1077 ) C1074_=_C1078( C1074 C1078 ) C1074_=_C1079( C1074 C1079 ) C1074_=_C1080( C1074 C1080 ) C1074_=_C1081( C1074 C1081 ) \nC1074_=_C1082( C1074 C1082 ) C1074_=_C1083( C1074 C1083 ) C1074_=_C1099( C1074 C1099 ) C1075_=_C1076( C1075 C1076 ) C1075_=_C1077( C1075 C1077 ) C1075_=_C1078( C1075 C1078 ) \nC1075_=_C1079( C1075 C1079 ) C1075_=_C1080( C1075 C1080 ) C1075_=_C1081( C1075 C1081 ) C1075_=_C1082( C1075 C1082 ) C1075_=_C1083( C1075 C1083 ) C1075_=_C1117( C1075 C1117 ) \nC1076_=_C1077( C1076 C1077 ) C1076_=_C1078( C1076 C1078 ) C1076_=_C1079( C1076 C1079 ) C1076_=_C1080( C1076 C1080 ) C1076_=_C1081( C1076 C1081 ) C1076_=_C1082( C1076 C1082 ) \nC1076_=_C1083( C1076 C1083 ) C1076_=_C1134( C1076 C1134 ) C1077_=_C1078( C1077 C1078 ) C1077_=_C1079( C1077 C1079 ) C1077_=_C1080( C1077 C1080 ) C1077_=_C1081( C1077 C1081 ) \nC1077_=_C1082( C1077 C1082 ) C1077_=_C1083( C1077 C1083 ) C1077_=_C1157( C1077 C1157 ) C1078_=_C1079( C1078 C1079 ) C1078_=_C1080( C1078 C1080 ) C1078_=_C1081( C1078 C1081 ) \nC1078_=_C1082( C1078 C1082 ) C1078_=_C1083( C1078 C1083 ) C1078_=_C1088( C1078 C1088 ) C1078_=_C1099( C1078 C1099 ) C1078_=_C1117( C1078 C1117 ) C1078_=_C1134( C1078 C1134 ) \nC1078_=_C1150( C1078 C1150 ) C1078_=_C1157( C1078 C1157 ) C1078_=_C1172( C1078 C1172 ) C1078_=_C1173( C1078 C1173 ) C1078_=_C1174( C1078 C1174 ) C1078_=_C1175( C1078 C1175 ) \nC1078_=_C1176( C1078 C1176 ) C1078_=_C1177( C1078 C1177 ) C1078_=_C1178( C1078 C1178 ) C1078_=_C1179( C1078 C1179 ) C1078_=_C1180( C1078 C1180 ) C1078_=_C1181( C1078 C1181 ) \nC1078_=_C1182( C1078 C1182 ) C1078_=_C1183( C1078 C1183 ) C1078_=_C1184( C1078 C1184 ) C1078_=_C1185( C1078 C1185 ) C1079_=_C1080( C1079 C1080 ) C1079_=_C1081( C1079 C1081 ) \nC1079_=_C1082( C1079 C1082 ) C1079_=_C1083( C1079 C1083 ) C1079_=_C1174( C1079 C1174 ) C1080_=_C1081( C1080 C1081 ) C1080_=_C1082( C1080 C1082 ) C1080_=_C1083( C1080 C1083 ) \nC1080_=_C1176( C1080 C1176 ) C1081_=_C1082( C1081 C1082 ) C1081_=_C1083( C1081 C1083 ) C1082_=_C1083( C1082 C1083 ) C1088_=_C1099( C1088 C1099 ) C1088_=_C1117( C1088 C1117 ) \nC1088_=_C1134( C1088 C1134 ) C1088_=_C1150( C1088 C1150 ) C1088_=_C1157( C1088 C1157 ) C1088_=_C1172( C1088 C1172 ) C1088_=_C1173( C1088 C1173 ) C1088_=_C1174( C1088 C1174 ) \nC1088_=_C1175( C1088 C1175 ) C1088_=_C1176( C1088 C1176 ) C1088_=_C1177( C1088 C1177 ) C1088_=_C1178( C1088 C1178 ) C1088_=_C1179( C1088 C1179 ) C1088_=_C1180( C1088 C1180 ) \nC1088_=_C1181( C1088 C1181 ) C1088_=_C1182( C1088 C1182 ) C1088_=_C1183( C1088 C1183 ) C1088_=_C1184( C1088 C1184 ) C1088_=_C1185( C1088 C1185 ) C1099_=_C1117( C1099 C1117 ) \nC1099_=_C1134( C1099 C1134 ) C1099_=_C1150( C1099 C1150 ) C1099_=_C1157( C1099 C1157 ) C1099_=_C1172( C1099 C1172 ) C1099_=_C1173( C1099 C1173 ) C1099_=_C1174( C1099 C1174 ) \nC1099_=_C1175( C1099 C1175 ) C1099_=_C1176( C1099 C1176 ) C1099_=_C1177( C1099 C1177 ) C1099_=_C1178( C1099 C1178 ) C1099_=_C1179( C1099 C1179 ) C1099_=_C1180( C1099 C1180 ) \nC1099_=_C1181( C1099 C1181 ) C1099_=_C1182( C1099 C1182 ) C1099_=_C1183( C1099 C1183 ) C1099_=_C1184( C1099 C1184 ) C1099_=_C1185( C1099 C1185 ) C1117_=_C1134( C1117 C1134 ) \nC1117_=_C1150( C1117 C1150 ) C1117_=_C1157( C1117 C1157 ) C1117_=_C1172( C1117 C1172 ) C1117_=_C1173( C1117 C1173 ) C1117_=_C1174( C1117 C1174 ) C1117_=_C1175( C1117 C1175 ) \nC1117_=_C1176( C1117 C1176 ) C1117_=_C1177( C1117 C1177 ) C1117_=_C1178( C1117 C1178 ) C1117_=_C1179( C1117 C1179 ) C1117_=_C1180( C1117 C1180 ) C1117_=_C1181( C1117 C1181 ) \nC1117_=_C1182( C1117 C1182 ) C1117_=_C1183( C1117 C1183 ) C1117_=_C1184( C1117 C1184 ) C1117_=_C1185( C1117 C1185 ) C1134_=_C1150( C1134 C1150 ) C1134_=_C1157( C1134 C1157 ) \nC1134_=_C1172( C1134 C1172 ) C1134_=_C1173( C1134 C1173 ) C1134_=_C1174( C1134 C1174 ) C1134_=_C1175( C1134 C1175 ) C1134_=_C1176( C1134 C1176 ) C1134_=_C1177( C1134 C1177 ) \nC1134_=_C1178( C1134 C1178 ) C1134_=_C1179( C1134 C1179 ) C1134_=_C1180( C1134 C1180 ) C1134_=_C1181( C1134 C1181 ) C1134_=_C1182( C1134 C1182 ) C1134_=_C1183( C1134 C1183 ) \nC1134_=_C1184( C1134 C1184 ) C1134_=_C1185( C1134 C1185 ) C1150_=_C1157( C1150 C1157 ) C1150_=_C1172( C1150 C1172 ) C1150_=_C1173( C1150 C1173 ) C1150_=_C1174( C1150 C1174 ) \nC1150_=_C1175( C1150 C1175 ) C1150_=_C1176( C1150 C1176 ) C1150_=_C1177( C1150 C1177 ) C1150_=_C1178( C1150 C1178 ) C1150_=_C1179( C1150 C1179 ) C1150_=_C1180( C1150 C1180 ) \nC1150_=_C1181( C1150 C1181 ) C1150_=_C1182( C1150 C1182 ) C1150_=_C1183( C1150 C1183 ) C1150_=_C1184( C1150 C1184 ) C1150_=_C1185( C1150 C1185 ) C1157_=_C1172( C1157 C1172 ) \nC1157_=_C1173( C1157 C1173 ) C1157_=_C1174( C1157 C1174 ) C1157_=_C1175( C1157 C1175 ) C1157_=_C1176( C1157 C1176 ) C1157_=_C1177( C1157 C1177 ) C1157_=_C1178( C1157 C1178 ) \nC1157_=_C1179( C1157 C1179 ) C1157_=_C1180( C1157 C1180 ) C1157_=_C1181( C1157 C1181 ) C1157_=_C1182( C1157 C1182 ) C1157_=_C1183( C1157 C1183 ) C1157_=_C1184( C1157 C1184 ) \nC1157_=_C1185( C1157 C1185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5_=_C1176( C1175 C1176 ) C1175_=_C1177( C1175 C1177 ) C1175_=_C1178( C1175 C1178 ) C1175_=_C1179( C1175 C1179 ) C1175_=_C1180( C1175 C1180 ) \nC1175_=_C1181( C1175 C1181 ) C1175_=_C1182( C1175 C1182 ) C1175_=_C1183( C1175 C1183 ) C1175_=_C1184( C1175 C1184 ) C1175_=_C1185( C1175 C1185 ) C1176_=_C1177( C1176 C1177 ) \nC1176_=_C1178( C1176 C1178 ) C1176_=_C1179( C1176 C1179 ) C1176_=_C1180( C1176 C1180 ) C1176_=_C1181( C1176 C1181 ) C1176_=_C1182( C1176 C1182 ) C1176_=_C1183( C1176 C1183 ) \nC1176_=_C1184( C1176 C1184 ) C1176_=_C1185( C1176 C1185 ) C1177_=_C1178( C1177 C1178 ) C1177_=_C1179( C1177 C1179 ) C1177_=_C1180( C1177 C1180 ) C1177_=_C1181( C1177 C1181 ) \nC1177_=_C1182( C1177 C1182 ) C1177_=_C1183( C1177 C1183 ) C1177_=_C1184( C1177 C1184 ) C1177_=_C1185( C1177 C1185 ) C1178_=_C1179( C1178 C1179 ) C1178_=_C1180( C1178 C1180 ) \nC1178_=_C1181( C1178 C1181 ) C1178_=_C1182( C1178 C1182 ) C1178_=_C1183( C1178 C1183 ) C1178_=_C1184( C1178 C1184 ) C1178_=_C1185( C1178 C1185 ) C1179_=_C1180( C1179 C1180 ) \nC1179_=_C1181( C1179 C1181 ) C1179_=_C1182( C1179 C1182 ) C1179_=_C1183( C1179 C1183 ) C1179_=_C1184( C1179 C1184 ) C1179_=_C1185( C1179 C1185 ) C1180_=_C1181( C1180 C1181 ) \nC1180_=_C1182( C1180 C1182 ) C1180_=_C1183( C1180 C1183 ) C1180_=_C1184( C1180 C1184 ) C1180_=_C1185( C1180 C1185 ) C1181_=_C1182( C1181 C1182 ) C1181_=_C1183( C1181 C1183 ) \nC1181_=_C1184( C1181 C1184 ) C1181_=_C1185( C1181 C1185 ) C1182_=_C1183( C1182 C1183 ) C1182_=_C1184( C1182 C1184</w:t>
      </w:r>
    </w:p>
    <w:p>
      <w:pPr>
        <w:pStyle w:val="PreformattedText"/>
        <w:bidi w:val="0"/>
        <w:spacing w:before="0" w:after="0"/>
        <w:jc w:val="left"/>
        <w:rPr/>
      </w:pPr>
      <w:r>
        <w:rPr/>
        <w:t xml:space="preserve"> </w:t>
      </w:r>
      <w:r>
        <w:rPr/>
        <w:t>) C1182_=_C1185( C1182 C1185 ) C1183_=_C1184( C1183 C1184 ) \nC1183_=_C1185( C1183 C1185 ) C1184_=_C1185( C1184 C1185 ) "];209-&gt;285[label="40: C44 C166 C287 C385 C491 \nC602 C701 C811 C994 C1052 C1065 \nC1074 C1075 C1076 C1077 C1079 C1080 \nC1081 C1082 C1083 C1088 C1099 C1117 \nC1134 C1150 C1157 C1172 C1173 C1174 \nC1175 C1176 C1177 C1178 C1179 C1180 \nC1181 C1182 C1183 C1184 C1185 \n435: C44_=_C287 ,C44_=_C491 ,C44_=_C701 ,C44_=_C1074 ,C44_=_C1075 ,\nC44_=_C1076 ,C44_=_C1077 ,C44_=_C1079 ,C44_=_C1080 ,C44_=_C1081 ,C44_=_C1082 ,\nC44_=_C1083 ,C166_=_C385 ,C166_=_C602 ,C166_=_C811 ,C166_=_C994 ,C166_=_C1052 ,\nC166_=_C1065 ,C166_=_C1088 ,C166_=_C1099 ,C166_=_C1117 ,C166_=_C1134 ,C166_=_C1150 ,\nC166_=_C1157 ,C166_=_C1172 ,C166_=_C1173 ,C166_=_C1174 ,C166_=_C1175 ,C166_=_C1176 ,\nC166_=_C1177 ,C166_=_C1178 ,C166_=_C1179 ,C166_=_C1180 ,C166_=_C1181 ,C166_=_C1182 ,\nC166_=_C1183 ,C166_=_C1184 ,C166_=_C1185 ,C287_=_C491 ,C287_=_C701 ,C287_=_C1074 ,\nC287_=_C1075 ,C287_=_C1076 ,C287_=_C1077 ,C287_=_C1079 ,C287_=_C1080 ,C287_=_C1081 ,\nC287_=_C1082 ,C287_=_C1083 ,C385_=_C602 ,C385_=_C811 ,C385_=_C994 ,C385_=_C1052 ,\nC385_=_C1065 ,C385_=_C1088 ,C385_=_C1099 ,C385_=_C1117 ,C385_=_C1134 ,C385_=_C1150 ,\nC385_=_C1157 ,C385_=_C1172 ,C385_=_C1173 ,C385_=_C1174 ,C385_=_C1175 ,C385_=_C1176 ,\nC385_=_C1177 ,C385_=_C1178 ,C385_=_C1179 ,C385_=_C1180 ,C385_=_C1181 ,C385_=_C1182 ,\nC385_=_C1183 ,C385_=_C1184 ,C385_=_C1185 ,C491_=_C701 ,C491_=_C1074 ,C491_=_C1075 ,\nC491_=_C1076 ,C491_=_C1077 ,C491_=_C1079 ,C491_=_C1080 ,C491_=_C1081 ,C491_=_C1082 ,\nC491_=_C1083 ,C602_=_C811 ,C602_=_C994 ,C602_=_C1052 ,C602_=_C1065 ,C602_=_C1088 ,\nC602_=_C1099 ,C602_=_C1117 ,C602_=_C1134 ,C602_=_C1150 ,C602_=_C1157 ,C602_=_C1172 ,\nC602_=_C1173 ,C602_=_C1174 ,C602_=_C1175 ,C602_=_C1176 ,C602_=_C1177 ,C602_=_C1178 ,\nC602_=_C1179 ,C602_=_C1180 ,C602_=_C1181 ,C602_=_C1182 ,C602_=_C1183 ,C602_=_C1184 ,\nC602_=_C1185 ,C701_=_C1074 ,C701_=_C1075 ,C701_=_C1076 ,C701_=_C1077 ,C701_=_C1079 ,\nC701_=_C1080 ,C701_=_C1081 ,C701_=_C1082 ,C701_=_C1083 ,C811_=_C994 ,C811_=_C1052 ,\nC811_=_C1065 ,C811_=_C1088 ,C811_=_C1099 ,C811_=_C1117 ,C811_=_C1134 ,C811_=_C1150 ,\nC811_=_C1157 ,C811_=_C1172 ,C811_=_C1173 ,C811_=_C1174 ,C811_=_C1175 ,C811_=_C1176 ,\nC811_=_C1177 ,C811_=_C1178 ,C811_=_C1179 ,C811_=_C1180 ,C811_=_C1181 ,C811_=_C1182 ,\nC811_=_C1183 ,C811_=_C1184 ,C811_=_C1185 ,C994_=_C1052 ,C994_=_C1065 ,C994_=_C1088 ,\nC994_=_C1099 ,C994_=_C1117 ,C994_=_C1134 ,C994_=_C1150 ,C994_=_C1157 ,C994_=_C1172 ,\nC994_=_C1173 ,C994_=_C1174 ,C994_=_C1175 ,C994_=_C1176 ,C994_=_C1177 ,C994_=_C1178 ,\nC994_=_C1179 ,C994_=_C1180 ,C994_=_C1181 ,C994_=_C1182 ,C994_=_C1183 ,C994_=_C1184 ,\nC994_=_C1185 ,C1052_=_C1065 ,C1052_=_C1088 ,C1052_=_C1099 ,C1052_=_C1117 ,C1052_=_C1134 ,\nC1052_=_C1150 ,C1052_=_C1157 ,C1052_=_C1172 ,C1052_=_C1173 ,C1052_=_C1174 ,C1052_=_C1175 ,\nC1052_=_C1176 ,C1052_=_C1177 ,C1052_=_C1178 ,C1052_=_C1179 ,C1052_=_C1180 ,C1052_=_C1181 ,\nC1052_=_C1182 ,C1052_=_C1183 ,C1052_=_C1184 ,C1052_=_C1185 ,C1065_=_C1088 ,C1065_=_C1099 ,\nC1065_=_C1117 ,C1065_=_C1134 ,C1065_=_C1150 ,C1065_=_C1157 ,C1065_=_C1172 ,C1065_=_C1173 ,\nC1065_=_C1174 ,C1065_=_C1175 ,C1065_=_C1176 ,C1065_=_C1177 ,C1065_=_C1178 ,C1065_=_C1179 ,\nC1065_=_C1180 ,C1065_=_C1181 ,C1065_=_C1182 ,C1065_=_C1183 ,C1065_=_C1184 ,C1065_=_C1185 ,\nC1074_=_C1075 ,C1074_=_C1076 ,C1074_=_C1077 ,C1074_=_C1079 ,C1074_=_C1080 ,C1074_=_C1081 ,\nC1074_=_C1082 ,C1074_=_C1083 ,C1074_=_C1099 ,C1075_=_C1076 ,C1075_=_C1077 ,C1075_=_C1079 ,\nC1075_=_C1080 ,C1075_=_C1081 ,C1075_=_C1082 ,C1075_=_C1083 ,C1075_=_C1117 ,C1076_=_C1077 ,\nC1076_=_C1079 ,C1076_=_C1080 ,C1076_=_C1081 ,C1076_=_C1082 ,C1076_=_C1083 ,C1076_=_C1134 ,\nC1077_=_C1079 ,C1077_=_C1080 ,C1077_=_C1081 ,C1077_=_C1082 ,C1077_=_C1083 ,C1077_=_C1157 ,\nC1079_=_C1080 ,C1079_=_C1081 ,C1079_=_C1082 ,C1079_=_C1083 ,C1079_=_C1174 ,C1080_=_C1081 ,\nC1080_=_C1082 ,C1080_=_C1083 ,C1080_=_C1176 ,C1081_=_C1082 ,C1081_=_C1083 ,C1082_=_C1083 ,\nC1088_=_C1099 ,C1088_=_C1117 ,C1088_=_C1134 ,C1088_=_C1150 ,C1088_=_C1157 ,C1088_=_C1172 ,\nC1088_=_C1173 ,C1088_=_C1174 ,C1088_=_C1175 ,C1088_=_C1176 ,C1088_=_C1177 ,C1088_=_C1178 ,\nC1088_=_C1179 ,C1088_=_C1180 ,C1088_=_C1181 ,C1088_=_C1182 ,C1088_=_C1183 ,C1088_=_C1184 ,\nC1088_=_C1185 ,C1099_=_C1117 ,C1099_=_C1134 ,C1099_=_C1150 ,C1099_=_C1157 ,C1099_=_C1172 ,\nC1099_=_C1173 ,C1099_=_C1174 ,C1099_=_C1175 ,C1099_=_C1176 ,C1099_=_C1177 ,C1099_=_C1178 ,\nC1099_=_C1179 ,C1099_=_C1180 ,C1099_=_C1181 ,C1099_=_C1182 ,C1099_=_C1183 ,C1099_=_C1184 ,\nC1099_=_C1185 ,C1117_=_C1134 ,C1117_=_C1150 ,C1117_=_C1157 ,C1117_=_C1172 ,C1117_=_C1173 ,\nC1117_=_C1174 ,C1117_=_C1175 ,C1117_=_C1176 ,C1117_=_C1177 ,C1117_=_C1178 ,C1117_=_C1179 ,\nC1117_=_C1180 ,C1117_=_C1181 ,C1117_=_C1182 ,C1117_=_C1183 ,C1117_=_C1184 ,C1117_=_C1185 ,\nC1134_=_C1150 ,C1134_=_C1157 ,C1134_=_C1172 ,C1134_=_C1173 ,C1134_=_C1174 ,C1134_=_C1175 ,\nC1134_=_C1176 ,C1134_=_C1177 ,C1134_=_C1178 ,C1134_=_C1179 ,C1134_=_C1180 ,C1134_=_C1181 ,\nC1134_=_C1182 ,C1134_=_C1183 ,C1134_=_C1184 ,C1134_=_C1185 ,C1150_=_C1157 ,C1150_=_C1172 ,\nC1150_=_C1173 ,C1150_=_C1174 ,C1150_=_C1175 ,C1150_=_C1176 ,C1150_=_C1177 ,C1150_=_C1178 ,\nC1150_=_C1179 ,C1150_=_C1180 ,C1150_=_C1181 ,C1150_=_C1182 ,C1150_=_C1183 ,C1150_=_C1184 ,\nC1150_=_C1185 ,C1157_=_C1172 ,C1157_=_C1173 ,C1157_=_C1174 ,C1157_=_C1175 ,C1157_=_C1176 ,\nC1157_=_C1177 ,C1157_=_C1178 ,C1157_=_C1179 ,C1157_=_C1180 ,C1157_=_C1181 ,C1157_=_C1182 ,\nC1157_=_C1183 ,C1157_=_C1184 ,C1157_=_C1185 ,C1172_=_C1173 ,C1172_=_C1174 ,C1172_=_C1175 ,\nC1172_=_C1176 ,C1172_=_C1177 ,C1172_=_C1178 ,C1172_=_C1179 ,C1172_=_C1180 ,C1172_=_C1181 ,\nC1172_=_C1182 ,C1172_=_C1183 ,C1172_=_C1184 ,C1172_=_C1185 ,C1173_=_C1174 ,C1173_=_C1175 ,\nC1173_=_C1176 ,C1173_=_C1177 ,C1173_=_C1178 ,C1173_=_C1179 ,C1173_=_C1180 ,C1173_=_C1181 ,\nC1173_=_C1182 ,C1173_=_C1183 ,C1173_=_C1184 ,C1173_=_C1185 ,C1174_=_C1175 ,C1174_=_C1176 ,\nC1174_=_C1177 ,C1174_=_C1178 ,C1174_=_C1179 ,C1174_=_C1180 ,C1174_=_C1181 ,C1174_=_C1182 ,\nC1174_=_C1183 ,C1174_=_C1184 ,C1174_=_C1185 ,C1175_=_C1176 ,C1175_=_C1177 ,C1175_=_C1178 ,\nC1175_=_C1179 ,C1175_=_C1180 ,C1175_=_C1181 ,C1175_=_C1182 ,C1175_=_C1183 ,C1175_=_C1184 ,\nC1175_=_C1185 ,C1176_=_C1177 ,C1176_=_C1178 ,C1176_=_C1179 ,C1176_=_C1180 ,C1176_=_C1181 ,\nC1176_=_C1182 ,C1176_=_C1183 ,C1176_=_C1184 ,C1176_=_C1185 ,C1177_=_C1178 ,C1177_=_C1179 ,\nC1177_=_C1180 ,C1177_=_C1181 ,C1177_=_C1182 ,C1177_=_C1183 ,C1177_=_C1184 ,C1177_=_C1185 ,\nC1178_=_C1179 ,C1178_=_C1180 ,C1178_=_C1181 ,C1178_=_C1182 ,C1178_=_C1183 ,C1178_=_C1184 ,\nC1178_=_C1185 ,C1179_=_C1180 ,C1179_=_C1181 ,C1179_=_C1182 ,C1179_=_C1183 ,C1179_=_C1184 ,\nC1179_=_C1185 ,C1180_=_C1181 ,C1180_=_C1182 ,C1180_=_C1183 ,C1180_=_C1184 ,C1180_=_C1185 ,\nC1181_=_C1182 ,C1181_=_C1183 ,C1181_=_C1184 ,C1181_=_C1185 ,C1182_=_C1183 ,C1182_=_C1184 ,\nC1182_=_C1185 ,C1183_=_C1184 ,C1183_=_C1185 ,C1184_=_C1185 ,"];286[shape=box, label="id:286 level: 6\n41: C6 C20 C37 C39 C59 \nC75 C77 C98 C100 C120 C122 \nC139 C149 C159 C161 C177 C185 \nC187 C202 C203 C204 C205 C206 \nC207 C208 C209 C210 C218 C219 \nC220 C221 C222 C223 C224 C225 \nC226 C227 C228 C229 C230 C231 \n475: C6_=_C20( C6 C20 ) C6_=_C39( C6 C39 ) C6_=_C59( C6 C59 ) C6_=_C77( C6 C77 ) C6_=_C100( C6 C100 ) \nC6_=_C122( C6 C122 ) C6_=_C139( C6 C139 ) C6_=_C149( C6 C149 ) C6_=_C161( C6 C161 ) C6_=_C177( C6 C177 ) C6_=_C187( C6 C187 ) \nC6_=_C202( C6 C202 ) C6_=_C210( C6 C210 ) C6_=_C218( C6 C218 ) C6_=_C219( C6 C219 ) C6_=_C220( C6 C220 ) C6_=_C221( C6 C221 ) \nC6_=_C222( C6 C222 ) C6_=_C223( C6 C223 ) C6_=_C224( C6 C224 ) C6_=_C225( C6 C225 ) C6_=_C226( C6 C226 ) C6_=_C227( C6 C227 ) \nC6_=_C228( C6 C228 ) C6_=_C229( C6 C229 ) C6_=_C230( C6 C230 ) C6_=_C231( C6 C231 ) C20_=_C39( C20 C39 ) C20_=_C59( C20 C59 ) \nC20_=_C77( C20 C77 ) C20_=_C100( C20 C100 ) C20_=_C122( C20 C122 ) C20_=_C139( C20 C139 ) C20_=_C149( C20 C149 ) C20_=_C161( C20 C161 ) \nC20_=_C177( C20 C177 ) C20_=_C187( C20 C187 ) C20_=_C202( C20 C202 ) C20_=_C210( C20 C210 ) C20_=_C218( C20 C218 ) C20_=_C219( C20 C219 ) \nC20_=_C220( C20 C220 ) C20_=_C221( C20 C221 ) C20_=_C222( C20 C222 ) C20_=_C223( C20 C223 ) C20_=_C224( C20 C224 ) C20_=_C225( C20 C225 ) \nC20_=_C226( C20 C226 ) C20_=_C227( C20 C227 ) C20_=_C228( C20 C228 ) C20_=_C229( C20 C229 ) C20_=_C230( C20 C230 ) C20_=_C231( C20 C231 ) \nC37_=_C39( C37 C39 ) C37_=_C75( C37 C75 ) C37_=_C98( C37 C98 ) C37_=_C120( C37 C120 ) C37_=_C159( C37 C159 ) C37_=_C185( C37 C185 ) \nC37_=_C202( C37 C202 ) C37_=_C203( C37 C203 ) C37_=_C204( C37 C204 ) C37_=_C205( C37 C205 ) C37_=_C206( C37 C206 ) C37_=_C207( C37 C207 ) \nC37_=_C208( C37 C208 ) C37_=_C209( C37 C209 ) C39_=_C59( C39 C59 ) C39_=_C77( C39 C77 ) C39_=_C100( C39 C100 ) C39_=_C122( C39 C122 ) \nC39_=_C139( C39 C139 ) C39_=_C149( C39 C149 ) C39_=_C161( C39 C161 ) C39_=_C177( C39 C177 ) C39_=_C187( C39 C187 ) C39_=_C202( C39 C202 ) \nC39_=_C210( C39 C210 ) C39_=_C218( C39 C218 ) C39_=_C219( C39 C219 ) C39_=_C220( C39 C220 ) C39_=_C221( C39 C221 ) C39_=_C222( C39 C222 ) \nC39_=_C223( C39 C223 ) C39_=_C224( C39 C224 ) C39_=_C225( C39 C225 ) C39_=_C226( C39 C226 ) C39_=_C227( C39 C227 ) C39_=_C228( C39 C228 ) \nC39_=_C229( C39 C229 ) C39_=_C230( C39 C230 ) C39_=_C231( C39 C231 ) C59_=_C77( C59 C77 ) C59_=_C100( C59 C100 ) C59_=_C122( C59 C122 ) \nC59_=_C139( C59 C139 ) C59_=_C149( C59 C149 ) C59_=_C161( C59 C161 ) C59_=_C177( C59 C177 ) C59_=_C187( C59 C187 ) C59_=_C202( C59 C202 ) \nC59_=_C210( C59 C210 ) C59_=_C218( C59 C218 ) C59_=_C219( C59 C219 ) C59_=_C220( C59 C220 ) C59_=_C221( C59 C221 ) C59_=_C222( C59 C222 ) \nC59_=_C223( C59 C223 ) C59_=_C224( C59 C224 ) C59_=_C225( C59 C225 ) C59_=_C226( C59 C226 ) C59_=_C227( C59 C227 ) C59_=_C228( C59 C228 ) \nC59_=_C229( C59 C229 ) C59_=_C230( C59 C230 ) C59_=_C231( C59 C231 ) C75_=_C77( C75 C77 ) C75_=_C98( C75 C98 ) C75_=_C120( C75 C120 ) \nC75_=_C159( C75 C159 ) C75_=_C185( C75 C185 ) C75_=_C202( C75 C202 ) C75_=_C203(</w:t>
      </w:r>
    </w:p>
    <w:p>
      <w:pPr>
        <w:pStyle w:val="PreformattedText"/>
        <w:bidi w:val="0"/>
        <w:spacing w:before="0" w:after="0"/>
        <w:jc w:val="left"/>
        <w:rPr/>
      </w:pPr>
      <w:r>
        <w:rPr/>
        <w:t xml:space="preserve"> </w:t>
      </w:r>
      <w:r>
        <w:rPr/>
        <w:t>C75 C203 ) C75_=_C204( C75 C204 ) C75_=_C205( C75 C205 ) \nC75_=_C206( C75 C206 ) C75_=_C207( C75 C207 ) C75_=_C208( C75 C208 ) C75_=_C209( C75 C209 ) C77_=_C100( C77 C100 ) C77_=_C122( C77 C122 ) \nC77_=_C139( C77 C139 ) C77_=_C149( C77 C149 ) C77_=_C161( C77 C161 ) C77_=_C177( C77 C177 ) C77_=_C187( C77 C187 ) C77_=_C202( C77 C202 ) \nC77_=_C210( C77 C210 ) C77_=_C218( C77 C218 ) C77_=_C219( C77 C219 ) C77_=_C220( C77 C220 ) C77_=_C221( C77 C221 ) C77_=_C222( C77 C222 ) \nC77_=_C223( C77 C223 ) C77_=_C224( C77 C224 ) C77_=_C225( C77 C225 ) C77_=_C226( C77 C226 ) C77_=_C227( C77 C227 ) C77_=_C228( C77 C228 ) \nC77_=_C229( C77 C229 ) C77_=_C230( C77 C230 ) C77_=_C231( C77 C231 ) C98_=_C100( C98 C100 ) C98_=_C120( C98 C120 ) C98_=_C159( C98 C159 ) \nC98_=_C185( C98 C185 ) C98_=_C202( C98 C202 ) C98_=_C203( C98 C203 ) C98_=_C204( C98 C204 ) C98_=_C205( C98 C205 ) C98_=_C206( C98 C206 ) \nC98_=_C207( C98 C207 ) C98_=_C208( C98 C208 ) C98_=_C209( C98 C209 ) C100_=_C122( C100 C122 ) C100_=_C139( C100 C139 ) C100_=_C149( C100 C149 ) \nC100_=_C161( C100 C161 ) C100_=_C177( C100 C177 ) C100_=_C187( C100 C187 ) C100_=_C202( C100 C202 ) C100_=_C210( C100 C210 ) C100_=_C218( C100 C218 ) \nC100_=_C219( C100 C219 ) C100_=_C220( C100 C220 ) C100_=_C221( C100 C221 ) C100_=_C222( C100 C222 ) C100_=_C223( C100 C223 ) C100_=_C224( C100 C224 ) \nC100_=_C225( C100 C225 ) C100_=_C226( C100 C226 ) C100_=_C227( C100 C227 ) C100_=_C228( C100 C228 ) C100_=_C229( C100 C229 ) C100_=_C230( C100 C230 ) \nC100_=_C231( C100 C231 ) C120_=_C122( C120 C122 ) C120_=_C159( C120 C159 ) C120_=_C185( C120 C185 ) C120_=_C202( C120 C202 ) C120_=_C203( C120 C203 ) \nC120_=_C204( C120 C204 ) C120_=_C205( C120 C205 ) C120_=_C206( C120 C206 ) C120_=_C207( C120 C207 ) C120_=_C208( C120 C208 ) C120_=_C209( C120 C209 ) \nC122_=_C139( C122 C139 ) C122_=_C149( C122 C149 ) C122_=_C161( C122 C161 ) C122_=_C177( C122 C177 ) C122_=_C187( C122 C187 ) C122_=_C202( C122 C202 ) \nC122_=_C210( C122 C210 ) C122_=_C218( C122 C218 ) C122_=_C219( C122 C219 ) C122_=_C220( C122 C220 ) C122_=_C221( C122 C221 ) C122_=_C222( C122 C222 ) \nC122_=_C223( C122 C223 ) C122_=_C224( C122 C224 ) C122_=_C225( C122 C225 ) C122_=_C226( C122 C226 ) C122_=_C227( C122 C227 ) C122_=_C228( C122 C228 ) \nC122_=_C229( C122 C229 ) C122_=_C230( C122 C230 ) C122_=_C231( C122 C231 ) C139_=_C149( C139 C149 ) C139_=_C161( C139 C161 ) C139_=_C177( C139 C177 ) \nC139_=_C187( C139 C187 ) C139_=_C202( C139 C202 ) C139_=_C210( C139 C210 ) C139_=_C218( C139 C218 ) C139_=_C219( C139 C219 ) C139_=_C220( C139 C220 ) \nC139_=_C221( C139 C221 ) C139_=_C222( C139 C222 ) C139_=_C223( C139 C223 ) C139_=_C224( C139 C224 ) C139_=_C225( C139 C225 ) C139_=_C226( C139 C226 ) \nC139_=_C227( C139 C227 ) C139_=_C228( C139 C228 ) C139_=_C229( C139 C229 ) C139_=_C230( C139 C230 ) C139_=_C231( C139 C231 ) C149_=_C161( C149 C161 ) \nC149_=_C177( C149 C177 ) C149_=_C187( C149 C187 ) C149_=_C202( C149 C202 ) C149_=_C210( C149 C210 ) C149_=_C218( C149 C218 ) C149_=_C219( C149 C219 ) \nC149_=_C220( C149 C220 ) C149_=_C221( C149 C221 ) C149_=_C222( C149 C222 ) C149_=_C223( C149 C223 ) C149_=_C224( C149 C224 ) C149_=_C225( C149 C225 ) \nC149_=_C226( C149 C226 ) C149_=_C227( C149 C227 ) C149_=_C228( C149 C228 ) C149_=_C229( C149 C229 ) C149_=_C230( C149 C230 ) C149_=_C231( C149 C231 ) \nC159_=_C161( C159 C161 ) C159_=_C185( C159 C185 ) C159_=_C202( C159 C202 ) C159_=_C203( C159 C203 ) C159_=_C204( C159 C204 ) C159_=_C205( C159 C205 ) \nC159_=_C206( C159 C206 ) C159_=_C207( C159 C207 ) C159_=_C208( C159 C208 ) C159_=_C209( C159 C209 ) C161_=_C177( C161 C177 ) C161_=_C187( C161 C187 ) \nC161_=_C202( C161 C202 ) C161_=_C210( C161 C210 ) C161_=_C218( C161 C218 ) C161_=_C219( C161 C219 ) C161_=_C220( C161 C220 ) C161_=_C221( C161 C221 ) \nC161_=_C222( C161 C222 ) C161_=_C223( C161 C223 ) C161_=_C224( C161 C224 ) C161_=_C225( C161 C225 ) C161_=_C226( C161 C226 ) C161_=_C227( C161 C227 ) \nC161_=_C228( C161 C228 ) C161_=_C229( C161 C229 ) C161_=_C230( C161 C230 ) C161_=_C231( C161 C231 ) C177_=_C187( C177 C187 ) C177_=_C202( C177 C202 ) \nC177_=_C210( C177 C210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85_=_C187( C185 C187 ) C185_=_C202( C185 C202 ) C185_=_C203( C185 C203 ) \nC185_=_C204( C185 C204 ) C185_=_C205( C185 C205 ) C185_=_C206( C185 C206 ) C185_=_C207( C185 C207 ) C185_=_C208( C185 C208 ) C185_=_C209( C185 C209 ) \nC187_=_C202( C187 C202 ) C187_=_C210( C187 C210 ) C187_=_C218( C187 C218 ) C187_=_C219( C187 C219 ) C187_=_C220( C187 C220 ) C187_=_C221( C187 C221 ) \nC187_=_C222( C187 C222 ) C187_=_C223( C187 C223 ) C187_=_C224( C187 C224 ) C187_=_C225( C187 C225 ) C187_=_C226( C187 C226 ) C187_=_C227( C187 C227 ) \nC187_=_C228( C187 C228 ) C187_=_C229( C187 C229 ) C187_=_C230( C187 C230 ) C187_=_C231( C187 C231 ) C202_=_C203( C202 C203 ) C202_=_C204( C202 C204 ) \nC202_=_C205( C202 C205 ) C202_=_C206( C202 C206 ) C202_=_C207( C202 C207 ) C202_=_C208( C202 C208 ) C202_=_C209( C202 C209 ) C202_=_C210( C202 C210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3_=_C204( C203 C204 ) C203_=_C205( C203 C205 ) C203_=_C206( C203 C206 ) C203_=_C207( C203 C207 ) \nC203_=_C208( C203 C208 ) C203_=_C209( C203 C209 ) C204_=_C205( C204 C205 ) C204_=_C206( C204 C206 ) C204_=_C207( C204 C207 ) C204_=_C208( C204 C208 ) \nC204_=_C209( C204 C209 ) C205_=_C206( C205 C206 ) C205_=_C207( C205 C207 ) C205_=_C208( C205 C208 ) C205_=_C209( C205 C209 ) C206_=_C207( C206 C207 ) \nC206_=_C208( C206 C208 ) C206_=_C209( C206 C209 ) C207_=_C208( C207 C208 ) C207_=_C209( C207 C209 ) C208_=_C209( C208 C209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30_=_C231( C230 C231 ) "];210-&gt;286[label="40: C6 C20 C37 C39 C59 \nC75 C77 C98 C100 C120 C122 \nC139 C149 C159 C161 C177 C185 \nC187 C203 C204 C205 C206 C207 \nC208 C209 C210 C218 C219 C220 \nC221 C222 C223 C224 C225 C226 \nC227 C228 C229 C230 C231 \n435: C6_=_C20 ,C6_=_C39 ,C6_=_C59 ,C6_=_C77 ,C6_=_C100 ,\nC6_=_C122 ,C6_=_C139 ,C6_=_C149 ,C6_=_C161 ,C6_=_C177 ,C6_=_C187 ,\nC6_=_C210 ,C6_=_C218 ,C6_=_C219 ,C6_=_C220 ,C6_=_C221 ,C6_=_C222 ,\nC6_=_C223 ,C6_=_C224 ,C6_=_C225 ,C6_=_C226 ,C6_=_C227 ,C6_=_C228 ,\nC6_=_C229 ,C6_=_C230 ,C6_=_C231 ,C20_=_C39 ,C20_=_C59 ,C20_=_C77 ,\nC20_=_C100 ,C20_=_C122 ,C20_=_C139 ,C20_=_C149 ,C20_=_C161 ,C20_=_C177 ,\nC20_=_C187 ,C20_=_C210 ,C20_=_C218 ,C20_=_C219 ,C20_=_C220 ,C20_=_C221 ,\nC20_=_C222 ,C20_=_C223 ,C20_=_C224 ,C20_=_C225 ,C20_=_C226 ,C20_=_C227 ,\nC20_=_C228 ,C20_=_C229 ,C20_=_C230 ,C20_=_C231 ,C37_=_C39 ,C37_=_C75 ,\nC37_=_C98 ,C37_=_C120 ,C37_=_C159 ,C37_=_C185 ,C37_=_C203 ,C37_=_C204 ,\nC37_=_C205 ,C37_=_C206 ,C37_=_C207 ,C37_=_C208 ,C37_=_C209 ,C39_=_C59 ,\nC39_=_C77 ,C39_=_C100 ,C39_=_C122 ,C39_=_C139 ,C39_=_C149</w:t>
      </w:r>
    </w:p>
    <w:p>
      <w:pPr>
        <w:pStyle w:val="PreformattedText"/>
        <w:bidi w:val="0"/>
        <w:spacing w:before="0" w:after="0"/>
        <w:jc w:val="left"/>
        <w:rPr/>
      </w:pPr>
      <w:r>
        <w:rPr/>
        <w:t xml:space="preserve"> </w:t>
      </w:r>
      <w:r>
        <w:rPr/>
        <w:t>,C39_=_C161 ,\nC39_=_C177 ,C39_=_C187 ,C39_=_C210 ,C39_=_C218 ,C39_=_C219 ,C39_=_C220 ,\nC39_=_C221 ,C39_=_C222 ,C39_=_C223 ,C39_=_C224 ,C39_=_C225 ,C39_=_C226 ,\nC39_=_C227 ,C39_=_C228 ,C39_=_C229 ,C39_=_C230 ,C39_=_C231 ,C59_=_C77 ,\nC59_=_C100 ,C59_=_C122 ,C59_=_C139 ,C59_=_C149 ,C59_=_C161 ,C59_=_C177 ,\nC59_=_C187 ,C59_=_C210 ,C59_=_C218 ,C59_=_C219 ,C59_=_C220 ,C59_=_C221 ,\nC59_=_C222 ,C59_=_C223 ,C59_=_C224 ,C59_=_C225 ,C59_=_C226 ,C59_=_C227 ,\nC59_=_C228 ,C59_=_C229 ,C59_=_C230 ,C59_=_C231 ,C75_=_C77 ,C75_=_C98 ,\nC75_=_C120 ,C75_=_C159 ,C75_=_C185 ,C75_=_C203 ,C75_=_C204 ,C75_=_C205 ,\nC75_=_C206 ,C75_=_C207 ,C75_=_C208 ,C75_=_C209 ,C77_=_C100 ,C77_=_C122 ,\nC77_=_C139 ,C77_=_C149 ,C77_=_C161 ,C77_=_C177 ,C77_=_C187 ,C77_=_C210 ,\nC77_=_C218 ,C77_=_C219 ,C77_=_C220 ,C77_=_C221 ,C77_=_C222 ,C77_=_C223 ,\nC77_=_C224 ,C77_=_C225 ,C77_=_C226 ,C77_=_C227 ,C77_=_C228 ,C77_=_C229 ,\nC77_=_C230 ,C77_=_C231 ,C98_=_C100 ,C98_=_C120 ,C98_=_C159 ,C98_=_C185 ,\nC98_=_C203 ,C98_=_C204 ,C98_=_C205 ,C98_=_C206 ,C98_=_C207 ,C98_=_C208 ,\nC98_=_C209 ,C100_=_C122 ,C100_=_C139 ,C100_=_C149 ,C100_=_C161 ,C100_=_C177 ,\nC100_=_C187 ,C100_=_C210 ,C100_=_C218 ,C100_=_C219 ,C100_=_C220 ,C100_=_C221 ,\nC100_=_C222 ,C100_=_C223 ,C100_=_C224 ,C100_=_C225 ,C100_=_C226 ,C100_=_C227 ,\nC100_=_C228 ,C100_=_C229 ,C100_=_C230 ,C100_=_C231 ,C120_=_C122 ,C120_=_C159 ,\nC120_=_C185 ,C120_=_C203 ,C120_=_C204 ,C120_=_C205 ,C120_=_C206 ,C120_=_C207 ,\nC120_=_C208 ,C120_=_C209 ,C122_=_C139 ,C122_=_C149 ,C122_=_C161 ,C122_=_C177 ,\nC122_=_C187 ,C122_=_C210 ,C122_=_C218 ,C122_=_C219 ,C122_=_C220 ,C122_=_C221 ,\nC122_=_C222 ,C122_=_C223 ,C122_=_C224 ,C122_=_C225 ,C122_=_C226 ,C122_=_C227 ,\nC122_=_C228 ,C122_=_C229 ,C122_=_C230 ,C122_=_C231 ,C139_=_C149 ,C139_=_C161 ,\nC139_=_C177 ,C139_=_C187 ,C139_=_C210 ,C139_=_C218 ,C139_=_C219 ,C139_=_C220 ,\nC139_=_C221 ,C139_=_C222 ,C139_=_C223 ,C139_=_C224 ,C139_=_C225 ,C139_=_C226 ,\nC139_=_C227 ,C139_=_C228 ,C139_=_C229 ,C139_=_C230 ,C139_=_C231 ,C149_=_C161 ,\nC149_=_C177 ,C149_=_C187 ,C149_=_C210 ,C149_=_C218 ,C149_=_C219 ,C149_=_C220 ,\nC149_=_C221 ,C149_=_C222 ,C149_=_C223 ,C149_=_C224 ,C149_=_C225 ,C149_=_C226 ,\nC149_=_C227 ,C149_=_C228 ,C149_=_C229 ,C149_=_C230 ,C149_=_C231 ,C159_=_C161 ,\nC159_=_C185 ,C159_=_C203 ,C159_=_C204 ,C159_=_C205 ,C159_=_C206 ,C159_=_C207 ,\nC159_=_C208 ,C159_=_C209 ,C161_=_C177 ,C161_=_C187 ,C161_=_C210 ,C161_=_C218 ,\nC161_=_C219 ,C161_=_C220 ,C161_=_C221 ,C161_=_C222 ,C161_=_C223 ,C161_=_C224 ,\nC161_=_C225 ,C161_=_C226 ,C161_=_C227 ,C161_=_C228 ,C161_=_C229 ,C161_=_C230 ,\nC161_=_C231 ,C177_=_C187 ,C177_=_C210 ,C177_=_C218 ,C177_=_C219 ,C177_=_C220 ,\nC177_=_C221 ,C177_=_C222 ,C177_=_C223 ,C177_=_C224 ,C177_=_C225 ,C177_=_C226 ,\nC177_=_C227 ,C177_=_C228 ,C177_=_C229 ,C177_=_C230 ,C177_=_C231 ,C185_=_C187 ,\nC185_=_C203 ,C185_=_C204 ,C185_=_C205 ,C185_=_C206 ,C185_=_C207 ,C185_=_C208 ,\nC185_=_C209 ,C187_=_C210 ,C187_=_C218 ,C187_=_C219 ,C187_=_C220 ,C187_=_C221 ,\nC187_=_C222 ,C187_=_C223 ,C187_=_C224 ,C187_=_C225 ,C187_=_C226 ,C187_=_C227 ,\nC187_=_C228 ,C187_=_C229 ,C187_=_C230 ,C187_=_C231 ,C203_=_C204 ,C203_=_C205 ,\nC203_=_C206 ,C203_=_C207 ,C203_=_C208 ,C203_=_C209 ,C204_=_C205 ,C204_=_C206 ,\nC204_=_C207 ,C204_=_C208 ,C204_=_C209 ,C205_=_C206 ,C205_=_C207 ,C205_=_C208 ,\nC205_=_C209 ,C206_=_C207 ,C206_=_C208 ,C206_=_C209 ,C207_=_C208 ,C207_=_C209 ,\nC208_=_C209 ,C210_=_C218 ,C210_=_C219 ,C210_=_C220 ,C210_=_C221 ,C210_=_C222 ,\nC210_=_C223 ,C210_=_C224 ,C210_=_C225 ,C210_=_C226 ,C210_=_C227 ,C210_=_C228 ,\nC210_=_C229 ,C210_=_C230 ,C210_=_C231 ,C218_=_C219 ,C218_=_C220 ,C218_=_C221 ,\nC218_=_C222 ,C218_=_C223 ,C218_=_C224 ,C218_=_C225 ,C218_=_C226 ,C218_=_C227 ,\nC218_=_C228 ,C218_=_C229 ,C218_=_C230 ,C218_=_C231 ,C219_=_C220 ,C219_=_C221 ,\nC219_=_C222 ,C219_=_C223 ,C219_=_C224 ,C219_=_C225 ,C219_=_C226 ,C219_=_C227 ,\nC219_=_C228 ,C219_=_C229 ,C219_=_C230 ,C219_=_C231 ,C220_=_C221 ,C220_=_C222 ,\nC220_=_C223 ,C220_=_C224 ,C220_=_C225 ,C220_=_C226 ,C220_=_C227 ,C220_=_C228 ,\nC220_=_C229 ,C220_=_C230 ,C220_=_C231 ,C221_=_C222 ,C221_=_C223 ,C221_=_C224 ,\nC221_=_C225 ,C221_=_C226 ,C221_=_C227 ,C221_=_C228 ,C221_=_C229 ,C221_=_C230 ,\nC221_=_C231 ,C222_=_C223 ,C222_=_C224 ,C222_=_C225 ,C222_=_C226 ,C222_=_C227 ,\nC222_=_C228 ,C222_=_C229 ,C222_=_C230 ,C222_=_C231 ,C223_=_C224 ,C223_=_C225 ,\nC223_=_C226 ,C223_=_C227 ,C223_=_C228 ,C223_=_C229 ,C223_=_C230 ,C223_=_C231 ,\nC224_=_C225 ,C224_=_C226 ,C224_=_C227 ,C224_=_C228 ,C224_=_C229 ,C224_=_C230 ,\nC224_=_C231 ,C225_=_C226 ,C225_=_C227 ,C225_=_C228 ,C225_=_C229 ,C225_=_C230 ,\nC225_=_C231 ,C226_=_C227 ,C226_=_C228 ,C226_=_C229 ,C226_=_C230 ,C226_=_C231 ,\nC227_=_C228 ,C227_=_C229 ,C227_=_C230 ,C227_=_C231 ,C228_=_C229 ,C228_=_C230 ,\nC228_=_C231 ,C229_=_C230 ,C229_=_C231 ,C230_=_C231 ,"];287[shape=box, label="id:287 level: 6\n41: C5 C19 C35 C36 C58 \nC73 C74 C96 C97 C118 C119 \nC138 C148 C157 C158 C176 C177 \nC178 C179 C180 C181 C182 C183 \nC184 C185 C186 C187 C188 C189 \nC190 C191 C192 C193 C194 C195 \nC196 C197 C198 C199 C200 C201 \n475: C5_=_C19( C5 C19 ) C5_=_C36( C5 C36 ) C5_=_C58( C5 C58 ) C5_=_C74( C5 C74 ) C5_=_C97( C5 C97 ) \nC5_=_C119( C5 C119 ) C5_=_C138( C5 C138 ) C5_=_C148( C5 C148 ) C5_=_C158( C5 C158 ) C5_=_C176( C5 C176 ) C5_=_C185( C5 C185 ) \nC5_=_C186( C5 C186 ) C5_=_C187( C5 C187 ) C5_=_C188( C5 C188 ) C5_=_C189( C5 C189 ) C5_=_C190( C5 C190 ) C5_=_C191( C5 C191 ) \nC5_=_C192( C5 C192 ) C5_=_C193( C5 C193 ) C5_=_C194( C5 C194 ) C5_=_C195( C5 C195 ) C5_=_C196( C5 C196 ) C5_=_C197( C5 C197 ) \nC5_=_C198( C5 C198 ) C5_=_C199( C5 C199 ) C5_=_C200( C5 C200 ) C5_=_C201( C5 C201 ) C19_=_C36( C19 C36 ) C19_=_C58( C19 C58 ) \nC19_=_C74( C19 C74 ) C19_=_C97( C19 C97 ) C19_=_C119( C19 C119 ) C19_=_C138( C19 C138 ) C19_=_C148( C19 C148 ) C19_=_C158( C19 C158 ) \nC19_=_C176( C19 C176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19_=_C200( C19 C200 ) C19_=_C201( C19 C201 ) \nC35_=_C36( C35 C36 ) C35_=_C73( C35 C73 ) C35_=_C96( C35 C96 ) C35_=_C118( C35 C118 ) C35_=_C157( C35 C157 ) C35_=_C176( C35 C176 ) \nC35_=_C177( C35 C177 ) C35_=_C178( C35 C178 ) C35_=_C179( C35 C179 ) C35_=_C180( C35 C180 ) C35_=_C181( C35 C181 ) C35_=_C182( C35 C182 ) \nC35_=_C183( C35 C183 ) C35_=_C184( C35 C184 ) C36_=_C58( C36 C58 ) C36_=_C74( C36 C74 ) C36_=_C97( C36 C97 ) C36_=_C119( C36 C119 ) \nC36_=_C138( C36 C138 ) C36_=_C148( C36 C148 ) C36_=_C158( C36 C158 ) C36_=_C176( C36 C176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6_=_C200( C36 C200 ) C36_=_C201( C36 C201 ) C58_=_C74( C58 C74 ) C58_=_C97( C58 C97 ) C58_=_C119( C58 C119 ) \nC58_=_C138( C58 C138 ) C58_=_C148( C58 C148 ) C58_=_C158( C58 C158 ) C58_=_C176( C58 C176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73_=_C74( C73 C74 ) C73_=_C96( C73 C96 ) C73_=_C118( C73 C118 ) \nC73_=_C157( C73 C157 ) C73_=_C176( C73 C176 ) C73_=_C177( C73 C177 ) C73_=_C178( C73 C178 ) C73_=_C179( C73 C179 ) C73_=_C180( C73 C180 ) \nC73_=_C181( C73 C181 ) C73_=_C182( C73 C182 ) C73_=_C183( C73 C183 ) C73_=_C184( C73 C184 ) C74_=_C97( C74 C97 ) C74_=_C119( C74 C119 ) \nC74_=_C138( C74 C138 ) C74_=_C148( C74 C148 ) C74_=_C158( C74 C158 ) C74_=_C176( C74 C176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4_=_C200( C74 C200 ) C74_=_C201( C74 C201 ) C96_=_C97( C96 C97 ) C96_=_C118( C96 C118 ) C96_=_C157( C96 C157 ) \nC96_=_C176( C96 C176 ) C96_=_C177( C96 C177 ) C96_=_C178( C96 C178 ) C96_=_C179( C96 C179 ) C96_=_C180( C96 C180 ) C96_=_C181( C96 C181 ) \nC96_=_C182( C96 C182 ) C96_=_C183( C96 C183 ) C96_=_C184( C96 C184 ) C97_=_C119( C97 C119 ) C97_=_C138( C97 C138 ) C97_=_C148( C97 C148 ) \nC97_=_C158( C97 C158 ) C97_=_C176( C97 C176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7_=_C200( C97 C200 ) \nC97_=_C201( C97 C201 ) C118_=_C119( C118 C119 ) C118_=_C157( C118 C157 ) C118_=_C176( C118 C176 ) C118_=_C177( C118 C177 ) C118_=_C178( C118 C178 ) \nC118_=_C179( C118 C179 ) C118_=_C180( C118 C180 ) C118_=_C181( C118 C181 ) C118_=_C182( C118 C182 ) C118_=_C183( C118 C183 ) C118_=_C184( C118 C184 ) \nC119_=_C138( C119 C138 ) C119_=_C148( C119 C148 ) C119_=_C158( C119 C158 ) C119_=_C176( C119 C176 ) C119_=_C185( C119 C185 ) C119_=_C186( C119 C186 ) \nC119_=_C187( C119 C187 ) C119_=_C188( C119 C188 ) C119_=_C189( C119 C189 ) C119_=_C190( C119 C190 ) C119_=_C191( C119 C191 ) C119_=_C192( C119 C192 ) \nC119_=_C193( C119 C193 ) C119_=_C194(</w:t>
      </w:r>
    </w:p>
    <w:p>
      <w:pPr>
        <w:pStyle w:val="PreformattedText"/>
        <w:bidi w:val="0"/>
        <w:spacing w:before="0" w:after="0"/>
        <w:jc w:val="left"/>
        <w:rPr/>
      </w:pPr>
      <w:r>
        <w:rPr/>
        <w:t xml:space="preserve"> </w:t>
      </w:r>
      <w:r>
        <w:rPr/>
        <w:t>C119 C194 ) C119_=_C195( C119 C195 ) C119_=_C196( C119 C196 ) C119_=_C197( C119 C197 ) C119_=_C198( C119 C198 ) \nC119_=_C199( C119 C199 ) C119_=_C200( C119 C200 ) C119_=_C201( C119 C201 ) C138_=_C148( C138 C148 ) C138_=_C158( C138 C158 ) C138_=_C176( C138 C176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8_=_C200( C138 C200 ) C138_=_C201( C138 C201 ) C148_=_C158( C148 C158 ) \nC148_=_C176( C148 C176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8_=_C200( C148 C200 ) C148_=_C201( C148 C201 ) \nC157_=_C158( C157 C158 ) C157_=_C176( C157 C176 ) C157_=_C177( C157 C177 ) C157_=_C178( C157 C178 ) C157_=_C179( C157 C179 ) C157_=_C180( C157 C180 ) \nC157_=_C181( C157 C181 ) C157_=_C182( C157 C182 ) C157_=_C183( C157 C183 ) C157_=_C184( C157 C184 ) C158_=_C176( C158 C176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8_=_C200( C158 C200 ) C158_=_C201( C158 C20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7_=_C178( C177 C178 ) \nC177_=_C179( C177 C179 ) C177_=_C180( C177 C180 ) C177_=_C181( C177 C181 ) C177_=_C182( C177 C182 ) C177_=_C183( C177 C183 ) C177_=_C184( C177 C184 ) \nC177_=_C187( C177 C187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9_=_C190( C189 C190 ) C189_=_C191( C189 C191 ) C189_=_C192( C189 C192 ) C189_=_C193( C189 C193 ) \nC189_=_C194( C189 C194 ) C189_=_C195( C189 C195 ) C189_=_C196( C189 C196 ) C189_=_C197( C189 C197 ) C189_=_C198( C189 C198 ) C189_=_C199( C189 C199 ) \nC189_=_C200( C189 C200 ) C189_=_C201( C189 C201 ) C190_=_C191( C190 C191 ) C190_=_C192( C190 C192 ) C190_=_C193( C190 C193 ) C190_=_C194( C190 C194 ) \nC190_=_C195( C190 C195 ) C190_=_C196( C190 C196 ) C190_=_C197( C190 C197 ) C190_=_C198( C190 C198 ) C190_=_C199( C190 C199 ) C190_=_C200( C190 C200 ) \nC190_=_C201( C190 C201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210-&gt;287[label="40: C5 C19 C35 C36 C58 \nC73 C74 C96 C97 C118 C119 \nC138 C148 C157 C158 C177 C178 \nC179 C180 C181 C182 C183 C184 \nC185 C186 C187 C188 C189 C190 \nC191 C192 C193 C194 C195 C196 \nC197 C198 C199 C200 C201 \n435: C5_=_C19 ,C5_=_C36 ,C5_=_C58 ,C5_=_C74 ,C5_=_C97 ,\nC5_=_C119 ,C5_=_C138 ,C5_=_C148 ,C5_=_C158 ,C5_=_C185 ,C5_=_C186 ,\nC5_=_C187 ,C5_=_C188 ,C5_=_C189 ,C5_=_C190 ,C5_=_C191 ,C5_=_C192 ,\nC5_=_C193 ,C5_=_C194 ,C5_=_C195 ,C5_=_C196 ,C5_=_C197 ,C5_=_C198 ,\nC5_=_C199 ,C5_=_C200 ,C5_=_C201 ,C19_=_C36 ,C19_=_C58 ,C19_=_C74 ,\nC19_=_C97 ,C19_=_C119 ,C19_=_C138 ,C19_=_C148 ,C19_=_C158 ,C19_=_C185 ,\nC19_=_C186 ,C19_=_C187 ,C19_=_C188 ,C19_=_C189 ,C19_=_C190 ,C19_=_C191 ,\nC19_=_C192 ,C19_=_C193 ,C19_=_C194 ,C19_=_C195 ,C19_=_C196 ,C19_=_C197 ,\nC19_=_C198 ,C19_=_C199 ,C19_=_C200 ,C19_=_C201 ,C35_=_C36 ,C35_=_C73 ,\nC35_=_C96 ,C35_=_C118 ,C35_=_C157 ,C35_=_C177 ,C35_=_C178 ,C35_=_C179 ,\nC35_=_C180 ,C35_=_C181 ,C35_=_C182 ,C35_=_C183 ,C35_=_C184 ,C36_=_C58 ,\nC36_=_C74 ,C36_=_C97 ,C36_=_C119 ,C36_=_C138 ,C36_=_C148 ,C36_=_C158 ,\nC36_=_C185 ,C36_=_C186 ,C36_=_C187 ,C36_=_C188 ,C36_=_C189 ,C36_=_C190 ,\nC36_=_C191 ,C36_=_C192 ,C36_=_C193 ,C36_=_C194 ,C36_=_C195 ,C36_=_C196 ,\nC36_=_C197 ,C36_=_C198 ,C36_=_C199 ,C36_=_C200 ,C36_=_C201 ,C58_=_C74 ,\nC58_=_C97 ,C58_=_C119 ,C58_=_C138 ,C58_=_C148 ,C58_=_C158 ,C58_=_C185 ,\nC58_=_C186 ,C58_=_C187 ,C58_=_C188 ,C58_=_C189 ,C58_=_C190 ,C58_=_C191 ,\nC58_=_C192 ,C58_=_C193 ,C58_=_C194 ,C58_=_C195 ,C58_=_C196 ,C58_=_C197 ,\nC58_=_C198 ,C58_=_C199 ,C58_=_C200 ,C58_=_C201 ,C73_=_C74 ,C73_=_C96 ,\nC73_=_C118 ,C73_=_C157 ,C73_=_C177 ,C73_=_C178 ,C73_=_C179 ,C73_=_C180 ,\nC73_=_C181 ,C73_=_C182 ,C73_=_C183 ,C73_=_C184 ,C74_=_C97 ,C74_=_C119 ,\nC74_=_C138 ,C74_=_C148 ,C74_=_C158 ,C74_=_C185 ,C74_=_C186 ,C74_=_C187 ,\nC74_=_C188 ,C74_=_C189 ,C74_=_C190 ,C74_=_C191 ,C74_=_C192 ,C74_=_C193 ,\nC74_=_C194 ,C74_=_C195 ,C74_=_C196 ,C74_=_C197 ,C74_=_C198 ,C74_=_C199 ,\nC74_=_C200 ,C74_=_C201 ,C96_=_C97 ,C96_=_C118 ,C96_=_C157 ,C96_=_C177 ,\nC96_=_C178 ,C96_=_C179 ,C96_=_C180 ,C96_=_C181 ,C96_=_C182 ,C96_=_C183 ,\nC96_=_C184 ,C97_=_C119 ,C97_=_C138 ,C97_=_C148 ,C97_=_C158 ,C97_=_C185 ,\nC97_=_C186 ,C97_=_C187 ,C97_=_C188 ,C97_=_C189 ,C97_=_C190 ,C97_=_C191 ,\nC97_=_C192 ,C97_=_C193 ,C97_=_C194 ,C97_=_C195 ,C97_=_C196 ,C97_=_C197 ,\nC97_=_C198 ,C97_=_C199 ,C97_=_C200 ,C97_=_C201 ,C118_=_C119 ,C118_=_C157 ,\nC118_=_C177 ,C118_=_C178 ,C118_=_C179 ,C118_=_C180 ,C118_=_C181 ,C118_=_C182 ,\nC118_=_C183 ,C118_=_C184 ,C119_=_C138 ,C119_=_C148 ,C119_=_C158 ,C119_=_C185 ,\nC119_=_C186 ,C119_=_C187 ,C119_=_C188 ,C119_=_C189 ,C119_=_C190 ,C119_=_C191 ,\nC119_=_C192 ,C119_=_C193 ,C119_=_C194 ,C119_=_C195 ,C119_=_C196 ,C119_=_C197 ,\nC119_=_C198 ,C119_=_C199 ,C119_=_C200 ,C119_=_C201 ,C138_=_C148 ,C138_=_C158 ,\nC138_=_C185 ,C138_=_C186 ,C138_=_C187 ,C138_=_C188 ,C138_=_C189 ,C138_=_C190 ,\nC138_=_C191 ,C138_=_C192 ,C138_=_C193 ,C138_=_C194 ,C138_=_C195 ,C138_=_C196 ,\nC138_=_C197 ,C138_=_C198 ,C138_=_C199 ,C138_=_C200 ,C138_=_C201 ,C148_=_C158 ,\nC148_=_C185 ,C148_=_C186 ,C148_=_C187 ,C148_=_C188 ,C148_=_C189 ,C148_=_C190 ,\nC148_=_C191 ,C148_=_C192 ,C148_=_C193 ,C148_=_C194 ,C148_=_C195 ,C148_=_C196 ,\nC148_=_C197</w:t>
      </w:r>
    </w:p>
    <w:p>
      <w:pPr>
        <w:pStyle w:val="PreformattedText"/>
        <w:bidi w:val="0"/>
        <w:spacing w:before="0" w:after="0"/>
        <w:jc w:val="left"/>
        <w:rPr/>
      </w:pPr>
      <w:r>
        <w:rPr/>
        <w:t xml:space="preserve"> </w:t>
      </w:r>
      <w:r>
        <w:rPr/>
        <w:t>,C148_=_C198 ,C148_=_C199 ,C148_=_C200 ,C148_=_C201 ,C157_=_C158 ,\nC157_=_C177 ,C157_=_C178 ,C157_=_C179 ,C157_=_C180 ,C157_=_C181 ,C157_=_C182 ,\nC157_=_C183 ,C157_=_C184 ,C158_=_C185 ,C158_=_C186 ,C158_=_C187 ,C158_=_C188 ,\nC158_=_C189 ,C158_=_C190 ,C158_=_C191 ,C158_=_C192 ,C158_=_C193 ,C158_=_C194 ,\nC158_=_C195 ,C158_=_C196 ,C158_=_C197 ,C158_=_C198 ,C158_=_C199 ,C158_=_C200 ,\nC158_=_C201 ,C177_=_C178 ,C177_=_C179 ,C177_=_C180 ,C177_=_C181 ,C177_=_C182 ,\nC177_=_C183 ,C177_=_C184 ,C177_=_C187 ,C178_=_C179 ,C178_=_C180 ,C178_=_C181 ,\nC178_=_C182 ,C178_=_C183 ,C178_=_C184 ,C179_=_C180 ,C179_=_C181 ,C179_=_C182 ,\nC179_=_C183 ,C179_=_C184 ,C180_=_C181 ,C180_=_C182 ,C180_=_C183 ,C180_=_C184 ,\nC181_=_C182 ,C181_=_C183 ,C181_=_C184 ,C182_=_C183 ,C182_=_C184 ,C183_=_C184 ,\nC185_=_C186 ,C185_=_C187 ,C185_=_C188 ,C185_=_C189 ,C185_=_C190 ,C185_=_C191 ,\nC185_=_C192 ,C185_=_C193 ,C185_=_C194 ,C185_=_C195 ,C185_=_C196 ,C185_=_C197 ,\nC185_=_C198 ,C185_=_C199 ,C185_=_C200 ,C185_=_C201 ,C186_=_C187 ,C186_=_C188 ,\nC186_=_C189 ,C186_=_C190 ,C186_=_C191 ,C186_=_C192 ,C186_=_C193 ,C186_=_C194 ,\nC186_=_C195 ,C186_=_C196 ,C186_=_C197 ,C186_=_C198 ,C186_=_C199 ,C186_=_C200 ,\nC186_=_C201 ,C187_=_C188 ,C187_=_C189 ,C187_=_C190 ,C187_=_C191 ,C187_=_C192 ,\nC187_=_C193 ,C187_=_C194 ,C187_=_C195 ,C187_=_C196 ,C187_=_C197 ,C187_=_C198 ,\nC187_=_C199 ,C187_=_C200 ,C187_=_C201 ,C188_=_C189 ,C188_=_C190 ,C188_=_C191 ,\nC188_=_C192 ,C188_=_C193 ,C188_=_C194 ,C188_=_C195 ,C188_=_C196 ,C188_=_C197 ,\nC188_=_C198 ,C188_=_C199 ,C188_=_C200 ,C188_=_C201 ,C189_=_C190 ,C189_=_C191 ,\nC189_=_C192 ,C189_=_C193 ,C189_=_C194 ,C189_=_C195 ,C189_=_C196 ,C189_=_C197 ,\nC189_=_C198 ,C189_=_C199 ,C189_=_C200 ,C189_=_C201 ,C190_=_C191 ,C190_=_C192 ,\nC190_=_C193 ,C190_=_C194 ,C190_=_C195 ,C190_=_C196 ,C190_=_C197 ,C190_=_C198 ,\nC190_=_C199 ,C190_=_C200 ,C190_=_C201 ,C191_=_C192 ,C191_=_C193 ,C191_=_C194 ,\nC191_=_C195 ,C191_=_C196 ,C191_=_C197 ,C191_=_C198 ,C191_=_C199 ,C191_=_C200 ,\nC191_=_C201 ,C192_=_C193 ,C192_=_C194 ,C192_=_C195 ,C192_=_C196 ,C192_=_C197 ,\nC192_=_C198 ,C192_=_C199 ,C192_=_C200 ,C192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288[shape=box, label="id:288 level: 6\n77: C1 C2 C3 C4 C5 \nC6 C7 C8 C9 C10 C11 \nC12 C13 C14 C16 C28 C29 \nC30 C31 C32 C33 C34 C35 \nC36 C37 C38 C39 C40 C41 \nC42 C43 C44 C45 C46 C47 \nC48 C49 C50 C51 C52 C53 \nC55 C68 C76 C92 C93 C94 \nC95 C96 C97 C98 C100 C101 \nC102 C103 C104 C105 C106 C107 \nC108 C109 C110 C111 C112 C113 \nC114 C121 C160 C186 C210 C211 \nC212 C213 C214 C215 C216 C217 \n894: C1_=_C2( C1 C2 ) C1_=_C3( C1 C3 ) C1_=_C4( C1 C4 ) C1_=_C5( C1 C5 ) C1_=_C6( C1 C6 ) \nC1_=_C7( C1 C7 ) C1_=_C8( C1 C8 ) C1_=_C9( C1 C9 ) C1_=_C10( C1 C10 ) C1_=_C11( C1 C11 ) C1_=_C12( C1 C12 ) \nC1_=_C13( C1 C13 ) C1_=_C29( C1 C29 ) C1_=_C68( C1 C68 ) C1_=_C76( C1 C76 ) C2_=_C3( C2 C3 ) C2_=_C4( C2 C4 ) \nC2_=_C5( C2 C5 ) C2_=_C6( C2 C6 ) C2_=_C7( C2 C7 ) C2_=_C8( C2 C8 ) C2_=_C9( C2 C9 ) C2_=_C10( C2 C10 ) \nC2_=_C11( C2 C11 ) C2_=_C12( C2 C12 ) C2_=_C13( C2 C13 ) C2_=_C16( C2 C16 ) C2_=_C30( C2 C30 ) C2_=_C55( C2 C55 ) \nC2_=_C68( C2 C68 ) C2_=_C92( C2 C92 ) C2_=_C93( C2 C93 ) C2_=_C94( C2 C94 ) C2_=_C95( C2 C95 ) C2_=_C96( C2 C96 ) \nC2_=_C97( C2 C97 ) C2_=_C98( C2 C98 ) C2_=_C100( C2 C100 ) C2_=_C101( C2 C101 ) C2_=_C102( C2 C102 ) C2_=_C103( C2 C103 ) \nC2_=_C104( C2 C104 ) C2_=_C105( C2 C105 ) C2_=_C106( C2 C106 ) C2_=_C107( C2 C107 ) C2_=_C108( C2 C108 ) C2_=_C109( C2 C109 ) \nC2_=_C110( C2 C110 ) C2_=_C111( C2 C111 ) C2_=_C112( C2 C112 ) C2_=_C113( C2 C113 ) C2_=_C114( C2 C114 ) C3_=_C4( C3 C4 ) \nC3_=_C5( C3 C5 ) C3_=_C6( C3 C6 ) C3_=_C7( C3 C7 ) C3_=_C8( C3 C8 ) C3_=_C9( C3 C9 ) C3_=_C10( C3 C10 ) \nC3_=_C11( C3 C11 ) C3_=_C12( C3 C12 ) C3_=_C13( C3 C13 ) C3_=_C31( C3 C31 ) C3_=_C92( C3 C92 ) C3_=_C121( C3 C121 ) \nC4_=_C5( C4 C5 ) C4_=_C6( C4 C6 ) C4_=_C7( C4 C7 ) C4_=_C8( C4 C8 ) C4_=_C9( C4 C9 ) C4_=_C10( C4 C10 ) \nC4_=_C11( C4 C11 ) C4_=_C12( C4 C12 ) C4_=_C13( C4 C13 ) C4_=_C34( C4 C34 ) C4_=_C95( C4 C95 ) C4_=_C160( C4 C160 ) \nC5_=_C6( C5 C6 ) C5_=_C7( C5 C7 ) C5_=_C8( C5 C8 ) C5_=_C9( C5 C9 ) C5_=_C10( C5 C10 ) C5_=_C11( C5 C11 ) \nC5_=_C12( C5 C12 ) C5_=_C13( C5 C13 ) C5_=_C36( C5 C36 ) C5_=_C97( C5 C97 ) C5_=_C186( C5 C186 ) C6_=_C7( C6 C7 ) \nC6_=_C8( C6 C8 ) C6_=_C9( C6 C9 ) C6_=_C10( C6 C10 ) C6_=_C11( C6 C11 ) C6_=_C12( C6 C12 ) C6_=_C13( C6 C13 ) \nC6_=_C39( C6 C39 ) C6_=_C100( C6 C100 ) C6_=_C210( C6 C210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6( C14 C16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6_=_C30( C16 C30 ) C16_=_C55( C16 C55 ) C16_=_C68( C16 C68 ) \nC16_=_C92( C16 C92 ) C16_=_C93( C16 C93 ) C16_=_C94( C16 C94 ) C16_=_C95( C16 C95 ) C16_=_C96( C16 C96 ) C16_=_C97( C16 C97 ) \nC16_=_C98( C16 C98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5( C28 C55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68( C29 C68 ) C29_=_C76( C29 C7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5( C30 C55 ) C30_=_C68( C30 C68 ) C30_=_C92( C30 C92 ) C30_=_C93( C30 C93 ) C30_=_C94( C30 C94 ) \nC30_=_C95( C30 C95 ) C30_=_C96( C30 C96 ) C30_=_C97( C30 C97 ) C30_=_C98( C30 C98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92( C31 C92 ) \nC31_=_C121( C31 C121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93( C32 C93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w:t>
      </w:r>
    </w:p>
    <w:p>
      <w:pPr>
        <w:pStyle w:val="PreformattedText"/>
        <w:bidi w:val="0"/>
        <w:spacing w:before="0" w:after="0"/>
        <w:jc w:val="left"/>
        <w:rPr/>
      </w:pPr>
      <w:r>
        <w:rPr/>
        <w:t xml:space="preserve"> </w:t>
      </w:r>
      <w:r>
        <w:rPr/>
        <w:t>C50 ) C33_=_C51( C33 C51 ) C33_=_C52( C33 C52 ) \nC33_=_C53( C33 C53 ) C33_=_C94( C33 C9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95( C34 C95 ) C34_=_C160( C34 C16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96( C35 C96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97( C36 C97 ) \nC36_=_C186( C36 C186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98( C37 C9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76( C38 C76 ) C38_=_C121( C38 C121 ) C38_=_C160( C38 C160 ) \nC38_=_C186( C38 C186 ) C38_=_C210( C38 C210 ) C38_=_C211( C38 C211 ) C38_=_C212( C38 C212 ) C38_=_C213( C38 C213 ) C38_=_C214( C38 C214 ) \nC38_=_C215( C38 C215 ) C38_=_C216( C38 C216 ) C38_=_C217( C38 C217 ) C39_=_C40( C39 C40 ) C39_=_C41( C39 C41 ) C39_=_C42( C39 C42 ) \nC39_=_C43( C39 C43 ) C39_=_C44( C39 C44 ) C39_=_C45( C39 C45 ) C39_=_C46( C39 C46 ) C39_=_C47( C39 C47 ) C39_=_C48( C39 C48 ) \nC39_=_C49( C39 C49 ) C39_=_C50( C39 C50 ) C39_=_C51( C39 C51 ) C39_=_C52( C39 C52 ) C39_=_C53( C39 C53 ) C39_=_C100( C39 C100 ) \nC39_=_C210( C39 C210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5_=_C68( C55 C68 ) C55_=_C92( C55 C92 ) C55_=_C93( C55 C93 ) C55_=_C94( C55 C94 ) \nC55_=_C95( C55 C95 ) C55_=_C96( C55 C96 ) C55_=_C97( C55 C97 ) C55_=_C98( C55 C98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68_=_C76( C68 C76 ) C68_=_C92( C68 C92 ) C68_=_C93( C68 C93 ) C68_=_C94( C68 C94 ) C68_=_C95( C68 C95 ) \nC68_=_C96( C68 C96 ) C68_=_C97( C68 C97 ) C68_=_C98( C68 C98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76_=_C121( C76 C121 ) C76_=_C160( C76 C160 ) C76_=_C186( C76 C186 ) C76_=_C210( C76 C210 ) C76_=_C211( C76 C211 ) C76_=_C212( C76 C212 ) \nC76_=_C213( C76 C213 ) C76_=_C214( C76 C214 ) C76_=_C215( C76 C215 ) C76_=_C216( C76 C216 ) C76_=_C217( C76 C217 ) C92_=_C93( C92 C93 ) \nC92_=_C94( C92 C94 ) C92_=_C95( C92 C95 ) C92_=_C96( C92 C96 ) C92_=_C97( C92 C97 ) C92_=_C98( C92 C98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21( C92 C121 ) C93_=_C94( C93 C94 ) C93_=_C95( C93 C95 ) C93_=_C96( C93 C96 ) \nC93_=_C97( C93 C97 ) C93_=_C98( C93 C98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4_=_C95( C94 C95 ) \nC94_=_C96( C94 C96 ) C94_=_C97( C94 C97 ) C94_=_C98( C94 C98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60( C95 C160 ) C96_=_C97( C96 C97 ) C96_=_C98( C96 C98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7_=_C98( C97 C98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86( C97 C186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210( C100 C21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2_=_C103( C102 C103 ) C102_=_C104( C102 C104 ) C102_=_C105( C102 C105 ) C102_=_C106( C102 C106 ) C102_=_C107( C102 C107 ) C102_=_C108( C102 C108 ) \nC102_=_C109( C102 C109 ) C102_=_C110( C102 C110 ) C102_=_C111( C102 C111 ) C102_=_C112( C102 C112 ) C102_=_C113( C102 C113 ) C102_=_C114( C102 C114 ) \nC103_=_C104( C103</w:t>
      </w:r>
    </w:p>
    <w:p>
      <w:pPr>
        <w:pStyle w:val="PreformattedText"/>
        <w:bidi w:val="0"/>
        <w:spacing w:before="0" w:after="0"/>
        <w:jc w:val="left"/>
        <w:rPr/>
      </w:pPr>
      <w:r>
        <w:rPr/>
        <w:t xml:space="preserve"> </w:t>
      </w:r>
      <w:r>
        <w:rPr/>
        <w:t>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nC121_=_C160( C121 C160 ) C121_=_C186( C121 C186 ) C121_=_C210( C121 C210 ) C121_=_C211( C121 C211 ) C121_=_C212( C121 C212 ) C121_=_C213( C121 C213 ) \nC121_=_C214( C121 C214 ) C121_=_C215( C121 C215 ) C121_=_C216( C121 C216 ) C121_=_C217( C121 C217 ) C160_=_C186( C160 C186 ) C160_=_C210( C160 C210 ) \nC160_=_C211( C160 C211 ) C160_=_C212( C160 C212 ) C160_=_C213( C160 C213 ) C160_=_C214( C160 C214 ) C160_=_C215( C160 C215 ) C160_=_C216( C160 C216 ) \nC160_=_C217( C160 C217 ) C186_=_C210( C186 C210 ) C186_=_C211( C186 C211 ) C186_=_C212( C186 C212 ) C186_=_C213( C186 C213 ) C186_=_C214( C186 C214 ) \nC186_=_C215( C186 C215 ) C186_=_C216( C186 C216 ) C186_=_C217( C186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211-&gt;288[label="74: C1 C3 C4 C5 C6 \nC7 C8 C9 C10 C11 C12 \nC13 C14 C16 C28 C29 C31 \nC32 C33 C34 C35 C36 C37 \nC39 C40 C41 C42 C43 C44 \nC45 C46 C47 C48 C49 C50 \nC51 C52 C53 C55 C68 C76 \nC92 C93 C94 C95 C96 C97 \nC98 C100 C101 C102 C103 C104 \nC105 C106 C107 C108 C109 C110 \nC111 C112 C113 C114 C121 C160 \nC186 C210 C211 C212 C213 C214 \nC215 C216 C217 \n768: C1_=_C3 ,C1_=_C4 ,C1_=_C5 ,C1_=_C6 ,C1_=_C7 ,\nC1_=_C8 ,C1_=_C9 ,C1_=_C10 ,C1_=_C11 ,C1_=_C12 ,C1_=_C13 ,\nC1_=_C29 ,C1_=_C68 ,C1_=_C76 ,C3_=_C4 ,C3_=_C5 ,C3_=_C6 ,\nC3_=_C7 ,C3_=_C8 ,C3_=_C9 ,C3_=_C10 ,C3_=_C11 ,C3_=_C12 ,\nC3_=_C13 ,C3_=_C31 ,C3_=_C92 ,C3_=_C121 ,C4_=_C5 ,C4_=_C6 ,\nC4_=_C7 ,C4_=_C8 ,C4_=_C9 ,C4_=_C10 ,C4_=_C11 ,C4_=_C12 ,\nC4_=_C13 ,C4_=_C34 ,C4_=_C95 ,C4_=_C160 ,C5_=_C6 ,C5_=_C7 ,\nC5_=_C8 ,C5_=_C9 ,C5_=_C10 ,C5_=_C11 ,C5_=_C12 ,C5_=_C13 ,\nC5_=_C36 ,C5_=_C97 ,C5_=_C186 ,C6_=_C7 ,C6_=_C8 ,C6_=_C9 ,\nC6_=_C10 ,C6_=_C11 ,C6_=_C12 ,C6_=_C13 ,C6_=_C39 ,C6_=_C100 ,\nC6_=_C210 ,C7_=_C8 ,C7_=_C9 ,C7_=_C10 ,C7_=_C11 ,C7_=_C12 ,\nC7_=_C13 ,C8_=_C9 ,C8_=_C10 ,C8_=_C11 ,C8_=_C12 ,C8_=_C13 ,\nC9_=_C10 ,C9_=_C11 ,C9_=_C12 ,C9_=_C13 ,C10_=_C11 ,C10_=_C12 ,\nC10_=_C13 ,C11_=_C12 ,C11_=_C13 ,C12_=_C13 ,C14_=_C16 ,C14_=_C28 ,\nC14_=_C29 ,C14_=_C31 ,C14_=_C32 ,C14_=_C33 ,C14_=_C34 ,C14_=_C35 ,\nC14_=_C36 ,C14_=_C37 ,C14_=_C39 ,C14_=_C40 ,C14_=_C41 ,C14_=_C42 ,\nC14_=_C43 ,C14_=_C44 ,C14_=_C45 ,C14_=_C46 ,C14_=_C47 ,C14_=_C48 ,\nC14_=_C49 ,C14_=_C50 ,C14_=_C51 ,C14_=_C52 ,C14_=_C53 ,C16_=_C55 ,\nC16_=_C68 ,C16_=_C92 ,C16_=_C93 ,C16_=_C94 ,C16_=_C95 ,C16_=_C96 ,\nC16_=_C97 ,C16_=_C98 ,C16_=_C100 ,C16_=_C101 ,C16_=_C102 ,C16_=_C103 ,\nC16_=_C104 ,C16_=_C105 ,C16_=_C106 ,C16_=_C107 ,C16_=_C108 ,C16_=_C109 ,\nC16_=_C110 ,C16_=_C111 ,C16_=_C112 ,C16_=_C113 ,C16_=_C114 ,C28_=_C29 ,\nC28_=_C31 ,C28_=_C32 ,C28_=_C33 ,C28_=_C34 ,C28_=_C35 ,C28_=_C36 ,\nC28_=_C37 ,C28_=_C39 ,C28_=_C40 ,C28_=_C41 ,C28_=_C42 ,C28_=_C43 ,\nC28_=_C44 ,C28_=_C45 ,C28_=_C46 ,C28_=_C47 ,C28_=_C48 ,C28_=_C49 ,\nC28_=_C50 ,C28_=_C51 ,C28_=_C52 ,C28_=_C53 ,C28_=_C55 ,C29_=_C31 ,\nC29_=_C32 ,C29_=_C33 ,C29_=_C34 ,C29_=_C35 ,C29_=_C36 ,C29_=_C37 ,\nC29_=_C39 ,C29_=_C40 ,C29_=_C41 ,C29_=_C42 ,C29_=_C43 ,C29_=_C44 ,\nC29_=_C45 ,C29_=_C46 ,C29_=_C47 ,C29_=_C48 ,C29_=_C49 ,C29_=_C50 ,\nC29_=_C51 ,C29_=_C52 ,C29_=_C53 ,C29_=_C68 ,C29_=_C76 ,C31_=_C32 ,\nC31_=_C33 ,C31_=_C34 ,C31_=_C35 ,C31_=_C36 ,C31_=_C37 ,C31_=_C39 ,\nC31_=_C40 ,C31_=_C41 ,C31_=_C42 ,C31_=_C43 ,C31_=_C44 ,C31_=_C45 ,\nC31_=_C46 ,C31_=_C47 ,C31_=_C48 ,C31_=_C49 ,C31_=_C50 ,C31_=_C51 ,\nC31_=_C52 ,C31_=_C53 ,C31_=_C92 ,C31_=_C121 ,C32_=_C33 ,C32_=_C34 ,\nC32_=_C35 ,C32_=_C36 ,C32_=_C37 ,C32_=_C39 ,C32_=_C40 ,C32_=_C41 ,\nC32_=_C42 ,C32_=_C43 ,C32_=_C44 ,C32_=_C45 ,C32_=_C46 ,C32_=_C47 ,\nC32_=_C48 ,C32_=_C49 ,C32_=_C50 ,C32_=_C51 ,C32_=_C52 ,C32_=_C53 ,\nC32_=_C93 ,C33_=_C34 ,C33_=_C35 ,C33_=_C36 ,C33_=_C37 ,C33_=_C39 ,\nC33_=_C40 ,C33_=_C41 ,C33_=_C42 ,C33_=_C43 ,C33_=_C44 ,C33_=_C45 ,\nC33_=_C46 ,C33_=_C47 ,C33_=_C48 ,C33_=_C49 ,C33_=_C50 ,C33_=_C51 ,\nC33_=_C52 ,C33_=_C53 ,C33_=_C94 ,C34_=_C35 ,C34_=_C36 ,C34_=_C37 ,\nC34_=_C39 ,C34_=_C40 ,C34_=_C41 ,C34_=_C42 ,C34_=_C43 ,C34_=_C44 ,\nC34_=_C45 ,C34_=_C46 ,C34_=_C47 ,C34_=_C48 ,C34_=_C49 ,C34_=_C50 ,\nC34_=_C51 ,C34_=_C52 ,C34_=_C53 ,C34_=_C95 ,C34_=_C160 ,C35_=_C36 ,\nC35_=_C37 ,C35_=_C39 ,C35_=_C40 ,C35_=_C41 ,C35_=_C42 ,C35_=_C43 ,\nC35_=_C44 ,C35_=_C45 ,C35_=_C46 ,C35_=_C47 ,C35_=_C48 ,C35_=_C49 ,\nC35_=_C50 ,C35_=_C51 ,C35_=_C52 ,C35_=_C53 ,C35_=_C96 ,C36_=_C37 ,\nC36_=_C39 ,C36_=_C40 ,C36_=_C41 ,C36_=_C42 ,C36_=_C43 ,C36_=_C44 ,\nC36_=_C45 ,C36_=_C46 ,C36_=_C47 ,C36_=_C48 ,C36_=_C49 ,C36_=_C50 ,\nC36_=_C51 ,C36_=_C52 ,C36_=_C53 ,C36_=_C97 ,C36_=_C186 ,C37_=_C39 ,\nC37_=_C40 ,C37_=_C41 ,C37_=_C42 ,C37_=_C43 ,C37_=_C44 ,C37_=_C45 ,\nC37_=_C46 ,C37_=_C47 ,C37_=_C48 ,C37_=_C49 ,C37_=_C50 ,C37_=_C51 ,\nC37_=_C52 ,C37_=_C53 ,C37_=_C98 ,C39_=_C40 ,C39_=_C41 ,C39_=_C42 ,\nC39_=_C43 ,C39_=_C44 ,C39_=_C45 ,C39_=_C46 ,C39_=_C47 ,C39_=_C48 ,\nC39_=_C49 ,C39_=_C50 ,C39_=_C51 ,C39_=_C52 ,C39_=_C53 ,C39_=_C100 ,\nC39_=_C210 ,C40_=_C41 ,C40_=_C42 ,C40_=_C43 ,C40_=_C44 ,C40_=_C45 ,\nC40_=_C46 ,C40_=_C47 ,C40_=_C48 ,C40_=_C49 ,C40_=_C50 ,C40_=_C51 ,\nC40_=_C52 ,C40_=_C53 ,C41_=_C42 ,C41_=_C43 ,C41_=_C44 ,C41_=_C45 ,\nC41_=_C46 ,C41_=_C47 ,C41_=_C48 ,C41_=_C49 ,C41_=_C50 ,C41_=_C51 ,\nC41_=_C52 ,C41_=_C53 ,C42_=_C43 ,C42_=_C44 ,C42_=_C45 ,C42_=_C46 ,\nC42_=_C47 ,C42_=_C48 ,C42_=_C49 ,C42_=_C50 ,C42_=_C51 ,C42_=_C52 ,\nC42_=_C53 ,C43_=_C44 ,C43_=_C45 ,C43_=_C46 ,C43_=_C47 ,C43_=_C48 ,\nC43_=_C49 ,C43_=_C50 ,C43_=_C51 ,C43_=_C52 ,C43_=_C53 ,C44_=_C45 ,\nC44_=_C46 ,C44_=_C47 ,C44_=_C48 ,C44_=_C49 ,C44_=_C50 ,C44_=_C51 ,\nC44_=_C52 ,C44_=_C53 ,C45_=_C46 ,C45_=_C47 ,C45_=_C48 ,C45_=_C49 ,\nC45_=_C50 ,C45_=_C51 ,C45_=_C52 ,C45_=_C53 ,C46_=_C47 ,C46_=_C48 ,\nC46_=_C49 ,C46_=_C50 ,C46_=_C51 ,C46_=_C52 ,C46_=_C53 ,C47_=_C48 ,\nC47_=_C49 ,C47_=_C50 ,C47_=_C51 ,C47_=_C52 ,C47_=_C53 ,C48_=_C49 ,\nC48_=_C50 ,C48_=_C51 ,C48_=_C52 ,C48_=_C53 ,C49_=_C50 ,C49_=_C51 ,\nC49_=_C52 ,C49_=_C53 ,C50_=_C51 ,C50_=_C52 ,C50_=_C53 ,C51_=_C52 ,\nC51_=_C53 ,C52_=_C53 ,C55_=_C68 ,C55_=_C92 ,C55_=_C93 ,C55_=_C94 ,\nC55_=_C95 ,C55_=_C96 ,C55_=_C97 ,C55_=_C98 ,C55_=_C100 ,C55_=_C101 ,\nC55_=_C102 ,C55_=_C103 ,C55_=_C104 ,C55_=_C105 ,C55_=_C106 ,C55_=_C107 ,\nC55_=_C108 ,C55_=_C109 ,C55_=_C110 ,C55_=_C111 ,C55_=_C112 ,C55_=_C113 ,\nC55_=_C114 ,C68_=_C76 ,C68_=_C92 ,C68_=_C93 ,C68_=_C94 ,C68_=_C95 ,\nC68_=_C96 ,C68_=_C97 ,C68_=_C98 ,C68_=_C100 ,C68_=_C101 ,C68_=_C102 ,\nC68_=_C103 ,C68_=_C104 ,C68_=_C105 ,C68_=_C106 ,C68_=_C107 ,C68_=_C108 ,\nC68_=_C109 ,C68_=_C110 ,C68_=_C111 ,C68_=_C112 ,C68_=_C113 ,C68_=_C114 ,\nC76_=_C121 ,C76_=_C160 ,C76_=_C186 ,C76_=_C210 ,C76_=_C211 ,C76_=_C212 ,\nC76_=_C213 ,C76_=_C214 ,C76_=_C215 ,C76_=_C216 ,C76_=_C217 ,C92_=_C93 ,\nC92_=_C94 ,C92_=_C95 ,C92_=_C96 ,C92_=_C97 ,C92_=_C98 ,C92_=_C100 ,\nC92_=_C101 ,C92_=_C102 ,C92_=_C103 ,C92_=_C104 ,C92_=_C105 ,C92_=_C106 ,\nC92_=_C107 ,C92_=_C108 ,C92_=_C109 ,C92_=_C110 ,C92_=_C111 ,C92_=_C112 ,\nC92_=_C113 ,C92_=_C114 ,C92_=_C121 ,C93_=_C94 ,C93_=_C95 ,C93_=_C96 ,\nC93_=_C97 ,C93_=_C98 ,C93_=_C100 ,C93_=_C101 ,C93_=_C102 ,C93_=_C103 ,\nC93_=_C104 ,C93_=_C105 ,C93_=_C106 ,C93_=_C107 ,C93_=_C108 ,C93_=_C109 ,\nC93_=_C110 ,C93_=_C111 ,C93_=_C112 ,C93_=_C113 ,C93_=_C114 ,C94_=_C95 ,\nC94_=_C96 ,C94_=_C97 ,C94_=_C98 ,C94_=_C100 ,C94_=_C101 ,C94_=_C102 ,\nC94_=_C103 ,C94_=_C104 ,C94_=_C105 ,C94_=_C106 ,C94_=_C107 ,C94_=_C108 ,\nC94_=_C109 ,C94_=_C110 ,C94_=_C111 ,C94_=_C112 ,C94_=_C113 ,C94_=_C114 ,\nC95_=_C96 ,C95_=_C97 ,C95_=_C98 ,C95_=_C100 ,C95_=_C101 ,C95_=_C102 ,\nC95_=_C103 ,C95_=_C104 ,C95_=_C105 ,C95_=_C106 ,C95_=_C107 ,C95_=_C108 ,\nC95_=_C109 ,C95_=_C110 ,C95_=_C111 ,C95_=_C112 ,C95_=_C113 ,C95_=_C114 ,\nC95_=_C160 ,C96_=_C97 ,C96_=_C98 ,C96_=_C100 ,C96_=_C101 ,C96_=_C102 ,\nC96_=_C103 ,C96_=_C104 ,C96_=_C105 ,C96_=_C106 ,C96_=_C107 ,C96_=_C108 ,\nC96_=_C109</w:t>
      </w:r>
    </w:p>
    <w:p>
      <w:pPr>
        <w:pStyle w:val="PreformattedText"/>
        <w:bidi w:val="0"/>
        <w:spacing w:before="0" w:after="0"/>
        <w:jc w:val="left"/>
        <w:rPr/>
      </w:pPr>
      <w:r>
        <w:rPr/>
        <w:t xml:space="preserve"> </w:t>
      </w:r>
      <w:r>
        <w:rPr/>
        <w:t>,C96_=_C110 ,C96_=_C111 ,C96_=_C112 ,C96_=_C113 ,C96_=_C114 ,\nC97_=_C98 ,C97_=_C100 ,C97_=_C101 ,C97_=_C102 ,C97_=_C103 ,C97_=_C104 ,\nC97_=_C105 ,C97_=_C106 ,C97_=_C107 ,C97_=_C108 ,C97_=_C109 ,C97_=_C110 ,\nC97_=_C111 ,C97_=_C112 ,C97_=_C113 ,C97_=_C114 ,C97_=_C186 ,C98_=_C100 ,\nC98_=_C101 ,C98_=_C102 ,C98_=_C103 ,C98_=_C104 ,C98_=_C105 ,C98_=_C106 ,\nC98_=_C107 ,C98_=_C108 ,C98_=_C109 ,C98_=_C110 ,C98_=_C111 ,C98_=_C112 ,\nC98_=_C113 ,C98_=_C114 ,C100_=_C101 ,C100_=_C102 ,C100_=_C103 ,C100_=_C104 ,\nC100_=_C105 ,C100_=_C106 ,C100_=_C107 ,C100_=_C108 ,C100_=_C109 ,C100_=_C110 ,\nC100_=_C111 ,C100_=_C112 ,C100_=_C113 ,C100_=_C114 ,C100_=_C210 ,C101_=_C102 ,\nC101_=_C103 ,C101_=_C104 ,C101_=_C105 ,C101_=_C106 ,C101_=_C107 ,C101_=_C108 ,\nC101_=_C109 ,C101_=_C110 ,C101_=_C111 ,C101_=_C112 ,C101_=_C113 ,C101_=_C114 ,\nC102_=_C103 ,C102_=_C104 ,C102_=_C105 ,C102_=_C106 ,C102_=_C107 ,C102_=_C108 ,\nC102_=_C109 ,C102_=_C110 ,C102_=_C111 ,C102_=_C112 ,C102_=_C113 ,C102_=_C114 ,\nC103_=_C104 ,C103_=_C105 ,C103_=_C106 ,C103_=_C107 ,C103_=_C108 ,C103_=_C109 ,\nC103_=_C110 ,C103_=_C111 ,C103_=_C112 ,C103_=_C113 ,C103_=_C114 ,C104_=_C105 ,\nC104_=_C106 ,C104_=_C107 ,C104_=_C108 ,C104_=_C109 ,C104_=_C110 ,C104_=_C111 ,\nC104_=_C112 ,C104_=_C113 ,C104_=_C114 ,C105_=_C106 ,C105_=_C107 ,C105_=_C108 ,\nC105_=_C109 ,C105_=_C110 ,C105_=_C111 ,C105_=_C112 ,C105_=_C113 ,C105_=_C114 ,\nC106_=_C107 ,C106_=_C108 ,C106_=_C109 ,C106_=_C110 ,C106_=_C111 ,C106_=_C112 ,\nC106_=_C113 ,C106_=_C114 ,C107_=_C108 ,C107_=_C109 ,C107_=_C110 ,C107_=_C111 ,\nC107_=_C112 ,C107_=_C113 ,C107_=_C114 ,C108_=_C109 ,C108_=_C110 ,C108_=_C111 ,\nC108_=_C112 ,C108_=_C113 ,C108_=_C114 ,C109_=_C110 ,C109_=_C111 ,C109_=_C112 ,\nC109_=_C113 ,C109_=_C114 ,C110_=_C111 ,C110_=_C112 ,C110_=_C113 ,C110_=_C114 ,\nC111_=_C112 ,C111_=_C113 ,C111_=_C114 ,C112_=_C113 ,C112_=_C114 ,C113_=_C114 ,\nC121_=_C160 ,C121_=_C186 ,C121_=_C210 ,C121_=_C211 ,C121_=_C212 ,C121_=_C213 ,\nC121_=_C214 ,C121_=_C215 ,C121_=_C216 ,C121_=_C217 ,C160_=_C186 ,C160_=_C210 ,\nC160_=_C211 ,C160_=_C212 ,C160_=_C213 ,C160_=_C214 ,C160_=_C215 ,C160_=_C216 ,\nC160_=_C217 ,C186_=_C210 ,C186_=_C211 ,C186_=_C212 ,C186_=_C213 ,C186_=_C214 ,\nC186_=_C215 ,C186_=_C216 ,C186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289[shape=box, label="id:289 level: 6\n77: C1 C3 C14 C16 C17 \nC18 C19 C20 C21 C22 C23 \nC24 C25 C26 C27 C29 C31 \nC32 C54 C56 C68 C69 C70 \nC71 C72 C73 C74 C75 C76 \nC77 C78 C79 C80 C81 C82 \nC83 C84 C85 C86 C87 C88 \nC89 C90 C91 C92 C93 C116 \nC117 C118 C119 C120 C121 C122 \nC123 C124 C125 C126 C127 C128 \nC129 C130 C131 C132 C133 C134 \nC135 C136 C137 C138 C139 C140 \nC141 C142 C143 C144 C145 C146 \n894: C1_=_C3( C1 C3 ) C1_=_C29( C1 C29 ) C1_=_C54( C1 C54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3_=_C17( C3 C17 ) C3_=_C31( C3 C31 ) \nC3_=_C56( C3 C56 ) C3_=_C69( C3 C69 ) C3_=_C92( C3 C92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14_=_C16( C14 C16 ) C14_=_C17( C14 C17 ) C14_=_C18( C14 C18 ) C14_=_C19( C14 C19 ) C14_=_C20( C14 C20 ) C14_=_C21( C14 C21 ) \nC14_=_C22( C14 C22 ) C14_=_C23( C14 C23 ) C14_=_C24( C14 C24 ) C14_=_C25( C14 C25 ) C14_=_C26( C14 C26 ) C14_=_C27( C14 C27 ) \nC14_=_C29( C14 C29 ) C14_=_C31( C14 C31 ) C14_=_C32( C14 C32 ) C16_=_C17( C16 C17 ) C16_=_C18( C16 C18 ) C16_=_C19( C16 C19 ) \nC16_=_C20( C16 C20 ) C16_=_C21( C16 C21 ) C16_=_C22( C16 C22 ) C16_=_C23( C16 C23 ) C16_=_C24( C16 C24 ) C16_=_C25( C16 C25 ) \nC16_=_C26( C16 C26 ) C16_=_C27( C16 C27 ) C16_=_C68( C16 C68 ) C16_=_C92( C16 C92 ) C16_=_C93( C16 C93 ) C17_=_C18( C17 C18 ) \nC17_=_C19( C17 C19 ) C17_=_C20( C17 C20 ) C17_=_C21( C17 C21 ) C17_=_C22( C17 C22 ) C17_=_C23( C17 C23 ) C17_=_C24( C17 C24 ) \nC17_=_C25( C17 C25 ) C17_=_C26( C17 C26 ) C17_=_C27( C17 C27 ) C17_=_C31( C17 C31 ) C17_=_C56( C17 C56 ) C17_=_C69( C17 C69 ) \nC17_=_C92( C17 C92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8_=_C19( C18 C19 ) C18_=_C20( C18 C20 ) \nC18_=_C21( C18 C21 ) C18_=_C22( C18 C22 ) C18_=_C23( C18 C23 ) C18_=_C24( C18 C24 ) C18_=_C25( C18 C25 ) C18_=_C26( C18 C26 ) \nC18_=_C27( C18 C27 ) C18_=_C72( C18 C72 ) C18_=_C117( C18 C117 ) C18_=_C137( C18 C137 ) C19_=_C20( C19 C20 ) C19_=_C21( C19 C21 ) \nC19_=_C22( C19 C22 ) C19_=_C23( C19 C23 ) C19_=_C24( C19 C24 ) C19_=_C25( C19 C25 ) C19_=_C26( C19 C26 ) C19_=_C27( C19 C27 ) \nC19_=_C74( C19 C74 ) C19_=_C119( C19 C119 ) C19_=_C138( C19 C138 ) C20_=_C21( C20 C21 ) C20_=_C22( C20 C22 ) C20_=_C23( C20 C23 ) \nC20_=_C24( C20 C24 ) C20_=_C25( C20 C25 ) C20_=_C26( C20 C26 ) C20_=_C27( C20 C27 ) C20_=_C77( C20 C77 ) C20_=_C122( C20 C122 ) \nC20_=_C139( C20 C139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9_=_C31( C29 C31 ) C29_=_C32( C29 C32 ) \nC29_=_C54( C29 C54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31_=_C32( C31 C32 ) C31_=_C56( C31 C56 ) C31_=_C69( C31 C69 ) C31_=_C92( C31 C92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2_=_C70( C32 C70 ) C32_=_C93( C32 C93 ) C32_=_C137( C32 C137 ) C32_=_C138( C32 C138 ) \nC32_=_C139( C32 C139 ) C32_=_C140( C32 C140 ) C32_=_C141( C32 C141 ) C32_=_C142( C32 C142 ) C32_=_C143( C32 C143 ) C32_=_C144( C32 C144 ) \nC32_=_C145( C32 C145 ) C32_=_C146( C32 C146 ) C54_=_C56( C54 C56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6_=_C69( C56 C69 ) C56_=_C92( C56 C92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9_=_C70( C69 C70 ) C69_=_C71( C69 C71 ) C69_=_C72( C69 C72 ) \nC69_=_C73( C69 C73 ) C69_=_C74( C69 C74 ) C69_=_C75( C69 C75 ) C69_=_C76( C69 C76 ) C69_=_C77( C69 C77 ) C69_=_C78( C69 C78 ) \nC69_=_C79( C69 C79 ) C69_=_C80(</w:t>
      </w:r>
    </w:p>
    <w:p>
      <w:pPr>
        <w:pStyle w:val="PreformattedText"/>
        <w:bidi w:val="0"/>
        <w:spacing w:before="0" w:after="0"/>
        <w:jc w:val="left"/>
        <w:rPr/>
      </w:pPr>
      <w:r>
        <w:rPr/>
        <w:t xml:space="preserve"> </w:t>
      </w:r>
      <w:r>
        <w:rPr/>
        <w:t>C69 C80 ) C69_=_C81( C69 C81 ) C69_=_C82( C69 C82 ) C69_=_C83( C69 C83 ) C69_=_C84( C69 C84 ) \nC69_=_C85( C69 C85 ) C69_=_C86( C69 C86 ) C69_=_C87( C69 C87 ) C69_=_C88( C69 C88 ) C69_=_C89( C69 C89 ) C69_=_C90( C69 C90 ) \nC69_=_C91( C69 C91 ) C69_=_C92( C69 C92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3( C70 C93 ) C70_=_C137( C70 C137 ) C70_=_C138( C70 C138 ) C70_=_C139( C70 C139 ) \nC70_=_C140( C70 C140 ) C70_=_C141( C70 C141 ) C70_=_C142( C70 C142 ) C70_=_C143( C70 C143 ) C70_=_C144( C70 C144 ) C70_=_C145( C70 C145 ) \nC70_=_C146( C70 C146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116( C71 C116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117( C72 C117 ) \nC72_=_C137( C72 C13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118( C73 C118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119( C74 C119 ) C74_=_C138( C74 C13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120( C75 C120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121( C76 C121 ) \nC77_=_C78( C77 C78 ) C77_=_C79( C77 C79 ) C77_=_C80( C77 C80 ) C77_=_C81( C77 C81 ) C77_=_C82( C77 C82 ) C77_=_C83( C77 C83 ) \nC77_=_C84( C77 C84 ) C77_=_C85( C77 C85 ) C77_=_C86( C77 C86 ) C77_=_C87( C77 C87 ) C77_=_C88( C77 C88 ) C77_=_C89( C77 C89 ) \nC77_=_C90( C77 C90 ) C77_=_C91( C77 C91 ) C77_=_C122( C77 C122 ) C77_=_C139( C77 C139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3_=_C84( C83 C84 ) \nC83_=_C85( C83 C85 ) C83_=_C86( C83 C86 ) C83_=_C87( C83 C87 ) C83_=_C88( C83 C88 ) C83_=_C89( C83 C89 ) C83_=_C90( C83 C90 ) \nC83_=_C91( C83 C91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9_=_C90( C89 C90 ) C89_=_C91( C89 C91 ) C90_=_C91( C90 C91 ) C92_=_C93( C92 C93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3_=_C137( C93 C137 ) C93_=_C138( C93 C138 ) C93_=_C139( C93 C139 ) \nC93_=_C140( C93 C140 ) C93_=_C141( C93 C141 ) C93_=_C142( C93 C142 ) C93_=_C143( C93 C143 ) C93_=_C144( C93 C144 ) C93_=_C145( C93 C145 ) \nC93_=_C146( C93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8( C119 C13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2_=_C123( C122 C123 ) C122_=_C124( C122 C124 ) C122_=_C125( C122 C125 ) C122_=_C126( C122 C126 ) C122_=_C127( C122 C127 ) C122_=_C128( C122 C128 ) \nC122_=_C129( C122 C129 ) C122_=_C130( C122 C130 ) C122_=_C131( C122 C131 ) C122_=_C132( C122 C132 ) C122_=_C133( C122 C133</w:t>
      </w:r>
    </w:p>
    <w:p>
      <w:pPr>
        <w:pStyle w:val="PreformattedText"/>
        <w:bidi w:val="0"/>
        <w:spacing w:before="0" w:after="0"/>
        <w:jc w:val="left"/>
        <w:rPr/>
      </w:pPr>
      <w:r>
        <w:rPr/>
        <w:t xml:space="preserve"> </w:t>
      </w:r>
      <w:r>
        <w:rPr/>
        <w:t>) C122_=_C134( C122 C134 ) \nC122_=_C135( C122 C135 ) C122_=_C136( C122 C136 ) C122_=_C139( C122 C13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211-&gt;289[label="74: C1 C3 C14 C16 C18 \nC19 C20 C21 C22 C23 C24 \nC25 C26 C27 C29 C31 C32 \nC54 C56 C68 C71 C72 C73 \nC74 C75 C76 C77 C78 C79 \nC80 C81 C82 C83 C84 C85 \nC86 C87 C88 C89 C90 C91 \nC92 C93 C116 C117 C118 C119 \nC120 C121 C122 C123 C124 C125 \nC126 C127 C128 C129 C130 C131 \nC132 C133 C134 C135 C136 C137 \nC138 C139 C140 C141 C142 C143 \nC144 C145 C146 \n768: C1_=_C3 ,C1_=_C29 ,C1_=_C54 ,C1_=_C68 ,C1_=_C71 ,\nC1_=_C72 ,C1_=_C73 ,C1_=_C74 ,C1_=_C75 ,C1_=_C76 ,C1_=_C77 ,\nC1_=_C78 ,C1_=_C79 ,C1_=_C80 ,C1_=_C81 ,C1_=_C82 ,C1_=_C83 ,\nC1_=_C84 ,C1_=_C85 ,C1_=_C86 ,C1_=_C87 ,C1_=_C88 ,C1_=_C89 ,\nC1_=_C90 ,C1_=_C91 ,C3_=_C31 ,C3_=_C56 ,C3_=_C92 ,C3_=_C116 ,\nC3_=_C117 ,C3_=_C118 ,C3_=_C119 ,C3_=_C120 ,C3_=_C121 ,C3_=_C122 ,\nC3_=_C123 ,C3_=_C124 ,C3_=_C125 ,C3_=_C126 ,C3_=_C127 ,C3_=_C128 ,\nC3_=_C129 ,C3_=_C130 ,C3_=_C131 ,C3_=_C132 ,C3_=_C133 ,C3_=_C134 ,\nC3_=_C135 ,C3_=_C136 ,C14_=_C16 ,C14_=_C18 ,C14_=_C19 ,C14_=_C20 ,\nC14_=_C21 ,C14_=_C22 ,C14_=_C23 ,C14_=_C24 ,C14_=_C25 ,C14_=_C26 ,\nC14_=_C27 ,C14_=_C29 ,C14_=_C31 ,C14_=_C32 ,C16_=_C18 ,C16_=_C19 ,\nC16_=_C20 ,C16_=_C21 ,C16_=_C22 ,C16_=_C23 ,C16_=_C24 ,C16_=_C25 ,\nC16_=_C26 ,C16_=_C27 ,C16_=_C68 ,C16_=_C92 ,C16_=_C93 ,C18_=_C19 ,\nC18_=_C20 ,C18_=_C21 ,C18_=_C22 ,C18_=_C23 ,C18_=_C24 ,C18_=_C25 ,\nC18_=_C26 ,C18_=_C27 ,C18_=_C72 ,C18_=_C117 ,C18_=_C137 ,C19_=_C20 ,\nC19_=_C21 ,C19_=_C22 ,C19_=_C23 ,C19_=_C24 ,C19_=_C25 ,C19_=_C26 ,\nC19_=_C27 ,C19_=_C74 ,C19_=_C119 ,C19_=_C138 ,C20_=_C21 ,C20_=_C22 ,\nC20_=_C23 ,C20_=_C24 ,C20_=_C25 ,C20_=_C26 ,C20_=_C27 ,C20_=_C77 ,\nC20_=_C122 ,C20_=_C139 ,C21_=_C22 ,C21_=_C23 ,C21_=_C24 ,C21_=_C25 ,\nC21_=_C26 ,C21_=_C27 ,C22_=_C23 ,C22_=_C24 ,C22_=_C25 ,C22_=_C26 ,\nC22_=_C27 ,C23_=_C24 ,C23_=_C25 ,C23_=_C26 ,C23_=_C27 ,C24_=_C25 ,\nC24_=_C26 ,C24_=_C27 ,C25_=_C26 ,C25_=_C27 ,C26_=_C27 ,C29_=_C31 ,\nC29_=_C32 ,C29_=_C54 ,C29_=_C68 ,C29_=_C71 ,C29_=_C72 ,C29_=_C73 ,\nC29_=_C74 ,C29_=_C75 ,C29_=_C76 ,C29_=_C77 ,C29_=_C78 ,C29_=_C79 ,\nC29_=_C80 ,C29_=_C81 ,C29_=_C82 ,C29_=_C83 ,C29_=_C84 ,C29_=_C85 ,\nC29_=_C86 ,C29_=_C87 ,C29_=_C88 ,C29_=_C89 ,C29_=_C90 ,C29_=_C91 ,\nC31_=_C32 ,C31_=_C56 ,C31_=_C92 ,C31_=_C116 ,C31_=_C117 ,C31_=_C118 ,\nC31_=_C119 ,C31_=_C120 ,C31_=_C121 ,C31_=_C122 ,C31_=_C123 ,C31_=_C124 ,\nC31_=_C125 ,C31_=_C126 ,C31_=_C127 ,C31_=_C128 ,C31_=_C129 ,C31_=_C130 ,\nC31_=_C131 ,C31_=_C132 ,C31_=_C133 ,C31_=_C134 ,C31_=_C135 ,C31_=_C136 ,\nC32_=_C93 ,C32_=_C137 ,C32_=_C138 ,C32_=_C139 ,C32_=_C140 ,C32_=_C141 ,\nC32_=_C142 ,C32_=_C143 ,C32_=_C144 ,C32_=_C145 ,C32_=_C146 ,C54_=_C56 ,\nC54_=_C68 ,C54_=_C71 ,C54_=_C72 ,C54_=_C73 ,C54_=_C74 ,C54_=_C75 ,\nC54_=_C76 ,C54_=_C77 ,C54_=_C78 ,C54_=_C79 ,C54_=_C80 ,C54_=_C81 ,\nC54_=_C82 ,C54_=_C83 ,C54_=_C84 ,C54_=_C85 ,C54_=_C86 ,C54_=_C87 ,\nC54_=_C88 ,C54_=_C89 ,C54_=_C90 ,C54_=_C91 ,C56_=_C92 ,C56_=_C116 ,\nC56_=_C117 ,C56_=_C118 ,C56_=_C119 ,C56_=_C120 ,C56_=_C121 ,C56_=_C122 ,\nC56_=_C123 ,C56_=_C124 ,C56_=_C125 ,C56_=_C126 ,C56_=_C127 ,C56_=_C128 ,\nC56_=_C129 ,C56_=_C130 ,C56_=_C131 ,C56_=_C132 ,C56_=_C133 ,C56_=_C134 ,\nC56_=_C135 ,C56_=_C136 ,C68_=_C71 ,C68_=_C72 ,C68_=_C73 ,C68_=_C74 ,\nC68_=_C75 ,C68_=_C76 ,C68_=_C77 ,C68_=_C78 ,C68_=_C79 ,C68_=_C80 ,\nC68_=_C81 ,C68_=_C82 ,C68_=_C83 ,C68_=_C84 ,C68_=_C85 ,C68_=_C86 ,\nC68_=_C87 ,C68_=_C88 ,C68_=_C89 ,C68_=_C90 ,C68_=_C91 ,C68_=_C92 ,\nC68_=_C93 ,C71_=_C72 ,C71_=_C73 ,C71_=_C74 ,C71_=_C75 ,C71_=_C76 ,\nC71_=_C77 ,C71_=_C78 ,C71_=_C79 ,C71_=_C80 ,C71_=_C81 ,C71_=_C82 ,\nC71_=_C83 ,C71_=_C84 ,C71_=_C85 ,C71_=_C86 ,C71_=_C87 ,C71_=_C88 ,\nC71_=_C89 ,C71_=_C90 ,C71_=_C91 ,C71_=_C116 ,C72_=_C73 ,C72_=_C74 ,\nC72_=_C75 ,C72_=_C76 ,C72_=_C77 ,C72_=_C78 ,C72_=_C79 ,C72_=_C80 ,\nC72_=_C81 ,C72_=_C82 ,C72_=_C83 ,C72_=_C84 ,C72_=_C85 ,C72_=_C86 ,\nC72_=_C87 ,C72_=_C88 ,C72_=_C89 ,C72_=_C90 ,C72_=_C91 ,C72_=_C117 ,\nC72_=_C137 ,C73_=_C74 ,C73_=_C75 ,C73_=_C76 ,C73_=_C77 ,C73_=_C78 ,\nC73_=_C79 ,C73_=_C80 ,C73_=_C81 ,C73_=_C82 ,C73_=_C83 ,C73_=_C84 ,\nC73_=_C85 ,C73_=_C86 ,C73_=_C87 ,C73_=_C88 ,C73_=_C89 ,C73_=_C90 ,\nC73_=_C91 ,C73_=_C118 ,C74_=_C75 ,C74_=_C76 ,C74_=_C77 ,C74_=_C78 ,\nC74_=_C79 ,C74_=_C80 ,C74_=_C81 ,C74_=_C82 ,C74_=_C83 ,C74_=_C84 ,\nC74_=_C85 ,C74_=_C86 ,C74_=_C87 ,C74_=_C88 ,C74_=_C89 ,C74_=_C90 ,\nC74_=_C91 ,C74_=_C119 ,C74_=_C138 ,C75_=_C76 ,C75_=_C77 ,C75_=_C78 ,\nC75_=_C79 ,C75_=_C80 ,C75_=_C81 ,C75_=_C82 ,C75_=_C83 ,C75_=_C84 ,\nC75_=_C85 ,C75_=_C86 ,C75_=_C87 ,C75_=_C88 ,C75_=_C89 ,C75_=_C90 ,\nC75_=_C91 ,C75_=_C120 ,C76_=_C77 ,C76_=_C78 ,C76_=_C79 ,C76_=_C80 ,\nC76_=_C81 ,C76_=_C82 ,C76_=_C83 ,C76_=_C84 ,C76_=_C85 ,C76_=_C86 ,\nC76_=_C87 ,C76_=_C88 ,C76_=_C89 ,C76_=_C90 ,C76_=_C91 ,C76_=_C121 ,\nC77_=_C78 ,C77_=_C79 ,C77_=_C80 ,C77_=_C81 ,C77_=_C82 ,C77_=_C83 ,\nC77_=_C84 ,C77_=_C85 ,C77_=_C86 ,C77_=_C87 ,C77_=_C88 ,C77_=_C89 ,\nC77_=_C90 ,C77_=_C91 ,C77_=_C122 ,C77_=_C139 ,C78_=_C79 ,C78_=_C80 ,\nC78_=_C81 ,C78_=_C82 ,C78_=_C83 ,C78_=_C84 ,C78_=_C85 ,C78_=_C86 ,\nC78_=_C87 ,C78_=_C88 ,C78_=_C89 ,C78_=_C90 ,C78_=_C91 ,C79_=_C80 ,\nC79_=_C81 ,C79_=_C82 ,C79_=_C83 ,C79_=_C84 ,C79_=_C85 ,C79_=_C86 ,\nC79_=_C87 ,C79_=_C88 ,C79_=_C89 ,C79_=_C90 ,C79_=_C91 ,C80_=_C81 ,\nC80_=_C82 ,C80_=_C83 ,C80_=_C84 ,C80_=_C85 ,C80_=_C86 ,C80_=_C87 ,\nC80_=_C88 ,C80_=_C89 ,C80_=_C90 ,C80_=_C91 ,C81_=_C82 ,C81_=_C83 ,\nC81_=_C84 ,C81_=_C85 ,C81_=_C86 ,C81_=_C87 ,C81_=_C88 ,C81_=_C89 ,\nC81_=_C90 ,C81_=_C91 ,C82_=_C83 ,C82_=_C84 ,C82_=_C85 ,C82_=_C86 ,\nC82_=_C87 ,C82_=_C88 ,C82_=_C89 ,C82_=_C90 ,C82_=_C91 ,C83_=_C84 ,\nC83_=_C85 ,C83_=_C86 ,C83_=_C87 ,C83_=_C88 ,C83_=_C89 ,C83_=_C90 ,\nC83_=_C91 ,C84_=_C85 ,C84_=_C86 ,C84_=_C87 ,C84_=_C88 ,C84_=_C89 ,\nC84_=_C90 ,C84_=_C91 ,C85_=_C86 ,C85_=_C87 ,C85_=_C88 ,C85_=_C89 ,\nC85_=_C90 ,C85_=_C91 ,C86_=_C87 ,C86_=_C88 ,C86_=_C89 ,C86_=_C90 ,\nC86_=_C91 ,C87_=_C88 ,C87_=_C89 ,C87_=_C90 ,C87_=_C91 ,C88_=_C89 ,\nC88_=_C90 ,C88_=_C91 ,C89_=_C90 ,C89_=_C91 ,C90_=_C91 ,C92_=_C93 ,\nC92_=_C116 ,C92_=_C117 ,C92_=_C118 ,C92_=_C119 ,C92_=_C120 ,C92_=_C121 ,\nC92_=_C122 ,C92_=_C123 ,C92_=_C124 ,C92_=_C125 ,C92_=_C126 ,C92_=_C127 ,\nC92_=_C128 ,C92_=_C129 ,C92_=_C130 ,C92_=_C131 ,C92_=_C132 ,C92_=_C133 ,\nC92_=_C134 ,C92_=_C135 ,C92_=_C136 ,C93_=_C137 ,C93_=_C138 ,C93_=_C139 ,\nC93_=_C140 ,C93_=_C141 ,C93_=_C142 ,C93_=_C143 ,C93_=_C144 ,C93_=_C145 ,\nC93_=_C146 ,C116_=_C117 ,C116_=_C118 ,C116_=_C119 ,C116_=_C120 ,C116_=_C121 ,\nC116_=_C122 ,C116_=_C123 ,C116_=_C124 ,C116_=_C125 ,C116_=_C126</w:t>
      </w:r>
    </w:p>
    <w:p>
      <w:pPr>
        <w:pStyle w:val="PreformattedText"/>
        <w:bidi w:val="0"/>
        <w:spacing w:before="0" w:after="0"/>
        <w:jc w:val="left"/>
        <w:rPr/>
      </w:pPr>
      <w:r>
        <w:rPr/>
        <w:t xml:space="preserve"> </w:t>
      </w:r>
      <w:r>
        <w:rPr/>
        <w:t>,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7_=_C137 ,C118_=_C119 ,\nC118_=_C120 ,C118_=_C121 ,C118_=_C122 ,C118_=_C123 ,C118_=_C124 ,C118_=_C125 ,\nC118_=_C126 ,C118_=_C127 ,C118_=_C128 ,C118_=_C129 ,C118_=_C130 ,C118_=_C131 ,\nC118_=_C132 ,C118_=_C133 ,C118_=_C134 ,C118_=_C135 ,C118_=_C136 ,C119_=_C120 ,\nC119_=_C121 ,C119_=_C122 ,C119_=_C123 ,C119_=_C124 ,C119_=_C125 ,C119_=_C126 ,\nC119_=_C127 ,C119_=_C128 ,C119_=_C129 ,C119_=_C130 ,C119_=_C131 ,C119_=_C132 ,\nC119_=_C133 ,C119_=_C134 ,C119_=_C135 ,C119_=_C136 ,C119_=_C138 ,C120_=_C121 ,\nC120_=_C122 ,C120_=_C123 ,C120_=_C124 ,C120_=_C125 ,C120_=_C126 ,C120_=_C127 ,\nC120_=_C128 ,C120_=_C129 ,C120_=_C130 ,C120_=_C131 ,C120_=_C132 ,C120_=_C133 ,\nC120_=_C134 ,C120_=_C135 ,C120_=_C136 ,C121_=_C122 ,C121_=_C123 ,C121_=_C124 ,\nC121_=_C125 ,C121_=_C126 ,C121_=_C127 ,C121_=_C128 ,C121_=_C129 ,C121_=_C130 ,\nC121_=_C131 ,C121_=_C132 ,C121_=_C133 ,C121_=_C134 ,C121_=_C135 ,C121_=_C136 ,\nC122_=_C123 ,C122_=_C124 ,C122_=_C125 ,C122_=_C126 ,C122_=_C127 ,C122_=_C128 ,\nC122_=_C129 ,C122_=_C130 ,C122_=_C131 ,C122_=_C132 ,C122_=_C133 ,C122_=_C134 ,\nC122_=_C135 ,C122_=_C136 ,C122_=_C139 ,C123_=_C124 ,C123_=_C125 ,C123_=_C126 ,\nC123_=_C127 ,C123_=_C128 ,C123_=_C129 ,C123_=_C130 ,C123_=_C131 ,C123_=_C132 ,\nC123_=_C133 ,C123_=_C134 ,C123_=_C135 ,C123_=_C136 ,C124_=_C125 ,C124_=_C126 ,\nC124_=_C127 ,C124_=_C128 ,C124_=_C129 ,C124_=_C130 ,C124_=_C131 ,C124_=_C132 ,\nC124_=_C133 ,C124_=_C134 ,C124_=_C135 ,C124_=_C136 ,C125_=_C126 ,C125_=_C127 ,\nC125_=_C128 ,C125_=_C129 ,C125_=_C130 ,C125_=_C131 ,C125_=_C132 ,C125_=_C133 ,\nC125_=_C134 ,C125_=_C135 ,C125_=_C136 ,C126_=_C127 ,C126_=_C128 ,C126_=_C129 ,\nC126_=_C130 ,C126_=_C131 ,C126_=_C132 ,C126_=_C133 ,C126_=_C134 ,C126_=_C135 ,\nC126_=_C136 ,C127_=_C128 ,C127_=_C129 ,C127_=_C130 ,C127_=_C131 ,C127_=_C132 ,\nC127_=_C133 ,C127_=_C134 ,C127_=_C135 ,C127_=_C136 ,C128_=_C129 ,C128_=_C130 ,\nC128_=_C131 ,C128_=_C132 ,C128_=_C133 ,C128_=_C134 ,C128_=_C135 ,C128_=_C136 ,\nC129_=_C130 ,C129_=_C131 ,C129_=_C132 ,C129_=_C133 ,C129_=_C134 ,C129_=_C135 ,\nC129_=_C136 ,C130_=_C131 ,C130_=_C132 ,C130_=_C133 ,C130_=_C134 ,C130_=_C135 ,\nC130_=_C136 ,C131_=_C132 ,C131_=_C133 ,C131_=_C134 ,C131_=_C135 ,C131_=_C136 ,\nC132_=_C133 ,C132_=_C134 ,C132_=_C135 ,C132_=_C136 ,C133_=_C134 ,C133_=_C135 ,\nC133_=_C136 ,C134_=_C135 ,C134_=_C136 ,C135_=_C13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290[shape=box, label="id:290 level: 6\n41: C231 C443 C449 C660 C860 \nC1042 C1047 C1223 C1389 C1542 C1688 \nC1817 C1820 C1939 C1942 C2048 C2051 \nC2156 C2158 C2245 C2246 C2253 C2265 \nC2266 C2277 C2278 C2288 C2289 C2293 \nC2297 C2301 C2307 C2308 C2313 C2314 \nC2316 C2318 C2320 C2321 C2322 C2323 \n475: C231_=_C449( C231 C449 ) C231_=_C660( C231 C660 ) C231_=_C860( C231 C860 ) C231_=_C1047( C231 C1047 ) C231_=_C1223( C231 C1223 ) \nC231_=_C1389( C231 C1389 ) C231_=_C1542( C231 C1542 ) C231_=_C1688( C231 C1688 ) C231_=_C1820( C231 C1820 ) C231_=_C1942( C231 C1942 ) C231_=_C2051( C231 C2051 ) \nC231_=_C2158( C231 C2158 ) C231_=_C2246( C231 C2246 ) C231_=_C2253( C231 C2253 ) C231_=_C2266( C231 C2266 ) C231_=_C2278( C231 C2278 ) C231_=_C2289( C231 C2289 ) \nC231_=_C2293( C231 C2293 ) C231_=_C2297( C231 C2297 ) C231_=_C2301( C231 C2301 ) C231_=_C2308( C231 C2308 ) C231_=_C2314( C231 C2314 ) C231_=_C2316( C231 C2316 ) \nC231_=_C2318( C231 C2318 ) C231_=_C2321( C231 C2321 ) C231_=_C2322( C231 C2322 ) C231_=_C2323( C231 C2323 ) C443_=_C1042( C443 C1042 ) C443_=_C1817( C443 C1817 ) \nC443_=_C1939( C443 C1939 ) C443_=_C2048( C443 C2048 ) C443_=_C2156( C443 C2156 ) C443_=_C2245( C443 C2245 ) C443_=_C2265( C443 C2265 ) C443_=_C2277( C443 C2277 ) \nC443_=_C2288( C443 C2288 ) C443_=_C2307( C443 C2307 ) C443_=_C2313( C443 C2313 ) C443_=_C2320( C443 C2320 ) C443_=_C2323( C443 C2323 ) C449_=_C660( C449 C660 ) \nC449_=_C860( C449 C860 ) C449_=_C1047( C449 C1047 ) C449_=_C1223( C449 C1223 ) C449_=_C1389( C449 C1389 ) C449_=_C1542( C449 C1542 ) C449_=_C1688( C449 C1688 ) \nC449_=_C1820( C449 C1820 ) C449_=_C1942( C449 C1942 ) C449_=_C2051( C449 C2051 ) C449_=_C2158( C449 C2158 ) C449_=_C2246( C449 C2246 ) C449_=_C2253( C449 C2253 ) \nC449_=_C2266( C449 C2266 ) C449_=_C2278( C449 C2278 ) C449_=_C2289( C449 C2289 ) C449_=_C2293( C449 C2293 ) C449_=_C2297( C449 C2297 ) C449_=_C2301( C449 C2301 ) \nC449_=_C2308( C449 C2308 ) C449_=_C2314( C449 C2314 ) C449_=_C2316( C449 C2316 ) C449_=_C2318( C449 C2318 ) C449_=_C2321( C449 C2321 ) C449_=_C2322( C449 C2322 ) \nC449_=_C2323( C449 C2323 ) C660_=_C860( C660 C860 ) C660_=_C1047( C660 C1047 ) C660_=_C1223( C660 C1223 ) C660_=_C1389( C660 C1389 ) C660_=_C1542( C660 C1542 ) \nC660_=_C1688( C660 C1688 ) C660_=_C1820( C660 C1820 ) C660_=_C1942( C660 C1942 ) C660_=_C2051( C660 C2051 ) C660_=_C2158( C660 C2158 ) C660_=_C2246( C660 C2246 ) \nC660_=_C2253( C660 C2253 ) C660_=_C2266( C660 C2266 ) C660_=_C2278( C660 C2278 ) C660_=_C2289( C660 C2289 ) C660_=_C2293( C660 C2293 ) C660_=_C2297( C660 C2297 ) \nC660_=_C2301( C660 C2301 ) C660_=_C2308( C660 C2308 ) C660_=_C2314( C660 C2314 ) C660_=_C2316( C660 C2316 ) C660_=_C2318( C660 C2318 ) C660_=_C2321( C660 C2321 ) \nC660_=_C2322( C660 C2322 ) C660_=_C2323( C660 C2323 ) C860_=_C1047( C860 C1047 ) C860_=_C1223( C860 C1223 ) C860_=_C1389( C860 C1389 ) C860_=_C1542( C860 C1542 ) \nC860_=_C1688( C860 C1688 ) C860_=_C1820( C860 C1820 ) C860_=_C1942( C860 C1942 ) C860_=_C2051( C860 C2051 ) C860_=_C2158( C860 C2158 ) C860_=_C2246( C860 C2246 ) \nC860_=_C2253( C860 C2253 ) C860_=_C2266( C860 C2266 ) C860_=_C2278( C860 C2278 ) C860_=_C2289( C860 C2289 ) C860_=_C2293( C860 C2293 ) C860_=_C2297( C860 C2297 ) \nC860_=_C2301( C860 C2301 ) C860_=_C2308( C860 C2308 ) C860_=_C2314( C860 C2314 ) C860_=_C2316( C860 C2316 ) C860_=_C2318( C860 C2318 ) C860_=_C2321( C860 C2321 ) \nC860_=_C2322( C860 C2322 ) C860_=_C2323( C860 C2323 ) C1042_=_C1817( C1042 C1817 ) C1042_=_C1939( C1042 C1939 ) C1042_=_C2048( C1042 C2048 ) C1042_=_C2156( C1042 C2156 ) \nC1042_=_C2245( C1042 C2245 ) C1042_=_C2265( C1042 C2265 ) C1042_=_C2277( C1042 C2277 ) C1042_=_C2288( C1042 C2288 ) C1042_=_C2307( C1042 C2307 ) C1042_=_C2313( C1042 C2313 ) \nC1042_=_C2320( C1042 C2320 ) C1042_=_C2323( C1042 C2323 ) C1047_=_C1223( C1047 C1223 ) C1047_=_C1389( C1047 C1389 ) C1047_=_C1542( C1047 C1542 ) C1047_=_C1688( C1047 C1688 ) \nC1047_=_C1820( C1047 C1820 ) C1047_=_C1942( C1047 C1942 ) C1047_=_C2051( C1047 C2051 ) C1047_=_C2158( C1047 C2158 ) C1047_=_C2246( C1047 C2246 ) C1047_=_C2253( C1047 C2253 ) \nC1047_=_C2266( C1047 C2266 ) C1047_=_C2278( C1047 C2278 ) C1047_=_C2289( C1047 C2289 ) C1047_=_C2293( C1047 C2293 ) C1047_=_C2297( C1047 C2297 ) C1047_=_C2301( C1047 C2301 ) \nC1047_=_C2308( C1047 C2308 ) C1047_=_C2314( C1047 C2314 ) C1047_=_C2316( C1047 C2316 ) C1047_=_C2318( C1047 C2318 ) C1047_=_C2321( C1047 C2321 ) C1047_=_C2322( C1047 C2322 ) \nC1047_=_C2323( C1047 C2323 ) C1223_=_C1389( C1223 C1389 ) C1223_=_C1542( C1223 C1542 ) C1223_=_C1688( C1223 C1688 ) C1223_=_C1820( C1223 C1820 ) C1223_=_C1942( C1223 C1942 ) \nC1223_=_C2051( C1223 C2051 ) C1223_=_C2158( C1223 C2158 ) C1223_=_C2246( C1223 C2246 ) C1223_=_C2253( C1223 C2253 ) C1223_=_C2266( C1223 C2266 ) C1223_=_C2278( C1223 C2278 ) \nC1223_=_C2289( C1223 C2289 ) C1223_=_C2293( C1223 C2293 ) C1223_=_C2297( C1223 C2297 ) C1223_=_C2301( C1223 C2301 ) C1223_=_C2308( C1223 C2308 ) C1223_=_C2314( C1223 C2314 ) \nC1223_=_C2316( C1223 C2316 ) C1223_=_C2318( C1223 C2318 ) C1223_=_C2321( C1223 C2321 ) C1223_=_C2322( C1223 C2322 ) C1223_=_C2323( C1223 C2323 ) C1389_=_C1542( C1389 C1542 ) \nC1389_=_C1688( C1389 C1688 ) C1389_=_C1820( C1389 C1820 ) C1389_=_C1942( C1389 C1942 ) C1389_=_C2051( C1389 C2051 ) C1389_=_C2158( C1389 C2158 ) C1389_=_C2246( C1389 C2246 ) \nC1389_=_C2253( C1389 C2253 ) C1389_=_C2266( C1389 C2266 ) C1389_=_C2278( C1389 C2278 ) C1389_=_C2289( C1389 C2289 ) C1389_=_C2293( C1389 C2293 ) C1389_=_C2297( C1389 C2297 ) \nC1389_=_C2301( C1389 C2301 ) C1389_=_C2308( C1389 C2308 ) C1389_=_C2314( C1389 C2314 ) C1389_=_C2316( C1389 C2316 ) C1389_=_C2318( C1389 C2318 ) C1389_=_C2321( C1389 C2321 ) \nC1389_=_C2322( C1389 C2322 ) C1389_=_C2323( C1389 C2323 ) C1542_=_C1688( C1542 C1688 ) C1542_=_C1820( C1542 C1820 ) C1542_=_C1942( C1542 C1942 ) C1542_=_C2051( C1542 C2051 ) \nC1542_=_C2158( C1542 C2158 ) C1542_=_C2246( C1542 C2246 ) C1542_=_C2253( C1542 C2253 ) C1542_=_C2266( C1542 C2266 ) C1542_=_C2278( C1542 C2278 ) C1542_=_C2289( C1542 C2289 ) \nC1542_=_C2293( C1542 C2293 ) C1542_=_C2297( C1542 C2297 ) C1542_=_C2301( C1542 C2301 ) C1542_=_C2308( C1542 C2308 ) C1542_=_C2314( C1542 C2314 ) C1542_=_C2316( C1542 C2316 ) \nC1542_=_C2318( C1542 C2318 ) C1542_=_C2321( C1542 C2321 ) C1542_=_C2322( C1542 C2322 ) C1542_=_C2323( C1542 C2323 ) C1688_=_C1820( C1688 C1820 ) C1688_=_C1942( C1688 C1942 ) \nC1688_=_C2051( C1688 C2051 ) C1688_=_C2158( C1688 C2158 ) C1688_=_C2246( C1688 C2246 ) C1688_=_C2253( C1688 C2253 ) C1688_=_C2266( C1688 C2266 ) C1688_=_C2278( C1688 C2278 ) \nC1688_=_C2289( C1688 C2289 ) C1688_=_C2293(</w:t>
      </w:r>
    </w:p>
    <w:p>
      <w:pPr>
        <w:pStyle w:val="PreformattedText"/>
        <w:bidi w:val="0"/>
        <w:spacing w:before="0" w:after="0"/>
        <w:jc w:val="left"/>
        <w:rPr/>
      </w:pPr>
      <w:r>
        <w:rPr/>
        <w:t xml:space="preserve"> </w:t>
      </w:r>
      <w:r>
        <w:rPr/>
        <w:t>C1688 C2293 ) C1688_=_C2297( C1688 C2297 ) C1688_=_C2301( C1688 C2301 ) C1688_=_C2308( C1688 C2308 ) C1688_=_C2314( C1688 C2314 ) \nC1688_=_C2316( C1688 C2316 ) C1688_=_C2318( C1688 C2318 ) C1688_=_C2321( C1688 C2321 ) C1688_=_C2322( C1688 C2322 ) C1688_=_C2323( C1688 C2323 ) C1817_=_C1939( C1817 C1939 ) \nC1817_=_C2048( C1817 C2048 ) C1817_=_C2156( C1817 C2156 ) C1817_=_C2245( C1817 C2245 ) C1817_=_C2265( C1817 C2265 ) C1817_=_C2277( C1817 C2277 ) C1817_=_C2288( C1817 C2288 ) \nC1817_=_C2307( C1817 C2307 ) C1817_=_C2313( C1817 C2313 ) C1817_=_C2320( C1817 C2320 ) C1817_=_C2323( C1817 C2323 ) C1820_=_C1942( C1820 C1942 ) C1820_=_C2051( C1820 C2051 ) \nC1820_=_C2158( C1820 C2158 ) C1820_=_C2246( C1820 C2246 ) C1820_=_C2253( C1820 C2253 ) C1820_=_C2266( C1820 C2266 ) C1820_=_C2278( C1820 C2278 ) C1820_=_C2289( C1820 C2289 ) \nC1820_=_C2293( C1820 C2293 ) C1820_=_C2297( C1820 C2297 ) C1820_=_C2301( C1820 C2301 ) C1820_=_C2308( C1820 C2308 ) C1820_=_C2314( C1820 C2314 ) C1820_=_C2316( C1820 C2316 ) \nC1820_=_C2318( C1820 C2318 ) C1820_=_C2321( C1820 C2321 ) C1820_=_C2322( C1820 C2322 ) C1820_=_C2323( C1820 C2323 ) C1939_=_C2048( C1939 C2048 ) C1939_=_C2156( C1939 C2156 ) \nC1939_=_C2245( C1939 C2245 ) C1939_=_C2265( C1939 C2265 ) C1939_=_C2277( C1939 C2277 ) C1939_=_C2288( C1939 C2288 ) C1939_=_C2307( C1939 C2307 ) C1939_=_C2313( C1939 C2313 ) \nC1939_=_C2320( C1939 C2320 ) C1939_=_C2323( C1939 C2323 ) C1942_=_C2051( C1942 C2051 ) C1942_=_C2158( C1942 C2158 ) C1942_=_C2246( C1942 C2246 ) C1942_=_C2253( C1942 C2253 ) \nC1942_=_C2266( C1942 C2266 ) C1942_=_C2278( C1942 C2278 ) C1942_=_C2289( C1942 C2289 ) C1942_=_C2293( C1942 C2293 ) C1942_=_C2297( C1942 C2297 ) C1942_=_C2301( C1942 C2301 ) \nC1942_=_C2308( C1942 C2308 ) C1942_=_C2314( C1942 C2314 ) C1942_=_C2316( C1942 C2316 ) C1942_=_C2318( C1942 C2318 ) C1942_=_C2321( C1942 C2321 ) C1942_=_C2322( C1942 C2322 ) \nC1942_=_C2323( C1942 C2323 ) C2048_=_C2156( C2048 C2156 ) C2048_=_C2245( C2048 C2245 ) C2048_=_C2265( C2048 C2265 ) C2048_=_C2277( C2048 C2277 ) C2048_=_C2288( C2048 C2288 ) \nC2048_=_C2307( C2048 C2307 ) C2048_=_C2313( C2048 C2313 ) C2048_=_C2320( C2048 C2320 ) C2048_=_C2323( C2048 C2323 ) C2051_=_C2158( C2051 C2158 ) C2051_=_C2246( C2051 C2246 ) \nC2051_=_C2253( C2051 C2253 ) C2051_=_C2266( C2051 C2266 ) C2051_=_C2278( C2051 C2278 ) C2051_=_C2289( C2051 C2289 ) C2051_=_C2293( C2051 C2293 ) C2051_=_C2297( C2051 C2297 ) \nC2051_=_C2301( C2051 C2301 ) C2051_=_C2308( C2051 C2308 ) C2051_=_C2314( C2051 C2314 ) C2051_=_C2316( C2051 C2316 ) C2051_=_C2318( C2051 C2318 ) C2051_=_C2321( C2051 C2321 ) \nC2051_=_C2322( C2051 C2322 ) C2051_=_C2323( C2051 C2323 ) C2156_=_C2245( C2156 C2245 ) C2156_=_C2265( C2156 C2265 ) C2156_=_C2277( C2156 C2277 ) C2156_=_C2288( C2156 C2288 ) \nC2156_=_C2307( C2156 C2307 ) C2156_=_C2313( C2156 C2313 ) C2156_=_C2320( C2156 C2320 ) C2156_=_C2323( C2156 C2323 ) C2158_=_C2246( C2158 C2246 ) C2158_=_C2253( C2158 C2253 ) \nC2158_=_C2266( C2158 C2266 ) C2158_=_C2278( C2158 C2278 ) C2158_=_C2289( C2158 C2289 ) C2158_=_C2293( C2158 C2293 ) C2158_=_C2297( C2158 C2297 ) C2158_=_C2301( C2158 C2301 ) \nC2158_=_C2308( C2158 C2308 ) C2158_=_C2314( C2158 C2314 ) C2158_=_C2316( C2158 C2316 ) C2158_=_C2318( C2158 C2318 ) C2158_=_C2321( C2158 C2321 ) C2158_=_C2322( C2158 C2322 ) \nC2158_=_C2323( C2158 C2323 ) C2245_=_C2265( C2245 C2265 ) C2245_=_C2277( C2245 C2277 ) C2245_=_C2288( C2245 C2288 ) C2245_=_C2307( C2245 C2307 ) C2245_=_C2313( C2245 C2313 ) \nC2245_=_C2320( C2245 C2320 ) C2245_=_C2323( C2245 C2323 ) C2246_=_C2253( C2246 C2253 ) C2246_=_C2266( C2246 C2266 ) C2246_=_C2278( C2246 C2278 ) C2246_=_C2289( C2246 C2289 ) \nC2246_=_C2293( C2246 C2293 ) C2246_=_C2297( C2246 C2297 ) C2246_=_C2301( C2246 C2301 ) C2246_=_C2308( C2246 C2308 ) C2246_=_C2314( C2246 C2314 ) C2246_=_C2316( C2246 C2316 ) \nC2246_=_C2318( C2246 C2318 ) C2246_=_C2321( C2246 C2321 ) C2246_=_C2322( C2246 C2322 ) C2246_=_C2323( C2246 C2323 ) C2253_=_C2266( C2253 C2266 ) C2253_=_C2278( C2253 C2278 ) \nC2253_=_C2289( C2253 C2289 ) C2253_=_C2293( C2253 C2293 ) C2253_=_C2297( C2253 C2297 ) C2253_=_C2301( C2253 C2301 ) C2253_=_C2308( C2253 C2308 ) C2253_=_C2314( C2253 C2314 ) \nC2253_=_C2316( C2253 C2316 ) C2253_=_C2318( C2253 C2318 ) C2253_=_C2321( C2253 C2321 ) C2253_=_C2322( C2253 C2322 ) C2253_=_C2323( C2253 C2323 ) C2265_=_C2266( C2265 C2266 ) \nC2265_=_C2277( C2265 C2277 ) C2265_=_C2288( C2265 C2288 ) C2265_=_C2307( C2265 C2307 ) C2265_=_C2313( C2265 C2313 ) C2265_=_C2320( C2265 C2320 ) C2265_=_C2323( C2265 C2323 ) \nC2266_=_C2278( C2266 C2278 ) C2266_=_C2289( C2266 C2289 ) C2266_=_C2293( C2266 C2293 ) C2266_=_C2297( C2266 C2297 ) C2266_=_C2301( C2266 C2301 ) C2266_=_C2308( C2266 C2308 ) \nC2266_=_C2314( C2266 C2314 ) C2266_=_C2316( C2266 C2316 ) C2266_=_C2318( C2266 C2318 ) C2266_=_C2321( C2266 C2321 ) C2266_=_C2322( C2266 C2322 ) C2266_=_C2323( C2266 C2323 ) \nC2277_=_C2278( C2277 C2278 ) C2277_=_C2288( C2277 C2288 ) C2277_=_C2307( C2277 C2307 ) C2277_=_C2313( C2277 C2313 ) C2277_=_C2320( C2277 C2320 ) C2277_=_C2323( C2277 C2323 ) \nC2278_=_C2289( C2278 C2289 ) C2278_=_C2293( C2278 C2293 ) C2278_=_C2297( C2278 C2297 ) C2278_=_C2301( C2278 C2301 ) C2278_=_C2308( C2278 C2308 ) C2278_=_C2314( C2278 C2314 ) \nC2278_=_C2316( C2278 C2316 ) C2278_=_C2318( C2278 C2318 ) C2278_=_C2321( C2278 C2321 ) C2278_=_C2322( C2278 C2322 ) C2278_=_C2323( C2278 C2323 ) C2288_=_C2289( C2288 C2289 ) \nC2288_=_C2307( C2288 C2307 ) C2288_=_C2313( C2288 C2313 ) C2288_=_C2320( C2288 C2320 ) C2288_=_C2323( C2288 C2323 ) C2289_=_C2293( C2289 C2293 ) C2289_=_C2297( C2289 C2297 ) \nC2289_=_C2301( C2289 C2301 ) C2289_=_C2308( C2289 C2308 ) C2289_=_C2314( C2289 C2314 ) C2289_=_C2316( C2289 C2316 ) C2289_=_C2318( C2289 C2318 ) C2289_=_C2321( C2289 C2321 ) \nC2289_=_C2322( C2289 C2322 ) C2289_=_C2323( C2289 C2323 ) C2293_=_C2297( C2293 C2297 ) C2293_=_C2301( C2293 C2301 ) C2293_=_C2308( C2293 C2308 ) C2293_=_C2314( C2293 C2314 ) \nC2293_=_C2316( C2293 C2316 ) C2293_=_C2318( C2293 C2318 ) C2293_=_C2321( C2293 C2321 ) C2293_=_C2322( C2293 C2322 ) C2293_=_C2323( C2293 C2323 ) C2297_=_C2301( C2297 C2301 ) \nC2297_=_C2308( C2297 C2308 ) C2297_=_C2314( C2297 C2314 ) C2297_=_C2316( C2297 C2316 ) C2297_=_C2318( C2297 C2318 ) C2297_=_C2321( C2297 C2321 ) C2297_=_C2322( C2297 C2322 ) \nC2297_=_C2323( C2297 C2323 ) C2301_=_C2308( C2301 C2308 ) C2301_=_C2314( C2301 C2314 ) C2301_=_C2316( C2301 C2316 ) C2301_=_C2318( C2301 C2318 ) C2301_=_C2321( C2301 C2321 ) \nC2301_=_C2322( C2301 C2322 ) C2301_=_C2323( C2301 C2323 ) C2307_=_C2308( C2307 C2308 ) C2307_=_C2313( C2307 C2313 ) C2307_=_C2320( C2307 C2320 ) C2307_=_C2323( C2307 C2323 ) \nC2308_=_C2314( C2308 C2314 ) C2308_=_C2316( C2308 C2316 ) C2308_=_C2318( C2308 C2318 ) C2308_=_C2321( C2308 C2321 ) C2308_=_C2322( C2308 C2322 ) C2308_=_C2323( C2308 C2323 ) \nC2313_=_C2314( C2313 C2314 ) C2313_=_C2320( C2313 C2320 ) C2313_=_C2323( C2313 C2323 ) C2314_=_C2316( C2314 C2316 ) C2314_=_C2318( C2314 C2318 ) C2314_=_C2321( C2314 C2321 ) \nC2314_=_C2322( C2314 C2322 ) C2314_=_C2323( C2314 C2323 ) C2316_=_C2318( C2316 C2318 ) C2316_=_C2321( C2316 C2321 ) C2316_=_C2322( C2316 C2322 ) C2316_=_C2323( C2316 C2323 ) \nC2318_=_C2321( C2318 C2321 ) C2318_=_C2322( C2318 C2322 ) C2318_=_C2323( C2318 C2323 ) C2320_=_C2321( C2320 C2321 ) C2320_=_C2323( C2320 C2323 ) C2321_=_C2322( C2321 C2322 ) \nC2321_=_C2323( C2321 C2323 ) C2322_=_C2323( C2322 C2323 ) "];212-&gt;290[label="40: C231 C443 C449 C660 C860 \nC1042 C1047 C1223 C1389 C1542 C1688 \nC1817 C1820 C1939 C1942 C2048 C2051 \nC2156 C2158 C2245 C2246 C2253 C2265 \nC2266 C2277 C2278 C2288 C2289 C2293 \nC2297 C2301 C2307 C2308 C2313 C2314 \nC2316 C2318 C2320 C2321 C2322 \n435: C231_=_C449 ,C231_=_C660 ,C231_=_C860 ,C231_=_C1047 ,C231_=_C1223 ,\nC231_=_C1389 ,C231_=_C1542 ,C231_=_C1688 ,C231_=_C1820 ,C231_=_C1942 ,C231_=_C2051 ,\nC231_=_C2158 ,C231_=_C2246 ,C231_=_C2253 ,C231_=_C2266 ,C231_=_C2278 ,C231_=_C2289 ,\nC231_=_C2293 ,C231_=_C2297 ,C231_=_C2301 ,C231_=_C2308 ,C231_=_C2314 ,C231_=_C2316 ,\nC231_=_C2318 ,C231_=_C2321 ,C231_=_C2322 ,C443_=_C1042 ,C443_=_C1817 ,C443_=_C1939 ,\nC443_=_C2048 ,C443_=_C2156 ,C443_=_C2245 ,C443_=_C2265 ,C443_=_C2277 ,C443_=_C2288 ,\nC443_=_C2307 ,C443_=_C2313 ,C443_=_C2320 ,C449_=_C660 ,C449_=_C860 ,C449_=_C1047 ,\nC449_=_C1223 ,C449_=_C1389 ,C449_=_C1542 ,C449_=_C1688 ,C449_=_C1820 ,C449_=_C1942 ,\nC449_=_C2051 ,C449_=_C2158 ,C449_=_C2246 ,C449_=_C2253 ,C449_=_C2266 ,C449_=_C2278 ,\nC449_=_C2289 ,C449_=_C2293 ,C449_=_C2297 ,C449_=_C2301 ,C449_=_C2308 ,C449_=_C2314 ,\nC449_=_C2316 ,C449_=_C2318 ,C449_=_C2321 ,C449_=_C2322 ,C660_=_C860 ,C660_=_C1047 ,\nC660_=_C1223 ,C660_=_C1389 ,C660_=_C1542 ,C660_=_C1688 ,C660_=_C1820 ,C660_=_C1942 ,\nC660_=_C2051 ,C660_=_C2158 ,C660_=_C2246 ,C660_=_C2253 ,C660_=_C2266 ,C660_=_C2278 ,\nC660_=_C2289 ,C660_=_C2293 ,C660_=_C2297 ,C660_=_C2301 ,C660_=_C2308 ,C660_=_C2314 ,\nC660_=_C2316 ,C660_=_C2318 ,C660_=_C2321 ,C660_=_C2322 ,C860_=_C1047 ,C860_=_C1223 ,\nC860_=_C1389 ,C860_=_C1542 ,C860_=_C1688 ,C860_=_C1820 ,C860_=_C1942 ,C860_=_C2051 ,\nC860_=_C2158 ,C860_=_C2246 ,C860_=_C2253 ,C860_=_C2266 ,C860_=_C2278 ,C860_=_C2289 ,\nC860_=_C2293 ,C860_=_C2297 ,C860_=_C2301 ,C860_=_C2308 ,C860_=_C2314 ,C860_=_C2316 ,\nC860_=_C2318 ,C860_=_C2321 ,C860_=_C2322 ,C1042_=_C1817 ,C1042_=_C1939 ,C1042_=_C2048 ,\nC1042_=_C2156 ,C1042_=_C2245 ,C1042_=_C2265 ,C1042_=_C2277 ,C1042_=_C2288 ,C1042_=_C2307 ,\nC1042_=_C2313 ,C1042_=_C2320 ,C1047_=_C1223 ,C1047_=_C1389 ,C1047_=_C1542 ,C1047_=_C1688 ,\nC1047_=_C1820 ,C1047_=_C1942 ,C1047_=_C2051 ,C1047_=_C2158 ,C1047_=_C2246 ,C1047_=_C2253 ,\nC1047_=_C2266 ,C1047_=_C2278 ,C1047_=_C2289 ,C1047_=_C2293 ,C1047_=_C2297 ,C1047_=_C2301 ,\nC1047_=_C2308 ,C1047_=_C2314 ,C1047_=_C2316 ,C1047_=_C2318 ,C1047_=_C2321 ,C1047_=_C2322 ,\nC1223_=_C1389 ,C1223_=_C1542 ,C1223_=_C1688 ,C1223_=_C1820 ,C1223_=_C1942 ,C1223_=_C2051 ,\nC1223_=_C2158 ,C1223_=_C2246 ,C1223_=_C2253 ,C1223_=_C2266</w:t>
      </w:r>
    </w:p>
    <w:p>
      <w:pPr>
        <w:pStyle w:val="PreformattedText"/>
        <w:bidi w:val="0"/>
        <w:spacing w:before="0" w:after="0"/>
        <w:jc w:val="left"/>
        <w:rPr/>
      </w:pPr>
      <w:r>
        <w:rPr/>
        <w:t xml:space="preserve"> </w:t>
      </w:r>
      <w:r>
        <w:rPr/>
        <w:t>,C1223_=_C2278 ,C1223_=_C2289 ,\nC1223_=_C2293 ,C1223_=_C2297 ,C1223_=_C2301 ,C1223_=_C2308 ,C1223_=_C2314 ,C1223_=_C2316 ,\nC1223_=_C2318 ,C1223_=_C2321 ,C1223_=_C2322 ,C1389_=_C1542 ,C1389_=_C1688 ,C1389_=_C1820 ,\nC1389_=_C1942 ,C1389_=_C2051 ,C1389_=_C2158 ,C1389_=_C2246 ,C1389_=_C2253 ,C1389_=_C2266 ,\nC1389_=_C2278 ,C1389_=_C2289 ,C1389_=_C2293 ,C1389_=_C2297 ,C1389_=_C2301 ,C1389_=_C2308 ,\nC1389_=_C2314 ,C1389_=_C2316 ,C1389_=_C2318 ,C1389_=_C2321 ,C1389_=_C2322 ,C1542_=_C1688 ,\nC1542_=_C1820 ,C1542_=_C1942 ,C1542_=_C2051 ,C1542_=_C2158 ,C1542_=_C2246 ,C1542_=_C2253 ,\nC1542_=_C2266 ,C1542_=_C2278 ,C1542_=_C2289 ,C1542_=_C2293 ,C1542_=_C2297 ,C1542_=_C2301 ,\nC1542_=_C2308 ,C1542_=_C2314 ,C1542_=_C2316 ,C1542_=_C2318 ,C1542_=_C2321 ,C1542_=_C2322 ,\nC1688_=_C1820 ,C1688_=_C1942 ,C1688_=_C2051 ,C1688_=_C2158 ,C1688_=_C2246 ,C1688_=_C2253 ,\nC1688_=_C2266 ,C1688_=_C2278 ,C1688_=_C2289 ,C1688_=_C2293 ,C1688_=_C2297 ,C1688_=_C2301 ,\nC1688_=_C2308 ,C1688_=_C2314 ,C1688_=_C2316 ,C1688_=_C2318 ,C1688_=_C2321 ,C1688_=_C2322 ,\nC1817_=_C1939 ,C1817_=_C2048 ,C1817_=_C2156 ,C1817_=_C2245 ,C1817_=_C2265 ,C1817_=_C2277 ,\nC1817_=_C2288 ,C1817_=_C2307 ,C1817_=_C2313 ,C1817_=_C2320 ,C1820_=_C1942 ,C1820_=_C2051 ,\nC1820_=_C2158 ,C1820_=_C2246 ,C1820_=_C2253 ,C1820_=_C2266 ,C1820_=_C2278 ,C1820_=_C2289 ,\nC1820_=_C2293 ,C1820_=_C2297 ,C1820_=_C2301 ,C1820_=_C2308 ,C1820_=_C2314 ,C1820_=_C2316 ,\nC1820_=_C2318 ,C1820_=_C2321 ,C1820_=_C2322 ,C1939_=_C2048 ,C1939_=_C2156 ,C1939_=_C2245 ,\nC1939_=_C2265 ,C1939_=_C2277 ,C1939_=_C2288 ,C1939_=_C2307 ,C1939_=_C2313 ,C1939_=_C2320 ,\nC1942_=_C2051 ,C1942_=_C2158 ,C1942_=_C2246 ,C1942_=_C2253 ,C1942_=_C2266 ,C1942_=_C2278 ,\nC1942_=_C2289 ,C1942_=_C2293 ,C1942_=_C2297 ,C1942_=_C2301 ,C1942_=_C2308 ,C1942_=_C2314 ,\nC1942_=_C2316 ,C1942_=_C2318 ,C1942_=_C2321 ,C1942_=_C2322 ,C2048_=_C2156 ,C2048_=_C2245 ,\nC2048_=_C2265 ,C2048_=_C2277 ,C2048_=_C2288 ,C2048_=_C2307 ,C2048_=_C2313 ,C2048_=_C2320 ,\nC2051_=_C2158 ,C2051_=_C2246 ,C2051_=_C2253 ,C2051_=_C2266 ,C2051_=_C2278 ,C2051_=_C2289 ,\nC2051_=_C2293 ,C2051_=_C2297 ,C2051_=_C2301 ,C2051_=_C2308 ,C2051_=_C2314 ,C2051_=_C2316 ,\nC2051_=_C2318 ,C2051_=_C2321 ,C2051_=_C2322 ,C2156_=_C2245 ,C2156_=_C2265 ,C2156_=_C2277 ,\nC2156_=_C2288 ,C2156_=_C2307 ,C2156_=_C2313 ,C2156_=_C2320 ,C2158_=_C2246 ,C2158_=_C2253 ,\nC2158_=_C2266 ,C2158_=_C2278 ,C2158_=_C2289 ,C2158_=_C2293 ,C2158_=_C2297 ,C2158_=_C2301 ,\nC2158_=_C2308 ,C2158_=_C2314 ,C2158_=_C2316 ,C2158_=_C2318 ,C2158_=_C2321 ,C2158_=_C2322 ,\nC2245_=_C2265 ,C2245_=_C2277 ,C2245_=_C2288 ,C2245_=_C2307 ,C2245_=_C2313 ,C2245_=_C2320 ,\nC2246_=_C2253 ,C2246_=_C2266 ,C2246_=_C2278 ,C2246_=_C2289 ,C2246_=_C2293 ,C2246_=_C2297 ,\nC2246_=_C2301 ,C2246_=_C2308 ,C2246_=_C2314 ,C2246_=_C2316 ,C2246_=_C2318 ,C2246_=_C2321 ,\nC2246_=_C2322 ,C2253_=_C2266 ,C2253_=_C2278 ,C2253_=_C2289 ,C2253_=_C2293 ,C2253_=_C2297 ,\nC2253_=_C2301 ,C2253_=_C2308 ,C2253_=_C2314 ,C2253_=_C2316 ,C2253_=_C2318 ,C2253_=_C2321 ,\nC2253_=_C2322 ,C2265_=_C2266 ,C2265_=_C2277 ,C2265_=_C2288 ,C2265_=_C2307 ,C2265_=_C2313 ,\nC2265_=_C2320 ,C2266_=_C2278 ,C2266_=_C2289 ,C2266_=_C2293 ,C2266_=_C2297 ,C2266_=_C2301 ,\nC2266_=_C2308 ,C2266_=_C2314 ,C2266_=_C2316 ,C2266_=_C2318 ,C2266_=_C2321 ,C2266_=_C2322 ,\nC2277_=_C2278 ,C2277_=_C2288 ,C2277_=_C2307 ,C2277_=_C2313 ,C2277_=_C2320 ,C2278_=_C2289 ,\nC2278_=_C2293 ,C2278_=_C2297 ,C2278_=_C2301 ,C2278_=_C2308 ,C2278_=_C2314 ,C2278_=_C2316 ,\nC2278_=_C2318 ,C2278_=_C2321 ,C2278_=_C2322 ,C2288_=_C2289 ,C2288_=_C2307 ,C2288_=_C2313 ,\nC2288_=_C2320 ,C2289_=_C2293 ,C2289_=_C2297 ,C2289_=_C2301 ,C2289_=_C2308 ,C2289_=_C2314 ,\nC2289_=_C2316 ,C2289_=_C2318 ,C2289_=_C2321 ,C2289_=_C2322 ,C2293_=_C2297 ,C2293_=_C2301 ,\nC2293_=_C2308 ,C2293_=_C2314 ,C2293_=_C2316 ,C2293_=_C2318 ,C2293_=_C2321 ,C2293_=_C2322 ,\nC2297_=_C2301 ,C2297_=_C2308 ,C2297_=_C2314 ,C2297_=_C2316 ,C2297_=_C2318 ,C2297_=_C2321 ,\nC2297_=_C2322 ,C2301_=_C2308 ,C2301_=_C2314 ,C2301_=_C2316 ,C2301_=_C2318 ,C2301_=_C2321 ,\nC2301_=_C2322 ,C2307_=_C2308 ,C2307_=_C2313 ,C2307_=_C2320 ,C2308_=_C2314 ,C2308_=_C2316 ,\nC2308_=_C2318 ,C2308_=_C2321 ,C2308_=_C2322 ,C2313_=_C2314 ,C2313_=_C2320 ,C2314_=_C2316 ,\nC2314_=_C2318 ,C2314_=_C2321 ,C2314_=_C2322 ,C2316_=_C2318 ,C2316_=_C2321 ,C2316_=_C2322 ,\nC2318_=_C2321 ,C2318_=_C2322 ,C2320_=_C2321 ,C2321_=_C2322 ,"];291[shape=box, label="id:291 level: 6\n41: C201 C406 C414 C634 C830 \nC836 C1012 C1025 C1197 C1365 C1521 \nC1525 C1675 C1678 C1808 C1931 C2039 \nC2041 C2145 C2149 C2240 C2252 C2262 \nC2263 C2274 C2275 C2285 C2286 C2292 \nC2296 C2300 C2304 C2305 C2310 C2311 \nC2315 C2317 C2318 C2319 C2320 C2321 \n475: C201_=_C414( C201 C414 ) C201_=_C634( C201 C634 ) C201_=_C836( C201 C836 ) C201_=_C1025( C201 C1025 ) C201_=_C1197( C201 C1197 ) \nC201_=_C1365( C201 C1365 ) C201_=_C1525( C201 C1525 ) C201_=_C1678( C201 C1678 ) C201_=_C1808( C201 C1808 ) C201_=_C1931( C201 C1931 ) C201_=_C2041( C201 C2041 ) \nC201_=_C2149( C201 C2149 ) C201_=_C2240( C201 C2240 ) C201_=_C2252( C201 C2252 ) C201_=_C2263( C201 C2263 ) C201_=_C2275( C201 C2275 ) C201_=_C2286( C201 C2286 ) \nC201_=_C2292( C201 C2292 ) C201_=_C2296( C201 C2296 ) C201_=_C2300( C201 C2300 ) C201_=_C2305( C201 C2305 ) C201_=_C2311( C201 C2311 ) C201_=_C2315( C201 C2315 ) \nC201_=_C2317( C201 C2317 ) C201_=_C2319( C201 C2319 ) C201_=_C2320( C201 C2320 ) C201_=_C2321( C201 C2321 ) C406_=_C830( C406 C830 ) C406_=_C1012( C406 C1012 ) \nC406_=_C1521( C406 C1521 ) C406_=_C1675( C406 C1675 ) C406_=_C2039( C406 C2039 ) C406_=_C2145( C406 C2145 ) C406_=_C2262( C406 C2262 ) C406_=_C2274( C406 C2274 ) \nC406_=_C2285( C406 C2285 ) C406_=_C2304( C406 C2304 ) C406_=_C2310( C406 C2310 ) C406_=_C2317( C406 C2317 ) C406_=_C2318( C406 C2318 ) C414_=_C634( C414 C634 ) \nC414_=_C836( C414 C836 ) C414_=_C1025( C414 C1025 ) C414_=_C1197( C414 C1197 ) C414_=_C1365( C414 C1365 ) C414_=_C1525( C414 C1525 ) C414_=_C1678( C414 C1678 ) \nC414_=_C1808( C414 C1808 ) C414_=_C1931( C414 C1931 ) C414_=_C2041( C414 C2041 ) C414_=_C2149( C414 C2149 ) C414_=_C2240( C414 C2240 ) C414_=_C2252( C414 C2252 ) \nC414_=_C2263( C414 C2263 ) C414_=_C2275( C414 C2275 ) C414_=_C2286( C414 C2286 ) C414_=_C2292( C414 C2292 ) C414_=_C2296( C414 C2296 ) C414_=_C2300( C414 C2300 ) \nC414_=_C2305( C414 C2305 ) C414_=_C2311( C414 C2311 ) C414_=_C2315( C414 C2315 ) C414_=_C2317( C414 C2317 ) C414_=_C2319( C414 C2319 ) C414_=_C2320( C414 C2320 ) \nC414_=_C2321( C414 C2321 ) C634_=_C836( C634 C836 ) C634_=_C1025( C634 C1025 ) C634_=_C1197( C634 C1197 ) C634_=_C1365( C634 C1365 ) C634_=_C1525( C634 C1525 ) \nC634_=_C1678( C634 C1678 ) C634_=_C1808( C634 C1808 ) C634_=_C1931( C634 C1931 ) C634_=_C2041( C634 C2041 ) C634_=_C2149( C634 C2149 ) C634_=_C2240( C634 C2240 ) \nC634_=_C2252( C634 C2252 ) C634_=_C2263( C634 C2263 ) C634_=_C2275( C634 C2275 ) C634_=_C2286( C634 C2286 ) C634_=_C2292( C634 C2292 ) C634_=_C2296( C634 C2296 ) \nC634_=_C2300( C634 C2300 ) C634_=_C2305( C634 C2305 ) C634_=_C2311( C634 C2311 ) C634_=_C2315( C634 C2315 ) C634_=_C2317( C634 C2317 ) C634_=_C2319( C634 C2319 ) \nC634_=_C2320( C634 C2320 ) C634_=_C2321( C634 C2321 ) C830_=_C1012( C830 C1012 ) C830_=_C1521( C830 C1521 ) C830_=_C1675( C830 C1675 ) C830_=_C2039( C830 C2039 ) \nC830_=_C2145( C830 C2145 ) C830_=_C2262( C830 C2262 ) C830_=_C2274( C830 C2274 ) C830_=_C2285( C830 C2285 ) C830_=_C2304( C830 C2304 ) C830_=_C2310( C830 C2310 ) \nC830_=_C2317( C830 C2317 ) C830_=_C2318( C830 C2318 ) C836_=_C1025( C836 C1025 ) C836_=_C1197( C836 C1197 ) C836_=_C1365( C836 C1365 ) C836_=_C1525( C836 C1525 ) \nC836_=_C1678( C836 C1678 ) C836_=_C1808( C836 C1808 ) C836_=_C1931( C836 C1931 ) C836_=_C2041( C836 C2041 ) C836_=_C2149( C836 C2149 ) C836_=_C2240( C836 C2240 ) \nC836_=_C2252( C836 C2252 ) C836_=_C2263( C836 C2263 ) C836_=_C2275( C836 C2275 ) C836_=_C2286( C836 C2286 ) C836_=_C2292( C836 C2292 ) C836_=_C2296( C836 C2296 ) \nC836_=_C2300( C836 C2300 ) C836_=_C2305( C836 C2305 ) C836_=_C2311( C836 C2311 ) C836_=_C2315( C836 C2315 ) C836_=_C2317( C836 C2317 ) C836_=_C2319( C836 C2319 ) \nC836_=_C2320( C836 C2320 ) C836_=_C2321( C836 C2321 ) C1012_=_C1521( C1012 C1521 ) C1012_=_C1675( C1012 C1675 ) C1012_=_C2039( C1012 C2039 ) C1012_=_C2145( C1012 C2145 ) \nC1012_=_C2262( C1012 C2262 ) C1012_=_C2274( C1012 C2274 ) C1012_=_C2285( C1012 C2285 ) C1012_=_C2304( C1012 C2304 ) C1012_=_C2310( C1012 C2310 ) C1012_=_C2317( C1012 C2317 ) \nC1012_=_C2318( C1012 C2318 ) C1025_=_C1197( C1025 C1197 ) C1025_=_C1365( C1025 C1365 ) C1025_=_C1525( C1025 C1525 ) C1025_=_C1678( C1025 C1678 ) C1025_=_C1808( C1025 C1808 ) \nC1025_=_C1931( C1025 C1931 ) C1025_=_C2041( C1025 C2041 ) C1025_=_C2149( C1025 C2149 ) C1025_=_C2240( C1025 C2240 ) C1025_=_C2252( C1025 C2252 ) C1025_=_C2263( C1025 C2263 ) \nC1025_=_C2275( C1025 C2275 ) C1025_=_C2286( C1025 C2286 ) C1025_=_C2292( C1025 C2292 ) C1025_=_C2296( C1025 C2296 ) C1025_=_C2300( C1025 C2300 ) C1025_=_C2305( C1025 C2305 ) \nC1025_=_C2311( C1025 C2311 ) C1025_=_C2315( C1025 C2315 ) C1025_=_C2317( C1025 C2317 ) C1025_=_C2319( C1025 C2319 ) C1025_=_C2320( C1025 C2320 ) C1025_=_C2321( C1025 C2321 ) \nC1197_=_C1365( C1197 C1365 ) C1197_=_C1525( C1197 C1525 ) C1197_=_C1678( C1197 C1678 ) C1197_=_C1808( C1197 C1808 ) C1197_=_C1931( C1197 C1931 ) C1197_=_C2041( C1197 C2041 ) \nC1197_=_C2149( C1197 C2149 ) C1197_=_C2240( C1197 C2240 ) C1197_=_C2252( C1197 C2252 ) C1197_=_C2263( C1197 C2263 ) C1197_=_C2275( C1197 C2275 ) C1197_=_C2286( C1197 C2286 ) \nC1197_=_C2292( C1197 C2292 ) C1197_=_C2296( C1197 C2296 ) C1197_=_C2300( C1197 C2300 ) C1197_=_C2305( C1197 C2305 ) C1197_=_C2311( C1197 C2311 ) C1197_=_C2315( C1197 C2315 ) \nC1197_=_C2317( C1197 C2317 ) C1197_=_C2319( C1197 C2319 ) C1197_=_C2320( C1197 C2320 ) C1197_=_C2321( C1197 C2321 ) C1365_=_C1525( C1365 C1525 ) C1365_=_C1678( C1365 C1678 ) \nC1365_=_C1808( C1365 C1808 ) C1365_=_C1931( C1365 C1931 ) C1365_=_C2041( C1365 C2041 ) C1365_=_C2149( C1365 C2149</w:t>
      </w:r>
    </w:p>
    <w:p>
      <w:pPr>
        <w:pStyle w:val="PreformattedText"/>
        <w:bidi w:val="0"/>
        <w:spacing w:before="0" w:after="0"/>
        <w:jc w:val="left"/>
        <w:rPr/>
      </w:pPr>
      <w:r>
        <w:rPr/>
        <w:t xml:space="preserve"> </w:t>
      </w:r>
      <w:r>
        <w:rPr/>
        <w:t>) C1365_=_C2240( C1365 C2240 ) C1365_=_C2252( C1365 C2252 ) \nC1365_=_C2263( C1365 C2263 ) C1365_=_C2275( C1365 C2275 ) C1365_=_C2286( C1365 C2286 ) C1365_=_C2292( C1365 C2292 ) C1365_=_C2296( C1365 C2296 ) C1365_=_C2300( C1365 C2300 ) \nC1365_=_C2305( C1365 C2305 ) C1365_=_C2311( C1365 C2311 ) C1365_=_C2315( C1365 C2315 ) C1365_=_C2317( C1365 C2317 ) C1365_=_C2319( C1365 C2319 ) C1365_=_C2320( C1365 C2320 ) \nC1365_=_C2321( C1365 C2321 ) C1521_=_C1675( C1521 C1675 ) C1521_=_C2039( C1521 C2039 ) C1521_=_C2145( C1521 C2145 ) C1521_=_C2262( C1521 C2262 ) C1521_=_C2274( C1521 C2274 ) \nC1521_=_C2285( C1521 C2285 ) C1521_=_C2304( C1521 C2304 ) C1521_=_C2310( C1521 C2310 ) C1521_=_C2317( C1521 C2317 ) C1521_=_C2318( C1521 C2318 ) C1525_=_C1678( C1525 C1678 ) \nC1525_=_C1808( C1525 C1808 ) C1525_=_C1931( C1525 C1931 ) C1525_=_C2041( C1525 C2041 ) C1525_=_C2149( C1525 C2149 ) C1525_=_C2240( C1525 C2240 ) C1525_=_C2252( C1525 C2252 ) \nC1525_=_C2263( C1525 C2263 ) C1525_=_C2275( C1525 C2275 ) C1525_=_C2286( C1525 C2286 ) C1525_=_C2292( C1525 C2292 ) C1525_=_C2296( C1525 C2296 ) C1525_=_C2300( C1525 C2300 ) \nC1525_=_C2305( C1525 C2305 ) C1525_=_C2311( C1525 C2311 ) C1525_=_C2315( C1525 C2315 ) C1525_=_C2317( C1525 C2317 ) C1525_=_C2319( C1525 C2319 ) C1525_=_C2320( C1525 C2320 ) \nC1525_=_C2321( C1525 C2321 ) C1675_=_C2039( C1675 C2039 ) C1675_=_C2145( C1675 C2145 ) C1675_=_C2262( C1675 C2262 ) C1675_=_C2274( C1675 C2274 ) C1675_=_C2285( C1675 C2285 ) \nC1675_=_C2304( C1675 C2304 ) C1675_=_C2310( C1675 C2310 ) C1675_=_C2317( C1675 C2317 ) C1675_=_C2318( C1675 C2318 ) C1678_=_C1808( C1678 C1808 ) C1678_=_C1931( C1678 C1931 ) \nC1678_=_C2041( C1678 C2041 ) C1678_=_C2149( C1678 C2149 ) C1678_=_C2240( C1678 C2240 ) C1678_=_C2252( C1678 C2252 ) C1678_=_C2263( C1678 C2263 ) C1678_=_C2275( C1678 C2275 ) \nC1678_=_C2286( C1678 C2286 ) C1678_=_C2292( C1678 C2292 ) C1678_=_C2296( C1678 C2296 ) C1678_=_C2300( C1678 C2300 ) C1678_=_C2305( C1678 C2305 ) C1678_=_C2311( C1678 C2311 ) \nC1678_=_C2315( C1678 C2315 ) C1678_=_C2317( C1678 C2317 ) C1678_=_C2319( C1678 C2319 ) C1678_=_C2320( C1678 C2320 ) C1678_=_C2321( C1678 C2321 ) C1808_=_C1931( C1808 C1931 ) \nC1808_=_C2041( C1808 C2041 ) C1808_=_C2149( C1808 C2149 ) C1808_=_C2240( C1808 C2240 ) C1808_=_C2252( C1808 C2252 ) C1808_=_C2263( C1808 C2263 ) C1808_=_C2275( C1808 C2275 ) \nC1808_=_C2286( C1808 C2286 ) C1808_=_C2292( C1808 C2292 ) C1808_=_C2296( C1808 C2296 ) C1808_=_C2300( C1808 C2300 ) C1808_=_C2305( C1808 C2305 ) C1808_=_C2311( C1808 C2311 ) \nC1808_=_C2315( C1808 C2315 ) C1808_=_C2317( C1808 C2317 ) C1808_=_C2319( C1808 C2319 ) C1808_=_C2320( C1808 C2320 ) C1808_=_C2321( C1808 C2321 ) C1931_=_C2041( C1931 C2041 ) \nC1931_=_C2149( C1931 C2149 ) C1931_=_C2240( C1931 C2240 ) C1931_=_C2252( C1931 C2252 ) C1931_=_C2263( C1931 C2263 ) C1931_=_C2275( C1931 C2275 ) C1931_=_C2286( C1931 C2286 ) \nC1931_=_C2292( C1931 C2292 ) C1931_=_C2296( C1931 C2296 ) C1931_=_C2300( C1931 C2300 ) C1931_=_C2305( C1931 C2305 ) C1931_=_C2311( C1931 C2311 ) C1931_=_C2315( C1931 C2315 ) \nC1931_=_C2317( C1931 C2317 ) C1931_=_C2319( C1931 C2319 ) C1931_=_C2320( C1931 C2320 ) C1931_=_C2321( C1931 C2321 ) C2039_=_C2145( C2039 C2145 ) C2039_=_C2262( C2039 C2262 ) \nC2039_=_C2274( C2039 C2274 ) C2039_=_C2285( C2039 C2285 ) C2039_=_C2304( C2039 C2304 ) C2039_=_C2310( C2039 C2310 ) C2039_=_C2317( C2039 C2317 ) C2039_=_C2318( C2039 C2318 ) \nC2041_=_C2149( C2041 C2149 ) C2041_=_C2240( C2041 C2240 ) C2041_=_C2252( C2041 C2252 ) C2041_=_C2263( C2041 C2263 ) C2041_=_C2275( C2041 C2275 ) C2041_=_C2286( C2041 C2286 ) \nC2041_=_C2292( C2041 C2292 ) C2041_=_C2296( C2041 C2296 ) C2041_=_C2300( C2041 C2300 ) C2041_=_C2305( C2041 C2305 ) C2041_=_C2311( C2041 C2311 ) C2041_=_C2315( C2041 C2315 ) \nC2041_=_C2317( C2041 C2317 ) C2041_=_C2319( C2041 C2319 ) C2041_=_C2320( C2041 C2320 ) C2041_=_C2321( C2041 C2321 ) C2145_=_C2262( C2145 C2262 ) C2145_=_C2274( C2145 C2274 ) \nC2145_=_C2285( C2145 C2285 ) C2145_=_C2304( C2145 C2304 ) C2145_=_C2310( C2145 C2310 ) C2145_=_C2317( C2145 C2317 ) C2145_=_C2318( C2145 C2318 ) C2149_=_C2240( C2149 C2240 ) \nC2149_=_C2252( C2149 C2252 ) C2149_=_C2263( C2149 C2263 ) C2149_=_C2275( C2149 C2275 ) C2149_=_C2286( C2149 C2286 ) C2149_=_C2292( C2149 C2292 ) C2149_=_C2296( C2149 C2296 ) \nC2149_=_C2300( C2149 C2300 ) C2149_=_C2305( C2149 C2305 ) C2149_=_C2311( C2149 C2311 ) C2149_=_C2315( C2149 C2315 ) C2149_=_C2317( C2149 C2317 ) C2149_=_C2319( C2149 C2319 ) \nC2149_=_C2320( C2149 C2320 ) C2149_=_C2321( C2149 C2321 ) C2240_=_C2252( C2240 C2252 ) C2240_=_C2263( C2240 C2263 ) C2240_=_C2275( C2240 C2275 ) C2240_=_C2286( C2240 C2286 ) \nC2240_=_C2292( C2240 C2292 ) C2240_=_C2296( C2240 C2296 ) C2240_=_C2300( C2240 C2300 ) C2240_=_C2305( C2240 C2305 ) C2240_=_C2311( C2240 C2311 ) C2240_=_C2315( C2240 C2315 ) \nC2240_=_C2317( C2240 C2317 ) C2240_=_C2319( C2240 C2319 ) C2240_=_C2320( C2240 C2320 ) C2240_=_C2321( C2240 C2321 ) C2252_=_C2263( C2252 C2263 ) C2252_=_C2275( C2252 C2275 ) \nC2252_=_C2286( C2252 C2286 ) C2252_=_C2292( C2252 C2292 ) C2252_=_C2296( C2252 C2296 ) C2252_=_C2300( C2252 C2300 ) C2252_=_C2305( C2252 C2305 ) C2252_=_C2311( C2252 C2311 ) \nC2252_=_C2315( C2252 C2315 ) C2252_=_C2317( C2252 C2317 ) C2252_=_C2319( C2252 C2319 ) C2252_=_C2320( C2252 C2320 ) C2252_=_C2321( C2252 C2321 ) C2262_=_C2263( C2262 C2263 ) \nC2262_=_C2274( C2262 C2274 ) C2262_=_C2285( C2262 C2285 ) C2262_=_C2304( C2262 C2304 ) C2262_=_C2310( C2262 C2310 ) C2262_=_C2317( C2262 C2317 ) C2262_=_C2318( C2262 C2318 ) \nC2263_=_C2275( C2263 C2275 ) C2263_=_C2286( C2263 C2286 ) C2263_=_C2292( C2263 C2292 ) C2263_=_C2296( C2263 C2296 ) C2263_=_C2300( C2263 C2300 ) C2263_=_C2305( C2263 C2305 ) \nC2263_=_C2311( C2263 C2311 ) C2263_=_C2315( C2263 C2315 ) C2263_=_C2317( C2263 C2317 ) C2263_=_C2319( C2263 C2319 ) C2263_=_C2320( C2263 C2320 ) C2263_=_C2321( C2263 C2321 ) \nC2274_=_C2275( C2274 C2275 ) C2274_=_C2285( C2274 C2285 ) C2274_=_C2304( C2274 C2304 ) C2274_=_C2310( C2274 C2310 ) C2274_=_C2317( C2274 C2317 ) C2274_=_C2318( C2274 C2318 ) \nC2275_=_C2286( C2275 C2286 ) C2275_=_C2292( C2275 C2292 ) C2275_=_C2296( C2275 C2296 ) C2275_=_C2300( C2275 C2300 ) C2275_=_C2305( C2275 C2305 ) C2275_=_C2311( C2275 C2311 ) \nC2275_=_C2315( C2275 C2315 ) C2275_=_C2317( C2275 C2317 ) C2275_=_C2319( C2275 C2319 ) C2275_=_C2320( C2275 C2320 ) C2275_=_C2321( C2275 C2321 ) C2285_=_C2286( C2285 C2286 ) \nC2285_=_C2304( C2285 C2304 ) C2285_=_C2310( C2285 C2310 ) C2285_=_C2317( C2285 C2317 ) C2285_=_C2318( C2285 C2318 ) C2286_=_C2292( C2286 C2292 ) C2286_=_C2296( C2286 C2296 ) \nC2286_=_C2300( C2286 C2300 ) C2286_=_C2305( C2286 C2305 ) C2286_=_C2311( C2286 C2311 ) C2286_=_C2315( C2286 C2315 ) C2286_=_C2317( C2286 C2317 ) C2286_=_C2319( C2286 C2319 ) \nC2286_=_C2320( C2286 C2320 ) C2286_=_C2321( C2286 C2321 ) C2292_=_C2296( C2292 C2296 ) C2292_=_C2300( C2292 C2300 ) C2292_=_C2305( C2292 C2305 ) C2292_=_C2311( C2292 C2311 ) \nC2292_=_C2315( C2292 C2315 ) C2292_=_C2317( C2292 C2317 ) C2292_=_C2319( C2292 C2319 ) C2292_=_C2320( C2292 C2320 ) C2292_=_C2321( C2292 C2321 ) C2296_=_C2300( C2296 C2300 ) \nC2296_=_C2305( C2296 C2305 ) C2296_=_C2311( C2296 C2311 ) C2296_=_C2315( C2296 C2315 ) C2296_=_C2317( C2296 C2317 ) C2296_=_C2319( C2296 C2319 ) C2296_=_C2320( C2296 C2320 ) \nC2296_=_C2321( C2296 C2321 ) C2300_=_C2305( C2300 C2305 ) C2300_=_C2311( C2300 C2311 ) C2300_=_C2315( C2300 C2315 ) C2300_=_C2317( C2300 C2317 ) C2300_=_C2319( C2300 C2319 ) \nC2300_=_C2320( C2300 C2320 ) C2300_=_C2321( C2300 C2321 ) C2304_=_C2305( C2304 C2305 ) C2304_=_C2310( C2304 C2310 ) C2304_=_C2317( C2304 C2317 ) C2304_=_C2318( C2304 C2318 ) \nC2305_=_C2311( C2305 C2311 ) C2305_=_C2315( C2305 C2315 ) C2305_=_C2317( C2305 C2317 ) C2305_=_C2319( C2305 C2319 ) C2305_=_C2320( C2305 C2320 ) C2305_=_C2321( C2305 C2321 ) \nC2310_=_C2311( C2310 C2311 ) C2310_=_C2317( C2310 C2317 ) C2310_=_C2318( C2310 C2318 ) C2311_=_C2315( C2311 C2315 ) C2311_=_C2317( C2311 C2317 ) C2311_=_C2319( C2311 C2319 ) \nC2311_=_C2320( C2311 C2320 ) C2311_=_C2321( C2311 C2321 ) C2315_=_C2317( C2315 C2317 ) C2315_=_C2319( C2315 C2319 ) C2315_=_C2320( C2315 C2320 ) C2315_=_C2321( C2315 C2321 ) \nC2317_=_C2318( C2317 C2318 ) C2317_=_C2319( C2317 C2319 ) C2317_=_C2320( C2317 C2320 ) C2317_=_C2321( C2317 C2321 ) C2318_=_C2321( C2318 C2321 ) C2319_=_C2320( C2319 C2320 ) \nC2319_=_C2321( C2319 C2321 ) C2320_=_C2321( C2320 C2321 ) "];212-&gt;291[label="40: C201 C406 C414 C634 C830 \nC836 C1012 C1025 C1197 C1365 C1521 \nC1525 C1675 C1678 C1808 C1931 C2039 \nC2041 C2145 C2149 C2240 C2252 C2262 \nC2263 C2274 C2275 C2285 C2286 C2292 \nC2296 C2300 C2304 C2305 C2310 C2311 \nC2315 C2318 C2319 C2320 C2321 \n435: C201_=_C414 ,C201_=_C634 ,C201_=_C836 ,C201_=_C1025 ,C201_=_C1197 ,\nC201_=_C1365 ,C201_=_C1525 ,C201_=_C1678 ,C201_=_C1808 ,C201_=_C1931 ,C201_=_C2041 ,\nC201_=_C2149 ,C201_=_C2240 ,C201_=_C2252 ,C201_=_C2263 ,C201_=_C2275 ,C201_=_C2286 ,\nC201_=_C2292 ,C201_=_C2296 ,C201_=_C2300 ,C201_=_C2305 ,C201_=_C2311 ,C201_=_C2315 ,\nC201_=_C2319 ,C201_=_C2320 ,C201_=_C2321 ,C406_=_C830 ,C406_=_C1012 ,C406_=_C1521 ,\nC406_=_C1675 ,C406_=_C2039 ,C406_=_C2145 ,C406_=_C2262 ,C406_=_C2274 ,C406_=_C2285 ,\nC406_=_C2304 ,C406_=_C2310 ,C406_=_C2318 ,C414_=_C634 ,C414_=_C836 ,C414_=_C1025 ,\nC414_=_C1197 ,C414_=_C1365 ,C414_=_C1525 ,C414_=_C1678 ,C414_=_C1808 ,C414_=_C1931 ,\nC414_=_C2041 ,C414_=_C2149 ,C414_=_C2240 ,C414_=_C2252 ,C414_=_C2263 ,C414_=_C2275 ,\nC414_=_C2286 ,C414_=_C2292 ,C414_=_C2296 ,C414_=_C2300 ,C414_=_C2305 ,C414_=_C2311 ,\nC414_=_C2315 ,C414_=_C2319 ,C414_=_C2320 ,C414_=_C2321 ,C634_=_C836 ,C634_=_C1025 ,\nC634_=_C1197 ,C634_=_C1365 ,C634_=_C1525 ,C634_=_C1678 ,C634_=_C1808 ,C634_=_C1931 ,\nC634_=_C2041 ,C634_=_C2149 ,C634_=_C2240 ,C634_=_C2252 ,C634_=_C2263 ,C634_=_C2275 ,\nC634_=_C2286 ,C634_=_C2292 ,C634_=_C2296 ,C634_=_C2300 ,C634_=_C2305 ,C634_=_C2311 ,\nC634_=_C2315 ,C634_=_C2319 ,C634_=_C2320 ,C634_=_C2321</w:t>
      </w:r>
    </w:p>
    <w:p>
      <w:pPr>
        <w:pStyle w:val="PreformattedText"/>
        <w:bidi w:val="0"/>
        <w:spacing w:before="0" w:after="0"/>
        <w:jc w:val="left"/>
        <w:rPr/>
      </w:pPr>
      <w:r>
        <w:rPr/>
        <w:t xml:space="preserve"> </w:t>
      </w:r>
      <w:r>
        <w:rPr/>
        <w:t>,C830_=_C1012 ,C830_=_C1521 ,\nC830_=_C1675 ,C830_=_C2039 ,C830_=_C2145 ,C830_=_C2262 ,C830_=_C2274 ,C830_=_C2285 ,\nC830_=_C2304 ,C830_=_C2310 ,C830_=_C2318 ,C836_=_C1025 ,C836_=_C1197 ,C836_=_C1365 ,\nC836_=_C1525 ,C836_=_C1678 ,C836_=_C1808 ,C836_=_C1931 ,C836_=_C2041 ,C836_=_C2149 ,\nC836_=_C2240 ,C836_=_C2252 ,C836_=_C2263 ,C836_=_C2275 ,C836_=_C2286 ,C836_=_C2292 ,\nC836_=_C2296 ,C836_=_C2300 ,C836_=_C2305 ,C836_=_C2311 ,C836_=_C2315 ,C836_=_C2319 ,\nC836_=_C2320 ,C836_=_C2321 ,C1012_=_C1521 ,C1012_=_C1675 ,C1012_=_C2039 ,C1012_=_C2145 ,\nC1012_=_C2262 ,C1012_=_C2274 ,C1012_=_C2285 ,C1012_=_C2304 ,C1012_=_C2310 ,C1012_=_C2318 ,\nC1025_=_C1197 ,C1025_=_C1365 ,C1025_=_C1525 ,C1025_=_C1678 ,C1025_=_C1808 ,C1025_=_C1931 ,\nC1025_=_C2041 ,C1025_=_C2149 ,C1025_=_C2240 ,C1025_=_C2252 ,C1025_=_C2263 ,C1025_=_C2275 ,\nC1025_=_C2286 ,C1025_=_C2292 ,C1025_=_C2296 ,C1025_=_C2300 ,C1025_=_C2305 ,C1025_=_C2311 ,\nC1025_=_C2315 ,C1025_=_C2319 ,C1025_=_C2320 ,C1025_=_C2321 ,C1197_=_C1365 ,C1197_=_C1525 ,\nC1197_=_C1678 ,C1197_=_C1808 ,C1197_=_C1931 ,C1197_=_C2041 ,C1197_=_C2149 ,C1197_=_C2240 ,\nC1197_=_C2252 ,C1197_=_C2263 ,C1197_=_C2275 ,C1197_=_C2286 ,C1197_=_C2292 ,C1197_=_C2296 ,\nC1197_=_C2300 ,C1197_=_C2305 ,C1197_=_C2311 ,C1197_=_C2315 ,C1197_=_C2319 ,C1197_=_C2320 ,\nC1197_=_C2321 ,C1365_=_C1525 ,C1365_=_C1678 ,C1365_=_C1808 ,C1365_=_C1931 ,C1365_=_C2041 ,\nC1365_=_C2149 ,C1365_=_C2240 ,C1365_=_C2252 ,C1365_=_C2263 ,C1365_=_C2275 ,C1365_=_C2286 ,\nC1365_=_C2292 ,C1365_=_C2296 ,C1365_=_C2300 ,C1365_=_C2305 ,C1365_=_C2311 ,C1365_=_C2315 ,\nC1365_=_C2319 ,C1365_=_C2320 ,C1365_=_C2321 ,C1521_=_C1675 ,C1521_=_C2039 ,C1521_=_C2145 ,\nC1521_=_C2262 ,C1521_=_C2274 ,C1521_=_C2285 ,C1521_=_C2304 ,C1521_=_C2310 ,C1521_=_C2318 ,\nC1525_=_C1678 ,C1525_=_C1808 ,C1525_=_C1931 ,C1525_=_C2041 ,C1525_=_C2149 ,C1525_=_C2240 ,\nC1525_=_C2252 ,C1525_=_C2263 ,C1525_=_C2275 ,C1525_=_C2286 ,C1525_=_C2292 ,C1525_=_C2296 ,\nC1525_=_C2300 ,C1525_=_C2305 ,C1525_=_C2311 ,C1525_=_C2315 ,C1525_=_C2319 ,C1525_=_C2320 ,\nC1525_=_C2321 ,C1675_=_C2039 ,C1675_=_C2145 ,C1675_=_C2262 ,C1675_=_C2274 ,C1675_=_C2285 ,\nC1675_=_C2304 ,C1675_=_C2310 ,C1675_=_C2318 ,C1678_=_C1808 ,C1678_=_C1931 ,C1678_=_C2041 ,\nC1678_=_C2149 ,C1678_=_C2240 ,C1678_=_C2252 ,C1678_=_C2263 ,C1678_=_C2275 ,C1678_=_C2286 ,\nC1678_=_C2292 ,C1678_=_C2296 ,C1678_=_C2300 ,C1678_=_C2305 ,C1678_=_C2311 ,C1678_=_C2315 ,\nC1678_=_C2319 ,C1678_=_C2320 ,C1678_=_C2321 ,C1808_=_C1931 ,C1808_=_C2041 ,C1808_=_C2149 ,\nC1808_=_C2240 ,C1808_=_C2252 ,C1808_=_C2263 ,C1808_=_C2275 ,C1808_=_C2286 ,C1808_=_C2292 ,\nC1808_=_C2296 ,C1808_=_C2300 ,C1808_=_C2305 ,C1808_=_C2311 ,C1808_=_C2315 ,C1808_=_C2319 ,\nC1808_=_C2320 ,C1808_=_C2321 ,C1931_=_C2041 ,C1931_=_C2149 ,C1931_=_C2240 ,C1931_=_C2252 ,\nC1931_=_C2263 ,C1931_=_C2275 ,C1931_=_C2286 ,C1931_=_C2292 ,C1931_=_C2296 ,C1931_=_C2300 ,\nC1931_=_C2305 ,C1931_=_C2311 ,C1931_=_C2315 ,C1931_=_C2319 ,C1931_=_C2320 ,C1931_=_C2321 ,\nC2039_=_C2145 ,C2039_=_C2262 ,C2039_=_C2274 ,C2039_=_C2285 ,C2039_=_C2304 ,C2039_=_C2310 ,\nC2039_=_C2318 ,C2041_=_C2149 ,C2041_=_C2240 ,C2041_=_C2252 ,C2041_=_C2263 ,C2041_=_C2275 ,\nC2041_=_C2286 ,C2041_=_C2292 ,C2041_=_C2296 ,C2041_=_C2300 ,C2041_=_C2305 ,C2041_=_C2311 ,\nC2041_=_C2315 ,C2041_=_C2319 ,C2041_=_C2320 ,C2041_=_C2321 ,C2145_=_C2262 ,C2145_=_C2274 ,\nC2145_=_C2285 ,C2145_=_C2304 ,C2145_=_C2310 ,C2145_=_C2318 ,C2149_=_C2240 ,C2149_=_C2252 ,\nC2149_=_C2263 ,C2149_=_C2275 ,C2149_=_C2286 ,C2149_=_C2292 ,C2149_=_C2296 ,C2149_=_C2300 ,\nC2149_=_C2305 ,C2149_=_C2311 ,C2149_=_C2315 ,C2149_=_C2319 ,C2149_=_C2320 ,C2149_=_C2321 ,\nC2240_=_C2252 ,C2240_=_C2263 ,C2240_=_C2275 ,C2240_=_C2286 ,C2240_=_C2292 ,C2240_=_C2296 ,\nC2240_=_C2300 ,C2240_=_C2305 ,C2240_=_C2311 ,C2240_=_C2315 ,C2240_=_C2319 ,C2240_=_C2320 ,\nC2240_=_C2321 ,C2252_=_C2263 ,C2252_=_C2275 ,C2252_=_C2286 ,C2252_=_C2292 ,C2252_=_C2296 ,\nC2252_=_C2300 ,C2252_=_C2305 ,C2252_=_C2311 ,C2252_=_C2315 ,C2252_=_C2319 ,C2252_=_C2320 ,\nC2252_=_C2321 ,C2262_=_C2263 ,C2262_=_C2274 ,C2262_=_C2285 ,C2262_=_C2304 ,C2262_=_C2310 ,\nC2262_=_C2318 ,C2263_=_C2275 ,C2263_=_C2286 ,C2263_=_C2292 ,C2263_=_C2296 ,C2263_=_C2300 ,\nC2263_=_C2305 ,C2263_=_C2311 ,C2263_=_C2315 ,C2263_=_C2319 ,C2263_=_C2320 ,C2263_=_C2321 ,\nC2274_=_C2275 ,C2274_=_C2285 ,C2274_=_C2304 ,C2274_=_C2310 ,C2274_=_C2318 ,C2275_=_C2286 ,\nC2275_=_C2292 ,C2275_=_C2296 ,C2275_=_C2300 ,C2275_=_C2305 ,C2275_=_C2311 ,C2275_=_C2315 ,\nC2275_=_C2319 ,C2275_=_C2320 ,C2275_=_C2321 ,C2285_=_C2286 ,C2285_=_C2304 ,C2285_=_C2310 ,\nC2285_=_C2318 ,C2286_=_C2292 ,C2286_=_C2296 ,C2286_=_C2300 ,C2286_=_C2305 ,C2286_=_C2311 ,\nC2286_=_C2315 ,C2286_=_C2319 ,C2286_=_C2320 ,C2286_=_C2321 ,C2292_=_C2296 ,C2292_=_C2300 ,\nC2292_=_C2305 ,C2292_=_C2311 ,C2292_=_C2315 ,C2292_=_C2319 ,C2292_=_C2320 ,C2292_=_C2321 ,\nC2296_=_C2300 ,C2296_=_C2305 ,C2296_=_C2311 ,C2296_=_C2315 ,C2296_=_C2319 ,C2296_=_C2320 ,\nC2296_=_C2321 ,C2300_=_C2305 ,C2300_=_C2311 ,C2300_=_C2315 ,C2300_=_C2319 ,C2300_=_C2320 ,\nC2300_=_C2321 ,C2304_=_C2305 ,C2304_=_C2310 ,C2304_=_C2318 ,C2305_=_C2311 ,C2305_=_C2315 ,\nC2305_=_C2319 ,C2305_=_C2320 ,C2305_=_C2321 ,C2310_=_C2311 ,C2310_=_C2318 ,C2311_=_C2315 ,\nC2311_=_C2319 ,C2311_=_C2320 ,C2311_=_C2321 ,C2315_=_C2319 ,C2315_=_C2320 ,C2315_=_C2321 ,\nC2318_=_C2321 ,C2319_=_C2320 ,C2319_=_C2321 ,C2320_=_C2321 ,"];292[shape=box, label="id:292 level: 6\n77: C27 C91 C136 C146 C271 \nC370 C476 C565 C584 C687 C753 \nC799 C896 C973 C980 C1073 C1113 \nC1148 C1156 C1266 C1331 C1430 C1485 \nC1581 C1634 C1647 C1716 C1755 C1778 \nC1839 C1877 C1902 C1907 C1967 C2001 \nC2020 C2076 C2104 C2124 C2187 C2218 \nC2223 C2247 C2250 C2254 C2255 C2257 \nC2258 C2259 C2260 C2261 C2262 C2263 \nC2264 C2265 C2266 C2268 C2270 C2271 \nC2279 C2281 C2282 C2290 C2291 C2292 \nC2293 C2294 C2299 C2300 C2301 C2302 \nC2303 C2304 C2305 C2306 C2307 C2308 \n894: C27_=_C271( C27 C271 ) C27_=_C476( C27 C476 ) C27_=_C687( C27 C687 ) C27_=_C896( C27 C896 ) C27_=_C1073( C27 C1073 ) \nC27_=_C1266( C27 C1266 ) C27_=_C1430( C27 C1430 ) C27_=_C1581( C27 C1581 ) C27_=_C1716( C27 C1716 ) C27_=_C1839( C27 C1839 ) C27_=_C1967( C27 C1967 ) \nC27_=_C2076( C27 C2076 ) C27_=_C2187( C27 C2187 ) C27_=_C2247( C27 C2247 ) C27_=_C2254( C27 C2254 ) C27_=_C2255( C27 C2255 ) C27_=_C2257( C27 C2257 ) \nC27_=_C2258( C27 C2258 ) C27_=_C2259( C27 C2259 ) C27_=_C2260( C27 C2260 ) C27_=_C2261( C27 C2261 ) C27_=_C2262( C27 C2262 ) C27_=_C2263( C27 C2263 ) \nC27_=_C2264( C27 C2264 ) C27_=_C2265( C27 C2265 ) C27_=_C2266( C27 C2266 ) C91_=_C753( C91 C753 ) C91_=_C1113( C91 C1113 ) C91_=_C1755( C91 C1755 ) \nC91_=_C1877( C91 C1877 ) C91_=_C2001( C91 C2001 ) C91_=_C2104( C91 C2104 ) C91_=_C2268( C91 C2268 ) C91_=_C2279( C91 C2279 ) C91_=_C2290( C91 C2290 ) \nC91_=_C2291( C91 C2291 ) C91_=_C2292( C91 C2292 ) C91_=_C2293( C91 C2293 ) C136_=_C565( C136 C565 ) C136_=_C973( C136 C973 ) C136_=_C1148( C136 C1148 ) \nC136_=_C1634( C136 C1634 ) C136_=_C1902( C136 C1902 ) C136_=_C2218( C136 C2218 ) C136_=_C2258( C136 C2258 ) C136_=_C2270( C136 C2270 ) C136_=_C2281( C136 C2281 ) \nC136_=_C2299( C136 C2299 ) C136_=_C2300( C136 C2300 ) C136_=_C2301( C136 C2301 ) C146_=_C370( C146 C370 ) C146_=_C584( C146 C584 ) C146_=_C799( C146 C799 ) \nC146_=_C980( C146 C980 ) C146_=_C1156( C146 C1156 ) C146_=_C1331( C146 C1331 ) C146_=_C1485( C146 C1485 ) C146_=_C1647( C146 C1647 ) C146_=_C1778( C146 C1778 ) \nC146_=_C1907( C146 C1907 ) C146_=_C2020( C146 C2020 ) C146_=_C2124( C146 C2124 ) C146_=_C2223( C146 C2223 ) C146_=_C2250( C146 C2250 ) C146_=_C2259( C146 C2259 ) \nC146_=_C2271( C146 C2271 ) C146_=_C2282( C146 C2282 ) C146_=_C2290( C146 C2290 ) C146_=_C2294( C146 C2294 ) C146_=_C2302( C146 C2302 ) C146_=_C2303( C146 C2303 ) \nC146_=_C2304( C146 C2304 ) C146_=_C2305( C146 C2305 ) C146_=_C2306( C146 C2306 ) C146_=_C2307( C146 C2307 ) C146_=_C2308( C146 C2308 ) C271_=_C476( C271 C476 ) \nC271_=_C687( C271 C687 ) C271_=_C896( C271 C896 ) C271_=_C1073( C271 C1073 ) C271_=_C1266( C271 C1266 ) C271_=_C1430( C271 C1430 ) C271_=_C1581( C271 C1581 ) \nC271_=_C1716( C271 C1716 ) C271_=_C1839( C271 C1839 ) C271_=_C1967( C271 C1967 ) C271_=_C2076( C271 C2076 ) C271_=_C2187( C271 C2187 ) C271_=_C2247( C271 C2247 ) \nC271_=_C2254( C271 C2254 ) C271_=_C2255( C271 C2255 ) C271_=_C2257( C271 C2257 ) C271_=_C2258( C271 C2258 ) C271_=_C2259( C271 C2259 ) C271_=_C2260( C271 C2260 ) \nC271_=_C2261( C271 C2261 ) C271_=_C2262( C271 C2262 ) C271_=_C2263( C271 C2263 ) C271_=_C2264( C271 C2264 ) C271_=_C2265( C271 C2265 ) C271_=_C2266( C271 C2266 ) \nC370_=_C584( C370 C584 ) C370_=_C799( C370 C799 ) C370_=_C980( C370 C980 ) C370_=_C1156( C370 C1156 ) C370_=_C1331( C370 C1331 ) C370_=_C1485( C370 C1485 ) \nC370_=_C1647( C370 C1647 ) C370_=_C1778( C370 C1778 ) C370_=_C1907( C370 C1907 ) C370_=_C2020( C370 C2020 ) C370_=_C2124( C370 C2124 ) C370_=_C2223( C370 C2223 ) \nC370_=_C2250( C370 C2250 ) C370_=_C2259( C370 C2259 ) C370_=_C2271( C370 C2271 ) C370_=_C2282( C370 C2282 ) C370_=_C2290( C370 C2290 ) C370_=_C2294( C370 C2294 ) \nC370_=_C2302( C370 C2302 ) C370_=_C2303( C370 C2303 ) C370_=_C2304( C370 C2304 ) C370_=_C2305( C370 C2305 ) C370_=_C2306( C370 C2306 ) C370_=_C2307( C370 C2307 ) \nC370_=_C2308( C370 C2308 ) C476_=_C687( C476 C687 ) C476_=_C896( C476 C896 ) C476_=_C1073( C476 C1073 ) C476_=_C1266( C476 C1266 ) C476_=_C1430( C476 C1430 ) \nC476_=_C1581( C476 C1581 ) C476_=_C1716( C476 C1716 ) C476_=_C1839( C476 C1839 ) C476_=_C1967( C476 C1967 ) C476_=_C2076( C476 C2076 ) C476_=_C2187( C476 C2187 ) \nC476_=_C2247( C476 C2247 ) C476_=_C2254( C476 C2254 ) C476_=_C2255( C476 C2255 ) C476_=_C2257( C476 C2257 ) C476_=_C2258( C476 C2258 ) C476_=_C2259( C476 C2259 ) \nC476_=_C2260( C476 C2260 ) C476_=_C2261( C476 C2261 ) C476_=_C2262( C476 C2262 ) C476_=_C2263( C476 C2263 ) C476_=_C2264( C476 C2264 ) C476_=_C2265( C476 C2265 ) \nC476_=_C2266( C476 C2266 ) C565_=_C973( C565 C973 ) C565_=_C1148( C565 C1148 ) C565_=_C1634( C565 C1634 ) C565_=_C1902(</w:t>
      </w:r>
    </w:p>
    <w:p>
      <w:pPr>
        <w:pStyle w:val="PreformattedText"/>
        <w:bidi w:val="0"/>
        <w:spacing w:before="0" w:after="0"/>
        <w:jc w:val="left"/>
        <w:rPr/>
      </w:pPr>
      <w:r>
        <w:rPr/>
        <w:t xml:space="preserve"> </w:t>
      </w:r>
      <w:r>
        <w:rPr/>
        <w:t>C565 C1902 ) C565_=_C2218( C565 C2218 ) \nC565_=_C2258( C565 C2258 ) C565_=_C2270( C565 C2270 ) C565_=_C2281( C565 C2281 ) C565_=_C2299( C565 C2299 ) C565_=_C2300( C565 C2300 ) C565_=_C2301( C565 C2301 ) \nC584_=_C799( C584 C799 ) C584_=_C980( C584 C980 ) C584_=_C1156( C584 C1156 ) C584_=_C1331( C584 C1331 ) C584_=_C1485( C584 C1485 ) C584_=_C1647( C584 C1647 ) \nC584_=_C1778( C584 C1778 ) C584_=_C1907( C584 C1907 ) C584_=_C2020( C584 C2020 ) C584_=_C2124( C584 C2124 ) C584_=_C2223( C584 C2223 ) C584_=_C2250( C584 C2250 ) \nC584_=_C2259( C584 C2259 ) C584_=_C2271( C584 C2271 ) C584_=_C2282( C584 C2282 ) C584_=_C2290( C584 C2290 ) C584_=_C2294( C584 C2294 ) C584_=_C2302( C584 C2302 ) \nC584_=_C2303( C584 C2303 ) C584_=_C2304( C584 C2304 ) C584_=_C2305( C584 C2305 ) C584_=_C2306( C584 C2306 ) C584_=_C2307( C584 C2307 ) C584_=_C2308( C584 C2308 ) \nC687_=_C896( C687 C896 ) C687_=_C1073( C687 C1073 ) C687_=_C1266( C687 C1266 ) C687_=_C1430( C687 C1430 ) C687_=_C1581( C687 C1581 ) C687_=_C1716( C687 C1716 ) \nC687_=_C1839( C687 C1839 ) C687_=_C1967( C687 C1967 ) C687_=_C2076( C687 C2076 ) C687_=_C2187( C687 C2187 ) C687_=_C2247( C687 C2247 ) C687_=_C2254( C687 C2254 ) \nC687_=_C2255( C687 C2255 ) C687_=_C2257( C687 C2257 ) C687_=_C2258( C687 C2258 ) C687_=_C2259( C687 C2259 ) C687_=_C2260( C687 C2260 ) C687_=_C2261( C687 C2261 ) \nC687_=_C2262( C687 C2262 ) C687_=_C2263( C687 C2263 ) C687_=_C2264( C687 C2264 ) C687_=_C2265( C687 C2265 ) C687_=_C2266( C687 C2266 ) C753_=_C1113( C753 C1113 ) \nC753_=_C1755( C753 C1755 ) C753_=_C1877( C753 C1877 ) C753_=_C2001( C753 C2001 ) C753_=_C2104( C753 C2104 ) C753_=_C2268( C753 C2268 ) C753_=_C2279( C753 C2279 ) \nC753_=_C2290( C753 C2290 ) C753_=_C2291( C753 C2291 ) C753_=_C2292( C753 C2292 ) C753_=_C2293( C753 C2293 ) C799_=_C980( C799 C980 ) C799_=_C1156( C799 C1156 ) \nC799_=_C1331( C799 C1331 ) C799_=_C1485( C799 C1485 ) C799_=_C1647( C799 C1647 ) C799_=_C1778( C799 C1778 ) C799_=_C1907( C799 C1907 ) C799_=_C2020( C799 C2020 ) \nC799_=_C2124( C799 C2124 ) C799_=_C2223( C799 C2223 ) C799_=_C2250( C799 C2250 ) C799_=_C2259( C799 C2259 ) C799_=_C2271( C799 C2271 ) C799_=_C2282( C799 C2282 ) \nC799_=_C2290( C799 C2290 ) C799_=_C2294( C799 C2294 ) C799_=_C2302( C799 C2302 ) C799_=_C2303( C799 C2303 ) C799_=_C2304( C799 C2304 ) C799_=_C2305( C799 C2305 ) \nC799_=_C2306( C799 C2306 ) C799_=_C2307( C799 C2307 ) C799_=_C2308( C799 C2308 ) C896_=_C1073( C896 C1073 ) C896_=_C1266( C896 C1266 ) C896_=_C1430( C896 C1430 ) \nC896_=_C1581( C896 C1581 ) C896_=_C1716( C896 C1716 ) C896_=_C1839( C896 C1839 ) C896_=_C1967( C896 C1967 ) C896_=_C2076( C896 C2076 ) C896_=_C2187( C896 C2187 ) \nC896_=_C2247( C896 C2247 ) C896_=_C2254( C896 C2254 ) C896_=_C2255( C896 C2255 ) C896_=_C2257( C896 C2257 ) C896_=_C2258( C896 C2258 ) C896_=_C2259( C896 C2259 ) \nC896_=_C2260( C896 C2260 ) C896_=_C2261( C896 C2261 ) C896_=_C2262( C896 C2262 ) C896_=_C2263( C896 C2263 ) C896_=_C2264( C896 C2264 ) C896_=_C2265( C896 C2265 ) \nC896_=_C2266( C896 C2266 ) C973_=_C1148( C973 C1148 ) C973_=_C1634( C973 C1634 ) C973_=_C1902( C973 C1902 ) C973_=_C2218( C973 C2218 ) C973_=_C2258( C973 C2258 ) \nC973_=_C2270( C973 C2270 ) C973_=_C2281( C973 C2281 ) C973_=_C2299( C973 C2299 ) C973_=_C2300( C973 C2300 ) C973_=_C2301( C973 C2301 ) C980_=_C1156( C980 C1156 ) \nC980_=_C1331( C980 C1331 ) C980_=_C1485( C980 C1485 ) C980_=_C1647( C980 C1647 ) C980_=_C1778( C980 C1778 ) C980_=_C1907( C980 C1907 ) C980_=_C2020( C980 C2020 ) \nC980_=_C2124( C980 C2124 ) C980_=_C2223( C980 C2223 ) C980_=_C2250( C980 C2250 ) C980_=_C2259( C980 C2259 ) C980_=_C2271( C980 C2271 ) C980_=_C2282( C980 C2282 ) \nC980_=_C2290( C980 C2290 ) C980_=_C2294( C980 C2294 ) C980_=_C2302( C980 C2302 ) C980_=_C2303( C980 C2303 ) C980_=_C2304( C980 C2304 ) C980_=_C2305( C980 C2305 ) \nC980_=_C2306( C980 C2306 ) C980_=_C2307( C980 C2307 ) C980_=_C2308( C980 C2308 ) C1073_=_C1266( C1073 C1266 ) C1073_=_C1430( C1073 C1430 ) C1073_=_C1581( C1073 C1581 ) \nC1073_=_C1716( C1073 C1716 ) C1073_=_C1839( C1073 C1839 ) C1073_=_C1967( C1073 C1967 ) C1073_=_C2076( C1073 C2076 ) C1073_=_C2187( C1073 C2187 ) C1073_=_C2247( C1073 C2247 ) \nC1073_=_C2254( C1073 C2254 ) C1073_=_C2255( C1073 C2255 ) C1073_=_C2257( C1073 C2257 ) C1073_=_C2258( C1073 C2258 ) C1073_=_C2259( C1073 C2259 ) C1073_=_C2260( C1073 C2260 ) \nC1073_=_C2261( C1073 C2261 ) C1073_=_C2262( C1073 C2262 ) C1073_=_C2263( C1073 C2263 ) C1073_=_C2264( C1073 C2264 ) C1073_=_C2265( C1073 C2265 ) C1073_=_C2266( C1073 C2266 ) \nC1113_=_C1755( C1113 C1755 ) C1113_=_C1877( C1113 C1877 ) C1113_=_C2001( C1113 C2001 ) C1113_=_C2104( C1113 C2104 ) C1113_=_C2268( C1113 C2268 ) C1113_=_C2279( C1113 C2279 ) \nC1113_=_C2290( C1113 C2290 ) C1113_=_C2291( C1113 C2291 ) C1113_=_C2292( C1113 C2292 ) C1113_=_C2293( C1113 C2293 ) C1148_=_C1634( C1148 C1634 ) C1148_=_C1902( C1148 C1902 ) \nC1148_=_C2218( C1148 C2218 ) C1148_=_C2258( C1148 C2258 ) C1148_=_C2270( C1148 C2270 ) C1148_=_C2281( C1148 C2281 ) C1148_=_C2299( C1148 C2299 ) C1148_=_C2300( C1148 C2300 ) \nC1148_=_C2301( C1148 C2301 ) C1156_=_C1331( C1156 C1331 ) C1156_=_C1485( C1156 C1485 ) C1156_=_C1647( C1156 C1647 ) C1156_=_C1778( C1156 C1778 ) C1156_=_C1907( C1156 C1907 ) \nC1156_=_C2020( C1156 C2020 ) C1156_=_C2124( C1156 C2124 ) C1156_=_C2223( C1156 C2223 ) C1156_=_C2250( C1156 C2250 ) C1156_=_C2259( C1156 C2259 ) C1156_=_C2271( C1156 C2271 ) \nC1156_=_C2282( C1156 C2282 ) C1156_=_C2290( C1156 C2290 ) C1156_=_C2294( C1156 C2294 ) C1156_=_C2302( C1156 C2302 ) C1156_=_C2303( C1156 C2303 ) C1156_=_C2304( C1156 C2304 ) \nC1156_=_C2305( C1156 C2305 ) C1156_=_C2306( C1156 C2306 ) C1156_=_C2307( C1156 C2307 ) C1156_=_C2308( C1156 C2308 ) C1266_=_C1430( C1266 C1430 ) C1266_=_C1581( C1266 C1581 ) \nC1266_=_C1716( C1266 C1716 ) C1266_=_C1839( C1266 C1839 ) C1266_=_C1967( C1266 C1967 ) C1266_=_C2076( C1266 C2076 ) C1266_=_C2187( C1266 C2187 ) C1266_=_C2247( C1266 C2247 ) \nC1266_=_C2254( C1266 C2254 ) C1266_=_C2255( C1266 C2255 ) C1266_=_C2257( C1266 C2257 ) C1266_=_C2258( C1266 C2258 ) C1266_=_C2259( C1266 C2259 ) C1266_=_C2260( C1266 C2260 ) \nC1266_=_C2261( C1266 C2261 ) C1266_=_C2262( C1266 C2262 ) C1266_=_C2263( C1266 C2263 ) C1266_=_C2264( C1266 C2264 ) C1266_=_C2265( C1266 C2265 ) C1266_=_C2266( C1266 C2266 ) \nC1331_=_C1485( C1331 C1485 ) C1331_=_C1647( C1331 C1647 ) C1331_=_C1778( C1331 C1778 ) C1331_=_C1907( C1331 C1907 ) C1331_=_C2020( C1331 C2020 ) C1331_=_C2124( C1331 C2124 ) \nC1331_=_C2223( C1331 C2223 ) C1331_=_C2250( C1331 C2250 ) C1331_=_C2259( C1331 C2259 ) C1331_=_C2271( C1331 C2271 ) C1331_=_C2282( C1331 C2282 ) C1331_=_C2290( C1331 C2290 ) \nC1331_=_C2294( C1331 C2294 ) C1331_=_C2302( C1331 C2302 ) C1331_=_C2303( C1331 C2303 ) C1331_=_C2304( C1331 C2304 ) C1331_=_C2305( C1331 C2305 ) C1331_=_C2306( C1331 C2306 ) \nC1331_=_C2307( C1331 C2307 ) C1331_=_C2308( C1331 C2308 ) C1430_=_C1581( C1430 C1581 ) C1430_=_C1716( C1430 C1716 ) C1430_=_C1839( C1430 C1839 ) C1430_=_C1967( C1430 C1967 ) \nC1430_=_C2076( C1430 C2076 ) C1430_=_C2187( C1430 C2187 ) C1430_=_C2247( C1430 C2247 ) C1430_=_C2254( C1430 C2254 ) C1430_=_C2255( C1430 C2255 ) C1430_=_C2257( C1430 C2257 ) \nC1430_=_C2258( C1430 C2258 ) C1430_=_C2259( C1430 C2259 ) C1430_=_C2260( C1430 C2260 ) C1430_=_C2261( C1430 C2261 ) C1430_=_C2262( C1430 C2262 ) C1430_=_C2263( C1430 C2263 ) \nC1430_=_C2264( C1430 C2264 ) C1430_=_C2265( C1430 C2265 ) C1430_=_C2266( C1430 C2266 ) C1485_=_C1647( C1485 C1647 ) C1485_=_C1778( C1485 C1778 ) C1485_=_C1907( C1485 C1907 ) \nC1485_=_C2020( C1485 C2020 ) C1485_=_C2124( C1485 C2124 ) C1485_=_C2223( C1485 C2223 ) C1485_=_C2250( C1485 C2250 ) C1485_=_C2259( C1485 C2259 ) C1485_=_C2271( C1485 C2271 ) \nC1485_=_C2282( C1485 C2282 ) C1485_=_C2290( C1485 C2290 ) C1485_=_C2294( C1485 C2294 ) C1485_=_C2302( C1485 C2302 ) C1485_=_C2303( C1485 C2303 ) C1485_=_C2304( C1485 C2304 ) \nC1485_=_C2305( C1485 C2305 ) C1485_=_C2306( C1485 C2306 ) C1485_=_C2307( C1485 C2307 ) C1485_=_C2308( C1485 C2308 ) C1581_=_C1716( C1581 C1716 ) C1581_=_C1839( C1581 C1839 ) \nC1581_=_C1967( C1581 C1967 ) C1581_=_C2076( C1581 C2076 ) C1581_=_C2187( C1581 C2187 ) C1581_=_C2247( C1581 C2247 ) C1581_=_C2254( C1581 C2254 ) C1581_=_C2255( C1581 C2255 ) \nC1581_=_C2257( C1581 C2257 ) C1581_=_C2258( C1581 C2258 ) C1581_=_C2259( C1581 C2259 ) C1581_=_C2260( C1581 C2260 ) C1581_=_C2261( C1581 C2261 ) C1581_=_C2262( C1581 C2262 ) \nC1581_=_C2263( C1581 C2263 ) C1581_=_C2264( C1581 C2264 ) C1581_=_C2265( C1581 C2265 ) C1581_=_C2266( C1581 C2266 ) C1634_=_C1902( C1634 C1902 ) C1634_=_C2218( C1634 C2218 ) \nC1634_=_C2258( C1634 C2258 ) C1634_=_C2270( C1634 C2270 ) C1634_=_C2281( C1634 C2281 ) C1634_=_C2299( C1634 C2299 ) C1634_=_C2300( C1634 C2300 ) C1634_=_C2301( C1634 C2301 ) \nC1647_=_C1778( C1647 C1778 ) C1647_=_C1907( C1647 C1907 ) C1647_=_C2020( C1647 C2020 ) C1647_=_C2124( C1647 C2124 ) C1647_=_C2223( C1647 C2223 ) C1647_=_C2250( C1647 C2250 ) \nC1647_=_C2259( C1647 C2259 ) C1647_=_C2271( C1647 C2271 ) C1647_=_C2282( C1647 C2282 ) C1647_=_C2290( C1647 C2290 ) C1647_=_C2294( C1647 C2294 ) C1647_=_C2302( C1647 C2302 ) \nC1647_=_C2303( C1647 C2303 ) C1647_=_C2304( C1647 C2304 ) C1647_=_C2305( C1647 C2305 ) C1647_=_C2306( C1647 C2306 ) C1647_=_C2307( C1647 C2307 ) C1647_=_C2308( C1647 C2308 ) \nC1716_=_C1839( C1716 C1839 ) C1716_=_C1967( C1716 C1967 ) C1716_=_C2076( C1716 C2076 ) C1716_=_C2187( C1716 C2187 ) C1716_=_C2247( C1716 C2247 ) C1716_=_C2254( C1716 C2254 ) \nC1716_=_C2255( C1716 C2255 ) C1716_=_C2257( C1716 C2257 ) C1716_=_C2258( C1716 C2258 ) C1716_=_C2259( C1716 C2259 ) C1716_=_C2260( C1716 C2260 ) C1716_=_C2261( C1716 C2261 ) \nC1716_=_C2262( C1716 C2262 ) C1716_=_C2263( C1716 C2263 ) C1716_=_C2264( C1716 C2264 ) C1716_=_C2265( C1716 C2265 ) C1716_=_C2266( C1716 C2266 ) C1755_=_C1877( C1755 C1877 ) \nC1755_=_C2001( C1755 C2001 ) C1755_=_C2104( C1755 C2104 ) C1755_=_C2268( C1755 C2268 ) C1755_=_C2279( C1755 C2279 )</w:t>
      </w:r>
    </w:p>
    <w:p>
      <w:pPr>
        <w:pStyle w:val="PreformattedText"/>
        <w:bidi w:val="0"/>
        <w:spacing w:before="0" w:after="0"/>
        <w:jc w:val="left"/>
        <w:rPr/>
      </w:pPr>
      <w:r>
        <w:rPr/>
        <w:t xml:space="preserve"> </w:t>
      </w:r>
      <w:r>
        <w:rPr/>
        <w:t>C1755_=_C2290( C1755 C2290 ) C1755_=_C2291( C1755 C2291 ) \nC1755_=_C2292( C1755 C2292 ) C1755_=_C2293( C1755 C2293 ) C1778_=_C1907( C1778 C1907 ) C1778_=_C2020( C1778 C2020 ) C1778_=_C2124( C1778 C2124 ) C1778_=_C2223( C1778 C2223 ) \nC1778_=_C2250( C1778 C2250 ) C1778_=_C2259( C1778 C2259 ) C1778_=_C2271( C1778 C2271 ) C1778_=_C2282( C1778 C2282 ) C1778_=_C2290( C1778 C2290 ) C1778_=_C2294( C1778 C2294 ) \nC1778_=_C2302( C1778 C2302 ) C1778_=_C2303( C1778 C2303 ) C1778_=_C2304( C1778 C2304 ) C1778_=_C2305( C1778 C2305 ) C1778_=_C2306( C1778 C2306 ) C1778_=_C2307( C1778 C2307 ) \nC1778_=_C2308( C1778 C2308 ) C1839_=_C1967( C1839 C1967 ) C1839_=_C2076( C1839 C2076 ) C1839_=_C2187( C1839 C2187 ) C1839_=_C2247( C1839 C2247 ) C1839_=_C2254( C1839 C2254 ) \nC1839_=_C2255( C1839 C2255 ) C1839_=_C2257( C1839 C2257 ) C1839_=_C2258( C1839 C2258 ) C1839_=_C2259( C1839 C2259 ) C1839_=_C2260( C1839 C2260 ) C1839_=_C2261( C1839 C2261 ) \nC1839_=_C2262( C1839 C2262 ) C1839_=_C2263( C1839 C2263 ) C1839_=_C2264( C1839 C2264 ) C1839_=_C2265( C1839 C2265 ) C1839_=_C2266( C1839 C2266 ) C1877_=_C2001( C1877 C2001 ) \nC1877_=_C2104( C1877 C2104 ) C1877_=_C2268( C1877 C2268 ) C1877_=_C2279( C1877 C2279 ) C1877_=_C2290( C1877 C2290 ) C1877_=_C2291( C1877 C2291 ) C1877_=_C2292( C1877 C2292 ) \nC1877_=_C2293( C1877 C2293 ) C1902_=_C2218( C1902 C2218 ) C1902_=_C2258( C1902 C2258 ) C1902_=_C2270( C1902 C2270 ) C1902_=_C2281( C1902 C2281 ) C1902_=_C2299( C1902 C2299 ) \nC1902_=_C2300( C1902 C2300 ) C1902_=_C2301( C1902 C2301 ) C1907_=_C2020( C1907 C2020 ) C1907_=_C2124( C1907 C2124 ) C1907_=_C2223( C1907 C2223 ) C1907_=_C2250( C1907 C2250 ) \nC1907_=_C2259( C1907 C2259 ) C1907_=_C2271( C1907 C2271 ) C1907_=_C2282( C1907 C2282 ) C1907_=_C2290( C1907 C2290 ) C1907_=_C2294( C1907 C2294 ) C1907_=_C2302( C1907 C2302 ) \nC1907_=_C2303( C1907 C2303 ) C1907_=_C2304( C1907 C2304 ) C1907_=_C2305( C1907 C2305 ) C1907_=_C2306( C1907 C2306 ) C1907_=_C2307( C1907 C2307 ) C1907_=_C2308( C1907 C2308 ) \nC1967_=_C2076( C1967 C2076 ) C1967_=_C2187( C1967 C2187 ) C1967_=_C2247( C1967 C2247 ) C1967_=_C2254( C1967 C2254 ) C1967_=_C2255( C1967 C2255 ) C1967_=_C2257( C1967 C2257 ) \nC1967_=_C2258( C1967 C2258 ) C1967_=_C2259( C1967 C2259 ) C1967_=_C2260( C1967 C2260 ) C1967_=_C2261( C1967 C2261 ) C1967_=_C2262( C1967 C2262 ) C1967_=_C2263( C1967 C2263 ) \nC1967_=_C2264( C1967 C2264 ) C1967_=_C2265( C1967 C2265 ) C1967_=_C2266( C1967 C2266 ) C2001_=_C2104( C2001 C2104 ) C2001_=_C2268( C2001 C2268 ) C2001_=_C2279( C2001 C2279 ) \nC2001_=_C2290( C2001 C2290 ) C2001_=_C2291( C2001 C2291 ) C2001_=_C2292( C2001 C2292 ) C2001_=_C2293( C2001 C2293 ) C2020_=_C2124( C2020 C2124 ) C2020_=_C2223( C2020 C2223 ) \nC2020_=_C2250( C2020 C2250 ) C2020_=_C2259( C2020 C2259 ) C2020_=_C2271( C2020 C2271 ) C2020_=_C2282( C2020 C2282 ) C2020_=_C2290( C2020 C2290 ) C2020_=_C2294( C2020 C2294 ) \nC2020_=_C2302( C2020 C2302 ) C2020_=_C2303( C2020 C2303 ) C2020_=_C2304( C2020 C2304 ) C2020_=_C2305( C2020 C2305 ) C2020_=_C2306( C2020 C2306 ) C2020_=_C2307( C2020 C2307 ) \nC2020_=_C2308( C2020 C2308 ) C2076_=_C2187( C2076 C2187 ) C2076_=_C2247( C2076 C2247 ) C2076_=_C2254( C2076 C2254 ) C2076_=_C2255( C2076 C2255 ) C2076_=_C2257( C2076 C2257 ) \nC2076_=_C2258( C2076 C2258 ) C2076_=_C2259( C2076 C2259 ) C2076_=_C2260( C2076 C2260 ) C2076_=_C2261( C2076 C2261 ) C2076_=_C2262( C2076 C2262 ) C2076_=_C2263( C2076 C2263 ) \nC2076_=_C2264( C2076 C2264 ) C2076_=_C2265( C2076 C2265 ) C2076_=_C2266( C2076 C2266 ) C2104_=_C2268( C2104 C2268 ) C2104_=_C2279( C2104 C2279 ) C2104_=_C2290( C2104 C2290 ) \nC2104_=_C2291( C2104 C2291 ) C2104_=_C2292( C2104 C2292 ) C2104_=_C2293( C2104 C2293 ) C2124_=_C2223( C2124 C2223 ) C2124_=_C2250( C2124 C2250 ) C2124_=_C2259( C2124 C2259 ) \nC2124_=_C2271( C2124 C2271 ) C2124_=_C2282( C2124 C2282 ) C2124_=_C2290( C2124 C2290 ) C2124_=_C2294( C2124 C2294 ) C2124_=_C2302( C2124 C2302 ) C2124_=_C2303( C2124 C2303 ) \nC2124_=_C2304( C2124 C2304 ) C2124_=_C2305( C2124 C2305 ) C2124_=_C2306( C2124 C2306 ) C2124_=_C2307( C2124 C2307 ) C2124_=_C2308( C2124 C2308 ) C2187_=_C2247( C2187 C2247 ) \nC2187_=_C2254( C2187 C2254 ) C2187_=_C2255( C2187 C2255 ) C2187_=_C2257( C2187 C2257 ) C2187_=_C2258( C2187 C2258 ) C2187_=_C2259( C2187 C2259 ) C2187_=_C2260( C2187 C2260 ) \nC2187_=_C2261( C2187 C2261 ) C2187_=_C2262( C2187 C2262 ) C2187_=_C2263( C2187 C2263 ) C2187_=_C2264( C2187 C2264 ) C2187_=_C2265( C2187 C2265 ) C2187_=_C2266( C2187 C2266 ) \nC2218_=_C2258( C2218 C2258 ) C2218_=_C2270( C2218 C2270 ) C2218_=_C2281( C2218 C2281 ) C2218_=_C2299( C2218 C2299 ) C2218_=_C2300( C2218 C2300 ) C2218_=_C2301( C2218 C2301 ) \nC2223_=_C2250( C2223 C2250 ) C2223_=_C2259( C2223 C2259 ) C2223_=_C2271( C2223 C2271 ) C2223_=_C2282( C2223 C2282 ) C2223_=_C2290( C2223 C2290 ) C2223_=_C2294( C2223 C2294 ) \nC2223_=_C2302( C2223 C2302 ) C2223_=_C2303( C2223 C2303 ) C2223_=_C2304( C2223 C2304 ) C2223_=_C2305( C2223 C2305 ) C2223_=_C2306( C2223 C2306 ) C2223_=_C2307( C2223 C2307 ) \nC2223_=_C2308( C2223 C2308 ) C2247_=_C2250( C2247 C2250 ) C2247_=_C2254( C2247 C2254 ) C2247_=_C2255( C2247 C2255 ) C2247_=_C2257( C2247 C2257 ) C2247_=_C2258( C2247 C2258 ) \nC2247_=_C2259( C2247 C2259 ) C2247_=_C2260( C2247 C2260 ) C2247_=_C2261( C2247 C2261 ) C2247_=_C2262( C2247 C2262 ) C2247_=_C2263( C2247 C2263 ) C2247_=_C2264( C2247 C2264 ) \nC2247_=_C2265( C2247 C2265 ) C2247_=_C2266( C2247 C2266 ) C2250_=_C2259( C2250 C2259 ) C2250_=_C2271( C2250 C2271 ) C2250_=_C2282( C2250 C2282 ) C2250_=_C2290( C2250 C2290 ) \nC2250_=_C2294( C2250 C2294 ) C2250_=_C2302( C2250 C2302 ) C2250_=_C2303( C2250 C2303 ) C2250_=_C2304( C2250 C2304 ) C2250_=_C2305( C2250 C2305 ) C2250_=_C2306( C2250 C2306 ) \nC2250_=_C2307( C2250 C2307 ) C2250_=_C2308( C2250 C2308 ) C2254_=_C2255( C2254 C2255 ) C2254_=_C2257( C2254 C2257 ) C2254_=_C2258( C2254 C2258 ) C2254_=_C2259( C2254 C2259 ) \nC2254_=_C2260( C2254 C2260 ) C2254_=_C2261( C2254 C2261 ) C2254_=_C2262( C2254 C2262 ) C2254_=_C2263( C2254 C2263 ) C2254_=_C2264( C2254 C2264 ) C2254_=_C2265( C2254 C2265 ) \nC2254_=_C2266( C2254 C2266 ) C2254_=_C2268( C2254 C2268 ) C2254_=_C2270( C2254 C2270 ) C2254_=_C2271( C2254 C2271 ) C2255_=_C2257( C2255 C2257 ) C2255_=_C2258( C2255 C2258 ) \nC2255_=_C2259( C2255 C2259 ) C2255_=_C2260( C2255 C2260 ) C2255_=_C2261( C2255 C2261 ) C2255_=_C2262( C2255 C2262 ) C2255_=_C2263( C2255 C2263 ) C2255_=_C2264( C2255 C2264 ) \nC2255_=_C2265( C2255 C2265 ) C2255_=_C2266( C2255 C2266 ) C2255_=_C2279( C2255 C2279 ) C2255_=_C2281( C2255 C2281 ) C2255_=_C2282( C2255 C2282 ) C2257_=_C2258( C2257 C2258 ) \nC2257_=_C2259( C2257 C2259 ) C2257_=_C2260( C2257 C2260 ) C2257_=_C2261( C2257 C2261 ) C2257_=_C2262( C2257 C2262 ) C2257_=_C2263( C2257 C2263 ) C2257_=_C2264( C2257 C2264 ) \nC2257_=_C2265( C2257 C2265 ) C2257_=_C2266( C2257 C2266 ) C2257_=_C2294( C2257 C2294 ) C2258_=_C2259( C2258 C2259 ) C2258_=_C2260( C2258 C2260 ) C2258_=_C2261( C2258 C2261 ) \nC2258_=_C2262( C2258 C2262 ) C2258_=_C2263( C2258 C2263 ) C2258_=_C2264( C2258 C2264 ) C2258_=_C2265( C2258 C2265 ) C2258_=_C2266( C2258 C2266 ) C2258_=_C2270( C2258 C2270 ) \nC2258_=_C2281( C2258 C2281 ) C2258_=_C2299( C2258 C2299 ) C2258_=_C2300( C2258 C2300 ) C2258_=_C2301( C2258 C2301 ) C2259_=_C2260( C2259 C2260 ) C2259_=_C2261( C2259 C2261 ) \nC2259_=_C2262( C2259 C2262 ) C2259_=_C2263( C2259 C2263 ) C2259_=_C2264( C2259 C2264 ) C2259_=_C2265( C2259 C2265 ) C2259_=_C2266( C2259 C2266 ) C2259_=_C2271( C2259 C2271 ) \nC2259_=_C2282( C2259 C2282 ) C2259_=_C2290( C2259 C2290 ) C2259_=_C2294( C2259 C2294 ) C2259_=_C2302( C2259 C2302 ) C2259_=_C2303( C2259 C2303 ) C2259_=_C2304( C2259 C2304 ) \nC2259_=_C2305( C2259 C2305 ) C2259_=_C2306( C2259 C2306 ) C2259_=_C2307( C2259 C2307 ) C2259_=_C2308( C2259 C2308 ) C2260_=_C2261( C2260 C2261 ) C2260_=_C2262( C2260 C2262 ) \nC2260_=_C2263( C2260 C2263 ) C2260_=_C2264( C2260 C2264 ) C2260_=_C2265( C2260 C2265 ) C2260_=_C2266( C2260 C2266 ) C2260_=_C2291( C2260 C2291 ) C2260_=_C2299( C2260 C2299 ) \nC2260_=_C2302( C2260 C2302 ) C2261_=_C2262( C2261 C2262 ) C2261_=_C2263( C2261 C2263 ) C2261_=_C2264( C2261 C2264 ) C2261_=_C2265( C2261 C2265 ) C2261_=_C2266( C2261 C2266 ) \nC2261_=_C2303( C2261 C2303 ) C2262_=_C2263( C2262 C2263 ) C2262_=_C2264( C2262 C2264 ) C2262_=_C2265( C2262 C2265 ) C2262_=_C2266( C2262 C2266 ) C2262_=_C2304( C2262 C2304 ) \nC2263_=_C2264( C2263 C2264 ) C2263_=_C2265( C2263 C2265 ) C2263_=_C2266( C2263 C2266 ) C2263_=_C2292( C2263 C2292 ) C2263_=_C2300( C2263 C2300 ) C2263_=_C2305( C2263 C2305 ) \nC2264_=_C2265( C2264 C2265 ) C2264_=_C2266( C2264 C2266 ) C2264_=_C2306( C2264 C2306 ) C2265_=_C2266( C2265 C2266 ) C2265_=_C2307( C2265 C2307 ) C2266_=_C2293( C2266 C2293 ) \nC2266_=_C2301( C2266 C2301 ) C2266_=_C2308( C2266 C2308 ) C2268_=_C2270( C2268 C2270 ) C2268_=_C2271( C2268 C2271 ) C2268_=_C2279( C2268 C2279 ) C2268_=_C2290( C2268 C2290 ) \nC2268_=_C2291( C2268 C2291 ) C2268_=_C2292( C2268 C2292 ) C2268_=_C2293( C2268 C2293 ) C2270_=_C2271( C2270 C2271 ) C2270_=_C2281( C2270 C2281 ) C2270_=_C2299( C2270 C2299 ) \nC2270_=_C2300( C2270 C2300 ) C2270_=_C2301( C2270 C2301 ) C2271_=_C2282( C2271 C2282 ) C2271_=_C2290( C2271 C2290 ) C2271_=_C2294( C2271 C2294 ) C2271_=_C2302( C2271 C2302 ) \nC2271_=_C2303( C2271 C2303 ) C2271_=_C2304( C2271 C2304 ) C2271_=_C2305( C2271 C2305 ) C2271_=_C2306( C2271 C2306 ) C2271_=_C2307( C2271 C2307 ) C2271_=_C2308( C2271 C2308 ) \nC2279_=_C2281( C2279 C2281 ) C2279_=_C2282( C2279 C2282 ) C2279_=_C2290( C2279 C2290 ) C2279_=_C2291( C2279 C2291 ) C2279_=_C2292( C2279 C2292 ) C2279_=_C2293( C2279 C2293 ) \nC2281_=_C2282( C2281 C2282 ) C2281_=_C2299( C2281 C2299 ) C2281_=_C2300( C2281 C2300 ) C2281_=_C2301( C2281 C2301 ) C2282_=_C2290( C2282 C2290 ) C2282_=_C2294( C2282 C2294 ) \nC2282_=_C2302( C2282 C2302 ) C2282_=_C2303( C2282 C2303 ) C2282_=_C2304( C2282 C2304 ) C2282_=_C2305( C2282 C2305 ) C2282_=_C2306( C2282 C2306 ) C2282_=_C2307(</w:t>
      </w:r>
    </w:p>
    <w:p>
      <w:pPr>
        <w:pStyle w:val="PreformattedText"/>
        <w:bidi w:val="0"/>
        <w:spacing w:before="0" w:after="0"/>
        <w:jc w:val="left"/>
        <w:rPr/>
      </w:pPr>
      <w:r>
        <w:rPr/>
        <w:t xml:space="preserve"> </w:t>
      </w:r>
      <w:r>
        <w:rPr/>
        <w:t>C2282 C2307 ) \nC2282_=_C2308( C2282 C2308 ) C2290_=_C2291( C2290 C2291 ) C2290_=_C2292( C2290 C2292 ) C2290_=_C2293( C2290 C2293 ) C2290_=_C2294( C2290 C2294 ) C2290_=_C2302( C2290 C2302 ) \nC2290_=_C2303( C2290 C2303 ) C2290_=_C2304( C2290 C2304 ) C2290_=_C2305( C2290 C2305 ) C2290_=_C2306( C2290 C2306 ) C2290_=_C2307( C2290 C2307 ) C2290_=_C2308( C2290 C2308 ) \nC2291_=_C2292( C2291 C2292 ) C2291_=_C2293( C2291 C2293 ) C2291_=_C2299( C2291 C2299 ) C2291_=_C2302( C2291 C2302 ) C2292_=_C2293( C2292 C2293 ) C2292_=_C2300( C2292 C2300 ) \nC2292_=_C2305( C2292 C2305 ) C2293_=_C2301( C2293 C2301 ) C2293_=_C2308( C2293 C2308 ) C2294_=_C2302( C2294 C2302 ) C2294_=_C2303( C2294 C2303 ) C2294_=_C2304( C2294 C2304 ) \nC2294_=_C2305( C2294 C2305 ) C2294_=_C2306( C2294 C2306 ) C2294_=_C2307( C2294 C2307 ) C2294_=_C2308( C2294 C2308 ) C2299_=_C2300( C2299 C2300 ) C2299_=_C2301( C2299 C2301 ) \nC2299_=_C2302( C2299 C2302 ) C2300_=_C2301( C2300 C2301 ) C2300_=_C2305( C2300 C2305 ) C2301_=_C2308( C2301 C2308 ) C2302_=_C2303( C2302 C2303 ) C2302_=_C2304( C2302 C2304 ) \nC2302_=_C2305( C2302 C2305 ) C2302_=_C2306( C2302 C2306 ) C2302_=_C2307( C2302 C2307 ) C2302_=_C2308( C2302 C2308 ) C2303_=_C2304( C2303 C2304 ) C2303_=_C2305( C2303 C2305 ) \nC2303_=_C2306( C2303 C2306 ) C2303_=_C2307( C2303 C2307 ) C2303_=_C2308( C2303 C2308 ) C2304_=_C2305( C2304 C2305 ) C2304_=_C2306( C2304 C2306 ) C2304_=_C2307( C2304 C2307 ) \nC2304_=_C2308( C2304 C2308 ) C2305_=_C2306( C2305 C2306 ) C2305_=_C2307( C2305 C2307 ) C2305_=_C2308( C2305 C2308 ) C2306_=_C2307( C2306 C2307 ) C2306_=_C2308( C2306 C2308 ) \nC2307_=_C2308( C2307 C2308 ) "];213-&gt;292[label="74: C27 C91 C136 C146 C271 \nC370 C476 C565 C584 C687 C753 \nC799 C896 C973 C980 C1073 C1113 \nC1148 C1156 C1266 C1331 C1430 C1485 \nC1581 C1634 C1647 C1716 C1755 C1778 \nC1839 C1877 C1902 C1907 C1967 C2001 \nC2020 C2076 C2104 C2124 C2187 C2218 \nC2223 C2247 C2250 C2254 C2255 C2257 \nC2260 C2261 C2262 C2263 C2264 C2265 \nC2266 C2268 C2270 C2271 C2279 C2281 \nC2282 C2291 C2292 C2293 C2294 C2299 \nC2300 C2301 C2302 C2303 C2304 C2305 \nC2306 C2307 C2308 \n768: C27_=_C271 ,C27_=_C476 ,C27_=_C687 ,C27_=_C896 ,C27_=_C1073 ,\nC27_=_C1266 ,C27_=_C1430 ,C27_=_C1581 ,C27_=_C1716 ,C27_=_C1839 ,C27_=_C1967 ,\nC27_=_C2076 ,C27_=_C2187 ,C27_=_C2247 ,C27_=_C2254 ,C27_=_C2255 ,C27_=_C2257 ,\nC27_=_C2260 ,C27_=_C2261 ,C27_=_C2262 ,C27_=_C2263 ,C27_=_C2264 ,C27_=_C2265 ,\nC27_=_C2266 ,C91_=_C753 ,C91_=_C1113 ,C91_=_C1755 ,C91_=_C1877 ,C91_=_C2001 ,\nC91_=_C2104 ,C91_=_C2268 ,C91_=_C2279 ,C91_=_C2291 ,C91_=_C2292 ,C91_=_C2293 ,\nC136_=_C565 ,C136_=_C973 ,C136_=_C1148 ,C136_=_C1634 ,C136_=_C1902 ,C136_=_C2218 ,\nC136_=_C2270 ,C136_=_C2281 ,C136_=_C2299 ,C136_=_C2300 ,C136_=_C2301 ,C146_=_C370 ,\nC146_=_C584 ,C146_=_C799 ,C146_=_C980 ,C146_=_C1156 ,C146_=_C1331 ,C146_=_C1485 ,\nC146_=_C1647 ,C146_=_C1778 ,C146_=_C1907 ,C146_=_C2020 ,C146_=_C2124 ,C146_=_C2223 ,\nC146_=_C2250 ,C146_=_C2271 ,C146_=_C2282 ,C146_=_C2294 ,C146_=_C2302 ,C146_=_C2303 ,\nC146_=_C2304 ,C146_=_C2305 ,C146_=_C2306 ,C146_=_C2307 ,C146_=_C2308 ,C271_=_C476 ,\nC271_=_C687 ,C271_=_C896 ,C271_=_C1073 ,C271_=_C1266 ,C271_=_C1430 ,C271_=_C1581 ,\nC271_=_C1716 ,C271_=_C1839 ,C271_=_C1967 ,C271_=_C2076 ,C271_=_C2187 ,C271_=_C2247 ,\nC271_=_C2254 ,C271_=_C2255 ,C271_=_C2257 ,C271_=_C2260 ,C271_=_C2261 ,C271_=_C2262 ,\nC271_=_C2263 ,C271_=_C2264 ,C271_=_C2265 ,C271_=_C2266 ,C370_=_C584 ,C370_=_C799 ,\nC370_=_C980 ,C370_=_C1156 ,C370_=_C1331 ,C370_=_C1485 ,C370_=_C1647 ,C370_=_C1778 ,\nC370_=_C1907 ,C370_=_C2020 ,C370_=_C2124 ,C370_=_C2223 ,C370_=_C2250 ,C370_=_C2271 ,\nC370_=_C2282 ,C370_=_C2294 ,C370_=_C2302 ,C370_=_C2303 ,C370_=_C2304 ,C370_=_C2305 ,\nC370_=_C2306 ,C370_=_C2307 ,C370_=_C2308 ,C476_=_C687 ,C476_=_C896 ,C476_=_C1073 ,\nC476_=_C1266 ,C476_=_C1430 ,C476_=_C1581 ,C476_=_C1716 ,C476_=_C1839 ,C476_=_C1967 ,\nC476_=_C2076 ,C476_=_C2187 ,C476_=_C2247 ,C476_=_C2254 ,C476_=_C2255 ,C476_=_C2257 ,\nC476_=_C2260 ,C476_=_C2261 ,C476_=_C2262 ,C476_=_C2263 ,C476_=_C2264 ,C476_=_C2265 ,\nC476_=_C2266 ,C565_=_C973 ,C565_=_C1148 ,C565_=_C1634 ,C565_=_C1902 ,C565_=_C2218 ,\nC565_=_C2270 ,C565_=_C2281 ,C565_=_C2299 ,C565_=_C2300 ,C565_=_C2301 ,C584_=_C799 ,\nC584_=_C980 ,C584_=_C1156 ,C584_=_C1331 ,C584_=_C1485 ,C584_=_C1647 ,C584_=_C1778 ,\nC584_=_C1907 ,C584_=_C2020 ,C584_=_C2124 ,C584_=_C2223 ,C584_=_C2250 ,C584_=_C2271 ,\nC584_=_C2282 ,C584_=_C2294 ,C584_=_C2302 ,C584_=_C2303 ,C584_=_C2304 ,C584_=_C2305 ,\nC584_=_C2306 ,C584_=_C2307 ,C584_=_C2308 ,C687_=_C896 ,C687_=_C1073 ,C687_=_C1266 ,\nC687_=_C1430 ,C687_=_C1581 ,C687_=_C1716 ,C687_=_C1839 ,C687_=_C1967 ,C687_=_C2076 ,\nC687_=_C2187 ,C687_=_C2247 ,C687_=_C2254 ,C687_=_C2255 ,C687_=_C2257 ,C687_=_C2260 ,\nC687_=_C2261 ,C687_=_C2262 ,C687_=_C2263 ,C687_=_C2264 ,C687_=_C2265 ,C687_=_C2266 ,\nC753_=_C1113 ,C753_=_C1755 ,C753_=_C1877 ,C753_=_C2001 ,C753_=_C2104 ,C753_=_C2268 ,\nC753_=_C2279 ,C753_=_C2291 ,C753_=_C2292 ,C753_=_C2293 ,C799_=_C980 ,C799_=_C1156 ,\nC799_=_C1331 ,C799_=_C1485 ,C799_=_C1647 ,C799_=_C1778 ,C799_=_C1907 ,C799_=_C2020 ,\nC799_=_C2124 ,C799_=_C2223 ,C799_=_C2250 ,C799_=_C2271 ,C799_=_C2282 ,C799_=_C2294 ,\nC799_=_C2302 ,C799_=_C2303 ,C799_=_C2304 ,C799_=_C2305 ,C799_=_C2306 ,C799_=_C2307 ,\nC799_=_C2308 ,C896_=_C1073 ,C896_=_C1266 ,C896_=_C1430 ,C896_=_C1581 ,C896_=_C1716 ,\nC896_=_C1839 ,C896_=_C1967 ,C896_=_C2076 ,C896_=_C2187 ,C896_=_C2247 ,C896_=_C2254 ,\nC896_=_C2255 ,C896_=_C2257 ,C896_=_C2260 ,C896_=_C2261 ,C896_=_C2262 ,C896_=_C2263 ,\nC896_=_C2264 ,C896_=_C2265 ,C896_=_C2266 ,C973_=_C1148 ,C973_=_C1634 ,C973_=_C1902 ,\nC973_=_C2218 ,C973_=_C2270 ,C973_=_C2281 ,C973_=_C2299 ,C973_=_C2300 ,C973_=_C2301 ,\nC980_=_C1156 ,C980_=_C1331 ,C980_=_C1485 ,C980_=_C1647 ,C980_=_C1778 ,C980_=_C1907 ,\nC980_=_C2020 ,C980_=_C2124 ,C980_=_C2223 ,C980_=_C2250 ,C980_=_C2271 ,C980_=_C2282 ,\nC980_=_C2294 ,C980_=_C2302 ,C980_=_C2303 ,C980_=_C2304 ,C980_=_C2305 ,C980_=_C2306 ,\nC980_=_C2307 ,C980_=_C2308 ,C1073_=_C1266 ,C1073_=_C1430 ,C1073_=_C1581 ,C1073_=_C1716 ,\nC1073_=_C1839 ,C1073_=_C1967 ,C1073_=_C2076 ,C1073_=_C2187 ,C1073_=_C2247 ,C1073_=_C2254 ,\nC1073_=_C2255 ,C1073_=_C2257 ,C1073_=_C2260 ,C1073_=_C2261 ,C1073_=_C2262 ,C1073_=_C2263 ,\nC1073_=_C2264 ,C1073_=_C2265 ,C1073_=_C2266 ,C1113_=_C1755 ,C1113_=_C1877 ,C1113_=_C2001 ,\nC1113_=_C2104 ,C1113_=_C2268 ,C1113_=_C2279 ,C1113_=_C2291 ,C1113_=_C2292 ,C1113_=_C2293 ,\nC1148_=_C1634 ,C1148_=_C1902 ,C1148_=_C2218 ,C1148_=_C2270 ,C1148_=_C2281 ,C1148_=_C2299 ,\nC1148_=_C2300 ,C1148_=_C2301 ,C1156_=_C1331 ,C1156_=_C1485 ,C1156_=_C1647 ,C1156_=_C1778 ,\nC1156_=_C1907 ,C1156_=_C2020 ,C1156_=_C2124 ,C1156_=_C2223 ,C1156_=_C2250 ,C1156_=_C2271 ,\nC1156_=_C2282 ,C1156_=_C2294 ,C1156_=_C2302 ,C1156_=_C2303 ,C1156_=_C2304 ,C1156_=_C2305 ,\nC1156_=_C2306 ,C1156_=_C2307 ,C1156_=_C2308 ,C1266_=_C1430 ,C1266_=_C1581 ,C1266_=_C1716 ,\nC1266_=_C1839 ,C1266_=_C1967 ,C1266_=_C2076 ,C1266_=_C2187 ,C1266_=_C2247 ,C1266_=_C2254 ,\nC1266_=_C2255 ,C1266_=_C2257 ,C1266_=_C2260 ,C1266_=_C2261 ,C1266_=_C2262 ,C1266_=_C2263 ,\nC1266_=_C2264 ,C1266_=_C2265 ,C1266_=_C2266 ,C1331_=_C1485 ,C1331_=_C1647 ,C1331_=_C1778 ,\nC1331_=_C1907 ,C1331_=_C2020 ,C1331_=_C2124 ,C1331_=_C2223 ,C1331_=_C2250 ,C1331_=_C2271 ,\nC1331_=_C2282 ,C1331_=_C2294 ,C1331_=_C2302 ,C1331_=_C2303 ,C1331_=_C2304 ,C1331_=_C2305 ,\nC1331_=_C2306 ,C1331_=_C2307 ,C1331_=_C2308 ,C1430_=_C1581 ,C1430_=_C1716 ,C1430_=_C1839 ,\nC1430_=_C1967 ,C1430_=_C2076 ,C1430_=_C2187 ,C1430_=_C2247 ,C1430_=_C2254 ,C1430_=_C2255 ,\nC1430_=_C2257 ,C1430_=_C2260 ,C1430_=_C2261 ,C1430_=_C2262 ,C1430_=_C2263 ,C1430_=_C2264 ,\nC1430_=_C2265 ,C1430_=_C2266 ,C1485_=_C1647 ,C1485_=_C1778 ,C1485_=_C1907 ,C1485_=_C2020 ,\nC1485_=_C2124 ,C1485_=_C2223 ,C1485_=_C2250 ,C1485_=_C2271 ,C1485_=_C2282 ,C1485_=_C2294 ,\nC1485_=_C2302 ,C1485_=_C2303 ,C1485_=_C2304 ,C1485_=_C2305 ,C1485_=_C2306 ,C1485_=_C2307 ,\nC1485_=_C2308 ,C1581_=_C1716 ,C1581_=_C1839 ,C1581_=_C1967 ,C1581_=_C2076 ,C1581_=_C2187 ,\nC1581_=_C2247 ,C1581_=_C2254 ,C1581_=_C2255 ,C1581_=_C2257 ,C1581_=_C2260 ,C1581_=_C2261 ,\nC1581_=_C2262 ,C1581_=_C2263 ,C1581_=_C2264 ,C1581_=_C2265 ,C1581_=_C2266 ,C1634_=_C1902 ,\nC1634_=_C2218 ,C1634_=_C2270 ,C1634_=_C2281 ,C1634_=_C2299 ,C1634_=_C2300 ,C1634_=_C2301 ,\nC1647_=_C1778 ,C1647_=_C1907 ,C1647_=_C2020 ,C1647_=_C2124 ,C1647_=_C2223 ,C1647_=_C2250 ,\nC1647_=_C2271 ,C1647_=_C2282 ,C1647_=_C2294 ,C1647_=_C2302 ,C1647_=_C2303 ,C1647_=_C2304 ,\nC1647_=_C2305 ,C1647_=_C2306 ,C1647_=_C2307 ,C1647_=_C2308 ,C1716_=_C1839 ,C1716_=_C1967 ,\nC1716_=_C2076 ,C1716_=_C2187 ,C1716_=_C2247 ,C1716_=_C2254 ,C1716_=_C2255 ,C1716_=_C2257 ,\nC1716_=_C2260 ,C1716_=_C2261 ,C1716_=_C2262 ,C1716_=_C2263 ,C1716_=_C2264 ,C1716_=_C2265 ,\nC1716_=_C2266 ,C1755_=_C1877 ,C1755_=_C2001 ,C1755_=_C2104 ,C1755_=_C2268 ,C1755_=_C2279 ,\nC1755_=_C2291 ,C1755_=_C2292 ,C1755_=_C2293 ,C1778_=_C1907 ,C1778_=_C2020 ,C1778_=_C2124 ,\nC1778_=_C2223 ,C1778_=_C2250 ,C1778_=_C2271 ,C1778_=_C2282 ,C1778_=_C2294 ,C1778_=_C2302 ,\nC1778_=_C2303 ,C1778_=_C2304 ,C1778_=_C2305 ,C1778_=_C2306 ,C1778_=_C2307 ,C1778_=_C2308 ,\nC1839_=_C1967 ,C1839_=_C2076 ,C1839_=_C2187 ,C1839_=_C2247 ,C1839_=_C2254 ,C1839_=_C2255 ,\nC1839_=_C2257 ,C1839_=_C2260 ,C1839_=_C2261 ,C1839_=_C2262 ,C1839_=_C2263 ,C1839_=_C2264 ,\nC1839_=_C2265 ,C1839_=_C2266 ,C1877_=_C2001 ,C1877_=_C2104 ,C1877_=_C2268 ,C1877_=_C2279 ,\nC1877_=_C2291 ,C1877_=_C2292 ,C1877_=_C2293 ,C1902_=_C2218 ,C1902_=_C2270 ,C1902_=_C2281 ,\nC1902_=_C2299 ,C1902_=_C2300 ,C1902_=_C2301 ,C1907_=_C2020 ,C1907_=_C2124 ,C1907_=_C2223 ,\nC1907_=_C2250 ,C1907_=_C2271 ,C1907_=_C2282 ,C1907_=_C2294 ,C1907_=_C2302 ,C1907_=_C2303 ,\nC1907_=_C2304 ,C1907_=_C2305 ,C1907_=_C2306 ,C1907_=_C2307 ,C1907_=_C2308 ,C1967_=_C2076 ,\nC1967_=_C2187 ,C1967_=_C2247 ,C1967_=_C2254 ,C1967_=_C2255 ,C1967_=_C2257 ,C1967_=_C2260 ,\nC1967_=_C2261 ,C1967_=_C2262 ,C1967_=_C2263 ,C1967_=_C2264 ,C1967_=_C2265 ,C1967_=_C2266 ,\nC2001_=_C2104 ,C2001_=_C2268 ,C2001_=_C2279</w:t>
      </w:r>
    </w:p>
    <w:p>
      <w:pPr>
        <w:pStyle w:val="PreformattedText"/>
        <w:bidi w:val="0"/>
        <w:spacing w:before="0" w:after="0"/>
        <w:jc w:val="left"/>
        <w:rPr/>
      </w:pPr>
      <w:r>
        <w:rPr/>
        <w:t xml:space="preserve"> </w:t>
      </w:r>
      <w:r>
        <w:rPr/>
        <w:t>,C2001_=_C2291 ,C2001_=_C2292 ,C2001_=_C2293 ,\nC2020_=_C2124 ,C2020_=_C2223 ,C2020_=_C2250 ,C2020_=_C2271 ,C2020_=_C2282 ,C2020_=_C2294 ,\nC2020_=_C2302 ,C2020_=_C2303 ,C2020_=_C2304 ,C2020_=_C2305 ,C2020_=_C2306 ,C2020_=_C2307 ,\nC2020_=_C2308 ,C2076_=_C2187 ,C2076_=_C2247 ,C2076_=_C2254 ,C2076_=_C2255 ,C2076_=_C2257 ,\nC2076_=_C2260 ,C2076_=_C2261 ,C2076_=_C2262 ,C2076_=_C2263 ,C2076_=_C2264 ,C2076_=_C2265 ,\nC2076_=_C2266 ,C2104_=_C2268 ,C2104_=_C2279 ,C2104_=_C2291 ,C2104_=_C2292 ,C2104_=_C2293 ,\nC2124_=_C2223 ,C2124_=_C2250 ,C2124_=_C2271 ,C2124_=_C2282 ,C2124_=_C2294 ,C2124_=_C2302 ,\nC2124_=_C2303 ,C2124_=_C2304 ,C2124_=_C2305 ,C2124_=_C2306 ,C2124_=_C2307 ,C2124_=_C2308 ,\nC2187_=_C2247 ,C2187_=_C2254 ,C2187_=_C2255 ,C2187_=_C2257 ,C2187_=_C2260 ,C2187_=_C2261 ,\nC2187_=_C2262 ,C2187_=_C2263 ,C2187_=_C2264 ,C2187_=_C2265 ,C2187_=_C2266 ,C2218_=_C2270 ,\nC2218_=_C2281 ,C2218_=_C2299 ,C2218_=_C2300 ,C2218_=_C2301 ,C2223_=_C2250 ,C2223_=_C2271 ,\nC2223_=_C2282 ,C2223_=_C2294 ,C2223_=_C2302 ,C2223_=_C2303 ,C2223_=_C2304 ,C2223_=_C2305 ,\nC2223_=_C2306 ,C2223_=_C2307 ,C2223_=_C2308 ,C2247_=_C2250 ,C2247_=_C2254 ,C2247_=_C2255 ,\nC2247_=_C2257 ,C2247_=_C2260 ,C2247_=_C2261 ,C2247_=_C2262 ,C2247_=_C2263 ,C2247_=_C2264 ,\nC2247_=_C2265 ,C2247_=_C2266 ,C2250_=_C2271 ,C2250_=_C2282 ,C2250_=_C2294 ,C2250_=_C2302 ,\nC2250_=_C2303 ,C2250_=_C2304 ,C2250_=_C2305 ,C2250_=_C2306 ,C2250_=_C2307 ,C2250_=_C2308 ,\nC2254_=_C2255 ,C2254_=_C2257 ,C2254_=_C2260 ,C2254_=_C2261 ,C2254_=_C2262 ,C2254_=_C2263 ,\nC2254_=_C2264 ,C2254_=_C2265 ,C2254_=_C2266 ,C2254_=_C2268 ,C2254_=_C2270 ,C2254_=_C2271 ,\nC2255_=_C2257 ,C2255_=_C2260 ,C2255_=_C2261 ,C2255_=_C2262 ,C2255_=_C2263 ,C2255_=_C2264 ,\nC2255_=_C2265 ,C2255_=_C2266 ,C2255_=_C2279 ,C2255_=_C2281 ,C2255_=_C2282 ,C2257_=_C2260 ,\nC2257_=_C2261 ,C2257_=_C2262 ,C2257_=_C2263 ,C2257_=_C2264 ,C2257_=_C2265 ,C2257_=_C2266 ,\nC2257_=_C2294 ,C2260_=_C2261 ,C2260_=_C2262 ,C2260_=_C2263 ,C2260_=_C2264 ,C2260_=_C2265 ,\nC2260_=_C2266 ,C2260_=_C2291 ,C2260_=_C2299 ,C2260_=_C2302 ,C2261_=_C2262 ,C2261_=_C2263 ,\nC2261_=_C2264 ,C2261_=_C2265 ,C2261_=_C2266 ,C2261_=_C2303 ,C2262_=_C2263 ,C2262_=_C2264 ,\nC2262_=_C2265 ,C2262_=_C2266 ,C2262_=_C2304 ,C2263_=_C2264 ,C2263_=_C2265 ,C2263_=_C2266 ,\nC2263_=_C2292 ,C2263_=_C2300 ,C2263_=_C2305 ,C2264_=_C2265 ,C2264_=_C2266 ,C2264_=_C2306 ,\nC2265_=_C2266 ,C2265_=_C2307 ,C2266_=_C2293 ,C2266_=_C2301 ,C2266_=_C2308 ,C2268_=_C2270 ,\nC2268_=_C2271 ,C2268_=_C2279 ,C2268_=_C2291 ,C2268_=_C2292 ,C2268_=_C2293 ,C2270_=_C2271 ,\nC2270_=_C2281 ,C2270_=_C2299 ,C2270_=_C2300 ,C2270_=_C2301 ,C2271_=_C2282 ,C2271_=_C2294 ,\nC2271_=_C2302 ,C2271_=_C2303 ,C2271_=_C2304 ,C2271_=_C2305 ,C2271_=_C2306 ,C2271_=_C2307 ,\nC2271_=_C2308 ,C2279_=_C2281 ,C2279_=_C2282 ,C2279_=_C2291 ,C2279_=_C2292 ,C2279_=_C2293 ,\nC2281_=_C2282 ,C2281_=_C2299 ,C2281_=_C2300 ,C2281_=_C2301 ,C2282_=_C2294 ,C2282_=_C2302 ,\nC2282_=_C2303 ,C2282_=_C2304 ,C2282_=_C2305 ,C2282_=_C2306 ,C2282_=_C2307 ,C2282_=_C2308 ,\nC2291_=_C2292 ,C2291_=_C2293 ,C2291_=_C2299 ,C2291_=_C2302 ,C2292_=_C2293 ,C2292_=_C2300 ,\nC2292_=_C2305 ,C2293_=_C2301 ,C2293_=_C2308 ,C2294_=_C2302 ,C2294_=_C2303 ,C2294_=_C2304 ,\nC2294_=_C2305 ,C2294_=_C2306 ,C2294_=_C2307 ,C2294_=_C2308 ,C2299_=_C2300 ,C2299_=_C2301 ,\nC2299_=_C2302 ,C2300_=_C2301 ,C2300_=_C2305 ,C2301_=_C2308 ,C2302_=_C2303 ,C2302_=_C2304 ,\nC2302_=_C2305 ,C2302_=_C2306 ,C2302_=_C2307 ,C2302_=_C2308 ,C2303_=_C2304 ,C2303_=_C2305 ,\nC2303_=_C2306 ,C2303_=_C2307 ,C2303_=_C2308 ,C2304_=_C2305 ,C2304_=_C2306 ,C2304_=_C2307 ,\nC2304_=_C2308 ,C2305_=_C2306 ,C2305_=_C2307 ,C2305_=_C2308 ,C2306_=_C2307 ,C2306_=_C2308 ,\nC2307_=_C2308 ,"];293[shape=box, label="id:293 level: 6\n77: C53 C114 C156 C296 C380 \nC500 C594 C710 C773 C808 C884 \nC905 C955 C990 C1083 C1131 C1171 \nC1245 C1274 C1318 C1340 C1410 C1438 \nC1498 C1562 C1589 C1620 C1654 C1733 \nC1786 C1855 C1890 C1917 C1959 C1974 \nC2029 C2067 C2084 C2132 C2173 C2193 \nC2230 C2247 C2249 C2250 C2251 C2252 \nC2253 C2254 C2257 C2260 C2267 C2268 \nC2269 C2270 C2271 C2272 C2273 C2274 \nC2275 C2276 C2277 C2278 C2280 C2283 \nC2291 C2294 C2296 C2297 C2299 C2302 \nC2309 C2310 C2311 C2312 C2313 C2314 \n894: C53_=_C296( C53 C296 ) C53_=_C500( C53 C500 ) C53_=_C710( C53 C710 ) C53_=_C905( C53 C905 ) C53_=_C1083( C53 C1083 ) \nC53_=_C1274( C53 C1274 ) C53_=_C1438( C53 C1438 ) C53_=_C1589( C53 C1589 ) C53_=_C1733( C53 C1733 ) C53_=_C1855( C53 C1855 ) C53_=_C1974( C53 C1974 ) \nC53_=_C2084( C53 C2084 ) C53_=_C2193( C53 C2193 ) C53_=_C2254( C53 C2254 ) C53_=_C2267( C53 C2267 ) C53_=_C2268( C53 C2268 ) C53_=_C2269( C53 C2269 ) \nC53_=_C2270( C53 C2270 ) C53_=_C2271( C53 C2271 ) C53_=_C2272( C53 C2272 ) C53_=_C2273( C53 C2273 ) C53_=_C2274( C53 C2274 ) C53_=_C2275( C53 C2275 ) \nC53_=_C2276( C53 C2276 ) C53_=_C2277( C53 C2277 ) C53_=_C2278( C53 C2278 ) C114_=_C773( C114 C773 ) C114_=_C955( C114 C955 ) C114_=_C1131( C114 C1131 ) \nC114_=_C1318( C114 C1318 ) C114_=_C1620( C114 C1620 ) C114_=_C1890( C114 C1890 ) C114_=_C2257( C114 C2257 ) C114_=_C2269( C114 C2269 ) C114_=_C2280( C114 C2280 ) \nC114_=_C2294( C114 C2294 ) C114_=_C2296( C114 C2296 ) C114_=_C2297( C114 C2297 ) C156_=_C380( C156 C380 ) C156_=_C594( C156 C594 ) C156_=_C808( C156 C808 ) \nC156_=_C990( C156 C990 ) C156_=_C1171( C156 C1171 ) C156_=_C1340( C156 C1340 ) C156_=_C1498( C156 C1498 ) C156_=_C1654( C156 C1654 ) C156_=_C1786( C156 C1786 ) \nC156_=_C1917( C156 C1917 ) C156_=_C2029( C156 C2029 ) C156_=_C2132( C156 C2132 ) C156_=_C2230( C156 C2230 ) C156_=_C2251( C156 C2251 ) C156_=_C2260( C156 C2260 ) \nC156_=_C2272( C156 C2272 ) C156_=_C2283( C156 C2283 ) C156_=_C2291( C156 C2291 ) C156_=_C2299( C156 C2299 ) C156_=_C2302( C156 C2302 ) C156_=_C2309( C156 C2309 ) \nC156_=_C2310( C156 C2310 ) C156_=_C2311( C156 C2311 ) C156_=_C2312( C156 C2312 ) C156_=_C2313( C156 C2313 ) C156_=_C2314( C156 C2314 ) C296_=_C500( C296 C500 ) \nC296_=_C710( C296 C710 ) C296_=_C905( C296 C905 ) C296_=_C1083( C296 C1083 ) C296_=_C1274( C296 C1274 ) C296_=_C1438( C296 C1438 ) C296_=_C1589( C296 C1589 ) \nC296_=_C1733( C296 C1733 ) C296_=_C1855( C296 C1855 ) C296_=_C1974( C296 C1974 ) C296_=_C2084( C296 C2084 ) C296_=_C2193( C296 C2193 ) C296_=_C2254( C296 C2254 ) \nC296_=_C2267( C296 C2267 ) C296_=_C2268( C296 C2268 ) C296_=_C2269( C296 C2269 ) C296_=_C2270( C296 C2270 ) C296_=_C2271( C296 C2271 ) C296_=_C2272( C296 C2272 ) \nC296_=_C2273( C296 C2273 ) C296_=_C2274( C296 C2274 ) C296_=_C2275( C296 C2275 ) C296_=_C2276( C296 C2276 ) C296_=_C2277( C296 C2277 ) C296_=_C2278( C296 C2278 ) \nC380_=_C594( C380 C594 ) C380_=_C808( C380 C808 ) C380_=_C990( C380 C990 ) C380_=_C1171( C380 C1171 ) C380_=_C1340( C380 C1340 ) C380_=_C1498( C380 C1498 ) \nC380_=_C1654( C380 C1654 ) C380_=_C1786( C380 C1786 ) C380_=_C1917( C380 C1917 ) C380_=_C2029( C380 C2029 ) C380_=_C2132( C380 C2132 ) C380_=_C2230( C380 C2230 ) \nC380_=_C2251( C380 C2251 ) C380_=_C2260( C380 C2260 ) C380_=_C2272( C380 C2272 ) C380_=_C2283( C380 C2283 ) C380_=_C2291( C380 C2291 ) C380_=_C2299( C380 C2299 ) \nC380_=_C2302( C380 C2302 ) C380_=_C2309( C380 C2309 ) C380_=_C2310( C380 C2310 ) C380_=_C2311( C380 C2311 ) C380_=_C2312( C380 C2312 ) C380_=_C2313( C380 C2313 ) \nC380_=_C2314( C380 C2314 ) C500_=_C710( C500 C710 ) C500_=_C905( C500 C905 ) C500_=_C1083( C500 C1083 ) C500_=_C1274( C500 C1274 ) C500_=_C1438( C500 C1438 ) \nC500_=_C1589( C500 C1589 ) C500_=_C1733( C500 C1733 ) C500_=_C1855( C500 C1855 ) C500_=_C1974( C500 C1974 ) C500_=_C2084( C500 C2084 ) C500_=_C2193( C500 C2193 ) \nC500_=_C2254( C500 C2254 ) C500_=_C2267( C500 C2267 ) C500_=_C2268( C500 C2268 ) C500_=_C2269( C500 C2269 ) C500_=_C2270( C500 C2270 ) C500_=_C2271( C500 C2271 ) \nC500_=_C2272( C500 C2272 ) C500_=_C2273( C500 C2273 ) C500_=_C2274( C500 C2274 ) C500_=_C2275( C500 C2275 ) C500_=_C2276( C500 C2276 ) C500_=_C2277( C500 C2277 ) \nC500_=_C2278( C500 C2278 ) C594_=_C808( C594 C808 ) C594_=_C990( C594 C990 ) C594_=_C1171( C594 C1171 ) C594_=_C1340( C594 C1340 ) C594_=_C1498( C594 C1498 ) \nC594_=_C1654( C594 C1654 ) C594_=_C1786( C594 C1786 ) C594_=_C1917( C594 C1917 ) C594_=_C2029( C594 C2029 ) C594_=_C2132( C594 C2132 ) C594_=_C2230( C594 C2230 ) \nC594_=_C2251( C594 C2251 ) C594_=_C2260( C594 C2260 ) C594_=_C2272( C594 C2272 ) C594_=_C2283( C594 C2283 ) C594_=_C2291( C594 C2291 ) C594_=_C2299( C594 C2299 ) \nC594_=_C2302( C594 C2302 ) C594_=_C2309( C594 C2309 ) C594_=_C2310( C594 C2310 ) C594_=_C2311( C594 C2311 ) C594_=_C2312( C594 C2312 ) C594_=_C2313( C594 C2313 ) \nC594_=_C2314( C594 C2314 ) C710_=_C905( C710 C905 ) C710_=_C1083( C710 C1083 ) C710_=_C1274( C710 C1274 ) C710_=_C1438( C710 C1438 ) C710_=_C1589( C710 C1589 ) \nC710_=_C1733( C710 C1733 ) C710_=_C1855( C710 C1855 ) C710_=_C1974( C710 C1974 ) C710_=_C2084( C710 C2084 ) C710_=_C2193( C710 C2193 ) C710_=_C2254( C710 C2254 ) \nC710_=_C2267( C710 C2267 ) C710_=_C2268( C710 C2268 ) C710_=_C2269( C710 C2269 ) C710_=_C2270( C710 C2270 ) C710_=_C2271( C710 C2271 ) C710_=_C2272( C710 C2272 ) \nC710_=_C2273( C710 C2273 ) C710_=_C2274( C710 C2274 ) C710_=_C2275( C710 C2275 ) C710_=_C2276( C710 C2276 ) C710_=_C2277( C710 C2277 ) C710_=_C2278( C710 C2278 ) \nC773_=_C955( C773 C955 ) C773_=_C1131( C773 C1131 ) C773_=_C1318( C773 C1318 ) C773_=_C1620( C773 C1620 ) C773_=_C1890( C773 C1890 ) C773_=_C2257( C773 C2257 ) \nC773_=_C2269( C773 C2269 ) C773_=_C2280( C773 C2280 ) C773_=_C2294( C773 C2294 ) C773_=_C2296( C773 C2296 ) C773_=_C2297( C773 C2297 ) C808_=_C990( C808 C990 ) \nC808_=_C1171( C808 C1171 ) C808_=_C1340( C808 C1340 ) C808_=_C1498( C808 C1498 ) C808_=_C1654( C808 C1654 ) C808_=_C1786( C808 C1786 ) C808_=_C1917( C808 C1917 ) \nC808_=_C2029( C808 C2029 ) C808_=_C2132( C808 C2132 ) C808_=_C2230( C808 C2230 ) C808_=_C2251( C808 C2251 ) C808_=_C2260( C808 C2260 ) C808_=_C2272( C808 C2272 ) \nC808_=_C2283( C808 C2283 ) C808_=_C2291( C808 C2291 ) C808_=_C2299( C808 C2299 ) C808_=_C2302( C808 C2302 ) C808_=_C2309(</w:t>
      </w:r>
    </w:p>
    <w:p>
      <w:pPr>
        <w:pStyle w:val="PreformattedText"/>
        <w:bidi w:val="0"/>
        <w:spacing w:before="0" w:after="0"/>
        <w:jc w:val="left"/>
        <w:rPr/>
      </w:pPr>
      <w:r>
        <w:rPr/>
        <w:t xml:space="preserve"> </w:t>
      </w:r>
      <w:r>
        <w:rPr/>
        <w:t>C808 C2309 ) C808_=_C2310( C808 C2310 ) \nC808_=_C2311( C808 C2311 ) C808_=_C2312( C808 C2312 ) C808_=_C2313( C808 C2313 ) C808_=_C2314( C808 C2314 ) C884_=_C1245( C884 C1245 ) C884_=_C1410( C884 C1410 ) \nC884_=_C1562( C884 C1562 ) C884_=_C1959( C884 C1959 ) C884_=_C2067( C884 C2067 ) C884_=_C2173( C884 C2173 ) C884_=_C2247( C884 C2247 ) C884_=_C2249( C884 C2249 ) \nC884_=_C2250( C884 C2250 ) C884_=_C2251( C884 C2251 ) C884_=_C2252( C884 C2252 ) C884_=_C2253( C884 C2253 ) C905_=_C1083( C905 C1083 ) C905_=_C1274( C905 C1274 ) \nC905_=_C1438( C905 C1438 ) C905_=_C1589( C905 C1589 ) C905_=_C1733( C905 C1733 ) C905_=_C1855( C905 C1855 ) C905_=_C1974( C905 C1974 ) C905_=_C2084( C905 C2084 ) \nC905_=_C2193( C905 C2193 ) C905_=_C2254( C905 C2254 ) C905_=_C2267( C905 C2267 ) C905_=_C2268( C905 C2268 ) C905_=_C2269( C905 C2269 ) C905_=_C2270( C905 C2270 ) \nC905_=_C2271( C905 C2271 ) C905_=_C2272( C905 C2272 ) C905_=_C2273( C905 C2273 ) C905_=_C2274( C905 C2274 ) C905_=_C2275( C905 C2275 ) C905_=_C2276( C905 C2276 ) \nC905_=_C2277( C905 C2277 ) C905_=_C2278( C905 C2278 ) C955_=_C1131( C955 C1131 ) C955_=_C1318( C955 C1318 ) C955_=_C1620( C955 C1620 ) C955_=_C1890( C955 C1890 ) \nC955_=_C2257( C955 C2257 ) C955_=_C2269( C955 C2269 ) C955_=_C2280( C955 C2280 ) C955_=_C2294( C955 C2294 ) C955_=_C2296( C955 C2296 ) C955_=_C2297( C955 C2297 ) \nC990_=_C1171( C990 C1171 ) C990_=_C1340( C990 C1340 ) C990_=_C1498( C990 C1498 ) C990_=_C1654( C990 C1654 ) C990_=_C1786( C990 C1786 ) C990_=_C1917( C990 C1917 ) \nC990_=_C2029( C990 C2029 ) C990_=_C2132( C990 C2132 ) C990_=_C2230( C990 C2230 ) C990_=_C2251( C990 C2251 ) C990_=_C2260( C990 C2260 ) C990_=_C2272( C990 C2272 ) \nC990_=_C2283( C990 C2283 ) C990_=_C2291( C990 C2291 ) C990_=_C2299( C990 C2299 ) C990_=_C2302( C990 C2302 ) C990_=_C2309( C990 C2309 ) C990_=_C2310( C990 C2310 ) \nC990_=_C2311( C990 C2311 ) C990_=_C2312( C990 C2312 ) C990_=_C2313( C990 C2313 ) C990_=_C2314( C990 C2314 ) C1083_=_C1274( C1083 C1274 ) C1083_=_C1438( C1083 C1438 ) \nC1083_=_C1589( C1083 C1589 ) C1083_=_C1733( C1083 C1733 ) C1083_=_C1855( C1083 C1855 ) C1083_=_C1974( C1083 C1974 ) C1083_=_C2084( C1083 C2084 ) C1083_=_C2193( C1083 C2193 ) \nC1083_=_C2254( C1083 C2254 ) C1083_=_C2267( C1083 C2267 ) C1083_=_C2268( C1083 C2268 ) C1083_=_C2269( C1083 C2269 ) C1083_=_C2270( C1083 C2270 ) C1083_=_C2271( C1083 C2271 ) \nC1083_=_C2272( C1083 C2272 ) C1083_=_C2273( C1083 C2273 ) C1083_=_C2274( C1083 C2274 ) C1083_=_C2275( C1083 C2275 ) C1083_=_C2276( C1083 C2276 ) C1083_=_C2277( C1083 C2277 ) \nC1083_=_C2278( C1083 C2278 ) C1131_=_C1318( C1131 C1318 ) C1131_=_C1620( C1131 C1620 ) C1131_=_C1890( C1131 C1890 ) C1131_=_C2257( C1131 C2257 ) C1131_=_C2269( C1131 C2269 ) \nC1131_=_C2280( C1131 C2280 ) C1131_=_C2294( C1131 C2294 ) C1131_=_C2296( C1131 C2296 ) C1131_=_C2297( C1131 C2297 ) C1171_=_C1340( C1171 C1340 ) C1171_=_C1498( C1171 C1498 ) \nC1171_=_C1654( C1171 C1654 ) C1171_=_C1786( C1171 C1786 ) C1171_=_C1917( C1171 C1917 ) C1171_=_C2029( C1171 C2029 ) C1171_=_C2132( C1171 C2132 ) C1171_=_C2230( C1171 C2230 ) \nC1171_=_C2251( C1171 C2251 ) C1171_=_C2260( C1171 C2260 ) C1171_=_C2272( C1171 C2272 ) C1171_=_C2283( C1171 C2283 ) C1171_=_C2291( C1171 C2291 ) C1171_=_C2299( C1171 C2299 ) \nC1171_=_C2302( C1171 C2302 ) C1171_=_C2309( C1171 C2309 ) C1171_=_C2310( C1171 C2310 ) C1171_=_C2311( C1171 C2311 ) C1171_=_C2312( C1171 C2312 ) C1171_=_C2313( C1171 C2313 ) \nC1171_=_C2314( C1171 C2314 ) C1245_=_C1410( C1245 C1410 ) C1245_=_C1562( C1245 C1562 ) C1245_=_C1959( C1245 C1959 ) C1245_=_C2067( C1245 C2067 ) C1245_=_C2173( C1245 C2173 ) \nC1245_=_C2247( C1245 C2247 ) C1245_=_C2249( C1245 C2249 ) C1245_=_C2250( C1245 C2250 ) C1245_=_C2251( C1245 C2251 ) C1245_=_C2252( C1245 C2252 ) C1245_=_C2253( C1245 C2253 ) \nC1274_=_C1438( C1274 C1438 ) C1274_=_C1589( C1274 C1589 ) C1274_=_C1733( C1274 C1733 ) C1274_=_C1855( C1274 C1855 ) C1274_=_C1974( C1274 C1974 ) C1274_=_C2084( C1274 C2084 ) \nC1274_=_C2193( C1274 C2193 ) C1274_=_C2254( C1274 C2254 ) C1274_=_C2267( C1274 C2267 ) C1274_=_C2268( C1274 C2268 ) C1274_=_C2269( C1274 C2269 ) C1274_=_C2270( C1274 C2270 ) \nC1274_=_C2271( C1274 C2271 ) C1274_=_C2272( C1274 C2272 ) C1274_=_C2273( C1274 C2273 ) C1274_=_C2274( C1274 C2274 ) C1274_=_C2275( C1274 C2275 ) C1274_=_C2276( C1274 C2276 ) \nC1274_=_C2277( C1274 C2277 ) C1274_=_C2278( C1274 C2278 ) C1318_=_C1620( C1318 C1620 ) C1318_=_C1890( C1318 C1890 ) C1318_=_C2257( C1318 C2257 ) C1318_=_C2269( C1318 C2269 ) \nC1318_=_C2280( C1318 C2280 ) C1318_=_C2294( C1318 C2294 ) C1318_=_C2296( C1318 C2296 ) C1318_=_C2297( C1318 C2297 ) C1340_=_C1498( C1340 C1498 ) C1340_=_C1654( C1340 C1654 ) \nC1340_=_C1786( C1340 C1786 ) C1340_=_C1917( C1340 C1917 ) C1340_=_C2029( C1340 C2029 ) C1340_=_C2132( C1340 C2132 ) C1340_=_C2230( C1340 C2230 ) C1340_=_C2251( C1340 C2251 ) \nC1340_=_C2260( C1340 C2260 ) C1340_=_C2272( C1340 C2272 ) C1340_=_C2283( C1340 C2283 ) C1340_=_C2291( C1340 C2291 ) C1340_=_C2299( C1340 C2299 ) C1340_=_C2302( C1340 C2302 ) \nC1340_=_C2309( C1340 C2309 ) C1340_=_C2310( C1340 C2310 ) C1340_=_C2311( C1340 C2311 ) C1340_=_C2312( C1340 C2312 ) C1340_=_C2313( C1340 C2313 ) C1340_=_C2314( C1340 C2314 ) \nC1410_=_C1562( C1410 C1562 ) C1410_=_C1959( C1410 C1959 ) C1410_=_C2067( C1410 C2067 ) C1410_=_C2173( C1410 C2173 ) C1410_=_C2247( C1410 C2247 ) C1410_=_C2249( C1410 C2249 ) \nC1410_=_C2250( C1410 C2250 ) C1410_=_C2251( C1410 C2251 ) C1410_=_C2252( C1410 C2252 ) C1410_=_C2253( C1410 C2253 ) C1438_=_C1589( C1438 C1589 ) C1438_=_C1733( C1438 C1733 ) \nC1438_=_C1855( C1438 C1855 ) C1438_=_C1974( C1438 C1974 ) C1438_=_C2084( C1438 C2084 ) C1438_=_C2193( C1438 C2193 ) C1438_=_C2254( C1438 C2254 ) C1438_=_C2267( C1438 C2267 ) \nC1438_=_C2268( C1438 C2268 ) C1438_=_C2269( C1438 C2269 ) C1438_=_C2270( C1438 C2270 ) C1438_=_C2271( C1438 C2271 ) C1438_=_C2272( C1438 C2272 ) C1438_=_C2273( C1438 C2273 ) \nC1438_=_C2274( C1438 C2274 ) C1438_=_C2275( C1438 C2275 ) C1438_=_C2276( C1438 C2276 ) C1438_=_C2277( C1438 C2277 ) C1438_=_C2278( C1438 C2278 ) C1498_=_C1654( C1498 C1654 ) \nC1498_=_C1786( C1498 C1786 ) C1498_=_C1917( C1498 C1917 ) C1498_=_C2029( C1498 C2029 ) C1498_=_C2132( C1498 C2132 ) C1498_=_C2230( C1498 C2230 ) C1498_=_C2251( C1498 C2251 ) \nC1498_=_C2260( C1498 C2260 ) C1498_=_C2272( C1498 C2272 ) C1498_=_C2283( C1498 C2283 ) C1498_=_C2291( C1498 C2291 ) C1498_=_C2299( C1498 C2299 ) C1498_=_C2302( C1498 C2302 ) \nC1498_=_C2309( C1498 C2309 ) C1498_=_C2310( C1498 C2310 ) C1498_=_C2311( C1498 C2311 ) C1498_=_C2312( C1498 C2312 ) C1498_=_C2313( C1498 C2313 ) C1498_=_C2314( C1498 C2314 ) \nC1562_=_C1959( C1562 C1959 ) C1562_=_C2067( C1562 C2067 ) C1562_=_C2173( C1562 C2173 ) C1562_=_C2247( C1562 C2247 ) C1562_=_C2249( C1562 C2249 ) C1562_=_C2250( C1562 C2250 ) \nC1562_=_C2251( C1562 C2251 ) C1562_=_C2252( C1562 C2252 ) C1562_=_C2253( C1562 C2253 ) C1589_=_C1733( C1589 C1733 ) C1589_=_C1855( C1589 C1855 ) C1589_=_C1974( C1589 C1974 ) \nC1589_=_C2084( C1589 C2084 ) C1589_=_C2193( C1589 C2193 ) C1589_=_C2254( C1589 C2254 ) C1589_=_C2267( C1589 C2267 ) C1589_=_C2268( C1589 C2268 ) C1589_=_C2269( C1589 C2269 ) \nC1589_=_C2270( C1589 C2270 ) C1589_=_C2271( C1589 C2271 ) C1589_=_C2272( C1589 C2272 ) C1589_=_C2273( C1589 C2273 ) C1589_=_C2274( C1589 C2274 ) C1589_=_C2275( C1589 C2275 ) \nC1589_=_C2276( C1589 C2276 ) C1589_=_C2277( C1589 C2277 ) C1589_=_C2278( C1589 C2278 ) C1620_=_C1890( C1620 C1890 ) C1620_=_C2257( C1620 C2257 ) C1620_=_C2269( C1620 C2269 ) \nC1620_=_C2280( C1620 C2280 ) C1620_=_C2294( C1620 C2294 ) C1620_=_C2296( C1620 C2296 ) C1620_=_C2297( C1620 C2297 ) C1654_=_C1786( C1654 C1786 ) C1654_=_C1917( C1654 C1917 ) \nC1654_=_C2029( C1654 C2029 ) C1654_=_C2132( C1654 C2132 ) C1654_=_C2230( C1654 C2230 ) C1654_=_C2251( C1654 C2251 ) C1654_=_C2260( C1654 C2260 ) C1654_=_C2272( C1654 C2272 ) \nC1654_=_C2283( C1654 C2283 ) C1654_=_C2291( C1654 C2291 ) C1654_=_C2299( C1654 C2299 ) C1654_=_C2302( C1654 C2302 ) C1654_=_C2309( C1654 C2309 ) C1654_=_C2310( C1654 C2310 ) \nC1654_=_C2311( C1654 C2311 ) C1654_=_C2312( C1654 C2312 ) C1654_=_C2313( C1654 C2313 ) C1654_=_C2314( C1654 C2314 ) C1733_=_C1855( C1733 C1855 ) C1733_=_C1974( C1733 C1974 ) \nC1733_=_C2084( C1733 C2084 ) C1733_=_C2193( C1733 C2193 ) C1733_=_C2254( C1733 C2254 ) C1733_=_C2267( C1733 C2267 ) C1733_=_C2268( C1733 C2268 ) C1733_=_C2269( C1733 C2269 ) \nC1733_=_C2270( C1733 C2270 ) C1733_=_C2271( C1733 C2271 ) C1733_=_C2272( C1733 C2272 ) C1733_=_C2273( C1733 C2273 ) C1733_=_C2274( C1733 C2274 ) C1733_=_C2275( C1733 C2275 ) \nC1733_=_C2276( C1733 C2276 ) C1733_=_C2277( C1733 C2277 ) C1733_=_C2278( C1733 C2278 ) C1786_=_C1917( C1786 C1917 ) C1786_=_C2029( C1786 C2029 ) C1786_=_C2132( C1786 C2132 ) \nC1786_=_C2230( C1786 C2230 ) C1786_=_C2251( C1786 C2251 ) C1786_=_C2260( C1786 C2260 ) C1786_=_C2272( C1786 C2272 ) C1786_=_C2283( C1786 C2283 ) C1786_=_C2291( C1786 C2291 ) \nC1786_=_C2299( C1786 C2299 ) C1786_=_C2302( C1786 C2302 ) C1786_=_C2309( C1786 C2309 ) C1786_=_C2310( C1786 C2310 ) C1786_=_C2311( C1786 C2311 ) C1786_=_C2312( C1786 C2312 ) \nC1786_=_C2313( C1786 C2313 ) C1786_=_C2314( C1786 C2314 ) C1855_=_C1974( C1855 C1974 ) C1855_=_C2084( C1855 C2084 ) C1855_=_C2193( C1855 C2193 ) C1855_=_C2254( C1855 C2254 ) \nC1855_=_C2267( C1855 C2267 ) C1855_=_C2268( C1855 C2268 ) C1855_=_C2269( C1855 C2269 ) C1855_=_C2270( C1855 C2270 ) C1855_=_C2271( C1855 C2271 ) C1855_=_C2272( C1855 C2272 ) \nC1855_=_C2273( C1855 C2273 ) C1855_=_C2274( C1855 C2274 ) C1855_=_C2275( C1855 C2275 ) C1855_=_C2276( C1855 C2276 ) C1855_=_C2277( C1855 C2277 ) C1855_=_C2278( C1855 C2278 ) \nC1890_=_C2257( C1890 C2257 ) C1890_=_C2269( C1890 C2269 ) C1890_=_C2280( C1890 C2280 ) C1890_=_C2294( C1890 C2294 ) C1890_=_C2296( C1890 C2296 ) C1890_=_C2297( C1890 C2297 ) \nC1917_=_C2029( C1917 C2029 ) C1917_=_C2132( C1917 C2132 ) C1917_=_C2230( C1917 C2230 ) C1917_=_C2251( C1917 C2251 ) C1917_=_C2260( C1917 C2260</w:t>
      </w:r>
    </w:p>
    <w:p>
      <w:pPr>
        <w:pStyle w:val="PreformattedText"/>
        <w:bidi w:val="0"/>
        <w:spacing w:before="0" w:after="0"/>
        <w:jc w:val="left"/>
        <w:rPr/>
      </w:pPr>
      <w:r>
        <w:rPr/>
        <w:t xml:space="preserve"> </w:t>
      </w:r>
      <w:r>
        <w:rPr/>
        <w:t>) C1917_=_C2272( C1917 C2272 ) \nC1917_=_C2283( C1917 C2283 ) C1917_=_C2291( C1917 C2291 ) C1917_=_C2299( C1917 C2299 ) C1917_=_C2302( C1917 C2302 ) C1917_=_C2309( C1917 C2309 ) C1917_=_C2310( C1917 C2310 ) \nC1917_=_C2311( C1917 C2311 ) C1917_=_C2312( C1917 C2312 ) C1917_=_C2313( C1917 C2313 ) C1917_=_C2314( C1917 C2314 ) C1959_=_C2067( C1959 C2067 ) C1959_=_C2173( C1959 C2173 ) \nC1959_=_C2247( C1959 C2247 ) C1959_=_C2249( C1959 C2249 ) C1959_=_C2250( C1959 C2250 ) C1959_=_C2251( C1959 C2251 ) C1959_=_C2252( C1959 C2252 ) C1959_=_C2253( C1959 C2253 ) \nC1974_=_C2084( C1974 C2084 ) C1974_=_C2193( C1974 C2193 ) C1974_=_C2254( C1974 C2254 ) C1974_=_C2267( C1974 C2267 ) C1974_=_C2268( C1974 C2268 ) C1974_=_C2269( C1974 C2269 ) \nC1974_=_C2270( C1974 C2270 ) C1974_=_C2271( C1974 C2271 ) C1974_=_C2272( C1974 C2272 ) C1974_=_C2273( C1974 C2273 ) C1974_=_C2274( C1974 C2274 ) C1974_=_C2275( C1974 C2275 ) \nC1974_=_C2276( C1974 C2276 ) C1974_=_C2277( C1974 C2277 ) C1974_=_C2278( C1974 C2278 ) C2029_=_C2132( C2029 C2132 ) C2029_=_C2230( C2029 C2230 ) C2029_=_C2251( C2029 C2251 ) \nC2029_=_C2260( C2029 C2260 ) C2029_=_C2272( C2029 C2272 ) C2029_=_C2283( C2029 C2283 ) C2029_=_C2291( C2029 C2291 ) C2029_=_C2299( C2029 C2299 ) C2029_=_C2302( C2029 C2302 ) \nC2029_=_C2309( C2029 C2309 ) C2029_=_C2310( C2029 C2310 ) C2029_=_C2311( C2029 C2311 ) C2029_=_C2312( C2029 C2312 ) C2029_=_C2313( C2029 C2313 ) C2029_=_C2314( C2029 C2314 ) \nC2067_=_C2173( C2067 C2173 ) C2067_=_C2247( C2067 C2247 ) C2067_=_C2249( C2067 C2249 ) C2067_=_C2250( C2067 C2250 ) C2067_=_C2251( C2067 C2251 ) C2067_=_C2252( C2067 C2252 ) \nC2067_=_C2253( C2067 C2253 ) C2084_=_C2193( C2084 C2193 ) C2084_=_C2254( C2084 C2254 ) C2084_=_C2267( C2084 C2267 ) C2084_=_C2268( C2084 C2268 ) C2084_=_C2269( C2084 C2269 ) \nC2084_=_C2270( C2084 C2270 ) C2084_=_C2271( C2084 C2271 ) C2084_=_C2272( C2084 C2272 ) C2084_=_C2273( C2084 C2273 ) C2084_=_C2274( C2084 C2274 ) C2084_=_C2275( C2084 C2275 ) \nC2084_=_C2276( C2084 C2276 ) C2084_=_C2277( C2084 C2277 ) C2084_=_C2278( C2084 C2278 ) C2132_=_C2230( C2132 C2230 ) C2132_=_C2251( C2132 C2251 ) C2132_=_C2260( C2132 C2260 ) \nC2132_=_C2272( C2132 C2272 ) C2132_=_C2283( C2132 C2283 ) C2132_=_C2291( C2132 C2291 ) C2132_=_C2299( C2132 C2299 ) C2132_=_C2302( C2132 C2302 ) C2132_=_C2309( C2132 C2309 ) \nC2132_=_C2310( C2132 C2310 ) C2132_=_C2311( C2132 C2311 ) C2132_=_C2312( C2132 C2312 ) C2132_=_C2313( C2132 C2313 ) C2132_=_C2314( C2132 C2314 ) C2173_=_C2247( C2173 C2247 ) \nC2173_=_C2249( C2173 C2249 ) C2173_=_C2250( C2173 C2250 ) C2173_=_C2251( C2173 C2251 ) C2173_=_C2252( C2173 C2252 ) C2173_=_C2253( C2173 C2253 ) C2193_=_C2254( C2193 C2254 ) \nC2193_=_C2267( C2193 C2267 ) C2193_=_C2268( C2193 C2268 ) C2193_=_C2269( C2193 C2269 ) C2193_=_C2270( C2193 C2270 ) C2193_=_C2271( C2193 C2271 ) C2193_=_C2272( C2193 C2272 ) \nC2193_=_C2273( C2193 C2273 ) C2193_=_C2274( C2193 C2274 ) C2193_=_C2275( C2193 C2275 ) C2193_=_C2276( C2193 C2276 ) C2193_=_C2277( C2193 C2277 ) C2193_=_C2278( C2193 C2278 ) \nC2230_=_C2251( C2230 C2251 ) C2230_=_C2260( C2230 C2260 ) C2230_=_C2272( C2230 C2272 ) C2230_=_C2283( C2230 C2283 ) C2230_=_C2291( C2230 C2291 ) C2230_=_C2299( C2230 C2299 ) \nC2230_=_C2302( C2230 C2302 ) C2230_=_C2309( C2230 C2309 ) C2230_=_C2310( C2230 C2310 ) C2230_=_C2311( C2230 C2311 ) C2230_=_C2312( C2230 C2312 ) C2230_=_C2313( C2230 C2313 ) \nC2230_=_C2314( C2230 C2314 ) C2247_=_C2249( C2247 C2249 ) C2247_=_C2250( C2247 C2250 ) C2247_=_C2251( C2247 C2251 ) C2247_=_C2252( C2247 C2252 ) C2247_=_C2253( C2247 C2253 ) \nC2247_=_C2254( C2247 C2254 ) C2247_=_C2257( C2247 C2257 ) C2247_=_C2260( C2247 C2260 ) C2249_=_C2250( C2249 C2250 ) C2249_=_C2251( C2249 C2251 ) C2249_=_C2252( C2249 C2252 ) \nC2249_=_C2253( C2249 C2253 ) C2249_=_C2267( C2249 C2267 ) C2249_=_C2280( C2249 C2280 ) C2249_=_C2283( C2249 C2283 ) C2250_=_C2251( C2250 C2251 ) C2250_=_C2252( C2250 C2252 ) \nC2250_=_C2253( C2250 C2253 ) C2250_=_C2271( C2250 C2271 ) C2250_=_C2294( C2250 C2294 ) C2250_=_C2302( C2250 C2302 ) C2251_=_C2252( C2251 C2252 ) C2251_=_C2253( C2251 C2253 ) \nC2251_=_C2260( C2251 C2260 ) C2251_=_C2272( C2251 C2272 ) C2251_=_C2283( C2251 C2283 ) C2251_=_C2291( C2251 C2291 ) C2251_=_C2299( C2251 C2299 ) C2251_=_C2302( C2251 C2302 ) \nC2251_=_C2309( C2251 C2309 ) C2251_=_C2310( C2251 C2310 ) C2251_=_C2311( C2251 C2311 ) C2251_=_C2312( C2251 C2312 ) C2251_=_C2313( C2251 C2313 ) C2251_=_C2314( C2251 C2314 ) \nC2252_=_C2253( C2252 C2253 ) C2252_=_C2275( C2252 C2275 ) C2252_=_C2296( C2252 C2296 ) C2252_=_C2311( C2252 C2311 ) C2253_=_C2278( C2253 C2278 ) C2253_=_C2297( C2253 C2297 ) \nC2253_=_C2314( C2253 C2314 ) C2254_=_C2257( C2254 C2257 ) C2254_=_C2260( C2254 C2260 ) C2254_=_C2267( C2254 C2267 ) C2254_=_C2268( C2254 C2268 ) C2254_=_C2269( C2254 C2269 ) \nC2254_=_C2270( C2254 C2270 ) C2254_=_C2271( C2254 C2271 ) C2254_=_C2272( C2254 C2272 ) C2254_=_C2273( C2254 C2273 ) C2254_=_C2274( C2254 C2274 ) C2254_=_C2275( C2254 C2275 ) \nC2254_=_C2276( C2254 C2276 ) C2254_=_C2277( C2254 C2277 ) C2254_=_C2278( C2254 C2278 ) C2257_=_C2260( C2257 C2260 ) C2257_=_C2269( C2257 C2269 ) C2257_=_C2280( C2257 C2280 ) \nC2257_=_C2294( C2257 C2294 ) C2257_=_C2296( C2257 C2296 ) C2257_=_C2297( C2257 C2297 ) C2260_=_C2272( C2260 C2272 ) C2260_=_C2283( C2260 C2283 ) C2260_=_C2291( C2260 C2291 ) \nC2260_=_C2299( C2260 C2299 ) C2260_=_C2302( C2260 C2302 ) C2260_=_C2309( C2260 C2309 ) C2260_=_C2310( C2260 C2310 ) C2260_=_C2311( C2260 C2311 ) C2260_=_C2312( C2260 C2312 ) \nC2260_=_C2313( C2260 C2313 ) C2260_=_C2314( C2260 C2314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80( C2267 C2280 ) C2267_=_C2283( C2267 C2283 ) C2268_=_C2269( C2268 C2269 ) C2268_=_C2270( C2268 C2270 ) C2268_=_C2271( C2268 C2271 ) \nC2268_=_C2272( C2268 C2272 ) C2268_=_C2273( C2268 C2273 ) C2268_=_C2274( C2268 C2274 ) C2268_=_C2275( C2268 C2275 ) C2268_=_C2276( C2268 C2276 ) C2268_=_C2277( C2268 C2277 ) \nC2268_=_C2278( C2268 C2278 ) C2268_=_C2291( C2268 C2291 ) C2269_=_C2270( C2269 C2270 ) C2269_=_C2271( C2269 C2271 ) C2269_=_C2272( C2269 C2272 ) C2269_=_C2273( C2269 C2273 ) \nC2269_=_C2274( C2269 C2274 ) C2269_=_C2275( C2269 C2275 ) C2269_=_C2276( C2269 C2276 ) C2269_=_C2277( C2269 C2277 ) C2269_=_C2278( C2269 C2278 ) C2269_=_C2280( C2269 C2280 ) \nC2269_=_C2294( C2269 C2294 ) C2269_=_C2296( C2269 C2296 ) C2269_=_C2297( C2269 C2297 ) C2270_=_C2271( C2270 C2271 ) C2270_=_C2272( C2270 C2272 ) C2270_=_C2273( C2270 C2273 ) \nC2270_=_C2274( C2270 C2274 ) C2270_=_C2275( C2270 C2275 ) C2270_=_C2276( C2270 C2276 ) C2270_=_C2277( C2270 C2277 ) C2270_=_C2278( C2270 C2278 ) C2270_=_C2299( C2270 C2299 ) \nC2271_=_C2272( C2271 C2272 ) C2271_=_C2273( C2271 C2273 ) C2271_=_C2274( C2271 C2274 ) C2271_=_C2275( C2271 C2275 ) C2271_=_C2276( C2271 C2276 ) C2271_=_C2277( C2271 C2277 ) \nC2271_=_C2278( C2271 C2278 ) C2271_=_C2294( C2271 C2294 ) C2271_=_C2302( C2271 C2302 ) C2272_=_C2273( C2272 C2273 ) C2272_=_C2274( C2272 C2274 ) C2272_=_C2275( C2272 C2275 ) \nC2272_=_C2276( C2272 C2276 ) C2272_=_C2277( C2272 C2277 ) C2272_=_C2278( C2272 C2278 ) C2272_=_C2283( C2272 C2283 ) C2272_=_C2291( C2272 C2291 ) C2272_=_C2299( C2272 C2299 ) \nC2272_=_C2302( C2272 C2302 ) C2272_=_C2309( C2272 C2309 ) C2272_=_C2310( C2272 C2310 ) C2272_=_C2311( C2272 C2311 ) C2272_=_C2312( C2272 C2312 ) C2272_=_C2313( C2272 C2313 ) \nC2272_=_C2314( C2272 C2314 ) C2273_=_C2274( C2273 C2274 ) C2273_=_C2275( C2273 C2275 ) C2273_=_C2276( C2273 C2276 ) C2273_=_C2277( C2273 C2277 ) C2273_=_C2278( C2273 C2278 ) \nC2273_=_C2309( C2273 C2309 ) C2274_=_C2275( C2274 C2275 ) C2274_=_C2276( C2274 C2276 ) C2274_=_C2277( C2274 C2277 ) C2274_=_C2278( C2274 C2278 ) C2274_=_C2310( C2274 C2310 ) \nC2275_=_C2276( C2275 C2276 ) C2275_=_C2277( C2275 C2277 ) C2275_=_C2278( C2275 C2278 ) C2275_=_C2296( C2275 C2296 ) C2275_=_C2311( C2275 C2311 ) C2276_=_C2277( C2276 C2277 ) \nC2276_=_C2278( C2276 C2278 ) C2276_=_C2312( C2276 C2312 ) C2277_=_C2278( C2277 C2278 ) C2277_=_C2313( C2277 C2313 ) C2278_=_C2297( C2278 C2297 ) C2278_=_C2314( C2278 C2314 ) \nC2280_=_C2283( C2280 C2283 ) C2280_=_C2294( C2280 C2294 ) C2280_=_C2296( C2280 C2296 ) C2280_=_C2297( C2280 C2297 ) C2283_=_C2291( C2283 C2291 ) C2283_=_C2299( C2283 C2299 ) \nC2283_=_C2302( C2283 C2302 ) C2283_=_C2309( C2283 C2309 ) C2283_=_C2310( C2283 C2310 ) C2283_=_C2311( C2283 C2311 ) C2283_=_C2312( C2283 C2312 ) C2283_=_C2313( C2283 C2313 ) \nC2283_=_C2314( C2283 C2314 ) C2291_=_C2299( C2291 C2299 ) C2291_=_C2302( C2291 C2302 ) C2291_=_C2309( C2291 C2309 ) C2291_=_C2310( C2291 C2310 ) C2291_=_C2311( C2291 C2311 ) \nC2291_=_C2312( C2291 C2312 ) C2291_=_C2313( C2291 C2313 ) C2291_=_C2314( C2291 C2314 ) C2294_=_C2296( C2294 C2296 ) C2294_=_C2297( C2294 C2297 ) C2294_=_C2302( C2294 C2302 ) \nC2296_=_C2297( C2296 C2297 ) C2296_=_C2311( C2296 C2311 ) C2297_=_C2314( C2297 C2314 ) C2299_=_C2302( C2299 C2302 ) C2299_=_C2309( C2299 C2309 ) C2299_=_C2310( C2299 C2310 ) \nC2299_=_C2311( C2299 C2311 ) C2299_=_C2312( C2299 C2312 ) C2299_=_C2313( C2299 C2313 ) C2299_=_C2314( C2299 C2314 ) C2302_=_C2309( C2302 C2309 ) C2302_=_C2310( C2302 C2310 ) \nC2302_=_C2311( C2302 C2311 ) C2302_=_C2312( C2302 C2312 ) C2302_=_C2313( C2302 C2313 ) C2302_=_C2314( C2302 C2314 ) C2309_=_C2310( C2309 C2310 ) C2309_=_C2311( C2309 C2311 ) \nC2309_=_C2312( C2309 C2312 ) C2309_=_C2313( C2309 C2313 ) C2309_=_C2314( C2309 C2314 ) C2310_=_C2311( C2310 C2311 ) C2310_=_C2312( C2310 C2312 ) C2310_=_C2313( C2310 C2313 ) \nC2310_=_C2314( C2310 C2314 ) C2311_=_C2312( C2311 C2312 ) C2311_=_C2313( C2311 C2313 ) C2311_=_C2314( C2311 C2314 ) C2312_=_C2313( C2312 C2313 ) C2312_=_C2314( C2312 C2314 ) \nC2313_=_C2314(</w:t>
      </w:r>
    </w:p>
    <w:p>
      <w:pPr>
        <w:pStyle w:val="PreformattedText"/>
        <w:bidi w:val="0"/>
        <w:spacing w:before="0" w:after="0"/>
        <w:jc w:val="left"/>
        <w:rPr/>
      </w:pPr>
      <w:r>
        <w:rPr/>
        <w:t xml:space="preserve"> </w:t>
      </w:r>
      <w:r>
        <w:rPr/>
        <w:t>C2313 C2314 ) "];213-&gt;293[label="74: C53 C114 C156 C296 C380 \nC500 C594 C710 C773 C808 C884 \nC905 C955 C990 C1083 C1131 C1171 \nC1245 C1274 C1318 C1340 C1410 C1438 \nC1498 C1562 C1589 C1620 C1654 C1733 \nC1786 C1855 C1890 C1917 C1959 C1974 \nC2029 C2067 C2084 C2132 C2173 C2193 \nC2230 C2247 C2249 C2250 C2252 C2253 \nC2254 C2257 C2260 C2267 C2268 C2270 \nC2271 C2273 C2274 C2275 C2276 C2277 \nC2278 C2280 C2283 C2291 C2294 C2296 \nC2297 C2299 C2302 C2309 C2310 C2311 \nC2312 C2313 C2314 \n768: C53_=_C296 ,C53_=_C500 ,C53_=_C710 ,C53_=_C905 ,C53_=_C1083 ,\nC53_=_C1274 ,C53_=_C1438 ,C53_=_C1589 ,C53_=_C1733 ,C53_=_C1855 ,C53_=_C1974 ,\nC53_=_C2084 ,C53_=_C2193 ,C53_=_C2254 ,C53_=_C2267 ,C53_=_C2268 ,C53_=_C2270 ,\nC53_=_C2271 ,C53_=_C2273 ,C53_=_C2274 ,C53_=_C2275 ,C53_=_C2276 ,C53_=_C2277 ,\nC53_=_C2278 ,C114_=_C773 ,C114_=_C955 ,C114_=_C1131 ,C114_=_C1318 ,C114_=_C1620 ,\nC114_=_C1890 ,C114_=_C2257 ,C114_=_C2280 ,C114_=_C2294 ,C114_=_C2296 ,C114_=_C2297 ,\nC156_=_C380 ,C156_=_C594 ,C156_=_C808 ,C156_=_C990 ,C156_=_C1171 ,C156_=_C1340 ,\nC156_=_C1498 ,C156_=_C1654 ,C156_=_C1786 ,C156_=_C1917 ,C156_=_C2029 ,C156_=_C2132 ,\nC156_=_C2230 ,C156_=_C2260 ,C156_=_C2283 ,C156_=_C2291 ,C156_=_C2299 ,C156_=_C2302 ,\nC156_=_C2309 ,C156_=_C2310 ,C156_=_C2311 ,C156_=_C2312 ,C156_=_C2313 ,C156_=_C2314 ,\nC296_=_C500 ,C296_=_C710 ,C296_=_C905 ,C296_=_C1083 ,C296_=_C1274 ,C296_=_C1438 ,\nC296_=_C1589 ,C296_=_C1733 ,C296_=_C1855 ,C296_=_C1974 ,C296_=_C2084 ,C296_=_C2193 ,\nC296_=_C2254 ,C296_=_C2267 ,C296_=_C2268 ,C296_=_C2270 ,C296_=_C2271 ,C296_=_C2273 ,\nC296_=_C2274 ,C296_=_C2275 ,C296_=_C2276 ,C296_=_C2277 ,C296_=_C2278 ,C380_=_C594 ,\nC380_=_C808 ,C380_=_C990 ,C380_=_C1171 ,C380_=_C1340 ,C380_=_C1498 ,C380_=_C1654 ,\nC380_=_C1786 ,C380_=_C1917 ,C380_=_C2029 ,C380_=_C2132 ,C380_=_C2230 ,C380_=_C2260 ,\nC380_=_C2283 ,C380_=_C2291 ,C380_=_C2299 ,C380_=_C2302 ,C380_=_C2309 ,C380_=_C2310 ,\nC380_=_C2311 ,C380_=_C2312 ,C380_=_C2313 ,C380_=_C2314 ,C500_=_C710 ,C500_=_C905 ,\nC500_=_C1083 ,C500_=_C1274 ,C500_=_C1438 ,C500_=_C1589 ,C500_=_C1733 ,C500_=_C1855 ,\nC500_=_C1974 ,C500_=_C2084 ,C500_=_C2193 ,C500_=_C2254 ,C500_=_C2267 ,C500_=_C2268 ,\nC500_=_C2270 ,C500_=_C2271 ,C500_=_C2273 ,C500_=_C2274 ,C500_=_C2275 ,C500_=_C2276 ,\nC500_=_C2277 ,C500_=_C2278 ,C594_=_C808 ,C594_=_C990 ,C594_=_C1171 ,C594_=_C1340 ,\nC594_=_C1498 ,C594_=_C1654 ,C594_=_C1786 ,C594_=_C1917 ,C594_=_C2029 ,C594_=_C2132 ,\nC594_=_C2230 ,C594_=_C2260 ,C594_=_C2283 ,C594_=_C2291 ,C594_=_C2299 ,C594_=_C2302 ,\nC594_=_C2309 ,C594_=_C2310 ,C594_=_C2311 ,C594_=_C2312 ,C594_=_C2313 ,C594_=_C2314 ,\nC710_=_C905 ,C710_=_C1083 ,C710_=_C1274 ,C710_=_C1438 ,C710_=_C1589 ,C710_=_C1733 ,\nC710_=_C1855 ,C710_=_C1974 ,C710_=_C2084 ,C710_=_C2193 ,C710_=_C2254 ,C710_=_C2267 ,\nC710_=_C2268 ,C710_=_C2270 ,C710_=_C2271 ,C710_=_C2273 ,C710_=_C2274 ,C710_=_C2275 ,\nC710_=_C2276 ,C710_=_C2277 ,C710_=_C2278 ,C773_=_C955 ,C773_=_C1131 ,C773_=_C1318 ,\nC773_=_C1620 ,C773_=_C1890 ,C773_=_C2257 ,C773_=_C2280 ,C773_=_C2294 ,C773_=_C2296 ,\nC773_=_C2297 ,C808_=_C990 ,C808_=_C1171 ,C808_=_C1340 ,C808_=_C1498 ,C808_=_C1654 ,\nC808_=_C1786 ,C808_=_C1917 ,C808_=_C2029 ,C808_=_C2132 ,C808_=_C2230 ,C808_=_C2260 ,\nC808_=_C2283 ,C808_=_C2291 ,C808_=_C2299 ,C808_=_C2302 ,C808_=_C2309 ,C808_=_C2310 ,\nC808_=_C2311 ,C808_=_C2312 ,C808_=_C2313 ,C808_=_C2314 ,C884_=_C1245 ,C884_=_C1410 ,\nC884_=_C1562 ,C884_=_C1959 ,C884_=_C2067 ,C884_=_C2173 ,C884_=_C2247 ,C884_=_C2249 ,\nC884_=_C2250 ,C884_=_C2252 ,C884_=_C2253 ,C905_=_C1083 ,C905_=_C1274 ,C905_=_C1438 ,\nC905_=_C1589 ,C905_=_C1733 ,C905_=_C1855 ,C905_=_C1974 ,C905_=_C2084 ,C905_=_C2193 ,\nC905_=_C2254 ,C905_=_C2267 ,C905_=_C2268 ,C905_=_C2270 ,C905_=_C2271 ,C905_=_C2273 ,\nC905_=_C2274 ,C905_=_C2275 ,C905_=_C2276 ,C905_=_C2277 ,C905_=_C2278 ,C955_=_C1131 ,\nC955_=_C1318 ,C955_=_C1620 ,C955_=_C1890 ,C955_=_C2257 ,C955_=_C2280 ,C955_=_C2294 ,\nC955_=_C2296 ,C955_=_C2297 ,C990_=_C1171 ,C990_=_C1340 ,C990_=_C1498 ,C990_=_C1654 ,\nC990_=_C1786 ,C990_=_C1917 ,C990_=_C2029 ,C990_=_C2132 ,C990_=_C2230 ,C990_=_C2260 ,\nC990_=_C2283 ,C990_=_C2291 ,C990_=_C2299 ,C990_=_C2302 ,C990_=_C2309 ,C990_=_C2310 ,\nC990_=_C2311 ,C990_=_C2312 ,C990_=_C2313 ,C990_=_C2314 ,C1083_=_C1274 ,C1083_=_C1438 ,\nC1083_=_C1589 ,C1083_=_C1733 ,C1083_=_C1855 ,C1083_=_C1974 ,C1083_=_C2084 ,C1083_=_C2193 ,\nC1083_=_C2254 ,C1083_=_C2267 ,C1083_=_C2268 ,C1083_=_C2270 ,C1083_=_C2271 ,C1083_=_C2273 ,\nC1083_=_C2274 ,C1083_=_C2275 ,C1083_=_C2276 ,C1083_=_C2277 ,C1083_=_C2278 ,C1131_=_C1318 ,\nC1131_=_C1620 ,C1131_=_C1890 ,C1131_=_C2257 ,C1131_=_C2280 ,C1131_=_C2294 ,C1131_=_C2296 ,\nC1131_=_C2297 ,C1171_=_C1340 ,C1171_=_C1498 ,C1171_=_C1654 ,C1171_=_C1786 ,C1171_=_C1917 ,\nC1171_=_C2029 ,C1171_=_C2132 ,C1171_=_C2230 ,C1171_=_C2260 ,C1171_=_C2283 ,C1171_=_C2291 ,\nC1171_=_C2299 ,C1171_=_C2302 ,C1171_=_C2309 ,C1171_=_C2310 ,C1171_=_C2311 ,C1171_=_C2312 ,\nC1171_=_C2313 ,C1171_=_C2314 ,C1245_=_C1410 ,C1245_=_C1562 ,C1245_=_C1959 ,C1245_=_C2067 ,\nC1245_=_C2173 ,C1245_=_C2247 ,C1245_=_C2249 ,C1245_=_C2250 ,C1245_=_C2252 ,C1245_=_C2253 ,\nC1274_=_C1438 ,C1274_=_C1589 ,C1274_=_C1733 ,C1274_=_C1855 ,C1274_=_C1974 ,C1274_=_C2084 ,\nC1274_=_C2193 ,C1274_=_C2254 ,C1274_=_C2267 ,C1274_=_C2268 ,C1274_=_C2270 ,C1274_=_C2271 ,\nC1274_=_C2273 ,C1274_=_C2274 ,C1274_=_C2275 ,C1274_=_C2276 ,C1274_=_C2277 ,C1274_=_C2278 ,\nC1318_=_C1620 ,C1318_=_C1890 ,C1318_=_C2257 ,C1318_=_C2280 ,C1318_=_C2294 ,C1318_=_C2296 ,\nC1318_=_C2297 ,C1340_=_C1498 ,C1340_=_C1654 ,C1340_=_C1786 ,C1340_=_C1917 ,C1340_=_C2029 ,\nC1340_=_C2132 ,C1340_=_C2230 ,C1340_=_C2260 ,C1340_=_C2283 ,C1340_=_C2291 ,C1340_=_C2299 ,\nC1340_=_C2302 ,C1340_=_C2309 ,C1340_=_C2310 ,C1340_=_C2311 ,C1340_=_C2312 ,C1340_=_C2313 ,\nC1340_=_C2314 ,C1410_=_C1562 ,C1410_=_C1959 ,C1410_=_C2067 ,C1410_=_C2173 ,C1410_=_C2247 ,\nC1410_=_C2249 ,C1410_=_C2250 ,C1410_=_C2252 ,C1410_=_C2253 ,C1438_=_C1589 ,C1438_=_C1733 ,\nC1438_=_C1855 ,C1438_=_C1974 ,C1438_=_C2084 ,C1438_=_C2193 ,C1438_=_C2254 ,C1438_=_C2267 ,\nC1438_=_C2268 ,C1438_=_C2270 ,C1438_=_C2271 ,C1438_=_C2273 ,C1438_=_C2274 ,C1438_=_C2275 ,\nC1438_=_C2276 ,C1438_=_C2277 ,C1438_=_C2278 ,C1498_=_C1654 ,C1498_=_C1786 ,C1498_=_C1917 ,\nC1498_=_C2029 ,C1498_=_C2132 ,C1498_=_C2230 ,C1498_=_C2260 ,C1498_=_C2283 ,C1498_=_C2291 ,\nC1498_=_C2299 ,C1498_=_C2302 ,C1498_=_C2309 ,C1498_=_C2310 ,C1498_=_C2311 ,C1498_=_C2312 ,\nC1498_=_C2313 ,C1498_=_C2314 ,C1562_=_C1959 ,C1562_=_C2067 ,C1562_=_C2173 ,C1562_=_C2247 ,\nC1562_=_C2249 ,C1562_=_C2250 ,C1562_=_C2252 ,C1562_=_C2253 ,C1589_=_C1733 ,C1589_=_C1855 ,\nC1589_=_C1974 ,C1589_=_C2084 ,C1589_=_C2193 ,C1589_=_C2254 ,C1589_=_C2267 ,C1589_=_C2268 ,\nC1589_=_C2270 ,C1589_=_C2271 ,C1589_=_C2273 ,C1589_=_C2274 ,C1589_=_C2275 ,C1589_=_C2276 ,\nC1589_=_C2277 ,C1589_=_C2278 ,C1620_=_C1890 ,C1620_=_C2257 ,C1620_=_C2280 ,C1620_=_C2294 ,\nC1620_=_C2296 ,C1620_=_C2297 ,C1654_=_C1786 ,C1654_=_C1917 ,C1654_=_C2029 ,C1654_=_C2132 ,\nC1654_=_C2230 ,C1654_=_C2260 ,C1654_=_C2283 ,C1654_=_C2291 ,C1654_=_C2299 ,C1654_=_C2302 ,\nC1654_=_C2309 ,C1654_=_C2310 ,C1654_=_C2311 ,C1654_=_C2312 ,C1654_=_C2313 ,C1654_=_C2314 ,\nC1733_=_C1855 ,C1733_=_C1974 ,C1733_=_C2084 ,C1733_=_C2193 ,C1733_=_C2254 ,C1733_=_C2267 ,\nC1733_=_C2268 ,C1733_=_C2270 ,C1733_=_C2271 ,C1733_=_C2273 ,C1733_=_C2274 ,C1733_=_C2275 ,\nC1733_=_C2276 ,C1733_=_C2277 ,C1733_=_C2278 ,C1786_=_C1917 ,C1786_=_C2029 ,C1786_=_C2132 ,\nC1786_=_C2230 ,C1786_=_C2260 ,C1786_=_C2283 ,C1786_=_C2291 ,C1786_=_C2299 ,C1786_=_C2302 ,\nC1786_=_C2309 ,C1786_=_C2310 ,C1786_=_C2311 ,C1786_=_C2312 ,C1786_=_C2313 ,C1786_=_C2314 ,\nC1855_=_C1974 ,C1855_=_C2084 ,C1855_=_C2193 ,C1855_=_C2254 ,C1855_=_C2267 ,C1855_=_C2268 ,\nC1855_=_C2270 ,C1855_=_C2271 ,C1855_=_C2273 ,C1855_=_C2274 ,C1855_=_C2275 ,C1855_=_C2276 ,\nC1855_=_C2277 ,C1855_=_C2278 ,C1890_=_C2257 ,C1890_=_C2280 ,C1890_=_C2294 ,C1890_=_C2296 ,\nC1890_=_C2297 ,C1917_=_C2029 ,C1917_=_C2132 ,C1917_=_C2230 ,C1917_=_C2260 ,C1917_=_C2283 ,\nC1917_=_C2291 ,C1917_=_C2299 ,C1917_=_C2302 ,C1917_=_C2309 ,C1917_=_C2310 ,C1917_=_C2311 ,\nC1917_=_C2312 ,C1917_=_C2313 ,C1917_=_C2314 ,C1959_=_C2067 ,C1959_=_C2173 ,C1959_=_C2247 ,\nC1959_=_C2249 ,C1959_=_C2250 ,C1959_=_C2252 ,C1959_=_C2253 ,C1974_=_C2084 ,C1974_=_C2193 ,\nC1974_=_C2254 ,C1974_=_C2267 ,C1974_=_C2268 ,C1974_=_C2270 ,C1974_=_C2271 ,C1974_=_C2273 ,\nC1974_=_C2274 ,C1974_=_C2275 ,C1974_=_C2276 ,C1974_=_C2277 ,C1974_=_C2278 ,C2029_=_C2132 ,\nC2029_=_C2230 ,C2029_=_C2260 ,C2029_=_C2283 ,C2029_=_C2291 ,C2029_=_C2299 ,C2029_=_C2302 ,\nC2029_=_C2309 ,C2029_=_C2310 ,C2029_=_C2311 ,C2029_=_C2312 ,C2029_=_C2313 ,C2029_=_C2314 ,\nC2067_=_C2173 ,C2067_=_C2247 ,C2067_=_C2249 ,C2067_=_C2250 ,C2067_=_C2252 ,C2067_=_C2253 ,\nC2084_=_C2193 ,C2084_=_C2254 ,C2084_=_C2267 ,C2084_=_C2268 ,C2084_=_C2270 ,C2084_=_C2271 ,\nC2084_=_C2273 ,C2084_=_C2274 ,C2084_=_C2275 ,C2084_=_C2276 ,C2084_=_C2277 ,C2084_=_C2278 ,\nC2132_=_C2230 ,C2132_=_C2260 ,C2132_=_C2283 ,C2132_=_C2291 ,C2132_=_C2299 ,C2132_=_C2302 ,\nC2132_=_C2309 ,C2132_=_C2310 ,C2132_=_C2311 ,C2132_=_C2312 ,C2132_=_C2313 ,C2132_=_C2314 ,\nC2173_=_C2247 ,C2173_=_C2249 ,C2173_=_C2250 ,C2173_=_C2252 ,C2173_=_C2253 ,C2193_=_C2254 ,\nC2193_=_C2267 ,C2193_=_C2268 ,C2193_=_C2270 ,C2193_=_C2271 ,C2193_=_C2273 ,C2193_=_C2274 ,\nC2193_=_C2275 ,C2193_=_C2276 ,C2193_=_C2277 ,C2193_=_C2278 ,C2230_=_C2260 ,C2230_=_C2283 ,\nC2230_=_C2291 ,C2230_=_C2299 ,C2230_=_C2302 ,C2230_=_C2309 ,C2230_=_C2310 ,C2230_=_C2311 ,\nC2230_=_C2312 ,C2230_=_C2313 ,C2230_=_C2314 ,C2247_=_C2249 ,C2247_=_C2250 ,C2247_=_C2252 ,\nC2247_=_C2253 ,C2247_=_C2254 ,C2247_=_C2257 ,C2247_=_C2260 ,C2249_=_C2250 ,C2249_=_C2252 ,\nC2249_=_C2253 ,C2249_=_C2267 ,C2249_=_C2280 ,C2249_=_C2283 ,C2250_=_C2252 ,C2250_=_C2253 ,\nC2250_=_C2271 ,C2250_=_C2294 ,C2250_=_C2302 ,C2252_=_C2253 ,C2252_=_C2275 ,C2252_=_C2296 ,\nC2252_=_C2311 ,C2253_=_C2278 ,C2253_=_C2297 ,C2253_=_C2314 ,C2254_=_C2257 ,C2254_=_C2260 ,\nC2254_=_C2267 ,C2254_=_C2268 ,C2254_=_C2270 ,C2254_=_C2271 ,C2254_=_C2273</w:t>
      </w:r>
    </w:p>
    <w:p>
      <w:pPr>
        <w:pStyle w:val="PreformattedText"/>
        <w:bidi w:val="0"/>
        <w:spacing w:before="0" w:after="0"/>
        <w:jc w:val="left"/>
        <w:rPr/>
      </w:pPr>
      <w:r>
        <w:rPr/>
        <w:t xml:space="preserve"> </w:t>
      </w:r>
      <w:r>
        <w:rPr/>
        <w:t>,C2254_=_C2274 ,\nC2254_=_C2275 ,C2254_=_C2276 ,C2254_=_C2277 ,C2254_=_C2278 ,C2257_=_C2260 ,C2257_=_C2280 ,\nC2257_=_C2294 ,C2257_=_C2296 ,C2257_=_C2297 ,C2260_=_C2283 ,C2260_=_C2291 ,C2260_=_C2299 ,\nC2260_=_C2302 ,C2260_=_C2309 ,C2260_=_C2310 ,C2260_=_C2311 ,C2260_=_C2312 ,C2260_=_C2313 ,\nC2260_=_C2314 ,C2267_=_C2268 ,C2267_=_C2270 ,C2267_=_C2271 ,C2267_=_C2273 ,C2267_=_C2274 ,\nC2267_=_C2275 ,C2267_=_C2276 ,C2267_=_C2277 ,C2267_=_C2278 ,C2267_=_C2280 ,C2267_=_C2283 ,\nC2268_=_C2270 ,C2268_=_C2271 ,C2268_=_C2273 ,C2268_=_C2274 ,C2268_=_C2275 ,C2268_=_C2276 ,\nC2268_=_C2277 ,C2268_=_C2278 ,C2268_=_C2291 ,C2270_=_C2271 ,C2270_=_C2273 ,C2270_=_C2274 ,\nC2270_=_C2275 ,C2270_=_C2276 ,C2270_=_C2277 ,C2270_=_C2278 ,C2270_=_C2299 ,C2271_=_C2273 ,\nC2271_=_C2274 ,C2271_=_C2275 ,C2271_=_C2276 ,C2271_=_C2277 ,C2271_=_C2278 ,C2271_=_C2294 ,\nC2271_=_C2302 ,C2273_=_C2274 ,C2273_=_C2275 ,C2273_=_C2276 ,C2273_=_C2277 ,C2273_=_C2278 ,\nC2273_=_C2309 ,C2274_=_C2275 ,C2274_=_C2276 ,C2274_=_C2277 ,C2274_=_C2278 ,C2274_=_C2310 ,\nC2275_=_C2276 ,C2275_=_C2277 ,C2275_=_C2278 ,C2275_=_C2296 ,C2275_=_C2311 ,C2276_=_C2277 ,\nC2276_=_C2278 ,C2276_=_C2312 ,C2277_=_C2278 ,C2277_=_C2313 ,C2278_=_C2297 ,C2278_=_C2314 ,\nC2280_=_C2283 ,C2280_=_C2294 ,C2280_=_C2296 ,C2280_=_C2297 ,C2283_=_C2291 ,C2283_=_C2299 ,\nC2283_=_C2302 ,C2283_=_C2309 ,C2283_=_C2310 ,C2283_=_C2311 ,C2283_=_C2312 ,C2283_=_C2313 ,\nC2283_=_C2314 ,C2291_=_C2299 ,C2291_=_C2302 ,C2291_=_C2309 ,C2291_=_C2310 ,C2291_=_C2311 ,\nC2291_=_C2312 ,C2291_=_C2313 ,C2291_=_C2314 ,C2294_=_C2296 ,C2294_=_C2297 ,C2294_=_C2302 ,\nC2296_=_C2297 ,C2296_=_C2311 ,C2297_=_C2314 ,C2299_=_C2302 ,C2299_=_C2309 ,C2299_=_C2310 ,\nC2299_=_C2311 ,C2299_=_C2312 ,C2299_=_C2313 ,C2299_=_C2314 ,C2302_=_C2309 ,C2302_=_C2310 ,\nC2302_=_C2311 ,C2302_=_C2312 ,C2302_=_C2313 ,C2302_=_C2314 ,C2309_=_C2310 ,C2309_=_C2311 ,\nC2309_=_C2312 ,C2309_=_C2313 ,C2309_=_C2314 ,C2310_=_C2311 ,C2310_=_C2312 ,C2310_=_C2313 ,\nC2310_=_C2314 ,C2311_=_C2312 ,C2311_=_C2313 ,C2311_=_C2314 ,C2312_=_C2313 ,C2312_=_C2314 ,\nC2313_=_C2314 ,"];294[shape=box, label="id:294 level: 6\n41: C191 C410 C419 C624 C832 \nC839 C871 C872 C889 C901 C913 \nC914 C930 C942 C943 C960 C961 \nC975 C982 C992 C999 C1000 C1013 \nC1014 C1015 C1016 C1017 C1018 C1019 \nC1020 C1021 C1022 C1023 C1024 C1025 \nC1026 C1027 C1028 C1029 C1030 C1031 \n475: C191_=_C410( C191 C410 ) C191_=_C624( C191 C624 ) C191_=_C832( C191 C832 ) C191_=_C871( C191 C871 ) C191_=_C889( C191 C889 ) \nC191_=_C901( C191 C901 ) C191_=_C913( C191 C913 ) C191_=_C930( C191 C930 ) C191_=_C942( C191 C942 ) C191_=_C960( C191 C960 ) C191_=_C975( C191 C975 ) \nC191_=_C982( C191 C982 ) C191_=_C992( C191 C992 ) C191_=_C999( C191 C999 ) C191_=_C1013( C191 C1013 ) C191_=_C1014( C191 C1014 ) C191_=_C1015( C191 C1015 ) \nC191_=_C1016( C191 C1016 ) C191_=_C1017( C191 C1017 ) C191_=_C1018( C191 C1018 ) C191_=_C1019( C191 C1019 ) C191_=_C1020( C191 C1020 ) C191_=_C1021( C191 C1021 ) \nC191_=_C1022( C191 C1022 ) C191_=_C1023( C191 C1023 ) C191_=_C1024( C191 C1024 ) C191_=_C1025( C191 C1025 ) C410_=_C624( C410 C624 ) C410_=_C832( C410 C832 ) \nC410_=_C871( C410 C871 ) C410_=_C889( C410 C889 ) C410_=_C901( C410 C901 ) C410_=_C913( C410 C913 ) C410_=_C930( C410 C930 ) C410_=_C942( C410 C942 ) \nC410_=_C960( C410 C960 ) C410_=_C975( C410 C975 ) C410_=_C982( C410 C982 ) C410_=_C992( C410 C992 ) C410_=_C999( C410 C999 ) C410_=_C1013( C410 C1013 ) \nC410_=_C1014( C410 C1014 ) C410_=_C1015( C410 C1015 ) C410_=_C1016( C410 C1016 ) C410_=_C1017( C410 C1017 ) C410_=_C1018( C410 C1018 ) C410_=_C1019( C410 C1019 ) \nC410_=_C1020( C410 C1020 ) C410_=_C1021( C410 C1021 ) C410_=_C1022( C410 C1022 ) C410_=_C1023( C410 C1023 ) C410_=_C1024( C410 C1024 ) C410_=_C1025( C410 C1025 ) \nC419_=_C839( C419 C839 ) C419_=_C872( C419 C872 ) C419_=_C914( C419 C914 ) C419_=_C943( C419 C943 ) C419_=_C961( C419 C961 ) C419_=_C1000( C419 C1000 ) \nC419_=_C1013( C419 C1013 ) C419_=_C1026( C419 C1026 ) C419_=_C1027( C419 C1027 ) C419_=_C1028( C419 C1028 ) C419_=_C1029( C419 C1029 ) C419_=_C1030( C419 C1030 ) \nC419_=_C1031( C419 C1031 ) C624_=_C832( C624 C832 ) C624_=_C871( C624 C871 ) C624_=_C889( C624 C889 ) C624_=_C901( C624 C901 ) C624_=_C913( C624 C913 ) \nC624_=_C930( C624 C930 ) C624_=_C942( C624 C942 ) C624_=_C960( C624 C960 ) C624_=_C975( C624 C975 ) C624_=_C982( C624 C982 ) C624_=_C992( C624 C992 ) \nC624_=_C999( C624 C999 ) C624_=_C1013( C624 C1013 ) C624_=_C1014( C624 C1014 ) C624_=_C1015( C624 C1015 ) C624_=_C1016( C624 C1016 ) C624_=_C1017( C624 C1017 ) \nC624_=_C1018( C624 C1018 ) C624_=_C1019( C624 C1019 ) C624_=_C1020( C624 C1020 ) C624_=_C1021( C624 C1021 ) C624_=_C1022( C624 C1022 ) C624_=_C1023( C624 C1023 ) \nC624_=_C1024( C624 C1024 ) C624_=_C1025( C624 C1025 ) C832_=_C871( C832 C871 ) C832_=_C889( C832 C889 ) C832_=_C901( C832 C901 ) C832_=_C913( C832 C913 ) \nC832_=_C930( C832 C930 ) C832_=_C942( C832 C942 ) C832_=_C960( C832 C960 ) C832_=_C975( C832 C975 ) C832_=_C982( C832 C982 ) C832_=_C992( C832 C992 ) \nC832_=_C999( C832 C999 ) C832_=_C1013( C832 C1013 ) C832_=_C1014( C832 C1014 ) C832_=_C1015( C832 C1015 ) C832_=_C1016( C832 C1016 ) C832_=_C1017( C832 C1017 ) \nC832_=_C1018( C832 C1018 ) C832_=_C1019( C832 C1019 ) C832_=_C1020( C832 C1020 ) C832_=_C1021( C832 C1021 ) C832_=_C1022( C832 C1022 ) C832_=_C1023( C832 C1023 ) \nC832_=_C1024( C832 C1024 ) C832_=_C1025( C832 C1025 ) C839_=_C872( C839 C872 ) C839_=_C914( C839 C914 ) C839_=_C943( C839 C943 ) C839_=_C961( C839 C961 ) \nC839_=_C1000( C839 C1000 ) C839_=_C1013( C839 C1013 ) C839_=_C1026( C839 C1026 ) C839_=_C1027( C839 C1027 ) C839_=_C1028( C839 C1028 ) C839_=_C1029( C839 C1029 ) \nC839_=_C1030( C839 C1030 ) C839_=_C1031( C839 C1031 ) C871_=_C872( C871 C872 ) C871_=_C889( C871 C889 ) C871_=_C901( C871 C901 ) C871_=_C913( C871 C913 ) \nC871_=_C930( C871 C930 ) C871_=_C942( C871 C942 ) C871_=_C960( C871 C960 ) C871_=_C975( C871 C975 ) C871_=_C982( C871 C982 ) C871_=_C992( C871 C992 ) \nC871_=_C999( C871 C999 ) C871_=_C1013( C871 C1013 ) C871_=_C1014( C871 C1014 ) C871_=_C1015( C871 C1015 ) C871_=_C1016( C871 C1016 ) C871_=_C1017( C871 C1017 ) \nC871_=_C1018( C871 C1018 ) C871_=_C1019( C871 C1019 ) C871_=_C1020( C871 C1020 ) C871_=_C1021( C871 C1021 ) C871_=_C1022( C871 C1022 ) C871_=_C1023( C871 C1023 ) \nC871_=_C1024( C871 C1024 ) C871_=_C1025( C871 C1025 ) C872_=_C914( C872 C914 ) C872_=_C943( C872 C943 ) C872_=_C961( C872 C961 ) C872_=_C1000( C872 C1000 ) \nC872_=_C1013( C872 C1013 ) C872_=_C1026( C872 C1026 ) C872_=_C1027( C872 C1027 ) C872_=_C1028( C872 C1028 ) C872_=_C1029( C872 C1029 ) C872_=_C1030( C872 C1030 ) \nC872_=_C1031( C872 C1031 ) C889_=_C901( C889 C901 ) C889_=_C913( C889 C913 ) C889_=_C930( C889 C930 ) C889_=_C942( C889 C942 ) C889_=_C960( C889 C960 ) \nC889_=_C975( C889 C975 ) C889_=_C982( C889 C982 ) C889_=_C992( C889 C992 ) C889_=_C999( C889 C999 ) C889_=_C1013( C889 C1013 ) C889_=_C1014( C889 C1014 ) \nC889_=_C1015( C889 C1015 ) C889_=_C1016( C889 C1016 ) C889_=_C1017( C889 C1017 ) C889_=_C1018( C889 C1018 ) C889_=_C1019( C889 C1019 ) C889_=_C1020( C889 C1020 ) \nC889_=_C1021( C889 C1021 ) C889_=_C1022( C889 C1022 ) C889_=_C1023( C889 C1023 ) C889_=_C1024( C889 C1024 ) C889_=_C1025( C889 C1025 ) C901_=_C913( C901 C913 ) \nC901_=_C930( C901 C930 ) C901_=_C942( C901 C942 ) C901_=_C960( C901 C960 ) C901_=_C975( C901 C975 ) C901_=_C982( C901 C982 ) C901_=_C992( C901 C992 ) \nC901_=_C999( C901 C999 ) C901_=_C1013( C901 C1013 ) C901_=_C1014( C901 C1014 ) C901_=_C1015( C901 C1015 ) C901_=_C1016( C901 C1016 ) C901_=_C1017( C901 C1017 ) \nC901_=_C1018( C901 C1018 ) C901_=_C1019( C901 C1019 ) C901_=_C1020( C901 C1020 ) C901_=_C1021( C901 C1021 ) C901_=_C1022( C901 C1022 ) C901_=_C1023( C901 C1023 ) \nC901_=_C1024( C901 C1024 ) C901_=_C1025( C901 C1025 ) C913_=_C914( C913 C914 ) C913_=_C930( C913 C930 ) C913_=_C942( C913 C942 ) C913_=_C960( C913 C960 ) \nC913_=_C975( C913 C975 ) C913_=_C982( C913 C982 ) C913_=_C992( C913 C992 ) C913_=_C999( C913 C999 ) C913_=_C1013( C913 C1013 ) C913_=_C1014( C913 C1014 ) \nC913_=_C1015( C913 C1015 ) C913_=_C1016( C913 C1016 ) C913_=_C1017( C913 C1017 ) C913_=_C1018( C913 C1018 ) C913_=_C1019( C913 C1019 ) C913_=_C1020( C913 C1020 ) \nC913_=_C1021( C913 C1021 ) C913_=_C1022( C913 C1022 ) C913_=_C1023( C913 C1023 ) C913_=_C1024( C913 C1024 ) C913_=_C1025( C913 C1025 ) C914_=_C943( C914 C943 ) \nC914_=_C961( C914 C961 ) C914_=_C1000( C914 C1000 ) C914_=_C1013( C914 C1013 ) C914_=_C1026( C914 C1026 ) C914_=_C1027( C914 C1027 ) C914_=_C1028( C914 C1028 ) \nC914_=_C1029( C914 C1029 ) C914_=_C1030( C914 C1030 ) C914_=_C1031( C914 C1031 ) C930_=_C942( C930 C942 ) C930_=_C960( C930 C960 ) C930_=_C975( C930 C975 ) \nC930_=_C982( C930 C982 ) C930_=_C992( C930 C992 ) C930_=_C999( C930 C999 ) C930_=_C1013( C930 C1013 ) C930_=_C1014( C930 C1014 ) C930_=_C1015( C930 C1015 ) \nC930_=_C1016( C930 C1016 ) C930_=_C1017( C930 C1017 ) C930_=_C1018( C930 C1018 ) C930_=_C1019( C930 C1019 ) C930_=_C1020( C930 C1020 ) C930_=_C1021( C930 C1021 ) \nC930_=_C1022( C930 C1022 ) C930_=_C1023( C930 C1023 ) C930_=_C1024( C930 C1024 ) C930_=_C1025( C930 C1025 ) C942_=_C943( C942 C943 ) C942_=_C960( C942 C960 ) \nC942_=_C975( C942 C975 ) C942_=_C982( C942 C982 ) C942_=_C992( C942 C992 ) C942_=_C999( C942 C999 ) C942_=_C1013( C942 C1013 ) C942_=_C1014( C942 C1014 ) \nC942_=_C1015( C942 C1015 ) C942_=_C1016( C942 C1016 ) C942_=_C1017( C942 C1017 ) C942_=_C1018( C942 C1018 ) C942_=_C1019( C942 C1019 ) C942_=_C1020( C942 C1020 ) \nC942_=_C1021( C942 C1021 ) C942_=_C1022( C942 C1022 ) C942_=_C1023( C942 C1023 ) C942_=_C1024( C942 C1024 ) C942_=_C1025( C942 C1025 ) C943_=_C961( C943 C961 ) \nC943_=_C1000( C943 C1000 ) C943_=_C1013( C943 C1013 ) C943_=_C1026( C943 C1026 ) C943_=_C1027( C943 C1027 ) C943_=_C1028( C943 C1028 ) C943_=_C1029( C943 C1029 ) \nC943_=_C1030( C943 C1030 ) C943_=_C1031( C943 C1031 ) C960_=_C961( C960 C961 ) C960_=_C975( C960 C975</w:t>
      </w:r>
    </w:p>
    <w:p>
      <w:pPr>
        <w:pStyle w:val="PreformattedText"/>
        <w:bidi w:val="0"/>
        <w:spacing w:before="0" w:after="0"/>
        <w:jc w:val="left"/>
        <w:rPr/>
      </w:pPr>
      <w:r>
        <w:rPr/>
        <w:t xml:space="preserve"> </w:t>
      </w:r>
      <w:r>
        <w:rPr/>
        <w:t>) C960_=_C982( C960 C982 ) C960_=_C992( C960 C992 ) \nC960_=_C999( C960 C999 ) C960_=_C1013( C960 C1013 ) C960_=_C1014( C960 C1014 ) C960_=_C1015( C960 C1015 ) C960_=_C1016( C960 C1016 ) C960_=_C1017( C960 C1017 ) \nC960_=_C1018( C960 C1018 ) C960_=_C1019( C960 C1019 ) C960_=_C1020( C960 C1020 ) C960_=_C1021( C960 C1021 ) C960_=_C1022( C960 C1022 ) C960_=_C1023( C960 C1023 ) \nC960_=_C1024( C960 C1024 ) C960_=_C1025( C960 C1025 ) C961_=_C1000( C961 C1000 ) C961_=_C1013( C961 C1013 ) C961_=_C1026( C961 C1026 ) C961_=_C1027( C961 C1027 ) \nC961_=_C1028( C961 C1028 ) C961_=_C1029( C961 C1029 ) C961_=_C1030( C961 C1030 ) C961_=_C1031( C961 C1031 ) C975_=_C982( C975 C982 ) C975_=_C992( C975 C992 ) \nC975_=_C999( C975 C999 ) C975_=_C1013( C975 C1013 ) C975_=_C1014( C975 C1014 ) C975_=_C1015( C975 C1015 ) C975_=_C1016( C975 C1016 ) C975_=_C1017( C975 C1017 ) \nC975_=_C1018( C975 C1018 ) C975_=_C1019( C975 C1019 ) C975_=_C1020( C975 C1020 ) C975_=_C1021( C975 C1021 ) C975_=_C1022( C975 C1022 ) C975_=_C1023( C975 C1023 ) \nC975_=_C1024( C975 C1024 ) C975_=_C1025( C975 C1025 ) C982_=_C992( C982 C992 ) C982_=_C999( C982 C999 ) C982_=_C1013( C982 C1013 ) C982_=_C1014( C982 C1014 ) \nC982_=_C1015( C982 C1015 ) C982_=_C1016( C982 C1016 ) C982_=_C1017( C982 C1017 ) C982_=_C1018( C982 C1018 ) C982_=_C1019( C982 C1019 ) C982_=_C1020( C982 C1020 ) \nC982_=_C1021( C982 C1021 ) C982_=_C1022( C982 C1022 ) C982_=_C1023( C982 C1023 ) C982_=_C1024( C982 C1024 ) C982_=_C1025( C982 C1025 ) C992_=_C999( C992 C999 ) \nC992_=_C1013( C992 C1013 ) C992_=_C1014( C992 C1014 ) C992_=_C1015( C992 C1015 ) C992_=_C1016( C992 C1016 ) C992_=_C1017( C992 C1017 ) C992_=_C1018( C992 C1018 ) \nC992_=_C1019( C992 C1019 ) C992_=_C1020( C992 C1020 ) C992_=_C1021( C992 C1021 ) C992_=_C1022( C992 C1022 ) C992_=_C1023( C992 C1023 ) C992_=_C1024( C992 C1024 ) \nC992_=_C1025( C992 C1025 ) C999_=_C1000( C999 C1000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1000_=_C1013( C1000 C1013 ) C1000_=_C1026( C1000 C1026 ) C1000_=_C1027( C1000 C1027 ) \nC1000_=_C1028( C1000 C1028 ) C1000_=_C1029( C1000 C1029 ) C1000_=_C1030( C1000 C1030 ) C1000_=_C1031( C1000 C1031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5_=_C1016( C1015 C1016 ) C1015_=_C1017( C1015 C1017 ) \nC1015_=_C1018( C1015 C1018 ) C1015_=_C1019( C1015 C1019 ) C1015_=_C1020( C1015 C1020 ) C1015_=_C1021( C1015 C1021 ) C1015_=_C1022( C1015 C1022 ) C1015_=_C1023( C1015 C1023 ) \nC1015_=_C1024( C1015 C1024 ) C1015_=_C1025( C1015 C1025 ) C1016_=_C1017( C1016 C1017 ) C1016_=_C1018( C1016 C1018 ) C1016_=_C1019( C1016 C1019 ) C1016_=_C1020( C1016 C1020 ) \nC1016_=_C1021( C1016 C1021 ) C1016_=_C1022( C1016 C1022 ) C1016_=_C1023( C1016 C1023 ) C1016_=_C1024( C1016 C1024 ) C1016_=_C1025( C1016 C1025 ) C1017_=_C1018( C1017 C1018 ) \nC1017_=_C1019( C1017 C1019 ) C1017_=_C1020( C1017 C1020 ) C1017_=_C1021( C1017 C1021 ) C1017_=_C1022( C1017 C1022 ) C1017_=_C1023( C1017 C1023 ) C1017_=_C1024( C1017 C1024 ) \nC1017_=_C1025( C1017 C1025 ) C1018_=_C1019( C1018 C1019 ) C1018_=_C1020( C1018 C1020 ) C1018_=_C1021( C1018 C1021 ) C1018_=_C1022( C1018 C1022 ) C1018_=_C1023( C1018 C1023 ) \nC1018_=_C1024( C1018 C1024 ) C1018_=_C1025( C1018 C1025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1_=_C1022( C1021 C1022 ) C1021_=_C1023( C1021 C1023 ) C1021_=_C1024( C1021 C1024 ) C1021_=_C1025( C1021 C1025 ) C1022_=_C1023( C1022 C1023 ) \nC1022_=_C1024( C1022 C1024 ) C1022_=_C1025( C1022 C1025 ) C1023_=_C1024( C1023 C1024 ) C1023_=_C1025( C1023 C1025 ) C1024_=_C1025( C1024 C1025 ) C1026_=_C1027( C1026 C1027 ) \nC1026_=_C1028( C1026 C1028 ) C1026_=_C1029( C1026 C1029 ) C1026_=_C1030( C1026 C1030 ) C1026_=_C1031( C1026 C1031 ) C1027_=_C1028( C1027 C1028 ) C1027_=_C1029( C1027 C1029 ) \nC1027_=_C1030( C1027 C1030 ) C1027_=_C1031( C1027 C1031 ) C1028_=_C1029( C1028 C1029 ) C1028_=_C1030( C1028 C1030 ) C1028_=_C1031( C1028 C1031 ) C1029_=_C1030( C1029 C1030 ) \nC1029_=_C1031( C1029 C1031 ) C1030_=_C1031( C1030 C1031 ) "];214-&gt;294[label="40: C191 C410 C419 C624 C832 \nC839 C871 C872 C889 C901 C913 \nC914 C930 C942 C943 C960 C961 \nC975 C982 C992 C999 C1000 C1014 \nC1015 C1016 C1017 C1018 C1019 C1020 \nC1021 C1022 C1023 C1024 C1025 C1026 \nC1027 C1028 C1029 C1030 C1031 \n435: C191_=_C410 ,C191_=_C624 ,C191_=_C832 ,C191_=_C871 ,C191_=_C889 ,\nC191_=_C901 ,C191_=_C913 ,C191_=_C930 ,C191_=_C942 ,C191_=_C960 ,C191_=_C975 ,\nC191_=_C982 ,C191_=_C992 ,C191_=_C999 ,C191_=_C1014 ,C191_=_C1015 ,C191_=_C1016 ,\nC191_=_C1017 ,C191_=_C1018 ,C191_=_C1019 ,C191_=_C1020 ,C191_=_C1021 ,C191_=_C1022 ,\nC191_=_C1023 ,C191_=_C1024 ,C191_=_C1025 ,C410_=_C624 ,C410_=_C832 ,C410_=_C871 ,\nC410_=_C889 ,C410_=_C901 ,C410_=_C913 ,C410_=_C930 ,C410_=_C942 ,C410_=_C960 ,\nC410_=_C975 ,C410_=_C982 ,C410_=_C992 ,C410_=_C999 ,C410_=_C1014 ,C410_=_C1015 ,\nC410_=_C1016 ,C410_=_C1017 ,C410_=_C1018 ,C410_=_C1019 ,C410_=_C1020 ,C410_=_C1021 ,\nC410_=_C1022 ,C410_=_C1023 ,C410_=_C1024 ,C410_=_C1025 ,C419_=_C839 ,C419_=_C872 ,\nC419_=_C914 ,C419_=_C943 ,C419_=_C961 ,C419_=_C1000 ,C419_=_C1026 ,C419_=_C1027 ,\nC419_=_C1028 ,C419_=_C1029 ,C419_=_C1030 ,C419_=_C1031 ,C624_=_C832 ,C624_=_C871 ,\nC624_=_C889 ,C624_=_C901 ,C624_=_C913 ,C624_=_C930 ,C624_=_C942 ,C624_=_C960 ,\nC624_=_C975 ,C624_=_C982 ,C624_=_C992 ,C624_=_C999 ,C624_=_C1014 ,C624_=_C1015 ,\nC624_=_C1016 ,C624_=_C1017 ,C624_=_C1018 ,C624_=_C1019 ,C624_=_C1020 ,C624_=_C1021 ,\nC624_=_C1022 ,C624_=_C1023 ,C624_=_C1024 ,C624_=_C1025 ,C832_=_C871 ,C832_=_C889 ,\nC832_=_C901 ,C832_=_C913 ,C832_=_C930 ,C832_=_C942 ,C832_=_C960 ,C832_=_C975 ,\nC832_=_C982 ,C832_=_C992 ,C832_=_C999 ,C832_=_C1014 ,C832_=_C1015 ,C832_=_C1016 ,\nC832_=_C1017 ,C832_=_C1018 ,C832_=_C1019 ,C832_=_C1020 ,C832_=_C1021 ,C832_=_C1022 ,\nC832_=_C1023 ,C832_=_C1024 ,C832_=_C1025 ,C839_=_C872 ,C839_=_C914 ,C839_=_C943 ,\nC839_=_C961 ,C839_=_C1000 ,C839_=_C1026 ,C839_=_C1027 ,C839_=_C1028 ,C839_=_C1029 ,\nC839_=_C1030 ,C839_=_C1031 ,C871_=_C872 ,C871_=_C889 ,C871_=_C901 ,C871_=_C913 ,\nC871_=_C930 ,C871_=_C942 ,C871_=_C960 ,C871_=_C975 ,C871_=_C982 ,C871_=_C992 ,\nC871_=_C999 ,C871_=_C1014 ,C871_=_C1015 ,C871_=_C1016 ,C871_=_C1017 ,C871_=_C1018 ,\nC871_=_C1019 ,C871_=_C1020 ,C871_=_C1021 ,C871_=_C1022 ,C871_=_C1023 ,C871_=_C1024 ,\nC871_=_C1025 ,C872_=_C914 ,C872_=_C943 ,C872_=_C961 ,C872_=_C1000 ,C872_=_C1026 ,\nC872_=_C1027 ,C872_=_C1028 ,C872_=_C1029 ,C872_=_C1030 ,C872_=_C1031 ,C889_=_C901 ,\nC889_=_C913 ,C889_=_C930 ,C889_=_C942 ,C889_=_C960 ,C889_=_C975 ,C889_=_C982 ,\nC889_=_C992 ,C889_=_C999 ,C889_=_C1014 ,C889_=_C1015 ,C889_=_C1016 ,C889_=_C1017 ,\nC889_=_C1018 ,C889_=_C1019 ,C889_=_C1020 ,C889_=_C1021 ,C889_=_C1022 ,C889_=_C1023 ,\nC889_=_C1024 ,C889_=_C1025 ,C901_=_C913 ,C901_=_C930 ,C901_=_C942 ,C901_=_C960 ,\nC901_=_C975 ,C901_=_C982 ,C901_=_C992 ,C901_=_C999 ,C901_=_C1014 ,C901_=_C1015 ,\nC901_=_C1016 ,C901_=_C1017 ,C901_=_C1018 ,C901_=_C1019 ,C901_=_C1020 ,C901_=_C1021 ,\nC901_=_C1022 ,C901_=_C1023 ,C901_=_C1024 ,C901_=_C1025 ,C913_=_C914 ,C913_=_C930 ,\nC913_=_C942 ,C913_=_C960 ,C913_=_C975 ,C913_=_C982 ,C913_=_C992 ,C913_=_C999 ,\nC913_=_C1014 ,C913_=_C1015 ,C913_=_C1016 ,C913_=_C1017 ,C913_=_C1018 ,C913_=_C1019 ,\nC913_=_C1020 ,C913_=_C1021 ,C913_=_C1022 ,C913_=_C1023 ,C913_=_C1024 ,C913_=_C1025 ,\nC914_=_C943 ,C914_=_C961 ,C914_=_C1000 ,C914_=_C1026 ,C914_=_C1027 ,C914_=_C1028 ,\nC914_=_C1029 ,C914_=_C1030 ,C914_=_C1031 ,C930_=_C942 ,C930_=_C960 ,C930_=_C975 ,\nC930_=_C982 ,C930_=_C992 ,C930_=_C999 ,C930_=_C1014 ,C930_=_C1015 ,C930_=_C1016 ,\nC930_=_C1017 ,C930_=_C1018 ,C930_=_C1019 ,C930_=_C1020 ,C930_=_C1021 ,C930_=_C1022 ,\nC930_=_C1023 ,C930_=_C1024 ,C930_=_C1025 ,C942_=_C943 ,C942_=_C960 ,C942_=_C975 ,\nC942_=_C982 ,C942_=_C992 ,C942_=_C999 ,C942_=_C1014 ,C942_=_C1015 ,C942_=_C1016 ,\nC942_=_C1017 ,C942_=_C1018 ,C942_=_C1019 ,C942_=_C1020 ,C942_=_C1021 ,C942_=_C1022 ,\nC942_=_C1023 ,C942_=_C1024 ,C942_=_C1025 ,C943_=_C961 ,C943_=_C1000 ,C943_=_C1026 ,\nC943_=_C1027 ,C943_=_C1028 ,C943_=_C1029 ,C943_=_C1030 ,C943_=_C1031 ,C960_=_C961 ,\nC960_=_C975 ,C960_=_C982 ,C960_=_C992 ,C960_=_C999 ,C960_=_C1014 ,C960_=_C1015 ,\nC960_=_C1016 ,C960_=_C1017 ,C960_=_C1018 ,C960_=_C1019 ,C960_=_C1020 ,C960_=_C1021 ,\nC960_=_C1022 ,C960_=_C1023 ,C960_=_C1024 ,C960_=_C1025 ,C961_=_C1000 ,C961_=_C1026 ,\nC961_=_C1027 ,C961_=_C1028 ,C961_=_C1029 ,C961_=_C1030 ,C961_=_C1031 ,C975_=_C982 ,\nC975_=_C992 ,C975_=_C999 ,C975_=_C1014 ,C975_=_C1015 ,C975_=_C1016 ,C975_=_C1017 ,\nC975_=_C1018 ,C975_=_C1019 ,C975_=_C1020 ,C975_=_C1021 ,C975_=_C1022 ,C975_=_C1023</w:t>
      </w:r>
    </w:p>
    <w:p>
      <w:pPr>
        <w:pStyle w:val="PreformattedText"/>
        <w:bidi w:val="0"/>
        <w:spacing w:before="0" w:after="0"/>
        <w:jc w:val="left"/>
        <w:rPr/>
      </w:pPr>
      <w:r>
        <w:rPr/>
        <w:t xml:space="preserve"> </w:t>
      </w:r>
      <w:r>
        <w:rPr/>
        <w:t>,\nC975_=_C1024 ,C975_=_C1025 ,C982_=_C992 ,C982_=_C999 ,C982_=_C1014 ,C982_=_C1015 ,\nC982_=_C1016 ,C982_=_C1017 ,C982_=_C1018 ,C982_=_C1019 ,C982_=_C1020 ,C982_=_C1021 ,\nC982_=_C1022 ,C982_=_C1023 ,C982_=_C1024 ,C982_=_C1025 ,C992_=_C999 ,C992_=_C1014 ,\nC992_=_C1015 ,C992_=_C1016 ,C992_=_C1017 ,C992_=_C1018 ,C992_=_C1019 ,C992_=_C1020 ,\nC992_=_C1021 ,C992_=_C1022 ,C992_=_C1023 ,C992_=_C1024 ,C992_=_C1025 ,C999_=_C1000 ,\nC999_=_C1014 ,C999_=_C1015 ,C999_=_C1016 ,C999_=_C1017 ,C999_=_C1018 ,C999_=_C1019 ,\nC999_=_C1020 ,C999_=_C1021 ,C999_=_C1022 ,C999_=_C1023 ,C999_=_C1024 ,C999_=_C1025 ,\nC1000_=_C1026 ,C1000_=_C1027 ,C1000_=_C1028 ,C1000_=_C1029 ,C1000_=_C1030 ,C1000_=_C1031 ,\nC1014_=_C1015 ,C1014_=_C1016 ,C1014_=_C1017 ,C1014_=_C1018 ,C1014_=_C1019 ,C1014_=_C1020 ,\nC1014_=_C1021 ,C1014_=_C1022 ,C1014_=_C1023 ,C1014_=_C1024 ,C1014_=_C1025 ,C1014_=_C1026 ,\nC1015_=_C1016 ,C1015_=_C1017 ,C1015_=_C1018 ,C1015_=_C1019 ,C1015_=_C1020 ,C1015_=_C1021 ,\nC1015_=_C1022 ,C1015_=_C1023 ,C1015_=_C1024 ,C1015_=_C1025 ,C1016_=_C1017 ,C1016_=_C1018 ,\nC1016_=_C1019 ,C1016_=_C1020 ,C1016_=_C1021 ,C1016_=_C1022 ,C1016_=_C1023 ,C1016_=_C1024 ,\nC1016_=_C1025 ,C1017_=_C1018 ,C1017_=_C1019 ,C1017_=_C1020 ,C1017_=_C1021 ,C1017_=_C1022 ,\nC1017_=_C1023 ,C1017_=_C1024 ,C1017_=_C1025 ,C1018_=_C1019 ,C1018_=_C1020 ,C1018_=_C1021 ,\nC1018_=_C1022 ,C1018_=_C1023 ,C1018_=_C1024 ,C1018_=_C1025 ,C1019_=_C1020 ,C1019_=_C1021 ,\nC1019_=_C1022 ,C1019_=_C1023 ,C1019_=_C1024 ,C1019_=_C1025 ,C1020_=_C1021 ,C1020_=_C1022 ,\nC1020_=_C1023 ,C1020_=_C1024 ,C1020_=_C1025 ,C1021_=_C1022 ,C1021_=_C1023 ,C1021_=_C1024 ,\nC1021_=_C1025 ,C1022_=_C1023 ,C1022_=_C1024 ,C1022_=_C1025 ,C1023_=_C1024 ,C1023_=_C1025 ,\nC1024_=_C1025 ,C1026_=_C1027 ,C1026_=_C1028 ,C1026_=_C1029 ,C1026_=_C1030 ,C1026_=_C1031 ,\nC1027_=_C1028 ,C1027_=_C1029 ,C1027_=_C1030 ,C1027_=_C1031 ,C1028_=_C1029 ,C1028_=_C1030 ,\nC1028_=_C1031 ,C1029_=_C1030 ,C1029_=_C1031 ,C1030_=_C1031 ,"];295[shape=box, label="id:295 level: 6\n41: C180 C221 C396 C615 C650 \nC820 C870 C874 C888 C900 C912 \nC916 C929 C941 C945 C959 C963 \nC974 C981 C991 C999 C1000 C1001 \nC1002 C1003 C1004 C1005 C1006 C1007 \nC1008 C1009 C1010 C1011 C1012 C1015 \nC1032 C1043 C1044 C1045 C1046 C1047 \n475: C180_=_C396( C180 C396 ) C180_=_C615( C180 C615 ) C180_=_C820( C180 C820 ) C180_=_C870( C180 C870 ) C180_=_C888( C180 C888 ) \nC180_=_C900( C180 C900 ) C180_=_C912( C180 C912 ) C180_=_C929( C180 C929 ) C180_=_C941( C180 C941 ) C180_=_C959( C180 C959 ) C180_=_C974( C180 C974 ) \nC180_=_C981( C180 C981 ) C180_=_C991( C180 C991 ) C180_=_C999( C180 C999 ) C180_=_C1000( C180 C1000 ) C180_=_C1001( C180 C1001 ) C180_=_C1002( C180 C1002 ) \nC180_=_C1003( C180 C1003 ) C180_=_C1004( C180 C1004 ) C180_=_C1005( C180 C1005 ) C180_=_C1006( C180 C1006 ) C180_=_C1007( C180 C1007 ) C180_=_C1008( C180 C1008 ) \nC180_=_C1009( C180 C1009 ) C180_=_C1010( C180 C1010 ) C180_=_C1011( C180 C1011 ) C180_=_C1012( C180 C1012 ) C221_=_C650( C221 C650 ) C221_=_C874( C221 C874 ) \nC221_=_C916( C221 C916 ) C221_=_C945( C221 C945 ) C221_=_C963( C221 C963 ) C221_=_C1002( C221 C1002 ) C221_=_C1015( C221 C1015 ) C221_=_C1032( C221 C1032 ) \nC221_=_C1043( C221 C1043 ) C221_=_C1044( C221 C1044 ) C221_=_C1045( C221 C1045 ) C221_=_C1046( C221 C1046 ) C221_=_C1047( C221 C1047 ) C396_=_C615( C396 C615 ) \nC396_=_C820( C396 C820 ) C396_=_C870( C396 C870 ) C396_=_C888( C396 C888 ) C396_=_C900( C396 C900 ) C396_=_C912( C396 C912 ) C396_=_C929( C396 C929 ) \nC396_=_C941( C396 C941 ) C396_=_C959( C396 C959 ) C396_=_C974( C396 C974 ) C396_=_C981( C396 C981 ) C396_=_C991( C396 C991 ) C396_=_C999( C396 C999 ) \nC396_=_C1000( C396 C1000 ) C396_=_C1001( C396 C1001 ) C396_=_C1002( C396 C1002 ) C396_=_C1003( C396 C1003 ) C396_=_C1004( C396 C1004 ) C396_=_C1005( C396 C1005 ) \nC396_=_C1006( C396 C1006 ) C396_=_C1007( C396 C1007 ) C396_=_C1008( C396 C1008 ) C396_=_C1009( C396 C1009 ) C396_=_C1010( C396 C1010 ) C396_=_C1011( C396 C1011 ) \nC396_=_C1012( C396 C1012 ) C615_=_C820( C615 C820 ) C615_=_C870( C615 C870 ) C615_=_C888( C615 C888 ) C615_=_C900( C615 C900 ) C615_=_C912( C615 C912 ) \nC615_=_C929( C615 C929 ) C615_=_C941( C615 C941 ) C615_=_C959( C615 C959 ) C615_=_C974( C615 C974 ) C615_=_C981( C615 C981 ) C615_=_C991( C615 C991 ) \nC615_=_C999( C615 C999 ) C615_=_C1000( C615 C1000 ) C615_=_C1001( C615 C1001 ) C615_=_C1002( C615 C1002 ) C615_=_C1003( C615 C1003 ) C615_=_C1004( C615 C1004 ) \nC615_=_C1005( C615 C1005 ) C615_=_C1006( C615 C1006 ) C615_=_C1007( C615 C1007 ) C615_=_C1008( C615 C1008 ) C615_=_C1009( C615 C1009 ) C615_=_C1010( C615 C1010 ) \nC615_=_C1011( C615 C1011 ) C615_=_C1012( C615 C1012 ) C650_=_C874( C650 C874 ) C650_=_C916( C650 C916 ) C650_=_C945( C650 C945 ) C650_=_C963( C650 C963 ) \nC650_=_C1002( C650 C1002 ) C650_=_C1015( C650 C1015 ) C650_=_C1032( C650 C1032 ) C650_=_C1043( C650 C1043 ) C650_=_C1044( C650 C1044 ) C650_=_C1045( C650 C1045 ) \nC650_=_C1046( C650 C1046 ) C650_=_C1047( C650 C1047 ) C820_=_C870( C820 C870 ) C820_=_C888( C820 C888 ) C820_=_C900( C820 C900 ) C820_=_C912( C820 C912 ) \nC820_=_C929( C820 C929 ) C820_=_C941( C820 C941 ) C820_=_C959( C820 C959 ) C820_=_C974( C820 C974 ) C820_=_C981( C820 C981 ) C820_=_C991( C820 C991 ) \nC820_=_C999( C820 C999 ) C820_=_C1000( C820 C1000 ) C820_=_C1001( C820 C1001 ) C820_=_C1002( C820 C1002 ) C820_=_C1003( C820 C1003 ) C820_=_C1004( C820 C1004 ) \nC820_=_C1005( C820 C1005 ) C820_=_C1006( C820 C1006 ) C820_=_C1007( C820 C1007 ) C820_=_C1008( C820 C1008 ) C820_=_C1009( C820 C1009 ) C820_=_C1010( C820 C1010 ) \nC820_=_C1011( C820 C1011 ) C820_=_C1012( C820 C1012 ) C870_=_C874( C870 C874 ) C870_=_C888( C870 C888 ) C870_=_C900( C870 C900 ) C870_=_C912( C870 C912 ) \nC870_=_C929( C870 C929 ) C870_=_C941( C870 C941 ) C870_=_C959( C870 C959 ) C870_=_C974( C870 C974 ) C870_=_C981( C870 C981 ) C870_=_C991( C870 C991 ) \nC870_=_C999( C870 C999 ) C870_=_C1000( C870 C1000 ) C870_=_C1001( C870 C1001 ) C870_=_C1002( C870 C1002 ) C870_=_C1003( C870 C1003 ) C870_=_C1004( C870 C1004 ) \nC870_=_C1005( C870 C1005 ) C870_=_C1006( C870 C1006 ) C870_=_C1007( C870 C1007 ) C870_=_C1008( C870 C1008 ) C870_=_C1009( C870 C1009 ) C870_=_C1010( C870 C1010 ) \nC870_=_C1011( C870 C1011 ) C870_=_C1012( C870 C1012 ) C874_=_C916( C874 C916 ) C874_=_C945( C874 C945 ) C874_=_C963( C874 C963 ) C874_=_C1002( C874 C1002 ) \nC874_=_C1015( C874 C1015 ) C874_=_C1032( C874 C1032 ) C874_=_C1043( C874 C1043 ) C874_=_C1044( C874 C1044 ) C874_=_C1045( C874 C1045 ) C874_=_C1046( C874 C1046 ) \nC874_=_C1047( C874 C1047 ) C888_=_C900( C888 C900 ) C888_=_C912( C888 C912 ) C888_=_C929( C888 C929 ) C888_=_C941( C888 C941 ) C888_=_C959( C888 C959 ) \nC888_=_C974( C888 C974 ) C888_=_C981( C888 C981 ) C888_=_C991( C888 C991 ) C888_=_C999( C888 C999 ) C888_=_C1000( C888 C1000 ) C888_=_C1001( C888 C1001 ) \nC888_=_C1002( C888 C1002 ) C888_=_C1003( C888 C1003 ) C888_=_C1004( C888 C1004 ) C888_=_C1005( C888 C1005 ) C888_=_C1006( C888 C1006 ) C888_=_C1007( C888 C1007 ) \nC888_=_C1008( C888 C1008 ) C888_=_C1009( C888 C1009 ) C888_=_C1010( C888 C1010 ) C888_=_C1011( C888 C1011 ) C888_=_C1012( C888 C1012 ) C900_=_C912( C900 C912 ) \nC900_=_C929( C900 C929 ) C900_=_C941( C900 C941 ) C900_=_C959( C900 C959 ) C900_=_C974( C900 C974 ) C900_=_C981( C900 C981 ) C900_=_C991( C900 C991 ) \nC900_=_C999( C900 C999 ) C900_=_C1000( C900 C1000 ) C900_=_C1001( C900 C1001 ) C900_=_C1002( C900 C1002 ) C900_=_C1003( C900 C1003 ) C900_=_C1004( C900 C1004 ) \nC900_=_C1005( C900 C1005 ) C900_=_C1006( C900 C1006 ) C900_=_C1007( C900 C1007 ) C900_=_C1008( C900 C1008 ) C900_=_C1009( C900 C1009 ) C900_=_C1010( C900 C1010 ) \nC900_=_C1011( C900 C1011 ) C900_=_C1012( C900 C1012 ) C912_=_C916( C912 C916 ) C912_=_C929( C912 C929 ) C912_=_C941( C912 C941 ) C912_=_C959( C912 C959 ) \nC912_=_C974( C912 C974 ) C912_=_C981( C912 C981 ) C912_=_C991( C912 C991 ) C912_=_C999( C912 C999 ) C912_=_C1000( C912 C1000 ) C912_=_C1001( C912 C1001 ) \nC912_=_C1002( C912 C1002 ) C912_=_C1003( C912 C1003 ) C912_=_C1004( C912 C1004 ) C912_=_C1005( C912 C1005 ) C912_=_C1006( C912 C1006 ) C912_=_C1007( C912 C1007 ) \nC912_=_C1008( C912 C1008 ) C912_=_C1009( C912 C1009 ) C912_=_C1010( C912 C1010 ) C912_=_C1011( C912 C1011 ) C912_=_C1012( C912 C1012 ) C916_=_C945( C916 C945 ) \nC916_=_C963( C916 C963 ) C916_=_C1002( C916 C1002 ) C916_=_C1015( C916 C1015 ) C916_=_C1032( C916 C1032 ) C916_=_C1043( C916 C1043 ) C916_=_C1044( C916 C1044 ) \nC916_=_C1045( C916 C1045 ) C916_=_C1046( C916 C1046 ) C916_=_C1047( C916 C1047 ) C929_=_C941( C929 C941 ) C929_=_C959( C929 C959 ) C929_=_C974( C929 C974 ) \nC929_=_C981( C929 C981 ) C929_=_C991( C929 C991 ) C929_=_C999( C929 C999 ) C929_=_C1000( C929 C1000 ) C929_=_C1001( C929 C1001 ) C929_=_C1002( C929 C1002 ) \nC929_=_C1003( C929 C1003 ) C929_=_C1004( C929 C1004 ) C929_=_C1005( C929 C1005 ) C929_=_C1006( C929 C1006 ) C929_=_C1007( C929 C1007 ) C929_=_C1008( C929 C1008 ) \nC929_=_C1009( C929 C1009 ) C929_=_C1010( C929 C1010 ) C929_=_C1011( C929 C1011 ) C929_=_C1012( C929 C1012 ) C941_=_C945( C941 C945 ) C941_=_C959( C941 C959 ) \nC941_=_C974( C941 C974 ) C941_=_C981( C941 C981 ) C941_=_C991( C941 C991 ) C941_=_C999( C941 C999 ) C941_=_C1000( C941 C1000 ) C941_=_C1001( C941 C1001 ) \nC941_=_C1002( C941 C1002 ) C941_=_C1003( C941 C1003 ) C941_=_C1004( C941 C1004 ) C941_=_C1005( C941 C1005 ) C941_=_C1006( C941 C1006 ) C941_=_C1007( C941 C1007 ) \nC941_=_C1008( C941 C1008 ) C941_=_C1009( C941 C1009 ) C941_=_C1010( C941 C1010 ) C941_=_C1011( C941 C1011 ) C941_=_C1012( C941 C1012 ) C945_=_C963( C945 C963 ) \nC945_=_C1002( C945 C1002 ) C945_=_C1015( C945 C1015 ) C945_=_C1032( C945 C1032 ) C945_=_C1043( C945 C1043 ) C945_=_C1044( C945 C1044 ) C945_=_C1045( C945 C1045 ) \nC945_=_C1046( C945 C1046 ) C945_=_C1047( C945 C1047 ) C959_=_C963( C959 C963 ) C959_=_C974( C959 C974 ) C959_=_C981( C959 C981 ) C959_=_C991( C959 C991 ) \nC959_=_C999( C959 C999 ) C959_=_C1000( C959 C1000</w:t>
      </w:r>
    </w:p>
    <w:p>
      <w:pPr>
        <w:pStyle w:val="PreformattedText"/>
        <w:bidi w:val="0"/>
        <w:spacing w:before="0" w:after="0"/>
        <w:jc w:val="left"/>
        <w:rPr/>
      </w:pPr>
      <w:r>
        <w:rPr/>
        <w:t xml:space="preserve"> </w:t>
      </w:r>
      <w:r>
        <w:rPr/>
        <w:t>) C959_=_C1001( C959 C1001 ) C959_=_C1002( C959 C1002 ) C959_=_C1003( C959 C1003 ) C959_=_C1004( C959 C1004 ) \nC959_=_C1005( C959 C1005 ) C959_=_C1006( C959 C1006 ) C959_=_C1007( C959 C1007 ) C959_=_C1008( C959 C1008 ) C959_=_C1009( C959 C1009 ) C959_=_C1010( C959 C1010 ) \nC959_=_C1011( C959 C1011 ) C959_=_C1012( C959 C1012 ) C963_=_C1002( C963 C1002 ) C963_=_C1015( C963 C1015 ) C963_=_C1032( C963 C1032 ) C963_=_C1043( C963 C1043 ) \nC963_=_C1044( C963 C1044 ) C963_=_C1045( C963 C1045 ) C963_=_C1046( C963 C1046 ) C963_=_C1047( C963 C1047 ) C974_=_C981( C974 C981 ) C974_=_C991( C974 C991 ) \nC974_=_C999( C974 C999 ) C974_=_C1000( C974 C1000 ) C974_=_C1001( C974 C1001 ) C974_=_C1002( C974 C1002 ) C974_=_C1003( C974 C1003 ) C974_=_C1004( C974 C1004 ) \nC974_=_C1005( C974 C1005 ) C974_=_C1006( C974 C1006 ) C974_=_C1007( C974 C1007 ) C974_=_C1008( C974 C1008 ) C974_=_C1009( C974 C1009 ) C974_=_C1010( C974 C1010 ) \nC974_=_C1011( C974 C1011 ) C974_=_C1012( C974 C1012 ) C981_=_C991( C981 C991 ) C981_=_C999( C981 C999 ) C981_=_C1000( C981 C1000 ) C981_=_C1001( C981 C1001 ) \nC981_=_C1002( C981 C1002 ) C981_=_C1003( C981 C1003 ) C981_=_C1004( C981 C1004 ) C981_=_C1005( C981 C1005 ) C981_=_C1006( C981 C1006 ) C981_=_C1007( C981 C1007 ) \nC981_=_C1008( C981 C1008 ) C981_=_C1009( C981 C1009 ) C981_=_C1010( C981 C1010 ) C981_=_C1011( C981 C1011 ) C981_=_C1012( C981 C1012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1_=_C1011( C991 C1011 ) \nC991_=_C1012( C991 C1012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5( C999 C1015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32( C1001 C1032 ) C1002_=_C1003( C1002 C1003 ) C1002_=_C1004( C1002 C1004 ) C1002_=_C1005( C1002 C1005 ) \nC1002_=_C1006( C1002 C1006 ) C1002_=_C1007( C1002 C1007 ) C1002_=_C1008( C1002 C1008 ) C1002_=_C1009( C1002 C1009 ) C1002_=_C1010( C1002 C1010 ) C1002_=_C1011( C1002 C1011 ) \nC1002_=_C1012( C1002 C1012 ) C1002_=_C1015( C1002 C1015 ) C1002_=_C1032( C1002 C1032 ) C1002_=_C1043( C1002 C1043 ) C1002_=_C1044( C1002 C1044 ) C1002_=_C1045( C1002 C1045 ) \nC1002_=_C1046( C1002 C1046 ) C1002_=_C1047( C1002 C1047 ) C1003_=_C1004( C1003 C1004 ) C1003_=_C1005( C1003 C1005 ) C1003_=_C1006( C1003 C1006 ) C1003_=_C1007( C1003 C1007 ) \nC1003_=_C1008( C1003 C1008 ) C1003_=_C1009( C1003 C1009 ) C1003_=_C1010( C1003 C1010 ) C1003_=_C1011( C1003 C1011 ) C1003_=_C1012( C1003 C1012 ) C1004_=_C1005( C1004 C1005 ) \nC1004_=_C1006( C1004 C1006 ) C1004_=_C1007( C1004 C1007 ) C1004_=_C1008( C1004 C1008 ) C1004_=_C1009( C1004 C1009 ) C1004_=_C1010( C1004 C1010 ) C1004_=_C1011( C1004 C1011 ) \nC1004_=_C1012( C1004 C1012 ) C1005_=_C1006( C1005 C1006 ) C1005_=_C1007( C1005 C1007 ) C1005_=_C1008( C1005 C1008 ) C1005_=_C1009( C1005 C1009 ) C1005_=_C1010( C1005 C1010 ) \nC1005_=_C1011( C1005 C1011 ) C1005_=_C1012( C1005 C1012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10_=_C1011( C1010 C1011 ) C1010_=_C1012( C1010 C1012 ) C1011_=_C1012( C1011 C1012 ) C1015_=_C1032( C1015 C1032 ) \nC1015_=_C1043( C1015 C1043 ) C1015_=_C1044( C1015 C1044 ) C1015_=_C1045( C1015 C1045 ) C1015_=_C1046( C1015 C1046 ) C1015_=_C1047( C1015 C1047 ) C1032_=_C1043( C1032 C1043 ) \nC1032_=_C1044( C1032 C1044 ) C1032_=_C1045( C1032 C1045 ) C1032_=_C1046( C1032 C1046 ) C1032_=_C1047( C1032 C1047 ) C1043_=_C1044( C1043 C1044 ) C1043_=_C1045( C1043 C1045 ) \nC1043_=_C1046( C1043 C1046 ) C1043_=_C1047( C1043 C1047 ) C1044_=_C1045( C1044 C1045 ) C1044_=_C1046( C1044 C1046 ) C1044_=_C1047( C1044 C1047 ) C1045_=_C1046( C1045 C1046 ) \nC1045_=_C1047( C1045 C1047 ) C1046_=_C1047( C1046 C1047 ) "];214-&gt;295[label="40: C180 C221 C396 C615 C650 \nC820 C870 C874 C888 C900 C912 \nC916 C929 C941 C945 C959 C963 \nC974 C981 C991 C999 C1000 C1001 \nC1003 C1004 C1005 C1006 C1007 C1008 \nC1009 C1010 C1011 C1012 C1015 C1032 \nC1043 C1044 C1045 C1046 C1047 \n435: C180_=_C396 ,C180_=_C615 ,C180_=_C820 ,C180_=_C870 ,C180_=_C888 ,\nC180_=_C900 ,C180_=_C912 ,C180_=_C929 ,C180_=_C941 ,C180_=_C959 ,C180_=_C974 ,\nC180_=_C981 ,C180_=_C991 ,C180_=_C999 ,C180_=_C1000 ,C180_=_C1001 ,C180_=_C1003 ,\nC180_=_C1004 ,C180_=_C1005 ,C180_=_C1006 ,C180_=_C1007 ,C180_=_C1008 ,C180_=_C1009 ,\nC180_=_C1010 ,C180_=_C1011 ,C180_=_C1012 ,C221_=_C650 ,C221_=_C874 ,C221_=_C916 ,\nC221_=_C945 ,C221_=_C963 ,C221_=_C1015 ,C221_=_C1032 ,C221_=_C1043 ,C221_=_C1044 ,\nC221_=_C1045 ,C221_=_C1046 ,C221_=_C1047 ,C396_=_C615 ,C396_=_C820 ,C396_=_C870 ,\nC396_=_C888 ,C396_=_C900 ,C396_=_C912 ,C396_=_C929 ,C396_=_C941 ,C396_=_C959 ,\nC396_=_C974 ,C396_=_C981 ,C396_=_C991 ,C396_=_C999 ,C396_=_C1000 ,C396_=_C1001 ,\nC396_=_C1003 ,C396_=_C1004 ,C396_=_C1005 ,C396_=_C1006 ,C396_=_C1007 ,C396_=_C1008 ,\nC396_=_C1009 ,C396_=_C1010 ,C396_=_C1011 ,C396_=_C1012 ,C615_=_C820 ,C615_=_C870 ,\nC615_=_C888 ,C615_=_C900 ,C615_=_C912 ,C615_=_C929 ,C615_=_C941 ,C615_=_C959 ,\nC615_=_C974 ,C615_=_C981 ,C615_=_C991 ,C615_=_C999 ,C615_=_C1000 ,C615_=_C1001 ,\nC615_=_C1003 ,C615_=_C1004 ,C615_=_C1005 ,C615_=_C1006 ,C615_=_C1007 ,C615_=_C1008 ,\nC615_=_C1009 ,C615_=_C1010 ,C615_=_C1011 ,C615_=_C1012 ,C650_=_C874 ,C650_=_C916 ,\nC650_=_C945 ,C650_=_C963 ,C650_=_C1015 ,C650_=_C1032 ,C650_=_C1043 ,C650_=_C1044 ,\nC650_=_C1045 ,C650_=_C1046 ,C650_=_C1047 ,C820_=_C870 ,C820_=_C888 ,C820_=_C900 ,\nC820_=_C912 ,C820_=_C929 ,C820_=_C941 ,C820_=_C959 ,C820_=_C974 ,C820_=_C981 ,\nC820_=_C991 ,C820_=_C999 ,C820_=_C1000 ,C820_=_C1001 ,C820_=_C1003 ,C820_=_C1004 ,\nC820_=_C1005 ,C820_=_C1006 ,C820_=_C1007 ,C820_=_C1008 ,C820_=_C1009 ,C820_=_C1010 ,\nC820_=_C1011 ,C820_=_C1012 ,C870_=_C874 ,C870_=_C888 ,C870_=_C900 ,C870_=_C912 ,\nC870_=_C929 ,C870_=_C941 ,C870_=_C959 ,C870_=_C974 ,C870_=_C981 ,C870_=_C991 ,\nC870_=_C999 ,C870_=_C1000 ,C870_=_C1001 ,C870_=_C1003 ,C870_=_C1004 ,C870_=_C1005 ,\nC870_=_C1006 ,C870_=_C1007 ,C870_=_C1008 ,C870_=_C1009 ,C870_=_C1010 ,C870_=_C1011 ,\nC870_=_C1012 ,C874_=_C916 ,C874_=_C945 ,C874_=_C963 ,C874_=_C1015 ,C874_=_C1032 ,\nC874_=_C1043 ,C874_=_C1044 ,C874_=_C1045 ,C874_=_C1046 ,C874_=_C1047 ,C888_=_C900 ,\nC888_=_C912 ,C888_=_C929 ,C888_=_C941 ,C888_=_C959 ,C888_=_C974 ,C888_=_C981 ,\nC888_=_C991 ,C888_=_C999 ,C888_=_C1000 ,C888_=_C1001 ,C888_=_C1003 ,C888_=_C1004 ,\nC888_=_C1005 ,C888_=_C1006 ,C888_=_C1007 ,C888_=_C1008 ,C888_=_C1009 ,C888_=_C1010 ,\nC888_=_C1011 ,C888_=_C1012 ,C900_=_C912 ,C900_=_C929 ,C900_=_C941 ,C900_=_C959 ,\nC900_=_C974 ,C900_=_C981 ,C900_=_C991 ,C900_=_C999 ,C900_=_C1000 ,C900_=_C1001 ,\nC900_=_C1003 ,C900_=_C1004 ,C900_=_C1005 ,C900_=_C1006 ,C900_=_C1007 ,C900_=_C1008 ,\nC900_=_C1009 ,C900_=_C1010 ,C900_=_C1011 ,C900_=_C1012 ,C912_=_C916 ,C912_=_C929 ,\nC912_=_C941 ,C912_=_C959 ,C912_=_C974 ,C912_=_C981 ,C912_=_C991 ,C912_=_C999 ,\nC912_=_C1000 ,C912_=_C1001 ,C912_=_C1003 ,C912_=_C1004 ,C912_=_C1005 ,C912_=_C1006 ,\nC912_=_C1007 ,C912_=_C1008 ,C912_=_C1009 ,C912_=_C1010 ,C912_=_C1011 ,C912_=_C1012 ,\nC916_=_C945 ,C916_=_C963 ,C916_=_C1015 ,C916_=_C1032 ,C916_=_C1043 ,C916_=_C1044 ,\nC916_=_C1045 ,C916_=_C1046 ,C916_=_C1047 ,C929_=_C941 ,C929_=_C959 ,C929_=_C974 ,\nC929_=_C981 ,C929_=_C991 ,C929_=_C999 ,C929_=_C1000 ,C929_=_C1001 ,C929_=_C1003 ,\nC929_=_C1004 ,C929_=_C1005 ,C929_=_C1006 ,C929_=_C1007 ,C929_=_C1008 ,C929_=_C1009 ,\nC929_=_C1010 ,C929_=_C1011 ,C929_=_C1012 ,C941_=_C945 ,C941_=_C959 ,C941_=_C974 ,\nC941_=_C981 ,C941_=_C991 ,C941_=_C999 ,C941_=_C1000 ,C941_=_C1001 ,C941_=_C1003 ,\nC941_=_C1004 ,C941_=_C1005 ,C941_=_C1006 ,C941_=_C1007 ,C941_=_C1008 ,C941_=_C1009 ,\nC941_=_C1010 ,C941_=_C1011 ,C941_=_C1012 ,C945_=_C963 ,C945_=_C1015 ,C945_=_C1032 ,\nC945_=_C1043 ,C945_=_C1044 ,C945_=_C1045 ,C945_=_C1046 ,C945_=_C1047 ,C959_=_C963 ,\nC959_=_C974 ,C959_=_C981 ,C959_=_C991 ,C959_=_C999 ,C959_=_C1000 ,C959_=_C1001 ,\nC959_=_C1003 ,C959_=_C1004 ,C959_=_C1005 ,C959_=_C1006 ,C959_=_C1007 ,C959_=_C1008 ,\nC959_=_C1009 ,C959_=_C1010 ,C959_=_C1011 ,C959_=_C1012 ,C963_=_C1015 ,C963_=_C1032 ,\nC963_=_C1043 ,C963_=_C1044 ,C963_=_C1045 ,C963_=_C1046 ,C963_=_C1047 ,C974_=_C981 ,\nC974_=_C991 ,C974_=_C999 ,C974_=_C1000 ,C974_=_C1001 ,C974_=_C1003 ,C974_=_C1004 ,\nC974_=_C1005 ,C974_=_C1006 ,C974_=_C1007 ,C974_=_C1008 ,C974_=_C1009 ,C974_=_C1010 ,\nC974_=_C1011 ,C974_=_C1012 ,C981_=_C991 ,C981_=_C999 ,C981_=_C1000 ,C981_=_C1001 ,\nC981_=_C1003 ,C981_=_C1004</w:t>
      </w:r>
    </w:p>
    <w:p>
      <w:pPr>
        <w:pStyle w:val="PreformattedText"/>
        <w:bidi w:val="0"/>
        <w:spacing w:before="0" w:after="0"/>
        <w:jc w:val="left"/>
        <w:rPr/>
      </w:pPr>
      <w:r>
        <w:rPr/>
        <w:t xml:space="preserve"> </w:t>
      </w:r>
      <w:r>
        <w:rPr/>
        <w:t>,C981_=_C1005 ,C981_=_C1006 ,C981_=_C1007 ,C981_=_C1008 ,\nC981_=_C1009 ,C981_=_C1010 ,C981_=_C1011 ,C981_=_C1012 ,C991_=_C999 ,C991_=_C1000 ,\nC991_=_C1001 ,C991_=_C1003 ,C991_=_C1004 ,C991_=_C1005 ,C991_=_C1006 ,C991_=_C1007 ,\nC991_=_C1008 ,C991_=_C1009 ,C991_=_C1010 ,C991_=_C1011 ,C991_=_C1012 ,C999_=_C1000 ,\nC999_=_C1001 ,C999_=_C1003 ,C999_=_C1004 ,C999_=_C1005 ,C999_=_C1006 ,C999_=_C1007 ,\nC999_=_C1008 ,C999_=_C1009 ,C999_=_C1010 ,C999_=_C1011 ,C999_=_C1012 ,C999_=_C1015 ,\nC1000_=_C1001 ,C1000_=_C1003 ,C1000_=_C1004 ,C1000_=_C1005 ,C1000_=_C1006 ,C1000_=_C1007 ,\nC1000_=_C1008 ,C1000_=_C1009 ,C1000_=_C1010 ,C1000_=_C1011 ,C1000_=_C1012 ,C1001_=_C1003 ,\nC1001_=_C1004 ,C1001_=_C1005 ,C1001_=_C1006 ,C1001_=_C1007 ,C1001_=_C1008 ,C1001_=_C1009 ,\nC1001_=_C1010 ,C1001_=_C1011 ,C1001_=_C1012 ,C1001_=_C1032 ,C1003_=_C1004 ,C1003_=_C1005 ,\nC1003_=_C1006 ,C1003_=_C1007 ,C1003_=_C1008 ,C1003_=_C1009 ,C1003_=_C1010 ,C1003_=_C1011 ,\nC1003_=_C1012 ,C1004_=_C1005 ,C1004_=_C1006 ,C1004_=_C1007 ,C1004_=_C1008 ,C1004_=_C1009 ,\nC1004_=_C1010 ,C1004_=_C1011 ,C1004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15_=_C1032 ,C1015_=_C1043 ,C1015_=_C1044 ,C1015_=_C1045 ,C1015_=_C1046 ,\nC1015_=_C1047 ,C1032_=_C1043 ,C1032_=_C1044 ,C1032_=_C1045 ,C1032_=_C1046 ,C1032_=_C1047 ,\nC1043_=_C1044 ,C1043_=_C1045 ,C1043_=_C1046 ,C1043_=_C1047 ,C1044_=_C1045 ,C1044_=_C1046 ,\nC1044_=_C1047 ,C1045_=_C1046 ,C1045_=_C1047 ,C1046_=_C1047 ,"];296[shape=box, label="id:296 level: 6\n77: C81 C104 C212 C336 C433 \nC541 C643 C743 C763 C850 C864 \nC865 C868 C873 C886 C890 C898 \nC902 C906 C907 C910 C915 C928 \nC929 C930 C931 C932 C933 C934 \nC935 C936 C937 C938 C939 C940 \nC941 C942 C943 C944 C945 C946 \nC947 C948 C949 C950 C951 C952 \nC953 C954 C955 C957 C962 C976 \nC981 C982 C984 C985 C986 C987 \nC988 C989 C990 C993 C1001 C1014 \nC1026 C1032 C1033 C1034 C1035 C1036 \nC1037 C1038 C1039 C1040 C1041 C1042 \n894: C81_=_C743( C81 C743 ) C81_=_C864( C81 C864 ) C81_=_C906( C81 C906 ) C81_=_C928( C81 C928 ) C81_=_C929( C81 C929 ) \nC81_=_C930( C81 C930 ) C81_=_C931( C81 C931 ) C81_=_C932( C81 C932 ) C81_=_C933( C81 C933 ) C81_=_C934( C81 C934 ) C81_=_C935( C81 C935 ) \nC81_=_C936( C81 C936 ) C104_=_C336( C104 C336 ) C104_=_C541( C104 C541 ) C104_=_C763( C104 C763 ) C104_=_C865( C104 C865 ) C104_=_C886( C104 C886 ) \nC104_=_C898( C104 C898 ) C104_=_C907( C104 C907 ) C104_=_C937( C104 C937 ) C104_=_C938( C104 C938 ) C104_=_C939( C104 C939 ) C104_=_C940( C104 C940 ) \nC104_=_C941( C104 C941 ) C104_=_C942( C104 C942 ) C104_=_C943( C104 C943 ) C104_=_C944( C104 C944 ) C104_=_C945( C104 C945 ) C104_=_C946( C104 C946 ) \nC104_=_C947( C104 C947 ) C104_=_C948( C104 C948 ) C104_=_C949( C104 C949 ) C104_=_C950( C104 C950 ) C104_=_C951( C104 C951 ) C104_=_C952( C104 C952 ) \nC104_=_C953( C104 C953 ) C104_=_C954( C104 C954 ) C104_=_C955( C104 C955 ) C212_=_C433( C212 C433 ) C212_=_C643( C212 C643 ) C212_=_C850( C212 C850 ) \nC212_=_C873( C212 C873 ) C212_=_C890( C212 C890 ) C212_=_C902( C212 C902 ) C212_=_C915( C212 C915 ) C212_=_C931( C212 C931 ) C212_=_C944( C212 C944 ) \nC212_=_C962( C212 C962 ) C212_=_C976( C212 C976 ) C212_=_C993( C212 C993 ) C212_=_C1001( C212 C1001 ) C212_=_C1014( C212 C1014 ) C212_=_C1026( C212 C1026 ) \nC212_=_C1032( C212 C1032 ) C212_=_C1033( C212 C1033 ) C212_=_C1034( C212 C1034 ) C212_=_C1035( C212 C1035 ) C212_=_C1036( C212 C1036 ) C212_=_C1037( C212 C1037 ) \nC212_=_C1038( C212 C1038 ) C212_=_C1039( C212 C1039 ) C212_=_C1040( C212 C1040 ) C212_=_C1041( C212 C1041 ) C212_=_C1042( C212 C1042 ) C336_=_C541( C336 C541 ) \nC336_=_C763( C336 C763 ) C336_=_C865( C336 C865 ) C336_=_C886( C336 C886 ) C336_=_C898( C336 C898 ) C336_=_C907( C336 C907 ) C336_=_C937( C336 C937 ) \nC336_=_C938( C336 C938 ) C336_=_C939( C336 C939 ) C336_=_C940( C336 C940 ) C336_=_C941( C336 C941 ) C336_=_C942( C336 C942 ) C336_=_C943( C336 C943 ) \nC336_=_C944( C336 C944 ) C336_=_C945( C336 C945 ) C336_=_C946( C336 C946 ) C336_=_C947( C336 C947 ) C336_=_C948( C336 C948 ) C336_=_C949( C336 C949 ) \nC336_=_C950( C336 C950 ) C336_=_C951( C336 C951 ) C336_=_C952( C336 C952 ) C336_=_C953( C336 C953 ) C336_=_C954( C336 C954 ) C336_=_C955( C336 C955 ) \nC433_=_C643( C433 C643 ) C433_=_C850( C433 C850 ) C433_=_C873( C433 C873 ) C433_=_C890( C433 C890 ) C433_=_C902( C433 C902 ) C433_=_C915( C433 C915 ) \nC433_=_C931( C433 C931 ) C433_=_C944( C433 C944 ) C433_=_C962( C433 C962 ) C433_=_C976( C433 C976 ) C433_=_C993( C433 C993 ) C433_=_C1001( C433 C1001 ) \nC433_=_C1014( C433 C1014 ) C433_=_C1026( C433 C1026 ) C433_=_C1032( C433 C1032 ) C433_=_C1033( C433 C1033 ) C433_=_C1034( C433 C1034 ) C433_=_C1035( C433 C1035 ) \nC433_=_C1036( C433 C1036 ) C433_=_C1037( C433 C1037 ) C433_=_C1038( C433 C1038 ) C433_=_C1039( C433 C1039 ) C433_=_C1040( C433 C1040 ) C433_=_C1041( C433 C1041 ) \nC433_=_C1042( C433 C1042 ) C541_=_C763( C541 C763 ) C541_=_C865( C541 C865 ) C541_=_C886( C541 C886 ) C541_=_C898( C541 C898 ) C541_=_C907( C541 C907 ) \nC541_=_C937( C541 C937 ) C541_=_C938( C541 C938 ) C541_=_C939( C541 C939 ) C541_=_C940( C541 C940 ) C541_=_C941( C541 C941 ) C541_=_C942( C541 C942 ) \nC541_=_C943( C541 C943 ) C541_=_C944( C541 C944 ) C541_=_C945( C541 C945 ) C541_=_C946( C541 C946 ) C541_=_C947( C541 C947 ) C541_=_C948( C541 C948 ) \nC541_=_C949( C541 C949 ) C541_=_C950( C541 C950 ) C541_=_C951( C541 C951 ) C541_=_C952( C541 C952 ) C541_=_C953( C541 C953 ) C541_=_C954( C541 C954 ) \nC541_=_C955( C541 C955 ) C643_=_C850( C643 C850 ) C643_=_C873( C643 C873 ) C643_=_C890( C643 C890 ) C643_=_C902( C643 C902 ) C643_=_C915( C643 C915 ) \nC643_=_C931( C643 C931 ) C643_=_C944( C643 C944 ) C643_=_C962( C643 C962 ) C643_=_C976( C643 C976 ) C643_=_C993( C643 C993 ) C643_=_C1001( C643 C1001 ) \nC643_=_C1014( C643 C1014 ) C643_=_C1026( C643 C1026 ) C643_=_C1032( C643 C1032 ) C643_=_C1033( C643 C1033 ) C643_=_C1034( C643 C1034 ) C643_=_C1035( C643 C1035 ) \nC643_=_C1036( C643 C1036 ) C643_=_C1037( C643 C1037 ) C643_=_C1038( C643 C1038 ) C643_=_C1039( C643 C1039 ) C643_=_C1040( C643 C1040 ) C643_=_C1041( C643 C1041 ) \nC643_=_C1042( C643 C1042 ) C743_=_C864( C743 C864 ) C743_=_C906( C743 C906 ) C743_=_C928( C743 C928 ) C743_=_C929( C743 C929 ) C743_=_C930( C743 C930 ) \nC743_=_C931( C743 C931 ) C743_=_C932( C743 C932 ) C743_=_C933( C743 C933 ) C743_=_C934( C743 C934 ) C743_=_C935( C743 C935 ) C743_=_C936( C743 C936 ) \nC763_=_C865( C763 C865 ) C763_=_C886( C763 C886 ) C763_=_C898( C763 C898 ) C763_=_C907( C763 C907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850_=_C873( C850 C873 ) \nC850_=_C890( C850 C890 ) C850_=_C902( C850 C902 ) C850_=_C915( C850 C915 ) C850_=_C931( C850 C931 ) C850_=_C944( C850 C944 ) C850_=_C962( C850 C962 ) \nC850_=_C976( C850 C976 ) C850_=_C993( C850 C993 ) C850_=_C1001( C850 C1001 ) C850_=_C1014( C850 C1014 ) C850_=_C1026( C850 C1026 ) C850_=_C1032( C850 C1032 ) \nC850_=_C1033( C850 C1033 ) C850_=_C1034( C850 C1034 ) C850_=_C1035( C850 C1035 ) C850_=_C1036( C850 C1036 ) C850_=_C1037( C850 C1037 ) C850_=_C1038( C850 C1038 ) \nC850_=_C1039( C850 C1039 ) C850_=_C1040( C850 C1040 ) C850_=_C1041( C850 C1041 ) C850_=_C1042( C850 C1042 ) C864_=_C865( C864 C865 ) C864_=_C868( C864 C868 ) \nC864_=_C873( C864 C873 ) C864_=_C906( C864 C906 ) C864_=_C928( C864 C928 ) C864_=_C929( C864 C929 ) C864_=_C930( C864 C930 ) C864_=_C931( C864 C931 ) \nC864_=_C932( C864 C932 ) C864_=_C933( C864 C933 ) C864_=_C934( C864 C934 ) C864_=_C935( C864 C935 ) C864_=_C936( C864 C936 ) C865_=_C868( C865 C868 ) \nC865_=_C873( C865 C873 ) C865_=_C886( C865 C886 ) C865_=_C898( C865 C898 ) C865_=_C907( C865 C907 ) C865_=_C937( C865 C937 ) C865_=_C938( C865 C938 ) \nC865_=_C939( C865 C939 ) C865_=_C940( C865 C940 ) C865_=_C941( C865 C941 ) C865_=_C942( C865 C942 ) C865_=_C943( C865 C943 ) C865_=_C944( C865 C944 ) \nC865_=_C945( C865 C945 ) C865_=_C946( C865 C946 ) C865_=_C947( C865 C947 ) C865_=_C948( C865 C948 ) C865_=_C949( C865 C949 ) C865_=_C950( C865 C950 ) \nC865_=_C951( C865 C951 ) C865_=_C952( C865 C952 ) C865_=_C953( C865 C953 ) C865_=_C954( C865 C954 ) C865_=_C955( C865 C955 ) C868_=_C873( C868 C873 ) \nC868_=_C910( C868 C910 ) C868_=_C939( C868 C939 ) C868_=_C957( C868 C957 ) C868_=_C981( C868 C981 ) C868_=_C982( C868 C982 ) C868_=_C984( C868 C984 ) \nC868_=_C985( C868 C985 ) C868_=_C986( C868 C986 ) C868_=_C987( C868 C987 ) C868_=_C988( C868 C988 ) C868_=_C989( C868 C989 ) C868_=_C990( C868 C990 ) \nC873_=_C890( C873 C890 ) C873_=_C902( C873 C902 ) C873_=_C915( C873 C915 ) C873_=_C931( C873 C931 ) C873_=_C944( C873 C944 ) C873_=_C962( C873 C962 ) \nC873_=_C976( C873 C976 ) C873_=_C993( C873 C993 ) C873_=_C1001( C873 C1001 ) C873_=_C1014( C873 C1014 ) C873_=_C1026( C873 C1026 ) C873_=_C1032( C873 C1032 ) \nC873_=_C1033( C873 C1033 ) C873_=_C1034( C873 C1034 ) C873_=_C1035( C873 C1035 ) C873_=_C1036( C873 C1036 ) C873_=_C1037( C873 C1037 ) C873_=_C1038( C873 C1038 ) \nC873_=_C1039( C873 C1039 ) C873_=_C1040( C873 C1040 ) C873_=_C1041( C873 C1041 ) C873_=_C1042( C873 C1042 ) C886_=_C890( C886 C890 ) C886_=_C898( C886 C898 ) \nC886_=_C907( C886 C907 ) C886_=_C937( C886 C937 )</w:t>
      </w:r>
    </w:p>
    <w:p>
      <w:pPr>
        <w:pStyle w:val="PreformattedText"/>
        <w:bidi w:val="0"/>
        <w:spacing w:before="0" w:after="0"/>
        <w:jc w:val="left"/>
        <w:rPr/>
      </w:pPr>
      <w:r>
        <w:rPr/>
        <w:t xml:space="preserve"> </w:t>
      </w:r>
      <w:r>
        <w:rPr/>
        <w:t>C886_=_C938( C886 C938 ) C886_=_C939( C886 C939 ) C886_=_C940( C886 C940 ) C886_=_C941( C886 C941 ) \nC886_=_C942( C886 C942 ) C886_=_C943( C886 C943 ) C886_=_C944( C886 C944 ) C886_=_C945( C886 C945 ) C886_=_C946( C886 C946 ) C886_=_C947( C886 C947 ) \nC886_=_C948( C886 C948 ) C886_=_C949( C886 C949 ) C886_=_C950( C886 C950 ) C886_=_C951( C886 C951 ) C886_=_C952( C886 C952 ) C886_=_C953( C886 C953 ) \nC886_=_C954( C886 C954 ) C886_=_C955( C886 C955 ) C890_=_C902( C890 C902 ) C890_=_C915( C890 C915 ) C890_=_C931( C890 C931 ) C890_=_C944( C890 C944 ) \nC890_=_C962( C890 C962 ) C890_=_C976( C890 C976 ) C890_=_C993( C890 C993 ) C890_=_C1001( C890 C1001 ) C890_=_C1014( C890 C1014 ) C890_=_C1026( C890 C1026 ) \nC890_=_C1032( C890 C1032 ) C890_=_C1033( C890 C1033 ) C890_=_C1034( C890 C1034 ) C890_=_C1035( C890 C1035 ) C890_=_C1036( C890 C1036 ) C890_=_C1037( C890 C1037 ) \nC890_=_C1038( C890 C1038 ) C890_=_C1039( C890 C1039 ) C890_=_C1040( C890 C1040 ) C890_=_C1041( C890 C1041 ) C890_=_C1042( C890 C1042 ) C898_=_C902( C898 C902 ) \nC898_=_C907( C898 C907 ) C898_=_C937( C898 C937 ) C898_=_C938( C898 C938 ) C898_=_C939( C898 C939 ) C898_=_C940( C898 C940 ) C898_=_C941( C898 C941 ) \nC898_=_C942( C898 C942 ) C898_=_C943( C898 C943 ) C898_=_C944( C898 C944 ) C898_=_C945( C898 C945 ) C898_=_C946( C898 C946 ) C898_=_C947( C898 C947 ) \nC898_=_C948( C898 C948 ) C898_=_C949( C898 C949 ) C898_=_C950( C898 C950 ) C898_=_C951( C898 C951 ) C898_=_C952( C898 C952 ) C898_=_C953( C898 C953 ) \nC898_=_C954( C898 C954 ) C898_=_C955( C898 C955 ) C902_=_C915( C902 C915 ) C902_=_C931( C902 C931 ) C902_=_C944( C902 C944 ) C902_=_C962( C902 C962 ) \nC902_=_C976( C902 C976 ) C902_=_C993( C902 C993 ) C902_=_C1001( C902 C1001 ) C902_=_C1014( C902 C1014 ) C902_=_C1026( C902 C1026 ) C902_=_C1032( C902 C1032 ) \nC902_=_C1033( C902 C1033 ) C902_=_C1034( C902 C1034 ) C902_=_C1035( C902 C1035 ) C902_=_C1036( C902 C1036 ) C902_=_C1037( C902 C1037 ) C902_=_C1038( C902 C1038 ) \nC902_=_C1039( C902 C1039 ) C902_=_C1040( C902 C1040 ) C902_=_C1041( C902 C1041 ) C902_=_C1042( C902 C1042 ) C906_=_C907( C906 C907 ) C906_=_C910( C906 C910 ) \nC906_=_C915( C906 C915 ) C906_=_C928( C906 C928 ) C906_=_C929( C906 C929 ) C906_=_C930( C906 C930 ) C906_=_C931( C906 C931 ) C906_=_C932( C906 C932 ) \nC906_=_C933( C906 C933 ) C906_=_C934( C906 C934 ) C906_=_C935( C906 C935 ) C906_=_C936( C906 C936 ) C907_=_C910( C907 C910 ) C907_=_C915( C907 C915 ) \nC907_=_C937( C907 C937 ) C907_=_C938( C907 C938 ) C907_=_C939( C907 C939 ) C907_=_C940( C907 C940 ) C907_=_C941( C907 C941 ) C907_=_C942( C907 C942 ) \nC907_=_C943( C907 C943 ) C907_=_C944( C907 C944 ) C907_=_C945( C907 C945 ) C907_=_C946( C907 C946 ) C907_=_C947( C907 C947 ) C907_=_C948( C907 C948 ) \nC907_=_C949( C907 C949 ) C907_=_C950( C907 C950 ) C907_=_C951( C907 C951 ) C907_=_C952( C907 C952 ) C907_=_C953( C907 C953 ) C907_=_C954( C907 C954 ) \nC907_=_C955( C907 C955 ) C910_=_C915( C910 C915 ) C910_=_C939( C910 C939 ) C910_=_C957( C910 C957 ) C910_=_C981( C910 C981 ) C910_=_C982( C910 C982 ) \nC910_=_C984( C910 C984 ) C910_=_C985( C910 C985 ) C910_=_C986( C910 C986 ) C910_=_C987( C910 C987 ) C910_=_C988( C910 C988 ) C910_=_C989( C910 C989 ) \nC910_=_C990( C910 C990 ) C915_=_C931( C915 C931 ) C915_=_C944( C915 C944 ) C915_=_C962( C915 C962 ) C915_=_C976( C915 C976 ) C915_=_C993( C915 C993 ) \nC915_=_C1001( C915 C1001 ) C915_=_C1014( C915 C1014 ) C915_=_C1026( C915 C1026 ) C915_=_C1032( C915 C1032 ) C915_=_C1033( C915 C1033 ) C915_=_C1034( C915 C1034 ) \nC915_=_C1035( C915 C1035 ) C915_=_C1036( C915 C1036 ) C915_=_C1037( C915 C1037 ) C915_=_C1038( C915 C1038 ) C915_=_C1039( C915 C1039 ) C915_=_C1040( C915 C1040 ) \nC915_=_C1041( C915 C1041 ) C915_=_C1042( C915 C1042 ) C928_=_C929( C928 C929 ) C928_=_C930( C928 C930 ) C928_=_C931( C928 C931 ) C928_=_C932( C928 C932 ) \nC928_=_C933( C928 C933 ) C928_=_C934( C928 C934 ) C928_=_C935( C928 C935 ) C928_=_C936( C928 C936 ) C928_=_C937( C928 C937 ) C928_=_C957( C928 C957 ) \nC928_=_C962( C928 C962 ) C929_=_C930( C929 C930 ) C929_=_C931( C929 C931 ) C929_=_C932( C929 C932 ) C929_=_C933( C929 C933 ) C929_=_C934( C929 C934 ) \nC929_=_C935( C929 C935 ) C929_=_C936( C929 C936 ) C929_=_C941( C929 C941 ) C929_=_C981( C929 C981 ) C929_=_C1001( C929 C1001 ) C930_=_C931( C930 C931 ) \nC930_=_C932( C930 C932 ) C930_=_C933( C930 C933 ) C930_=_C934( C930 C934 ) C930_=_C935( C930 C935 ) C930_=_C936( C930 C936 ) C930_=_C942( C930 C942 ) \nC930_=_C982( C930 C982 ) C930_=_C1014( C930 C1014 ) C931_=_C932( C931 C932 ) C931_=_C933( C931 C933 ) C931_=_C934( C931 C934 ) C931_=_C935( C931 C935 ) \nC931_=_C936( C931 C936 ) C931_=_C944( C931 C944 ) C931_=_C962( C931 C962 ) C931_=_C976( C931 C976 ) C931_=_C993( C931 C993 ) C931_=_C1001( C931 C1001 ) \nC931_=_C1014( C931 C1014 ) C931_=_C1026( C931 C1026 ) C931_=_C1032( C931 C1032 ) C931_=_C1033( C931 C1033 ) C931_=_C1034( C931 C1034 ) C931_=_C1035( C931 C1035 ) \nC931_=_C1036( C931 C1036 ) C931_=_C1037( C931 C1037 ) C931_=_C1038( C931 C1038 ) C931_=_C1039( C931 C1039 ) C931_=_C1040( C931 C1040 ) C931_=_C1041( C931 C1041 ) \nC931_=_C1042( C931 C1042 ) C932_=_C933( C932 C933 ) C932_=_C934( C932 C934 ) C932_=_C935( C932 C935 ) C932_=_C936( C932 C936 ) C933_=_C934( C933 C934 ) \nC933_=_C935( C933 C935 ) C933_=_C936( C933 C936 ) C934_=_C935( C934 C935 ) C934_=_C936( C934 C936 ) C935_=_C936( C935 C93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7( C937 C957 ) \nC937_=_C962( C937 C962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76( C938 C97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7( C939 C957 ) \nC939_=_C981( C939 C981 ) C939_=_C982( C939 C982 ) C939_=_C984( C939 C984 ) C939_=_C985( C939 C985 ) C939_=_C986( C939 C986 ) C939_=_C987( C939 C987 ) \nC939_=_C988( C939 C988 ) C939_=_C989( C939 C989 ) C939_=_C990( C939 C990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93( C940 C993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81( C941 C981 ) C941_=_C1001( C941 C1001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82( C942 C982 ) C942_=_C1014( C942 C1014 ) C943_=_C944( C943 C944 ) C943_=_C945( C943 C945 ) C943_=_C946( C943 C946 ) C943_=_C947( C943 C947 ) \nC943_=_C948( C943 C948 ) C943_=_C949( C943 C949 ) C943_=_C950( C943 C950 ) C943_=_C951( C943 C951 ) C943_=_C952( C943 C952 ) C943_=_C953( C943 C953 ) \nC943_=_C954( C943 C954 ) C943_=_C955( C943 C955 ) C943_=_C1026( C943 C1026 ) C944_=_C945( C944 C945 ) C944_=_C946( C944 C946 ) C944_=_C947( C944 C947 ) \nC944_=_C948( C944 C948 ) C944_=_C949( C944 C949 ) C944_=_C950( C944 C950 ) C944_=_C951( C944 C951 ) C944_=_C952( C944 C952 ) C944_=_C953( C944 C953 ) \nC944_=_C954( C944 C954 ) C944_=_C955( C944 C955 ) C944_=_C962( C944 C962 ) C944_=_C976( C944 C976 ) C944_=_C993( C944 C993 ) C944_=_C1001( C944 C1001 ) \nC944_=_C1014( C944 C1014 ) C944_=_C1026( C944 C1026 ) C944_=_C1032( C944 C1032 ) C944_=_C1033( C944 C1033 ) C944_=_C1034( C944 C1034 ) C944_=_C1035( C944 C1035 ) \nC944_=_C1036( C944 C1036 ) C944_=_C1037( C944 C1037 ) C944_=_C1038( C944 C1038 ) C944_=_C1039( C944 C1039 ) C944_=_C1040( C944 C1040 ) C944_=_C1041( C944 C1041 ) \nC944_=_C1042( C944 C1042 ) C945_=_C946( C945 C946 ) C945_=_C947( C945 C947 ) C945_=_C948( C945 C948 ) C945_=_C949( C945 C949 ) C945_=_C950( C945 C950 ) \nC945_=_C951( C945 C951 ) C945_=_C952( C945 C952 ) C945_=_C953( C945 C953 ) C945_=_C954( C945 C954 ) C945_=_C955( C945 C955 ) C945_=_C1032( C945 C1032 ) \nC946_=_C947( C946 C947 ) C946_=_C948( C946 C948 ) C946_=_C949( C946 C949 ) C946_=_C950( C946 C950 ) C946_=_C951( C946 C951 ) C946_=_C952( C946 C952 ) \nC946_=_C953( C946 C953 ) C946_=_C954( C946 C954 ) C946_=_C955( C946 C955 ) C947_=_C948( C947 C948 ) C947_=_C949( C947 C949 ) C947_=_C950( C947 C950 ) \nC947_=_C951( C947 C951 ) C947_=_C952( C947 C952 ) C947_=_C953( C947 C953</w:t>
      </w:r>
    </w:p>
    <w:p>
      <w:pPr>
        <w:pStyle w:val="PreformattedText"/>
        <w:bidi w:val="0"/>
        <w:spacing w:before="0" w:after="0"/>
        <w:jc w:val="left"/>
        <w:rPr/>
      </w:pPr>
      <w:r>
        <w:rPr/>
        <w:t xml:space="preserve"> </w:t>
      </w:r>
      <w:r>
        <w:rPr/>
        <w:t>) C947_=_C954( C947 C954 ) C947_=_C955( C947 C955 ) C948_=_C949( C948 C949 ) \nC948_=_C950( C948 C950 ) C948_=_C951( C948 C951 ) C948_=_C952( C948 C952 ) C948_=_C953( C948 C953 ) C948_=_C954( C948 C954 ) C948_=_C955( C948 C955 ) \nC949_=_C950( C949 C950 ) C949_=_C951( C949 C951 ) C949_=_C952( C949 C952 ) C949_=_C953( C949 C953 ) C949_=_C954( C949 C954 ) C949_=_C955( C949 C955 ) \nC950_=_C951( C950 C951 ) C950_=_C952( C950 C952 ) C950_=_C953( C950 C953 ) C950_=_C954( C950 C954 ) C950_=_C955( C950 C955 ) C951_=_C952( C951 C952 ) \nC951_=_C953( C951 C953 ) C951_=_C954( C951 C954 ) C951_=_C955( C951 C955 ) C952_=_C953( C952 C953 ) C952_=_C954( C952 C954 ) C952_=_C955( C952 C955 ) \nC953_=_C954( C953 C954 ) C953_=_C955( C953 C955 ) C954_=_C955( C954 C955 ) C957_=_C962( C957 C962 ) C957_=_C981( C957 C981 ) C957_=_C982( C957 C982 ) \nC957_=_C984( C957 C984 ) C957_=_C985( C957 C985 ) C957_=_C986( C957 C986 ) C957_=_C987( C957 C987 ) C957_=_C988( C957 C988 ) C957_=_C989( C957 C989 ) \nC957_=_C990( C957 C990 ) C962_=_C976( C962 C976 ) C962_=_C993( C962 C993 ) C962_=_C1001( C962 C1001 ) C962_=_C1014( C962 C1014 ) C962_=_C1026( C962 C1026 ) \nC962_=_C1032( C962 C1032 ) C962_=_C1033( C962 C1033 ) C962_=_C1034( C962 C1034 ) C962_=_C1035( C962 C1035 ) C962_=_C1036( C962 C1036 ) C962_=_C1037( C962 C1037 ) \nC962_=_C1038( C962 C1038 ) C962_=_C1039( C962 C1039 ) C962_=_C1040( C962 C1040 ) C962_=_C1041( C962 C1041 ) C962_=_C1042( C962 C1042 ) C976_=_C993( C976 C993 ) \nC976_=_C1001( C976 C1001 ) C976_=_C1014( C976 C1014 ) C976_=_C1026( C976 C1026 ) C976_=_C1032( C976 C1032 ) C976_=_C1033( C976 C1033 ) C976_=_C1034( C976 C1034 ) \nC976_=_C1035( C976 C1035 ) C976_=_C1036( C976 C1036 ) C976_=_C1037( C976 C1037 ) C976_=_C1038( C976 C1038 ) C976_=_C1039( C976 C1039 ) C976_=_C1040( C976 C1040 ) \nC976_=_C1041( C976 C1041 ) C976_=_C1042( C976 C1042 ) C981_=_C982( C981 C982 ) C981_=_C984( C981 C984 ) C981_=_C985( C981 C985 ) C981_=_C986( C981 C986 ) \nC981_=_C987( C981 C987 ) C981_=_C988( C981 C988 ) C981_=_C989( C981 C989 ) C981_=_C990( C981 C990 ) C981_=_C1001( C981 C1001 ) C982_=_C984( C982 C984 ) \nC982_=_C985( C982 C985 ) C982_=_C986( C982 C986 ) C982_=_C987( C982 C987 ) C982_=_C988( C982 C988 ) C982_=_C989( C982 C989 ) C982_=_C990( C982 C990 ) \nC982_=_C1014( C982 C1014 ) C984_=_C985( C984 C985 ) C984_=_C986( C984 C986 ) C984_=_C987( C984 C987 ) C984_=_C988( C984 C988 ) C984_=_C989( C984 C989 ) \nC984_=_C990( C984 C990 ) C985_=_C986( C985 C986 ) C985_=_C987( C985 C987 ) C985_=_C988( C985 C988 ) C985_=_C989( C985 C989 ) C985_=_C990( C985 C990 ) \nC986_=_C987( C986 C987 ) C986_=_C988( C986 C988 ) C986_=_C989( C986 C989 ) C986_=_C990( C986 C990 ) C987_=_C988( C987 C988 ) C987_=_C989( C987 C989 ) \nC987_=_C990( C987 C990 ) C988_=_C989( C988 C989 ) C988_=_C990( C988 C990 ) C989_=_C990( C989 C990 ) C993_=_C1001( C993 C1001 ) C993_=_C1014( C993 C1014 ) \nC993_=_C1026( C993 C1026 ) C993_=_C1032( C993 C1032 ) C993_=_C1033( C993 C1033 ) C993_=_C1034( C993 C1034 ) C993_=_C1035( C993 C1035 ) C993_=_C1036( C993 C1036 ) \nC993_=_C1037( C993 C1037 ) C993_=_C1038( C993 C1038 ) C993_=_C1039( C993 C1039 ) C993_=_C1040( C993 C1040 ) C993_=_C1041( C993 C1041 ) C993_=_C1042( C993 C1042 ) \nC1001_=_C1014( C1001 C1014 ) C1001_=_C1026( C1001 C1026 ) C1001_=_C1032( C1001 C1032 ) C1001_=_C1033( C1001 C1033 ) C1001_=_C1034( C1001 C1034 ) C1001_=_C1035( C1001 C1035 ) \nC1001_=_C1036( C1001 C1036 ) C1001_=_C1037( C1001 C1037 ) C1001_=_C1038( C1001 C1038 ) C1001_=_C1039( C1001 C1039 ) C1001_=_C1040( C1001 C1040 ) C1001_=_C1041( C1001 C1041 ) \nC1001_=_C1042( C1001 C1042 ) C1014_=_C1026( C1014 C1026 ) C1014_=_C1032( C1014 C1032 ) C1014_=_C1033( C1014 C1033 ) C1014_=_C1034( C1014 C1034 ) C1014_=_C1035( C1014 C1035 ) \nC1014_=_C1036( C1014 C1036 ) C1014_=_C1037( C1014 C1037 ) C1014_=_C1038( C1014 C1038 ) C1014_=_C1039( C1014 C1039 ) C1014_=_C1040( C1014 C1040 ) C1014_=_C1041( C1014 C1041 ) \nC1014_=_C1042( C1014 C1042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32_=_C1033( C1032 C1033 ) C1032_=_C1034( C1032 C1034 ) C1032_=_C1035( C1032 C1035 ) C1032_=_C1036( C1032 C1036 ) C1032_=_C1037( C1032 C1037 ) C1032_=_C1038( C1032 C1038 ) \nC1032_=_C1039( C1032 C1039 ) C1032_=_C1040( C1032 C1040 ) C1032_=_C1041( C1032 C1041 ) C1032_=_C1042( C1032 C1042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215-&gt;296[label="74: C81 C104 C212 C336 C433 \nC541 C643 C743 C763 C850 C864 \nC865 C868 C873 C886 C890 C898 \nC902 C906 C907 C910 C915 C928 \nC929 C930 C932 C933 C934 C935 \nC936 C937 C938 C940 C941 C942 \nC943 C945 C946 C947 C948 C949 \nC950 C951 C952 C953 C954 C955 \nC957 C962 C976 C981 C982 C984 \nC985 C986 C987 C988 C989 C990 \nC993 C1001 C1014 C1026 C1032 C1033 \nC1034 C1035 C1036 C1037 C1038 C1039 \nC1040 C1041 C1042 \n768: C81_=_C743 ,C81_=_C864 ,C81_=_C906 ,C81_=_C928 ,C81_=_C929 ,\nC81_=_C930 ,C81_=_C932 ,C81_=_C933 ,C81_=_C934 ,C81_=_C935 ,C81_=_C936 ,\nC104_=_C336 ,C104_=_C541 ,C104_=_C763 ,C104_=_C865 ,C104_=_C886 ,C104_=_C898 ,\nC104_=_C907 ,C104_=_C937 ,C104_=_C938 ,C104_=_C940 ,C104_=_C941 ,C104_=_C942 ,\nC104_=_C943 ,C104_=_C945 ,C104_=_C946 ,C104_=_C947 ,C104_=_C948 ,C104_=_C949 ,\nC104_=_C950 ,C104_=_C951 ,C104_=_C952 ,C104_=_C953 ,C104_=_C954 ,C104_=_C955 ,\nC212_=_C433 ,C212_=_C643 ,C212_=_C850 ,C212_=_C873 ,C212_=_C890 ,C212_=_C902 ,\nC212_=_C915 ,C212_=_C962 ,C212_=_C976 ,C212_=_C993 ,C212_=_C1001 ,C212_=_C1014 ,\nC212_=_C1026 ,C212_=_C1032 ,C212_=_C1033 ,C212_=_C1034 ,C212_=_C1035 ,C212_=_C1036 ,\nC212_=_C1037 ,C212_=_C1038 ,C212_=_C1039 ,C212_=_C1040 ,C212_=_C1041 ,C212_=_C1042 ,\nC336_=_C541 ,C336_=_C763 ,C336_=_C865 ,C336_=_C886 ,C336_=_C898 ,C336_=_C907 ,\nC336_=_C937 ,C336_=_C938 ,C336_=_C940 ,C336_=_C941 ,C336_=_C942 ,C336_=_C943 ,\nC336_=_C945 ,C336_=_C946 ,C336_=_C947 ,C336_=_C948 ,C336_=_C949 ,C336_=_C950 ,\nC336_=_C951 ,C336_=_C952 ,C336_=_C953 ,C336_=_C954 ,C336_=_C955 ,C433_=_C643 ,\nC433_=_C850 ,C433_=_C873 ,C433_=_C890 ,C433_=_C902 ,C433_=_C915 ,C433_=_C962 ,\nC433_=_C976 ,C433_=_C993 ,C433_=_C1001 ,C433_=_C1014 ,C433_=_C1026 ,C433_=_C1032 ,\nC433_=_C1033 ,C433_=_C1034 ,C433_=_C1035 ,C433_=_C1036 ,C433_=_C1037 ,C433_=_C1038 ,\nC433_=_C1039 ,C433_=_C1040 ,C433_=_C1041 ,C433_=_C1042 ,C541_=_C763 ,C541_=_C865 ,\nC541_=_C886 ,C541_=_C898 ,C541_=_C907 ,C541_=_C937 ,C541_=_C938 ,C541_=_C940 ,\nC541_=_C941 ,C541_=_C942 ,C541_=_C943 ,C541_=_C945 ,C541_=_C946 ,C541_=_C947 ,\nC541_=_C948 ,C541_=_C949 ,C541_=_C950 ,C541_=_C951 ,C541_=_C952 ,C541_=_C953 ,\nC541_=_C954 ,C541_=_C955 ,C643_=_C850 ,C643_=_C873 ,C643_=_C890 ,C643_=_C902 ,\nC643_=_C915 ,C643_=_C962 ,C643_=_C976 ,C643_=_C993 ,C643_=_C1001 ,C643_=_C1014 ,\nC643_=_C1026 ,C643_=_C1032 ,C643_=_C1033 ,C643_=_C1034 ,C643_=_C1035 ,C643_=_C1036 ,\nC643_=_C1037 ,C643_=_C1038 ,C643_=_C1039 ,C643_=_C1040 ,C643_=_C1041 ,C643_=_C1042 ,\nC743_=_C864 ,C743_=_C906 ,C743_=_C928 ,C743_=_C929 ,C743_=_C930 ,C743_=_C932 ,\nC743_=_C933 ,C743_=_C934 ,C743_=_C935 ,C743_=_C936 ,C763_=_C865 ,C763_=_C886 ,\nC763_=_C898 ,C763_=_C907 ,C763_=_C937 ,C763_=_C938 ,C763_=_C940 ,C763_=_C941 ,\nC763_=_C942 ,C763_=_C943 ,C763_=_C945 ,C763_=_C946 ,C763_=_C947 ,C763_=_C948 ,\nC763_=_C949 ,C763_=_C950 ,C763_=_C951 ,C763_=_C952 ,C763_=_C953 ,C763_=_C954 ,\nC763_=_C955 ,C850_=_C873 ,C850_=_C890 ,C850_=_C902 ,C850_=_C915 ,C850_=_C962 ,\nC850_=_C976 ,C850_=_C993 ,C850_=_C1001 ,C850_=_C1014 ,C850_=_C1026 ,C850_=_C1032 ,\nC850_=_C1033 ,C850_=_C1034 ,C850_=_C1035 ,C850_=_C1036 ,C850_=_C1037 ,C850_=_C1038 ,\nC850_=_C1039 ,C850_=_C1040 ,C850_=_C1041 ,C850_=_C1042 ,C864_=_C865 ,C864_=_C868 ,\nC864_=_C873 ,C864_=_C906 ,C864_=_C928 ,C864_=_C929 ,C864_=_C930 ,C864_=_C932 ,\nC864_=_C933 ,C864_=_C934 ,C864_=_C935 ,C864_=_C936 ,C865_=_C868 ,C865_=_C873 ,\nC865_=_C886 ,C865_=_C898 ,C865_=_C907 ,C865_=_C937 ,C865_=_C938 ,C865_=_C940 ,\nC865_=_C941 ,C865_=_C942 ,C865_=_C943 ,C865_=_C945 ,C865_=_C946 ,C865_=_C947 ,\nC865_=_C948 ,C865_=_C949 ,C865_=_C950 ,C865_=_C951 ,C865_=_C952 ,C865_=_C953 ,\nC865_=_C954 ,C865_=_C955 ,C868_=_C873 ,C868_=_C910 ,C868_=_C957 ,C868_=_C981 ,\nC868_=_C982 ,C868_=_C984 ,C868_=_C985 ,C868_=_C986 ,C868_=_C987 ,C868_=_C988 ,\nC868_=_C989 ,C868_=_C990 ,C873_=_C890 ,C873_=_C902 ,C873_=_C915 ,C873_=_C962 ,\nC873_=_C976 ,C873_=_C993 ,C873_=_C1001 ,C873_=_C1014 ,C873_=_C1026 ,C873_=_C1032 ,\nC873_=_C1033 ,C873_=_C1034 ,C873_=_C1035 ,C873_=_C1036 ,C873_=_C1037 ,C873_=_C1038 ,\nC873_=_C1039 ,C873_=_C1040</w:t>
      </w:r>
    </w:p>
    <w:p>
      <w:pPr>
        <w:pStyle w:val="PreformattedText"/>
        <w:bidi w:val="0"/>
        <w:spacing w:before="0" w:after="0"/>
        <w:jc w:val="left"/>
        <w:rPr/>
      </w:pPr>
      <w:r>
        <w:rPr/>
        <w:t xml:space="preserve"> </w:t>
      </w:r>
      <w:r>
        <w:rPr/>
        <w:t>,C873_=_C1041 ,C873_=_C1042 ,C886_=_C890 ,C886_=_C898 ,\nC886_=_C907 ,C886_=_C937 ,C886_=_C938 ,C886_=_C940 ,C886_=_C941 ,C886_=_C942 ,\nC886_=_C943 ,C886_=_C945 ,C886_=_C946 ,C886_=_C947 ,C886_=_C948 ,C886_=_C949 ,\nC886_=_C950 ,C886_=_C951 ,C886_=_C952 ,C886_=_C953 ,C886_=_C954 ,C886_=_C955 ,\nC890_=_C902 ,C890_=_C915 ,C890_=_C962 ,C890_=_C976 ,C890_=_C993 ,C890_=_C1001 ,\nC890_=_C1014 ,C890_=_C1026 ,C890_=_C1032 ,C890_=_C1033 ,C890_=_C1034 ,C890_=_C1035 ,\nC890_=_C1036 ,C890_=_C1037 ,C890_=_C1038 ,C890_=_C1039 ,C890_=_C1040 ,C890_=_C1041 ,\nC890_=_C1042 ,C898_=_C902 ,C898_=_C907 ,C898_=_C937 ,C898_=_C938 ,C898_=_C940 ,\nC898_=_C941 ,C898_=_C942 ,C898_=_C943 ,C898_=_C945 ,C898_=_C946 ,C898_=_C947 ,\nC898_=_C948 ,C898_=_C949 ,C898_=_C950 ,C898_=_C951 ,C898_=_C952 ,C898_=_C953 ,\nC898_=_C954 ,C898_=_C955 ,C902_=_C915 ,C902_=_C962 ,C902_=_C976 ,C902_=_C993 ,\nC902_=_C1001 ,C902_=_C1014 ,C902_=_C1026 ,C902_=_C1032 ,C902_=_C1033 ,C902_=_C1034 ,\nC902_=_C1035 ,C902_=_C1036 ,C902_=_C1037 ,C902_=_C1038 ,C902_=_C1039 ,C902_=_C1040 ,\nC902_=_C1041 ,C902_=_C1042 ,C906_=_C907 ,C906_=_C910 ,C906_=_C915 ,C906_=_C928 ,\nC906_=_C929 ,C906_=_C930 ,C906_=_C932 ,C906_=_C933 ,C906_=_C934 ,C906_=_C935 ,\nC906_=_C936 ,C907_=_C910 ,C907_=_C915 ,C907_=_C937 ,C907_=_C938 ,C907_=_C940 ,\nC907_=_C941 ,C907_=_C942 ,C907_=_C943 ,C907_=_C945 ,C907_=_C946 ,C907_=_C947 ,\nC907_=_C948 ,C907_=_C949 ,C907_=_C950 ,C907_=_C951 ,C907_=_C952 ,C907_=_C953 ,\nC907_=_C954 ,C907_=_C955 ,C910_=_C915 ,C910_=_C957 ,C910_=_C981 ,C910_=_C982 ,\nC910_=_C984 ,C910_=_C985 ,C910_=_C986 ,C910_=_C987 ,C910_=_C988 ,C910_=_C989 ,\nC910_=_C990 ,C915_=_C962 ,C915_=_C976 ,C915_=_C993 ,C915_=_C1001 ,C915_=_C1014 ,\nC915_=_C1026 ,C915_=_C1032 ,C915_=_C1033 ,C915_=_C1034 ,C915_=_C1035 ,C915_=_C1036 ,\nC915_=_C1037 ,C915_=_C1038 ,C915_=_C1039 ,C915_=_C1040 ,C915_=_C1041 ,C915_=_C1042 ,\nC928_=_C929 ,C928_=_C930 ,C928_=_C932 ,C928_=_C933 ,C928_=_C934 ,C928_=_C935 ,\nC928_=_C936 ,C928_=_C937 ,C928_=_C957 ,C928_=_C962 ,C929_=_C930 ,C929_=_C932 ,\nC929_=_C933 ,C929_=_C934 ,C929_=_C935 ,C929_=_C936 ,C929_=_C941 ,C929_=_C981 ,\nC929_=_C1001 ,C930_=_C932 ,C930_=_C933 ,C930_=_C934 ,C930_=_C935 ,C930_=_C936 ,\nC930_=_C942 ,C930_=_C982 ,C930_=_C1014 ,C932_=_C933 ,C932_=_C934 ,C932_=_C935 ,\nC932_=_C936 ,C933_=_C934 ,C933_=_C935 ,C933_=_C936 ,C934_=_C935 ,C934_=_C936 ,\nC935_=_C936 ,C937_=_C938 ,C937_=_C940 ,C937_=_C941 ,C937_=_C942 ,C937_=_C943 ,\nC937_=_C945 ,C937_=_C946 ,C937_=_C947 ,C937_=_C948 ,C937_=_C949 ,C937_=_C950 ,\nC937_=_C951 ,C937_=_C952 ,C937_=_C953 ,C937_=_C954 ,C937_=_C955 ,C937_=_C957 ,\nC937_=_C962 ,C938_=_C940 ,C938_=_C941 ,C938_=_C942 ,C938_=_C943 ,C938_=_C945 ,\nC938_=_C946 ,C938_=_C947 ,C938_=_C948 ,C938_=_C949 ,C938_=_C950 ,C938_=_C951 ,\nC938_=_C952 ,C938_=_C953 ,C938_=_C954 ,C938_=_C955 ,C938_=_C976 ,C940_=_C941 ,\nC940_=_C942 ,C940_=_C943 ,C940_=_C945 ,C940_=_C946 ,C940_=_C947 ,C940_=_C948 ,\nC940_=_C949 ,C940_=_C950 ,C940_=_C951 ,C940_=_C952 ,C940_=_C953 ,C940_=_C954 ,\nC940_=_C955 ,C940_=_C993 ,C941_=_C942 ,C941_=_C943 ,C941_=_C945 ,C941_=_C946 ,\nC941_=_C947 ,C941_=_C948 ,C941_=_C949 ,C941_=_C950 ,C941_=_C951 ,C941_=_C952 ,\nC941_=_C953 ,C941_=_C954 ,C941_=_C955 ,C941_=_C981 ,C941_=_C1001 ,C942_=_C943 ,\nC942_=_C945 ,C942_=_C946 ,C942_=_C947 ,C942_=_C948 ,C942_=_C949 ,C942_=_C950 ,\nC942_=_C951 ,C942_=_C952 ,C942_=_C953 ,C942_=_C954 ,C942_=_C955 ,C942_=_C982 ,\nC942_=_C1014 ,C943_=_C945 ,C943_=_C946 ,C943_=_C947 ,C943_=_C948 ,C943_=_C949 ,\nC943_=_C950 ,C943_=_C951 ,C943_=_C952 ,C943_=_C953 ,C943_=_C954 ,C943_=_C955 ,\nC943_=_C1026 ,C945_=_C946 ,C945_=_C947 ,C945_=_C948 ,C945_=_C949 ,C945_=_C950 ,\nC945_=_C951 ,C945_=_C952 ,C945_=_C953 ,C945_=_C954 ,C945_=_C955 ,C945_=_C1032 ,\nC946_=_C947 ,C946_=_C948 ,C946_=_C949 ,C946_=_C950 ,C946_=_C951 ,C946_=_C952 ,\nC946_=_C953 ,C946_=_C954 ,C946_=_C955 ,C947_=_C948 ,C947_=_C949 ,C947_=_C950 ,\nC947_=_C951 ,C947_=_C952 ,C947_=_C953 ,C947_=_C954 ,C947_=_C955 ,C948_=_C949 ,\nC948_=_C950 ,C948_=_C951 ,C948_=_C952 ,C948_=_C953 ,C948_=_C954 ,C948_=_C955 ,\nC949_=_C950 ,C949_=_C951 ,C949_=_C952 ,C949_=_C953 ,C949_=_C954 ,C949_=_C955 ,\nC950_=_C951 ,C950_=_C952 ,C950_=_C953 ,C950_=_C954 ,C950_=_C955 ,C951_=_C952 ,\nC951_=_C953 ,C951_=_C954 ,C951_=_C955 ,C952_=_C953 ,C952_=_C954 ,C952_=_C955 ,\nC953_=_C954 ,C953_=_C955 ,C954_=_C955 ,C957_=_C962 ,C957_=_C981 ,C957_=_C982 ,\nC957_=_C984 ,C957_=_C985 ,C957_=_C986 ,C957_=_C987 ,C957_=_C988 ,C957_=_C989 ,\nC957_=_C990 ,C962_=_C976 ,C962_=_C993 ,C962_=_C1001 ,C962_=_C1014 ,C962_=_C1026 ,\nC962_=_C1032 ,C962_=_C1033 ,C962_=_C1034 ,C962_=_C1035 ,C962_=_C1036 ,C962_=_C1037 ,\nC962_=_C1038 ,C962_=_C1039 ,C962_=_C1040 ,C962_=_C1041 ,C962_=_C1042 ,C976_=_C993 ,\nC976_=_C1001 ,C976_=_C1014 ,C976_=_C1026 ,C976_=_C1032 ,C976_=_C1033 ,C976_=_C1034 ,\nC976_=_C1035 ,C976_=_C1036 ,C976_=_C1037 ,C976_=_C1038 ,C976_=_C1039 ,C976_=_C1040 ,\nC976_=_C1041 ,C976_=_C1042 ,C981_=_C982 ,C981_=_C984 ,C981_=_C985 ,C981_=_C986 ,\nC981_=_C987 ,C981_=_C988 ,C981_=_C989 ,C981_=_C990 ,C981_=_C1001 ,C982_=_C984 ,\nC982_=_C985 ,C982_=_C986 ,C982_=_C987 ,C982_=_C988 ,C982_=_C989 ,C982_=_C990 ,\nC982_=_C1014 ,C984_=_C985 ,C984_=_C986 ,C984_=_C987 ,C984_=_C988 ,C984_=_C989 ,\nC984_=_C990 ,C985_=_C986 ,C985_=_C987 ,C985_=_C988 ,C985_=_C989 ,C985_=_C990 ,\nC986_=_C987 ,C986_=_C988 ,C986_=_C989 ,C986_=_C990 ,C987_=_C988 ,C987_=_C989 ,\nC987_=_C990 ,C988_=_C989 ,C988_=_C990 ,C989_=_C990 ,C993_=_C1001 ,C993_=_C1014 ,\nC993_=_C1026 ,C993_=_C1032 ,C993_=_C1033 ,C993_=_C1034 ,C993_=_C1035 ,C993_=_C1036 ,\nC993_=_C1037 ,C993_=_C1038 ,C993_=_C1039 ,C993_=_C1040 ,C993_=_C1041 ,C993_=_C1042 ,\nC1001_=_C1014 ,C1001_=_C1026 ,C1001_=_C1032 ,C1001_=_C1033 ,C1001_=_C1034 ,C1001_=_C1035 ,\nC1001_=_C1036 ,C1001_=_C1037 ,C1001_=_C1038 ,C1001_=_C1039 ,C1001_=_C1040 ,C1001_=_C1041 ,\nC1001_=_C1042 ,C1014_=_C1026 ,C1014_=_C1032 ,C1014_=_C1033 ,C1014_=_C1034 ,C1014_=_C1035 ,\nC1014_=_C1036 ,C1014_=_C1037 ,C1014_=_C1038 ,C1014_=_C1039 ,C1014_=_C1040 ,C1014_=_C1041 ,\nC1014_=_C1042 ,C1026_=_C1032 ,C1026_=_C1033 ,C1026_=_C1034 ,C1026_=_C1035 ,C1026_=_C1036 ,\nC1026_=_C1037 ,C1026_=_C1038 ,C1026_=_C1039 ,C1026_=_C1040 ,C1026_=_C1041 ,C1026_=_C1042 ,\nC1032_=_C1033 ,C1032_=_C1034 ,C1032_=_C1035 ,C1032_=_C1036 ,C1032_=_C1037 ,C1032_=_C1038 ,\nC1032_=_C1039 ,C1032_=_C1040 ,C1032_=_C1041 ,C1032_=_C1042 ,C1033_=_C1034 ,C1033_=_C1035 ,\nC1033_=_C1036 ,C1033_=_C1037 ,C1033_=_C1038 ,C1033_=_C1039 ,C1033_=_C1040 ,C1033_=_C1041 ,\nC1033_=_C1042 ,C1034_=_C1035 ,C1034_=_C1036 ,C1034_=_C1037 ,C1034_=_C1038 ,C1034_=_C1039 ,\nC1034_=_C1040 ,C1034_=_C1041 ,C1034_=_C1042 ,C1035_=_C1036 ,C1035_=_C1037 ,C1035_=_C1038 ,\nC1035_=_C1039 ,C1035_=_C1040 ,C1035_=_C1041 ,C1035_=_C1042 ,C1036_=_C1037 ,C1036_=_C1038 ,\nC1036_=_C1039 ,C1036_=_C1040 ,C1036_=_C1041 ,C1036_=_C1042 ,C1037_=_C1038 ,C1037_=_C1039 ,\nC1037_=_C1040 ,C1037_=_C1041 ,C1037_=_C1042 ,C1038_=_C1039 ,C1038_=_C1040 ,C1038_=_C1041 ,\nC1038_=_C1042 ,C1039_=_C1040 ,C1039_=_C1041 ,C1039_=_C1042 ,C1040_=_C1041 ,C1040_=_C1042 ,\nC1041_=_C1042 ,"];297[shape=box, label="id:297 level: 6\n77: C63 C126 C261 C310 C346 \nC360 C513 C555 C574 C722 C777 \nC789 C861 C863 C866 C867 C886 \nC887 C888 C889 C890 C891 C892 \nC893 C894 C895 C896 C897 C899 \nC906 C907 C908 C909 C910 C911 \nC912 C913 C914 C915 C916 C917 \nC918 C919 C920 C921 C922 C923 \nC924 C925 C926 C928 C937 C938 \nC957 C958 C959 C960 C961 C962 \nC963 C964 C965 C966 C967 C968 \nC969 C970 C971 C972 C973 C974 \nC975 C976 C977 C978 C979 C980 \n894: C63_=_C310( C63 C310 ) C63_=_C513( C63 C513 ) C63_=_C722( C63 C722 ) C63_=_C863( C63 C863 ) C63_=_C897( C63 C897 ) \nC63_=_C906( C63 C906 ) C63_=_C907( C63 C907 ) C63_=_C908( C63 C908 ) C63_=_C909( C63 C909 ) C63_=_C910( C63 C910 ) C63_=_C911( C63 C911 ) \nC63_=_C912( C63 C912 ) C63_=_C913( C63 C913 ) C63_=_C914( C63 C914 ) C63_=_C915( C63 C915 ) C63_=_C916( C63 C916 ) C63_=_C917( C63 C917 ) \nC63_=_C918( C63 C918 ) C63_=_C919( C63 C919 ) C63_=_C920( C63 C920 ) C63_=_C921( C63 C921 ) C63_=_C922( C63 C922 ) C63_=_C923( C63 C923 ) \nC63_=_C924( C63 C924 ) C63_=_C925( C63 C925 ) C63_=_C926( C63 C926 ) C126_=_C346( C126 C346 ) C126_=_C555( C126 C555 ) C126_=_C777( C126 C777 ) \nC126_=_C866( C126 C866 ) C126_=_C887( C126 C887 ) C126_=_C899( C126 C899 ) C126_=_C908( C126 C908 ) C126_=_C928( C126 C928 ) C126_=_C937( C126 C937 ) \nC126_=_C957( C126 C957 ) C126_=_C958( C126 C958 ) C126_=_C959( C126 C959 ) C126_=_C960( C126 C960 ) C126_=_C961( C126 C961 ) C126_=_C962( C126 C962 ) \nC126_=_C963( C126 C963 ) C126_=_C964( C126 C964 ) C126_=_C965( C126 C965 ) C126_=_C966( C126 C966 ) C126_=_C967( C126 C967 ) C126_=_C968( C126 C968 ) \nC126_=_C969( C126 C969 ) C126_=_C970( C126 C970 ) C126_=_C971( C126 C971 ) C126_=_C972( C126 C972 ) C126_=_C973( C126 C973 ) C261_=_C861( C261 C861 ) \nC261_=_C886( C261 C886 ) C261_=_C887( C261 C887 ) C261_=_C888( C261 C888 ) C261_=_C889( C261 C889 ) C261_=_C890( C261 C890 ) C261_=_C891( C261 C891 ) \nC261_=_C892( C261 C892 ) C261_=_C893( C261 C893 ) C261_=_C894( C261 C894 ) C261_=_C895( C261 C895 ) C261_=_C896( C261 C896 ) C310_=_C513( C310 C513 ) \nC310_=_C722( C310 C722 ) C310_=_C863( C310 C863 ) C310_=_C897( C310 C897 ) C310_=_C906( C310 C906 ) C310_=_C907( C310 C907 ) C310_=_C908( C310 C908 ) \nC310_=_C909( C310 C909 ) C310_=_C910( C310 C910 ) C310_=_C911( C310 C911 ) C310_=_C912( C310 C912 ) C310_=_C913( C310 C913 ) C310_=_C914( C310 C914 ) \nC310_=_C915( C310 C915 ) C310_=_C916( C310 C916 ) C310_=_C917( C310 C917 ) C310_=_C918( C310 C918 ) C310_=_C919( C310 C919 ) C310_=_C920( C310 C920 ) \nC310_=_C921( C310 C921 ) C310_=_C922( C310 C922 ) C310_=_C923( C310 C923 ) C310_=_C924( C310 C924 ) C310_=_C925( C310 C925 ) C310_=_C926( C310 C926 ) \nC346_=_C555( C346 C555 ) C346_=_C777( C346 C777 ) C346_=_C866( C346 C866 ) C346_=_C887( C346 C887 ) C346_=_C899( C346 C899 ) C346_=_C908( C346 C908 ) \nC346_=_C928( C346 C928 ) C346_=_C937( C346 C937 ) C346_=_C957( C346 C957 ) C346_=_C958( C346 C958 )</w:t>
      </w:r>
    </w:p>
    <w:p>
      <w:pPr>
        <w:pStyle w:val="PreformattedText"/>
        <w:bidi w:val="0"/>
        <w:spacing w:before="0" w:after="0"/>
        <w:jc w:val="left"/>
        <w:rPr/>
      </w:pPr>
      <w:r>
        <w:rPr/>
        <w:t xml:space="preserve"> </w:t>
      </w:r>
      <w:r>
        <w:rPr/>
        <w:t>C346_=_C959( C346 C959 ) C346_=_C960( C346 C960 ) \nC346_=_C961( C346 C961 ) C346_=_C962( C346 C962 ) C346_=_C963( C346 C963 ) C346_=_C964( C346 C964 ) C346_=_C965( C346 C965 ) C346_=_C966( C346 C966 ) \nC346_=_C967( C346 C967 ) C346_=_C968( C346 C968 ) C346_=_C969( C346 C969 ) C346_=_C970( C346 C970 ) C346_=_C971( C346 C971 ) C346_=_C972( C346 C972 ) \nC346_=_C973( C346 C973 ) C360_=_C574( C360 C574 ) C360_=_C789( C360 C789 ) C360_=_C867( C360 C867 ) C360_=_C909( C360 C909 ) C360_=_C938( C360 C938 ) \nC360_=_C974( C360 C974 ) C360_=_C975( C360 C975 ) C360_=_C976( C360 C976 ) C360_=_C977( C360 C977 ) C360_=_C978( C360 C978 ) C360_=_C979( C360 C979 ) \nC360_=_C980( C360 C980 ) C513_=_C722( C513 C722 ) C513_=_C863( C513 C863 ) C513_=_C897( C513 C897 ) C513_=_C906( C513 C906 ) C513_=_C907( C513 C907 ) \nC513_=_C908( C513 C908 ) C513_=_C909( C513 C909 ) C513_=_C910( C513 C910 ) C513_=_C911( C513 C911 ) C513_=_C912( C513 C912 ) C513_=_C913( C513 C913 ) \nC513_=_C914( C513 C914 ) C513_=_C915( C513 C915 ) C513_=_C916( C513 C916 ) C513_=_C917( C513 C917 ) C513_=_C918( C513 C918 ) C513_=_C919( C513 C919 ) \nC513_=_C920( C513 C920 ) C513_=_C921( C513 C921 ) C513_=_C922( C513 C922 ) C513_=_C923( C513 C923 ) C513_=_C924( C513 C924 ) C513_=_C925( C513 C925 ) \nC513_=_C926( C513 C926 ) C555_=_C777( C555 C777 ) C555_=_C866( C555 C866 ) C555_=_C887( C555 C887 ) C555_=_C899( C555 C899 ) C555_=_C908( C555 C908 ) \nC555_=_C928( C555 C928 ) C555_=_C937( C555 C937 ) C555_=_C957( C555 C957 ) C555_=_C958( C555 C958 ) C555_=_C959( C555 C959 ) C555_=_C960( C555 C960 ) \nC555_=_C961( C555 C961 ) C555_=_C962( C555 C962 ) C555_=_C963( C555 C963 ) C555_=_C964( C555 C964 ) C555_=_C965( C555 C965 ) C555_=_C966( C555 C966 ) \nC555_=_C967( C555 C967 ) C555_=_C968( C555 C968 ) C555_=_C969( C555 C969 ) C555_=_C970( C555 C970 ) C555_=_C971( C555 C971 ) C555_=_C972( C555 C972 ) \nC555_=_C973( C555 C973 ) C574_=_C789( C574 C789 ) C574_=_C867( C574 C867 ) C574_=_C909( C574 C909 ) C574_=_C938( C574 C938 ) C574_=_C974( C574 C974 ) \nC574_=_C975( C574 C975 ) C574_=_C976( C574 C976 ) C574_=_C977( C574 C977 ) C574_=_C978( C574 C978 ) C574_=_C979( C574 C979 ) C574_=_C980( C574 C980 ) \nC722_=_C863( C722 C863 ) C722_=_C897( C722 C897 ) C722_=_C906( C722 C906 ) C722_=_C907( C722 C907 ) C722_=_C908( C722 C908 ) C722_=_C909( C722 C909 ) \nC722_=_C910( C722 C910 ) C722_=_C911( C722 C911 ) C722_=_C912( C722 C912 ) C722_=_C913( C722 C913 ) C722_=_C914( C722 C914 ) C722_=_C915( C722 C915 ) \nC722_=_C916( C722 C916 ) C722_=_C917( C722 C917 ) C722_=_C918( C722 C918 ) C722_=_C919( C722 C919 ) C722_=_C920( C722 C920 ) C722_=_C921( C722 C921 ) \nC722_=_C922( C722 C922 ) C722_=_C923( C722 C923 ) C722_=_C924( C722 C924 ) C722_=_C925( C722 C925 ) C722_=_C926( C722 C926 ) C777_=_C866( C777 C866 ) \nC777_=_C887( C777 C887 ) C777_=_C899( C777 C899 ) C777_=_C908( C777 C908 ) C777_=_C928( C777 C928 ) C777_=_C937( C777 C937 ) C777_=_C957( C777 C957 ) \nC777_=_C958( C777 C958 ) C777_=_C959( C777 C959 ) C777_=_C960( C777 C960 ) C777_=_C961( C777 C961 ) C777_=_C962( C777 C962 ) C777_=_C963( C777 C963 ) \nC777_=_C964( C777 C964 ) C777_=_C965( C777 C965 ) C777_=_C966( C777 C966 ) C777_=_C967( C777 C967 ) C777_=_C968( C777 C968 ) C777_=_C969( C777 C969 ) \nC777_=_C970( C777 C970 ) C777_=_C971( C777 C971 ) C777_=_C972( C777 C972 ) C777_=_C973( C777 C973 ) C789_=_C867( C789 C867 ) C789_=_C909( C789 C909 ) \nC789_=_C938( C789 C938 ) C789_=_C974( C789 C974 ) C789_=_C975( C789 C975 ) C789_=_C976( C789 C976 ) C789_=_C977( C789 C977 ) C789_=_C978( C789 C978 ) \nC789_=_C979( C789 C979 ) C789_=_C980( C789 C980 ) C861_=_C863( C861 C863 ) C861_=_C866( C861 C866 ) C861_=_C867( C861 C867 ) C861_=_C886( C861 C886 ) \nC861_=_C887( C861 C887 ) C861_=_C888( C861 C888 ) C861_=_C889( C861 C889 ) C861_=_C890( C861 C890 ) C861_=_C891( C861 C891 ) C861_=_C892( C861 C892 ) \nC861_=_C893( C861 C893 ) C861_=_C894( C861 C894 ) C861_=_C895( C861 C895 ) C861_=_C896( C861 C896 ) C863_=_C866( C863 C866 ) C863_=_C867( C863 C867 ) \nC863_=_C897( C863 C897 ) C863_=_C906( C863 C906 ) C863_=_C907( C863 C907 ) C863_=_C908( C863 C908 ) C863_=_C909( C863 C909 ) C863_=_C910( C863 C910 ) \nC863_=_C911( C863 C911 ) C863_=_C912( C863 C912 ) C863_=_C913( C863 C913 ) C863_=_C914( C863 C914 ) C863_=_C915( C863 C915 ) C863_=_C916( C863 C916 ) \nC863_=_C917( C863 C917 ) C863_=_C918( C863 C918 ) C863_=_C919( C863 C919 ) C863_=_C920( C863 C920 ) C863_=_C921( C863 C921 ) C863_=_C922( C863 C922 ) \nC863_=_C923( C863 C923 ) C863_=_C924( C863 C924 ) C863_=_C925( C863 C925 ) C863_=_C926( C863 C926 ) C866_=_C867( C866 C867 ) C866_=_C887( C866 C887 ) \nC866_=_C899( C866 C899 ) C866_=_C908( C866 C908 ) C866_=_C928( C866 C928 ) C866_=_C937( C866 C937 ) C866_=_C957( C866 C957 ) C866_=_C958( C866 C958 ) \nC866_=_C959( C866 C959 ) C866_=_C960( C866 C960 ) C866_=_C961( C866 C961 ) C866_=_C962( C866 C962 ) C866_=_C963( C866 C963 ) C866_=_C964( C866 C964 ) \nC866_=_C965( C866 C965 ) C866_=_C966( C866 C966 ) C866_=_C967( C866 C967 ) C866_=_C968( C866 C968 ) C866_=_C969( C866 C969 ) C866_=_C970( C866 C970 ) \nC866_=_C971( C866 C971 ) C866_=_C972( C866 C972 ) C866_=_C973( C866 C973 ) C867_=_C909( C867 C909 ) C867_=_C938( C867 C938 ) C867_=_C974( C867 C974 ) \nC867_=_C975( C867 C975 ) C867_=_C976( C867 C976 ) C867_=_C977( C867 C977 ) C867_=_C978( C867 C978 ) C867_=_C979( C867 C979 ) C867_=_C980( C867 C980 ) \nC886_=_C887( C886 C887 ) C886_=_C888( C886 C888 ) C886_=_C889( C886 C889 ) C886_=_C890( C886 C890 ) C886_=_C891( C886 C891 ) C886_=_C892( C886 C892 ) \nC886_=_C893( C886 C893 ) C886_=_C894( C886 C894 ) C886_=_C895( C886 C895 ) C886_=_C896( C886 C896 ) C886_=_C907( C886 C907 ) C886_=_C937( C886 C937 ) \nC886_=_C938( C886 C938 ) C887_=_C888( C887 C888 ) C887_=_C889( C887 C889 ) C887_=_C890( C887 C890 ) C887_=_C891( C887 C891 ) C887_=_C892( C887 C892 ) \nC887_=_C893( C887 C893 ) C887_=_C894( C887 C894 ) C887_=_C895( C887 C895 ) C887_=_C896( C887 C896 ) C887_=_C899( C887 C899 ) C887_=_C908( C887 C908 ) \nC887_=_C928( C887 C928 ) C887_=_C937( C887 C937 ) C887_=_C957( C887 C957 ) C887_=_C958( C887 C958 ) C887_=_C959( C887 C959 ) C887_=_C960( C887 C960 ) \nC887_=_C961( C887 C961 ) C887_=_C962( C887 C962 ) C887_=_C963( C887 C963 ) C887_=_C964( C887 C964 ) C887_=_C965( C887 C965 ) C887_=_C966( C887 C966 ) \nC887_=_C967( C887 C967 ) C887_=_C968( C887 C968 ) C887_=_C969( C887 C969 ) C887_=_C970( C887 C970 ) C887_=_C971( C887 C971 ) C887_=_C972( C887 C972 ) \nC887_=_C973( C887 C973 ) C888_=_C889( C888 C889 ) C888_=_C890( C888 C890 ) C888_=_C891( C888 C891 ) C888_=_C892( C888 C892 ) C888_=_C893( C888 C893 ) \nC888_=_C894( C888 C894 ) C888_=_C895( C888 C895 ) C888_=_C896( C888 C896 ) C888_=_C912( C888 C912 ) C888_=_C959( C888 C959 ) C888_=_C974( C888 C974 ) \nC889_=_C890( C889 C890 ) C889_=_C891( C889 C891 ) C889_=_C892( C889 C892 ) C889_=_C893( C889 C893 ) C889_=_C894( C889 C894 ) C889_=_C895( C889 C895 ) \nC889_=_C896( C889 C896 ) C889_=_C913( C889 C913 ) C889_=_C960( C889 C960 ) C889_=_C975( C889 C975 ) C890_=_C891( C890 C891 ) C890_=_C892( C890 C892 ) \nC890_=_C893( C890 C893 ) C890_=_C894( C890 C894 ) C890_=_C895( C890 C895 ) C890_=_C896( C890 C896 ) C890_=_C915( C890 C915 ) C890_=_C962( C890 C962 ) \nC890_=_C976( C890 C976 ) C891_=_C892( C891 C892 ) C891_=_C893( C891 C893 ) C891_=_C894( C891 C894 ) C891_=_C895( C891 C895 ) C891_=_C896( C891 C896 ) \nC892_=_C893( C892 C893 ) C892_=_C894( C892 C894 ) C892_=_C895( C892 C895 ) C892_=_C896( C892 C896 ) C893_=_C894( C893 C894 ) C893_=_C895( C893 C895 ) \nC893_=_C896( C893 C896 ) C894_=_C895( C894 C895 ) C894_=_C896( C894 C896 ) C895_=_C896( C895 C896 ) C897_=_C899( C897 C899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897_=_C924( C897 C924 ) \nC897_=_C925( C897 C925 ) C897_=_C926( C897 C926 ) C899_=_C908( C899 C908 ) C899_=_C928( C899 C928 ) C899_=_C937( C899 C937 ) C899_=_C957( C899 C957 ) \nC899_=_C958( C899 C958 ) C899_=_C959( C899 C959 ) C899_=_C960( C899 C960 ) C899_=_C961( C899 C961 ) C899_=_C962( C899 C962 ) C899_=_C963( C899 C963 ) \nC899_=_C964( C899 C964 ) C899_=_C965( C899 C965 ) C899_=_C966( C899 C966 ) C899_=_C967( C899 C967 ) C899_=_C968( C899 C968 ) C899_=_C969( C899 C969 ) \nC899_=_C970( C899 C970 ) C899_=_C971( C899 C971 ) C899_=_C972( C899 C972 ) C899_=_C973( C899 C973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6_=_C928( C906 C928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37( C907 C937 ) C907_=_C938( C907 C938 ) C908_=_C909( C908 C909 ) C908_=_C910( C908 C910 ) \nC908_=_C911( C908 C911 ) C908_=_C912( C908 C912 ) C908_=_C913( C908 C913 ) C908_=_C914( C908 C914 ) C908_=_C915( C908 C915</w:t>
      </w:r>
    </w:p>
    <w:p>
      <w:pPr>
        <w:pStyle w:val="PreformattedText"/>
        <w:bidi w:val="0"/>
        <w:spacing w:before="0" w:after="0"/>
        <w:jc w:val="left"/>
        <w:rPr/>
      </w:pPr>
      <w:r>
        <w:rPr/>
        <w:t xml:space="preserve"> </w:t>
      </w:r>
      <w:r>
        <w:rPr/>
        <w:t>) C908_=_C916( C908 C916 ) \nC908_=_C917( C908 C917 ) C908_=_C918( C908 C918 ) C908_=_C919( C908 C919 ) C908_=_C920( C908 C920 ) C908_=_C921( C908 C921 ) C908_=_C922( C908 C922 ) \nC908_=_C923( C908 C923 ) C908_=_C924( C908 C924 ) C908_=_C925( C908 C925 ) C908_=_C926( C908 C926 ) C908_=_C928( C908 C928 ) C908_=_C937( C908 C937 ) \nC908_=_C957( C908 C957 ) C908_=_C958( C908 C958 ) C908_=_C959( C908 C959 ) C908_=_C960( C908 C960 ) C908_=_C961( C908 C961 ) C908_=_C962( C908 C962 ) \nC908_=_C963( C908 C963 ) C908_=_C964( C908 C964 ) C908_=_C965( C908 C965 ) C908_=_C966( C908 C966 ) C908_=_C967( C908 C967 ) C908_=_C968( C908 C968 ) \nC908_=_C969( C908 C969 ) C908_=_C970( C908 C970 ) C908_=_C971( C908 C971 ) C908_=_C972( C908 C972 ) C908_=_C973( C908 C973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38( C909 C938 ) C909_=_C974( C909 C974 ) \nC909_=_C975( C909 C975 ) C909_=_C976( C909 C976 ) C909_=_C977( C909 C977 ) C909_=_C978( C909 C978 ) C909_=_C979( C909 C979 ) C909_=_C980( C909 C980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57( C910 C957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58( C911 C958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59( C912 C959 ) \nC912_=_C974( C912 C974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60( C913 C960 ) C913_=_C975( C913 C975 ) C914_=_C915( C914 C915 ) C914_=_C916( C914 C916 ) \nC914_=_C917( C914 C917 ) C914_=_C918( C914 C918 ) C914_=_C919( C914 C919 ) C914_=_C920( C914 C920 ) C914_=_C921( C914 C921 ) C914_=_C922( C914 C922 ) \nC914_=_C923( C914 C923 ) C914_=_C924( C914 C924 ) C914_=_C925( C914 C925 ) C914_=_C926( C914 C926 ) C914_=_C961( C914 C961 ) C915_=_C916( C915 C916 ) \nC915_=_C917( C915 C917 ) C915_=_C918( C915 C918 ) C915_=_C919( C915 C919 ) C915_=_C920( C915 C920 ) C915_=_C921( C915 C921 ) C915_=_C922( C915 C922 ) \nC915_=_C923( C915 C923 ) C915_=_C924( C915 C924 ) C915_=_C925( C915 C925 ) C915_=_C926( C915 C926 ) C915_=_C962( C915 C962 ) C915_=_C976( C915 C976 ) \nC916_=_C917( C916 C917 ) C916_=_C918( C916 C918 ) C916_=_C919( C916 C919 ) C916_=_C920( C916 C920 ) C916_=_C921( C916 C921 ) C916_=_C922( C916 C922 ) \nC916_=_C923( C916 C923 ) C916_=_C924( C916 C924 ) C916_=_C925( C916 C925 ) C916_=_C926( C916 C926 ) C916_=_C963( C916 C963 ) C917_=_C918( C917 C918 ) \nC917_=_C919( C917 C919 ) C917_=_C920( C917 C920 ) C917_=_C921( C917 C921 ) C917_=_C922( C917 C922 ) C917_=_C923( C917 C923 ) C917_=_C924( C917 C924 ) \nC917_=_C925( C917 C925 ) C917_=_C926( C917 C926 ) C918_=_C919( C918 C919 ) C918_=_C920( C918 C920 ) C918_=_C921( C918 C921 ) C918_=_C922( C918 C922 ) \nC918_=_C923( C918 C923 ) C918_=_C924( C918 C924 ) C918_=_C925( C918 C925 ) C918_=_C926( C918 C926 ) C919_=_C920( C919 C920 ) C919_=_C921( C919 C921 ) \nC919_=_C922( C919 C922 ) C919_=_C923( C919 C923 ) C919_=_C924( C919 C924 ) C919_=_C925( C919 C925 ) C919_=_C926( C919 C926 ) C920_=_C921( C920 C921 ) \nC920_=_C922( C920 C922 ) C920_=_C923( C920 C923 ) C920_=_C924( C920 C924 ) C920_=_C925( C920 C925 ) C920_=_C926( C920 C926 ) C921_=_C922( C921 C922 ) \nC921_=_C923( C921 C923 ) C921_=_C924( C921 C924 ) C921_=_C925( C921 C925 ) C921_=_C926( C921 C926 ) C922_=_C923( C922 C923 ) C922_=_C924( C922 C924 ) \nC922_=_C925( C922 C925 ) C922_=_C926( C922 C926 ) C923_=_C924( C923 C924 ) C923_=_C925( C923 C925 ) C923_=_C926( C923 C926 ) C924_=_C925( C924 C925 ) \nC924_=_C926( C924 C926 ) C925_=_C926( C925 C926 ) C928_=_C937( C928 C937 ) C928_=_C957( C928 C957 ) C928_=_C958( C928 C958 ) C928_=_C959( C928 C959 ) \nC928_=_C960( C928 C960 ) C928_=_C961( C928 C961 ) C928_=_C962( C928 C962 ) C928_=_C963( C928 C963 ) C928_=_C964( C928 C964 ) C928_=_C965( C928 C965 ) \nC928_=_C966( C928 C966 ) C928_=_C967( C928 C967 ) C928_=_C968( C928 C968 ) C928_=_C969( C928 C969 ) C928_=_C970( C928 C970 ) C928_=_C971( C928 C971 ) \nC928_=_C972( C928 C972 ) C928_=_C973( C928 C973 ) C937_=_C938( C937 C938 ) C937_=_C957( C937 C957 ) C937_=_C958( C937 C958 ) C937_=_C959( C937 C959 ) \nC937_=_C960( C937 C960 ) C937_=_C961( C937 C961 ) C937_=_C962( C937 C962 ) C937_=_C963( C937 C963 ) C937_=_C964( C937 C964 ) C937_=_C965( C937 C965 ) \nC937_=_C966( C937 C966 ) C937_=_C967( C937 C967 ) C937_=_C968( C937 C968 ) C937_=_C969( C937 C969 ) C937_=_C970( C937 C970 ) C937_=_C971( C937 C971 ) \nC937_=_C972( C937 C972 ) C937_=_C973( C937 C973 ) C938_=_C974( C938 C974 ) C938_=_C975( C938 C975 ) C938_=_C976( C938 C976 ) C938_=_C977( C938 C977 ) \nC938_=_C978( C938 C978 ) C938_=_C979( C938 C979 ) C938_=_C980( C938 C980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5( C960 C975 ) C961_=_C962( C961 C962 ) C961_=_C963( C961 C963 ) C961_=_C964( C961 C964 ) \nC961_=_C965( C961 C965 ) C961_=_C966( C961 C966 ) C961_=_C967( C961 C967 ) C961_=_C968( C961 C968 ) C961_=_C969( C961 C969 ) C961_=_C970( C961 C970 ) \nC961_=_C971( C961 C971 ) C961_=_C972( C961 C972 ) C961_=_C973( C961 C973 ) C962_=_C963( C962 C963 ) C962_=_C964( C962 C964 ) C962_=_C965( C962 C965 ) \nC962_=_C966( C962 C966 ) C962_=_C967( C962 C967 ) C962_=_C968( C962 C968 ) C962_=_C969( C962 C969 ) C962_=_C970( C962 C970 ) C962_=_C971( C962 C971 ) \nC962_=_C972( C962 C972 ) C962_=_C973( C962 C973 ) C962_=_C976( C962 C976 ) C963_=_C964( C963 C964 ) C963_=_C965( C963 C965 ) C963_=_C966( C963 C966 ) \nC963_=_C967( C963 C967 ) C963_=_C968( C963 C968 ) C963_=_C969( C963 C969 ) C963_=_C970( C963 C970 ) C963_=_C971( C963 C971 ) C963_=_C972( C963 C972 ) \nC963_=_C973( C963 C973 ) C964_=_C965( C964 C965 ) C964_=_C966( C964 C966 ) C964_=_C967( C964 C967 ) C964_=_C968( C964 C968 ) C964_=_C969( C964 C969 ) \nC964_=_C970( C964 C970 ) C964_=_C971( C964 C971 ) C964_=_C972( C964 C972 ) C964_=_C973( C964 C973 ) C965_=_C966( C965 C966 ) C965_=_C967( C965 C967 ) \nC965_=_C968( C965 C968 ) C965_=_C969( C965 C969 ) C965_=_C970( C965 C970 ) C965_=_C971( C965 C971 ) C965_=_C972( C965 C972 ) C965_=_C973( C965 C973 ) \nC966_=_C967( C966 C967 ) C966_=_C968( C966 C968 ) C966_=_C969( C966 C969 ) C966_=_C970( C966 C970 ) C966_=_C971( C966 C971 ) C966_=_C972( C966 C972 ) \nC966_=_C973( C966 C973 ) C967_=_C968( C967 C968 ) C967_=_C969( C967 C969 ) C967_=_C970( C967 C970 ) C967_=_C971( C967 C971 ) C967_=_C972( C967 C972 ) \nC967_=_C973( C967 C973 ) C968_=_C969( C968 C969 ) C968_=_C970( C968 C970 ) C968_=_C971( C968 C971 ) C968_=_C972( C968 C972 ) C968_=_C973( C968 C973 ) \nC969_=_C970( C969 C970 ) C969_=_C971( C969 C971 ) C969_=_C972( C969 C972 ) C969_=_C973( C969 C973 ) C970_=_C971( C970 C971 ) C970_=_C972( C970 C972 ) \nC970_=_C973( C970 C973 ) C971_=_C972( C971 C972 ) C971_=_C973( C971 C973 ) C972_=_C973( C972 C973 ) C974_=_C975( C974 C975 ) C974_=_C976( C974 C976 ) \nC974_=_C977( C974 C977 ) C974_=_C978( C974 C978 ) C974_=_C979( C974 C979 ) C974_=_C980( C974 C980 ) C975_=_C976( C975 C976 ) C975_=_C977( C975</w:t>
      </w:r>
    </w:p>
    <w:p>
      <w:pPr>
        <w:pStyle w:val="PreformattedText"/>
        <w:bidi w:val="0"/>
        <w:spacing w:before="0" w:after="0"/>
        <w:jc w:val="left"/>
        <w:rPr/>
      </w:pPr>
      <w:r>
        <w:rPr/>
        <w:t xml:space="preserve"> </w:t>
      </w:r>
      <w:r>
        <w:rPr/>
        <w:t>C977 ) \nC975_=_C978( C975 C978 ) C975_=_C979( C975 C979 ) C975_=_C980( C975 C980 ) C976_=_C977( C976 C977 ) C976_=_C978( C976 C978 ) C976_=_C979( C976 C979 ) \nC976_=_C980( C976 C980 ) C977_=_C978( C977 C978 ) C977_=_C979( C977 C979 ) C977_=_C980( C977 C980 ) C978_=_C979( C978 C979 ) C978_=_C980( C978 C980 ) \nC979_=_C980( C979 C980 ) "];215-&gt;297[label="74: C63 C126 C261 C310 C346 \nC360 C513 C555 C574 C722 C777 \nC789 C861 C863 C866 C867 C886 \nC888 C889 C890 C891 C892 C893 \nC894 C895 C896 C897 C899 C906 \nC907 C910 C911 C912 C913 C914 \nC915 C916 C917 C918 C919 C920 \nC921 C922 C923 C924 C925 C926 \nC928 C937 C938 C957 C958 C959 \nC960 C961 C962 C963 C964 C965 \nC966 C967 C968 C969 C970 C971 \nC972 C973 C974 C975 C976 C977 \nC978 C979 C980 \n768: C63_=_C310 ,C63_=_C513 ,C63_=_C722 ,C63_=_C863 ,C63_=_C897 ,\nC63_=_C906 ,C63_=_C907 ,C63_=_C910 ,C63_=_C911 ,C63_=_C912 ,C63_=_C913 ,\nC63_=_C914 ,C63_=_C915 ,C63_=_C916 ,C63_=_C917 ,C63_=_C918 ,C63_=_C919 ,\nC63_=_C920 ,C63_=_C921 ,C63_=_C922 ,C63_=_C923 ,C63_=_C924 ,C63_=_C925 ,\nC63_=_C926 ,C126_=_C346 ,C126_=_C555 ,C126_=_C777 ,C126_=_C866 ,C126_=_C899 ,\nC126_=_C928 ,C126_=_C937 ,C126_=_C957 ,C126_=_C958 ,C126_=_C959 ,C126_=_C960 ,\nC126_=_C961 ,C126_=_C962 ,C126_=_C963 ,C126_=_C964 ,C126_=_C965 ,C126_=_C966 ,\nC126_=_C967 ,C126_=_C968 ,C126_=_C969 ,C126_=_C970 ,C126_=_C971 ,C126_=_C972 ,\nC126_=_C973 ,C261_=_C861 ,C261_=_C886 ,C261_=_C888 ,C261_=_C889 ,C261_=_C890 ,\nC261_=_C891 ,C261_=_C892 ,C261_=_C893 ,C261_=_C894 ,C261_=_C895 ,C261_=_C896 ,\nC310_=_C513 ,C310_=_C722 ,C310_=_C863 ,C310_=_C897 ,C310_=_C906 ,C310_=_C907 ,\nC310_=_C910 ,C310_=_C911 ,C310_=_C912 ,C310_=_C913 ,C310_=_C914 ,C310_=_C915 ,\nC310_=_C916 ,C310_=_C917 ,C310_=_C918 ,C310_=_C919 ,C310_=_C920 ,C310_=_C921 ,\nC310_=_C922 ,C310_=_C923 ,C310_=_C924 ,C310_=_C925 ,C310_=_C926 ,C346_=_C555 ,\nC346_=_C777 ,C346_=_C866 ,C346_=_C899 ,C346_=_C928 ,C346_=_C937 ,C346_=_C957 ,\nC346_=_C958 ,C346_=_C959 ,C346_=_C960 ,C346_=_C961 ,C346_=_C962 ,C346_=_C963 ,\nC346_=_C964 ,C346_=_C965 ,C346_=_C966 ,C346_=_C967 ,C346_=_C968 ,C346_=_C969 ,\nC346_=_C970 ,C346_=_C971 ,C346_=_C972 ,C346_=_C973 ,C360_=_C574 ,C360_=_C789 ,\nC360_=_C867 ,C360_=_C938 ,C360_=_C974 ,C360_=_C975 ,C360_=_C976 ,C360_=_C977 ,\nC360_=_C978 ,C360_=_C979 ,C360_=_C980 ,C513_=_C722 ,C513_=_C863 ,C513_=_C897 ,\nC513_=_C906 ,C513_=_C907 ,C513_=_C910 ,C513_=_C911 ,C513_=_C912 ,C513_=_C913 ,\nC513_=_C914 ,C513_=_C915 ,C513_=_C916 ,C513_=_C917 ,C513_=_C918 ,C513_=_C919 ,\nC513_=_C920 ,C513_=_C921 ,C513_=_C922 ,C513_=_C923 ,C513_=_C924 ,C513_=_C925 ,\nC513_=_C926 ,C555_=_C777 ,C555_=_C866 ,C555_=_C899 ,C555_=_C928 ,C555_=_C937 ,\nC555_=_C957 ,C555_=_C958 ,C555_=_C959 ,C555_=_C960 ,C555_=_C961 ,C555_=_C962 ,\nC555_=_C963 ,C555_=_C964 ,C555_=_C965 ,C555_=_C966 ,C555_=_C967 ,C555_=_C968 ,\nC555_=_C969 ,C555_=_C970 ,C555_=_C971 ,C555_=_C972 ,C555_=_C973 ,C574_=_C789 ,\nC574_=_C867 ,C574_=_C938 ,C574_=_C974 ,C574_=_C975 ,C574_=_C976 ,C574_=_C977 ,\nC574_=_C978 ,C574_=_C979 ,C574_=_C980 ,C722_=_C863 ,C722_=_C897 ,C722_=_C906 ,\nC722_=_C907 ,C722_=_C910 ,C722_=_C911 ,C722_=_C912 ,C722_=_C913 ,C722_=_C914 ,\nC722_=_C915 ,C722_=_C916 ,C722_=_C917 ,C722_=_C918 ,C722_=_C919 ,C722_=_C920 ,\nC722_=_C921 ,C722_=_C922 ,C722_=_C923 ,C722_=_C924 ,C722_=_C925 ,C722_=_C926 ,\nC777_=_C866 ,C777_=_C899 ,C777_=_C928 ,C777_=_C937 ,C777_=_C957 ,C777_=_C958 ,\nC777_=_C959 ,C777_=_C960 ,C777_=_C961 ,C777_=_C962 ,C777_=_C963 ,C777_=_C964 ,\nC777_=_C965 ,C777_=_C966 ,C777_=_C967 ,C777_=_C968 ,C777_=_C969 ,C777_=_C970 ,\nC777_=_C971 ,C777_=_C972 ,C777_=_C973 ,C789_=_C867 ,C789_=_C938 ,C789_=_C974 ,\nC789_=_C975 ,C789_=_C976 ,C789_=_C977 ,C789_=_C978 ,C789_=_C979 ,C789_=_C980 ,\nC861_=_C863 ,C861_=_C866 ,C861_=_C867 ,C861_=_C886 ,C861_=_C888 ,C861_=_C889 ,\nC861_=_C890 ,C861_=_C891 ,C861_=_C892 ,C861_=_C893 ,C861_=_C894 ,C861_=_C895 ,\nC861_=_C896 ,C863_=_C866 ,C863_=_C867 ,C863_=_C897 ,C863_=_C906 ,C863_=_C907 ,\nC863_=_C910 ,C863_=_C911 ,C863_=_C912 ,C863_=_C913 ,C863_=_C914 ,C863_=_C915 ,\nC863_=_C916 ,C863_=_C917 ,C863_=_C918 ,C863_=_C919 ,C863_=_C920 ,C863_=_C921 ,\nC863_=_C922 ,C863_=_C923 ,C863_=_C924 ,C863_=_C925 ,C863_=_C926 ,C866_=_C867 ,\nC866_=_C899 ,C866_=_C928 ,C866_=_C937 ,C866_=_C957 ,C866_=_C958 ,C866_=_C959 ,\nC866_=_C960 ,C866_=_C961 ,C866_=_C962 ,C866_=_C963 ,C866_=_C964 ,C866_=_C965 ,\nC866_=_C966 ,C866_=_C967 ,C866_=_C968 ,C866_=_C969 ,C866_=_C970 ,C866_=_C971 ,\nC866_=_C972 ,C866_=_C973 ,C867_=_C938 ,C867_=_C974 ,C867_=_C975 ,C867_=_C976 ,\nC867_=_C977 ,C867_=_C978 ,C867_=_C979 ,C867_=_C980 ,C886_=_C888 ,C886_=_C889 ,\nC886_=_C890 ,C886_=_C891 ,C886_=_C892 ,C886_=_C893 ,C886_=_C894 ,C886_=_C895 ,\nC886_=_C896 ,C886_=_C907 ,C886_=_C937 ,C886_=_C938 ,C888_=_C889 ,C888_=_C890 ,\nC888_=_C891 ,C888_=_C892 ,C888_=_C893 ,C888_=_C894 ,C888_=_C895 ,C888_=_C896 ,\nC888_=_C912 ,C888_=_C959 ,C888_=_C974 ,C889_=_C890 ,C889_=_C891 ,C889_=_C892 ,\nC889_=_C893 ,C889_=_C894 ,C889_=_C895 ,C889_=_C896 ,C889_=_C913 ,C889_=_C960 ,\nC889_=_C975 ,C890_=_C891 ,C890_=_C892 ,C890_=_C893 ,C890_=_C894 ,C890_=_C895 ,\nC890_=_C896 ,C890_=_C915 ,C890_=_C962 ,C890_=_C976 ,C891_=_C892 ,C891_=_C893 ,\nC891_=_C894 ,C891_=_C895 ,C891_=_C896 ,C892_=_C893 ,C892_=_C894 ,C892_=_C895 ,\nC892_=_C896 ,C893_=_C894 ,C893_=_C895 ,C893_=_C896 ,C894_=_C895 ,C894_=_C896 ,\nC895_=_C896 ,C897_=_C899 ,C897_=_C906 ,C897_=_C907 ,C897_=_C910 ,C897_=_C911 ,\nC897_=_C912 ,C897_=_C913 ,C897_=_C914 ,C897_=_C915 ,C897_=_C916 ,C897_=_C917 ,\nC897_=_C918 ,C897_=_C919 ,C897_=_C920 ,C897_=_C921 ,C897_=_C922 ,C897_=_C923 ,\nC897_=_C924 ,C897_=_C925 ,C897_=_C926 ,C899_=_C928 ,C899_=_C937 ,C899_=_C957 ,\nC899_=_C958 ,C899_=_C959 ,C899_=_C960 ,C899_=_C961 ,C899_=_C962 ,C899_=_C963 ,\nC899_=_C964 ,C899_=_C965 ,C899_=_C966 ,C899_=_C967 ,C899_=_C968 ,C899_=_C969 ,\nC899_=_C970 ,C899_=_C971 ,C899_=_C972 ,C899_=_C973 ,C906_=_C907 ,C906_=_C910 ,\nC906_=_C911 ,C906_=_C912 ,C906_=_C913 ,C906_=_C914 ,C906_=_C915 ,C906_=_C916 ,\nC906_=_C917 ,C906_=_C918 ,C906_=_C919 ,C906_=_C920 ,C906_=_C921 ,C906_=_C922 ,\nC906_=_C923 ,C906_=_C924 ,C906_=_C925 ,C906_=_C926 ,C906_=_C928 ,C907_=_C910 ,\nC907_=_C911 ,C907_=_C912 ,C907_=_C913 ,C907_=_C914 ,C907_=_C915 ,C907_=_C916 ,\nC907_=_C917 ,C907_=_C918 ,C907_=_C919 ,C907_=_C920 ,C907_=_C921 ,C907_=_C922 ,\nC907_=_C923 ,C907_=_C924 ,C907_=_C925 ,C907_=_C926 ,C907_=_C937 ,C907_=_C938 ,\nC910_=_C911 ,C910_=_C912 ,C910_=_C913 ,C910_=_C914 ,C910_=_C915 ,C910_=_C916 ,\nC910_=_C917 ,C910_=_C918 ,C910_=_C919 ,C910_=_C920 ,C910_=_C921 ,C910_=_C922 ,\nC910_=_C923 ,C910_=_C924 ,C910_=_C925 ,C910_=_C926 ,C910_=_C957 ,C911_=_C912 ,\nC911_=_C913 ,C911_=_C914 ,C911_=_C915 ,C911_=_C916 ,C911_=_C917 ,C911_=_C918 ,\nC911_=_C919 ,C911_=_C920 ,C911_=_C921 ,C911_=_C922 ,C911_=_C923 ,C911_=_C924 ,\nC911_=_C925 ,C911_=_C926 ,C911_=_C958 ,C912_=_C913 ,C912_=_C914 ,C912_=_C915 ,\nC912_=_C916 ,C912_=_C917 ,C912_=_C918 ,C912_=_C919 ,C912_=_C920 ,C912_=_C921 ,\nC912_=_C922 ,C912_=_C923 ,C912_=_C924 ,C912_=_C925 ,C912_=_C926 ,C912_=_C959 ,\nC912_=_C974 ,C913_=_C914 ,C913_=_C915 ,C913_=_C916 ,C913_=_C917 ,C913_=_C918 ,\nC913_=_C919 ,C913_=_C920 ,C913_=_C921 ,C913_=_C922 ,C913_=_C923 ,C913_=_C924 ,\nC913_=_C925 ,C913_=_C926 ,C913_=_C960 ,C913_=_C975 ,C914_=_C915 ,C914_=_C916 ,\nC914_=_C917 ,C914_=_C918 ,C914_=_C919 ,C914_=_C920 ,C914_=_C921 ,C914_=_C922 ,\nC914_=_C923 ,C914_=_C924 ,C914_=_C925 ,C914_=_C926 ,C914_=_C961 ,C915_=_C916 ,\nC915_=_C917 ,C915_=_C918 ,C915_=_C919 ,C915_=_C920 ,C915_=_C921 ,C915_=_C922 ,\nC915_=_C923 ,C915_=_C924 ,C915_=_C925 ,C915_=_C926 ,C915_=_C962 ,C915_=_C976 ,\nC916_=_C917 ,C916_=_C918 ,C916_=_C919 ,C916_=_C920 ,C916_=_C921 ,C916_=_C922 ,\nC916_=_C923 ,C916_=_C924 ,C916_=_C925 ,C916_=_C926 ,C916_=_C963 ,C917_=_C918 ,\nC917_=_C919 ,C917_=_C920 ,C917_=_C921 ,C917_=_C922 ,C917_=_C923 ,C917_=_C924 ,\nC917_=_C925 ,C917_=_C926 ,C918_=_C919 ,C918_=_C920 ,C918_=_C921 ,C918_=_C922 ,\nC918_=_C923 ,C918_=_C924 ,C918_=_C925 ,C918_=_C926 ,C919_=_C920 ,C919_=_C921 ,\nC919_=_C922 ,C919_=_C923 ,C919_=_C924 ,C919_=_C925 ,C919_=_C926 ,C920_=_C921 ,\nC920_=_C922 ,C920_=_C923 ,C920_=_C924 ,C920_=_C925 ,C920_=_C926 ,C921_=_C922 ,\nC921_=_C923 ,C921_=_C924 ,C921_=_C925 ,C921_=_C926 ,C922_=_C923 ,C922_=_C924 ,\nC922_=_C925 ,C922_=_C926 ,C923_=_C924 ,C923_=_C925 ,C923_=_C926 ,C924_=_C925 ,\nC924_=_C926 ,C925_=_C926 ,C928_=_C937 ,C928_=_C957 ,C928_=_C958 ,C928_=_C959 ,\nC928_=_C960 ,C928_=_C961 ,C928_=_C962 ,C928_=_C963 ,C928_=_C964 ,C928_=_C965 ,\nC928_=_C966 ,C928_=_C967 ,C928_=_C968 ,C928_=_C969 ,C928_=_C970 ,C928_=_C971 ,\nC928_=_C972 ,C928_=_C973 ,C937_=_C938 ,C937_=_C957 ,C937_=_C958 ,C937_=_C959 ,\nC937_=_C960 ,C937_=_C961 ,C937_=_C962 ,C937_=_C963 ,C937_=_C964 ,C937_=_C965 ,\nC937_=_C966 ,C937_=_C967 ,C937_=_C968 ,C937_=_C969 ,C937_=_C970 ,C937_=_C971 ,\nC937_=_C972 ,C937_=_C973 ,C938_=_C974 ,C938_=_C975 ,C938_=_C976 ,C938_=_C977 ,\nC938_=_C978 ,C938_=_C979 ,C938_=_C980 ,C957_=_C958 ,C957_=_C959 ,C957_=_C960 ,\nC957_=_C961 ,C957_=_C962 ,C957_=_C963 ,C957_=_C964 ,C957_=_C965 ,C957_=_C966 ,\nC957_=_C967 ,C957_=_C968 ,C957_=_C969 ,C957_=_C970 ,C957_=_C971 ,C957_=_C972 ,\nC957_=_C973 ,C958_=_C959 ,C958_=_C960 ,C958_=_C961 ,C958_=_C962 ,C958_=_C963 ,\nC958_=_C964 ,C958_=_C965 ,C958_=_C966 ,C958_=_C967 ,C958_=_C968 ,C958_=_C969 ,\nC958_=_C970 ,C958_=_C971 ,C958_=_C972 ,C958_=_C973 ,C959_=_C960 ,C959_=_C961 ,\nC959_=_C962 ,C959_=_C963 ,C959_=_C964 ,C959_=_C965 ,C959_=_C966 ,C959_=_C967 ,\nC959_=_C968 ,C959_=_C969 ,C959_=_C970 ,C959_=_C971 ,C959_=_C972 ,C959_=_C973 ,\nC959_=_C974 ,C960_=_C961 ,C960_=_C962 ,C960_=_C963 ,C960_=_C964 ,C960_=_C965 ,\nC960_=_C966 ,C960_=_C967 ,C960_=_C968 ,C960_=_C969 ,C960_=_C970 ,C960_=_C971 ,\nC960_=_C972 ,C960_=_C973 ,C960_=_C975 ,C961_=_C962 ,C961_=_C963 ,C961_=_C964 ,\nC961_=_C965 ,C961_=_C966 ,C961_=_C967 ,C961_=_C968 ,C961_=_C969 ,C961_=_C970 ,\nC961_=_C971 ,C961_=_C972 ,C961_=_C973 ,C962_=_C963 ,C962_=_C964 ,C962_=_C965 ,\nC962_=_C966 ,C962_=_C967 ,C962_=_C968 ,C962_=_C969 ,C962_=_C970</w:t>
      </w:r>
    </w:p>
    <w:p>
      <w:pPr>
        <w:pStyle w:val="PreformattedText"/>
        <w:bidi w:val="0"/>
        <w:spacing w:before="0" w:after="0"/>
        <w:jc w:val="left"/>
        <w:rPr/>
      </w:pPr>
      <w:r>
        <w:rPr/>
        <w:t xml:space="preserve"> </w:t>
      </w:r>
      <w:r>
        <w:rPr/>
        <w:t>,C962_=_C971 ,\nC962_=_C972 ,C962_=_C973 ,C962_=_C976 ,C963_=_C964 ,C963_=_C965 ,C963_=_C966 ,\nC963_=_C967 ,C963_=_C968 ,C963_=_C969 ,C963_=_C970 ,C963_=_C971 ,C963_=_C972 ,\nC963_=_C973 ,C964_=_C965 ,C964_=_C966 ,C964_=_C967 ,C964_=_C968 ,C964_=_C969 ,\nC964_=_C970 ,C964_=_C971 ,C964_=_C972 ,C964_=_C973 ,C965_=_C966 ,C965_=_C967 ,\nC965_=_C968 ,C965_=_C969 ,C965_=_C970 ,C965_=_C971 ,C965_=_C972 ,C965_=_C973 ,\nC966_=_C967 ,C966_=_C968 ,C966_=_C969 ,C966_=_C970 ,C966_=_C971 ,C966_=_C972 ,\nC966_=_C973 ,C967_=_C968 ,C967_=_C969 ,C967_=_C970 ,C967_=_C971 ,C967_=_C972 ,\nC967_=_C973 ,C968_=_C969 ,C968_=_C970 ,C968_=_C971 ,C968_=_C972 ,C968_=_C973 ,\nC969_=_C970 ,C969_=_C971 ,C969_=_C972 ,C969_=_C973 ,C970_=_C971 ,C970_=_C972 ,\nC970_=_C973 ,C971_=_C972 ,C971_=_C973 ,C972_=_C973 ,C974_=_C975 ,C974_=_C976 ,\nC974_=_C977 ,C974_=_C978 ,C974_=_C979 ,C974_=_C980 ,C975_=_C976 ,C975_=_C977 ,\nC975_=_C978 ,C975_=_C979 ,C975_=_C980 ,C976_=_C977 ,C976_=_C978 ,C976_=_C979 ,\nC976_=_C980 ,C977_=_C978 ,C977_=_C979 ,C977_=_C980 ,C978_=_C979 ,C978_=_C980 ,\nC979_=_C980 ,"];298[shape=box, label="id:298 level: 6\n41: C127 C347 C361 C556 C575 \nC778 C790 C964 C1050 C1063 C1076 \nC1086 C1096 C1097 C1114 C1115 C1132 \nC1133 C1134 C1135 C1136 C1137 C1138 \nC1139 C1140 C1141 C1142 C1143 C1144 \nC1145 C1146 C1147 C1148 C1149 C1150 \nC1151 C1152 C1153 C1154 C1155 C1156 \n475: C127_=_C347( C127 C347 ) C127_=_C556( C127 C556 ) C127_=_C778( C127 C778 ) C127_=_C964( C127 C964 ) C127_=_C1050( C127 C1050 ) \nC127_=_C1063( C127 C1063 ) C127_=_C1076( C127 C1076 ) C127_=_C1086( C127 C1086 ) C127_=_C1096( C127 C1096 ) C127_=_C1114( C127 C1114 ) C127_=_C1132( C127 C1132 ) \nC127_=_C1133( C127 C1133 ) C127_=_C1134( C127 C1134 ) C127_=_C1135( C127 C1135 ) C127_=_C1136( C127 C1136 ) C127_=_C1137( C127 C1137 ) C127_=_C1138( C127 C1138 ) \nC127_=_C1139( C127 C1139 ) C127_=_C1140( C127 C1140 ) C127_=_C1141( C127 C1141 ) C127_=_C1142( C127 C1142 ) C127_=_C1143( C127 C1143 ) C127_=_C1144( C127 C1144 ) \nC127_=_C1145( C127 C1145 ) C127_=_C1146( C127 C1146 ) C127_=_C1147( C127 C1147 ) C127_=_C1148( C127 C1148 ) C347_=_C556( C347 C556 ) C347_=_C778( C347 C778 ) \nC347_=_C964( C347 C964 ) C347_=_C1050( C347 C1050 ) C347_=_C1063( C347 C1063 ) C347_=_C1076( C347 C1076 ) C347_=_C1086( C347 C1086 ) C347_=_C1096( C347 C1096 ) \nC347_=_C1114( C347 C1114 ) C347_=_C1132( C347 C1132 ) C347_=_C1133( C347 C1133 ) C347_=_C1134( C347 C1134 ) C347_=_C1135( C347 C1135 ) C347_=_C1136( C347 C1136 ) \nC347_=_C1137( C347 C1137 ) C347_=_C1138( C347 C1138 ) C347_=_C1139( C347 C1139 ) C347_=_C1140( C347 C1140 ) C347_=_C1141( C347 C1141 ) C347_=_C1142( C347 C1142 ) \nC347_=_C1143( C347 C1143 ) C347_=_C1144( C347 C1144 ) C347_=_C1145( C347 C1145 ) C347_=_C1146( C347 C1146 ) C347_=_C1147( C347 C1147 ) C347_=_C1148( C347 C1148 ) \nC361_=_C575( C361 C575 ) C361_=_C790( C361 C790 ) C361_=_C1097( C361 C1097 ) C361_=_C1115( C361 C1115 ) C361_=_C1132( C361 C1132 ) C361_=_C1149( C361 C1149 ) \nC361_=_C1150( C361 C1150 ) C361_=_C1151( C361 C1151 ) C361_=_C1152( C361 C1152 ) C361_=_C1153( C361 C1153 ) C361_=_C1154( C361 C1154 ) C361_=_C1155( C361 C1155 ) \nC361_=_C1156( C361 C1156 ) C556_=_C778( C556 C778 ) C556_=_C964( C556 C964 ) C556_=_C1050( C556 C1050 ) C556_=_C1063( C556 C1063 ) C556_=_C1076( C556 C1076 ) \nC556_=_C1086( C556 C1086 ) C556_=_C1096( C556 C1096 ) C556_=_C1114( C556 C1114 ) C556_=_C1132( C556 C1132 ) C556_=_C1133( C556 C1133 ) C556_=_C1134( C556 C1134 ) \nC556_=_C1135( C556 C1135 ) C556_=_C1136( C556 C1136 ) C556_=_C1137( C556 C1137 ) C556_=_C1138( C556 C1138 ) C556_=_C1139( C556 C1139 ) C556_=_C1140( C556 C1140 ) \nC556_=_C1141( C556 C1141 ) C556_=_C1142( C556 C1142 ) C556_=_C1143( C556 C1143 ) C556_=_C1144( C556 C1144 ) C556_=_C1145( C556 C1145 ) C556_=_C1146( C556 C1146 ) \nC556_=_C1147( C556 C1147 ) C556_=_C1148( C556 C1148 ) C575_=_C790( C575 C790 ) C575_=_C1097( C575 C1097 ) C575_=_C1115( C575 C1115 ) C575_=_C1132( C575 C1132 ) \nC575_=_C1149( C575 C1149 ) C575_=_C1150( C575 C1150 ) C575_=_C1151( C575 C1151 ) C575_=_C1152( C575 C1152 ) C575_=_C1153( C575 C1153 ) C575_=_C1154( C575 C1154 ) \nC575_=_C1155( C575 C1155 ) C575_=_C1156( C575 C1156 ) C778_=_C964( C778 C964 ) C778_=_C1050( C778 C1050 ) C778_=_C1063( C778 C1063 ) C778_=_C1076( C778 C1076 ) \nC778_=_C1086( C778 C1086 ) C778_=_C1096( C778 C1096 ) C778_=_C1114( C778 C1114 ) C778_=_C1132( C778 C1132 ) C778_=_C1133( C778 C1133 ) C778_=_C1134( C778 C1134 ) \nC778_=_C1135( C778 C1135 ) C778_=_C1136( C778 C1136 ) C778_=_C1137( C778 C1137 ) C778_=_C1138( C778 C1138 ) C778_=_C1139( C778 C1139 ) C778_=_C1140( C778 C1140 ) \nC778_=_C1141( C778 C1141 ) C778_=_C1142( C778 C1142 ) C778_=_C1143( C778 C1143 ) C778_=_C1144( C778 C1144 ) C778_=_C1145( C778 C1145 ) C778_=_C1146( C778 C1146 ) \nC778_=_C1147( C778 C1147 ) C778_=_C1148( C778 C1148 ) C790_=_C1097( C790 C1097 ) C790_=_C1115( C790 C1115 ) C790_=_C1132( C790 C1132 ) C790_=_C1149( C790 C1149 ) \nC790_=_C1150( C790 C1150 ) C790_=_C1151( C790 C1151 ) C790_=_C1152( C790 C1152 ) C790_=_C1153( C790 C1153 ) C790_=_C1154( C790 C1154 ) C790_=_C1155( C790 C1155 ) \nC790_=_C1156( C790 C1156 ) C964_=_C1050( C964 C1050 ) C964_=_C1063( C964 C1063 ) C964_=_C1076( C964 C1076 ) C964_=_C1086( C964 C1086 ) C964_=_C1096( C964 C1096 ) \nC964_=_C1114( C964 C1114 ) C964_=_C1132( C964 C1132 ) C964_=_C1133( C964 C1133 ) C964_=_C1134( C964 C1134 ) C964_=_C1135( C964 C1135 ) C964_=_C1136( C964 C1136 ) \nC964_=_C1137( C964 C1137 ) C964_=_C1138( C964 C1138 ) C964_=_C1139( C964 C1139 ) C964_=_C1140( C964 C1140 ) C964_=_C1141( C964 C1141 ) C964_=_C1142( C964 C1142 ) \nC964_=_C1143( C964 C1143 ) C964_=_C1144( C964 C1144 ) C964_=_C1145( C964 C1145 ) C964_=_C1146( C964 C1146 ) C964_=_C1147( C964 C1147 ) C964_=_C1148( C964 C1148 ) \nC1050_=_C1063( C1050 C1063 ) C1050_=_C1076( C1050 C1076 ) C1050_=_C1086( C1050 C1086 ) C1050_=_C1096( C1050 C1096 ) C1050_=_C1114( C1050 C1114 ) C1050_=_C1132( C1050 C1132 ) \nC1050_=_C1133( C1050 C1133 ) C1050_=_C1134( C1050 C1134 ) C1050_=_C1135( C1050 C1135 ) C1050_=_C1136( C1050 C1136 ) C1050_=_C1137( C1050 C1137 ) C1050_=_C1138( C1050 C1138 ) \nC1050_=_C1139( C1050 C1139 ) C1050_=_C1140( C1050 C1140 ) C1050_=_C1141( C1050 C1141 ) C1050_=_C1142( C1050 C1142 ) C1050_=_C1143( C1050 C1143 ) C1050_=_C1144( C1050 C1144 ) \nC1050_=_C1145( C1050 C1145 ) C1050_=_C1146( C1050 C1146 ) C1050_=_C1147( C1050 C1147 ) C1050_=_C1148( C1050 C1148 ) C1063_=_C1076( C1063 C1076 ) C1063_=_C1086( C1063 C1086 ) \nC1063_=_C1096( C1063 C1096 ) C1063_=_C1114( C1063 C1114 ) C1063_=_C1132( C1063 C1132 ) C1063_=_C1133( C1063 C1133 ) C1063_=_C1134( C1063 C1134 ) C1063_=_C1135( C1063 C1135 ) \nC1063_=_C1136( C1063 C1136 ) C1063_=_C1137( C1063 C1137 ) C1063_=_C1138( C1063 C1138 ) C1063_=_C1139( C1063 C1139 ) C1063_=_C1140( C1063 C1140 ) C1063_=_C1141( C1063 C1141 ) \nC1063_=_C1142( C1063 C1142 ) C1063_=_C1143( C1063 C1143 ) C1063_=_C1144( C1063 C1144 ) C1063_=_C1145( C1063 C1145 ) C1063_=_C1146( C1063 C1146 ) C1063_=_C1147( C1063 C1147 ) \nC1063_=_C1148( C1063 C1148 ) C1076_=_C1086( C1076 C1086 ) C1076_=_C1096( C1076 C1096 ) C1076_=_C1114( C1076 C1114 ) C1076_=_C1132( C1076 C1132 ) C1076_=_C1133( C1076 C1133 ) \nC1076_=_C1134( C1076 C1134 ) C1076_=_C1135( C1076 C1135 ) C1076_=_C1136( C1076 C1136 ) C1076_=_C1137( C1076 C1137 ) C1076_=_C1138( C1076 C1138 ) C1076_=_C1139( C1076 C1139 ) \nC1076_=_C1140( C1076 C1140 ) C1076_=_C1141( C1076 C1141 ) C1076_=_C1142( C1076 C1142 ) C1076_=_C1143( C1076 C1143 ) C1076_=_C1144( C1076 C1144 ) C1076_=_C1145( C1076 C1145 ) \nC1076_=_C1146( C1076 C1146 ) C1076_=_C1147( C1076 C1147 ) C1076_=_C1148( C1076 C1148 ) C1086_=_C1096( C1086 C1096 ) C1086_=_C1114( C1086 C1114 ) C1086_=_C1132( C1086 C1132 ) \nC1086_=_C1133( C1086 C1133 ) C1086_=_C1134( C1086 C1134 ) C1086_=_C1135( C1086 C1135 ) C1086_=_C1136( C1086 C1136 ) C1086_=_C1137( C1086 C1137 ) C1086_=_C1138( C1086 C1138 ) \nC1086_=_C1139( C1086 C1139 ) C1086_=_C1140( C1086 C1140 ) C1086_=_C1141( C1086 C1141 ) C1086_=_C1142( C1086 C1142 ) C1086_=_C1143( C1086 C1143 ) C1086_=_C1144( C1086 C1144 ) \nC1086_=_C1145( C1086 C1145 ) C1086_=_C1146( C1086 C1146 ) C1086_=_C1147( C1086 C1147 ) C1086_=_C1148( C1086 C1148 ) C1096_=_C1097( C1096 C1097 ) C1096_=_C1114( C1096 C1114 ) \nC1096_=_C1132( C1096 C1132 ) C1096_=_C1133( C1096 C1133 ) C1096_=_C1134( C1096 C1134 ) C1096_=_C1135( C1096 C1135 ) C1096_=_C1136( C1096 C1136 ) C1096_=_C1137( C1096 C1137 ) \nC1096_=_C1138( C1096 C1138 ) C1096_=_C1139( C1096 C1139 ) C1096_=_C1140( C1096 C1140 ) C1096_=_C1141( C1096 C1141 ) C1096_=_C1142( C1096 C1142 ) C1096_=_C1143( C1096 C1143 ) \nC1096_=_C1144( C1096 C1144 ) C1096_=_C1145( C1096 C1145 ) C1096_=_C1146( C1096 C1146 ) C1096_=_C1147( C1096 C1147 ) C1096_=_C1148( C1096 C1148 ) C1097_=_C1115( C1097 C1115 ) \nC1097_=_C1132( C1097 C1132 ) C1097_=_C1149( C1097 C1149 ) C1097_=_C1150( C1097 C1150 ) C1097_=_C1151( C1097 C1151 ) C1097_=_C1152( C1097 C1152 ) C1097_=_C1153( C1097 C1153 ) \nC1097_=_C1154( C1097 C1154 ) C1097_=_C1155( C1097 C1155 ) C1097_=_C1156( C1097 C1156 ) C1114_=_C1115( C1114 C1115 ) C1114_=_C1132( C1114 C1132 ) C1114_=_C1133( C1114 C1133 ) \nC1114_=_C1134( C1114 C1134 ) C1114_=_C1135( C1114 C1135 ) C1114_=_C1136( C1114 C1136 ) C1114_=_C1137( C1114 C1137 ) C1114_=_C1138( C1114 C1138 ) C1114_=_C1139( C1114 C1139 ) \nC1114_=_C1140( C1114 C1140 ) C1114_=_C1141( C1114 C1141 ) C1114_=_C1142( C1114 C1142 ) C1114_=_C1143( C1114 C1143 ) C1114_=_C1144( C1114 C1144 ) C1114_=_C1145( C1114 C1145 ) \nC1114_=_C1146( C1114 C1146 ) C1114_=_C1147( C1114 C1147 ) C1114_=_C1148( C1114 C1148 ) C1115_=_C1132( C1115 C1132 ) C1115_=_C1149( C1115 C1149 ) C1115_=_C1150( C1115 C1150 ) \nC1115_=_C1151( C1115 C1151 ) C1115_=_C1152( C1115 C1152 ) C1115_=_C1153( C1115 C1153 ) C1115_=_C1154( C1115 C1154 ) C1115_=_C1155( C1115 C1155 ) C1115_=_C1156( C1115 C1156 ) \nC1132_=_C1133( C1132 C1133 ) C1132_=_C1134( C1132 C1134 ) C1132_=_C1135( C1132 C1135 ) C1132_=_C1136( C1132</w:t>
      </w:r>
    </w:p>
    <w:p>
      <w:pPr>
        <w:pStyle w:val="PreformattedText"/>
        <w:bidi w:val="0"/>
        <w:spacing w:before="0" w:after="0"/>
        <w:jc w:val="left"/>
        <w:rPr/>
      </w:pPr>
      <w:r>
        <w:rPr/>
        <w:t xml:space="preserve"> </w:t>
      </w:r>
      <w:r>
        <w:rPr/>
        <w:t>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50( C1134 C1150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51( C1137 C1151 ) C1138_=_C1139( C1138 C1139 ) C1138_=_C1140( C1138 C1140 ) C1138_=_C1141( C1138 C1141 ) C1138_=_C1142( C1138 C1142 ) \nC1138_=_C1143( C1138 C1143 ) C1138_=_C1144( C1138 C1144 ) C1138_=_C1145( C1138 C1145 ) C1138_=_C1146( C1138 C1146 ) C1138_=_C1147( C1138 C1147 ) C1138_=_C1148( C1138 C1148 ) \nC1139_=_C1140( C1139 C1140 ) C1139_=_C1141( C1139 C1141 ) C1139_=_C1142( C1139 C1142 ) C1139_=_C1143( C1139 C1143 ) C1139_=_C1144( C1139 C1144 ) C1139_=_C1145( C1139 C1145 ) \nC1139_=_C1146( C1139 C1146 ) C1139_=_C1147( C1139 C1147 ) C1139_=_C1148( C1139 C1148 ) C1139_=_C1152( C1139 C1152 ) C1140_=_C1141( C1140 C1141 ) C1140_=_C1142( C1140 C1142 ) \nC1140_=_C1143( C1140 C1143 ) C1140_=_C1144( C1140 C1144 ) C1140_=_C1145( C1140 C1145 ) C1140_=_C1146( C1140 C1146 ) C1140_=_C1147( C1140 C1147 ) C1140_=_C1148( C1140 C1148 ) \nC1141_=_C1142( C1141 C1142 ) C1141_=_C1143( C1141 C1143 ) C1141_=_C1144( C1141 C1144 ) C1141_=_C1145( C1141 C1145 ) C1141_=_C1146( C1141 C1146 ) C1141_=_C1147( C1141 C1147 ) \nC1141_=_C1148( C1141 C1148 ) C1142_=_C1143( C1142 C1143 ) C1142_=_C1144( C1142 C1144 ) C1142_=_C1145( C1142 C1145 ) C1142_=_C1146( C1142 C1146 ) C1142_=_C1147( C1142 C1147 ) \nC1142_=_C1148( C1142 C1148 ) C1143_=_C1144( C1143 C1144 ) C1143_=_C1145( C1143 C1145 ) C1143_=_C1146( C1143 C1146 ) C1143_=_C1147( C1143 C1147 ) C1143_=_C1148( C1143 C1148 ) \nC1144_=_C1145( C1144 C1145 ) C1144_=_C1146( C1144 C1146 ) C1144_=_C1147( C1144 C1147 ) C1144_=_C1148( C1144 C1148 ) C1145_=_C1146( C1145 C1146 ) C1145_=_C1147( C1145 C1147 ) \nC1145_=_C1148( C1145 C1148 ) C1146_=_C1147( C1146 C1147 ) C1146_=_C1148( C1146 C1148 ) C1147_=_C1148( C1147 C1148 ) C1149_=_C1150( C1149 C1150 ) C1149_=_C1151( C1149 C1151 ) \nC1149_=_C1152( C1149 C1152 ) C1149_=_C1153( C1149 C1153 ) C1149_=_C1154( C1149 C1154 ) C1149_=_C1155( C1149 C1155 ) C1149_=_C1156( C1149 C1156 ) C1150_=_C1151( C1150 C1151 ) \nC1150_=_C1152( C1150 C1152 ) C1150_=_C1153( C1150 C1153 ) C1150_=_C1154( C1150 C1154 ) C1150_=_C1155( C1150 C1155 ) C1150_=_C1156( C1150 C1156 ) C1151_=_C1152( C1151 C1152 ) \nC1151_=_C1153( C1151 C1153 ) C1151_=_C1154( C1151 C1154 ) C1151_=_C1155( C1151 C1155 ) C1151_=_C1156( C1151 C1156 ) C1152_=_C1153( C1152 C1153 ) C1152_=_C1154( C1152 C1154 ) \nC1152_=_C1155( C1152 C1155 ) C1152_=_C1156( C1152 C1156 ) C1153_=_C1154( C1153 C1154 ) C1153_=_C1155( C1153 C1155 ) C1153_=_C1156( C1153 C1156 ) C1154_=_C1155( C1154 C1155 ) \nC1154_=_C1156( C1154 C1156 ) C1155_=_C1156( C1155 C1156 ) "];216-&gt;298[label="40: C127 C347 C361 C556 C575 \nC778 C790 C964 C1050 C1063 C1076 \nC1086 C1096 C1097 C1114 C1115 C1133 \nC1134 C1135 C1136 C1137 C1138 C1139 \nC1140 C1141 C1142 C1143 C1144 C1145 \nC1146 C1147 C1148 C1149 C1150 C1151 \nC1152 C1153 C1154 C1155 C1156 \n435: C127_=_C347 ,C127_=_C556 ,C127_=_C778 ,C127_=_C964 ,C127_=_C1050 ,\nC127_=_C1063 ,C127_=_C1076 ,C127_=_C1086 ,C127_=_C1096 ,C127_=_C1114 ,C127_=_C1133 ,\nC127_=_C1134 ,C127_=_C1135 ,C127_=_C1136 ,C127_=_C1137 ,C127_=_C1138 ,C127_=_C1139 ,\nC127_=_C1140 ,C127_=_C1141 ,C127_=_C1142 ,C127_=_C1143 ,C127_=_C1144 ,C127_=_C1145 ,\nC127_=_C1146 ,C127_=_C1147 ,C127_=_C1148 ,C347_=_C556 ,C347_=_C778 ,C347_=_C964 ,\nC347_=_C1050 ,C347_=_C1063 ,C347_=_C1076 ,C347_=_C1086 ,C347_=_C1096 ,C347_=_C1114 ,\nC347_=_C1133 ,C347_=_C1134 ,C347_=_C1135 ,C347_=_C1136 ,C347_=_C1137 ,C347_=_C1138 ,\nC347_=_C1139 ,C347_=_C1140 ,C347_=_C1141 ,C347_=_C1142 ,C347_=_C1143 ,C347_=_C1144 ,\nC347_=_C1145 ,C347_=_C1146 ,C347_=_C1147 ,C347_=_C1148 ,C361_=_C575 ,C361_=_C790 ,\nC361_=_C1097 ,C361_=_C1115 ,C361_=_C1149 ,C361_=_C1150 ,C361_=_C1151 ,C361_=_C1152 ,\nC361_=_C1153 ,C361_=_C1154 ,C361_=_C1155 ,C361_=_C1156 ,C556_=_C778 ,C556_=_C964 ,\nC556_=_C1050 ,C556_=_C1063 ,C556_=_C1076 ,C556_=_C1086 ,C556_=_C1096 ,C556_=_C1114 ,\nC556_=_C1133 ,C556_=_C1134 ,C556_=_C1135 ,C556_=_C1136 ,C556_=_C1137 ,C556_=_C1138 ,\nC556_=_C1139 ,C556_=_C1140 ,C556_=_C1141 ,C556_=_C1142 ,C556_=_C1143 ,C556_=_C1144 ,\nC556_=_C1145 ,C556_=_C1146 ,C556_=_C1147 ,C556_=_C1148 ,C575_=_C790 ,C575_=_C1097 ,\nC575_=_C1115 ,C575_=_C1149 ,C575_=_C1150 ,C575_=_C1151 ,C575_=_C1152 ,C575_=_C1153 ,\nC575_=_C1154 ,C575_=_C1155 ,C575_=_C1156 ,C778_=_C964 ,C778_=_C1050 ,C778_=_C1063 ,\nC778_=_C1076 ,C778_=_C1086 ,C778_=_C1096 ,C778_=_C1114 ,C778_=_C1133 ,C778_=_C1134 ,\nC778_=_C1135 ,C778_=_C1136 ,C778_=_C1137 ,C778_=_C1138 ,C778_=_C1139 ,C778_=_C1140 ,\nC778_=_C1141 ,C778_=_C1142 ,C778_=_C1143 ,C778_=_C1144 ,C778_=_C1145 ,C778_=_C1146 ,\nC778_=_C1147 ,C778_=_C1148 ,C790_=_C1097 ,C790_=_C1115 ,C790_=_C1149 ,C790_=_C1150 ,\nC790_=_C1151 ,C790_=_C1152 ,C790_=_C1153 ,C790_=_C1154 ,C790_=_C1155 ,C790_=_C1156 ,\nC964_=_C1050 ,C964_=_C1063 ,C964_=_C1076 ,C964_=_C1086 ,C964_=_C1096 ,C964_=_C1114 ,\nC964_=_C1133 ,C964_=_C1134 ,C964_=_C1135 ,C964_=_C1136 ,C964_=_C1137 ,C964_=_C1138 ,\nC964_=_C1139 ,C964_=_C1140 ,C964_=_C1141 ,C964_=_C1142 ,C964_=_C1143 ,C964_=_C1144 ,\nC964_=_C1145 ,C964_=_C1146 ,C964_=_C1147 ,C964_=_C1148 ,C1050_=_C1063 ,C1050_=_C1076 ,\nC1050_=_C1086 ,C1050_=_C1096 ,C1050_=_C1114 ,C1050_=_C1133 ,C1050_=_C1134 ,C1050_=_C1135 ,\nC1050_=_C1136 ,C1050_=_C1137 ,C1050_=_C1138 ,C1050_=_C1139 ,C1050_=_C1140 ,C1050_=_C1141 ,\nC1050_=_C1142 ,C1050_=_C1143 ,C1050_=_C1144 ,C1050_=_C1145 ,C1050_=_C1146 ,C1050_=_C1147 ,\nC1050_=_C1148 ,C1063_=_C1076 ,C1063_=_C1086 ,C1063_=_C1096 ,C1063_=_C1114 ,C1063_=_C1133 ,\nC1063_=_C1134 ,C1063_=_C1135 ,C1063_=_C1136 ,C1063_=_C1137 ,C1063_=_C1138 ,C1063_=_C1139 ,\nC1063_=_C1140 ,C1063_=_C1141 ,C1063_=_C1142 ,C1063_=_C1143 ,C1063_=_C1144 ,C1063_=_C1145 ,\nC1063_=_C1146 ,C1063_=_C1147 ,C1063_=_C1148 ,C1076_=_C1086 ,C1076_=_C1096 ,C1076_=_C1114 ,\nC1076_=_C1133 ,C1076_=_C1134 ,C1076_=_C1135 ,C1076_=_C1136 ,C1076_=_C1137 ,C1076_=_C1138 ,\nC1076_=_C1139 ,C1076_=_C1140 ,C1076_=_C1141 ,C1076_=_C1142 ,C1076_=_C1143 ,C1076_=_C1144 ,\nC1076_=_C1145 ,C1076_=_C1146 ,C1076_=_C1147 ,C1076_=_C1148 ,C1086_=_C1096 ,C1086_=_C1114 ,\nC1086_=_C1133 ,C1086_=_C1134 ,C1086_=_C1135 ,C1086_=_C1136 ,C1086_=_C1137 ,C1086_=_C1138 ,\nC1086_=_C1139 ,C1086_=_C1140 ,C1086_=_C1141 ,C1086_=_C1142 ,C1086_=_C1143 ,C1086_=_C1144 ,\nC1086_=_C1145 ,C1086_=_C1146 ,C1086_=_C1147 ,C1086_=_C1148 ,C1096_=_C1097 ,C1096_=_C1114 ,\nC1096_=_C1133 ,C1096_=_C1134 ,C1096_=_C1135 ,C1096_=_C1136 ,C1096_=_C1137 ,C1096_=_C1138 ,\nC1096_=_C1139 ,C1096_=_C1140 ,C1096_=_C1141 ,C1096_=_C1142 ,C1096_=_C1143 ,C1096_=_C1144 ,\nC1096_=_C1145 ,C1096_=_C1146 ,C1096_=_C1147 ,C1096_=_C1148 ,C1097_=_C1115 ,C1097_=_C1149 ,\nC1097_=_C1150 ,C1097_=_C1151 ,C1097_=_C1152 ,C1097_=_C1153 ,C1097_=_C1154 ,C1097_=_C1155 ,\nC1097_=_C1156 ,C1114_=_C1115 ,C1114_=_C1133 ,C1114_=_C1134 ,C1114_=_C1135 ,C1114_=_C1136 ,\nC1114_=_C1137 ,C1114_=_C1138 ,C1114_=_C1139 ,C1114_=_C1140 ,C1114_=_C1141 ,C1114_=_C1142 ,\nC1114_=_C1143 ,C1114_=_C1144 ,C1114_=_C1145 ,C1114_=_C1146 ,C1114_=_C1147 ,C1114_=_C1148 ,\nC1115_=_C1149 ,C1115_=_C1150 ,C1115_=_C1151 ,C1115_=_C1152 ,C1115_=_C1153 ,C1115_=_C1154 ,\nC1115_=_C1155 ,C1115_=_C1156 ,C1133_=_C1134 ,C1133_=_C1135 ,C1133_=_C1136 ,C1133_=_C1137 ,\nC1133_=_C1138 ,C1133_=_C1139 ,C1133_=_C1140 ,C1133_=_C1141 ,C1133_=_C1142 ,C1133_=_C1143 ,\nC1133_=_C1144 ,C1133_=_C1145 ,C1133_=_C1146 ,C1133_=_C1147 ,C1133_=_C1148 ,C1133_=_C1149 ,\nC1134_=_C1135 ,C1134_=_C1136 ,C1134_=_C1137 ,C1134_=_C1138 ,C1134_=_C1139 ,C1134_=_C1140 ,\nC1134_=_C1141 ,C1134_=_C1142 ,C1134_=_C1143 ,C1134_=_C1144 ,C1134_=_C1145</w:t>
      </w:r>
    </w:p>
    <w:p>
      <w:pPr>
        <w:pStyle w:val="PreformattedText"/>
        <w:bidi w:val="0"/>
        <w:spacing w:before="0" w:after="0"/>
        <w:jc w:val="left"/>
        <w:rPr/>
      </w:pPr>
      <w:r>
        <w:rPr/>
        <w:t xml:space="preserve"> </w:t>
      </w:r>
      <w:r>
        <w:rPr/>
        <w:t>,C1134_=_C1146 ,\nC1134_=_C1147 ,C1134_=_C1148 ,C1134_=_C1150 ,C1135_=_C1136 ,C1135_=_C1137 ,C1135_=_C1138 ,\nC1135_=_C1139 ,C1135_=_C1140 ,C1135_=_C1141 ,C1135_=_C1142 ,C1135_=_C1143 ,C1135_=_C1144 ,\nC1135_=_C1145 ,C1135_=_C1146 ,C1135_=_C1147 ,C1135_=_C1148 ,C1136_=_C1137 ,C1136_=_C1138 ,\nC1136_=_C1139 ,C1136_=_C1140 ,C1136_=_C1141 ,C1136_=_C1142 ,C1136_=_C1143 ,C1136_=_C1144 ,\nC1136_=_C1145 ,C1136_=_C1146 ,C1136_=_C1147 ,C1136_=_C1148 ,C1137_=_C1138 ,C1137_=_C1139 ,\nC1137_=_C1140 ,C1137_=_C1141 ,C1137_=_C1142 ,C1137_=_C1143 ,C1137_=_C1144 ,C1137_=_C1145 ,\nC1137_=_C1146 ,C1137_=_C1147 ,C1137_=_C1148 ,C1137_=_C1151 ,C1138_=_C1139 ,C1138_=_C1140 ,\nC1138_=_C1141 ,C1138_=_C1142 ,C1138_=_C1143 ,C1138_=_C1144 ,C1138_=_C1145 ,C1138_=_C1146 ,\nC1138_=_C1147 ,C1138_=_C1148 ,C1139_=_C1140 ,C1139_=_C1141 ,C1139_=_C1142 ,C1139_=_C1143 ,\nC1139_=_C1144 ,C1139_=_C1145 ,C1139_=_C1146 ,C1139_=_C1147 ,C1139_=_C1148 ,C1139_=_C1152 ,\nC1140_=_C1141 ,C1140_=_C1142 ,C1140_=_C1143 ,C1140_=_C1144 ,C1140_=_C1145 ,C1140_=_C1146 ,\nC1140_=_C1147 ,C1140_=_C1148 ,C1141_=_C1142 ,C1141_=_C1143 ,C1141_=_C1144 ,C1141_=_C1145 ,\nC1141_=_C1146 ,C1141_=_C1147 ,C1141_=_C1148 ,C1142_=_C1143 ,C1142_=_C1144 ,C1142_=_C1145 ,\nC1142_=_C1146 ,C1142_=_C1147 ,C1142_=_C1148 ,C1143_=_C1144 ,C1143_=_C1145 ,C1143_=_C1146 ,\nC1143_=_C1147 ,C1143_=_C1148 ,C1144_=_C1145 ,C1144_=_C1146 ,C1144_=_C1147 ,C1144_=_C1148 ,\nC1145_=_C1146 ,C1145_=_C1147 ,C1145_=_C1148 ,C1146_=_C1147 ,C1146_=_C1148 ,C1147_=_C1148 ,\nC1149_=_C1150 ,C1149_=_C1151 ,C1149_=_C1152 ,C1149_=_C1153 ,C1149_=_C1154 ,C1149_=_C1155 ,\nC1149_=_C1156 ,C1150_=_C1151 ,C1150_=_C1152 ,C1150_=_C1153 ,C1150_=_C1154 ,C1150_=_C1155 ,\nC1150_=_C1156 ,C1151_=_C1152 ,C1151_=_C1153 ,C1151_=_C1154 ,C1151_=_C1155 ,C1151_=_C1156 ,\nC1152_=_C1153 ,C1152_=_C1154 ,C1152_=_C1155 ,C1152_=_C1156 ,C1153_=_C1154 ,C1153_=_C1155 ,\nC1153_=_C1156 ,C1154_=_C1155 ,C1154_=_C1156 ,C1155_=_C1156 ,"];299[shape=box, label="id:299 level: 6\n41: C82 C262 C326 C530 C744 \nC932 C1048 C1061 C1062 C1063 C1064 \nC1065 C1066 C1067 C1068 C1069 C1070 \nC1071 C1072 C1073 C1074 C1084 C1095 \nC1096 C1097 C1098 C1099 C1100 C1101 \nC1102 C1103 C1104 C1105 C1106 C1107 \nC1108 C1109 C1110 C1111 C1112 C1113 \n475: C82_=_C326( C82 C326 ) C82_=_C530( C82 C530 ) C82_=_C744( C82 C744 ) C82_=_C932( C82 C932 ) C82_=_C1048( C82 C1048 ) \nC82_=_C1061( C82 C1061 ) C82_=_C1074( C82 C1074 ) C82_=_C1084( C82 C1084 ) C82_=_C1095( C82 C1095 ) C82_=_C1096( C82 C1096 ) C82_=_C1097( C82 C1097 ) \nC82_=_C1098( C82 C1098 ) C82_=_C1099( C82 C1099 ) C82_=_C1100( C82 C1100 ) C82_=_C1101( C82 C1101 ) C82_=_C1102( C82 C1102 ) C82_=_C1103( C82 C1103 ) \nC82_=_C1104( C82 C1104 ) C82_=_C1105( C82 C1105 ) C82_=_C1106( C82 C1106 ) C82_=_C1107( C82 C1107 ) C82_=_C1108( C82 C1108 ) C82_=_C1109( C82 C1109 ) \nC82_=_C1110( C82 C1110 ) C82_=_C1111( C82 C1111 ) C82_=_C1112( C82 C1112 ) C82_=_C1113( C82 C1113 ) C262_=_C1061( C262 C1061 ) C262_=_C1062( C262 C1062 ) \nC262_=_C1063( C262 C1063 ) C262_=_C1064( C262 C1064 ) C262_=_C1065( C262 C1065 ) C262_=_C1066( C262 C1066 ) C262_=_C1067( C262 C1067 ) C262_=_C1068( C262 C1068 ) \nC262_=_C1069( C262 C1069 ) C262_=_C1070( C262 C1070 ) C262_=_C1071( C262 C1071 ) C262_=_C1072( C262 C1072 ) C262_=_C1073( C262 C1073 ) C326_=_C530( C326 C530 ) \nC326_=_C744( C326 C744 ) C326_=_C932( C326 C932 ) C326_=_C1048( C326 C1048 ) C326_=_C1061( C326 C1061 ) C326_=_C1074( C326 C1074 ) C326_=_C1084( C326 C1084 ) \nC326_=_C1095( C326 C1095 ) C326_=_C1096( C326 C1096 ) C326_=_C1097( C326 C1097 ) C326_=_C1098( C326 C1098 ) C326_=_C1099( C326 C1099 ) C326_=_C1100( C326 C1100 ) \nC326_=_C1101( C326 C1101 ) C326_=_C1102( C326 C1102 ) C326_=_C1103( C326 C1103 ) C326_=_C1104( C326 C1104 ) C326_=_C1105( C326 C1105 ) C326_=_C1106( C326 C1106 ) \nC326_=_C1107( C326 C1107 ) C326_=_C1108( C326 C1108 ) C326_=_C1109( C326 C1109 ) C326_=_C1110( C326 C1110 ) C326_=_C1111( C326 C1111 ) C326_=_C1112( C326 C1112 ) \nC326_=_C1113( C326 C1113 ) C530_=_C744( C530 C744 ) C530_=_C932( C530 C932 ) C530_=_C1048( C530 C1048 ) C530_=_C1061( C530 C1061 ) C530_=_C1074( C530 C1074 ) \nC530_=_C1084( C530 C1084 ) C530_=_C1095( C530 C1095 ) C530_=_C1096( C530 C1096 ) C530_=_C1097( C530 C1097 ) C530_=_C1098( C530 C1098 ) C530_=_C1099( C530 C1099 ) \nC530_=_C1100( C530 C1100 ) C530_=_C1101( C530 C1101 ) C530_=_C1102( C530 C1102 ) C530_=_C1103( C530 C1103 ) C530_=_C1104( C530 C1104 ) C530_=_C1105( C530 C1105 ) \nC530_=_C1106( C530 C1106 ) C530_=_C1107( C530 C1107 ) C530_=_C1108( C530 C1108 ) C530_=_C1109( C530 C1109 ) C530_=_C1110( C530 C1110 ) C530_=_C1111( C530 C1111 ) \nC530_=_C1112( C530 C1112 ) C530_=_C1113( C530 C1113 ) C744_=_C932( C744 C932 ) C744_=_C1048( C744 C1048 ) C744_=_C1061( C744 C1061 ) C744_=_C1074( C744 C1074 ) \nC744_=_C1084( C744 C1084 ) C744_=_C1095( C744 C1095 ) C744_=_C1096( C744 C1096 ) C744_=_C1097( C744 C1097 ) C744_=_C1098( C744 C1098 ) C744_=_C1099( C744 C1099 ) \nC744_=_C1100( C744 C1100 ) C744_=_C1101( C744 C1101 ) C744_=_C1102( C744 C1102 ) C744_=_C1103( C744 C1103 ) C744_=_C1104( C744 C1104 ) C744_=_C1105( C744 C1105 ) \nC744_=_C1106( C744 C1106 ) C744_=_C1107( C744 C1107 ) C744_=_C1108( C744 C1108 ) C744_=_C1109( C744 C1109 ) C744_=_C1110( C744 C1110 ) C744_=_C1111( C744 C1111 ) \nC744_=_C1112( C744 C1112 ) C744_=_C1113( C744 C1113 ) C932_=_C1048( C932 C1048 ) C932_=_C1061( C932 C1061 ) C932_=_C1074( C932 C1074 ) C932_=_C1084( C932 C1084 ) \nC932_=_C1095( C932 C1095 ) C932_=_C1096( C932 C1096 ) C932_=_C1097( C932 C1097 ) C932_=_C1098( C932 C1098 ) C932_=_C1099( C932 C1099 ) C932_=_C1100( C932 C1100 ) \nC932_=_C1101( C932 C1101 ) C932_=_C1102( C932 C1102 ) C932_=_C1103( C932 C1103 ) C932_=_C1104( C932 C1104 ) C932_=_C1105( C932 C1105 ) C932_=_C1106( C932 C1106 ) \nC932_=_C1107( C932 C1107 ) C932_=_C1108( C932 C1108 ) C932_=_C1109( C932 C1109 ) C932_=_C1110( C932 C1110 ) C932_=_C1111( C932 C1111 ) C932_=_C1112( C932 C1112 ) \nC932_=_C1113( C932 C1113 ) C1048_=_C1061( C1048 C1061 ) C1048_=_C1074( C1048 C1074 ) C1048_=_C1084( C1048 C1084 ) C1048_=_C1095( C1048 C1095 ) C1048_=_C1096( C1048 C1096 ) \nC1048_=_C1097( C1048 C1097 ) C1048_=_C1098( C1048 C1098 ) C1048_=_C1099( C1048 C1099 ) C1048_=_C1100( C1048 C1100 ) C1048_=_C1101( C1048 C1101 ) C1048_=_C1102( C1048 C1102 ) \nC1048_=_C1103( C1048 C1103 ) C1048_=_C1104( C1048 C1104 ) C1048_=_C1105( C1048 C1105 ) C1048_=_C1106( C1048 C1106 ) C1048_=_C1107( C1048 C1107 ) C1048_=_C1108( C1048 C1108 ) \nC1048_=_C1109( C1048 C1109 ) C1048_=_C1110( C1048 C1110 ) C1048_=_C1111( C1048 C1111 ) C1048_=_C1112( C1048 C1112 ) C1048_=_C1113( C1048 C1113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84( C1061 C1084 ) C1061_=_C1095( C1061 C1095 ) C1061_=_C1096( C1061 C1096 ) C1061_=_C1097( C1061 C1097 ) C1061_=_C1098( C1061 C1098 ) C1061_=_C1099( C1061 C1099 ) \nC1061_=_C1100( C1061 C1100 ) C1061_=_C1101( C1061 C1101 ) C1061_=_C1102( C1061 C1102 ) C1061_=_C1103( C1061 C1103 ) C1061_=_C1104( C1061 C1104 ) C1061_=_C1105( C1061 C1105 ) \nC1061_=_C1106( C1061 C1106 ) C1061_=_C1107( C1061 C1107 ) C1061_=_C1108( C1061 C1108 ) C1061_=_C1109( C1061 C1109 ) C1061_=_C1110( C1061 C1110 ) C1061_=_C1111( C1061 C1111 ) \nC1061_=_C1112( C1061 C1112 ) C1061_=_C1113( C1061 C1113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95( C1062 C1095 ) C1063_=_C1064( C1063 C1064 ) C1063_=_C1065( C1063 C1065 ) C1063_=_C1066( C1063 C1066 ) C1063_=_C1067( C1063 C1067 ) \nC1063_=_C1068( C1063 C1068 ) C1063_=_C1069( C1063 C1069 ) C1063_=_C1070( C1063 C1070 ) C1063_=_C1071( C1063 C1071 ) C1063_=_C1072( C1063 C1072 ) C1063_=_C1073( C1063 C1073 ) \nC1063_=_C1096( C1063 C1096 ) C1064_=_C1065( C1064 C1065 ) C1064_=_C1066( C1064 C1066 ) C1064_=_C1067( C1064 C1067 ) C1064_=_C1068( C1064 C1068 ) C1064_=_C1069( C1064 C1069 ) \nC1064_=_C1070( C1064 C1070 ) C1064_=_C1071( C1064 C1071 ) C1064_=_C1072( C1064 C1072 ) C1064_=_C1073( C1064 C1073 ) C1064_=_C1098( C1064 C1098 ) C1065_=_C1066( C1065 C1066 ) \nC1065_=_C1067( C1065 C1067 ) C1065_=_C1068( C1065 C1068 ) C1065_=_C1069( C1065 C1069 ) C1065_=_C1070( C1065 C1070 ) C1065_=_C1071( C1065 C1071 ) C1065_=_C1072( C1065 C1072 ) \nC1065_=_C1073( C1065 C1073 ) C1065_=_C1099( C1065 C1099 ) C1066_=_C1067( C1066 C1067 ) C1066_=_C1068( C1066 C1068 ) C1066_=_C1069( C1066 C1069 ) C1066_=_C1070( C1066 C1070 ) \nC1066_=_C1071( C1066 C1071 ) C1066_=_C1072( C1066 C1072 ) C1066_=_C1073( C1066 C1073 ) C1066_=_C1102( C1066 C1102 ) C1067_=_C1068( C1067 C1068 ) C1067_=_C1069( C1067 C1069 ) \nC1067_=_C1070( C1067 C1070 ) C1067_=_C1071( C1067 C1071 ) C1067_=_C1072( C1067 C1072 ) C1067_=_C1073( C1067 C1073 ) C1067_=_C1104( C1067 C1104 ) C1068_=_C1069( C1068 C1069 ) \nC1068_=_C1070( C1068 C1070 ) C1068_=_C1071( C1068 C1071 ) C1068_=_C1072( C1068 C1072 ) C1068_=_C1073( C1068 C1073 ) C1069_=_C1070( C1069 C1070 ) C1069_=_C1071( C1069 C1071 ) \nC1069_=_C1072( C1069 C1072 ) C1069_=_C1073( C1069 C1073 ) C1070_=_C1071( C1070 C1071 ) C1070_=_C1072( C1070 C1072 ) C1070_=_C1073( C1070 C1073 ) C1071_=_C1072( C1071 C1072 ) \nC1071_=_C1073( C1071 C1073 ) C1072_=_C1073( C1072 C1073 ) C1074_=_C1084( C1074 C1084 ) C1074_=_C1095( C1074 C1095 ) C1074_=_C1096( C1074 C1096 ) C1074_=_C1097( C1074 C1097 ) \nC1074_=_C1098( C1074 C1098 ) C1074_=_C1099( C1074 C1099 ) C1074_=_C1100( C1074 C1100 ) C1074_=_C1101( C1074 C1101 ) C1074_=_C1102( C1074</w:t>
      </w:r>
    </w:p>
    <w:p>
      <w:pPr>
        <w:pStyle w:val="PreformattedText"/>
        <w:bidi w:val="0"/>
        <w:spacing w:before="0" w:after="0"/>
        <w:jc w:val="left"/>
        <w:rPr/>
      </w:pPr>
      <w:r>
        <w:rPr/>
        <w:t xml:space="preserve"> </w:t>
      </w:r>
      <w:r>
        <w:rPr/>
        <w:t>C1102 ) C1074_=_C1103( C1074 C1103 ) \nC1074_=_C1104( C1074 C1104 ) C1074_=_C1105( C1074 C1105 ) C1074_=_C1106( C1074 C1106 ) C1074_=_C1107( C1074 C1107 ) C1074_=_C1108( C1074 C1108 ) C1074_=_C1109( C1074 C1109 ) \nC1074_=_C1110( C1074 C1110 ) C1074_=_C1111( C1074 C1111 ) C1074_=_C1112( C1074 C1112 ) C1074_=_C1113( C1074 C1113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109( C1084 C1109 ) C1084_=_C1110( C1084 C1110 ) C1084_=_C1111( C1084 C1111 ) C1084_=_C1112( C1084 C1112 ) C1084_=_C1113( C1084 C1113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3_=_C1104( C1103 C1104 ) C1103_=_C1105( C1103 C1105 ) C1103_=_C1106( C1103 C1106 ) C1103_=_C1107( C1103 C1107 ) C1103_=_C1108( C1103 C1108 ) \nC1103_=_C1109( C1103 C1109 ) C1103_=_C1110( C1103 C1110 ) C1103_=_C1111( C1103 C1111 ) C1103_=_C1112( C1103 C1112 ) C1103_=_C1113( C1103 C1113 ) C1104_=_C1105( C1104 C1105 ) \nC1104_=_C1106( C1104 C1106 ) C1104_=_C1107( C1104 C1107 ) C1104_=_C1108( C1104 C1108 ) C1104_=_C1109( C1104 C1109 ) C1104_=_C1110( C1104 C1110 ) C1104_=_C1111( C1104 C1111 ) \nC1104_=_C1112( C1104 C1112 ) C1104_=_C1113( C1104 C1113 ) C1105_=_C1106( C1105 C1106 ) C1105_=_C1107( C1105 C1107 ) C1105_=_C1108( C1105 C1108 ) C1105_=_C1109( C1105 C1109 ) \nC1105_=_C1110( C1105 C1110 ) C1105_=_C1111( C1105 C1111 ) C1105_=_C1112( C1105 C1112 ) C1105_=_C1113( C1105 C1113 ) C1106_=_C1107( C1106 C1107 ) C1106_=_C1108( C1106 C1108 ) \nC1106_=_C1109( C1106 C1109 ) C1106_=_C1110( C1106 C1110 ) C1106_=_C1111( C1106 C1111 ) C1106_=_C1112( C1106 C1112 ) C1106_=_C1113( C1106 C1113 ) C1107_=_C1108( C1107 C1108 ) \nC1107_=_C1109( C1107 C1109 ) C1107_=_C1110( C1107 C1110 ) C1107_=_C1111( C1107 C1111 ) C1107_=_C1112( C1107 C1112 ) C1107_=_C1113( C1107 C1113 ) C1108_=_C1109( C1108 C1109 ) \nC1108_=_C1110( C1108 C1110 ) C1108_=_C1111( C1108 C1111 ) C1108_=_C1112( C1108 C1112 ) C1108_=_C1113( C1108 C1113 ) C1109_=_C1110( C1109 C1110 ) C1109_=_C1111( C1109 C1111 ) \nC1109_=_C1112( C1109 C1112 ) C1109_=_C1113( C1109 C1113 ) C1110_=_C1111( C1110 C1111 ) C1110_=_C1112( C1110 C1112 ) C1110_=_C1113( C1110 C1113 ) C1111_=_C1112( C1111 C1112 ) \nC1111_=_C1113( C1111 C1113 ) C1112_=_C1113( C1112 C1113 ) "];216-&gt;299[label="40: C82 C262 C326 C530 C744 \nC932 C1048 C1062 C1063 C1064 C1065 \nC1066 C1067 C1068 C1069 C1070 C1071 \nC1072 C1073 C1074 C1084 C1095 C1096 \nC1097 C1098 C1099 C1100 C1101 C1102 \nC1103 C1104 C1105 C1106 C1107 C1108 \nC1109 C1110 C1111 C1112 C1113 \n435: C82_=_C326 ,C82_=_C530 ,C82_=_C744 ,C82_=_C932 ,C82_=_C1048 ,\nC82_=_C1074 ,C82_=_C1084 ,C82_=_C1095 ,C82_=_C1096 ,C82_=_C1097 ,C82_=_C1098 ,\nC82_=_C1099 ,C82_=_C1100 ,C82_=_C1101 ,C82_=_C1102 ,C82_=_C1103 ,C82_=_C1104 ,\nC82_=_C1105 ,C82_=_C1106 ,C82_=_C1107 ,C82_=_C1108 ,C82_=_C1109 ,C82_=_C1110 ,\nC82_=_C1111 ,C82_=_C1112 ,C82_=_C1113 ,C262_=_C1062 ,C262_=_C1063 ,C262_=_C1064 ,\nC262_=_C1065 ,C262_=_C1066 ,C262_=_C1067 ,C262_=_C1068 ,C262_=_C1069 ,C262_=_C1070 ,\nC262_=_C1071 ,C262_=_C1072 ,C262_=_C1073 ,C326_=_C530 ,C326_=_C744 ,C326_=_C932 ,\nC326_=_C1048 ,C326_=_C1074 ,C326_=_C1084 ,C326_=_C1095 ,C326_=_C1096 ,C326_=_C1097 ,\nC326_=_C1098 ,C326_=_C1099 ,C326_=_C1100 ,C326_=_C1101 ,C326_=_C1102 ,C326_=_C1103 ,\nC326_=_C1104 ,C326_=_C1105 ,C326_=_C1106 ,C326_=_C1107 ,C326_=_C1108 ,C326_=_C1109 ,\nC326_=_C1110 ,C326_=_C1111 ,C326_=_C1112 ,C326_=_C1113 ,C530_=_C744 ,C530_=_C932 ,\nC530_=_C1048 ,C530_=_C1074 ,C530_=_C1084 ,C530_=_C1095 ,C530_=_C1096 ,C530_=_C1097 ,\nC530_=_C1098 ,C530_=_C1099 ,C530_=_C1100 ,C530_=_C1101 ,C530_=_C1102 ,C530_=_C1103 ,\nC530_=_C1104 ,C530_=_C1105 ,C530_=_C1106 ,C530_=_C1107 ,C530_=_C1108 ,C530_=_C1109 ,\nC530_=_C1110 ,C530_=_C1111 ,C530_=_C1112 ,C530_=_C1113 ,C744_=_C932 ,C744_=_C1048 ,\nC744_=_C1074 ,C744_=_C1084 ,C744_=_C1095 ,C744_=_C1096 ,C744_=_C1097 ,C744_=_C1098 ,\nC744_=_C1099 ,C744_=_C1100 ,C744_=_C1101 ,C744_=_C1102 ,C744_=_C1103 ,C744_=_C1104 ,\nC744_=_C1105 ,C744_=_C1106 ,C744_=_C1107 ,C744_=_C1108 ,C744_=_C1109 ,C744_=_C1110 ,\nC744_=_C1111 ,C744_=_C1112 ,C744_=_C1113 ,C932_=_C1048 ,C932_=_C1074 ,C932_=_C1084 ,\nC932_=_C1095 ,C932_=_C1096 ,C932_=_C1097 ,C932_=_C1098 ,C932_=_C1099 ,C932_=_C1100 ,\nC932_=_C1101 ,C932_=_C1102 ,C932_=_C1103 ,C932_=_C1104 ,C932_=_C1105 ,C932_=_C1106 ,\nC932_=_C1107 ,C932_=_C1108 ,C932_=_C1109 ,C932_=_C1110 ,C932_=_C1111 ,C932_=_C1112 ,\nC932_=_C1113 ,C1048_=_C1074 ,C1048_=_C1084 ,C1048_=_C1095 ,C1048_=_C1096 ,C1048_=_C1097 ,\nC1048_=_C1098 ,C1048_=_C1099 ,C1048_=_C1100 ,C1048_=_C1101 ,C1048_=_C1102 ,C1048_=_C1103 ,\nC1048_=_C1104 ,C1048_=_C1105 ,C1048_=_C1106 ,C1048_=_C1107 ,C1048_=_C1108 ,C1048_=_C1109 ,\nC1048_=_C1110 ,C1048_=_C1111 ,C1048_=_C1112 ,C1048_=_C1113 ,C1062_=_C1063 ,C1062_=_C1064 ,\nC1062_=_C1065 ,C1062_=_C1066 ,C1062_=_C1067 ,C1062_=_C1068 ,C1062_=_C1069 ,C1062_=_C1070 ,\nC1062_=_C1071 ,C1062_=_C1072 ,C1062_=_C1073 ,C1062_=_C1095 ,C1063_=_C1064 ,C1063_=_C1065 ,\nC1063_=_C1066 ,C1063_=_C1067 ,C1063_=_C1068 ,C1063_=_C1069 ,C1063_=_C1070 ,C1063_=_C1071 ,\nC1063_=_C1072 ,C1063_=_C1073 ,C1063_=_C1096 ,C1064_=_C1065 ,C1064_=_C1066 ,C1064_=_C1067 ,\nC1064_=_C1068 ,C1064_=_C1069 ,C1064_=_C1070 ,C1064_=_C1071 ,C1064_=_C1072 ,C1064_=_C1073 ,\nC1064_=_C1098 ,C1065_=_C1066 ,C1065_=_C1067 ,C1065_=_C1068 ,C1065_=_C1069 ,C1065_=_C1070 ,\nC1065_=_C1071 ,C1065_=_C1072 ,C1065_=_C1073 ,C1065_=_C1099 ,C1066_=_C1067 ,C1066_=_C1068 ,\nC1066_=_C1069 ,C1066_=_C1070 ,C1066_=_C1071 ,C1066_=_C1072 ,C1066_=_C1073 ,C1066_=_C1102 ,\nC1067_=_C1068 ,C1067_=_C1069 ,C1067_=_C1070 ,C1067_=_C1071 ,C1067_=_C1072 ,C1067_=_C1073 ,\nC1067_=_C1104 ,C1068_=_C1069 ,C1068_=_C1070 ,C1068_=_C1071 ,C1068_=_C1072 ,C1068_=_C1073 ,\nC1069_=_C1070 ,C1069_=_C1071 ,C1069_=_C1072 ,C1069_=_C1073 ,C1070_=_C1071 ,C1070_=_C1072 ,\nC1070_=_C1073 ,C1071_=_C1072 ,C1071_=_C1073 ,C1072_=_C1073 ,C1074_=_C1084 ,C1074_=_C1095 ,\nC1074_=_C1096 ,C1074_=_C1097 ,C1074_=_C1098 ,C1074_=_C1099 ,C1074_=_C1100 ,C1074_=_C1101 ,\nC1074_=_C1102 ,C1074_=_C1103 ,C1074_=_C1104 ,C1074_=_C1105 ,C1074_=_C1106 ,C1074_=_C1107 ,\nC1074_=_C1108 ,C1074_=_C1109 ,C1074_=_C1110 ,C1074_=_C1111 ,C1074_=_C1112 ,C1074_=_C1113 ,\nC1084_=_C1095 ,C1084_=_C1096 ,C1084_=_C1097 ,C1084_=_C1098 ,C1084_=_C1099 ,C1084_=_C1100 ,\nC1084_=_C1101 ,C1084_=_C1102 ,C1084_=_C1103</w:t>
      </w:r>
    </w:p>
    <w:p>
      <w:pPr>
        <w:pStyle w:val="PreformattedText"/>
        <w:bidi w:val="0"/>
        <w:spacing w:before="0" w:after="0"/>
        <w:jc w:val="left"/>
        <w:rPr/>
      </w:pPr>
      <w:r>
        <w:rPr/>
        <w:t xml:space="preserve"> </w:t>
      </w:r>
      <w:r>
        <w:rPr/>
        <w:t>,C1084_=_C1104 ,C1084_=_C1105 ,C1084_=_C1106 ,\nC1084_=_C1107 ,C1084_=_C1108 ,C1084_=_C1109 ,C1084_=_C1110 ,C1084_=_C1111 ,C1084_=_C1112 ,\nC1084_=_C1113 ,C1095_=_C1096 ,C1095_=_C1097 ,C1095_=_C1098 ,C1095_=_C1099 ,C1095_=_C1100 ,\nC1095_=_C1101 ,C1095_=_C1102 ,C1095_=_C1103 ,C1095_=_C1104 ,C1095_=_C1105 ,C1095_=_C1106 ,\nC1095_=_C1107 ,C1095_=_C1108 ,C1095_=_C1109 ,C1095_=_C1110 ,C1095_=_C1111 ,C1095_=_C1112 ,\nC1095_=_C1113 ,C1096_=_C1097 ,C1096_=_C1098 ,C1096_=_C1099 ,C1096_=_C1100 ,C1096_=_C1101 ,\nC1096_=_C1102 ,C1096_=_C1103 ,C1096_=_C1104 ,C1096_=_C1105 ,C1096_=_C1106 ,C1096_=_C1107 ,\nC1096_=_C1108 ,C1096_=_C1109 ,C1096_=_C1110 ,C1096_=_C1111 ,C1096_=_C1112 ,C1096_=_C1113 ,\nC1097_=_C1098 ,C1097_=_C1099 ,C1097_=_C1100 ,C1097_=_C1101 ,C1097_=_C1102 ,C1097_=_C1103 ,\nC1097_=_C1104 ,C1097_=_C1105 ,C1097_=_C1106 ,C1097_=_C1107 ,C1097_=_C1108 ,C1097_=_C1109 ,\nC1097_=_C1110 ,C1097_=_C1111 ,C1097_=_C1112 ,C1097_=_C1113 ,C1098_=_C1099 ,C1098_=_C1100 ,\nC1098_=_C1101 ,C1098_=_C1102 ,C1098_=_C1103 ,C1098_=_C1104 ,C1098_=_C1105 ,C1098_=_C1106 ,\nC1098_=_C1107 ,C1098_=_C1108 ,C1098_=_C1109 ,C1098_=_C1110 ,C1098_=_C1111 ,C1098_=_C1112 ,\nC1098_=_C1113 ,C1099_=_C1100 ,C1099_=_C1101 ,C1099_=_C1102 ,C1099_=_C1103 ,C1099_=_C1104 ,\nC1099_=_C1105 ,C1099_=_C1106 ,C1099_=_C1107 ,C1099_=_C1108 ,C1099_=_C1109 ,C1099_=_C1110 ,\nC1099_=_C1111 ,C1099_=_C1112 ,C1099_=_C1113 ,C1100_=_C1101 ,C1100_=_C1102 ,C1100_=_C1103 ,\nC1100_=_C1104 ,C1100_=_C1105 ,C1100_=_C1106 ,C1100_=_C1107 ,C1100_=_C1108 ,C1100_=_C1109 ,\nC1100_=_C1110 ,C1100_=_C1111 ,C1100_=_C1112 ,C1100_=_C1113 ,C1101_=_C1102 ,C1101_=_C1103 ,\nC1101_=_C1104 ,C1101_=_C1105 ,C1101_=_C1106 ,C1101_=_C1107 ,C1101_=_C1108 ,C1101_=_C1109 ,\nC1101_=_C1110 ,C1101_=_C1111 ,C1101_=_C1112 ,C1101_=_C1113 ,C1102_=_C1103 ,C1102_=_C1104 ,\nC1102_=_C1105 ,C1102_=_C1106 ,C1102_=_C1107 ,C1102_=_C1108 ,C1102_=_C1109 ,C1102_=_C1110 ,\nC1102_=_C1111 ,C1102_=_C1112 ,C1102_=_C1113 ,C1103_=_C1104 ,C1103_=_C1105 ,C1103_=_C1106 ,\nC1103_=_C1107 ,C1103_=_C1108 ,C1103_=_C1109 ,C1103_=_C1110 ,C1103_=_C1111 ,C1103_=_C1112 ,\nC1103_=_C1113 ,C1104_=_C1105 ,C1104_=_C1106 ,C1104_=_C1107 ,C1104_=_C1108 ,C1104_=_C1109 ,\nC1104_=_C1110 ,C1104_=_C1111 ,C1104_=_C1112 ,C1104_=_C1113 ,C1105_=_C1106 ,C1105_=_C1107 ,\nC1105_=_C1108 ,C1105_=_C1109 ,C1105_=_C1110 ,C1105_=_C1111 ,C1105_=_C1112 ,C1105_=_C1113 ,\nC1106_=_C1107 ,C1106_=_C1108 ,C1106_=_C1109 ,C1106_=_C1110 ,C1106_=_C1111 ,C1106_=_C1112 ,\nC1106_=_C1113 ,C1107_=_C1108 ,C1107_=_C1109 ,C1107_=_C1110 ,C1107_=_C1111 ,C1107_=_C1112 ,\nC1107_=_C1113 ,C1108_=_C1109 ,C1108_=_C1110 ,C1108_=_C1111 ,C1108_=_C1112 ,C1108_=_C1113 ,\nC1109_=_C1110 ,C1109_=_C1111 ,C1109_=_C1112 ,C1109_=_C1113 ,C1110_=_C1111 ,C1110_=_C1112 ,\nC1110_=_C1113 ,C1111_=_C1112 ,C1111_=_C1113 ,C1112_=_C1113 ,"];300[shape=box, label="id:300 level: 6\n77: C205 C222 C397 C420 C434 \nC445 C637 C651 C821 C840 C856 \nC1003 C1027 C1033 C1043 C1053 C1054 \nC1066 C1067 C1079 C1080 C1089 C1090 \nC1100 C1102 C1103 C1104 C1118 C1120 \nC1121 C1122 C1135 C1137 C1138 C1139 \nC1151 C1152 C1158 C1160 C1161 C1162 \nC1172 C1174 C1175 C1176 C1187 C1188 \nC1189 C1190 C1191 C1192 C1193 C1198 \nC1199 C1200 C1201 C1202 C1203 C1204 \nC1205 C1206 C1207 C1208 C1210 C1211 \nC1212 C1213 C1214 C1215 C1216 C1217 \nC1218 C1219 C1220 C1221 C1222 C1223 \n894: C205_=_C420( C205 C420 ) C205_=_C637( C205 C637 ) C205_=_C840( C205 C840 ) C205_=_C1027( C205 C1027 ) C205_=_C1053( C205 C1053 ) \nC205_=_C1066( C205 C1066 ) C205_=_C1079( C205 C1079 ) C205_=_C1089( C205 C1089 ) C205_=_C1102( C205 C1102 ) C205_=_C1120( C205 C1120 ) C205_=_C1137( C205 C1137 ) \nC205_=_C1151( C205 C1151 ) C205_=_C1160( C205 C1160 ) C205_=_C1174( C205 C1174 ) C205_=_C1192( C205 C1192 ) C205_=_C1198( C205 C1198 ) C205_=_C1199( C205 C1199 ) \nC205_=_C1200( C205 C1200 ) C205_=_C1201( C205 C1201 ) C205_=_C1202( C205 C1202 ) C205_=_C1203( C205 C1203 ) C205_=_C1204( C205 C1204 ) C205_=_C1205( C205 C1205 ) \nC205_=_C1206( C205 C1206 ) C205_=_C1207( C205 C1207 ) C205_=_C1208( C205 C1208 ) C222_=_C445( C222 C445 ) C222_=_C651( C222 C651 ) C222_=_C856( C222 C856 ) \nC222_=_C1043( C222 C1043 ) C222_=_C1054( C222 C1054 ) C222_=_C1067( C222 C1067 ) C222_=_C1080( C222 C1080 ) C222_=_C1090( C222 C1090 ) C222_=_C1104( C222 C1104 ) \nC222_=_C1122( C222 C1122 ) C222_=_C1139( C222 C1139 ) C222_=_C1152( C222 C1152 ) C222_=_C1162( C222 C1162 ) C222_=_C1176( C222 C1176 ) C222_=_C1187( C222 C1187 ) \nC222_=_C1193( C222 C1193 ) C222_=_C1199( C222 C1199 ) C222_=_C1215( C222 C1215 ) C222_=_C1216( C222 C1216 ) C222_=_C1217( C222 C1217 ) C222_=_C1218( C222 C1218 ) \nC222_=_C1219( C222 C1219 ) C222_=_C1220( C222 C1220 ) C222_=_C1221( C222 C1221 ) C222_=_C1222( C222 C1222 ) C222_=_C1223( C222 C1223 ) C397_=_C821( C397 C821 ) \nC397_=_C1003( C397 C1003 ) C397_=_C1100( C397 C1100 ) C397_=_C1118( C397 C1118 ) C397_=_C1135( C397 C1135 ) C397_=_C1158( C397 C1158 ) C397_=_C1172( C397 C1172 ) \nC397_=_C1187( C397 C1187 ) C397_=_C1188( C397 C1188 ) C397_=_C1189( C397 C1189 ) C397_=_C1190( C397 C1190 ) C397_=_C1191( C397 C1191 ) C420_=_C637( C420 C637 ) \nC420_=_C840( C420 C840 ) C420_=_C1027( C420 C1027 ) C420_=_C1053( C420 C1053 ) C420_=_C1066( C420 C1066 ) C420_=_C1079( C420 C1079 ) C420_=_C1089( C420 C1089 ) \nC420_=_C1102( C420 C1102 ) C420_=_C1120( C420 C1120 ) C420_=_C1137( C420 C1137 ) C420_=_C1151( C420 C1151 ) C420_=_C1160( C420 C1160 ) C420_=_C1174( C420 C1174 ) \nC420_=_C1192( C420 C1192 ) C420_=_C1198( C420 C1198 ) C420_=_C1199( C420 C1199 ) C420_=_C1200( C420 C1200 ) C420_=_C1201( C420 C1201 ) C420_=_C1202( C420 C1202 ) \nC420_=_C1203( C420 C1203 ) C420_=_C1204( C420 C1204 ) C420_=_C1205( C420 C1205 ) C420_=_C1206( C420 C1206 ) C420_=_C1207( C420 C1207 ) C420_=_C1208( C420 C1208 ) \nC434_=_C1033( C434 C1033 ) C434_=_C1103( C434 C1103 ) C434_=_C1121( C434 C1121 ) C434_=_C1138( C434 C1138 ) C434_=_C1161( C434 C1161 ) C434_=_C1175( C434 C1175 ) \nC434_=_C1198( C434 C1198 ) C434_=_C1210( C434 C1210 ) C434_=_C1211( C434 C1211 ) C434_=_C1212( C434 C1212 ) C434_=_C1213( C434 C1213 ) C434_=_C1214( C434 C1214 ) \nC445_=_C651( C445 C651 ) C445_=_C856( C445 C856 ) C445_=_C1043( C445 C1043 ) C445_=_C1054( C445 C1054 ) C445_=_C1067( C445 C1067 ) C445_=_C1080( C445 C1080 ) \nC445_=_C1090( C445 C1090 ) C445_=_C1104( C445 C1104 ) C445_=_C1122( C445 C1122 ) C445_=_C1139( C445 C1139 ) C445_=_C1152( C445 C1152 ) C445_=_C1162( C445 C1162 ) \nC445_=_C1176( C445 C1176 ) C445_=_C1187( C445 C1187 ) C445_=_C1193( C445 C1193 ) C445_=_C1199( C445 C1199 ) C445_=_C1215( C445 C1215 ) C445_=_C1216( C445 C1216 ) \nC445_=_C1217( C445 C1217 ) C445_=_C1218( C445 C1218 ) C445_=_C1219( C445 C1219 ) C445_=_C1220( C445 C1220 ) C445_=_C1221( C445 C1221 ) C445_=_C1222( C445 C1222 ) \nC445_=_C1223( C445 C1223 ) C637_=_C840( C637 C840 ) C637_=_C1027( C637 C1027 ) C637_=_C1053( C637 C1053 ) C637_=_C1066( C637 C1066 ) C637_=_C1079( C637 C1079 ) \nC637_=_C1089( C637 C1089 ) C637_=_C1102( C637 C1102 ) C637_=_C1120( C637 C1120 ) C637_=_C1137( C637 C1137 ) C637_=_C1151( C637 C1151 ) C637_=_C1160( C637 C1160 ) \nC637_=_C1174( C637 C1174 ) C637_=_C1192( C637 C1192 ) C637_=_C1198( C637 C1198 ) C637_=_C1199( C637 C1199 ) C637_=_C1200( C637 C1200 ) C637_=_C1201( C637 C1201 ) \nC637_=_C1202( C637 C1202 ) C637_=_C1203( C637 C1203 ) C637_=_C1204( C637 C1204 ) C637_=_C1205( C637 C1205 ) C637_=_C1206( C637 C1206 ) C637_=_C1207( C637 C1207 ) \nC637_=_C1208( C637 C1208 ) C651_=_C856( C651 C856 ) C651_=_C1043( C651 C1043 ) C651_=_C1054( C651 C1054 ) C651_=_C1067( C651 C1067 ) C651_=_C1080( C651 C1080 ) \nC651_=_C1090( C651 C1090 ) C651_=_C1104( C651 C1104 ) C651_=_C1122( C651 C1122 ) C651_=_C1139( C651 C1139 ) C651_=_C1152( C651 C1152 ) C651_=_C1162( C651 C1162 ) \nC651_=_C1176( C651 C1176 ) C651_=_C1187( C651 C1187 ) C651_=_C1193( C651 C1193 ) C651_=_C1199( C651 C1199 ) C651_=_C1215( C651 C1215 ) C651_=_C1216( C651 C1216 ) \nC651_=_C1217( C651 C1217 ) C651_=_C1218( C651 C1218 ) C651_=_C1219( C651 C1219 ) C651_=_C1220( C651 C1220 ) C651_=_C1221( C651 C1221 ) C651_=_C1222( C651 C1222 ) \nC651_=_C1223( C651 C1223 ) C821_=_C1003( C821 C1003 ) C821_=_C1100( C821 C1100 ) C821_=_C1118( C821 C1118 ) C821_=_C1135( C821 C1135 ) C821_=_C1158( C821 C1158 ) \nC821_=_C1172( C821 C1172 ) C821_=_C1187( C821 C1187 ) C821_=_C1188( C821 C1188 ) C821_=_C1189( C821 C1189 ) C821_=_C1190( C821 C1190 ) C821_=_C1191( C821 C1191 ) \nC840_=_C1027( C840 C1027 ) C840_=_C1053( C840 C1053 ) C840_=_C1066( C840 C1066 ) C840_=_C1079( C840 C1079 ) C840_=_C1089( C840 C1089 ) C840_=_C1102( C840 C1102 ) \nC840_=_C1120( C840 C1120 ) C840_=_C1137( C840 C1137 ) C840_=_C1151( C840 C1151 ) C840_=_C1160( C840 C1160 ) C840_=_C1174( C840 C1174 ) C840_=_C1192( C840 C1192 ) \nC840_=_C1198( C840 C1198 ) C840_=_C1199( C840 C1199 ) C840_=_C1200( C840 C1200 ) C840_=_C1201( C840 C1201 ) C840_=_C1202( C840 C1202 ) C840_=_C1203( C840 C1203 ) \nC840_=_C1204( C840 C1204 ) C840_=_C1205( C840 C1205 ) C840_=_C1206( C840 C1206 ) C840_=_C1207( C840 C1207 ) C840_=_C1208( C840 C1208 ) C856_=_C1043( C856 C1043 ) \nC856_=_C1054( C856 C1054 ) C856_=_C1067( C856 C1067 ) C856_=_C1080( C856 C1080 ) C856_=_C1090( C856 C1090 ) C856_=_C1104( C856 C1104 ) C856_=_C1122( C856 C1122 ) \nC856_=_C1139( C856 C1139 ) C856_=_C1152( C856 C1152 ) C856_=_C1162( C856 C1162 ) C856_=_C1176( C856 C1176 ) C856_=_C1187( C856 C1187 ) C856_=_C1193( C856 C1193 ) \nC856_=_C1199( C856 C1199 ) C856_=_C1215( C856 C1215 ) C856_=_C1216( C856 C1216 ) C856_=_C1217( C856 C1217 ) C856_=_C1218( C856 C1218 ) C856_=_C1219( C856 C1219 ) \nC856_=_C1220( C856 C1220 ) C856_=_C1221( C856 C1221 ) C856_=_C1222( C856 C1222 ) C856_=_C1223( C856 C1223 ) C1003_=_C1100( C1003 C1100 ) C1003_=_C1118( C1003 C1118 ) \nC1003_=_C1135( C1003 C1135 ) C1003_=_C1158( C1003 C1158 ) C1003_=_C1172( C1003 C1172 ) C1003_=_C1187( C1003 C1187 ) C1003_=_C1188( C1003 C1188 ) C1003_=_C1189( C1003 C1189 ) \nC1003_=_C1190( C1003 C1190 ) C1003_=_C1191( C1003 C1191 ) C1027_=_C1053(</w:t>
      </w:r>
    </w:p>
    <w:p>
      <w:pPr>
        <w:pStyle w:val="PreformattedText"/>
        <w:bidi w:val="0"/>
        <w:spacing w:before="0" w:after="0"/>
        <w:jc w:val="left"/>
        <w:rPr/>
      </w:pPr>
      <w:r>
        <w:rPr/>
        <w:t xml:space="preserve"> </w:t>
      </w:r>
      <w:r>
        <w:rPr/>
        <w:t>C1027 C1053 ) C1027_=_C1066( C1027 C1066 ) C1027_=_C1079( C1027 C1079 ) C1027_=_C1089( C1027 C1089 ) \nC1027_=_C1102( C1027 C1102 ) C1027_=_C1120( C1027 C1120 ) C1027_=_C1137( C1027 C1137 ) C1027_=_C1151( C1027 C1151 ) C1027_=_C1160( C1027 C1160 ) C1027_=_C1174( C1027 C1174 ) \nC1027_=_C1192( C1027 C1192 ) C1027_=_C1198( C1027 C1198 ) C1027_=_C1199( C1027 C1199 ) C1027_=_C1200( C1027 C1200 ) C1027_=_C1201( C1027 C1201 ) C1027_=_C1202( C1027 C1202 ) \nC1027_=_C1203( C1027 C1203 ) C1027_=_C1204( C1027 C1204 ) C1027_=_C1205( C1027 C1205 ) C1027_=_C1206( C1027 C1206 ) C1027_=_C1207( C1027 C1207 ) C1027_=_C1208( C1027 C1208 ) \nC1033_=_C1103( C1033 C1103 ) C1033_=_C1121( C1033 C1121 ) C1033_=_C1138( C1033 C1138 ) C1033_=_C1161( C1033 C1161 ) C1033_=_C1175( C1033 C1175 ) C1033_=_C1198( C1033 C1198 ) \nC1033_=_C1210( C1033 C1210 ) C1033_=_C1211( C1033 C1211 ) C1033_=_C1212( C1033 C1212 ) C1033_=_C1213( C1033 C1213 ) C1033_=_C1214( C1033 C1214 ) C1043_=_C1054( C1043 C1054 ) \nC1043_=_C1067( C1043 C1067 ) C1043_=_C1080( C1043 C1080 ) C1043_=_C1090( C1043 C1090 ) C1043_=_C1104( C1043 C1104 ) C1043_=_C1122( C1043 C1122 ) C1043_=_C1139( C1043 C1139 ) \nC1043_=_C1152( C1043 C1152 ) C1043_=_C1162( C1043 C1162 ) C1043_=_C1176( C1043 C1176 ) C1043_=_C1187( C1043 C1187 ) C1043_=_C1193( C1043 C1193 ) C1043_=_C1199( C1043 C1199 ) \nC1043_=_C1215( C1043 C1215 ) C1043_=_C1216( C1043 C1216 ) C1043_=_C1217( C1043 C1217 ) C1043_=_C1218( C1043 C1218 ) C1043_=_C1219( C1043 C1219 ) C1043_=_C1220( C1043 C1220 ) \nC1043_=_C1221( C1043 C1221 ) C1043_=_C1222( C1043 C1222 ) C1043_=_C1223( C1043 C1223 ) C1053_=_C1054( C1053 C1054 ) C1053_=_C1066( C1053 C1066 ) C1053_=_C1079( C1053 C1079 ) \nC1053_=_C1089( C1053 C1089 ) C1053_=_C1102( C1053 C1102 ) C1053_=_C1120( C1053 C1120 ) C1053_=_C1137( C1053 C1137 ) C1053_=_C1151( C1053 C1151 ) C1053_=_C1160( C1053 C1160 ) \nC1053_=_C1174( C1053 C1174 ) C1053_=_C1192( C1053 C1192 ) C1053_=_C1198( C1053 C1198 ) C1053_=_C1199( C1053 C1199 ) C1053_=_C1200( C1053 C1200 ) C1053_=_C1201( C1053 C1201 ) \nC1053_=_C1202( C1053 C1202 ) C1053_=_C1203( C1053 C1203 ) C1053_=_C1204( C1053 C1204 ) C1053_=_C1205( C1053 C1205 ) C1053_=_C1206( C1053 C1206 ) C1053_=_C1207( C1053 C1207 ) \nC1053_=_C1208( C1053 C1208 ) C1054_=_C1067( C1054 C1067 ) C1054_=_C1080( C1054 C1080 ) C1054_=_C1090( C1054 C1090 ) C1054_=_C1104( C1054 C1104 ) C1054_=_C1122( C1054 C1122 ) \nC1054_=_C1139( C1054 C1139 ) C1054_=_C1152( C1054 C1152 ) C1054_=_C1162( C1054 C1162 ) C1054_=_C1176( C1054 C1176 ) C1054_=_C1187( C1054 C1187 ) C1054_=_C1193( C1054 C1193 ) \nC1054_=_C1199( C1054 C1199 ) C1054_=_C1215( C1054 C1215 ) C1054_=_C1216( C1054 C1216 ) C1054_=_C1217( C1054 C1217 ) C1054_=_C1218( C1054 C1218 ) C1054_=_C1219( C1054 C1219 ) \nC1054_=_C1220( C1054 C1220 ) C1054_=_C1221( C1054 C1221 ) C1054_=_C1222( C1054 C1222 ) C1054_=_C1223( C1054 C1223 ) C1066_=_C1067( C1066 C1067 ) C1066_=_C1079( C1066 C1079 ) \nC1066_=_C1089( C1066 C1089 ) C1066_=_C1102( C1066 C1102 ) C1066_=_C1120( C1066 C1120 ) C1066_=_C1137( C1066 C1137 ) C1066_=_C1151( C1066 C1151 ) C1066_=_C1160( C1066 C1160 ) \nC1066_=_C1174( C1066 C1174 ) C1066_=_C1192( C1066 C1192 ) C1066_=_C1198( C1066 C1198 ) C1066_=_C1199( C1066 C1199 ) C1066_=_C1200( C1066 C1200 ) C1066_=_C1201( C1066 C1201 ) \nC1066_=_C1202( C1066 C1202 ) C1066_=_C1203( C1066 C1203 ) C1066_=_C1204( C1066 C1204 ) C1066_=_C1205( C1066 C1205 ) C1066_=_C1206( C1066 C1206 ) C1066_=_C1207( C1066 C1207 ) \nC1066_=_C1208( C1066 C1208 ) C1067_=_C1080( C1067 C1080 ) C1067_=_C1090( C1067 C1090 ) C1067_=_C1104( C1067 C1104 ) C1067_=_C1122( C1067 C1122 ) C1067_=_C1139( C1067 C1139 ) \nC1067_=_C1152( C1067 C1152 ) C1067_=_C1162( C1067 C1162 ) C1067_=_C1176( C1067 C1176 ) C1067_=_C1187( C1067 C1187 ) C1067_=_C1193( C1067 C1193 ) C1067_=_C1199( C1067 C1199 ) \nC1067_=_C1215( C1067 C1215 ) C1067_=_C1216( C1067 C1216 ) C1067_=_C1217( C1067 C1217 ) C1067_=_C1218( C1067 C1218 ) C1067_=_C1219( C1067 C1219 ) C1067_=_C1220( C1067 C1220 ) \nC1067_=_C1221( C1067 C1221 ) C1067_=_C1222( C1067 C1222 ) C1067_=_C1223( C1067 C1223 ) C1079_=_C1080( C1079 C1080 ) C1079_=_C1089( C1079 C1089 ) C1079_=_C1102( C1079 C1102 ) \nC1079_=_C1120( C1079 C1120 ) C1079_=_C1137( C1079 C1137 ) C1079_=_C1151( C1079 C1151 ) C1079_=_C1160( C1079 C1160 ) C1079_=_C1174( C1079 C1174 ) C1079_=_C1192( C1079 C1192 ) \nC1079_=_C1198( C1079 C1198 ) C1079_=_C1199( C1079 C1199 ) C1079_=_C1200( C1079 C1200 ) C1079_=_C1201( C1079 C1201 ) C1079_=_C1202( C1079 C1202 ) C1079_=_C1203( C1079 C1203 ) \nC1079_=_C1204( C1079 C1204 ) C1079_=_C1205( C1079 C1205 ) C1079_=_C1206( C1079 C1206 ) C1079_=_C1207( C1079 C1207 ) C1079_=_C1208( C1079 C1208 ) C1080_=_C1090( C1080 C1090 ) \nC1080_=_C1104( C1080 C1104 ) C1080_=_C1122( C1080 C1122 ) C1080_=_C1139( C1080 C1139 ) C1080_=_C1152( C1080 C1152 ) C1080_=_C1162( C1080 C1162 ) C1080_=_C1176( C1080 C1176 ) \nC1080_=_C1187( C1080 C1187 ) C1080_=_C1193( C1080 C1193 ) C1080_=_C1199( C1080 C1199 ) C1080_=_C1215( C1080 C1215 ) C1080_=_C1216( C1080 C1216 ) C1080_=_C1217( C1080 C1217 ) \nC1080_=_C1218( C1080 C1218 ) C1080_=_C1219( C1080 C1219 ) C1080_=_C1220( C1080 C1220 ) C1080_=_C1221( C1080 C1221 ) C1080_=_C1222( C1080 C1222 ) C1080_=_C1223( C1080 C1223 ) \nC1089_=_C1090( C1089 C1090 ) C1089_=_C1102( C1089 C1102 ) C1089_=_C1120( C1089 C1120 ) C1089_=_C1137( C1089 C1137 ) C1089_=_C1151( C1089 C1151 ) C1089_=_C1160( C1089 C1160 ) \nC1089_=_C1174( C1089 C1174 ) C1089_=_C1192( C1089 C1192 ) C1089_=_C1198( C1089 C1198 ) C1089_=_C1199( C1089 C1199 ) C1089_=_C1200( C1089 C1200 ) C1089_=_C1201( C1089 C1201 ) \nC1089_=_C1202( C1089 C1202 ) C1089_=_C1203( C1089 C1203 ) C1089_=_C1204( C1089 C1204 ) C1089_=_C1205( C1089 C1205 ) C1089_=_C1206( C1089 C1206 ) C1089_=_C1207( C1089 C1207 ) \nC1089_=_C1208( C1089 C1208 ) C1090_=_C1104( C1090 C1104 ) C1090_=_C1122( C1090 C1122 ) C1090_=_C1139( C1090 C1139 ) C1090_=_C1152( C1090 C1152 ) C1090_=_C1162( C1090 C1162 ) \nC1090_=_C1176( C1090 C1176 ) C1090_=_C1187( C1090 C1187 ) C1090_=_C1193( C1090 C1193 ) C1090_=_C1199( C1090 C1199 ) C1090_=_C1215( C1090 C1215 ) C1090_=_C1216( C1090 C1216 ) \nC1090_=_C1217( C1090 C1217 ) C1090_=_C1218( C1090 C1218 ) C1090_=_C1219( C1090 C1219 ) C1090_=_C1220( C1090 C1220 ) C1090_=_C1221( C1090 C1221 ) C1090_=_C1222( C1090 C1222 ) \nC1090_=_C1223( C1090 C1223 ) C1100_=_C1102( C1100 C1102 ) C1100_=_C1103( C1100 C1103 ) C1100_=_C1104( C1100 C1104 ) C1100_=_C1118( C1100 C1118 ) C1100_=_C1135( C1100 C1135 ) \nC1100_=_C1158( C1100 C1158 ) C1100_=_C1172( C1100 C1172 ) C1100_=_C1187( C1100 C1187 ) C1100_=_C1188( C1100 C1188 ) C1100_=_C1189( C1100 C1189 ) C1100_=_C1190( C1100 C1190 ) \nC1100_=_C1191( C1100 C1191 ) C1102_=_C1103( C1102 C1103 ) C1102_=_C1104( C1102 C1104 ) C1102_=_C1120( C1102 C1120 ) C1102_=_C1137( C1102 C1137 ) C1102_=_C1151( C1102 C1151 ) \nC1102_=_C1160( C1102 C1160 ) C1102_=_C1174( C1102 C1174 ) C1102_=_C1192( C1102 C1192 ) C1102_=_C1198( C1102 C1198 ) C1102_=_C1199( C1102 C1199 ) C1102_=_C1200( C1102 C1200 ) \nC1102_=_C1201( C1102 C1201 ) C1102_=_C1202( C1102 C1202 ) C1102_=_C1203( C1102 C1203 ) C1102_=_C1204( C1102 C1204 ) C1102_=_C1205( C1102 C1205 ) C1102_=_C1206( C1102 C1206 ) \nC1102_=_C1207( C1102 C1207 ) C1102_=_C1208( C1102 C1208 ) C1103_=_C1104( C1103 C1104 ) C1103_=_C1121( C1103 C1121 ) C1103_=_C1138( C1103 C1138 ) C1103_=_C1161( C1103 C1161 ) \nC1103_=_C1175( C1103 C1175 ) C1103_=_C1198( C1103 C1198 ) C1103_=_C1210( C1103 C1210 ) C1103_=_C1211( C1103 C1211 ) C1103_=_C1212( C1103 C1212 ) C1103_=_C1213( C1103 C1213 ) \nC1103_=_C1214( C1103 C1214 ) C1104_=_C1122( C1104 C1122 ) C1104_=_C1139( C1104 C1139 ) C1104_=_C1152( C1104 C1152 ) C1104_=_C1162( C1104 C1162 ) C1104_=_C1176( C1104 C1176 ) \nC1104_=_C1187( C1104 C1187 ) C1104_=_C1193( C1104 C1193 ) C1104_=_C1199( C1104 C1199 ) C1104_=_C1215( C1104 C1215 ) C1104_=_C1216( C1104 C1216 ) C1104_=_C1217( C1104 C1217 ) \nC1104_=_C1218( C1104 C1218 ) C1104_=_C1219( C1104 C1219 ) C1104_=_C1220( C1104 C1220 ) C1104_=_C1221( C1104 C1221 ) C1104_=_C1222( C1104 C1222 ) C1104_=_C1223( C1104 C1223 ) \nC1118_=_C1120( C1118 C1120 ) C1118_=_C1121( C1118 C1121 ) C1118_=_C1122( C1118 C1122 ) C1118_=_C1135( C1118 C1135 ) C1118_=_C1158( C1118 C1158 ) C1118_=_C1172( C1118 C1172 ) \nC1118_=_C1187( C1118 C1187 ) C1118_=_C1188( C1118 C1188 ) C1118_=_C1189( C1118 C1189 ) C1118_=_C1190( C1118 C1190 ) C1118_=_C1191( C1118 C1191 ) C1120_=_C1121( C1120 C1121 ) \nC1120_=_C1122( C1120 C1122 ) C1120_=_C1137( C1120 C1137 ) C1120_=_C1151( C1120 C1151 ) C1120_=_C1160( C1120 C1160 ) C1120_=_C1174( C1120 C1174 ) C1120_=_C1192( C1120 C1192 ) \nC1120_=_C1198( C1120 C1198 ) C1120_=_C1199( C1120 C1199 ) C1120_=_C1200( C1120 C1200 ) C1120_=_C1201( C1120 C1201 ) C1120_=_C1202( C1120 C1202 ) C1120_=_C1203( C1120 C1203 ) \nC1120_=_C1204( C1120 C1204 ) C1120_=_C1205( C1120 C1205 ) C1120_=_C1206( C1120 C1206 ) C1120_=_C1207( C1120 C1207 ) C1120_=_C1208( C1120 C1208 ) C1121_=_C1122( C1121 C1122 ) \nC1121_=_C1138( C1121 C1138 ) C1121_=_C1161( C1121 C1161 ) C1121_=_C1175( C1121 C1175 ) C1121_=_C1198( C1121 C1198 ) C1121_=_C1210( C1121 C1210 ) C1121_=_C1211( C1121 C1211 ) \nC1121_=_C1212( C1121 C1212 ) C1121_=_C1213( C1121 C1213 ) C1121_=_C1214( C1121 C1214 ) C1122_=_C1139( C1122 C1139 ) C1122_=_C1152( C1122 C1152 ) C1122_=_C1162( C1122 C1162 ) \nC1122_=_C1176( C1122 C1176 ) C1122_=_C1187( C1122 C1187 ) C1122_=_C1193( C1122 C1193 ) C1122_=_C1199( C1122 C1199 ) C1122_=_C1215( C1122 C1215 ) C1122_=_C1216( C1122 C1216 ) \nC1122_=_C1217( C1122 C1217 ) C1122_=_C1218( C1122 C1218 ) C1122_=_C1219( C1122 C1219 ) C1122_=_C1220( C1122 C1220 ) C1122_=_C1221( C1122 C1221 ) C1122_=_C1222( C1122 C1222 ) \nC1122_=_C1223( C1122 C1223 ) C1135_=_C1137( C1135 C1137 ) C1135_=_C1138( C1135 C1138 ) C1135_=_C1139( C1135 C1139 ) C1135_=_C1158( C1135 C1158 ) C1135_=_C1172( C1135 C1172 ) \nC1135_=_C1187( C1135 C1187 ) C1135_=_C1188( C1135 C1188 ) C1135_=_C1189( C1135 C1189 ) C1135_=_C1190( C1135 C1190 ) C1135_=_C1191(</w:t>
      </w:r>
    </w:p>
    <w:p>
      <w:pPr>
        <w:pStyle w:val="PreformattedText"/>
        <w:bidi w:val="0"/>
        <w:spacing w:before="0" w:after="0"/>
        <w:jc w:val="left"/>
        <w:rPr/>
      </w:pPr>
      <w:r>
        <w:rPr/>
        <w:t xml:space="preserve"> </w:t>
      </w:r>
      <w:r>
        <w:rPr/>
        <w:t>C1135 C1191 ) C1137_=_C1138( C1137 C1138 ) \nC1137_=_C1139( C1137 C1139 ) C1137_=_C1151( C1137 C1151 ) C1137_=_C1160( C1137 C1160 ) C1137_=_C1174( C1137 C1174 ) C1137_=_C1192( C1137 C1192 ) C1137_=_C1198( C1137 C1198 ) \nC1137_=_C1199( C1137 C1199 ) C1137_=_C1200( C1137 C1200 ) C1137_=_C1201( C1137 C1201 ) C1137_=_C1202( C1137 C1202 ) C1137_=_C1203( C1137 C1203 ) C1137_=_C1204( C1137 C1204 ) \nC1137_=_C1205( C1137 C1205 ) C1137_=_C1206( C1137 C1206 ) C1137_=_C1207( C1137 C1207 ) C1137_=_C1208( C1137 C1208 ) C1138_=_C1139( C1138 C1139 ) C1138_=_C1161( C1138 C1161 ) \nC1138_=_C1175( C1138 C1175 ) C1138_=_C1198( C1138 C1198 ) C1138_=_C1210( C1138 C1210 ) C1138_=_C1211( C1138 C1211 ) C1138_=_C1212( C1138 C1212 ) C1138_=_C1213( C1138 C1213 ) \nC1138_=_C1214( C1138 C1214 ) C1139_=_C1152( C1139 C1152 ) C1139_=_C1162( C1139 C1162 ) C1139_=_C1176( C1139 C1176 ) C1139_=_C1187( C1139 C1187 ) C1139_=_C1193( C1139 C1193 ) \nC1139_=_C1199( C1139 C1199 ) C1139_=_C1215( C1139 C1215 ) C1139_=_C1216( C1139 C1216 ) C1139_=_C1217( C1139 C1217 ) C1139_=_C1218( C1139 C1218 ) C1139_=_C1219( C1139 C1219 ) \nC1139_=_C1220( C1139 C1220 ) C1139_=_C1221( C1139 C1221 ) C1139_=_C1222( C1139 C1222 ) C1139_=_C1223( C1139 C1223 ) C1151_=_C1152( C1151 C1152 ) C1151_=_C1160( C1151 C1160 ) \nC1151_=_C1174( C1151 C1174 ) C1151_=_C1192( C1151 C1192 ) C1151_=_C1198( C1151 C1198 ) C1151_=_C1199( C1151 C1199 ) C1151_=_C1200( C1151 C1200 ) C1151_=_C1201( C1151 C1201 ) \nC1151_=_C1202( C1151 C1202 ) C1151_=_C1203( C1151 C1203 ) C1151_=_C1204( C1151 C1204 ) C1151_=_C1205( C1151 C1205 ) C1151_=_C1206( C1151 C1206 ) C1151_=_C1207( C1151 C1207 ) \nC1151_=_C1208( C1151 C1208 ) C1152_=_C1162( C1152 C1162 ) C1152_=_C1176( C1152 C1176 ) C1152_=_C1187( C1152 C1187 ) C1152_=_C1193( C1152 C1193 ) C1152_=_C1199( C1152 C1199 ) \nC1152_=_C1215( C1152 C1215 ) C1152_=_C1216( C1152 C1216 ) C1152_=_C1217( C1152 C1217 ) C1152_=_C1218( C1152 C1218 ) C1152_=_C1219( C1152 C1219 ) C1152_=_C1220( C1152 C1220 ) \nC1152_=_C1221( C1152 C1221 ) C1152_=_C1222( C1152 C1222 ) C1152_=_C1223( C1152 C1223 ) C1158_=_C1160( C1158 C1160 ) C1158_=_C1161( C1158 C1161 ) C1158_=_C1162( C1158 C1162 ) \nC1158_=_C1172( C1158 C1172 ) C1158_=_C1187( C1158 C1187 ) C1158_=_C1188( C1158 C1188 ) C1158_=_C1189( C1158 C1189 ) C1158_=_C1190( C1158 C1190 ) C1158_=_C1191( C1158 C1191 ) \nC1160_=_C1161( C1160 C1161 ) C1160_=_C1162( C1160 C1162 ) C1160_=_C1174( C1160 C1174 ) C1160_=_C1192( C1160 C1192 ) C1160_=_C1198( C1160 C1198 ) C1160_=_C1199( C1160 C1199 ) \nC1160_=_C1200( C1160 C1200 ) C1160_=_C1201( C1160 C1201 ) C1160_=_C1202( C1160 C1202 ) C1160_=_C1203( C1160 C1203 ) C1160_=_C1204( C1160 C1204 ) C1160_=_C1205( C1160 C1205 ) \nC1160_=_C1206( C1160 C1206 ) C1160_=_C1207( C1160 C1207 ) C1160_=_C1208( C1160 C1208 ) C1161_=_C1162( C1161 C1162 ) C1161_=_C1175( C1161 C1175 ) C1161_=_C1198( C1161 C1198 ) \nC1161_=_C1210( C1161 C1210 ) C1161_=_C1211( C1161 C1211 ) C1161_=_C1212( C1161 C1212 ) C1161_=_C1213( C1161 C1213 ) C1161_=_C1214( C1161 C1214 ) C1162_=_C1176( C1162 C1176 ) \nC1162_=_C1187( C1162 C1187 ) C1162_=_C1193( C1162 C1193 ) C1162_=_C1199( C1162 C1199 ) C1162_=_C1215( C1162 C1215 ) C1162_=_C1216( C1162 C1216 ) C1162_=_C1217( C1162 C1217 ) \nC1162_=_C1218( C1162 C1218 ) C1162_=_C1219( C1162 C1219 ) C1162_=_C1220( C1162 C1220 ) C1162_=_C1221( C1162 C1221 ) C1162_=_C1222( C1162 C1222 ) C1162_=_C1223( C1162 C1223 ) \nC1172_=_C1174( C1172 C1174 ) C1172_=_C1175( C1172 C1175 ) C1172_=_C1176( C1172 C1176 ) C1172_=_C1187( C1172 C1187 ) C1172_=_C1188( C1172 C1188 ) C1172_=_C1189( C1172 C1189 ) \nC1172_=_C1190( C1172 C1190 ) C1172_=_C1191( C1172 C1191 ) C1174_=_C1175( C1174 C1175 ) C1174_=_C1176( C1174 C1176 ) C1174_=_C1192( C1174 C1192 ) C1174_=_C1198( C1174 C1198 ) \nC1174_=_C1199( C1174 C1199 ) C1174_=_C1200( C1174 C1200 ) C1174_=_C1201( C1174 C1201 ) C1174_=_C1202( C1174 C1202 ) C1174_=_C1203( C1174 C1203 ) C1174_=_C1204( C1174 C1204 ) \nC1174_=_C1205( C1174 C1205 ) C1174_=_C1206( C1174 C1206 ) C1174_=_C1207( C1174 C1207 ) C1174_=_C1208( C1174 C1208 ) C1175_=_C1176( C1175 C1176 ) C1175_=_C1198( C1175 C1198 ) \nC1175_=_C1210( C1175 C1210 ) C1175_=_C1211( C1175 C1211 ) C1175_=_C1212( C1175 C1212 ) C1175_=_C1213( C1175 C1213 ) C1175_=_C1214( C1175 C1214 ) C1176_=_C1187( C1176 C1187 ) \nC1176_=_C1193( C1176 C1193 ) C1176_=_C1199( C1176 C1199 ) C1176_=_C1215( C1176 C1215 ) C1176_=_C1216( C1176 C1216 ) C1176_=_C1217( C1176 C1217 ) C1176_=_C1218( C1176 C1218 ) \nC1176_=_C1219( C1176 C1219 ) C1176_=_C1220( C1176 C1220 ) C1176_=_C1221( C1176 C1221 ) C1176_=_C1222( C1176 C1222 ) C1176_=_C1223( C1176 C1223 ) C1187_=_C1188( C1187 C1188 ) \nC1187_=_C1189( C1187 C1189 ) C1187_=_C1190( C1187 C1190 ) C1187_=_C1191( C1187 C1191 ) C1187_=_C1193( C1187 C1193 ) C1187_=_C1199( C1187 C1199 ) C1187_=_C1215( C1187 C1215 ) \nC1187_=_C1216( C1187 C1216 ) C1187_=_C1217( C1187 C1217 ) C1187_=_C1218( C1187 C1218 ) C1187_=_C1219( C1187 C1219 ) C1187_=_C1220( C1187 C1220 ) C1187_=_C1221( C1187 C1221 ) \nC1187_=_C1222( C1187 C1222 ) C1187_=_C1223( C1187 C1223 ) C1188_=_C1189( C1188 C1189 ) C1188_=_C1190( C1188 C1190 ) C1188_=_C1191( C1188 C1191 ) C1189_=_C1190( C1189 C1190 ) \nC1189_=_C1191( C1189 C1191 ) C1190_=_C1191( C1190 C1191 ) C1192_=_C1193( C1192 C1193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3_=_C1199( C1193 C1199 ) C1193_=_C1215( C1193 C1215 ) C1193_=_C1216( C1193 C1216 ) C1193_=_C1217( C1193 C1217 ) \nC1193_=_C1218( C1193 C1218 ) C1193_=_C1219( C1193 C1219 ) C1193_=_C1220( C1193 C1220 ) C1193_=_C1221( C1193 C1221 ) C1193_=_C1222( C1193 C1222 ) C1193_=_C1223( C1193 C1223 ) \nC1198_=_C1199( C1198 C1199 ) C1198_=_C1200( C1198 C1200 ) C1198_=_C1201( C1198 C1201 ) C1198_=_C1202( C1198 C1202 ) C1198_=_C1203( C1198 C1203 ) C1198_=_C1204( C1198 C1204 ) \nC1198_=_C1205( C1198 C1205 ) C1198_=_C1206( C1198 C1206 ) C1198_=_C1207( C1198 C1207 ) C1198_=_C1208( C1198 C1208 ) C1198_=_C1210( C1198 C1210 ) C1198_=_C1211( C1198 C1211 ) \nC1198_=_C1212( C1198 C1212 ) C1198_=_C1213( C1198 C1213 ) C1198_=_C1214( C1198 C1214 ) C1199_=_C1200( C1199 C1200 ) C1199_=_C1201( C1199 C1201 ) C1199_=_C1202( C1199 C1202 ) \nC1199_=_C1203( C1199 C1203 ) C1199_=_C1204( C1199 C1204 ) C1199_=_C1205( C1199 C1205 ) C1199_=_C1206( C1199 C1206 ) C1199_=_C1207( C1199 C1207 ) C1199_=_C1208( C1199 C1208 ) \nC1199_=_C1215( C1199 C1215 ) C1199_=_C1216( C1199 C1216 ) C1199_=_C1217( C1199 C1217 ) C1199_=_C1218( C1199 C1218 ) C1199_=_C1219( C1199 C1219 ) C1199_=_C1220( C1199 C1220 ) \nC1199_=_C1221( C1199 C1221 ) C1199_=_C1222( C1199 C1222 ) C1199_=_C1223( C1199 C1223 ) C1200_=_C1201( C1200 C1201 ) C1200_=_C1202( C1200 C1202 ) C1200_=_C1203( C1200 C1203 ) \nC1200_=_C1204( C1200 C1204 ) C1200_=_C1205( C1200 C1205 ) C1200_=_C1206( C1200 C1206 ) C1200_=_C1207( C1200 C1207 ) C1200_=_C1208( C1200 C1208 ) C1201_=_C1202( C1201 C1202 ) \nC1201_=_C1203( C1201 C1203 ) C1201_=_C1204( C1201 C1204 ) C1201_=_C1205( C1201 C1205 ) C1201_=_C1206( C1201 C1206 ) C1201_=_C1207( C1201 C1207 ) C1201_=_C1208( C1201 C1208 ) \nC1202_=_C1203( C1202 C1203 ) C1202_=_C1204( C1202 C1204 ) C1202_=_C1205( C1202 C1205 ) C1202_=_C1206( C1202 C1206 ) C1202_=_C1207( C1202 C1207 ) C1202_=_C1208( C1202 C1208 ) \nC1203_=_C1204( C1203 C1204 ) C1203_=_C1205( C1203 C1205 ) C1203_=_C1206( C1203 C1206 ) C1203_=_C1207( C1203 C1207 ) C1203_=_C1208( C1203 C1208 ) C1204_=_C1205( C1204 C1205 ) \nC1204_=_C1206( C1204 C1206 ) C1204_=_C1207( C1204 C1207 ) C1204_=_C1208( C1204 C1208 ) C1205_=_C1206( C1205 C1206 ) C1205_=_C1207( C1205 C1207 ) C1205_=_C1208( C1205 C1208 ) \nC1206_=_C1207( C1206 C1207 ) C1206_=_C1208( C1206 C1208 ) C1207_=_C1208( C1207 C1208 ) C1210_=_C1211( C1210 C1211 ) C1210_=_C1212( C1210 C1212 ) C1210_=_C1213( C1210 C1213 ) \nC1210_=_C1214( C1210 C1214 ) C1211_=_C1212( C1211 C1212 ) C1211_=_C1213( C1211 C1213 ) C1211_=_C1214( C1211 C1214 ) C1212_=_C1213( C1212 C1213 ) C1212_=_C1214( C1212 C1214 ) \nC1213_=_C1214( C1213 C1214 ) C1215_=_C1216( C1215 C1216 ) C1215_=_C1217( C1215 C1217 ) C1215_=_C1218( C1215 C1218 ) C1215_=_C1219( C1215 C1219 ) C1215_=_C1220( C1215 C1220 ) \nC1215_=_C1221( C1215 C1221 ) C1215_=_C1222( C1215 C1222 ) C1215_=_C1223( C1215 C1223 ) C1216_=_C1217( C1216 C1217 ) C1216_=_C1218( C1216 C1218 ) C1216_=_C1219( C1216 C1219 ) \nC1216_=_C1220( C1216 C1220 ) C1216_=_C1221( C1216 C1221 ) C1216_=_C1222( C1216 C1222 ) C1216_=_C1223( C1216 C1223 ) C1217_=_C1218( C1217 C1218 ) C1217_=_C1219( C1217 C1219 ) \nC1217_=_C1220( C1217 C1220 ) C1217_=_C1221( C1217 C1221 ) C1217_=_C1222( C1217 C1222 ) C1217_=_C1223( C1217 C1223 ) C1218_=_C1219( C1218 C1219 ) C1218_=_C1220( C1218 C1220 ) \nC1218_=_C1221( C1218 C1221 ) C1218_=_C1222( C1218 C1222 ) C1218_=_C1223( C1218 C1223 ) C1219_=_C1220( C1219 C1220 ) C1219_=_C1221( C1219 C1221 ) C1219_=_C1222( C1219 C1222 ) \nC1219_=_C1223( C1219 C1223 ) C1220_=_C1221( C1220 C1221 ) C1220_=_C1222( C1220 C1222 ) C1220_=_C1223( C1220 C1223 ) C1221_=_C1222( C1221 C1222 ) C1221_=_C1223( C1221 C1223 ) \nC1222_=_C1223( C1222 C1223 ) "];217-&gt;300[label="74: C205 C222 C397 C420 C434 \nC445 C637 C651 C821 C840 C856 \nC1003 C1027 C1033 C1043 C1053 C1054 \nC1066 C1067 C1079 C1080 C1089 C1090 \nC1100 C1102 C1103 C1104 C1118 C1120 \nC1121 C1122 C1135 C1137 C1138 C1139 \nC1151 C1152 C1158 C1160 C1161 C1162 \nC1172 C1174 C1175 C1176 C1188 C1189 \nC1190 C1191 C1192 C1193 C1200 C1201 \nC1202 C1203 C1204 C1205 C1206 C1207 \nC1208 C1210 C1211 C1212 C1213 C1214 \nC1215 C1216 C1217 C1218 C1219 C1220 \nC1221 C1222 C1223 \n768: C205_=_C420 ,C205_=_C637 ,C205_=_C840 ,C205_=_C1027 ,C205_=_C1053 ,\nC205_=_C1066 ,C205_=_C1079 ,C205_=_C1089 ,C205_=_C1102 ,C205_=_C1120 ,C205_=_C1137 ,\nC205_=_C1151 ,C205_=_C1160 ,C205_=_C1174</w:t>
      </w:r>
    </w:p>
    <w:p>
      <w:pPr>
        <w:pStyle w:val="PreformattedText"/>
        <w:bidi w:val="0"/>
        <w:spacing w:before="0" w:after="0"/>
        <w:jc w:val="left"/>
        <w:rPr/>
      </w:pPr>
      <w:r>
        <w:rPr/>
        <w:t xml:space="preserve"> </w:t>
      </w:r>
      <w:r>
        <w:rPr/>
        <w:t>,C205_=_C1192 ,C205_=_C1200 ,C205_=_C1201 ,\nC205_=_C1202 ,C205_=_C1203 ,C205_=_C1204 ,C205_=_C1205 ,C205_=_C1206 ,C205_=_C1207 ,\nC205_=_C1208 ,C222_=_C445 ,C222_=_C651 ,C222_=_C856 ,C222_=_C1043 ,C222_=_C1054 ,\nC222_=_C1067 ,C222_=_C1080 ,C222_=_C1090 ,C222_=_C1104 ,C222_=_C1122 ,C222_=_C1139 ,\nC222_=_C1152 ,C222_=_C1162 ,C222_=_C1176 ,C222_=_C1193 ,C222_=_C1215 ,C222_=_C1216 ,\nC222_=_C1217 ,C222_=_C1218 ,C222_=_C1219 ,C222_=_C1220 ,C222_=_C1221 ,C222_=_C1222 ,\nC222_=_C1223 ,C397_=_C821 ,C397_=_C1003 ,C397_=_C1100 ,C397_=_C1118 ,C397_=_C1135 ,\nC397_=_C1158 ,C397_=_C1172 ,C397_=_C1188 ,C397_=_C1189 ,C397_=_C1190 ,C397_=_C1191 ,\nC420_=_C637 ,C420_=_C840 ,C420_=_C1027 ,C420_=_C1053 ,C420_=_C1066 ,C420_=_C1079 ,\nC420_=_C1089 ,C420_=_C1102 ,C420_=_C1120 ,C420_=_C1137 ,C420_=_C1151 ,C420_=_C1160 ,\nC420_=_C1174 ,C420_=_C1192 ,C420_=_C1200 ,C420_=_C1201 ,C420_=_C1202 ,C420_=_C1203 ,\nC420_=_C1204 ,C420_=_C1205 ,C420_=_C1206 ,C420_=_C1207 ,C420_=_C1208 ,C434_=_C1033 ,\nC434_=_C1103 ,C434_=_C1121 ,C434_=_C1138 ,C434_=_C1161 ,C434_=_C1175 ,C434_=_C1210 ,\nC434_=_C1211 ,C434_=_C1212 ,C434_=_C1213 ,C434_=_C1214 ,C445_=_C651 ,C445_=_C856 ,\nC445_=_C1043 ,C445_=_C1054 ,C445_=_C1067 ,C445_=_C1080 ,C445_=_C1090 ,C445_=_C1104 ,\nC445_=_C1122 ,C445_=_C1139 ,C445_=_C1152 ,C445_=_C1162 ,C445_=_C1176 ,C445_=_C1193 ,\nC445_=_C1215 ,C445_=_C1216 ,C445_=_C1217 ,C445_=_C1218 ,C445_=_C1219 ,C445_=_C1220 ,\nC445_=_C1221 ,C445_=_C1222 ,C445_=_C1223 ,C637_=_C840 ,C637_=_C1027 ,C637_=_C1053 ,\nC637_=_C1066 ,C637_=_C1079 ,C637_=_C1089 ,C637_=_C1102 ,C637_=_C1120 ,C637_=_C1137 ,\nC637_=_C1151 ,C637_=_C1160 ,C637_=_C1174 ,C637_=_C1192 ,C637_=_C1200 ,C637_=_C1201 ,\nC637_=_C1202 ,C637_=_C1203 ,C637_=_C1204 ,C637_=_C1205 ,C637_=_C1206 ,C637_=_C1207 ,\nC637_=_C1208 ,C651_=_C856 ,C651_=_C1043 ,C651_=_C1054 ,C651_=_C1067 ,C651_=_C1080 ,\nC651_=_C1090 ,C651_=_C1104 ,C651_=_C1122 ,C651_=_C1139 ,C651_=_C1152 ,C651_=_C1162 ,\nC651_=_C1176 ,C651_=_C1193 ,C651_=_C1215 ,C651_=_C1216 ,C651_=_C1217 ,C651_=_C1218 ,\nC651_=_C1219 ,C651_=_C1220 ,C651_=_C1221 ,C651_=_C1222 ,C651_=_C1223 ,C821_=_C1003 ,\nC821_=_C1100 ,C821_=_C1118 ,C821_=_C1135 ,C821_=_C1158 ,C821_=_C1172 ,C821_=_C1188 ,\nC821_=_C1189 ,C821_=_C1190 ,C821_=_C1191 ,C840_=_C1027 ,C840_=_C1053 ,C840_=_C1066 ,\nC840_=_C1079 ,C840_=_C1089 ,C840_=_C1102 ,C840_=_C1120 ,C840_=_C1137 ,C840_=_C1151 ,\nC840_=_C1160 ,C840_=_C1174 ,C840_=_C1192 ,C840_=_C1200 ,C840_=_C1201 ,C840_=_C1202 ,\nC840_=_C1203 ,C840_=_C1204 ,C840_=_C1205 ,C840_=_C1206 ,C840_=_C1207 ,C840_=_C1208 ,\nC856_=_C1043 ,C856_=_C1054 ,C856_=_C1067 ,C856_=_C1080 ,C856_=_C1090 ,C856_=_C1104 ,\nC856_=_C1122 ,C856_=_C1139 ,C856_=_C1152 ,C856_=_C1162 ,C856_=_C1176 ,C856_=_C1193 ,\nC856_=_C1215 ,C856_=_C1216 ,C856_=_C1217 ,C856_=_C1218 ,C856_=_C1219 ,C856_=_C1220 ,\nC856_=_C1221 ,C856_=_C1222 ,C856_=_C1223 ,C1003_=_C1100 ,C1003_=_C1118 ,C1003_=_C1135 ,\nC1003_=_C1158 ,C1003_=_C1172 ,C1003_=_C1188 ,C1003_=_C1189 ,C1003_=_C1190 ,C1003_=_C1191 ,\nC1027_=_C1053 ,C1027_=_C1066 ,C1027_=_C1079 ,C1027_=_C1089 ,C1027_=_C1102 ,C1027_=_C1120 ,\nC1027_=_C1137 ,C1027_=_C1151 ,C1027_=_C1160 ,C1027_=_C1174 ,C1027_=_C1192 ,C1027_=_C1200 ,\nC1027_=_C1201 ,C1027_=_C1202 ,C1027_=_C1203 ,C1027_=_C1204 ,C1027_=_C1205 ,C1027_=_C1206 ,\nC1027_=_C1207 ,C1027_=_C1208 ,C1033_=_C1103 ,C1033_=_C1121 ,C1033_=_C1138 ,C1033_=_C1161 ,\nC1033_=_C1175 ,C1033_=_C1210 ,C1033_=_C1211 ,C1033_=_C1212 ,C1033_=_C1213 ,C1033_=_C1214 ,\nC1043_=_C1054 ,C1043_=_C1067 ,C1043_=_C1080 ,C1043_=_C1090 ,C1043_=_C1104 ,C1043_=_C1122 ,\nC1043_=_C1139 ,C1043_=_C1152 ,C1043_=_C1162 ,C1043_=_C1176 ,C1043_=_C1193 ,C1043_=_C1215 ,\nC1043_=_C1216 ,C1043_=_C1217 ,C1043_=_C1218 ,C1043_=_C1219 ,C1043_=_C1220 ,C1043_=_C1221 ,\nC1043_=_C1222 ,C1043_=_C1223 ,C1053_=_C1054 ,C1053_=_C1066 ,C1053_=_C1079 ,C1053_=_C1089 ,\nC1053_=_C1102 ,C1053_=_C1120 ,C1053_=_C1137 ,C1053_=_C1151 ,C1053_=_C1160 ,C1053_=_C1174 ,\nC1053_=_C1192 ,C1053_=_C1200 ,C1053_=_C1201 ,C1053_=_C1202 ,C1053_=_C1203 ,C1053_=_C1204 ,\nC1053_=_C1205 ,C1053_=_C1206 ,C1053_=_C1207 ,C1053_=_C1208 ,C1054_=_C1067 ,C1054_=_C1080 ,\nC1054_=_C1090 ,C1054_=_C1104 ,C1054_=_C1122 ,C1054_=_C1139 ,C1054_=_C1152 ,C1054_=_C1162 ,\nC1054_=_C1176 ,C1054_=_C1193 ,C1054_=_C1215 ,C1054_=_C1216 ,C1054_=_C1217 ,C1054_=_C1218 ,\nC1054_=_C1219 ,C1054_=_C1220 ,C1054_=_C1221 ,C1054_=_C1222 ,C1054_=_C1223 ,C1066_=_C1067 ,\nC1066_=_C1079 ,C1066_=_C1089 ,C1066_=_C1102 ,C1066_=_C1120 ,C1066_=_C1137 ,C1066_=_C1151 ,\nC1066_=_C1160 ,C1066_=_C1174 ,C1066_=_C1192 ,C1066_=_C1200 ,C1066_=_C1201 ,C1066_=_C1202 ,\nC1066_=_C1203 ,C1066_=_C1204 ,C1066_=_C1205 ,C1066_=_C1206 ,C1066_=_C1207 ,C1066_=_C1208 ,\nC1067_=_C1080 ,C1067_=_C1090 ,C1067_=_C1104 ,C1067_=_C1122 ,C1067_=_C1139 ,C1067_=_C1152 ,\nC1067_=_C1162 ,C1067_=_C1176 ,C1067_=_C1193 ,C1067_=_C1215 ,C1067_=_C1216 ,C1067_=_C1217 ,\nC1067_=_C1218 ,C1067_=_C1219 ,C1067_=_C1220 ,C1067_=_C1221 ,C1067_=_C1222 ,C1067_=_C1223 ,\nC1079_=_C1080 ,C1079_=_C1089 ,C1079_=_C1102 ,C1079_=_C1120 ,C1079_=_C1137 ,C1079_=_C1151 ,\nC1079_=_C1160 ,C1079_=_C1174 ,C1079_=_C1192 ,C1079_=_C1200 ,C1079_=_C1201 ,C1079_=_C1202 ,\nC1079_=_C1203 ,C1079_=_C1204 ,C1079_=_C1205 ,C1079_=_C1206 ,C1079_=_C1207 ,C1079_=_C1208 ,\nC1080_=_C1090 ,C1080_=_C1104 ,C1080_=_C1122 ,C1080_=_C1139 ,C1080_=_C1152 ,C1080_=_C1162 ,\nC1080_=_C1176 ,C1080_=_C1193 ,C1080_=_C1215 ,C1080_=_C1216 ,C1080_=_C1217 ,C1080_=_C1218 ,\nC1080_=_C1219 ,C1080_=_C1220 ,C1080_=_C1221 ,C1080_=_C1222 ,C1080_=_C1223 ,C1089_=_C1090 ,\nC1089_=_C1102 ,C1089_=_C1120 ,C1089_=_C1137 ,C1089_=_C1151 ,C1089_=_C1160 ,C1089_=_C1174 ,\nC1089_=_C1192 ,C1089_=_C1200 ,C1089_=_C1201 ,C1089_=_C1202 ,C1089_=_C1203 ,C1089_=_C1204 ,\nC1089_=_C1205 ,C1089_=_C1206 ,C1089_=_C1207 ,C1089_=_C1208 ,C1090_=_C1104 ,C1090_=_C1122 ,\nC1090_=_C1139 ,C1090_=_C1152 ,C1090_=_C1162 ,C1090_=_C1176 ,C1090_=_C1193 ,C1090_=_C1215 ,\nC1090_=_C1216 ,C1090_=_C1217 ,C1090_=_C1218 ,C1090_=_C1219 ,C1090_=_C1220 ,C1090_=_C1221 ,\nC1090_=_C1222 ,C1090_=_C1223 ,C1100_=_C1102 ,C1100_=_C1103 ,C1100_=_C1104 ,C1100_=_C1118 ,\nC1100_=_C1135 ,C1100_=_C1158 ,C1100_=_C1172 ,C1100_=_C1188 ,C1100_=_C1189 ,C1100_=_C1190 ,\nC1100_=_C1191 ,C1102_=_C1103 ,C1102_=_C1104 ,C1102_=_C1120 ,C1102_=_C1137 ,C1102_=_C1151 ,\nC1102_=_C1160 ,C1102_=_C1174 ,C1102_=_C1192 ,C1102_=_C1200 ,C1102_=_C1201 ,C1102_=_C1202 ,\nC1102_=_C1203 ,C1102_=_C1204 ,C1102_=_C1205 ,C1102_=_C1206 ,C1102_=_C1207 ,C1102_=_C1208 ,\nC1103_=_C1104 ,C1103_=_C1121 ,C1103_=_C1138 ,C1103_=_C1161 ,C1103_=_C1175 ,C1103_=_C1210 ,\nC1103_=_C1211 ,C1103_=_C1212 ,C1103_=_C1213 ,C1103_=_C1214 ,C1104_=_C1122 ,C1104_=_C1139 ,\nC1104_=_C1152 ,C1104_=_C1162 ,C1104_=_C1176 ,C1104_=_C1193 ,C1104_=_C1215 ,C1104_=_C1216 ,\nC1104_=_C1217 ,C1104_=_C1218 ,C1104_=_C1219 ,C1104_=_C1220 ,C1104_=_C1221 ,C1104_=_C1222 ,\nC1104_=_C1223 ,C1118_=_C1120 ,C1118_=_C1121 ,C1118_=_C1122 ,C1118_=_C1135 ,C1118_=_C1158 ,\nC1118_=_C1172 ,C1118_=_C1188 ,C1118_=_C1189 ,C1118_=_C1190 ,C1118_=_C1191 ,C1120_=_C1121 ,\nC1120_=_C1122 ,C1120_=_C1137 ,C1120_=_C1151 ,C1120_=_C1160 ,C1120_=_C1174 ,C1120_=_C1192 ,\nC1120_=_C1200 ,C1120_=_C1201 ,C1120_=_C1202 ,C1120_=_C1203 ,C1120_=_C1204 ,C1120_=_C1205 ,\nC1120_=_C1206 ,C1120_=_C1207 ,C1120_=_C1208 ,C1121_=_C1122 ,C1121_=_C1138 ,C1121_=_C1161 ,\nC1121_=_C1175 ,C1121_=_C1210 ,C1121_=_C1211 ,C1121_=_C1212 ,C1121_=_C1213 ,C1121_=_C1214 ,\nC1122_=_C1139 ,C1122_=_C1152 ,C1122_=_C1162 ,C1122_=_C1176 ,C1122_=_C1193 ,C1122_=_C1215 ,\nC1122_=_C1216 ,C1122_=_C1217 ,C1122_=_C1218 ,C1122_=_C1219 ,C1122_=_C1220 ,C1122_=_C1221 ,\nC1122_=_C1222 ,C1122_=_C1223 ,C1135_=_C1137 ,C1135_=_C1138 ,C1135_=_C1139 ,C1135_=_C1158 ,\nC1135_=_C1172 ,C1135_=_C1188 ,C1135_=_C1189 ,C1135_=_C1190 ,C1135_=_C1191 ,C1137_=_C1138 ,\nC1137_=_C1139 ,C1137_=_C1151 ,C1137_=_C1160 ,C1137_=_C1174 ,C1137_=_C1192 ,C1137_=_C1200 ,\nC1137_=_C1201 ,C1137_=_C1202 ,C1137_=_C1203 ,C1137_=_C1204 ,C1137_=_C1205 ,C1137_=_C1206 ,\nC1137_=_C1207 ,C1137_=_C1208 ,C1138_=_C1139 ,C1138_=_C1161 ,C1138_=_C1175 ,C1138_=_C1210 ,\nC1138_=_C1211 ,C1138_=_C1212 ,C1138_=_C1213 ,C1138_=_C1214 ,C1139_=_C1152 ,C1139_=_C1162 ,\nC1139_=_C1176 ,C1139_=_C1193 ,C1139_=_C1215 ,C1139_=_C1216 ,C1139_=_C1217 ,C1139_=_C1218 ,\nC1139_=_C1219 ,C1139_=_C1220 ,C1139_=_C1221 ,C1139_=_C1222 ,C1139_=_C1223 ,C1151_=_C1152 ,\nC1151_=_C1160 ,C1151_=_C1174 ,C1151_=_C1192 ,C1151_=_C1200 ,C1151_=_C1201 ,C1151_=_C1202 ,\nC1151_=_C1203 ,C1151_=_C1204 ,C1151_=_C1205 ,C1151_=_C1206 ,C1151_=_C1207 ,C1151_=_C1208 ,\nC1152_=_C1162 ,C1152_=_C1176 ,C1152_=_C1193 ,C1152_=_C1215 ,C1152_=_C1216 ,C1152_=_C1217 ,\nC1152_=_C1218 ,C1152_=_C1219 ,C1152_=_C1220 ,C1152_=_C1221 ,C1152_=_C1222 ,C1152_=_C1223 ,\nC1158_=_C1160 ,C1158_=_C1161 ,C1158_=_C1162 ,C1158_=_C1172 ,C1158_=_C1188 ,C1158_=_C1189 ,\nC1158_=_C1190 ,C1158_=_C1191 ,C1160_=_C1161 ,C1160_=_C1162 ,C1160_=_C1174 ,C1160_=_C1192 ,\nC1160_=_C1200 ,C1160_=_C1201 ,C1160_=_C1202 ,C1160_=_C1203 ,C1160_=_C1204 ,C1160_=_C1205 ,\nC1160_=_C1206 ,C1160_=_C1207 ,C1160_=_C1208 ,C1161_=_C1162 ,C1161_=_C1175 ,C1161_=_C1210 ,\nC1161_=_C1211 ,C1161_=_C1212 ,C1161_=_C1213 ,C1161_=_C1214 ,C1162_=_C1176 ,C1162_=_C1193 ,\nC1162_=_C1215 ,C1162_=_C1216 ,C1162_=_C1217 ,C1162_=_C1218 ,C1162_=_C1219 ,C1162_=_C1220 ,\nC1162_=_C1221 ,C1162_=_C1222 ,C1162_=_C1223 ,C1172_=_C1174 ,C1172_=_C1175 ,C1172_=_C1176 ,\nC1172_=_C1188 ,C1172_=_C1189 ,C1172_=_C1190 ,C1172_=_C1191 ,C1174_=_C1175 ,C1174_=_C1176 ,\nC1174_=_C1192 ,C1174_=_C1200 ,C1174_=_C1201 ,C1174_=_C1202 ,C1174_=_C1203 ,C1174_=_C1204 ,\nC1174_=_C1205 ,C1174_=_C1206 ,C1174_=_C1207 ,C1174_=_C1208 ,C1175_=_C1176 ,C1175_=_C1210 ,\nC1175_=_C1211 ,C1175_=_C1212 ,C1175_=_C1213 ,C1175_=_C1214 ,C1176_=_C1193 ,C1176_=_C1215 ,\nC1176_=_C1216 ,C1176_=_C1217 ,C1176_=_C1218 ,C1176_=_C1219 ,C1176_=_C1220 ,C1176_=_C1221 ,\nC1176_=_C1222 ,C1176_=_C1223 ,C1188_=_C1189 ,C1188_=_C1190 ,C1188_=_C1191 ,C1189_=_C1190 ,\nC1189_=_C1191 ,C1190_=_C1191 ,C1192_=_C1193 ,C1192_=_C1200 ,C1192_=_C1201 ,C1192_=_C1202 ,\nC1192_=_C1203 ,C1192_=_C1204 ,C1192_=_C1205</w:t>
      </w:r>
    </w:p>
    <w:p>
      <w:pPr>
        <w:pStyle w:val="PreformattedText"/>
        <w:bidi w:val="0"/>
        <w:spacing w:before="0" w:after="0"/>
        <w:jc w:val="left"/>
        <w:rPr/>
      </w:pPr>
      <w:r>
        <w:rPr/>
        <w:t xml:space="preserve"> </w:t>
      </w:r>
      <w:r>
        <w:rPr/>
        <w:t>,C1192_=_C1206 ,C1192_=_C1207 ,C1192_=_C1208 ,\nC1193_=_C1215 ,C1193_=_C1216 ,C1193_=_C1217 ,C1193_=_C1218 ,C1193_=_C1219 ,C1193_=_C1220 ,\nC1193_=_C1221 ,C1193_=_C1222 ,C1193_=_C1223 ,C1200_=_C1201 ,C1200_=_C1202 ,C1200_=_C1203 ,\nC1200_=_C1204 ,C1200_=_C1205 ,C1200_=_C1206 ,C1200_=_C1207 ,C1200_=_C1208 ,C1201_=_C1202 ,\nC1201_=_C1203 ,C1201_=_C1204 ,C1201_=_C1205 ,C1201_=_C1206 ,C1201_=_C1207 ,C1201_=_C1208 ,\nC1202_=_C1203 ,C1202_=_C1204 ,C1202_=_C1205 ,C1202_=_C1206 ,C1202_=_C1207 ,C1202_=_C1208 ,\nC1203_=_C1204 ,C1203_=_C1205 ,C1203_=_C1206 ,C1203_=_C1207 ,C1203_=_C1208 ,C1204_=_C1205 ,\nC1204_=_C1206 ,C1204_=_C1207 ,C1204_=_C1208 ,C1205_=_C1206 ,C1205_=_C1207 ,C1205_=_C1208 ,\nC1206_=_C1207 ,C1206_=_C1208 ,C1207_=_C1208 ,C1210_=_C1211 ,C1210_=_C1212 ,C1210_=_C1213 ,\nC1210_=_C1214 ,C1211_=_C1212 ,C1211_=_C1213 ,C1211_=_C1214 ,C1212_=_C1213 ,C1212_=_C1214 ,\nC1213_=_C1214 ,C1215_=_C1216 ,C1215_=_C1217 ,C1215_=_C1218 ,C1215_=_C1219 ,C1215_=_C1220 ,\nC1215_=_C1221 ,C1215_=_C1222 ,C1215_=_C1223 ,C1216_=_C1217 ,C1216_=_C1218 ,C1216_=_C1219 ,\nC1216_=_C1220 ,C1216_=_C1221 ,C1216_=_C1222 ,C1216_=_C1223 ,C1217_=_C1218 ,C1217_=_C1219 ,\nC1217_=_C1220 ,C1217_=_C1221 ,C1217_=_C1222 ,C1217_=_C1223 ,C1218_=_C1219 ,C1218_=_C1220 ,\nC1218_=_C1221 ,C1218_=_C1222 ,C1218_=_C1223 ,C1219_=_C1220 ,C1219_=_C1221 ,C1219_=_C1222 ,\nC1219_=_C1223 ,C1220_=_C1221 ,C1220_=_C1222 ,C1220_=_C1223 ,C1221_=_C1222 ,C1221_=_C1223 ,\nC1222_=_C1223 ,"];301[shape=box, label="id:301 level: 6\n77: C105 C150 C192 C337 C374 \nC542 C588 C625 C764 C802 C875 \nC946 C984 C1016 C1048 C1050 C1051 \nC1052 C1053 C1054 C1055 C1056 C1057 \nC1058 C1059 C1060 C1062 C1064 C1075 \nC1077 C1085 C1087 C1095 C1098 C1101 \nC1114 C1115 C1116 C1117 C1118 C1119 \nC1120 C1121 C1122 C1123 C1124 C1125 \nC1126 C1127 C1128 C1129 C1130 C1131 \nC1133 C1136 C1149 C1157 C1158 C1160 \nC1161 C1162 C1163 C1164 C1165 C1166 \nC1167 C1168 C1169 C1170 C1171 C1173 \nC1192 C1193 C1194 C1195 C1196 C1197 \n894: C105_=_C337( C105 C337 ) C105_=_C542( C105 C542 ) C105_=_C764( C105 C764 ) C105_=_C946( C105 C946 ) C105_=_C1062( C105 C1062 ) \nC105_=_C1075( C105 C1075 ) C105_=_C1085( C105 C1085 ) C105_=_C1095( C105 C1095 ) C105_=_C1114( C105 C1114 ) C105_=_C1115( C105 C1115 ) C105_=_C1116( C105 C1116 ) \nC105_=_C1117( C105 C1117 ) C105_=_C1118( C105 C1118 ) C105_=_C1119( C105 C1119 ) C105_=_C1120( C105 C1120 ) C105_=_C1121( C105 C1121 ) C105_=_C1122( C105 C1122 ) \nC105_=_C1123( C105 C1123 ) C105_=_C1124( C105 C1124 ) C105_=_C1125( C105 C1125 ) C105_=_C1126( C105 C1126 ) C105_=_C1127( C105 C1127 ) C105_=_C1128( C105 C1128 ) \nC105_=_C1129( C105 C1129 ) C105_=_C1130( C105 C1130 ) C105_=_C1131( C105 C1131 ) C150_=_C374( C150 C374 ) C150_=_C588( C150 C588 ) C150_=_C802( C150 C802 ) \nC150_=_C984( C150 C984 ) C150_=_C1051( C150 C1051 ) C150_=_C1064( C150 C1064 ) C150_=_C1077( C150 C1077 ) C150_=_C1087( C150 C1087 ) C150_=_C1098( C150 C1098 ) \nC150_=_C1116( C150 C1116 ) C150_=_C1133( C150 C1133 ) C150_=_C1149( C150 C1149 ) C150_=_C1157( C150 C1157 ) C150_=_C1158( C150 C1158 ) C150_=_C1160( C150 C1160 ) \nC150_=_C1161( C150 C1161 ) C150_=_C1162( C150 C1162 ) C150_=_C1163( C150 C1163 ) C150_=_C1164( C150 C1164 ) C150_=_C1165( C150 C1165 ) C150_=_C1166( C150 C1166 ) \nC150_=_C1167( C150 C1167 ) C150_=_C1168( C150 C1168 ) C150_=_C1169( C150 C1169 ) C150_=_C1170( C150 C1170 ) C150_=_C1171( C150 C1171 ) C192_=_C625( C192 C625 ) \nC192_=_C1016( C192 C1016 ) C192_=_C1101( C192 C1101 ) C192_=_C1119( C192 C1119 ) C192_=_C1136( C192 C1136 ) C192_=_C1173( C192 C1173 ) C192_=_C1192( C192 C1192 ) \nC192_=_C1193( C192 C1193 ) C192_=_C1194( C192 C1194 ) C192_=_C1195( C192 C1195 ) C192_=_C1196( C192 C1196 ) C192_=_C1197( C192 C1197 ) C337_=_C542( C337 C542 ) \nC337_=_C764( C337 C764 ) C337_=_C946( C337 C946 ) C337_=_C1062( C337 C1062 ) C337_=_C1075( C337 C1075 ) C337_=_C1085( C337 C1085 ) C337_=_C1095( C337 C1095 ) \nC337_=_C1114( C337 C1114 ) C337_=_C1115( C337 C1115 ) C337_=_C1116( C337 C1116 ) C337_=_C1117( C337 C1117 ) C337_=_C1118( C337 C1118 ) C337_=_C1119( C337 C1119 ) \nC337_=_C1120( C337 C1120 ) C337_=_C1121( C337 C1121 ) C337_=_C1122( C337 C1122 ) C337_=_C1123( C337 C1123 ) C337_=_C1124( C337 C1124 ) C337_=_C1125( C337 C1125 ) \nC337_=_C1126( C337 C1126 ) C337_=_C1127( C337 C1127 ) C337_=_C1128( C337 C1128 ) C337_=_C1129( C337 C1129 ) C337_=_C1130( C337 C1130 ) C337_=_C1131( C337 C1131 ) \nC374_=_C588( C374 C588 ) C374_=_C802( C374 C802 ) C374_=_C984( C374 C984 ) C374_=_C1051( C374 C1051 ) C374_=_C1064( C374 C1064 ) C374_=_C1077( C374 C1077 ) \nC374_=_C1087( C374 C1087 ) C374_=_C1098( C374 C1098 ) C374_=_C1116( C374 C1116 ) C374_=_C1133( C374 C1133 ) C374_=_C1149( C374 C1149 ) C374_=_C1157( C374 C1157 ) \nC374_=_C1158( C374 C1158 ) C374_=_C1160( C374 C1160 ) C374_=_C1161( C374 C1161 ) C374_=_C1162( C374 C1162 ) C374_=_C1163( C374 C1163 ) C374_=_C1164( C374 C1164 ) \nC374_=_C1165( C374 C1165 ) C374_=_C1166( C374 C1166 ) C374_=_C1167( C374 C1167 ) C374_=_C1168( C374 C1168 ) C374_=_C1169( C374 C1169 ) C374_=_C1170( C374 C1170 ) \nC374_=_C1171( C374 C1171 ) C542_=_C764( C542 C764 ) C542_=_C946( C542 C946 ) C542_=_C1062( C542 C1062 ) C542_=_C1075( C542 C1075 ) C542_=_C1085( C542 C1085 ) \nC542_=_C1095( C542 C1095 ) C542_=_C1114( C542 C1114 ) C542_=_C1115( C542 C1115 ) C542_=_C1116( C542 C1116 ) C542_=_C1117( C542 C1117 ) C542_=_C1118( C542 C1118 ) \nC542_=_C1119( C542 C1119 ) C542_=_C1120( C542 C1120 ) C542_=_C1121( C542 C1121 ) C542_=_C1122( C542 C1122 ) C542_=_C1123( C542 C1123 ) C542_=_C1124( C542 C1124 ) \nC542_=_C1125( C542 C1125 ) C542_=_C1126( C542 C1126 ) C542_=_C1127( C542 C1127 ) C542_=_C1128( C542 C1128 ) C542_=_C1129( C542 C1129 ) C542_=_C1130( C542 C1130 ) \nC542_=_C1131( C542 C1131 ) C588_=_C802( C588 C802 ) C588_=_C984( C588 C984 ) C588_=_C1051( C588 C1051 ) C588_=_C1064( C588 C1064 ) C588_=_C1077( C588 C1077 ) \nC588_=_C1087( C588 C1087 ) C588_=_C1098( C588 C1098 ) C588_=_C1116( C588 C1116 ) C588_=_C1133( C588 C1133 ) C588_=_C1149( C588 C1149 ) C588_=_C1157( C588 C1157 ) \nC588_=_C1158( C588 C1158 ) C588_=_C1160( C588 C1160 ) C588_=_C1161( C588 C1161 ) C588_=_C1162( C588 C1162 ) C588_=_C1163( C588 C1163 ) C588_=_C1164( C588 C1164 ) \nC588_=_C1165( C588 C1165 ) C588_=_C1166( C588 C1166 ) C588_=_C1167( C588 C1167 ) C588_=_C1168( C588 C1168 ) C588_=_C1169( C588 C1169 ) C588_=_C1170( C588 C1170 ) \nC588_=_C1171( C588 C1171 ) C625_=_C1016( C625 C1016 ) C625_=_C1101( C625 C1101 ) C625_=_C1119( C625 C1119 ) C625_=_C1136( C625 C1136 ) C625_=_C1173( C625 C1173 ) \nC625_=_C1192( C625 C1192 ) C625_=_C1193( C625 C1193 ) C625_=_C1194( C625 C1194 ) C625_=_C1195( C625 C1195 ) C625_=_C1196( C625 C1196 ) C625_=_C1197( C625 C1197 ) \nC764_=_C946( C764 C946 ) C764_=_C1062( C764 C1062 ) C764_=_C1075( C764 C1075 ) C764_=_C1085( C764 C1085 ) C764_=_C1095( C764 C1095 ) C764_=_C1114( C764 C1114 ) \nC764_=_C1115( C764 C1115 ) C764_=_C1116( C764 C1116 ) C764_=_C1117( C764 C1117 ) C764_=_C1118( C764 C1118 ) C764_=_C1119( C764 C1119 ) C764_=_C1120( C764 C1120 ) \nC764_=_C1121( C764 C1121 ) C764_=_C1122( C764 C1122 ) C764_=_C1123( C764 C1123 ) C764_=_C1124( C764 C1124 ) C764_=_C1125( C764 C1125 ) C764_=_C1126( C764 C1126 ) \nC764_=_C1127( C764 C1127 ) C764_=_C1128( C764 C1128 ) C764_=_C1129( C764 C1129 ) C764_=_C1130( C764 C1130 ) C764_=_C1131( C764 C1131 ) C802_=_C984( C802 C984 ) \nC802_=_C1051( C802 C1051 ) C802_=_C1064( C802 C1064 ) C802_=_C1077( C802 C1077 ) C802_=_C1087( C802 C1087 ) C802_=_C1098( C802 C1098 ) C802_=_C1116( C802 C1116 ) \nC802_=_C1133( C802 C1133 ) C802_=_C1149( C802 C1149 ) C802_=_C1157( C802 C1157 ) C802_=_C1158( C802 C1158 ) C802_=_C1160( C802 C1160 ) C802_=_C1161( C802 C1161 ) \nC802_=_C1162( C802 C1162 ) C802_=_C1163( C802 C1163 ) C802_=_C1164( C802 C1164 ) C802_=_C1165( C802 C1165 ) C802_=_C1166( C802 C1166 ) C802_=_C1167( C802 C1167 ) \nC802_=_C1168( C802 C1168 ) C802_=_C1169( C802 C1169 ) C802_=_C1170( C802 C1170 ) C802_=_C1171( C802 C1171 ) C875_=_C1048( C875 C1048 ) C875_=_C1050( C875 C1050 ) \nC875_=_C1051( C875 C1051 ) C875_=_C1052( C875 C1052 ) C875_=_C1053( C875 C1053 ) C875_=_C1054( C875 C1054 ) C875_=_C1055( C875 C1055 ) C875_=_C1056( C875 C1056 ) \nC875_=_C1057( C875 C1057 ) C875_=_C1058( C875 C1058 ) C875_=_C1059( C875 C1059 ) C875_=_C1060( C875 C1060 ) C946_=_C1062( C946 C1062 ) C946_=_C1075( C946 C1075 ) \nC946_=_C1085( C946 C1085 ) C946_=_C1095( C946 C1095 ) C946_=_C1114( C946 C1114 ) C946_=_C1115( C946 C1115 ) C946_=_C1116( C946 C1116 ) C946_=_C1117( C946 C1117 ) \nC946_=_C1118( C946 C1118 ) C946_=_C1119( C946 C1119 ) C946_=_C1120( C946 C1120 ) C946_=_C1121( C946 C1121 ) C946_=_C1122( C946 C1122 ) C946_=_C1123( C946 C1123 ) \nC946_=_C1124( C946 C1124 ) C946_=_C1125( C946 C1125 ) C946_=_C1126( C946 C1126 ) C946_=_C1127( C946 C1127 ) C946_=_C1128( C946 C1128 ) C946_=_C1129( C946 C1129 ) \nC946_=_C1130( C946 C1130 ) C946_=_C1131( C946 C1131 ) C984_=_C1051( C984 C1051 ) C984_=_C1064( C984 C1064 ) C984_=_C1077( C984 C1077 ) C984_=_C1087( C984 C1087 ) \nC984_=_C1098( C984 C1098 ) C984_=_C1116( C984 C1116 ) C984_=_C1133( C984 C1133 ) C984_=_C1149( C984 C1149 ) C984_=_C1157( C984 C1157 ) C984_=_C1158( C984 C1158 ) \nC984_=_C1160( C984 C1160 ) C984_=_C1161( C984 C1161 ) C984_=_C1162( C984 C1162 ) C984_=_C1163( C984 C1163 ) C984_=_C1164( C984 C1164 ) C984_=_C1165( C984 C1165 ) \nC984_=_C1166( C984 C1166 ) C984_=_C1167( C984 C1167 ) C984_=_C1168( C984 C1168 ) C984_=_C1169( C984 C1169 ) C984_=_C1170( C984 C1170 ) C984_=_C1171( C984 C1171 ) \nC1016_=_C1101( C1016 C1101 ) C1016_=_C1119( C1016 C1119 ) C1016_=_C1136( C1016 C1136 ) C1016_=_C1173( C1016 C1173 ) C1016_=_C1192( C1016 C1192 ) C1016_=_C1193( C1016 C1193 ) \nC1016_=_C1194( C1016 C1194 ) C1016_=_C1195( C1016 C1195 ) C1016_=_C1196( C1016 C1196 ) C1016_=_C1197( C1016 C1197 ) C1048_=_C1050( C1048 C1050 ) C1048_=_C1051( C1048 C1051 ) \nC1048_=_C1052( C1048 C1052 ) C1048_=_C1053( C1048 C1053 ) C1048_=_C1054( C1048 C1054 ) C1048_=_C1055( C1048</w:t>
      </w:r>
    </w:p>
    <w:p>
      <w:pPr>
        <w:pStyle w:val="PreformattedText"/>
        <w:bidi w:val="0"/>
        <w:spacing w:before="0" w:after="0"/>
        <w:jc w:val="left"/>
        <w:rPr/>
      </w:pPr>
      <w:r>
        <w:rPr/>
        <w:t xml:space="preserve"> </w:t>
      </w:r>
      <w:r>
        <w:rPr/>
        <w:t>C1055 ) C1048_=_C1056( C1048 C1056 ) C1048_=_C1057( C1048 C1057 ) \nC1048_=_C1058( C1048 C1058 ) C1048_=_C1059( C1048 C1059 ) C1048_=_C1060( C1048 C1060 ) C1048_=_C1095( C1048 C1095 ) C1048_=_C1098( C1048 C1098 ) C1048_=_C1101( C1048 C1101 ) \nC1050_=_C1051( C1050 C1051 ) C1050_=_C1052( C1050 C1052 ) C1050_=_C1053( C1050 C1053 ) C1050_=_C1054( C1050 C1054 ) C1050_=_C1055( C1050 C1055 ) C1050_=_C1056( C1050 C1056 ) \nC1050_=_C1057( C1050 C1057 ) C1050_=_C1058( C1050 C1058 ) C1050_=_C1059( C1050 C1059 ) C1050_=_C1060( C1050 C1060 ) C1050_=_C1114( C1050 C1114 ) C1050_=_C1133( C1050 C1133 ) \nC1050_=_C1136( C1050 C1136 ) C1051_=_C1052( C1051 C1052 ) C1051_=_C1053( C1051 C1053 ) C1051_=_C1054( C1051 C1054 ) C1051_=_C1055( C1051 C1055 ) C1051_=_C1056( C1051 C1056 ) \nC1051_=_C1057( C1051 C1057 ) C1051_=_C1058( C1051 C1058 ) C1051_=_C1059( C1051 C1059 ) C1051_=_C1060( C1051 C1060 ) C1051_=_C1064( C1051 C1064 ) C1051_=_C1077( C1051 C1077 ) \nC1051_=_C1087( C1051 C1087 ) C1051_=_C1098( C1051 C1098 ) C1051_=_C1116( C1051 C1116 ) C1051_=_C1133( C1051 C1133 ) C1051_=_C1149( C1051 C1149 ) C1051_=_C1157( C1051 C1157 ) \nC1051_=_C1158( C1051 C1158 ) C1051_=_C1160( C1051 C1160 ) C1051_=_C1161( C1051 C1161 ) C1051_=_C1162( C1051 C1162 ) C1051_=_C1163( C1051 C1163 ) C1051_=_C1164( C1051 C1164 ) \nC1051_=_C1165( C1051 C1165 ) C1051_=_C1166( C1051 C1166 ) C1051_=_C1167( C1051 C1167 ) C1051_=_C1168( C1051 C1168 ) C1051_=_C1169( C1051 C1169 ) C1051_=_C1170( C1051 C1170 ) \nC1051_=_C1171( C1051 C1171 ) C1052_=_C1053( C1052 C1053 ) C1052_=_C1054( C1052 C1054 ) C1052_=_C1055( C1052 C1055 ) C1052_=_C1056( C1052 C1056 ) C1052_=_C1057( C1052 C1057 ) \nC1052_=_C1058( C1052 C1058 ) C1052_=_C1059( C1052 C1059 ) C1052_=_C1060( C1052 C1060 ) C1052_=_C1117( C1052 C1117 ) C1052_=_C1157( C1052 C1157 ) C1052_=_C1173( C1052 C1173 ) \nC1053_=_C1054( C1053 C1054 ) C1053_=_C1055( C1053 C1055 ) C1053_=_C1056( C1053 C1056 ) C1053_=_C1057( C1053 C1057 ) C1053_=_C1058( C1053 C1058 ) C1053_=_C1059( C1053 C1059 ) \nC1053_=_C1060( C1053 C1060 ) C1053_=_C1120( C1053 C1120 ) C1053_=_C1160( C1053 C1160 ) C1053_=_C1192( C1053 C1192 ) C1054_=_C1055( C1054 C1055 ) C1054_=_C1056( C1054 C1056 ) \nC1054_=_C1057( C1054 C1057 ) C1054_=_C1058( C1054 C1058 ) C1054_=_C1059( C1054 C1059 ) C1054_=_C1060( C1054 C1060 ) C1054_=_C1122( C1054 C1122 ) C1054_=_C1162( C1054 C1162 ) \nC1054_=_C1193( C1054 C1193 ) C1055_=_C1056( C1055 C1056 ) C1055_=_C1057( C1055 C1057 ) C1055_=_C1058( C1055 C1058 ) C1055_=_C1059( C1055 C1059 ) C1055_=_C1060( C1055 C1060 ) \nC1056_=_C1057( C1056 C1057 ) C1056_=_C1058( C1056 C1058 ) C1056_=_C1059( C1056 C1059 ) C1056_=_C1060( C1056 C1060 ) C1057_=_C1058( C1057 C1058 ) C1057_=_C1059( C1057 C1059 ) \nC1057_=_C1060( C1057 C1060 ) C1058_=_C1059( C1058 C1059 ) C1058_=_C1060( C1058 C1060 ) C1059_=_C1060( C1059 C1060 ) C1062_=_C1064( C1062 C1064 ) C1062_=_C1075( C1062 C1075 ) \nC1062_=_C1085( C1062 C1085 ) C1062_=_C1095( C1062 C1095 ) C1062_=_C1114( C1062 C1114 ) C1062_=_C1115( C1062 C1115 ) C1062_=_C1116( C1062 C1116 ) C1062_=_C1117( C1062 C1117 ) \nC1062_=_C1118( C1062 C1118 ) C1062_=_C1119( C1062 C1119 ) C1062_=_C1120( C1062 C1120 ) C1062_=_C1121( C1062 C1121 ) C1062_=_C1122( C1062 C1122 ) C1062_=_C1123( C1062 C1123 ) \nC1062_=_C1124( C1062 C1124 ) C1062_=_C1125( C1062 C1125 ) C1062_=_C1126( C1062 C1126 ) C1062_=_C1127( C1062 C1127 ) C1062_=_C1128( C1062 C1128 ) C1062_=_C1129( C1062 C1129 ) \nC1062_=_C1130( C1062 C1130 ) C1062_=_C1131( C1062 C1131 ) C1064_=_C1077( C1064 C1077 ) C1064_=_C1087( C1064 C1087 ) C1064_=_C1098( C1064 C1098 ) C1064_=_C1116( C1064 C1116 ) \nC1064_=_C1133( C1064 C1133 ) C1064_=_C1149( C1064 C1149 ) C1064_=_C1157( C1064 C1157 ) C1064_=_C1158( C1064 C1158 ) C1064_=_C1160( C1064 C1160 ) C1064_=_C1161( C1064 C1161 ) \nC1064_=_C1162( C1064 C1162 ) C1064_=_C1163( C1064 C1163 ) C1064_=_C1164( C1064 C1164 ) C1064_=_C1165( C1064 C1165 ) C1064_=_C1166( C1064 C1166 ) C1064_=_C1167( C1064 C1167 ) \nC1064_=_C1168( C1064 C1168 ) C1064_=_C1169( C1064 C1169 ) C1064_=_C1170( C1064 C1170 ) C1064_=_C1171( C1064 C1171 ) C1075_=_C1077( C1075 C1077 ) C1075_=_C1085( C1075 C1085 ) \nC1075_=_C1095( C1075 C1095 ) C1075_=_C1114( C1075 C1114 ) C1075_=_C1115( C1075 C1115 ) C1075_=_C1116( C1075 C1116 ) C1075_=_C1117( C1075 C1117 ) C1075_=_C1118( C1075 C1118 ) \nC1075_=_C1119( C1075 C1119 ) C1075_=_C1120( C1075 C1120 ) C1075_=_C1121( C1075 C1121 ) C1075_=_C1122( C1075 C1122 ) C1075_=_C1123( C1075 C1123 ) C1075_=_C1124( C1075 C1124 ) \nC1075_=_C1125( C1075 C1125 ) C1075_=_C1126( C1075 C1126 ) C1075_=_C1127( C1075 C1127 ) C1075_=_C1128( C1075 C1128 ) C1075_=_C1129( C1075 C1129 ) C1075_=_C1130( C1075 C1130 ) \nC1075_=_C1131( C1075 C1131 ) C1077_=_C1087( C1077 C1087 ) C1077_=_C1098( C1077 C1098 ) C1077_=_C1116( C1077 C1116 ) C1077_=_C1133( C1077 C1133 ) C1077_=_C1149( C1077 C1149 ) \nC1077_=_C1157( C1077 C1157 ) C1077_=_C1158( C1077 C1158 ) C1077_=_C1160( C1077 C1160 ) C1077_=_C1161( C1077 C1161 ) C1077_=_C1162( C1077 C1162 ) C1077_=_C1163( C1077 C1163 ) \nC1077_=_C1164( C1077 C1164 ) C1077_=_C1165( C1077 C1165 ) C1077_=_C1166( C1077 C1166 ) C1077_=_C1167( C1077 C1167 ) C1077_=_C1168( C1077 C1168 ) C1077_=_C1169( C1077 C1169 ) \nC1077_=_C1170( C1077 C1170 ) C1077_=_C1171( C1077 C1171 ) C1085_=_C1087( C1085 C1087 ) C1085_=_C1095( C1085 C1095 ) C1085_=_C1114( C1085 C1114 ) C1085_=_C1115( C1085 C1115 ) \nC1085_=_C1116( C1085 C1116 ) C1085_=_C1117( C1085 C1117 ) C1085_=_C1118( C1085 C1118 ) C1085_=_C1119( C1085 C1119 ) C1085_=_C1120( C1085 C1120 ) C1085_=_C1121( C1085 C1121 ) \nC1085_=_C1122( C1085 C1122 ) C1085_=_C1123( C1085 C1123 ) C1085_=_C1124( C1085 C1124 ) C1085_=_C1125( C1085 C1125 ) C1085_=_C1126( C1085 C1126 ) C1085_=_C1127( C1085 C1127 ) \nC1085_=_C1128( C1085 C1128 ) C1085_=_C1129( C1085 C1129 ) C1085_=_C1130( C1085 C1130 ) C1085_=_C1131( C1085 C1131 ) C1087_=_C1098( C1087 C1098 ) C1087_=_C1116( C1087 C1116 ) \nC1087_=_C1133( C1087 C1133 ) C1087_=_C1149( C1087 C1149 ) C1087_=_C1157( C1087 C1157 ) C1087_=_C1158( C1087 C1158 ) C1087_=_C1160( C1087 C1160 ) C1087_=_C1161( C1087 C1161 ) \nC1087_=_C1162( C1087 C1162 ) C1087_=_C1163( C1087 C1163 ) C1087_=_C1164( C1087 C1164 ) C1087_=_C1165( C1087 C1165 ) C1087_=_C1166( C1087 C1166 ) C1087_=_C1167( C1087 C1167 ) \nC1087_=_C1168( C1087 C1168 ) C1087_=_C1169( C1087 C1169 ) C1087_=_C1170( C1087 C1170 ) C1087_=_C1171( C1087 C1171 ) C1095_=_C1098( C1095 C1098 ) C1095_=_C1101( C1095 C1101 ) \nC1095_=_C1114( C1095 C1114 ) C1095_=_C1115( C1095 C1115 ) C1095_=_C1116( C1095 C1116 ) C1095_=_C1117( C1095 C1117 ) C1095_=_C1118( C1095 C1118 ) C1095_=_C1119( C1095 C1119 ) \nC1095_=_C1120( C1095 C1120 ) C1095_=_C1121( C1095 C1121 ) C1095_=_C1122( C1095 C1122 ) C1095_=_C1123( C1095 C1123 ) C1095_=_C1124( C1095 C1124 ) C1095_=_C1125( C1095 C1125 ) \nC1095_=_C1126( C1095 C1126 ) C1095_=_C1127( C1095 C1127 ) C1095_=_C1128( C1095 C1128 ) C1095_=_C1129( C1095 C1129 ) C1095_=_C1130( C1095 C1130 ) C1095_=_C1131( C1095 C1131 ) \nC1098_=_C1101( C1098 C1101 ) C1098_=_C1116( C1098 C1116 ) C1098_=_C1133( C1098 C1133 ) C1098_=_C1149( C1098 C1149 ) C1098_=_C1157( C1098 C1157 ) C1098_=_C1158( C1098 C1158 ) \nC1098_=_C1160( C1098 C1160 ) C1098_=_C1161( C1098 C1161 ) C1098_=_C1162( C1098 C1162 ) C1098_=_C1163( C1098 C1163 ) C1098_=_C1164( C1098 C1164 ) C1098_=_C1165( C1098 C1165 ) \nC1098_=_C1166( C1098 C1166 ) C1098_=_C1167( C1098 C1167 ) C1098_=_C1168( C1098 C1168 ) C1098_=_C1169( C1098 C1169 ) C1098_=_C1170( C1098 C1170 ) C1098_=_C1171( C1098 C1171 ) \nC1101_=_C1119( C1101 C1119 ) C1101_=_C1136( C1101 C1136 ) C1101_=_C1173( C1101 C1173 ) C1101_=_C1192( C1101 C1192 ) C1101_=_C1193( C1101 C1193 ) C1101_=_C1194( C1101 C1194 ) \nC1101_=_C1195( C1101 C1195 ) C1101_=_C1196( C1101 C1196 ) C1101_=_C1197( C1101 C1197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3( C1114 C1133 ) C1114_=_C1136( C1114 C1136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49( C1115 C1149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3( C1116 C1133 ) C1116_=_C1149( C1116 C1149 ) C1116_=_C1157( C1116 C1157 ) C1116_=_C1158( C1116 C1158 ) C1116_=_C1160( C1116 C1160 ) C1116_=_C1161( C1116 C1161 ) \nC1116_=_C1162( C1116 C1162 ) C1116_=_C1163( C1116 C1163 ) C1116_=_C1164( C1116 C1164 ) C1116_=_C1165( C1116 C1165 ) C1116_=_C1166( C1116 C1166 ) C1116_=_C1167( C1116 C1167 ) \nC1116_=_C1168( C1116 C1168 ) C1116_=_C1169( C1116 C1169 ) C1116_=_C1170( C1116 C1170 ) C1116_=_C1171( C1116 C1171 ) C1117_=_C1118( C1117 C1118 ) C1117_=_C1119( C1117 C1119 ) \nC1117_=_C1120( C1117 C1120 ) C1117_=_C1121( C1117 C1121 ) C1117_=_C1122( C1117 C1122 ) C1117_=_C1123( C1117 C1123 ) C1117_=_C1124( C1117 C1124 ) C1117_=_C1125(</w:t>
      </w:r>
    </w:p>
    <w:p>
      <w:pPr>
        <w:pStyle w:val="PreformattedText"/>
        <w:bidi w:val="0"/>
        <w:spacing w:before="0" w:after="0"/>
        <w:jc w:val="left"/>
        <w:rPr/>
      </w:pPr>
      <w:r>
        <w:rPr/>
        <w:t xml:space="preserve"> </w:t>
      </w:r>
      <w:r>
        <w:rPr/>
        <w:t>C1117 C1125 ) \nC1117_=_C1126( C1117 C1126 ) C1117_=_C1127( C1117 C1127 ) C1117_=_C1128( C1117 C1128 ) C1117_=_C1129( C1117 C1129 ) C1117_=_C1130( C1117 C1130 ) C1117_=_C1131( C1117 C1131 ) \nC1117_=_C1157( C1117 C1157 ) C1117_=_C1173( C1117 C1173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58( C1118 C1158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6( C1119 C1136 ) C1119_=_C1173( C1119 C1173 ) \nC1119_=_C1192( C1119 C1192 ) C1119_=_C1193( C1119 C1193 ) C1119_=_C1194( C1119 C1194 ) C1119_=_C1195( C1119 C1195 ) C1119_=_C1196( C1119 C1196 ) C1119_=_C1197( C1119 C1197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60( C1120 C1160 ) \nC1120_=_C1192( C1120 C1192 ) C1121_=_C1122( C1121 C1122 ) C1121_=_C1123( C1121 C1123 ) C1121_=_C1124( C1121 C1124 ) C1121_=_C1125( C1121 C1125 ) C1121_=_C1126( C1121 C1126 ) \nC1121_=_C1127( C1121 C1127 ) C1121_=_C1128( C1121 C1128 ) C1121_=_C1129( C1121 C1129 ) C1121_=_C1130( C1121 C1130 ) C1121_=_C1131( C1121 C1131 ) C1121_=_C1161( C1121 C1161 ) \nC1122_=_C1123( C1122 C1123 ) C1122_=_C1124( C1122 C1124 ) C1122_=_C1125( C1122 C1125 ) C1122_=_C1126( C1122 C1126 ) C1122_=_C1127( C1122 C1127 ) C1122_=_C1128( C1122 C1128 ) \nC1122_=_C1129( C1122 C1129 ) C1122_=_C1130( C1122 C1130 ) C1122_=_C1131( C1122 C1131 ) C1122_=_C1162( C1122 C1162 ) C1122_=_C1193( C1122 C1193 ) C1123_=_C1124( C1123 C1124 ) \nC1123_=_C1125( C1123 C1125 ) C1123_=_C1126( C1123 C1126 ) C1123_=_C1127( C1123 C1127 ) C1123_=_C1128( C1123 C1128 ) C1123_=_C1129( C1123 C1129 ) C1123_=_C1130( C1123 C1130 ) \nC1123_=_C1131( C1123 C1131 ) C1124_=_C1125( C1124 C1125 ) C1124_=_C1126( C1124 C1126 ) C1124_=_C1127( C1124 C1127 ) C1124_=_C1128( C1124 C1128 ) C1124_=_C1129( C1124 C1129 ) \nC1124_=_C1130( C1124 C1130 ) C1124_=_C1131( C1124 C1131 ) C1125_=_C1126( C1125 C1126 ) C1125_=_C1127( C1125 C1127 ) C1125_=_C1128( C1125 C1128 ) C1125_=_C1129( C1125 C1129 ) \nC1125_=_C1130( C1125 C1130 ) C1125_=_C1131( C1125 C1131 ) C1126_=_C1127( C1126 C1127 ) C1126_=_C1128( C1126 C1128 ) C1126_=_C1129( C1126 C1129 ) C1126_=_C1130( C1126 C1130 ) \nC1126_=_C1131( C1126 C1131 ) C1127_=_C1128( C1127 C1128 ) C1127_=_C1129( C1127 C1129 ) C1127_=_C1130( C1127 C1130 ) C1127_=_C1131( C1127 C1131 ) C1128_=_C1129( C1128 C1129 ) \nC1128_=_C1130( C1128 C1130 ) C1128_=_C1131( C1128 C1131 ) C1129_=_C1130( C1129 C1130 ) C1129_=_C1131( C1129 C1131 ) C1130_=_C1131( C1130 C1131 ) C1133_=_C1136( C1133 C1136 ) \nC1133_=_C1149( C1133 C1149 ) C1133_=_C1157( C1133 C1157 ) C1133_=_C1158( C1133 C1158 ) C1133_=_C1160( C1133 C1160 ) C1133_=_C1161( C1133 C1161 ) C1133_=_C1162( C1133 C1162 ) \nC1133_=_C1163( C1133 C1163 ) C1133_=_C1164( C1133 C1164 ) C1133_=_C1165( C1133 C1165 ) C1133_=_C1166( C1133 C1166 ) C1133_=_C1167( C1133 C1167 ) C1133_=_C1168( C1133 C1168 ) \nC1133_=_C1169( C1133 C1169 ) C1133_=_C1170( C1133 C1170 ) C1133_=_C1171( C1133 C1171 ) C1136_=_C1173( C1136 C1173 ) C1136_=_C1192( C1136 C1192 ) C1136_=_C1193( C1136 C1193 ) \nC1136_=_C1194( C1136 C1194 ) C1136_=_C1195( C1136 C1195 ) C1136_=_C1196( C1136 C1196 ) C1136_=_C1197( C1136 C1197 ) C1149_=_C1157( C1149 C1157 ) C1149_=_C1158( C1149 C1158 ) \nC1149_=_C1160( C1149 C1160 ) C1149_=_C1161( C1149 C1161 ) C1149_=_C1162( C1149 C1162 ) C1149_=_C1163( C1149 C1163 ) C1149_=_C1164( C1149 C1164 ) C1149_=_C1165( C1149 C1165 ) \nC1149_=_C1166( C1149 C1166 ) C1149_=_C1167( C1149 C1167 ) C1149_=_C1168( C1149 C1168 ) C1149_=_C1169( C1149 C1169 ) C1149_=_C1170( C1149 C1170 ) C1149_=_C1171( C1149 C1171 ) \nC1157_=_C1158( C1157 C1158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3( C1157 C1173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92( C1160 C1192 ) C1161_=_C1162( C1161 C1162 ) C1161_=_C1163( C1161 C1163 ) C1161_=_C1164( C1161 C1164 ) C1161_=_C1165( C1161 C1165 ) \nC1161_=_C1166( C1161 C1166 ) C1161_=_C1167( C1161 C1167 ) C1161_=_C1168( C1161 C1168 ) C1161_=_C1169( C1161 C1169 ) C1161_=_C1170( C1161 C1170 ) C1161_=_C1171( C1161 C1171 ) \nC1162_=_C1163( C1162 C1163 ) C1162_=_C1164( C1162 C1164 ) C1162_=_C1165( C1162 C1165 ) C1162_=_C1166( C1162 C1166 ) C1162_=_C1167( C1162 C1167 ) C1162_=_C1168( C1162 C1168 ) \nC1162_=_C1169( C1162 C1169 ) C1162_=_C1170( C1162 C1170 ) C1162_=_C1171( C1162 C1171 ) C1162_=_C1193( C1162 C1193 ) C1163_=_C1164( C1163 C1164 ) C1163_=_C1165( C1163 C1165 ) \nC1163_=_C1166( C1163 C1166 ) C1163_=_C1167( C1163 C1167 ) C1163_=_C1168( C1163 C1168 ) C1163_=_C1169( C1163 C1169 ) C1163_=_C1170( C1163 C1170 ) C1163_=_C1171( C1163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73_=_C1192( C1173 C1192 ) C1173_=_C1193( C1173 C1193 ) \nC1173_=_C1194( C1173 C1194 ) C1173_=_C1195( C1173 C1195 ) C1173_=_C1196( C1173 C1196 ) C1173_=_C1197( C1173 C1197 ) C1192_=_C1193( C1192 C1193 ) C1192_=_C1194( C1192 C1194 ) \nC1192_=_C1195( C1192 C1195 ) C1192_=_C1196( C1192 C1196 ) C1192_=_C1197( C1192 C1197 ) C1193_=_C1194( C1193 C1194 ) C1193_=_C1195( C1193 C1195 ) C1193_=_C1196( C1193 C1196 ) \nC1193_=_C1197( C1193 C1197 ) C1194_=_C1195( C1194 C1195 ) C1194_=_C1196( C1194 C1196 ) C1194_=_C1197( C1194 C1197 ) C1195_=_C1196( C1195 C1196 ) C1195_=_C1197( C1195 C1197 ) \nC1196_=_C1197( C1196 C1197 ) "];217-&gt;301[label="74: C105 C150 C192 C337 C374 \nC542 C588 C625 C764 C802 C875 \nC946 C984 C1016 C1048 C1050 C1052 \nC1053 C1054 C1055 C1056 C1057 C1058 \nC1059 C1060 C1062 C1064 C1075 C1077 \nC1085 C1087 C1095 C1098 C1101 C1114 \nC1115 C1117 C1118 C1120 C1121 C1122 \nC1123 C1124 C1125 C1126 C1127 C1128 \nC1129 C1130 C1131 C1133 C1136 C1149 \nC1157 C1158 C1160 C1161 C1162 C1163 \nC1164 C1165 C1166 C1167 C1168 C1169 \nC1170 C1171 C1173 C1192 C1193 C1194 \nC1195 C1196 C1197 \n768: C105_=_C337 ,C105_=_C542 ,C105_=_C764 ,C105_=_C946 ,C105_=_C1062 ,\nC105_=_C1075 ,C105_=_C1085 ,C105_=_C1095 ,C105_=_C1114 ,C105_=_C1115 ,C105_=_C1117 ,\nC105_=_C1118 ,C105_=_C1120 ,C105_=_C1121 ,C105_=_C1122 ,C105_=_C1123 ,C105_=_C1124 ,\nC105_=_C1125 ,C105_=_C1126 ,C105_=_C1127 ,C105_=_C1128 ,C105_=_C1129 ,C105_=_C1130 ,\nC105_=_C1131 ,C150_=_C374 ,C150_=_C588 ,C150_=_C802 ,C150_=_C984 ,C150_=_C1064 ,\nC150_=_C1077 ,C150_=_C1087 ,C150_=_C1098 ,C150_=_C1133 ,C150_=_C1149 ,C150_=_C1157 ,\nC150_=_C1158 ,C150_=_C1160 ,C150_=_C1161 ,C150_=_C1162 ,C150_=_C1163 ,C150_=_C1164 ,\nC150_=_C1165 ,C150_=_C1166 ,C150_=_C1167 ,C150_=_C1168 ,C150_=_C1169 ,C150_=_C1170 ,\nC150_=_C1171 ,C192_=_C625 ,C192_=_C1016 ,C192_=_C1101 ,C192_=_C1136 ,C192_=_C1173 ,\nC192_=_C1192 ,C192_=_C1193 ,C192_=_C1194 ,C192_=_C1195 ,C192_=_C1196 ,C192_=_C1197 ,\nC337_=_C542 ,C337_=_C764 ,C337_=_C946 ,C337_=_C1062 ,C337_=_C1075 ,C337_=_C1085 ,\nC337_=_C1095 ,C337_=_C1114 ,C337_=_C1115 ,C337_=_C1117 ,C337_=_C1118 ,C337_=_C1120 ,\nC337_=_C1121 ,C337_=_C1122 ,C337_=_C1123 ,C337_=_C1124 ,C337_=_C1125 ,C337_=_C1126 ,\nC337_=_C1127 ,C337_=_C1128 ,C337_=_C1129 ,C337_=_C1130 ,C337_=_C1131 ,C374_=_C588 ,\nC374_=_C802 ,C374_=_C984 ,C374_=_C1064 ,C374_=_C1077 ,C374_=_C1087 ,C374_=_C1098 ,\nC374_=_C1133 ,C374_=_C1149 ,C374_=_C1157 ,C374_=_C1158 ,C374_=_C1160 ,C374_=_C1161 ,\nC374_=_C1162 ,C374_=_C1163 ,C374_=_C1164 ,C374_=_C1165 ,C374_=_C1166 ,C374_=_C1167 ,\nC374_=_C1168 ,C374_=_C1169 ,C374_=_C1170 ,C374_=_C1171 ,C542_=_C764 ,C542_=_C946 ,\nC542_=_C1062 ,C542_=_C1075 ,C542_=_C1085 ,C542_=_C1095 ,C542_=_C1114 ,C542_=_C1115 ,\nC542_=_C1117 ,C542_=_C1118</w:t>
      </w:r>
    </w:p>
    <w:p>
      <w:pPr>
        <w:pStyle w:val="PreformattedText"/>
        <w:bidi w:val="0"/>
        <w:spacing w:before="0" w:after="0"/>
        <w:jc w:val="left"/>
        <w:rPr/>
      </w:pPr>
      <w:r>
        <w:rPr/>
        <w:t xml:space="preserve"> </w:t>
      </w:r>
      <w:r>
        <w:rPr/>
        <w:t>,C542_=_C1120 ,C542_=_C1121 ,C542_=_C1122 ,C542_=_C1123 ,\nC542_=_C1124 ,C542_=_C1125 ,C542_=_C1126 ,C542_=_C1127 ,C542_=_C1128 ,C542_=_C1129 ,\nC542_=_C1130 ,C542_=_C1131 ,C588_=_C802 ,C588_=_C984 ,C588_=_C1064 ,C588_=_C1077 ,\nC588_=_C1087 ,C588_=_C1098 ,C588_=_C1133 ,C588_=_C1149 ,C588_=_C1157 ,C588_=_C1158 ,\nC588_=_C1160 ,C588_=_C1161 ,C588_=_C1162 ,C588_=_C1163 ,C588_=_C1164 ,C588_=_C1165 ,\nC588_=_C1166 ,C588_=_C1167 ,C588_=_C1168 ,C588_=_C1169 ,C588_=_C1170 ,C588_=_C1171 ,\nC625_=_C1016 ,C625_=_C1101 ,C625_=_C1136 ,C625_=_C1173 ,C625_=_C1192 ,C625_=_C1193 ,\nC625_=_C1194 ,C625_=_C1195 ,C625_=_C1196 ,C625_=_C1197 ,C764_=_C946 ,C764_=_C1062 ,\nC764_=_C1075 ,C764_=_C1085 ,C764_=_C1095 ,C764_=_C1114 ,C764_=_C1115 ,C764_=_C1117 ,\nC764_=_C1118 ,C764_=_C1120 ,C764_=_C1121 ,C764_=_C1122 ,C764_=_C1123 ,C764_=_C1124 ,\nC764_=_C1125 ,C764_=_C1126 ,C764_=_C1127 ,C764_=_C1128 ,C764_=_C1129 ,C764_=_C1130 ,\nC764_=_C1131 ,C802_=_C984 ,C802_=_C1064 ,C802_=_C1077 ,C802_=_C1087 ,C802_=_C1098 ,\nC802_=_C1133 ,C802_=_C1149 ,C802_=_C1157 ,C802_=_C1158 ,C802_=_C1160 ,C802_=_C1161 ,\nC802_=_C1162 ,C802_=_C1163 ,C802_=_C1164 ,C802_=_C1165 ,C802_=_C1166 ,C802_=_C1167 ,\nC802_=_C1168 ,C802_=_C1169 ,C802_=_C1170 ,C802_=_C1171 ,C875_=_C1048 ,C875_=_C1050 ,\nC875_=_C1052 ,C875_=_C1053 ,C875_=_C1054 ,C875_=_C1055 ,C875_=_C1056 ,C875_=_C1057 ,\nC875_=_C1058 ,C875_=_C1059 ,C875_=_C1060 ,C946_=_C1062 ,C946_=_C1075 ,C946_=_C1085 ,\nC946_=_C1095 ,C946_=_C1114 ,C946_=_C1115 ,C946_=_C1117 ,C946_=_C1118 ,C946_=_C1120 ,\nC946_=_C1121 ,C946_=_C1122 ,C946_=_C1123 ,C946_=_C1124 ,C946_=_C1125 ,C946_=_C1126 ,\nC946_=_C1127 ,C946_=_C1128 ,C946_=_C1129 ,C946_=_C1130 ,C946_=_C1131 ,C984_=_C1064 ,\nC984_=_C1077 ,C984_=_C1087 ,C984_=_C1098 ,C984_=_C1133 ,C984_=_C1149 ,C984_=_C1157 ,\nC984_=_C1158 ,C984_=_C1160 ,C984_=_C1161 ,C984_=_C1162 ,C984_=_C1163 ,C984_=_C1164 ,\nC984_=_C1165 ,C984_=_C1166 ,C984_=_C1167 ,C984_=_C1168 ,C984_=_C1169 ,C984_=_C1170 ,\nC984_=_C1171 ,C1016_=_C1101 ,C1016_=_C1136 ,C1016_=_C1173 ,C1016_=_C1192 ,C1016_=_C1193 ,\nC1016_=_C1194 ,C1016_=_C1195 ,C1016_=_C1196 ,C1016_=_C1197 ,C1048_=_C1050 ,C1048_=_C1052 ,\nC1048_=_C1053 ,C1048_=_C1054 ,C1048_=_C1055 ,C1048_=_C1056 ,C1048_=_C1057 ,C1048_=_C1058 ,\nC1048_=_C1059 ,C1048_=_C1060 ,C1048_=_C1095 ,C1048_=_C1098 ,C1048_=_C1101 ,C1050_=_C1052 ,\nC1050_=_C1053 ,C1050_=_C1054 ,C1050_=_C1055 ,C1050_=_C1056 ,C1050_=_C1057 ,C1050_=_C1058 ,\nC1050_=_C1059 ,C1050_=_C1060 ,C1050_=_C1114 ,C1050_=_C1133 ,C1050_=_C1136 ,C1052_=_C1053 ,\nC1052_=_C1054 ,C1052_=_C1055 ,C1052_=_C1056 ,C1052_=_C1057 ,C1052_=_C1058 ,C1052_=_C1059 ,\nC1052_=_C1060 ,C1052_=_C1117 ,C1052_=_C1157 ,C1052_=_C1173 ,C1053_=_C1054 ,C1053_=_C1055 ,\nC1053_=_C1056 ,C1053_=_C1057 ,C1053_=_C1058 ,C1053_=_C1059 ,C1053_=_C1060 ,C1053_=_C1120 ,\nC1053_=_C1160 ,C1053_=_C1192 ,C1054_=_C1055 ,C1054_=_C1056 ,C1054_=_C1057 ,C1054_=_C1058 ,\nC1054_=_C1059 ,C1054_=_C1060 ,C1054_=_C1122 ,C1054_=_C1162 ,C1054_=_C1193 ,C1055_=_C1056 ,\nC1055_=_C1057 ,C1055_=_C1058 ,C1055_=_C1059 ,C1055_=_C1060 ,C1056_=_C1057 ,C1056_=_C1058 ,\nC1056_=_C1059 ,C1056_=_C1060 ,C1057_=_C1058 ,C1057_=_C1059 ,C1057_=_C1060 ,C1058_=_C1059 ,\nC1058_=_C1060 ,C1059_=_C1060 ,C1062_=_C1064 ,C1062_=_C1075 ,C1062_=_C1085 ,C1062_=_C1095 ,\nC1062_=_C1114 ,C1062_=_C1115 ,C1062_=_C1117 ,C1062_=_C1118 ,C1062_=_C1120 ,C1062_=_C1121 ,\nC1062_=_C1122 ,C1062_=_C1123 ,C1062_=_C1124 ,C1062_=_C1125 ,C1062_=_C1126 ,C1062_=_C1127 ,\nC1062_=_C1128 ,C1062_=_C1129 ,C1062_=_C1130 ,C1062_=_C1131 ,C1064_=_C1077 ,C1064_=_C1087 ,\nC1064_=_C1098 ,C1064_=_C1133 ,C1064_=_C1149 ,C1064_=_C1157 ,C1064_=_C1158 ,C1064_=_C1160 ,\nC1064_=_C1161 ,C1064_=_C1162 ,C1064_=_C1163 ,C1064_=_C1164 ,C1064_=_C1165 ,C1064_=_C1166 ,\nC1064_=_C1167 ,C1064_=_C1168 ,C1064_=_C1169 ,C1064_=_C1170 ,C1064_=_C1171 ,C1075_=_C1077 ,\nC1075_=_C1085 ,C1075_=_C1095 ,C1075_=_C1114 ,C1075_=_C1115 ,C1075_=_C1117 ,C1075_=_C1118 ,\nC1075_=_C1120 ,C1075_=_C1121 ,C1075_=_C1122 ,C1075_=_C1123 ,C1075_=_C1124 ,C1075_=_C1125 ,\nC1075_=_C1126 ,C1075_=_C1127 ,C1075_=_C1128 ,C1075_=_C1129 ,C1075_=_C1130 ,C1075_=_C1131 ,\nC1077_=_C1087 ,C1077_=_C1098 ,C1077_=_C1133 ,C1077_=_C1149 ,C1077_=_C1157 ,C1077_=_C1158 ,\nC1077_=_C1160 ,C1077_=_C1161 ,C1077_=_C1162 ,C1077_=_C1163 ,C1077_=_C1164 ,C1077_=_C1165 ,\nC1077_=_C1166 ,C1077_=_C1167 ,C1077_=_C1168 ,C1077_=_C1169 ,C1077_=_C1170 ,C1077_=_C1171 ,\nC1085_=_C1087 ,C1085_=_C1095 ,C1085_=_C1114 ,C1085_=_C1115 ,C1085_=_C1117 ,C1085_=_C1118 ,\nC1085_=_C1120 ,C1085_=_C1121 ,C1085_=_C1122 ,C1085_=_C1123 ,C1085_=_C1124 ,C1085_=_C1125 ,\nC1085_=_C1126 ,C1085_=_C1127 ,C1085_=_C1128 ,C1085_=_C1129 ,C1085_=_C1130 ,C1085_=_C1131 ,\nC1087_=_C1098 ,C1087_=_C1133 ,C1087_=_C1149 ,C1087_=_C1157 ,C1087_=_C1158 ,C1087_=_C1160 ,\nC1087_=_C1161 ,C1087_=_C1162 ,C1087_=_C1163 ,C1087_=_C1164 ,C1087_=_C1165 ,C1087_=_C1166 ,\nC1087_=_C1167 ,C1087_=_C1168 ,C1087_=_C1169 ,C1087_=_C1170 ,C1087_=_C1171 ,C1095_=_C1098 ,\nC1095_=_C1101 ,C1095_=_C1114 ,C1095_=_C1115 ,C1095_=_C1117 ,C1095_=_C1118 ,C1095_=_C1120 ,\nC1095_=_C1121 ,C1095_=_C1122 ,C1095_=_C1123 ,C1095_=_C1124 ,C1095_=_C1125 ,C1095_=_C1126 ,\nC1095_=_C1127 ,C1095_=_C1128 ,C1095_=_C1129 ,C1095_=_C1130 ,C1095_=_C1131 ,C1098_=_C1101 ,\nC1098_=_C1133 ,C1098_=_C1149 ,C1098_=_C1157 ,C1098_=_C1158 ,C1098_=_C1160 ,C1098_=_C1161 ,\nC1098_=_C1162 ,C1098_=_C1163 ,C1098_=_C1164 ,C1098_=_C1165 ,C1098_=_C1166 ,C1098_=_C1167 ,\nC1098_=_C1168 ,C1098_=_C1169 ,C1098_=_C1170 ,C1098_=_C1171 ,C1101_=_C1136 ,C1101_=_C1173 ,\nC1101_=_C1192 ,C1101_=_C1193 ,C1101_=_C1194 ,C1101_=_C1195 ,C1101_=_C1196 ,C1101_=_C1197 ,\nC1114_=_C1115 ,C1114_=_C1117 ,C1114_=_C1118 ,C1114_=_C1120 ,C1114_=_C1121 ,C1114_=_C1122 ,\nC1114_=_C1123 ,C1114_=_C1124 ,C1114_=_C1125 ,C1114_=_C1126 ,C1114_=_C1127 ,C1114_=_C1128 ,\nC1114_=_C1129 ,C1114_=_C1130 ,C1114_=_C1131 ,C1114_=_C1133 ,C1114_=_C1136 ,C1115_=_C1117 ,\nC1115_=_C1118 ,C1115_=_C1120 ,C1115_=_C1121 ,C1115_=_C1122 ,C1115_=_C1123 ,C1115_=_C1124 ,\nC1115_=_C1125 ,C1115_=_C1126 ,C1115_=_C1127 ,C1115_=_C1128 ,C1115_=_C1129 ,C1115_=_C1130 ,\nC1115_=_C1131 ,C1115_=_C1149 ,C1117_=_C1118 ,C1117_=_C1120 ,C1117_=_C1121 ,C1117_=_C1122 ,\nC1117_=_C1123 ,C1117_=_C1124 ,C1117_=_C1125 ,C1117_=_C1126 ,C1117_=_C1127 ,C1117_=_C1128 ,\nC1117_=_C1129 ,C1117_=_C1130 ,C1117_=_C1131 ,C1117_=_C1157 ,C1117_=_C1173 ,C1118_=_C1120 ,\nC1118_=_C1121 ,C1118_=_C1122 ,C1118_=_C1123 ,C1118_=_C1124 ,C1118_=_C1125 ,C1118_=_C1126 ,\nC1118_=_C1127 ,C1118_=_C1128 ,C1118_=_C1129 ,C1118_=_C1130 ,C1118_=_C1131 ,C1118_=_C1158 ,\nC1120_=_C1121 ,C1120_=_C1122 ,C1120_=_C1123 ,C1120_=_C1124 ,C1120_=_C1125 ,C1120_=_C1126 ,\nC1120_=_C1127 ,C1120_=_C1128 ,C1120_=_C1129 ,C1120_=_C1130 ,C1120_=_C1131 ,C1120_=_C1160 ,\nC1120_=_C1192 ,C1121_=_C1122 ,C1121_=_C1123 ,C1121_=_C1124 ,C1121_=_C1125 ,C1121_=_C1126 ,\nC1121_=_C1127 ,C1121_=_C1128 ,C1121_=_C1129 ,C1121_=_C1130 ,C1121_=_C1131 ,C1121_=_C1161 ,\nC1122_=_C1123 ,C1122_=_C1124 ,C1122_=_C1125 ,C1122_=_C1126 ,C1122_=_C1127 ,C1122_=_C1128 ,\nC1122_=_C1129 ,C1122_=_C1130 ,C1122_=_C1131 ,C1122_=_C1162 ,C1122_=_C1193 ,C1123_=_C1124 ,\nC1123_=_C1125 ,C1123_=_C1126 ,C1123_=_C1127 ,C1123_=_C1128 ,C1123_=_C1129 ,C1123_=_C1130 ,\nC1123_=_C1131 ,C1124_=_C1125 ,C1124_=_C1126 ,C1124_=_C1127 ,C1124_=_C1128 ,C1124_=_C1129 ,\nC1124_=_C1130 ,C1124_=_C1131 ,C1125_=_C1126 ,C1125_=_C1127 ,C1125_=_C1128 ,C1125_=_C1129 ,\nC1125_=_C1130 ,C1125_=_C1131 ,C1126_=_C1127 ,C1126_=_C1128 ,C1126_=_C1129 ,C1126_=_C1130 ,\nC1126_=_C1131 ,C1127_=_C1128 ,C1127_=_C1129 ,C1127_=_C1130 ,C1127_=_C1131 ,C1128_=_C1129 ,\nC1128_=_C1130 ,C1128_=_C1131 ,C1129_=_C1130 ,C1129_=_C1131 ,C1130_=_C1131 ,C1133_=_C1136 ,\nC1133_=_C1149 ,C1133_=_C1157 ,C1133_=_C1158 ,C1133_=_C1160 ,C1133_=_C1161 ,C1133_=_C1162 ,\nC1133_=_C1163 ,C1133_=_C1164 ,C1133_=_C1165 ,C1133_=_C1166 ,C1133_=_C1167 ,C1133_=_C1168 ,\nC1133_=_C1169 ,C1133_=_C1170 ,C1133_=_C1171 ,C1136_=_C1173 ,C1136_=_C1192 ,C1136_=_C1193 ,\nC1136_=_C1194 ,C1136_=_C1195 ,C1136_=_C1196 ,C1136_=_C1197 ,C1149_=_C1157 ,C1149_=_C1158 ,\nC1149_=_C1160 ,C1149_=_C1161 ,C1149_=_C1162 ,C1149_=_C1163 ,C1149_=_C1164 ,C1149_=_C1165 ,\nC1149_=_C1166 ,C1149_=_C1167 ,C1149_=_C1168 ,C1149_=_C1169 ,C1149_=_C1170 ,C1149_=_C1171 ,\nC1157_=_C1158 ,C1157_=_C1160 ,C1157_=_C1161 ,C1157_=_C1162 ,C1157_=_C1163 ,C1157_=_C1164 ,\nC1157_=_C1165 ,C1157_=_C1166 ,C1157_=_C1167 ,C1157_=_C1168 ,C1157_=_C1169 ,C1157_=_C1170 ,\nC1157_=_C1171 ,C1157_=_C1173 ,C1158_=_C1160 ,C1158_=_C1161 ,C1158_=_C1162 ,C1158_=_C1163 ,\nC1158_=_C1164 ,C1158_=_C1165 ,C1158_=_C1166 ,C1158_=_C1167 ,C1158_=_C1168 ,C1158_=_C1169 ,\nC1158_=_C1170 ,C1158_=_C1171 ,C1160_=_C1161 ,C1160_=_C1162 ,C1160_=_C1163 ,C1160_=_C1164 ,\nC1160_=_C1165 ,C1160_=_C1166 ,C1160_=_C1167 ,C1160_=_C1168 ,C1160_=_C1169 ,C1160_=_C1170 ,\nC1160_=_C1171 ,C1160_=_C1192 ,C1161_=_C1162 ,C1161_=_C1163 ,C1161_=_C1164 ,C1161_=_C1165 ,\nC1161_=_C1166 ,C1161_=_C1167 ,C1161_=_C1168 ,C1161_=_C1169 ,C1161_=_C1170 ,C1161_=_C1171 ,\nC1162_=_C1163 ,C1162_=_C1164 ,C1162_=_C1165 ,C1162_=_C1166 ,C1162_=_C1167 ,C1162_=_C1168 ,\nC1162_=_C1169 ,C1162_=_C1170 ,C1162_=_C1171 ,C1162_=_C1193 ,C1163_=_C1164 ,C1163_=_C1165 ,\nC1163_=_C1166 ,C1163_=_C1167 ,C1163_=_C1168 ,C1163_=_C1169 ,C1163_=_C1170 ,C1163_=_C1171 ,\nC1164_=_C1165 ,C1164_=_C1166 ,C1164_=_C1167 ,C1164_=_C1168 ,C1164_=_C1169 ,C1164_=_C1170 ,\nC1164_=_C1171 ,C1165_=_C1166 ,C1165_=_C1167 ,C1165_=_C1168 ,C1165_=_C1169 ,C1165_=_C1170 ,\nC1165_=_C1171 ,C1166_=_C1167 ,C1166_=_C1168 ,C1166_=_C1169 ,C1166_=_C1170 ,C1166_=_C1171 ,\nC1167_=_C1168 ,C1167_=_C1169 ,C1167_=_C1170 ,C1167_=_C1171 ,C1168_=_C1169 ,C1168_=_C1170 ,\nC1168_=_C1171 ,C1169_=_C1170 ,C1169_=_C1171 ,C1170_=_C1171 ,C1173_=_C1192 ,C1173_=_C1193 ,\nC1173_=_C1194 ,C1173_=_C1195 ,C1173_=_C1196 ,C1173_=_C1197 ,C1192_=_C1193 ,C1192_=_C1194 ,\nC1192_=_C1195 ,C1192_=_C1196 ,C1192_=_C1197 ,C1193_=_C1194 ,C1193_=_C1195 ,C1193_=_C1196 ,\nC1193_=_C1197 ,C1194_=_C1195 ,C1194_=_C1196 ,C1194_=_C1197 ,C1195_=_C1196 ,C1195_=_C1197 ,\nC1196_=_C1197 ,"];302[shape=box, label="id:302</w:t>
      </w:r>
    </w:p>
    <w:p>
      <w:pPr>
        <w:pStyle w:val="PreformattedText"/>
        <w:bidi w:val="0"/>
        <w:spacing w:before="0" w:after="0"/>
        <w:jc w:val="left"/>
        <w:rPr/>
      </w:pPr>
      <w:r>
        <w:rPr/>
        <w:t xml:space="preserve"> </w:t>
      </w:r>
      <w:r>
        <w:rPr/>
        <w:t>level: 6\n54: C24 C85 C265 C314 C473 \nC517 C684 C726 C747 C893 C920 \nC1070 C1107 C1260 C1287 C1424 C1450 \nC1543 C1545 C1546 C1563 C1564 C1566 \nC1567 C1568 C1569 C1570 C1571 C1572 \nC1573 C1574 C1575 C1576 C1577 C1578 \nC1579 C1580 C1581 C1590 C1591 C1592 \nC1593 C1594 C1595 C1596 C1597 C1598 \nC1599 C1600 C1601 C1602 C1603 C1604 \nC1605 \n552: C24_=_C265( C24 C265 ) C24_=_C473( C24 C473 ) C24_=_C684( C24 C684 ) C24_=_C893( C24 C893 ) C24_=_C1070( C24 C1070 ) \nC24_=_C1260( C24 C1260 ) C24_=_C1424( C24 C1424 ) C24_=_C1543( C24 C1543 ) C24_=_C1563( C24 C1563 ) C24_=_C1564( C24 C1564 ) C24_=_C1566( C24 C1566 ) \nC24_=_C1567( C24 C1567 ) C24_=_C1568( C24 C1568 ) C24_=_C1569( C24 C1569 ) C24_=_C1570( C24 C1570 ) C24_=_C1571( C24 C1571 ) C24_=_C1572( C24 C1572 ) \nC24_=_C1573( C24 C1573 ) C24_=_C1574( C24 C1574 ) C24_=_C1575( C24 C1575 ) C24_=_C1576( C24 C1576 ) C24_=_C1577( C24 C1577 ) C24_=_C1578( C24 C1578 ) \nC24_=_C1579( C24 C1579 ) C24_=_C1580( C24 C1580 ) C24_=_C1581( C24 C1581 ) C85_=_C747( C85 C747 ) C85_=_C1107( C85 C1107 ) C85_=_C1546( C85 C1546 ) \nC85_=_C1597( C85 C1597 ) C85_=_C1598( C85 C1598 ) C85_=_C1599( C85 C1599 ) C85_=_C1600( C85 C1600 ) C85_=_C1601( C85 C1601 ) C85_=_C1602( C85 C1602 ) \nC85_=_C1603( C85 C1603 ) C85_=_C1604( C85 C1604 ) C85_=_C1605( C85 C1605 ) C265_=_C473( C265 C473 ) C265_=_C684( C265 C684 ) C265_=_C893( C265 C893 ) \nC265_=_C1070( C265 C1070 ) C265_=_C1260( C265 C1260 ) C265_=_C1424( C265 C1424 ) C265_=_C1543( C265 C1543 ) C265_=_C1563( C265 C1563 ) C265_=_C1564( C265 C1564 ) \nC265_=_C1566( C265 C1566 ) C265_=_C1567( C265 C1567 ) C265_=_C1568( C265 C1568 ) C265_=_C1569( C265 C1569 ) C265_=_C1570( C265 C1570 ) C265_=_C1571( C265 C1571 ) \nC265_=_C1572( C265 C1572 ) C265_=_C1573( C265 C1573 ) C265_=_C1574( C265 C1574 ) C265_=_C1575( C265 C1575 ) C265_=_C1576( C265 C1576 ) C265_=_C1577( C265 C1577 ) \nC265_=_C1578( C265 C1578 ) C265_=_C1579( C265 C1579 ) C265_=_C1580( C265 C1580 ) C265_=_C1581( C265 C1581 ) C314_=_C517( C314 C517 ) C314_=_C726( C314 C726 ) \nC314_=_C920( C314 C920 ) C314_=_C1287( C314 C1287 ) C314_=_C1450( C314 C1450 ) C314_=_C1545( C314 C1545 ) C314_=_C1564( C314 C1564 ) C314_=_C1590( C314 C1590 ) \nC314_=_C1591( C314 C1591 ) C314_=_C1592( C314 C1592 ) C314_=_C1593( C314 C1593 ) C314_=_C1594( C314 C1594 ) C314_=_C1595( C314 C1595 ) C314_=_C1596( C314 C1596 ) \nC473_=_C684( C473 C684 ) C473_=_C893( C473 C893 ) C473_=_C1070( C473 C1070 ) C473_=_C1260( C473 C1260 ) C473_=_C1424( C473 C1424 ) C473_=_C1543( C473 C1543 ) \nC473_=_C1563( C473 C1563 ) C473_=_C1564( C473 C1564 ) C473_=_C1566( C473 C1566 ) C473_=_C1567( C473 C1567 ) C473_=_C1568( C473 C1568 ) C473_=_C1569( C473 C1569 ) \nC473_=_C1570( C473 C1570 ) C473_=_C1571( C473 C1571 ) C473_=_C1572( C473 C1572 ) C473_=_C1573( C473 C1573 ) C473_=_C1574( C473 C1574 ) C473_=_C1575( C473 C1575 ) \nC473_=_C1576( C473 C1576 ) C473_=_C1577( C473 C1577 ) C473_=_C1578( C473 C1578 ) C473_=_C1579( C473 C1579 ) C473_=_C1580( C473 C1580 ) C473_=_C1581( C473 C1581 ) \nC517_=_C726( C517 C726 ) C517_=_C920( C517 C920 ) C517_=_C1287( C517 C1287 ) C517_=_C1450( C517 C1450 ) C517_=_C1545( C517 C1545 ) C517_=_C1564( C517 C1564 ) \nC517_=_C1590( C517 C1590 ) C517_=_C1591( C517 C1591 ) C517_=_C1592( C517 C1592 ) C517_=_C1593( C517 C1593 ) C517_=_C1594( C517 C1594 ) C517_=_C1595( C517 C1595 ) \nC517_=_C1596( C517 C1596 ) C684_=_C893( C684 C893 ) C684_=_C1070( C684 C1070 ) C684_=_C1260( C684 C1260 ) C684_=_C1424( C684 C1424 ) C684_=_C1543( C684 C1543 ) \nC684_=_C1563( C684 C1563 ) C684_=_C1564( C684 C1564 ) C684_=_C1566( C684 C1566 ) C684_=_C1567( C684 C1567 ) C684_=_C1568( C684 C1568 ) C684_=_C1569( C684 C1569 ) \nC684_=_C1570( C684 C1570 ) C684_=_C1571( C684 C1571 ) C684_=_C1572( C684 C1572 ) C684_=_C1573( C684 C1573 ) C684_=_C1574( C684 C1574 ) C684_=_C1575( C684 C1575 ) \nC684_=_C1576( C684 C1576 ) C684_=_C1577( C684 C1577 ) C684_=_C1578( C684 C1578 ) C684_=_C1579( C684 C1579 ) C684_=_C1580( C684 C1580 ) C684_=_C1581( C684 C1581 ) \nC726_=_C920( C726 C920 ) C726_=_C1287( C726 C1287 ) C726_=_C1450( C726 C1450 ) C726_=_C1545( C726 C1545 ) C726_=_C1564( C726 C1564 ) C726_=_C1590( C726 C1590 ) \nC726_=_C1591( C726 C1591 ) C726_=_C1592( C726 C1592 ) C726_=_C1593( C726 C1593 ) C726_=_C1594( C726 C1594 ) C726_=_C1595( C726 C1595 ) C726_=_C1596( C726 C1596 ) \nC747_=_C1107( C747 C1107 ) C747_=_C1546( C747 C1546 ) C747_=_C1597( C747 C1597 ) C747_=_C1598( C747 C1598 ) C747_=_C1599( C747 C1599 ) C747_=_C1600( C747 C1600 ) \nC747_=_C1601( C747 C1601 ) C747_=_C1602( C747 C1602 ) C747_=_C1603( C747 C1603 ) C747_=_C1604( C747 C1604 ) C747_=_C1605( C747 C1605 ) C893_=_C1070( C893 C1070 ) \nC893_=_C1260( C893 C1260 ) C893_=_C1424( C893 C1424 ) C893_=_C1543( C893 C1543 ) C893_=_C1563( C893 C1563 ) C893_=_C1564( C893 C1564 ) C893_=_C1566( C893 C1566 ) \nC893_=_C1567( C893 C1567 ) C893_=_C1568( C893 C1568 ) C893_=_C1569( C893 C1569 ) C893_=_C1570( C893 C1570 ) C893_=_C1571( C893 C1571 ) C893_=_C1572( C893 C1572 ) \nC893_=_C1573( C893 C1573 ) C893_=_C1574( C893 C1574 ) C893_=_C1575( C893 C1575 ) C893_=_C1576( C893 C1576 ) C893_=_C1577( C893 C1577 ) C893_=_C1578( C893 C1578 ) \nC893_=_C1579( C893 C1579 ) C893_=_C1580( C893 C1580 ) C893_=_C1581( C893 C1581 ) C920_=_C1287( C920 C1287 ) C920_=_C1450( C920 C1450 ) C920_=_C1545( C920 C1545 ) \nC920_=_C1564( C920 C1564 ) C920_=_C1590( C920 C1590 ) C920_=_C1591( C920 C1591 ) C920_=_C1592( C920 C1592 ) C920_=_C1593( C920 C1593 ) C920_=_C1594( C920 C1594 ) \nC920_=_C1595( C920 C1595 ) C920_=_C1596( C920 C1596 ) C1070_=_C1260( C1070 C1260 ) C1070_=_C1424( C1070 C1424 ) C1070_=_C1543( C1070 C1543 ) C1070_=_C1563( C1070 C1563 ) \nC1070_=_C1564( C1070 C1564 ) C1070_=_C1566( C1070 C1566 ) C1070_=_C1567( C1070 C1567 ) C1070_=_C1568( C1070 C1568 ) C1070_=_C1569( C1070 C1569 ) C1070_=_C1570( C1070 C1570 ) \nC1070_=_C1571( C1070 C1571 ) C1070_=_C1572( C1070 C1572 ) C1070_=_C1573( C1070 C1573 ) C1070_=_C1574( C1070 C1574 ) C1070_=_C1575( C1070 C1575 ) C1070_=_C1576( C1070 C1576 ) \nC1070_=_C1577( C1070 C1577 ) C1070_=_C1578( C1070 C1578 ) C1070_=_C1579( C1070 C1579 ) C1070_=_C1580( C1070 C1580 ) C1070_=_C1581( C1070 C1581 ) C1107_=_C1546( C1107 C1546 ) \nC1107_=_C1597( C1107 C1597 ) C1107_=_C1598( C1107 C1598 ) C1107_=_C1599( C1107 C1599 ) C1107_=_C1600( C1107 C1600 ) C1107_=_C1601( C1107 C1601 ) C1107_=_C1602( C1107 C1602 ) \nC1107_=_C1603( C1107 C1603 ) C1107_=_C1604( C1107 C1604 ) C1107_=_C1605( C1107 C1605 ) C1260_=_C1424( C1260 C1424 ) C1260_=_C1543( C1260 C1543 ) C1260_=_C1563( C1260 C1563 ) \nC1260_=_C1564( C1260 C1564 ) C1260_=_C1566( C1260 C1566 ) C1260_=_C1567( C1260 C1567 ) C1260_=_C1568( C1260 C1568 ) C1260_=_C1569( C1260 C1569 ) C1260_=_C1570( C1260 C1570 ) \nC1260_=_C1571( C1260 C1571 ) C1260_=_C1572( C1260 C1572 ) C1260_=_C1573( C1260 C1573 ) C1260_=_C1574( C1260 C1574 ) C1260_=_C1575( C1260 C1575 ) C1260_=_C1576( C1260 C1576 ) \nC1260_=_C1577( C1260 C1577 ) C1260_=_C1578( C1260 C1578 ) C1260_=_C1579( C1260 C1579 ) C1260_=_C1580( C1260 C1580 ) C1260_=_C1581( C1260 C1581 ) C1287_=_C1450( C1287 C1450 ) \nC1287_=_C1545( C1287 C1545 ) C1287_=_C1564( C1287 C1564 ) C1287_=_C1590( C1287 C1590 ) C1287_=_C1591( C1287 C1591 ) C1287_=_C1592( C1287 C1592 ) C1287_=_C1593( C1287 C1593 ) \nC1287_=_C1594( C1287 C1594 ) C1287_=_C1595( C1287 C1595 ) C1287_=_C1596( C1287 C1596 ) C1424_=_C1543( C1424 C1543 ) C1424_=_C1563( C1424 C1563 ) C1424_=_C1564( C1424 C1564 ) \nC1424_=_C1566( C1424 C1566 ) C1424_=_C1567( C1424 C1567 ) C1424_=_C1568( C1424 C1568 ) C1424_=_C1569( C1424 C1569 ) C1424_=_C1570( C1424 C1570 ) C1424_=_C1571( C1424 C1571 ) \nC1424_=_C1572( C1424 C1572 ) C1424_=_C1573( C1424 C1573 ) C1424_=_C1574( C1424 C1574 ) C1424_=_C1575( C1424 C1575 ) C1424_=_C1576( C1424 C1576 ) C1424_=_C1577( C1424 C1577 ) \nC1424_=_C1578( C1424 C1578 ) C1424_=_C1579( C1424 C1579 ) C1424_=_C1580( C1424 C1580 ) C1424_=_C1581( C1424 C1581 ) C1450_=_C1545( C1450 C1545 ) C1450_=_C1564( C1450 C1564 ) \nC1450_=_C1590( C1450 C1590 ) C1450_=_C1591( C1450 C1591 ) C1450_=_C1592( C1450 C1592 ) C1450_=_C1593( C1450 C1593 ) C1450_=_C1594( C1450 C1594 ) C1450_=_C1595( C1450 C1595 ) \nC1450_=_C1596( C1450 C1596 ) C1543_=_C1545( C1543 C1545 ) C1543_=_C1546( C1543 C1546 ) C1543_=_C1563( C1543 C1563 ) C1543_=_C1564( C1543 C1564 ) C1543_=_C1566( C1543 C1566 ) \nC1543_=_C1567( C1543 C1567 ) C1543_=_C1568( C1543 C1568 ) C1543_=_C1569( C1543 C1569 ) C1543_=_C1570( C1543 C1570 ) C1543_=_C1571( C1543 C1571 ) C1543_=_C1572( C1543 C1572 ) \nC1543_=_C1573( C1543 C1573 ) C1543_=_C1574( C1543 C1574 ) C1543_=_C1575( C1543 C1575 ) C1543_=_C1576( C1543 C1576 ) C1543_=_C1577( C1543 C1577 ) C1543_=_C1578( C1543 C1578 ) \nC1543_=_C1579( C1543 C1579 ) C1543_=_C1580( C1543 C1580 ) C1543_=_C1581( C1543 C1581 ) C1545_=_C1546( C1545 C1546 ) C1545_=_C1564( C1545 C1564 ) C1545_=_C1590( C1545 C1590 ) \nC1545_=_C1591( C1545 C1591 ) C1545_=_C1592( C1545 C1592 ) C1545_=_C1593( C1545 C1593 ) C1545_=_C1594( C1545 C1594 ) C1545_=_C1595( C1545 C1595 ) C1545_=_C1596( C1545 C1596 ) \nC1546_=_C1597( C1546 C1597 ) C1546_=_C1598( C1546 C1598 ) C1546_=_C1599( C1546 C1599 ) C1546_=_C1600( C1546 C1600 ) C1546_=_C1601( C1546 C1601 ) C1546_=_C1602( C1546 C1602 ) \nC1546_=_C1603( C1546 C1603 ) C1546_=_C1604( C1546 C1604 ) C1546_=_C1605( C1546 C1605 ) C1563_=_C1564( C1563 C1564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4_=_C1566( C1564 C1566 ) C1564_=_C1567( C1564 C1567 ) C1564_=_C1568( C1564 C1568 ) C1564_=_C1569( C1564 C1569 ) \nC1564_=_C1570( C1564 C1570 ) C1564_=_C1571(</w:t>
      </w:r>
    </w:p>
    <w:p>
      <w:pPr>
        <w:pStyle w:val="PreformattedText"/>
        <w:bidi w:val="0"/>
        <w:spacing w:before="0" w:after="0"/>
        <w:jc w:val="left"/>
        <w:rPr/>
      </w:pPr>
      <w:r>
        <w:rPr/>
        <w:t xml:space="preserve"> </w:t>
      </w:r>
      <w:r>
        <w:rPr/>
        <w:t>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90( C1564 C1590 ) C1564_=_C1591( C1564 C1591 ) C1564_=_C1592( C1564 C1592 ) C1564_=_C1593( C1564 C1593 ) C1564_=_C1594( C1564 C1594 ) C1564_=_C1595( C1564 C1595 ) \nC1564_=_C1596( C1564 C1596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90( C1566 C1590 ) C1566_=_C1597( C1566 C1597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91( C1567 C1591 ) C1567_=_C1598( C1567 C1598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92( C1568 C1592 ) \nC1568_=_C1599( C1568 C1599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93( C1570 C1593 ) C1570_=_C1600( C1570 C1600 ) C1571_=_C1572( C1571 C1572 ) C1571_=_C1573( C1571 C1573 ) C1571_=_C1574( C1571 C1574 ) C1571_=_C1575( C1571 C1575 ) \nC1571_=_C1576( C1571 C1576 ) C1571_=_C1577( C1571 C1577 ) C1571_=_C1578( C1571 C1578 ) C1571_=_C1579( C1571 C1579 ) C1571_=_C1580( C1571 C1580 ) C1571_=_C1581( C1571 C1581 ) \nC1571_=_C1594( C1571 C1594 ) C1571_=_C1601( C1571 C1601 ) C1572_=_C1573( C1572 C1573 ) C1572_=_C1574( C1572 C1574 ) C1572_=_C1575( C1572 C1575 ) C1572_=_C1576( C1572 C1576 ) \nC1572_=_C1577( C1572 C1577 ) C1572_=_C1578( C1572 C1578 ) C1572_=_C1579( C1572 C1579 ) C1572_=_C1580( C1572 C1580 ) C1572_=_C1581( C1572 C1581 ) C1573_=_C1574( C1573 C1574 ) \nC1573_=_C1575( C1573 C1575 ) C1573_=_C1576( C1573 C1576 ) C1573_=_C1577( C1573 C1577 ) C1573_=_C1578( C1573 C1578 ) C1573_=_C1579( C1573 C1579 ) C1573_=_C1580( C1573 C1580 ) \nC1573_=_C1581( C1573 C1581 ) C1574_=_C1575( C1574 C1575 ) C1574_=_C1576( C1574 C1576 ) C1574_=_C1577( C1574 C1577 ) C1574_=_C1578( C1574 C1578 ) C1574_=_C1579( C1574 C1579 ) \nC1574_=_C1580( C1574 C1580 ) C1574_=_C1581( C1574 C1581 ) C1575_=_C1576( C1575 C1576 ) C1575_=_C1577( C1575 C1577 ) C1575_=_C1578( C1575 C1578 ) C1575_=_C1579( C1575 C1579 ) \nC1575_=_C1580( C1575 C1580 ) C1575_=_C1581( C1575 C1581 ) C1576_=_C1577( C1576 C1577 ) C1576_=_C1578( C1576 C1578 ) C1576_=_C1579( C1576 C1579 ) C1576_=_C1580( C1576 C1580 ) \nC1576_=_C1581( C1576 C1581 ) C1577_=_C1578( C1577 C1578 ) C1577_=_C1579( C1577 C1579 ) C1577_=_C1580( C1577 C1580 ) C1577_=_C1581( C1577 C1581 ) C1578_=_C1579( C1578 C1579 ) \nC1578_=_C1580( C1578 C1580 ) C1578_=_C1581( C1578 C1581 ) C1579_=_C1580( C1579 C1580 ) C1579_=_C1581( C1579 C1581 ) C1580_=_C1581( C1580 C1581 ) C1590_=_C1591( C1590 C1591 ) \nC1590_=_C1592( C1590 C1592 ) C1590_=_C1593( C1590 C1593 ) C1590_=_C1594( C1590 C1594 ) C1590_=_C1595( C1590 C1595 ) C1590_=_C1596( C1590 C1596 ) C1590_=_C1597( C1590 C1597 ) \nC1591_=_C1592( C1591 C1592 ) C1591_=_C1593( C1591 C1593 ) C1591_=_C1594( C1591 C1594 ) C1591_=_C1595( C1591 C1595 ) C1591_=_C1596( C1591 C1596 ) C1591_=_C1598( C1591 C1598 ) \nC1592_=_C1593( C1592 C1593 ) C1592_=_C1594( C1592 C1594 ) C1592_=_C1595( C1592 C1595 ) C1592_=_C1596( C1592 C1596 ) C1592_=_C1599( C1592 C1599 ) C1593_=_C1594( C1593 C1594 ) \nC1593_=_C1595( C1593 C1595 ) C1593_=_C1596( C1593 C1596 ) C1593_=_C1600( C1593 C1600 ) C1594_=_C1595( C1594 C1595 ) C1594_=_C1596( C1594 C1596 ) C1594_=_C1601( C1594 C1601 ) \nC1595_=_C1596( C1595 C1596 ) C1597_=_C1598( C1597 C1598 ) C1597_=_C1599( C1597 C1599 ) C1597_=_C1600( C1597 C1600 ) C1597_=_C1601( C1597 C1601 ) C1597_=_C1602( C1597 C1602 ) \nC1597_=_C1603( C1597 C1603 ) C1597_=_C1604( C1597 C1604 ) C1597_=_C1605( C1597 C1605 ) C1598_=_C1599( C1598 C1599 ) C1598_=_C1600( C1598 C1600 ) C1598_=_C1601( C1598 C1601 ) \nC1598_=_C1602( C1598 C1602 ) C1598_=_C1603( C1598 C1603 ) C1598_=_C1604( C1598 C1604 ) C1598_=_C1605( C1598 C1605 ) C1599_=_C1600( C1599 C1600 ) C1599_=_C1601( C1599 C1601 ) \nC1599_=_C1602( C1599 C1602 ) C1599_=_C1603( C1599 C1603 ) C1599_=_C1604( C1599 C1604 ) C1599_=_C1605( C1599 C1605 ) C1600_=_C1601( C1600 C1601 ) C1600_=_C1602( C1600 C1602 ) \nC1600_=_C1603( C1600 C1603 ) C1600_=_C1604( C1600 C1604 ) C1600_=_C1605( C1600 C1605 ) C1601_=_C1602( C1601 C1602 ) C1601_=_C1603( C1601 C1603 ) C1601_=_C1604( C1601 C1604 ) \nC1601_=_C1605( C1601 C1605 ) C1602_=_C1603( C1602 C1603 ) C1602_=_C1604( C1602 C1604 ) C1602_=_C1605( C1602 C1605 ) C1603_=_C1604( C1603 C1604 ) C1603_=_C1605( C1603 C1605 ) \nC1604_=_C1605( C1604 C1605 ) "];218-&gt;302[label="53: C24 C85 C265 C314 C473 \nC517 C684 C726 C747 C893 C920 \nC1070 C1107 C1260 C1287 C1424 C1450 \nC1543 C1545 C1546 C1563 C1566 C1567 \nC1568 C1569 C1570 C1571 C1572 C1573 \nC1574 C1575 C1576 C1577 C1578 C1579 \nC1580 C1581 C1590 C1591 C1592 C1593 \nC1594 C1595 C1596 C1597 C1598 C1599 \nC1600 C1601 C1602 C1603 C1604 C1605 \n512: C24_=_C265 ,C24_=_C473 ,C24_=_C684 ,C24_=_C893 ,C24_=_C1070 ,\nC24_=_C1260 ,C24_=_C1424 ,C24_=_C1543 ,C24_=_C1563 ,C24_=_C1566 ,C24_=_C1567 ,\nC24_=_C1568 ,C24_=_C1569 ,C24_=_C1570 ,C24_=_C1571 ,C24_=_C1572 ,C24_=_C1573 ,\nC24_=_C1574 ,C24_=_C1575 ,C24_=_C1576 ,C24_=_C1577 ,C24_=_C1578 ,C24_=_C1579 ,\nC24_=_C1580 ,C24_=_C1581 ,C85_=_C747 ,C85_=_C1107 ,C85_=_C1546 ,C85_=_C1597 ,\nC85_=_C1598 ,C85_=_C1599 ,C85_=_C1600 ,C85_=_C1601 ,C85_=_C1602 ,C85_=_C1603 ,\nC85_=_C1604 ,C85_=_C1605 ,C265_=_C473 ,C265_=_C684 ,C265_=_C893 ,C265_=_C1070 ,\nC265_=_C1260 ,C265_=_C1424 ,C265_=_C1543 ,C265_=_C1563 ,C265_=_C1566 ,C265_=_C1567 ,\nC265_=_C1568 ,C265_=_C1569 ,C265_=_C1570 ,C265_=_C1571 ,C265_=_C1572 ,C265_=_C1573 ,\nC265_=_C1574 ,C265_=_C1575 ,C265_=_C1576 ,C265_=_C1577 ,C265_=_C1578 ,C265_=_C1579 ,\nC265_=_C1580 ,C265_=_C1581 ,C314_=_C517 ,C314_=_C726 ,C314_=_C920 ,C314_=_C1287 ,\nC314_=_C1450 ,C314_=_C1545 ,C314_=_C1590 ,C314_=_C1591 ,C314_=_C1592 ,C314_=_C1593 ,\nC314_=_C1594 ,C314_=_C1595 ,C314_=_C1596 ,C473_=_C684 ,C473_=_C893 ,C473_=_C1070 ,\nC473_=_C1260 ,C473_=_C1424 ,C473_=_C1543 ,C473_=_C1563 ,C473_=_C1566 ,C473_=_C1567 ,\nC473_=_C1568 ,C473_=_C1569 ,C473_=_C1570 ,C473_=_C1571 ,C473_=_C1572 ,C473_=_C1573 ,\nC473_=_C1574 ,C473_=_C1575 ,C473_=_C1576 ,C473_=_C1577 ,C473_=_C1578 ,C473_=_C1579 ,\nC473_=_C1580 ,C473_=_C1581 ,C517_=_C726 ,C517_=_C920 ,C517_=_C1287 ,C517_=_C1450 ,\nC517_=_C1545 ,C517_=_C1590 ,C517_=_C1591 ,C517_=_C1592 ,C517_=_C1593 ,C517_=_C1594 ,\nC517_=_C1595 ,C517_=_C1596 ,C684_=_C893 ,C684_=_C1070 ,C684_=_C1260 ,C684_=_C1424 ,\nC684_=_C1543 ,C684_=_C1563 ,C684_=_C1566 ,C684_=_C1567 ,C684_=_C1568 ,C684_=_C1569 ,\nC684_=_C1570 ,C684_=_C1571 ,C684_=_C1572 ,C684_=_C1573 ,C684_=_C1574 ,C684_=_C1575 ,\nC684_=_C1576 ,C684_=_C1577 ,C684_=_C1578 ,C684_=_C1579 ,C684_=_C1580 ,C684_=_C1581 ,\nC726_=_C920 ,C726_=_C1287 ,C726_=_C1450 ,C726_=_C1545 ,C726_=_C1590 ,C726_=_C1591 ,\nC726_=_C1592 ,C726_=_C1593 ,C726_=_C1594 ,C726_=_C1595 ,C726_=_C1596 ,C747_=_C1107 ,\nC747_=_C1546 ,C747_=_C1597 ,C747_=_C1598 ,C747_=_C1599 ,C747_=_C1600 ,C747_=_C1601 ,\nC747_=_C1602 ,C747_=_C1603 ,C747_=_C1604 ,C747_=_C1605 ,C893_=_C1070 ,C893_=_C1260 ,\nC893_=_C1424 ,C893_=_C1543 ,C893_=_C1563 ,C893_=_C1566 ,C893_=_C1567 ,C893_=_C1568 ,\nC893_=_C1569 ,C893_=_C1570 ,C893_=_C1571 ,C893_=_C1572 ,C893_=_C1573 ,C893_=_C1574 ,\nC893_=_C1575 ,C893_=_C1576 ,C893_=_C1577 ,C893_=_C1578 ,C893_=_C1579 ,C893_=_C1580 ,\nC893_=_C1581 ,C920_=_C1287 ,C920_=_C1450 ,C920_=_C1545 ,C920_=_C1590 ,C920_=_C1591 ,\nC920_=_C1592 ,C920_=_C1593 ,C920_=_C1594 ,C920_=_C1595 ,C920_=_C1596 ,C1070_=_C1260 ,\nC1070_=_C1424 ,C1070_=_C1543 ,C1070_=_C1563 ,C1070_=_C1566 ,C1070_=_C1567 ,C1070_=_C1568 ,\nC1070_=_C1569 ,C1070_=_C1570 ,C1070_=_C1571 ,C1070_=_C1572 ,C1070_=_C1573 ,C1070_=_C1574 ,\nC1070_=_C1575 ,C1070_=_C1576 ,C1070_=_C1577 ,C1070_=_C1578 ,C1070_=_C1579 ,C1070_=_C1580 ,\nC1070_=_C1581 ,C1107_=_C1546 ,C1107_=_C1597 ,C1107_=_C1598 ,C1107_=_C1599 ,C1107_=_C1600 ,\nC1107_=_C1601 ,C1107_=_C1602 ,C1107_=_C1603 ,C1107_=_C1604 ,C1107_=_C1605 ,C1260_=_C1424 ,\nC1260_=_C1543 ,C1260_=_C1563 ,C1260_=_C1566 ,C1260_=_C1567 ,C1260_=_C1568 ,C1260_=_C1569 ,\nC1260_=_C1570 ,C1260_=_C1571 ,C1260_=_C1572 ,C1260_=_C1573 ,C1260_=_C1574 ,C1260_=_C1575 ,\nC1260_=_C1576 ,C1260_=_C1577 ,C1260_=_C1578 ,C1260_=_C1579 ,C1260_=_C1580 ,C1260_=_C1581 ,\nC1287_=_C1450 ,C1287_=_C1545 ,C1287_=_C1590 ,C1287_=_C1591 ,C1287_=_C1592</w:t>
      </w:r>
    </w:p>
    <w:p>
      <w:pPr>
        <w:pStyle w:val="PreformattedText"/>
        <w:bidi w:val="0"/>
        <w:spacing w:before="0" w:after="0"/>
        <w:jc w:val="left"/>
        <w:rPr/>
      </w:pPr>
      <w:r>
        <w:rPr/>
        <w:t xml:space="preserve"> </w:t>
      </w:r>
      <w:r>
        <w:rPr/>
        <w:t>,C1287_=_C1593 ,\nC1287_=_C1594 ,C1287_=_C1595 ,C1287_=_C1596 ,C1424_=_C1543 ,C1424_=_C1563 ,C1424_=_C1566 ,\nC1424_=_C1567 ,C1424_=_C1568 ,C1424_=_C1569 ,C1424_=_C1570 ,C1424_=_C1571 ,C1424_=_C1572 ,\nC1424_=_C1573 ,C1424_=_C1574 ,C1424_=_C1575 ,C1424_=_C1576 ,C1424_=_C1577 ,C1424_=_C1578 ,\nC1424_=_C1579 ,C1424_=_C1580 ,C1424_=_C1581 ,C1450_=_C1545 ,C1450_=_C1590 ,C1450_=_C1591 ,\nC1450_=_C1592 ,C1450_=_C1593 ,C1450_=_C1594 ,C1450_=_C1595 ,C1450_=_C1596 ,C1543_=_C1545 ,\nC1543_=_C1546 ,C1543_=_C1563 ,C1543_=_C1566 ,C1543_=_C1567 ,C1543_=_C1568 ,C1543_=_C1569 ,\nC1543_=_C1570 ,C1543_=_C1571 ,C1543_=_C1572 ,C1543_=_C1573 ,C1543_=_C1574 ,C1543_=_C1575 ,\nC1543_=_C1576 ,C1543_=_C1577 ,C1543_=_C1578 ,C1543_=_C1579 ,C1543_=_C1580 ,C1543_=_C1581 ,\nC1545_=_C1546 ,C1545_=_C1590 ,C1545_=_C1591 ,C1545_=_C1592 ,C1545_=_C1593 ,C1545_=_C1594 ,\nC1545_=_C1595 ,C1545_=_C1596 ,C1546_=_C1597 ,C1546_=_C1598 ,C1546_=_C1599 ,C1546_=_C1600 ,\nC1546_=_C1601 ,C1546_=_C1602 ,C1546_=_C1603 ,C1546_=_C1604 ,C1546_=_C1605 ,C1563_=_C1566 ,\nC1563_=_C1567 ,C1563_=_C1568 ,C1563_=_C1569 ,C1563_=_C1570 ,C1563_=_C1571 ,C1563_=_C1572 ,\nC1563_=_C1573 ,C1563_=_C1574 ,C1563_=_C1575 ,C1563_=_C1576 ,C1563_=_C1577 ,C1563_=_C1578 ,\nC1563_=_C1579 ,C1563_=_C1580 ,C1563_=_C1581 ,C1566_=_C1567 ,C1566_=_C1568 ,C1566_=_C1569 ,\nC1566_=_C1570 ,C1566_=_C1571 ,C1566_=_C1572 ,C1566_=_C1573 ,C1566_=_C1574 ,C1566_=_C1575 ,\nC1566_=_C1576 ,C1566_=_C1577 ,C1566_=_C1578 ,C1566_=_C1579 ,C1566_=_C1580 ,C1566_=_C1581 ,\nC1566_=_C1590 ,C1566_=_C1597 ,C1567_=_C1568 ,C1567_=_C1569 ,C1567_=_C1570 ,C1567_=_C1571 ,\nC1567_=_C1572 ,C1567_=_C1573 ,C1567_=_C1574 ,C1567_=_C1575 ,C1567_=_C1576 ,C1567_=_C1577 ,\nC1567_=_C1578 ,C1567_=_C1579 ,C1567_=_C1580 ,C1567_=_C1581 ,C1567_=_C1591 ,C1567_=_C1598 ,\nC1568_=_C1569 ,C1568_=_C1570 ,C1568_=_C1571 ,C1568_=_C1572 ,C1568_=_C1573 ,C1568_=_C1574 ,\nC1568_=_C1575 ,C1568_=_C1576 ,C1568_=_C1577 ,C1568_=_C1578 ,C1568_=_C1579 ,C1568_=_C1580 ,\nC1568_=_C1581 ,C1568_=_C1592 ,C1568_=_C1599 ,C1569_=_C1570 ,C1569_=_C1571 ,C1569_=_C1572 ,\nC1569_=_C1573 ,C1569_=_C1574 ,C1569_=_C1575 ,C1569_=_C1576 ,C1569_=_C1577 ,C1569_=_C1578 ,\nC1569_=_C1579 ,C1569_=_C1580 ,C1569_=_C1581 ,C1570_=_C1571 ,C1570_=_C1572 ,C1570_=_C1573 ,\nC1570_=_C1574 ,C1570_=_C1575 ,C1570_=_C1576 ,C1570_=_C1577 ,C1570_=_C1578 ,C1570_=_C1579 ,\nC1570_=_C1580 ,C1570_=_C1581 ,C1570_=_C1593 ,C1570_=_C1600 ,C1571_=_C1572 ,C1571_=_C1573 ,\nC1571_=_C1574 ,C1571_=_C1575 ,C1571_=_C1576 ,C1571_=_C1577 ,C1571_=_C1578 ,C1571_=_C1579 ,\nC1571_=_C1580 ,C1571_=_C1581 ,C1571_=_C1594 ,C1571_=_C1601 ,C1572_=_C1573 ,C1572_=_C1574 ,\nC1572_=_C1575 ,C1572_=_C1576 ,C1572_=_C1577 ,C1572_=_C1578 ,C1572_=_C1579 ,C1572_=_C1580 ,\nC1572_=_C1581 ,C1573_=_C1574 ,C1573_=_C1575 ,C1573_=_C1576 ,C1573_=_C1577 ,C1573_=_C1578 ,\nC1573_=_C1579 ,C1573_=_C1580 ,C1573_=_C1581 ,C1574_=_C1575 ,C1574_=_C1576 ,C1574_=_C1577 ,\nC1574_=_C1578 ,C1574_=_C1579 ,C1574_=_C1580 ,C1574_=_C1581 ,C1575_=_C1576 ,C1575_=_C1577 ,\nC1575_=_C1578 ,C1575_=_C1579 ,C1575_=_C1580 ,C1575_=_C1581 ,C1576_=_C1577 ,C1576_=_C1578 ,\nC1576_=_C1579 ,C1576_=_C1580 ,C1576_=_C1581 ,C1577_=_C1578 ,C1577_=_C1579 ,C1577_=_C1580 ,\nC1577_=_C1581 ,C1578_=_C1579 ,C1578_=_C1580 ,C1578_=_C1581 ,C1579_=_C1580 ,C1579_=_C1581 ,\nC1580_=_C1581 ,C1590_=_C1591 ,C1590_=_C1592 ,C1590_=_C1593 ,C1590_=_C1594 ,C1590_=_C1595 ,\nC1590_=_C1596 ,C1590_=_C1597 ,C1591_=_C1592 ,C1591_=_C1593 ,C1591_=_C1594 ,C1591_=_C1595 ,\nC1591_=_C1596 ,C1591_=_C1598 ,C1592_=_C1593 ,C1592_=_C1594 ,C1592_=_C1595 ,C1592_=_C1596 ,\nC1592_=_C1599 ,C1593_=_C1594 ,C1593_=_C1595 ,C1593_=_C1596 ,C1593_=_C1600 ,C1594_=_C1595 ,\nC1594_=_C1596 ,C1594_=_C1601 ,C1595_=_C1596 ,C1597_=_C1598 ,C1597_=_C1599 ,C1597_=_C1600 ,\nC1597_=_C1601 ,C1597_=_C1602 ,C1597_=_C1603 ,C1597_=_C1604 ,C1597_=_C1605 ,C1598_=_C1599 ,\nC1598_=_C1600 ,C1598_=_C1601 ,C1598_=_C1602 ,C1598_=_C1603 ,C1598_=_C1604 ,C1598_=_C1605 ,\nC1599_=_C1600 ,C1599_=_C1601 ,C1599_=_C1602 ,C1599_=_C1603 ,C1599_=_C1604 ,C1599_=_C1605 ,\nC1600_=_C1601 ,C1600_=_C1602 ,C1600_=_C1603 ,C1600_=_C1604 ,C1600_=_C1605 ,C1601_=_C1602 ,\nC1601_=_C1603 ,C1601_=_C1604 ,C1601_=_C1605 ,C1602_=_C1603 ,C1602_=_C1604 ,C1602_=_C1605 ,\nC1603_=_C1604 ,C1603_=_C1605 ,C1604_=_C1605 ,"];303[shape=box, label="id:303 level: 6\n77: C130 C143 C225 C348 C364 \nC437 C559 C578 C654 C779 C793 \nC967 C977 C1036 C1142 C1153 C1217 \nC1322 C1328 C1383 C1475 C1482 C1548 \nC1549 C1555 C1556 C1567 C1568 C1574 \nC1575 C1583 C1584 C1591 C1592 C1598 \nC1599 C1606 C1607 C1613 C1614 C1621 \nC1622 C1623 C1624 C1625 C1626 C1628 \nC1629 C1630 C1631 C1632 C1633 C1634 \nC1635 C1636 C1637 C1638 C1639 C1640 \nC1642 C1643 C1644 C1645 C1646 C1647 \nC1658 C1659 C1668 C1669 C1681 C1682 \nC1683 C1684 C1685 C1686 C1687 C1688 \n894: C130_=_C348( C130 C348 ) C130_=_C559( C130 C559 ) C130_=_C779( C130 C779 ) C130_=_C967( C130 C967 ) C130_=_C1142( C130 C1142 ) \nC130_=_C1322( C130 C1322 ) C130_=_C1475( C130 C1475 ) C130_=_C1548( C130 C1548 ) C130_=_C1567( C130 C1567 ) C130_=_C1583( C130 C1583 ) C130_=_C1591( C130 C1591 ) \nC130_=_C1598( C130 C1598 ) C130_=_C1606( C130 C1606 ) C130_=_C1621( C130 C1621 ) C130_=_C1622( C130 C1622 ) C130_=_C1623( C130 C1623 ) C130_=_C1624( C130 C1624 ) \nC130_=_C1625( C130 C1625 ) C130_=_C1626( C130 C1626 ) C130_=_C1628( C130 C1628 ) C130_=_C1629( C130 C1629 ) C130_=_C1630( C130 C1630 ) C130_=_C1631( C130 C1631 ) \nC130_=_C1632( C130 C1632 ) C130_=_C1633( C130 C1633 ) C130_=_C1634( C130 C1634 ) C143_=_C364( C143 C364 ) C143_=_C578( C143 C578 ) C143_=_C793( C143 C793 ) \nC143_=_C977( C143 C977 ) C143_=_C1153( C143 C1153 ) C143_=_C1328( C143 C1328 ) C143_=_C1482( C143 C1482 ) C143_=_C1549( C143 C1549 ) C143_=_C1568( C143 C1568 ) \nC143_=_C1584( C143 C1584 ) C143_=_C1592( C143 C1592 ) C143_=_C1599( C143 C1599 ) C143_=_C1607( C143 C1607 ) C143_=_C1621( C143 C1621 ) C143_=_C1635( C143 C1635 ) \nC143_=_C1636( C143 C1636 ) C143_=_C1637( C143 C1637 ) C143_=_C1638( C143 C1638 ) C143_=_C1639( C143 C1639 ) C143_=_C1640( C143 C1640 ) C143_=_C1642( C143 C1642 ) \nC143_=_C1643( C143 C1643 ) C143_=_C1644( C143 C1644 ) C143_=_C1645( C143 C1645 ) C143_=_C1646( C143 C1646 ) C143_=_C1647( C143 C1647 ) C225_=_C654( C225 C654 ) \nC225_=_C1217( C225 C1217 ) C225_=_C1383( C225 C1383 ) C225_=_C1556( C225 C1556 ) C225_=_C1575( C225 C1575 ) C225_=_C1614( C225 C1614 ) C225_=_C1628( C225 C1628 ) \nC225_=_C1659( C225 C1659 ) C225_=_C1669( C225 C1669 ) C225_=_C1686( C225 C1686 ) C225_=_C1687( C225 C1687 ) C225_=_C1688( C225 C1688 ) C348_=_C559( C348 C559 ) \nC348_=_C779( C348 C779 ) C348_=_C967( C348 C967 ) C348_=_C1142( C348 C1142 ) C348_=_C1322( C348 C1322 ) C348_=_C1475( C348 C1475 ) C348_=_C1548( C348 C1548 ) \nC348_=_C1567( C348 C1567 ) C348_=_C1583( C348 C1583 ) C348_=_C1591( C348 C1591 ) C348_=_C1598( C348 C1598 ) C348_=_C1606( C348 C1606 ) C348_=_C1621( C348 C1621 ) \nC348_=_C1622( C348 C1622 ) C348_=_C1623( C348 C1623 ) C348_=_C1624( C348 C1624 ) C348_=_C1625( C348 C1625 ) C348_=_C1626( C348 C1626 ) C348_=_C1628( C348 C1628 ) \nC348_=_C1629( C348 C1629 ) C348_=_C1630( C348 C1630 ) C348_=_C1631( C348 C1631 ) C348_=_C1632( C348 C1632 ) C348_=_C1633( C348 C1633 ) C348_=_C1634( C348 C1634 ) \nC364_=_C578( C364 C578 ) C364_=_C793( C364 C793 ) C364_=_C977( C364 C977 ) C364_=_C1153( C364 C1153 ) C364_=_C1328( C364 C1328 ) C364_=_C1482( C364 C1482 ) \nC364_=_C1549( C364 C1549 ) C364_=_C1568( C364 C1568 ) C364_=_C1584( C364 C1584 ) C364_=_C1592( C364 C1592 ) C364_=_C1599( C364 C1599 ) C364_=_C1607( C364 C1607 ) \nC364_=_C1621( C364 C1621 ) C364_=_C1635( C364 C1635 ) C364_=_C1636( C364 C1636 ) C364_=_C1637( C364 C1637 ) C364_=_C1638( C364 C1638 ) C364_=_C1639( C364 C1639 ) \nC364_=_C1640( C364 C1640 ) C364_=_C1642( C364 C1642 ) C364_=_C1643( C364 C1643 ) C364_=_C1644( C364 C1644 ) C364_=_C1645( C364 C1645 ) C364_=_C1646( C364 C1646 ) \nC364_=_C1647( C364 C1647 ) C437_=_C1036( C437 C1036 ) C437_=_C1555( C437 C1555 ) C437_=_C1574( C437 C1574 ) C437_=_C1613( C437 C1613 ) C437_=_C1640( C437 C1640 ) \nC437_=_C1658( C437 C1658 ) C437_=_C1668( C437 C1668 ) C437_=_C1681( C437 C1681 ) C437_=_C1682( C437 C1682 ) C437_=_C1683( C437 C1683 ) C437_=_C1684( C437 C1684 ) \nC437_=_C1685( C437 C1685 ) C559_=_C779( C559 C779 ) C559_=_C967( C559 C967 ) C559_=_C1142( C559 C1142 ) C559_=_C1322( C559 C1322 ) C559_=_C1475( C559 C1475 ) \nC559_=_C1548( C559 C1548 ) C559_=_C1567( C559 C1567 ) C559_=_C1583( C559 C1583 ) C559_=_C1591( C559 C1591 ) C559_=_C1598( C559 C1598 ) C559_=_C1606( C559 C1606 ) \nC559_=_C1621( C559 C1621 ) C559_=_C1622( C559 C1622 ) C559_=_C1623( C559 C1623 ) C559_=_C1624( C559 C1624 ) C559_=_C1625( C559 C1625 ) C559_=_C1626( C559 C1626 ) \nC559_=_C1628( C559 C1628 ) C559_=_C1629( C559 C1629 ) C559_=_C1630( C559 C1630 ) C559_=_C1631( C559 C1631 ) C559_=_C1632( C559 C1632 ) C559_=_C1633( C559 C1633 ) \nC559_=_C1634( C559 C1634 ) C578_=_C793( C578 C793 ) C578_=_C977( C578 C977 ) C578_=_C1153( C578 C1153 ) C578_=_C1328( C578 C1328 ) C578_=_C1482( C578 C1482 ) \nC578_=_C1549( C578 C1549 ) C578_=_C1568( C578 C1568 ) C578_=_C1584( C578 C1584 ) C578_=_C1592( C578 C1592 ) C578_=_C1599( C578 C1599 ) C578_=_C1607( C578 C1607 ) \nC578_=_C1621( C578 C1621 ) C578_=_C1635( C578 C1635 ) C578_=_C1636( C578 C1636 ) C578_=_C1637( C578 C1637 ) C578_=_C1638( C578 C1638 ) C578_=_C1639( C578 C1639 ) \nC578_=_C1640( C578 C1640 ) C578_=_C1642( C578 C1642 ) C578_=_C1643( C578 C1643 ) C578_=_C1644( C578 C1644 ) C578_=_C1645( C578 C1645 ) C578_=_C1646( C578 C1646 ) \nC578_=_C1647( C578 C1647 ) C654_=_C1217( C654 C1217 ) C654_=_C1383( C654 C1383 ) C654_=_C1556( C654 C1556 ) C654_=_C1575( C654 C1575 ) C654_=_C1614( C654 C1614 ) \nC654_=_C1628( C654 C1628 ) C654_=_C1659( C654 C1659 ) C654_=_C1669( C654 C1669 ) C654_=_C1686( C654 C1686 ) C654_=_C1687( C654 C1687 ) C654_=_C1688( C654 C1688 ) \nC779_=_C967( C779 C967 ) C779_=_C1142( C779 C1142 ) C779_=_C1322( C779 C1322 ) C779_=_C1475( C779 C1475 ) C779_=_C1548( C779 C1548 ) C779_=_C1567( C779</w:t>
      </w:r>
    </w:p>
    <w:p>
      <w:pPr>
        <w:pStyle w:val="PreformattedText"/>
        <w:bidi w:val="0"/>
        <w:spacing w:before="0" w:after="0"/>
        <w:jc w:val="left"/>
        <w:rPr/>
      </w:pPr>
      <w:r>
        <w:rPr/>
        <w:t xml:space="preserve"> </w:t>
      </w:r>
      <w:r>
        <w:rPr/>
        <w:t>C1567 ) \nC779_=_C1583( C779 C1583 ) C779_=_C1591( C779 C1591 ) C779_=_C1598( C779 C1598 ) C779_=_C1606( C779 C1606 ) C779_=_C1621( C779 C1621 ) C779_=_C1622( C779 C1622 ) \nC779_=_C1623( C779 C1623 ) C779_=_C1624( C779 C1624 ) C779_=_C1625( C779 C1625 ) C779_=_C1626( C779 C1626 ) C779_=_C1628( C779 C1628 ) C779_=_C1629( C779 C1629 ) \nC779_=_C1630( C779 C1630 ) C779_=_C1631( C779 C1631 ) C779_=_C1632( C779 C1632 ) C779_=_C1633( C779 C1633 ) C779_=_C1634( C779 C1634 ) C793_=_C977( C793 C977 ) \nC793_=_C1153( C793 C1153 ) C793_=_C1328( C793 C1328 ) C793_=_C1482( C793 C1482 ) C793_=_C1549( C793 C1549 ) C793_=_C1568( C793 C1568 ) C793_=_C1584( C793 C1584 ) \nC793_=_C1592( C793 C1592 ) C793_=_C1599( C793 C1599 ) C793_=_C1607( C793 C1607 ) C793_=_C1621( C793 C1621 ) C793_=_C1635( C793 C1635 ) C793_=_C1636( C793 C1636 ) \nC793_=_C1637( C793 C1637 ) C793_=_C1638( C793 C1638 ) C793_=_C1639( C793 C1639 ) C793_=_C1640( C793 C1640 ) C793_=_C1642( C793 C1642 ) C793_=_C1643( C793 C1643 ) \nC793_=_C1644( C793 C1644 ) C793_=_C1645( C793 C1645 ) C793_=_C1646( C793 C1646 ) C793_=_C1647( C793 C1647 ) C967_=_C1142( C967 C1142 ) C967_=_C1322( C967 C1322 ) \nC967_=_C1475( C967 C1475 ) C967_=_C1548( C967 C1548 ) C967_=_C1567( C967 C1567 ) C967_=_C1583( C967 C1583 ) C967_=_C1591( C967 C1591 ) C967_=_C1598( C967 C1598 ) \nC967_=_C1606( C967 C1606 ) C967_=_C1621( C967 C1621 ) C967_=_C1622( C967 C1622 ) C967_=_C1623( C967 C1623 ) C967_=_C1624( C967 C1624 ) C967_=_C1625( C967 C1625 ) \nC967_=_C1626( C967 C1626 ) C967_=_C1628( C967 C1628 ) C967_=_C1629( C967 C1629 ) C967_=_C1630( C967 C1630 ) C967_=_C1631( C967 C1631 ) C967_=_C1632( C967 C1632 ) \nC967_=_C1633( C967 C1633 ) C967_=_C1634( C967 C1634 ) C977_=_C1153( C977 C1153 ) C977_=_C1328( C977 C1328 ) C977_=_C1482( C977 C1482 ) C977_=_C1549( C977 C1549 ) \nC977_=_C1568( C977 C1568 ) C977_=_C1584( C977 C1584 ) C977_=_C1592( C977 C1592 ) C977_=_C1599( C977 C1599 ) C977_=_C1607( C977 C1607 ) C977_=_C1621( C977 C1621 ) \nC977_=_C1635( C977 C1635 ) C977_=_C1636( C977 C1636 ) C977_=_C1637( C977 C1637 ) C977_=_C1638( C977 C1638 ) C977_=_C1639( C977 C1639 ) C977_=_C1640( C977 C1640 ) \nC977_=_C1642( C977 C1642 ) C977_=_C1643( C977 C1643 ) C977_=_C1644( C977 C1644 ) C977_=_C1645( C977 C1645 ) C977_=_C1646( C977 C1646 ) C977_=_C1647( C977 C1647 ) \nC1036_=_C1555( C1036 C1555 ) C1036_=_C1574( C1036 C1574 ) C1036_=_C1613( C1036 C1613 ) C1036_=_C1640( C1036 C1640 ) C1036_=_C1658( C1036 C1658 ) C1036_=_C1668( C1036 C1668 ) \nC1036_=_C1681( C1036 C1681 ) C1036_=_C1682( C1036 C1682 ) C1036_=_C1683( C1036 C1683 ) C1036_=_C1684( C1036 C1684 ) C1036_=_C1685( C1036 C1685 ) C1142_=_C1322( C1142 C1322 ) \nC1142_=_C1475( C1142 C1475 ) C1142_=_C1548( C1142 C1548 ) C1142_=_C1567( C1142 C1567 ) C1142_=_C1583( C1142 C1583 ) C1142_=_C1591( C1142 C1591 ) C1142_=_C1598( C1142 C1598 ) \nC1142_=_C1606( C1142 C1606 ) C1142_=_C1621( C1142 C1621 ) C1142_=_C1622( C1142 C1622 ) C1142_=_C1623( C1142 C1623 ) C1142_=_C1624( C1142 C1624 ) C1142_=_C1625( C1142 C1625 ) \nC1142_=_C1626( C1142 C1626 ) C1142_=_C1628( C1142 C1628 ) C1142_=_C1629( C1142 C1629 ) C1142_=_C1630( C1142 C1630 ) C1142_=_C1631( C1142 C1631 ) C1142_=_C1632( C1142 C1632 ) \nC1142_=_C1633( C1142 C1633 ) C1142_=_C1634( C1142 C1634 ) C1153_=_C1328( C1153 C1328 ) C1153_=_C1482( C1153 C1482 ) C1153_=_C1549( C1153 C1549 ) C1153_=_C1568( C1153 C1568 ) \nC1153_=_C1584( C1153 C1584 ) C1153_=_C1592( C1153 C1592 ) C1153_=_C1599( C1153 C1599 ) C1153_=_C1607( C1153 C1607 ) C1153_=_C1621( C1153 C1621 ) C1153_=_C1635( C1153 C1635 ) \nC1153_=_C1636( C1153 C1636 ) C1153_=_C1637( C1153 C1637 ) C1153_=_C1638( C1153 C1638 ) C1153_=_C1639( C1153 C1639 ) C1153_=_C1640( C1153 C1640 ) C1153_=_C1642( C1153 C1642 ) \nC1153_=_C1643( C1153 C1643 ) C1153_=_C1644( C1153 C1644 ) C1153_=_C1645( C1153 C1645 ) C1153_=_C1646( C1153 C1646 ) C1153_=_C1647( C1153 C1647 ) C1217_=_C1383( C1217 C1383 ) \nC1217_=_C1556( C1217 C1556 ) C1217_=_C1575( C1217 C1575 ) C1217_=_C1614( C1217 C1614 ) C1217_=_C1628( C1217 C1628 ) C1217_=_C1659( C1217 C1659 ) C1217_=_C1669( C1217 C1669 ) \nC1217_=_C1686( C1217 C1686 ) C1217_=_C1687( C1217 C1687 ) C1217_=_C1688( C1217 C1688 ) C1322_=_C1475( C1322 C1475 ) C1322_=_C1548( C1322 C1548 ) C1322_=_C1567( C1322 C1567 ) \nC1322_=_C1583( C1322 C1583 ) C1322_=_C1591( C1322 C1591 ) C1322_=_C1598( C1322 C1598 ) C1322_=_C1606( C1322 C1606 ) C1322_=_C1621( C1322 C1621 ) C1322_=_C1622( C1322 C1622 ) \nC1322_=_C1623( C1322 C1623 ) C1322_=_C1624( C1322 C1624 ) C1322_=_C1625( C1322 C1625 ) C1322_=_C1626( C1322 C1626 ) C1322_=_C1628( C1322 C1628 ) C1322_=_C1629( C1322 C1629 ) \nC1322_=_C1630( C1322 C1630 ) C1322_=_C1631( C1322 C1631 ) C1322_=_C1632( C1322 C1632 ) C1322_=_C1633( C1322 C1633 ) C1322_=_C1634( C1322 C1634 ) C1328_=_C1482( C1328 C1482 ) \nC1328_=_C1549( C1328 C1549 ) C1328_=_C1568( C1328 C1568 ) C1328_=_C1584( C1328 C1584 ) C1328_=_C1592( C1328 C1592 ) C1328_=_C1599( C1328 C1599 ) C1328_=_C1607( C1328 C1607 ) \nC1328_=_C1621( C1328 C1621 ) C1328_=_C1635( C1328 C1635 ) C1328_=_C1636( C1328 C1636 ) C1328_=_C1637( C1328 C1637 ) C1328_=_C1638( C1328 C1638 ) C1328_=_C1639( C1328 C1639 ) \nC1328_=_C1640( C1328 C1640 ) C1328_=_C1642( C1328 C1642 ) C1328_=_C1643( C1328 C1643 ) C1328_=_C1644( C1328 C1644 ) C1328_=_C1645( C1328 C1645 ) C1328_=_C1646( C1328 C1646 ) \nC1328_=_C1647( C1328 C1647 ) C1383_=_C1556( C1383 C1556 ) C1383_=_C1575( C1383 C1575 ) C1383_=_C1614( C1383 C1614 ) C1383_=_C1628( C1383 C1628 ) C1383_=_C1659( C1383 C1659 ) \nC1383_=_C1669( C1383 C1669 ) C1383_=_C1686( C1383 C1686 ) C1383_=_C1687( C1383 C1687 ) C1383_=_C1688( C1383 C1688 ) C1475_=_C1548( C1475 C1548 ) C1475_=_C1567( C1475 C1567 ) \nC1475_=_C1583( C1475 C1583 ) C1475_=_C1591( C1475 C1591 ) C1475_=_C1598( C1475 C1598 ) C1475_=_C1606( C1475 C1606 ) C1475_=_C1621( C1475 C1621 ) C1475_=_C1622( C1475 C1622 ) \nC1475_=_C1623( C1475 C1623 ) C1475_=_C1624( C1475 C1624 ) C1475_=_C1625( C1475 C1625 ) C1475_=_C1626( C1475 C1626 ) C1475_=_C1628( C1475 C1628 ) C1475_=_C1629( C1475 C1629 ) \nC1475_=_C1630( C1475 C1630 ) C1475_=_C1631( C1475 C1631 ) C1475_=_C1632( C1475 C1632 ) C1475_=_C1633( C1475 C1633 ) C1475_=_C1634( C1475 C1634 ) C1482_=_C1549( C1482 C1549 ) \nC1482_=_C1568( C1482 C1568 ) C1482_=_C1584( C1482 C1584 ) C1482_=_C1592( C1482 C1592 ) C1482_=_C1599( C1482 C1599 ) C1482_=_C1607( C1482 C1607 ) C1482_=_C1621( C1482 C1621 ) \nC1482_=_C1635( C1482 C1635 ) C1482_=_C1636( C1482 C1636 ) C1482_=_C1637( C1482 C1637 ) C1482_=_C1638( C1482 C1638 ) C1482_=_C1639( C1482 C1639 ) C1482_=_C1640( C1482 C1640 ) \nC1482_=_C1642( C1482 C1642 ) C1482_=_C1643( C1482 C1643 ) C1482_=_C1644( C1482 C1644 ) C1482_=_C1645( C1482 C1645 ) C1482_=_C1646( C1482 C1646 ) C1482_=_C1647( C1482 C1647 ) \nC1548_=_C1549( C1548 C1549 ) C1548_=_C1555( C1548 C1555 ) C1548_=_C1556( C1548 C1556 ) C1548_=_C1567( C1548 C1567 ) C1548_=_C1583( C1548 C1583 ) C1548_=_C1591( C1548 C1591 ) \nC1548_=_C1598( C1548 C1598 ) C1548_=_C1606( C1548 C1606 ) C1548_=_C1621( C1548 C1621 ) C1548_=_C1622( C1548 C1622 ) C1548_=_C1623( C1548 C1623 ) C1548_=_C1624( C1548 C1624 ) \nC1548_=_C1625( C1548 C1625 ) C1548_=_C1626( C1548 C1626 ) C1548_=_C1628( C1548 C1628 ) C1548_=_C1629( C1548 C1629 ) C1548_=_C1630( C1548 C1630 ) C1548_=_C1631( C1548 C1631 ) \nC1548_=_C1632( C1548 C1632 ) C1548_=_C1633( C1548 C1633 ) C1548_=_C1634( C1548 C1634 ) C1549_=_C1555( C1549 C1555 ) C1549_=_C1556( C1549 C1556 ) C1549_=_C1568( C1549 C1568 ) \nC1549_=_C1584( C1549 C1584 ) C1549_=_C1592( C1549 C1592 ) C1549_=_C1599( C1549 C1599 ) C1549_=_C1607( C1549 C1607 ) C1549_=_C1621( C1549 C1621 ) C1549_=_C1635( C1549 C1635 ) \nC1549_=_C1636( C1549 C1636 ) C1549_=_C1637( C1549 C1637 ) C1549_=_C1638( C1549 C1638 ) C1549_=_C1639( C1549 C1639 ) C1549_=_C1640( C1549 C1640 ) C1549_=_C1642( C1549 C1642 ) \nC1549_=_C1643( C1549 C1643 ) C1549_=_C1644( C1549 C1644 ) C1549_=_C1645( C1549 C1645 ) C1549_=_C1646( C1549 C1646 ) C1549_=_C1647( C1549 C1647 ) C1555_=_C1556( C1555 C1556 ) \nC1555_=_C1574( C1555 C1574 ) C1555_=_C1613( C1555 C1613 ) C1555_=_C1640( C1555 C1640 ) C1555_=_C1658( C1555 C1658 ) C1555_=_C1668( C1555 C1668 ) C1555_=_C1681( C1555 C1681 ) \nC1555_=_C1682( C1555 C1682 ) C1555_=_C1683( C1555 C1683 ) C1555_=_C1684( C1555 C1684 ) C1555_=_C1685( C1555 C1685 ) C1556_=_C1575( C1556 C1575 ) C1556_=_C1614( C1556 C1614 ) \nC1556_=_C1628( C1556 C1628 ) C1556_=_C1659( C1556 C1659 ) C1556_=_C1669( C1556 C1669 ) C1556_=_C1686( C1556 C1686 ) C1556_=_C1687( C1556 C1687 ) C1556_=_C1688( C1556 C1688 ) \nC1567_=_C1568( C1567 C1568 ) C1567_=_C1574( C1567 C1574 ) C1567_=_C1575( C1567 C1575 ) C1567_=_C1583( C1567 C1583 ) C1567_=_C1591( C1567 C1591 ) C1567_=_C1598( C1567 C1598 ) \nC1567_=_C1606( C1567 C1606 ) C1567_=_C1621( C1567 C1621 ) C1567_=_C1622( C1567 C1622 ) C1567_=_C1623( C1567 C1623 ) C1567_=_C1624( C1567 C1624 ) C1567_=_C1625( C1567 C1625 ) \nC1567_=_C1626( C1567 C1626 ) C1567_=_C1628( C1567 C1628 ) C1567_=_C1629( C1567 C1629 ) C1567_=_C1630( C1567 C1630 ) C1567_=_C1631( C1567 C1631 ) C1567_=_C1632( C1567 C1632 ) \nC1567_=_C1633( C1567 C1633 ) C1567_=_C1634( C1567 C1634 ) C1568_=_C1574( C1568 C1574 ) C1568_=_C1575( C1568 C1575 ) C1568_=_C1584( C1568 C1584 ) C1568_=_C1592( C1568 C1592 ) \nC1568_=_C1599( C1568 C1599 ) C1568_=_C1607( C1568 C1607 ) C1568_=_C1621( C1568 C1621 ) C1568_=_C1635( C1568 C1635 ) C1568_=_C1636( C1568 C1636 ) C1568_=_C1637( C1568 C1637 ) \nC1568_=_C1638( C1568 C1638 ) C1568_=_C1639( C1568 C1639 ) C1568_=_C1640( C1568 C1640 ) C1568_=_C1642( C1568 C1642 ) C1568_=_C1643( C1568 C1643 ) C1568_=_C1644( C1568 C1644 ) \nC1568_=_C1645( C1568 C1645 ) C1568_=_C1646( C1568 C1646 ) C1568_=_C1647( C1568 C1647 ) C1574_=_C1575( C1574 C1575 ) C1574_=_C1613( C1574 C1613 ) C1574_=_C1640( C1574 C1640 ) \nC1574_=_C1658( C1574 C1658 ) C1574_=_C1668( C1574 C1668 ) C1574_=_C1681( C1574 C1681 ) C1574_=_C1682( C1574 C1682 ) C1574_=_C1683( C1574 C1683 ) C1574_=_C1684( C1574 C1684 ) \nC1574_=_C1685( C1574 C1685 )</w:t>
      </w:r>
    </w:p>
    <w:p>
      <w:pPr>
        <w:pStyle w:val="PreformattedText"/>
        <w:bidi w:val="0"/>
        <w:spacing w:before="0" w:after="0"/>
        <w:jc w:val="left"/>
        <w:rPr/>
      </w:pPr>
      <w:r>
        <w:rPr/>
        <w:t xml:space="preserve"> </w:t>
      </w:r>
      <w:r>
        <w:rPr/>
        <w:t>C1575_=_C1614( C1575 C1614 ) C1575_=_C1628( C1575 C1628 ) C1575_=_C1659( C1575 C1659 ) C1575_=_C1669( C1575 C1669 ) C1575_=_C1686( C1575 C1686 ) \nC1575_=_C1687( C1575 C1687 ) C1575_=_C1688( C1575 C1688 ) C1583_=_C1584( C1583 C1584 ) C1583_=_C1591( C1583 C1591 ) C1583_=_C1598( C1583 C1598 ) C1583_=_C1606( C1583 C1606 ) \nC1583_=_C1621( C1583 C1621 ) C1583_=_C1622( C1583 C1622 ) C1583_=_C1623( C1583 C1623 ) C1583_=_C1624( C1583 C1624 ) C1583_=_C1625( C1583 C1625 ) C1583_=_C1626( C1583 C1626 ) \nC1583_=_C1628( C1583 C1628 ) C1583_=_C1629( C1583 C1629 ) C1583_=_C1630( C1583 C1630 ) C1583_=_C1631( C1583 C1631 ) C1583_=_C1632( C1583 C1632 ) C1583_=_C1633( C1583 C1633 ) \nC1583_=_C1634( C1583 C1634 ) C1584_=_C1592( C1584 C1592 ) C1584_=_C1599( C1584 C1599 ) C1584_=_C1607( C1584 C1607 ) C1584_=_C1621( C1584 C1621 ) C1584_=_C1635( C1584 C1635 ) \nC1584_=_C1636( C1584 C1636 ) C1584_=_C1637( C1584 C1637 ) C1584_=_C1638( C1584 C1638 ) C1584_=_C1639( C1584 C1639 ) C1584_=_C1640( C1584 C1640 ) C1584_=_C1642( C1584 C1642 ) \nC1584_=_C1643( C1584 C1643 ) C1584_=_C1644( C1584 C1644 ) C1584_=_C1645( C1584 C1645 ) C1584_=_C1646( C1584 C1646 ) C1584_=_C1647( C1584 C1647 ) C1591_=_C1592( C1591 C1592 ) \nC1591_=_C1598( C1591 C1598 ) C1591_=_C1606( C1591 C1606 ) C1591_=_C1621( C1591 C1621 ) C1591_=_C1622( C1591 C1622 ) C1591_=_C1623( C1591 C1623 ) C1591_=_C1624( C1591 C1624 ) \nC1591_=_C1625( C1591 C1625 ) C1591_=_C1626( C1591 C1626 ) C1591_=_C1628( C1591 C1628 ) C1591_=_C1629( C1591 C1629 ) C1591_=_C1630( C1591 C1630 ) C1591_=_C1631( C1591 C1631 ) \nC1591_=_C1632( C1591 C1632 ) C1591_=_C1633( C1591 C1633 ) C1591_=_C1634( C1591 C1634 ) C1592_=_C1599( C1592 C1599 ) C1592_=_C1607( C1592 C1607 ) C1592_=_C1621( C1592 C1621 ) \nC1592_=_C1635( C1592 C1635 ) C1592_=_C1636( C1592 C1636 ) C1592_=_C1637( C1592 C1637 ) C1592_=_C1638( C1592 C1638 ) C1592_=_C1639( C1592 C1639 ) C1592_=_C1640( C1592 C1640 ) \nC1592_=_C1642( C1592 C1642 ) C1592_=_C1643( C1592 C1643 ) C1592_=_C1644( C1592 C1644 ) C1592_=_C1645( C1592 C1645 ) C1592_=_C1646( C1592 C1646 ) C1592_=_C1647( C1592 C1647 ) \nC1598_=_C1599( C1598 C1599 ) C1598_=_C1606( C1598 C1606 ) C1598_=_C1621( C1598 C1621 ) C1598_=_C1622( C1598 C1622 ) C1598_=_C1623( C1598 C1623 ) C1598_=_C1624( C1598 C1624 ) \nC1598_=_C1625( C1598 C1625 ) C1598_=_C1626( C1598 C1626 ) C1598_=_C1628( C1598 C1628 ) C1598_=_C1629( C1598 C1629 ) C1598_=_C1630( C1598 C1630 ) C1598_=_C1631( C1598 C1631 ) \nC1598_=_C1632( C1598 C1632 ) C1598_=_C1633( C1598 C1633 ) C1598_=_C1634( C1598 C1634 ) C1599_=_C1607( C1599 C1607 ) C1599_=_C1621( C1599 C1621 ) C1599_=_C1635( C1599 C1635 ) \nC1599_=_C1636( C1599 C1636 ) C1599_=_C1637( C1599 C1637 ) C1599_=_C1638( C1599 C1638 ) C1599_=_C1639( C1599 C1639 ) C1599_=_C1640( C1599 C1640 ) C1599_=_C1642( C1599 C1642 ) \nC1599_=_C1643( C1599 C1643 ) C1599_=_C1644( C1599 C1644 ) C1599_=_C1645( C1599 C1645 ) C1599_=_C1646( C1599 C1646 ) C1599_=_C1647( C1599 C1647 ) C1606_=_C1607( C1606 C1607 ) \nC1606_=_C1613( C1606 C1613 ) C1606_=_C1614( C1606 C1614 ) C1606_=_C1621( C1606 C1621 ) C1606_=_C1622( C1606 C1622 ) C1606_=_C1623( C1606 C1623 ) C1606_=_C1624( C1606 C1624 ) \nC1606_=_C1625( C1606 C1625 ) C1606_=_C1626( C1606 C1626 ) C1606_=_C1628( C1606 C1628 ) C1606_=_C1629( C1606 C1629 ) C1606_=_C1630( C1606 C1630 ) C1606_=_C1631( C1606 C1631 ) \nC1606_=_C1632( C1606 C1632 ) C1606_=_C1633( C1606 C1633 ) C1606_=_C1634( C1606 C1634 ) C1607_=_C1613( C1607 C1613 ) C1607_=_C1614( C1607 C1614 ) C1607_=_C1621( C1607 C1621 ) \nC1607_=_C1635( C1607 C1635 ) C1607_=_C1636( C1607 C1636 ) C1607_=_C1637( C1607 C1637 ) C1607_=_C1638( C1607 C1638 ) C1607_=_C1639( C1607 C1639 ) C1607_=_C1640( C1607 C1640 ) \nC1607_=_C1642( C1607 C1642 ) C1607_=_C1643( C1607 C1643 ) C1607_=_C1644( C1607 C1644 ) C1607_=_C1645( C1607 C1645 ) C1607_=_C1646( C1607 C1646 ) C1607_=_C1647( C1607 C1647 ) \nC1613_=_C1614( C1613 C1614 ) C1613_=_C1640( C1613 C1640 ) C1613_=_C1658( C1613 C1658 ) C1613_=_C1668( C1613 C1668 ) C1613_=_C1681( C1613 C1681 ) C1613_=_C1682( C1613 C1682 ) \nC1613_=_C1683( C1613 C1683 ) C1613_=_C1684( C1613 C1684 ) C1613_=_C1685( C1613 C1685 ) C1614_=_C1628( C1614 C1628 ) C1614_=_C1659( C1614 C1659 ) C1614_=_C1669( C1614 C1669 ) \nC1614_=_C1686( C1614 C1686 ) C1614_=_C1687( C1614 C1687 ) C1614_=_C1688( C1614 C1688 ) C1621_=_C1622( C1621 C1622 ) C1621_=_C1623( C1621 C1623 ) C1621_=_C1624( C1621 C1624 ) \nC1621_=_C1625( C1621 C1625 ) C1621_=_C1626( C1621 C1626 ) C1621_=_C1628( C1621 C1628 ) C1621_=_C1629( C1621 C1629 ) C1621_=_C1630( C1621 C1630 ) C1621_=_C1631( C1621 C1631 ) \nC1621_=_C1632( C1621 C1632 ) C1621_=_C1633( C1621 C1633 ) C1621_=_C1634( C1621 C1634 ) C1621_=_C1635( C1621 C1635 ) C1621_=_C1636( C1621 C1636 ) C1621_=_C1637( C1621 C1637 ) \nC1621_=_C1638( C1621 C1638 ) C1621_=_C1639( C1621 C1639 ) C1621_=_C1640( C1621 C1640 ) C1621_=_C1642( C1621 C1642 ) C1621_=_C1643( C1621 C1643 ) C1621_=_C1644( C1621 C1644 ) \nC1621_=_C1645( C1621 C1645 ) C1621_=_C1646( C1621 C1646 ) C1621_=_C1647( C1621 C1647 ) C1622_=_C1623( C1622 C1623 ) C1622_=_C1624( C1622 C1624 ) C1622_=_C1625( C1622 C1625 ) \nC1622_=_C1626( C1622 C1626 ) C1622_=_C1628( C1622 C1628 ) C1622_=_C1629( C1622 C1629 ) C1622_=_C1630( C1622 C1630 ) C1622_=_C1631( C1622 C1631 ) C1622_=_C1632( C1622 C1632 ) \nC1622_=_C1633( C1622 C1633 ) C1622_=_C1634( C1622 C1634 ) C1622_=_C1635( C1622 C1635 ) C1623_=_C1624( C1623 C1624 ) C1623_=_C1625( C1623 C1625 ) C1623_=_C1626( C1623 C1626 ) \nC1623_=_C1628( C1623 C1628 ) C1623_=_C1629( C1623 C1629 ) C1623_=_C1630( C1623 C1630 ) C1623_=_C1631( C1623 C1631 ) C1623_=_C1632( C1623 C1632 ) C1623_=_C1633( C1623 C1633 ) \nC1623_=_C1634( C1623 C1634 ) C1623_=_C1636( C1623 C1636 ) C1623_=_C1658( C1623 C1658 ) C1623_=_C1659( C1623 C1659 ) C1624_=_C1625( C1624 C1625 ) C1624_=_C1626( C1624 C1626 ) \nC1624_=_C1628( C1624 C1628 ) C1624_=_C1629( C1624 C1629 ) C1624_=_C1630( C1624 C1630 ) C1624_=_C1631( C1624 C1631 ) C1624_=_C1632( C1624 C1632 ) C1624_=_C1633( C1624 C1633 ) \nC1624_=_C1634( C1624 C1634 ) C1624_=_C1637( C1624 C1637 ) C1624_=_C1668( C1624 C1668 ) C1624_=_C1669( C1624 C1669 ) C1625_=_C1626( C1625 C1626 ) C1625_=_C1628( C1625 C1628 ) \nC1625_=_C1629( C1625 C1629 ) C1625_=_C1630( C1625 C1630 ) C1625_=_C1631( C1625 C1631 ) C1625_=_C1632( C1625 C1632 ) C1625_=_C1633( C1625 C1633 ) C1625_=_C1634( C1625 C1634 ) \nC1625_=_C1638( C1625 C1638 ) C1626_=_C1628( C1626 C1628 ) C1626_=_C1629( C1626 C1629 ) C1626_=_C1630( C1626 C1630 ) C1626_=_C1631( C1626 C1631 ) C1626_=_C1632( C1626 C1632 ) \nC1626_=_C1633( C1626 C1633 ) C1626_=_C1634( C1626 C1634 ) C1626_=_C1639( C1626 C1639 ) C1628_=_C1629( C1628 C1629 ) C1628_=_C1630( C1628 C1630 ) C1628_=_C1631( C1628 C1631 ) \nC1628_=_C1632( C1628 C1632 ) C1628_=_C1633( C1628 C1633 ) C1628_=_C1634( C1628 C1634 ) C1628_=_C1659( C1628 C1659 ) C1628_=_C1669( C1628 C1669 ) C1628_=_C1686( C1628 C1686 ) \nC1628_=_C1687( C1628 C1687 ) C1628_=_C1688( C1628 C1688 ) C1629_=_C1630( C1629 C1630 ) C1629_=_C1631( C1629 C1631 ) C1629_=_C1632( C1629 C1632 ) C1629_=_C1633( C1629 C1633 ) \nC1629_=_C1634( C1629 C1634 ) C1630_=_C1631( C1630 C1631 ) C1630_=_C1632( C1630 C1632 ) C1630_=_C1633( C1630 C1633 ) C1630_=_C1634( C1630 C1634 ) C1631_=_C1632( C1631 C1632 ) \nC1631_=_C1633( C1631 C1633 ) C1631_=_C1634( C1631 C1634 ) C1632_=_C1633( C1632 C1633 ) C1632_=_C1634( C1632 C1634 ) C1633_=_C1634( C1633 C1634 ) C1635_=_C1636( C1635 C1636 ) \nC1635_=_C1637( C1635 C1637 ) C1635_=_C1638( C1635 C1638 ) C1635_=_C1639( C1635 C1639 ) C1635_=_C1640( C1635 C1640 ) C1635_=_C1642( C1635 C1642 ) C1635_=_C1643( C1635 C1643 ) \nC1635_=_C1644( C1635 C1644 ) C1635_=_C1645( C1635 C1645 ) C1635_=_C1646( C1635 C1646 ) C1635_=_C1647( C1635 C1647 ) C1636_=_C1637( C1636 C1637 ) C1636_=_C1638( C1636 C1638 ) \nC1636_=_C1639( C1636 C1639 ) C1636_=_C1640( C1636 C1640 ) C1636_=_C1642( C1636 C1642 ) C1636_=_C1643( C1636 C1643 ) C1636_=_C1644( C1636 C1644 ) C1636_=_C1645( C1636 C1645 ) \nC1636_=_C1646( C1636 C1646 ) C1636_=_C1647( C1636 C1647 ) C1636_=_C1658( C1636 C1658 ) C1636_=_C1659( C1636 C1659 ) C1637_=_C1638( C1637 C1638 ) C1637_=_C1639( C1637 C1639 ) \nC1637_=_C1640( C1637 C1640 ) C1637_=_C1642( C1637 C1642 ) C1637_=_C1643( C1637 C1643 ) C1637_=_C1644( C1637 C1644 ) C1637_=_C1645( C1637 C1645 ) C1637_=_C1646( C1637 C1646 ) \nC1637_=_C1647( C1637 C1647 ) C1637_=_C1668( C1637 C1668 ) C1637_=_C1669( C1637 C1669 ) C1638_=_C1639( C1638 C1639 ) C1638_=_C1640( C1638 C1640 ) C1638_=_C1642( C1638 C1642 ) \nC1638_=_C1643( C1638 C1643 ) C1638_=_C1644( C1638 C1644 ) C1638_=_C1645( C1638 C1645 ) C1638_=_C1646( C1638 C1646 ) C1638_=_C1647( C1638 C1647 ) C1639_=_C1640( C1639 C1640 ) \nC1639_=_C1642( C1639 C1642 ) C1639_=_C1643( C1639 C1643 ) C1639_=_C1644( C1639 C1644 ) C1639_=_C1645( C1639 C1645 ) C1639_=_C1646( C1639 C1646 ) C1639_=_C1647( C1639 C1647 ) \nC1640_=_C1642( C1640 C1642 ) C1640_=_C1643( C1640 C1643 ) C1640_=_C1644( C1640 C1644 ) C1640_=_C1645( C1640 C1645 ) C1640_=_C1646( C1640 C1646 ) C1640_=_C1647( C1640 C1647 ) \nC1640_=_C1658( C1640 C1658 ) C1640_=_C1668( C1640 C1668 ) C1640_=_C1681( C1640 C1681 ) C1640_=_C1682( C1640 C1682 ) C1640_=_C1683( C1640 C1683 ) C1640_=_C1684( C1640 C1684 ) \nC1640_=_C1685( C1640 C1685 ) C1642_=_C1643( C1642 C1643 ) C1642_=_C1644( C1642 C1644 ) C1642_=_C1645( C1642 C1645 ) C1642_=_C1646( C1642 C1646 ) C1642_=_C1647( C1642 C1647 ) \nC1643_=_C1644( C1643 C1644 ) C1643_=_C1645( C1643 C1645 ) C1643_=_C1646( C1643 C1646 ) C1643_=_C1647( C1643 C1647 ) C1644_=_C1645( C1644 C1645 ) C1644_=_C1646( C1644 C1646 ) \nC1644_=_C1647( C1644 C1647 ) C1645_=_C1646( C1645 C1646 ) C1645_=_C1647( C1645 C1647 ) C1646_=_C1647( C1646 C1647 ) C1658_=_C1659( C1658 C1659 ) C1658_=_C1668( C1658 C1668 ) \nC1658_=_C1681( C1658 C1681 ) C1658_=_C1682( C1658 C1682 ) C1658_=_C1683( C1658 C1683 ) C1658_=_C1684( C1658 C1684 ) C1658_=_C1685( C1658 C1685 ) C1659_=_C1669( C1659 C1669 ) \nC1659_=_C1686( C1659 C1686 ) C1659_=_C1687( C1659 C1687 ) C1659_=_C1688(</w:t>
      </w:r>
    </w:p>
    <w:p>
      <w:pPr>
        <w:pStyle w:val="PreformattedText"/>
        <w:bidi w:val="0"/>
        <w:spacing w:before="0" w:after="0"/>
        <w:jc w:val="left"/>
        <w:rPr/>
      </w:pPr>
      <w:r>
        <w:rPr/>
        <w:t xml:space="preserve"> </w:t>
      </w:r>
      <w:r>
        <w:rPr/>
        <w:t>C1659 C1688 ) C1668_=_C1669( C1668 C1669 ) C1668_=_C1681( C1668 C1681 ) C1668_=_C1682( C1668 C1682 ) \nC1668_=_C1683( C1668 C1683 ) C1668_=_C1684( C1668 C1684 ) C1668_=_C1685( C1668 C1685 ) C1669_=_C1686( C1669 C1686 ) C1669_=_C1687( C1669 C1687 ) C1669_=_C1688( C1669 C1688 ) \nC1681_=_C1682( C1681 C1682 ) C1681_=_C1683( C1681 C1683 ) C1681_=_C1684( C1681 C1684 ) C1681_=_C1685( C1681 C1685 ) C1682_=_C1683( C1682 C1683 ) C1682_=_C1684( C1682 C1684 ) \nC1682_=_C1685( C1682 C1685 ) C1683_=_C1684( C1683 C1684 ) C1683_=_C1685( C1683 C1685 ) C1684_=_C1685( C1684 C1685 ) C1686_=_C1687( C1686 C1687 ) C1686_=_C1688( C1686 C1688 ) \nC1687_=_C1688( C1687 C1688 ) "];218-&gt;303[label="74: C130 C143 C225 C348 C364 \nC437 C559 C578 C654 C779 C793 \nC967 C977 C1036 C1142 C1153 C1217 \nC1322 C1328 C1383 C1475 C1482 C1548 \nC1549 C1555 C1556 C1567 C1568 C1574 \nC1575 C1583 C1584 C1591 C1592 C1598 \nC1599 C1606 C1607 C1613 C1614 C1622 \nC1623 C1624 C1625 C1626 C1629 C1630 \nC1631 C1632 C1633 C1634 C1635 C1636 \nC1637 C1638 C1639 C1642 C1643 C1644 \nC1645 C1646 C1647 C1658 C1659 C1668 \nC1669 C1681 C1682 C1683 C1684 C1685 \nC1686 C1687 C1688 \n768: C130_=_C348 ,C130_=_C559 ,C130_=_C779 ,C130_=_C967 ,C130_=_C1142 ,\nC130_=_C1322 ,C130_=_C1475 ,C130_=_C1548 ,C130_=_C1567 ,C130_=_C1583 ,C130_=_C1591 ,\nC130_=_C1598 ,C130_=_C1606 ,C130_=_C1622 ,C130_=_C1623 ,C130_=_C1624 ,C130_=_C1625 ,\nC130_=_C1626 ,C130_=_C1629 ,C130_=_C1630 ,C130_=_C1631 ,C130_=_C1632 ,C130_=_C1633 ,\nC130_=_C1634 ,C143_=_C364 ,C143_=_C578 ,C143_=_C793 ,C143_=_C977 ,C143_=_C1153 ,\nC143_=_C1328 ,C143_=_C1482 ,C143_=_C1549 ,C143_=_C1568 ,C143_=_C1584 ,C143_=_C1592 ,\nC143_=_C1599 ,C143_=_C1607 ,C143_=_C1635 ,C143_=_C1636 ,C143_=_C1637 ,C143_=_C1638 ,\nC143_=_C1639 ,C143_=_C1642 ,C143_=_C1643 ,C143_=_C1644 ,C143_=_C1645 ,C143_=_C1646 ,\nC143_=_C1647 ,C225_=_C654 ,C225_=_C1217 ,C225_=_C1383 ,C225_=_C1556 ,C225_=_C1575 ,\nC225_=_C1614 ,C225_=_C1659 ,C225_=_C1669 ,C225_=_C1686 ,C225_=_C1687 ,C225_=_C1688 ,\nC348_=_C559 ,C348_=_C779 ,C348_=_C967 ,C348_=_C1142 ,C348_=_C1322 ,C348_=_C1475 ,\nC348_=_C1548 ,C348_=_C1567 ,C348_=_C1583 ,C348_=_C1591 ,C348_=_C1598 ,C348_=_C1606 ,\nC348_=_C1622 ,C348_=_C1623 ,C348_=_C1624 ,C348_=_C1625 ,C348_=_C1626 ,C348_=_C1629 ,\nC348_=_C1630 ,C348_=_C1631 ,C348_=_C1632 ,C348_=_C1633 ,C348_=_C1634 ,C364_=_C578 ,\nC364_=_C793 ,C364_=_C977 ,C364_=_C1153 ,C364_=_C1328 ,C364_=_C1482 ,C364_=_C1549 ,\nC364_=_C1568 ,C364_=_C1584 ,C364_=_C1592 ,C364_=_C1599 ,C364_=_C1607 ,C364_=_C1635 ,\nC364_=_C1636 ,C364_=_C1637 ,C364_=_C1638 ,C364_=_C1639 ,C364_=_C1642 ,C364_=_C1643 ,\nC364_=_C1644 ,C364_=_C1645 ,C364_=_C1646 ,C364_=_C1647 ,C437_=_C1036 ,C437_=_C1555 ,\nC437_=_C1574 ,C437_=_C1613 ,C437_=_C1658 ,C437_=_C1668 ,C437_=_C1681 ,C437_=_C1682 ,\nC437_=_C1683 ,C437_=_C1684 ,C437_=_C1685 ,C559_=_C779 ,C559_=_C967 ,C559_=_C1142 ,\nC559_=_C1322 ,C559_=_C1475 ,C559_=_C1548 ,C559_=_C1567 ,C559_=_C1583 ,C559_=_C1591 ,\nC559_=_C1598 ,C559_=_C1606 ,C559_=_C1622 ,C559_=_C1623 ,C559_=_C1624 ,C559_=_C1625 ,\nC559_=_C1626 ,C559_=_C1629 ,C559_=_C1630 ,C559_=_C1631 ,C559_=_C1632 ,C559_=_C1633 ,\nC559_=_C1634 ,C578_=_C793 ,C578_=_C977 ,C578_=_C1153 ,C578_=_C1328 ,C578_=_C1482 ,\nC578_=_C1549 ,C578_=_C1568 ,C578_=_C1584 ,C578_=_C1592 ,C578_=_C1599 ,C578_=_C1607 ,\nC578_=_C1635 ,C578_=_C1636 ,C578_=_C1637 ,C578_=_C1638 ,C578_=_C1639 ,C578_=_C1642 ,\nC578_=_C1643 ,C578_=_C1644 ,C578_=_C1645 ,C578_=_C1646 ,C578_=_C1647 ,C654_=_C1217 ,\nC654_=_C1383 ,C654_=_C1556 ,C654_=_C1575 ,C654_=_C1614 ,C654_=_C1659 ,C654_=_C1669 ,\nC654_=_C1686 ,C654_=_C1687 ,C654_=_C1688 ,C779_=_C967 ,C779_=_C1142 ,C779_=_C1322 ,\nC779_=_C1475 ,C779_=_C1548 ,C779_=_C1567 ,C779_=_C1583 ,C779_=_C1591 ,C779_=_C1598 ,\nC779_=_C1606 ,C779_=_C1622 ,C779_=_C1623 ,C779_=_C1624 ,C779_=_C1625 ,C779_=_C1626 ,\nC779_=_C1629 ,C779_=_C1630 ,C779_=_C1631 ,C779_=_C1632 ,C779_=_C1633 ,C779_=_C1634 ,\nC793_=_C977 ,C793_=_C1153 ,C793_=_C1328 ,C793_=_C1482 ,C793_=_C1549 ,C793_=_C1568 ,\nC793_=_C1584 ,C793_=_C1592 ,C793_=_C1599 ,C793_=_C1607 ,C793_=_C1635 ,C793_=_C1636 ,\nC793_=_C1637 ,C793_=_C1638 ,C793_=_C1639 ,C793_=_C1642 ,C793_=_C1643 ,C793_=_C1644 ,\nC793_=_C1645 ,C793_=_C1646 ,C793_=_C1647 ,C967_=_C1142 ,C967_=_C1322 ,C967_=_C1475 ,\nC967_=_C1548 ,C967_=_C1567 ,C967_=_C1583 ,C967_=_C1591 ,C967_=_C1598 ,C967_=_C1606 ,\nC967_=_C1622 ,C967_=_C1623 ,C967_=_C1624 ,C967_=_C1625 ,C967_=_C1626 ,C967_=_C1629 ,\nC967_=_C1630 ,C967_=_C1631 ,C967_=_C1632 ,C967_=_C1633 ,C967_=_C1634 ,C977_=_C1153 ,\nC977_=_C1328 ,C977_=_C1482 ,C977_=_C1549 ,C977_=_C1568 ,C977_=_C1584 ,C977_=_C1592 ,\nC977_=_C1599 ,C977_=_C1607 ,C977_=_C1635 ,C977_=_C1636 ,C977_=_C1637 ,C977_=_C1638 ,\nC977_=_C1639 ,C977_=_C1642 ,C977_=_C1643 ,C977_=_C1644 ,C977_=_C1645 ,C977_=_C1646 ,\nC977_=_C1647 ,C1036_=_C1555 ,C1036_=_C1574 ,C1036_=_C1613 ,C1036_=_C1658 ,C1036_=_C1668 ,\nC1036_=_C1681 ,C1036_=_C1682 ,C1036_=_C1683 ,C1036_=_C1684 ,C1036_=_C1685 ,C1142_=_C1322 ,\nC1142_=_C1475 ,C1142_=_C1548 ,C1142_=_C1567 ,C1142_=_C1583 ,C1142_=_C1591 ,C1142_=_C1598 ,\nC1142_=_C1606 ,C1142_=_C1622 ,C1142_=_C1623 ,C1142_=_C1624 ,C1142_=_C1625 ,C1142_=_C1626 ,\nC1142_=_C1629 ,C1142_=_C1630 ,C1142_=_C1631 ,C1142_=_C1632 ,C1142_=_C1633 ,C1142_=_C1634 ,\nC1153_=_C1328 ,C1153_=_C1482 ,C1153_=_C1549 ,C1153_=_C1568 ,C1153_=_C1584 ,C1153_=_C1592 ,\nC1153_=_C1599 ,C1153_=_C1607 ,C1153_=_C1635 ,C1153_=_C1636 ,C1153_=_C1637 ,C1153_=_C1638 ,\nC1153_=_C1639 ,C1153_=_C1642 ,C1153_=_C1643 ,C1153_=_C1644 ,C1153_=_C1645 ,C1153_=_C1646 ,\nC1153_=_C1647 ,C1217_=_C1383 ,C1217_=_C1556 ,C1217_=_C1575 ,C1217_=_C1614 ,C1217_=_C1659 ,\nC1217_=_C1669 ,C1217_=_C1686 ,C1217_=_C1687 ,C1217_=_C1688 ,C1322_=_C1475 ,C1322_=_C1548 ,\nC1322_=_C1567 ,C1322_=_C1583 ,C1322_=_C1591 ,C1322_=_C1598 ,C1322_=_C1606 ,C1322_=_C1622 ,\nC1322_=_C1623 ,C1322_=_C1624 ,C1322_=_C1625 ,C1322_=_C1626 ,C1322_=_C1629 ,C1322_=_C1630 ,\nC1322_=_C1631 ,C1322_=_C1632 ,C1322_=_C1633 ,C1322_=_C1634 ,C1328_=_C1482 ,C1328_=_C1549 ,\nC1328_=_C1568 ,C1328_=_C1584 ,C1328_=_C1592 ,C1328_=_C1599 ,C1328_=_C1607 ,C1328_=_C1635 ,\nC1328_=_C1636 ,C1328_=_C1637 ,C1328_=_C1638 ,C1328_=_C1639 ,C1328_=_C1642 ,C1328_=_C1643 ,\nC1328_=_C1644 ,C1328_=_C1645 ,C1328_=_C1646 ,C1328_=_C1647 ,C1383_=_C1556 ,C1383_=_C1575 ,\nC1383_=_C1614 ,C1383_=_C1659 ,C1383_=_C1669 ,C1383_=_C1686 ,C1383_=_C1687 ,C1383_=_C1688 ,\nC1475_=_C1548 ,C1475_=_C1567 ,C1475_=_C1583 ,C1475_=_C1591 ,C1475_=_C1598 ,C1475_=_C1606 ,\nC1475_=_C1622 ,C1475_=_C1623 ,C1475_=_C1624 ,C1475_=_C1625 ,C1475_=_C1626 ,C1475_=_C1629 ,\nC1475_=_C1630 ,C1475_=_C1631 ,C1475_=_C1632 ,C1475_=_C1633 ,C1475_=_C1634 ,C1482_=_C1549 ,\nC1482_=_C1568 ,C1482_=_C1584 ,C1482_=_C1592 ,C1482_=_C1599 ,C1482_=_C1607 ,C1482_=_C1635 ,\nC1482_=_C1636 ,C1482_=_C1637 ,C1482_=_C1638 ,C1482_=_C1639 ,C1482_=_C1642 ,C1482_=_C1643 ,\nC1482_=_C1644 ,C1482_=_C1645 ,C1482_=_C1646 ,C1482_=_C1647 ,C1548_=_C1549 ,C1548_=_C1555 ,\nC1548_=_C1556 ,C1548_=_C1567 ,C1548_=_C1583 ,C1548_=_C1591 ,C1548_=_C1598 ,C1548_=_C1606 ,\nC1548_=_C1622 ,C1548_=_C1623 ,C1548_=_C1624 ,C1548_=_C1625 ,C1548_=_C1626 ,C1548_=_C1629 ,\nC1548_=_C1630 ,C1548_=_C1631 ,C1548_=_C1632 ,C1548_=_C1633 ,C1548_=_C1634 ,C1549_=_C1555 ,\nC1549_=_C1556 ,C1549_=_C1568 ,C1549_=_C1584 ,C1549_=_C1592 ,C1549_=_C1599 ,C1549_=_C1607 ,\nC1549_=_C1635 ,C1549_=_C1636 ,C1549_=_C1637 ,C1549_=_C1638 ,C1549_=_C1639 ,C1549_=_C1642 ,\nC1549_=_C1643 ,C1549_=_C1644 ,C1549_=_C1645 ,C1549_=_C1646 ,C1549_=_C1647 ,C1555_=_C1556 ,\nC1555_=_C1574 ,C1555_=_C1613 ,C1555_=_C1658 ,C1555_=_C1668 ,C1555_=_C1681 ,C1555_=_C1682 ,\nC1555_=_C1683 ,C1555_=_C1684 ,C1555_=_C1685 ,C1556_=_C1575 ,C1556_=_C1614 ,C1556_=_C1659 ,\nC1556_=_C1669 ,C1556_=_C1686 ,C1556_=_C1687 ,C1556_=_C1688 ,C1567_=_C1568 ,C1567_=_C1574 ,\nC1567_=_C1575 ,C1567_=_C1583 ,C1567_=_C1591 ,C1567_=_C1598 ,C1567_=_C1606 ,C1567_=_C1622 ,\nC1567_=_C1623 ,C1567_=_C1624 ,C1567_=_C1625 ,C1567_=_C1626 ,C1567_=_C1629 ,C1567_=_C1630 ,\nC1567_=_C1631 ,C1567_=_C1632 ,C1567_=_C1633 ,C1567_=_C1634 ,C1568_=_C1574 ,C1568_=_C1575 ,\nC1568_=_C1584 ,C1568_=_C1592 ,C1568_=_C1599 ,C1568_=_C1607 ,C1568_=_C1635 ,C1568_=_C1636 ,\nC1568_=_C1637 ,C1568_=_C1638 ,C1568_=_C1639 ,C1568_=_C1642 ,C1568_=_C1643 ,C1568_=_C1644 ,\nC1568_=_C1645 ,C1568_=_C1646 ,C1568_=_C1647 ,C1574_=_C1575 ,C1574_=_C1613 ,C1574_=_C1658 ,\nC1574_=_C1668 ,C1574_=_C1681 ,C1574_=_C1682 ,C1574_=_C1683 ,C1574_=_C1684 ,C1574_=_C1685 ,\nC1575_=_C1614 ,C1575_=_C1659 ,C1575_=_C1669 ,C1575_=_C1686 ,C1575_=_C1687 ,C1575_=_C1688 ,\nC1583_=_C1584 ,C1583_=_C1591 ,C1583_=_C1598 ,C1583_=_C1606 ,C1583_=_C1622 ,C1583_=_C1623 ,\nC1583_=_C1624 ,C1583_=_C1625 ,C1583_=_C1626 ,C1583_=_C1629 ,C1583_=_C1630 ,C1583_=_C1631 ,\nC1583_=_C1632 ,C1583_=_C1633 ,C1583_=_C1634 ,C1584_=_C1592 ,C1584_=_C1599 ,C1584_=_C1607 ,\nC1584_=_C1635 ,C1584_=_C1636 ,C1584_=_C1637 ,C1584_=_C1638 ,C1584_=_C1639 ,C1584_=_C1642 ,\nC1584_=_C1643 ,C1584_=_C1644 ,C1584_=_C1645 ,C1584_=_C1646 ,C1584_=_C1647 ,C1591_=_C1592 ,\nC1591_=_C1598 ,C1591_=_C1606 ,C1591_=_C1622 ,C1591_=_C1623 ,C1591_=_C1624 ,C1591_=_C1625 ,\nC1591_=_C1626 ,C1591_=_C1629 ,C1591_=_C1630 ,C1591_=_C1631 ,C1591_=_C1632 ,C1591_=_C1633 ,\nC1591_=_C1634 ,C1592_=_C1599 ,C1592_=_C1607 ,C1592_=_C1635 ,C1592_=_C1636 ,C1592_=_C1637 ,\nC1592_=_C1638 ,C1592_=_C1639 ,C1592_=_C1642 ,C1592_=_C1643 ,C1592_=_C1644 ,C1592_=_C1645 ,\nC1592_=_C1646 ,C1592_=_C1647 ,C1598_=_C1599 ,C1598_=_C1606 ,C1598_=_C1622 ,C1598_=_C1623 ,\nC1598_=_C1624 ,C1598_=_C1625 ,C1598_=_C1626 ,C1598_=_C1629 ,C1598_=_C1630 ,C1598_=_C1631 ,\nC1598_=_C1632 ,C1598_=_C1633 ,C1598_=_C1634 ,C1599_=_C1607 ,C1599_=_C1635 ,C1599_=_C1636 ,\nC1599_=_C1637 ,C1599_=_C1638 ,C1599_=_C1639 ,C1599_=_C1642 ,C1599_=_C1643 ,C1599_=_C1644 ,\nC1599_=_C1645 ,C1599_=_C1646 ,C1599_=_C1647 ,C1606_=_C1607 ,C1606_=_C1613 ,C1606_=_C1614 ,\nC1606_=_C1622 ,C1606_=_C1623 ,C1606_=_C1624 ,C1606_=_C1625 ,C1606_=_C1626 ,C1606_=_C1629 ,\nC1606_=_C1630 ,C1606_=_C1631 ,C1606_=_C1632 ,C1606_=_C1633 ,C1606_=_C1634 ,C1607_=_C1613 ,\nC1607_=_C1614 ,C1607_=_C1635</w:t>
      </w:r>
    </w:p>
    <w:p>
      <w:pPr>
        <w:pStyle w:val="PreformattedText"/>
        <w:bidi w:val="0"/>
        <w:spacing w:before="0" w:after="0"/>
        <w:jc w:val="left"/>
        <w:rPr/>
      </w:pPr>
      <w:r>
        <w:rPr/>
        <w:t xml:space="preserve"> </w:t>
      </w:r>
      <w:r>
        <w:rPr/>
        <w:t>,C1607_=_C1636 ,C1607_=_C1637 ,C1607_=_C1638 ,C1607_=_C1639 ,\nC1607_=_C1642 ,C1607_=_C1643 ,C1607_=_C1644 ,C1607_=_C1645 ,C1607_=_C1646 ,C1607_=_C1647 ,\nC1613_=_C1614 ,C1613_=_C1658 ,C1613_=_C1668 ,C1613_=_C1681 ,C1613_=_C1682 ,C1613_=_C1683 ,\nC1613_=_C1684 ,C1613_=_C1685 ,C1614_=_C1659 ,C1614_=_C1669 ,C1614_=_C1686 ,C1614_=_C1687 ,\nC1614_=_C1688 ,C1622_=_C1623 ,C1622_=_C1624 ,C1622_=_C1625 ,C1622_=_C1626 ,C1622_=_C1629 ,\nC1622_=_C1630 ,C1622_=_C1631 ,C1622_=_C1632 ,C1622_=_C1633 ,C1622_=_C1634 ,C1622_=_C1635 ,\nC1623_=_C1624 ,C1623_=_C1625 ,C1623_=_C1626 ,C1623_=_C1629 ,C1623_=_C1630 ,C1623_=_C1631 ,\nC1623_=_C1632 ,C1623_=_C1633 ,C1623_=_C1634 ,C1623_=_C1636 ,C1623_=_C1658 ,C1623_=_C1659 ,\nC1624_=_C1625 ,C1624_=_C1626 ,C1624_=_C1629 ,C1624_=_C1630 ,C1624_=_C1631 ,C1624_=_C1632 ,\nC1624_=_C1633 ,C1624_=_C1634 ,C1624_=_C1637 ,C1624_=_C1668 ,C1624_=_C1669 ,C1625_=_C1626 ,\nC1625_=_C1629 ,C1625_=_C1630 ,C1625_=_C1631 ,C1625_=_C1632 ,C1625_=_C1633 ,C1625_=_C1634 ,\nC1625_=_C1638 ,C1626_=_C1629 ,C1626_=_C1630 ,C1626_=_C1631 ,C1626_=_C1632 ,C1626_=_C1633 ,\nC1626_=_C1634 ,C1626_=_C1639 ,C1629_=_C1630 ,C1629_=_C1631 ,C1629_=_C1632 ,C1629_=_C1633 ,\nC1629_=_C1634 ,C1630_=_C1631 ,C1630_=_C1632 ,C1630_=_C1633 ,C1630_=_C1634 ,C1631_=_C1632 ,\nC1631_=_C1633 ,C1631_=_C1634 ,C1632_=_C1633 ,C1632_=_C1634 ,C1633_=_C1634 ,C1635_=_C1636 ,\nC1635_=_C1637 ,C1635_=_C1638 ,C1635_=_C1639 ,C1635_=_C1642 ,C1635_=_C1643 ,C1635_=_C1644 ,\nC1635_=_C1645 ,C1635_=_C1646 ,C1635_=_C1647 ,C1636_=_C1637 ,C1636_=_C1638 ,C1636_=_C1639 ,\nC1636_=_C1642 ,C1636_=_C1643 ,C1636_=_C1644 ,C1636_=_C1645 ,C1636_=_C1646 ,C1636_=_C1647 ,\nC1636_=_C1658 ,C1636_=_C1659 ,C1637_=_C1638 ,C1637_=_C1639 ,C1637_=_C1642 ,C1637_=_C1643 ,\nC1637_=_C1644 ,C1637_=_C1645 ,C1637_=_C1646 ,C1637_=_C1647 ,C1637_=_C1668 ,C1637_=_C1669 ,\nC1638_=_C1639 ,C1638_=_C1642 ,C1638_=_C1643 ,C1638_=_C1644 ,C1638_=_C1645 ,C1638_=_C1646 ,\nC1638_=_C1647 ,C1639_=_C1642 ,C1639_=_C1643 ,C1639_=_C1644 ,C1639_=_C1645 ,C1639_=_C1646 ,\nC1639_=_C1647 ,C1642_=_C1643 ,C1642_=_C1644 ,C1642_=_C1645 ,C1642_=_C1646 ,C1642_=_C1647 ,\nC1643_=_C1644 ,C1643_=_C1645 ,C1643_=_C1646 ,C1643_=_C1647 ,C1644_=_C1645 ,C1644_=_C1646 ,\nC1644_=_C1647 ,C1645_=_C1646 ,C1645_=_C1647 ,C1646_=_C1647 ,C1658_=_C1659 ,C1658_=_C1668 ,\nC1658_=_C1681 ,C1658_=_C1682 ,C1658_=_C1683 ,C1658_=_C1684 ,C1658_=_C1685 ,C1659_=_C1669 ,\nC1659_=_C1686 ,C1659_=_C1687 ,C1659_=_C1688 ,C1668_=_C1669 ,C1668_=_C1681 ,C1668_=_C1682 ,\nC1668_=_C1683 ,C1668_=_C1684 ,C1668_=_C1685 ,C1669_=_C1686 ,C1669_=_C1687 ,C1669_=_C1688 ,\nC1681_=_C1682 ,C1681_=_C1683 ,C1681_=_C1684 ,C1681_=_C1685 ,C1682_=_C1683 ,C1682_=_C1684 ,\nC1682_=_C1685 ,C1683_=_C1684 ,C1683_=_C1685 ,C1684_=_C1685 ,C1686_=_C1687 ,C1686_=_C1688 ,\nC1687_=_C1688 ,"];304[shape=box, label="id:304 level: 6\n77: C169 C182 C195 C387 C400 \nC423 C605 C617 C628 C813 C824 \nC843 C996 C1006 C1019 C1179 C1189 \nC1202 C1345 C1352 C1359 C1369 C1504 \nC1515 C1528 C1551 C1552 C1553 C1554 \nC1570 C1571 C1572 C1573 C1585 C1586 \nC1593 C1594 C1600 C1601 C1609 C1610 \nC1611 C1612 C1623 C1624 C1625 C1626 \nC1636 C1637 C1638 C1639 C1648 C1649 \nC1655 C1656 C1658 C1659 C1660 C1661 \nC1662 C1663 C1664 C1665 C1667 C1668 \nC1669 C1670 C1671 C1672 C1673 C1674 \nC1675 C1676 C1677 C1678 C1679 C1680 \n894: C169_=_C387( C169 C387 ) C169_=_C605( C169 C605 ) C169_=_C813( C169 C813 ) C169_=_C996( C169 C996 ) C169_=_C1179( C169 C1179 ) \nC169_=_C1345( C169 C1345 ) C169_=_C1504( C169 C1504 ) C169_=_C1551( C169 C1551 ) C169_=_C1570( C169 C1570 ) C169_=_C1585( C169 C1585 ) C169_=_C1593( C169 C1593 ) \nC169_=_C1600( C169 C1600 ) C169_=_C1609( C169 C1609 ) C169_=_C1623( C169 C1623 ) C169_=_C1636( C169 C1636 ) C169_=_C1648( C169 C1648 ) C169_=_C1655( C169 C1655 ) \nC169_=_C1656( C169 C1656 ) C169_=_C1658( C169 C1658 ) C169_=_C1659( C169 C1659 ) C169_=_C1660( C169 C1660 ) C169_=_C1661( C169 C1661 ) C169_=_C1662( C169 C1662 ) \nC169_=_C1663( C169 C1663 ) C169_=_C1664( C169 C1664 ) C169_=_C1665( C169 C1665 ) C182_=_C400( C182 C400 ) C182_=_C617( C182 C617 ) C182_=_C824( C182 C824 ) \nC182_=_C1006( C182 C1006 ) C182_=_C1189( C182 C1189 ) C182_=_C1352( C182 C1352 ) C182_=_C1515( C182 C1515 ) C182_=_C1552( C182 C1552 ) C182_=_C1571( C182 C1571 ) \nC182_=_C1586( C182 C1586 ) C182_=_C1594( C182 C1594 ) C182_=_C1601( C182 C1601 ) C182_=_C1610( C182 C1610 ) C182_=_C1624( C182 C1624 ) C182_=_C1637( C182 C1637 ) \nC182_=_C1649( C182 C1649 ) C182_=_C1655( C182 C1655 ) C182_=_C1667( C182 C1667 ) C182_=_C1668( C182 C1668 ) C182_=_C1669( C182 C1669 ) C182_=_C1670( C182 C1670 ) \nC182_=_C1671( C182 C1671 ) C182_=_C1672( C182 C1672 ) C182_=_C1673( C182 C1673 ) C182_=_C1674( C182 C1674 ) C182_=_C1675( C182 C1675 ) C195_=_C628( C195 C628 ) \nC195_=_C1019( C195 C1019 ) C195_=_C1359( C195 C1359 ) C195_=_C1553( C195 C1553 ) C195_=_C1572( C195 C1572 ) C195_=_C1611( C195 C1611 ) C195_=_C1625( C195 C1625 ) \nC195_=_C1638( C195 C1638 ) C195_=_C1656( C195 C1656 ) C195_=_C1676( C195 C1676 ) C195_=_C1677( C195 C1677 ) C195_=_C1678( C195 C1678 ) C387_=_C605( C387 C605 ) \nC387_=_C813( C387 C813 ) C387_=_C996( C387 C996 ) C387_=_C1179( C387 C1179 ) C387_=_C1345( C387 C1345 ) C387_=_C1504( C387 C1504 ) C387_=_C1551( C387 C1551 ) \nC387_=_C1570( C387 C1570 ) C387_=_C1585( C387 C1585 ) C387_=_C1593( C387 C1593 ) C387_=_C1600( C387 C1600 ) C387_=_C1609( C387 C1609 ) C387_=_C1623( C387 C1623 ) \nC387_=_C1636( C387 C1636 ) C387_=_C1648( C387 C1648 ) C387_=_C1655( C387 C1655 ) C387_=_C1656( C387 C1656 ) C387_=_C1658( C387 C1658 ) C387_=_C1659( C387 C1659 ) \nC387_=_C1660( C387 C1660 ) C387_=_C1661( C387 C1661 ) C387_=_C1662( C387 C1662 ) C387_=_C1663( C387 C1663 ) C387_=_C1664( C387 C1664 ) C387_=_C1665( C387 C1665 ) \nC400_=_C617( C400 C617 ) C400_=_C824( C400 C824 ) C400_=_C1006( C400 C1006 ) C400_=_C1189( C400 C1189 ) C400_=_C1352( C400 C1352 ) C400_=_C1515( C400 C1515 ) \nC400_=_C1552( C400 C1552 ) C400_=_C1571( C400 C1571 ) C400_=_C1586( C400 C1586 ) C400_=_C1594( C400 C1594 ) C400_=_C1601( C400 C1601 ) C400_=_C1610( C400 C1610 ) \nC400_=_C1624( C400 C1624 ) C400_=_C1637( C400 C1637 ) C400_=_C1649( C400 C1649 ) C400_=_C1655( C400 C1655 ) C400_=_C1667( C400 C1667 ) C400_=_C1668( C400 C1668 ) \nC400_=_C1669( C400 C1669 ) C400_=_C1670( C400 C1670 ) C400_=_C1671( C400 C1671 ) C400_=_C1672( C400 C1672 ) C400_=_C1673( C400 C1673 ) C400_=_C1674( C400 C1674 ) \nC400_=_C1675( C400 C1675 ) C423_=_C843( C423 C843 ) C423_=_C1202( C423 C1202 ) C423_=_C1369( C423 C1369 ) C423_=_C1528( C423 C1528 ) C423_=_C1554( C423 C1554 ) \nC423_=_C1573( C423 C1573 ) C423_=_C1612( C423 C1612 ) C423_=_C1626( C423 C1626 ) C423_=_C1639( C423 C1639 ) C423_=_C1667( C423 C1667 ) C423_=_C1679( C423 C1679 ) \nC423_=_C1680( C423 C1680 ) C605_=_C813( C605 C813 ) C605_=_C996( C605 C996 ) C605_=_C1179( C605 C1179 ) C605_=_C1345( C605 C1345 ) C605_=_C1504( C605 C1504 ) \nC605_=_C1551( C605 C1551 ) C605_=_C1570( C605 C1570 ) C605_=_C1585( C605 C1585 ) C605_=_C1593( C605 C1593 ) C605_=_C1600( C605 C1600 ) C605_=_C1609( C605 C1609 ) \nC605_=_C1623( C605 C1623 ) C605_=_C1636( C605 C1636 ) C605_=_C1648( C605 C1648 ) C605_=_C1655( C605 C1655 ) C605_=_C1656( C605 C1656 ) C605_=_C1658( C605 C1658 ) \nC605_=_C1659( C605 C1659 ) C605_=_C1660( C605 C1660 ) C605_=_C1661( C605 C1661 ) C605_=_C1662( C605 C1662 ) C605_=_C1663( C605 C1663 ) C605_=_C1664( C605 C1664 ) \nC605_=_C1665( C605 C1665 ) C617_=_C824( C617 C824 ) C617_=_C1006( C617 C1006 ) C617_=_C1189( C617 C1189 ) C617_=_C1352( C617 C1352 ) C617_=_C1515( C617 C1515 ) \nC617_=_C1552( C617 C1552 ) C617_=_C1571( C617 C1571 ) C617_=_C1586( C617 C1586 ) C617_=_C1594( C617 C1594 ) C617_=_C1601( C617 C1601 ) C617_=_C1610( C617 C1610 ) \nC617_=_C1624( C617 C1624 ) C617_=_C1637( C617 C1637 ) C617_=_C1649( C617 C1649 ) C617_=_C1655( C617 C1655 ) C617_=_C1667( C617 C1667 ) C617_=_C1668( C617 C1668 ) \nC617_=_C1669( C617 C1669 ) C617_=_C1670( C617 C1670 ) C617_=_C1671( C617 C1671 ) C617_=_C1672( C617 C1672 ) C617_=_C1673( C617 C1673 ) C617_=_C1674( C617 C1674 ) \nC617_=_C1675( C617 C1675 ) C628_=_C1019( C628 C1019 ) C628_=_C1359( C628 C1359 ) C628_=_C1553( C628 C1553 ) C628_=_C1572( C628 C1572 ) C628_=_C1611( C628 C1611 ) \nC628_=_C1625( C628 C1625 ) C628_=_C1638( C628 C1638 ) C628_=_C1656( C628 C1656 ) C628_=_C1676( C628 C1676 ) C628_=_C1677( C628 C1677 ) C628_=_C1678( C628 C1678 ) \nC813_=_C996( C813 C996 ) C813_=_C1179( C813 C1179 ) C813_=_C1345( C813 C1345 ) C813_=_C1504( C813 C1504 ) C813_=_C1551( C813 C1551 ) C813_=_C1570( C813 C1570 ) \nC813_=_C1585( C813 C1585 ) C813_=_C1593( C813 C1593 ) C813_=_C1600( C813 C1600 ) C813_=_C1609( C813 C1609 ) C813_=_C1623( C813 C1623 ) C813_=_C1636( C813 C1636 ) \nC813_=_C1648( C813 C1648 ) C813_=_C1655( C813 C1655 ) C813_=_C1656( C813 C1656 ) C813_=_C1658( C813 C1658 ) C813_=_C1659( C813 C1659 ) C813_=_C1660( C813 C1660 ) \nC813_=_C1661( C813 C1661 ) C813_=_C1662( C813 C1662 ) C813_=_C1663( C813 C1663 ) C813_=_C1664( C813 C1664 ) C813_=_C1665( C813 C1665 ) C824_=_C1006( C824 C1006 ) \nC824_=_C1189( C824 C1189 ) C824_=_C1352( C824 C1352 ) C824_=_C1515( C824 C1515 ) C824_=_C1552( C824 C1552 ) C824_=_C1571( C824 C1571 ) C824_=_C1586( C824 C1586 ) \nC824_=_C1594( C824 C1594 ) C824_=_C1601( C824 C1601 ) C824_=_C1610( C824 C1610 ) C824_=_C1624( C824 C1624 ) C824_=_C1637( C824 C1637 ) C824_=_C1649( C824 C1649 ) \nC824_=_C1655( C824 C1655 ) C824_=_C1667( C824 C1667 ) C824_=_C1668( C824 C1668 ) C824_=_C1669( C824 C1669 ) C824_=_C1670( C824 C1670 ) C824_=_C1671( C824 C1671 ) \nC824_=_C1672( C824 C1672 ) C824_=_C1673( C824 C1673 ) C824_=_C1674( C824 C1674 ) C824_=_C1675( C824 C1675 ) C843_=_C1202( C843 C1202 ) C843_=_C1369( C843 C1369 ) \nC843_=_C1528( C843 C1528 ) C843_=_C1554( C843 C1554 ) C843_=_C1573( C843 C1573 ) C843_=_C1612( C843 C1612 ) C843_=_C1626( C843 C1626 ) C843_=_C1639( C843 C1639 ) \nC843_=_C1667( C843 C1667 ) C843_=_C1679( C843 C1679 ) C843_=_C1680( C843 C1680 ) C996_=_C1179( C996 C1179 ) C996_=_C1345( C996 C1345</w:t>
      </w:r>
    </w:p>
    <w:p>
      <w:pPr>
        <w:pStyle w:val="PreformattedText"/>
        <w:bidi w:val="0"/>
        <w:spacing w:before="0" w:after="0"/>
        <w:jc w:val="left"/>
        <w:rPr/>
      </w:pPr>
      <w:r>
        <w:rPr/>
        <w:t xml:space="preserve"> </w:t>
      </w:r>
      <w:r>
        <w:rPr/>
        <w:t>) C996_=_C1504( C996 C1504 ) \nC996_=_C1551( C996 C1551 ) C996_=_C1570( C996 C1570 ) C996_=_C1585( C996 C1585 ) C996_=_C1593( C996 C1593 ) C996_=_C1600( C996 C1600 ) C996_=_C1609( C996 C1609 ) \nC996_=_C1623( C996 C1623 ) C996_=_C1636( C996 C1636 ) C996_=_C1648( C996 C1648 ) C996_=_C1655( C996 C1655 ) C996_=_C1656( C996 C1656 ) C996_=_C1658( C996 C1658 ) \nC996_=_C1659( C996 C1659 ) C996_=_C1660( C996 C1660 ) C996_=_C1661( C996 C1661 ) C996_=_C1662( C996 C1662 ) C996_=_C1663( C996 C1663 ) C996_=_C1664( C996 C1664 ) \nC996_=_C1665( C996 C1665 ) C1006_=_C1189( C1006 C1189 ) C1006_=_C1352( C1006 C1352 ) C1006_=_C1515( C1006 C1515 ) C1006_=_C1552( C1006 C1552 ) C1006_=_C1571( C1006 C1571 ) \nC1006_=_C1586( C1006 C1586 ) C1006_=_C1594( C1006 C1594 ) C1006_=_C1601( C1006 C1601 ) C1006_=_C1610( C1006 C1610 ) C1006_=_C1624( C1006 C1624 ) C1006_=_C1637( C1006 C1637 ) \nC1006_=_C1649( C1006 C1649 ) C1006_=_C1655( C1006 C1655 ) C1006_=_C1667( C1006 C1667 ) C1006_=_C1668( C1006 C1668 ) C1006_=_C1669( C1006 C1669 ) C1006_=_C1670( C1006 C1670 ) \nC1006_=_C1671( C1006 C1671 ) C1006_=_C1672( C1006 C1672 ) C1006_=_C1673( C1006 C1673 ) C1006_=_C1674( C1006 C1674 ) C1006_=_C1675( C1006 C1675 ) C1019_=_C1359( C1019 C1359 ) \nC1019_=_C1553( C1019 C1553 ) C1019_=_C1572( C1019 C1572 ) C1019_=_C1611( C1019 C1611 ) C1019_=_C1625( C1019 C1625 ) C1019_=_C1638( C1019 C1638 ) C1019_=_C1656( C1019 C1656 ) \nC1019_=_C1676( C1019 C1676 ) C1019_=_C1677( C1019 C1677 ) C1019_=_C1678( C1019 C1678 ) C1179_=_C1345( C1179 C1345 ) C1179_=_C1504( C1179 C1504 ) C1179_=_C1551( C1179 C1551 ) \nC1179_=_C1570( C1179 C1570 ) C1179_=_C1585( C1179 C1585 ) C1179_=_C1593( C1179 C1593 ) C1179_=_C1600( C1179 C1600 ) C1179_=_C1609( C1179 C1609 ) C1179_=_C1623( C1179 C1623 ) \nC1179_=_C1636( C1179 C1636 ) C1179_=_C1648( C1179 C1648 ) C1179_=_C1655( C1179 C1655 ) C1179_=_C1656( C1179 C1656 ) C1179_=_C1658( C1179 C1658 ) C1179_=_C1659( C1179 C1659 ) \nC1179_=_C1660( C1179 C1660 ) C1179_=_C1661( C1179 C1661 ) C1179_=_C1662( C1179 C1662 ) C1179_=_C1663( C1179 C1663 ) C1179_=_C1664( C1179 C1664 ) C1179_=_C1665( C1179 C1665 ) \nC1189_=_C1352( C1189 C1352 ) C1189_=_C1515( C1189 C1515 ) C1189_=_C1552( C1189 C1552 ) C1189_=_C1571( C1189 C1571 ) C1189_=_C1586( C1189 C1586 ) C1189_=_C1594( C1189 C1594 ) \nC1189_=_C1601( C1189 C1601 ) C1189_=_C1610( C1189 C1610 ) C1189_=_C1624( C1189 C1624 ) C1189_=_C1637( C1189 C1637 ) C1189_=_C1649( C1189 C1649 ) C1189_=_C1655( C1189 C1655 ) \nC1189_=_C1667( C1189 C1667 ) C1189_=_C1668( C1189 C1668 ) C1189_=_C1669( C1189 C1669 ) C1189_=_C1670( C1189 C1670 ) C1189_=_C1671( C1189 C1671 ) C1189_=_C1672( C1189 C1672 ) \nC1189_=_C1673( C1189 C1673 ) C1189_=_C1674( C1189 C1674 ) C1189_=_C1675( C1189 C1675 ) C1202_=_C1369( C1202 C1369 ) C1202_=_C1528( C1202 C1528 ) C1202_=_C1554( C1202 C1554 ) \nC1202_=_C1573( C1202 C1573 ) C1202_=_C1612( C1202 C1612 ) C1202_=_C1626( C1202 C1626 ) C1202_=_C1639( C1202 C1639 ) C1202_=_C1667( C1202 C1667 ) C1202_=_C1679( C1202 C1679 ) \nC1202_=_C1680( C1202 C1680 ) C1345_=_C1504( C1345 C1504 ) C1345_=_C1551( C1345 C1551 ) C1345_=_C1570( C1345 C1570 ) C1345_=_C1585( C1345 C1585 ) C1345_=_C1593( C1345 C1593 ) \nC1345_=_C1600( C1345 C1600 ) C1345_=_C1609( C1345 C1609 ) C1345_=_C1623( C1345 C1623 ) C1345_=_C1636( C1345 C1636 ) C1345_=_C1648( C1345 C1648 ) C1345_=_C1655( C1345 C1655 ) \nC1345_=_C1656( C1345 C1656 ) C1345_=_C1658( C1345 C1658 ) C1345_=_C1659( C1345 C1659 ) C1345_=_C1660( C1345 C1660 ) C1345_=_C1661( C1345 C1661 ) C1345_=_C1662( C1345 C1662 ) \nC1345_=_C1663( C1345 C1663 ) C1345_=_C1664( C1345 C1664 ) C1345_=_C1665( C1345 C1665 ) C1352_=_C1515( C1352 C1515 ) C1352_=_C1552( C1352 C1552 ) C1352_=_C1571( C1352 C1571 ) \nC1352_=_C1586( C1352 C1586 ) C1352_=_C1594( C1352 C1594 ) C1352_=_C1601( C1352 C1601 ) C1352_=_C1610( C1352 C1610 ) C1352_=_C1624( C1352 C1624 ) C1352_=_C1637( C1352 C1637 ) \nC1352_=_C1649( C1352 C1649 ) C1352_=_C1655( C1352 C1655 ) C1352_=_C1667( C1352 C1667 ) C1352_=_C1668( C1352 C1668 ) C1352_=_C1669( C1352 C1669 ) C1352_=_C1670( C1352 C1670 ) \nC1352_=_C1671( C1352 C1671 ) C1352_=_C1672( C1352 C1672 ) C1352_=_C1673( C1352 C1673 ) C1352_=_C1674( C1352 C1674 ) C1352_=_C1675( C1352 C1675 ) C1359_=_C1553( C1359 C1553 ) \nC1359_=_C1572( C1359 C1572 ) C1359_=_C1611( C1359 C1611 ) C1359_=_C1625( C1359 C1625 ) C1359_=_C1638( C1359 C1638 ) C1359_=_C1656( C1359 C1656 ) C1359_=_C1676( C1359 C1676 ) \nC1359_=_C1677( C1359 C1677 ) C1359_=_C1678( C1359 C1678 ) C1369_=_C1528( C1369 C1528 ) C1369_=_C1554( C1369 C1554 ) C1369_=_C1573( C1369 C1573 ) C1369_=_C1612( C1369 C1612 ) \nC1369_=_C1626( C1369 C1626 ) C1369_=_C1639( C1369 C1639 ) C1369_=_C1667( C1369 C1667 ) C1369_=_C1679( C1369 C1679 ) C1369_=_C1680( C1369 C1680 ) C1504_=_C1551( C1504 C1551 ) \nC1504_=_C1570( C1504 C1570 ) C1504_=_C1585( C1504 C1585 ) C1504_=_C1593( C1504 C1593 ) C1504_=_C1600( C1504 C1600 ) C1504_=_C1609( C1504 C1609 ) C1504_=_C1623( C1504 C1623 ) \nC1504_=_C1636( C1504 C1636 ) C1504_=_C1648( C1504 C1648 ) C1504_=_C1655( C1504 C1655 ) C1504_=_C1656( C1504 C1656 ) C1504_=_C1658( C1504 C1658 ) C1504_=_C1659( C1504 C1659 ) \nC1504_=_C1660( C1504 C1660 ) C1504_=_C1661( C1504 C1661 ) C1504_=_C1662( C1504 C1662 ) C1504_=_C1663( C1504 C1663 ) C1504_=_C1664( C1504 C1664 ) C1504_=_C1665( C1504 C1665 ) \nC1515_=_C1552( C1515 C1552 ) C1515_=_C1571( C1515 C1571 ) C1515_=_C1586( C1515 C1586 ) C1515_=_C1594( C1515 C1594 ) C1515_=_C1601( C1515 C1601 ) C1515_=_C1610( C1515 C1610 ) \nC1515_=_C1624( C1515 C1624 ) C1515_=_C1637( C1515 C1637 ) C1515_=_C1649( C1515 C1649 ) C1515_=_C1655( C1515 C1655 ) C1515_=_C1667( C1515 C1667 ) C1515_=_C1668( C1515 C1668 ) \nC1515_=_C1669( C1515 C1669 ) C1515_=_C1670( C1515 C1670 ) C1515_=_C1671( C1515 C1671 ) C1515_=_C1672( C1515 C1672 ) C1515_=_C1673( C1515 C1673 ) C1515_=_C1674( C1515 C1674 ) \nC1515_=_C1675( C1515 C1675 ) C1528_=_C1554( C1528 C1554 ) C1528_=_C1573( C1528 C1573 ) C1528_=_C1612( C1528 C1612 ) C1528_=_C1626( C1528 C1626 ) C1528_=_C1639( C1528 C1639 ) \nC1528_=_C1667( C1528 C1667 ) C1528_=_C1679( C1528 C1679 ) C1528_=_C1680( C1528 C1680 ) C1551_=_C1552( C1551 C1552 ) C1551_=_C1553( C1551 C1553 ) C1551_=_C1554( C1551 C1554 ) \nC1551_=_C1570( C1551 C1570 ) C1551_=_C1585( C1551 C1585 ) C1551_=_C1593( C1551 C1593 ) C1551_=_C1600( C1551 C1600 ) C1551_=_C1609( C1551 C1609 ) C1551_=_C1623( C1551 C1623 ) \nC1551_=_C1636( C1551 C1636 ) C1551_=_C1648( C1551 C1648 ) C1551_=_C1655( C1551 C1655 ) C1551_=_C1656( C1551 C1656 ) C1551_=_C1658( C1551 C1658 ) C1551_=_C1659( C1551 C1659 ) \nC1551_=_C1660( C1551 C1660 ) C1551_=_C1661( C1551 C1661 ) C1551_=_C1662( C1551 C1662 ) C1551_=_C1663( C1551 C1663 ) C1551_=_C1664( C1551 C1664 ) C1551_=_C1665( C1551 C1665 ) \nC1552_=_C1553( C1552 C1553 ) C1552_=_C1554( C1552 C1554 ) C1552_=_C1571( C1552 C1571 ) C1552_=_C1586( C1552 C1586 ) C1552_=_C1594( C1552 C1594 ) C1552_=_C1601( C1552 C1601 ) \nC1552_=_C1610( C1552 C1610 ) C1552_=_C1624( C1552 C1624 ) C1552_=_C1637( C1552 C1637 ) C1552_=_C1649( C1552 C1649 ) C1552_=_C1655( C1552 C1655 ) C1552_=_C1667( C1552 C1667 ) \nC1552_=_C1668( C1552 C1668 ) C1552_=_C1669( C1552 C1669 ) C1552_=_C1670( C1552 C1670 ) C1552_=_C1671( C1552 C1671 ) C1552_=_C1672( C1552 C1672 ) C1552_=_C1673( C1552 C1673 ) \nC1552_=_C1674( C1552 C1674 ) C1552_=_C1675( C1552 C1675 ) C1553_=_C1554( C1553 C1554 ) C1553_=_C1572( C1553 C1572 ) C1553_=_C1611( C1553 C1611 ) C1553_=_C1625( C1553 C1625 ) \nC1553_=_C1638( C1553 C1638 ) C1553_=_C1656( C1553 C1656 ) C1553_=_C1676( C1553 C1676 ) C1553_=_C1677( C1553 C1677 ) C1553_=_C1678( C1553 C1678 ) C1554_=_C1573( C1554 C1573 ) \nC1554_=_C1612( C1554 C1612 ) C1554_=_C1626( C1554 C1626 ) C1554_=_C1639( C1554 C1639 ) C1554_=_C1667( C1554 C1667 ) C1554_=_C1679( C1554 C1679 ) C1554_=_C1680( C1554 C1680 ) \nC1570_=_C1571( C1570 C1571 ) C1570_=_C1572( C1570 C1572 ) C1570_=_C1573( C1570 C1573 ) C1570_=_C1585( C1570 C1585 ) C1570_=_C1593( C1570 C1593 ) C1570_=_C1600( C1570 C1600 ) \nC1570_=_C1609( C1570 C1609 ) C1570_=_C1623( C1570 C1623 ) C1570_=_C1636( C1570 C1636 ) C1570_=_C1648( C1570 C1648 ) C1570_=_C1655( C1570 C1655 ) C1570_=_C1656( C1570 C1656 ) \nC1570_=_C1658( C1570 C1658 ) C1570_=_C1659( C1570 C1659 ) C1570_=_C1660( C1570 C1660 ) C1570_=_C1661( C1570 C1661 ) C1570_=_C1662( C1570 C1662 ) C1570_=_C1663( C1570 C1663 ) \nC1570_=_C1664( C1570 C1664 ) C1570_=_C1665( C1570 C1665 ) C1571_=_C1572( C1571 C1572 ) C1571_=_C1573( C1571 C1573 ) C1571_=_C1586( C1571 C1586 ) C1571_=_C1594( C1571 C1594 ) \nC1571_=_C1601( C1571 C1601 ) C1571_=_C1610( C1571 C1610 ) C1571_=_C1624( C1571 C1624 ) C1571_=_C1637( C1571 C1637 ) C1571_=_C1649( C1571 C1649 ) C1571_=_C1655( C1571 C1655 ) \nC1571_=_C1667( C1571 C1667 ) C1571_=_C1668( C1571 C1668 ) C1571_=_C1669( C1571 C1669 ) C1571_=_C1670( C1571 C1670 ) C1571_=_C1671( C1571 C1671 ) C1571_=_C1672( C1571 C1672 ) \nC1571_=_C1673( C1571 C1673 ) C1571_=_C1674( C1571 C1674 ) C1571_=_C1675( C1571 C1675 ) C1572_=_C1573( C1572 C1573 ) C1572_=_C1611( C1572 C1611 ) C1572_=_C1625( C1572 C1625 ) \nC1572_=_C1638( C1572 C1638 ) C1572_=_C1656( C1572 C1656 ) C1572_=_C1676( C1572 C1676 ) C1572_=_C1677( C1572 C1677 ) C1572_=_C1678( C1572 C1678 ) C1573_=_C1612( C1573 C1612 ) \nC1573_=_C1626( C1573 C1626 ) C1573_=_C1639( C1573 C1639 ) C1573_=_C1667( C1573 C1667 ) C1573_=_C1679( C1573 C1679 ) C1573_=_C1680( C1573 C1680 ) C1585_=_C1586( C1585 C1586 ) \nC1585_=_C1593( C1585 C1593 ) C1585_=_C1600( C1585 C1600 ) C1585_=_C1609( C1585 C1609 ) C1585_=_C1623( C1585 C1623 ) C1585_=_C1636( C1585 C1636 ) C1585_=_C1648( C1585 C1648 ) \nC1585_=_C1655( C1585 C1655 ) C1585_=_C1656( C1585 C1656 ) C1585_=_C1658( C1585 C1658 ) C1585_=_C1659( C1585 C1659 ) C1585_=_C1660( C1585 C1660 ) C1585_=_C1661( C1585 C1661 ) \nC1585_=_C1662( C1585 C1662 ) C1585_=_C1663( C1585 C1663 ) C1585_=_C1664( C1585 C1664 ) C1585_=_C1665( C1585 C1665 ) C1586_=_C1594( C1586 C1594 ) C1586_=_C1601( C1586 C1601 ) \nC1586_=_C1610( C1586 C1610 ) C1586_=_C1624( C1586 C1624</w:t>
      </w:r>
    </w:p>
    <w:p>
      <w:pPr>
        <w:pStyle w:val="PreformattedText"/>
        <w:bidi w:val="0"/>
        <w:spacing w:before="0" w:after="0"/>
        <w:jc w:val="left"/>
        <w:rPr/>
      </w:pPr>
      <w:r>
        <w:rPr/>
        <w:t xml:space="preserve"> </w:t>
      </w:r>
      <w:r>
        <w:rPr/>
        <w:t>) C1586_=_C1637( C1586 C1637 ) C1586_=_C1649( C1586 C1649 ) C1586_=_C1655( C1586 C1655 ) C1586_=_C1667( C1586 C1667 ) \nC1586_=_C1668( C1586 C1668 ) C1586_=_C1669( C1586 C1669 ) C1586_=_C1670( C1586 C1670 ) C1586_=_C1671( C1586 C1671 ) C1586_=_C1672( C1586 C1672 ) C1586_=_C1673( C1586 C1673 ) \nC1586_=_C1674( C1586 C1674 ) C1586_=_C1675( C1586 C1675 ) C1593_=_C1594( C1593 C1594 ) C1593_=_C1600( C1593 C1600 ) C1593_=_C1609( C1593 C1609 ) C1593_=_C1623( C1593 C1623 ) \nC1593_=_C1636( C1593 C1636 ) C1593_=_C1648( C1593 C1648 ) C1593_=_C1655( C1593 C1655 ) C1593_=_C1656( C1593 C1656 ) C1593_=_C1658( C1593 C1658 ) C1593_=_C1659( C1593 C1659 ) \nC1593_=_C1660( C1593 C1660 ) C1593_=_C1661( C1593 C1661 ) C1593_=_C1662( C1593 C1662 ) C1593_=_C1663( C1593 C1663 ) C1593_=_C1664( C1593 C1664 ) C1593_=_C1665( C1593 C1665 ) \nC1594_=_C1601( C1594 C1601 ) C1594_=_C1610( C1594 C1610 ) C1594_=_C1624( C1594 C1624 ) C1594_=_C1637( C1594 C1637 ) C1594_=_C1649( C1594 C1649 ) C1594_=_C1655( C1594 C1655 ) \nC1594_=_C1667( C1594 C1667 ) C1594_=_C1668( C1594 C1668 ) C1594_=_C1669( C1594 C1669 ) C1594_=_C1670( C1594 C1670 ) C1594_=_C1671( C1594 C1671 ) C1594_=_C1672( C1594 C1672 ) \nC1594_=_C1673( C1594 C1673 ) C1594_=_C1674( C1594 C1674 ) C1594_=_C1675( C1594 C1675 ) C1600_=_C1601( C1600 C1601 ) C1600_=_C1609( C1600 C1609 ) C1600_=_C1623( C1600 C1623 ) \nC1600_=_C1636( C1600 C1636 ) C1600_=_C1648( C1600 C1648 ) C1600_=_C1655( C1600 C1655 ) C1600_=_C1656( C1600 C1656 ) C1600_=_C1658( C1600 C1658 ) C1600_=_C1659( C1600 C1659 ) \nC1600_=_C1660( C1600 C1660 ) C1600_=_C1661( C1600 C1661 ) C1600_=_C1662( C1600 C1662 ) C1600_=_C1663( C1600 C1663 ) C1600_=_C1664( C1600 C1664 ) C1600_=_C1665( C1600 C1665 ) \nC1601_=_C1610( C1601 C1610 ) C1601_=_C1624( C1601 C1624 ) C1601_=_C1637( C1601 C1637 ) C1601_=_C1649( C1601 C1649 ) C1601_=_C1655( C1601 C1655 ) C1601_=_C1667( C1601 C1667 ) \nC1601_=_C1668( C1601 C1668 ) C1601_=_C1669( C1601 C1669 ) C1601_=_C1670( C1601 C1670 ) C1601_=_C1671( C1601 C1671 ) C1601_=_C1672( C1601 C1672 ) C1601_=_C1673( C1601 C1673 ) \nC1601_=_C1674( C1601 C1674 ) C1601_=_C1675( C1601 C1675 ) C1609_=_C1610( C1609 C1610 ) C1609_=_C1611( C1609 C1611 ) C1609_=_C1612( C1609 C1612 ) C1609_=_C1623( C1609 C1623 ) \nC1609_=_C1636( C1609 C1636 ) C1609_=_C1648( C1609 C1648 ) C1609_=_C1655( C1609 C1655 ) C1609_=_C1656( C1609 C1656 ) C1609_=_C1658( C1609 C1658 ) C1609_=_C1659( C1609 C1659 ) \nC1609_=_C1660( C1609 C1660 ) C1609_=_C1661( C1609 C1661 ) C1609_=_C1662( C1609 C1662 ) C1609_=_C1663( C1609 C1663 ) C1609_=_C1664( C1609 C1664 ) C1609_=_C1665( C1609 C1665 ) \nC1610_=_C1611( C1610 C1611 ) C1610_=_C1612( C1610 C1612 ) C1610_=_C1624( C1610 C1624 ) C1610_=_C1637( C1610 C1637 ) C1610_=_C1649( C1610 C1649 ) C1610_=_C1655( C1610 C1655 ) \nC1610_=_C1667( C1610 C1667 ) C1610_=_C1668( C1610 C1668 ) C1610_=_C1669( C1610 C1669 ) C1610_=_C1670( C1610 C1670 ) C1610_=_C1671( C1610 C1671 ) C1610_=_C1672( C1610 C1672 ) \nC1610_=_C1673( C1610 C1673 ) C1610_=_C1674( C1610 C1674 ) C1610_=_C1675( C1610 C1675 ) C1611_=_C1612( C1611 C1612 ) C1611_=_C1625( C1611 C1625 ) C1611_=_C1638( C1611 C1638 ) \nC1611_=_C1656( C1611 C1656 ) C1611_=_C1676( C1611 C1676 ) C1611_=_C1677( C1611 C1677 ) C1611_=_C1678( C1611 C1678 ) C1612_=_C1626( C1612 C1626 ) C1612_=_C1639( C1612 C1639 ) \nC1612_=_C1667( C1612 C1667 ) C1612_=_C1679( C1612 C1679 ) C1612_=_C1680( C1612 C1680 ) C1623_=_C1624( C1623 C1624 ) C1623_=_C1625( C1623 C1625 ) C1623_=_C1626( C1623 C1626 ) \nC1623_=_C1636( C1623 C1636 ) C1623_=_C1648( C1623 C1648 ) C1623_=_C1655( C1623 C1655 ) C1623_=_C1656( C1623 C1656 ) C1623_=_C1658( C1623 C1658 ) C1623_=_C1659( C1623 C1659 ) \nC1623_=_C1660( C1623 C1660 ) C1623_=_C1661( C1623 C1661 ) C1623_=_C1662( C1623 C1662 ) C1623_=_C1663( C1623 C1663 ) C1623_=_C1664( C1623 C1664 ) C1623_=_C1665( C1623 C1665 ) \nC1624_=_C1625( C1624 C1625 ) C1624_=_C1626( C1624 C1626 ) C1624_=_C1637( C1624 C1637 ) C1624_=_C1649( C1624 C1649 ) C1624_=_C1655( C1624 C1655 ) C1624_=_C1667( C1624 C1667 ) \nC1624_=_C1668( C1624 C1668 ) C1624_=_C1669( C1624 C1669 ) C1624_=_C1670( C1624 C1670 ) C1624_=_C1671( C1624 C1671 ) C1624_=_C1672( C1624 C1672 ) C1624_=_C1673( C1624 C1673 ) \nC1624_=_C1674( C1624 C1674 ) C1624_=_C1675( C1624 C1675 ) C1625_=_C1626( C1625 C1626 ) C1625_=_C1638( C1625 C1638 ) C1625_=_C1656( C1625 C1656 ) C1625_=_C1676( C1625 C1676 ) \nC1625_=_C1677( C1625 C1677 ) C1625_=_C1678( C1625 C1678 ) C1626_=_C1639( C1626 C1639 ) C1626_=_C1667( C1626 C1667 ) C1626_=_C1679( C1626 C1679 ) C1626_=_C1680( C1626 C1680 ) \nC1636_=_C1637( C1636 C1637 ) C1636_=_C1638( C1636 C1638 ) C1636_=_C1639( C1636 C1639 ) C1636_=_C1648( C1636 C1648 ) C1636_=_C1655( C1636 C1655 ) C1636_=_C1656( C1636 C1656 ) \nC1636_=_C1658( C1636 C1658 ) C1636_=_C1659( C1636 C1659 ) C1636_=_C1660( C1636 C1660 ) C1636_=_C1661( C1636 C1661 ) C1636_=_C1662( C1636 C1662 ) C1636_=_C1663( C1636 C1663 ) \nC1636_=_C1664( C1636 C1664 ) C1636_=_C1665( C1636 C1665 ) C1637_=_C1638( C1637 C1638 ) C1637_=_C1639( C1637 C1639 ) C1637_=_C1649( C1637 C1649 ) C1637_=_C1655( C1637 C1655 ) \nC1637_=_C1667( C1637 C1667 ) C1637_=_C1668( C1637 C1668 ) C1637_=_C1669( C1637 C1669 ) C1637_=_C1670( C1637 C1670 ) C1637_=_C1671( C1637 C1671 ) C1637_=_C1672( C1637 C1672 ) \nC1637_=_C1673( C1637 C1673 ) C1637_=_C1674( C1637 C1674 ) C1637_=_C1675( C1637 C1675 ) C1638_=_C1639( C1638 C1639 ) C1638_=_C1656( C1638 C1656 ) C1638_=_C1676( C1638 C1676 ) \nC1638_=_C1677( C1638 C1677 ) C1638_=_C1678( C1638 C1678 ) C1639_=_C1667( C1639 C1667 ) C1639_=_C1679( C1639 C1679 ) C1639_=_C1680( C1639 C1680 ) C1648_=_C1649( C1648 C1649 ) \nC1648_=_C1655( C1648 C1655 ) C1648_=_C1656( C1648 C1656 ) C1648_=_C1658( C1648 C1658 ) C1648_=_C1659( C1648 C1659 ) C1648_=_C1660( C1648 C1660 ) C1648_=_C1661( C1648 C1661 ) \nC1648_=_C1662( C1648 C1662 ) C1648_=_C1663( C1648 C1663 ) C1648_=_C1664( C1648 C1664 ) C1648_=_C1665( C1648 C1665 ) C1649_=_C1655( C1649 C1655 ) C1649_=_C1667( C1649 C1667 ) \nC1649_=_C1668( C1649 C1668 ) C1649_=_C1669( C1649 C1669 ) C1649_=_C1670( C1649 C1670 ) C1649_=_C1671( C1649 C1671 ) C1649_=_C1672( C1649 C1672 ) C1649_=_C1673( C1649 C1673 ) \nC1649_=_C1674( C1649 C1674 ) C1649_=_C1675( C1649 C1675 ) C1655_=_C1656( C1655 C1656 ) C1655_=_C1658( C1655 C1658 ) C1655_=_C1659( C1655 C1659 ) C1655_=_C1660( C1655 C1660 ) \nC1655_=_C1661( C1655 C1661 ) C1655_=_C1662( C1655 C1662 ) C1655_=_C1663( C1655 C1663 ) C1655_=_C1664( C1655 C1664 ) C1655_=_C1665( C1655 C1665 ) C1655_=_C1667( C1655 C1667 ) \nC1655_=_C1668( C1655 C1668 ) C1655_=_C1669( C1655 C1669 ) C1655_=_C1670( C1655 C1670 ) C1655_=_C1671( C1655 C1671 ) C1655_=_C1672( C1655 C1672 ) C1655_=_C1673( C1655 C1673 ) \nC1655_=_C1674( C1655 C1674 ) C1655_=_C1675( C1655 C1675 ) C1656_=_C1658( C1656 C1658 ) C1656_=_C1659( C1656 C1659 ) C1656_=_C1660( C1656 C1660 ) C1656_=_C1661( C1656 C1661 ) \nC1656_=_C1662( C1656 C1662 ) C1656_=_C1663( C1656 C1663 ) C1656_=_C1664( C1656 C1664 ) C1656_=_C1665( C1656 C1665 ) C1656_=_C1676( C1656 C1676 ) C1656_=_C1677( C1656 C1677 ) \nC1656_=_C1678( C1656 C1678 ) C1658_=_C1659( C1658 C1659 ) C1658_=_C1660( C1658 C1660 ) C1658_=_C1661( C1658 C1661 ) C1658_=_C1662( C1658 C1662 ) C1658_=_C1663( C1658 C1663 ) \nC1658_=_C1664( C1658 C1664 ) C1658_=_C1665( C1658 C1665 ) C1658_=_C1668( C1658 C1668 ) C1659_=_C1660( C1659 C1660 ) C1659_=_C1661( C1659 C1661 ) C1659_=_C1662( C1659 C1662 ) \nC1659_=_C1663( C1659 C1663 ) C1659_=_C1664( C1659 C1664 ) C1659_=_C1665( C1659 C1665 ) C1659_=_C1669( C1659 C1669 ) C1660_=_C1661( C1660 C1661 ) C1660_=_C1662( C1660 C1662 ) \nC1660_=_C1663( C1660 C1663 ) C1660_=_C1664( C1660 C1664 ) C1660_=_C1665( C1660 C1665 ) C1661_=_C1662( C1661 C1662 ) C1661_=_C1663( C1661 C1663 ) C1661_=_C1664( C1661 C1664 ) \nC1661_=_C1665( C1661 C1665 ) C1662_=_C1663( C1662 C1663 ) C1662_=_C1664( C1662 C1664 ) C1662_=_C1665( C1662 C1665 ) C1663_=_C1664( C1663 C1664 ) C1663_=_C1665( C1663 C1665 ) \nC1664_=_C1665( C1664 C1665 ) C1667_=_C1668( C1667 C1668 ) C1667_=_C1669( C1667 C1669 ) C1667_=_C1670( C1667 C1670 ) C1667_=_C1671( C1667 C1671 ) C1667_=_C1672( C1667 C1672 ) \nC1667_=_C1673( C1667 C1673 ) C1667_=_C1674( C1667 C1674 ) C1667_=_C1675( C1667 C1675 ) C1667_=_C1679( C1667 C1679 ) C1667_=_C1680( C1667 C1680 ) C1668_=_C1669( C1668 C1669 ) \nC1668_=_C1670( C1668 C1670 ) C1668_=_C1671( C1668 C1671 ) C1668_=_C1672( C1668 C1672 ) C1668_=_C1673( C1668 C1673 ) C1668_=_C1674( C1668 C1674 ) C1668_=_C1675( C1668 C1675 ) \nC1669_=_C1670( C1669 C1670 ) C1669_=_C1671( C1669 C1671 ) C1669_=_C1672( C1669 C1672 ) C1669_=_C1673( C1669 C1673 ) C1669_=_C1674( C1669 C1674 ) C1669_=_C1675( C1669 C1675 ) \nC1670_=_C1671( C1670 C1671 ) C1670_=_C1672( C1670 C1672 ) C1670_=_C1673( C1670 C1673 ) C1670_=_C1674( C1670 C1674 ) C1670_=_C1675( C1670 C1675 ) C1671_=_C1672( C1671 C1672 ) \nC1671_=_C1673( C1671 C1673 ) C1671_=_C1674( C1671 C1674 ) C1671_=_C1675( C1671 C1675 ) C1672_=_C1673( C1672 C1673 ) C1672_=_C1674( C1672 C1674 ) C1672_=_C1675( C1672 C1675 ) \nC1673_=_C1674( C1673 C1674 ) C1673_=_C1675( C1673 C1675 ) C1674_=_C1675( C1674 C1675 ) C1676_=_C1677( C1676 C1677 ) C1676_=_C1678( C1676 C1678 ) C1677_=_C1678( C1677 C1678 ) \nC1679_=_C1680( C1679 C1680 ) "];219-&gt;304[label="74: C169 C182 C195 C387 C400 \nC423 C605 C617 C628 C813 C824 \nC843 C996 C1006 C1019 C1179 C1189 \nC1202 C1345 C1352 C1359 C1369 C1504 \nC1515 C1528 C1551 C1552 C1553 C1554 \nC1570 C1571 C1572 C1573 C1585 C1586 \nC1593 C1594 C1600 C1601 C1609 C1610 \nC1611 C1612 C1623 C1624 C1625 C1626 \nC1636 C1637 C1638 C1639 C1648 C1649 \nC1658 C1659 C1660 C1661 C1662 C1663 \nC1664 C1665 C1668 C1669 C1670 C1671 \nC1672 C1673 C1674 C1675 C1676 C1677 \nC1678 C1679 C1680 \n768: C169_=_C387 ,C169_=_C605 ,C169_=_C813 ,C169_=_C996 ,C169_=_C1179 ,\nC169_=_C1345 ,C169_=_C1504 ,C169_=_C1551 ,C169_=_C1570 ,C169_=_C1585 ,C169_=_C1593 ,\nC169_=_C1600 ,C169_=_C1609 ,C169_=_C1623 ,C169_=_C1636 ,C169_=_C1648 ,C169_=_C1658 ,\nC169_=_C1659 ,C169_=_C1660 ,C169_=_C1661 ,C169_=_C1662</w:t>
      </w:r>
    </w:p>
    <w:p>
      <w:pPr>
        <w:pStyle w:val="PreformattedText"/>
        <w:bidi w:val="0"/>
        <w:spacing w:before="0" w:after="0"/>
        <w:jc w:val="left"/>
        <w:rPr/>
      </w:pPr>
      <w:r>
        <w:rPr/>
        <w:t xml:space="preserve"> </w:t>
      </w:r>
      <w:r>
        <w:rPr/>
        <w:t>,C169_=_C1663 ,C169_=_C1664 ,\nC169_=_C1665 ,C182_=_C400 ,C182_=_C617 ,C182_=_C824 ,C182_=_C1006 ,C182_=_C1189 ,\nC182_=_C1352 ,C182_=_C1515 ,C182_=_C1552 ,C182_=_C1571 ,C182_=_C1586 ,C182_=_C1594 ,\nC182_=_C1601 ,C182_=_C1610 ,C182_=_C1624 ,C182_=_C1637 ,C182_=_C1649 ,C182_=_C1668 ,\nC182_=_C1669 ,C182_=_C1670 ,C182_=_C1671 ,C182_=_C1672 ,C182_=_C1673 ,C182_=_C1674 ,\nC182_=_C1675 ,C195_=_C628 ,C195_=_C1019 ,C195_=_C1359 ,C195_=_C1553 ,C195_=_C1572 ,\nC195_=_C1611 ,C195_=_C1625 ,C195_=_C1638 ,C195_=_C1676 ,C195_=_C1677 ,C195_=_C1678 ,\nC387_=_C605 ,C387_=_C813 ,C387_=_C996 ,C387_=_C1179 ,C387_=_C1345 ,C387_=_C1504 ,\nC387_=_C1551 ,C387_=_C1570 ,C387_=_C1585 ,C387_=_C1593 ,C387_=_C1600 ,C387_=_C1609 ,\nC387_=_C1623 ,C387_=_C1636 ,C387_=_C1648 ,C387_=_C1658 ,C387_=_C1659 ,C387_=_C1660 ,\nC387_=_C1661 ,C387_=_C1662 ,C387_=_C1663 ,C387_=_C1664 ,C387_=_C1665 ,C400_=_C617 ,\nC400_=_C824 ,C400_=_C1006 ,C400_=_C1189 ,C400_=_C1352 ,C400_=_C1515 ,C400_=_C1552 ,\nC400_=_C1571 ,C400_=_C1586 ,C400_=_C1594 ,C400_=_C1601 ,C400_=_C1610 ,C400_=_C1624 ,\nC400_=_C1637 ,C400_=_C1649 ,C400_=_C1668 ,C400_=_C1669 ,C400_=_C1670 ,C400_=_C1671 ,\nC400_=_C1672 ,C400_=_C1673 ,C400_=_C1674 ,C400_=_C1675 ,C423_=_C843 ,C423_=_C1202 ,\nC423_=_C1369 ,C423_=_C1528 ,C423_=_C1554 ,C423_=_C1573 ,C423_=_C1612 ,C423_=_C1626 ,\nC423_=_C1639 ,C423_=_C1679 ,C423_=_C1680 ,C605_=_C813 ,C605_=_C996 ,C605_=_C1179 ,\nC605_=_C1345 ,C605_=_C1504 ,C605_=_C1551 ,C605_=_C1570 ,C605_=_C1585 ,C605_=_C1593 ,\nC605_=_C1600 ,C605_=_C1609 ,C605_=_C1623 ,C605_=_C1636 ,C605_=_C1648 ,C605_=_C1658 ,\nC605_=_C1659 ,C605_=_C1660 ,C605_=_C1661 ,C605_=_C1662 ,C605_=_C1663 ,C605_=_C1664 ,\nC605_=_C1665 ,C617_=_C824 ,C617_=_C1006 ,C617_=_C1189 ,C617_=_C1352 ,C617_=_C1515 ,\nC617_=_C1552 ,C617_=_C1571 ,C617_=_C1586 ,C617_=_C1594 ,C617_=_C1601 ,C617_=_C1610 ,\nC617_=_C1624 ,C617_=_C1637 ,C617_=_C1649 ,C617_=_C1668 ,C617_=_C1669 ,C617_=_C1670 ,\nC617_=_C1671 ,C617_=_C1672 ,C617_=_C1673 ,C617_=_C1674 ,C617_=_C1675 ,C628_=_C1019 ,\nC628_=_C1359 ,C628_=_C1553 ,C628_=_C1572 ,C628_=_C1611 ,C628_=_C1625 ,C628_=_C1638 ,\nC628_=_C1676 ,C628_=_C1677 ,C628_=_C1678 ,C813_=_C996 ,C813_=_C1179 ,C813_=_C1345 ,\nC813_=_C1504 ,C813_=_C1551 ,C813_=_C1570 ,C813_=_C1585 ,C813_=_C1593 ,C813_=_C1600 ,\nC813_=_C1609 ,C813_=_C1623 ,C813_=_C1636 ,C813_=_C1648 ,C813_=_C1658 ,C813_=_C1659 ,\nC813_=_C1660 ,C813_=_C1661 ,C813_=_C1662 ,C813_=_C1663 ,C813_=_C1664 ,C813_=_C1665 ,\nC824_=_C1006 ,C824_=_C1189 ,C824_=_C1352 ,C824_=_C1515 ,C824_=_C1552 ,C824_=_C1571 ,\nC824_=_C1586 ,C824_=_C1594 ,C824_=_C1601 ,C824_=_C1610 ,C824_=_C1624 ,C824_=_C1637 ,\nC824_=_C1649 ,C824_=_C1668 ,C824_=_C1669 ,C824_=_C1670 ,C824_=_C1671 ,C824_=_C1672 ,\nC824_=_C1673 ,C824_=_C1674 ,C824_=_C1675 ,C843_=_C1202 ,C843_=_C1369 ,C843_=_C1528 ,\nC843_=_C1554 ,C843_=_C1573 ,C843_=_C1612 ,C843_=_C1626 ,C843_=_C1639 ,C843_=_C1679 ,\nC843_=_C1680 ,C996_=_C1179 ,C996_=_C1345 ,C996_=_C1504 ,C996_=_C1551 ,C996_=_C1570 ,\nC996_=_C1585 ,C996_=_C1593 ,C996_=_C1600 ,C996_=_C1609 ,C996_=_C1623 ,C996_=_C1636 ,\nC996_=_C1648 ,C996_=_C1658 ,C996_=_C1659 ,C996_=_C1660 ,C996_=_C1661 ,C996_=_C1662 ,\nC996_=_C1663 ,C996_=_C1664 ,C996_=_C1665 ,C1006_=_C1189 ,C1006_=_C1352 ,C1006_=_C1515 ,\nC1006_=_C1552 ,C1006_=_C1571 ,C1006_=_C1586 ,C1006_=_C1594 ,C1006_=_C1601 ,C1006_=_C1610 ,\nC1006_=_C1624 ,C1006_=_C1637 ,C1006_=_C1649 ,C1006_=_C1668 ,C1006_=_C1669 ,C1006_=_C1670 ,\nC1006_=_C1671 ,C1006_=_C1672 ,C1006_=_C1673 ,C1006_=_C1674 ,C1006_=_C1675 ,C1019_=_C1359 ,\nC1019_=_C1553 ,C1019_=_C1572 ,C1019_=_C1611 ,C1019_=_C1625 ,C1019_=_C1638 ,C1019_=_C1676 ,\nC1019_=_C1677 ,C1019_=_C1678 ,C1179_=_C1345 ,C1179_=_C1504 ,C1179_=_C1551 ,C1179_=_C1570 ,\nC1179_=_C1585 ,C1179_=_C1593 ,C1179_=_C1600 ,C1179_=_C1609 ,C1179_=_C1623 ,C1179_=_C1636 ,\nC1179_=_C1648 ,C1179_=_C1658 ,C1179_=_C1659 ,C1179_=_C1660 ,C1179_=_C1661 ,C1179_=_C1662 ,\nC1179_=_C1663 ,C1179_=_C1664 ,C1179_=_C1665 ,C1189_=_C1352 ,C1189_=_C1515 ,C1189_=_C1552 ,\nC1189_=_C1571 ,C1189_=_C1586 ,C1189_=_C1594 ,C1189_=_C1601 ,C1189_=_C1610 ,C1189_=_C1624 ,\nC1189_=_C1637 ,C1189_=_C1649 ,C1189_=_C1668 ,C1189_=_C1669 ,C1189_=_C1670 ,C1189_=_C1671 ,\nC1189_=_C1672 ,C1189_=_C1673 ,C1189_=_C1674 ,C1189_=_C1675 ,C1202_=_C1369 ,C1202_=_C1528 ,\nC1202_=_C1554 ,C1202_=_C1573 ,C1202_=_C1612 ,C1202_=_C1626 ,C1202_=_C1639 ,C1202_=_C1679 ,\nC1202_=_C1680 ,C1345_=_C1504 ,C1345_=_C1551 ,C1345_=_C1570 ,C1345_=_C1585 ,C1345_=_C1593 ,\nC1345_=_C1600 ,C1345_=_C1609 ,C1345_=_C1623 ,C1345_=_C1636 ,C1345_=_C1648 ,C1345_=_C1658 ,\nC1345_=_C1659 ,C1345_=_C1660 ,C1345_=_C1661 ,C1345_=_C1662 ,C1345_=_C1663 ,C1345_=_C1664 ,\nC1345_=_C1665 ,C1352_=_C1515 ,C1352_=_C1552 ,C1352_=_C1571 ,C1352_=_C1586 ,C1352_=_C1594 ,\nC1352_=_C1601 ,C1352_=_C1610 ,C1352_=_C1624 ,C1352_=_C1637 ,C1352_=_C1649 ,C1352_=_C1668 ,\nC1352_=_C1669 ,C1352_=_C1670 ,C1352_=_C1671 ,C1352_=_C1672 ,C1352_=_C1673 ,C1352_=_C1674 ,\nC1352_=_C1675 ,C1359_=_C1553 ,C1359_=_C1572 ,C1359_=_C1611 ,C1359_=_C1625 ,C1359_=_C1638 ,\nC1359_=_C1676 ,C1359_=_C1677 ,C1359_=_C1678 ,C1369_=_C1528 ,C1369_=_C1554 ,C1369_=_C1573 ,\nC1369_=_C1612 ,C1369_=_C1626 ,C1369_=_C1639 ,C1369_=_C1679 ,C1369_=_C1680 ,C1504_=_C1551 ,\nC1504_=_C1570 ,C1504_=_C1585 ,C1504_=_C1593 ,C1504_=_C1600 ,C1504_=_C1609 ,C1504_=_C1623 ,\nC1504_=_C1636 ,C1504_=_C1648 ,C1504_=_C1658 ,C1504_=_C1659 ,C1504_=_C1660 ,C1504_=_C1661 ,\nC1504_=_C1662 ,C1504_=_C1663 ,C1504_=_C1664 ,C1504_=_C1665 ,C1515_=_C1552 ,C1515_=_C1571 ,\nC1515_=_C1586 ,C1515_=_C1594 ,C1515_=_C1601 ,C1515_=_C1610 ,C1515_=_C1624 ,C1515_=_C1637 ,\nC1515_=_C1649 ,C1515_=_C1668 ,C1515_=_C1669 ,C1515_=_C1670 ,C1515_=_C1671 ,C1515_=_C1672 ,\nC1515_=_C1673 ,C1515_=_C1674 ,C1515_=_C1675 ,C1528_=_C1554 ,C1528_=_C1573 ,C1528_=_C1612 ,\nC1528_=_C1626 ,C1528_=_C1639 ,C1528_=_C1679 ,C1528_=_C1680 ,C1551_=_C1552 ,C1551_=_C1553 ,\nC1551_=_C1554 ,C1551_=_C1570 ,C1551_=_C1585 ,C1551_=_C1593 ,C1551_=_C1600 ,C1551_=_C1609 ,\nC1551_=_C1623 ,C1551_=_C1636 ,C1551_=_C1648 ,C1551_=_C1658 ,C1551_=_C1659 ,C1551_=_C1660 ,\nC1551_=_C1661 ,C1551_=_C1662 ,C1551_=_C1663 ,C1551_=_C1664 ,C1551_=_C1665 ,C1552_=_C1553 ,\nC1552_=_C1554 ,C1552_=_C1571 ,C1552_=_C1586 ,C1552_=_C1594 ,C1552_=_C1601 ,C1552_=_C1610 ,\nC1552_=_C1624 ,C1552_=_C1637 ,C1552_=_C1649 ,C1552_=_C1668 ,C1552_=_C1669 ,C1552_=_C1670 ,\nC1552_=_C1671 ,C1552_=_C1672 ,C1552_=_C1673 ,C1552_=_C1674 ,C1552_=_C1675 ,C1553_=_C1554 ,\nC1553_=_C1572 ,C1553_=_C1611 ,C1553_=_C1625 ,C1553_=_C1638 ,C1553_=_C1676 ,C1553_=_C1677 ,\nC1553_=_C1678 ,C1554_=_C1573 ,C1554_=_C1612 ,C1554_=_C1626 ,C1554_=_C1639 ,C1554_=_C1679 ,\nC1554_=_C1680 ,C1570_=_C1571 ,C1570_=_C1572 ,C1570_=_C1573 ,C1570_=_C1585 ,C1570_=_C1593 ,\nC1570_=_C1600 ,C1570_=_C1609 ,C1570_=_C1623 ,C1570_=_C1636 ,C1570_=_C1648 ,C1570_=_C1658 ,\nC1570_=_C1659 ,C1570_=_C1660 ,C1570_=_C1661 ,C1570_=_C1662 ,C1570_=_C1663 ,C1570_=_C1664 ,\nC1570_=_C1665 ,C1571_=_C1572 ,C1571_=_C1573 ,C1571_=_C1586 ,C1571_=_C1594 ,C1571_=_C1601 ,\nC1571_=_C1610 ,C1571_=_C1624 ,C1571_=_C1637 ,C1571_=_C1649 ,C1571_=_C1668 ,C1571_=_C1669 ,\nC1571_=_C1670 ,C1571_=_C1671 ,C1571_=_C1672 ,C1571_=_C1673 ,C1571_=_C1674 ,C1571_=_C1675 ,\nC1572_=_C1573 ,C1572_=_C1611 ,C1572_=_C1625 ,C1572_=_C1638 ,C1572_=_C1676 ,C1572_=_C1677 ,\nC1572_=_C1678 ,C1573_=_C1612 ,C1573_=_C1626 ,C1573_=_C1639 ,C1573_=_C1679 ,C1573_=_C1680 ,\nC1585_=_C1586 ,C1585_=_C1593 ,C1585_=_C1600 ,C1585_=_C1609 ,C1585_=_C1623 ,C1585_=_C1636 ,\nC1585_=_C1648 ,C1585_=_C1658 ,C1585_=_C1659 ,C1585_=_C1660 ,C1585_=_C1661 ,C1585_=_C1662 ,\nC1585_=_C1663 ,C1585_=_C1664 ,C1585_=_C1665 ,C1586_=_C1594 ,C1586_=_C1601 ,C1586_=_C1610 ,\nC1586_=_C1624 ,C1586_=_C1637 ,C1586_=_C1649 ,C1586_=_C1668 ,C1586_=_C1669 ,C1586_=_C1670 ,\nC1586_=_C1671 ,C1586_=_C1672 ,C1586_=_C1673 ,C1586_=_C1674 ,C1586_=_C1675 ,C1593_=_C1594 ,\nC1593_=_C1600 ,C1593_=_C1609 ,C1593_=_C1623 ,C1593_=_C1636 ,C1593_=_C1648 ,C1593_=_C1658 ,\nC1593_=_C1659 ,C1593_=_C1660 ,C1593_=_C1661 ,C1593_=_C1662 ,C1593_=_C1663 ,C1593_=_C1664 ,\nC1593_=_C1665 ,C1594_=_C1601 ,C1594_=_C1610 ,C1594_=_C1624 ,C1594_=_C1637 ,C1594_=_C1649 ,\nC1594_=_C1668 ,C1594_=_C1669 ,C1594_=_C1670 ,C1594_=_C1671 ,C1594_=_C1672 ,C1594_=_C1673 ,\nC1594_=_C1674 ,C1594_=_C1675 ,C1600_=_C1601 ,C1600_=_C1609 ,C1600_=_C1623 ,C1600_=_C1636 ,\nC1600_=_C1648 ,C1600_=_C1658 ,C1600_=_C1659 ,C1600_=_C1660 ,C1600_=_C1661 ,C1600_=_C1662 ,\nC1600_=_C1663 ,C1600_=_C1664 ,C1600_=_C1665 ,C1601_=_C1610 ,C1601_=_C1624 ,C1601_=_C1637 ,\nC1601_=_C1649 ,C1601_=_C1668 ,C1601_=_C1669 ,C1601_=_C1670 ,C1601_=_C1671 ,C1601_=_C1672 ,\nC1601_=_C1673 ,C1601_=_C1674 ,C1601_=_C1675 ,C1609_=_C1610 ,C1609_=_C1611 ,C1609_=_C1612 ,\nC1609_=_C1623 ,C1609_=_C1636 ,C1609_=_C1648 ,C1609_=_C1658 ,C1609_=_C1659 ,C1609_=_C1660 ,\nC1609_=_C1661 ,C1609_=_C1662 ,C1609_=_C1663 ,C1609_=_C1664 ,C1609_=_C1665 ,C1610_=_C1611 ,\nC1610_=_C1612 ,C1610_=_C1624 ,C1610_=_C1637 ,C1610_=_C1649 ,C1610_=_C1668 ,C1610_=_C1669 ,\nC1610_=_C1670 ,C1610_=_C1671 ,C1610_=_C1672 ,C1610_=_C1673 ,C1610_=_C1674 ,C1610_=_C1675 ,\nC1611_=_C1612 ,C1611_=_C1625 ,C1611_=_C1638 ,C1611_=_C1676 ,C1611_=_C1677 ,C1611_=_C1678 ,\nC1612_=_C1626 ,C1612_=_C1639 ,C1612_=_C1679 ,C1612_=_C1680 ,C1623_=_C1624 ,C1623_=_C1625 ,\nC1623_=_C1626 ,C1623_=_C1636 ,C1623_=_C1648 ,C1623_=_C1658 ,C1623_=_C1659 ,C1623_=_C1660 ,\nC1623_=_C1661 ,C1623_=_C1662 ,C1623_=_C1663 ,C1623_=_C1664 ,C1623_=_C1665 ,C1624_=_C1625 ,\nC1624_=_C1626 ,C1624_=_C1637 ,C1624_=_C1649 ,C1624_=_C1668 ,C1624_=_C1669 ,C1624_=_C1670 ,\nC1624_=_C1671 ,C1624_=_C1672 ,C1624_=_C1673 ,C1624_=_C1674 ,C1624_=_C1675 ,C1625_=_C1626 ,\nC1625_=_C1638 ,C1625_=_C1676 ,C1625_=_C1677 ,C1625_=_C1678 ,C1626_=_C1639 ,C1626_=_C1679 ,\nC1626_=_C1680 ,C1636_=_C1637 ,C1636_=_C1638 ,C1636_=_C1639 ,C1636_=_C1648 ,C1636_=_C1658 ,\nC1636_=_C1659 ,C1636_=_C1660 ,C1636_=_C1661 ,C1636_=_C1662 ,C1636_=_C1663 ,C1636_=_C1664 ,\nC1636_=_C1665 ,C1637_=_C1638 ,C1637_=_C1639 ,C1637_=_C1649 ,C1637_=_C1668 ,C1637_=_C1669 ,\nC1637_=_C1670 ,C1637_=_C1671 ,C1637_=_C1672 ,C1637_=_C1673 ,C1637_=_C1674</w:t>
      </w:r>
    </w:p>
    <w:p>
      <w:pPr>
        <w:pStyle w:val="PreformattedText"/>
        <w:bidi w:val="0"/>
        <w:spacing w:before="0" w:after="0"/>
        <w:jc w:val="left"/>
        <w:rPr/>
      </w:pPr>
      <w:r>
        <w:rPr/>
        <w:t xml:space="preserve"> </w:t>
      </w:r>
      <w:r>
        <w:rPr/>
        <w:t>,C1637_=_C1675 ,\nC1638_=_C1639 ,C1638_=_C1676 ,C1638_=_C1677 ,C1638_=_C1678 ,C1639_=_C1679 ,C1639_=_C1680 ,\nC1648_=_C1649 ,C1648_=_C1658 ,C1648_=_C1659 ,C1648_=_C1660 ,C1648_=_C1661 ,C1648_=_C1662 ,\nC1648_=_C1663 ,C1648_=_C1664 ,C1648_=_C1665 ,C1649_=_C1668 ,C1649_=_C1669 ,C1649_=_C1670 ,\nC1649_=_C1671 ,C1649_=_C1672 ,C1649_=_C1673 ,C1649_=_C1674 ,C1649_=_C1675 ,C1658_=_C1659 ,\nC1658_=_C1660 ,C1658_=_C1661 ,C1658_=_C1662 ,C1658_=_C1663 ,C1658_=_C1664 ,C1658_=_C1665 ,\nC1658_=_C1668 ,C1659_=_C1660 ,C1659_=_C1661 ,C1659_=_C1662 ,C1659_=_C1663 ,C1659_=_C1664 ,\nC1659_=_C1665 ,C1659_=_C1669 ,C1660_=_C1661 ,C1660_=_C1662 ,C1660_=_C1663 ,C1660_=_C1664 ,\nC1660_=_C1665 ,C1661_=_C1662 ,C1661_=_C1663 ,C1661_=_C1664 ,C1661_=_C1665 ,C1662_=_C1663 ,\nC1662_=_C1664 ,C1662_=_C1665 ,C1663_=_C1664 ,C1663_=_C1665 ,C1664_=_C1665 ,C1668_=_C1669 ,\nC1668_=_C1670 ,C1668_=_C1671 ,C1668_=_C1672 ,C1668_=_C1673 ,C1668_=_C1674 ,C1668_=_C1675 ,\nC1669_=_C1670 ,C1669_=_C1671 ,C1669_=_C1672 ,C1669_=_C1673 ,C1669_=_C1674 ,C1669_=_C1675 ,\nC1670_=_C1671 ,C1670_=_C1672 ,C1670_=_C1673 ,C1670_=_C1674 ,C1670_=_C1675 ,C1671_=_C1672 ,\nC1671_=_C1673 ,C1671_=_C1674 ,C1671_=_C1675 ,C1672_=_C1673 ,C1672_=_C1674 ,C1672_=_C1675 ,\nC1673_=_C1674 ,C1673_=_C1675 ,C1674_=_C1675 ,C1676_=_C1677 ,C1676_=_C1678 ,C1677_=_C1678 ,\nC1679_=_C1680 ,"];305[shape=box, label="id:305 level: 6\n77: C10 C47 C108 C242 C290 \nC339 C460 C494 C544 C671 C704 \nC767 C878 C949 C1057 C1125 C1165 \nC1239 C1312 C1404 C1469 C1492 C1543 \nC1545 C1546 C1547 C1548 C1549 C1550 \nC1551 C1552 C1553 C1554 C1555 C1556 \nC1557 C1558 C1559 C1560 C1561 C1562 \nC1563 C1566 C1569 C1582 C1583 C1584 \nC1585 C1586 C1587 C1588 C1589 C1590 \nC1597 C1606 C1607 C1609 C1610 C1611 \nC1612 C1613 C1614 C1615 C1616 C1617 \nC1618 C1619 C1620 C1622 C1635 C1648 \nC1649 C1650 C1651 C1652 C1653 C1654 \n894: C10_=_C242( C10 C242 ) C10_=_C460( C10 C460 ) C10_=_C671( C10 C671 ) C10_=_C878( C10 C878 ) C10_=_C1057( C10 C1057 ) \nC10_=_C1239( C10 C1239 ) C10_=_C1404( C10 C1404 ) C10_=_C1543( C10 C1543 ) C10_=_C1545( C10 C1545 ) C10_=_C1546( C10 C1546 ) C10_=_C1547( C10 C1547 ) \nC10_=_C1548( C10 C1548 ) C10_=_C1549( C10 C1549 ) C10_=_C1550( C10 C1550 ) C10_=_C1551( C10 C1551 ) C10_=_C1552( C10 C1552 ) C10_=_C1553( C10 C1553 ) \nC10_=_C1554( C10 C1554 ) C10_=_C1555( C10 C1555 ) C10_=_C1556( C10 C1556 ) C10_=_C1557( C10 C1557 ) C10_=_C1558( C10 C1558 ) C10_=_C1559( C10 C1559 ) \nC10_=_C1560( C10 C1560 ) C10_=_C1561( C10 C1561 ) C10_=_C1562( C10 C1562 ) C47_=_C290( C47 C290 ) C47_=_C494( C47 C494 ) C47_=_C704( C47 C704 ) \nC47_=_C1563( C47 C1563 ) C47_=_C1582( C47 C1582 ) C47_=_C1583( C47 C1583 ) C47_=_C1584( C47 C1584 ) C47_=_C1585( C47 C1585 ) C47_=_C1586( C47 C1586 ) \nC47_=_C1587( C47 C1587 ) C47_=_C1588( C47 C1588 ) C47_=_C1589( C47 C1589 ) C108_=_C339( C108 C339 ) C108_=_C544( C108 C544 ) C108_=_C767( C108 C767 ) \nC108_=_C949( C108 C949 ) C108_=_C1125( C108 C1125 ) C108_=_C1312( C108 C1312 ) C108_=_C1469( C108 C1469 ) C108_=_C1547( C108 C1547 ) C108_=_C1566( C108 C1566 ) \nC108_=_C1582( C108 C1582 ) C108_=_C1590( C108 C1590 ) C108_=_C1597( C108 C1597 ) C108_=_C1606( C108 C1606 ) C108_=_C1607( C108 C1607 ) C108_=_C1609( C108 C1609 ) \nC108_=_C1610( C108 C1610 ) C108_=_C1611( C108 C1611 ) C108_=_C1612( C108 C1612 ) C108_=_C1613( C108 C1613 ) C108_=_C1614( C108 C1614 ) C108_=_C1615( C108 C1615 ) \nC108_=_C1616( C108 C1616 ) C108_=_C1617( C108 C1617 ) C108_=_C1618( C108 C1618 ) C108_=_C1619( C108 C1619 ) C108_=_C1620( C108 C1620 ) C242_=_C460( C242 C460 ) \nC242_=_C671( C242 C671 ) C242_=_C878( C242 C878 ) C242_=_C1057( C242 C1057 ) C242_=_C1239( C242 C1239 ) C242_=_C1404( C242 C1404 ) C242_=_C1543( C242 C1543 ) \nC242_=_C1545( C242 C1545 ) C242_=_C1546( C242 C1546 ) C242_=_C1547( C242 C1547 ) C242_=_C1548( C242 C1548 ) C242_=_C1549( C242 C1549 ) C242_=_C1550( C242 C1550 ) \nC242_=_C1551( C242 C1551 ) C242_=_C1552( C242 C1552 ) C242_=_C1553( C242 C1553 ) C242_=_C1554( C242 C1554 ) C242_=_C1555( C242 C1555 ) C242_=_C1556( C242 C1556 ) \nC242_=_C1557( C242 C1557 ) C242_=_C1558( C242 C1558 ) C242_=_C1559( C242 C1559 ) C242_=_C1560( C242 C1560 ) C242_=_C1561( C242 C1561 ) C242_=_C1562( C242 C1562 ) \nC290_=_C494( C290 C494 ) C290_=_C704( C290 C704 ) C290_=_C1563( C290 C1563 ) C290_=_C1582( C290 C1582 ) C290_=_C1583( C290 C1583 ) C290_=_C1584( C290 C1584 ) \nC290_=_C1585( C290 C1585 ) C290_=_C1586( C290 C1586 ) C290_=_C1587( C290 C1587 ) C290_=_C1588( C290 C1588 ) C290_=_C1589( C290 C1589 ) C339_=_C544( C339 C544 ) \nC339_=_C767( C339 C767 ) C339_=_C949( C339 C949 ) C339_=_C1125( C339 C1125 ) C339_=_C1312( C339 C1312 ) C339_=_C1469( C339 C1469 ) C339_=_C1547( C339 C1547 ) \nC339_=_C1566( C339 C1566 ) C339_=_C1582( C339 C1582 ) C339_=_C1590( C339 C1590 ) C339_=_C1597( C339 C1597 ) C339_=_C1606( C339 C1606 ) C339_=_C1607( C339 C1607 ) \nC339_=_C1609( C339 C1609 ) C339_=_C1610( C339 C1610 ) C339_=_C1611( C339 C1611 ) C339_=_C1612( C339 C1612 ) C339_=_C1613( C339 C1613 ) C339_=_C1614( C339 C1614 ) \nC339_=_C1615( C339 C1615 ) C339_=_C1616( C339 C1616 ) C339_=_C1617( C339 C1617 ) C339_=_C1618( C339 C1618 ) C339_=_C1619( C339 C1619 ) C339_=_C1620( C339 C1620 ) \nC460_=_C671( C460 C671 ) C460_=_C878( C460 C878 ) C460_=_C1057( C460 C1057 ) C460_=_C1239( C460 C1239 ) C460_=_C1404( C460 C1404 ) C460_=_C1543( C460 C1543 ) \nC460_=_C1545( C460 C1545 ) C460_=_C1546( C460 C1546 ) C460_=_C1547( C460 C1547 ) C460_=_C1548( C460 C1548 ) C460_=_C1549( C460 C1549 ) C460_=_C1550( C460 C1550 ) \nC460_=_C1551( C460 C1551 ) C460_=_C1552( C460 C1552 ) C460_=_C1553( C460 C1553 ) C460_=_C1554( C460 C1554 ) C460_=_C1555( C460 C1555 ) C460_=_C1556( C460 C1556 ) \nC460_=_C1557( C460 C1557 ) C460_=_C1558( C460 C1558 ) C460_=_C1559( C460 C1559 ) C460_=_C1560( C460 C1560 ) C460_=_C1561( C460 C1561 ) C460_=_C1562( C460 C1562 ) \nC494_=_C704( C494 C704 ) C494_=_C1563( C494 C1563 ) C494_=_C1582( C494 C1582 ) C494_=_C1583( C494 C1583 ) C494_=_C1584( C494 C1584 ) C494_=_C1585( C494 C1585 ) \nC494_=_C1586( C494 C1586 ) C494_=_C1587( C494 C1587 ) C494_=_C1588( C494 C1588 ) C494_=_C1589( C494 C1589 ) C544_=_C767( C544 C767 ) C544_=_C949( C544 C949 ) \nC544_=_C1125( C544 C1125 ) C544_=_C1312( C544 C1312 ) C544_=_C1469( C544 C1469 ) C544_=_C1547( C544 C1547 ) C544_=_C1566( C544 C1566 ) C544_=_C1582( C544 C1582 ) \nC544_=_C1590( C544 C1590 ) C544_=_C1597( C544 C1597 ) C544_=_C1606( C544 C1606 ) C544_=_C1607( C544 C1607 ) C544_=_C1609( C544 C1609 ) C544_=_C1610( C544 C1610 ) \nC544_=_C1611( C544 C1611 ) C544_=_C1612( C544 C1612 ) C544_=_C1613( C544 C1613 ) C544_=_C1614( C544 C1614 ) C544_=_C1615( C544 C1615 ) C544_=_C1616( C544 C1616 ) \nC544_=_C1617( C544 C1617 ) C544_=_C1618( C544 C1618 ) C544_=_C1619( C544 C1619 ) C544_=_C1620( C544 C1620 ) C671_=_C878( C671 C878 ) C671_=_C1057( C671 C1057 ) \nC671_=_C1239( C671 C1239 ) C671_=_C1404( C671 C1404 ) C671_=_C1543( C671 C1543 ) C671_=_C1545( C671 C1545 ) C671_=_C1546( C671 C1546 ) C671_=_C1547( C671 C1547 ) \nC671_=_C1548( C671 C1548 ) C671_=_C1549( C671 C1549 ) C671_=_C1550( C671 C1550 ) C671_=_C1551( C671 C1551 ) C671_=_C1552( C671 C1552 ) C671_=_C1553( C671 C1553 ) \nC671_=_C1554( C671 C1554 ) C671_=_C1555( C671 C1555 ) C671_=_C1556( C671 C1556 ) C671_=_C1557( C671 C1557 ) C671_=_C1558( C671 C1558 ) C671_=_C1559( C671 C1559 ) \nC671_=_C1560( C671 C1560 ) C671_=_C1561( C671 C1561 ) C671_=_C1562( C671 C1562 ) C704_=_C1563( C704 C1563 ) C704_=_C1582( C704 C1582 ) C704_=_C1583( C704 C1583 ) \nC704_=_C1584( C704 C1584 ) C704_=_C1585( C704 C1585 ) C704_=_C1586( C704 C1586 ) C704_=_C1587( C704 C1587 ) C704_=_C1588( C704 C1588 ) C704_=_C1589( C704 C1589 ) \nC767_=_C949( C767 C949 ) C767_=_C1125( C767 C1125 ) C767_=_C1312( C767 C1312 ) C767_=_C1469( C767 C1469 ) C767_=_C1547( C767 C1547 ) C767_=_C1566( C767 C1566 ) \nC767_=_C1582( C767 C1582 ) C767_=_C1590( C767 C1590 ) C767_=_C1597( C767 C1597 ) C767_=_C1606( C767 C1606 ) C767_=_C1607( C767 C1607 ) C767_=_C1609( C767 C1609 ) \nC767_=_C1610( C767 C1610 ) C767_=_C1611( C767 C1611 ) C767_=_C1612( C767 C1612 ) C767_=_C1613( C767 C1613 ) C767_=_C1614( C767 C1614 ) C767_=_C1615( C767 C1615 ) \nC767_=_C1616( C767 C1616 ) C767_=_C1617( C767 C1617 ) C767_=_C1618( C767 C1618 ) C767_=_C1619( C767 C1619 ) C767_=_C1620( C767 C1620 ) C878_=_C1057( C878 C1057 ) \nC878_=_C1239( C878 C1239 ) C878_=_C1404( C878 C1404 ) C878_=_C1543( C878 C1543 ) C878_=_C1545( C878 C1545 ) C878_=_C1546( C878 C1546 ) C878_=_C1547( C878 C1547 ) \nC878_=_C1548( C878 C1548 ) C878_=_C1549( C878 C1549 ) C878_=_C1550( C878 C1550 ) C878_=_C1551( C878 C1551 ) C878_=_C1552( C878 C1552 ) C878_=_C1553( C878 C1553 ) \nC878_=_C1554( C878 C1554 ) C878_=_C1555( C878 C1555 ) C878_=_C1556( C878 C1556 ) C878_=_C1557( C878 C1557 ) C878_=_C1558( C878 C1558 ) C878_=_C1559( C878 C1559 ) \nC878_=_C1560( C878 C1560 ) C878_=_C1561( C878 C1561 ) C878_=_C1562( C878 C1562 ) C949_=_C1125( C949 C1125 ) C949_=_C1312( C949 C1312 ) C949_=_C1469( C949 C1469 ) \nC949_=_C1547( C949 C1547 ) C949_=_C1566( C949 C1566 ) C949_=_C1582( C949 C1582 ) C949_=_C1590( C949 C1590 ) C949_=_C1597( C949 C1597 ) C949_=_C1606( C949 C1606 ) \nC949_=_C1607( C949 C1607 ) C949_=_C1609( C949 C1609 ) C949_=_C1610( C949 C1610 ) C949_=_C1611( C949 C1611 ) C949_=_C1612( C949 C1612 ) C949_=_C1613( C949 C1613 ) \nC949_=_C1614( C949 C1614 ) C949_=_C1615( C949 C1615 ) C949_=_C1616( C949 C1616 ) C949_=_C1617( C949 C1617 ) C949_=_C1618( C949 C1618 ) C949_=_C1619( C949 C1619 ) \nC949_=_C1620( C949 C1620 ) C1057_=_C1239( C1057 C1239 ) C1057_=_C1404( C1057 C1404 ) C1057_=_C1543( C1057 C1543 ) C1057_=_C1545( C1057 C1545 ) C1057_=_C1546( C1057 C1546 ) \nC1057_=_C1547( C1057 C1547 ) C1057_=_C1548( C1057 C1548 ) C1057_=_C1549( C1057 C1549 ) C1057_=_C1550( C1057 C1550 ) C1057_=_C1551( C1057 C1551 ) C1057_=_C1552( C1057 C1552 ) \nC1057_=_C1553( C1057 C1553 ) C1057_=_C1554( C1057 C1554 ) C1057_=_C1555( C1057 C1555 ) C1057_=_C1556( C1057 C1556 ) C1057_=_C1557( C1057 C1557 ) C1057_=_C1558(</w:t>
      </w:r>
    </w:p>
    <w:p>
      <w:pPr>
        <w:pStyle w:val="PreformattedText"/>
        <w:bidi w:val="0"/>
        <w:spacing w:before="0" w:after="0"/>
        <w:jc w:val="left"/>
        <w:rPr/>
      </w:pPr>
      <w:r>
        <w:rPr/>
        <w:t xml:space="preserve"> </w:t>
      </w:r>
      <w:r>
        <w:rPr/>
        <w:t>C1057 C1558 ) \nC1057_=_C1559( C1057 C1559 ) C1057_=_C1560( C1057 C1560 ) C1057_=_C1561( C1057 C1561 ) C1057_=_C1562( C1057 C1562 ) C1125_=_C1312( C1125 C1312 ) C1125_=_C1469( C1125 C1469 ) \nC1125_=_C1547( C1125 C1547 ) C1125_=_C1566( C1125 C1566 ) C1125_=_C1582( C1125 C1582 ) C1125_=_C1590( C1125 C1590 ) C1125_=_C1597( C1125 C1597 ) C1125_=_C1606( C1125 C1606 ) \nC1125_=_C1607( C1125 C1607 ) C1125_=_C1609( C1125 C1609 ) C1125_=_C1610( C1125 C1610 ) C1125_=_C1611( C1125 C1611 ) C1125_=_C1612( C1125 C1612 ) C1125_=_C1613( C1125 C1613 ) \nC1125_=_C1614( C1125 C1614 ) C1125_=_C1615( C1125 C1615 ) C1125_=_C1616( C1125 C1616 ) C1125_=_C1617( C1125 C1617 ) C1125_=_C1618( C1125 C1618 ) C1125_=_C1619( C1125 C1619 ) \nC1125_=_C1620( C1125 C1620 ) C1165_=_C1492( C1165 C1492 ) C1165_=_C1550( C1165 C1550 ) C1165_=_C1569( C1165 C1569 ) C1165_=_C1622( C1165 C1622 ) C1165_=_C1635( C1165 C1635 ) \nC1165_=_C1648( C1165 C1648 ) C1165_=_C1649( C1165 C1649 ) C1165_=_C1650( C1165 C1650 ) C1165_=_C1651( C1165 C1651 ) C1165_=_C1652( C1165 C1652 ) C1165_=_C1653( C1165 C1653 ) \nC1165_=_C1654( C1165 C1654 ) C1239_=_C1404( C1239 C1404 ) C1239_=_C1543( C1239 C1543 ) C1239_=_C1545( C1239 C1545 ) C1239_=_C1546( C1239 C1546 ) C1239_=_C1547( C1239 C1547 ) \nC1239_=_C1548( C1239 C1548 ) C1239_=_C1549( C1239 C1549 ) C1239_=_C1550( C1239 C1550 ) C1239_=_C1551( C1239 C1551 ) C1239_=_C1552( C1239 C1552 ) C1239_=_C1553( C1239 C1553 ) \nC1239_=_C1554( C1239 C1554 ) C1239_=_C1555( C1239 C1555 ) C1239_=_C1556( C1239 C1556 ) C1239_=_C1557( C1239 C1557 ) C1239_=_C1558( C1239 C1558 ) C1239_=_C1559( C1239 C1559 ) \nC1239_=_C1560( C1239 C1560 ) C1239_=_C1561( C1239 C1561 ) C1239_=_C1562( C1239 C1562 ) C1312_=_C1469( C1312 C1469 ) C1312_=_C1547( C1312 C1547 ) C1312_=_C1566( C1312 C1566 ) \nC1312_=_C1582( C1312 C1582 ) C1312_=_C1590( C1312 C1590 ) C1312_=_C1597( C1312 C1597 ) C1312_=_C1606( C1312 C1606 ) C1312_=_C1607( C1312 C1607 ) C1312_=_C1609( C1312 C1609 ) \nC1312_=_C1610( C1312 C1610 ) C1312_=_C1611( C1312 C1611 ) C1312_=_C1612( C1312 C1612 ) C1312_=_C1613( C1312 C1613 ) C1312_=_C1614( C1312 C1614 ) C1312_=_C1615( C1312 C1615 ) \nC1312_=_C1616( C1312 C1616 ) C1312_=_C1617( C1312 C1617 ) C1312_=_C1618( C1312 C1618 ) C1312_=_C1619( C1312 C1619 ) C1312_=_C1620( C1312 C1620 ) C1404_=_C1543( C1404 C1543 ) \nC1404_=_C1545( C1404 C1545 ) C1404_=_C1546( C1404 C1546 ) C1404_=_C1547( C1404 C1547 ) C1404_=_C1548( C1404 C1548 ) C1404_=_C1549( C1404 C1549 ) C1404_=_C1550( C1404 C1550 ) \nC1404_=_C1551( C1404 C1551 ) C1404_=_C1552( C1404 C1552 ) C1404_=_C1553( C1404 C1553 ) C1404_=_C1554( C1404 C1554 ) C1404_=_C1555( C1404 C1555 ) C1404_=_C1556( C1404 C1556 ) \nC1404_=_C1557( C1404 C1557 ) C1404_=_C1558( C1404 C1558 ) C1404_=_C1559( C1404 C1559 ) C1404_=_C1560( C1404 C1560 ) C1404_=_C1561( C1404 C1561 ) C1404_=_C1562( C1404 C1562 ) \nC1469_=_C1547( C1469 C1547 ) C1469_=_C1566( C1469 C1566 ) C1469_=_C1582( C1469 C1582 ) C1469_=_C1590( C1469 C1590 ) C1469_=_C1597( C1469 C1597 ) C1469_=_C1606( C1469 C1606 ) \nC1469_=_C1607( C1469 C1607 ) C1469_=_C1609( C1469 C1609 ) C1469_=_C1610( C1469 C1610 ) C1469_=_C1611( C1469 C1611 ) C1469_=_C1612( C1469 C1612 ) C1469_=_C1613( C1469 C1613 ) \nC1469_=_C1614( C1469 C1614 ) C1469_=_C1615( C1469 C1615 ) C1469_=_C1616( C1469 C1616 ) C1469_=_C1617( C1469 C1617 ) C1469_=_C1618( C1469 C1618 ) C1469_=_C1619( C1469 C1619 ) \nC1469_=_C1620( C1469 C1620 ) C1492_=_C1550( C1492 C1550 ) C1492_=_C1569( C1492 C1569 ) C1492_=_C1622( C1492 C1622 ) C1492_=_C1635( C1492 C1635 ) C1492_=_C1648( C1492 C1648 ) \nC1492_=_C1649( C1492 C1649 ) C1492_=_C1650( C1492 C1650 ) C1492_=_C1651( C1492 C1651 ) C1492_=_C1652( C1492 C1652 ) C1492_=_C1653( C1492 C1653 ) C1492_=_C1654( C1492 C165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6( C1543 C1566 ) C1543_=_C1569( C1543 C1569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90( C1545 C1590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97( C1546 C1597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6( C1547 C1566 ) \nC1547_=_C1582( C1547 C1582 ) C1547_=_C1590( C1547 C1590 ) C1547_=_C1597( C1547 C1597 ) C1547_=_C1606( C1547 C1606 ) C1547_=_C1607( C1547 C1607 ) C1547_=_C1609( C1547 C1609 ) \nC1547_=_C1610( C1547 C1610 ) C1547_=_C1611( C1547 C1611 ) C1547_=_C1612( C1547 C1612 ) C1547_=_C1613( C1547 C1613 ) C1547_=_C1614( C1547 C1614 ) C1547_=_C1615( C1547 C1615 ) \nC1547_=_C1616( C1547 C1616 ) C1547_=_C1617( C1547 C1617 ) C1547_=_C1618( C1547 C1618 ) C1547_=_C1619( C1547 C1619 ) C1547_=_C1620( C1547 C162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83( C1548 C1583 ) C1548_=_C1606( C1548 C1606 ) C1548_=_C1622( C1548 C1622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84( C1549 C1584 ) \nC1549_=_C1607( C1549 C1607 ) C1549_=_C1635( C1549 C1635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9( C1550 C1569 ) C1550_=_C1622( C1550 C1622 ) C1550_=_C1635( C1550 C1635 ) C1550_=_C1648( C1550 C1648 ) \nC1550_=_C1649( C1550 C1649 ) C1550_=_C1650( C1550 C1650 ) C1550_=_C1651( C1550 C1651 ) C1550_=_C1652( C1550 C1652 ) C1550_=_C1653( C1550 C1653 ) C1550_=_C1654( C1550 C1654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85( C1551 C1585 ) \nC1551_=_C1609( C1551 C1609 ) C1551_=_C1648( C1551 C1648 ) C1552_=_C1553( C1552 C1553 ) C1552_=_C1554( C1552 C1554 ) C1552_=_C1555( C1552 C1555 ) C1552_=_C1556( C1552 C1556 ) \nC1552_=_C1557( C1552 C1557 ) C1552_=_C1558( C1552 C1558 ) C1552_=_C1559( C1552 C1559 ) C1552_=_C1560( C1552 C1560 ) C1552_=_C1561( C1552 C1561 ) C1552_=_C1562( C1552 C1562 ) \nC1552_=_C1586( C1552 C1586 ) C1552_=_C1610( C1552 C1610 ) C1552_=_C1649( C1552 C1649 ) C1553_=_C1554( C1553 C1554 ) C1553_=_C1555( C1553 C1555 ) C1553_=_C1556( C1553 C1556 ) \nC1553_=_C1557( C1553 C1557 ) C1553_=_C1558( C1553 C1558 ) C1553_=_C1559( C1553 C1559 ) C1553_=_C1560( C1553 C1560 ) C1553_=_C1561( C1553 C1561 ) C1553_=_C1562( C1553 C1562 ) \nC1553_=_C1611( C1553 C1611 ) C1554_=_C1555( C1554 C1555 ) C1554_=_C1556( C1554 C1556 ) C1554_=_C1557( C1554 C1557 ) C1554_=_C1558( C1554 C1558 ) C1554_=_C1559( C1554 C1559 ) \nC1554_=_C1560( C1554 C1560 ) C1554_=_C1561( C1554 C1561 ) C1554_=_C1562( C1554 C1562 ) C1554_=_C1612( C1554 C1612 ) C1555_=_C1556( C1555 C1556 ) C1555_=_C1557( C1555 C1557 ) \nC1555_=_C1558( C1555 C1558 ) C1555_=_C1559( C1555 C1559 ) C1555_=_C1560( C1555 C1560 ) C1555_=_C1561( C1555 C1561 ) C1555_=_C1562( C1555 C1562 ) C1555_=_C1613( C1555 C1613 ) \nC1556_=_C1557( C1556 C1557 ) C1556_=_C1558( C1556 C1558 ) C1556_=_C1559( C1556 C1559 ) C1556_=_C1560( C1556 C1560 ) C1556_=_C1561( C1556 C1561 ) C1556_=_C1562( C1556 C1562 ) \nC1556_=_C1614( C1556 C1614 ) C1557_=_C1558( C1557 C1558 ) C1557_=_C1559( C1557 C1559 ) C1557_=_C1560( C1557 C1560 ) C1557_=_C1561( C1557 C1561 ) C1557_=_C1562( C1557 C1562 ) \nC1558_=_C1559( C1558 C1559 )</w:t>
      </w:r>
    </w:p>
    <w:p>
      <w:pPr>
        <w:pStyle w:val="PreformattedText"/>
        <w:bidi w:val="0"/>
        <w:spacing w:before="0" w:after="0"/>
        <w:jc w:val="left"/>
        <w:rPr/>
      </w:pPr>
      <w:r>
        <w:rPr/>
        <w:t xml:space="preserve"> </w:t>
      </w:r>
      <w:r>
        <w:rPr/>
        <w:t>C1558_=_C1560( C1558 C1560 ) C1558_=_C1561( C1558 C1561 ) C1558_=_C1562( C1558 C1562 ) C1559_=_C1560( C1559 C1560 ) C1559_=_C1561( C1559 C1561 ) \nC1559_=_C1562( C1559 C1562 ) C1560_=_C1561( C1560 C1561 ) C1560_=_C1562( C1560 C1562 ) C1561_=_C1562( C1561 C1562 ) C1563_=_C1566( C1563 C1566 ) C1563_=_C1569( C1563 C1569 ) \nC1563_=_C1582( C1563 C1582 ) C1563_=_C1583( C1563 C1583 ) C1563_=_C1584( C1563 C1584 ) C1563_=_C1585( C1563 C1585 ) C1563_=_C1586( C1563 C1586 ) C1563_=_C1587( C1563 C1587 ) \nC1563_=_C1588( C1563 C1588 ) C1563_=_C1589( C1563 C1589 ) C1566_=_C1569( C1566 C1569 ) C1566_=_C1582( C1566 C1582 ) C1566_=_C1590( C1566 C1590 ) C1566_=_C1597( C1566 C1597 ) \nC1566_=_C1606( C1566 C1606 ) C1566_=_C1607( C1566 C1607 ) C1566_=_C1609( C1566 C1609 ) C1566_=_C1610( C1566 C1610 ) C1566_=_C1611( C1566 C1611 ) C1566_=_C1612( C1566 C1612 ) \nC1566_=_C1613( C1566 C1613 ) C1566_=_C1614( C1566 C1614 ) C1566_=_C1615( C1566 C1615 ) C1566_=_C1616( C1566 C1616 ) C1566_=_C1617( C1566 C1617 ) C1566_=_C1618( C1566 C1618 ) \nC1566_=_C1619( C1566 C1619 ) C1566_=_C1620( C1566 C1620 ) C1569_=_C1622( C1569 C1622 ) C1569_=_C1635( C1569 C1635 ) C1569_=_C1648( C1569 C1648 ) C1569_=_C1649( C1569 C1649 ) \nC1569_=_C1650( C1569 C1650 ) C1569_=_C1651( C1569 C1651 ) C1569_=_C1652( C1569 C1652 ) C1569_=_C1653( C1569 C1653 ) C1569_=_C1654( C1569 C1654 ) C1582_=_C1583( C1582 C1583 ) \nC1582_=_C1584( C1582 C1584 ) C1582_=_C1585( C1582 C1585 ) C1582_=_C1586( C1582 C1586 ) C1582_=_C1587( C1582 C1587 ) C1582_=_C1588( C1582 C1588 ) C1582_=_C1589( C1582 C1589 ) \nC1582_=_C1590( C1582 C1590 ) C1582_=_C1597( C1582 C1597 ) C1582_=_C1606( C1582 C1606 ) C1582_=_C1607( C1582 C1607 ) C1582_=_C1609( C1582 C1609 ) C1582_=_C1610( C1582 C1610 ) \nC1582_=_C1611( C1582 C1611 ) C1582_=_C1612( C1582 C1612 ) C1582_=_C1613( C1582 C1613 ) C1582_=_C1614( C1582 C1614 ) C1582_=_C1615( C1582 C1615 ) C1582_=_C1616( C1582 C1616 ) \nC1582_=_C1617( C1582 C1617 ) C1582_=_C1618( C1582 C1618 ) C1582_=_C1619( C1582 C1619 ) C1582_=_C1620( C1582 C1620 ) C1583_=_C1584( C1583 C1584 ) C1583_=_C1585( C1583 C1585 ) \nC1583_=_C1586( C1583 C1586 ) C1583_=_C1587( C1583 C1587 ) C1583_=_C1588( C1583 C1588 ) C1583_=_C1589( C1583 C1589 ) C1583_=_C1606( C1583 C1606 ) C1583_=_C1622( C1583 C1622 ) \nC1584_=_C1585( C1584 C1585 ) C1584_=_C1586( C1584 C1586 ) C1584_=_C1587( C1584 C1587 ) C1584_=_C1588( C1584 C1588 ) C1584_=_C1589( C1584 C1589 ) C1584_=_C1607( C1584 C1607 ) \nC1584_=_C1635( C1584 C1635 ) C1585_=_C1586( C1585 C1586 ) C1585_=_C1587( C1585 C1587 ) C1585_=_C1588( C1585 C1588 ) C1585_=_C1589( C1585 C1589 ) C1585_=_C1609( C1585 C1609 ) \nC1585_=_C1648( C1585 C1648 ) C1586_=_C1587( C1586 C1587 ) C1586_=_C1588( C1586 C1588 ) C1586_=_C1589( C1586 C1589 ) C1586_=_C1610( C1586 C1610 ) C1586_=_C1649( C1586 C1649 ) \nC1587_=_C1588( C1587 C1588 ) C1587_=_C1589( C1587 C1589 ) C1588_=_C1589( C1588 C1589 ) C1590_=_C1597( C1590 C1597 ) C1590_=_C1606( C1590 C1606 ) C1590_=_C1607( C1590 C1607 ) \nC1590_=_C1609( C1590 C1609 ) C1590_=_C1610( C1590 C1610 ) C1590_=_C1611( C1590 C1611 ) C1590_=_C1612( C1590 C1612 ) C1590_=_C1613( C1590 C1613 ) C1590_=_C1614( C1590 C1614 ) \nC1590_=_C1615( C1590 C1615 ) C1590_=_C1616( C1590 C1616 ) C1590_=_C1617( C1590 C1617 ) C1590_=_C1618( C1590 C1618 ) C1590_=_C1619( C1590 C1619 ) C1590_=_C1620( C1590 C1620 ) \nC1597_=_C1606( C1597 C1606 ) C1597_=_C1607( C1597 C1607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606_=_C1607( C1606 C1607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2( C1606 C1622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35( C1607 C1635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48( C1609 C1648 ) C1610_=_C1611( C1610 C1611 ) \nC1610_=_C1612( C1610 C1612 ) C1610_=_C1613( C1610 C1613 ) C1610_=_C1614( C1610 C1614 ) C1610_=_C1615( C1610 C1615 ) C1610_=_C1616( C1610 C1616 ) C1610_=_C1617( C1610 C1617 ) \nC1610_=_C1618( C1610 C1618 ) C1610_=_C1619( C1610 C1619 ) C1610_=_C1620( C1610 C1620 ) C1610_=_C1649( C1610 C1649 ) C1611_=_C1612( C1611 C1612 ) C1611_=_C1613( C1611 C1613 ) \nC1611_=_C1614( C1611 C1614 ) C1611_=_C1615( C1611 C1615 ) C1611_=_C1616( C1611 C1616 ) C1611_=_C1617( C1611 C1617 ) C1611_=_C1618( C1611 C1618 ) C1611_=_C1619( C1611 C1619 ) \nC1611_=_C1620( C1611 C1620 ) C1612_=_C1613( C1612 C1613 ) C1612_=_C1614( C1612 C1614 ) C1612_=_C1615( C1612 C1615 ) C1612_=_C1616( C1612 C1616 ) C1612_=_C1617( C1612 C1617 ) \nC1612_=_C1618( C1612 C1618 ) C1612_=_C1619( C1612 C1619 ) C1612_=_C1620( C1612 C1620 ) C1613_=_C1614( C1613 C1614 ) C1613_=_C1615( C1613 C1615 ) C1613_=_C1616( C1613 C1616 ) \nC1613_=_C1617( C1613 C1617 ) C1613_=_C1618( C1613 C1618 ) C1613_=_C1619( C1613 C1619 ) C1613_=_C1620( C1613 C1620 ) C1614_=_C1615( C1614 C1615 ) C1614_=_C1616( C1614 C1616 ) \nC1614_=_C1617( C1614 C1617 ) C1614_=_C1618( C1614 C1618 ) C1614_=_C1619( C1614 C1619 ) C1614_=_C1620( C1614 C1620 ) C1615_=_C1616( C1615 C1616 ) C1615_=_C1617( C1615 C1617 ) \nC1615_=_C1618( C1615 C1618 ) C1615_=_C1619( C1615 C1619 ) C1615_=_C1620( C1615 C1620 ) C1616_=_C1617( C1616 C1617 ) C1616_=_C1618( C1616 C1618 ) C1616_=_C1619( C1616 C1619 ) \nC1616_=_C1620( C1616 C1620 ) C1617_=_C1618( C1617 C1618 ) C1617_=_C1619( C1617 C1619 ) C1617_=_C1620( C1617 C1620 ) C1618_=_C1619( C1618 C1619 ) C1618_=_C1620( C1618 C1620 ) \nC1619_=_C1620( C1619 C1620 ) C1622_=_C1635( C1622 C1635 ) C1622_=_C1648( C1622 C1648 ) C1622_=_C1649( C1622 C1649 ) C1622_=_C1650( C1622 C1650 ) C1622_=_C1651( C1622 C1651 ) \nC1622_=_C1652( C1622 C1652 ) C1622_=_C1653( C1622 C1653 ) C1622_=_C1654( C1622 C1654 ) C1635_=_C1648( C1635 C1648 ) C1635_=_C1649( C1635 C1649 ) C1635_=_C1650( C1635 C1650 ) \nC1635_=_C1651( C1635 C1651 ) C1635_=_C1652( C1635 C1652 ) C1635_=_C1653( C1635 C1653 ) C1635_=_C1654( C1635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219-&gt;305[label="74: C10 C47 C108 C242 C290 \nC339 C460 C494 C544 C671 C704 \nC767 C878 C949 C1057 C1125 C1165 \nC1239 C1312 C1404 C1469 C1492 C1543 \nC1545 C1546 C1548 C1549 C1551 C1552 \nC1553 C1554 C1555 C1556 C1557 C1558 \nC1559 C1560 C1561 C1562 C1563 C1566 \nC1569 C1583 C1584 C1585 C1586 C1587 \nC1588 C1589 C1590 C1597 C1606 C1607 \nC1609 C1610 C1611 C1612 C1613 C1614 \nC1615 C1616 C1617 C1618 C1619 C1620 \nC1622 C1635 C1648 C1649 C1650 C1651 \nC1652 C1653 C1654 \n768: C10_=_C242 ,C10_=_C460 ,C10_=_C671 ,C10_=_C878 ,C10_=_C1057 ,\nC10_=_C1239 ,C10_=_C1404 ,C10_=_C1543 ,C10_=_C1545 ,C10_=_C1546 ,C10_=_C1548 ,\nC10_=_C1549 ,C10_=_C1551 ,C10_=_C1552 ,C10_=_C1553 ,C10_=_C1554 ,C10_=_C1555 ,\nC10_=_C1556 ,C10_=_C1557 ,C10_=_C1558 ,C10_=_C1559 ,C10_=_C1560 ,C10_=_C1561 ,\nC10_=_C1562 ,C47_=_C290 ,C47_=_C494 ,C47_=_C704 ,C47_=_C1563 ,C47_=_C1583 ,\nC47_=_C1584 ,C47_=_C1585 ,C47_=_C1586 ,C47_=_C1587 ,C47_=_C1588 ,C47_=_C1589 ,\nC108_=_C339 ,C108_=_C544 ,C108_=_C767 ,C108_=_C949 ,C108_=_C1125 ,C108_=_C1312 ,\nC108_=_C1469 ,C108_=_C1566 ,C108_=_C1590 ,C108_=_C1597 ,C108_=_C1606 ,C108_=_C1607 ,\nC108_=_C1609 ,C108_=_C1610 ,C108_=_C1611 ,C108_=_C1612 ,C108_=_C1613 ,C108_=_C1614 ,\nC108_=_C1615 ,C108_=_C1616 ,C108_=_C1617 ,C108_=_C1618 ,C108_=_C1619 ,C108_=_C1620 ,\nC242_=_C460 ,C242_=_C671 ,C242_=_C878 ,C242_=_C1057 ,C242_=_C1239 ,C242_=_C1404 ,\nC242_=_C1543 ,C242_=_C1545 ,C242_=_C1546 ,C242_=_C1548 ,C242_=_C1549 ,C242_=_C1551 ,\nC242_=_C1552 ,C242_=_C1553 ,C242_=_C1554 ,C242_=_C1555 ,C242_=_C1556 ,C242_=_C1557 ,\nC242_=_C1558 ,C242_=_C1559 ,C242_=_C1560 ,C242_=_C1561 ,C242_=_C1562 ,C290_=_C494 ,\nC290_=_C704 ,C290_=_C1563 ,C290_=_C1583 ,C290_=_C1584 ,C290_=_C1585 ,C290_=_C1586 ,\nC290_=_C1587 ,C290_=_C1588 ,C290_=_C1589 ,C339_=_C544 ,C339_=_C767 ,C339_=_C949 ,\nC339_=_C1125 ,C339_=_C1312 ,C339_=_C1469 ,C339_=_C1566 ,C339_=_C1590 ,C339_=_C1597 ,\nC339_=_C1606 ,C339_=_C1607 ,C339_=_C1609 ,C339_=_C1610 ,C339_=_C1611 ,C339_=_C1612 ,\nC339_=_C1613 ,C339_=_C1614 ,C339_=_C1615 ,C339_=_C1616 ,C339_=_C1617 ,C339_=_C1618 ,\nC339_=_C1619 ,C339_=_C1620 ,C460_=_C671 ,C460_=_C878 ,C460_=_C1057 ,C460_=_C1239 ,\nC460_=_C1404 ,C460_=_C1543 ,C460_=_C1545 ,C460_=_C1546 ,C460_=_C1548 ,C460_=_C1549 ,\nC460_=_C1551 ,C460_=_C1552 ,C460_=_C1553 ,C460_=_C1554 ,C460_=_C1555 ,C460_=_C1556 ,\nC460_=_C1557 ,C460_=_C1558 ,C460_=_C1559</w:t>
      </w:r>
    </w:p>
    <w:p>
      <w:pPr>
        <w:pStyle w:val="PreformattedText"/>
        <w:bidi w:val="0"/>
        <w:spacing w:before="0" w:after="0"/>
        <w:jc w:val="left"/>
        <w:rPr/>
      </w:pPr>
      <w:r>
        <w:rPr/>
        <w:t xml:space="preserve"> </w:t>
      </w:r>
      <w:r>
        <w:rPr/>
        <w:t>,C460_=_C1560 ,C460_=_C1561 ,C460_=_C1562 ,\nC494_=_C704 ,C494_=_C1563 ,C494_=_C1583 ,C494_=_C1584 ,C494_=_C1585 ,C494_=_C1586 ,\nC494_=_C1587 ,C494_=_C1588 ,C494_=_C1589 ,C544_=_C767 ,C544_=_C949 ,C544_=_C1125 ,\nC544_=_C1312 ,C544_=_C1469 ,C544_=_C1566 ,C544_=_C1590 ,C544_=_C1597 ,C544_=_C1606 ,\nC544_=_C1607 ,C544_=_C1609 ,C544_=_C1610 ,C544_=_C1611 ,C544_=_C1612 ,C544_=_C1613 ,\nC544_=_C1614 ,C544_=_C1615 ,C544_=_C1616 ,C544_=_C1617 ,C544_=_C1618 ,C544_=_C1619 ,\nC544_=_C1620 ,C671_=_C878 ,C671_=_C1057 ,C671_=_C1239 ,C671_=_C1404 ,C671_=_C1543 ,\nC671_=_C1545 ,C671_=_C1546 ,C671_=_C1548 ,C671_=_C1549 ,C671_=_C1551 ,C671_=_C1552 ,\nC671_=_C1553 ,C671_=_C1554 ,C671_=_C1555 ,C671_=_C1556 ,C671_=_C1557 ,C671_=_C1558 ,\nC671_=_C1559 ,C671_=_C1560 ,C671_=_C1561 ,C671_=_C1562 ,C704_=_C1563 ,C704_=_C1583 ,\nC704_=_C1584 ,C704_=_C1585 ,C704_=_C1586 ,C704_=_C1587 ,C704_=_C1588 ,C704_=_C1589 ,\nC767_=_C949 ,C767_=_C1125 ,C767_=_C1312 ,C767_=_C1469 ,C767_=_C1566 ,C767_=_C1590 ,\nC767_=_C1597 ,C767_=_C1606 ,C767_=_C1607 ,C767_=_C1609 ,C767_=_C1610 ,C767_=_C1611 ,\nC767_=_C1612 ,C767_=_C1613 ,C767_=_C1614 ,C767_=_C1615 ,C767_=_C1616 ,C767_=_C1617 ,\nC767_=_C1618 ,C767_=_C1619 ,C767_=_C1620 ,C878_=_C1057 ,C878_=_C1239 ,C878_=_C1404 ,\nC878_=_C1543 ,C878_=_C1545 ,C878_=_C1546 ,C878_=_C1548 ,C878_=_C1549 ,C878_=_C1551 ,\nC878_=_C1552 ,C878_=_C1553 ,C878_=_C1554 ,C878_=_C1555 ,C878_=_C1556 ,C878_=_C1557 ,\nC878_=_C1558 ,C878_=_C1559 ,C878_=_C1560 ,C878_=_C1561 ,C878_=_C1562 ,C949_=_C1125 ,\nC949_=_C1312 ,C949_=_C1469 ,C949_=_C1566 ,C949_=_C1590 ,C949_=_C1597 ,C949_=_C1606 ,\nC949_=_C1607 ,C949_=_C1609 ,C949_=_C1610 ,C949_=_C1611 ,C949_=_C1612 ,C949_=_C1613 ,\nC949_=_C1614 ,C949_=_C1615 ,C949_=_C1616 ,C949_=_C1617 ,C949_=_C1618 ,C949_=_C1619 ,\nC949_=_C1620 ,C1057_=_C1239 ,C1057_=_C1404 ,C1057_=_C1543 ,C1057_=_C1545 ,C1057_=_C1546 ,\nC1057_=_C1548 ,C1057_=_C1549 ,C1057_=_C1551 ,C1057_=_C1552 ,C1057_=_C1553 ,C1057_=_C1554 ,\nC1057_=_C1555 ,C1057_=_C1556 ,C1057_=_C1557 ,C1057_=_C1558 ,C1057_=_C1559 ,C1057_=_C1560 ,\nC1057_=_C1561 ,C1057_=_C1562 ,C1125_=_C1312 ,C1125_=_C1469 ,C1125_=_C1566 ,C1125_=_C1590 ,\nC1125_=_C1597 ,C1125_=_C1606 ,C1125_=_C1607 ,C1125_=_C1609 ,C1125_=_C1610 ,C1125_=_C1611 ,\nC1125_=_C1612 ,C1125_=_C1613 ,C1125_=_C1614 ,C1125_=_C1615 ,C1125_=_C1616 ,C1125_=_C1617 ,\nC1125_=_C1618 ,C1125_=_C1619 ,C1125_=_C1620 ,C1165_=_C1492 ,C1165_=_C1569 ,C1165_=_C1622 ,\nC1165_=_C1635 ,C1165_=_C1648 ,C1165_=_C1649 ,C1165_=_C1650 ,C1165_=_C1651 ,C1165_=_C1652 ,\nC1165_=_C1653 ,C1165_=_C1654 ,C1239_=_C1404 ,C1239_=_C1543 ,C1239_=_C1545 ,C1239_=_C1546 ,\nC1239_=_C1548 ,C1239_=_C1549 ,C1239_=_C1551 ,C1239_=_C1552 ,C1239_=_C1553 ,C1239_=_C1554 ,\nC1239_=_C1555 ,C1239_=_C1556 ,C1239_=_C1557 ,C1239_=_C1558 ,C1239_=_C1559 ,C1239_=_C1560 ,\nC1239_=_C1561 ,C1239_=_C1562 ,C1312_=_C1469 ,C1312_=_C1566 ,C1312_=_C1590 ,C1312_=_C1597 ,\nC1312_=_C1606 ,C1312_=_C1607 ,C1312_=_C1609 ,C1312_=_C1610 ,C1312_=_C1611 ,C1312_=_C1612 ,\nC1312_=_C1613 ,C1312_=_C1614 ,C1312_=_C1615 ,C1312_=_C1616 ,C1312_=_C1617 ,C1312_=_C1618 ,\nC1312_=_C1619 ,C1312_=_C1620 ,C1404_=_C1543 ,C1404_=_C1545 ,C1404_=_C1546 ,C1404_=_C1548 ,\nC1404_=_C1549 ,C1404_=_C1551 ,C1404_=_C1552 ,C1404_=_C1553 ,C1404_=_C1554 ,C1404_=_C1555 ,\nC1404_=_C1556 ,C1404_=_C1557 ,C1404_=_C1558 ,C1404_=_C1559 ,C1404_=_C1560 ,C1404_=_C1561 ,\nC1404_=_C1562 ,C1469_=_C1566 ,C1469_=_C1590 ,C1469_=_C1597 ,C1469_=_C1606 ,C1469_=_C1607 ,\nC1469_=_C1609 ,C1469_=_C1610 ,C1469_=_C1611 ,C1469_=_C1612 ,C1469_=_C1613 ,C1469_=_C1614 ,\nC1469_=_C1615 ,C1469_=_C1616 ,C1469_=_C1617 ,C1469_=_C1618 ,C1469_=_C1619 ,C1469_=_C1620 ,\nC1492_=_C1569 ,C1492_=_C1622 ,C1492_=_C1635 ,C1492_=_C1648 ,C1492_=_C1649 ,C1492_=_C1650 ,\nC1492_=_C1651 ,C1492_=_C1652 ,C1492_=_C1653 ,C1492_=_C1654 ,C1543_=_C1545 ,C1543_=_C1546 ,\nC1543_=_C1548 ,C1543_=_C1549 ,C1543_=_C1551 ,C1543_=_C1552 ,C1543_=_C1553 ,C1543_=_C1554 ,\nC1543_=_C1555 ,C1543_=_C1556 ,C1543_=_C1557 ,C1543_=_C1558 ,C1543_=_C1559 ,C1543_=_C1560 ,\nC1543_=_C1561 ,C1543_=_C1562 ,C1543_=_C1563 ,C1543_=_C1566 ,C1543_=_C1569 ,C1545_=_C1546 ,\nC1545_=_C1548 ,C1545_=_C1549 ,C1545_=_C1551 ,C1545_=_C1552 ,C1545_=_C1553 ,C1545_=_C1554 ,\nC1545_=_C1555 ,C1545_=_C1556 ,C1545_=_C1557 ,C1545_=_C1558 ,C1545_=_C1559 ,C1545_=_C1560 ,\nC1545_=_C1561 ,C1545_=_C1562 ,C1545_=_C1590 ,C1546_=_C1548 ,C1546_=_C1549 ,C1546_=_C1551 ,\nC1546_=_C1552 ,C1546_=_C1553 ,C1546_=_C1554 ,C1546_=_C1555 ,C1546_=_C1556 ,C1546_=_C1557 ,\nC1546_=_C1558 ,C1546_=_C1559 ,C1546_=_C1560 ,C1546_=_C1561 ,C1546_=_C1562 ,C1546_=_C1597 ,\nC1548_=_C1549 ,C1548_=_C1551 ,C1548_=_C1552 ,C1548_=_C1553 ,C1548_=_C1554 ,C1548_=_C1555 ,\nC1548_=_C1556 ,C1548_=_C1557 ,C1548_=_C1558 ,C1548_=_C1559 ,C1548_=_C1560 ,C1548_=_C1561 ,\nC1548_=_C1562 ,C1548_=_C1583 ,C1548_=_C1606 ,C1548_=_C1622 ,C1549_=_C1551 ,C1549_=_C1552 ,\nC1549_=_C1553 ,C1549_=_C1554 ,C1549_=_C1555 ,C1549_=_C1556 ,C1549_=_C1557 ,C1549_=_C1558 ,\nC1549_=_C1559 ,C1549_=_C1560 ,C1549_=_C1561 ,C1549_=_C1562 ,C1549_=_C1584 ,C1549_=_C1607 ,\nC1549_=_C1635 ,C1551_=_C1552 ,C1551_=_C1553 ,C1551_=_C1554 ,C1551_=_C1555 ,C1551_=_C1556 ,\nC1551_=_C1557 ,C1551_=_C1558 ,C1551_=_C1559 ,C1551_=_C1560 ,C1551_=_C1561 ,C1551_=_C1562 ,\nC1551_=_C1585 ,C1551_=_C1609 ,C1551_=_C1648 ,C1552_=_C1553 ,C1552_=_C1554 ,C1552_=_C1555 ,\nC1552_=_C1556 ,C1552_=_C1557 ,C1552_=_C1558 ,C1552_=_C1559 ,C1552_=_C1560 ,C1552_=_C1561 ,\nC1552_=_C1562 ,C1552_=_C1586 ,C1552_=_C1610 ,C1552_=_C1649 ,C1553_=_C1554 ,C1553_=_C1555 ,\nC1553_=_C1556 ,C1553_=_C1557 ,C1553_=_C1558 ,C1553_=_C1559 ,C1553_=_C1560 ,C1553_=_C1561 ,\nC1553_=_C1562 ,C1553_=_C1611 ,C1554_=_C1555 ,C1554_=_C1556 ,C1554_=_C1557 ,C1554_=_C1558 ,\nC1554_=_C1559 ,C1554_=_C1560 ,C1554_=_C1561 ,C1554_=_C1562 ,C1554_=_C1612 ,C1555_=_C1556 ,\nC1555_=_C1557 ,C1555_=_C1558 ,C1555_=_C1559 ,C1555_=_C1560 ,C1555_=_C1561 ,C1555_=_C1562 ,\nC1555_=_C1613 ,C1556_=_C1557 ,C1556_=_C1558 ,C1556_=_C1559 ,C1556_=_C1560 ,C1556_=_C1561 ,\nC1556_=_C1562 ,C1556_=_C1614 ,C1557_=_C1558 ,C1557_=_C1559 ,C1557_=_C1560 ,C1557_=_C1561 ,\nC1557_=_C1562 ,C1558_=_C1559 ,C1558_=_C1560 ,C1558_=_C1561 ,C1558_=_C1562 ,C1559_=_C1560 ,\nC1559_=_C1561 ,C1559_=_C1562 ,C1560_=_C1561 ,C1560_=_C1562 ,C1561_=_C1562 ,C1563_=_C1566 ,\nC1563_=_C1569 ,C1563_=_C1583 ,C1563_=_C1584 ,C1563_=_C1585 ,C1563_=_C1586 ,C1563_=_C1587 ,\nC1563_=_C1588 ,C1563_=_C1589 ,C1566_=_C1569 ,C1566_=_C1590 ,C1566_=_C1597 ,C1566_=_C1606 ,\nC1566_=_C1607 ,C1566_=_C1609 ,C1566_=_C1610 ,C1566_=_C1611 ,C1566_=_C1612 ,C1566_=_C1613 ,\nC1566_=_C1614 ,C1566_=_C1615 ,C1566_=_C1616 ,C1566_=_C1617 ,C1566_=_C1618 ,C1566_=_C1619 ,\nC1566_=_C1620 ,C1569_=_C1622 ,C1569_=_C1635 ,C1569_=_C1648 ,C1569_=_C1649 ,C1569_=_C1650 ,\nC1569_=_C1651 ,C1569_=_C1652 ,C1569_=_C1653 ,C1569_=_C1654 ,C1583_=_C1584 ,C1583_=_C1585 ,\nC1583_=_C1586 ,C1583_=_C1587 ,C1583_=_C1588 ,C1583_=_C1589 ,C1583_=_C1606 ,C1583_=_C1622 ,\nC1584_=_C1585 ,C1584_=_C1586 ,C1584_=_C1587 ,C1584_=_C1588 ,C1584_=_C1589 ,C1584_=_C1607 ,\nC1584_=_C1635 ,C1585_=_C1586 ,C1585_=_C1587 ,C1585_=_C1588 ,C1585_=_C1589 ,C1585_=_C1609 ,\nC1585_=_C1648 ,C1586_=_C1587 ,C1586_=_C1588 ,C1586_=_C1589 ,C1586_=_C1610 ,C1586_=_C1649 ,\nC1587_=_C1588 ,C1587_=_C1589 ,C1588_=_C1589 ,C1590_=_C1597 ,C1590_=_C1606 ,C1590_=_C1607 ,\nC1590_=_C1609 ,C1590_=_C1610 ,C1590_=_C1611 ,C1590_=_C1612 ,C1590_=_C1613 ,C1590_=_C1614 ,\nC1590_=_C1615 ,C1590_=_C1616 ,C1590_=_C1617 ,C1590_=_C1618 ,C1590_=_C1619 ,C1590_=_C1620 ,\nC1597_=_C1606 ,C1597_=_C1607 ,C1597_=_C1609 ,C1597_=_C1610 ,C1597_=_C1611 ,C1597_=_C1612 ,\nC1597_=_C1613 ,C1597_=_C1614 ,C1597_=_C1615 ,C1597_=_C1616 ,C1597_=_C1617 ,C1597_=_C1618 ,\nC1597_=_C1619 ,C1597_=_C1620 ,C1606_=_C1607 ,C1606_=_C1609 ,C1606_=_C1610 ,C1606_=_C1611 ,\nC1606_=_C1612 ,C1606_=_C1613 ,C1606_=_C1614 ,C1606_=_C1615 ,C1606_=_C1616 ,C1606_=_C1617 ,\nC1606_=_C1618 ,C1606_=_C1619 ,C1606_=_C1620 ,C1606_=_C1622 ,C1607_=_C1609 ,C1607_=_C1610 ,\nC1607_=_C1611 ,C1607_=_C1612 ,C1607_=_C1613 ,C1607_=_C1614 ,C1607_=_C1615 ,C1607_=_C1616 ,\nC1607_=_C1617 ,C1607_=_C1618 ,C1607_=_C1619 ,C1607_=_C1620 ,C1607_=_C1635 ,C1609_=_C1610 ,\nC1609_=_C1611 ,C1609_=_C1612 ,C1609_=_C1613 ,C1609_=_C1614 ,C1609_=_C1615 ,C1609_=_C1616 ,\nC1609_=_C1617 ,C1609_=_C1618 ,C1609_=_C1619 ,C1609_=_C1620 ,C1609_=_C1648 ,C1610_=_C1611 ,\nC1610_=_C1612 ,C1610_=_C1613 ,C1610_=_C1614 ,C1610_=_C1615 ,C1610_=_C1616 ,C1610_=_C1617 ,\nC1610_=_C1618 ,C1610_=_C1619 ,C1610_=_C1620 ,C1610_=_C1649 ,C1611_=_C1612 ,C1611_=_C1613 ,\nC1611_=_C1614 ,C1611_=_C1615 ,C1611_=_C1616 ,C1611_=_C1617 ,C1611_=_C1618 ,C1611_=_C1619 ,\nC1611_=_C1620 ,C1612_=_C1613 ,C1612_=_C1614 ,C1612_=_C1615 ,C1612_=_C1616 ,C1612_=_C1617 ,\nC1612_=_C1618 ,C1612_=_C1619 ,C1612_=_C1620 ,C1613_=_C1614 ,C1613_=_C1615 ,C1613_=_C1616 ,\nC1613_=_C1617 ,C1613_=_C1618 ,C1613_=_C1619 ,C1613_=_C1620 ,C1614_=_C1615 ,C1614_=_C1616 ,\nC1614_=_C1617 ,C1614_=_C1618 ,C1614_=_C1619 ,C1614_=_C1620 ,C1615_=_C1616 ,C1615_=_C1617 ,\nC1615_=_C1618 ,C1615_=_C1619 ,C1615_=_C1620 ,C1616_=_C1617 ,C1616_=_C1618 ,C1616_=_C1619 ,\nC1616_=_C1620 ,C1617_=_C1618 ,C1617_=_C1619 ,C1617_=_C1620 ,C1618_=_C1619 ,C1618_=_C1620 ,\nC1619_=_C1620 ,C1622_=_C1635 ,C1622_=_C1648 ,C1622_=_C1649 ,C1622_=_C1650 ,C1622_=_C1651 ,\nC1622_=_C1652 ,C1622_=_C1653 ,C1622_=_C1654 ,C1635_=_C1648 ,C1635_=_C1649 ,C1635_=_C1650 ,\nC1635_=_C1651 ,C1635_=_C1652 ,C1635_=_C1653 ,C1635_=_C1654 ,C1648_=_C1649 ,C1648_=_C1650 ,\nC1648_=_C1651 ,C1648_=_C1652 ,C1648_=_C1653 ,C1648_=_C1654 ,C1649_=_C1650 ,C1649_=_C1651 ,\nC1649_=_C1652 ,C1649_=_C1653 ,C1649_=_C1654 ,C1650_=_C1651 ,C1650_=_C1652 ,C1650_=_C1653 ,\nC1650_=_C1654 ,C1651_=_C1652 ,C1651_=_C1653 ,C1651_=_C1654 ,C1652_=_C1653 ,C1652_=_C1654 ,\nC1653_=_C1654 ,"];306[shape=box, label="id:306 level: 7\n41: C131 C144 C365 C560 C579 \nC794 C968 C978 C1143 C1154 C1329 \nC1483 C1629 C1642 C1692 C1703 C1704 \nC1720 C1721 C1735 C1742 C1743 C1756 \nC1761 C1762 C1763 C1764 C1765 C1766 \nC1767 C1768 C1769 C1770 C1771 C1772 \nC1773 C1774 C1775 C1776 C1777 C1778 \n475: C131_=_C560(</w:t>
      </w:r>
    </w:p>
    <w:p>
      <w:pPr>
        <w:pStyle w:val="PreformattedText"/>
        <w:bidi w:val="0"/>
        <w:spacing w:before="0" w:after="0"/>
        <w:jc w:val="left"/>
        <w:rPr/>
      </w:pPr>
      <w:r>
        <w:rPr/>
        <w:t xml:space="preserve"> </w:t>
      </w:r>
      <w:r>
        <w:rPr/>
        <w:t>C131 C560 ) C131_=_C968( C131 C968 ) C131_=_C1143( C131 C1143 ) C131_=_C1629( C131 C1629 ) C131_=_C1703( C131 C1703 ) \nC131_=_C1720( C131 C1720 ) C131_=_C1742( C131 C1742 ) C131_=_C1761( C131 C1761 ) C131_=_C1762( C131 C1762 ) C131_=_C1763( C131 C1763 ) C131_=_C1764( C131 C1764 ) \nC131_=_C1765( C131 C1765 ) C131_=_C1766( C131 C1766 ) C144_=_C365( C144 C365 ) C144_=_C579( C144 C579 ) C144_=_C794( C144 C794 ) C144_=_C978( C144 C978 ) \nC144_=_C1154( C144 C1154 ) C144_=_C1329( C144 C1329 ) C144_=_C1483( C144 C1483 ) C144_=_C1642( C144 C1642 ) C144_=_C1692( C144 C1692 ) C144_=_C1704( C144 C1704 ) \nC144_=_C1721( C144 C1721 ) C144_=_C1735( C144 C1735 ) C144_=_C1743( C144 C1743 ) C144_=_C1756( C144 C1756 ) C144_=_C1761( C144 C1761 ) C144_=_C1767( C144 C1767 ) \nC144_=_C1768( C144 C1768 ) C144_=_C1769( C144 C1769 ) C144_=_C1770( C144 C1770 ) C144_=_C1771( C144 C1771 ) C144_=_C1772( C144 C1772 ) C144_=_C1773( C144 C1773 ) \nC144_=_C1774( C144 C1774 ) C144_=_C1775( C144 C1775 ) C144_=_C1776( C144 C1776 ) C144_=_C1777( C144 C1777 ) C144_=_C1778( C144 C1778 ) C365_=_C579( C365 C579 ) \nC365_=_C794( C365 C794 ) C365_=_C978( C365 C978 ) C365_=_C1154( C365 C1154 ) C365_=_C1329( C365 C1329 ) C365_=_C1483( C365 C1483 ) C365_=_C1642( C365 C1642 ) \nC365_=_C1692( C365 C1692 ) C365_=_C1704( C365 C1704 ) C365_=_C1721( C365 C1721 ) C365_=_C1735( C365 C1735 ) C365_=_C1743( C365 C1743 ) C365_=_C1756( C365 C1756 ) \nC365_=_C1761( C365 C1761 ) C365_=_C1767( C365 C1767 ) C365_=_C1768( C365 C1768 ) C365_=_C1769( C365 C1769 ) C365_=_C1770( C365 C1770 ) C365_=_C1771( C365 C1771 ) \nC365_=_C1772( C365 C1772 ) C365_=_C1773( C365 C1773 ) C365_=_C1774( C365 C1774 ) C365_=_C1775( C365 C1775 ) C365_=_C1776( C365 C1776 ) C365_=_C1777( C365 C1777 ) \nC365_=_C1778( C365 C1778 ) C560_=_C968( C560 C968 ) C560_=_C1143( C560 C1143 ) C560_=_C1629( C560 C1629 ) C560_=_C1703( C560 C1703 ) C560_=_C1720( C560 C1720 ) \nC560_=_C1742( C560 C1742 ) C560_=_C1761( C560 C1761 ) C560_=_C1762( C560 C1762 ) C560_=_C1763( C560 C1763 ) C560_=_C1764( C560 C1764 ) C560_=_C1765( C560 C1765 ) \nC560_=_C1766( C560 C1766 ) C579_=_C794( C579 C794 ) C579_=_C978( C579 C978 ) C579_=_C1154( C579 C1154 ) C579_=_C1329( C579 C1329 ) C579_=_C1483( C579 C1483 ) \nC579_=_C1642( C579 C1642 ) C579_=_C1692( C579 C1692 ) C579_=_C1704( C579 C1704 ) C579_=_C1721( C579 C1721 ) C579_=_C1735( C579 C1735 ) C579_=_C1743( C579 C1743 ) \nC579_=_C1756( C579 C1756 ) C579_=_C1761( C579 C1761 ) C579_=_C1767( C579 C1767 ) C579_=_C1768( C579 C1768 ) C579_=_C1769( C579 C1769 ) C579_=_C1770( C579 C1770 ) \nC579_=_C1771( C579 C1771 ) C579_=_C1772( C579 C1772 ) C579_=_C1773( C579 C1773 ) C579_=_C1774( C579 C1774 ) C579_=_C1775( C579 C1775 ) C579_=_C1776( C579 C1776 ) \nC579_=_C1777( C579 C1777 ) C579_=_C1778( C579 C1778 ) C794_=_C978( C794 C978 ) C794_=_C1154( C794 C1154 ) C794_=_C1329( C794 C1329 ) C794_=_C1483( C794 C1483 ) \nC794_=_C1642( C794 C1642 ) C794_=_C1692( C794 C1692 ) C794_=_C1704( C794 C1704 ) C794_=_C1721( C794 C1721 ) C794_=_C1735( C794 C1735 ) C794_=_C1743( C794 C1743 ) \nC794_=_C1756( C794 C1756 ) C794_=_C1761( C794 C1761 ) C794_=_C1767( C794 C1767 ) C794_=_C1768( C794 C1768 ) C794_=_C1769( C794 C1769 ) C794_=_C1770( C794 C1770 ) \nC794_=_C1771( C794 C1771 ) C794_=_C1772( C794 C1772 ) C794_=_C1773( C794 C1773 ) C794_=_C1774( C794 C1774 ) C794_=_C1775( C794 C1775 ) C794_=_C1776( C794 C1776 ) \nC794_=_C1777( C794 C1777 ) C794_=_C1778( C794 C1778 ) C968_=_C1143( C968 C1143 ) C968_=_C1629( C968 C1629 ) C968_=_C1703( C968 C1703 ) C968_=_C1720( C968 C1720 ) \nC968_=_C1742( C968 C1742 ) C968_=_C1761( C968 C1761 ) C968_=_C1762( C968 C1762 ) C968_=_C1763( C968 C1763 ) C968_=_C1764( C968 C1764 ) C968_=_C1765( C968 C1765 ) \nC968_=_C1766( C968 C1766 ) C978_=_C1154( C978 C1154 ) C978_=_C1329( C978 C1329 ) C978_=_C1483( C978 C1483 ) C978_=_C1642( C978 C1642 ) C978_=_C1692( C978 C1692 ) \nC978_=_C1704( C978 C1704 ) C978_=_C1721( C978 C1721 ) C978_=_C1735( C978 C1735 ) C978_=_C1743( C978 C1743 ) C978_=_C1756( C978 C1756 ) C978_=_C1761( C978 C1761 ) \nC978_=_C1767( C978 C1767 ) C978_=_C1768( C978 C1768 ) C978_=_C1769( C978 C1769 ) C978_=_C1770( C978 C1770 ) C978_=_C1771( C978 C1771 ) C978_=_C1772( C978 C1772 ) \nC978_=_C1773( C978 C1773 ) C978_=_C1774( C978 C1774 ) C978_=_C1775( C978 C1775 ) C978_=_C1776( C978 C1776 ) C978_=_C1777( C978 C1777 ) C978_=_C1778( C978 C1778 ) \nC1143_=_C1629( C1143 C1629 ) C1143_=_C1703( C1143 C1703 ) C1143_=_C1720( C1143 C1720 ) C1143_=_C1742( C1143 C1742 ) C1143_=_C1761( C1143 C1761 ) C1143_=_C1762( C1143 C1762 ) \nC1143_=_C1763( C1143 C1763 ) C1143_=_C1764( C1143 C1764 ) C1143_=_C1765( C1143 C1765 ) C1143_=_C1766( C1143 C1766 ) C1154_=_C1329( C1154 C1329 ) C1154_=_C1483( C1154 C1483 ) \nC1154_=_C1642( C1154 C1642 ) C1154_=_C1692( C1154 C1692 ) C1154_=_C1704( C1154 C1704 ) C1154_=_C1721( C1154 C1721 ) C1154_=_C1735( C1154 C1735 ) C1154_=_C1743( C1154 C1743 ) \nC1154_=_C1756( C1154 C1756 ) C1154_=_C1761( C1154 C1761 ) C1154_=_C1767( C1154 C1767 ) C1154_=_C1768( C1154 C1768 ) C1154_=_C1769( C1154 C1769 ) C1154_=_C1770( C1154 C1770 ) \nC1154_=_C1771( C1154 C1771 ) C1154_=_C1772( C1154 C1772 ) C1154_=_C1773( C1154 C1773 ) C1154_=_C1774( C1154 C1774 ) C1154_=_C1775( C1154 C1775 ) C1154_=_C1776( C1154 C1776 ) \nC1154_=_C1777( C1154 C1777 ) C1154_=_C1778( C1154 C1778 ) C1329_=_C1483( C1329 C1483 ) C1329_=_C1642( C1329 C1642 ) C1329_=_C1692( C1329 C1692 ) C1329_=_C1704( C1329 C1704 ) \nC1329_=_C1721( C1329 C1721 ) C1329_=_C1735( C1329 C1735 ) C1329_=_C1743( C1329 C1743 ) C1329_=_C1756( C1329 C1756 ) C1329_=_C1761( C1329 C1761 ) C1329_=_C1767( C1329 C1767 ) \nC1329_=_C1768( C1329 C1768 ) C1329_=_C1769( C1329 C1769 ) C1329_=_C1770( C1329 C1770 ) C1329_=_C1771( C1329 C1771 ) C1329_=_C1772( C1329 C1772 ) C1329_=_C1773( C1329 C1773 ) \nC1329_=_C1774( C1329 C1774 ) C1329_=_C1775( C1329 C1775 ) C1329_=_C1776( C1329 C1776 ) C1329_=_C1777( C1329 C1777 ) C1329_=_C1778( C1329 C1778 ) C1483_=_C1642( C1483 C1642 ) \nC1483_=_C1692( C1483 C1692 ) C1483_=_C1704( C1483 C1704 ) C1483_=_C1721( C1483 C1721 ) C1483_=_C1735( C1483 C1735 ) C1483_=_C1743( C1483 C1743 ) C1483_=_C1756( C1483 C1756 ) \nC1483_=_C1761( C1483 C1761 ) C1483_=_C1767( C1483 C1767 ) C1483_=_C1768( C1483 C1768 ) C1483_=_C1769( C1483 C1769 ) C1483_=_C1770( C1483 C1770 ) C1483_=_C1771( C1483 C1771 ) \nC1483_=_C1772( C1483 C1772 ) C1483_=_C1773( C1483 C1773 ) C1483_=_C1774( C1483 C1774 ) C1483_=_C1775( C1483 C1775 ) C1483_=_C1776( C1483 C1776 ) C1483_=_C1777( C1483 C1777 ) \nC1483_=_C1778( C1483 C1778 ) C1629_=_C1703( C1629 C1703 ) C1629_=_C1720( C1629 C1720 ) C1629_=_C1742( C1629 C1742 ) C1629_=_C1761( C1629 C1761 ) C1629_=_C1762( C1629 C1762 ) \nC1629_=_C1763( C1629 C1763 ) C1629_=_C1764( C1629 C1764 ) C1629_=_C1765( C1629 C1765 ) C1629_=_C1766( C1629 C1766 ) C1642_=_C1692( C1642 C1692 ) C1642_=_C1704( C1642 C1704 ) \nC1642_=_C1721( C1642 C1721 ) C1642_=_C1735( C1642 C1735 ) C1642_=_C1743( C1642 C1743 ) C1642_=_C1756( C1642 C1756 ) C1642_=_C1761( C1642 C1761 ) C1642_=_C1767( C1642 C1767 ) \nC1642_=_C1768( C1642 C1768 ) C1642_=_C1769( C1642 C1769 ) C1642_=_C1770( C1642 C1770 ) C1642_=_C1771( C1642 C1771 ) C1642_=_C1772( C1642 C1772 ) C1642_=_C1773( C1642 C1773 ) \nC1642_=_C1774( C1642 C1774 ) C1642_=_C1775( C1642 C1775 ) C1642_=_C1776( C1642 C1776 ) C1642_=_C1777( C1642 C1777 ) C1642_=_C1778( C1642 C1778 ) C1692_=_C1704( C1692 C1704 ) \nC1692_=_C1721( C1692 C1721 ) C1692_=_C1735( C1692 C1735 ) C1692_=_C1743( C1692 C1743 ) C1692_=_C1756( C1692 C1756 ) C1692_=_C1761( C1692 C1761 ) C1692_=_C1767( C1692 C1767 ) \nC1692_=_C1768( C1692 C1768 ) C1692_=_C1769( C1692 C1769 ) C1692_=_C1770( C1692 C1770 ) C1692_=_C1771( C1692 C1771 ) C1692_=_C1772( C1692 C1772 ) C1692_=_C1773( C1692 C1773 ) \nC1692_=_C1774( C1692 C1774 ) C1692_=_C1775( C1692 C1775 ) C1692_=_C1776( C1692 C1776 ) C1692_=_C1777( C1692 C1777 ) C1692_=_C1778( C1692 C1778 ) C1703_=_C1704( C1703 C1704 ) \nC1703_=_C1720( C1703 C1720 ) C1703_=_C1742( C1703 C1742 ) C1703_=_C1761( C1703 C1761 ) C1703_=_C1762( C1703 C1762 ) C1703_=_C1763( C1703 C1763 ) C1703_=_C1764( C1703 C1764 ) \nC1703_=_C1765( C1703 C1765 ) C1703_=_C1766( C1703 C1766 ) C1704_=_C1721( C1704 C1721 ) C1704_=_C1735( C1704 C1735 ) C1704_=_C1743( C1704 C1743 ) C1704_=_C1756( C1704 C1756 ) \nC1704_=_C1761( C1704 C1761 ) C1704_=_C1767( C1704 C1767 ) C1704_=_C1768( C1704 C1768 ) C1704_=_C1769( C1704 C1769 ) C1704_=_C1770( C1704 C1770 ) C1704_=_C1771( C1704 C1771 ) \nC1704_=_C1772( C1704 C1772 ) C1704_=_C1773( C1704 C1773 ) C1704_=_C1774( C1704 C1774 ) C1704_=_C1775( C1704 C1775 ) C1704_=_C1776( C1704 C1776 ) C1704_=_C1777( C1704 C1777 ) \nC1704_=_C1778( C1704 C1778 ) C1720_=_C1721( C1720 C1721 ) C1720_=_C1742( C1720 C1742 ) C1720_=_C1761( C1720 C1761 ) C1720_=_C1762( C1720 C1762 ) C1720_=_C1763( C1720 C1763 ) \nC1720_=_C1764( C1720 C1764 ) C1720_=_C1765( C1720 C1765 ) C1720_=_C1766( C1720 C1766 ) C1721_=_C1735( C1721 C1735 ) C1721_=_C1743( C1721 C1743 ) C1721_=_C1756( C1721 C1756 ) \nC1721_=_C1761( C1721 C1761 ) C1721_=_C1767( C1721 C1767 ) C1721_=_C1768( C1721 C1768 ) C1721_=_C1769( C1721 C1769 ) C1721_=_C1770( C1721 C1770 ) C1721_=_C1771( C1721 C1771 ) \nC1721_=_C1772( C1721 C1772 ) C1721_=_C1773( C1721 C1773 ) C1721_=_C1774( C1721 C1774 ) C1721_=_C1775( C1721 C1775 ) C1721_=_C1776( C1721 C1776 ) C1721_=_C1777( C1721 C1777 ) \nC1721_=_C1778( C1721 C1778 ) C1735_=_C1743( C1735 C1743 ) C1735_=_C1756( C1735 C1756 ) C1735_=_C1761( C1735 C1761 ) C1735_=_C1767( C1735 C1767 ) C1735_=_C1768( C1735 C1768 ) \nC1735_=_C1769( C1735 C1769 ) C1735_=_C1770( C1735 C1770 ) C1735_=_C1771( C1735 C1771 ) C1735_=_C1772( C1735 C1772 ) C1735_=_C1773( C1735 C1773 ) C1735_=_C1774( C1735 C1774 ) \nC1735_=_C1775( C1735 C1775 ) C1735_=_C1776( C1735 C1776 ) C1735_=_C1777( C1735 C1777 ) C1735_=_C1778( C1735 C1778 ) C1742_=_C1743( C1742 C1743 ) C1742_=_C1761( C1742 C1761 ) \nC1742_=_C1762( C1742 C1762 ) C1742_=_C1763( C1742 C1763 ) C1742_=_C1764( C1742 C1764</w:t>
      </w:r>
    </w:p>
    <w:p>
      <w:pPr>
        <w:pStyle w:val="PreformattedText"/>
        <w:bidi w:val="0"/>
        <w:spacing w:before="0" w:after="0"/>
        <w:jc w:val="left"/>
        <w:rPr/>
      </w:pPr>
      <w:r>
        <w:rPr/>
        <w:t xml:space="preserve"> </w:t>
      </w:r>
      <w:r>
        <w:rPr/>
        <w:t>) C1742_=_C1765( C1742 C1765 ) C1742_=_C1766( C1742 C1766 ) C1743_=_C1756( C1743 C1756 ) \nC1743_=_C1761( C1743 C1761 ) C1743_=_C1767( C1743 C1767 ) C1743_=_C1768( C1743 C1768 ) C1743_=_C1769( C1743 C1769 ) C1743_=_C1770( C1743 C1770 ) C1743_=_C1771( C1743 C1771 ) \nC1743_=_C1772( C1743 C1772 ) C1743_=_C1773( C1743 C1773 ) C1743_=_C1774( C1743 C1774 ) C1743_=_C1775( C1743 C1775 ) C1743_=_C1776( C1743 C1776 ) C1743_=_C1777( C1743 C1777 ) \nC1743_=_C1778( C1743 C1778 ) C1756_=_C1761( C1756 C1761 ) C1756_=_C1767( C1756 C1767 ) C1756_=_C1768( C1756 C1768 ) C1756_=_C1769( C1756 C1769 ) C1756_=_C1770( C1756 C1770 ) \nC1756_=_C1771( C1756 C1771 ) C1756_=_C1772( C1756 C1772 ) C1756_=_C1773( C1756 C1773 ) C1756_=_C1774( C1756 C1774 ) C1756_=_C1775( C1756 C1775 ) C1756_=_C1776( C1756 C1776 ) \nC1756_=_C1777( C1756 C1777 ) C1756_=_C1778( C1756 C1778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2_=_C1763( C1762 C1763 ) C1762_=_C1764( C1762 C1764 ) C1762_=_C1765( C1762 C1765 ) C1762_=_C1766( C1762 C1766 ) C1762_=_C1768( C1762 C1768 ) \nC1763_=_C1764( C1763 C1764 ) C1763_=_C1765( C1763 C1765 ) C1763_=_C1766( C1763 C1766 ) C1763_=_C1770( C1763 C1770 ) C1764_=_C1765( C1764 C1765 ) C1764_=_C1766( C1764 C1766 ) \nC1764_=_C1772( C1764 C1772 ) C1765_=_C1766( C1765 C1766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8_=_C1769( C1768 C1769 ) C1768_=_C1770( C1768 C1770 ) C1768_=_C1771( C1768 C1771 ) C1768_=_C1772( C1768 C1772 ) C1768_=_C1773( C1768 C1773 ) \nC1768_=_C1774( C1768 C1774 ) C1768_=_C1775( C1768 C1775 ) C1768_=_C1776( C1768 C1776 ) C1768_=_C1777( C1768 C1777 ) C1768_=_C1778( C1768 C1778 ) C1769_=_C1770( C1769 C1770 ) \nC1769_=_C1771( C1769 C1771 ) C1769_=_C1772( C1769 C1772 ) C1769_=_C1773( C1769 C1773 ) C1769_=_C1774( C1769 C1774 ) C1769_=_C1775( C1769 C1775 ) C1769_=_C1776( C1769 C1776 ) \nC1769_=_C1777( C1769 C1777 ) C1769_=_C1778( C1769 C1778 ) C1770_=_C1771( C1770 C1771 ) C1770_=_C1772( C1770 C1772 ) C1770_=_C1773( C1770 C1773 ) C1770_=_C1774( C1770 C1774 ) \nC1770_=_C1775( C1770 C1775 ) C1770_=_C1776( C1770 C1776 ) C1770_=_C1777( C1770 C1777 ) C1770_=_C1778( C1770 C1778 ) C1771_=_C1772( C1771 C1772 ) C1771_=_C1773( C1771 C1773 ) \nC1771_=_C1774( C1771 C1774 ) C1771_=_C1775( C1771 C1775 ) C1771_=_C1776( C1771 C1776 ) C1771_=_C1777( C1771 C1777 ) C1771_=_C1778( C1771 C1778 ) C1772_=_C1773( C1772 C1773 ) \nC1772_=_C1774( C1772 C1774 ) C1772_=_C1775( C1772 C1775 ) C1772_=_C1776( C1772 C1776 ) C1772_=_C1777( C1772 C1777 ) C1772_=_C1778( C1772 C1778 ) C1773_=_C1774( C1773 C1774 ) \nC1773_=_C1775( C1773 C1775 ) C1773_=_C1776( C1773 C1776 ) C1773_=_C1777( C1773 C1777 ) C1773_=_C1778( C1773 C1778 ) C1774_=_C1775( C1774 C1775 ) C1774_=_C1776( C1774 C1776 ) \nC1774_=_C1777( C1774 C1777 ) C1774_=_C1778( C1774 C1778 ) C1775_=_C1776( C1775 C1776 ) C1775_=_C1777( C1775 C1777 ) C1775_=_C1778( C1775 C1778 ) C1776_=_C1777( C1776 C1777 ) \nC1776_=_C1778( C1776 C1778 ) C1777_=_C1778( C1777 C1778 ) "];242-&gt;306[label="40: C131 C144 C365 C560 C579 \nC794 C968 C978 C1143 C1154 C1329 \nC1483 C1629 C1642 C1692 C1703 C1704 \nC1720 C1721 C1735 C1742 C1743 C1756 \nC1762 C1763 C1764 C1765 C1766 C1767 \nC1768 C1769 C1770 C1771 C1772 C1773 \nC1774 C1775 C1776 C1777 C1778 \n435: C131_=_C560 ,C131_=_C968 ,C131_=_C1143 ,C131_=_C1629 ,C131_=_C1703 ,\nC131_=_C1720 ,C131_=_C1742 ,C131_=_C1762 ,C131_=_C1763 ,C131_=_C1764 ,C131_=_C1765 ,\nC131_=_C1766 ,C144_=_C365 ,C144_=_C579 ,C144_=_C794 ,C144_=_C978 ,C144_=_C1154 ,\nC144_=_C1329 ,C144_=_C1483 ,C144_=_C1642 ,C144_=_C1692 ,C144_=_C1704 ,C144_=_C1721 ,\nC144_=_C1735 ,C144_=_C1743 ,C144_=_C1756 ,C144_=_C1767 ,C144_=_C1768 ,C144_=_C1769 ,\nC144_=_C1770 ,C144_=_C1771 ,C144_=_C1772 ,C144_=_C1773 ,C144_=_C1774 ,C144_=_C1775 ,\nC144_=_C1776 ,C144_=_C1777 ,C144_=_C1778 ,C365_=_C579 ,C365_=_C794 ,C365_=_C978 ,\nC365_=_C1154 ,C365_=_C1329 ,C365_=_C1483 ,C365_=_C1642 ,C365_=_C1692 ,C365_=_C1704 ,\nC365_=_C1721 ,C365_=_C1735 ,C365_=_C1743 ,C365_=_C1756 ,C365_=_C1767 ,C365_=_C1768 ,\nC365_=_C1769 ,C365_=_C1770 ,C365_=_C1771 ,C365_=_C1772 ,C365_=_C1773 ,C365_=_C1774 ,\nC365_=_C1775 ,C365_=_C1776 ,C365_=_C1777 ,C365_=_C1778 ,C560_=_C968 ,C560_=_C1143 ,\nC560_=_C1629 ,C560_=_C1703 ,C560_=_C1720 ,C560_=_C1742 ,C560_=_C1762 ,C560_=_C1763 ,\nC560_=_C1764 ,C560_=_C1765 ,C560_=_C1766 ,C579_=_C794 ,C579_=_C978 ,C579_=_C1154 ,\nC579_=_C1329 ,C579_=_C1483 ,C579_=_C1642 ,C579_=_C1692 ,C579_=_C1704 ,C579_=_C1721 ,\nC579_=_C1735 ,C579_=_C1743 ,C579_=_C1756 ,C579_=_C1767 ,C579_=_C1768 ,C579_=_C1769 ,\nC579_=_C1770 ,C579_=_C1771 ,C579_=_C1772 ,C579_=_C1773 ,C579_=_C1774 ,C579_=_C1775 ,\nC579_=_C1776 ,C579_=_C1777 ,C579_=_C1778 ,C794_=_C978 ,C794_=_C1154 ,C794_=_C1329 ,\nC794_=_C1483 ,C794_=_C1642 ,C794_=_C1692 ,C794_=_C1704 ,C794_=_C1721 ,C794_=_C1735 ,\nC794_=_C1743 ,C794_=_C1756 ,C794_=_C1767 ,C794_=_C1768 ,C794_=_C1769 ,C794_=_C1770 ,\nC794_=_C1771 ,C794_=_C1772 ,C794_=_C1773 ,C794_=_C1774 ,C794_=_C1775 ,C794_=_C1776 ,\nC794_=_C1777 ,C794_=_C1778 ,C968_=_C1143 ,C968_=_C1629 ,C968_=_C1703 ,C968_=_C1720 ,\nC968_=_C1742 ,C968_=_C1762 ,C968_=_C1763 ,C968_=_C1764 ,C968_=_C1765 ,C968_=_C1766 ,\nC978_=_C1154 ,C978_=_C1329 ,C978_=_C1483 ,C978_=_C1642 ,C978_=_C1692 ,C978_=_C1704 ,\nC978_=_C1721 ,C978_=_C1735 ,C978_=_C1743 ,C978_=_C1756 ,C978_=_C1767 ,C978_=_C1768 ,\nC978_=_C1769 ,C978_=_C1770 ,C978_=_C1771 ,C978_=_C1772 ,C978_=_C1773 ,C978_=_C1774 ,\nC978_=_C1775 ,C978_=_C1776 ,C978_=_C1777 ,C978_=_C1778 ,C1143_=_C1629 ,C1143_=_C1703 ,\nC1143_=_C1720 ,C1143_=_C1742 ,C1143_=_C1762 ,C1143_=_C1763 ,C1143_=_C1764 ,C1143_=_C1765 ,\nC1143_=_C1766 ,C1154_=_C1329 ,C1154_=_C1483 ,C1154_=_C1642 ,C1154_=_C1692 ,C1154_=_C1704 ,\nC1154_=_C1721 ,C1154_=_C1735 ,C1154_=_C1743 ,C1154_=_C1756 ,C1154_=_C1767 ,C1154_=_C1768 ,\nC1154_=_C1769 ,C1154_=_C1770 ,C1154_=_C1771 ,C1154_=_C1772 ,C1154_=_C1773 ,C1154_=_C1774 ,\nC1154_=_C1775 ,C1154_=_C1776 ,C1154_=_C1777 ,C1154_=_C1778 ,C1329_=_C1483 ,C1329_=_C1642 ,\nC1329_=_C1692 ,C1329_=_C1704 ,C1329_=_C1721 ,C1329_=_C1735 ,C1329_=_C1743 ,C1329_=_C1756 ,\nC1329_=_C1767 ,C1329_=_C1768 ,C1329_=_C1769 ,C1329_=_C1770 ,C1329_=_C1771 ,C1329_=_C1772 ,\nC1329_=_C1773 ,C1329_=_C1774 ,C1329_=_C1775 ,C1329_=_C1776 ,C1329_=_C1777 ,C1329_=_C1778 ,\nC1483_=_C1642 ,C1483_=_C1692 ,C1483_=_C1704 ,C1483_=_C1721 ,C1483_=_C1735 ,C1483_=_C1743 ,\nC1483_=_C1756 ,C1483_=_C1767 ,C1483_=_C1768 ,C1483_=_C1769 ,C1483_=_C1770 ,C1483_=_C1771 ,\nC1483_=_C1772 ,C1483_=_C1773 ,C1483_=_C1774 ,C1483_=_C1775 ,C1483_=_C1776 ,C1483_=_C1777 ,\nC1483_=_C1778 ,C1629_=_C1703 ,C1629_=_C1720 ,C1629_=_C1742 ,C1629_=_C1762 ,C1629_=_C1763 ,\nC1629_=_C1764 ,C1629_=_C1765 ,C1629_=_C1766 ,C1642_=_C1692 ,C1642_=_C1704 ,C1642_=_C1721 ,\nC1642_=_C1735 ,C1642_=_C1743 ,C1642_=_C1756 ,C1642_=_C1767 ,C1642_=_C1768 ,C1642_=_C1769 ,\nC1642_=_C1770 ,C1642_=_C1771 ,C1642_=_C1772 ,C1642_=_C1773 ,C1642_=_C1774 ,C1642_=_C1775 ,\nC1642_=_C1776 ,C1642_=_C1777 ,C1642_=_C1778 ,C1692_=_C1704 ,C1692_=_C1721 ,C1692_=_C1735 ,\nC1692_=_C1743 ,C1692_=_C1756 ,C1692_=_C1767 ,C1692_=_C1768 ,C1692_=_C1769 ,C1692_=_C1770 ,\nC1692_=_C1771 ,C1692_=_C1772 ,C1692_=_C1773 ,C1692_=_C1774 ,C1692_=_C1775 ,C1692_=_C1776 ,\nC1692_=_C1777 ,C1692_=_C1778 ,C1703_=_C1704 ,C1703_=_C1720 ,C1703_=_C1742 ,C1703_=_C1762 ,\nC1703_=_C1763 ,C1703_=_C1764 ,C1703_=_C1765 ,C1703_=_C1766 ,C1704_=_C1721 ,C1704_=_C1735 ,\nC1704_=_C1743 ,C1704_=_C1756 ,C1704_=_C1767 ,C1704_=_C1768 ,C1704_=_C1769 ,C1704_=_C1770 ,\nC1704_=_C1771 ,C1704_=_C1772 ,C1704_=_C1773 ,C1704_=_C1774 ,C1704_=_C1775 ,C1704_=_C1776 ,\nC1704_=_C1777 ,C1704_=_C1778 ,C1720_=_C1721 ,C1720_=_C1742 ,C1720_=_C1762 ,C1720_=_C1763 ,\nC1720_=_C1764 ,C1720_=_C1765 ,C1720_=_C1766 ,C1721_=_C1735 ,C1721_=_C1743 ,C1721_=_C1756 ,\nC1721_=_C1767 ,C1721_=_C1768 ,C1721_=_C1769 ,C1721_=_C1770 ,C1721_=_C1771 ,C1721_=_C1772 ,\nC1721_=_C1773 ,C1721_=_C1774 ,C1721_=_C1775 ,C1721_=_C1776 ,C1721_=_C1777 ,C1721_=_C1778 ,\nC1735_=_C1743 ,C1735_=_C1756 ,C1735_=_C1767 ,C1735_=_C1768 ,C1735_=_C1769 ,C1735_=_C1770 ,\nC1735_=_C1771 ,C1735_=_C1772 ,C1735_=_C1773 ,C1735_=_C1774 ,C1735_=_C1775 ,C1735_=_C1776 ,\nC1735_=_C1777 ,C1735_=_C1778 ,C1742_=_C1743 ,C1742_=_C1762 ,C1742_=_C1763 ,C1742_=_C1764 ,\nC1742_=_C1765 ,C1742_=_C1766 ,C1743_=_C1756 ,C1743_=_C1767 ,C1743_=_C1768 ,C1743_=_C1769 ,\nC1743_=_C1770 ,C1743_=_C1771 ,C1743_=_C1772 ,C1743_=_C1773 ,C1743_=_C1774 ,C1743_=_C1775 ,\nC1743_=_C1776 ,C1743_=_C1777 ,C1743_=_C1778 ,C1756_=_C1767 ,C1756_=_C1768 ,C1756_=_C1769 ,\nC1756_=_C1770 ,C1756_=_C1771 ,C1756_=_C1772 ,C1756_=_C1773 ,C1756_=_C1774 ,C1756_=_C1775 ,\nC1756_=_C1776 ,C1756_=_C1777 ,C1756_=_C1778 ,C1762_=_C1763 ,C1762_=_C1764 ,C1762_=_C1765 ,\nC1762_=_C1766 ,C1762_=_C1768 ,C1763_=_C1764 ,C1763_=_C1765 ,C1763_=_C1766 ,C1763_=_C1770 ,\nC1764_=_C1765 ,C1764_=_C1766 ,C1764_=_C1772 ,C1765_=_C1766 ,C1767_=_C1768 ,C1767_=_C1769 ,\nC1767_=_C1770 ,C1767_=_C1771 ,C1767_=_C1772 ,C1767_=_C1773 ,C1767_=_C1774 ,C1767_=_C1775 ,\nC1767_=_C1776 ,C1767_=_C1777 ,C1767_=_C1778 ,C1768_=_C1769 ,C1768_=_C1770 ,C1768_=_C1771 ,\nC1768_=_C1772 ,C1768_=_C1773 ,C1768_=_C1774 ,C1768_=_C1775 ,C1768_=_C1776 ,C1768_=_C1777 ,\nC1768_=_C1778 ,C1769_=_C1770 ,C1769_=_C1771 ,C1769_=_C1772 ,C1769_=_C1773 ,C1769_=_C1774 ,\nC1769_=_C1775 ,C1769_=_C1776 ,C1769_=_C1777 ,C1769_=_C1778 ,C1770_=_C1771</w:t>
      </w:r>
    </w:p>
    <w:p>
      <w:pPr>
        <w:pStyle w:val="PreformattedText"/>
        <w:bidi w:val="0"/>
        <w:spacing w:before="0" w:after="0"/>
        <w:jc w:val="left"/>
        <w:rPr/>
      </w:pPr>
      <w:r>
        <w:rPr/>
        <w:t xml:space="preserve"> </w:t>
      </w:r>
      <w:r>
        <w:rPr/>
        <w:t>,C1770_=_C1772 ,\nC1770_=_C1773 ,C1770_=_C1774 ,C1770_=_C1775 ,C1770_=_C1776 ,C1770_=_C1777 ,C1770_=_C1778 ,\nC1771_=_C1772 ,C1771_=_C1773 ,C1771_=_C1774 ,C1771_=_C1775 ,C1771_=_C1776 ,C1771_=_C1777 ,\nC1771_=_C1778 ,C1772_=_C1773 ,C1772_=_C1774 ,C1772_=_C1775 ,C1772_=_C1776 ,C1772_=_C1777 ,\nC1772_=_C1778 ,C1773_=_C1774 ,C1773_=_C1775 ,C1773_=_C1776 ,C1773_=_C1777 ,C1773_=_C1778 ,\nC1774_=_C1775 ,C1774_=_C1776 ,C1774_=_C1777 ,C1774_=_C1778 ,C1775_=_C1776 ,C1775_=_C1777 ,\nC1775_=_C1778 ,C1776_=_C1777 ,C1776_=_C1778 ,C1777_=_C1778 ,"];307[shape=box, label="id:307 level: 7\n41: C86 C109 C327 C531 C748 \nC768 C933 C950 C1108 C1126 C1298 \nC1313 C1461 C1602 C1615 C1691 C1701 \nC1702 C1718 C1719 C1734 C1741 C1742 \nC1743 C1744 C1745 C1746 C1747 C1748 \nC1749 C1750 C1751 C1752 C1753 C1754 \nC1755 C1756 C1757 C1758 C1759 C1760 \n475: C86_=_C327( C86 C327 ) C86_=_C531( C86 C531 ) C86_=_C748( C86 C748 ) C86_=_C933( C86 C933 ) C86_=_C1108( C86 C1108 ) \nC86_=_C1298( C86 C1298 ) C86_=_C1461( C86 C1461 ) C86_=_C1602( C86 C1602 ) C86_=_C1691( C86 C1691 ) C86_=_C1701( C86 C1701 ) C86_=_C1718( C86 C1718 ) \nC86_=_C1734( C86 C1734 ) C86_=_C1741( C86 C1741 ) C86_=_C1742( C86 C1742 ) C86_=_C1743( C86 C1743 ) C86_=_C1744( C86 C1744 ) C86_=_C1745( C86 C1745 ) \nC86_=_C1746( C86 C1746 ) C86_=_C1747( C86 C1747 ) C86_=_C1748( C86 C1748 ) C86_=_C1749( C86 C1749 ) C86_=_C1750( C86 C1750 ) C86_=_C1751( C86 C1751 ) \nC86_=_C1752( C86 C1752 ) C86_=_C1753( C86 C1753 ) C86_=_C1754( C86 C1754 ) C86_=_C1755( C86 C1755 ) C109_=_C768( C109 C768 ) C109_=_C950( C109 C950 ) \nC109_=_C1126( C109 C1126 ) C109_=_C1313( C109 C1313 ) C109_=_C1615( C109 C1615 ) C109_=_C1702( C109 C1702 ) C109_=_C1719( C109 C1719 ) C109_=_C1741( C109 C1741 ) \nC109_=_C1756( C109 C1756 ) C109_=_C1757( C109 C1757 ) C109_=_C1758( C109 C1758 ) C109_=_C1759( C109 C1759 ) C109_=_C1760( C109 C1760 ) C327_=_C531( C327 C531 ) \nC327_=_C748( C327 C748 ) C327_=_C933( C327 C933 ) C327_=_C1108( C327 C1108 ) C327_=_C1298( C327 C1298 ) C327_=_C1461( C327 C1461 ) C327_=_C1602( C327 C1602 ) \nC327_=_C1691( C327 C1691 ) C327_=_C1701( C327 C1701 ) C327_=_C1718( C327 C1718 ) C327_=_C1734( C327 C1734 ) C327_=_C1741( C327 C1741 ) C327_=_C1742( C327 C1742 ) \nC327_=_C1743( C327 C1743 ) C327_=_C1744( C327 C1744 ) C327_=_C1745( C327 C1745 ) C327_=_C1746( C327 C1746 ) C327_=_C1747( C327 C1747 ) C327_=_C1748( C327 C1748 ) \nC327_=_C1749( C327 C1749 ) C327_=_C1750( C327 C1750 ) C327_=_C1751( C327 C1751 ) C327_=_C1752( C327 C1752 ) C327_=_C1753( C327 C1753 ) C327_=_C1754( C327 C1754 ) \nC327_=_C1755( C327 C1755 ) C531_=_C748( C531 C748 ) C531_=_C933( C531 C933 ) C531_=_C1108( C531 C1108 ) C531_=_C1298( C531 C1298 ) C531_=_C1461( C531 C1461 ) \nC531_=_C1602( C531 C1602 ) C531_=_C1691( C531 C1691 ) C531_=_C1701( C531 C1701 ) C531_=_C1718( C531 C1718 ) C531_=_C1734( C531 C1734 ) C531_=_C1741( C531 C1741 ) \nC531_=_C1742( C531 C1742 ) C531_=_C1743( C531 C1743 ) C531_=_C1744( C531 C1744 ) C531_=_C1745( C531 C1745 ) C531_=_C1746( C531 C1746 ) C531_=_C1747( C531 C1747 ) \nC531_=_C1748( C531 C1748 ) C531_=_C1749( C531 C1749 ) C531_=_C1750( C531 C1750 ) C531_=_C1751( C531 C1751 ) C531_=_C1752( C531 C1752 ) C531_=_C1753( C531 C1753 ) \nC531_=_C1754( C531 C1754 ) C531_=_C1755( C531 C1755 ) C748_=_C933( C748 C933 ) C748_=_C1108( C748 C1108 ) C748_=_C1298( C748 C1298 ) C748_=_C1461( C748 C1461 ) \nC748_=_C1602( C748 C1602 ) C748_=_C1691( C748 C1691 ) C748_=_C1701( C748 C1701 ) C748_=_C1718( C748 C1718 ) C748_=_C1734( C748 C1734 ) C748_=_C1741( C748 C1741 ) \nC748_=_C1742( C748 C1742 ) C748_=_C1743( C748 C1743 ) C748_=_C1744( C748 C1744 ) C748_=_C1745( C748 C1745 ) C748_=_C1746( C748 C1746 ) C748_=_C1747( C748 C1747 ) \nC748_=_C1748( C748 C1748 ) C748_=_C1749( C748 C1749 ) C748_=_C1750( C748 C1750 ) C748_=_C1751( C748 C1751 ) C748_=_C1752( C748 C1752 ) C748_=_C1753( C748 C1753 ) \nC748_=_C1754( C748 C1754 ) C748_=_C1755( C748 C1755 ) C768_=_C950( C768 C950 ) C768_=_C1126( C768 C1126 ) C768_=_C1313( C768 C1313 ) C768_=_C1615( C768 C1615 ) \nC768_=_C1702( C768 C1702 ) C768_=_C1719( C768 C1719 ) C768_=_C1741( C768 C1741 ) C768_=_C1756( C768 C1756 ) C768_=_C1757( C768 C1757 ) C768_=_C1758( C768 C1758 ) \nC768_=_C1759( C768 C1759 ) C768_=_C1760( C768 C1760 ) C933_=_C1108( C933 C1108 ) C933_=_C1298( C933 C1298 ) C933_=_C1461( C933 C1461 ) C933_=_C1602( C933 C1602 ) \nC933_=_C1691( C933 C1691 ) C933_=_C1701( C933 C1701 ) C933_=_C1718( C933 C1718 ) C933_=_C1734( C933 C1734 ) C933_=_C1741( C933 C1741 ) C933_=_C1742( C933 C1742 ) \nC933_=_C1743( C933 C1743 ) C933_=_C1744( C933 C1744 ) C933_=_C1745( C933 C1745 ) C933_=_C1746( C933 C1746 ) C933_=_C1747( C933 C1747 ) C933_=_C1748( C933 C1748 ) \nC933_=_C1749( C933 C1749 ) C933_=_C1750( C933 C1750 ) C933_=_C1751( C933 C1751 ) C933_=_C1752( C933 C1752 ) C933_=_C1753( C933 C1753 ) C933_=_C1754( C933 C1754 ) \nC933_=_C1755( C933 C1755 ) C950_=_C1126( C950 C1126 ) C950_=_C1313( C950 C1313 ) C950_=_C1615( C950 C1615 ) C950_=_C1702( C950 C1702 ) C950_=_C1719( C950 C1719 ) \nC950_=_C1741( C950 C1741 ) C950_=_C1756( C950 C1756 ) C950_=_C1757( C950 C1757 ) C950_=_C1758( C950 C1758 ) C950_=_C1759( C950 C1759 ) C950_=_C1760( C950 C1760 ) \nC1108_=_C1298( C1108 C1298 ) C1108_=_C1461( C1108 C1461 ) C1108_=_C1602( C1108 C1602 ) C1108_=_C1691( C1108 C1691 ) C1108_=_C1701( C1108 C1701 ) C1108_=_C1718( C1108 C1718 ) \nC1108_=_C1734( C1108 C1734 ) C1108_=_C1741( C1108 C1741 ) C1108_=_C1742( C1108 C1742 ) C1108_=_C1743( C1108 C1743 ) C1108_=_C1744( C1108 C1744 ) C1108_=_C1745( C1108 C1745 ) \nC1108_=_C1746( C1108 C1746 ) C1108_=_C1747( C1108 C1747 ) C1108_=_C1748( C1108 C1748 ) C1108_=_C1749( C1108 C1749 ) C1108_=_C1750( C1108 C1750 ) C1108_=_C1751( C1108 C1751 ) \nC1108_=_C1752( C1108 C1752 ) C1108_=_C1753( C1108 C1753 ) C1108_=_C1754( C1108 C1754 ) C1108_=_C1755( C1108 C1755 ) C1126_=_C1313( C1126 C1313 ) C1126_=_C1615( C1126 C1615 ) \nC1126_=_C1702( C1126 C1702 ) C1126_=_C1719( C1126 C1719 ) C1126_=_C1741( C1126 C1741 ) C1126_=_C1756( C1126 C1756 ) C1126_=_C1757( C1126 C1757 ) C1126_=_C1758( C1126 C1758 ) \nC1126_=_C1759( C1126 C1759 ) C1126_=_C1760( C1126 C1760 ) C1298_=_C1461( C1298 C1461 ) C1298_=_C1602( C1298 C1602 ) C1298_=_C1691( C1298 C1691 ) C1298_=_C1701( C1298 C1701 ) \nC1298_=_C1718( C1298 C1718 ) C1298_=_C1734( C1298 C1734 ) C1298_=_C1741( C1298 C1741 ) C1298_=_C1742( C1298 C1742 ) C1298_=_C1743( C1298 C1743 ) C1298_=_C1744( C1298 C1744 ) \nC1298_=_C1745( C1298 C1745 ) C1298_=_C1746( C1298 C1746 ) C1298_=_C1747( C1298 C1747 ) C1298_=_C1748( C1298 C1748 ) C1298_=_C1749( C1298 C1749 ) C1298_=_C1750( C1298 C1750 ) \nC1298_=_C1751( C1298 C1751 ) C1298_=_C1752( C1298 C1752 ) C1298_=_C1753( C1298 C1753 ) C1298_=_C1754( C1298 C1754 ) C1298_=_C1755( C1298 C1755 ) C1313_=_C1615( C1313 C1615 ) \nC1313_=_C1702( C1313 C1702 ) C1313_=_C1719( C1313 C1719 ) C1313_=_C1741( C1313 C1741 ) C1313_=_C1756( C1313 C1756 ) C1313_=_C1757( C1313 C1757 ) C1313_=_C1758( C1313 C1758 ) \nC1313_=_C1759( C1313 C1759 ) C1313_=_C1760( C1313 C1760 ) C1461_=_C1602( C1461 C1602 ) C1461_=_C1691( C1461 C1691 ) C1461_=_C1701( C1461 C1701 ) C1461_=_C1718( C1461 C1718 ) \nC1461_=_C1734( C1461 C1734 ) C1461_=_C1741( C1461 C1741 ) C1461_=_C1742( C1461 C1742 ) C1461_=_C1743( C1461 C1743 ) C1461_=_C1744( C1461 C1744 ) C1461_=_C1745( C1461 C1745 ) \nC1461_=_C1746( C1461 C1746 ) C1461_=_C1747( C1461 C1747 ) C1461_=_C1748( C1461 C1748 ) C1461_=_C1749( C1461 C1749 ) C1461_=_C1750( C1461 C1750 ) C1461_=_C1751( C1461 C1751 ) \nC1461_=_C1752( C1461 C1752 ) C1461_=_C1753( C1461 C1753 ) C1461_=_C1754( C1461 C1754 ) C1461_=_C1755( C1461 C1755 ) C1602_=_C1691( C1602 C1691 ) C1602_=_C1701( C1602 C1701 ) \nC1602_=_C1718( C1602 C1718 ) C1602_=_C1734( C1602 C1734 ) C1602_=_C1741( C1602 C1741 ) C1602_=_C1742( C1602 C1742 ) C1602_=_C1743( C1602 C1743 ) C1602_=_C1744( C1602 C1744 ) \nC1602_=_C1745( C1602 C1745 ) C1602_=_C1746( C1602 C1746 ) C1602_=_C1747( C1602 C1747 ) C1602_=_C1748( C1602 C1748 ) C1602_=_C1749( C1602 C1749 ) C1602_=_C1750( C1602 C1750 ) \nC1602_=_C1751( C1602 C1751 ) C1602_=_C1752( C1602 C1752 ) C1602_=_C1753( C1602 C1753 ) C1602_=_C1754( C1602 C1754 ) C1602_=_C1755( C1602 C1755 ) C1615_=_C1702( C1615 C1702 ) \nC1615_=_C1719( C1615 C1719 ) C1615_=_C1741( C1615 C1741 ) C1615_=_C1756( C1615 C1756 ) C1615_=_C1757( C1615 C1757 ) C1615_=_C1758( C1615 C1758 ) C1615_=_C1759( C1615 C1759 ) \nC1615_=_C1760( C1615 C1760 ) C1691_=_C1701( C1691 C1701 ) C1691_=_C1718( C1691 C1718 ) C1691_=_C1734( C1691 C1734 ) C1691_=_C1741( C1691 C1741 ) C1691_=_C1742( C1691 C1742 ) \nC1691_=_C1743( C1691 C1743 ) C1691_=_C1744( C1691 C1744 ) C1691_=_C1745( C1691 C1745 ) C1691_=_C1746( C1691 C1746 ) C1691_=_C1747( C1691 C1747 ) C1691_=_C1748( C1691 C1748 ) \nC1691_=_C1749( C1691 C1749 ) C1691_=_C1750( C1691 C1750 ) C1691_=_C1751( C1691 C1751 ) C1691_=_C1752( C1691 C1752 ) C1691_=_C1753( C1691 C1753 ) C1691_=_C1754( C1691 C1754 ) \nC1691_=_C1755( C1691 C1755 ) C1701_=_C1702( C1701 C1702 ) C1701_=_C1718( C1701 C1718 ) C1701_=_C1734( C1701 C1734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1_=_C1755( C1701 C1755 ) C1702_=_C1719( C1702 C1719 ) C1702_=_C1741( C1702 C1741 ) C1702_=_C1756( C1702 C1756 ) C1702_=_C1757( C1702 C1757 ) C1702_=_C1758( C1702 C1758 ) \nC1702_=_C1759( C1702 C1759 ) C1702_=_C1760( C1702 C1760 ) C1718_=_C1719( C1718 C1719 ) C1718_=_C1734( C1718 C1734 ) C1718_=_C1741( C1718 C1741 ) C1718_=_C1742( C1718 C1742 ) \nC1718_=_C1743( C1718 C1743 ) C1718_=_C1744( C1718 C1744 ) C1718_=_C1745( C1718 C1745 ) C1718_=_C1746( C1718 C1746 ) C1718_=_C1747( C1718 C1747 ) C1718_=_C1748( C1718</w:t>
      </w:r>
    </w:p>
    <w:p>
      <w:pPr>
        <w:pStyle w:val="PreformattedText"/>
        <w:bidi w:val="0"/>
        <w:spacing w:before="0" w:after="0"/>
        <w:jc w:val="left"/>
        <w:rPr/>
      </w:pPr>
      <w:r>
        <w:rPr/>
        <w:t xml:space="preserve"> </w:t>
      </w:r>
      <w:r>
        <w:rPr/>
        <w:t>C1748 ) \nC1718_=_C1749( C1718 C1749 ) C1718_=_C1750( C1718 C1750 ) C1718_=_C1751( C1718 C1751 ) C1718_=_C1752( C1718 C1752 ) C1718_=_C1753( C1718 C1753 ) C1718_=_C1754( C1718 C1754 ) \nC1718_=_C1755( C1718 C1755 ) C1719_=_C1741( C1719 C1741 ) C1719_=_C1756( C1719 C1756 ) C1719_=_C1757( C1719 C1757 ) C1719_=_C1758( C1719 C1758 ) C1719_=_C1759( C1719 C1759 ) \nC1719_=_C1760( C1719 C176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5_=_C1746( C1745 C1746 ) C1745_=_C1747( C1745 C1747 ) C1745_=_C1748( C1745 C1748 ) C1745_=_C1749( C1745 C1749 ) C1745_=_C1750( C1745 C1750 ) C1745_=_C1751( C1745 C1751 ) \nC1745_=_C1752( C1745 C1752 ) C1745_=_C1753( C1745 C1753 ) C1745_=_C1754( C1745 C1754 ) C1745_=_C1755( C1745 C1755 ) C1745_=_C1757( C1745 C1757 ) C1746_=_C1747( C1746 C1747 ) \nC1746_=_C1748( C1746 C1748 ) C1746_=_C1749( C1746 C1749 ) C1746_=_C1750( C1746 C1750 ) C1746_=_C1751( C1746 C1751 ) C1746_=_C1752( C1746 C1752 ) C1746_=_C1753( C1746 C1753 ) \nC1746_=_C1754( C1746 C1754 ) C1746_=_C1755( C1746 C1755 ) C1747_=_C1748( C1747 C1748 ) C1747_=_C1749( C1747 C1749 ) C1747_=_C1750( C1747 C1750 ) C1747_=_C1751( C1747 C1751 ) \nC1747_=_C1752( C1747 C1752 ) C1747_=_C1753( C1747 C1753 ) C1747_=_C1754( C1747 C1754 ) C1747_=_C1755( C1747 C1755 ) C1747_=_C1758( C1747 C1758 ) C1748_=_C1749( C1748 C1749 ) \nC1748_=_C1750( C1748 C1750 ) C1748_=_C1751( C1748 C1751 ) C1748_=_C1752( C1748 C1752 ) C1748_=_C1753( C1748 C1753 ) C1748_=_C1754( C1748 C1754 ) C1748_=_C1755( C1748 C1755 ) \nC1749_=_C1750( C1749 C1750 ) C1749_=_C1751( C1749 C1751 ) C1749_=_C1752( C1749 C1752 ) C1749_=_C1753( C1749 C1753 ) C1749_=_C1754( C1749 C1754 ) C1749_=_C1755( C1749 C1755 ) \nC1749_=_C1759( C1749 C1759 ) C1750_=_C1751( C1750 C1751 ) C1750_=_C1752( C1750 C1752 ) C1750_=_C1753( C1750 C1753 ) C1750_=_C1754( C1750 C1754 ) C1750_=_C1755( C1750 C1755 ) \nC1751_=_C1752( C1751 C1752 ) C1751_=_C1753( C1751 C1753 ) C1751_=_C1754( C1751 C1754 ) C1751_=_C1755( C1751 C1755 ) C1752_=_C1753( C1752 C1753 ) C1752_=_C1754( C1752 C1754 ) \nC1752_=_C1755( C1752 C1755 ) C1753_=_C1754( C1753 C1754 ) C1753_=_C1755( C1753 C1755 ) C1754_=_C1755( C1754 C1755 ) C1756_=_C1757( C1756 C1757 ) C1756_=_C1758( C1756 C1758 ) \nC1756_=_C1759( C1756 C1759 ) C1756_=_C1760( C1756 C1760 ) C1757_=_C1758( C1757 C1758 ) C1757_=_C1759( C1757 C1759 ) C1757_=_C1760( C1757 C1760 ) C1758_=_C1759( C1758 C1759 ) \nC1758_=_C1760( C1758 C1760 ) C1759_=_C1760( C1759 C1760 ) "];242-&gt;307[label="40: C86 C109 C327 C531 C748 \nC768 C933 C950 C1108 C1126 C1298 \nC1313 C1461 C1602 C1615 C1691 C1701 \nC1702 C1718 C1719 C1734 C1742 C1743 \nC1744 C1745 C1746 C1747 C1748 C1749 \nC1750 C1751 C1752 C1753 C1754 C1755 \nC1756 C1757 C1758 C1759 C1760 \n435: C86_=_C327 ,C86_=_C531 ,C86_=_C748 ,C86_=_C933 ,C86_=_C1108 ,\nC86_=_C1298 ,C86_=_C1461 ,C86_=_C1602 ,C86_=_C1691 ,C86_=_C1701 ,C86_=_C1718 ,\nC86_=_C1734 ,C86_=_C1742 ,C86_=_C1743 ,C86_=_C1744 ,C86_=_C1745 ,C86_=_C1746 ,\nC86_=_C1747 ,C86_=_C1748 ,C86_=_C1749 ,C86_=_C1750 ,C86_=_C1751 ,C86_=_C1752 ,\nC86_=_C1753 ,C86_=_C1754 ,C86_=_C1755 ,C109_=_C768 ,C109_=_C950 ,C109_=_C1126 ,\nC109_=_C1313 ,C109_=_C1615 ,C109_=_C1702 ,C109_=_C1719 ,C109_=_C1756 ,C109_=_C1757 ,\nC109_=_C1758 ,C109_=_C1759 ,C109_=_C1760 ,C327_=_C531 ,C327_=_C748 ,C327_=_C933 ,\nC327_=_C1108 ,C327_=_C1298 ,C327_=_C1461 ,C327_=_C1602 ,C327_=_C1691 ,C327_=_C1701 ,\nC327_=_C1718 ,C327_=_C1734 ,C327_=_C1742 ,C327_=_C1743 ,C327_=_C1744 ,C327_=_C1745 ,\nC327_=_C1746 ,C327_=_C1747 ,C327_=_C1748 ,C327_=_C1749 ,C327_=_C1750 ,C327_=_C1751 ,\nC327_=_C1752 ,C327_=_C1753 ,C327_=_C1754 ,C327_=_C1755 ,C531_=_C748 ,C531_=_C933 ,\nC531_=_C1108 ,C531_=_C1298 ,C531_=_C1461 ,C531_=_C1602 ,C531_=_C1691 ,C531_=_C1701 ,\nC531_=_C1718 ,C531_=_C1734 ,C531_=_C1742 ,C531_=_C1743 ,C531_=_C1744 ,C531_=_C1745 ,\nC531_=_C1746 ,C531_=_C1747 ,C531_=_C1748 ,C531_=_C1749 ,C531_=_C1750 ,C531_=_C1751 ,\nC531_=_C1752 ,C531_=_C1753 ,C531_=_C1754 ,C531_=_C1755 ,C748_=_C933 ,C748_=_C1108 ,\nC748_=_C1298 ,C748_=_C1461 ,C748_=_C1602 ,C748_=_C1691 ,C748_=_C1701 ,C748_=_C1718 ,\nC748_=_C1734 ,C748_=_C1742 ,C748_=_C1743 ,C748_=_C1744 ,C748_=_C1745 ,C748_=_C1746 ,\nC748_=_C1747 ,C748_=_C1748 ,C748_=_C1749 ,C748_=_C1750 ,C748_=_C1751 ,C748_=_C1752 ,\nC748_=_C1753 ,C748_=_C1754 ,C748_=_C1755 ,C768_=_C950 ,C768_=_C1126 ,C768_=_C1313 ,\nC768_=_C1615 ,C768_=_C1702 ,C768_=_C1719 ,C768_=_C1756 ,C768_=_C1757 ,C768_=_C1758 ,\nC768_=_C1759 ,C768_=_C1760 ,C933_=_C1108 ,C933_=_C1298 ,C933_=_C1461 ,C933_=_C1602 ,\nC933_=_C1691 ,C933_=_C1701 ,C933_=_C1718 ,C933_=_C1734 ,C933_=_C1742 ,C933_=_C1743 ,\nC933_=_C1744 ,C933_=_C1745 ,C933_=_C1746 ,C933_=_C1747 ,C933_=_C1748 ,C933_=_C1749 ,\nC933_=_C1750 ,C933_=_C1751 ,C933_=_C1752 ,C933_=_C1753 ,C933_=_C1754 ,C933_=_C1755 ,\nC950_=_C1126 ,C950_=_C1313 ,C950_=_C1615 ,C950_=_C1702 ,C950_=_C1719 ,C950_=_C1756 ,\nC950_=_C1757 ,C950_=_C1758 ,C950_=_C1759 ,C950_=_C1760 ,C1108_=_C1298 ,C1108_=_C1461 ,\nC1108_=_C1602 ,C1108_=_C1691 ,C1108_=_C1701 ,C1108_=_C1718 ,C1108_=_C1734 ,C1108_=_C1742 ,\nC1108_=_C1743 ,C1108_=_C1744 ,C1108_=_C1745 ,C1108_=_C1746 ,C1108_=_C1747 ,C1108_=_C1748 ,\nC1108_=_C1749 ,C1108_=_C1750 ,C1108_=_C1751 ,C1108_=_C1752 ,C1108_=_C1753 ,C1108_=_C1754 ,\nC1108_=_C1755 ,C1126_=_C1313 ,C1126_=_C1615 ,C1126_=_C1702 ,C1126_=_C1719 ,C1126_=_C1756 ,\nC1126_=_C1757 ,C1126_=_C1758 ,C1126_=_C1759 ,C1126_=_C1760 ,C1298_=_C1461 ,C1298_=_C1602 ,\nC1298_=_C1691 ,C1298_=_C1701 ,C1298_=_C1718 ,C1298_=_C1734 ,C1298_=_C1742 ,C1298_=_C1743 ,\nC1298_=_C1744 ,C1298_=_C1745 ,C1298_=_C1746 ,C1298_=_C1747 ,C1298_=_C1748 ,C1298_=_C1749 ,\nC1298_=_C1750 ,C1298_=_C1751 ,C1298_=_C1752 ,C1298_=_C1753 ,C1298_=_C1754 ,C1298_=_C1755 ,\nC1313_=_C1615 ,C1313_=_C1702 ,C1313_=_C1719 ,C1313_=_C1756 ,C1313_=_C1757 ,C1313_=_C1758 ,\nC1313_=_C1759 ,C1313_=_C1760 ,C1461_=_C1602 ,C1461_=_C1691 ,C1461_=_C1701 ,C1461_=_C1718 ,\nC1461_=_C1734 ,C1461_=_C1742 ,C1461_=_C1743 ,C1461_=_C1744 ,C1461_=_C1745 ,C1461_=_C1746 ,\nC1461_=_C1747 ,C1461_=_C1748 ,C1461_=_C1749 ,C1461_=_C1750 ,C1461_=_C1751 ,C1461_=_C1752 ,\nC1461_=_C1753 ,C1461_=_C1754 ,C1461_=_C1755 ,C1602_=_C1691 ,C1602_=_C1701 ,C1602_=_C1718 ,\nC1602_=_C1734 ,C1602_=_C1742 ,C1602_=_C1743 ,C1602_=_C1744 ,C1602_=_C1745 ,C1602_=_C1746 ,\nC1602_=_C1747 ,C1602_=_C1748 ,C1602_=_C1749 ,C1602_=_C1750 ,C1602_=_C1751 ,C1602_=_C1752 ,\nC1602_=_C1753 ,C1602_=_C1754 ,C1602_=_C1755 ,C1615_=_C1702 ,C1615_=_C1719 ,C1615_=_C1756 ,\nC1615_=_C1757 ,C1615_=_C1758 ,C1615_=_C1759 ,C1615_=_C1760 ,C1691_=_C1701 ,C1691_=_C1718 ,\nC1691_=_C1734 ,C1691_=_C1742 ,C1691_=_C1743 ,C1691_=_C1744 ,C1691_=_C1745 ,C1691_=_C1746 ,\nC1691_=_C1747 ,C1691_=_C1748 ,C1691_=_C1749 ,C1691_=_C1750 ,C1691_=_C1751 ,C1691_=_C1752 ,\nC1691_=_C1753 ,C1691_=_C1754 ,C1691_=_C1755 ,C1701_=_C1702 ,C1701_=_C1718 ,C1701_=_C1734 ,\nC1701_=_C1742 ,C1701_=_C1743 ,C1701_=_C1744 ,C1701_=_C1745 ,C1701_=_C1746 ,C1701_=_C1747 ,\nC1701_=_C1748 ,C1701_=_C1749 ,C1701_=_C1750 ,C1701_=_C1751 ,C1701_=_C1752 ,C1701_=_C1753 ,\nC1701_=_C1754 ,C1701_=_C1755 ,C1702_=_C1719 ,C1702_=_C1756 ,C1702_=_C1757 ,C1702_=_C1758 ,\nC1702_=_C1759 ,C1702_=_C1760 ,C1718_=_C1719 ,C1718_=_C1734 ,C1718_=_C1742 ,C1718_=_C1743 ,\nC1718_=_C1744 ,C1718_=_C1745 ,C1718_=_C1746 ,C1718_=_C1747 ,C1718_=_C1748 ,C1718_=_C1749 ,\nC1718_=_C1750 ,C1718_=_C1751 ,C1718_=_C1752 ,C1718_=_C1753 ,C1718_=_C1754 ,C1718_=_C1755 ,\nC1719_=_C1756 ,C1719_=_C1757 ,C1719_=_C1758 ,C1719_=_C1759 ,C1719_=_C1760 ,C1734_=_C1742 ,\nC1734_=_C1743 ,C1734_=_C1744 ,C1734_=_C1745 ,C1734_=_C1746 ,C1734_=_C1747 ,C1734_=_C1748 ,\nC1734_=_C1749 ,C1734_=_C1750 ,C1734_=_C1751 ,C1734_=_C1752 ,C1734_=_C1753 ,C1734_=_C1754 ,\nC1734_=_C1755 ,C1742_=_C1743 ,C1742_=_C1744 ,C1742_=_C1745 ,C1742_=_C1746 ,C1742_=_C1747 ,\nC1742_=_C1748 ,C1742_=_C1749 ,C1742_=_C1750 ,C1742_=_C1751 ,C1742_=_C1752 ,C1742_=_C1753 ,\nC1742_=_C1754 ,C1742_=_C1755 ,C1743_=_C1744 ,C1743_=_C1745 ,C1743_=_C1746 ,C1743_=_C1747 ,\nC1743_=_C1748 ,C1743_=_C1749 ,C1743_=_C1750</w:t>
      </w:r>
    </w:p>
    <w:p>
      <w:pPr>
        <w:pStyle w:val="PreformattedText"/>
        <w:bidi w:val="0"/>
        <w:spacing w:before="0" w:after="0"/>
        <w:jc w:val="left"/>
        <w:rPr/>
      </w:pPr>
      <w:r>
        <w:rPr/>
        <w:t xml:space="preserve"> </w:t>
      </w:r>
      <w:r>
        <w:rPr/>
        <w:t>,C1743_=_C1751 ,C1743_=_C1752 ,C1743_=_C1753 ,\nC1743_=_C1754 ,C1743_=_C1755 ,C1743_=_C1756 ,C1744_=_C1745 ,C1744_=_C1746 ,C1744_=_C1747 ,\nC1744_=_C1748 ,C1744_=_C1749 ,C1744_=_C1750 ,C1744_=_C1751 ,C1744_=_C1752 ,C1744_=_C1753 ,\nC1744_=_C1754 ,C1744_=_C1755 ,C1745_=_C1746 ,C1745_=_C1747 ,C1745_=_C1748 ,C1745_=_C1749 ,\nC1745_=_C1750 ,C1745_=_C1751 ,C1745_=_C1752 ,C1745_=_C1753 ,C1745_=_C1754 ,C1745_=_C1755 ,\nC1745_=_C1757 ,C1746_=_C1747 ,C1746_=_C1748 ,C1746_=_C1749 ,C1746_=_C1750 ,C1746_=_C1751 ,\nC1746_=_C1752 ,C1746_=_C1753 ,C1746_=_C1754 ,C1746_=_C1755 ,C1747_=_C1748 ,C1747_=_C1749 ,\nC1747_=_C1750 ,C1747_=_C1751 ,C1747_=_C1752 ,C1747_=_C1753 ,C1747_=_C1754 ,C1747_=_C1755 ,\nC1747_=_C1758 ,C1748_=_C1749 ,C1748_=_C1750 ,C1748_=_C1751 ,C1748_=_C1752 ,C1748_=_C1753 ,\nC1748_=_C1754 ,C1748_=_C1755 ,C1749_=_C1750 ,C1749_=_C1751 ,C1749_=_C1752 ,C1749_=_C1753 ,\nC1749_=_C1754 ,C1749_=_C1755 ,C1749_=_C1759 ,C1750_=_C1751 ,C1750_=_C1752 ,C1750_=_C1753 ,\nC1750_=_C1754 ,C1750_=_C1755 ,C1751_=_C1752 ,C1751_=_C1753 ,C1751_=_C1754 ,C1751_=_C1755 ,\nC1752_=_C1753 ,C1752_=_C1754 ,C1752_=_C1755 ,C1753_=_C1754 ,C1753_=_C1755 ,C1754_=_C1755 ,\nC1756_=_C1757 ,C1756_=_C1758 ,C1756_=_C1759 ,C1756_=_C1760 ,C1757_=_C1758 ,C1757_=_C1759 ,\nC1757_=_C1760 ,C1758_=_C1759 ,C1758_=_C1760 ,C1759_=_C1760 ,"];308[shape=box, label="id:308 level: 7\n41: C213 C226 C438 C644 C655 \nC851 C1037 C1210 C1218 C1377 C1384 \nC1535 C1681 C1695 C1710 C1711 C1727 \nC1728 C1738 C1749 C1750 C1759 C1764 \nC1772 C1773 C1781 C1790 C1791 C1798 \nC1802 C1803 C1809 C1812 C1813 C1814 \nC1815 C1816 C1817 C1818 C1819 C1820 \n475: C213_=_C438( C213 C438 ) C213_=_C644( C213 C644 ) C213_=_C851( C213 C851 ) C213_=_C1037( C213 C1037 ) C213_=_C1210( C213 C1210 ) \nC213_=_C1377( C213 C1377 ) C213_=_C1535( C213 C1535 ) C213_=_C1681( C213 C1681 ) C213_=_C1695( C213 C1695 ) C213_=_C1710( C213 C1710 ) C213_=_C1727( C213 C1727 ) \nC213_=_C1738( C213 C1738 ) C213_=_C1749( C213 C1749 ) C213_=_C1759( C213 C1759 ) C213_=_C1764( C213 C1764 ) C213_=_C1772( C213 C1772 ) C213_=_C1781( C213 C1781 ) \nC213_=_C1790( C213 C1790 ) C213_=_C1798( C213 C1798 ) C213_=_C1802( C213 C1802 ) C213_=_C1809( C213 C1809 ) C213_=_C1812( C213 C1812 ) C213_=_C1813( C213 C1813 ) \nC213_=_C1814( C213 C1814 ) C213_=_C1815( C213 C1815 ) C213_=_C1816( C213 C1816 ) C213_=_C1817( C213 C1817 ) C226_=_C655( C226 C655 ) C226_=_C1218( C226 C1218 ) \nC226_=_C1384( C226 C1384 ) C226_=_C1711( C226 C1711 ) C226_=_C1728( C226 C1728 ) C226_=_C1750( C226 C1750 ) C226_=_C1773( C226 C1773 ) C226_=_C1791( C226 C1791 ) \nC226_=_C1803( C226 C1803 ) C226_=_C1812( C226 C1812 ) C226_=_C1818( C226 C1818 ) C226_=_C1819( C226 C1819 ) C226_=_C1820( C226 C1820 ) C438_=_C644( C438 C644 ) \nC438_=_C851( C438 C851 ) C438_=_C1037( C438 C1037 ) C438_=_C1210( C438 C1210 ) C438_=_C1377( C438 C1377 ) C438_=_C1535( C438 C1535 ) C438_=_C1681( C438 C1681 ) \nC438_=_C1695( C438 C1695 ) C438_=_C1710( C438 C1710 ) C438_=_C1727( C438 C1727 ) C438_=_C1738( C438 C1738 ) C438_=_C1749( C438 C1749 ) C438_=_C1759( C438 C1759 ) \nC438_=_C1764( C438 C1764 ) C438_=_C1772( C438 C1772 ) C438_=_C1781( C438 C1781 ) C438_=_C1790( C438 C1790 ) C438_=_C1798( C438 C1798 ) C438_=_C1802( C438 C1802 ) \nC438_=_C1809( C438 C1809 ) C438_=_C1812( C438 C1812 ) C438_=_C1813( C438 C1813 ) C438_=_C1814( C438 C1814 ) C438_=_C1815( C438 C1815 ) C438_=_C1816( C438 C1816 ) \nC438_=_C1817( C438 C1817 ) C644_=_C851( C644 C851 ) C644_=_C1037( C644 C1037 ) C644_=_C1210( C644 C1210 ) C644_=_C1377( C644 C1377 ) C644_=_C1535( C644 C1535 ) \nC644_=_C1681( C644 C1681 ) C644_=_C1695( C644 C1695 ) C644_=_C1710( C644 C1710 ) C644_=_C1727( C644 C1727 ) C644_=_C1738( C644 C1738 ) C644_=_C1749( C644 C1749 ) \nC644_=_C1759( C644 C1759 ) C644_=_C1764( C644 C1764 ) C644_=_C1772( C644 C1772 ) C644_=_C1781( C644 C1781 ) C644_=_C1790( C644 C1790 ) C644_=_C1798( C644 C1798 ) \nC644_=_C1802( C644 C1802 ) C644_=_C1809( C644 C1809 ) C644_=_C1812( C644 C1812 ) C644_=_C1813( C644 C1813 ) C644_=_C1814( C644 C1814 ) C644_=_C1815( C644 C1815 ) \nC644_=_C1816( C644 C1816 ) C644_=_C1817( C644 C1817 ) C655_=_C1218( C655 C1218 ) C655_=_C1384( C655 C1384 ) C655_=_C1711( C655 C1711 ) C655_=_C1728( C655 C1728 ) \nC655_=_C1750( C655 C1750 ) C655_=_C1773( C655 C1773 ) C655_=_C1791( C655 C1791 ) C655_=_C1803( C655 C1803 ) C655_=_C1812( C655 C1812 ) C655_=_C1818( C655 C1818 ) \nC655_=_C1819( C655 C1819 ) C655_=_C1820( C655 C1820 ) C851_=_C1037( C851 C1037 ) C851_=_C1210( C851 C1210 ) C851_=_C1377( C851 C1377 ) C851_=_C1535( C851 C1535 ) \nC851_=_C1681( C851 C1681 ) C851_=_C1695( C851 C1695 ) C851_=_C1710( C851 C1710 ) C851_=_C1727( C851 C1727 ) C851_=_C1738( C851 C1738 ) C851_=_C1749( C851 C1749 ) \nC851_=_C1759( C851 C1759 ) C851_=_C1764( C851 C1764 ) C851_=_C1772( C851 C1772 ) C851_=_C1781( C851 C1781 ) C851_=_C1790( C851 C1790 ) C851_=_C1798( C851 C1798 ) \nC851_=_C1802( C851 C1802 ) C851_=_C1809( C851 C1809 ) C851_=_C1812( C851 C1812 ) C851_=_C1813( C851 C1813 ) C851_=_C1814( C851 C1814 ) C851_=_C1815( C851 C1815 ) \nC851_=_C1816( C851 C1816 ) C851_=_C1817( C851 C1817 ) C1037_=_C1210( C1037 C1210 ) C1037_=_C1377( C1037 C1377 ) C1037_=_C1535( C1037 C1535 ) C1037_=_C1681( C1037 C1681 ) \nC1037_=_C1695( C1037 C1695 ) C1037_=_C1710( C1037 C1710 ) C1037_=_C1727( C1037 C1727 ) C1037_=_C1738( C1037 C1738 ) C1037_=_C1749( C1037 C1749 ) C1037_=_C1759( C1037 C1759 ) \nC1037_=_C1764( C1037 C1764 ) C1037_=_C1772( C1037 C1772 ) C1037_=_C1781( C1037 C1781 ) C1037_=_C1790( C1037 C1790 ) C1037_=_C1798( C1037 C1798 ) C1037_=_C1802( C1037 C1802 ) \nC1037_=_C1809( C1037 C1809 ) C1037_=_C1812( C1037 C1812 ) C1037_=_C1813( C1037 C1813 ) C1037_=_C1814( C1037 C1814 ) C1037_=_C1815( C1037 C1815 ) C1037_=_C1816( C1037 C1816 ) \nC1037_=_C1817( C1037 C1817 ) C1210_=_C1377( C1210 C1377 ) C1210_=_C1535( C1210 C1535 ) C1210_=_C1681( C1210 C1681 ) C1210_=_C1695( C1210 C1695 ) C1210_=_C1710( C1210 C1710 ) \nC1210_=_C1727( C1210 C1727 ) C1210_=_C1738( C1210 C1738 ) C1210_=_C1749( C1210 C1749 ) C1210_=_C1759( C1210 C1759 ) C1210_=_C1764( C1210 C1764 ) C1210_=_C1772( C1210 C1772 ) \nC1210_=_C1781( C1210 C1781 ) C1210_=_C1790( C1210 C1790 ) C1210_=_C1798( C1210 C1798 ) C1210_=_C1802( C1210 C1802 ) C1210_=_C1809( C1210 C1809 ) C1210_=_C1812( C1210 C1812 ) \nC1210_=_C1813( C1210 C1813 ) C1210_=_C1814( C1210 C1814 ) C1210_=_C1815( C1210 C1815 ) C1210_=_C1816( C1210 C1816 ) C1210_=_C1817( C1210 C1817 ) C1218_=_C1384( C1218 C1384 ) \nC1218_=_C1711( C1218 C1711 ) C1218_=_C1728( C1218 C1728 ) C1218_=_C1750( C1218 C1750 ) C1218_=_C1773( C1218 C1773 ) C1218_=_C1791( C1218 C1791 ) C1218_=_C1803( C1218 C1803 ) \nC1218_=_C1812( C1218 C1812 ) C1218_=_C1818( C1218 C1818 ) C1218_=_C1819( C1218 C1819 ) C1218_=_C1820( C1218 C1820 ) C1377_=_C1535( C1377 C1535 ) C1377_=_C1681( C1377 C1681 ) \nC1377_=_C1695( C1377 C1695 ) C1377_=_C1710( C1377 C1710 ) C1377_=_C1727( C1377 C1727 ) C1377_=_C1738( C1377 C1738 ) C1377_=_C1749( C1377 C1749 ) C1377_=_C1759( C1377 C1759 ) \nC1377_=_C1764( C1377 C1764 ) C1377_=_C1772( C1377 C1772 ) C1377_=_C1781( C1377 C1781 ) C1377_=_C1790( C1377 C1790 ) C1377_=_C1798( C1377 C1798 ) C1377_=_C1802( C1377 C1802 ) \nC1377_=_C1809( C1377 C1809 ) C1377_=_C1812( C1377 C1812 ) C1377_=_C1813( C1377 C1813 ) C1377_=_C1814( C1377 C1814 ) C1377_=_C1815( C1377 C1815 ) C1377_=_C1816( C1377 C1816 ) \nC1377_=_C1817( C1377 C1817 ) C1384_=_C1711( C1384 C1711 ) C1384_=_C1728( C1384 C1728 ) C1384_=_C1750( C1384 C1750 ) C1384_=_C1773( C1384 C1773 ) C1384_=_C1791( C1384 C1791 ) \nC1384_=_C1803( C1384 C1803 ) C1384_=_C1812( C1384 C1812 ) C1384_=_C1818( C1384 C1818 ) C1384_=_C1819( C1384 C1819 ) C1384_=_C1820( C1384 C1820 ) C1535_=_C1681( C1535 C1681 ) \nC1535_=_C1695( C1535 C1695 ) C1535_=_C1710( C1535 C1710 ) C1535_=_C1727( C1535 C1727 ) C1535_=_C1738( C1535 C1738 ) C1535_=_C1749( C1535 C1749 ) C1535_=_C1759( C1535 C1759 ) \nC1535_=_C1764( C1535 C1764 ) C1535_=_C1772( C1535 C1772 ) C1535_=_C1781( C1535 C1781 ) C1535_=_C1790( C1535 C1790 ) C1535_=_C1798( C1535 C1798 ) C1535_=_C1802( C1535 C1802 ) \nC1535_=_C1809( C1535 C1809 ) C1535_=_C1812( C1535 C1812 ) C1535_=_C1813( C1535 C1813 ) C1535_=_C1814( C1535 C1814 ) C1535_=_C1815( C1535 C1815 ) C1535_=_C1816( C1535 C1816 ) \nC1535_=_C1817( C1535 C1817 ) C1681_=_C1695( C1681 C1695 ) C1681_=_C1710( C1681 C1710 ) C1681_=_C1727( C1681 C1727 ) C1681_=_C1738( C1681 C1738 ) C1681_=_C1749( C1681 C1749 ) \nC1681_=_C1759( C1681 C1759 ) C1681_=_C1764( C1681 C1764 ) C1681_=_C1772( C1681 C1772 ) C1681_=_C1781( C1681 C1781 ) C1681_=_C1790( C1681 C1790 ) C1681_=_C1798( C1681 C1798 ) \nC1681_=_C1802( C1681 C1802 ) C1681_=_C1809( C1681 C1809 ) C1681_=_C1812( C1681 C1812 ) C1681_=_C1813( C1681 C1813 ) C1681_=_C1814( C1681 C1814 ) C1681_=_C1815( C1681 C1815 ) \nC1681_=_C1816( C1681 C1816 ) C1681_=_C1817( C1681 C1817 ) C1695_=_C1710( C1695 C1710 ) C1695_=_C1727( C1695 C1727 ) C1695_=_C1738( C1695 C1738 ) C1695_=_C1749( C1695 C1749 ) \nC1695_=_C1759( C1695 C1759 ) C1695_=_C1764( C1695 C1764 ) C1695_=_C1772( C1695 C1772 ) C1695_=_C1781( C1695 C1781 ) C1695_=_C1790( C1695 C1790 ) C1695_=_C1798( C1695 C1798 ) \nC1695_=_C1802( C1695 C1802 ) C1695_=_C1809( C1695 C1809 ) C1695_=_C1812( C1695 C1812 ) C1695_=_C1813( C1695 C1813 ) C1695_=_C1814( C1695 C1814 ) C1695_=_C1815( C1695 C1815 ) \nC1695_=_C1816( C1695 C1816 ) C1695_=_C1817( C1695 C1817 ) C1710_=_C1711( C1710 C1711 ) C1710_=_C1727( C1710 C1727 ) C1710_=_C1738( C1710 C1738 ) C1710_=_C1749( C1710 C1749 ) \nC1710_=_C1759( C1710 C1759 ) C1710_=_C1764( C1710 C1764 ) C1710_=_C1772( C1710 C1772 ) C1710_=_C1781( C1710 C1781 ) C1710_=_C1790( C1710 C1790 ) C1710_=_C1798( C1710 C1798 ) \nC1710_=_C1802( C1710 C1802 ) C1710_=_C1809( C1710 C1809 ) C1710_=_C1812( C1710 C1812 ) C1710_=_C1813( C1710 C1813 ) C1710_=_C1814( C1710 C1814 ) C1710_=_C1815( C1710 C1815 ) \nC1710_=_C1816( C1710 C1816 ) C1710_=_C1817( C1710 C1817 ) C1711_=_C1728( C1711 C1728 ) C1711_=_C1750( C1711 C1750 ) C1711_=_C1773( C1711 C1773</w:t>
      </w:r>
    </w:p>
    <w:p>
      <w:pPr>
        <w:pStyle w:val="PreformattedText"/>
        <w:bidi w:val="0"/>
        <w:spacing w:before="0" w:after="0"/>
        <w:jc w:val="left"/>
        <w:rPr/>
      </w:pPr>
      <w:r>
        <w:rPr/>
        <w:t xml:space="preserve"> </w:t>
      </w:r>
      <w:r>
        <w:rPr/>
        <w:t>) C1711_=_C1791( C1711 C1791 ) \nC1711_=_C1803( C1711 C1803 ) C1711_=_C1812( C1711 C1812 ) C1711_=_C1818( C1711 C1818 ) C1711_=_C1819( C1711 C1819 ) C1711_=_C1820( C1711 C1820 ) C1727_=_C1728( C1727 C1728 ) \nC1727_=_C1738( C1727 C1738 ) C1727_=_C1749( C1727 C1749 ) C1727_=_C1759( C1727 C1759 ) C1727_=_C1764( C1727 C1764 ) C1727_=_C1772( C1727 C1772 ) C1727_=_C1781( C1727 C1781 ) \nC1727_=_C1790( C1727 C1790 ) C1727_=_C1798( C1727 C1798 ) C1727_=_C1802( C1727 C1802 ) C1727_=_C1809( C1727 C1809 ) C1727_=_C1812( C1727 C1812 ) C1727_=_C1813( C1727 C1813 ) \nC1727_=_C1814( C1727 C1814 ) C1727_=_C1815( C1727 C1815 ) C1727_=_C1816( C1727 C1816 ) C1727_=_C1817( C1727 C1817 ) C1728_=_C1750( C1728 C1750 ) C1728_=_C1773( C1728 C1773 ) \nC1728_=_C1791( C1728 C1791 ) C1728_=_C1803( C1728 C1803 ) C1728_=_C1812( C1728 C1812 ) C1728_=_C1818( C1728 C1818 ) C1728_=_C1819( C1728 C1819 ) C1728_=_C1820( C1728 C1820 ) \nC1738_=_C1749( C1738 C1749 ) C1738_=_C1759( C1738 C1759 ) C1738_=_C1764( C1738 C1764 ) C1738_=_C1772( C1738 C1772 ) C1738_=_C1781( C1738 C1781 ) C1738_=_C1790( C1738 C1790 ) \nC1738_=_C1798( C1738 C1798 ) C1738_=_C1802( C1738 C1802 ) C1738_=_C1809( C1738 C1809 ) C1738_=_C1812( C1738 C1812 ) C1738_=_C1813( C1738 C1813 ) C1738_=_C1814( C1738 C1814 ) \nC1738_=_C1815( C1738 C1815 ) C1738_=_C1816( C1738 C1816 ) C1738_=_C1817( C1738 C1817 ) C1749_=_C1750( C1749 C1750 ) C1749_=_C1759( C1749 C1759 ) C1749_=_C1764( C1749 C1764 ) \nC1749_=_C1772( C1749 C1772 ) C1749_=_C1781( C1749 C1781 ) C1749_=_C1790( C1749 C1790 ) C1749_=_C1798( C1749 C1798 ) C1749_=_C1802( C1749 C1802 ) C1749_=_C1809( C1749 C1809 ) \nC1749_=_C1812( C1749 C1812 ) C1749_=_C1813( C1749 C1813 ) C1749_=_C1814( C1749 C1814 ) C1749_=_C1815( C1749 C1815 ) C1749_=_C1816( C1749 C1816 ) C1749_=_C1817( C1749 C1817 ) \nC1750_=_C1773( C1750 C1773 ) C1750_=_C1791( C1750 C1791 ) C1750_=_C1803( C1750 C1803 ) C1750_=_C1812( C1750 C1812 ) C1750_=_C1818( C1750 C1818 ) C1750_=_C1819( C1750 C1819 ) \nC1750_=_C1820( C1750 C1820 ) C1759_=_C1764( C1759 C1764 ) C1759_=_C1772( C1759 C1772 ) C1759_=_C1781( C1759 C1781 ) C1759_=_C1790( C1759 C1790 ) C1759_=_C1798( C1759 C1798 ) \nC1759_=_C1802( C1759 C1802 ) C1759_=_C1809( C1759 C1809 ) C1759_=_C1812( C1759 C1812 ) C1759_=_C1813( C1759 C1813 ) C1759_=_C1814( C1759 C1814 ) C1759_=_C1815( C1759 C1815 ) \nC1759_=_C1816( C1759 C1816 ) C1759_=_C1817( C1759 C1817 ) C1764_=_C1772( C1764 C1772 ) C1764_=_C1781( C1764 C1781 ) C1764_=_C1790( C1764 C1790 ) C1764_=_C1798( C1764 C1798 ) \nC1764_=_C1802( C1764 C1802 ) C1764_=_C1809( C1764 C1809 ) C1764_=_C1812( C1764 C1812 ) C1764_=_C1813( C1764 C1813 ) C1764_=_C1814( C1764 C1814 ) C1764_=_C1815( C1764 C1815 ) \nC1764_=_C1816( C1764 C1816 ) C1764_=_C1817( C1764 C1817 ) C1772_=_C1773( C1772 C1773 ) C1772_=_C1781( C1772 C1781 ) C1772_=_C1790( C1772 C1790 ) C1772_=_C1798( C1772 C1798 ) \nC1772_=_C1802( C1772 C1802 ) C1772_=_C1809( C1772 C1809 ) C1772_=_C1812( C1772 C1812 ) C1772_=_C1813( C1772 C1813 ) C1772_=_C1814( C1772 C1814 ) C1772_=_C1815( C1772 C1815 ) \nC1772_=_C1816( C1772 C1816 ) C1772_=_C1817( C1772 C1817 ) C1773_=_C1791( C1773 C1791 ) C1773_=_C1803( C1773 C1803 ) C1773_=_C1812( C1773 C1812 ) C1773_=_C1818( C1773 C1818 ) \nC1773_=_C1819( C1773 C1819 ) C1773_=_C1820( C1773 C1820 ) C1781_=_C1790( C1781 C1790 ) C1781_=_C1798( C1781 C1798 ) C1781_=_C1802( C1781 C1802 ) C1781_=_C1809( C1781 C1809 ) \nC1781_=_C1812( C1781 C1812 ) C1781_=_C1813( C1781 C1813 ) C1781_=_C1814( C1781 C1814 ) C1781_=_C1815( C1781 C1815 ) C1781_=_C1816( C1781 C1816 ) C1781_=_C1817( C1781 C1817 ) \nC1790_=_C1791( C1790 C1791 ) C1790_=_C1798( C1790 C1798 ) C1790_=_C1802( C1790 C1802 ) C1790_=_C1809( C1790 C1809 ) C1790_=_C1812( C1790 C1812 ) C1790_=_C1813( C1790 C1813 ) \nC1790_=_C1814( C1790 C1814 ) C1790_=_C1815( C1790 C1815 ) C1790_=_C1816( C1790 C1816 ) C1790_=_C1817( C1790 C1817 ) C1791_=_C1803( C1791 C1803 ) C1791_=_C1812( C1791 C1812 ) \nC1791_=_C1818( C1791 C1818 ) C1791_=_C1819( C1791 C1819 ) C1791_=_C1820( C1791 C1820 ) C1798_=_C1802( C1798 C1802 ) C1798_=_C1809( C1798 C1809 ) C1798_=_C1812( C1798 C1812 ) \nC1798_=_C1813( C1798 C1813 ) C1798_=_C1814( C1798 C1814 ) C1798_=_C1815( C1798 C1815 ) C1798_=_C1816( C1798 C1816 ) C1798_=_C1817( C1798 C1817 ) C1802_=_C1803( C1802 C1803 ) \nC1802_=_C1809( C1802 C1809 ) C1802_=_C1812( C1802 C1812 ) C1802_=_C1813( C1802 C1813 ) C1802_=_C1814( C1802 C1814 ) C1802_=_C1815( C1802 C1815 ) C1802_=_C1816( C1802 C1816 ) \nC1802_=_C1817( C1802 C1817 ) C1803_=_C1812( C1803 C1812 ) C1803_=_C1818( C1803 C1818 ) C1803_=_C1819( C1803 C1819 ) C1803_=_C1820( C1803 C1820 ) C1809_=_C1812( C1809 C1812 ) \nC1809_=_C1813( C1809 C1813 ) C1809_=_C1814( C1809 C1814 ) C1809_=_C1815( C1809 C1815 ) C1809_=_C1816( C1809 C1816 ) C1809_=_C1817( C1809 C1817 ) C1812_=_C1813( C1812 C1813 ) \nC1812_=_C1814( C1812 C1814 ) C1812_=_C1815( C1812 C1815 ) C1812_=_C1816( C1812 C1816 ) C1812_=_C1817( C1812 C1817 ) C1812_=_C1818( C1812 C1818 ) C1812_=_C1819( C1812 C1819 ) \nC1812_=_C1820( C1812 C1820 ) C1813_=_C1814( C1813 C1814 ) C1813_=_C1815( C1813 C1815 ) C1813_=_C1816( C1813 C1816 ) C1813_=_C1817( C1813 C1817 ) C1814_=_C1815( C1814 C1815 ) \nC1814_=_C1816( C1814 C1816 ) C1814_=_C1817( C1814 C1817 ) C1815_=_C1816( C1815 C1816 ) C1815_=_C1817( C1815 C1817 ) C1816_=_C1817( C1816 C1817 ) C1818_=_C1819( C1818 C1819 ) \nC1818_=_C1820( C1818 C1820 ) C1819_=_C1820( C1819 C1820 ) "];243-&gt;308[label="40: C213 C226 C438 C644 C655 \nC851 C1037 C1210 C1218 C1377 C1384 \nC1535 C1681 C1695 C1710 C1711 C1727 \nC1728 C1738 C1749 C1750 C1759 C1764 \nC1772 C1773 C1781 C1790 C1791 C1798 \nC1802 C1803 C1809 C1813 C1814 C1815 \nC1816 C1817 C1818 C1819 C1820 \n435: C213_=_C438 ,C213_=_C644 ,C213_=_C851 ,C213_=_C1037 ,C213_=_C1210 ,\nC213_=_C1377 ,C213_=_C1535 ,C213_=_C1681 ,C213_=_C1695 ,C213_=_C1710 ,C213_=_C1727 ,\nC213_=_C1738 ,C213_=_C1749 ,C213_=_C1759 ,C213_=_C1764 ,C213_=_C1772 ,C213_=_C1781 ,\nC213_=_C1790 ,C213_=_C1798 ,C213_=_C1802 ,C213_=_C1809 ,C213_=_C1813 ,C213_=_C1814 ,\nC213_=_C1815 ,C213_=_C1816 ,C213_=_C1817 ,C226_=_C655 ,C226_=_C1218 ,C226_=_C1384 ,\nC226_=_C1711 ,C226_=_C1728 ,C226_=_C1750 ,C226_=_C1773 ,C226_=_C1791 ,C226_=_C1803 ,\nC226_=_C1818 ,C226_=_C1819 ,C226_=_C1820 ,C438_=_C644 ,C438_=_C851 ,C438_=_C1037 ,\nC438_=_C1210 ,C438_=_C1377 ,C438_=_C1535 ,C438_=_C1681 ,C438_=_C1695 ,C438_=_C1710 ,\nC438_=_C1727 ,C438_=_C1738 ,C438_=_C1749 ,C438_=_C1759 ,C438_=_C1764 ,C438_=_C1772 ,\nC438_=_C1781 ,C438_=_C1790 ,C438_=_C1798 ,C438_=_C1802 ,C438_=_C1809 ,C438_=_C1813 ,\nC438_=_C1814 ,C438_=_C1815 ,C438_=_C1816 ,C438_=_C1817 ,C644_=_C851 ,C644_=_C1037 ,\nC644_=_C1210 ,C644_=_C1377 ,C644_=_C1535 ,C644_=_C1681 ,C644_=_C1695 ,C644_=_C1710 ,\nC644_=_C1727 ,C644_=_C1738 ,C644_=_C1749 ,C644_=_C1759 ,C644_=_C1764 ,C644_=_C1772 ,\nC644_=_C1781 ,C644_=_C1790 ,C644_=_C1798 ,C644_=_C1802 ,C644_=_C1809 ,C644_=_C1813 ,\nC644_=_C1814 ,C644_=_C1815 ,C644_=_C1816 ,C644_=_C1817 ,C655_=_C1218 ,C655_=_C1384 ,\nC655_=_C1711 ,C655_=_C1728 ,C655_=_C1750 ,C655_=_C1773 ,C655_=_C1791 ,C655_=_C1803 ,\nC655_=_C1818 ,C655_=_C1819 ,C655_=_C1820 ,C851_=_C1037 ,C851_=_C1210 ,C851_=_C1377 ,\nC851_=_C1535 ,C851_=_C1681 ,C851_=_C1695 ,C851_=_C1710 ,C851_=_C1727 ,C851_=_C1738 ,\nC851_=_C1749 ,C851_=_C1759 ,C851_=_C1764 ,C851_=_C1772 ,C851_=_C1781 ,C851_=_C1790 ,\nC851_=_C1798 ,C851_=_C1802 ,C851_=_C1809 ,C851_=_C1813 ,C851_=_C1814 ,C851_=_C1815 ,\nC851_=_C1816 ,C851_=_C1817 ,C1037_=_C1210 ,C1037_=_C1377 ,C1037_=_C1535 ,C1037_=_C1681 ,\nC1037_=_C1695 ,C1037_=_C1710 ,C1037_=_C1727 ,C1037_=_C1738 ,C1037_=_C1749 ,C1037_=_C1759 ,\nC1037_=_C1764 ,C1037_=_C1772 ,C1037_=_C1781 ,C1037_=_C1790 ,C1037_=_C1798 ,C1037_=_C1802 ,\nC1037_=_C1809 ,C1037_=_C1813 ,C1037_=_C1814 ,C1037_=_C1815 ,C1037_=_C1816 ,C1037_=_C1817 ,\nC1210_=_C1377 ,C1210_=_C1535 ,C1210_=_C1681 ,C1210_=_C1695 ,C1210_=_C1710 ,C1210_=_C1727 ,\nC1210_=_C1738 ,C1210_=_C1749 ,C1210_=_C1759 ,C1210_=_C1764 ,C1210_=_C1772 ,C1210_=_C1781 ,\nC1210_=_C1790 ,C1210_=_C1798 ,C1210_=_C1802 ,C1210_=_C1809 ,C1210_=_C1813 ,C1210_=_C1814 ,\nC1210_=_C1815 ,C1210_=_C1816 ,C1210_=_C1817 ,C1218_=_C1384 ,C1218_=_C1711 ,C1218_=_C1728 ,\nC1218_=_C1750 ,C1218_=_C1773 ,C1218_=_C1791 ,C1218_=_C1803 ,C1218_=_C1818 ,C1218_=_C1819 ,\nC1218_=_C1820 ,C1377_=_C1535 ,C1377_=_C1681 ,C1377_=_C1695 ,C1377_=_C1710 ,C1377_=_C1727 ,\nC1377_=_C1738 ,C1377_=_C1749 ,C1377_=_C1759 ,C1377_=_C1764 ,C1377_=_C1772 ,C1377_=_C1781 ,\nC1377_=_C1790 ,C1377_=_C1798 ,C1377_=_C1802 ,C1377_=_C1809 ,C1377_=_C1813 ,C1377_=_C1814 ,\nC1377_=_C1815 ,C1377_=_C1816 ,C1377_=_C1817 ,C1384_=_C1711 ,C1384_=_C1728 ,C1384_=_C1750 ,\nC1384_=_C1773 ,C1384_=_C1791 ,C1384_=_C1803 ,C1384_=_C1818 ,C1384_=_C1819 ,C1384_=_C1820 ,\nC1535_=_C1681 ,C1535_=_C1695 ,C1535_=_C1710 ,C1535_=_C1727 ,C1535_=_C1738 ,C1535_=_C1749 ,\nC1535_=_C1759 ,C1535_=_C1764 ,C1535_=_C1772 ,C1535_=_C1781 ,C1535_=_C1790 ,C1535_=_C1798 ,\nC1535_=_C1802 ,C1535_=_C1809 ,C1535_=_C1813 ,C1535_=_C1814 ,C1535_=_C1815 ,C1535_=_C1816 ,\nC1535_=_C1817 ,C1681_=_C1695 ,C1681_=_C1710 ,C1681_=_C1727 ,C1681_=_C1738 ,C1681_=_C1749 ,\nC1681_=_C1759 ,C1681_=_C1764 ,C1681_=_C1772 ,C1681_=_C1781 ,C1681_=_C1790 ,C1681_=_C1798 ,\nC1681_=_C1802 ,C1681_=_C1809 ,C1681_=_C1813 ,C1681_=_C1814 ,C1681_=_C1815 ,C1681_=_C1816 ,\nC1681_=_C1817 ,C1695_=_C1710 ,C1695_=_C1727 ,C1695_=_C1738 ,C1695_=_C1749 ,C1695_=_C1759 ,\nC1695_=_C1764 ,C1695_=_C1772 ,C1695_=_C1781 ,C1695_=_C1790 ,C1695_=_C1798 ,C1695_=_C1802 ,\nC1695_=_C1809 ,C1695_=_C1813 ,C1695_=_C1814 ,C1695_=_C1815 ,C1695_=_C1816 ,C1695_=_C1817 ,\nC1710_=_C1711 ,C1710_=_C1727 ,C1710_=_C1738 ,C1710_=_C1749 ,C1710_=_C1759 ,C1710_=_C1764 ,\nC1710_=_C1772 ,C1710_=_C1781 ,C1710_=_C1790 ,C1710_=_C1798 ,C1710_=_C1802 ,C1710_=_C1809 ,\nC1710_=_C1813 ,C1710_=_C1814 ,C1710_=_C1815 ,C1710_=_C1816 ,C1710_=_C1817 ,C1711_=_C1728 ,\nC1711_=_C1750 ,C1711_=_C1773 ,C1711_=_C1791 ,C1711_=_C1803 ,C1711_=_C1818 ,C1711_=_C1819 ,\nC1711_=_C1820 ,C1727_=_C1728 ,C1727_=_C1738 ,C1727_=_C1749 ,C1727_=_C1759</w:t>
      </w:r>
    </w:p>
    <w:p>
      <w:pPr>
        <w:pStyle w:val="PreformattedText"/>
        <w:bidi w:val="0"/>
        <w:spacing w:before="0" w:after="0"/>
        <w:jc w:val="left"/>
        <w:rPr/>
      </w:pPr>
      <w:r>
        <w:rPr/>
        <w:t xml:space="preserve"> </w:t>
      </w:r>
      <w:r>
        <w:rPr/>
        <w:t>,C1727_=_C1764 ,\nC1727_=_C1772 ,C1727_=_C1781 ,C1727_=_C1790 ,C1727_=_C1798 ,C1727_=_C1802 ,C1727_=_C1809 ,\nC1727_=_C1813 ,C1727_=_C1814 ,C1727_=_C1815 ,C1727_=_C1816 ,C1727_=_C1817 ,C1728_=_C1750 ,\nC1728_=_C1773 ,C1728_=_C1791 ,C1728_=_C1803 ,C1728_=_C1818 ,C1728_=_C1819 ,C1728_=_C1820 ,\nC1738_=_C1749 ,C1738_=_C1759 ,C1738_=_C1764 ,C1738_=_C1772 ,C1738_=_C1781 ,C1738_=_C1790 ,\nC1738_=_C1798 ,C1738_=_C1802 ,C1738_=_C1809 ,C1738_=_C1813 ,C1738_=_C1814 ,C1738_=_C1815 ,\nC1738_=_C1816 ,C1738_=_C1817 ,C1749_=_C1750 ,C1749_=_C1759 ,C1749_=_C1764 ,C1749_=_C1772 ,\nC1749_=_C1781 ,C1749_=_C1790 ,C1749_=_C1798 ,C1749_=_C1802 ,C1749_=_C1809 ,C1749_=_C1813 ,\nC1749_=_C1814 ,C1749_=_C1815 ,C1749_=_C1816 ,C1749_=_C1817 ,C1750_=_C1773 ,C1750_=_C1791 ,\nC1750_=_C1803 ,C1750_=_C1818 ,C1750_=_C1819 ,C1750_=_C1820 ,C1759_=_C1764 ,C1759_=_C1772 ,\nC1759_=_C1781 ,C1759_=_C1790 ,C1759_=_C1798 ,C1759_=_C1802 ,C1759_=_C1809 ,C1759_=_C1813 ,\nC1759_=_C1814 ,C1759_=_C1815 ,C1759_=_C1816 ,C1759_=_C1817 ,C1764_=_C1772 ,C1764_=_C1781 ,\nC1764_=_C1790 ,C1764_=_C1798 ,C1764_=_C1802 ,C1764_=_C1809 ,C1764_=_C1813 ,C1764_=_C1814 ,\nC1764_=_C1815 ,C1764_=_C1816 ,C1764_=_C1817 ,C1772_=_C1773 ,C1772_=_C1781 ,C1772_=_C1790 ,\nC1772_=_C1798 ,C1772_=_C1802 ,C1772_=_C1809 ,C1772_=_C1813 ,C1772_=_C1814 ,C1772_=_C1815 ,\nC1772_=_C1816 ,C1772_=_C1817 ,C1773_=_C1791 ,C1773_=_C1803 ,C1773_=_C1818 ,C1773_=_C1819 ,\nC1773_=_C1820 ,C1781_=_C1790 ,C1781_=_C1798 ,C1781_=_C1802 ,C1781_=_C1809 ,C1781_=_C1813 ,\nC1781_=_C1814 ,C1781_=_C1815 ,C1781_=_C1816 ,C1781_=_C1817 ,C1790_=_C1791 ,C1790_=_C1798 ,\nC1790_=_C1802 ,C1790_=_C1809 ,C1790_=_C1813 ,C1790_=_C1814 ,C1790_=_C1815 ,C1790_=_C1816 ,\nC1790_=_C1817 ,C1791_=_C1803 ,C1791_=_C1818 ,C1791_=_C1819 ,C1791_=_C1820 ,C1798_=_C1802 ,\nC1798_=_C1809 ,C1798_=_C1813 ,C1798_=_C1814 ,C1798_=_C1815 ,C1798_=_C1816 ,C1798_=_C1817 ,\nC1802_=_C1803 ,C1802_=_C1809 ,C1802_=_C1813 ,C1802_=_C1814 ,C1802_=_C1815 ,C1802_=_C1816 ,\nC1802_=_C1817 ,C1803_=_C1818 ,C1803_=_C1819 ,C1803_=_C1820 ,C1809_=_C1813 ,C1809_=_C1814 ,\nC1809_=_C1815 ,C1809_=_C1816 ,C1809_=_C1817 ,C1813_=_C1814 ,C1813_=_C1815 ,C1813_=_C1816 ,\nC1813_=_C1817 ,C1814_=_C1815 ,C1814_=_C1816 ,C1814_=_C1817 ,C1815_=_C1816 ,C1815_=_C1817 ,\nC1816_=_C1817 ,C1818_=_C1819 ,C1818_=_C1820 ,C1819_=_C1820 ,"];309[shape=box, label="id:309 level: 7\n41: C48 C291 C495 C705 C879 \nC903 C1081 C1240 C1272 C1405 C1436 \nC1557 C1587 C1689 C1690 C1691 C1692 \nC1693 C1694 C1695 C1696 C1697 C1698 \nC1699 C1717 C1718 C1719 C1720 C1721 \nC1722 C1723 C1724 C1725 C1726 C1727 \nC1728 C1729 C1730 C1731 C1732 C1733 \n475: C48_=_C291( C48 C291 ) C48_=_C495( C48 C495 ) C48_=_C705( C48 C705 ) C48_=_C903( C48 C903 ) C48_=_C1081( C48 C1081 ) \nC48_=_C1272( C48 C1272 ) C48_=_C1436( C48 C1436 ) C48_=_C1587( C48 C1587 ) C48_=_C1690( C48 C1690 ) C48_=_C1699( C48 C1699 ) C48_=_C1717( C48 C1717 ) \nC48_=_C1718( C48 C1718 ) C48_=_C1719( C48 C1719 ) C48_=_C1720( C48 C1720 ) C48_=_C1721( C48 C1721 ) C48_=_C1722( C48 C1722 ) C48_=_C1723( C48 C1723 ) \nC48_=_C1724( C48 C1724 ) C48_=_C1725( C48 C1725 ) C48_=_C1726( C48 C1726 ) C48_=_C1727( C48 C1727 ) C48_=_C1728( C48 C1728 ) C48_=_C1729( C48 C1729 ) \nC48_=_C1730( C48 C1730 ) C48_=_C1731( C48 C1731 ) C48_=_C1732( C48 C1732 ) C48_=_C1733( C48 C1733 ) C291_=_C495( C291 C495 ) C291_=_C705( C291 C705 ) \nC291_=_C903( C291 C903 ) C291_=_C1081( C291 C1081 ) C291_=_C1272( C291 C1272 ) C291_=_C1436( C291 C1436 ) C291_=_C1587( C291 C1587 ) C291_=_C1690( C291 C1690 ) \nC291_=_C1699( C291 C1699 ) C291_=_C1717( C291 C1717 ) C291_=_C1718( C291 C1718 ) C291_=_C1719( C291 C1719 ) C291_=_C1720( C291 C1720 ) C291_=_C1721( C291 C1721 ) \nC291_=_C1722( C291 C1722 ) C291_=_C1723( C291 C1723 ) C291_=_C1724( C291 C1724 ) C291_=_C1725( C291 C1725 ) C291_=_C1726( C291 C1726 ) C291_=_C1727( C291 C1727 ) \nC291_=_C1728( C291 C1728 ) C291_=_C1729( C291 C1729 ) C291_=_C1730( C291 C1730 ) C291_=_C1731( C291 C1731 ) C291_=_C1732( C291 C1732 ) C291_=_C1733( C291 C1733 ) \nC495_=_C705( C495 C705 ) C495_=_C903( C495 C903 ) C495_=_C1081( C495 C1081 ) C495_=_C1272( C495 C1272 ) C495_=_C1436( C495 C1436 ) C495_=_C1587( C495 C1587 ) \nC495_=_C1690( C495 C1690 ) C495_=_C1699( C495 C1699 ) C495_=_C1717( C495 C1717 ) C495_=_C1718( C495 C1718 ) C495_=_C1719( C495 C1719 ) C495_=_C1720( C495 C1720 ) \nC495_=_C1721( C495 C1721 ) C495_=_C1722( C495 C1722 ) C495_=_C1723( C495 C1723 ) C495_=_C1724( C495 C1724 ) C495_=_C1725( C495 C1725 ) C495_=_C1726( C495 C1726 ) \nC495_=_C1727( C495 C1727 ) C495_=_C1728( C495 C1728 ) C495_=_C1729( C495 C1729 ) C495_=_C1730( C495 C1730 ) C495_=_C1731( C495 C1731 ) C495_=_C1732( C495 C1732 ) \nC495_=_C1733( C495 C1733 ) C705_=_C903( C705 C903 ) C705_=_C1081( C705 C1081 ) C705_=_C1272( C705 C1272 ) C705_=_C1436( C705 C1436 ) C705_=_C1587( C705 C1587 ) \nC705_=_C1690( C705 C1690 ) C705_=_C1699( C705 C1699 ) C705_=_C1717( C705 C1717 ) C705_=_C1718( C705 C1718 ) C705_=_C1719( C705 C1719 ) C705_=_C1720( C705 C1720 ) \nC705_=_C1721( C705 C1721 ) C705_=_C1722( C705 C1722 ) C705_=_C1723( C705 C1723 ) C705_=_C1724( C705 C1724 ) C705_=_C1725( C705 C1725 ) C705_=_C1726( C705 C1726 ) \nC705_=_C1727( C705 C1727 ) C705_=_C1728( C705 C1728 ) C705_=_C1729( C705 C1729 ) C705_=_C1730( C705 C1730 ) C705_=_C1731( C705 C1731 ) C705_=_C1732( C705 C1732 ) \nC705_=_C1733( C705 C1733 ) C879_=_C1240( C879 C1240 ) C879_=_C1405( C879 C1405 ) C879_=_C1557( C879 C1557 ) C879_=_C1689( C879 C1689 ) C879_=_C1690( C879 C1690 ) \nC879_=_C1691( C879 C1691 ) C879_=_C1692( C879 C1692 ) C879_=_C1693( C879 C1693 ) C879_=_C1694( C879 C1694 ) C879_=_C1695( C879 C1695 ) C879_=_C1696( C879 C1696 ) \nC879_=_C1697( C879 C1697 ) C879_=_C1698( C879 C1698 ) C903_=_C1081( C903 C1081 ) C903_=_C1272( C903 C1272 ) C903_=_C1436( C903 C1436 ) C903_=_C1587( C903 C1587 ) \nC903_=_C1690( C903 C1690 ) C903_=_C1699( C903 C1699 ) C903_=_C1717( C903 C1717 ) C903_=_C1718( C903 C1718 ) C903_=_C1719( C903 C1719 ) C903_=_C1720( C903 C1720 ) \nC903_=_C1721( C903 C1721 ) C903_=_C1722( C903 C1722 ) C903_=_C1723( C903 C1723 ) C903_=_C1724( C903 C1724 ) C903_=_C1725( C903 C1725 ) C903_=_C1726( C903 C1726 ) \nC903_=_C1727( C903 C1727 ) C903_=_C1728( C903 C1728 ) C903_=_C1729( C903 C1729 ) C903_=_C1730( C903 C1730 ) C903_=_C1731( C903 C1731 ) C903_=_C1732( C903 C1732 ) \nC903_=_C1733( C903 C1733 ) C1081_=_C1272( C1081 C1272 ) C1081_=_C1436( C1081 C1436 ) C1081_=_C1587( C1081 C1587 ) C1081_=_C1690( C1081 C1690 ) C1081_=_C1699( C1081 C1699 ) \nC1081_=_C1717( C1081 C1717 ) C1081_=_C1718( C1081 C1718 ) C1081_=_C1719( C1081 C1719 ) C1081_=_C1720( C1081 C1720 ) C1081_=_C1721( C1081 C1721 ) C1081_=_C1722( C1081 C1722 ) \nC1081_=_C1723( C1081 C1723 ) C1081_=_C1724( C1081 C1724 ) C1081_=_C1725( C1081 C1725 ) C1081_=_C1726( C1081 C1726 ) C1081_=_C1727( C1081 C1727 ) C1081_=_C1728( C1081 C1728 ) \nC1081_=_C1729( C1081 C1729 ) C1081_=_C1730( C1081 C1730 ) C1081_=_C1731( C1081 C1731 ) C1081_=_C1732( C1081 C1732 ) C1081_=_C1733( C1081 C1733 ) C1240_=_C1405( C1240 C1405 ) \nC1240_=_C1557( C1240 C1557 ) C1240_=_C1689( C1240 C1689 ) C1240_=_C1690( C1240 C1690 ) C1240_=_C1691( C1240 C1691 ) C1240_=_C1692( C1240 C1692 ) C1240_=_C1693( C1240 C1693 ) \nC1240_=_C1694( C1240 C1694 ) C1240_=_C1695( C1240 C1695 ) C1240_=_C1696( C1240 C1696 ) C1240_=_C1697( C1240 C1697 ) C1240_=_C1698( C1240 C1698 ) C1272_=_C1436( C1272 C1436 ) \nC1272_=_C1587( C1272 C1587 ) C1272_=_C1690( C1272 C1690 ) C1272_=_C1699( C1272 C1699 ) C1272_=_C1717( C1272 C1717 ) C1272_=_C1718( C1272 C1718 ) C1272_=_C1719( C1272 C1719 ) \nC1272_=_C1720( C1272 C1720 ) C1272_=_C1721( C1272 C1721 ) C1272_=_C1722( C1272 C1722 ) C1272_=_C1723( C1272 C1723 ) C1272_=_C1724( C1272 C1724 ) C1272_=_C1725( C1272 C1725 ) \nC1272_=_C1726( C1272 C1726 ) C1272_=_C1727( C1272 C1727 ) C1272_=_C1728( C1272 C1728 ) C1272_=_C1729( C1272 C1729 ) C1272_=_C1730( C1272 C1730 ) C1272_=_C1731( C1272 C1731 ) \nC1272_=_C1732( C1272 C1732 ) C1272_=_C1733( C1272 C1733 ) C1405_=_C1557( C1405 C1557 ) C1405_=_C1689( C1405 C1689 ) C1405_=_C1690( C1405 C1690 ) C1405_=_C1691( C1405 C1691 ) \nC1405_=_C1692( C1405 C1692 ) C1405_=_C1693( C1405 C1693 ) C1405_=_C1694( C1405 C1694 ) C1405_=_C1695( C1405 C1695 ) C1405_=_C1696( C1405 C1696 ) C1405_=_C1697( C1405 C1697 ) \nC1405_=_C1698( C1405 C1698 ) C1436_=_C1587( C1436 C1587 ) C1436_=_C1690( C1436 C1690 ) C1436_=_C1699( C1436 C1699 ) C1436_=_C1717( C1436 C1717 ) C1436_=_C1718( C1436 C1718 ) \nC1436_=_C1719( C1436 C1719 ) C1436_=_C1720( C1436 C1720 ) C1436_=_C1721( C1436 C1721 ) C1436_=_C1722( C1436 C1722 ) C1436_=_C1723( C1436 C1723 ) C1436_=_C1724( C1436 C1724 ) \nC1436_=_C1725( C1436 C1725 ) C1436_=_C1726( C1436 C1726 ) C1436_=_C1727( C1436 C1727 ) C1436_=_C1728( C1436 C1728 ) C1436_=_C1729( C1436 C1729 ) C1436_=_C1730( C1436 C1730 ) \nC1436_=_C1731( C1436 C1731 ) C1436_=_C1732( C1436 C1732 ) C1436_=_C1733( C1436 C1733 ) C1557_=_C1689( C1557 C1689 ) C1557_=_C1690( C1557 C1690 ) C1557_=_C1691( C1557 C1691 ) \nC1557_=_C1692( C1557 C1692 ) C1557_=_C1693( C1557 C1693 ) C1557_=_C1694( C1557 C1694 ) C1557_=_C1695( C1557 C1695 ) C1557_=_C1696( C1557 C1696 ) C1557_=_C1697( C1557 C1697 ) \nC1557_=_C1698( C1557 C1698 ) C1587_=_C1690( C1587 C1690 ) C1587_=_C1699( C1587 C1699 ) C1587_=_C1717( C1587 C1717 ) C1587_=_C1718( C1587 C1718 ) C1587_=_C1719( C1587 C1719 ) \nC1587_=_C1720( C1587 C1720 ) C1587_=_C1721( C1587 C1721 ) C1587_=_C1722( C1587 C1722 ) C1587_=_C1723( C1587 C1723 ) C1587_=_C1724( C1587 C1724 ) C1587_=_C1725( C1587 C1725 ) \nC1587_=_C1726( C1587 C1726 ) C1587_=_C1727( C1587 C1727 ) C1587_=_C1728( C1587 C1728 ) C1587_=_C1729( C1587 C1729 ) C1587_=_C1730( C1587 C1730 ) C1587_=_C1731( C1587 C1731 ) \nC1587_=_C1732( C1587 C1732 ) C1587_=_C1733( C1587 C1733 ) C1689_=_C1690( C1689 C1690 ) C1689_=_C1691( C1689 C1691 ) C1689_=_C1692( C1689 C1692 ) C1689_=_C1693( C1689 C1693 ) \nC1689_=_C1694( C1689 C1694 ) C1689_=_C1695( C1689 C1695 ) C1689_=_C1696( C1689 C1696 ) C1689_=_C1697( C1689 C1697 ) C1689_=_C1698(</w:t>
      </w:r>
    </w:p>
    <w:p>
      <w:pPr>
        <w:pStyle w:val="PreformattedText"/>
        <w:bidi w:val="0"/>
        <w:spacing w:before="0" w:after="0"/>
        <w:jc w:val="left"/>
        <w:rPr/>
      </w:pPr>
      <w:r>
        <w:rPr/>
        <w:t xml:space="preserve"> </w:t>
      </w:r>
      <w:r>
        <w:rPr/>
        <w:t>C1689 C1698 ) C1689_=_C1699( C1689 C1699 ) \nC1690_=_C1691( C1690 C1691 ) C1690_=_C1692( C1690 C1692 ) C1690_=_C1693( C1690 C1693 ) C1690_=_C1694( C1690 C1694 ) C1690_=_C1695( C1690 C1695 ) C1690_=_C1696( C1690 C1696 ) \nC1690_=_C1697( C1690 C1697 ) C1690_=_C1698( C1690 C1698 ) C1690_=_C1699( C1690 C1699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1_=_C1692( C1691 C1692 ) C1691_=_C1693( C1691 C1693 ) C1691_=_C1694( C1691 C1694 ) C1691_=_C1695( C1691 C1695 ) \nC1691_=_C1696( C1691 C1696 ) C1691_=_C1697( C1691 C1697 ) C1691_=_C1698( C1691 C1698 ) C1691_=_C1718( C1691 C1718 ) C1692_=_C1693( C1692 C1693 ) C1692_=_C1694( C1692 C1694 ) \nC1692_=_C1695( C1692 C1695 ) C1692_=_C1696( C1692 C1696 ) C1692_=_C1697( C1692 C1697 ) C1692_=_C1698( C1692 C1698 ) C1692_=_C1721( C1692 C1721 ) C1693_=_C1694( C1693 C1694 ) \nC1693_=_C1695( C1693 C1695 ) C1693_=_C1696( C1693 C1696 ) C1693_=_C1697( C1693 C1697 ) C1693_=_C1698( C1693 C1698 ) C1693_=_C1723( C1693 C1723 ) C1694_=_C1695( C1694 C1695 ) \nC1694_=_C1696( C1694 C1696 ) C1694_=_C1697( C1694 C1697 ) C1694_=_C1698( C1694 C1698 ) C1694_=_C1725( C1694 C1725 ) C1695_=_C1696( C1695 C1696 ) C1695_=_C1697( C1695 C1697 ) \nC1695_=_C1698( C1695 C1698 ) C1695_=_C1727( C1695 C1727 ) C1696_=_C1697( C1696 C1697 ) C1696_=_C1698( C1696 C1698 ) C1697_=_C1698( C1697 C1698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3_=_C1724( C1723 C1724 ) C1723_=_C1725( C1723 C1725 ) C1723_=_C1726( C1723 C1726 ) C1723_=_C1727( C1723 C1727 ) C1723_=_C1728( C1723 C1728 ) \nC1723_=_C1729( C1723 C1729 ) C1723_=_C1730( C1723 C1730 ) C1723_=_C1731( C1723 C1731 ) C1723_=_C1732( C1723 C1732 ) C1723_=_C1733( C1723 C1733 ) C1724_=_C1725( C1724 C1725 ) \nC1724_=_C1726( C1724 C1726 ) C1724_=_C1727( C1724 C1727 ) C1724_=_C1728( C1724 C1728 ) C1724_=_C1729( C1724 C1729 ) C1724_=_C1730( C1724 C1730 ) C1724_=_C1731( C1724 C1731 ) \nC1724_=_C1732( C1724 C1732 ) C1724_=_C1733( C1724 C1733 ) C1725_=_C1726( C1725 C1726 ) C1725_=_C1727( C1725 C1727 ) C1725_=_C1728( C1725 C1728 ) C1725_=_C1729( C1725 C1729 ) \nC1725_=_C1730( C1725 C1730 ) C1725_=_C1731( C1725 C1731 ) C1725_=_C1732( C1725 C1732 ) C1725_=_C1733( C1725 C1733 ) C1726_=_C1727( C1726 C1727 ) C1726_=_C1728( C1726 C1728 ) \nC1726_=_C1729( C1726 C1729 ) C1726_=_C1730( C1726 C1730 ) C1726_=_C1731( C1726 C1731 ) C1726_=_C1732( C1726 C1732 ) C1726_=_C1733( C1726 C1733 ) C1727_=_C1728( C1727 C1728 ) \nC1727_=_C1729( C1727 C1729 ) C1727_=_C1730( C1727 C1730 ) C1727_=_C1731( C1727 C1731 ) C1727_=_C1732( C1727 C1732 ) C1727_=_C1733( C1727 C1733 ) C1728_=_C1729( C1728 C1729 ) \nC1728_=_C1730( C1728 C1730 ) C1728_=_C1731( C1728 C1731 ) C1728_=_C1732( C1728 C1732 ) C1728_=_C1733( C1728 C1733 ) C1729_=_C1730( C1729 C1730 ) C1729_=_C1731( C1729 C1731 ) \nC1729_=_C1732( C1729 C1732 ) C1729_=_C1733( C1729 C1733 ) C1730_=_C1731( C1730 C1731 ) C1730_=_C1732( C1730 C1732 ) C1730_=_C1733( C1730 C1733 ) C1731_=_C1732( C1731 C1732 ) \nC1731_=_C1733( C1731 C1733 ) C1732_=_C1733( C1732 C1733 ) "];243-&gt;309[label="40: C48 C291 C495 C705 C879 \nC903 C1081 C1240 C1272 C1405 C1436 \nC1557 C1587 C1689 C1691 C1692 C1693 \nC1694 C1695 C1696 C1697 C1698 C1699 \nC1717 C1718 C1719 C1720 C1721 C1722 \nC1723 C1724 C1725 C1726 C1727 C1728 \nC1729 C1730 C1731 C1732 C1733 \n435: C48_=_C291 ,C48_=_C495 ,C48_=_C705 ,C48_=_C903 ,C48_=_C1081 ,\nC48_=_C1272 ,C48_=_C1436 ,C48_=_C1587 ,C48_=_C1699 ,C48_=_C1717 ,C48_=_C1718 ,\nC48_=_C1719 ,C48_=_C1720 ,C48_=_C1721 ,C48_=_C1722 ,C48_=_C1723 ,C48_=_C1724 ,\nC48_=_C1725 ,C48_=_C1726 ,C48_=_C1727 ,C48_=_C1728 ,C48_=_C1729 ,C48_=_C1730 ,\nC48_=_C1731 ,C48_=_C1732 ,C48_=_C1733 ,C291_=_C495 ,C291_=_C705 ,C291_=_C903 ,\nC291_=_C1081 ,C291_=_C1272 ,C291_=_C1436 ,C291_=_C1587 ,C291_=_C1699 ,C291_=_C1717 ,\nC291_=_C1718 ,C291_=_C1719 ,C291_=_C1720 ,C291_=_C1721 ,C291_=_C1722 ,C291_=_C1723 ,\nC291_=_C1724 ,C291_=_C1725 ,C291_=_C1726 ,C291_=_C1727 ,C291_=_C1728 ,C291_=_C1729 ,\nC291_=_C1730 ,C291_=_C1731 ,C291_=_C1732 ,C291_=_C1733 ,C495_=_C705 ,C495_=_C903 ,\nC495_=_C1081 ,C495_=_C1272 ,C495_=_C1436 ,C495_=_C1587 ,C495_=_C1699 ,C495_=_C1717 ,\nC495_=_C1718 ,C495_=_C1719 ,C495_=_C1720 ,C495_=_C1721 ,C495_=_C1722 ,C495_=_C1723 ,\nC495_=_C1724 ,C495_=_C1725 ,C495_=_C1726 ,C495_=_C1727 ,C495_=_C1728 ,C495_=_C1729 ,\nC495_=_C1730 ,C495_=_C1731 ,C495_=_C1732 ,C495_=_C1733 ,C705_=_C903 ,C705_=_C1081 ,\nC705_=_C1272 ,C705_=_C1436 ,C705_=_C1587 ,C705_=_C1699 ,C705_=_C1717 ,C705_=_C1718 ,\nC705_=_C1719 ,C705_=_C1720 ,C705_=_C1721 ,C705_=_C1722 ,C705_=_C1723 ,C705_=_C1724 ,\nC705_=_C1725 ,C705_=_C1726 ,C705_=_C1727 ,C705_=_C1728 ,C705_=_C1729 ,C705_=_C1730 ,\nC705_=_C1731 ,C705_=_C1732 ,C705_=_C1733 ,C879_=_C1240 ,C879_=_C1405 ,C879_=_C1557 ,\nC879_=_C1689 ,C879_=_C1691 ,C879_=_C1692 ,C879_=_C1693 ,C879_=_C1694 ,C879_=_C1695 ,\nC879_=_C1696 ,C879_=_C1697 ,C879_=_C1698 ,C903_=_C1081 ,C903_=_C1272 ,C903_=_C1436 ,\nC903_=_C1587 ,C903_=_C1699 ,C903_=_C1717 ,C903_=_C1718 ,C903_=_C1719 ,C903_=_C1720 ,\nC903_=_C1721 ,C903_=_C1722 ,C903_=_C1723 ,C903_=_C1724 ,C903_=_C1725 ,C903_=_C1726 ,\nC903_=_C1727 ,C903_=_C1728 ,C903_=_C1729 ,C903_=_C1730 ,C903_=_C1731 ,C903_=_C1732 ,\nC903_=_C1733 ,C1081_=_C1272 ,C1081_=_C1436 ,C1081_=_C1587 ,C1081_=_C1699 ,C1081_=_C1717 ,\nC1081_=_C1718 ,C1081_=_C1719 ,C1081_=_C1720 ,C1081_=_C1721 ,C1081_=_C1722 ,C1081_=_C1723 ,\nC1081_=_C1724 ,C1081_=_C1725 ,C1081_=_C1726 ,C1081_=_C1727 ,C1081_=_C1728 ,C1081_=_C1729 ,\nC1081_=_C1730 ,C1081_=_C1731 ,C1081_=_C1732 ,C1081_=_C1733 ,C1240_=_C1405 ,C1240_=_C1557 ,\nC1240_=_C1689 ,C1240_=_C1691 ,C1240_=_C1692 ,C1240_=_C1693 ,C1240_=_C1694 ,C1240_=_C1695 ,\nC1240_=_C1696 ,C1240_=_C1697 ,C1240_=_C1698 ,C1272_=_C1436 ,C1272_=_C1587 ,C1272_=_C1699 ,\nC1272_=_C1717 ,C1272_=_C1718 ,C1272_=_C1719 ,C1272_=_C1720 ,C1272_=_C1721 ,C1272_=_C1722 ,\nC1272_=_C1723 ,C1272_=_C1724 ,C1272_=_C1725 ,C1272_=_C1726 ,C1272_=_C1727 ,C1272_=_C1728 ,\nC1272_=_C1729 ,C1272_=_C1730 ,C1272_=_C1731 ,C1272_=_C1732 ,C1272_=_C1733 ,C1405_=_C1557 ,\nC1405_=_C1689 ,C1405_=_C1691 ,C1405_=_C1692 ,C1405_=_C1693 ,C1405_=_C1694 ,C1405_=_C1695 ,\nC1405_=_C1696 ,C1405_=_C1697 ,C1405_=_C1698 ,C1436_=_C1587 ,C1436_=_C1699 ,C1436_=_C1717 ,\nC1436_=_C1718 ,C1436_=_C1719 ,C1436_=_C1720 ,C1436_=_C1721 ,C1436_=_C1722 ,C1436_=_C1723 ,\nC1436_=_C1724 ,C1436_=_C1725 ,C1436_=_C1726 ,C1436_=_C1727 ,C1436_=_C1728 ,C1436_=_C1729 ,\nC1436_=_C1730 ,C1436_=_C1731 ,C1436_=_C1732 ,C1436_=_C1733 ,C1557_=_C1689 ,C1557_=_C1691 ,\nC1557_=_C1692 ,C1557_=_C1693 ,C1557_=_C1694 ,C1557_=_C1695 ,C1557_=_C1696 ,C1557_=_C1697 ,\nC1557_=_C1698 ,C1587_=_C1699 ,C1587_=_C1717 ,C1587_=_C1718 ,C1587_=_C1719 ,C1587_=_C1720 ,\nC1587_=_C1721 ,C1587_=_C1722 ,C1587_=_C1723 ,C1587_=_C1724</w:t>
      </w:r>
    </w:p>
    <w:p>
      <w:pPr>
        <w:pStyle w:val="PreformattedText"/>
        <w:bidi w:val="0"/>
        <w:spacing w:before="0" w:after="0"/>
        <w:jc w:val="left"/>
        <w:rPr/>
      </w:pPr>
      <w:r>
        <w:rPr/>
        <w:t xml:space="preserve"> </w:t>
      </w:r>
      <w:r>
        <w:rPr/>
        <w:t>,C1587_=_C1725 ,C1587_=_C1726 ,\nC1587_=_C1727 ,C1587_=_C1728 ,C1587_=_C1729 ,C1587_=_C1730 ,C1587_=_C1731 ,C1587_=_C1732 ,\nC1587_=_C1733 ,C1689_=_C1691 ,C1689_=_C1692 ,C1689_=_C1693 ,C1689_=_C1694 ,C1689_=_C1695 ,\nC1689_=_C1696 ,C1689_=_C1697 ,C1689_=_C1698 ,C1689_=_C1699 ,C1691_=_C1692 ,C1691_=_C1693 ,\nC1691_=_C1694 ,C1691_=_C1695 ,C1691_=_C1696 ,C1691_=_C1697 ,C1691_=_C1698 ,C1691_=_C1718 ,\nC1692_=_C1693 ,C1692_=_C1694 ,C1692_=_C1695 ,C1692_=_C1696 ,C1692_=_C1697 ,C1692_=_C1698 ,\nC1692_=_C1721 ,C1693_=_C1694 ,C1693_=_C1695 ,C1693_=_C1696 ,C1693_=_C1697 ,C1693_=_C1698 ,\nC1693_=_C1723 ,C1694_=_C1695 ,C1694_=_C1696 ,C1694_=_C1697 ,C1694_=_C1698 ,C1694_=_C1725 ,\nC1695_=_C1696 ,C1695_=_C1697 ,C1695_=_C1698 ,C1695_=_C1727 ,C1696_=_C1697 ,C1696_=_C1698 ,\nC1697_=_C1698 ,C1699_=_C1717 ,C1699_=_C1718 ,C1699_=_C1719 ,C1699_=_C1720 ,C1699_=_C1721 ,\nC1699_=_C1722 ,C1699_=_C1723 ,C1699_=_C1724 ,C1699_=_C1725 ,C1699_=_C1726 ,C1699_=_C1727 ,\nC1699_=_C1728 ,C1699_=_C1729 ,C1699_=_C1730 ,C1699_=_C1731 ,C1699_=_C1732 ,C1699_=_C1733 ,\nC1717_=_C1718 ,C1717_=_C1719 ,C1717_=_C1720 ,C1717_=_C1721 ,C1717_=_C1722 ,C1717_=_C1723 ,\nC1717_=_C1724 ,C1717_=_C1725 ,C1717_=_C1726 ,C1717_=_C1727 ,C1717_=_C1728 ,C1717_=_C1729 ,\nC1717_=_C1730 ,C1717_=_C1731 ,C1717_=_C1732 ,C1717_=_C1733 ,C1718_=_C1719 ,C1718_=_C1720 ,\nC1718_=_C1721 ,C1718_=_C1722 ,C1718_=_C1723 ,C1718_=_C1724 ,C1718_=_C1725 ,C1718_=_C1726 ,\nC1718_=_C1727 ,C1718_=_C1728 ,C1718_=_C1729 ,C1718_=_C1730 ,C1718_=_C1731 ,C1718_=_C1732 ,\nC1718_=_C1733 ,C1719_=_C1720 ,C1719_=_C1721 ,C1719_=_C1722 ,C1719_=_C1723 ,C1719_=_C1724 ,\nC1719_=_C1725 ,C1719_=_C1726 ,C1719_=_C1727 ,C1719_=_C1728 ,C1719_=_C1729 ,C1719_=_C1730 ,\nC1719_=_C1731 ,C1719_=_C1732 ,C1719_=_C1733 ,C1720_=_C1721 ,C1720_=_C1722 ,C1720_=_C1723 ,\nC1720_=_C1724 ,C1720_=_C1725 ,C1720_=_C1726 ,C1720_=_C1727 ,C1720_=_C1728 ,C1720_=_C1729 ,\nC1720_=_C1730 ,C1720_=_C1731 ,C1720_=_C1732 ,C1720_=_C1733 ,C1721_=_C1722 ,C1721_=_C1723 ,\nC1721_=_C1724 ,C1721_=_C1725 ,C1721_=_C1726 ,C1721_=_C1727 ,C1721_=_C1728 ,C1721_=_C1729 ,\nC1721_=_C1730 ,C1721_=_C1731 ,C1721_=_C1732 ,C1721_=_C1733 ,C1722_=_C1723 ,C1722_=_C1724 ,\nC1722_=_C1725 ,C1722_=_C1726 ,C1722_=_C1727 ,C1722_=_C1728 ,C1722_=_C1729 ,C1722_=_C1730 ,\nC1722_=_C1731 ,C1722_=_C1732 ,C1722_=_C1733 ,C1723_=_C1724 ,C1723_=_C1725 ,C1723_=_C1726 ,\nC1723_=_C1727 ,C1723_=_C1728 ,C1723_=_C1729 ,C1723_=_C1730 ,C1723_=_C1731 ,C1723_=_C1732 ,\nC1723_=_C1733 ,C1724_=_C1725 ,C1724_=_C1726 ,C1724_=_C1727 ,C1724_=_C1728 ,C1724_=_C1729 ,\nC1724_=_C1730 ,C1724_=_C1731 ,C1724_=_C1732 ,C1724_=_C1733 ,C1725_=_C1726 ,C1725_=_C1727 ,\nC1725_=_C1728 ,C1725_=_C1729 ,C1725_=_C1730 ,C1725_=_C1731 ,C1725_=_C1732 ,C1725_=_C1733 ,\nC1726_=_C1727 ,C1726_=_C1728 ,C1726_=_C1729 ,C1726_=_C1730 ,C1726_=_C1731 ,C1726_=_C1732 ,\nC1726_=_C1733 ,C1727_=_C1728 ,C1727_=_C1729 ,C1727_=_C1730 ,C1727_=_C1731 ,C1727_=_C1732 ,\nC1727_=_C1733 ,C1728_=_C1729 ,C1728_=_C1730 ,C1728_=_C1731 ,C1728_=_C1732 ,C1728_=_C1733 ,\nC1729_=_C1730 ,C1729_=_C1731 ,C1729_=_C1732 ,C1729_=_C1733 ,C1730_=_C1731 ,C1730_=_C1732 ,\nC1730_=_C1733 ,C1731_=_C1732 ,C1731_=_C1733 ,C1732_=_C1733 ,"];310[shape=box, label="id:310 level: 7\n41: C154 C378 C482 C505 C547 \nC566 C585 C586 C587 C588 C589 \nC590 C591 C592 C593 C594 C806 \nC988 C1169 C1338 C1496 C1652 C1784 \nC1915 C2027 C2059 C2069 C2078 C2086 \nC2096 C2105 C2111 C2118 C2125 C2126 \nC2127 C2128 C2129 C2130 C2131 C2132 \n475: C154_=_C378( C154 C378 ) C154_=_C592( C154 C592 ) C154_=_C806( C154 C806 ) C154_=_C988( C154 C988 ) C154_=_C1169( C154 C1169 ) \nC154_=_C1338( C154 C1338 ) C154_=_C1496( C154 C1496 ) C154_=_C1652( C154 C1652 ) C154_=_C1784( C154 C1784 ) C154_=_C1915( C154 C1915 ) C154_=_C2027( C154 C2027 ) \nC154_=_C2059( C154 C2059 ) C154_=_C2069( C154 C2069 ) C154_=_C2078( C154 C2078 ) C154_=_C2086( C154 C2086 ) C154_=_C2096( C154 C2096 ) C154_=_C2105( C154 C2105 ) \nC154_=_C2111( C154 C2111 ) C154_=_C2118( C154 C2118 ) C154_=_C2125( C154 C2125 ) C154_=_C2126( C154 C2126 ) C154_=_C2127( C154 C2127 ) C154_=_C2128( C154 C2128 ) \nC154_=_C2129( C154 C2129 ) C154_=_C2130( C154 C2130 ) C154_=_C2131( C154 C2131 ) C154_=_C2132( C154 C2132 ) C378_=_C592( C378 C592 ) C378_=_C806( C378 C806 ) \nC378_=_C988( C378 C988 ) C378_=_C1169( C378 C1169 ) C378_=_C1338( C378 C1338 ) C378_=_C1496( C378 C1496 ) C378_=_C1652( C378 C1652 ) C378_=_C1784( C378 C1784 ) \nC378_=_C1915( C378 C1915 ) C378_=_C2027( C378 C2027 ) C378_=_C2059( C378 C2059 ) C378_=_C2069( C378 C2069 ) C378_=_C2078( C378 C2078 ) C378_=_C2086( C378 C2086 ) \nC378_=_C2096( C378 C2096 ) C378_=_C2105( C378 C2105 ) C378_=_C2111( C378 C2111 ) C378_=_C2118( C378 C2118 ) C378_=_C2125( C378 C2125 ) C378_=_C2126( C378 C2126 ) \nC378_=_C2127( C378 C2127 ) C378_=_C2128( C378 C2128 ) C378_=_C2129( C378 C2129 ) C378_=_C2130( C378 C2130 ) C378_=_C2131( C378 C2131 ) C378_=_C2132( C378 C2132 ) \nC482_=_C505( C482 C505 ) C482_=_C547( C482 C547 ) C482_=_C566( C482 C566 ) C482_=_C585( C482 C585 ) C482_=_C586( C482 C586 ) C482_=_C587( C482 C587 ) \nC482_=_C588( C482 C588 ) C482_=_C589( C482 C589 ) C482_=_C590( C482 C590 ) C482_=_C591( C482 C591 ) C482_=_C592( C482 C592 ) C482_=_C593( C482 C593 ) \nC482_=_C594( C482 C594 ) C505_=_C547( C505 C547 ) C505_=_C566( C505 C566 ) C505_=_C585( C505 C585 ) C505_=_C586( C505 C586 ) C505_=_C587( C505 C587 ) \nC505_=_C588( C505 C588 ) C505_=_C589( C505 C589 ) C505_=_C590( C505 C590 ) C505_=_C591( C505 C591 ) C505_=_C592( C505 C592 ) C505_=_C593( C505 C593 ) \nC505_=_C594( C505 C594 ) C547_=_C566( C547 C566 ) C547_=_C585( C547 C585 ) C547_=_C586( C547 C586 ) C547_=_C587( C547 C587 ) C547_=_C588( C547 C588 ) \nC547_=_C589( C547 C589 ) C547_=_C590( C547 C590 ) C547_=_C591( C547 C591 ) C547_=_C592( C547 C592 ) C547_=_C593( C547 C593 ) C547_=_C594( C547 C594 ) \nC566_=_C585( C566 C585 ) C566_=_C586( C566 C586 ) C566_=_C587( C566 C587 ) C566_=_C588( C566 C588 ) C566_=_C589( C566 C589 ) C566_=_C590( C566 C590 ) \nC566_=_C591( C566 C591 ) C566_=_C592( C566 C592 ) C566_=_C593( C566 C593 ) C566_=_C594( C566 C594 ) C585_=_C586( C585 C586 ) C585_=_C587( C585 C587 ) \nC585_=_C588( C585 C588 ) C585_=_C589( C585 C589 ) C585_=_C590( C585 C590 ) C585_=_C591( C585 C591 ) C585_=_C592( C585 C592 ) C585_=_C593( C585 C593 ) \nC585_=_C594( C585 C594 ) C586_=_C587( C586 C587 ) C586_=_C588( C586 C588 ) C586_=_C589( C586 C589 ) C586_=_C590( C586 C590 ) C586_=_C591( C586 C591 ) \nC586_=_C592( C586 C592 ) C586_=_C593( C586 C593 ) C586_=_C594( C586 C594 ) C587_=_C588( C587 C588 ) C587_=_C589( C587 C589 ) C587_=_C590( C587 C590 ) \nC587_=_C591( C587 C591 ) C587_=_C592( C587 C592 ) C587_=_C593( C587 C593 ) C587_=_C594( C587 C594 ) C588_=_C589( C588 C589 ) C588_=_C590( C588 C590 ) \nC588_=_C591( C588 C591 ) C588_=_C592( C588 C592 ) C588_=_C593( C588 C593 ) C588_=_C594( C588 C594 ) C588_=_C1169( C588 C1169 ) C589_=_C590( C589 C590 ) \nC589_=_C591( C589 C591 ) C589_=_C592( C589 C592 ) C589_=_C593( C589 C593 ) C589_=_C594( C589 C594 ) C589_=_C1496( C589 C1496 ) C590_=_C591( C590 C591 ) \nC590_=_C592( C590 C592 ) C590_=_C593( C590 C593 ) C590_=_C594( C590 C594 ) C590_=_C1915( C590 C1915 ) C591_=_C592( C591 C592 ) C591_=_C593( C591 C593 ) \nC591_=_C594( C591 C594 ) C591_=_C2027( C591 C2027 ) C592_=_C593( C592 C593 ) C592_=_C594( C592 C594 ) C592_=_C806( C592 C806 ) C592_=_C988( C592 C988 ) \nC592_=_C1169( C592 C1169 ) C592_=_C1338( C592 C1338 ) C592_=_C1496( C592 C1496 ) C592_=_C1652( C592 C1652 ) C592_=_C1784( C592 C1784 ) C592_=_C1915( C592 C1915 ) \nC592_=_C2027( C592 C2027 ) C592_=_C2059( C592 C2059 ) C592_=_C2069( C592 C2069 ) C592_=_C2078( C592 C2078 ) C592_=_C2086( C592 C2086 ) C592_=_C2096( C592 C2096 ) \nC592_=_C2105( C592 C2105 ) C592_=_C2111( C592 C2111 ) C592_=_C2118( C592 C2118 ) C592_=_C2125( C592 C2125 ) C592_=_C2126( C592 C2126 ) C592_=_C2127( C592 C2127 ) \nC592_=_C2128( C592 C2128 ) C592_=_C2129( C592 C2129 ) C592_=_C2130( C592 C2130 ) C592_=_C2131( C592 C2131 ) C592_=_C2132( C592 C2132 ) C593_=_C594( C593 C594 ) \nC593_=_C2131( C593 C2131 ) C594_=_C2132( C594 C2132 ) C806_=_C988( C806 C988 ) C806_=_C1169( C806 C1169 ) C806_=_C1338( C806 C1338 ) C806_=_C1496( C806 C1496 ) \nC806_=_C1652( C806 C1652 ) C806_=_C1784( C806 C1784 ) C806_=_C1915( C806 C1915 ) C806_=_C2027( C806 C2027 ) C806_=_C2059( C806 C2059 ) C806_=_C2069( C806 C2069 ) \nC806_=_C2078( C806 C2078 ) C806_=_C2086( C806 C2086 ) C806_=_C2096( C806 C2096 ) C806_=_C2105( C806 C2105 ) C806_=_C2111( C806 C2111 ) C806_=_C2118( C806 C2118 ) \nC806_=_C2125( C806 C2125 ) C806_=_C2126( C806 C2126 ) C806_=_C2127( C806 C2127 ) C806_=_C2128( C806 C2128 ) C806_=_C2129( C806 C2129 ) C806_=_C2130( C806 C2130 ) \nC806_=_C2131( C806 C2131 ) C806_=_C2132( C806 C2132 ) C988_=_C1169( C988 C1169 ) C988_=_C1338( C988 C1338 ) C988_=_C1496( C988 C1496 ) C988_=_C1652( C988 C1652 ) \nC988_=_C1784( C988 C1784 ) C988_=_C1915( C988 C1915 ) C988_=_C2027( C988 C2027 ) C988_=_C2059( C988 C2059 ) C988_=_C2069( C988 C2069 ) C988_=_C2078( C988 C2078 ) \nC988_=_C2086( C988 C2086 ) C988_=_C2096( C988 C2096 ) C988_=_C2105( C988 C2105 ) C988_=_C2111( C988 C2111 ) C988_=_C2118( C988 C2118 ) C988_=_C2125( C988 C2125 ) \nC988_=_C2126( C988 C2126 ) C988_=_C2127( C988 C2127 ) C988_=_C2128( C988 C2128 ) C988_=_C2129( C988 C2129 ) C988_=_C2130( C988 C2130 ) C988_=_C2131( C988 C2131 ) \nC988_=_C2132( C988 C2132 ) C1169_=_C1338( C1169 C1338 ) C1169_=_C1496( C1169 C1496 ) C1169_=_C1652( C1169 C1652 ) C1169_=_C1784( C1169 C1784 ) C1169_=_C1915( C1169 C1915 ) \nC1169_=_C2027( C1169 C2027 ) C1169_=_C2059( C1169 C2059 ) C1169_=_C2069( C1169 C2069 ) C1169_=_C2078( C1169 C2078 ) C1169_=_C2086( C1169 C2086 ) C1169_=_C2096( C1169 C2096 ) \nC1169_=_C2105( C1169 C2105 ) C1169_=_C2111( C1169 C2111 ) C1169_=_C2118( C1169 C2118 ) C1169_=_C2125( C1169 C2125 ) C1169_=_C2126( C1169 C2126 ) C1169_=_C2127( C1169 C2127 ) \nC1169_=_C2128( C1169 C2128 ) C1169_=_C2129( C1169 C2129 ) C1169_=_C2130( C1169 C2130 ) C1169_=_C2131( C1169 C2131</w:t>
      </w:r>
    </w:p>
    <w:p>
      <w:pPr>
        <w:pStyle w:val="PreformattedText"/>
        <w:bidi w:val="0"/>
        <w:spacing w:before="0" w:after="0"/>
        <w:jc w:val="left"/>
        <w:rPr/>
      </w:pPr>
      <w:r>
        <w:rPr/>
        <w:t xml:space="preserve"> </w:t>
      </w:r>
      <w:r>
        <w:rPr/>
        <w:t>) C1169_=_C2132( C1169 C2132 ) C1338_=_C1496( C1338 C1496 ) \nC1338_=_C1652( C1338 C1652 ) C1338_=_C1784( C1338 C1784 ) C1338_=_C1915( C1338 C1915 ) C1338_=_C2027( C1338 C2027 ) C1338_=_C2059( C1338 C2059 ) C1338_=_C2069( C1338 C2069 ) \nC1338_=_C2078( C1338 C2078 ) C1338_=_C2086( C1338 C2086 ) C1338_=_C2096( C1338 C2096 ) C1338_=_C2105( C1338 C2105 ) C1338_=_C2111( C1338 C2111 ) C1338_=_C2118( C1338 C2118 ) \nC1338_=_C2125( C1338 C2125 ) C1338_=_C2126( C1338 C2126 ) C1338_=_C2127( C1338 C2127 ) C1338_=_C2128( C1338 C2128 ) C1338_=_C2129( C1338 C2129 ) C1338_=_C2130( C1338 C2130 ) \nC1338_=_C2131( C1338 C2131 ) C1338_=_C2132( C1338 C2132 ) C1496_=_C1652( C1496 C1652 ) C1496_=_C1784( C1496 C1784 ) C1496_=_C1915( C1496 C1915 ) C1496_=_C2027( C1496 C2027 ) \nC1496_=_C2059( C1496 C2059 ) C1496_=_C2069( C1496 C2069 ) C1496_=_C2078( C1496 C2078 ) C1496_=_C2086( C1496 C2086 ) C1496_=_C2096( C1496 C2096 ) C1496_=_C2105( C1496 C2105 ) \nC1496_=_C2111( C1496 C2111 ) C1496_=_C2118( C1496 C2118 ) C1496_=_C2125( C1496 C2125 ) C1496_=_C2126( C1496 C2126 ) C1496_=_C2127( C1496 C2127 ) C1496_=_C2128( C1496 C2128 ) \nC1496_=_C2129( C1496 C2129 ) C1496_=_C2130( C1496 C2130 ) C1496_=_C2131( C1496 C2131 ) C1496_=_C2132( C1496 C2132 ) C1652_=_C1784( C1652 C1784 ) C1652_=_C1915( C1652 C1915 ) \nC1652_=_C2027( C1652 C2027 ) C1652_=_C2059( C1652 C2059 ) C1652_=_C2069( C1652 C2069 ) C1652_=_C2078( C1652 C2078 ) C1652_=_C2086( C1652 C2086 ) C1652_=_C2096( C1652 C2096 ) \nC1652_=_C2105( C1652 C2105 ) C1652_=_C2111( C1652 C2111 ) C1652_=_C2118( C1652 C2118 ) C1652_=_C2125( C1652 C2125 ) C1652_=_C2126( C1652 C2126 ) C1652_=_C2127( C1652 C2127 ) \nC1652_=_C2128( C1652 C2128 ) C1652_=_C2129( C1652 C2129 ) C1652_=_C2130( C1652 C2130 ) C1652_=_C2131( C1652 C2131 ) C1652_=_C2132( C1652 C2132 ) C1784_=_C1915( C1784 C1915 ) \nC1784_=_C2027( C1784 C2027 ) C1784_=_C2059( C1784 C2059 ) C1784_=_C2069( C1784 C2069 ) C1784_=_C2078( C1784 C2078 ) C1784_=_C2086( C1784 C2086 ) C1784_=_C2096( C1784 C2096 ) \nC1784_=_C2105( C1784 C2105 ) C1784_=_C2111( C1784 C2111 ) C1784_=_C2118( C1784 C2118 ) C1784_=_C2125( C1784 C2125 ) C1784_=_C2126( C1784 C2126 ) C1784_=_C2127( C1784 C2127 ) \nC1784_=_C2128( C1784 C2128 ) C1784_=_C2129( C1784 C2129 ) C1784_=_C2130( C1784 C2130 ) C1784_=_C2131( C1784 C2131 ) C1784_=_C2132( C1784 C2132 ) C1915_=_C2027( C1915 C2027 ) \nC1915_=_C2059( C1915 C2059 ) C1915_=_C2069( C1915 C2069 ) C1915_=_C2078( C1915 C2078 ) C1915_=_C2086( C1915 C2086 ) C1915_=_C2096( C1915 C2096 ) C1915_=_C2105( C1915 C2105 ) \nC1915_=_C2111( C1915 C2111 ) C1915_=_C2118( C1915 C2118 ) C1915_=_C2125( C1915 C2125 ) C1915_=_C2126( C1915 C2126 ) C1915_=_C2127( C1915 C2127 ) C1915_=_C2128( C1915 C2128 ) \nC1915_=_C2129( C1915 C2129 ) C1915_=_C2130( C1915 C2130 ) C1915_=_C2131( C1915 C2131 ) C1915_=_C2132( C1915 C2132 ) C2027_=_C2059( C2027 C2059 ) C2027_=_C2069( C2027 C2069 ) \nC2027_=_C2078( C2027 C2078 ) C2027_=_C2086( C2027 C2086 ) C2027_=_C2096( C2027 C2096 ) C2027_=_C2105( C2027 C2105 ) C2027_=_C2111( C2027 C2111 ) C2027_=_C2118( C2027 C2118 ) \nC2027_=_C2125( C2027 C2125 ) C2027_=_C2126( C2027 C2126 ) C2027_=_C2127( C2027 C2127 ) C2027_=_C2128( C2027 C2128 ) C2027_=_C2129( C2027 C2129 ) C2027_=_C2130( C2027 C2130 ) \nC2027_=_C2131( C2027 C2131 ) C2027_=_C2132( C2027 C2132 ) C2059_=_C2069( C2059 C2069 ) C2059_=_C2078( C2059 C2078 ) C2059_=_C2086( C2059 C2086 ) C2059_=_C2096( C2059 C2096 ) \nC2059_=_C2105( C2059 C2105 ) C2059_=_C2111( C2059 C2111 ) C2059_=_C2118( C2059 C2118 ) C2059_=_C2125( C2059 C2125 ) C2059_=_C2126( C2059 C2126 ) C2059_=_C2127( C2059 C2127 ) \nC2059_=_C2128( C2059 C2128 ) C2059_=_C2129( C2059 C2129 ) C2059_=_C2130( C2059 C2130 ) C2059_=_C2131( C2059 C2131 ) C2059_=_C2132( C2059 C2132 ) C2069_=_C2078( C2069 C2078 ) \nC2069_=_C2086( C2069 C2086 ) C2069_=_C2096( C2069 C2096 ) C2069_=_C2105( C2069 C2105 ) C2069_=_C2111( C2069 C2111 ) C2069_=_C2118( C2069 C2118 ) C2069_=_C2125( C2069 C2125 ) \nC2069_=_C2126( C2069 C2126 ) C2069_=_C2127( C2069 C2127 ) C2069_=_C2128( C2069 C2128 ) C2069_=_C2129( C2069 C2129 ) C2069_=_C2130( C2069 C2130 ) C2069_=_C2131( C2069 C2131 ) \nC2069_=_C2132( C2069 C2132 ) C2078_=_C2086( C2078 C2086 ) C2078_=_C2096( C2078 C2096 ) C2078_=_C2105( C2078 C2105 ) C2078_=_C2111( C2078 C2111 ) C2078_=_C2118( C2078 C2118 ) \nC2078_=_C2125( C2078 C2125 ) C2078_=_C2126( C2078 C2126 ) C2078_=_C2127( C2078 C2127 ) C2078_=_C2128( C2078 C2128 ) C2078_=_C2129( C2078 C2129 ) C2078_=_C2130( C2078 C2130 ) \nC2078_=_C2131( C2078 C2131 ) C2078_=_C2132( C2078 C2132 ) C2086_=_C2096( C2086 C2096 ) C2086_=_C2105( C2086 C2105 ) C2086_=_C2111( C2086 C2111 ) C2086_=_C2118( C2086 C2118 ) \nC2086_=_C2125( C2086 C2125 ) C2086_=_C2126( C2086 C2126 ) C2086_=_C2127( C2086 C2127 ) C2086_=_C2128( C2086 C2128 ) C2086_=_C2129( C2086 C2129 ) C2086_=_C2130( C2086 C2130 ) \nC2086_=_C2131( C2086 C2131 ) C2086_=_C2132( C2086 C2132 ) C2096_=_C2105( C2096 C2105 ) C2096_=_C2111( C2096 C2111 ) C2096_=_C2118( C2096 C2118 ) C2096_=_C2125( C2096 C2125 ) \nC2096_=_C2126( C2096 C2126 ) C2096_=_C2127( C2096 C2127 ) C2096_=_C2128( C2096 C2128 ) C2096_=_C2129( C2096 C2129 ) C2096_=_C2130( C2096 C2130 ) C2096_=_C2131( C2096 C2131 ) \nC2096_=_C2132( C2096 C2132 ) C2105_=_C2111( C2105 C2111 ) C2105_=_C2118( C2105 C2118 ) C2105_=_C2125( C2105 C2125 ) C2105_=_C2126( C2105 C2126 ) C2105_=_C2127( C2105 C2127 ) \nC2105_=_C2128( C2105 C2128 ) C2105_=_C2129( C2105 C2129 ) C2105_=_C2130( C2105 C2130 ) C2105_=_C2131( C2105 C2131 ) C2105_=_C2132( C2105 C2132 ) C2111_=_C2118( C2111 C2118 ) \nC2111_=_C2125( C2111 C2125 ) C2111_=_C2126( C2111 C2126 ) C2111_=_C2127( C2111 C2127 ) C2111_=_C2128( C2111 C2128 ) C2111_=_C2129( C2111 C2129 ) C2111_=_C2130( C2111 C2130 ) \nC2111_=_C2131( C2111 C2131 ) C2111_=_C2132( C2111 C2132 ) C2118_=_C2125( C2118 C2125 ) C2118_=_C2126( C2118 C2126 ) C2118_=_C2127( C2118 C2127 ) C2118_=_C2128( C2118 C2128 ) \nC2118_=_C2129( C2118 C2129 ) C2118_=_C2130( C2118 C2130 ) C2118_=_C2131( C2118 C2131 ) C2118_=_C2132( C2118 C2132 ) C2125_=_C2126( C2125 C2126 ) C2125_=_C2127( C2125 C2127 ) \nC2125_=_C2128( C2125 C2128 ) C2125_=_C2129( C2125 C2129 ) C2125_=_C2130( C2125 C2130 ) C2125_=_C2131( C2125 C2131 ) C2125_=_C2132( C2125 C2132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8_=_C2129( C2128 C2129 ) C2128_=_C2130( C2128 C2130 ) \nC2128_=_C2131( C2128 C2131 ) C2128_=_C2132( C2128 C2132 ) C2129_=_C2130( C2129 C2130 ) C2129_=_C2131( C2129 C2131 ) C2129_=_C2132( C2129 C2132 ) C2130_=_C2131( C2130 C2131 ) \nC2130_=_C2132( C2130 C2132 ) C2131_=_C2132( C2131 C2132 ) "];263-&gt;310[label="40: C154 C378 C482 C505 C547 \nC566 C585 C586 C587 C588 C589 \nC590 C591 C593 C594 C806 C988 \nC1169 C1338 C1496 C1652 C1784 C1915 \nC2027 C2059 C2069 C2078 C2086 C2096 \nC2105 C2111 C2118 C2125 C2126 C2127 \nC2128 C2129 C2130 C2131 C2132 \n435: C154_=_C378 ,C154_=_C806 ,C154_=_C988 ,C154_=_C1169 ,C154_=_C1338 ,\nC154_=_C1496 ,C154_=_C1652 ,C154_=_C1784 ,C154_=_C1915 ,C154_=_C2027 ,C154_=_C2059 ,\nC154_=_C2069 ,C154_=_C2078 ,C154_=_C2086 ,C154_=_C2096 ,C154_=_C2105 ,C154_=_C2111 ,\nC154_=_C2118 ,C154_=_C2125 ,C154_=_C2126 ,C154_=_C2127 ,C154_=_C2128 ,C154_=_C2129 ,\nC154_=_C2130 ,C154_=_C2131 ,C154_=_C2132 ,C378_=_C806 ,C378_=_C988 ,C378_=_C1169 ,\nC378_=_C1338 ,C378_=_C1496 ,C378_=_C1652 ,C378_=_C1784 ,C378_=_C1915 ,C378_=_C2027 ,\nC378_=_C2059 ,C378_=_C2069 ,C378_=_C2078 ,C378_=_C2086 ,C378_=_C2096 ,C378_=_C2105 ,\nC378_=_C2111 ,C378_=_C2118 ,C378_=_C2125 ,C378_=_C2126 ,C378_=_C2127 ,C378_=_C2128 ,\nC378_=_C2129 ,C378_=_C2130 ,C378_=_C2131 ,C378_=_C2132 ,C482_=_C505 ,C482_=_C547 ,\nC482_=_C566 ,C482_=_C585 ,C482_=_C586 ,C482_=_C587 ,C482_=_C588 ,C482_=_C589 ,\nC482_=_C590 ,C482_=_C591 ,C482_=_C593 ,C482_=_C594 ,C505_=_C547 ,C505_=_C566 ,\nC505_=_C585 ,C505_=_C586 ,C505_=_C587 ,C505_=_C588 ,C505_=_C589 ,C505_=_C590 ,\nC505_=_C591 ,C505_=_C593 ,C505_=_C594 ,C547_=_C566 ,C547_=_C585 ,C547_=_C586 ,\nC547_=_C587 ,C547_=_C588 ,C547_=_C589 ,C547_=_C590 ,C547_=_C591 ,C547_=_C593 ,\nC547_=_C594 ,C566_=_C585 ,C566_=_C586 ,C566_=_C587 ,C566_=_C588 ,C566_=_C589 ,\nC566_=_C590 ,C566_=_C591 ,C566_=_C593 ,C566_=_C594 ,C585_=_C586 ,C585_=_C587 ,\nC585_=_C588 ,C585_=_C589 ,C585_=_C590 ,C585_=_C591 ,C585_=_C593 ,C585_=_C594 ,\nC586_=_C587 ,C586_=_C588 ,C586_=_C589 ,C586_=_C590 ,C586_=_C591 ,C586_=_C593 ,\nC586_=_C594 ,C587_=_C588 ,C587_=_C589 ,C587_=_C590 ,C587_=_C591 ,C587_=_C593 ,\nC587_=_C594 ,C588_=_C589 ,C588_=_C590 ,C588_=_C591 ,C588_=_C593 ,C588_=_C594 ,\nC588_=_C1169 ,C589_=_C590 ,C589_=_C591 ,C589_=_C593 ,C589_=_C594 ,C589_=_C1496 ,\nC590_=_C591 ,C590_=_C593 ,C590_=_C594 ,C590_=_C1915 ,C591_=_C593 ,C591_=_C594 ,\nC591_=_C2027 ,C593_=_C594 ,C593_=_C2131 ,C594_=_C2132 ,C806_=_C988 ,C806_=_C1169 ,\nC806_=_C1338 ,C806_=_C1496 ,C806_=_C1652 ,C806_=_C1784 ,C806_=_C1915 ,C806_=_C2027 ,\nC806_=_C2059 ,C806_=_C2069 ,C806_=_C2078 ,C806_=_C2086 ,C806_=_C2096 ,C806_=_C2105 ,\nC806_=_C2111 ,C806_=_C2118 ,C806_=_C2125 ,C806_=_C2126 ,C806_=_C2127 ,C806_=_C2128 ,\nC806_=_C2129 ,C806_=_C2130 ,C806_=_C2131 ,C806_=_C2132 ,C988_=_C1169 ,C988_=_C1338 ,\nC988_=_C1496 ,C988_=_C1652 ,C988_=_C1784 ,C988_=_C1915 ,C988_=_C2027 ,C988_=_C2059 ,\nC988_=_C2069 ,C988_=_C2078 ,C988_=_C2086 ,C988_=_C2096 ,C988_=_C2105 ,C988_=_C2111 ,\nC988_=_C2118 ,C988_=_C2125 ,C988_=_C2126 ,C988_=_C2127 ,C988_=_C2128 ,C988_=_C2129 ,\nC988_=_C2130 ,C988_=_C2131 ,C988_=_C2132 ,C1169_=_C1338 ,C1169_=_C1496 ,C1169_=_C1652 ,\nC1169_=_C1784 ,C1169_=_C1915 ,C1169_=_C2027 ,C1169_=_C2059 ,C1169_=_C2069 ,C1169_=_C2078 ,\nC1169_=_C2086 ,C1169_=_C2096 ,C1169_=_C2105 ,C1169_=_C2111 ,C1169_=_C2118 ,C1169_=_C2125 ,\nC1169_=_C2126 ,C1169_=_C2127 ,C1169_=_C2128 ,C1169_=_C2129 ,C1169_=_C2130</w:t>
      </w:r>
    </w:p>
    <w:p>
      <w:pPr>
        <w:pStyle w:val="PreformattedText"/>
        <w:bidi w:val="0"/>
        <w:spacing w:before="0" w:after="0"/>
        <w:jc w:val="left"/>
        <w:rPr/>
      </w:pPr>
      <w:r>
        <w:rPr/>
        <w:t xml:space="preserve"> </w:t>
      </w:r>
      <w:r>
        <w:rPr/>
        <w:t>,C1169_=_C2131 ,\nC1169_=_C2132 ,C1338_=_C1496 ,C1338_=_C1652 ,C1338_=_C1784 ,C1338_=_C1915 ,C1338_=_C2027 ,\nC1338_=_C2059 ,C1338_=_C2069 ,C1338_=_C2078 ,C1338_=_C2086 ,C1338_=_C2096 ,C1338_=_C2105 ,\nC1338_=_C2111 ,C1338_=_C2118 ,C1338_=_C2125 ,C1338_=_C2126 ,C1338_=_C2127 ,C1338_=_C2128 ,\nC1338_=_C2129 ,C1338_=_C2130 ,C1338_=_C2131 ,C1338_=_C2132 ,C1496_=_C1652 ,C1496_=_C1784 ,\nC1496_=_C1915 ,C1496_=_C2027 ,C1496_=_C2059 ,C1496_=_C2069 ,C1496_=_C2078 ,C1496_=_C2086 ,\nC1496_=_C2096 ,C1496_=_C2105 ,C1496_=_C2111 ,C1496_=_C2118 ,C1496_=_C2125 ,C1496_=_C2126 ,\nC1496_=_C2127 ,C1496_=_C2128 ,C1496_=_C2129 ,C1496_=_C2130 ,C1496_=_C2131 ,C1496_=_C2132 ,\nC1652_=_C1784 ,C1652_=_C1915 ,C1652_=_C2027 ,C1652_=_C2059 ,C1652_=_C2069 ,C1652_=_C2078 ,\nC1652_=_C2086 ,C1652_=_C2096 ,C1652_=_C2105 ,C1652_=_C2111 ,C1652_=_C2118 ,C1652_=_C2125 ,\nC1652_=_C2126 ,C1652_=_C2127 ,C1652_=_C2128 ,C1652_=_C2129 ,C1652_=_C2130 ,C1652_=_C2131 ,\nC1652_=_C2132 ,C1784_=_C1915 ,C1784_=_C2027 ,C1784_=_C2059 ,C1784_=_C2069 ,C1784_=_C2078 ,\nC1784_=_C2086 ,C1784_=_C2096 ,C1784_=_C2105 ,C1784_=_C2111 ,C1784_=_C2118 ,C1784_=_C2125 ,\nC1784_=_C2126 ,C1784_=_C2127 ,C1784_=_C2128 ,C1784_=_C2129 ,C1784_=_C2130 ,C1784_=_C2131 ,\nC1784_=_C2132 ,C1915_=_C2027 ,C1915_=_C2059 ,C1915_=_C2069 ,C1915_=_C2078 ,C1915_=_C2086 ,\nC1915_=_C2096 ,C1915_=_C2105 ,C1915_=_C2111 ,C1915_=_C2118 ,C1915_=_C2125 ,C1915_=_C2126 ,\nC1915_=_C2127 ,C1915_=_C2128 ,C1915_=_C2129 ,C1915_=_C2130 ,C1915_=_C2131 ,C1915_=_C2132 ,\nC2027_=_C2059 ,C2027_=_C2069 ,C2027_=_C2078 ,C2027_=_C2086 ,C2027_=_C2096 ,C2027_=_C2105 ,\nC2027_=_C2111 ,C2027_=_C2118 ,C2027_=_C2125 ,C2027_=_C2126 ,C2027_=_C2127 ,C2027_=_C2128 ,\nC2027_=_C2129 ,C2027_=_C2130 ,C2027_=_C2131 ,C2027_=_C2132 ,C2059_=_C2069 ,C2059_=_C2078 ,\nC2059_=_C2086 ,C2059_=_C2096 ,C2059_=_C2105 ,C2059_=_C2111 ,C2059_=_C2118 ,C2059_=_C2125 ,\nC2059_=_C2126 ,C2059_=_C2127 ,C2059_=_C2128 ,C2059_=_C2129 ,C2059_=_C2130 ,C2059_=_C2131 ,\nC2059_=_C2132 ,C2069_=_C2078 ,C2069_=_C2086 ,C2069_=_C2096 ,C2069_=_C2105 ,C2069_=_C2111 ,\nC2069_=_C2118 ,C2069_=_C2125 ,C2069_=_C2126 ,C2069_=_C2127 ,C2069_=_C2128 ,C2069_=_C2129 ,\nC2069_=_C2130 ,C2069_=_C2131 ,C2069_=_C2132 ,C2078_=_C2086 ,C2078_=_C2096 ,C2078_=_C2105 ,\nC2078_=_C2111 ,C2078_=_C2118 ,C2078_=_C2125 ,C2078_=_C2126 ,C2078_=_C2127 ,C2078_=_C2128 ,\nC2078_=_C2129 ,C2078_=_C2130 ,C2078_=_C2131 ,C2078_=_C2132 ,C2086_=_C2096 ,C2086_=_C2105 ,\nC2086_=_C2111 ,C2086_=_C2118 ,C2086_=_C2125 ,C2086_=_C2126 ,C2086_=_C2127 ,C2086_=_C2128 ,\nC2086_=_C2129 ,C2086_=_C2130 ,C2086_=_C2131 ,C2086_=_C2132 ,C2096_=_C2105 ,C2096_=_C2111 ,\nC2096_=_C2118 ,C2096_=_C2125 ,C2096_=_C2126 ,C2096_=_C2127 ,C2096_=_C2128 ,C2096_=_C2129 ,\nC2096_=_C2130 ,C2096_=_C2131 ,C2096_=_C2132 ,C2105_=_C2111 ,C2105_=_C2118 ,C2105_=_C2125 ,\nC2105_=_C2126 ,C2105_=_C2127 ,C2105_=_C2128 ,C2105_=_C2129 ,C2105_=_C2130 ,C2105_=_C2131 ,\nC2105_=_C2132 ,C2111_=_C2118 ,C2111_=_C2125 ,C2111_=_C2126 ,C2111_=_C2127 ,C2111_=_C2128 ,\nC2111_=_C2129 ,C2111_=_C2130 ,C2111_=_C2131 ,C2111_=_C2132 ,C2118_=_C2125 ,C2118_=_C2126 ,\nC2118_=_C2127 ,C2118_=_C2128 ,C2118_=_C2129 ,C2118_=_C2130 ,C2118_=_C2131 ,C2118_=_C2132 ,\nC2125_=_C2126 ,C2125_=_C2127 ,C2125_=_C2128 ,C2125_=_C2129 ,C2125_=_C2130 ,C2125_=_C2131 ,\nC2125_=_C2132 ,C2126_=_C2127 ,C2126_=_C2128 ,C2126_=_C2129 ,C2126_=_C2130 ,C2126_=_C2131 ,\nC2126_=_C2132 ,C2127_=_C2128 ,C2127_=_C2129 ,C2127_=_C2130 ,C2127_=_C2131 ,C2127_=_C2132 ,\nC2128_=_C2129 ,C2128_=_C2130 ,C2128_=_C2131 ,C2128_=_C2132 ,C2129_=_C2130 ,C2129_=_C2131 ,\nC2129_=_C2132 ,C2130_=_C2131 ,C2130_=_C2132 ,C2131_=_C2132 ,"];311[shape=box, label="id:311 level: 7\n41: C228 C229 C447 C657 C658 \nC858 C1045 C1220 C1221 C1386 C1387 \nC1540 C1686 C1818 C1940 C1956 C1985 \nC1998 C2017 C2026 C2036 C2045 C2049 \nC2050 C2051 C2065 C2074 C2083 C2091 \nC2102 C2110 C2116 C2123 C2130 C2137 \nC2143 C2148 C2151 C2154 C2157 C2158 \n475: C228_=_C229( C228 C229 ) C228_=_C657( C228 C657 ) C228_=_C1220( C228 C1220 ) C228_=_C1386( C228 C1386 ) C228_=_C1956( C228 C1956 ) \nC228_=_C1985( C228 C1985 ) C228_=_C1998( C228 C1998 ) C228_=_C2017( C228 C2017 ) C228_=_C2026( C228 C2026 ) C228_=_C2036( C228 C2036 ) C228_=_C2045( C228 C2045 ) \nC228_=_C2049( C228 C2049 ) C228_=_C2050( C228 C2050 ) C228_=_C2051( C228 C2051 ) C229_=_C447( C229 C447 ) C229_=_C658( C229 C658 ) C229_=_C858( C229 C858 ) \nC229_=_C1045( C229 C1045 ) C229_=_C1221( C229 C1221 ) C229_=_C1387( C229 C1387 ) C229_=_C1540( C229 C1540 ) C229_=_C1686( C229 C1686 ) C229_=_C1818( C229 C1818 ) \nC229_=_C1940( C229 C1940 ) C229_=_C2049( C229 C2049 ) C229_=_C2065( C229 C2065 ) C229_=_C2074( C229 C2074 ) C229_=_C2083( C229 C2083 ) C229_=_C2091( C229 C2091 ) \nC229_=_C2102( C229 C2102 ) C229_=_C2110( C229 C2110 ) C229_=_C2116( C229 C2116 ) C229_=_C2123( C229 C2123 ) C229_=_C2130( C229 C2130 ) C229_=_C2137( C229 C2137 ) \nC229_=_C2143( C229 C2143 ) C229_=_C2148( C229 C2148 ) C229_=_C2151( C229 C2151 ) C229_=_C2154( C229 C2154 ) C229_=_C2157( C229 C2157 ) C229_=_C2158( C229 C2158 ) \nC447_=_C658( C447 C658 ) C447_=_C858( C447 C858 ) C447_=_C1045( C447 C1045 ) C447_=_C1221( C447 C1221 ) C447_=_C1387( C447 C1387 ) C447_=_C1540( C447 C1540 ) \nC447_=_C1686( C447 C1686 ) C447_=_C1818( C447 C1818 ) C447_=_C1940( C447 C1940 ) C447_=_C2049( C447 C2049 ) C447_=_C2065( C447 C2065 ) C447_=_C2074( C447 C2074 ) \nC447_=_C2083( C447 C2083 ) C447_=_C2091( C447 C2091 ) C447_=_C2102( C447 C2102 ) C447_=_C2110( C447 C2110 ) C447_=_C2116( C447 C2116 ) C447_=_C2123( C447 C2123 ) \nC447_=_C2130( C447 C2130 ) C447_=_C2137( C447 C2137 ) C447_=_C2143( C447 C2143 ) C447_=_C2148( C447 C2148 ) C447_=_C2151( C447 C2151 ) C447_=_C2154( C447 C2154 ) \nC447_=_C2157( C447 C2157 ) C447_=_C2158( C447 C2158 ) C657_=_C658( C657 C658 ) C657_=_C1220( C657 C1220 ) C657_=_C1386( C657 C1386 ) C657_=_C1956( C657 C1956 ) \nC657_=_C1985( C657 C1985 ) C657_=_C1998( C657 C1998 ) C657_=_C2017( C657 C2017 ) C657_=_C2026( C657 C2026 ) C657_=_C2036( C657 C2036 ) C657_=_C2045( C657 C2045 ) \nC657_=_C2049( C657 C2049 ) C657_=_C2050( C657 C2050 ) C657_=_C2051( C657 C2051 ) C658_=_C858( C658 C858 ) C658_=_C1045( C658 C1045 ) C658_=_C1221( C658 C1221 ) \nC658_=_C1387( C658 C1387 ) C658_=_C1540( C658 C1540 ) C658_=_C1686( C658 C1686 ) C658_=_C1818( C658 C1818 ) C658_=_C1940( C658 C1940 ) C658_=_C2049( C658 C2049 ) \nC658_=_C2065( C658 C2065 ) C658_=_C2074( C658 C2074 ) C658_=_C2083( C658 C2083 ) C658_=_C2091( C658 C2091 ) C658_=_C2102( C658 C2102 ) C658_=_C2110( C658 C2110 ) \nC658_=_C2116( C658 C2116 ) C658_=_C2123( C658 C2123 ) C658_=_C2130( C658 C2130 ) C658_=_C2137( C658 C2137 ) C658_=_C2143( C658 C2143 ) C658_=_C2148( C658 C2148 ) \nC658_=_C2151( C658 C2151 ) C658_=_C2154( C658 C2154 ) C658_=_C2157( C658 C2157 ) C658_=_C2158( C658 C2158 ) C858_=_C1045( C858 C1045 ) C858_=_C1221( C858 C1221 ) \nC858_=_C1387( C858 C1387 ) C858_=_C1540( C858 C1540 ) C858_=_C1686( C858 C1686 ) C858_=_C1818( C858 C1818 ) C858_=_C1940( C858 C1940 ) C858_=_C2049( C858 C2049 ) \nC858_=_C2065( C858 C2065 ) C858_=_C2074( C858 C2074 ) C858_=_C2083( C858 C2083 ) C858_=_C2091( C858 C2091 ) C858_=_C2102( C858 C2102 ) C858_=_C2110( C858 C2110 ) \nC858_=_C2116( C858 C2116 ) C858_=_C2123( C858 C2123 ) C858_=_C2130( C858 C2130 ) C858_=_C2137( C858 C2137 ) C858_=_C2143( C858 C2143 ) C858_=_C2148( C858 C2148 ) \nC858_=_C2151( C858 C2151 ) C858_=_C2154( C858 C2154 ) C858_=_C2157( C858 C2157 ) C858_=_C2158( C858 C2158 ) C1045_=_C1221( C1045 C1221 ) C1045_=_C1387( C1045 C1387 ) \nC1045_=_C1540( C1045 C1540 ) C1045_=_C1686( C1045 C1686 ) C1045_=_C1818( C1045 C1818 ) C1045_=_C1940( C1045 C1940 ) C1045_=_C2049( C1045 C2049 ) C1045_=_C2065( C1045 C2065 ) \nC1045_=_C2074( C1045 C2074 ) C1045_=_C2083( C1045 C2083 ) C1045_=_C2091( C1045 C2091 ) C1045_=_C2102( C1045 C2102 ) C1045_=_C2110( C1045 C2110 ) C1045_=_C2116( C1045 C2116 ) \nC1045_=_C2123( C1045 C2123 ) C1045_=_C2130( C1045 C2130 ) C1045_=_C2137( C1045 C2137 ) C1045_=_C2143( C1045 C2143 ) C1045_=_C2148( C1045 C2148 ) C1045_=_C2151( C1045 C2151 ) \nC1045_=_C2154( C1045 C2154 ) C1045_=_C2157( C1045 C2157 ) C1045_=_C2158( C1045 C2158 ) C1220_=_C1221( C1220 C1221 ) C1220_=_C1386( C1220 C1386 ) C1220_=_C1956( C1220 C1956 ) \nC1220_=_C1985( C1220 C1985 ) C1220_=_C1998( C1220 C1998 ) C1220_=_C2017( C1220 C2017 ) C1220_=_C2026( C1220 C2026 ) C1220_=_C2036( C1220 C2036 ) C1220_=_C2045( C1220 C2045 ) \nC1220_=_C2049( C1220 C2049 ) C1220_=_C2050( C1220 C2050 ) C1220_=_C2051( C1220 C2051 ) C1221_=_C1387( C1221 C1387 ) C1221_=_C1540( C1221 C1540 ) C1221_=_C1686( C1221 C1686 ) \nC1221_=_C1818( C1221 C1818 ) C1221_=_C1940( C1221 C1940 ) C1221_=_C2049( C1221 C2049 ) C1221_=_C2065( C1221 C2065 ) C1221_=_C2074( C1221 C2074 ) C1221_=_C2083( C1221 C2083 ) \nC1221_=_C2091( C1221 C2091 ) C1221_=_C2102( C1221 C2102 ) C1221_=_C2110( C1221 C2110 ) C1221_=_C2116( C1221 C2116 ) C1221_=_C2123( C1221 C2123 ) C1221_=_C2130( C1221 C2130 ) \nC1221_=_C2137( C1221 C2137 ) C1221_=_C2143( C1221 C2143 ) C1221_=_C2148( C1221 C2148 ) C1221_=_C2151( C1221 C2151 ) C1221_=_C2154( C1221 C2154 ) C1221_=_C2157( C1221 C2157 ) \nC1221_=_C2158( C1221 C2158 ) C1386_=_C1387( C1386 C1387 ) C1386_=_C1956( C1386 C1956 ) C1386_=_C1985( C1386 C1985 ) C1386_=_C1998( C1386 C1998 ) C1386_=_C2017( C1386 C2017 ) \nC1386_=_C2026( C1386 C2026 ) C1386_=_C2036( C1386 C2036 ) C1386_=_C2045( C1386 C2045 ) C1386_=_C2049( C1386 C2049 ) C1386_=_C2050( C1386 C2050 ) C1386_=_C2051( C1386 C2051 ) \nC1387_=_C1540( C1387 C1540 ) C1387_=_C1686( C1387 C1686 ) C1387_=_C1818( C1387 C1818 ) C1387_=_C1940( C1387 C1940 ) C1387_=_C2049( C1387 C2049 ) C1387_=_C2065( C1387 C2065 ) \nC1387_=_C2074( C1387 C2074 ) C1387_=_C2083( C1387 C2083 ) C1387_=_C2091( C1387 C2091 ) C1387_=_C2102( C1387 C2102 ) C1387_=_C2110( C1387 C2110 ) C1387_=_C2116( C1387 C2116 ) \nC1387_=_C2123( C1387 C2123 ) C1387_=_C2130( C1387 C2130 ) C1387_=_C2137( C1387 C2137 ) C1387_=_C2143( C1387 C2143 ) C1387_=_C2148( C1387 C2148 ) C1387_=_C2151( C1387</w:t>
      </w:r>
    </w:p>
    <w:p>
      <w:pPr>
        <w:pStyle w:val="PreformattedText"/>
        <w:bidi w:val="0"/>
        <w:spacing w:before="0" w:after="0"/>
        <w:jc w:val="left"/>
        <w:rPr/>
      </w:pPr>
      <w:r>
        <w:rPr/>
        <w:t xml:space="preserve"> </w:t>
      </w:r>
      <w:r>
        <w:rPr/>
        <w:t>C2151 ) \nC1387_=_C2154( C1387 C2154 ) C1387_=_C2157( C1387 C2157 ) C1387_=_C2158( C1387 C2158 ) C1540_=_C1686( C1540 C1686 ) C1540_=_C1818( C1540 C1818 ) C1540_=_C1940( C1540 C1940 ) \nC1540_=_C2049( C1540 C2049 ) C1540_=_C2065( C1540 C2065 ) C1540_=_C2074( C1540 C2074 ) C1540_=_C2083( C1540 C2083 ) C1540_=_C2091( C1540 C2091 ) C1540_=_C2102( C1540 C2102 ) \nC1540_=_C2110( C1540 C2110 ) C1540_=_C2116( C1540 C2116 ) C1540_=_C2123( C1540 C2123 ) C1540_=_C2130( C1540 C2130 ) C1540_=_C2137( C1540 C2137 ) C1540_=_C2143( C1540 C2143 ) \nC1540_=_C2148( C1540 C2148 ) C1540_=_C2151( C1540 C2151 ) C1540_=_C2154( C1540 C2154 ) C1540_=_C2157( C1540 C2157 ) C1540_=_C2158( C1540 C2158 ) C1686_=_C1818( C1686 C1818 ) \nC1686_=_C1940( C1686 C1940 ) C1686_=_C2049( C1686 C2049 ) C1686_=_C2065( C1686 C2065 ) C1686_=_C2074( C1686 C2074 ) C1686_=_C2083( C1686 C2083 ) C1686_=_C2091( C1686 C2091 ) \nC1686_=_C2102( C1686 C2102 ) C1686_=_C2110( C1686 C2110 ) C1686_=_C2116( C1686 C2116 ) C1686_=_C2123( C1686 C2123 ) C1686_=_C2130( C1686 C2130 ) C1686_=_C2137( C1686 C2137 ) \nC1686_=_C2143( C1686 C2143 ) C1686_=_C2148( C1686 C2148 ) C1686_=_C2151( C1686 C2151 ) C1686_=_C2154( C1686 C2154 ) C1686_=_C2157( C1686 C2157 ) C1686_=_C2158( C1686 C2158 ) \nC1818_=_C1940( C1818 C1940 ) C1818_=_C2049( C1818 C2049 ) C1818_=_C2065( C1818 C2065 ) C1818_=_C2074( C1818 C2074 ) C1818_=_C2083( C1818 C2083 ) C1818_=_C2091( C1818 C2091 ) \nC1818_=_C2102( C1818 C2102 ) C1818_=_C2110( C1818 C2110 ) C1818_=_C2116( C1818 C2116 ) C1818_=_C2123( C1818 C2123 ) C1818_=_C2130( C1818 C2130 ) C1818_=_C2137( C1818 C2137 ) \nC1818_=_C2143( C1818 C2143 ) C1818_=_C2148( C1818 C2148 ) C1818_=_C2151( C1818 C2151 ) C1818_=_C2154( C1818 C2154 ) C1818_=_C2157( C1818 C2157 ) C1818_=_C2158( C1818 C2158 ) \nC1940_=_C2049( C1940 C2049 ) C1940_=_C2065( C1940 C2065 ) C1940_=_C2074( C1940 C2074 ) C1940_=_C2083( C1940 C2083 ) C1940_=_C2091( C1940 C2091 ) C1940_=_C2102( C1940 C2102 ) \nC1940_=_C2110( C1940 C2110 ) C1940_=_C2116( C1940 C2116 ) C1940_=_C2123( C1940 C2123 ) C1940_=_C2130( C1940 C2130 ) C1940_=_C2137( C1940 C2137 ) C1940_=_C2143( C1940 C2143 ) \nC1940_=_C2148( C1940 C2148 ) C1940_=_C2151( C1940 C2151 ) C1940_=_C2154( C1940 C2154 ) C1940_=_C2157( C1940 C2157 ) C1940_=_C2158( C1940 C2158 ) C1956_=_C1985( C1956 C1985 ) \nC1956_=_C1998( C1956 C1998 ) C1956_=_C2017( C1956 C2017 ) C1956_=_C2026( C1956 C2026 ) C1956_=_C2036( C1956 C2036 ) C1956_=_C2045( C1956 C2045 ) C1956_=_C2049( C1956 C2049 ) \nC1956_=_C2050( C1956 C2050 ) C1956_=_C2051( C1956 C2051 ) C1985_=_C1998( C1985 C1998 ) C1985_=_C2017( C1985 C2017 ) C1985_=_C2026( C1985 C2026 ) C1985_=_C2036( C1985 C2036 ) \nC1985_=_C2045( C1985 C2045 ) C1985_=_C2049( C1985 C2049 ) C1985_=_C2050( C1985 C2050 ) C1985_=_C2051( C1985 C2051 ) C1998_=_C2017( C1998 C2017 ) C1998_=_C2026( C1998 C2026 ) \nC1998_=_C2036( C1998 C2036 ) C1998_=_C2045( C1998 C2045 ) C1998_=_C2049( C1998 C2049 ) C1998_=_C2050( C1998 C2050 ) C1998_=_C2051( C1998 C2051 ) C2017_=_C2026( C2017 C2026 ) \nC2017_=_C2036( C2017 C2036 ) C2017_=_C2045( C2017 C2045 ) C2017_=_C2049( C2017 C2049 ) C2017_=_C2050( C2017 C2050 ) C2017_=_C2051( C2017 C2051 ) C2026_=_C2036( C2026 C2036 ) \nC2026_=_C2045( C2026 C2045 ) C2026_=_C2049( C2026 C2049 ) C2026_=_C2050( C2026 C2050 ) C2026_=_C2051( C2026 C2051 ) C2036_=_C2045( C2036 C2045 ) C2036_=_C2049( C2036 C2049 ) \nC2036_=_C2050( C2036 C2050 ) C2036_=_C2051( C2036 C2051 ) C2045_=_C2049( C2045 C2049 ) C2045_=_C2050( C2045 C2050 ) C2045_=_C2051( C2045 C2051 ) C2049_=_C2050( C2049 C2050 ) \nC2049_=_C2051( C2049 C2051 ) C2049_=_C2065( C2049 C2065 ) C2049_=_C2074( C2049 C2074 ) C2049_=_C2083( C2049 C2083 ) C2049_=_C2091( C2049 C2091 ) C2049_=_C2102( C2049 C2102 ) \nC2049_=_C2110( C2049 C2110 ) C2049_=_C2116( C2049 C2116 ) C2049_=_C2123( C2049 C2123 ) C2049_=_C2130( C2049 C2130 ) C2049_=_C2137( C2049 C2137 ) C2049_=_C2143( C2049 C2143 ) \nC2049_=_C2148( C2049 C2148 ) C2049_=_C2151( C2049 C2151 ) C2049_=_C2154( C2049 C2154 ) C2049_=_C2157( C2049 C2157 ) C2049_=_C2158( C2049 C2158 ) C2050_=_C2051( C2050 C2051 ) \nC2050_=_C2157( C2050 C2157 ) C2051_=_C2158( C2051 C2158 ) C2065_=_C2074( C2065 C2074 ) C2065_=_C2083( C2065 C2083 ) C2065_=_C2091( C2065 C2091 ) C2065_=_C2102( C2065 C2102 ) \nC2065_=_C2110( C2065 C2110 ) C2065_=_C2116( C2065 C2116 ) C2065_=_C2123( C2065 C2123 ) C2065_=_C2130( C2065 C2130 ) C2065_=_C2137( C2065 C2137 ) C2065_=_C2143( C2065 C2143 ) \nC2065_=_C2148( C2065 C2148 ) C2065_=_C2151( C2065 C2151 ) C2065_=_C2154( C2065 C2154 ) C2065_=_C2157( C2065 C2157 ) C2065_=_C2158( C2065 C2158 ) C2074_=_C2083( C2074 C2083 ) \nC2074_=_C2091( C2074 C2091 ) C2074_=_C2102( C2074 C2102 ) C2074_=_C2110( C2074 C2110 ) C2074_=_C2116( C2074 C2116 ) C2074_=_C2123( C2074 C2123 ) C2074_=_C2130( C2074 C2130 ) \nC2074_=_C2137( C2074 C2137 ) C2074_=_C2143( C2074 C2143 ) C2074_=_C2148( C2074 C2148 ) C2074_=_C2151( C2074 C2151 ) C2074_=_C2154( C2074 C2154 ) C2074_=_C2157( C2074 C2157 ) \nC2074_=_C2158( C2074 C2158 ) C2083_=_C2091( C2083 C2091 ) C2083_=_C2102( C2083 C2102 ) C2083_=_C2110( C2083 C2110 ) C2083_=_C2116( C2083 C2116 ) C2083_=_C2123( C2083 C2123 ) \nC2083_=_C2130( C2083 C2130 ) C2083_=_C2137( C2083 C2137 ) C2083_=_C2143( C2083 C2143 ) C2083_=_C2148( C2083 C2148 ) C2083_=_C2151( C2083 C2151 ) C2083_=_C2154( C2083 C2154 ) \nC2083_=_C2157( C2083 C2157 ) C2083_=_C2158( C2083 C2158 ) C2091_=_C2102( C2091 C2102 ) C2091_=_C2110( C2091 C2110 ) C2091_=_C2116( C2091 C2116 ) C2091_=_C2123( C2091 C2123 ) \nC2091_=_C2130( C2091 C2130 ) C2091_=_C2137( C2091 C2137 ) C2091_=_C2143( C2091 C2143 ) C2091_=_C2148( C2091 C2148 ) C2091_=_C2151( C2091 C2151 ) C2091_=_C2154( C2091 C2154 ) \nC2091_=_C2157( C2091 C2157 ) C2091_=_C2158( C2091 C2158 ) C2102_=_C2110( C2102 C2110 ) C2102_=_C2116( C2102 C2116 ) C2102_=_C2123( C2102 C2123 ) C2102_=_C2130( C2102 C2130 ) \nC2102_=_C2137( C2102 C2137 ) C2102_=_C2143( C2102 C2143 ) C2102_=_C2148( C2102 C2148 ) C2102_=_C2151( C2102 C2151 ) C2102_=_C2154( C2102 C2154 ) C2102_=_C2157( C2102 C2157 ) \nC2102_=_C2158( C2102 C2158 ) C2110_=_C2116( C2110 C2116 ) C2110_=_C2123( C2110 C2123 ) C2110_=_C2130( C2110 C2130 ) C2110_=_C2137( C2110 C2137 ) C2110_=_C2143( C2110 C2143 ) \nC2110_=_C2148( C2110 C2148 ) C2110_=_C2151( C2110 C2151 ) C2110_=_C2154( C2110 C2154 ) C2110_=_C2157( C2110 C2157 ) C2110_=_C2158( C2110 C2158 ) C2116_=_C2123( C2116 C2123 ) \nC2116_=_C2130( C2116 C2130 ) C2116_=_C2137( C2116 C2137 ) C2116_=_C2143( C2116 C2143 ) C2116_=_C2148( C2116 C2148 ) C2116_=_C2151( C2116 C2151 ) C2116_=_C2154( C2116 C2154 ) \nC2116_=_C2157( C2116 C2157 ) C2116_=_C2158( C2116 C2158 ) C2123_=_C2130( C2123 C2130 ) C2123_=_C2137( C2123 C2137 ) C2123_=_C2143( C2123 C2143 ) C2123_=_C2148( C2123 C2148 ) \nC2123_=_C2151( C2123 C2151 ) C2123_=_C2154( C2123 C2154 ) C2123_=_C2157( C2123 C2157 ) C2123_=_C2158( C2123 C2158 ) C2130_=_C2137( C2130 C2137 ) C2130_=_C2143( C2130 C2143 ) \nC2130_=_C2148( C2130 C2148 ) C2130_=_C2151( C2130 C2151 ) C2130_=_C2154( C2130 C2154 ) C2130_=_C2157( C2130 C2157 ) C2130_=_C2158( C2130 C2158 ) C2137_=_C2143( C2137 C2143 ) \nC2137_=_C2148( C2137 C2148 ) C2137_=_C2151( C2137 C2151 ) C2137_=_C2154( C2137 C2154 ) C2137_=_C2157( C2137 C2157 ) C2137_=_C2158( C2137 C2158 ) C2143_=_C2148( C2143 C2148 ) \nC2143_=_C2151( C2143 C2151 ) C2143_=_C2154( C2143 C2154 ) C2143_=_C2157( C2143 C2157 ) C2143_=_C2158( C2143 C2158 ) C2148_=_C2151( C2148 C2151 ) C2148_=_C2154( C2148 C2154 ) \nC2148_=_C2157( C2148 C2157 ) C2148_=_C2158( C2148 C2158 ) C2151_=_C2154( C2151 C2154 ) C2151_=_C2157( C2151 C2157 ) C2151_=_C2158( C2151 C2158 ) C2154_=_C2157( C2154 C2157 ) \nC2154_=_C2158( C2154 C2158 ) C2157_=_C2158( C2157 C2158 ) "];264-&gt;311[label="40: C228 C229 C447 C657 C658 \nC858 C1045 C1220 C1221 C1386 C1387 \nC1540 C1686 C1818 C1940 C1956 C1985 \nC1998 C2017 C2026 C2036 C2045 C2050 \nC2051 C2065 C2074 C2083 C2091 C2102 \nC2110 C2116 C2123 C2130 C2137 C2143 \nC2148 C2151 C2154 C2157 C2158 \n435: C228_=_C229 ,C228_=_C657 ,C228_=_C1220 ,C228_=_C1386 ,C228_=_C1956 ,\nC228_=_C1985 ,C228_=_C1998 ,C228_=_C2017 ,C228_=_C2026 ,C228_=_C2036 ,C228_=_C2045 ,\nC228_=_C2050 ,C228_=_C2051 ,C229_=_C447 ,C229_=_C658 ,C229_=_C858 ,C229_=_C1045 ,\nC229_=_C1221 ,C229_=_C1387 ,C229_=_C1540 ,C229_=_C1686 ,C229_=_C1818 ,C229_=_C1940 ,\nC229_=_C2065 ,C229_=_C2074 ,C229_=_C2083 ,C229_=_C2091 ,C229_=_C2102 ,C229_=_C2110 ,\nC229_=_C2116 ,C229_=_C2123 ,C229_=_C2130 ,C229_=_C2137 ,C229_=_C2143 ,C229_=_C2148 ,\nC229_=_C2151 ,C229_=_C2154 ,C229_=_C2157 ,C229_=_C2158 ,C447_=_C658 ,C447_=_C858 ,\nC447_=_C1045 ,C447_=_C1221 ,C447_=_C1387 ,C447_=_C1540 ,C447_=_C1686 ,C447_=_C1818 ,\nC447_=_C1940 ,C447_=_C2065 ,C447_=_C2074 ,C447_=_C2083 ,C447_=_C2091 ,C447_=_C2102 ,\nC447_=_C2110 ,C447_=_C2116 ,C447_=_C2123 ,C447_=_C2130 ,C447_=_C2137 ,C447_=_C2143 ,\nC447_=_C2148 ,C447_=_C2151 ,C447_=_C2154 ,C447_=_C2157 ,C447_=_C2158 ,C657_=_C658 ,\nC657_=_C1220 ,C657_=_C1386 ,C657_=_C1956 ,C657_=_C1985 ,C657_=_C1998 ,C657_=_C2017 ,\nC657_=_C2026 ,C657_=_C2036 ,C657_=_C2045 ,C657_=_C2050 ,C657_=_C2051 ,C658_=_C858 ,\nC658_=_C1045 ,C658_=_C1221 ,C658_=_C1387 ,C658_=_C1540 ,C658_=_C1686 ,C658_=_C1818 ,\nC658_=_C1940 ,C658_=_C2065 ,C658_=_C2074 ,C658_=_C2083 ,C658_=_C2091 ,C658_=_C2102 ,\nC658_=_C2110 ,C658_=_C2116 ,C658_=_C2123 ,C658_=_C2130 ,C658_=_C2137 ,C658_=_C2143 ,\nC658_=_C2148 ,C658_=_C2151 ,C658_=_C2154 ,C658_=_C2157 ,C658_=_C2158 ,C858_=_C1045 ,\nC858_=_C1221 ,C858_=_C1387 ,C858_=_C1540 ,C858_=_C1686 ,C858_=_C1818 ,C858_=_C1940 ,\nC858_=_C2065 ,C858_=_C2074 ,C858_=_C2083 ,C858_=_C2091 ,C858_=_C2102 ,C858_=_C2110 ,\nC858_=_C2116 ,C858_=_C2123 ,C858_=_C2130 ,C858_=_C2137 ,C858_=_C2143 ,C858_=_C2148 ,\nC858_=_C2151 ,C858_=_C2154 ,C858_=_C2157 ,C858_=_C2158 ,C1045_=_C1221 ,C1045_=_C1387 ,\nC1045_=_C1540 ,C1045_=_C1686 ,C1045_=_C1818 ,C1045_=_C1940 ,C1045_=_C2065 ,C1045_=_C2074 ,\nC1045_=_C2083 ,C1045_=_C2091 ,C1045_=_C2102 ,C1045_=_C2110 ,C1045_=_C2116 ,C1045_=_C2123 ,\nC1045_=_C2130 ,C1045_=_C2137</w:t>
      </w:r>
    </w:p>
    <w:p>
      <w:pPr>
        <w:pStyle w:val="PreformattedText"/>
        <w:bidi w:val="0"/>
        <w:spacing w:before="0" w:after="0"/>
        <w:jc w:val="left"/>
        <w:rPr/>
      </w:pPr>
      <w:r>
        <w:rPr/>
        <w:t xml:space="preserve"> </w:t>
      </w:r>
      <w:r>
        <w:rPr/>
        <w:t>,C1045_=_C2143 ,C1045_=_C2148 ,C1045_=_C2151 ,C1045_=_C2154 ,\nC1045_=_C2157 ,C1045_=_C2158 ,C1220_=_C1221 ,C1220_=_C1386 ,C1220_=_C1956 ,C1220_=_C1985 ,\nC1220_=_C1998 ,C1220_=_C2017 ,C1220_=_C2026 ,C1220_=_C2036 ,C1220_=_C2045 ,C1220_=_C2050 ,\nC1220_=_C2051 ,C1221_=_C1387 ,C1221_=_C1540 ,C1221_=_C1686 ,C1221_=_C1818 ,C1221_=_C1940 ,\nC1221_=_C2065 ,C1221_=_C2074 ,C1221_=_C2083 ,C1221_=_C2091 ,C1221_=_C2102 ,C1221_=_C2110 ,\nC1221_=_C2116 ,C1221_=_C2123 ,C1221_=_C2130 ,C1221_=_C2137 ,C1221_=_C2143 ,C1221_=_C2148 ,\nC1221_=_C2151 ,C1221_=_C2154 ,C1221_=_C2157 ,C1221_=_C2158 ,C1386_=_C1387 ,C1386_=_C1956 ,\nC1386_=_C1985 ,C1386_=_C1998 ,C1386_=_C2017 ,C1386_=_C2026 ,C1386_=_C2036 ,C1386_=_C2045 ,\nC1386_=_C2050 ,C1386_=_C2051 ,C1387_=_C1540 ,C1387_=_C1686 ,C1387_=_C1818 ,C1387_=_C1940 ,\nC1387_=_C2065 ,C1387_=_C2074 ,C1387_=_C2083 ,C1387_=_C2091 ,C1387_=_C2102 ,C1387_=_C2110 ,\nC1387_=_C2116 ,C1387_=_C2123 ,C1387_=_C2130 ,C1387_=_C2137 ,C1387_=_C2143 ,C1387_=_C2148 ,\nC1387_=_C2151 ,C1387_=_C2154 ,C1387_=_C2157 ,C1387_=_C2158 ,C1540_=_C1686 ,C1540_=_C1818 ,\nC1540_=_C1940 ,C1540_=_C2065 ,C1540_=_C2074 ,C1540_=_C2083 ,C1540_=_C2091 ,C1540_=_C2102 ,\nC1540_=_C2110 ,C1540_=_C2116 ,C1540_=_C2123 ,C1540_=_C2130 ,C1540_=_C2137 ,C1540_=_C2143 ,\nC1540_=_C2148 ,C1540_=_C2151 ,C1540_=_C2154 ,C1540_=_C2157 ,C1540_=_C2158 ,C1686_=_C1818 ,\nC1686_=_C1940 ,C1686_=_C2065 ,C1686_=_C2074 ,C1686_=_C2083 ,C1686_=_C2091 ,C1686_=_C2102 ,\nC1686_=_C2110 ,C1686_=_C2116 ,C1686_=_C2123 ,C1686_=_C2130 ,C1686_=_C2137 ,C1686_=_C2143 ,\nC1686_=_C2148 ,C1686_=_C2151 ,C1686_=_C2154 ,C1686_=_C2157 ,C1686_=_C2158 ,C1818_=_C1940 ,\nC1818_=_C2065 ,C1818_=_C2074 ,C1818_=_C2083 ,C1818_=_C2091 ,C1818_=_C2102 ,C1818_=_C2110 ,\nC1818_=_C2116 ,C1818_=_C2123 ,C1818_=_C2130 ,C1818_=_C2137 ,C1818_=_C2143 ,C1818_=_C2148 ,\nC1818_=_C2151 ,C1818_=_C2154 ,C1818_=_C2157 ,C1818_=_C2158 ,C1940_=_C2065 ,C1940_=_C2074 ,\nC1940_=_C2083 ,C1940_=_C2091 ,C1940_=_C2102 ,C1940_=_C2110 ,C1940_=_C2116 ,C1940_=_C2123 ,\nC1940_=_C2130 ,C1940_=_C2137 ,C1940_=_C2143 ,C1940_=_C2148 ,C1940_=_C2151 ,C1940_=_C2154 ,\nC1940_=_C2157 ,C1940_=_C2158 ,C1956_=_C1985 ,C1956_=_C1998 ,C1956_=_C2017 ,C1956_=_C2026 ,\nC1956_=_C2036 ,C1956_=_C2045 ,C1956_=_C2050 ,C1956_=_C2051 ,C1985_=_C1998 ,C1985_=_C2017 ,\nC1985_=_C2026 ,C1985_=_C2036 ,C1985_=_C2045 ,C1985_=_C2050 ,C1985_=_C2051 ,C1998_=_C2017 ,\nC1998_=_C2026 ,C1998_=_C2036 ,C1998_=_C2045 ,C1998_=_C2050 ,C1998_=_C2051 ,C2017_=_C2026 ,\nC2017_=_C2036 ,C2017_=_C2045 ,C2017_=_C2050 ,C2017_=_C2051 ,C2026_=_C2036 ,C2026_=_C2045 ,\nC2026_=_C2050 ,C2026_=_C2051 ,C2036_=_C2045 ,C2036_=_C2050 ,C2036_=_C2051 ,C2045_=_C2050 ,\nC2045_=_C2051 ,C2050_=_C2051 ,C2050_=_C2157 ,C2051_=_C2158 ,C2065_=_C2074 ,C2065_=_C2083 ,\nC2065_=_C2091 ,C2065_=_C2102 ,C2065_=_C2110 ,C2065_=_C2116 ,C2065_=_C2123 ,C2065_=_C2130 ,\nC2065_=_C2137 ,C2065_=_C2143 ,C2065_=_C2148 ,C2065_=_C2151 ,C2065_=_C2154 ,C2065_=_C2157 ,\nC2065_=_C2158 ,C2074_=_C2083 ,C2074_=_C2091 ,C2074_=_C2102 ,C2074_=_C2110 ,C2074_=_C2116 ,\nC2074_=_C2123 ,C2074_=_C2130 ,C2074_=_C2137 ,C2074_=_C2143 ,C2074_=_C2148 ,C2074_=_C2151 ,\nC2074_=_C2154 ,C2074_=_C2157 ,C2074_=_C2158 ,C2083_=_C2091 ,C2083_=_C2102 ,C2083_=_C2110 ,\nC2083_=_C2116 ,C2083_=_C2123 ,C2083_=_C2130 ,C2083_=_C2137 ,C2083_=_C2143 ,C2083_=_C2148 ,\nC2083_=_C2151 ,C2083_=_C2154 ,C2083_=_C2157 ,C2083_=_C2158 ,C2091_=_C2102 ,C2091_=_C2110 ,\nC2091_=_C2116 ,C2091_=_C2123 ,C2091_=_C2130 ,C2091_=_C2137 ,C2091_=_C2143 ,C2091_=_C2148 ,\nC2091_=_C2151 ,C2091_=_C2154 ,C2091_=_C2157 ,C2091_=_C2158 ,C2102_=_C2110 ,C2102_=_C2116 ,\nC2102_=_C2123 ,C2102_=_C2130 ,C2102_=_C2137 ,C2102_=_C2143 ,C2102_=_C2148 ,C2102_=_C2151 ,\nC2102_=_C2154 ,C2102_=_C2157 ,C2102_=_C2158 ,C2110_=_C2116 ,C2110_=_C2123 ,C2110_=_C2130 ,\nC2110_=_C2137 ,C2110_=_C2143 ,C2110_=_C2148 ,C2110_=_C2151 ,C2110_=_C2154 ,C2110_=_C2157 ,\nC2110_=_C2158 ,C2116_=_C2123 ,C2116_=_C2130 ,C2116_=_C2137 ,C2116_=_C2143 ,C2116_=_C2148 ,\nC2116_=_C2151 ,C2116_=_C2154 ,C2116_=_C2157 ,C2116_=_C2158 ,C2123_=_C2130 ,C2123_=_C2137 ,\nC2123_=_C2143 ,C2123_=_C2148 ,C2123_=_C2151 ,C2123_=_C2154 ,C2123_=_C2157 ,C2123_=_C2158 ,\nC2130_=_C2137 ,C2130_=_C2143 ,C2130_=_C2148 ,C2130_=_C2151 ,C2130_=_C2154 ,C2130_=_C2157 ,\nC2130_=_C2158 ,C2137_=_C2143 ,C2137_=_C2148 ,C2137_=_C2151 ,C2137_=_C2154 ,C2137_=_C2157 ,\nC2137_=_C2158 ,C2143_=_C2148 ,C2143_=_C2151 ,C2143_=_C2154 ,C2143_=_C2157 ,C2143_=_C2158 ,\nC2148_=_C2151 ,C2148_=_C2154 ,C2148_=_C2157 ,C2148_=_C2158 ,C2151_=_C2154 ,C2151_=_C2157 ,\nC2151_=_C2158 ,C2154_=_C2157 ,C2154_=_C2158 ,C2157_=_C2158 ,"];312[shape=box, label="id:312 level: 7\n41: C165 C173 C389 C601 C609 \nC815 C869 C911 C940 C958 C991 \nC992 C993 C994 C995 C996 C997 \nC998 C1183 C1347 C1508 C1663 C1794 \nC1920 C2032 C2060 C2070 C2079 C2087 \nC2097 C2106 C2112 C2119 C2125 C2133 \nC2134 C2135 C2136 C2137 C2138 C2139 \n475: C165_=_C173( C165 C173 ) C165_=_C601( C165 C601 ) C165_=_C869( C165 C869 ) C165_=_C911( C165 C911 ) C165_=_C940( C165 C940 ) \nC165_=_C958( C165 C958 ) C165_=_C991( C165 C991 ) C165_=_C992( C165 C992 ) C165_=_C993( C165 C993 ) C165_=_C994( C165 C994 ) C165_=_C995( C165 C995 ) \nC165_=_C996( C165 C996 ) C165_=_C997( C165 C997 ) C165_=_C998( C165 C998 ) C173_=_C389( C173 C389 ) C173_=_C609( C173 C609 ) C173_=_C815( C173 C815 ) \nC173_=_C998( C173 C998 ) C173_=_C1183( C173 C1183 ) C173_=_C1347( C173 C1347 ) C173_=_C1508( C173 C1508 ) C173_=_C1663( C173 C1663 ) C173_=_C1794( C173 C1794 ) \nC173_=_C1920( C173 C1920 ) C173_=_C2032( C173 C2032 ) C173_=_C2060( C173 C2060 ) C173_=_C2070( C173 C2070 ) C173_=_C2079( C173 C2079 ) C173_=_C2087( C173 C2087 ) \nC173_=_C2097( C173 C2097 ) C173_=_C2106( C173 C2106 ) C173_=_C2112( C173 C2112 ) C173_=_C2119( C173 C2119 ) C173_=_C2125( C173 C2125 ) C173_=_C2133( C173 C2133 ) \nC173_=_C2134( C173 C2134 ) C173_=_C2135( C173 C2135 ) C173_=_C2136( C173 C2136 ) C173_=_C2137( C173 C2137 ) C173_=_C2138( C173 C2138 ) C173_=_C2139( C173 C2139 ) \nC389_=_C609( C389 C609 ) C389_=_C815( C389 C815 ) C389_=_C998( C389 C998 ) C389_=_C1183( C389 C1183 ) C389_=_C1347( C389 C1347 ) C389_=_C1508( C389 C1508 ) \nC389_=_C1663( C389 C1663 ) C389_=_C1794( C389 C1794 ) C389_=_C1920( C389 C1920 ) C389_=_C2032( C389 C2032 ) C389_=_C2060( C389 C2060 ) C389_=_C2070( C389 C2070 ) \nC389_=_C2079( C389 C2079 ) C389_=_C2087( C389 C2087 ) C389_=_C2097( C389 C2097 ) C389_=_C2106( C389 C2106 ) C389_=_C2112( C389 C2112 ) C389_=_C2119( C389 C2119 ) \nC389_=_C2125( C389 C2125 ) C389_=_C2133( C389 C2133 ) C389_=_C2134( C389 C2134 ) C389_=_C2135( C389 C2135 ) C389_=_C2136( C389 C2136 ) C389_=_C2137( C389 C2137 ) \nC389_=_C2138( C389 C2138 ) C389_=_C2139( C389 C2139 ) C601_=_C609( C601 C609 ) C601_=_C869( C601 C869 ) C601_=_C911( C601 C911 ) C601_=_C940( C601 C940 ) \nC601_=_C958( C601 C958 ) C601_=_C991( C601 C991 ) C601_=_C992( C601 C992 ) C601_=_C993( C601 C993 ) C601_=_C994( C601 C994 ) C601_=_C995( C601 C995 ) \nC601_=_C996( C601 C996 ) C601_=_C997( C601 C997 ) C601_=_C998( C601 C998 ) C609_=_C815( C609 C815 ) C609_=_C998( C609 C998 ) C609_=_C1183( C609 C1183 ) \nC609_=_C1347( C609 C1347 ) C609_=_C1508( C609 C1508 ) C609_=_C1663( C609 C1663 ) C609_=_C1794( C609 C1794 ) C609_=_C1920( C609 C1920 ) C609_=_C2032( C609 C2032 ) \nC609_=_C2060( C609 C2060 ) C609_=_C2070( C609 C2070 ) C609_=_C2079( C609 C2079 ) C609_=_C2087( C609 C2087 ) C609_=_C2097( C609 C2097 ) C609_=_C2106( C609 C2106 ) \nC609_=_C2112( C609 C2112 ) C609_=_C2119( C609 C2119 ) C609_=_C2125( C609 C2125 ) C609_=_C2133( C609 C2133 ) C609_=_C2134( C609 C2134 ) C609_=_C2135( C609 C2135 ) \nC609_=_C2136( C609 C2136 ) C609_=_C2137( C609 C2137 ) C609_=_C2138( C609 C2138 ) C609_=_C2139( C609 C2139 ) C815_=_C998( C815 C998 ) C815_=_C1183( C815 C1183 ) \nC815_=_C1347( C815 C1347 ) C815_=_C1508( C815 C1508 ) C815_=_C1663( C815 C1663 ) C815_=_C1794( C815 C1794 ) C815_=_C1920( C815 C1920 ) C815_=_C2032( C815 C2032 ) \nC815_=_C2060( C815 C2060 ) C815_=_C2070( C815 C2070 ) C815_=_C2079( C815 C2079 ) C815_=_C2087( C815 C2087 ) C815_=_C2097( C815 C2097 ) C815_=_C2106( C815 C2106 ) \nC815_=_C2112( C815 C2112 ) C815_=_C2119( C815 C2119 ) C815_=_C2125( C815 C2125 ) C815_=_C2133( C815 C2133 ) C815_=_C2134( C815 C2134 ) C815_=_C2135( C815 C2135 ) \nC815_=_C2136( C815 C2136 ) C815_=_C2137( C815 C2137 ) C815_=_C2138( C815 C2138 ) C815_=_C2139( C815 C2139 ) C869_=_C911( C869 C911 ) C869_=_C940( C869 C940 ) \nC869_=_C958( C869 C958 ) C869_=_C991( C869 C991 ) C869_=_C992( C869 C992 ) C869_=_C993( C869 C993 ) C869_=_C994( C869 C994 ) C869_=_C995( C869 C995 ) \nC869_=_C996( C869 C996 ) C869_=_C997( C869 C997 ) C869_=_C998( C869 C998 ) C911_=_C940( C911 C940 ) C911_=_C958( C911 C958 ) C911_=_C991( C911 C991 ) \nC911_=_C992( C911 C992 ) C911_=_C993( C911 C993 ) C911_=_C994( C911 C994 ) C911_=_C995( C911 C995 ) C911_=_C996( C911 C996 ) C911_=_C997( C911 C997 ) \nC911_=_C998( C911 C998 ) C940_=_C958( C940 C958 ) C940_=_C991( C940 C991 ) C940_=_C992( C940 C992 ) C940_=_C993( C940 C993 ) C940_=_C994( C940 C994 ) \nC940_=_C995( C940 C995 ) C940_=_C996( C940 C996 ) C940_=_C997( C940 C997 ) C940_=_C998( C940 C998 ) C958_=_C991( C958 C991 ) C958_=_C992( C958 C992 ) \nC958_=_C993( C958 C993 ) C958_=_C994( C958 C994 ) C958_=_C995( C958 C995 ) C958_=_C996( C958 C996 ) C958_=_C997( C958 C997 ) C958_=_C998( C958 C998 ) \nC991_=_C992( C991 C992 ) C991_=_C993( C991 C993 ) C991_=_C994( C991 C994 ) C991_=_C995( C991 C995 ) C991_=_C996( C991 C996 ) C991_=_C997( C991 C997 ) \nC991_=_C998( C991 C998 ) C992_=_C993( C992 C993 ) C992_=_C994( C992 C994 ) C992_=_C995( C992 C995 ) C992_=_C996( C992 C996 ) C992_=_C997( C992 C997 ) \nC992_=_C998( C992 C998 ) C993_=_C994( C993 C994 ) C993_=_C995( C993 C995 ) C993_=_C996( C993 C996 ) C993_=_C997( C993 C997 ) C993_=_C998( C993 C998 ) \nC994_=_C995( C994 C995 ) C994_=_C996( C994 C996 ) C994_=_C997( C994 C997 ) C994_=_C998( C994 C998 ) C994_=_C1183( C994 C1183 ) C995_=_C996( C995 C996 ) \nC995_=_C997( C995 C997 ) C995_=_C998( C995</w:t>
      </w:r>
    </w:p>
    <w:p>
      <w:pPr>
        <w:pStyle w:val="PreformattedText"/>
        <w:bidi w:val="0"/>
        <w:spacing w:before="0" w:after="0"/>
        <w:jc w:val="left"/>
        <w:rPr/>
      </w:pPr>
      <w:r>
        <w:rPr/>
        <w:t xml:space="preserve"> </w:t>
      </w:r>
      <w:r>
        <w:rPr/>
        <w:t>C998 ) C995_=_C1508( C995 C1508 ) C996_=_C997( C996 C997 ) C996_=_C998( C996 C998 ) C996_=_C1663( C996 C1663 ) \nC997_=_C998( C997 C998 ) C997_=_C1794( C997 C1794 ) C998_=_C1183( C998 C1183 ) C998_=_C1347( C998 C1347 ) C998_=_C1508( C998 C1508 ) C998_=_C1663( C998 C1663 ) \nC998_=_C1794( C998 C1794 ) C998_=_C1920( C998 C1920 ) C998_=_C2032( C998 C2032 ) C998_=_C2060( C998 C2060 ) C998_=_C2070( C998 C2070 ) C998_=_C2079( C998 C2079 ) \nC998_=_C2087( C998 C2087 ) C998_=_C2097( C998 C2097 ) C998_=_C2106( C998 C2106 ) C998_=_C2112( C998 C2112 ) C998_=_C2119( C998 C2119 ) C998_=_C2125( C998 C2125 ) \nC998_=_C2133( C998 C2133 ) C998_=_C2134( C998 C2134 ) C998_=_C2135( C998 C2135 ) C998_=_C2136( C998 C2136 ) C998_=_C2137( C998 C2137 ) C998_=_C2138( C998 C2138 ) \nC998_=_C2139( C998 C2139 ) C1183_=_C1347( C1183 C1347 ) C1183_=_C1508( C1183 C1508 ) C1183_=_C1663( C1183 C1663 ) C1183_=_C1794( C1183 C1794 ) C1183_=_C1920( C1183 C1920 ) \nC1183_=_C2032( C1183 C2032 ) C1183_=_C2060( C1183 C2060 ) C1183_=_C2070( C1183 C2070 ) C1183_=_C2079( C1183 C2079 ) C1183_=_C2087( C1183 C2087 ) C1183_=_C2097( C1183 C2097 ) \nC1183_=_C2106( C1183 C2106 ) C1183_=_C2112( C1183 C2112 ) C1183_=_C2119( C1183 C2119 ) C1183_=_C2125( C1183 C2125 ) C1183_=_C2133( C1183 C2133 ) C1183_=_C2134( C1183 C2134 ) \nC1183_=_C2135( C1183 C2135 ) C1183_=_C2136( C1183 C2136 ) C1183_=_C2137( C1183 C2137 ) C1183_=_C2138( C1183 C2138 ) C1183_=_C2139( C1183 C2139 ) C1347_=_C1508( C1347 C1508 ) \nC1347_=_C1663( C1347 C1663 ) C1347_=_C1794( C1347 C1794 ) C1347_=_C1920( C1347 C1920 ) C1347_=_C2032( C1347 C2032 ) C1347_=_C2060( C1347 C2060 ) C1347_=_C2070( C1347 C2070 ) \nC1347_=_C2079( C1347 C2079 ) C1347_=_C2087( C1347 C2087 ) C1347_=_C2097( C1347 C2097 ) C1347_=_C2106( C1347 C2106 ) C1347_=_C2112( C1347 C2112 ) C1347_=_C2119( C1347 C2119 ) \nC1347_=_C2125( C1347 C2125 ) C1347_=_C2133( C1347 C2133 ) C1347_=_C2134( C1347 C2134 ) C1347_=_C2135( C1347 C2135 ) C1347_=_C2136( C1347 C2136 ) C1347_=_C2137( C1347 C2137 ) \nC1347_=_C2138( C1347 C2138 ) C1347_=_C2139( C1347 C2139 ) C1508_=_C1663( C1508 C1663 ) C1508_=_C1794( C1508 C1794 ) C1508_=_C1920( C1508 C1920 ) C1508_=_C2032( C1508 C2032 ) \nC1508_=_C2060( C1508 C2060 ) C1508_=_C2070( C1508 C2070 ) C1508_=_C2079( C1508 C2079 ) C1508_=_C2087( C1508 C2087 ) C1508_=_C2097( C1508 C2097 ) C1508_=_C2106( C1508 C2106 ) \nC1508_=_C2112( C1508 C2112 ) C1508_=_C2119( C1508 C2119 ) C1508_=_C2125( C1508 C2125 ) C1508_=_C2133( C1508 C2133 ) C1508_=_C2134( C1508 C2134 ) C1508_=_C2135( C1508 C2135 ) \nC1508_=_C2136( C1508 C2136 ) C1508_=_C2137( C1508 C2137 ) C1508_=_C2138( C1508 C2138 ) C1508_=_C2139( C1508 C2139 ) C1663_=_C1794( C1663 C1794 ) C1663_=_C1920( C1663 C1920 ) \nC1663_=_C2032( C1663 C2032 ) C1663_=_C2060( C1663 C2060 ) C1663_=_C2070( C1663 C2070 ) C1663_=_C2079( C1663 C2079 ) C1663_=_C2087( C1663 C2087 ) C1663_=_C2097( C1663 C2097 ) \nC1663_=_C2106( C1663 C2106 ) C1663_=_C2112( C1663 C2112 ) C1663_=_C2119( C1663 C2119 ) C1663_=_C2125( C1663 C2125 ) C1663_=_C2133( C1663 C2133 ) C1663_=_C2134( C1663 C2134 ) \nC1663_=_C2135( C1663 C2135 ) C1663_=_C2136( C1663 C2136 ) C1663_=_C2137( C1663 C2137 ) C1663_=_C2138( C1663 C2138 ) C1663_=_C2139( C1663 C2139 ) C1794_=_C1920( C1794 C1920 ) \nC1794_=_C2032( C1794 C2032 ) C1794_=_C2060( C1794 C2060 ) C1794_=_C2070( C1794 C2070 ) C1794_=_C2079( C1794 C2079 ) C1794_=_C2087( C1794 C2087 ) C1794_=_C2097( C1794 C2097 ) \nC1794_=_C2106( C1794 C2106 ) C1794_=_C2112( C1794 C2112 ) C1794_=_C2119( C1794 C2119 ) C1794_=_C2125( C1794 C2125 ) C1794_=_C2133( C1794 C2133 ) C1794_=_C2134( C1794 C2134 ) \nC1794_=_C2135( C1794 C2135 ) C1794_=_C2136( C1794 C2136 ) C1794_=_C2137( C1794 C2137 ) C1794_=_C2138( C1794 C2138 ) C1794_=_C2139( C1794 C2139 ) C1920_=_C2032( C1920 C2032 ) \nC1920_=_C2060( C1920 C2060 ) C1920_=_C2070( C1920 C2070 ) C1920_=_C2079( C1920 C2079 ) C1920_=_C2087( C1920 C2087 ) C1920_=_C2097( C1920 C2097 ) C1920_=_C2106( C1920 C2106 ) \nC1920_=_C2112( C1920 C2112 ) C1920_=_C2119( C1920 C2119 ) C1920_=_C2125( C1920 C2125 ) C1920_=_C2133( C1920 C2133 ) C1920_=_C2134( C1920 C2134 ) C1920_=_C2135( C1920 C2135 ) \nC1920_=_C2136( C1920 C2136 ) C1920_=_C2137( C1920 C2137 ) C1920_=_C2138( C1920 C2138 ) C1920_=_C2139( C1920 C2139 ) C2032_=_C2060( C2032 C2060 ) C2032_=_C2070( C2032 C2070 ) \nC2032_=_C2079( C2032 C2079 ) C2032_=_C2087( C2032 C2087 ) C2032_=_C2097( C2032 C2097 ) C2032_=_C2106( C2032 C2106 ) C2032_=_C2112( C2032 C2112 ) C2032_=_C2119( C2032 C2119 ) \nC2032_=_C2125( C2032 C2125 ) C2032_=_C2133( C2032 C2133 ) C2032_=_C2134( C2032 C2134 ) C2032_=_C2135( C2032 C2135 ) C2032_=_C2136( C2032 C2136 ) C2032_=_C2137( C2032 C2137 ) \nC2032_=_C2138( C2032 C2138 ) C2032_=_C2139( C2032 C2139 ) C2060_=_C2070( C2060 C2070 ) C2060_=_C2079( C2060 C2079 ) C2060_=_C2087( C2060 C2087 ) C2060_=_C2097( C2060 C2097 ) \nC2060_=_C2106( C2060 C2106 ) C2060_=_C2112( C2060 C2112 ) C2060_=_C2119( C2060 C2119 ) C2060_=_C2125( C2060 C2125 ) C2060_=_C2133( C2060 C2133 ) C2060_=_C2134( C2060 C2134 ) \nC2060_=_C2135( C2060 C2135 ) C2060_=_C2136( C2060 C2136 ) C2060_=_C2137( C2060 C2137 ) C2060_=_C2138( C2060 C2138 ) C2060_=_C2139( C2060 C2139 ) C2070_=_C2079( C2070 C2079 ) \nC2070_=_C2087( C2070 C2087 ) C2070_=_C2097( C2070 C2097 ) C2070_=_C2106( C2070 C2106 ) C2070_=_C2112( C2070 C2112 ) C2070_=_C2119( C2070 C2119 ) C2070_=_C2125( C2070 C2125 ) \nC2070_=_C2133( C2070 C2133 ) C2070_=_C2134( C2070 C2134 ) C2070_=_C2135( C2070 C2135 ) C2070_=_C2136( C2070 C2136 ) C2070_=_C2137( C2070 C2137 ) C2070_=_C2138( C2070 C2138 ) \nC2070_=_C2139( C2070 C2139 ) C2079_=_C2087( C2079 C2087 ) C2079_=_C2097( C2079 C2097 ) C2079_=_C2106( C2079 C2106 ) C2079_=_C2112( C2079 C2112 ) C2079_=_C2119( C2079 C2119 ) \nC2079_=_C2125( C2079 C2125 ) C2079_=_C2133( C2079 C2133 ) C2079_=_C2134( C2079 C2134 ) C2079_=_C2135( C2079 C2135 ) C2079_=_C2136( C2079 C2136 ) C2079_=_C2137( C2079 C2137 ) \nC2079_=_C2138( C2079 C2138 ) C2079_=_C2139( C2079 C2139 ) C2087_=_C2097( C2087 C2097 ) C2087_=_C2106( C2087 C2106 ) C2087_=_C2112( C2087 C2112 ) C2087_=_C2119( C2087 C2119 ) \nC2087_=_C2125( C2087 C2125 ) C2087_=_C2133( C2087 C2133 ) C2087_=_C2134( C2087 C2134 ) C2087_=_C2135( C2087 C2135 ) C2087_=_C2136( C2087 C2136 ) C2087_=_C2137( C2087 C2137 ) \nC2087_=_C2138( C2087 C2138 ) C2087_=_C2139( C2087 C2139 ) C2097_=_C2106( C2097 C2106 ) C2097_=_C2112( C2097 C2112 ) C2097_=_C2119( C2097 C2119 ) C2097_=_C2125( C2097 C2125 ) \nC2097_=_C2133( C2097 C2133 ) C2097_=_C2134( C2097 C2134 ) C2097_=_C2135( C2097 C2135 ) C2097_=_C2136( C2097 C2136 ) C2097_=_C2137( C2097 C2137 ) C2097_=_C2138( C2097 C2138 ) \nC2097_=_C2139( C2097 C2139 ) C2106_=_C2112( C2106 C2112 ) C2106_=_C2119( C2106 C2119 ) C2106_=_C2125( C2106 C2125 ) C2106_=_C2133( C2106 C2133 ) C2106_=_C2134( C2106 C2134 ) \nC2106_=_C2135( C2106 C2135 ) C2106_=_C2136( C2106 C2136 ) C2106_=_C2137( C2106 C2137 ) C2106_=_C2138( C2106 C2138 ) C2106_=_C2139( C2106 C2139 ) C2112_=_C2119( C2112 C2119 ) \nC2112_=_C2125( C2112 C2125 ) C2112_=_C2133( C2112 C2133 ) C2112_=_C2134( C2112 C2134 ) C2112_=_C2135( C2112 C2135 ) C2112_=_C2136( C2112 C2136 ) C2112_=_C2137( C2112 C2137 ) \nC2112_=_C2138( C2112 C2138 ) C2112_=_C2139( C2112 C2139 ) C2119_=_C2125( C2119 C2125 ) C2119_=_C2133( C2119 C2133 ) C2119_=_C2134( C2119 C2134 ) C2119_=_C2135( C2119 C2135 ) \nC2119_=_C2136( C2119 C2136 ) C2119_=_C2137( C2119 C2137 ) C2119_=_C2138( C2119 C2138 ) C2119_=_C2139( C2119 C2139 ) C2125_=_C2133( C2125 C2133 ) C2125_=_C2134( C2125 C2134 ) \nC2125_=_C2135( C2125 C2135 ) C2125_=_C2136( C2125 C2136 ) C2125_=_C2137( C2125 C2137 ) C2125_=_C2138( C2125 C2138 ) C2125_=_C2139( C2125 C2139 ) C2133_=_C2134( C2133 C2134 ) \nC2133_=_C2135( C2133 C2135 ) C2133_=_C2136( C2133 C2136 ) C2133_=_C2137( C2133 C2137 ) C2133_=_C2138( C2133 C2138 ) C2133_=_C2139( C2133 C2139 ) C2134_=_C2135( C2134 C2135 ) \nC2134_=_C2136( C2134 C2136 ) C2134_=_C2137( C2134 C2137 ) C2134_=_C2138( C2134 C2138 ) C2134_=_C2139( C2134 C2139 ) C2135_=_C2136( C2135 C2136 ) C2135_=_C2137( C2135 C2137 ) \nC2135_=_C2138( C2135 C2138 ) C2135_=_C2139( C2135 C2139 ) C2136_=_C2137( C2136 C2137 ) C2136_=_C2138( C2136 C2138 ) C2136_=_C2139( C2136 C2139 ) C2137_=_C2138( C2137 C2138 ) \nC2137_=_C2139( C2137 C2139 ) C2138_=_C2139( C2138 C2139 ) "];265-&gt;312[label="40: C165 C173 C389 C601 C609 \nC815 C869 C911 C940 C958 C991 \nC992 C993 C994 C995 C996 C997 \nC1183 C1347 C1508 C1663 C1794 C1920 \nC2032 C2060 C2070 C2079 C2087 C2097 \nC2106 C2112 C2119 C2125 C2133 C2134 \nC2135 C2136 C2137 C2138 C2139 \n435: C165_=_C173 ,C165_=_C601 ,C165_=_C869 ,C165_=_C911 ,C165_=_C940 ,\nC165_=_C958 ,C165_=_C991 ,C165_=_C992 ,C165_=_C993 ,C165_=_C994 ,C165_=_C995 ,\nC165_=_C996 ,C165_=_C997 ,C173_=_C389 ,C173_=_C609 ,C173_=_C815 ,C173_=_C1183 ,\nC173_=_C1347 ,C173_=_C1508 ,C173_=_C1663 ,C173_=_C1794 ,C173_=_C1920 ,C173_=_C2032 ,\nC173_=_C2060 ,C173_=_C2070 ,C173_=_C2079 ,C173_=_C2087 ,C173_=_C2097 ,C173_=_C2106 ,\nC173_=_C2112 ,C173_=_C2119 ,C173_=_C2125 ,C173_=_C2133 ,C173_=_C2134 ,C173_=_C2135 ,\nC173_=_C2136 ,C173_=_C2137 ,C173_=_C2138 ,C173_=_C2139 ,C389_=_C609 ,C389_=_C815 ,\nC389_=_C1183 ,C389_=_C1347 ,C389_=_C1508 ,C389_=_C1663 ,C389_=_C1794 ,C389_=_C1920 ,\nC389_=_C2032 ,C389_=_C2060 ,C389_=_C2070 ,C389_=_C2079 ,C389_=_C2087 ,C389_=_C2097 ,\nC389_=_C2106 ,C389_=_C2112 ,C389_=_C2119 ,C389_=_C2125 ,C389_=_C2133 ,C389_=_C2134 ,\nC389_=_C2135 ,C389_=_C2136 ,C389_=_C2137 ,C389_=_C2138 ,C389_=_C2139 ,C601_=_C609 ,\nC601_=_C869 ,C601_=_C911 ,C601_=_C940 ,C601_=_C958 ,C601_=_C991 ,C601_=_C992 ,\nC601_=_C993 ,C601_=_C994 ,C601_=_C995 ,C601_=_C996 ,C601_=_C997 ,C609_=_C815 ,\nC609_=_C1183 ,C609_=_C1347 ,C609_=_C1508 ,C609_=_C1663 ,C609_=_C1794 ,C609_=_C1920 ,\nC609_=_C2032 ,C609_=_C2060 ,C609_=_C2070 ,C609_=_C2079 ,C609_=_C2087 ,C609_=_C2097 ,\nC609_=_C2106 ,C609_=_C2112 ,C609_=_C2119 ,C609_=_C2125 ,C609_=_C2133 ,C609_=_C2134 ,\nC609_=_C2135 ,C609_=_C2136 ,C609_=_C2137 ,C609_=_C2138 ,C609_=_C2139 ,C815_=_C1183 ,\nC815_=_C1347</w:t>
      </w:r>
    </w:p>
    <w:p>
      <w:pPr>
        <w:pStyle w:val="PreformattedText"/>
        <w:bidi w:val="0"/>
        <w:spacing w:before="0" w:after="0"/>
        <w:jc w:val="left"/>
        <w:rPr/>
      </w:pPr>
      <w:r>
        <w:rPr/>
        <w:t xml:space="preserve"> </w:t>
      </w:r>
      <w:r>
        <w:rPr/>
        <w:t>,C815_=_C1508 ,C815_=_C1663 ,C815_=_C1794 ,C815_=_C1920 ,C815_=_C2032 ,\nC815_=_C2060 ,C815_=_C2070 ,C815_=_C2079 ,C815_=_C2087 ,C815_=_C2097 ,C815_=_C2106 ,\nC815_=_C2112 ,C815_=_C2119 ,C815_=_C2125 ,C815_=_C2133 ,C815_=_C2134 ,C815_=_C2135 ,\nC815_=_C2136 ,C815_=_C2137 ,C815_=_C2138 ,C815_=_C2139 ,C869_=_C911 ,C869_=_C940 ,\nC869_=_C958 ,C869_=_C991 ,C869_=_C992 ,C869_=_C993 ,C869_=_C994 ,C869_=_C995 ,\nC869_=_C996 ,C869_=_C997 ,C911_=_C940 ,C911_=_C958 ,C911_=_C991 ,C911_=_C992 ,\nC911_=_C993 ,C911_=_C994 ,C911_=_C995 ,C911_=_C996 ,C911_=_C997 ,C940_=_C958 ,\nC940_=_C991 ,C940_=_C992 ,C940_=_C993 ,C940_=_C994 ,C940_=_C995 ,C940_=_C996 ,\nC940_=_C997 ,C958_=_C991 ,C958_=_C992 ,C958_=_C993 ,C958_=_C994 ,C958_=_C995 ,\nC958_=_C996 ,C958_=_C997 ,C991_=_C992 ,C991_=_C993 ,C991_=_C994 ,C991_=_C995 ,\nC991_=_C996 ,C991_=_C997 ,C992_=_C993 ,C992_=_C994 ,C992_=_C995 ,C992_=_C996 ,\nC992_=_C997 ,C993_=_C994 ,C993_=_C995 ,C993_=_C996 ,C993_=_C997 ,C994_=_C995 ,\nC994_=_C996 ,C994_=_C997 ,C994_=_C1183 ,C995_=_C996 ,C995_=_C997 ,C995_=_C1508 ,\nC996_=_C997 ,C996_=_C1663 ,C997_=_C1794 ,C1183_=_C1347 ,C1183_=_C1508 ,C1183_=_C1663 ,\nC1183_=_C1794 ,C1183_=_C1920 ,C1183_=_C2032 ,C1183_=_C2060 ,C1183_=_C2070 ,C1183_=_C2079 ,\nC1183_=_C2087 ,C1183_=_C2097 ,C1183_=_C2106 ,C1183_=_C2112 ,C1183_=_C2119 ,C1183_=_C2125 ,\nC1183_=_C2133 ,C1183_=_C2134 ,C1183_=_C2135 ,C1183_=_C2136 ,C1183_=_C2137 ,C1183_=_C2138 ,\nC1183_=_C2139 ,C1347_=_C1508 ,C1347_=_C1663 ,C1347_=_C1794 ,C1347_=_C1920 ,C1347_=_C2032 ,\nC1347_=_C2060 ,C1347_=_C2070 ,C1347_=_C2079 ,C1347_=_C2087 ,C1347_=_C2097 ,C1347_=_C2106 ,\nC1347_=_C2112 ,C1347_=_C2119 ,C1347_=_C2125 ,C1347_=_C2133 ,C1347_=_C2134 ,C1347_=_C2135 ,\nC1347_=_C2136 ,C1347_=_C2137 ,C1347_=_C2138 ,C1347_=_C2139 ,C1508_=_C1663 ,C1508_=_C1794 ,\nC1508_=_C1920 ,C1508_=_C2032 ,C1508_=_C2060 ,C1508_=_C2070 ,C1508_=_C2079 ,C1508_=_C2087 ,\nC1508_=_C2097 ,C1508_=_C2106 ,C1508_=_C2112 ,C1508_=_C2119 ,C1508_=_C2125 ,C1508_=_C2133 ,\nC1508_=_C2134 ,C1508_=_C2135 ,C1508_=_C2136 ,C1508_=_C2137 ,C1508_=_C2138 ,C1508_=_C2139 ,\nC1663_=_C1794 ,C1663_=_C1920 ,C1663_=_C2032 ,C1663_=_C2060 ,C1663_=_C2070 ,C1663_=_C2079 ,\nC1663_=_C2087 ,C1663_=_C2097 ,C1663_=_C2106 ,C1663_=_C2112 ,C1663_=_C2119 ,C1663_=_C2125 ,\nC1663_=_C2133 ,C1663_=_C2134 ,C1663_=_C2135 ,C1663_=_C2136 ,C1663_=_C2137 ,C1663_=_C2138 ,\nC1663_=_C2139 ,C1794_=_C1920 ,C1794_=_C2032 ,C1794_=_C2060 ,C1794_=_C2070 ,C1794_=_C2079 ,\nC1794_=_C2087 ,C1794_=_C2097 ,C1794_=_C2106 ,C1794_=_C2112 ,C1794_=_C2119 ,C1794_=_C2125 ,\nC1794_=_C2133 ,C1794_=_C2134 ,C1794_=_C2135 ,C1794_=_C2136 ,C1794_=_C2137 ,C1794_=_C2138 ,\nC1794_=_C2139 ,C1920_=_C2032 ,C1920_=_C2060 ,C1920_=_C2070 ,C1920_=_C2079 ,C1920_=_C2087 ,\nC1920_=_C2097 ,C1920_=_C2106 ,C1920_=_C2112 ,C1920_=_C2119 ,C1920_=_C2125 ,C1920_=_C2133 ,\nC1920_=_C2134 ,C1920_=_C2135 ,C1920_=_C2136 ,C1920_=_C2137 ,C1920_=_C2138 ,C1920_=_C2139 ,\nC2032_=_C2060 ,C2032_=_C2070 ,C2032_=_C2079 ,C2032_=_C2087 ,C2032_=_C2097 ,C2032_=_C2106 ,\nC2032_=_C2112 ,C2032_=_C2119 ,C2032_=_C2125 ,C2032_=_C2133 ,C2032_=_C2134 ,C2032_=_C2135 ,\nC2032_=_C2136 ,C2032_=_C2137 ,C2032_=_C2138 ,C2032_=_C2139 ,C2060_=_C2070 ,C2060_=_C2079 ,\nC2060_=_C2087 ,C2060_=_C2097 ,C2060_=_C2106 ,C2060_=_C2112 ,C2060_=_C2119 ,C2060_=_C2125 ,\nC2060_=_C2133 ,C2060_=_C2134 ,C2060_=_C2135 ,C2060_=_C2136 ,C2060_=_C2137 ,C2060_=_C2138 ,\nC2060_=_C2139 ,C2070_=_C2079 ,C2070_=_C2087 ,C2070_=_C2097 ,C2070_=_C2106 ,C2070_=_C2112 ,\nC2070_=_C2119 ,C2070_=_C2125 ,C2070_=_C2133 ,C2070_=_C2134 ,C2070_=_C2135 ,C2070_=_C2136 ,\nC2070_=_C2137 ,C2070_=_C2138 ,C2070_=_C2139 ,C2079_=_C2087 ,C2079_=_C2097 ,C2079_=_C2106 ,\nC2079_=_C2112 ,C2079_=_C2119 ,C2079_=_C2125 ,C2079_=_C2133 ,C2079_=_C2134 ,C2079_=_C2135 ,\nC2079_=_C2136 ,C2079_=_C2137 ,C2079_=_C2138 ,C2079_=_C2139 ,C2087_=_C2097 ,C2087_=_C2106 ,\nC2087_=_C2112 ,C2087_=_C2119 ,C2087_=_C2125 ,C2087_=_C2133 ,C2087_=_C2134 ,C2087_=_C2135 ,\nC2087_=_C2136 ,C2087_=_C2137 ,C2087_=_C2138 ,C2087_=_C2139 ,C2097_=_C2106 ,C2097_=_C2112 ,\nC2097_=_C2119 ,C2097_=_C2125 ,C2097_=_C2133 ,C2097_=_C2134 ,C2097_=_C2135 ,C2097_=_C2136 ,\nC2097_=_C2137 ,C2097_=_C2138 ,C2097_=_C2139 ,C2106_=_C2112 ,C2106_=_C2119 ,C2106_=_C2125 ,\nC2106_=_C2133 ,C2106_=_C2134 ,C2106_=_C2135 ,C2106_=_C2136 ,C2106_=_C2137 ,C2106_=_C2138 ,\nC2106_=_C2139 ,C2112_=_C2119 ,C2112_=_C2125 ,C2112_=_C2133 ,C2112_=_C2134 ,C2112_=_C2135 ,\nC2112_=_C2136 ,C2112_=_C2137 ,C2112_=_C2138 ,C2112_=_C2139 ,C2119_=_C2125 ,C2119_=_C2133 ,\nC2119_=_C2134 ,C2119_=_C2135 ,C2119_=_C2136 ,C2119_=_C2137 ,C2119_=_C2138 ,C2119_=_C2139 ,\nC2125_=_C2133 ,C2125_=_C2134 ,C2125_=_C2135 ,C2125_=_C2136 ,C2125_=_C2137 ,C2125_=_C2138 ,\nC2125_=_C2139 ,C2133_=_C2134 ,C2133_=_C2135 ,C2133_=_C2136 ,C2133_=_C2137 ,C2133_=_C2138 ,\nC2133_=_C2139 ,C2134_=_C2135 ,C2134_=_C2136 ,C2134_=_C2137 ,C2134_=_C2138 ,C2134_=_C2139 ,\nC2135_=_C2136 ,C2135_=_C2137 ,C2135_=_C2138 ,C2135_=_C2139 ,C2136_=_C2137 ,C2136_=_C2138 ,\nC2136_=_C2139 ,C2137_=_C2138 ,C2137_=_C2139 ,C2138_=_C2139 ,"];313[shape=box, label="id:313 level: 7\n41: C101 C211 C238 C249 C257 \nC274 C282 C298 C306 C324 C331 \nC332 C333 C334 C335 C336 C337 \nC338 C339 C340 C344 C356 C373 \nC383 C392 C408 C415 C430 C431 \nC432 C433 C434 C435 C436 C437 \nC438 C439 C440 C441 C442 C443 \n475: C101_=_C249( C101 C249 ) C101_=_C274( C101 C274 ) C101_=_C298( C101 C298 ) C101_=_C331( C101 C331 ) C101_=_C332( C101 C332 ) \nC101_=_C333( C101 C333 ) C101_=_C334( C101 C334 ) C101_=_C335( C101 C335 ) C101_=_C336( C101 C336 ) C101_=_C337( C101 C337 ) C101_=_C338( C101 C338 ) \nC101_=_C339( C101 C339 ) C101_=_C340( C101 C340 ) C211_=_C238( C211 C238 ) C211_=_C257( C211 C257 ) C211_=_C282( C211 C282 ) C211_=_C306( C211 C306 ) \nC211_=_C324( C211 C324 ) C211_=_C334( C211 C334 ) C211_=_C344( C211 C344 ) C211_=_C356( C211 C356 ) C211_=_C373( C211 C373 ) C211_=_C383( C211 C383 ) \nC211_=_C392( C211 C392 ) C211_=_C408( C211 C408 ) C211_=_C415( C211 C415 ) C211_=_C430( C211 C430 ) C211_=_C431( C211 C431 ) C211_=_C432( C211 C432 ) \nC211_=_C433( C211 C433 ) C211_=_C434( C211 C434 ) C211_=_C435( C211 C435 ) C211_=_C436( C211 C436 ) C211_=_C437( C211 C437 ) C211_=_C438( C211 C438 ) \nC211_=_C439( C211 C439 ) C211_=_C440( C211 C440 ) C211_=_C441( C211 C441 ) C211_=_C442( C211 C442 ) C211_=_C443( C211 C443 ) C238_=_C257( C238 C257 ) \nC238_=_C282( C238 C282 ) C238_=_C306( C238 C306 ) C238_=_C324( C238 C324 ) C238_=_C334( C238 C334 ) C238_=_C344( C238 C344 ) C238_=_C356( C238 C356 ) \nC238_=_C373( C238 C373 ) C238_=_C383( C238 C383 ) C238_=_C392( C238 C392 ) C238_=_C408( C238 C408 ) C238_=_C415( C238 C415 ) C238_=_C430( C238 C430 ) \nC238_=_C431( C238 C431 ) C238_=_C432( C238 C432 ) C238_=_C433( C238 C433 ) C238_=_C434( C238 C434 ) C238_=_C435( C238 C435 ) C238_=_C436( C238 C436 ) \nC238_=_C437( C238 C437 ) C238_=_C438( C238 C438 ) C238_=_C439( C238 C439 ) C238_=_C440( C238 C440 ) C238_=_C441( C238 C441 ) C238_=_C442( C238 C442 ) \nC238_=_C443( C238 C443 ) C249_=_C257( C249 C257 ) C249_=_C274( C249 C274 ) C249_=_C298( C249 C298 ) C249_=_C331( C249 C331 ) C249_=_C332( C249 C332 ) \nC249_=_C333( C249 C333 ) C249_=_C334( C249 C334 ) C249_=_C335( C249 C335 ) C249_=_C336( C249 C336 ) C249_=_C337( C249 C337 ) C249_=_C338( C249 C338 ) \nC249_=_C339( C249 C339 ) C249_=_C340( C249 C340 ) C257_=_C282( C257 C282 ) C257_=_C306( C257 C306 ) C257_=_C324( C257 C324 ) C257_=_C334( C257 C334 ) \nC257_=_C344( C257 C344 ) C257_=_C356( C257 C356 ) C257_=_C373( C257 C373 ) C257_=_C383( C257 C383 ) C257_=_C392( C257 C392 ) C257_=_C408( C257 C408 ) \nC257_=_C415( C257 C415 ) C257_=_C430( C257 C430 ) C257_=_C431( C257 C431 ) C257_=_C432( C257 C432 ) C257_=_C433( C257 C433 ) C257_=_C434( C257 C434 ) \nC257_=_C435( C257 C435 ) C257_=_C436( C257 C436 ) C257_=_C437( C257 C437 ) C257_=_C438( C257 C438 ) C257_=_C439( C257 C439 ) C257_=_C440( C257 C440 ) \nC257_=_C441( C257 C441 ) C257_=_C442( C257 C442 ) C257_=_C443( C257 C443 ) C274_=_C282( C274 C282 ) C274_=_C298( C274 C298 ) C274_=_C331( C274 C331 ) \nC274_=_C332( C274 C332 ) C274_=_C333( C274 C333 ) C274_=_C334( C274 C334 ) C274_=_C335( C274 C335 ) C274_=_C336( C274 C336 ) C274_=_C337( C274 C337 ) \nC274_=_C338( C274 C338 ) C274_=_C339( C274 C339 ) C274_=_C340( C274 C340 ) C282_=_C306( C282 C306 ) C282_=_C324( C282 C324 ) C282_=_C334( C282 C334 ) \nC282_=_C344( C282 C344 ) C282_=_C356( C282 C356 ) C282_=_C373( C282 C373 ) C282_=_C383( C282 C383 ) C282_=_C392( C282 C392 ) C282_=_C408( C282 C408 ) \nC282_=_C415( C282 C415 ) C282_=_C430( C282 C430 ) C282_=_C431( C282 C431 ) C282_=_C432( C282 C432 ) C282_=_C433( C282 C433 ) C282_=_C434( C282 C434 ) \nC282_=_C435( C282 C435 ) C282_=_C436( C282 C436 ) C282_=_C437( C282 C437 ) C282_=_C438( C282 C438 ) C282_=_C439( C282 C439 ) C282_=_C440( C282 C440 ) \nC282_=_C441( C282 C441 ) C282_=_C442( C282 C442 ) C282_=_C443( C282 C443 ) C298_=_C306( C298 C306 ) C298_=_C331( C298 C331 ) C298_=_C332( C298 C332 ) \nC298_=_C333( C298 C333 ) C298_=_C334( C298 C334 ) C298_=_C335( C298 C335 ) C298_=_C336( C298 C336 ) C298_=_C337( C298 C337 ) C298_=_C338( C298 C338 ) \nC298_=_C339( C298 C339 ) C298_=_C340( C298 C340 ) C306_=_C324( C306 C324 ) C306_=_C334( C306 C334 ) C306_=_C344( C306 C344 ) C306_=_C356( C306 C356 ) \nC306_=_C373( C306 C373 ) C306_=_C383( C306 C383 ) C306_=_C392( C306 C392 ) C306_=_C408( C306 C408 ) C306_=_C415( C306 C415 ) C306_=_C430( C306 C430 ) \nC306_=_C431( C306 C431 ) C306_=_C432( C306 C432 ) C306_=_C433( C306 C433 ) C306_=_C434( C306 C434 ) C306_=_C435( C306 C435 ) C306_=_C436( C306 C436 ) \nC306_=_C437( C306 C437 ) C306_=_C438( C306 C438 ) C306_=_C439( C306 C439 ) C306_=_C440( C306 C440 ) C306_=_C441( C306 C441 ) C306_=_C442( C306 C442 ) \nC306_=_C443( C306 C443 ) C324_=_C334( C324 C334 ) C324_=_C344( C324 C344 ) C324_=_C356( C324 C356 ) C324_=_C373( C324 C373 ) C324_=_C383( C324 C383 ) \nC324_=_C392( C324 C392 ) C324_=_C408( C324 C408 ) C324_=_C415( C324 C415 ) C324_=_C430( C324 C430 ) C324_=_C431( C324 C431 )</w:t>
      </w:r>
    </w:p>
    <w:p>
      <w:pPr>
        <w:pStyle w:val="PreformattedText"/>
        <w:bidi w:val="0"/>
        <w:spacing w:before="0" w:after="0"/>
        <w:jc w:val="left"/>
        <w:rPr/>
      </w:pPr>
      <w:r>
        <w:rPr/>
        <w:t xml:space="preserve"> </w:t>
      </w:r>
      <w:r>
        <w:rPr/>
        <w:t>C324_=_C432( C324 C432 ) \nC324_=_C433( C324 C433 ) C324_=_C434( C324 C434 ) C324_=_C435( C324 C435 ) C324_=_C436( C324 C436 ) C324_=_C437( C324 C437 ) C324_=_C438( C324 C438 ) \nC324_=_C439( C324 C439 ) C324_=_C440( C324 C440 ) C324_=_C441( C324 C441 ) C324_=_C442( C324 C442 ) C324_=_C443( C324 C443 ) C331_=_C332( C331 C332 ) \nC331_=_C333( C331 C333 ) C331_=_C334( C331 C334 ) C331_=_C335( C331 C335 ) C331_=_C336( C331 C336 ) C331_=_C337( C331 C337 ) C331_=_C338( C331 C338 ) \nC331_=_C339( C331 C339 ) C331_=_C340( C331 C340 ) C331_=_C356( C331 C356 ) C332_=_C333( C332 C333 ) C332_=_C334( C332 C334 ) C332_=_C335( C332 C335 ) \nC332_=_C336( C332 C336 ) C332_=_C337( C332 C337 ) C332_=_C338( C332 C338 ) C332_=_C339( C332 C339 ) C332_=_C340( C332 C340 ) C332_=_C392( C332 C392 ) \nC333_=_C334( C333 C334 ) C333_=_C335( C333 C335 ) C333_=_C336( C333 C336 ) C333_=_C337( C333 C337 ) C333_=_C338( C333 C338 ) C333_=_C339( C333 C339 ) \nC333_=_C340( C333 C340 ) C333_=_C415( C333 C415 ) C334_=_C335( C334 C335 ) C334_=_C336( C334 C336 ) C334_=_C337( C334 C337 ) C334_=_C338( C334 C338 ) \nC334_=_C339( C334 C339 ) C334_=_C340( C334 C340 ) C334_=_C344( C334 C344 ) C334_=_C356( C334 C356 ) C334_=_C373( C334 C373 ) C334_=_C383( C334 C383 ) \nC334_=_C392( C334 C392 ) C334_=_C408( C334 C408 ) C334_=_C415( C334 C415 ) C334_=_C430( C334 C430 ) C334_=_C431( C334 C431 ) C334_=_C432( C334 C432 ) \nC334_=_C433( C334 C433 ) C334_=_C434( C334 C434 ) C334_=_C435( C334 C435 ) C334_=_C436( C334 C436 ) C334_=_C437( C334 C437 ) C334_=_C438( C334 C438 ) \nC334_=_C439( C334 C439 ) C334_=_C440( C334 C440 ) C334_=_C441( C334 C441 ) C334_=_C442( C334 C442 ) C334_=_C443( C334 C443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C344_=_C356( C344 C356 ) C344_=_C373( C344 C373 ) C344_=_C383( C344 C383 ) C344_=_C392( C344 C392 ) \nC344_=_C408( C344 C408 ) C344_=_C415( C344 C415 ) C344_=_C430( C344 C430 ) C344_=_C431( C344 C431 ) C344_=_C432( C344 C432 ) C344_=_C433( C344 C433 ) \nC344_=_C434( C344 C434 ) C344_=_C435( C344 C435 ) C344_=_C436( C344 C436 ) C344_=_C437( C344 C437 ) C344_=_C438( C344 C438 ) C344_=_C439( C344 C439 ) \nC344_=_C440( C344 C440 ) C344_=_C441( C344 C441 ) C344_=_C442( C344 C442 ) C344_=_C443( C344 C443 ) C356_=_C373( C356 C373 ) C356_=_C383( C356 C383 ) \nC356_=_C392( C356 C392 ) C356_=_C408( C356 C408 ) C356_=_C415( C356 C415 ) C356_=_C430( C356 C430 ) C356_=_C431( C356 C431 ) C356_=_C432( C356 C432 ) \nC356_=_C433( C356 C433 ) C356_=_C434( C356 C434 ) C356_=_C435( C356 C435 ) C356_=_C436( C356 C436 ) C356_=_C437( C356 C437 ) C356_=_C438( C356 C438 ) \nC356_=_C439( C356 C439 ) C356_=_C440( C356 C440 ) C356_=_C441( C356 C441 ) C356_=_C442( C356 C442 ) C356_=_C443( C356 C443 ) C373_=_C383( C373 C383 ) \nC373_=_C392( C373 C392 ) C373_=_C408( C373 C408 ) C373_=_C415( C373 C415 ) C373_=_C430( C373 C430 ) C373_=_C431( C373 C431 ) C373_=_C432( C373 C432 ) \nC373_=_C433( C373 C433 ) C373_=_C434( C373 C434 ) C373_=_C435( C373 C435 ) C373_=_C436( C373 C436 ) C373_=_C437( C373 C437 ) C373_=_C438( C373 C438 ) \nC373_=_C439( C373 C439 ) C373_=_C440( C373 C440 ) C373_=_C441( C373 C441 ) C373_=_C442( C373 C442 ) C373_=_C443( C373 C443 ) C383_=_C392( C383 C392 ) \nC383_=_C408( C383 C408 ) C383_=_C415( C383 C415 ) C383_=_C430( C383 C430 ) C383_=_C431( C383 C431 ) C383_=_C432( C383 C432 ) C383_=_C433( C383 C433 ) \nC383_=_C434( C383 C434 ) C383_=_C435( C383 C435 ) C383_=_C436( C383 C436 ) C383_=_C437( C383 C437 ) C383_=_C438( C383 C438 ) C383_=_C439( C383 C439 ) \nC383_=_C440( C383 C440 ) C383_=_C441( C383 C441 ) C383_=_C442( C383 C442 ) C383_=_C443( C383 C443 ) C392_=_C408( C392 C408 ) C392_=_C415( C392 C415 ) \nC392_=_C430( C392 C430 ) C392_=_C431( C392 C431 ) C392_=_C432( C392 C432 ) C392_=_C433( C392 C433 ) C392_=_C434( C392 C434 ) C392_=_C435( C392 C435 ) \nC392_=_C436( C392 C436 ) C392_=_C437( C392 C437 ) C392_=_C438( C392 C438 ) C392_=_C439( C392 C439 ) C392_=_C440( C392 C440 ) C392_=_C441( C392 C441 ) \nC392_=_C442( C392 C442 ) C392_=_C443( C392 C443 ) C408_=_C415( C408 C415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3_=_C434( C433 C434 ) C433_=_C435( C433 C435 ) C433_=_C436( C433 C436 ) C433_=_C437( C433 C437 ) C433_=_C438( C433 C438 ) \nC433_=_C439( C433 C439 ) C433_=_C440( C433 C440 ) C433_=_C441( C433 C441 ) C433_=_C442( C433 C442 ) C433_=_C443( C433 C443 ) C434_=_C435( C434 C435 ) \nC434_=_C436( C434 C436 ) C434_=_C437( C434 C437 ) C434_=_C438( C434 C438 ) C434_=_C439( C434 C439 ) C434_=_C440( C434 C440 ) C434_=_C441( C434 C441 ) \nC434_=_C442( C434 C442 ) C434_=_C443( C434 C443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266-&gt;313[label="40: C101 C211 C238 C249 C257 \nC274 C282 C298 C306 C324 C331 \nC332 C333 C335 C336 C337 C338 \nC339 C340 C344 C356 C373 C383 \nC392 C408 C415 C430 C431 C432 \nC433 C434 C435 C436 C437 C438 \nC439 C440 C441 C442 C443 \n435: C101_=_C249 ,C101_=_C274 ,C101_=_C298 ,C101_=_C331 ,C101_=_C332 ,\nC101_=_C333 ,C101_=_C335 ,C101_=_C336 ,C101_=_C337 ,C101_=_C338 ,C101_=_C339 ,\nC101_=_C340 ,C211_=_C238 ,C211_=_C257 ,C211_=_C282 ,C211_=_C306 ,C211_=_C324 ,\nC211_=_C344 ,C211_=_C356 ,C211_=_C373 ,C211_=_C383 ,C211_=_C392 ,C211_=_C408 ,\nC211_=_C415 ,C211_=_C430 ,C211_=_C431 ,C211_=_C432 ,C211_=_C433 ,C211_=_C434 ,\nC211_=_C435 ,C211_=_C436 ,C211_=_C437 ,C211_=_C438 ,C211_=_C439 ,C211_=_C440 ,\nC211_=_C441 ,C211_=_C442 ,C211_=_C443 ,C238_=_C257 ,C238_=_C282 ,C238_=_C306 ,\nC238_=_C324 ,C238_=_C344 ,C238_=_C356 ,C238_=_C373 ,C238_=_C383 ,C238_=_C392 ,\nC238_=_C408 ,C238_=_C415 ,C238_=_C430 ,C238_=_C431 ,C238_=_C432 ,C238_=_C433 ,\nC238_=_C434 ,C238_=_C435 ,C238_=_C436 ,C238_=_C437 ,C238_=_C438 ,C238_=_C439 ,\nC238_=_C440 ,C238_=_C441 ,C238_=_C442 ,C238_=_C443 ,C249_=_C257 ,C249_=_C274 ,\nC249_=_C298 ,C249_=_C331 ,C249_=_C332 ,C249_=_C333 ,C249_=_C335 ,C249_=_C336 ,\nC249_=_C337 ,C249_=_C338 ,C249_=_C339 ,C249_=_C340 ,C257_=_C282 ,C257_=_C306 ,\nC257_=_C324 ,C257_=_C344 ,C257_=_C356 ,C257_=_C373 ,C257_=_C383 ,C257_=_C392 ,\nC257_=_C408 ,C257_=_C415 ,C257_=_C430 ,C257_=_C431 ,C257_=_C432 ,C257_=_C433 ,\nC257_=_C434 ,C257_=_C435 ,C257_=_C436 ,C257_=_C437 ,C257_=_C438 ,C257_=_C439 ,\nC257_=_C440 ,C257_=_C441 ,C257_=_C442 ,C257_=_C443 ,C274_=_C282 ,C274_=_C298 ,\nC274_=_C331 ,C274_=_C332 ,C274_=_C333 ,C274_=_C335 ,C274_=_C336 ,C274_=_C337 ,\nC274_=_C338 ,C274_=_C339 ,C274_=_C340 ,C282_=_C306 ,C282_=_C324 ,C282_=_C344 ,\nC282_=_C356 ,C282_=_C373 ,C282_=_C383 ,C282_=_C392 ,C282_=_C408 ,C282_=_C415 ,\nC282_=_C430 ,C282_=_C431 ,C282_=_C432 ,C282_=_C433 ,C282_=_C434 ,C282_=_C435 ,\nC282_=_C436 ,C282_=_C437 ,C282_=_C438 ,C282_=_C439 ,C282_=_C440 ,C282_=_C441 ,\nC282_=_C442 ,C282_=_C443 ,C298_=_C306 ,C298_=_C331 ,C298_=_C332 ,C298_=_C333 ,\nC298_=_C335 ,C298_=_C336 ,C298_=_C337 ,C298_=_C338 ,C298_=_C339 ,C298_=_C340 ,\nC306_=_C324 ,C306_=_C344 ,C306_=_C356 ,C306_=_C373 ,C306_=_C383 ,C306_=_C392 ,\nC306_=_C408 ,C306_=_C415 ,C306_=_C430 ,C306_=_C431 ,C306_=_C432 ,C306_=_C433 ,\nC306_=_C434 ,C306_=_C435 ,C306_=_C436 ,C306_=_C437 ,C306_=_C438 ,C306_=_C439 ,\nC306_=_C440 ,C306_=_C441 ,C306_=_C442 ,C306_=_C443 ,C324_=_C344 ,C324_=_C356 ,\nC324_=_C373 ,C324_=_C383 ,C324_=_C392 ,C324_=_C408 ,C324_=_C415</w:t>
      </w:r>
    </w:p>
    <w:p>
      <w:pPr>
        <w:pStyle w:val="PreformattedText"/>
        <w:bidi w:val="0"/>
        <w:spacing w:before="0" w:after="0"/>
        <w:jc w:val="left"/>
        <w:rPr/>
      </w:pPr>
      <w:r>
        <w:rPr/>
        <w:t xml:space="preserve"> </w:t>
      </w:r>
      <w:r>
        <w:rPr/>
        <w:t>,C324_=_C430 ,\nC324_=_C431 ,C324_=_C432 ,C324_=_C433 ,C324_=_C434 ,C324_=_C435 ,C324_=_C436 ,\nC324_=_C437 ,C324_=_C438 ,C324_=_C439 ,C324_=_C440 ,C324_=_C441 ,C324_=_C442 ,\nC324_=_C443 ,C331_=_C332 ,C331_=_C333 ,C331_=_C335 ,C331_=_C336 ,C331_=_C337 ,\nC331_=_C338 ,C331_=_C339 ,C331_=_C340 ,C331_=_C356 ,C332_=_C333 ,C332_=_C335 ,\nC332_=_C336 ,C332_=_C337 ,C332_=_C338 ,C332_=_C339 ,C332_=_C340 ,C332_=_C392 ,\nC333_=_C335 ,C333_=_C336 ,C333_=_C337 ,C333_=_C338 ,C333_=_C339 ,C333_=_C340 ,\nC333_=_C415 ,C335_=_C336 ,C335_=_C337 ,C335_=_C338 ,C335_=_C339 ,C335_=_C340 ,\nC336_=_C337 ,C336_=_C338 ,C336_=_C339 ,C336_=_C340 ,C337_=_C338 ,C337_=_C339 ,\nC337_=_C340 ,C338_=_C339 ,C338_=_C340 ,C339_=_C340 ,C344_=_C356 ,C344_=_C373 ,\nC344_=_C383 ,C344_=_C392 ,C344_=_C408 ,C344_=_C415 ,C344_=_C430 ,C344_=_C431 ,\nC344_=_C432 ,C344_=_C433 ,C344_=_C434 ,C344_=_C435 ,C344_=_C436 ,C344_=_C437 ,\nC344_=_C438 ,C344_=_C439 ,C344_=_C440 ,C344_=_C441 ,C344_=_C442 ,C344_=_C443 ,\nC356_=_C373 ,C356_=_C383 ,C356_=_C392 ,C356_=_C408 ,C356_=_C415 ,C356_=_C430 ,\nC356_=_C431 ,C356_=_C432 ,C356_=_C433 ,C356_=_C434 ,C356_=_C435 ,C356_=_C436 ,\nC356_=_C437 ,C356_=_C438 ,C356_=_C439 ,C356_=_C440 ,C356_=_C441 ,C356_=_C442 ,\nC356_=_C443 ,C373_=_C383 ,C373_=_C392 ,C373_=_C408 ,C373_=_C415 ,C373_=_C430 ,\nC373_=_C431 ,C373_=_C432 ,C373_=_C433 ,C373_=_C434 ,C373_=_C435 ,C373_=_C436 ,\nC373_=_C437 ,C373_=_C438 ,C373_=_C439 ,C373_=_C440 ,C373_=_C441 ,C373_=_C442 ,\nC373_=_C443 ,C383_=_C392 ,C383_=_C408 ,C383_=_C415 ,C383_=_C430 ,C383_=_C431 ,\nC383_=_C432 ,C383_=_C433 ,C383_=_C434 ,C383_=_C435 ,C383_=_C436 ,C383_=_C437 ,\nC383_=_C438 ,C383_=_C439 ,C383_=_C440 ,C383_=_C441 ,C383_=_C442 ,C383_=_C443 ,\nC392_=_C408 ,C392_=_C415 ,C392_=_C430 ,C392_=_C431 ,C392_=_C432 ,C392_=_C433 ,\nC392_=_C434 ,C392_=_C435 ,C392_=_C436 ,C392_=_C437 ,C392_=_C438 ,C392_=_C439 ,\nC392_=_C440 ,C392_=_C441 ,C392_=_C442 ,C392_=_C443 ,C408_=_C415 ,C408_=_C430 ,\nC408_=_C431 ,C408_=_C432 ,C408_=_C433 ,C408_=_C434 ,C408_=_C435 ,C408_=_C436 ,\nC408_=_C437 ,C408_=_C438 ,C408_=_C439 ,C408_=_C440 ,C408_=_C441 ,C408_=_C442 ,\nC408_=_C443 ,C415_=_C430 ,C415_=_C431 ,C415_=_C432 ,C415_=_C433 ,C415_=_C434 ,\nC415_=_C435 ,C415_=_C436 ,C415_=_C437 ,C415_=_C438 ,C415_=_C439 ,C415_=_C440 ,\nC415_=_C441 ,C415_=_C442 ,C415_=_C443 ,C430_=_C431 ,C430_=_C432 ,C430_=_C433 ,\nC430_=_C434 ,C430_=_C435 ,C430_=_C436 ,C430_=_C437 ,C430_=_C438 ,C430_=_C439 ,\nC430_=_C440 ,C430_=_C441 ,C430_=_C442 ,C430_=_C443 ,C431_=_C432 ,C431_=_C433 ,\nC431_=_C434 ,C431_=_C435 ,C431_=_C436 ,C431_=_C437 ,C431_=_C438 ,C431_=_C439 ,\nC431_=_C440 ,C431_=_C441 ,C431_=_C442 ,C431_=_C443 ,C432_=_C433 ,C432_=_C434 ,\nC432_=_C435 ,C432_=_C436 ,C432_=_C437 ,C432_=_C438 ,C432_=_C439 ,C432_=_C440 ,\nC432_=_C441 ,C432_=_C442 ,C432_=_C443 ,C433_=_C434 ,C433_=_C435 ,C433_=_C436 ,\nC433_=_C437 ,C433_=_C438 ,C433_=_C439 ,C433_=_C440 ,C433_=_C441 ,C433_=_C442 ,\nC433_=_C443 ,C434_=_C435 ,C434_=_C436 ,C434_=_C437 ,C434_=_C438 ,C434_=_C439 ,\nC434_=_C440 ,C434_=_C441 ,C434_=_C442 ,C434_=_C443 ,C435_=_C436 ,C435_=_C437 ,\nC435_=_C438 ,C435_=_C439 ,C435_=_C440 ,C435_=_C441 ,C435_=_C442 ,C435_=_C443 ,\nC436_=_C437 ,C436_=_C438 ,C436_=_C439 ,C436_=_C440 ,C436_=_C441 ,C436_=_C442 ,\nC436_=_C443 ,C437_=_C438 ,C437_=_C439 ,C437_=_C440 ,C437_=_C441 ,C437_=_C442 ,\nC437_=_C443 ,C438_=_C439 ,C438_=_C440 ,C438_=_C441 ,C438_=_C442 ,C438_=_C443 ,\nC439_=_C440 ,C439_=_C441 ,C439_=_C442 ,C439_=_C443 ,C440_=_C441 ,C440_=_C442 ,\nC440_=_C443 ,C441_=_C442 ,C441_=_C443 ,C442_=_C443 ,"];314[shape=box, label="id:314 level: 7\n41: C216 C435 C441 C647 C854 \nC1034 C1040 C1213 C1236 C1257 C1284 \nC1309 C1356 C1366 C1376 C1377 C1378 \nC1379 C1380 C1381 C1538 C1684 C1815 \nC1937 C2046 C2064 C2073 C2082 C2090 \nC2101 C2109 C2115 C2122 C2129 C2136 \nC2142 C2147 C2150 C2154 C2155 C2156 \n475: C216_=_C441( C216 C441 ) C216_=_C647( C216 C647 ) C216_=_C854( C216 C854 ) C216_=_C1040( C216 C1040 ) C216_=_C1213( C216 C1213 ) \nC216_=_C1380( C216 C1380 ) C216_=_C1538( C216 C1538 ) C216_=_C1684( C216 C1684 ) C216_=_C1815( C216 C1815 ) C216_=_C1937( C216 C1937 ) C216_=_C2046( C216 C2046 ) \nC216_=_C2064( C216 C2064 ) C216_=_C2073( C216 C2073 ) C216_=_C2082( C216 C2082 ) C216_=_C2090( C216 C2090 ) C216_=_C2101( C216 C2101 ) C216_=_C2109( C216 C2109 ) \nC216_=_C2115( C216 C2115 ) C216_=_C2122( C216 C2122 ) C216_=_C2129( C216 C2129 ) C216_=_C2136( C216 C2136 ) C216_=_C2142( C216 C2142 ) C216_=_C2147( C216 C2147 ) \nC216_=_C2150( C216 C2150 ) C216_=_C2154( C216 C2154 ) C216_=_C2155( C216 C2155 ) C216_=_C2156( C216 C2156 ) C435_=_C441( C435 C441 ) C435_=_C1034( C435 C1034 ) \nC435_=_C1236( C435 C1236 ) C435_=_C1257( C435 C1257 ) C435_=_C1284( C435 C1284 ) C435_=_C1309( C435 C1309 ) C435_=_C1356( C435 C1356 ) C435_=_C1366( C435 C1366 ) \nC435_=_C1376( C435 C1376 ) C435_=_C1377( C435 C1377 ) C435_=_C1378( C435 C1378 ) C435_=_C1379( C435 C1379 ) C435_=_C1380( C435 C1380 ) C435_=_C1381( C435 C1381 ) \nC441_=_C647( C441 C647 ) C441_=_C854( C441 C854 ) C441_=_C1040( C441 C1040 ) C441_=_C1213( C441 C1213 ) C441_=_C1380( C441 C1380 ) C441_=_C1538( C441 C1538 ) \nC441_=_C1684( C441 C1684 ) C441_=_C1815( C441 C1815 ) C441_=_C1937( C441 C1937 ) C441_=_C2046( C441 C2046 ) C441_=_C2064( C441 C2064 ) C441_=_C2073( C441 C2073 ) \nC441_=_C2082( C441 C2082 ) C441_=_C2090( C441 C2090 ) C441_=_C2101( C441 C2101 ) C441_=_C2109( C441 C2109 ) C441_=_C2115( C441 C2115 ) C441_=_C2122( C441 C2122 ) \nC441_=_C2129( C441 C2129 ) C441_=_C2136( C441 C2136 ) C441_=_C2142( C441 C2142 ) C441_=_C2147( C441 C2147 ) C441_=_C2150( C441 C2150 ) C441_=_C2154( C441 C2154 ) \nC441_=_C2155( C441 C2155 ) C441_=_C2156( C441 C2156 ) C647_=_C854( C647 C854 ) C647_=_C1040( C647 C1040 ) C647_=_C1213( C647 C1213 ) C647_=_C1380( C647 C1380 ) \nC647_=_C1538( C647 C1538 ) C647_=_C1684( C647 C1684 ) C647_=_C1815( C647 C1815 ) C647_=_C1937( C647 C1937 ) C647_=_C2046( C647 C2046 ) C647_=_C2064( C647 C2064 ) \nC647_=_C2073( C647 C2073 ) C647_=_C2082( C647 C2082 ) C647_=_C2090( C647 C2090 ) C647_=_C2101( C647 C2101 ) C647_=_C2109( C647 C2109 ) C647_=_C2115( C647 C2115 ) \nC647_=_C2122( C647 C2122 ) C647_=_C2129( C647 C2129 ) C647_=_C2136( C647 C2136 ) C647_=_C2142( C647 C2142 ) C647_=_C2147( C647 C2147 ) C647_=_C2150( C647 C2150 ) \nC647_=_C2154( C647 C2154 ) C647_=_C2155( C647 C2155 ) C647_=_C2156( C647 C2156 ) C854_=_C1040( C854 C1040 ) C854_=_C1213( C854 C1213 ) C854_=_C1380( C854 C1380 ) \nC854_=_C1538( C854 C1538 ) C854_=_C1684( C854 C1684 ) C854_=_C1815( C854 C1815 ) C854_=_C1937( C854 C1937 ) C854_=_C2046( C854 C2046 ) C854_=_C2064( C854 C2064 ) \nC854_=_C2073( C854 C2073 ) C854_=_C2082( C854 C2082 ) C854_=_C2090( C854 C2090 ) C854_=_C2101( C854 C2101 ) C854_=_C2109( C854 C2109 ) C854_=_C2115( C854 C2115 ) \nC854_=_C2122( C854 C2122 ) C854_=_C2129( C854 C2129 ) C854_=_C2136( C854 C2136 ) C854_=_C2142( C854 C2142 ) C854_=_C2147( C854 C2147 ) C854_=_C2150( C854 C2150 ) \nC854_=_C2154( C854 C2154 ) C854_=_C2155( C854 C2155 ) C854_=_C2156( C854 C2156 ) C1034_=_C1040( C1034 C1040 ) C1034_=_C1236( C1034 C1236 ) C1034_=_C1257( C1034 C1257 ) \nC1034_=_C1284( C1034 C1284 ) C1034_=_C1309( C1034 C1309 ) C1034_=_C1356( C1034 C1356 ) C1034_=_C1366( C1034 C1366 ) C1034_=_C1376( C1034 C1376 ) C1034_=_C1377( C1034 C1377 ) \nC1034_=_C1378( C1034 C1378 ) C1034_=_C1379( C1034 C1379 ) C1034_=_C1380( C1034 C1380 ) C1034_=_C1381( C1034 C1381 ) C1040_=_C1213( C1040 C1213 ) C1040_=_C1380( C1040 C1380 ) \nC1040_=_C1538( C1040 C1538 ) C1040_=_C1684( C1040 C1684 ) C1040_=_C1815( C1040 C1815 ) C1040_=_C1937( C1040 C1937 ) C1040_=_C2046( C1040 C2046 ) C1040_=_C2064( C1040 C2064 ) \nC1040_=_C2073( C1040 C2073 ) C1040_=_C2082( C1040 C2082 ) C1040_=_C2090( C1040 C2090 ) C1040_=_C2101( C1040 C2101 ) C1040_=_C2109( C1040 C2109 ) C1040_=_C2115( C1040 C2115 ) \nC1040_=_C2122( C1040 C2122 ) C1040_=_C2129( C1040 C2129 ) C1040_=_C2136( C1040 C2136 ) C1040_=_C2142( C1040 C2142 ) C1040_=_C2147( C1040 C2147 ) C1040_=_C2150( C1040 C2150 ) \nC1040_=_C2154( C1040 C2154 ) C1040_=_C2155( C1040 C2155 ) C1040_=_C2156( C1040 C2156 ) C1213_=_C1380( C1213 C1380 ) C1213_=_C1538( C1213 C1538 ) C1213_=_C1684( C1213 C1684 ) \nC1213_=_C1815( C1213 C1815 ) C1213_=_C1937( C1213 C1937 ) C1213_=_C2046( C1213 C2046 ) C1213_=_C2064( C1213 C2064 ) C1213_=_C2073( C1213 C2073 ) C1213_=_C2082( C1213 C2082 ) \nC1213_=_C2090( C1213 C2090 ) C1213_=_C2101( C1213 C2101 ) C1213_=_C2109( C1213 C2109 ) C1213_=_C2115( C1213 C2115 ) C1213_=_C2122( C1213 C2122 ) C1213_=_C2129( C1213 C2129 ) \nC1213_=_C2136( C1213 C2136 ) C1213_=_C2142( C1213 C2142 ) C1213_=_C2147( C1213 C2147 ) C1213_=_C2150( C1213 C2150 ) C1213_=_C2154( C1213 C2154 ) C1213_=_C2155( C1213 C2155 ) \nC1213_=_C2156( C1213 C2156 ) C1236_=_C1257( C1236 C1257 ) C1236_=_C1284( C1236 C1284 ) C1236_=_C1309( C1236 C1309 ) C1236_=_C1356( C1236 C1356 ) C1236_=_C1366( C1236 C1366 ) \nC1236_=_C1376( C1236 C1376 ) C1236_=_C1377( C1236 C1377 ) C1236_=_C1378( C1236 C1378 ) C1236_=_C1379( C1236 C1379 ) C1236_=_C1380( C1236 C1380 ) C1236_=_C1381( C1236 C1381 ) \nC1257_=_C1284( C1257 C1284 ) C1257_=_C1309( C1257 C1309 ) C1257_=_C1356( C1257 C1356 ) C1257_=_C1366( C1257 C1366 ) C1257_=_C1376( C1257 C1376 ) C1257_=_C1377( C1257 C1377 ) \nC1257_=_C1378( C1257 C1378 ) C1257_=_C1379( C1257 C1379 ) C1257_=_C1380( C1257 C1380 ) C1257_=_C1381( C1257 C1381 ) C1284_=_C1309( C1284 C1309 ) C1284_=_C1356( C1284 C1356 ) \nC1284_=_C1366( C1284 C1366 ) C1284_=_C1376( C1284 C1376 ) C1284_=_C1377( C1284 C1377 ) C1284_=_C1378( C1284 C1378 ) C1284_=_C1379( C1284 C1379 ) C1284_=_C1380( C1284 C1380 ) \nC1284_=_C1381( C1284 C1381 ) C1309_=_C1356( C1309 C1356 ) C1309_=_C1366( C1309 C1366 ) C1309_=_C1376( C1309 C1376 ) C1309_=_C1377( C1309 C1377 ) C1309_=_C1378( C1309 C1378 ) \nC1309_=_C1379( C1309 C1379 ) C1309_=_C1380( C1309 C1380 ) C1309_=_C1381( C1309 C1381 ) C1356_=_C1366( C1356 C1366 ) C1356_=_C1376( C1356 C1376 ) C1356_=_C1377( C1356 C1377 ) \nC1356_=_C1378( C1356 C1378</w:t>
      </w:r>
    </w:p>
    <w:p>
      <w:pPr>
        <w:pStyle w:val="PreformattedText"/>
        <w:bidi w:val="0"/>
        <w:spacing w:before="0" w:after="0"/>
        <w:jc w:val="left"/>
        <w:rPr/>
      </w:pPr>
      <w:r>
        <w:rPr/>
        <w:t xml:space="preserve"> </w:t>
      </w:r>
      <w:r>
        <w:rPr/>
        <w:t>) C1356_=_C1379( C1356 C1379 ) C1356_=_C1380( C1356 C1380 ) C1356_=_C1381( C1356 C1381 ) C1366_=_C1376( C1366 C1376 ) C1366_=_C1377( C1366 C1377 ) \nC1366_=_C1378( C1366 C1378 ) C1366_=_C1379( C1366 C1379 ) C1366_=_C1380( C1366 C1380 ) C1366_=_C1381( C1366 C1381 ) C1376_=_C1377( C1376 C1377 ) C1376_=_C1378( C1376 C1378 ) \nC1376_=_C1379( C1376 C1379 ) C1376_=_C1380( C1376 C1380 ) C1376_=_C1381( C1376 C1381 ) C1377_=_C1378( C1377 C1378 ) C1377_=_C1379( C1377 C1379 ) C1377_=_C1380( C1377 C1380 ) \nC1377_=_C1381( C1377 C1381 ) C1377_=_C1815( C1377 C1815 ) C1378_=_C1379( C1378 C1379 ) C1378_=_C1380( C1378 C1380 ) C1378_=_C1381( C1378 C1381 ) C1378_=_C1937( C1378 C1937 ) \nC1379_=_C1380( C1379 C1380 ) C1379_=_C1381( C1379 C1381 ) C1379_=_C2046( C1379 C2046 ) C1380_=_C1381( C1380 C1381 ) C1380_=_C1538( C1380 C1538 ) C1380_=_C1684( C1380 C1684 ) \nC1380_=_C1815( C1380 C1815 ) C1380_=_C1937( C1380 C1937 ) C1380_=_C2046( C1380 C2046 ) C1380_=_C2064( C1380 C2064 ) C1380_=_C2073( C1380 C2073 ) C1380_=_C2082( C1380 C2082 ) \nC1380_=_C2090( C1380 C2090 ) C1380_=_C2101( C1380 C2101 ) C1380_=_C2109( C1380 C2109 ) C1380_=_C2115( C1380 C2115 ) C1380_=_C2122( C1380 C2122 ) C1380_=_C2129( C1380 C2129 ) \nC1380_=_C2136( C1380 C2136 ) C1380_=_C2142( C1380 C2142 ) C1380_=_C2147( C1380 C2147 ) C1380_=_C2150( C1380 C2150 ) C1380_=_C2154( C1380 C2154 ) C1380_=_C2155( C1380 C2155 ) \nC1380_=_C2156( C1380 C2156 ) C1381_=_C2155( C1381 C2155 ) C1538_=_C1684( C1538 C1684 ) C1538_=_C1815( C1538 C1815 ) C1538_=_C1937( C1538 C1937 ) C1538_=_C2046( C1538 C2046 ) \nC1538_=_C2064( C1538 C2064 ) C1538_=_C2073( C1538 C2073 ) C1538_=_C2082( C1538 C2082 ) C1538_=_C2090( C1538 C2090 ) C1538_=_C2101( C1538 C2101 ) C1538_=_C2109( C1538 C2109 ) \nC1538_=_C2115( C1538 C2115 ) C1538_=_C2122( C1538 C2122 ) C1538_=_C2129( C1538 C2129 ) C1538_=_C2136( C1538 C2136 ) C1538_=_C2142( C1538 C2142 ) C1538_=_C2147( C1538 C2147 ) \nC1538_=_C2150( C1538 C2150 ) C1538_=_C2154( C1538 C2154 ) C1538_=_C2155( C1538 C2155 ) C1538_=_C2156( C1538 C2156 ) C1684_=_C1815( C1684 C1815 ) C1684_=_C1937( C1684 C1937 ) \nC1684_=_C2046( C1684 C2046 ) C1684_=_C2064( C1684 C2064 ) C1684_=_C2073( C1684 C2073 ) C1684_=_C2082( C1684 C2082 ) C1684_=_C2090( C1684 C2090 ) C1684_=_C2101( C1684 C2101 ) \nC1684_=_C2109( C1684 C2109 ) C1684_=_C2115( C1684 C2115 ) C1684_=_C2122( C1684 C2122 ) C1684_=_C2129( C1684 C2129 ) C1684_=_C2136( C1684 C2136 ) C1684_=_C2142( C1684 C2142 ) \nC1684_=_C2147( C1684 C2147 ) C1684_=_C2150( C1684 C2150 ) C1684_=_C2154( C1684 C2154 ) C1684_=_C2155( C1684 C2155 ) C1684_=_C2156( C1684 C2156 ) C1815_=_C1937( C1815 C1937 ) \nC1815_=_C2046( C1815 C2046 ) C1815_=_C2064( C1815 C2064 ) C1815_=_C2073( C1815 C2073 ) C1815_=_C2082( C1815 C2082 ) C1815_=_C2090( C1815 C2090 ) C1815_=_C2101( C1815 C2101 ) \nC1815_=_C2109( C1815 C2109 ) C1815_=_C2115( C1815 C2115 ) C1815_=_C2122( C1815 C2122 ) C1815_=_C2129( C1815 C2129 ) C1815_=_C2136( C1815 C2136 ) C1815_=_C2142( C1815 C2142 ) \nC1815_=_C2147( C1815 C2147 ) C1815_=_C2150( C1815 C2150 ) C1815_=_C2154( C1815 C2154 ) C1815_=_C2155( C1815 C2155 ) C1815_=_C2156( C1815 C2156 ) C1937_=_C2046( C1937 C2046 ) \nC1937_=_C2064( C1937 C2064 ) C1937_=_C2073( C1937 C2073 ) C1937_=_C2082( C1937 C2082 ) C1937_=_C2090( C1937 C2090 ) C1937_=_C2101( C1937 C2101 ) C1937_=_C2109( C1937 C2109 ) \nC1937_=_C2115( C1937 C2115 ) C1937_=_C2122( C1937 C2122 ) C1937_=_C2129( C1937 C2129 ) C1937_=_C2136( C1937 C2136 ) C1937_=_C2142( C1937 C2142 ) C1937_=_C2147( C1937 C2147 ) \nC1937_=_C2150( C1937 C2150 ) C1937_=_C2154( C1937 C2154 ) C1937_=_C2155( C1937 C2155 ) C1937_=_C2156( C1937 C2156 ) C2046_=_C2064( C2046 C2064 ) C2046_=_C2073( C2046 C2073 ) \nC2046_=_C2082( C2046 C2082 ) C2046_=_C2090( C2046 C2090 ) C2046_=_C2101( C2046 C2101 ) C2046_=_C2109( C2046 C2109 ) C2046_=_C2115( C2046 C2115 ) C2046_=_C2122( C2046 C2122 ) \nC2046_=_C2129( C2046 C2129 ) C2046_=_C2136( C2046 C2136 ) C2046_=_C2142( C2046 C2142 ) C2046_=_C2147( C2046 C2147 ) C2046_=_C2150( C2046 C2150 ) C2046_=_C2154( C2046 C2154 ) \nC2046_=_C2155( C2046 C2155 ) C2046_=_C2156( C2046 C2156 ) C2064_=_C2073( C2064 C2073 ) C2064_=_C2082( C2064 C2082 ) C2064_=_C2090( C2064 C2090 ) C2064_=_C2101( C2064 C2101 ) \nC2064_=_C2109( C2064 C2109 ) C2064_=_C2115( C2064 C2115 ) C2064_=_C2122( C2064 C2122 ) C2064_=_C2129( C2064 C2129 ) C2064_=_C2136( C2064 C2136 ) C2064_=_C2142( C2064 C2142 ) \nC2064_=_C2147( C2064 C2147 ) C2064_=_C2150( C2064 C2150 ) C2064_=_C2154( C2064 C2154 ) C2064_=_C2155( C2064 C2155 ) C2064_=_C2156( C2064 C2156 ) C2073_=_C2082( C2073 C2082 ) \nC2073_=_C2090( C2073 C2090 ) C2073_=_C2101( C2073 C2101 ) C2073_=_C2109( C2073 C2109 ) C2073_=_C2115( C2073 C2115 ) C2073_=_C2122( C2073 C2122 ) C2073_=_C2129( C2073 C2129 ) \nC2073_=_C2136( C2073 C2136 ) C2073_=_C2142( C2073 C2142 ) C2073_=_C2147( C2073 C2147 ) C2073_=_C2150( C2073 C2150 ) C2073_=_C2154( C2073 C2154 ) C2073_=_C2155( C2073 C2155 ) \nC2073_=_C2156( C2073 C2156 ) C2082_=_C2090( C2082 C2090 ) C2082_=_C2101( C2082 C2101 ) C2082_=_C2109( C2082 C2109 ) C2082_=_C2115( C2082 C2115 ) C2082_=_C2122( C2082 C2122 ) \nC2082_=_C2129( C2082 C2129 ) C2082_=_C2136( C2082 C2136 ) C2082_=_C2142( C2082 C2142 ) C2082_=_C2147( C2082 C2147 ) C2082_=_C2150( C2082 C2150 ) C2082_=_C2154( C2082 C2154 ) \nC2082_=_C2155( C2082 C2155 ) C2082_=_C2156( C2082 C2156 ) C2090_=_C2101( C2090 C2101 ) C2090_=_C2109( C2090 C2109 ) C2090_=_C2115( C2090 C2115 ) C2090_=_C2122( C2090 C2122 ) \nC2090_=_C2129( C2090 C2129 ) C2090_=_C2136( C2090 C2136 ) C2090_=_C2142( C2090 C2142 ) C2090_=_C2147( C2090 C2147 ) C2090_=_C2150( C2090 C2150 ) C2090_=_C2154( C2090 C2154 ) \nC2090_=_C2155( C2090 C2155 ) C2090_=_C2156( C2090 C2156 ) C2101_=_C2109( C2101 C2109 ) C2101_=_C2115( C2101 C2115 ) C2101_=_C2122( C2101 C2122 ) C2101_=_C2129( C2101 C2129 ) \nC2101_=_C2136( C2101 C2136 ) C2101_=_C2142( C2101 C2142 ) C2101_=_C2147( C2101 C2147 ) C2101_=_C2150( C2101 C2150 ) C2101_=_C2154( C2101 C2154 ) C2101_=_C2155( C2101 C2155 ) \nC2101_=_C2156( C2101 C2156 ) C2109_=_C2115( C2109 C2115 ) C2109_=_C2122( C2109 C2122 ) C2109_=_C2129( C2109 C2129 ) C2109_=_C2136( C2109 C2136 ) C2109_=_C2142( C2109 C2142 ) \nC2109_=_C2147( C2109 C2147 ) C2109_=_C2150( C2109 C2150 ) C2109_=_C2154( C2109 C2154 ) C2109_=_C2155( C2109 C2155 ) C2109_=_C2156( C2109 C2156 ) C2115_=_C2122( C2115 C2122 ) \nC2115_=_C2129( C2115 C2129 ) C2115_=_C2136( C2115 C2136 ) C2115_=_C2142( C2115 C2142 ) C2115_=_C2147( C2115 C2147 ) C2115_=_C2150( C2115 C2150 ) C2115_=_C2154( C2115 C2154 ) \nC2115_=_C2155( C2115 C2155 ) C2115_=_C2156( C2115 C2156 ) C2122_=_C2129( C2122 C2129 ) C2122_=_C2136( C2122 C2136 ) C2122_=_C2142( C2122 C2142 ) C2122_=_C2147( C2122 C2147 ) \nC2122_=_C2150( C2122 C2150 ) C2122_=_C2154( C2122 C2154 ) C2122_=_C2155( C2122 C2155 ) C2122_=_C2156( C2122 C2156 ) C2129_=_C2136( C2129 C2136 ) C2129_=_C2142( C2129 C2142 ) \nC2129_=_C2147( C2129 C2147 ) C2129_=_C2150( C2129 C2150 ) C2129_=_C2154( C2129 C2154 ) C2129_=_C2155( C2129 C2155 ) C2129_=_C2156( C2129 C2156 ) C2136_=_C2142( C2136 C2142 ) \nC2136_=_C2147( C2136 C2147 ) C2136_=_C2150( C2136 C2150 ) C2136_=_C2154( C2136 C2154 ) C2136_=_C2155( C2136 C2155 ) C2136_=_C2156( C2136 C2156 ) C2142_=_C2147( C2142 C2147 ) \nC2142_=_C2150( C2142 C2150 ) C2142_=_C2154( C2142 C2154 ) C2142_=_C2155( C2142 C2155 ) C2142_=_C2156( C2142 C2156 ) C2147_=_C2150( C2147 C2150 ) C2147_=_C2154( C2147 C2154 ) \nC2147_=_C2155( C2147 C2155 ) C2147_=_C2156( C2147 C2156 ) C2150_=_C2154( C2150 C2154 ) C2150_=_C2155( C2150 C2155 ) C2150_=_C2156( C2150 C2156 ) C2154_=_C2155( C2154 C2155 ) \nC2154_=_C2156( C2154 C2156 ) C2155_=_C2156( C2155 C2156 ) "];267-&gt;314[label="40: C216 C435 C441 C647 C854 \nC1034 C1040 C1213 C1236 C1257 C1284 \nC1309 C1356 C1366 C1376 C1377 C1378 \nC1379 C1381 C1538 C1684 C1815 C1937 \nC2046 C2064 C2073 C2082 C2090 C2101 \nC2109 C2115 C2122 C2129 C2136 C2142 \nC2147 C2150 C2154 C2155 C2156 \n435: C216_=_C441 ,C216_=_C647 ,C216_=_C854 ,C216_=_C1040 ,C216_=_C1213 ,\nC216_=_C1538 ,C216_=_C1684 ,C216_=_C1815 ,C216_=_C1937 ,C216_=_C2046 ,C216_=_C2064 ,\nC216_=_C2073 ,C216_=_C2082 ,C216_=_C2090 ,C216_=_C2101 ,C216_=_C2109 ,C216_=_C2115 ,\nC216_=_C2122 ,C216_=_C2129 ,C216_=_C2136 ,C216_=_C2142 ,C216_=_C2147 ,C216_=_C2150 ,\nC216_=_C2154 ,C216_=_C2155 ,C216_=_C2156 ,C435_=_C441 ,C435_=_C1034 ,C435_=_C1236 ,\nC435_=_C1257 ,C435_=_C1284 ,C435_=_C1309 ,C435_=_C1356 ,C435_=_C1366 ,C435_=_C1376 ,\nC435_=_C1377 ,C435_=_C1378 ,C435_=_C1379 ,C435_=_C1381 ,C441_=_C647 ,C441_=_C854 ,\nC441_=_C1040 ,C441_=_C1213 ,C441_=_C1538 ,C441_=_C1684 ,C441_=_C1815 ,C441_=_C1937 ,\nC441_=_C2046 ,C441_=_C2064 ,C441_=_C2073 ,C441_=_C2082 ,C441_=_C2090 ,C441_=_C2101 ,\nC441_=_C2109 ,C441_=_C2115 ,C441_=_C2122 ,C441_=_C2129 ,C441_=_C2136 ,C441_=_C2142 ,\nC441_=_C2147 ,C441_=_C2150 ,C441_=_C2154 ,C441_=_C2155 ,C441_=_C2156 ,C647_=_C854 ,\nC647_=_C1040 ,C647_=_C1213 ,C647_=_C1538 ,C647_=_C1684 ,C647_=_C1815 ,C647_=_C1937 ,\nC647_=_C2046 ,C647_=_C2064 ,C647_=_C2073 ,C647_=_C2082 ,C647_=_C2090 ,C647_=_C2101 ,\nC647_=_C2109 ,C647_=_C2115 ,C647_=_C2122 ,C647_=_C2129 ,C647_=_C2136 ,C647_=_C2142 ,\nC647_=_C2147 ,C647_=_C2150 ,C647_=_C2154 ,C647_=_C2155 ,C647_=_C2156 ,C854_=_C1040 ,\nC854_=_C1213 ,C854_=_C1538 ,C854_=_C1684 ,C854_=_C1815 ,C854_=_C1937 ,C854_=_C2046 ,\nC854_=_C2064 ,C854_=_C2073 ,C854_=_C2082 ,C854_=_C2090 ,C854_=_C2101 ,C854_=_C2109 ,\nC854_=_C2115 ,C854_=_C2122 ,C854_=_C2129 ,C854_=_C2136 ,C854_=_C2142 ,C854_=_C2147 ,\nC854_=_C2150 ,C854_=_C2154 ,C854_=_C2155 ,C854_=_C2156 ,C1034_=_C1040 ,C1034_=_C1236 ,\nC1034_=_C1257 ,C1034_=_C1284 ,C1034_=_C1309 ,C1034_=_C1356 ,C1034_=_C1366 ,C1034_=_C1376 ,\nC1034_=_C1377 ,C1034_=_C1378 ,C1034_=_C1379 ,C1034_=_C1381 ,C1040_=_C1213 ,C1040_=_C1538 ,\nC1040_=_C1684 ,C1040_=_C1815 ,C1040_=_C1937 ,C1040_=_C2046 ,C1040_=_C2064 ,C1040_=_C2073 ,\nC1040_=_C2082 ,C1040_=_C2090 ,C1040_=_C2101 ,C1040_=_C2109 ,C1040_=_C2115 ,C1040_=_C2122 ,\nC1040_=_C2129 ,C1040_=_C2136 ,C1040_=_C2142</w:t>
      </w:r>
    </w:p>
    <w:p>
      <w:pPr>
        <w:pStyle w:val="PreformattedText"/>
        <w:bidi w:val="0"/>
        <w:spacing w:before="0" w:after="0"/>
        <w:jc w:val="left"/>
        <w:rPr/>
      </w:pPr>
      <w:r>
        <w:rPr/>
        <w:t xml:space="preserve"> </w:t>
      </w:r>
      <w:r>
        <w:rPr/>
        <w:t>,C1040_=_C2147 ,C1040_=_C2150 ,C1040_=_C2154 ,\nC1040_=_C2155 ,C1040_=_C2156 ,C1213_=_C1538 ,C1213_=_C1684 ,C1213_=_C1815 ,C1213_=_C1937 ,\nC1213_=_C2046 ,C1213_=_C2064 ,C1213_=_C2073 ,C1213_=_C2082 ,C1213_=_C2090 ,C1213_=_C2101 ,\nC1213_=_C2109 ,C1213_=_C2115 ,C1213_=_C2122 ,C1213_=_C2129 ,C1213_=_C2136 ,C1213_=_C2142 ,\nC1213_=_C2147 ,C1213_=_C2150 ,C1213_=_C2154 ,C1213_=_C2155 ,C1213_=_C2156 ,C1236_=_C1257 ,\nC1236_=_C1284 ,C1236_=_C1309 ,C1236_=_C1356 ,C1236_=_C1366 ,C1236_=_C1376 ,C1236_=_C1377 ,\nC1236_=_C1378 ,C1236_=_C1379 ,C1236_=_C1381 ,C1257_=_C1284 ,C1257_=_C1309 ,C1257_=_C1356 ,\nC1257_=_C1366 ,C1257_=_C1376 ,C1257_=_C1377 ,C1257_=_C1378 ,C1257_=_C1379 ,C1257_=_C1381 ,\nC1284_=_C1309 ,C1284_=_C1356 ,C1284_=_C1366 ,C1284_=_C1376 ,C1284_=_C1377 ,C1284_=_C1378 ,\nC1284_=_C1379 ,C1284_=_C1381 ,C1309_=_C1356 ,C1309_=_C1366 ,C1309_=_C1376 ,C1309_=_C1377 ,\nC1309_=_C1378 ,C1309_=_C1379 ,C1309_=_C1381 ,C1356_=_C1366 ,C1356_=_C1376 ,C1356_=_C1377 ,\nC1356_=_C1378 ,C1356_=_C1379 ,C1356_=_C1381 ,C1366_=_C1376 ,C1366_=_C1377 ,C1366_=_C1378 ,\nC1366_=_C1379 ,C1366_=_C1381 ,C1376_=_C1377 ,C1376_=_C1378 ,C1376_=_C1379 ,C1376_=_C1381 ,\nC1377_=_C1378 ,C1377_=_C1379 ,C1377_=_C1381 ,C1377_=_C1815 ,C1378_=_C1379 ,C1378_=_C1381 ,\nC1378_=_C1937 ,C1379_=_C1381 ,C1379_=_C2046 ,C1381_=_C2155 ,C1538_=_C1684 ,C1538_=_C1815 ,\nC1538_=_C1937 ,C1538_=_C2046 ,C1538_=_C2064 ,C1538_=_C2073 ,C1538_=_C2082 ,C1538_=_C2090 ,\nC1538_=_C2101 ,C1538_=_C2109 ,C1538_=_C2115 ,C1538_=_C2122 ,C1538_=_C2129 ,C1538_=_C2136 ,\nC1538_=_C2142 ,C1538_=_C2147 ,C1538_=_C2150 ,C1538_=_C2154 ,C1538_=_C2155 ,C1538_=_C2156 ,\nC1684_=_C1815 ,C1684_=_C1937 ,C1684_=_C2046 ,C1684_=_C2064 ,C1684_=_C2073 ,C1684_=_C2082 ,\nC1684_=_C2090 ,C1684_=_C2101 ,C1684_=_C2109 ,C1684_=_C2115 ,C1684_=_C2122 ,C1684_=_C2129 ,\nC1684_=_C2136 ,C1684_=_C2142 ,C1684_=_C2147 ,C1684_=_C2150 ,C1684_=_C2154 ,C1684_=_C2155 ,\nC1684_=_C2156 ,C1815_=_C1937 ,C1815_=_C2046 ,C1815_=_C2064 ,C1815_=_C2073 ,C1815_=_C2082 ,\nC1815_=_C2090 ,C1815_=_C2101 ,C1815_=_C2109 ,C1815_=_C2115 ,C1815_=_C2122 ,C1815_=_C2129 ,\nC1815_=_C2136 ,C1815_=_C2142 ,C1815_=_C2147 ,C1815_=_C2150 ,C1815_=_C2154 ,C1815_=_C2155 ,\nC1815_=_C2156 ,C1937_=_C2046 ,C1937_=_C2064 ,C1937_=_C2073 ,C1937_=_C2082 ,C1937_=_C2090 ,\nC1937_=_C2101 ,C1937_=_C2109 ,C1937_=_C2115 ,C1937_=_C2122 ,C1937_=_C2129 ,C1937_=_C2136 ,\nC1937_=_C2142 ,C1937_=_C2147 ,C1937_=_C2150 ,C1937_=_C2154 ,C1937_=_C2155 ,C1937_=_C2156 ,\nC2046_=_C2064 ,C2046_=_C2073 ,C2046_=_C2082 ,C2046_=_C2090 ,C2046_=_C2101 ,C2046_=_C2109 ,\nC2046_=_C2115 ,C2046_=_C2122 ,C2046_=_C2129 ,C2046_=_C2136 ,C2046_=_C2142 ,C2046_=_C2147 ,\nC2046_=_C2150 ,C2046_=_C2154 ,C2046_=_C2155 ,C2046_=_C2156 ,C2064_=_C2073 ,C2064_=_C2082 ,\nC2064_=_C2090 ,C2064_=_C2101 ,C2064_=_C2109 ,C2064_=_C2115 ,C2064_=_C2122 ,C2064_=_C2129 ,\nC2064_=_C2136 ,C2064_=_C2142 ,C2064_=_C2147 ,C2064_=_C2150 ,C2064_=_C2154 ,C2064_=_C2155 ,\nC2064_=_C2156 ,C2073_=_C2082 ,C2073_=_C2090 ,C2073_=_C2101 ,C2073_=_C2109 ,C2073_=_C2115 ,\nC2073_=_C2122 ,C2073_=_C2129 ,C2073_=_C2136 ,C2073_=_C2142 ,C2073_=_C2147 ,C2073_=_C2150 ,\nC2073_=_C2154 ,C2073_=_C2155 ,C2073_=_C2156 ,C2082_=_C2090 ,C2082_=_C2101 ,C2082_=_C2109 ,\nC2082_=_C2115 ,C2082_=_C2122 ,C2082_=_C2129 ,C2082_=_C2136 ,C2082_=_C2142 ,C2082_=_C2147 ,\nC2082_=_C2150 ,C2082_=_C2154 ,C2082_=_C2155 ,C2082_=_C2156 ,C2090_=_C2101 ,C2090_=_C2109 ,\nC2090_=_C2115 ,C2090_=_C2122 ,C2090_=_C2129 ,C2090_=_C2136 ,C2090_=_C2142 ,C2090_=_C2147 ,\nC2090_=_C2150 ,C2090_=_C2154 ,C2090_=_C2155 ,C2090_=_C2156 ,C2101_=_C2109 ,C2101_=_C2115 ,\nC2101_=_C2122 ,C2101_=_C2129 ,C2101_=_C2136 ,C2101_=_C2142 ,C2101_=_C2147 ,C2101_=_C2150 ,\nC2101_=_C2154 ,C2101_=_C2155 ,C2101_=_C2156 ,C2109_=_C2115 ,C2109_=_C2122 ,C2109_=_C2129 ,\nC2109_=_C2136 ,C2109_=_C2142 ,C2109_=_C2147 ,C2109_=_C2150 ,C2109_=_C2154 ,C2109_=_C2155 ,\nC2109_=_C2156 ,C2115_=_C2122 ,C2115_=_C2129 ,C2115_=_C2136 ,C2115_=_C2142 ,C2115_=_C2147 ,\nC2115_=_C2150 ,C2115_=_C2154 ,C2115_=_C2155 ,C2115_=_C2156 ,C2122_=_C2129 ,C2122_=_C2136 ,\nC2122_=_C2142 ,C2122_=_C2147 ,C2122_=_C2150 ,C2122_=_C2154 ,C2122_=_C2155 ,C2122_=_C2156 ,\nC2129_=_C2136 ,C2129_=_C2142 ,C2129_=_C2147 ,C2129_=_C2150 ,C2129_=_C2154 ,C2129_=_C2155 ,\nC2129_=_C2156 ,C2136_=_C2142 ,C2136_=_C2147 ,C2136_=_C2150 ,C2136_=_C2154 ,C2136_=_C2155 ,\nC2136_=_C2156 ,C2142_=_C2147 ,C2142_=_C2150 ,C2142_=_C2154 ,C2142_=_C2155 ,C2142_=_C2156 ,\nC2147_=_C2150 ,C2147_=_C2154 ,C2147_=_C2155 ,C2147_=_C2156 ,C2150_=_C2154 ,C2150_=_C2155 ,\nC2150_=_C2156 ,C2154_=_C2155 ,C2154_=_C2156 ,C2155_=_C2156 ,"];315[shape=box, label="id:315 level: 7\n41: C123 C140 C235 C250 C251 \nC275 C276 C299 C300 C321 C331 \nC341 C342 C343 C344 C345 C346 \nC347 C348 C349 C350 C351 C352 \nC353 C354 C355 C356 C357 C358 \nC359 C360 C361 C362 C363 C364 \nC365 C366 C367 C368 C369 C370 \n475: C123_=_C250( C123 C250 ) C123_=_C275( C123 C275 ) C123_=_C299( C123 C299 ) C123_=_C341( C123 C341 ) C123_=_C342( C123 C342 ) \nC123_=_C343( C123 C343 ) C123_=_C344( C123 C344 ) C123_=_C345( C123 C345 ) C123_=_C346( C123 C346 ) C123_=_C347( C123 C347 ) C123_=_C348( C123 C348 ) \nC123_=_C349( C123 C349 ) C123_=_C350( C123 C350 ) C140_=_C235( C140 C235 ) C140_=_C251( C140 C251 ) C140_=_C276( C140 C276 ) C140_=_C300( C140 C300 ) \nC140_=_C321( C140 C321 ) C140_=_C331( C140 C331 ) C140_=_C341( C140 C341 ) C140_=_C351( C140 C351 ) C140_=_C352( C140 C352 ) C140_=_C353( C140 C353 ) \nC140_=_C354( C140 C354 ) C140_=_C355( C140 C355 ) C140_=_C356( C140 C356 ) C140_=_C357( C140 C357 ) C140_=_C358( C140 C358 ) C140_=_C359( C140 C359 ) \nC140_=_C360( C140 C360 ) C140_=_C361( C140 C361 ) C140_=_C362( C140 C362 ) C140_=_C363( C140 C363 ) C140_=_C364( C140 C364 ) C140_=_C365( C140 C365 ) \nC140_=_C366( C140 C366 ) C140_=_C367( C140 C367 ) C140_=_C368( C140 C368 ) C140_=_C369( C140 C369 ) C140_=_C370( C140 C370 ) C235_=_C251( C235 C251 ) \nC235_=_C276( C235 C276 ) C235_=_C300( C235 C300 ) C235_=_C321( C235 C321 ) C235_=_C331( C235 C331 ) C235_=_C341( C235 C341 ) C235_=_C351( C235 C351 ) \nC235_=_C352( C235 C352 ) C235_=_C353( C235 C353 ) C235_=_C354( C235 C354 ) C235_=_C355( C235 C355 ) C235_=_C356( C235 C356 ) C235_=_C357( C235 C357 ) \nC235_=_C358( C235 C358 ) C235_=_C359( C235 C359 ) C235_=_C360( C235 C360 ) C235_=_C361( C235 C361 ) C235_=_C362( C235 C362 ) C235_=_C363( C235 C363 ) \nC235_=_C364( C235 C364 ) C235_=_C365( C235 C365 ) C235_=_C366( C235 C366 ) C235_=_C367( C235 C367 ) C235_=_C368( C235 C368 ) C235_=_C369( C235 C369 ) \nC235_=_C370( C235 C370 ) C250_=_C251( C250 C251 ) C250_=_C275( C250 C275 ) C250_=_C299( C250 C299 ) C250_=_C341( C250 C341 ) C250_=_C342( C250 C342 ) \nC250_=_C343( C250 C343 ) C250_=_C344( C250 C344 ) C250_=_C345( C250 C345 ) C250_=_C346( C250 C346 ) C250_=_C347( C250 C347 ) C250_=_C348( C250 C348 ) \nC250_=_C349( C250 C349 ) C250_=_C350( C250 C350 ) C251_=_C276( C251 C276 ) C251_=_C300( C251 C300 ) C251_=_C321( C251 C321 ) C251_=_C331( C251 C331 ) \nC251_=_C341( C251 C341 ) C251_=_C351( C251 C351 ) C251_=_C352( C251 C352 ) C251_=_C353( C251 C353 ) C251_=_C354( C251 C354 ) C251_=_C355( C251 C355 ) \nC251_=_C356( C251 C356 ) C251_=_C357( C251 C357 ) C251_=_C358( C251 C358 ) C251_=_C359( C251 C359 ) C251_=_C360( C251 C360 ) C251_=_C361( C251 C361 ) \nC251_=_C362( C251 C362 ) C251_=_C363( C251 C363 ) C251_=_C364( C251 C364 ) C251_=_C365( C251 C365 ) C251_=_C366( C251 C366 ) C251_=_C367( C251 C367 ) \nC251_=_C368( C251 C368 ) C251_=_C369( C251 C369 ) C251_=_C370( C251 C370 ) C275_=_C276( C275 C276 ) C275_=_C299( C275 C299 ) C275_=_C341( C275 C341 ) \nC275_=_C342( C275 C342 ) C275_=_C343( C275 C343 ) C275_=_C344( C275 C344 ) C275_=_C345( C275 C345 ) C275_=_C346( C275 C346 ) C275_=_C347( C275 C347 ) \nC275_=_C348( C275 C348 ) C275_=_C349( C275 C349 ) C275_=_C350( C275 C350 ) C276_=_C300( C276 C300 ) C276_=_C321( C276 C321 ) C276_=_C331( C276 C331 ) \nC276_=_C341( C276 C341 ) C276_=_C351( C276 C351 ) C276_=_C352( C276 C352 ) C276_=_C353( C276 C353 ) C276_=_C354( C276 C354 ) C276_=_C355( C276 C355 ) \nC276_=_C356( C276 C356 ) C276_=_C357( C276 C357 ) C276_=_C358( C276 C358 ) C276_=_C359( C276 C359 ) C276_=_C360( C276 C360 ) C276_=_C361( C276 C361 ) \nC276_=_C362( C276 C362 ) C276_=_C363( C276 C363 ) C276_=_C364( C276 C364 ) C276_=_C365( C276 C365 ) C276_=_C366( C276 C366 ) C276_=_C367( C276 C367 ) \nC276_=_C368( C276 C368 ) C276_=_C369( C276 C369 ) C276_=_C370( C276 C370 ) C299_=_C300( C299 C300 ) C299_=_C341( C299 C341 ) C299_=_C342( C299 C342 ) \nC299_=_C343( C299 C343 ) C299_=_C344( C299 C344 ) C299_=_C345( C299 C345 ) C299_=_C346( C299 C346 ) C299_=_C347( C299 C347 ) C299_=_C348( C299 C348 ) \nC299_=_C349( C299 C349 ) C299_=_C350( C299 C350 ) C300_=_C321( C300 C321 ) C300_=_C331( C300 C331 ) C300_=_C341( C300 C341 ) C300_=_C351( C300 C351 ) \nC300_=_C352( C300 C352 ) C300_=_C353( C300 C353 ) C300_=_C354( C300 C354 ) C300_=_C355( C300 C355 ) C300_=_C356( C300 C356 ) C300_=_C357( C300 C357 ) \nC300_=_C358( C300 C358 ) C300_=_C359( C300 C359 ) C300_=_C360( C300 C360 ) C300_=_C361( C300 C361 ) C300_=_C362( C300 C362 ) C300_=_C363( C300 C363 ) \nC300_=_C364( C300 C364 ) C300_=_C365( C300 C365 ) C300_=_C366( C300 C366 ) C300_=_C367( C300 C367 ) C300_=_C368( C300 C368 ) C300_=_C369( C300 C369 ) \nC300_=_C370( C300 C370 ) C321_=_C331( C321 C331 ) C321_=_C341( C321 C341 ) C321_=_C351( C321 C351 ) C321_=_C352( C321 C352 ) C321_=_C353( C321 C353 ) \nC321_=_C354( C321 C354 ) C321_=_C355( C321 C355 ) C321_=_C356( C321 C356 ) C321_=_C357( C321 C357 ) C321_=_C358( C321 C358 ) C321_=_C359( C321 C359 ) \nC321_=_C360( C321 C360 ) C321_=_C361( C321 C361 ) C321_=_C362( C321 C362 ) C321_=_C363( C321 C363 ) C321_=_C364( C321 C364 ) C321_=_C365( C321 C365 ) \nC321_=_C366( C321 C366 ) C321_=_C367( C321 C367 ) C321_=_C368( C321 C368 ) C321_=_C369( C321 C369 ) C321_=_C370( C321 C370 ) C331_=_C341( C331 C341 ) \nC331_=_C351( C331 C351 ) C331_=_C352( C331 C352 ) C331_=_C353( C331 C353 ) C331_=_C354( C331 C354 ) C331_=_C355( C331</w:t>
      </w:r>
    </w:p>
    <w:p>
      <w:pPr>
        <w:pStyle w:val="PreformattedText"/>
        <w:bidi w:val="0"/>
        <w:spacing w:before="0" w:after="0"/>
        <w:jc w:val="left"/>
        <w:rPr/>
      </w:pPr>
      <w:r>
        <w:rPr/>
        <w:t xml:space="preserve"> </w:t>
      </w:r>
      <w:r>
        <w:rPr/>
        <w:t>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2_=_C343( C342 C343 ) C342_=_C344( C342 C344 ) C342_=_C345( C342 C345 ) C342_=_C346( C342 C346 ) C342_=_C347( C342 C347 ) \nC342_=_C348( C342 C348 ) C342_=_C349( C342 C349 ) C342_=_C350( C342 C350 ) C342_=_C353( C342 C353 ) C343_=_C344( C343 C344 ) C343_=_C345( C343 C345 ) \nC343_=_C346( C343 C346 ) C343_=_C347( C343 C347 ) C343_=_C348( C343 C348 ) C343_=_C349( C343 C349 ) C343_=_C350( C343 C350 ) C343_=_C355( C343 C355 ) \nC344_=_C345( C344 C345 ) C344_=_C346( C344 C346 ) C344_=_C347( C344 C347 ) C344_=_C348( C344 C348 ) C344_=_C349( C344 C349 ) C344_=_C350( C344 C350 ) \nC344_=_C356( C344 C356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8_=_C359( C358 C359 ) C358_=_C360( C358 C360 ) C358_=_C361( C358 C361 ) C358_=_C362( C358 C362 ) \nC358_=_C363( C358 C363 ) C358_=_C364( C358 C364 ) C358_=_C365( C358 C365 ) C358_=_C366( C358 C366 ) C358_=_C367( C358 C367 ) C358_=_C368( C358 C368 ) \nC358_=_C369( C358 C369 ) C358_=_C370( C358 C370 ) C359_=_C360( C359 C360 ) C359_=_C361( C359 C361 ) C359_=_C362( C359 C362 ) C359_=_C363( C359 C363 ) \nC359_=_C364( C359 C364 ) C359_=_C365( C359 C365 ) C359_=_C366( C359 C366 ) C359_=_C367( C359 C367 ) C359_=_C368( C359 C368 ) C359_=_C369( C359 C369 ) \nC359_=_C370( C359 C370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270-&gt;315[label="40: C123 C140 C235 C250 C251 \nC275 C276 C299 C300 C321 C331 \nC342 C343 C344 C345 C346 C347 \nC348 C349 C350 C351 C352 C353 \nC354 C355 C356 C357 C358 C359 \nC360 C361 C362 C363 C364 C365 \nC366 C367 C368 C369 C370 \n435: C123_=_C250 ,C123_=_C275 ,C123_=_C299 ,C123_=_C342 ,C123_=_C343 ,\nC123_=_C344 ,C123_=_C345 ,C123_=_C346 ,C123_=_C347 ,C123_=_C348 ,C123_=_C349 ,\nC123_=_C350 ,C140_=_C235 ,C140_=_C251 ,C140_=_C276 ,C140_=_C300 ,C140_=_C321 ,\nC140_=_C331 ,C140_=_C351 ,C140_=_C352 ,C140_=_C353 ,C140_=_C354 ,C140_=_C355 ,\nC140_=_C356 ,C140_=_C357 ,C140_=_C358 ,C140_=_C359 ,C140_=_C360 ,C140_=_C361 ,\nC140_=_C362 ,C140_=_C363 ,C140_=_C364 ,C140_=_C365 ,C140_=_C366 ,C140_=_C367 ,\nC140_=_C368 ,C140_=_C369 ,C140_=_C370 ,C235_=_C251 ,C235_=_C276 ,C235_=_C300 ,\nC235_=_C321 ,C235_=_C331 ,C235_=_C351 ,C235_=_C352 ,C235_=_C353 ,C235_=_C354 ,\nC235_=_C355 ,C235_=_C356 ,C235_=_C357 ,C235_=_C358 ,C235_=_C359 ,C235_=_C360 ,\nC235_=_C361 ,C235_=_C362 ,C235_=_C363 ,C235_=_C364 ,C235_=_C365 ,C235_=_C366 ,\nC235_=_C367 ,C235_=_C368 ,C235_=_C369 ,C235_=_C370 ,C250_=_C251 ,C250_=_C275 ,\nC250_=_C299 ,C250_=_C342 ,C250_=_C343 ,C250_=_C344 ,C250_=_C345 ,C250_=_C346 ,\nC250_=_C347 ,C250_=_C348 ,C250_=_C349 ,C250_=_C350 ,C251_=_C276 ,C251_=_C300 ,\nC251_=_C321 ,C251_=_C331 ,C251_=_C351 ,C251_=_C352 ,C251_=_C353 ,C251_=_C354 ,\nC251_=_C355 ,C251_=_C356 ,C251_=_C357 ,C251_=_C358 ,C251_=_C359 ,C251_=_C360 ,\nC251_=_C361 ,C251_=_C362 ,C251_=_C363 ,C251_=_C364 ,C251_=_C365 ,C251_=_C366 ,\nC251_=_C367 ,C251_=_C368 ,C251_=_C369 ,C251_=_C370 ,C275_=_C276 ,C275_=_C299 ,\nC275_=_C342 ,C275_=_C343 ,C275_=_C344 ,C275_=_C345 ,C275_=_C346 ,C275_=_C347 ,\nC275_=_C348 ,C275_=_C349 ,C275_=_C350 ,C276_=_C300 ,C276_=_C321 ,C276_=_C331 ,\nC276_=_C351 ,C276_=_C352 ,C276_=_C353 ,C276_=_C354 ,C276_=_C355 ,C276_=_C356 ,\nC276_=_C357 ,C276_=_C358 ,C276_=_C359 ,C276_=_C360 ,C276_=_C361 ,C276_=_C362 ,\nC276_=_C363 ,C276_=_C364 ,C276_=_C365 ,C276_=_C366 ,C276_=_C367 ,C276_=_C368 ,\nC276_=_C369 ,C276_=_C370 ,C299_=_C300 ,C299_=_C342 ,C299_=_C343 ,C299_=_C344 ,\nC299_=_C345 ,C299_=_C346 ,C299_=_C347 ,C299_=_C348 ,C299_=_C349 ,C299_=_C350 ,\nC300_=_C321 ,C300_=_C331 ,C300_=_C351 ,C300_=_C352 ,C300_=_C353 ,C300_=_C354 ,\nC300_=_C355 ,C300_=_C356 ,C300_=_C357 ,C300_=_C358 ,C300_=_C359 ,C300_=_C360 ,\nC300_=_C361 ,C300_=_C362 ,C300_=_C363 ,C300_=_C364 ,C300_=_C365 ,C300_=_C366 ,\nC300_=_C367 ,C300_=_C368 ,C300_=_C369 ,C300_=_C370 ,C321_=_C331 ,C321_=_C351 ,\nC321_=_C352 ,C321_=_C353 ,C321_=_C354 ,C321_=_C355 ,C321_=_C356 ,C321_=_C357 ,\nC321_=_C358 ,C321_=_C359 ,C321_=_C360 ,C321_=_C361 ,C321_=_C362 ,C321_=_C363 ,\nC321_=_C364 ,C321_=_C365 ,C321_=_C366 ,C321_=_C367 ,C321_=_C368 ,C321_=_C369 ,\nC321_=_C370 ,C331_=_C351 ,C331_=_C352 ,C331_=_C353 ,C331_=_C354 ,C331_=_C355 ,\nC331_=_C356 ,C331_=_C357 ,C331_=_C358 ,C331_=_C359 ,C331_=_C360 ,C331_=_C361 ,\nC331_=_C362 ,C331_=_C363 ,C331_=_C364 ,C331_=_C365 ,C331_=_C366 ,C331_=_C367 ,\nC331_=_C368 ,C331_=_C369 ,C331_=_C370</w:t>
      </w:r>
    </w:p>
    <w:p>
      <w:pPr>
        <w:pStyle w:val="PreformattedText"/>
        <w:bidi w:val="0"/>
        <w:spacing w:before="0" w:after="0"/>
        <w:jc w:val="left"/>
        <w:rPr/>
      </w:pPr>
      <w:r>
        <w:rPr/>
        <w:t xml:space="preserve"> </w:t>
      </w:r>
      <w:r>
        <w:rPr/>
        <w:t>,C342_=_C343 ,C342_=_C344 ,C342_=_C345 ,\nC342_=_C346 ,C342_=_C347 ,C342_=_C348 ,C342_=_C349 ,C342_=_C350 ,C342_=_C353 ,\nC343_=_C344 ,C343_=_C345 ,C343_=_C346 ,C343_=_C347 ,C343_=_C348 ,C343_=_C349 ,\nC343_=_C350 ,C343_=_C355 ,C344_=_C345 ,C344_=_C346 ,C344_=_C347 ,C344_=_C348 ,\nC344_=_C349 ,C344_=_C350 ,C344_=_C356 ,C345_=_C346 ,C345_=_C347 ,C345_=_C348 ,\nC345_=_C349 ,C345_=_C350 ,C346_=_C347 ,C346_=_C348 ,C346_=_C349 ,C346_=_C350 ,\nC347_=_C348 ,C347_=_C349 ,C347_=_C350 ,C348_=_C349 ,C348_=_C350 ,C349_=_C350 ,\nC351_=_C352 ,C351_=_C353 ,C351_=_C354 ,C351_=_C355 ,C351_=_C356 ,C351_=_C357 ,\nC351_=_C358 ,C351_=_C359 ,C351_=_C360 ,C351_=_C361 ,C351_=_C362 ,C351_=_C363 ,\nC351_=_C364 ,C351_=_C365 ,C351_=_C366 ,C351_=_C367 ,C351_=_C368 ,C351_=_C369 ,\nC351_=_C370 ,C352_=_C353 ,C352_=_C354 ,C352_=_C355 ,C352_=_C356 ,C352_=_C357 ,\nC352_=_C358 ,C352_=_C359 ,C352_=_C360 ,C352_=_C361 ,C352_=_C362 ,C352_=_C363 ,\nC352_=_C364 ,C352_=_C365 ,C352_=_C366 ,C352_=_C367 ,C352_=_C368 ,C352_=_C369 ,\nC352_=_C370 ,C353_=_C354 ,C353_=_C355 ,C353_=_C356 ,C353_=_C357 ,C353_=_C358 ,\nC353_=_C359 ,C353_=_C360 ,C353_=_C361 ,C353_=_C362 ,C353_=_C363 ,C353_=_C364 ,\nC353_=_C365 ,C353_=_C366 ,C353_=_C367 ,C353_=_C368 ,C353_=_C369 ,C353_=_C370 ,\nC354_=_C355 ,C354_=_C356 ,C354_=_C357 ,C354_=_C358 ,C354_=_C359 ,C354_=_C360 ,\nC354_=_C361 ,C354_=_C362 ,C354_=_C363 ,C354_=_C364 ,C354_=_C365 ,C354_=_C366 ,\nC354_=_C367 ,C354_=_C368 ,C354_=_C369 ,C354_=_C370 ,C355_=_C356 ,C355_=_C357 ,\nC355_=_C358 ,C355_=_C359 ,C355_=_C360 ,C355_=_C361 ,C355_=_C362 ,C355_=_C363 ,\nC355_=_C364 ,C355_=_C365 ,C355_=_C366 ,C355_=_C367 ,C355_=_C368 ,C355_=_C369 ,\nC355_=_C370 ,C356_=_C357 ,C356_=_C358 ,C356_=_C359 ,C356_=_C360 ,C356_=_C361 ,\nC356_=_C362 ,C356_=_C363 ,C356_=_C364 ,C356_=_C365 ,C356_=_C366 ,C356_=_C367 ,\nC356_=_C368 ,C356_=_C369 ,C356_=_C370 ,C357_=_C358 ,C357_=_C359 ,C357_=_C360 ,\nC357_=_C361 ,C357_=_C362 ,C357_=_C363 ,C357_=_C364 ,C357_=_C365 ,C357_=_C366 ,\nC357_=_C367 ,C357_=_C368 ,C357_=_C369 ,C357_=_C370 ,C358_=_C359 ,C358_=_C360 ,\nC358_=_C361 ,C358_=_C362 ,C358_=_C363 ,C358_=_C364 ,C358_=_C365 ,C358_=_C366 ,\nC358_=_C367 ,C358_=_C368 ,C358_=_C369 ,C358_=_C370 ,C359_=_C360 ,C359_=_C361 ,\nC359_=_C362 ,C359_=_C363 ,C359_=_C364 ,C359_=_C365 ,C359_=_C366 ,C359_=_C367 ,\nC359_=_C368 ,C359_=_C369 ,C359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316[shape=box, label="id:316 level: 7\n41: C21 C78 C232 C246 C247 \nC248 C249 C250 C251 C252 C253 \nC254 C255 C256 C257 C258 C259 \nC260 C261 C262 C263 C264 C265 \nC266 C267 C268 C269 C270 C271 \nC273 C297 C321 C322 C323 C324 \nC325 C326 C327 C328 C329 C330 \n475: C21_=_C232( C21 C232 ) C21_=_C246( C21 C246 ) C21_=_C247( C21 C247 ) C21_=_C248( C21 C248 ) C21_=_C249( C21 C249 ) \nC21_=_C250( C21 C250 ) C21_=_C251( C21 C251 ) C21_=_C252( C21 C252 ) C21_=_C253( C21 C253 ) C21_=_C254( C21 C254 ) C21_=_C255( C21 C255 ) \nC21_=_C256( C21 C256 ) C21_=_C257( C21 C257 ) C21_=_C258( C21 C258 ) C21_=_C259( C21 C259 ) C21_=_C260( C21 C260 ) C21_=_C261( C21 C261 ) \nC21_=_C262( C21 C262 ) C21_=_C263( C21 C263 ) C21_=_C264( C21 C264 ) C21_=_C265( C21 C265 ) C21_=_C266( C21 C266 ) C21_=_C267( C21 C267 ) \nC21_=_C268( C21 C268 ) C21_=_C269( C21 C269 ) C21_=_C270( C21 C270 ) C21_=_C271( C21 C271 ) C78_=_C248( C78 C248 ) C78_=_C273( C78 C273 ) \nC78_=_C297( C78 C297 ) C78_=_C321( C78 C321 ) C78_=_C322( C78 C322 ) C78_=_C323( C78 C323 ) C78_=_C324( C78 C324 ) C78_=_C325( C78 C325 ) \nC78_=_C326( C78 C326 ) C78_=_C327( C78 C327 ) C78_=_C328( C78 C328 ) C78_=_C329( C78 C329 ) C78_=_C330( C78 C330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2_=_C271( C232 C27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3( C246 C27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97( C247 C29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3( C248 C273 ) C248_=_C297( C248 C297 ) C248_=_C321( C248 C321 ) \nC248_=_C322( C248 C322 ) C248_=_C323( C248 C323 ) C248_=_C324( C248 C324 ) C248_=_C325( C248 C325 ) C248_=_C326( C248 C326 ) C248_=_C327( C248 C327 ) \nC248_=_C328( C248 C328 ) C248_=_C329( C248 C329 ) C248_=_C330( C248 C33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321( C251 C32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4_=_C255( C254 C255 ) C254_=_C256( C254 C256 ) C254_=_C257( C254 C257 ) C254_=_C258( C254 C258 ) \nC254_=_C259( C254 C259 ) C254_=_C260( C254 C260 ) C254_=_C261( C254 C261 ) C254_=_C262( C254 C262 ) C254_=_C263( C254 C263 ) C254_=_C264( C254 C264</w:t>
      </w:r>
    </w:p>
    <w:p>
      <w:pPr>
        <w:pStyle w:val="PreformattedText"/>
        <w:bidi w:val="0"/>
        <w:spacing w:before="0" w:after="0"/>
        <w:jc w:val="left"/>
        <w:rPr/>
      </w:pPr>
      <w:r>
        <w:rPr/>
        <w:t xml:space="preserve"> </w:t>
      </w:r>
      <w:r>
        <w:rPr/>
        <w:t>) \nC254_=_C265( C254 C265 ) C254_=_C266( C254 C266 ) C254_=_C267( C254 C267 ) C254_=_C268( C254 C268 ) C254_=_C269( C254 C269 ) C254_=_C270( C254 C270 ) \nC254_=_C271( C254 C271 ) C254_=_C322( C254 C32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323( C256 C32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324( C257 C32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9_=_C260( C259 C260 ) C259_=_C261( C259 C261 ) C259_=_C262( C259 C262 ) C259_=_C263( C259 C263 ) \nC259_=_C264( C259 C264 ) C259_=_C265( C259 C265 ) C259_=_C266( C259 C266 ) C259_=_C267( C259 C267 ) C259_=_C268( C259 C268 ) C259_=_C269( C259 C269 ) \nC259_=_C270( C259 C270 ) C259_=_C271( C259 C271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273_=_C297( C273 C297 ) C273_=_C321( C273 C321 ) C273_=_C322( C273 C322 ) C273_=_C323( C273 C323 ) \nC273_=_C324( C273 C324 ) C273_=_C325( C273 C325 ) C273_=_C326( C273 C326 ) C273_=_C327( C273 C327 ) C273_=_C328( C273 C328 ) C273_=_C329( C273 C329 ) \nC273_=_C330( C273 C330 ) C297_=_C321( C297 C321 ) C297_=_C322( C297 C322 ) C297_=_C323( C297 C323 ) C297_=_C324( C297 C324 ) C297_=_C325( C297 C325 ) \nC297_=_C326( C297 C326 ) C297_=_C327( C297 C327 ) C297_=_C328( C297 C328 ) C297_=_C329( C297 C329 ) C297_=_C330( C297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270-&gt;316[label="40: C21 C78 C232 C246 C247 \nC249 C250 C251 C252 C253 C254 \nC255 C256 C257 C258 C259 C260 \nC261 C262 C263 C264 C265 C266 \nC267 C268 C269 C270 C271 C273 \nC297 C321 C322 C323 C324 C325 \nC326 C327 C328 C329 C330 \n435: C21_=_C232 ,C21_=_C246 ,C21_=_C247 ,C21_=_C249 ,C21_=_C250 ,\nC21_=_C251 ,C21_=_C252 ,C21_=_C253 ,C21_=_C254 ,C21_=_C255 ,C21_=_C256 ,\nC21_=_C257 ,C21_=_C258 ,C21_=_C259 ,C21_=_C260 ,C21_=_C261 ,C21_=_C262 ,\nC21_=_C263 ,C21_=_C264 ,C21_=_C265 ,C21_=_C266 ,C21_=_C267 ,C21_=_C268 ,\nC21_=_C269 ,C21_=_C270 ,C21_=_C271 ,C78_=_C273 ,C78_=_C297 ,C78_=_C321 ,\nC78_=_C322 ,C78_=_C323 ,C78_=_C324 ,C78_=_C325 ,C78_=_C326 ,C78_=_C327 ,\nC78_=_C328 ,C78_=_C329 ,C78_=_C330 ,C232_=_C246 ,C232_=_C247 ,C232_=_C249 ,\nC232_=_C250 ,C232_=_C251 ,C232_=_C252 ,C232_=_C253 ,C232_=_C254 ,C232_=_C255 ,\nC232_=_C256 ,C232_=_C257 ,C232_=_C258 ,C232_=_C259 ,C232_=_C260 ,C232_=_C261 ,\nC232_=_C262 ,C232_=_C263 ,C232_=_C264 ,C232_=_C265 ,C232_=_C266 ,C232_=_C267 ,\nC232_=_C268 ,C232_=_C269 ,C232_=_C270 ,C232_=_C271 ,C246_=_C247 ,C246_=_C249 ,\nC246_=_C250 ,C246_=_C251 ,C246_=_C252 ,C246_=_C253 ,C246_=_C254 ,C246_=_C255 ,\nC246_=_C256 ,C246_=_C257 ,C246_=_C258 ,C246_=_C259 ,C246_=_C260 ,C246_=_C261 ,\nC246_=_C262 ,C246_=_C263 ,C246_=_C264 ,C246_=_C265 ,C246_=_C266 ,C246_=_C267 ,\nC246_=_C268 ,C246_=_C269 ,C246_=_C270 ,C246_=_C271 ,C246_=_C273 ,C247_=_C249 ,\nC247_=_C250 ,C247_=_C251 ,C247_=_C252 ,C247_=_C253 ,C247_=_C254 ,C247_=_C255 ,\nC247_=_C256 ,C247_=_C257 ,C247_=_C258 ,C247_=_C259 ,C247_=_C260 ,C247_=_C261 ,\nC247_=_C262 ,C247_=_C263 ,C247_=_C264 ,C247_=_C265 ,C247_=_C266 ,C247_=_C267 ,\nC247_=_C268 ,C247_=_C269 ,C247_=_C270 ,C247_=_C271 ,C247_=_C297 ,C249_=_C250 ,\nC249_=_C251 ,C249_=_C252 ,C249_=_C253 ,C249_=_C254 ,C249_=_C255 ,C249_=_C256 ,\nC249_=_C257 ,C249_=_C258 ,C249_=_C259 ,C249_=_C260 ,C249_=_C261 ,C249_=_C262 ,\nC249_=_C263 ,C249_=_C264 ,C249_=_C265 ,C249_=_C266 ,C249_=_C267 ,C249_=_C268 ,\nC249_=_C269 ,C249_=_C270 ,C249_=_C271 ,C250_=_C251 ,C250_=_C252 ,C250_=_C253 ,\nC250_=_C254 ,C250_=_C255 ,C250_=_C256 ,C250_=_C257 ,C250_=_C258 ,C250_=_C259 ,\nC250_=_C260 ,C250_=_C261 ,C250_=_C262 ,C250_=_C263 ,C250_=_C264 ,C250_=_C265 ,\nC250_=_C266 ,C250_=_C267 ,C250_=_C268 ,C250_=_C269 ,C250_=_C270 ,C250_=_C271 ,\nC251_=_C252 ,C251_=_C253 ,C251_=_C254 ,C251_=_C255 ,C251_=_C256 ,C251_=_C257 ,\nC251_=_C258 ,C251_=_C259 ,C251_=_C260 ,C251_=_C261 ,C251_=_C262 ,C251_=_C263 ,\nC251_=_C264 ,C251_=_C265 ,C251_=_C266 ,C251_=_C267 ,C251_=_C268 ,C251_=_C269 ,\nC251_=_C270 ,C251_=_C271 ,C251_=_C321 ,C252_=_C253 ,C252_=_C254 ,C252_=_C255 ,\nC252_=_C256 ,C252_=_C257 ,C252_=_C258 ,C252_=_C259 ,C252_=_C260 ,C252_=_C261 ,\nC252_=_C262 ,C252_=_C263 ,C252_=_C264 ,C252_=_C265 ,C252_=_C266 ,C252_=_C267 ,\nC252_=_C268 ,C252_=_C269 ,C252_=_C270 ,C252_=_C271 ,C253_=_C254 ,C253_=_C255 ,\nC253_=_C256 ,C253_=_C257 ,C253_=_C258 ,C253_=_C259 ,C253_=_C260 ,C253_=_C261 ,\nC253_=_C262 ,C253_=_C263 ,C253_=_C264 ,C253_=_C265 ,C253_=_C266 ,C253_=_C267 ,\nC253_=_C268 ,C253_=_C269 ,C253_=_C270 ,C253_=_C271 ,C254_=_C255 ,C254_=_C256 ,\nC254_=_C257 ,C254_=_C258 ,C254_=_C259 ,C254_=_C260 ,C254_=_C261 ,C254_=_C262 ,\nC254_=_C263 ,C254_=_C264 ,C254_=_C265 ,C254_=_C266 ,C254_=_C267 ,C254_=_C268 ,\nC254_=_C269 ,C254_=_C270 ,C254_=_C271 ,C254_=_C322 ,C255_=_C256 ,C255_=_C257 ,\nC255_=_C258 ,C255_=_C259 ,C255_=_C260 ,C255_=_C261 ,C255_=_C262 ,C255_=_C263 ,\nC255_=_C264 ,C255_=_C265 ,C255_=_C266 ,C255_=_C267 ,C255_=_C268 ,C255_=_C269 ,\nC255_=_C270 ,C255_=_C271 ,C256_=_C257 ,C256_=_C258 ,C256_=_C259 ,C256_=_C260 ,\nC256_=_C261 ,C256_=_C262 ,C256_=_C263 ,C256_=_C264 ,C256_=_C265 ,C256_=_C266 ,\nC256_=_C267 ,C256_=_C268 ,C256_=_C269 ,C256_=_C270 ,C256_=_C271 ,C256_=_C323 ,\nC257_=_C258 ,C257_=_C259 ,C257_=_C260 ,C257_=_C261 ,C257_=_C262 ,C257_=_C263 ,\nC257_=_C264 ,C257_=_C265 ,C257_=_C266 ,C257_=_C267 ,C257_=_C268 ,C257_=_C269 ,\nC257_=_C270 ,C257_=_C271 ,C257_=_C324 ,C258_=_C259 ,C258_=_C260 ,C258_=_C261 ,\nC258_=_C262 ,C258_=_C263 ,C258_=_C264 ,C258_=_C265 ,C258_=_C266 ,C258_=_C267 ,\nC258_=_C268 ,C258_=_C269 ,C258_=_C270 ,C258_=_C271 ,C259_=_C260 ,C259_=_C261 ,\nC259_=_C262 ,C259_=_C263 ,C259_=_C264 ,C259_=_C265 ,C259_=_C266 ,C259_=_C267 ,\nC259_=_C268 ,C259_=_C269 ,C259_=_C270 ,C259_=_C271 ,C260_=_C261 ,C260_=_C262 ,\nC260_=_C263 ,C260_=_C264 ,C260_=_C265 ,C260_=_C266 ,C260_=_C267 ,C260_=_C268 ,\nC260_=_C269 ,C260_=_C270 ,C260_=_C271 ,C261_=_C262 ,C261_=_C263 ,C261_=_C264 ,\nC261_=_C265 ,C261_=_C266 ,C261_=_C267 ,C261_=_C268 ,C261_=_C269 ,C261_=_C270 ,\nC261_=_C271 ,C262_=_C263</w:t>
      </w:r>
    </w:p>
    <w:p>
      <w:pPr>
        <w:pStyle w:val="PreformattedText"/>
        <w:bidi w:val="0"/>
        <w:spacing w:before="0" w:after="0"/>
        <w:jc w:val="left"/>
        <w:rPr/>
      </w:pPr>
      <w:r>
        <w:rPr/>
        <w:t xml:space="preserve"> </w:t>
      </w:r>
      <w:r>
        <w:rPr/>
        <w:t>,C262_=_C264 ,C262_=_C265 ,C262_=_C266 ,C262_=_C267 ,\nC262_=_C268 ,C262_=_C269 ,C262_=_C270 ,C262_=_C271 ,C263_=_C264 ,C263_=_C265 ,\nC263_=_C266 ,C263_=_C267 ,C263_=_C268 ,C263_=_C269 ,C263_=_C270 ,C263_=_C271 ,\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C273_=_C297 ,C273_=_C321 ,\nC273_=_C322 ,C273_=_C323 ,C273_=_C324 ,C273_=_C325 ,C273_=_C326 ,C273_=_C327 ,\nC273_=_C328 ,C273_=_C329 ,C273_=_C330 ,C297_=_C321 ,C297_=_C322 ,C297_=_C323 ,\nC297_=_C324 ,C297_=_C325 ,C297_=_C326 ,C297_=_C327 ,C297_=_C328 ,C297_=_C329 ,\nC297_=_C330 ,C321_=_C322 ,C321_=_C323 ,C321_=_C324 ,C321_=_C325 ,C321_=_C326 ,\nC321_=_C327 ,C321_=_C328 ,C321_=_C329 ,C321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317[shape=box, label="id:317 level: 7\n41: C60 C234 C247 C252 C272 \nC277 C297 C298 C299 C300 C301 \nC302 C303 C304 C305 C306 C307 \nC308 C309 C310 C311 C312 C313 \nC314 C315 C316 C317 C318 C319 \nC320 C351 C371 C372 C373 C374 \nC375 C376 C377 C378 C379 C380 \n475: C60_=_C234( C60 C234 ) C60_=_C247( C60 C247 ) C60_=_C272( C60 C272 ) C60_=_C297( C60 C297 ) C60_=_C298( C60 C298 ) \nC60_=_C299( C60 C299 ) C60_=_C300( C60 C300 ) C60_=_C301( C60 C301 ) C60_=_C302( C60 C302 ) C60_=_C303( C60 C303 ) C60_=_C304( C60 C304 ) \nC60_=_C305( C60 C305 ) C60_=_C306( C60 C306 ) C60_=_C307( C60 C307 ) C60_=_C308( C60 C308 ) C60_=_C309( C60 C309 ) C60_=_C310( C60 C310 ) \nC60_=_C311( C60 C311 ) C60_=_C312( C60 C312 ) C60_=_C313( C60 C313 ) C60_=_C314( C60 C314 ) C60_=_C315( C60 C315 ) C60_=_C316( C60 C316 ) \nC60_=_C317( C60 C317 ) C60_=_C318( C60 C318 ) C60_=_C319( C60 C319 ) C60_=_C320( C60 C320 ) C234_=_C247( C234 C247 ) C234_=_C272( C234 C272 ) \nC234_=_C297( C234 C297 ) C234_=_C298( C234 C298 ) C234_=_C299( C234 C299 ) C234_=_C300( C234 C300 ) C234_=_C301( C234 C301 ) C234_=_C302( C234 C302 ) \nC234_=_C303( C234 C303 ) C234_=_C304( C234 C304 ) C234_=_C305( C234 C305 ) C234_=_C306( C234 C306 ) C234_=_C307( C234 C307 ) C234_=_C308( C234 C308 ) \nC234_=_C309( C234 C309 ) C234_=_C310( C234 C310 ) C234_=_C311( C234 C311 ) C234_=_C312( C234 C312 ) C234_=_C313( C234 C313 ) C234_=_C314( C234 C314 ) \nC234_=_C315( C234 C315 ) C234_=_C316( C234 C316 ) C234_=_C317( C234 C317 ) C234_=_C318( C234 C318 ) C234_=_C319( C234 C319 ) C234_=_C320( C234 C320 ) \nC247_=_C252( C247 C252 ) C247_=_C272( C247 C272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47_=_C320( C247 C320 ) C252_=_C277( C252 C277 ) C252_=_C301( C252 C301 ) C252_=_C351( C252 C351 ) C252_=_C371( C252 C371 ) \nC252_=_C372( C252 C372 ) C252_=_C373( C252 C373 ) C252_=_C374( C252 C374 ) C252_=_C375( C252 C375 ) C252_=_C376( C252 C376 ) C252_=_C377( C252 C377 ) \nC252_=_C378( C252 C378 ) C252_=_C379( C252 C379 ) C252_=_C380( C252 C380 ) C272_=_C277( C272 C277 ) C272_=_C297( C272 C297 ) C272_=_C298( C272 C298 ) \nC272_=_C299( C272 C299 ) C272_=_C300( C272 C300 ) C272_=_C301( C272 C301 ) C272_=_C302( C272 C302 ) C272_=_C303( C272 C303 ) C272_=_C304( C272 C304 ) \nC272_=_C305( C272 C305 ) C272_=_C306( C272 C306 ) C272_=_C307( C272 C307 ) C272_=_C308( C272 C308 ) C272_=_C309( C272 C309 ) C272_=_C310( C272 C310 ) \nC272_=_C311( C272 C311 ) C272_=_C312( C272 C312 ) C272_=_C313( C272 C313 ) C272_=_C314( C272 C314 ) C272_=_C315( C272 C315 ) C272_=_C316( C272 C316 ) \nC272_=_C317( C272 C317 ) C272_=_C318( C272 C318 ) C272_=_C319( C272 C319 ) C272_=_C320( C272 C320 ) C277_=_C301( C277 C301 ) C277_=_C351( C277 C351 ) \nC277_=_C371( C277 C371 ) C277_=_C372( C277 C372 ) C277_=_C373( C277 C373 ) C277_=_C374( C277 C374 ) C277_=_C375( C277 C375 ) C277_=_C376( C277 C376 ) \nC277_=_C377( C277 C377 ) C277_=_C378( C277 C378 ) C277_=_C379( C277 C379 ) C277_=_C380( C277 C380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51( C300 C35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51( C301 C351 ) C301_=_C371( C301 C371 ) C301_=_C372( C301 C372 ) C301_=_C373( C301 C373 ) \nC301_=_C374( C301 C374 ) C301_=_C375( C301 C375 ) C301_=_C376( C301 C376 ) C301_=_C377( C301 C377 ) C301_=_C378( C301 C378 ) C301_=_C379( C301 C379 ) \nC301_=_C380( C301 C380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71( C303 C37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72( C305 C372 ) C306_=_C307( C306 C307 ) C306_=_C308( C306 C308 ) C306_=_C309( C306 C309 ) \nC306_=_C310( C306 C310 ) C306_=_C311( C306 C311 ) C306_=_C312( C306 C312 ) C306_=_C313( C306 C313 ) C306_=_C314( C306 C314 ) C306_=_C315( C306 C315 ) \nC306_=_C316( C306 C316 ) C306_=_C317(</w:t>
      </w:r>
    </w:p>
    <w:p>
      <w:pPr>
        <w:pStyle w:val="PreformattedText"/>
        <w:bidi w:val="0"/>
        <w:spacing w:before="0" w:after="0"/>
        <w:jc w:val="left"/>
        <w:rPr/>
      </w:pPr>
      <w:r>
        <w:rPr/>
        <w:t xml:space="preserve"> </w:t>
      </w:r>
      <w:r>
        <w:rPr/>
        <w:t>C306 C317 ) C306_=_C318( C306 C318 ) C306_=_C319( C306 C319 ) C306_=_C320( C306 C320 ) C306_=_C373( C306 C37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C351_=_C371( C351 C371 ) C351_=_C372( C351 C372 ) C351_=_C373( C351 C373 ) C351_=_C374( C351 C374 ) C351_=_C375( C351 C375 ) \nC351_=_C376( C351 C376 ) C351_=_C377( C351 C377 ) C351_=_C378( C351 C378 ) C351_=_C379( C351 C379 ) C351_=_C380( C351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271-&gt;317[label="40: C60 C234 C247 C252 C272 \nC277 C297 C298 C299 C300 C302 \nC303 C304 C305 C306 C307 C308 \nC309 C310 C311 C312 C313 C314 \nC315 C316 C317 C318 C319 C320 \nC351 C371 C372 C373 C374 C375 \nC376 C377 C378 C379 C380 \n435: C60_=_C234 ,C60_=_C247 ,C60_=_C272 ,C60_=_C297 ,C60_=_C298 ,\nC60_=_C299 ,C60_=_C300 ,C60_=_C302 ,C60_=_C303 ,C60_=_C304 ,C60_=_C305 ,\nC60_=_C306 ,C60_=_C307 ,C60_=_C308 ,C60_=_C309 ,C60_=_C310 ,C60_=_C311 ,\nC60_=_C312 ,C60_=_C313 ,C60_=_C314 ,C60_=_C315 ,C60_=_C316 ,C60_=_C317 ,\nC60_=_C318 ,C60_=_C319 ,C60_=_C320 ,C234_=_C247 ,C234_=_C272 ,C234_=_C297 ,\nC234_=_C298 ,C234_=_C299 ,C234_=_C300 ,C234_=_C302 ,C234_=_C303 ,C234_=_C304 ,\nC234_=_C305 ,C234_=_C306 ,C234_=_C307 ,C234_=_C308 ,C234_=_C309 ,C234_=_C310 ,\nC234_=_C311 ,C234_=_C312 ,C234_=_C313 ,C234_=_C314 ,C234_=_C315 ,C234_=_C316 ,\nC234_=_C317 ,C234_=_C318 ,C234_=_C319 ,C234_=_C320 ,C247_=_C252 ,C247_=_C272 ,\nC247_=_C297 ,C247_=_C298 ,C247_=_C299 ,C247_=_C300 ,C247_=_C302 ,C247_=_C303 ,\nC247_=_C304 ,C247_=_C305 ,C247_=_C306 ,C247_=_C307 ,C247_=_C308 ,C247_=_C309 ,\nC247_=_C310 ,C247_=_C311 ,C247_=_C312 ,C247_=_C313 ,C247_=_C314 ,C247_=_C315 ,\nC247_=_C316 ,C247_=_C317 ,C247_=_C318 ,C247_=_C319 ,C247_=_C320 ,C252_=_C277 ,\nC252_=_C351 ,C252_=_C371 ,C252_=_C372 ,C252_=_C373 ,C252_=_C374 ,C252_=_C375 ,\nC252_=_C376 ,C252_=_C377 ,C252_=_C378 ,C252_=_C379 ,C252_=_C380 ,C272_=_C277 ,\nC272_=_C297 ,C272_=_C298 ,C272_=_C299 ,C272_=_C300 ,C272_=_C302 ,C272_=_C303 ,\nC272_=_C304 ,C272_=_C305 ,C272_=_C306 ,C272_=_C307 ,C272_=_C308 ,C272_=_C309 ,\nC272_=_C310 ,C272_=_C311 ,C272_=_C312 ,C272_=_C313 ,C272_=_C314 ,C272_=_C315 ,\nC272_=_C316 ,C272_=_C317 ,C272_=_C318 ,C272_=_C319 ,C272_=_C320 ,C277_=_C351 ,\nC277_=_C371 ,C277_=_C372 ,C277_=_C373 ,C277_=_C374 ,C277_=_C375 ,C277_=_C376 ,\nC277_=_C377 ,C277_=_C378 ,C277_=_C379 ,C277_=_C380 ,C297_=_C298 ,C297_=_C299 ,\nC297_=_C300 ,C297_=_C302 ,C297_=_C303 ,C297_=_C304 ,C297_=_C305 ,C297_=_C306 ,\nC297_=_C307 ,C297_=_C308 ,C297_=_C309 ,C297_=_C310 ,C297_=_C311 ,C297_=_C312 ,\nC297_=_C313 ,C297_=_C314 ,C297_=_C315 ,C297_=_C316 ,C297_=_C317 ,C297_=_C318 ,\nC297_=_C319 ,C297_=_C320 ,C298_=_C299 ,C298_=_C300 ,C298_=_C302 ,C298_=_C303 ,\nC298_=_C304 ,C298_=_C305 ,C298_=_C306 ,C298_=_C307 ,C298_=_C308 ,C298_=_C309 ,\nC298_=_C310 ,C298_=_C311 ,C298_=_C312 ,C298_=_C313 ,C298_=_C314 ,C298_=_C315 ,\nC298_=_C316 ,C298_=_C317 ,C298_=_C318 ,C298_=_C319 ,C298_=_C320 ,C299_=_C300 ,\nC299_=_C302 ,C299_=_C303 ,C299_=_C304 ,C299_=_C305 ,C299_=_C306 ,C299_=_C307 ,\nC299_=_C308 ,C299_=_C309 ,C299_=_C310 ,C299_=_C311 ,C299_=_C312 ,C299_=_C313 ,\nC299_=_C314 ,C299_=_C315 ,C299_=_C316 ,C299_=_C317 ,C299_=_C318 ,C299_=_C319 ,\nC299_=_C320 ,C300_=_C302 ,C300_=_C303 ,C300_=_C304 ,C300_=_C305 ,C300_=_C306 ,\nC300_=_C307 ,C300_=_C308 ,C300_=_C309 ,C300_=_C310 ,C300_=_C311 ,C300_=_C312 ,\nC300_=_C313 ,C300_=_C314 ,C300_=_C315 ,C300_=_C316 ,C300_=_C317 ,C300_=_C318 ,\nC300_=_C319 ,C300_=_C320 ,C300_=_C351 ,C302_=_C303 ,C302_=_C304 ,C302_=_C305 ,\nC302_=_C306 ,C302_=_C307 ,C302_=_C308 ,C302_=_C309 ,C302_=_C310 ,C302_=_C311 ,\nC302_=_C312 ,C302_=_C313 ,C302_=_C314 ,C302_=_C315 ,C302_=_C316 ,C302_=_C317 ,\nC302_=_C318 ,C302_=_C319 ,C302_=_C320 ,C303_=_C304 ,C303_=_C305 ,C303_=_C306 ,\nC303_=_C307 ,C303_=_C308 ,C303_=_C309 ,C303_=_C310 ,C303_=_C311 ,C303_=_C312 ,\nC303_=_C313 ,C303_=_C314 ,C303_=_C315 ,C303_=_C316 ,C303_=_C317 ,C303_=_C318 ,\nC303_=_C319 ,C303_=_C320 ,C303_=_C371 ,C304_=_C305 ,C304_=_C306 ,C304_=_C307 ,\nC304_=_C308 ,C304_=_C309 ,C304_=_C310 ,C304_=_C311 ,C304_=_C312 ,C304_=_C313 ,\nC304_=_C314 ,C304_=_C315 ,C304_=_C316 ,C304_=_C317 ,C304_=_C318 ,C304_=_C319 ,\nC304_=_C320 ,C305_=_C306 ,C305_=_C307 ,C305_=_C308 ,C305_=_C309 ,C305_=_C310 ,\nC305_=_C311 ,C305_=_C312 ,C305_=_C313 ,C305_=_C314 ,C305_=_C315 ,C305_=_C316 ,\nC305_=_C317 ,C305_=_C318 ,C305_=_C319 ,C305_=_C320 ,C305_=_C372 ,C306_=_C307 ,\nC306_=_C308 ,C306_=_C309 ,C306_=_C310 ,C306_=_C311 ,C306_=_C312 ,C306_=_C313 ,\nC306_=_C314 ,C306_=_C315 ,C306_=_C316 ,C306_=_C317 ,C306_=_C318 ,C306_=_C319 ,\nC306_=_C320 ,C306_=_C373 ,C307_=_C308 ,C307_=_C309 ,C307_=_C310 ,C307_=_C311 ,\nC307_=_C312 ,C307_=_C313 ,C307_=_C314 ,C307_=_C315 ,C307_=_C316 ,C307_=_C317 ,\nC307_=_C318 ,C307_=_C319 ,C307_=_C320 ,C308_=_C309 ,C308_=_C310 ,C308_=_C311 ,\nC308_=_C312 ,C308_=_C313 ,C308_=_C314 ,C308_=_C315 ,C308_=_C316 ,C308_=_C317 ,\nC308_=_C318 ,C308_=_C319 ,C308_=_C320 ,C309_=_C310 ,C309_=_C311 ,C309_=_C312 ,\nC309_=_C313 ,C309_=_C314 ,C309_=_C315 ,C309_=_C316 ,C309_=_C317 ,C309_=_C318 ,\nC309_=_C319 ,C309_=_C320 ,C310_=_C311 ,C310_=_C312 ,C310_=_C313 ,C310_=_C314 ,\nC310_=_C315 ,C310_=_C316 ,C310_=_C317 ,C310_=_C318 ,C310_=_C319 ,C310_=_C320 ,\nC311_=_C312 ,C311_=_C313 ,C311_=_C314 ,C311_=_C315 ,C311_=_C316 ,C311_=_C317 ,\nC311_=_C318 ,C311_=_C319 ,C311_=_C320 ,C312_=_C313 ,C312_=_C314 ,C312_=_C315 ,\nC312_=_C316 ,C312_=_C317 ,C312_=_C318 ,C312_=_C319 ,C312_=_C320 ,C313_=_C314 ,\nC313_=_C315 ,C313_=_C316 ,C313_=_C317 ,C313_=_C318 ,C313_=_C319 ,C313_=_C320 ,\nC314_=_C315 ,C314_=_C316 ,C314_=_C317 ,C314_=_C318 ,C314_=_C319 ,C314_=_C320 ,\nC315_=_C316 ,C315_=_C317 ,C315_=_C318 ,C315_=_C319 ,C315_=_C320 ,C316_=_C317 ,\nC316_=_C318 ,C316_=_C319 ,C316_=_C320 ,C317_=_C318 ,C317_=_C319 ,C317_=_C320 ,\nC318_=_C319 ,C318_=_C320 ,C319_=_C320 ,C351_=_C371 ,C351_=_C372 ,C351_=_C373 ,\nC351_=_C374 ,C351_=_C375 ,C351_=_C376 ,C351_=_C377 ,C351_=_C378 ,C351_=_C379 ,\nC351_=_C380 ,C371_=_C372 ,C371_=_C373 ,C371_=_C374 ,C371_=_C375 ,C371_=_C376 ,\nC371_=_C377 ,C371_=_C378 ,C371_=_C379 ,C371_=_C380 ,C372_=_C373 ,C372_=_C374 ,\nC372_=_C375 ,C372_=_C376 ,C372_=_C377 ,C372_=_C378 ,C372_=_C379 ,C372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318[shape=box, label="id:318 level: 7\n41: C40 C232 C233 C234 C235 \nC236</w:t>
      </w:r>
    </w:p>
    <w:p>
      <w:pPr>
        <w:pStyle w:val="PreformattedText"/>
        <w:bidi w:val="0"/>
        <w:spacing w:before="0" w:after="0"/>
        <w:jc w:val="left"/>
        <w:rPr/>
      </w:pPr>
      <w:r>
        <w:rPr/>
        <w:t xml:space="preserve"> </w:t>
      </w:r>
      <w:r>
        <w:rPr/>
        <w:t>C237 C238 C239 C240 C241 \nC242 C243 C244 C245 C246 C272 \nC273 C274 C275 C276 C277 C278 \nC279 C280 C281 C282 C283 C284 \nC285 C286 C287 C288 C289 C290 \nC291 C292 C293 C294 C295 C296 \n475: C40_=_C233( C40 C233 ) C40_=_C246( C40 C246 ) C40_=_C272( C40 C272 ) C40_=_C273( C40 C273 ) C40_=_C274( C40 C274 ) \nC40_=_C275( C40 C275 ) C40_=_C276( C40 C276 ) C40_=_C277( C40 C277 ) C40_=_C278( C40 C278 ) C40_=_C279( C40 C279 ) C40_=_C280( C40 C280 ) \nC40_=_C281( C40 C281 ) C40_=_C282( C40 C282 ) C40_=_C283( C40 C283 ) C40_=_C284( C40 C284 ) C40_=_C285( C40 C285 ) C40_=_C286( C40 C286 ) \nC40_=_C287( C40 C287 ) C40_=_C288( C40 C288 ) C40_=_C289( C40 C289 ) C40_=_C290( C40 C290 ) C40_=_C291( C40 C291 ) C40_=_C292( C40 C292 ) \nC40_=_C293( C40 C293 ) C40_=_C294( C40 C294 ) C40_=_C295( C40 C295 ) C40_=_C296( C40 C296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72( C233 C272 ) C233_=_C273( C233 C273 ) C233_=_C274( C233 C274 ) C233_=_C275( C233 C275 ) C233_=_C276( C233 C276 ) \nC233_=_C277( C233 C277 ) C233_=_C278( C233 C278 ) C233_=_C279( C233 C279 ) C233_=_C280( C233 C280 ) C233_=_C281( C233 C281 ) C233_=_C282( C233 C282 ) \nC233_=_C283( C233 C283 ) C233_=_C284( C233 C284 ) C233_=_C285( C233 C285 ) C233_=_C286( C233 C286 ) C233_=_C287( C233 C287 ) C233_=_C288( C233 C288 ) \nC233_=_C289( C233 C289 ) C233_=_C290( C233 C290 ) C233_=_C291( C233 C291 ) C233_=_C292( C233 C292 ) C233_=_C293( C233 C293 ) C233_=_C294( C233 C294 ) \nC233_=_C295( C233 C295 ) C233_=_C296( C233 C296 ) C234_=_C235( C234 C235 ) C234_=_C236( C234 C236 ) C234_=_C237( C234 C237 ) C234_=_C238( C234 C238 ) \nC234_=_C239( C234 C239 ) C234_=_C240( C234 C240 ) C234_=_C241( C234 C241 ) C234_=_C242( C234 C242 ) C234_=_C243( C234 C243 ) C234_=_C244( C234 C244 ) \nC234_=_C245( C234 C245 ) C234_=_C272( C234 C272 ) C235_=_C236( C235 C236 ) C235_=_C237( C235 C237 ) C235_=_C238( C235 C238 ) C235_=_C239( C235 C239 ) \nC235_=_C240( C235 C240 ) C235_=_C241( C235 C241 ) C235_=_C242( C235 C242 ) C235_=_C243( C235 C243 ) C235_=_C244( C235 C244 ) C235_=_C245( C235 C245 ) \nC235_=_C276( C235 C276 ) C236_=_C237( C236 C237 ) C236_=_C238( C236 C238 ) C236_=_C239( C236 C239 ) C236_=_C240( C236 C240 ) C236_=_C241( C236 C241 ) \nC236_=_C242( C236 C242 ) C236_=_C243( C236 C243 ) C236_=_C244( C236 C244 ) C236_=_C245( C236 C245 ) C236_=_C279( C236 C279 ) C237_=_C238( C237 C238 ) \nC237_=_C239( C237 C239 ) C237_=_C240( C237 C240 ) C237_=_C241( C237 C241 ) C237_=_C242( C237 C242 ) C237_=_C243( C237 C243 ) C237_=_C244( C237 C244 ) \nC237_=_C245( C237 C245 ) C237_=_C281( C237 C281 ) C238_=_C239( C238 C239 ) C238_=_C240( C238 C240 ) C238_=_C241( C238 C241 ) C238_=_C242( C238 C242 ) \nC238_=_C243( C238 C243 ) C238_=_C244( C238 C244 ) C238_=_C245( C238 C245 ) C238_=_C282( C238 C282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w:t>
      </w:r>
    </w:p>
    <w:p>
      <w:pPr>
        <w:pStyle w:val="PreformattedText"/>
        <w:bidi w:val="0"/>
        <w:spacing w:before="0" w:after="0"/>
        <w:jc w:val="left"/>
        <w:rPr/>
      </w:pPr>
      <w:r>
        <w:rPr/>
        <w:t xml:space="preserve"> </w:t>
      </w:r>
      <w:r>
        <w:rPr/>
        <w:t>C283 C285 ) C283_=_C286( C283 C286 ) C283_=_C287( C283 C287 ) C283_=_C288( C283 C288 ) \nC283_=_C289( C283 C289 ) C283_=_C290( C283 C290 ) C283_=_C291( C283 C291 ) C283_=_C292( C283 C292 ) C283_=_C293( C283 C293 ) C283_=_C294( C283 C294 ) \nC283_=_C295( C283 C295 ) C283_=_C296( C283 C296 ) C284_=_C285( C284 C285 ) C284_=_C286( C284 C286 ) C284_=_C287( C284 C287 ) C284_=_C288( C284 C288 ) \nC284_=_C289( C284 C289 ) C284_=_C290( C284 C290 ) C284_=_C291( C284 C291 ) C284_=_C292( C284 C292 ) C284_=_C293( C284 C293 ) C284_=_C294( C284 C294 ) \nC284_=_C295( C284 C295 ) C284_=_C296( C284 C296 ) C285_=_C286( C285 C286 ) C285_=_C287( C285 C287 ) C285_=_C288( C285 C288 ) C285_=_C289( C285 C289 ) \nC285_=_C290( C285 C290 ) C285_=_C291( C285 C291 ) C285_=_C292( C285 C292 ) C285_=_C293( C285 C293 ) C285_=_C294( C285 C294 ) C285_=_C295( C285 C295 ) \nC285_=_C296( C285 C296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5_=_C296( C295 C296 ) "];271-&gt;318[label="40: C40 C232 C234 C235 C236 \nC237 C238 C239 C240 C241 C242 \nC243 C244 C245 C246 C272 C273 \nC274 C275 C276 C277 C278 C279 \nC280 C281 C282 C283 C284 C285 \nC286 C287 C288 C289 C290 C291 \nC292 C293 C294 C295 C296 \n435: C40_=_C246 ,C40_=_C272 ,C40_=_C273 ,C40_=_C274 ,C40_=_C275 ,\nC40_=_C276 ,C40_=_C277 ,C40_=_C278 ,C40_=_C279 ,C40_=_C280 ,C40_=_C281 ,\nC40_=_C282 ,C40_=_C283 ,C40_=_C284 ,C40_=_C285 ,C40_=_C286 ,C40_=_C287 ,\nC40_=_C288 ,C40_=_C289 ,C40_=_C290 ,C40_=_C291 ,C40_=_C292 ,C40_=_C293 ,\nC40_=_C294 ,C40_=_C295 ,C40_=_C296 ,C232_=_C234 ,C232_=_C235 ,C232_=_C236 ,\nC232_=_C237 ,C232_=_C238 ,C232_=_C239 ,C232_=_C240 ,C232_=_C241 ,C232_=_C242 ,\nC232_=_C243 ,C232_=_C244 ,C232_=_C245 ,C232_=_C246 ,C234_=_C235 ,C234_=_C236 ,\nC234_=_C237 ,C234_=_C238 ,C234_=_C239 ,C234_=_C240 ,C234_=_C241 ,C234_=_C242 ,\nC234_=_C243 ,C234_=_C244 ,C234_=_C245 ,C234_=_C272 ,C235_=_C236 ,C235_=_C237 ,\nC235_=_C238 ,C235_=_C239 ,C235_=_C240 ,C235_=_C241 ,C235_=_C242 ,C235_=_C243 ,\nC235_=_C244 ,C235_=_C245 ,C235_=_C276 ,C236_=_C237 ,C236_=_C238 ,C236_=_C239 ,\nC236_=_C240 ,C236_=_C241 ,C236_=_C242 ,C236_=_C243 ,C236_=_C244 ,C236_=_C245 ,\nC236_=_C279 ,C237_=_C238 ,C237_=_C239 ,C237_=_C240 ,C237_=_C241 ,C237_=_C242 ,\nC237_=_C243 ,C237_=_C244 ,C237_=_C245 ,C237_=_C281 ,C238_=_C239 ,C238_=_C240 ,\nC238_=_C241 ,C238_=_C242 ,C238_=_C243 ,C238_=_C244 ,C238_=_C245 ,C238_=_C282 ,\nC239_=_C240 ,C239_=_C241 ,C239_=_C242 ,C239_=_C243 ,C239_=_C244 ,C239_=_C245 ,\nC240_=_C241 ,C240_=_C242 ,C240_=_C243 ,C240_=_C244 ,C240_=_C245 ,C241_=_C242 ,\nC241_=_C243 ,C241_=_C244 ,C241_=_C245 ,C242_=_C243 ,C242_=_C244 ,C242_=_C245 ,\nC243_=_C244 ,C243_=_C245 ,C244_=_C245 ,C246_=_C272 ,C246_=_C273 ,C246_=_C274 ,\nC246_=_C275 ,C246_=_C276 ,C246_=_C277 ,C246_=_C278 ,C246_=_C279 ,C246_=_C280 ,\nC246_=_C281 ,C246_=_C282 ,C246_=_C283 ,C246_=_C284 ,C246_=_C285 ,C246_=_C286 ,\nC246_=_C287 ,C246_=_C288 ,C246_=_C289 ,C246_=_C290 ,C246_=_C291 ,C246_=_C292 ,\nC246_=_C293 ,C246_=_C294 ,C246_=_C295 ,C246_=_C296 ,C272_=_C273 ,C272_=_C274 ,\nC272_=_C275 ,C272_=_C276 ,C272_=_C277 ,C272_=_C278 ,C272_=_C279 ,C272_=_C280 ,\nC272_=_C281 ,C272_=_C282 ,C272_=_C283 ,C272_=_C284 ,C272_=_C285 ,C272_=_C286 ,\nC272_=_C287 ,C272_=_C288 ,C272_=_C289 ,C272_=_C290 ,C272_=_C291 ,C272_=_C292 ,\nC272_=_C293 ,C272_=_C294 ,C272_=_C295 ,C272_=_C296 ,C273_=_C274 ,C273_=_C275 ,\nC273_=_C276 ,C273_=_C277 ,C273_=_C278 ,C273_=_C279 ,C273_=_C280 ,C273_=_C281 ,\nC273_=_C282 ,C273_=_C283 ,C273_=_C284 ,C273_=_C285 ,C273_=_C286 ,C273_=_C287 ,\nC273_=_C288 ,C273_=_C289 ,C273_=_C290 ,C273_=_C291 ,C273_=_C292 ,C273_=_C293 ,\nC273_=_C294 ,C273_=_C295 ,C273_=_C296 ,C274_=_C275 ,C274_=_C276 ,C274_=_C277 ,\nC274_=_C278 ,C274_=_C279 ,C274_=_C280 ,C274_=_C281 ,C274_=_C282 ,C274_=_C283 ,\nC274_=_C284 ,C274_=_C285 ,C274_=_C286 ,C274_=_C287 ,C274_=_C288 ,C274_=_C289 ,\nC274_=_C290 ,C274_=_C291 ,C274_=_C292 ,C274_=_C293 ,C274_=_C294 ,C274_=_C295 ,\nC274_=_C296 ,C275_=_C276 ,C275_=_C277 ,C275_=_C278 ,C275_=_C279 ,C275_=_C280 ,\nC275_=_C281 ,C275_=_C282 ,C275_=_C283 ,C275_=_C284 ,C275_=_C285 ,C275_=_C286 ,\nC275_=_C287 ,C275_=_C288 ,C275_=_C289 ,C275_=_C290 ,C275_=_C291 ,C275_=_C292 ,\nC275_=_C293 ,C275_=_C294 ,C275_=_C295 ,C275_=_C296 ,C276_=_C277 ,C276_=_C278 ,\nC276_=_C279 ,C276_=_C280 ,C276_=_C281 ,C276_=_C282 ,C276_=_C283 ,C276_=_C284 ,\nC276_=_C285 ,C276_=_C286 ,C276_=_C287 ,C276_=_C288 ,C276_=_C289 ,C276_=_C290 ,\nC276_=_C291 ,C276_=_C292 ,C276_=_C293 ,C276_=_C294 ,C276_=_C295 ,C276_=_C296 ,\nC277_=_C278 ,C277_=_C279 ,C277_=_C280 ,C277_=_C281 ,C277_=_C282 ,C277_=_C283 ,\nC277_=_C284 ,C277_=_C285 ,C277_=_C286 ,C277_=_C287 ,C277_=_C288 ,C277_=_C289 ,\nC277_=_C290 ,C277_=_C291 ,C277_=_C292 ,C277_=_C293 ,C277_=_C294 ,C277_=_C295 ,\nC277_=_C296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80_=_C281 ,C280_=_C282 ,C280_=_C283 ,C280_=_C284 ,C280_=_C285 ,C280_=_C286 ,\nC280_=_C287 ,C280_=_C288 ,C280_=_C289 ,C280_=_C290 ,C280_=_C291 ,C280_=_C292 ,\nC280_=_C293 ,C280_=_C294 ,C280_=_C295 ,C280_=_C296 ,C281_=_C282 ,C281_=_C283 ,\nC281_=_C284 ,C281_=_C285 ,C281_=_C286 ,C281_=_C287 ,C281_=_C288 ,C281_=_C289 ,\nC281_=_C290 ,C281_=_C291 ,C281_=_C292 ,C281_=_C293 ,C281_=_C294 ,C281_=_C295 ,\nC281_=_C296 ,C282_=_C283 ,C282_=_C284 ,C282_=_C285 ,C282_=_C286 ,C282_=_C287 ,\nC282_=_C288 ,C282_=_C289 ,C282_=_C290 ,C282_=_C291 ,C282_=_C292 ,C282_=_C293 ,\nC282_=_C294 ,C282_=_C295 ,C282_=_C296 ,C283_=_C284 ,C283_=_C285 ,C283_=_C286 ,\nC283_=_C287 ,C283_=_C288 ,C283_=_C289 ,C283_=_C290 ,C283_=_C291 ,C283_=_C292 ,\nC283_=_C293 ,C283_=_C294 ,C283_=_C295 ,C283_=_C296 ,C284_=_C285 ,C284_=_C286 ,\nC284_=_C287 ,C284_=_C288 ,C284_=_C289 ,C284_=_C290 ,C284_=_C291 ,C284_=_C292 ,\nC284_=_C293 ,C284_=_C294 ,C284_=_C295 ,C284_=_C296 ,C285_=_C286 ,C285_=_C287 ,\nC285_=_C288 ,C285_=_C289 ,C285_=_C290 ,C285_=_C291 ,C285_=_C292 ,C285_=_C293 ,\nC285_=_C294 ,C285_=_C295 ,C285_=_C296 ,C286_=_C287 ,C286_=_C288 ,C286_=_C289 ,\nC286_=_C290 ,C286_=_C291 ,C286_=_C292 ,C286_=_C293 ,C286_=_C294 ,C286_=_C295 ,\nC286_=_C296 ,C287_=_C288 ,C287_=_C289 ,C287_=_C290 ,C287_=_C291 ,C287_=_C292 ,\nC287_=_C293 ,C287_=_C294 ,C287_=_C295 ,C287_=_C296 ,C288_=_C289 ,C288_=_C290 ,\nC288_=_C291 ,C288_=_C292 ,C288_=_C293 ,C288_=_C294 ,C288_=_C295 ,C288_=_C296 ,\nC289_=_C290 ,C289_=_C291 ,C289_=_C292 ,C289_=_C293 ,C289_=_C294 ,C289_=_C295 ,\nC289_=_C296 ,C290_=_C291 ,C290_=_C292 ,C290_=_C293 ,C290_=_C294 ,C290_=_C295 ,\nC290_=_C296 ,C291_=_C292 ,C291_=_C293 ,C291_=_C294 ,C291_=_C295 ,C291_=_C296 ,\nC292_=_C293 ,C292_=_C294 ,C292_=_C295 ,C292_=_C296 ,C293_=_C294 ,C293_=_C295 ,\nC293_=_C296 ,C294_=_C295 ,C294_=_C296 ,C295_=_C296 ,"];319[shape=box, label="id:319 level: 7\n41: C179 C190 C395 C614 C623 \nC666 C680 C695 C696 C717 C718 \nC738 C739 C758 C759 C775 C784 \nC785 C800 C809 C816 C817 C818 \nC819 C820 C821 C822 C823 C824 \nC825 C826 C827 C828 C829 C830 \nC831 C832 C833 C834 C835 C836 \n475: C179_=_C395( C179 C395 ) C179_=_C614( C179 C614 ) C179_=_C666( C179 C666 ) C179_=_C680( C179 C680 ) C179_=_C695( C179 C695 ) \nC179_=_C717( C179 C717 ) C179_=_C738( C179 C738 ) C179_=_C758( C179 C758 ) C179_=_C775( C179 C775 ) C179_=_C784( C179 C784 ) C179_=_C800( C179 C800 ) \nC179_=_C809( C179 C809 ) C179_=_C816( C179 C816 ) C179_=_C817( C179 C817 ) C179_=_C818( C179 C818 ) C179_=_C819( C179 C819 ) C179_=_C820( C179 C820 ) \nC179_=_C821( C179 C821 ) C179_=_C822( C179 C822 ) C179_=_C823( C179 C823 ) C179_=_C824( C179 C824 ) C179_=_C825( C179 C825 ) C179_=_C826( C179 C826 ) \nC179_=_C827( C179 C827 ) C179_=_C828( C179 C828 ) C179_=_C829( C179 C829 ) C179_=_C830( C179 C830 ) C190_=_C623( C190 C623 ) C190_=_C696( C190 C696 ) \nC190_=_C718( C190 C718 ) C190_=_C739( C190 C739 ) C190_=_C759( C190 C759 ) C190_=_C785( C190 C785 ) C190_=_C816( C190 C816 ) C190_=_C831( C190 C831 ) \nC190_=_C832( C190 C832 ) C190_=_C833( C190 C833 ) C190_=_C834( C190 C834 ) C190_=_C835( C190 C835 ) C190_=_C836( C190 C836 ) C395_=_C614( C395 C614 ) \nC395_=_C666( C395 C666 ) C395_=_C680( C395 C680 ) C395_=_C695( C395 C695 ) C395_=_C717( C395 C717 ) C395_=_C738( C395 C738 ) C395_=_C758( C395 C758 ) \nC395_=_C775( C395 C775 ) C395_=_C784( C395 C784 ) C395_=_C800( C395 C800 ) C395_=_C809( C395 C809 ) C395_=_C816( C395 C816 ) C395_=_C817( C395 C817 ) \nC395_=_C818(</w:t>
      </w:r>
    </w:p>
    <w:p>
      <w:pPr>
        <w:pStyle w:val="PreformattedText"/>
        <w:bidi w:val="0"/>
        <w:spacing w:before="0" w:after="0"/>
        <w:jc w:val="left"/>
        <w:rPr/>
      </w:pPr>
      <w:r>
        <w:rPr/>
        <w:t xml:space="preserve"> </w:t>
      </w:r>
      <w:r>
        <w:rPr/>
        <w:t>C395 C818 ) C395_=_C819( C395 C819 ) C395_=_C820( C395 C820 ) C395_=_C821( C395 C821 ) C395_=_C822( C395 C822 ) C395_=_C823( C395 C823 ) \nC395_=_C824( C395 C824 ) C395_=_C825( C395 C825 ) C395_=_C826( C395 C826 ) C395_=_C827( C395 C827 ) C395_=_C828( C395 C828 ) C395_=_C829( C395 C829 ) \nC395_=_C830( C395 C830 ) C614_=_C666( C614 C666 ) C614_=_C680( C614 C680 ) C614_=_C695( C614 C695 ) C614_=_C717( C614 C717 ) C614_=_C738( C614 C738 ) \nC614_=_C758( C614 C758 ) C614_=_C775( C614 C775 ) C614_=_C784( C614 C784 ) C614_=_C800( C614 C800 ) C614_=_C809( C614 C809 ) C614_=_C816( C614 C816 ) \nC614_=_C817( C614 C817 ) C614_=_C818( C614 C818 ) C614_=_C819( C614 C819 ) C614_=_C820( C614 C820 ) C614_=_C821( C614 C821 ) C614_=_C822( C614 C822 ) \nC614_=_C823( C614 C823 ) C614_=_C824( C614 C824 ) C614_=_C825( C614 C825 ) C614_=_C826( C614 C826 ) C614_=_C827( C614 C827 ) C614_=_C828( C614 C828 ) \nC614_=_C829( C614 C829 ) C614_=_C830( C614 C830 ) C623_=_C696( C623 C696 ) C623_=_C718( C623 C718 ) C623_=_C739( C623 C739 ) C623_=_C759( C623 C759 ) \nC623_=_C785( C623 C785 ) C623_=_C816( C623 C816 ) C623_=_C831( C623 C831 ) C623_=_C832( C623 C832 ) C623_=_C833( C623 C833 ) C623_=_C834( C623 C834 ) \nC623_=_C835( C623 C835 ) C623_=_C836( C623 C836 ) C666_=_C680( C666 C680 ) C666_=_C695( C666 C695 ) C666_=_C717( C666 C717 ) C666_=_C738( C666 C738 ) \nC666_=_C758( C666 C758 ) C666_=_C775( C666 C775 ) C666_=_C784( C666 C784 ) C666_=_C800( C666 C800 ) C666_=_C809( C666 C809 ) C666_=_C816( C666 C816 ) \nC666_=_C817( C666 C817 ) C666_=_C818( C666 C818 ) C666_=_C819( C666 C819 ) C666_=_C820( C666 C820 ) C666_=_C821( C666 C821 ) C666_=_C822( C666 C822 ) \nC666_=_C823( C666 C823 ) C666_=_C824( C666 C824 ) C666_=_C825( C666 C825 ) C666_=_C826( C666 C826 ) C666_=_C827( C666 C827 ) C666_=_C828( C666 C828 ) \nC666_=_C829( C666 C829 ) C666_=_C830( C666 C830 ) C680_=_C695( C680 C695 ) C680_=_C717( C680 C717 ) C680_=_C738( C680 C738 ) C680_=_C758( C680 C758 ) \nC680_=_C775( C680 C775 ) C680_=_C784( C680 C784 ) C680_=_C800( C680 C800 ) C680_=_C809( C680 C809 ) C680_=_C816( C680 C816 ) C680_=_C817( C680 C817 ) \nC680_=_C818( C680 C818 ) C680_=_C819( C680 C819 ) C680_=_C820( C680 C820 ) C680_=_C821( C680 C821 ) C680_=_C822( C680 C822 ) C680_=_C823( C680 C823 ) \nC680_=_C824( C680 C824 ) C680_=_C825( C680 C825 ) C680_=_C826( C680 C826 ) C680_=_C827( C680 C827 ) C680_=_C828( C680 C828 ) C680_=_C829( C680 C829 ) \nC680_=_C830( C680 C830 ) C695_=_C696( C695 C696 ) C695_=_C717( C695 C717 ) C695_=_C738( C695 C738 ) C695_=_C758( C695 C758 ) C695_=_C775( C695 C775 ) \nC695_=_C784( C695 C784 ) C695_=_C800( C695 C800 ) C695_=_C809( C695 C809 ) C695_=_C816( C695 C816 ) C695_=_C817( C695 C817 ) C695_=_C818( C695 C818 ) \nC695_=_C819( C695 C819 ) C695_=_C820( C695 C820 ) C695_=_C821( C695 C821 ) C695_=_C822( C695 C822 ) C695_=_C823( C695 C823 ) C695_=_C824( C695 C824 ) \nC695_=_C825( C695 C825 ) C695_=_C826( C695 C826 ) C695_=_C827( C695 C827 ) C695_=_C828( C695 C828 ) C695_=_C829( C695 C829 ) C695_=_C830( C695 C830 ) \nC696_=_C718( C696 C718 ) C696_=_C739( C696 C739 ) C696_=_C759( C696 C759 ) C696_=_C785( C696 C785 ) C696_=_C816( C696 C816 ) C696_=_C831( C696 C831 ) \nC696_=_C832( C696 C832 ) C696_=_C833( C696 C833 ) C696_=_C834( C696 C834 ) C696_=_C835( C696 C835 ) C696_=_C836( C696 C836 ) C717_=_C718( C717 C718 ) \nC717_=_C738( C717 C738 ) C717_=_C758( C717 C758 ) C717_=_C775( C717 C775 ) C717_=_C784( C717 C784 ) C717_=_C800( C717 C800 ) C717_=_C809( C717 C809 ) \nC717_=_C816( C717 C816 ) C717_=_C817( C717 C817 ) C717_=_C818( C717 C818 ) C717_=_C819( C717 C819 ) C717_=_C820( C717 C820 ) C717_=_C821( C717 C821 ) \nC717_=_C822( C717 C822 ) C717_=_C823( C717 C823 ) C717_=_C824( C717 C824 ) C717_=_C825( C717 C825 ) C717_=_C826( C717 C826 ) C717_=_C827( C717 C827 ) \nC717_=_C828( C717 C828 ) C717_=_C829( C717 C829 ) C717_=_C830( C717 C830 ) C718_=_C739( C718 C739 ) C718_=_C759( C718 C759 ) C718_=_C785( C718 C785 ) \nC718_=_C816( C718 C816 ) C718_=_C831( C718 C831 ) C718_=_C832( C718 C832 ) C718_=_C833( C718 C833 ) C718_=_C834( C718 C834 ) C718_=_C835( C718 C835 ) \nC718_=_C836( C718 C836 ) C738_=_C739( C738 C739 ) C738_=_C758( C738 C758 ) C738_=_C775( C738 C775 ) C738_=_C784( C738 C784 ) C738_=_C800( C738 C800 ) \nC738_=_C809( C738 C809 ) C738_=_C816( C738 C816 ) C738_=_C817( C738 C817 ) C738_=_C818( C738 C818 ) C738_=_C819( C738 C819 ) C738_=_C820( C738 C820 ) \nC738_=_C821( C738 C821 ) C738_=_C822( C738 C822 ) C738_=_C823( C738 C823 ) C738_=_C824( C738 C824 ) C738_=_C825( C738 C825 ) C738_=_C826( C738 C826 ) \nC738_=_C827( C738 C827 ) C738_=_C828( C738 C828 ) C738_=_C829( C738 C829 ) C738_=_C830( C738 C830 ) C739_=_C759( C739 C759 ) C739_=_C785( C739 C785 ) \nC739_=_C816( C739 C816 ) C739_=_C831( C739 C831 ) C739_=_C832( C739 C832 ) C739_=_C833( C739 C833 ) C739_=_C834( C739 C834 ) C739_=_C835( C739 C835 ) \nC739_=_C836( C739 C836 ) C758_=_C759( C758 C759 ) C758_=_C775( C758 C775 ) C758_=_C784( C758 C784 ) C758_=_C800( C758 C800 ) C758_=_C809( C758 C809 ) \nC758_=_C816( C758 C816 ) C758_=_C817( C758 C817 ) C758_=_C818( C758 C818 ) C758_=_C819( C758 C819 ) C758_=_C820( C758 C820 ) C758_=_C821( C758 C821 ) \nC758_=_C822( C758 C822 ) C758_=_C823( C758 C823 ) C758_=_C824( C758 C824 ) C758_=_C825( C758 C825 ) C758_=_C826( C758 C826 ) C758_=_C827( C758 C827 ) \nC758_=_C828( C758 C828 ) C758_=_C829( C758 C829 ) C758_=_C830( C758 C830 ) C759_=_C785( C759 C785 ) C759_=_C816( C759 C816 ) C759_=_C831( C759 C831 ) \nC759_=_C832( C759 C832 ) C759_=_C833( C759 C833 ) C759_=_C834( C759 C834 ) C759_=_C835( C759 C835 ) C759_=_C836( C759 C836 ) C775_=_C784( C775 C784 ) \nC775_=_C800( C775 C800 ) C775_=_C809( C775 C809 ) C775_=_C816( C775 C816 ) C775_=_C817( C775 C817 ) C775_=_C818( C775 C818 ) C775_=_C819( C775 C819 ) \nC775_=_C820( C775 C820 ) C775_=_C821( C775 C821 ) C775_=_C822( C775 C822 ) C775_=_C823( C775 C823 ) C775_=_C824( C775 C824 ) C775_=_C825( C775 C825 ) \nC775_=_C826( C775 C826 ) C775_=_C827( C775 C827 ) C775_=_C828( C775 C828 ) C775_=_C829( C775 C829 ) C775_=_C830( C775 C830 ) C784_=_C785( C784 C785 ) \nC784_=_C800( C784 C800 ) C784_=_C809( C784 C809 ) C784_=_C816( C784 C816 ) C784_=_C817( C784 C817 ) C784_=_C818( C784 C818 ) C784_=_C819( C784 C819 ) \nC784_=_C820( C784 C820 ) C784_=_C821( C784 C821 ) C784_=_C822( C784 C822 ) C784_=_C823( C784 C823 ) C784_=_C824( C784 C824 ) C784_=_C825( C784 C825 ) \nC784_=_C826( C784 C826 ) C784_=_C827( C784 C827 ) C784_=_C828( C784 C828 ) C784_=_C829( C784 C829 ) C784_=_C830( C784 C830 ) C785_=_C816( C785 C816 ) \nC785_=_C831( C785 C831 ) C785_=_C832( C785 C832 ) C785_=_C833( C785 C833 ) C785_=_C834( C785 C834 ) C785_=_C835( C785 C835 ) C785_=_C836( C785 C836 ) \nC800_=_C809( C800 C809 ) C800_=_C816( C800 C816 ) C800_=_C817( C800 C817 ) C800_=_C818( C800 C818 ) C800_=_C819( C800 C819 ) C800_=_C820( C800 C820 ) \nC800_=_C821( C800 C821 ) C800_=_C822( C800 C822 ) C800_=_C823( C800 C823 ) C800_=_C824( C800 C824 ) C800_=_C825( C800 C825 ) C800_=_C826( C800 C826 ) \nC800_=_C827( C800 C827 ) C800_=_C828( C800 C828 ) C800_=_C829( C800 C829 ) C800_=_C830( C800 C830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8_=_C819( C818 C819 ) \nC818_=_C820( C818 C820 ) C818_=_C821( C818 C821 ) C818_=_C822( C818 C822 ) C818_=_C823( C818 C823 ) C818_=_C824( C818 C824 ) C818_=_C825( C818 C825 ) \nC818_=_C826( C818 C826 ) C818_=_C827( C818 C827 ) C818_=_C828( C818 C828 ) C818_=_C829( C818 C829 ) C818_=_C830( C818 C830 ) C819_=_C820( C819 C820 ) \nC819_=_C821( C819 C821 ) C819_=_C822( C819 C822 ) C819_=_C823( C819 C823 ) C819_=_C824( C819 C824 ) C819_=_C825( C819 C825 ) C819_=_C826( C819 C826 ) \nC819_=_C827( C819 C827 ) C819_=_C828( C819 C828 ) C819_=_C829( C819 C829 ) C819_=_C830( C819 C830 ) C820_=_C821( C820 C821 ) C820_=_C822( C820 C822 ) \nC820_=_C823( C820 C823 ) C820_=_C824( C820 C824 ) C820_=_C825( C820 C825 ) C820_=_C826( C820 C826 ) C820_=_C827( C820 C827 ) C820_=_C828( C820 C828 ) \nC820_=_C829( C820 C829 ) C820_=_C830( C820 C830 ) C821_=_C822( C821 C822 ) C821_=_C823( C821 C823 ) C821_=_C824( C821 C824 ) C821_=_C825( C821 C825 ) \nC821_=_C826( C821 C826 ) C821_=_C827( C821 C827 ) C821_=_C828( C821 C828 ) C821_=_C829( C821 C829 ) C821_=_C830( C821 C830 ) C822_=_C823( C822 C823 ) \nC822_=_C824( C822 C824 ) C822_=_C825( C822 C825 ) C822_=_C826( C822 C826 ) C822_=_C827( C822 C827 ) C822_=_C828( C822 C828 ) C822_=_C829( C822 C829 ) \nC822_=_C830( C822 C830 ) C823_=_C824( C823 C824 ) C823_=_C825( C823 C825 ) C823_=_C826( C823 C826 ) C823_=_C827( C823 C827 ) C823_=_C828( C823 C828 ) \nC823_=_C829( C823 C829 ) C823_=_C830( C823 C830 ) C824_=_C825( C824 C825 ) C824_=_C826( C824 C826 ) C824_=_C827( C824 C827 ) C824_=_C828( C824 C828 ) \nC824_=_C829( C824 C829 ) C824_=_C830(</w:t>
      </w:r>
    </w:p>
    <w:p>
      <w:pPr>
        <w:pStyle w:val="PreformattedText"/>
        <w:bidi w:val="0"/>
        <w:spacing w:before="0" w:after="0"/>
        <w:jc w:val="left"/>
        <w:rPr/>
      </w:pPr>
      <w:r>
        <w:rPr/>
        <w:t xml:space="preserve"> </w:t>
      </w:r>
      <w:r>
        <w:rPr/>
        <w:t>C824 C830 ) C825_=_C826( C825 C826 ) C825_=_C827( C825 C827 ) C825_=_C828( C825 C828 ) C825_=_C829( C825 C829 ) \nC825_=_C830( C825 C830 ) C826_=_C827( C826 C827 ) C826_=_C828( C826 C828 ) C826_=_C829( C826 C829 ) C826_=_C830( C826 C830 ) C827_=_C828( C827 C828 ) \nC827_=_C829( C827 C829 ) C827_=_C830( C827 C830 ) C828_=_C829( C828 C829 ) C828_=_C830( C828 C830 ) C829_=_C830( C829 C830 ) C831_=_C832( C831 C832 ) \nC831_=_C833( C831 C833 ) C831_=_C834( C831 C834 ) C831_=_C835( C831 C835 ) C831_=_C836( C831 C836 ) C832_=_C833( C832 C833 ) C832_=_C834( C832 C834 ) \nC832_=_C835( C832 C835 ) C832_=_C836( C832 C836 ) C833_=_C834( C833 C834 ) C833_=_C835( C833 C835 ) C833_=_C836( C833 C836 ) C834_=_C835( C834 C835 ) \nC834_=_C836( C834 C836 ) C835_=_C836( C835 C836 ) "];272-&gt;319[label="40: C179 C190 C395 C614 C623 \nC666 C680 C695 C696 C717 C718 \nC738 C739 C758 C759 C775 C784 \nC785 C800 C809 C817 C818 C819 \nC820 C821 C822 C823 C824 C825 \nC826 C827 C828 C829 C830 C831 \nC832 C833 C834 C835 C836 \n435: C179_=_C395 ,C179_=_C614 ,C179_=_C666 ,C179_=_C680 ,C179_=_C695 ,\nC179_=_C717 ,C179_=_C738 ,C179_=_C758 ,C179_=_C775 ,C179_=_C784 ,C179_=_C800 ,\nC179_=_C809 ,C179_=_C817 ,C179_=_C818 ,C179_=_C819 ,C179_=_C820 ,C179_=_C821 ,\nC179_=_C822 ,C179_=_C823 ,C179_=_C824 ,C179_=_C825 ,C179_=_C826 ,C179_=_C827 ,\nC179_=_C828 ,C179_=_C829 ,C179_=_C830 ,C190_=_C623 ,C190_=_C696 ,C190_=_C718 ,\nC190_=_C739 ,C190_=_C759 ,C190_=_C785 ,C190_=_C831 ,C190_=_C832 ,C190_=_C833 ,\nC190_=_C834 ,C190_=_C835 ,C190_=_C836 ,C395_=_C614 ,C395_=_C666 ,C395_=_C680 ,\nC395_=_C695 ,C395_=_C717 ,C395_=_C738 ,C395_=_C758 ,C395_=_C775 ,C395_=_C784 ,\nC395_=_C800 ,C395_=_C809 ,C395_=_C817 ,C395_=_C818 ,C395_=_C819 ,C395_=_C820 ,\nC395_=_C821 ,C395_=_C822 ,C395_=_C823 ,C395_=_C824 ,C395_=_C825 ,C395_=_C826 ,\nC395_=_C827 ,C395_=_C828 ,C395_=_C829 ,C395_=_C830 ,C614_=_C666 ,C614_=_C680 ,\nC614_=_C695 ,C614_=_C717 ,C614_=_C738 ,C614_=_C758 ,C614_=_C775 ,C614_=_C784 ,\nC614_=_C800 ,C614_=_C809 ,C614_=_C817 ,C614_=_C818 ,C614_=_C819 ,C614_=_C820 ,\nC614_=_C821 ,C614_=_C822 ,C614_=_C823 ,C614_=_C824 ,C614_=_C825 ,C614_=_C826 ,\nC614_=_C827 ,C614_=_C828 ,C614_=_C829 ,C614_=_C830 ,C623_=_C696 ,C623_=_C718 ,\nC623_=_C739 ,C623_=_C759 ,C623_=_C785 ,C623_=_C831 ,C623_=_C832 ,C623_=_C833 ,\nC623_=_C834 ,C623_=_C835 ,C623_=_C836 ,C666_=_C680 ,C666_=_C695 ,C666_=_C717 ,\nC666_=_C738 ,C666_=_C758 ,C666_=_C775 ,C666_=_C784 ,C666_=_C800 ,C666_=_C809 ,\nC666_=_C817 ,C666_=_C818 ,C666_=_C819 ,C666_=_C820 ,C666_=_C821 ,C666_=_C822 ,\nC666_=_C823 ,C666_=_C824 ,C666_=_C825 ,C666_=_C826 ,C666_=_C827 ,C666_=_C828 ,\nC666_=_C829 ,C666_=_C830 ,C680_=_C695 ,C680_=_C717 ,C680_=_C738 ,C680_=_C758 ,\nC680_=_C775 ,C680_=_C784 ,C680_=_C800 ,C680_=_C809 ,C680_=_C817 ,C680_=_C818 ,\nC680_=_C819 ,C680_=_C820 ,C680_=_C821 ,C680_=_C822 ,C680_=_C823 ,C680_=_C824 ,\nC680_=_C825 ,C680_=_C826 ,C680_=_C827 ,C680_=_C828 ,C680_=_C829 ,C680_=_C830 ,\nC695_=_C696 ,C695_=_C717 ,C695_=_C738 ,C695_=_C758 ,C695_=_C775 ,C695_=_C784 ,\nC695_=_C800 ,C695_=_C809 ,C695_=_C817 ,C695_=_C818 ,C695_=_C819 ,C695_=_C820 ,\nC695_=_C821 ,C695_=_C822 ,C695_=_C823 ,C695_=_C824 ,C695_=_C825 ,C695_=_C826 ,\nC695_=_C827 ,C695_=_C828 ,C695_=_C829 ,C695_=_C830 ,C696_=_C718 ,C696_=_C739 ,\nC696_=_C759 ,C696_=_C785 ,C696_=_C831 ,C696_=_C832 ,C696_=_C833 ,C696_=_C834 ,\nC696_=_C835 ,C696_=_C836 ,C717_=_C718 ,C717_=_C738 ,C717_=_C758 ,C717_=_C775 ,\nC717_=_C784 ,C717_=_C800 ,C717_=_C809 ,C717_=_C817 ,C717_=_C818 ,C717_=_C819 ,\nC717_=_C820 ,C717_=_C821 ,C717_=_C822 ,C717_=_C823 ,C717_=_C824 ,C717_=_C825 ,\nC717_=_C826 ,C717_=_C827 ,C717_=_C828 ,C717_=_C829 ,C717_=_C830 ,C718_=_C739 ,\nC718_=_C759 ,C718_=_C785 ,C718_=_C831 ,C718_=_C832 ,C718_=_C833 ,C718_=_C834 ,\nC718_=_C835 ,C718_=_C836 ,C738_=_C739 ,C738_=_C758 ,C738_=_C775 ,C738_=_C784 ,\nC738_=_C800 ,C738_=_C809 ,C738_=_C817 ,C738_=_C818 ,C738_=_C819 ,C738_=_C820 ,\nC738_=_C821 ,C738_=_C822 ,C738_=_C823 ,C738_=_C824 ,C738_=_C825 ,C738_=_C826 ,\nC738_=_C827 ,C738_=_C828 ,C738_=_C829 ,C738_=_C830 ,C739_=_C759 ,C739_=_C785 ,\nC739_=_C831 ,C739_=_C832 ,C739_=_C833 ,C739_=_C834 ,C739_=_C835 ,C739_=_C836 ,\nC758_=_C759 ,C758_=_C775 ,C758_=_C784 ,C758_=_C800 ,C758_=_C809 ,C758_=_C817 ,\nC758_=_C818 ,C758_=_C819 ,C758_=_C820 ,C758_=_C821 ,C758_=_C822 ,C758_=_C823 ,\nC758_=_C824 ,C758_=_C825 ,C758_=_C826 ,C758_=_C827 ,C758_=_C828 ,C758_=_C829 ,\nC758_=_C830 ,C759_=_C785 ,C759_=_C831 ,C759_=_C832 ,C759_=_C833 ,C759_=_C834 ,\nC759_=_C835 ,C759_=_C836 ,C775_=_C784 ,C775_=_C800 ,C775_=_C809 ,C775_=_C817 ,\nC775_=_C818 ,C775_=_C819 ,C775_=_C820 ,C775_=_C821 ,C775_=_C822 ,C775_=_C823 ,\nC775_=_C824 ,C775_=_C825 ,C775_=_C826 ,C775_=_C827 ,C775_=_C828 ,C775_=_C829 ,\nC775_=_C830 ,C784_=_C785 ,C784_=_C800 ,C784_=_C809 ,C784_=_C817 ,C784_=_C818 ,\nC784_=_C819 ,C784_=_C820 ,C784_=_C821 ,C784_=_C822 ,C784_=_C823 ,C784_=_C824 ,\nC784_=_C825 ,C784_=_C826 ,C784_=_C827 ,C784_=_C828 ,C784_=_C829 ,C784_=_C830 ,\nC785_=_C831 ,C785_=_C832 ,C785_=_C833 ,C785_=_C834 ,C785_=_C835 ,C785_=_C836 ,\nC800_=_C809 ,C800_=_C817 ,C800_=_C818 ,C800_=_C819 ,C800_=_C820 ,C800_=_C821 ,\nC800_=_C822 ,C800_=_C823 ,C800_=_C824 ,C800_=_C825 ,C800_=_C826 ,C800_=_C827 ,\nC800_=_C828 ,C800_=_C829 ,C800_=_C830 ,C809_=_C817 ,C809_=_C818 ,C809_=_C819 ,\nC809_=_C820 ,C809_=_C821 ,C809_=_C822 ,C809_=_C823 ,C809_=_C824 ,C809_=_C825 ,\nC809_=_C826 ,C809_=_C827 ,C809_=_C828 ,C809_=_C829 ,C809_=_C830 ,C817_=_C818 ,\nC817_=_C819 ,C817_=_C820 ,C817_=_C821 ,C817_=_C822 ,C817_=_C823 ,C817_=_C824 ,\nC817_=_C825 ,C817_=_C826 ,C817_=_C827 ,C817_=_C828 ,C817_=_C829 ,C817_=_C830 ,\nC817_=_C831 ,C818_=_C819 ,C818_=_C820 ,C818_=_C821 ,C818_=_C822 ,C818_=_C823 ,\nC818_=_C824 ,C818_=_C825 ,C818_=_C826 ,C818_=_C827 ,C818_=_C828 ,C818_=_C829 ,\nC818_=_C830 ,C819_=_C820 ,C819_=_C821 ,C819_=_C822 ,C819_=_C823 ,C819_=_C824 ,\nC819_=_C825 ,C819_=_C826 ,C819_=_C827 ,C819_=_C828 ,C819_=_C829 ,C819_=_C830 ,\nC820_=_C821 ,C820_=_C822 ,C820_=_C823 ,C820_=_C824 ,C820_=_C825 ,C820_=_C826 ,\nC820_=_C827 ,C820_=_C828 ,C820_=_C829 ,C820_=_C830 ,C821_=_C822 ,C821_=_C823 ,\nC821_=_C824 ,C821_=_C825 ,C821_=_C826 ,C821_=_C827 ,C821_=_C828 ,C821_=_C829 ,\nC821_=_C830 ,C822_=_C823 ,C822_=_C824 ,C822_=_C825 ,C822_=_C826 ,C822_=_C827 ,\nC822_=_C828 ,C822_=_C829 ,C822_=_C830 ,C823_=_C824 ,C823_=_C825 ,C823_=_C826 ,\nC823_=_C827 ,C823_=_C828 ,C823_=_C829 ,C823_=_C830 ,C824_=_C825 ,C824_=_C826 ,\nC824_=_C827 ,C824_=_C828 ,C824_=_C829 ,C824_=_C830 ,C825_=_C826 ,C825_=_C827 ,\nC825_=_C828 ,C825_=_C829 ,C825_=_C830 ,C826_=_C827 ,C826_=_C828 ,C826_=_C829 ,\nC826_=_C830 ,C827_=_C828 ,C827_=_C829 ,C827_=_C830 ,C828_=_C829 ,C828_=_C830 ,\nC829_=_C830 ,C831_=_C832 ,C831_=_C833 ,C831_=_C834 ,C831_=_C835 ,C831_=_C836 ,\nC832_=_C833 ,C832_=_C834 ,C832_=_C835 ,C832_=_C836 ,C833_=_C834 ,C833_=_C835 ,\nC833_=_C836 ,C834_=_C835 ,C834_=_C836 ,C835_=_C836 ,"];320[shape=box, label="id:320 level: 7\n41: C164 C204 C418 C600 C636 \nC667 C681 C694 C697 C716 C719 \nC737 C740 C757 C760 C776 C783 \nC786 C801 C809 C810 C811 C812 \nC813 C814 C815 C817 C831 C837 \nC838 C839 C840 C841 C842 C843 \nC844 C845 C846 C847 C848 C849 \n475: C164_=_C600( C164 C600 ) C164_=_C694( C164 C694 ) C164_=_C716( C164 C716 ) C164_=_C737( C164 C737 ) C164_=_C757( C164 C757 ) \nC164_=_C783( C164 C783 ) C164_=_C809( C164 C809 ) C164_=_C810( C164 C810 ) C164_=_C811( C164 C811 ) C164_=_C812( C164 C812 ) C164_=_C813( C164 C813 ) \nC164_=_C814( C164 C814 ) C164_=_C815( C164 C815 ) C204_=_C418( C204 C418 ) C204_=_C636( C204 C636 ) C204_=_C667( C204 C667 ) C204_=_C681( C204 C681 ) \nC204_=_C697( C204 C697 ) C204_=_C719( C204 C719 ) C204_=_C740( C204 C740 ) C204_=_C760( C204 C760 ) C204_=_C776( C204 C776 ) C204_=_C786( C204 C786 ) \nC204_=_C801( C204 C801 ) C204_=_C810( C204 C810 ) C204_=_C817( C204 C817 ) C204_=_C831( C204 C831 ) C204_=_C837( C204 C837 ) C204_=_C838( C204 C838 ) \nC204_=_C839( C204 C839 ) C204_=_C840( C204 C840 ) C204_=_C841( C204 C841 ) C204_=_C842( C204 C842 ) C204_=_C843( C204 C843 ) C204_=_C844( C204 C844 ) \nC204_=_C845( C204 C845 ) C204_=_C846( C204 C846 ) C204_=_C847( C204 C847 ) C204_=_C848( C204 C848 ) C204_=_C849( C204 C849 ) C418_=_C636( C418 C636 ) \nC418_=_C667( C418 C667 ) C418_=_C681( C418 C681 ) C418_=_C697( C418 C697 ) C418_=_C719( C418 C719 ) C418_=_C740( C418 C740 ) C418_=_C760( C418 C760 ) \nC418_=_C776( C418 C776 ) C418_=_C786( C418 C786 ) C418_=_C801( C418 C801 ) C418_=_C810( C418 C810 ) C418_=_C817( C418 C817 ) C418_=_C831( C418 C831 ) \nC418_=_C837( C418 C837 ) C418_=_C838( C418 C838 ) C418_=_C839( C418 C839 ) C418_=_C840( C418 C840 ) C418_=_C841( C418 C841 ) C418_=_C842( C418 C842 ) \nC418_=_C843( C418 C843 ) C418_=_C844( C418 C844 ) C418_=_C845( C418 C845 ) C418_=_C846( C418 C846 ) C418_=_C847( C418 C847 ) C418_=_C848( C418 C848 ) \nC418_=_C849( C418 C849 ) C600_=_C694( C600 C694 ) C600_=_C716( C600 C716 ) C600_=_C737( C600 C737 ) C600_=_C757( C600 C757 ) C600_=_C783( C600 C783 ) \nC600_=_C809( C600 C809 ) C600_=_C810( C600 C810 ) C600_=_C811( C600 C811 ) C600_=_C812( C600 C812 ) C600_=_C813( C600 C813 ) C600_=_C814( C600 C814 ) \nC600_=_C815( C600 C815 ) C636_=_C667( C636 C667 ) C636_=_C681( C636 C681 ) C636_=_C697( C636 C697 ) C636_=_C719( C636 C719 ) C636_=_C740( C636 C740 ) \nC636_=_C760( C636 C760 ) C636_=_C776( C636 C776 ) C636_=_C786( C636 C786 ) C636_=_C801( C636 C801 ) C636_=_C810( C636 C810 ) C636_=_C817( C636 C817 ) \nC636_=_C831( C636 C831 ) C636_=_C837( C636 C837 ) C636_=_C838( C636 C838 ) C636_=_C839( C636 C839 ) C636_=_C840( C636 C840 ) C636_=_C841( C636 C841 ) \nC636_=_C842( C636 C842 ) C636_=_C843( C636 C843 ) C636_=_C844( C636 C844 ) C636_=_C845( C636 C845 ) C636_=_C846( C636 C846 ) C636_=_C847( C636 C847 ) \nC636_=_C848( C636 C848 ) C636_=_C849( C636 C849 ) C667_=_C681( C667 C681 ) C667_=_C697( C667 C697 ) C667_=_C719( C667 C719 ) C667_=_C740( C667 C740 ) \nC667_=_C760( C667 C760 ) C667_=_C776( C667 C776 ) C667_=_C786( C667 C786 ) C667_=_C801( C667 C801 ) C667_=_C810(</w:t>
      </w:r>
    </w:p>
    <w:p>
      <w:pPr>
        <w:pStyle w:val="PreformattedText"/>
        <w:bidi w:val="0"/>
        <w:spacing w:before="0" w:after="0"/>
        <w:jc w:val="left"/>
        <w:rPr/>
      </w:pPr>
      <w:r>
        <w:rPr/>
        <w:t xml:space="preserve"> </w:t>
      </w:r>
      <w:r>
        <w:rPr/>
        <w:t>C667 C810 ) C667_=_C817( C667 C817 ) \nC667_=_C831( C667 C831 ) C667_=_C837( C667 C837 ) C667_=_C838( C667 C838 ) C667_=_C839( C667 C839 ) C667_=_C840( C667 C840 ) C667_=_C841( C667 C841 ) \nC667_=_C842( C667 C842 ) C667_=_C843( C667 C843 ) C667_=_C844( C667 C844 ) C667_=_C845( C667 C845 ) C667_=_C846( C667 C846 ) C667_=_C847( C667 C847 ) \nC667_=_C848( C667 C848 ) C667_=_C849( C667 C849 ) C681_=_C697( C681 C697 ) C681_=_C719( C681 C719 ) C681_=_C740( C681 C740 ) C681_=_C760( C681 C760 ) \nC681_=_C776( C681 C776 ) C681_=_C786( C681 C786 ) C681_=_C801( C681 C801 ) C681_=_C810( C681 C810 ) C681_=_C817( C681 C817 ) C681_=_C831( C681 C831 ) \nC681_=_C837( C681 C837 ) C681_=_C838( C681 C838 ) C681_=_C839( C681 C839 ) C681_=_C840( C681 C840 ) C681_=_C841( C681 C841 ) C681_=_C842( C681 C842 ) \nC681_=_C843( C681 C843 ) C681_=_C844( C681 C844 ) C681_=_C845( C681 C845 ) C681_=_C846( C681 C846 ) C681_=_C847( C681 C847 ) C681_=_C848( C681 C848 ) \nC681_=_C849( C681 C849 ) C694_=_C697( C694 C697 ) C694_=_C716( C694 C716 ) C694_=_C737( C694 C737 ) C694_=_C757( C694 C757 ) C694_=_C783( C694 C783 ) \nC694_=_C809( C694 C809 ) C694_=_C810( C694 C810 ) C694_=_C811( C694 C811 ) C694_=_C812( C694 C812 ) C694_=_C813( C694 C813 ) C694_=_C814( C694 C814 ) \nC694_=_C815( C694 C815 ) C697_=_C719( C697 C719 ) C697_=_C740( C697 C740 ) C697_=_C760( C697 C760 ) C697_=_C776( C697 C776 ) C697_=_C786( C697 C786 ) \nC697_=_C801( C697 C801 ) C697_=_C810( C697 C810 ) C697_=_C817( C697 C817 ) C697_=_C831( C697 C831 ) C697_=_C837( C697 C837 ) C697_=_C838( C697 C838 ) \nC697_=_C839( C697 C839 ) C697_=_C840( C697 C840 ) C697_=_C841( C697 C841 ) C697_=_C842( C697 C842 ) C697_=_C843( C697 C843 ) C697_=_C844( C697 C844 ) \nC697_=_C845( C697 C845 ) C697_=_C846( C697 C846 ) C697_=_C847( C697 C847 ) C697_=_C848( C697 C848 ) C697_=_C849( C697 C849 ) C716_=_C719( C716 C719 ) \nC716_=_C737( C716 C737 ) C716_=_C757( C716 C757 ) C716_=_C783( C716 C783 ) C716_=_C809( C716 C809 ) C716_=_C810( C716 C810 ) C716_=_C811( C716 C811 ) \nC716_=_C812( C716 C812 ) C716_=_C813( C716 C813 ) C716_=_C814( C716 C814 ) C716_=_C815( C716 C815 ) C719_=_C740( C719 C740 ) C719_=_C760( C719 C760 ) \nC719_=_C776( C719 C776 ) C719_=_C786( C719 C786 ) C719_=_C801( C719 C801 ) C719_=_C810( C719 C810 ) C719_=_C817( C719 C817 ) C719_=_C831( C719 C831 ) \nC719_=_C837( C719 C837 ) C719_=_C838( C719 C838 ) C719_=_C839( C719 C839 ) C719_=_C840( C719 C840 ) C719_=_C841( C719 C841 ) C719_=_C842( C719 C842 ) \nC719_=_C843( C719 C843 ) C719_=_C844( C719 C844 ) C719_=_C845( C719 C845 ) C719_=_C846( C719 C846 ) C719_=_C847( C719 C847 ) C719_=_C848( C719 C848 ) \nC719_=_C849( C719 C849 ) C737_=_C740( C737 C740 ) C737_=_C757( C737 C757 ) C737_=_C783( C737 C783 ) C737_=_C809( C737 C809 ) C737_=_C810( C737 C810 ) \nC737_=_C811( C737 C811 ) C737_=_C812( C737 C812 ) C737_=_C813( C737 C813 ) C737_=_C814( C737 C814 ) C737_=_C815( C737 C815 ) C740_=_C760( C740 C760 ) \nC740_=_C776( C740 C776 ) C740_=_C786( C740 C786 ) C740_=_C801( C740 C801 ) C740_=_C810( C740 C810 ) C740_=_C817( C740 C817 ) C740_=_C831( C740 C831 ) \nC740_=_C837( C740 C837 ) C740_=_C838( C740 C838 ) C740_=_C839( C740 C839 ) C740_=_C840( C740 C840 ) C740_=_C841( C740 C841 ) C740_=_C842( C740 C842 ) \nC740_=_C843( C740 C843 ) C740_=_C844( C740 C844 ) C740_=_C845( C740 C845 ) C740_=_C846( C740 C846 ) C740_=_C847( C740 C847 ) C740_=_C848( C740 C848 ) \nC740_=_C849( C740 C849 ) C757_=_C760( C757 C760 ) C757_=_C783( C757 C783 ) C757_=_C809( C757 C809 ) C757_=_C810( C757 C810 ) C757_=_C811( C757 C811 ) \nC757_=_C812( C757 C812 ) C757_=_C813( C757 C813 ) C757_=_C814( C757 C814 ) C757_=_C815( C757 C815 ) C760_=_C776( C760 C776 ) C760_=_C786( C760 C786 ) \nC760_=_C801( C760 C801 ) C760_=_C810( C760 C810 ) C760_=_C817( C760 C817 ) C760_=_C831( C760 C831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76_=_C786( C776 C786 ) \nC776_=_C801( C776 C801 ) C776_=_C810( C776 C810 ) C776_=_C817( C776 C817 ) C776_=_C831( C776 C831 ) C776_=_C837( C776 C837 ) C776_=_C838( C776 C838 ) \nC776_=_C839( C776 C839 ) C776_=_C840( C776 C840 ) C776_=_C841( C776 C841 ) C776_=_C842( C776 C842 ) C776_=_C843( C776 C843 ) C776_=_C844( C776 C844 ) \nC776_=_C845( C776 C845 ) C776_=_C846( C776 C846 ) C776_=_C847( C776 C847 ) C776_=_C848( C776 C848 ) C776_=_C849( C776 C849 ) C783_=_C786( C783 C786 ) \nC783_=_C809( C783 C809 ) C783_=_C810( C783 C810 ) C783_=_C811( C783 C811 ) C783_=_C812( C783 C812 ) C783_=_C813( C783 C813 ) C783_=_C814( C783 C814 ) \nC783_=_C815( C783 C815 ) C786_=_C801( C786 C801 ) C786_=_C810( C786 C810 ) C786_=_C817( C786 C817 ) C786_=_C831( C786 C831 ) C786_=_C837( C786 C837 ) \nC786_=_C838( C786 C838 ) C786_=_C839( C786 C839 ) C786_=_C840( C786 C840 ) C786_=_C841( C786 C841 ) C786_=_C842( C786 C842 ) C786_=_C843( C786 C843 ) \nC786_=_C844( C786 C844 ) C786_=_C845( C786 C845 ) C786_=_C846( C786 C846 ) C786_=_C847( C786 C847 ) C786_=_C848( C786 C848 ) C786_=_C849( C786 C849 ) \nC801_=_C810( C801 C810 ) C801_=_C817( C801 C817 ) C801_=_C831( C801 C831 ) C801_=_C837( C801 C837 ) C801_=_C838( C801 C838 ) C801_=_C839( C801 C839 ) \nC801_=_C840( C801 C840 ) C801_=_C841( C801 C841 ) C801_=_C842( C801 C842 ) C801_=_C843( C801 C843 ) C801_=_C844( C801 C844 ) C801_=_C845( C801 C845 ) \nC801_=_C846( C801 C846 ) C801_=_C847( C801 C847 ) C801_=_C848( C801 C848 ) C801_=_C849( C801 C849 ) C809_=_C810( C809 C810 ) C809_=_C811( C809 C811 ) \nC809_=_C812( C809 C812 ) C809_=_C813( C809 C813 ) C809_=_C814( C809 C814 ) C809_=_C815( C809 C815 ) C809_=_C817( C809 C817 ) C810_=_C811( C810 C811 ) \nC810_=_C812( C810 C812 ) C810_=_C813( C810 C813 ) C810_=_C814( C810 C814 ) C810_=_C815( C810 C815 ) C810_=_C817( C810 C817 ) C810_=_C831( C810 C831 ) \nC810_=_C837( C810 C837 ) C810_=_C838( C810 C838 ) C810_=_C839( C810 C839 ) C810_=_C840( C810 C840 ) C810_=_C841( C810 C841 ) C810_=_C842( C810 C842 ) \nC810_=_C843( C810 C843 ) C810_=_C844( C810 C844 ) C810_=_C845( C810 C845 ) C810_=_C846( C810 C846 ) C810_=_C847( C810 C847 ) C810_=_C848( C810 C848 ) \nC810_=_C849( C810 C849 ) C811_=_C812( C811 C812 ) C811_=_C813( C811 C813 ) C811_=_C814( C811 C814 ) C811_=_C815( C811 C815 ) C812_=_C813( C812 C813 ) \nC812_=_C814( C812 C814 ) C812_=_C815( C812 C815 ) C813_=_C814( C813 C814 ) C813_=_C815( C813 C815 ) C814_=_C815( C814 C815 ) C817_=_C831( C817 C831 ) \nC817_=_C837( C817 C837 ) C817_=_C838( C817 C838 ) C817_=_C839( C817 C839 ) C817_=_C840( C817 C840 ) C817_=_C841( C817 C841 ) C817_=_C842( C817 C842 ) \nC817_=_C843( C817 C843 ) C817_=_C844( C817 C844 ) C817_=_C845( C817 C845 ) C817_=_C846( C817 C846 ) C817_=_C847( C817 C847 ) C817_=_C848( C817 C848 ) \nC817_=_C849( C817 C849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7_=_C838( C837 C838 ) C837_=_C839( C837 C839 ) C837_=_C840( C837 C840 ) C837_=_C841( C837 C841 ) \nC837_=_C842( C837 C842 ) C837_=_C843( C837 C843 ) C837_=_C844( C837 C844 ) C837_=_C845( C837 C845 ) C837_=_C846( C837 C846 ) C837_=_C847( C837 C847 ) \nC837_=_C848( C837 C848 ) C837_=_C849( C837 C849 ) C838_=_C839( C838 C839 ) C838_=_C840( C838 C840 ) C838_=_C841( C838 C841 ) C838_=_C842( C838 C842 ) \nC838_=_C843( C838 C843 ) C838_=_C844( C838 C844 ) C838_=_C845( C838 C845 ) C838_=_C846( C838 C846 ) C838_=_C847( C838 C847 ) C838_=_C848( C838 C848 ) \nC838_=_C849( C838 C849 ) C839_=_C840( C839 C840 ) C839_=_C841( C839 C841 ) C839_=_C842( C839 C842 ) C839_=_C843( C839 C843 ) C839_=_C844( C839 C844 ) \nC839_=_C845( C839 C845 ) C839_=_C846( C839 C846 ) C839_=_C847( C839 C847 ) C839_=_C848( C839 C848 ) C839_=_C849( C839 C849 ) C840_=_C841( C840 C841 ) \nC840_=_C842( C840 C842 ) C840_=_C843( C840 C843 ) C840_=_C844( C840 C844 ) C840_=_C845( C840 C845 ) C840_=_C846( C840 C846 ) C840_=_C847( C840 C847 ) \nC840_=_C848( C840 C848 ) C840_=_C849( C840 C849 ) C841_=_C842( C841 C842 ) C841_=_C843( C841 C843 ) C841_=_C844( C841 C844 ) C841_=_C845( C841 C845 ) \nC841_=_C846( C841 C846 ) C841_=_C847( C841 C847 ) C841_=_C848( C841 C848 ) C841_=_C849( C841 C849 ) C842_=_C843( C842 C843 ) C842_=_C844( C842 C844 ) \nC842_=_C845( C842 C845 ) C842_=_C846( C842 C846 ) C842_=_C847( C842 C847 ) C842_=_C848( C842 C848 ) C842_=_C849( C842 C849 ) C843_=_C844( C843 C844 ) \nC843_=_C845( C843 C845 ) C843_=_C846( C843 C846 ) C843_=_C847( C843 C847 ) C843_=_C848( C843 C848 ) C843_=_C849( C843 C849 ) C844_=_C845( C844 C845 ) \nC844_=_C846( C844 C846 ) C844_=_C847( C844 C847 ) C844_=_C848( C844 C848 ) C844_=_C849( C844 C849 ) C845_=_C846( C845 C846 ) C845_=_C847( C845 C847 ) \nC845_=_C848( C845 C848 ) C845_=_C849( C845 C849 ) C846_=_C847( C846 C847 ) C846_=_C848( C846 C848 ) C846_=_C849( C846 C849 ) C847_=_C848( C847 C848 ) \nC847_=_C849( C847 C849 ) C848_=_C849( C848 C849 ) "];273-&gt;320[label="40: C164 C204 C418 C600 C636 \nC667 C681 C694 C697 C716 C719 \nC737 C740 C757 C760 C776 C783 \nC786 C801 C809 C811 C812 C813 \nC814 C815 C817 C831 C837 C838 \nC839 C840 C841 C842 C843 C844 \nC845 C846 C847 C848 C849 \n435: C164_=_C600 ,C164_=_C694 ,C164_=_C716 ,C164_=_C737 ,C164_=_C757 ,\nC164_=_C783 ,C164_=_C809 ,C164_=_C811 ,C164_=_C812 ,C164_=_C813 ,C164_=_C814 ,\nC164_=_C815 ,C204_=_C418 ,C204_=_C636 ,C204_=_C667 ,C204_=_C681 ,C204_=_C697 ,\nC204_=_C719 ,C204_=_C740 ,C204_=_C760 ,C204_=_C776 ,C204_=_C786 ,C204_=_C801 ,\nC204_=_C817 ,C204_=_C831 ,C204_=_C837 ,C204_=_C838 ,C204_=_C839 ,C204_=_C840 ,\nC204_=_C841 ,C204_=_C842 ,C204_=_C843 ,C204_=_C844 ,C204_=_C845</w:t>
      </w:r>
    </w:p>
    <w:p>
      <w:pPr>
        <w:pStyle w:val="PreformattedText"/>
        <w:bidi w:val="0"/>
        <w:spacing w:before="0" w:after="0"/>
        <w:jc w:val="left"/>
        <w:rPr/>
      </w:pPr>
      <w:r>
        <w:rPr/>
        <w:t xml:space="preserve"> </w:t>
      </w:r>
      <w:r>
        <w:rPr/>
        <w:t>,C204_=_C846 ,\nC204_=_C847 ,C204_=_C848 ,C204_=_C849 ,C418_=_C636 ,C418_=_C667 ,C418_=_C681 ,\nC418_=_C697 ,C418_=_C719 ,C418_=_C740 ,C418_=_C760 ,C418_=_C776 ,C418_=_C786 ,\nC418_=_C801 ,C418_=_C817 ,C418_=_C831 ,C418_=_C837 ,C418_=_C838 ,C418_=_C839 ,\nC418_=_C840 ,C418_=_C841 ,C418_=_C842 ,C418_=_C843 ,C418_=_C844 ,C418_=_C845 ,\nC418_=_C846 ,C418_=_C847 ,C418_=_C848 ,C418_=_C849 ,C600_=_C694 ,C600_=_C716 ,\nC600_=_C737 ,C600_=_C757 ,C600_=_C783 ,C600_=_C809 ,C600_=_C811 ,C600_=_C812 ,\nC600_=_C813 ,C600_=_C814 ,C600_=_C815 ,C636_=_C667 ,C636_=_C681 ,C636_=_C697 ,\nC636_=_C719 ,C636_=_C740 ,C636_=_C760 ,C636_=_C776 ,C636_=_C786 ,C636_=_C801 ,\nC636_=_C817 ,C636_=_C831 ,C636_=_C837 ,C636_=_C838 ,C636_=_C839 ,C636_=_C840 ,\nC636_=_C841 ,C636_=_C842 ,C636_=_C843 ,C636_=_C844 ,C636_=_C845 ,C636_=_C846 ,\nC636_=_C847 ,C636_=_C848 ,C636_=_C849 ,C667_=_C681 ,C667_=_C697 ,C667_=_C719 ,\nC667_=_C740 ,C667_=_C760 ,C667_=_C776 ,C667_=_C786 ,C667_=_C801 ,C667_=_C817 ,\nC667_=_C831 ,C667_=_C837 ,C667_=_C838 ,C667_=_C839 ,C667_=_C840 ,C667_=_C841 ,\nC667_=_C842 ,C667_=_C843 ,C667_=_C844 ,C667_=_C845 ,C667_=_C846 ,C667_=_C847 ,\nC667_=_C848 ,C667_=_C849 ,C681_=_C697 ,C681_=_C719 ,C681_=_C740 ,C681_=_C760 ,\nC681_=_C776 ,C681_=_C786 ,C681_=_C801 ,C681_=_C817 ,C681_=_C831 ,C681_=_C837 ,\nC681_=_C838 ,C681_=_C839 ,C681_=_C840 ,C681_=_C841 ,C681_=_C842 ,C681_=_C843 ,\nC681_=_C844 ,C681_=_C845 ,C681_=_C846 ,C681_=_C847 ,C681_=_C848 ,C681_=_C849 ,\nC694_=_C697 ,C694_=_C716 ,C694_=_C737 ,C694_=_C757 ,C694_=_C783 ,C694_=_C809 ,\nC694_=_C811 ,C694_=_C812 ,C694_=_C813 ,C694_=_C814 ,C694_=_C815 ,C697_=_C719 ,\nC697_=_C740 ,C697_=_C760 ,C697_=_C776 ,C697_=_C786 ,C697_=_C801 ,C697_=_C817 ,\nC697_=_C831 ,C697_=_C837 ,C697_=_C838 ,C697_=_C839 ,C697_=_C840 ,C697_=_C841 ,\nC697_=_C842 ,C697_=_C843 ,C697_=_C844 ,C697_=_C845 ,C697_=_C846 ,C697_=_C847 ,\nC697_=_C848 ,C697_=_C849 ,C716_=_C719 ,C716_=_C737 ,C716_=_C757 ,C716_=_C783 ,\nC716_=_C809 ,C716_=_C811 ,C716_=_C812 ,C716_=_C813 ,C716_=_C814 ,C716_=_C815 ,\nC719_=_C740 ,C719_=_C760 ,C719_=_C776 ,C719_=_C786 ,C719_=_C801 ,C719_=_C817 ,\nC719_=_C831 ,C719_=_C837 ,C719_=_C838 ,C719_=_C839 ,C719_=_C840 ,C719_=_C841 ,\nC719_=_C842 ,C719_=_C843 ,C719_=_C844 ,C719_=_C845 ,C719_=_C846 ,C719_=_C847 ,\nC719_=_C848 ,C719_=_C849 ,C737_=_C740 ,C737_=_C757 ,C737_=_C783 ,C737_=_C809 ,\nC737_=_C811 ,C737_=_C812 ,C737_=_C813 ,C737_=_C814 ,C737_=_C815 ,C740_=_C760 ,\nC740_=_C776 ,C740_=_C786 ,C740_=_C801 ,C740_=_C817 ,C740_=_C831 ,C740_=_C837 ,\nC740_=_C838 ,C740_=_C839 ,C740_=_C840 ,C740_=_C841 ,C740_=_C842 ,C740_=_C843 ,\nC740_=_C844 ,C740_=_C845 ,C740_=_C846 ,C740_=_C847 ,C740_=_C848 ,C740_=_C849 ,\nC757_=_C760 ,C757_=_C783 ,C757_=_C809 ,C757_=_C811 ,C757_=_C812 ,C757_=_C813 ,\nC757_=_C814 ,C757_=_C815 ,C760_=_C776 ,C760_=_C786 ,C760_=_C801 ,C760_=_C817 ,\nC760_=_C831 ,C760_=_C837 ,C760_=_C838 ,C760_=_C839 ,C760_=_C840 ,C760_=_C841 ,\nC760_=_C842 ,C760_=_C843 ,C760_=_C844 ,C760_=_C845 ,C760_=_C846 ,C760_=_C847 ,\nC760_=_C848 ,C760_=_C849 ,C776_=_C786 ,C776_=_C801 ,C776_=_C817 ,C776_=_C831 ,\nC776_=_C837 ,C776_=_C838 ,C776_=_C839 ,C776_=_C840 ,C776_=_C841 ,C776_=_C842 ,\nC776_=_C843 ,C776_=_C844 ,C776_=_C845 ,C776_=_C846 ,C776_=_C847 ,C776_=_C848 ,\nC776_=_C849 ,C783_=_C786 ,C783_=_C809 ,C783_=_C811 ,C783_=_C812 ,C783_=_C813 ,\nC783_=_C814 ,C783_=_C815 ,C786_=_C801 ,C786_=_C817 ,C786_=_C831 ,C786_=_C837 ,\nC786_=_C838 ,C786_=_C839 ,C786_=_C840 ,C786_=_C841 ,C786_=_C842 ,C786_=_C843 ,\nC786_=_C844 ,C786_=_C845 ,C786_=_C846 ,C786_=_C847 ,C786_=_C848 ,C786_=_C849 ,\nC801_=_C817 ,C801_=_C831 ,C801_=_C837 ,C801_=_C838 ,C801_=_C839 ,C801_=_C840 ,\nC801_=_C841 ,C801_=_C842 ,C801_=_C843 ,C801_=_C844 ,C801_=_C845 ,C801_=_C846 ,\nC801_=_C847 ,C801_=_C848 ,C801_=_C849 ,C809_=_C811 ,C809_=_C812 ,C809_=_C813 ,\nC809_=_C814 ,C809_=_C815 ,C809_=_C817 ,C811_=_C812 ,C811_=_C813 ,C811_=_C814 ,\nC811_=_C815 ,C812_=_C813 ,C812_=_C814 ,C812_=_C815 ,C813_=_C814 ,C813_=_C815 ,\nC814_=_C815 ,C817_=_C831 ,C817_=_C837 ,C817_=_C838 ,C817_=_C839 ,C817_=_C840 ,\nC817_=_C841 ,C817_=_C842 ,C817_=_C843 ,C817_=_C844 ,C817_=_C845 ,C817_=_C846 ,\nC817_=_C847 ,C817_=_C848 ,C817_=_C849 ,C831_=_C837 ,C831_=_C838 ,C831_=_C839 ,\nC831_=_C840 ,C831_=_C841 ,C831_=_C842 ,C831_=_C843 ,C831_=_C844 ,C831_=_C845 ,\nC831_=_C846 ,C831_=_C847 ,C831_=_C848 ,C831_=_C849 ,C837_=_C838 ,C837_=_C839 ,\nC837_=_C840 ,C837_=_C841 ,C837_=_C842 ,C837_=_C843 ,C837_=_C844 ,C837_=_C845 ,\nC837_=_C846 ,C837_=_C847 ,C837_=_C848 ,C837_=_C849 ,C838_=_C839 ,C838_=_C840 ,\nC838_=_C841 ,C838_=_C842 ,C838_=_C843 ,C838_=_C844 ,C838_=_C845 ,C838_=_C846 ,\nC838_=_C847 ,C838_=_C848 ,C838_=_C849 ,C839_=_C840 ,C839_=_C841 ,C839_=_C842 ,\nC839_=_C843 ,C839_=_C844 ,C839_=_C845 ,C839_=_C846 ,C839_=_C847 ,C839_=_C848 ,\nC839_=_C849 ,C840_=_C841 ,C840_=_C842 ,C840_=_C843 ,C840_=_C844 ,C840_=_C845 ,\nC840_=_C846 ,C840_=_C847 ,C840_=_C848 ,C840_=_C849 ,C841_=_C842 ,C841_=_C843 ,\nC841_=_C844 ,C841_=_C845 ,C841_=_C846 ,C841_=_C847 ,C841_=_C848 ,C841_=_C849 ,\nC842_=_C843 ,C842_=_C844 ,C842_=_C845 ,C842_=_C846 ,C842_=_C847 ,C842_=_C848 ,\nC842_=_C849 ,C843_=_C844 ,C843_=_C845 ,C843_=_C846 ,C843_=_C847 ,C843_=_C848 ,\nC843_=_C849 ,C844_=_C845 ,C844_=_C846 ,C844_=_C847 ,C844_=_C848 ,C844_=_C849 ,\nC845_=_C846 ,C845_=_C847 ,C845_=_C848 ,C845_=_C849 ,C846_=_C847 ,C846_=_C848 ,\nC846_=_C849 ,C847_=_C848 ,C847_=_C849 ,C848_=_C849 ,"];321[shape=box, label="id:321 level: 7\n41: C62 C309 C432 C512 C662 \nC676 C688 C698 C711 C712 C713 \nC714 C715 C716 C717 C718 C719 \nC720 C721 C722 C723 C724 C725 \nC726 C727 C728 C729 C730 C731 \nC732 C741 C761 C787 C818 C837 \nC850 C851 C852 C853 C854 C855 \n475: C62_=_C309( C62 C309 ) C62_=_C512( C62 C512 ) C62_=_C662( C62 C662 ) C62_=_C676( C62 C676 ) C62_=_C688( C62 C688 ) \nC62_=_C711( C62 C711 ) C62_=_C712( C62 C712 ) C62_=_C713( C62 C713 ) C62_=_C714( C62 C714 ) C62_=_C715( C62 C715 ) C62_=_C716( C62 C716 ) \nC62_=_C717( C62 C717 ) C62_=_C718( C62 C718 ) C62_=_C719( C62 C719 ) C62_=_C720( C62 C720 ) C62_=_C721( C62 C721 ) C62_=_C722( C62 C722 ) \nC62_=_C723( C62 C723 ) C62_=_C724( C62 C724 ) C62_=_C725( C62 C725 ) C62_=_C726( C62 C726 ) C62_=_C727( C62 C727 ) C62_=_C728( C62 C728 ) \nC62_=_C729( C62 C729 ) C62_=_C730( C62 C730 ) C62_=_C731( C62 C731 ) C62_=_C732( C62 C732 ) C309_=_C512( C309 C512 ) C309_=_C662( C309 C662 ) \nC309_=_C676( C309 C676 ) C309_=_C688( C309 C688 ) C309_=_C711( C309 C711 ) C309_=_C712( C309 C712 ) C309_=_C713( C309 C713 ) C309_=_C714( C309 C714 ) \nC309_=_C715( C309 C715 ) C309_=_C716( C309 C716 ) C309_=_C717( C309 C717 ) C309_=_C718( C309 C718 ) C309_=_C719( C309 C719 ) C309_=_C720( C309 C720 ) \nC309_=_C721( C309 C721 ) C309_=_C722( C309 C722 ) C309_=_C723( C309 C723 ) C309_=_C724( C309 C724 ) C309_=_C725( C309 C725 ) C309_=_C726( C309 C726 ) \nC309_=_C727( C309 C727 ) C309_=_C728( C309 C728 ) C309_=_C729( C309 C729 ) C309_=_C730( C309 C730 ) C309_=_C731( C309 C731 ) C309_=_C732( C309 C732 ) \nC432_=_C698( C432 C698 ) C432_=_C720( C432 C720 ) C432_=_C741( C432 C741 ) C432_=_C761( C432 C761 ) C432_=_C787( C432 C787 ) C432_=_C818( C432 C818 ) \nC432_=_C837( C432 C837 ) C432_=_C850( C432 C850 ) C432_=_C851( C432 C851 ) C432_=_C852( C432 C852 ) C432_=_C853( C432 C853 ) C432_=_C854( C432 C854 ) \nC432_=_C855( C432 C855 ) C512_=_C662( C512 C662 ) C512_=_C676( C512 C676 ) C512_=_C688( C512 C688 ) C512_=_C711( C512 C711 ) C512_=_C712( C512 C712 ) \nC512_=_C713( C512 C713 ) C512_=_C714( C512 C714 ) C512_=_C715( C512 C715 ) C512_=_C716( C512 C716 ) C512_=_C717( C512 C717 ) C512_=_C718( C512 C718 ) \nC512_=_C719( C512 C719 ) C512_=_C720( C512 C720 ) C512_=_C721( C512 C721 ) C512_=_C722( C512 C722 ) C512_=_C723( C512 C723 ) C512_=_C724( C512 C724 ) \nC512_=_C725( C512 C725 ) C512_=_C726( C512 C726 ) C512_=_C727( C512 C727 ) C512_=_C728( C512 C728 ) C512_=_C729( C512 C729 ) C512_=_C730( C512 C730 ) \nC512_=_C731( C512 C731 ) C512_=_C732( C512 C732 ) C662_=_C676( C662 C676 ) C662_=_C688( C662 C688 ) C662_=_C711( C662 C711 ) C662_=_C712( C662 C712 ) \nC662_=_C713( C662 C713 ) C662_=_C714( C662 C714 ) C662_=_C715( C662 C715 ) C662_=_C716( C662 C716 ) C662_=_C717( C662 C717 ) C662_=_C718( C662 C718 ) \nC662_=_C719( C662 C719 ) C662_=_C720( C662 C720 ) C662_=_C721( C662 C721 ) C662_=_C722( C662 C722 ) C662_=_C723( C662 C723 ) C662_=_C724( C662 C724 ) \nC662_=_C725( C662 C725 ) C662_=_C726( C662 C726 ) C662_=_C727( C662 C727 ) C662_=_C728( C662 C728 ) C662_=_C729( C662 C729 ) C662_=_C730( C662 C730 ) \nC662_=_C731( C662 C731 ) C662_=_C732( C662 C732 ) C676_=_C688( C676 C688 ) C676_=_C711( C676 C711 ) C676_=_C712( C676 C712 ) C676_=_C713( C676 C713 ) \nC676_=_C714( C676 C714 ) C676_=_C715( C676 C715 ) C676_=_C716( C676 C716 ) C676_=_C717( C676 C717 ) C676_=_C718( C676 C718 ) C676_=_C719( C676 C719 ) \nC676_=_C720( C676 C720 ) C676_=_C721( C676 C721 ) C676_=_C722( C676 C722 ) C676_=_C723( C676 C723 ) C676_=_C724( C676 C724 ) C676_=_C725( C676 C725 ) \nC676_=_C726( C676 C726 ) C676_=_C727( C676 C727 ) C676_=_C728( C676 C728 ) C676_=_C729( C676 C729 ) C676_=_C730( C676 C730 ) C676_=_C731( C676 C731 ) \nC676_=_C732( C676 C732 ) C688_=_C698( C688 C698 ) C688_=_C711( C688 C711 ) C688_=_C712( C688 C712 ) C688_=_C713( C688 C713 ) C688_=_C714( C688 C714 ) \nC688_=_C715( C688 C715 ) C688_=_C716( C688 C716 ) C688_=_C717( C688 C717 ) C688_=_C718( C688 C718 ) C688_=_C719( C688 C719 ) C688_=_C720( C688 C720 ) \nC688_=_C721( C688 C721 ) C688_=_C722( C688 C722 ) C688_=_C723( C688 C723 ) C688_=_C724( C688 C724 ) C688_=_C725( C688 C725 ) C688_=_C726( C688 C726 ) \nC688_=_C727( C688 C727 ) C688_=_C728( C688 C728 ) C688_=_C729( C688 C729 ) C688_=_C730( C688 C730 ) C688_=_C731( C688 C731 ) C688_=_C732( C688 C732 ) \nC698_=_C720( C698 C720 ) C698_=_C741( C698 C741 ) C698_=_C761( C698 C761 ) C698_=_C787( C698 C787 ) C698_=_C818( C698 C818 ) C698_=_C837( C698 C837 ) \nC698_=_C850( C698 C850 ) C698_=_C851( C698 C851 ) C698_=_C852( C698 C852 ) C698_=_C853( C698 C853 ) C698_=_C854(</w:t>
      </w:r>
    </w:p>
    <w:p>
      <w:pPr>
        <w:pStyle w:val="PreformattedText"/>
        <w:bidi w:val="0"/>
        <w:spacing w:before="0" w:after="0"/>
        <w:jc w:val="left"/>
        <w:rPr/>
      </w:pPr>
      <w:r>
        <w:rPr/>
        <w:t xml:space="preserve"> </w:t>
      </w:r>
      <w:r>
        <w:rPr/>
        <w:t>C698 C854 ) C698_=_C855( C698 C855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41( C711 C741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61( C712 C761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87( C714 C787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818( C717 C81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837( C719 C837 ) C720_=_C721( C720 C721 ) C720_=_C722( C720 C722 ) C720_=_C723( C720 C723 ) C720_=_C724( C720 C724 ) \nC720_=_C725( C720 C725 ) C720_=_C726( C720 C726 ) C720_=_C727( C720 C727 ) C720_=_C728( C720 C728 ) C720_=_C729( C720 C729 ) C720_=_C730( C720 C730 ) \nC720_=_C731( C720 C731 ) C720_=_C732( C720 C732 ) C720_=_C741( C720 C741 ) C720_=_C761( C720 C761 ) C720_=_C787( C720 C787 ) C720_=_C818( C720 C818 ) \nC720_=_C837( C720 C837 ) C720_=_C850( C720 C850 ) C720_=_C851( C720 C851 ) C720_=_C852( C720 C852 ) C720_=_C853( C720 C853 ) C720_=_C854( C720 C854 ) \nC720_=_C855( C720 C855 ) C721_=_C722( C721 C722 ) C721_=_C723( C721 C723 ) C721_=_C724( C721 C724 ) C721_=_C725( C721 C725 ) C721_=_C726( C721 C726 ) \nC721_=_C727( C721 C727 ) C721_=_C728( C721 C728 ) C721_=_C729( C721 C729 ) C721_=_C730( C721 C730 ) C721_=_C731( C721 C731 ) C721_=_C732( C721 C732 ) \nC722_=_C723( C722 C723 ) C722_=_C724( C722 C724 ) C722_=_C725( C722 C725 ) C722_=_C726( C722 C726 ) C722_=_C727( C722 C727 ) C722_=_C728( C722 C728 ) \nC722_=_C729( C722 C729 ) C722_=_C730( C722 C730 ) C722_=_C731( C722 C731 ) C722_=_C732( C722 C732 ) C723_=_C724( C723 C724 ) C723_=_C725( C723 C725 ) \nC723_=_C726( C723 C726 ) C723_=_C727( C723 C727 ) C723_=_C728( C723 C728 ) C723_=_C729( C723 C729 ) C723_=_C730( C723 C730 ) C723_=_C731( C723 C731 ) \nC723_=_C732( C723 C732 ) C724_=_C725( C724 C725 ) C724_=_C726( C724 C726 ) C724_=_C727( C724 C727 ) C724_=_C728( C724 C728 ) C724_=_C729( C724 C729 ) \nC724_=_C730( C724 C730 ) C724_=_C731( C724 C731 ) C724_=_C732( C724 C732 ) C725_=_C726( C725 C726 ) C725_=_C727( C725 C727 ) C725_=_C728( C725 C728 ) \nC725_=_C729( C725 C729 ) C725_=_C730( C725 C730 ) C725_=_C731( C725 C731 ) C725_=_C732( C725 C732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C741_=_C761( C741 C761 ) C741_=_C787( C741 C787 ) C741_=_C818( C741 C818 ) C741_=_C837( C741 C837 ) C741_=_C850( C741 C850 ) \nC741_=_C851( C741 C851 ) C741_=_C852( C741 C852 ) C741_=_C853( C741 C853 ) C741_=_C854( C741 C854 ) C741_=_C855( C741 C855 ) C761_=_C787( C761 C787 ) \nC761_=_C818( C761 C818 ) C761_=_C837( C761 C837 ) C761_=_C850( C761 C850 ) C761_=_C851( C761 C851 ) C761_=_C852( C761 C852 ) C761_=_C853( C761 C853 ) \nC761_=_C854( C761 C854 ) C761_=_C855( C761 C855 ) C787_=_C818( C787 C818 ) C787_=_C837( C787 C837 ) C787_=_C850( C787 C850 ) C787_=_C851( C787 C851 ) \nC787_=_C852( C787 C852 ) C787_=_C853( C787 C853 ) C787_=_C854( C787 C854 ) C787_=_C855( C787 C855 ) C818_=_C837( C818 C837 ) C818_=_C850( C818 C850 ) \nC818_=_C851( C818 C851 ) C818_=_C852( C818 C852 ) C818_=_C853( C818 C853 ) C818_=_C854( C818 C854 ) C818_=_C855( C818 C855 ) C837_=_C850( C837 C850 ) \nC837_=_C851( C837 C851 ) C837_=_C852( C837 C852 ) C837_=_C853( C837 C853 ) C837_=_C854( C837 C854 ) C837_=_C855( C837 C855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273-&gt;321[label="40: C62 C309 C432 C512 C662 \nC676 C688 C698 C711 C712 C713 \nC714 C715 C716 C717 C718 C719 \nC721 C722 C723 C724 C725 C726 \nC727 C728 C729 C730 C731 C732 \nC741 C761 C787 C818 C837 C850 \nC851 C852 C853 C854 C855 \n435: C62_=_C309 ,C62_=_C512 ,C62_=_C662 ,C62_=_C676 ,C62_=_C688 ,\nC62_=_C711 ,C62_=_C712 ,C62_=_C713 ,C62_=_C714 ,C62_=_C715 ,C62_=_C716 ,\nC62_=_C717 ,C62_=_C718 ,C62_=_C719 ,C62_=_C721 ,C62_=_C722 ,C62_=_C723 ,\nC62_=_C724 ,C62_=_C725 ,C62_=_C726 ,C62_=_C727 ,C62_=_C728 ,C62_=_C729 ,\nC62_=_C730 ,C62_=_C731 ,C62_=_C732 ,C309_=_C512 ,C309_=_C662 ,C309_=_C676 ,\nC309_=_C688 ,C309_=_C711 ,C309_=_C712 ,C309_=_C713 ,C309_=_C714 ,C309_=_C715 ,\nC309_=_C716 ,C309_=_C717 ,C309_=_C718 ,C309_=_C719 ,C309_=_C721 ,C309_=_C722 ,\nC309_=_C723 ,C309_=_C724 ,C309_=_C725 ,C309_=_C726 ,C309_=_C727 ,C309_=_C728 ,\nC309_=_C729 ,C309_=_C730 ,C309_=_C731 ,C309_=_C732 ,C432_=_C698 ,C432_=_C741 ,\nC432_=_C761 ,C432_=_C787 ,C432_=_C818 ,C432_=_C837 ,C432_=_C850 ,C432_=_C851 ,\nC432_=_C852 ,C432_=_C853 ,C432_=_C854 ,C432_=_C855 ,C512_=_C662 ,C512_=_C676 ,\nC512_=_C688 ,C512_=_C711 ,C512_=_C712 ,C512_=_C713 ,C512_=_C714 ,C512_=_C715 ,\nC512_=_C716 ,C512_=_C717 ,C512_=_C718 ,C512_=_C719 ,C512_=_C721 ,C512_=_C722 ,\nC512_=_C723 ,C512_=_C724 ,C512_=_C725 ,C512_=_C726 ,C512_=_C727 ,C512_=_C728 ,\nC512_=_C729 ,C512_=_C730 ,C512_=_C731 ,C512_=_C732 ,C662_=_C676 ,C662_=_C688 ,\nC662_=_C711 ,C662_=_C712 ,C662_=_C713 ,C662_=_C714 ,C662_=_C715 ,C662_=_C716 ,\nC662_=_C717 ,C662_=_C718 ,C662_=_C719 ,C662_=_C721 ,C662_=_C722 ,C662_=_C723 ,\nC662_=_C724 ,C662_=_C725 ,C662_=_C726 ,C662_=_C727 ,C662_=_C728 ,C662_=_C729 ,\nC662_=_C730 ,C662_=_C731 ,C662_=_C732 ,C676_=_C688 ,C676_=_C711 ,C676_=_C712 ,\nC676_=_C713 ,C676_=_C714 ,C676_=_C715 ,C676_=_C716 ,C676_=_C717 ,C676_=_C718 ,\nC676_=_C719 ,C676_=_C721 ,C676_=_C722 ,C676_=_C723 ,C676_=_C724 ,C676_=_C725 ,\nC676_=_C726 ,C676_=_C727 ,C676_=_C728 ,C676_=_C729 ,C676_=_C730 ,C676_=_C731 ,\nC676_=_C732 ,C688_=_C698 ,C688_=_C711 ,C688_=_C712 ,C688_=_C713 ,C688_=_C714 ,\nC688_=_C715 ,C688_=_C716 ,C688_=_C717 ,C688_=_C718 ,C688_=_C719 ,C688_=_C721 ,\nC688_=_C722 ,C688_=_C723 ,C688_=_C724 ,C688_=_C725 ,C688_=_C726 ,C688_=_C727 ,\nC688_=_C728</w:t>
      </w:r>
    </w:p>
    <w:p>
      <w:pPr>
        <w:pStyle w:val="PreformattedText"/>
        <w:bidi w:val="0"/>
        <w:spacing w:before="0" w:after="0"/>
        <w:jc w:val="left"/>
        <w:rPr/>
      </w:pPr>
      <w:r>
        <w:rPr/>
        <w:t xml:space="preserve"> </w:t>
      </w:r>
      <w:r>
        <w:rPr/>
        <w:t>,C688_=_C729 ,C688_=_C730 ,C688_=_C731 ,C688_=_C732 ,C698_=_C741 ,\nC698_=_C761 ,C698_=_C787 ,C698_=_C818 ,C698_=_C837 ,C698_=_C850 ,C698_=_C851 ,\nC698_=_C852 ,C698_=_C853 ,C698_=_C854 ,C698_=_C855 ,C711_=_C712 ,C711_=_C713 ,\nC711_=_C714 ,C711_=_C715 ,C711_=_C716 ,C711_=_C717 ,C711_=_C718 ,C711_=_C719 ,\nC711_=_C721 ,C711_=_C722 ,C711_=_C723 ,C711_=_C724 ,C711_=_C725 ,C711_=_C726 ,\nC711_=_C727 ,C711_=_C728 ,C711_=_C729 ,C711_=_C730 ,C711_=_C731 ,C711_=_C732 ,\nC711_=_C741 ,C712_=_C713 ,C712_=_C714 ,C712_=_C715 ,C712_=_C716 ,C712_=_C717 ,\nC712_=_C718 ,C712_=_C719 ,C712_=_C721 ,C712_=_C722 ,C712_=_C723 ,C712_=_C724 ,\nC712_=_C725 ,C712_=_C726 ,C712_=_C727 ,C712_=_C728 ,C712_=_C729 ,C712_=_C730 ,\nC712_=_C731 ,C712_=_C732 ,C712_=_C761 ,C713_=_C714 ,C713_=_C715 ,C713_=_C716 ,\nC713_=_C717 ,C713_=_C718 ,C713_=_C719 ,C713_=_C721 ,C713_=_C722 ,C713_=_C723 ,\nC713_=_C724 ,C713_=_C725 ,C713_=_C726 ,C713_=_C727 ,C713_=_C728 ,C713_=_C729 ,\nC713_=_C730 ,C713_=_C731 ,C713_=_C732 ,C714_=_C715 ,C714_=_C716 ,C714_=_C717 ,\nC714_=_C718 ,C714_=_C719 ,C714_=_C721 ,C714_=_C722 ,C714_=_C723 ,C714_=_C724 ,\nC714_=_C725 ,C714_=_C726 ,C714_=_C727 ,C714_=_C728 ,C714_=_C729 ,C714_=_C730 ,\nC714_=_C731 ,C714_=_C732 ,C714_=_C787 ,C715_=_C716 ,C715_=_C717 ,C715_=_C718 ,\nC715_=_C719 ,C715_=_C721 ,C715_=_C722 ,C715_=_C723 ,C715_=_C724 ,C715_=_C725 ,\nC715_=_C726 ,C715_=_C727 ,C715_=_C728 ,C715_=_C729 ,C715_=_C730 ,C715_=_C731 ,\nC715_=_C732 ,C716_=_C717 ,C716_=_C718 ,C716_=_C719 ,C716_=_C721 ,C716_=_C722 ,\nC716_=_C723 ,C716_=_C724 ,C716_=_C725 ,C716_=_C726 ,C716_=_C727 ,C716_=_C728 ,\nC716_=_C729 ,C716_=_C730 ,C716_=_C731 ,C716_=_C732 ,C717_=_C718 ,C717_=_C719 ,\nC717_=_C721 ,C717_=_C722 ,C717_=_C723 ,C717_=_C724 ,C717_=_C725 ,C717_=_C726 ,\nC717_=_C727 ,C717_=_C728 ,C717_=_C729 ,C717_=_C730 ,C717_=_C731 ,C717_=_C732 ,\nC717_=_C818 ,C718_=_C719 ,C718_=_C721 ,C718_=_C722 ,C718_=_C723 ,C718_=_C724 ,\nC718_=_C725 ,C718_=_C726 ,C718_=_C727 ,C718_=_C728 ,C718_=_C729 ,C718_=_C730 ,\nC718_=_C731 ,C718_=_C732 ,C719_=_C721 ,C719_=_C722 ,C719_=_C723 ,C719_=_C724 ,\nC719_=_C725 ,C719_=_C726 ,C719_=_C727 ,C719_=_C728 ,C719_=_C729 ,C719_=_C730 ,\nC719_=_C731 ,C719_=_C732 ,C719_=_C837 ,C721_=_C722 ,C721_=_C723 ,C721_=_C724 ,\nC721_=_C725 ,C721_=_C726 ,C721_=_C727 ,C721_=_C728 ,C721_=_C729 ,C721_=_C730 ,\nC721_=_C731 ,C721_=_C732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C741_=_C761 ,C741_=_C787 ,C741_=_C818 ,\nC741_=_C837 ,C741_=_C850 ,C741_=_C851 ,C741_=_C852 ,C741_=_C853 ,C741_=_C854 ,\nC741_=_C855 ,C761_=_C787 ,C761_=_C818 ,C761_=_C837 ,C761_=_C850 ,C761_=_C851 ,\nC761_=_C852 ,C761_=_C853 ,C761_=_C854 ,C761_=_C855 ,C787_=_C818 ,C787_=_C837 ,\nC787_=_C850 ,C787_=_C851 ,C787_=_C852 ,C787_=_C853 ,C787_=_C854 ,C787_=_C855 ,\nC818_=_C837 ,C818_=_C850 ,C818_=_C851 ,C818_=_C852 ,C818_=_C853 ,C818_=_C854 ,\nC818_=_C855 ,C837_=_C850 ,C837_=_C851 ,C837_=_C852 ,C837_=_C853 ,C837_=_C854 ,\nC837_=_C855 ,C850_=_C851 ,C850_=_C852 ,C850_=_C853 ,C850_=_C854 ,C850_=_C855 ,\nC851_=_C852 ,C851_=_C853 ,C851_=_C854 ,C851_=_C855 ,C852_=_C853 ,C852_=_C854 ,\nC852_=_C855 ,C853_=_C854 ,C853_=_C855 ,C854_=_C855 ,"];322[shape=box, label="id:322 level: 7\n41: C125 C142 C359 C554 C573 \nC665 C679 C691 C692 C713 C714 \nC734 C735 C754 C755 C774 C775 \nC776 C777 C778 C779 C780 C781 \nC782 C783 C784 C785 C786 C787 \nC788 C789 C790 C791 C792 C793 \nC794 C795 C796 C797 C798 C799 \n475: C125_=_C554( C125 C554 ) C125_=_C691( C125 C691 ) C125_=_C713( C125 C713 ) C125_=_C734( C125 C734 ) C125_=_C754( C125 C754 ) \nC125_=_C774( C125 C774 ) C125_=_C775( C125 C775 ) C125_=_C776( C125 C776 ) C125_=_C777( C125 C777 ) C125_=_C778( C125 C778 ) C125_=_C779( C125 C779 ) \nC125_=_C780( C125 C780 ) C125_=_C781( C125 C781 ) C142_=_C359( C142 C359 ) C142_=_C573( C142 C573 ) C142_=_C665( C142 C665 ) C142_=_C679( C142 C679 ) \nC142_=_C692( C142 C692 ) C142_=_C714( C142 C714 ) C142_=_C735( C142 C735 ) C142_=_C755( C142 C755 ) C142_=_C774( C142 C774 ) C142_=_C782( C142 C782 ) \nC142_=_C783( C142 C783 ) C142_=_C784( C142 C784 ) C142_=_C785( C142 C785 ) C142_=_C786( C142 C786 ) C142_=_C787( C142 C787 ) C142_=_C788( C142 C788 ) \nC142_=_C789( C142 C789 ) C142_=_C790( C142 C790 ) C142_=_C791( C142 C791 ) C142_=_C792( C142 C792 ) C142_=_C793( C142 C793 ) C142_=_C794( C142 C794 ) \nC142_=_C795( C142 C795 ) C142_=_C796( C142 C796 ) C142_=_C797( C142 C797 ) C142_=_C798( C142 C798 ) C142_=_C799( C142 C799 ) C359_=_C573( C359 C573 ) \nC359_=_C665( C359 C665 ) C359_=_C679( C359 C679 ) C359_=_C692( C359 C692 ) C359_=_C714( C359 C714 ) C359_=_C735( C359 C735 ) C359_=_C755( C359 C755 ) \nC359_=_C774( C359 C774 ) C359_=_C782( C359 C782 ) C359_=_C783( C359 C783 ) C359_=_C784( C359 C784 ) C359_=_C785( C359 C785 ) C359_=_C786( C359 C786 ) \nC359_=_C787( C359 C787 ) C359_=_C788( C359 C788 ) C359_=_C789( C359 C789 ) C359_=_C790( C359 C790 ) C359_=_C791( C359 C791 ) C359_=_C792( C359 C792 ) \nC359_=_C793( C359 C793 ) C359_=_C794( C359 C794 ) C359_=_C795( C359 C795 ) C359_=_C796( C359 C796 ) C359_=_C797( C359 C797 ) C359_=_C798( C359 C798 ) \nC359_=_C799( C359 C799 ) C554_=_C691( C554 C691 ) C554_=_C713( C554 C713 ) C554_=_C734( C554 C734 ) C554_=_C754( C554 C754 ) C554_=_C774( C554 C774 ) \nC554_=_C775( C554 C775 ) C554_=_C776( C554 C776 ) C554_=_C777( C554 C777 ) C554_=_C778( C554 C778 ) C554_=_C779( C554 C779 ) C554_=_C780( C554 C780 ) \nC554_=_C781( C554 C781 ) C573_=_C665( C573 C665 ) C573_=_C679( C573 C679 ) C573_=_C692( C573 C692 ) C573_=_C714( C573 C714 ) C573_=_C735( C573 C735 ) \nC573_=_C755( C573 C755 ) C573_=_C774( C573 C774 ) C573_=_C782( C573 C782 ) C573_=_C783( C573 C783 ) C573_=_C784( C573 C784 ) C573_=_C785( C573 C785 ) \nC573_=_C786( C573 C786 ) C573_=_C787( C573 C787 ) C573_=_C788( C573 C788 ) C573_=_C789( C573 C789 ) C573_=_C790( C573 C790 ) C573_=_C791( C573 C791 ) \nC573_=_C792( C573 C792 ) C573_=_C793( C573 C793 ) C573_=_C794( C573 C794 ) C573_=_C795( C573 C795 ) C573_=_C796( C573 C796 ) C573_=_C797( C573 C797 ) \nC573_=_C798( C573 C798 ) C573_=_C799( C573 C799 ) C665_=_C679( C665 C679 ) C665_=_C692( C665 C692 ) C665_=_C714( C665 C714 ) C665_=_C735( C665 C735 ) \nC665_=_C755( C665 C755 ) C665_=_C774( C665 C774 ) C665_=_C782( C665 C782 ) C665_=_C783( C665 C783 ) C665_=_C784( C665 C784 ) C665_=_C785( C665 C785 ) \nC665_=_C786( C665 C786 ) C665_=_C787( C665 C787 ) C665_=_C788( C665 C788 ) C665_=_C789( C665 C789 ) C665_=_C790( C665 C790 ) C665_=_C791( C665 C791 ) \nC665_=_C792( C665 C792 ) C665_=_C793( C665 C793 ) C665_=_C794( C665 C794 ) C665_=_C795( C665 C795 ) C665_=_C796( C665 C796 ) C665_=_C797( C665 C797 ) \nC665_=_C798( C665 C798 ) C665_=_C799( C665 C799 ) C679_=_C692( C679 C692 ) C679_=_C714( C679 C714 ) C679_=_C735( C679 C735 ) C679_=_C755( C679 C755 ) \nC679_=_C774( C679 C774 ) C679_=_C782( C679 C782 ) C679_=_C783( C679 C783 ) C679_=_C784( C679 C784 ) C679_=_C785( C679 C785 ) C679_=_C786( C679 C786 ) \nC679_=_C787( C679 C787 ) C679_=_C788( C679 C788 ) C679_=_C789( C679 C789 ) C679_=_C790( C679 C790 ) C679_=_C791( C679 C791 ) C679_=_C792( C679 C792 ) \nC679_=_C793( C679 C793 ) C679_=_C794( C679 C794 ) C679_=_C795( C679 C795 ) C679_=_C796( C679 C796 ) C679_=_C797( C679 C797 ) C679_=_C798( C679 C798 ) \nC679_=_C799( C679 C799 ) C691_=_C692( C691 C692 ) C691_=_C713( C691 C713 ) C691_=_C734( C691 C734 ) C691_=_C754( C691 C754 ) C691_=_C774( C691 C774 ) \nC691_=_C775( C691 C775 ) C691_=_C776( C691 C776 ) C691_=_C777( C691 C777 ) C691_=_C778( C691 C778 ) C691_=_C779( C691 C779 ) C691_=_C780( C691 C780 ) \nC691_=_C781( C691 C781 ) C692_=_C714( C692 C714 ) C692_=_C735( C692 C735 ) C692_=_C755( C692 C755 ) C692_=_C774( C692 C774 ) C692_=_C782( C692 C782 ) \nC692_=_C783( C692 C783 ) C692_=_C784( C692 C784 ) C692_=_C785( C692 C785 ) C692_=_C786( C692 C786 ) C692_=_C787( C692 C787 ) C692_=_C788( C692 C788 ) \nC692_=_C789( C692 C789 ) C692_=_C790( C692 C790 ) C692_=_C791( C692 C791 ) C692_=_C792( C692 C792 ) C692_=_C793( C692 C793 ) C692_=_C794( C692 C794 ) \nC692_=_C795( C692 C795 ) C692_=_C796( C692 C796 ) C692_=_C797( C692 C797 ) C692_=_C798( C692 C798 ) C692_=_C799( C692 C799 ) C713_=_C714( C713 C714 ) \nC713_=_C734( C713 C734 ) C713_=_C754( C713 C754 ) C713_=_C774( C713 C774 ) C713_=_C775( C713 C775 ) C713_=_C776( C713 C776 ) C713_=_C777( C713 C777 ) \nC713_=_C778( C713 C778 ) C713_=_C779( C713 C779 ) C713_=_C780( C713 C780 ) C713_=_C781( C713 C781 ) C714_=_C735( C714 C735 ) C714_=_C755( C714 C755 ) \nC714_=_C774( C714 C774 ) C714_=_C782( C714 C782 ) C714_=_C783( C714 C783 ) C714_=_C784( C714 C784 ) C714_=_C785( C714 C785 ) C714_=_C786( C714 C786 ) \nC714_=_C787( C714 C787 ) C714_=_C788( C714 C788 ) C714_=_C789( C714 C789 ) C714_=_C790( C714 C790 ) C714_=_C791( C714 C791 ) C714_=_C792( C714 C792 ) \nC714_=_C793( C714 C793 ) C714_=_C794( C714 C794 ) C714_=_C795( C714 C795 ) C714_=_C796( C714 C796 ) C714_=_C797( C714 C797 ) C714_=_C798( C714 C798 ) \nC714_=_C799( C714 C799 ) C734_=_C735( C734 C735 ) C734_=_C754( C734 C754 ) C734_=_C774( C734 C774 ) C734_=_C775( C734 C775 ) C734_=_C776( C734 C776 ) \nC734_=_C777( C734 C777 ) C734_=_C778( C734 C778 ) C734_=_C779( C734 C779 ) C734_=_C780( C734 C780 ) C734_=_C781( C734 C781 ) C735_=_C755( C735 C755 ) \nC735_=_C774( C735 C774 ) C735_=_C782( C735 C782 ) C735_=_C783( C735 C783 ) C735_=_C784(</w:t>
      </w:r>
    </w:p>
    <w:p>
      <w:pPr>
        <w:pStyle w:val="PreformattedText"/>
        <w:bidi w:val="0"/>
        <w:spacing w:before="0" w:after="0"/>
        <w:jc w:val="left"/>
        <w:rPr/>
      </w:pPr>
      <w:r>
        <w:rPr/>
        <w:t xml:space="preserve"> </w:t>
      </w:r>
      <w:r>
        <w:rPr/>
        <w:t>C735 C784 ) C735_=_C785( C735 C785 ) C735_=_C786( C735 C786 ) \nC735_=_C787( C735 C787 ) C735_=_C788( C735 C788 ) C735_=_C789( C735 C789 ) C735_=_C790( C735 C790 ) C735_=_C791( C735 C791 ) C735_=_C792( C735 C792 ) \nC735_=_C793( C735 C793 ) C735_=_C794( C735 C794 ) C735_=_C795( C735 C795 ) C735_=_C796( C735 C796 ) C735_=_C797( C735 C797 ) C735_=_C798( C735 C798 ) \nC735_=_C799( C735 C799 ) C754_=_C755( C754 C755 ) C754_=_C774( C754 C774 ) C754_=_C775( C754 C775 ) C754_=_C776( C754 C776 ) C754_=_C777( C754 C777 ) \nC754_=_C778( C754 C778 ) C754_=_C779( C754 C779 ) C754_=_C780( C754 C780 ) C754_=_C781( C754 C781 ) C755_=_C774( C755 C774 ) C755_=_C782( C755 C782 ) \nC755_=_C783( C755 C783 ) C755_=_C784( C755 C784 ) C755_=_C785( C755 C785 ) C755_=_C786( C755 C786 ) C755_=_C787( C755 C787 ) C755_=_C788( C755 C788 ) \nC755_=_C789( C755 C789 ) C755_=_C790( C755 C790 ) C755_=_C791( C755 C791 ) C755_=_C792( C755 C792 ) C755_=_C793( C755 C793 ) C755_=_C794( C755 C794 ) \nC755_=_C795( C755 C795 ) C755_=_C796( C755 C796 ) C755_=_C797( C755 C797 ) C755_=_C798( C755 C798 ) C755_=_C799( C755 C799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798( C774 C798 ) C774_=_C799( C774 C799 ) \nC775_=_C776( C775 C776 ) C775_=_C777( C775 C777 ) C775_=_C778( C775 C778 ) C775_=_C779( C775 C779 ) C775_=_C780( C775 C780 ) C775_=_C781( C775 C781 ) \nC775_=_C784( C775 C784 ) C776_=_C777( C776 C777 ) C776_=_C778( C776 C778 ) C776_=_C779( C776 C779 ) C776_=_C780( C776 C780 ) C776_=_C781( C776 C781 ) \nC776_=_C786( C776 C786 ) C777_=_C778( C777 C778 ) C777_=_C779( C777 C779 ) C777_=_C780( C777 C780 ) C777_=_C781( C777 C781 ) C778_=_C779( C778 C779 ) \nC778_=_C780( C778 C780 ) C778_=_C781( C778 C781 ) C779_=_C780( C779 C780 ) C779_=_C781( C779 C781 ) C780_=_C781( C780 C781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7_=_C788( C787 C788 ) C787_=_C789( C787 C789 ) C787_=_C790( C787 C790 ) C787_=_C791( C787 C791 ) \nC787_=_C792( C787 C792 ) C787_=_C793( C787 C793 ) C787_=_C794( C787 C794 ) C787_=_C795( C787 C795 ) C787_=_C796( C787 C796 ) C787_=_C797( C787 C797 ) \nC787_=_C798( C787 C798 ) C787_=_C799( C787 C799 ) C788_=_C789( C788 C789 ) C788_=_C790( C788 C790 ) C788_=_C791( C788 C791 ) C788_=_C792( C788 C792 ) \nC788_=_C793( C788 C793 ) C788_=_C794( C788 C794 ) C788_=_C795( C788 C795 ) C788_=_C796( C788 C796 ) C788_=_C797( C788 C797 ) C788_=_C798( C788 C798 ) \nC788_=_C799( C788 C799 ) C789_=_C790( C789 C790 ) C789_=_C791( C789 C791 ) C789_=_C792( C789 C792 ) C789_=_C793( C789 C793 ) C789_=_C794( C789 C794 ) \nC789_=_C795( C789 C795 ) C789_=_C796( C789 C796 ) C789_=_C797( C789 C797 ) C789_=_C798( C789 C798 ) C789_=_C799( C789 C799 ) C790_=_C791( C790 C791 ) \nC790_=_C792( C790 C792 ) C790_=_C793( C790 C793 ) C790_=_C794( C790 C794 ) C790_=_C795( C790 C795 ) C790_=_C796( C790 C796 ) C790_=_C797( C790 C797 ) \nC790_=_C798( C790 C798 ) C790_=_C799( C790 C799 ) C791_=_C792( C791 C792 ) C791_=_C793( C791 C793 ) C791_=_C794( C791 C794 ) C791_=_C795( C791 C795 ) \nC791_=_C796( C791 C796 ) C791_=_C797( C791 C797 ) C791_=_C798( C791 C798 ) C791_=_C799( C791 C799 ) C792_=_C793( C792 C793 ) C792_=_C794( C792 C794 ) \nC792_=_C795( C792 C795 ) C792_=_C796( C792 C796 ) C792_=_C797( C792 C797 ) C792_=_C798( C792 C798 ) C792_=_C799( C792 C799 ) C793_=_C794( C793 C794 ) \nC793_=_C795( C793 C795 ) C793_=_C796( C793 C796 ) C793_=_C797( C793 C797 ) C793_=_C798( C793 C798 ) C793_=_C799( C793 C799 ) C794_=_C795( C794 C795 ) \nC794_=_C796( C794 C796 ) C794_=_C797( C794 C797 ) C794_=_C798( C794 C798 ) C794_=_C799( C794 C799 ) C795_=_C796( C795 C796 ) C795_=_C797( C795 C797 ) \nC795_=_C798( C795 C798 ) C795_=_C799( C795 C799 ) C796_=_C797( C796 C797 ) C796_=_C798( C796 C798 ) C796_=_C799( C796 C799 ) C797_=_C798( C797 C798 ) \nC797_=_C799( C797 C799 ) C798_=_C799( C798 C799 ) "];274-&gt;322[label="40: C125 C142 C359 C554 C573 \nC665 C679 C691 C692 C713 C714 \nC734 C735 C754 C755 C775 C776 \nC777 C778 C779 C780 C781 C782 \nC783 C784 C785 C786 C787 C788 \nC789 C790 C791 C792 C793 C794 \nC795 C796 C797 C798 C799 \n435: C125_=_C554 ,C125_=_C691 ,C125_=_C713 ,C125_=_C734 ,C125_=_C754 ,\nC125_=_C775 ,C125_=_C776 ,C125_=_C777 ,C125_=_C778 ,C125_=_C779 ,C125_=_C780 ,\nC125_=_C781 ,C142_=_C359 ,C142_=_C573 ,C142_=_C665 ,C142_=_C679 ,C142_=_C692 ,\nC142_=_C714 ,C142_=_C735 ,C142_=_C755 ,C142_=_C782 ,C142_=_C783 ,C142_=_C784 ,\nC142_=_C785 ,C142_=_C786 ,C142_=_C787 ,C142_=_C788 ,C142_=_C789 ,C142_=_C790 ,\nC142_=_C791 ,C142_=_C792 ,C142_=_C793 ,C142_=_C794 ,C142_=_C795 ,C142_=_C796 ,\nC142_=_C797 ,C142_=_C798 ,C142_=_C799 ,C359_=_C573 ,C359_=_C665 ,C359_=_C679 ,\nC359_=_C692 ,C359_=_C714 ,C359_=_C735 ,C359_=_C755 ,C359_=_C782 ,C359_=_C783 ,\nC359_=_C784 ,C359_=_C785 ,C359_=_C786 ,C359_=_C787 ,C359_=_C788 ,C359_=_C789 ,\nC359_=_C790 ,C359_=_C791 ,C359_=_C792 ,C359_=_C793 ,C359_=_C794 ,C359_=_C795 ,\nC359_=_C796 ,C359_=_C797 ,C359_=_C798 ,C359_=_C799 ,C554_=_C691 ,C554_=_C713 ,\nC554_=_C734 ,C554_=_C754 ,C554_=_C775 ,C554_=_C776 ,C554_=_C777 ,C554_=_C778 ,\nC554_=_C779 ,C554_=_C780 ,C554_=_C781 ,C573_=_C665 ,C573_=_C679 ,C573_=_C692 ,\nC573_=_C714 ,C573_=_C735 ,C573_=_C755 ,C573_=_C782 ,C573_=_C783 ,C573_=_C784 ,\nC573_=_C785 ,C573_=_C786 ,C573_=_C787 ,C573_=_C788 ,C573_=_C789 ,C573_=_C790 ,\nC573_=_C791 ,C573_=_C792 ,C573_=_C793 ,C573_=_C794 ,C573_=_C795 ,C573_=_C796 ,\nC573_=_C797 ,C573_=_C798 ,C573_=_C799 ,C665_=_C679 ,C665_=_C692 ,C665_=_C714 ,\nC665_=_C735 ,C665_=_C755 ,C665_=_C782 ,C665_=_C783 ,C665_=_C784 ,C665_=_C785 ,\nC665_=_C786 ,C665_=_C787 ,C665_=_C788 ,C665_=_C789 ,C665_=_C790 ,C665_=_C791 ,\nC665_=_C792 ,C665_=_C793 ,C665_=_C794 ,C665_=_C795 ,C665_=_C796 ,C665_=_C797 ,\nC665_=_C798 ,C665_=_C799 ,C679_=_C692 ,C679_=_C714 ,C679_=_C735 ,C679_=_C755 ,\nC679_=_C782 ,C679_=_C783 ,C679_=_C784 ,C679_=_C785 ,C679_=_C786 ,C679_=_C787 ,\nC679_=_C788 ,C679_=_C789 ,C679_=_C790 ,C679_=_C791 ,C679_=_C792 ,C679_=_C793 ,\nC679_=_C794 ,C679_=_C795 ,C679_=_C796 ,C679_=_C797 ,C679_=_C798 ,C679_=_C799 ,\nC691_=_C692 ,C691_=_C713 ,C691_=_C734 ,C691_=_C754 ,C691_=_C775 ,C691_=_C776 ,\nC691_=_C777 ,C691_=_C778 ,C691_=_C779 ,C691_=_C780 ,C691_=_C781 ,C692_=_C714 ,\nC692_=_C735 ,C692_=_C755 ,C692_=_C782 ,C692_=_C783 ,C692_=_C784 ,C692_=_C785 ,\nC692_=_C786 ,C692_=_C787 ,C692_=_C788 ,C692_=_C789 ,C692_=_C790 ,C692_=_C791 ,\nC692_=_C792 ,C692_=_C793 ,C692_=_C794 ,C692_=_C795 ,C692_=_C796 ,C692_=_C797 ,\nC692_=_C798 ,C692_=_C799 ,C713_=_C714 ,C713_=_C734 ,C713_=_C754 ,C713_=_C775 ,\nC713_=_C776 ,C713_=_C777 ,C713_=_C778 ,C713_=_C779 ,C713_=_C780 ,C713_=_C781 ,\nC714_=_C735 ,C714_=_C755 ,C714_=_C782 ,C714_=_C783 ,C714_=_C784 ,C714_=_C785 ,\nC714_=_C786 ,C714_=_C787 ,C714_=_C788 ,C714_=_C789 ,C714_=_C790 ,C714_=_C791 ,\nC714_=_C792 ,C714_=_C793 ,C714_=_C794 ,C714_=_C795 ,C714_=_C796 ,C714_=_C797 ,\nC714_=_C798 ,C714_=_C799 ,C734_=_C735 ,C734_=_C754 ,C734_=_C775 ,C734_=_C776 ,\nC734_=_C777 ,C734_=_C778 ,C734_=_C779 ,C734_=_C780 ,C734_=_C781 ,C735_=_C755 ,\nC735_=_C782 ,C735_=_C783 ,C735_=_C784 ,C735_=_C785 ,C735_=_C786 ,C735_=_C787 ,\nC735_=_C788 ,C735_=_C789 ,C735_=_C790 ,C735_=_C791 ,C735_=_C792 ,C735_=_C793 ,\nC735_=_C794 ,C735_=_C795 ,C735_=_C796 ,C735_=_C797 ,C735_=_C798 ,C735_=_C799 ,\nC754_=_C755 ,C754_=_C775 ,C754_=_C776 ,C754_=_C777 ,C754_=_C778 ,C754_=_C779 ,\nC754_=_C780 ,C754_=_C781 ,C755_=_C782 ,C755_=_C783 ,C755_=_C784 ,C755_=_C785 ,\nC755_=_C786 ,C755_=_C787 ,C755_=_C788 ,C755_=_C789 ,C755_=_C790 ,C755_=_C791 ,\nC755_=_C792 ,C755_=_C793 ,C755_=_C794 ,C755_=_C795 ,C755_=_C796 ,C755_=_C797 ,\nC755_=_C798 ,C755_=_C799 ,C775_=_C776</w:t>
      </w:r>
    </w:p>
    <w:p>
      <w:pPr>
        <w:pStyle w:val="PreformattedText"/>
        <w:bidi w:val="0"/>
        <w:spacing w:before="0" w:after="0"/>
        <w:jc w:val="left"/>
        <w:rPr/>
      </w:pPr>
      <w:r>
        <w:rPr/>
        <w:t xml:space="preserve"> </w:t>
      </w:r>
      <w:r>
        <w:rPr/>
        <w:t>,C775_=_C777 ,C775_=_C778 ,C775_=_C779 ,\nC775_=_C780 ,C775_=_C781 ,C775_=_C784 ,C776_=_C777 ,C776_=_C778 ,C776_=_C779 ,\nC776_=_C780 ,C776_=_C781 ,C776_=_C786 ,C777_=_C778 ,C777_=_C779 ,C777_=_C780 ,\nC777_=_C781 ,C778_=_C779 ,C778_=_C780 ,C778_=_C781 ,C779_=_C780 ,C779_=_C781 ,\nC780_=_C781 ,C782_=_C783 ,C782_=_C784 ,C782_=_C785 ,C782_=_C786 ,C782_=_C787 ,\nC782_=_C788 ,C782_=_C789 ,C782_=_C790 ,C782_=_C791 ,C782_=_C792 ,C782_=_C793 ,\nC782_=_C794 ,C782_=_C795 ,C782_=_C796 ,C782_=_C797 ,C782_=_C798 ,C782_=_C799 ,\nC783_=_C784 ,C783_=_C785 ,C783_=_C786 ,C783_=_C787 ,C783_=_C788 ,C783_=_C789 ,\nC783_=_C790 ,C783_=_C791 ,C783_=_C792 ,C783_=_C793 ,C783_=_C794 ,C783_=_C795 ,\nC783_=_C796 ,C783_=_C797 ,C783_=_C798 ,C783_=_C799 ,C784_=_C785 ,C784_=_C786 ,\nC784_=_C787 ,C784_=_C788 ,C784_=_C789 ,C784_=_C790 ,C784_=_C791 ,C784_=_C792 ,\nC784_=_C793 ,C784_=_C794 ,C784_=_C795 ,C784_=_C796 ,C784_=_C797 ,C784_=_C798 ,\nC784_=_C799 ,C785_=_C786 ,C785_=_C787 ,C785_=_C788 ,C785_=_C789 ,C785_=_C790 ,\nC785_=_C791 ,C785_=_C792 ,C785_=_C793 ,C785_=_C794 ,C785_=_C795 ,C785_=_C796 ,\nC785_=_C797 ,C785_=_C798 ,C785_=_C799 ,C786_=_C787 ,C786_=_C788 ,C786_=_C789 ,\nC786_=_C790 ,C786_=_C791 ,C786_=_C792 ,C786_=_C793 ,C786_=_C794 ,C786_=_C795 ,\nC786_=_C796 ,C786_=_C797 ,C786_=_C798 ,C786_=_C799 ,C787_=_C788 ,C787_=_C789 ,\nC787_=_C790 ,C787_=_C791 ,C787_=_C792 ,C787_=_C793 ,C787_=_C794 ,C787_=_C795 ,\nC787_=_C796 ,C787_=_C797 ,C787_=_C798 ,C787_=_C799 ,C788_=_C789 ,C788_=_C790 ,\nC788_=_C791 ,C788_=_C792 ,C788_=_C793 ,C788_=_C794 ,C788_=_C795 ,C788_=_C796 ,\nC788_=_C797 ,C788_=_C798 ,C788_=_C799 ,C789_=_C790 ,C789_=_C791 ,C789_=_C792 ,\nC789_=_C793 ,C789_=_C794 ,C789_=_C795 ,C789_=_C796 ,C789_=_C797 ,C789_=_C798 ,\nC789_=_C799 ,C790_=_C791 ,C790_=_C792 ,C790_=_C793 ,C790_=_C794 ,C790_=_C795 ,\nC790_=_C796 ,C790_=_C797 ,C790_=_C798 ,C790_=_C799 ,C791_=_C792 ,C791_=_C793 ,\nC791_=_C794 ,C791_=_C795 ,C791_=_C796 ,C791_=_C797 ,C791_=_C798 ,C791_=_C799 ,\nC792_=_C793 ,C792_=_C794 ,C792_=_C795 ,C792_=_C796 ,C792_=_C797 ,C792_=_C798 ,\nC792_=_C799 ,C793_=_C794 ,C793_=_C795 ,C793_=_C796 ,C793_=_C797 ,C793_=_C798 ,\nC793_=_C799 ,C794_=_C795 ,C794_=_C796 ,C794_=_C797 ,C794_=_C798 ,C794_=_C799 ,\nC795_=_C796 ,C795_=_C797 ,C795_=_C798 ,C795_=_C799 ,C796_=_C797 ,C796_=_C798 ,\nC796_=_C799 ,C797_=_C798 ,C797_=_C799 ,C798_=_C799 ,"];323[shape=box, label="id:323 level: 7\n41: C80 C260 C325 C529 C663 \nC675 C676 C677 C678 C679 C680 \nC681 C682 C683 C684 C685 C686 \nC687 C689 C711 C733 C734 C735 \nC736 C737 C738 C739 C740 C741 \nC742 C743 C744 C745 C746 C747 \nC748 C749 C750 C751 C752 C753 \n475: C80_=_C325( C80 C325 ) C80_=_C529( C80 C529 ) C80_=_C663( C80 C663 ) C80_=_C677( C80 C677 ) C80_=_C689( C80 C689 ) \nC80_=_C711( C80 C711 ) C80_=_C733( C80 C733 ) C80_=_C734( C80 C734 ) C80_=_C735( C80 C735 ) C80_=_C736( C80 C736 ) C80_=_C737( C80 C737 ) \nC80_=_C738( C80 C738 ) C80_=_C739( C80 C739 ) C80_=_C740( C80 C740 ) C80_=_C741( C80 C741 ) C80_=_C742( C80 C742 ) C80_=_C743( C80 C743 ) \nC80_=_C744( C80 C744 ) C80_=_C745( C80 C745 ) C80_=_C746( C80 C746 ) C80_=_C747( C80 C747 ) C80_=_C748( C80 C748 ) C80_=_C749( C80 C749 ) \nC80_=_C750( C80 C750 ) C80_=_C751( C80 C751 ) C80_=_C752( C80 C752 ) C80_=_C753( C80 C753 ) C260_=_C675( C260 C675 ) C260_=_C676( C260 C676 ) \nC260_=_C677( C260 C677 ) C260_=_C678( C260 C678 ) C260_=_C679( C260 C679 ) C260_=_C680( C260 C680 ) C260_=_C681( C260 C681 ) C260_=_C682( C260 C682 ) \nC260_=_C683( C260 C683 ) C260_=_C684( C260 C684 ) C260_=_C685( C260 C685 ) C260_=_C686( C260 C686 ) C260_=_C687( C260 C687 ) C325_=_C529( C325 C529 ) \nC325_=_C663( C325 C663 ) C325_=_C677( C325 C677 ) C325_=_C689( C325 C689 ) C325_=_C711( C325 C711 ) C325_=_C733( C325 C733 ) C325_=_C734( C325 C734 ) \nC325_=_C735( C325 C735 ) C325_=_C736( C325 C736 ) C325_=_C737( C325 C737 ) C325_=_C738( C325 C738 ) C325_=_C739( C325 C739 ) C325_=_C740( C325 C740 ) \nC325_=_C741( C325 C741 ) C325_=_C742( C325 C742 ) C325_=_C743( C325 C743 ) C325_=_C744( C325 C744 ) C325_=_C745( C325 C745 ) C325_=_C746( C325 C746 ) \nC325_=_C747( C325 C747 ) C325_=_C748( C325 C748 ) C325_=_C749( C325 C749 ) C325_=_C750( C325 C750 ) C325_=_C751( C325 C751 ) C325_=_C752( C325 C752 ) \nC325_=_C753( C325 C753 ) C529_=_C663( C529 C663 ) C529_=_C677( C529 C677 ) C529_=_C689( C529 C689 ) C529_=_C711( C529 C711 ) C529_=_C733( C529 C733 ) \nC529_=_C734( C529 C734 ) C529_=_C735( C529 C735 ) C529_=_C736( C529 C736 ) C529_=_C737( C529 C737 ) C529_=_C738( C529 C738 ) C529_=_C739( C529 C739 ) \nC529_=_C740( C529 C740 ) C529_=_C741( C529 C741 ) C529_=_C742( C529 C742 ) C529_=_C743( C529 C743 ) C529_=_C744( C529 C744 ) C529_=_C745( C529 C745 ) \nC529_=_C746( C529 C746 ) C529_=_C747( C529 C747 ) C529_=_C748( C529 C748 ) C529_=_C749( C529 C749 ) C529_=_C750( C529 C750 ) C529_=_C751( C529 C751 ) \nC529_=_C752( C529 C752 ) C529_=_C753( C529 C753 ) C663_=_C677( C663 C677 ) C663_=_C689( C663 C689 ) C663_=_C711( C663 C711 ) C663_=_C733( C663 C733 ) \nC663_=_C734( C663 C734 ) C663_=_C735( C663 C735 ) C663_=_C736( C663 C736 ) C663_=_C737( C663 C737 ) C663_=_C738( C663 C738 ) C663_=_C739( C663 C739 ) \nC663_=_C740( C663 C740 ) C663_=_C741( C663 C741 ) C663_=_C742( C663 C742 ) C663_=_C743( C663 C743 ) C663_=_C744( C663 C744 ) C663_=_C745( C663 C745 ) \nC663_=_C746( C663 C746 ) C663_=_C747( C663 C747 ) C663_=_C748( C663 C748 ) C663_=_C749( C663 C749 ) C663_=_C750( C663 C750 ) C663_=_C751( C663 C751 ) \nC663_=_C752( C663 C752 ) C663_=_C753( C663 C753 ) C675_=_C676( C675 C676 ) C675_=_C677( C675 C677 ) C675_=_C678( C675 C678 ) C675_=_C679( C675 C679 ) \nC675_=_C680( C675 C680 ) C675_=_C681( C675 C681 ) C675_=_C682( C675 C682 ) C675_=_C683( C675 C683 ) C675_=_C684( C675 C684 ) C675_=_C685( C675 C685 ) \nC675_=_C686( C675 C686 ) C675_=_C687( C675 C687 ) C675_=_C689( C675 C689 ) C676_=_C677( C676 C677 ) C676_=_C678( C676 C678 ) C676_=_C679( C676 C679 ) \nC676_=_C680( C676 C680 ) C676_=_C681( C676 C681 ) C676_=_C682( C676 C682 ) C676_=_C683( C676 C683 ) C676_=_C684( C676 C684 ) C676_=_C685( C676 C685 ) \nC676_=_C686( C676 C686 ) C676_=_C687( C676 C687 ) C676_=_C711( C676 C711 ) C677_=_C678( C677 C678 ) C677_=_C679( C677 C679 ) C677_=_C680( C677 C680 ) \nC677_=_C681( C677 C681 ) C677_=_C682( C677 C682 ) C677_=_C683( C677 C683 ) C677_=_C684( C677 C684 ) C677_=_C685( C677 C685 ) C677_=_C686( C677 C686 ) \nC677_=_C687( C677 C687 ) C677_=_C689( C677 C689 ) C677_=_C711( C677 C711 ) C677_=_C733( C677 C733 ) C677_=_C734( C677 C734 ) C677_=_C735( C677 C735 ) \nC677_=_C736( C677 C736 ) C677_=_C737( C677 C737 ) C677_=_C738( C677 C738 ) C677_=_C739( C677 C739 ) C677_=_C740( C677 C740 ) C677_=_C741( C677 C741 ) \nC677_=_C742( C677 C742 ) C677_=_C743( C677 C743 ) C677_=_C744( C677 C744 ) C677_=_C745( C677 C745 ) C677_=_C746( C677 C746 ) C677_=_C747( C677 C747 ) \nC677_=_C748( C677 C748 ) C677_=_C749( C677 C749 ) C677_=_C750( C677 C750 ) C677_=_C751( C677 C751 ) C677_=_C752( C677 C752 ) C677_=_C753( C677 C753 ) \nC678_=_C679( C678 C679 ) C678_=_C680( C678 C680 ) C678_=_C681( C678 C681 ) C678_=_C682( C678 C682 ) C678_=_C683( C678 C683 ) C678_=_C684( C678 C684 ) \nC678_=_C685( C678 C685 ) C678_=_C686( C678 C686 ) C678_=_C687( C678 C687 ) C678_=_C733( C678 C733 ) C679_=_C680( C679 C680 ) C679_=_C681( C679 C681 ) \nC679_=_C682( C679 C682 ) C679_=_C683( C679 C683 ) C679_=_C684( C679 C684 ) C679_=_C685( C679 C685 ) C679_=_C686( C679 C686 ) C679_=_C687( C679 C687 ) \nC679_=_C735( C679 C735 ) C680_=_C681( C680 C681 ) C680_=_C682( C680 C682 ) C680_=_C683( C680 C683 ) C680_=_C684( C680 C684 ) C680_=_C685( C680 C685 ) \nC680_=_C686( C680 C686 ) C680_=_C687( C680 C687 ) C680_=_C738( C680 C738 ) C681_=_C682( C681 C682 ) C681_=_C683( C681 C683 ) C681_=_C684( C681 C684 ) \nC681_=_C685( C681 C685 ) C681_=_C686( C681 C686 ) C681_=_C687( C681 C687 ) C681_=_C740( C681 C740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C689_=_C711( C689 C711 ) C689_=_C733( C689 C733 ) C689_=_C734( C689 C734 ) C689_=_C735( C689 C735 ) C689_=_C736( C689 C736 ) \nC689_=_C737( C689 C737 ) C689_=_C738( C689 C738 ) C689_=_C739( C689 C739 ) C689_=_C740( C689 C740 ) C689_=_C741( C689 C741 ) C689_=_C742( C689 C742 ) \nC689_=_C743( C689 C743 ) C689_=_C744( C689 C744 ) C689_=_C745( C689 C745 ) C689_=_C746( C689 C746 ) C689_=_C747( C689 C747 ) C689_=_C748( C689 C748 ) \nC689_=_C749( C689 C749 ) C689_=_C750( C689 C750 ) C689_=_C751( C689 C751 ) C689_=_C752( C689 C752 ) C689_=_C753( C689 C753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49( C711 C749 ) C711_=_C750( C711 C750 ) C711_=_C751( C711 C751 ) \nC711_=_C752( C711 C752 ) C711_=_C753( C711 C753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4_=_C735( C734 C735 ) C734_=_C736( C734 C736 ) \nC734_=_C737( C734 C737 ) C734_=_C738( C734 C738 ) C734_=_C739( C734 C739 ) C734_=_C740(</w:t>
      </w:r>
    </w:p>
    <w:p>
      <w:pPr>
        <w:pStyle w:val="PreformattedText"/>
        <w:bidi w:val="0"/>
        <w:spacing w:before="0" w:after="0"/>
        <w:jc w:val="left"/>
        <w:rPr/>
      </w:pPr>
      <w:r>
        <w:rPr/>
        <w:t xml:space="preserve"> </w:t>
      </w:r>
      <w:r>
        <w:rPr/>
        <w:t>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1_=_C742( C741 C742 ) C741_=_C743( C741 C743 ) C741_=_C744( C741 C744 ) C741_=_C745( C741 C745 ) \nC741_=_C746( C741 C746 ) C741_=_C747( C741 C747 ) C741_=_C748( C741 C748 ) C741_=_C749( C741 C749 ) C741_=_C750( C741 C750 ) C741_=_C751( C741 C751 ) \nC741_=_C752( C741 C752 ) C741_=_C753( C741 C753 ) C742_=_C743( C742 C743 ) C742_=_C744( C742 C744 ) C742_=_C745( C742 C745 ) C742_=_C746( C742 C746 ) \nC742_=_C747( C742 C747 ) C742_=_C748( C742 C748 ) C742_=_C749( C742 C749 ) C742_=_C750( C742 C750 ) C742_=_C751( C742 C751 ) C742_=_C752( C742 C752 ) \nC742_=_C753( C742 C753 ) C743_=_C744( C743 C744 ) C743_=_C745( C743 C745 ) C743_=_C746( C743 C746 ) C743_=_C747( C743 C747 ) C743_=_C748( C743 C748 ) \nC743_=_C749( C743 C749 ) C743_=_C750( C743 C750 ) C743_=_C751( C743 C751 ) C743_=_C752( C743 C752 ) C743_=_C753( C743 C753 ) C744_=_C745( C744 C745 ) \nC744_=_C746( C744 C746 ) C744_=_C747( C744 C747 ) C744_=_C748( C744 C748 ) C744_=_C749( C744 C749 ) C744_=_C750( C744 C750 ) C744_=_C751( C744 C751 ) \nC744_=_C752( C744 C752 ) C744_=_C753( C744 C753 ) C745_=_C746( C745 C746 ) C745_=_C747( C745 C747 ) C745_=_C748( C745 C748 ) C745_=_C749( C745 C749 ) \nC745_=_C750( C745 C750 ) C745_=_C751( C745 C751 ) C745_=_C752( C745 C752 ) C745_=_C753( C745 C753 ) C746_=_C747( C746 C747 ) C746_=_C748( C746 C748 ) \nC746_=_C749( C746 C749 ) C746_=_C750( C746 C750 ) C746_=_C751( C746 C751 ) C746_=_C752( C746 C752 ) C746_=_C753( C746 C753 ) C747_=_C748( C747 C748 ) \nC747_=_C749( C747 C749 ) C747_=_C750( C747 C750 ) C747_=_C751( C747 C751 ) C747_=_C752( C747 C752 ) C747_=_C753( C747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274-&gt;323[label="40: C80 C260 C325 C529 C663 \nC675 C676 C678 C679 C680 C681 \nC682 C683 C684 C685 C686 C687 \nC689 C711 C733 C734 C735 C736 \nC737 C738 C739 C740 C741 C742 \nC743 C744 C745 C746 C747 C748 \nC749 C750 C751 C752 C753 \n435: C80_=_C325 ,C80_=_C529 ,C80_=_C663 ,C80_=_C689 ,C80_=_C711 ,\nC80_=_C733 ,C80_=_C734 ,C80_=_C735 ,C80_=_C736 ,C80_=_C737 ,C80_=_C738 ,\nC80_=_C739 ,C80_=_C740 ,C80_=_C741 ,C80_=_C742 ,C80_=_C743 ,C80_=_C744 ,\nC80_=_C745 ,C80_=_C746 ,C80_=_C747 ,C80_=_C748 ,C80_=_C749 ,C80_=_C750 ,\nC80_=_C751 ,C80_=_C752 ,C80_=_C753 ,C260_=_C675 ,C260_=_C676 ,C260_=_C678 ,\nC260_=_C679 ,C260_=_C680 ,C260_=_C681 ,C260_=_C682 ,C260_=_C683 ,C260_=_C684 ,\nC260_=_C685 ,C260_=_C686 ,C260_=_C687 ,C325_=_C529 ,C325_=_C663 ,C325_=_C689 ,\nC325_=_C711 ,C325_=_C733 ,C325_=_C734 ,C325_=_C735 ,C325_=_C736 ,C325_=_C737 ,\nC325_=_C738 ,C325_=_C739 ,C325_=_C740 ,C325_=_C741 ,C325_=_C742 ,C325_=_C743 ,\nC325_=_C744 ,C325_=_C745 ,C325_=_C746 ,C325_=_C747 ,C325_=_C748 ,C325_=_C749 ,\nC325_=_C750 ,C325_=_C751 ,C325_=_C752 ,C325_=_C753 ,C529_=_C663 ,C529_=_C689 ,\nC529_=_C711 ,C529_=_C733 ,C529_=_C734 ,C529_=_C735 ,C529_=_C736 ,C529_=_C737 ,\nC529_=_C738 ,C529_=_C739 ,C529_=_C740 ,C529_=_C741 ,C529_=_C742 ,C529_=_C743 ,\nC529_=_C744 ,C529_=_C745 ,C529_=_C746 ,C529_=_C747 ,C529_=_C748 ,C529_=_C749 ,\nC529_=_C750 ,C529_=_C751 ,C529_=_C752 ,C529_=_C753 ,C663_=_C689 ,C663_=_C711 ,\nC663_=_C733 ,C663_=_C734 ,C663_=_C735 ,C663_=_C736 ,C663_=_C737 ,C663_=_C738 ,\nC663_=_C739 ,C663_=_C740 ,C663_=_C741 ,C663_=_C742 ,C663_=_C743 ,C663_=_C744 ,\nC663_=_C745 ,C663_=_C746 ,C663_=_C747 ,C663_=_C748 ,C663_=_C749 ,C663_=_C750 ,\nC663_=_C751 ,C663_=_C752 ,C663_=_C753 ,C675_=_C676 ,C675_=_C678 ,C675_=_C679 ,\nC675_=_C680 ,C675_=_C681 ,C675_=_C682 ,C675_=_C683 ,C675_=_C684 ,C675_=_C685 ,\nC675_=_C686 ,C675_=_C687 ,C675_=_C689 ,C676_=_C678 ,C676_=_C679 ,C676_=_C680 ,\nC676_=_C681 ,C676_=_C682 ,C676_=_C683 ,C676_=_C684 ,C676_=_C685 ,C676_=_C686 ,\nC676_=_C687 ,C676_=_C711 ,C678_=_C679 ,C678_=_C680 ,C678_=_C681 ,C678_=_C682 ,\nC678_=_C683 ,C678_=_C684 ,C678_=_C685 ,C678_=_C686 ,C678_=_C687 ,C678_=_C733 ,\nC679_=_C680 ,C679_=_C681 ,C679_=_C682 ,C679_=_C683 ,C679_=_C684 ,C679_=_C685 ,\nC679_=_C686 ,C679_=_C687 ,C679_=_C735 ,C680_=_C681 ,C680_=_C682 ,C680_=_C683 ,\nC680_=_C684 ,C680_=_C685 ,C680_=_C686 ,C680_=_C687 ,C680_=_C738 ,C681_=_C682 ,\nC681_=_C683 ,C681_=_C684 ,C681_=_C685 ,C681_=_C686 ,C681_=_C687 ,C681_=_C740 ,\nC682_=_C683 ,C682_=_C684 ,C682_=_C685 ,C682_=_C686 ,C682_=_C687 ,C683_=_C684 ,\nC683_=_C685 ,C683_=_C686 ,C683_=_C687 ,C684_=_C685 ,C684_=_C686 ,C684_=_C687 ,\nC685_=_C686 ,C685_=_C687 ,C686_=_C687 ,C689_=_C711 ,C689_=_C733 ,C689_=_C734 ,\nC689_=_C735 ,C689_=_C736 ,C689_=_C737 ,C689_=_C738 ,C689_=_C739 ,C689_=_C740 ,\nC689_=_C741 ,C689_=_C742 ,C689_=_C743 ,C689_=_C744 ,C689_=_C745 ,C689_=_C746 ,\nC689_=_C747 ,C689_=_C748 ,C689_=_C749 ,C689_=_C750 ,C689_=_C751 ,C689_=_C752 ,\nC689_=_C753 ,C711_=_C733 ,C711_=_C734 ,C711_=_C735 ,C711_=_C736 ,C711_=_C737 ,\nC711_=_C738 ,C711_=_C739 ,C711_=_C740 ,C711_=_C741 ,C711_=_C742 ,C711_=_C743 ,\nC711_=_C744 ,C711_=_C745 ,C711_=_C746 ,C711_=_C747 ,C711_=_C748 ,C711_=_C749 ,\nC711_=_C750 ,C711_=_C751 ,C711_=_C752 ,C711_=_C753 ,C733_=_C734 ,C733_=_C735 ,\nC733_=_C736 ,C733_=_C737 ,C733_=_C738 ,C733_=_C739 ,C733_=_C740 ,C733_=_C741 ,\nC733_=_C742 ,C733_=_C743 ,C733_=_C744 ,C733_=_C745 ,C733_=_C746 ,C733_=_C747 ,\nC733_=_C748 ,C733_=_C749 ,C733_=_C750 ,C733_=_C751 ,C733_=_C752 ,C733_=_C753 ,\nC734_=_C735 ,C734_=_C736 ,C734_=_C737 ,C734_=_C738 ,C734_=_C739 ,C734_=_C740 ,\nC734_=_C741 ,C734_=_C742 ,C734_=_C743 ,C734_=_C744 ,C734_=_C745 ,C734_=_C746 ,\nC734_=_C747 ,C734_=_C748 ,C734_=_C749 ,C734_=_C750 ,C734_=_C751 ,C734_=_C752 ,\nC734_=_C753 ,C735_=_C736 ,C735_=_C737 ,C735_=_C738 ,C735_=_C739 ,C735_=_C740 ,\nC735_=_C741 ,C735_=_C742 ,C735_=_C743 ,C735_=_C744 ,C735_=_C745 ,C735_=_C746 ,\nC735_=_C747 ,C735_=_C748 ,C735_=_C749 ,C735_=_C750 ,C735_=_C751 ,C735_=_C752 ,\nC735_=_C753 ,C736_=_C737 ,C736_=_C738 ,C736_=_C739 ,C736_=_C740 ,C736_=_C741 ,\nC736_=_C742 ,C736_=_C743 ,C736_=_C744 ,C736_=_C745 ,C736_=_C746 ,C736_=_C747 ,\nC736_=_C748 ,C736_=_C749 ,C736_=_C750 ,C736_=_C751 ,C736_=_C752 ,C736_=_C753 ,\nC737_=_C738 ,C737_=_C739 ,C737_=_C740 ,C737_=_C741 ,C737_=_C742 ,C737_=_C743 ,\nC737_=_C744 ,C737_=_C745 ,C737_=_C746 ,C737_=_C747 ,C737_=_C748 ,C737_=_C749 ,\nC737_=_C750 ,C737_=_C751 ,C737_=_C752 ,C737_=_C753 ,C738_=_C739 ,C738_=_C740 ,\nC738_=_C741 ,C738_=_C742 ,C738_=_C743 ,C738_=_C744 ,C738_=_C745 ,C738_=_C746 ,\nC738_=_C747 ,C738_=_C748 ,C738_=_C749 ,C738_=_C750 ,C738_=_C751 ,C738_=_C752 ,\nC738_=_C753 ,C739_=_C740 ,C739_=_C741 ,C739_=_C742 ,C739_=_C743 ,C739_=_C744 ,\nC739_=_C745 ,C739_=_C746 ,C739_=_C747 ,C739_=_C748 ,C739_=_C749 ,C739_=_C750 ,\nC739_=_C751 ,C739_=_C752 ,C739_=_C753 ,C740_=_C741 ,C740_=_C742 ,C740_=_C743 ,\nC740_=_C744 ,C740_=_C745 ,C740_=_C746 ,C740_=_C747 ,C740_=_C748 ,C740_=_C749 ,\nC740_=_C750 ,C740_=_C751 ,C740_=_C752 ,C740_=_C753 ,C741_=_C742 ,C741_=_C743 ,\nC741_=_C744 ,C741_=_C745 ,C741_=_C746 ,C741_=_C747 ,C741_=_C748 ,C741_=_C749 ,\nC741_=_C750 ,C741_=_C751 ,C741_=_C752 ,C741_=_C753 ,C742_=_C743 ,C742_=_C744 ,\nC742_=_C745 ,C742_=_C746 ,C742_=_C747 ,C742_=_C748 ,C742_=_C749</w:t>
      </w:r>
    </w:p>
    <w:p>
      <w:pPr>
        <w:pStyle w:val="PreformattedText"/>
        <w:bidi w:val="0"/>
        <w:spacing w:before="0" w:after="0"/>
        <w:jc w:val="left"/>
        <w:rPr/>
      </w:pPr>
      <w:r>
        <w:rPr/>
        <w:t xml:space="preserve"> </w:t>
      </w:r>
      <w:r>
        <w:rPr/>
        <w:t>,C742_=_C750 ,\nC742_=_C751 ,C742_=_C752 ,C742_=_C753 ,C743_=_C744 ,C743_=_C745 ,C743_=_C746 ,\nC743_=_C747 ,C743_=_C748 ,C743_=_C749 ,C743_=_C750 ,C743_=_C751 ,C743_=_C752 ,\nC743_=_C753 ,C744_=_C745 ,C744_=_C746 ,C744_=_C747 ,C744_=_C748 ,C744_=_C749 ,\nC744_=_C750 ,C744_=_C751 ,C744_=_C752 ,C744_=_C753 ,C745_=_C746 ,C745_=_C747 ,\nC745_=_C748 ,C745_=_C749 ,C745_=_C750 ,C745_=_C751 ,C745_=_C752 ,C745_=_C753 ,\nC746_=_C747 ,C746_=_C748 ,C746_=_C749 ,C746_=_C750 ,C746_=_C751 ,C746_=_C752 ,\nC746_=_C753 ,C747_=_C748 ,C747_=_C749 ,C747_=_C750 ,C747_=_C751 ,C747_=_C752 ,\nC747_=_C753 ,C748_=_C749 ,C748_=_C750 ,C748_=_C751 ,C748_=_C752 ,C748_=_C753 ,\nC749_=_C750 ,C749_=_C751 ,C749_=_C752 ,C749_=_C753 ,C750_=_C751 ,C750_=_C752 ,\nC750_=_C753 ,C751_=_C752 ,C751_=_C753 ,C752_=_C753 ,"];324[shape=box, label="id:324 level: 7\n41: C103 C335 C540 C664 C678 \nC690 C693 C712 C715 C733 C736 \nC754 C755 C756 C757 C758 C759 \nC760 C761 C762 C763 C764 C765 \nC766 C767 C768 C769 C770 C771 \nC772 C773 C782 C800 C801 C802 \nC803 C804 C805 C806 C807 C808 \n475: C103_=_C335( C103 C335 ) C103_=_C540( C103 C540 ) C103_=_C664( C103 C664 ) C103_=_C678( C103 C678 ) C103_=_C690( C103 C690 ) \nC103_=_C712( C103 C712 ) C103_=_C733( C103 C733 ) C103_=_C754( C103 C754 ) C103_=_C755( C103 C755 ) C103_=_C756( C103 C756 ) C103_=_C757( C103 C757 ) \nC103_=_C758( C103 C758 ) C103_=_C759( C103 C759 ) C103_=_C760( C103 C760 ) C103_=_C761( C103 C761 ) C103_=_C762( C103 C762 ) C103_=_C763( C103 C763 ) \nC103_=_C764( C103 C764 ) C103_=_C765( C103 C765 ) C103_=_C766( C103 C766 ) C103_=_C767( C103 C767 ) C103_=_C768( C103 C768 ) C103_=_C769( C103 C769 ) \nC103_=_C770( C103 C770 ) C103_=_C771( C103 C771 ) C103_=_C772( C103 C772 ) C103_=_C773( C103 C773 ) C335_=_C540( C335 C540 ) C335_=_C664( C335 C664 ) \nC335_=_C678( C335 C678 ) C335_=_C690( C335 C690 ) C335_=_C712( C335 C712 ) C335_=_C733( C335 C733 ) C335_=_C754( C335 C754 ) C335_=_C755( C335 C755 ) \nC335_=_C756( C335 C756 ) C335_=_C757( C335 C757 ) C335_=_C758( C335 C758 ) C335_=_C759( C335 C759 ) C335_=_C760( C335 C760 ) C335_=_C761( C335 C761 ) \nC335_=_C762( C335 C762 ) C335_=_C763( C335 C763 ) C335_=_C764( C335 C764 ) C335_=_C765( C335 C765 ) C335_=_C766( C335 C766 ) C335_=_C767( C335 C767 ) \nC335_=_C768( C335 C768 ) C335_=_C769( C335 C769 ) C335_=_C770( C335 C770 ) C335_=_C771( C335 C771 ) C335_=_C772( C335 C772 ) C335_=_C773( C335 C773 ) \nC540_=_C664( C540 C664 ) C540_=_C678( C540 C678 ) C540_=_C690( C540 C690 ) C540_=_C712( C540 C712 ) C540_=_C733( C540 C733 ) C540_=_C754( C540 C754 ) \nC540_=_C755( C540 C755 ) C540_=_C756( C540 C756 ) C540_=_C757( C540 C757 ) C540_=_C758( C540 C758 ) C540_=_C759( C540 C759 ) C540_=_C760( C540 C760 ) \nC540_=_C761( C540 C761 ) C540_=_C762( C540 C762 ) C540_=_C763( C540 C763 ) C540_=_C764( C540 C764 ) C540_=_C765( C540 C765 ) C540_=_C766( C540 C766 ) \nC540_=_C767( C540 C767 ) C540_=_C768( C540 C768 ) C540_=_C769( C540 C769 ) C540_=_C770( C540 C770 ) C540_=_C771( C540 C771 ) C540_=_C772( C540 C772 ) \nC540_=_C773( C540 C773 ) C664_=_C678( C664 C678 ) C664_=_C690( C664 C690 ) C664_=_C712( C664 C712 ) C664_=_C733( C664 C733 ) C664_=_C754( C664 C754 ) \nC664_=_C755( C664 C755 ) C664_=_C756( C664 C756 ) C664_=_C757( C664 C757 ) C664_=_C758( C664 C758 ) C664_=_C759( C664 C759 ) C664_=_C760( C664 C760 ) \nC664_=_C761( C664 C761 ) C664_=_C762( C664 C762 ) C664_=_C763( C664 C763 ) C664_=_C764( C664 C764 ) C664_=_C765( C664 C765 ) C664_=_C766( C664 C766 ) \nC664_=_C767( C664 C767 ) C664_=_C768( C664 C768 ) C664_=_C769( C664 C769 ) C664_=_C770( C664 C770 ) C664_=_C771( C664 C771 ) C664_=_C772( C664 C772 ) \nC664_=_C773( C664 C773 ) C678_=_C690( C678 C690 ) C678_=_C712( C678 C712 ) C678_=_C733( C678 C733 ) C678_=_C754( C678 C754 ) C678_=_C755( C678 C755 ) \nC678_=_C756( C678 C756 ) C678_=_C757( C678 C757 ) C678_=_C758( C678 C758 ) C678_=_C759( C678 C759 ) C678_=_C760( C678 C760 ) C678_=_C761( C678 C761 ) \nC678_=_C762( C678 C762 ) C678_=_C763( C678 C763 ) C678_=_C764( C678 C764 ) C678_=_C765( C678 C765 ) C678_=_C766( C678 C766 ) C678_=_C767( C678 C767 ) \nC678_=_C768( C678 C768 ) C678_=_C769( C678 C769 ) C678_=_C770( C678 C770 ) C678_=_C771( C678 C771 ) C678_=_C772( C678 C772 ) C678_=_C773( C678 C773 ) \nC690_=_C693( C690 C693 ) C690_=_C712( C690 C712 ) C690_=_C733( C690 C733 ) C690_=_C754( C690 C754 ) C690_=_C755( C690 C755 ) C690_=_C756( C690 C756 ) \nC690_=_C757( C690 C757 ) C690_=_C758( C690 C758 ) C690_=_C759( C690 C759 ) C690_=_C760( C690 C760 ) C690_=_C761( C690 C761 ) C690_=_C762( C690 C762 ) \nC690_=_C763( C690 C763 ) C690_=_C764( C690 C764 ) C690_=_C765( C690 C765 ) C690_=_C766( C690 C766 ) C690_=_C767( C690 C767 ) C690_=_C768( C690 C768 ) \nC690_=_C769( C690 C769 ) C690_=_C770( C690 C770 ) C690_=_C771( C690 C771 ) C690_=_C772( C690 C772 ) C690_=_C773( C690 C773 ) C693_=_C715( C693 C715 ) \nC693_=_C736( C693 C736 ) C693_=_C756( C693 C756 ) C693_=_C782( C693 C782 ) C693_=_C800( C693 C800 ) C693_=_C801( C693 C801 ) C693_=_C802( C693 C802 ) \nC693_=_C803( C693 C803 ) C693_=_C804( C693 C804 ) C693_=_C805( C693 C805 ) C693_=_C806( C693 C806 ) C693_=_C807( C693 C807 ) C693_=_C808( C693 C808 ) \nC712_=_C715( C712 C715 ) C712_=_C733( C712 C733 ) C712_=_C754( C712 C754 ) C712_=_C755( C712 C755 ) C712_=_C756( C712 C756 ) C712_=_C757( C712 C757 ) \nC712_=_C758( C712 C758 ) C712_=_C759( C712 C759 ) C712_=_C760( C712 C760 ) C712_=_C761( C712 C761 ) C712_=_C762( C712 C762 ) C712_=_C763( C712 C763 ) \nC712_=_C764( C712 C764 ) C712_=_C765( C712 C765 ) C712_=_C766( C712 C766 ) C712_=_C767( C712 C767 ) C712_=_C768( C712 C768 ) C712_=_C769( C712 C769 ) \nC712_=_C770( C712 C770 ) C712_=_C771( C712 C771 ) C712_=_C772( C712 C772 ) C712_=_C773( C712 C773 ) C715_=_C736( C715 C736 ) C715_=_C756( C715 C756 ) \nC715_=_C782( C715 C782 ) C715_=_C800( C715 C800 ) C715_=_C801( C715 C801 ) C715_=_C802( C715 C802 ) C715_=_C803( C715 C803 ) C715_=_C804( C715 C804 ) \nC715_=_C805( C715 C805 ) C715_=_C806( C715 C806 ) C715_=_C807( C715 C807 ) C715_=_C808( C715 C808 ) C733_=_C736( C733 C736 ) C733_=_C754( C733 C754 ) \nC733_=_C755( C733 C755 ) C733_=_C756( C733 C756 ) C733_=_C757( C733 C757 ) C733_=_C758( C733 C758 ) C733_=_C759( C733 C759 ) C733_=_C760( C733 C760 ) \nC733_=_C761( C733 C761 ) C733_=_C762( C733 C762 ) C733_=_C763( C733 C763 ) C733_=_C764( C733 C764 ) C733_=_C765( C733 C765 ) C733_=_C766( C733 C766 ) \nC733_=_C767( C733 C767 ) C733_=_C768( C733 C768 ) C733_=_C769( C733 C769 ) C733_=_C770( C733 C770 ) C733_=_C771( C733 C771 ) C733_=_C772( C733 C772 ) \nC733_=_C773( C733 C773 ) C736_=_C756( C736 C756 ) C736_=_C782( C736 C782 ) C736_=_C800( C736 C800 ) C736_=_C801( C736 C801 ) C736_=_C802( C736 C802 ) \nC736_=_C803( C736 C803 ) C736_=_C804( C736 C804 ) C736_=_C805( C736 C805 ) C736_=_C806( C736 C806 ) C736_=_C807( C736 C807 ) C736_=_C808( C736 C808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82( C755 C782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82( C756 C782 ) C756_=_C800( C756 C800 ) C756_=_C801( C756 C801 ) C756_=_C802( C756 C802 ) C756_=_C803( C756 C803 ) \nC756_=_C804( C756 C804 ) C756_=_C805( C756 C805 ) C756_=_C806( C756 C806 ) C756_=_C807( C756 C807 ) C756_=_C808( C756 C808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800( C758 C800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60_=_C761( C760 C761 ) C760_=_C762( C760 C762 ) C760_=_C763( C760 C763 ) \nC760_=_C764( C760 C764 ) C760_=_C765( C760 C765 ) C760_=_C766( C760 C766 ) C760_=_C767( C760 C767 ) C760_=_C768( C760 C768 ) C760_=_C769( C760 C769 ) \nC760_=_C770( C760 C770 ) C760_=_C771( C760 C771 ) C760_=_C772(</w:t>
      </w:r>
    </w:p>
    <w:p>
      <w:pPr>
        <w:pStyle w:val="PreformattedText"/>
        <w:bidi w:val="0"/>
        <w:spacing w:before="0" w:after="0"/>
        <w:jc w:val="left"/>
        <w:rPr/>
      </w:pPr>
      <w:r>
        <w:rPr/>
        <w:t xml:space="preserve"> </w:t>
      </w:r>
      <w:r>
        <w:rPr/>
        <w:t>C760 C772 ) C760_=_C773( C760 C773 ) C760_=_C801( C760 C801 ) C761_=_C762( C761 C762 ) \nC761_=_C763( C761 C763 ) C761_=_C764( C761 C764 ) C761_=_C765( C761 C765 ) C761_=_C766( C761 C766 ) C761_=_C767( C761 C767 ) C761_=_C768( C761 C768 ) \nC761_=_C769( C761 C769 ) C761_=_C770( C761 C770 ) C761_=_C771( C761 C771 ) C761_=_C772( C761 C772 ) C761_=_C773( C761 C773 ) C762_=_C763( C762 C763 ) \nC762_=_C764( C762 C764 ) C762_=_C765( C762 C765 ) C762_=_C766( C762 C766 ) C762_=_C767( C762 C767 ) C762_=_C768( C762 C768 ) C762_=_C769( C762 C769 ) \nC762_=_C770( C762 C770 ) C762_=_C771( C762 C771 ) C762_=_C772( C762 C772 ) C762_=_C773( C762 C773 ) C763_=_C764( C763 C764 ) C763_=_C765( C763 C765 ) \nC763_=_C766( C763 C766 ) C763_=_C767( C763 C767 ) C763_=_C768( C763 C768 ) C763_=_C769( C763 C769 ) C763_=_C770( C763 C770 ) C763_=_C771( C763 C771 ) \nC763_=_C772( C763 C772 ) C763_=_C773( C763 C773 ) C764_=_C765( C764 C765 ) C764_=_C766( C764 C766 ) C764_=_C767( C764 C767 ) C764_=_C768( C764 C768 ) \nC764_=_C769( C764 C769 ) C764_=_C770( C764 C770 ) C764_=_C771( C764 C771 ) C764_=_C772( C764 C772 ) C764_=_C773( C764 C773 ) C765_=_C766( C765 C766 ) \nC765_=_C767( C765 C767 ) C765_=_C768( C765 C768 ) C765_=_C769( C765 C769 ) C765_=_C770( C765 C770 ) C765_=_C771( C765 C771 ) C765_=_C772( C765 C772 ) \nC765_=_C773( C765 C773 ) C766_=_C767( C766 C767 ) C766_=_C768( C766 C768 ) C766_=_C769( C766 C769 ) C766_=_C770( C766 C770 ) C766_=_C771( C766 C771 ) \nC766_=_C772( C766 C772 ) C766_=_C773( C766 C773 ) C767_=_C768( C767 C768 ) C767_=_C769( C767 C769 ) C767_=_C770( C767 C770 ) C767_=_C771( C767 C771 ) \nC767_=_C772( C767 C772 ) C767_=_C773( C767 C773 ) C768_=_C769( C768 C769 ) C768_=_C770( C768 C770 ) C768_=_C771( C768 C771 ) C768_=_C772( C768 C772 ) \nC768_=_C773( C768 C773 ) C769_=_C770( C769 C770 ) C769_=_C771( C769 C771 ) C769_=_C772( C769 C772 ) C769_=_C773( C769 C773 ) C770_=_C771( C770 C771 ) \nC770_=_C772( C770 C772 ) C770_=_C773( C770 C773 ) C771_=_C772( C771 C772 ) C771_=_C773( C771 C773 ) C772_=_C773( C772 C773 ) C782_=_C800( C782 C800 ) \nC782_=_C801( C782 C801 ) C782_=_C802( C782 C802 ) C782_=_C803( C782 C803 ) C782_=_C804( C782 C804 ) C782_=_C805( C782 C805 ) C782_=_C806( C782 C806 ) \nC782_=_C807( C782 C807 ) C782_=_C808( C782 C808 ) C800_=_C801( C800 C801 ) C800_=_C802( C800 C802 ) C800_=_C803( C800 C803 ) C800_=_C804( C800 C804 ) \nC800_=_C805( C800 C805 ) C800_=_C806( C800 C806 ) C800_=_C807( C800 C807 ) C800_=_C808( C800 C808 ) C801_=_C802( C801 C802 ) C801_=_C803( C801 C803 ) \nC801_=_C804( C801 C804 ) C801_=_C805( C801 C805 ) C801_=_C806( C801 C806 ) C801_=_C807( C801 C807 ) C801_=_C808( C801 C808 ) C802_=_C803( C802 C803 ) \nC802_=_C804( C802 C804 ) C802_=_C805( C802 C805 ) C802_=_C806( C802 C806 ) C802_=_C807( C802 C807 ) C802_=_C808( C802 C808 ) C803_=_C804( C803 C804 ) \nC803_=_C805( C803 C805 ) C803_=_C806( C803 C806 ) C803_=_C807( C803 C807 ) C803_=_C808( C803 C808 ) C804_=_C805( C804 C805 ) C804_=_C806( C804 C806 ) \nC804_=_C807( C804 C807 ) C804_=_C808( C804 C808 ) C805_=_C806( C805 C806 ) C805_=_C807( C805 C807 ) C805_=_C808( C805 C808 ) C806_=_C807( C806 C807 ) \nC806_=_C808( C806 C808 ) C807_=_C808( C807 C808 ) "];275-&gt;324[label="40: C103 C335 C540 C664 C678 \nC690 C693 C712 C715 C733 C736 \nC754 C755 C757 C758 C759 C760 \nC761 C762 C763 C764 C765 C766 \nC767 C768 C769 C770 C771 C772 \nC773 C782 C800 C801 C802 C803 \nC804 C805 C806 C807 C808 \n435: C103_=_C335 ,C103_=_C540 ,C103_=_C664 ,C103_=_C678 ,C103_=_C690 ,\nC103_=_C712 ,C103_=_C733 ,C103_=_C754 ,C103_=_C755 ,C103_=_C757 ,C103_=_C758 ,\nC103_=_C759 ,C103_=_C760 ,C103_=_C761 ,C103_=_C762 ,C103_=_C763 ,C103_=_C764 ,\nC103_=_C765 ,C103_=_C766 ,C103_=_C767 ,C103_=_C768 ,C103_=_C769 ,C103_=_C770 ,\nC103_=_C771 ,C103_=_C772 ,C103_=_C773 ,C335_=_C540 ,C335_=_C664 ,C335_=_C678 ,\nC335_=_C690 ,C335_=_C712 ,C335_=_C733 ,C335_=_C754 ,C335_=_C755 ,C335_=_C757 ,\nC335_=_C758 ,C335_=_C759 ,C335_=_C760 ,C335_=_C761 ,C335_=_C762 ,C335_=_C763 ,\nC335_=_C764 ,C335_=_C765 ,C335_=_C766 ,C335_=_C767 ,C335_=_C768 ,C335_=_C769 ,\nC335_=_C770 ,C335_=_C771 ,C335_=_C772 ,C335_=_C773 ,C540_=_C664 ,C540_=_C678 ,\nC540_=_C690 ,C540_=_C712 ,C540_=_C733 ,C540_=_C754 ,C540_=_C755 ,C540_=_C757 ,\nC540_=_C758 ,C540_=_C759 ,C540_=_C760 ,C540_=_C761 ,C540_=_C762 ,C540_=_C763 ,\nC540_=_C764 ,C540_=_C765 ,C540_=_C766 ,C540_=_C767 ,C540_=_C768 ,C540_=_C769 ,\nC540_=_C770 ,C540_=_C771 ,C540_=_C772 ,C540_=_C773 ,C664_=_C678 ,C664_=_C690 ,\nC664_=_C712 ,C664_=_C733 ,C664_=_C754 ,C664_=_C755 ,C664_=_C757 ,C664_=_C758 ,\nC664_=_C759 ,C664_=_C760 ,C664_=_C761 ,C664_=_C762 ,C664_=_C763 ,C664_=_C764 ,\nC664_=_C765 ,C664_=_C766 ,C664_=_C767 ,C664_=_C768 ,C664_=_C769 ,C664_=_C770 ,\nC664_=_C771 ,C664_=_C772 ,C664_=_C773 ,C678_=_C690 ,C678_=_C712 ,C678_=_C733 ,\nC678_=_C754 ,C678_=_C755 ,C678_=_C757 ,C678_=_C758 ,C678_=_C759 ,C678_=_C760 ,\nC678_=_C761 ,C678_=_C762 ,C678_=_C763 ,C678_=_C764 ,C678_=_C765 ,C678_=_C766 ,\nC678_=_C767 ,C678_=_C768 ,C678_=_C769 ,C678_=_C770 ,C678_=_C771 ,C678_=_C772 ,\nC678_=_C773 ,C690_=_C693 ,C690_=_C712 ,C690_=_C733 ,C690_=_C754 ,C690_=_C755 ,\nC690_=_C757 ,C690_=_C758 ,C690_=_C759 ,C690_=_C760 ,C690_=_C761 ,C690_=_C762 ,\nC690_=_C763 ,C690_=_C764 ,C690_=_C765 ,C690_=_C766 ,C690_=_C767 ,C690_=_C768 ,\nC690_=_C769 ,C690_=_C770 ,C690_=_C771 ,C690_=_C772 ,C690_=_C773 ,C693_=_C715 ,\nC693_=_C736 ,C693_=_C782 ,C693_=_C800 ,C693_=_C801 ,C693_=_C802 ,C693_=_C803 ,\nC693_=_C804 ,C693_=_C805 ,C693_=_C806 ,C693_=_C807 ,C693_=_C808 ,C712_=_C715 ,\nC712_=_C733 ,C712_=_C754 ,C712_=_C755 ,C712_=_C757 ,C712_=_C758 ,C712_=_C759 ,\nC712_=_C760 ,C712_=_C761 ,C712_=_C762 ,C712_=_C763 ,C712_=_C764 ,C712_=_C765 ,\nC712_=_C766 ,C712_=_C767 ,C712_=_C768 ,C712_=_C769 ,C712_=_C770 ,C712_=_C771 ,\nC712_=_C772 ,C712_=_C773 ,C715_=_C736 ,C715_=_C782 ,C715_=_C800 ,C715_=_C801 ,\nC715_=_C802 ,C715_=_C803 ,C715_=_C804 ,C715_=_C805 ,C715_=_C806 ,C715_=_C807 ,\nC715_=_C808 ,C733_=_C736 ,C733_=_C754 ,C733_=_C755 ,C733_=_C757 ,C733_=_C758 ,\nC733_=_C759 ,C733_=_C760 ,C733_=_C761 ,C733_=_C762 ,C733_=_C763 ,C733_=_C764 ,\nC733_=_C765 ,C733_=_C766 ,C733_=_C767 ,C733_=_C768 ,C733_=_C769 ,C733_=_C770 ,\nC733_=_C771 ,C733_=_C772 ,C733_=_C773 ,C736_=_C782 ,C736_=_C800 ,C736_=_C801 ,\nC736_=_C802 ,C736_=_C803 ,C736_=_C804 ,C736_=_C805 ,C736_=_C806 ,C736_=_C807 ,\nC736_=_C808 ,C754_=_C755 ,C754_=_C757 ,C754_=_C758 ,C754_=_C759 ,C754_=_C760 ,\nC754_=_C761 ,C754_=_C762 ,C754_=_C763 ,C754_=_C764 ,C754_=_C765 ,C754_=_C766 ,\nC754_=_C767 ,C754_=_C768 ,C754_=_C769 ,C754_=_C770 ,C754_=_C771 ,C754_=_C772 ,\nC754_=_C773 ,C755_=_C757 ,C755_=_C758 ,C755_=_C759 ,C755_=_C760 ,C755_=_C761 ,\nC755_=_C762 ,C755_=_C763 ,C755_=_C764 ,C755_=_C765 ,C755_=_C766 ,C755_=_C767 ,\nC755_=_C768 ,C755_=_C769 ,C755_=_C770 ,C755_=_C771 ,C755_=_C772 ,C755_=_C773 ,\nC755_=_C782 ,C757_=_C758 ,C757_=_C759 ,C757_=_C760 ,C757_=_C761 ,C757_=_C762 ,\nC757_=_C763 ,C757_=_C764 ,C757_=_C765 ,C757_=_C766 ,C757_=_C767 ,C757_=_C768 ,\nC757_=_C769 ,C757_=_C770 ,C757_=_C771 ,C757_=_C772 ,C757_=_C773 ,C758_=_C759 ,\nC758_=_C760 ,C758_=_C761 ,C758_=_C762 ,C758_=_C763 ,C758_=_C764 ,C758_=_C765 ,\nC758_=_C766 ,C758_=_C767 ,C758_=_C768 ,C758_=_C769 ,C758_=_C770 ,C758_=_C771 ,\nC758_=_C772 ,C758_=_C773 ,C758_=_C800 ,C759_=_C760 ,C759_=_C761 ,C759_=_C762 ,\nC759_=_C763 ,C759_=_C764 ,C759_=_C765 ,C759_=_C766 ,C759_=_C767 ,C759_=_C768 ,\nC759_=_C769 ,C759_=_C770 ,C759_=_C771 ,C759_=_C772 ,C759_=_C773 ,C760_=_C761 ,\nC760_=_C762 ,C760_=_C763 ,C760_=_C764 ,C760_=_C765 ,C760_=_C766 ,C760_=_C767 ,\nC760_=_C768 ,C760_=_C769 ,C760_=_C770 ,C760_=_C771 ,C760_=_C772 ,C760_=_C773 ,\nC760_=_C801 ,C761_=_C762 ,C761_=_C763 ,C761_=_C764 ,C761_=_C765 ,C761_=_C766 ,\nC761_=_C767 ,C761_=_C768 ,C761_=_C769 ,C761_=_C770 ,C761_=_C771 ,C761_=_C772 ,\nC761_=_C773 ,C762_=_C763 ,C762_=_C764 ,C762_=_C765 ,C762_=_C766 ,C762_=_C767 ,\nC762_=_C768 ,C762_=_C769 ,C762_=_C770 ,C762_=_C771 ,C762_=_C772 ,C762_=_C773 ,\nC763_=_C764 ,C763_=_C765 ,C763_=_C766 ,C763_=_C767 ,C763_=_C768 ,C763_=_C769 ,\nC763_=_C770 ,C763_=_C771 ,C763_=_C772 ,C763_=_C773 ,C764_=_C765 ,C764_=_C766 ,\nC764_=_C767 ,C764_=_C768 ,C764_=_C769 ,C764_=_C770 ,C764_=_C771 ,C764_=_C772 ,\nC764_=_C773 ,C765_=_C766 ,C765_=_C767 ,C765_=_C768 ,C765_=_C769 ,C765_=_C770 ,\nC765_=_C771 ,C765_=_C772 ,C765_=_C773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C782_=_C800 ,C782_=_C801 ,C782_=_C802 ,C782_=_C803 ,C782_=_C804 ,\nC782_=_C805 ,C782_=_C806 ,C782_=_C807 ,C782_=_C808 ,C800_=_C801 ,C800_=_C802 ,\nC800_=_C803 ,C800_=_C804 ,C800_=_C805 ,C800_=_C806 ,C800_=_C807 ,C800_=_C808 ,\nC801_=_C802 ,C801_=_C803 ,C801_=_C804 ,C801_=_C805 ,C801_=_C806 ,C801_=_C807 ,\nC801_=_C808 ,C802_=_C803 ,C802_=_C804 ,C802_=_C805 ,C802_=_C806 ,C802_=_C807 ,\nC802_=_C808 ,C803_=_C804 ,C803_=_C805 ,C803_=_C806 ,C803_=_C807 ,C803_=_C808 ,\nC804_=_C805 ,C804_=_C806 ,C804_=_C807 ,C804_=_C808 ,C805_=_C806 ,C805_=_C807 ,\nC805_=_C808 ,C806_=_C807 ,C806_=_C808 ,C807_=_C808 ,"];325[shape=box, label="id:325 level: 7\n41: C42 C285 C489 C661 C662 \nC663 C664 C665 C666 C667 C668 \nC669 C670 C671 C672 C673 C674 \nC675 C688 C689 C690 C691 C692 \nC693 C694 C695 C696 C697 C698 \nC699 C700 C701 C702 C703 C704 \nC705 C706 C707 C708 C709 C710 \n475: C42_=_C285( C42 C285 ) C42_=_C489( C42 C489 ) C42_=_C661( C42 C661 ) C42_=_C675( C42 C675 ) C42_=_C688( C42 C688 ) \nC42_=_C689( C42 C689 ) C42_=_C690( C42 C690 ) C42_=_C691( C42 C691 ) C42_=_C692( C42 C692 ) C42_=_C693( C42 C693 ) C42_=_C694( C42 C694 ) \nC42_=_C695( C42 C695 ) C42_=_C696( C42 C696 ) C42_=_C697( C42 C697 ) C42_=_C698( C42 C698 ) C42_=_C699( C42 C699 ) C42_=_C700( C42 C700 ) \nC42_=_C701( C42</w:t>
      </w:r>
    </w:p>
    <w:p>
      <w:pPr>
        <w:pStyle w:val="PreformattedText"/>
        <w:bidi w:val="0"/>
        <w:spacing w:before="0" w:after="0"/>
        <w:jc w:val="left"/>
        <w:rPr/>
      </w:pPr>
      <w:r>
        <w:rPr/>
        <w:t xml:space="preserve"> </w:t>
      </w:r>
      <w:r>
        <w:rPr/>
        <w:t>C701 ) C42_=_C702( C42 C702 ) C42_=_C703( C42 C703 ) C42_=_C704( C42 C704 ) C42_=_C705( C42 C705 ) C42_=_C706( C42 C706 ) \nC42_=_C707( C42 C707 ) C42_=_C708( C42 C708 ) C42_=_C709( C42 C709 ) C42_=_C710( C42 C710 ) C285_=_C489( C285 C489 ) C285_=_C661( C285 C661 ) \nC285_=_C675( C285 C675 ) C285_=_C688( C285 C688 ) C285_=_C689( C285 C689 ) C285_=_C690( C285 C690 ) C285_=_C691( C285 C691 ) C285_=_C692( C285 C692 ) \nC285_=_C693( C285 C693 ) C285_=_C694( C285 C694 ) C285_=_C695( C285 C695 ) C285_=_C696( C285 C696 ) C285_=_C697( C285 C697 ) C285_=_C698( C285 C698 ) \nC285_=_C699( C285 C699 ) C285_=_C700( C285 C700 ) C285_=_C701( C285 C701 ) C285_=_C702( C285 C702 ) C285_=_C703( C285 C703 ) C285_=_C704( C285 C704 ) \nC285_=_C705( C285 C705 ) C285_=_C706( C285 C706 ) C285_=_C707( C285 C707 ) C285_=_C708( C285 C708 ) C285_=_C709( C285 C709 ) C285_=_C710( C285 C710 ) \nC489_=_C661( C489 C661 ) C489_=_C675( C489 C675 ) C489_=_C688( C489 C688 ) C489_=_C689( C489 C689 ) C489_=_C690( C489 C690 ) C489_=_C691( C489 C691 ) \nC489_=_C692( C489 C692 ) C489_=_C693( C489 C693 ) C489_=_C694( C489 C694 ) C489_=_C695( C489 C695 ) C489_=_C696( C489 C696 ) C489_=_C697( C489 C697 ) \nC489_=_C698( C489 C698 ) C489_=_C699( C489 C699 ) C489_=_C700( C489 C700 ) C489_=_C701( C489 C701 ) C489_=_C702( C489 C702 ) C489_=_C703( C489 C703 ) \nC489_=_C704( C489 C704 ) C489_=_C705( C489 C705 ) C489_=_C706( C489 C706 ) C489_=_C707( C489 C707 ) C489_=_C708( C489 C708 ) C489_=_C709( C489 C709 ) \nC489_=_C710( C489 C710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88( C661 C688 ) C661_=_C689( C661 C689 ) C661_=_C690( C661 C690 ) \nC661_=_C691( C661 C691 ) C661_=_C692( C661 C692 ) C661_=_C693( C661 C693 ) C661_=_C694( C661 C694 ) C661_=_C695( C661 C695 ) C661_=_C696( C661 C696 ) \nC661_=_C697( C661 C697 ) C661_=_C698( C661 C698 ) C661_=_C699( C661 C699 ) C661_=_C700( C661 C700 ) C661_=_C701( C661 C701 ) C661_=_C702( C661 C702 ) \nC661_=_C703( C661 C703 ) C661_=_C704( C661 C704 ) C661_=_C705( C661 C705 ) C661_=_C706( C661 C706 ) C661_=_C707( C661 C707 ) C661_=_C708( C661 C708 ) \nC661_=_C709( C661 C709 ) C661_=_C710( C661 C710 ) C662_=_C663( C662 C663 ) C662_=_C664( C662 C664 ) C662_=_C665( C662 C665 ) C662_=_C666( C662 C666 ) \nC662_=_C667( C662 C667 ) C662_=_C668( C662 C668 ) C662_=_C669( C662 C669 ) C662_=_C670( C662 C670 ) C662_=_C671( C662 C671 ) C662_=_C672( C662 C672 ) \nC662_=_C673( C662 C673 ) C662_=_C674( C662 C674 ) C662_=_C688( C662 C688 ) C663_=_C664( C663 C664 ) C663_=_C665( C663 C665 ) C663_=_C666( C663 C666 ) \nC663_=_C667( C663 C667 ) C663_=_C668( C663 C668 ) C663_=_C669( C663 C669 ) C663_=_C670( C663 C670 ) C663_=_C671( C663 C671 ) C663_=_C672( C663 C672 ) \nC663_=_C673( C663 C673 ) C663_=_C674( C663 C674 ) C663_=_C689( C663 C689 ) C664_=_C665( C664 C665 ) C664_=_C666( C664 C666 ) C664_=_C667( C664 C667 ) \nC664_=_C668( C664 C668 ) C664_=_C669( C664 C669 ) C664_=_C670( C664 C670 ) C664_=_C671( C664 C671 ) C664_=_C672( C664 C672 ) C664_=_C673( C664 C673 ) \nC664_=_C674( C664 C674 ) C664_=_C690( C664 C690 ) C665_=_C666( C665 C666 ) C665_=_C667( C665 C667 ) C665_=_C668( C665 C668 ) C665_=_C669( C665 C669 ) \nC665_=_C670( C665 C670 ) C665_=_C671( C665 C671 ) C665_=_C672( C665 C672 ) C665_=_C673( C665 C673 ) C665_=_C674( C665 C674 ) C665_=_C692( C665 C692 ) \nC666_=_C667( C666 C667 ) C666_=_C668( C666 C668 ) C666_=_C669( C666 C669 ) C666_=_C670( C666 C670 ) C666_=_C671( C666 C671 ) C666_=_C672( C666 C672 ) \nC666_=_C673( C666 C673 ) C666_=_C674( C666 C674 ) C666_=_C695( C666 C695 ) C667_=_C668( C667 C668 ) C667_=_C669( C667 C669 ) C667_=_C670( C667 C670 ) \nC667_=_C671( C667 C671 ) C667_=_C672( C667 C672 ) C667_=_C673( C667 C673 ) C667_=_C674( C667 C674 ) C667_=_C697( C667 C697 ) C668_=_C669( C668 C669 ) \nC668_=_C670( C668 C670 ) C668_=_C671( C668 C671 ) C668_=_C672( C668 C672 ) C668_=_C673( C668 C673 ) C668_=_C674( C668 C674 ) C669_=_C670( C669 C670 ) \nC669_=_C671( C669 C671 ) C669_=_C672( C669 C672 ) C669_=_C673( C669 C673 ) C669_=_C674( C669 C674 ) C670_=_C671( C670 C671 ) C670_=_C672( C670 C672 ) \nC670_=_C673( C670 C673 ) C670_=_C674( C670 C674 ) C671_=_C672( C671 C672 ) C671_=_C673( C671 C673 ) C671_=_C674( C671 C674 ) C672_=_C673( C672 C673 ) \nC672_=_C674( C672 C674 ) C673_=_C674( C673 C674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75_=_C710( C675 C710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8_=_C699( C698 C699 ) C698_=_C700( C698 C700 ) C698_=_C701( C698 C701 ) C698_=_C702( C698 C702 ) \nC698_=_C703( C698 C703 ) C698_=_C704( C698 C704 ) C698_=_C705( C698 C705 ) C698_=_C706( C698 C706 ) C698_=_C707( C698 C707 ) C698_=_C708( C698 C708 ) \nC698_=_C709( C698 C709 ) C698_=_C710( C698 C710 ) C699_=_C700(</w:t>
      </w:r>
    </w:p>
    <w:p>
      <w:pPr>
        <w:pStyle w:val="PreformattedText"/>
        <w:bidi w:val="0"/>
        <w:spacing w:before="0" w:after="0"/>
        <w:jc w:val="left"/>
        <w:rPr/>
      </w:pPr>
      <w:r>
        <w:rPr/>
        <w:t xml:space="preserve"> </w:t>
      </w:r>
      <w:r>
        <w:rPr/>
        <w:t>C699 C700 ) C699_=_C701( C699 C701 ) C699_=_C702( C699 C702 ) C699_=_C703( C699 C703 ) \nC699_=_C704( C699 C704 ) C699_=_C705( C699 C705 ) C699_=_C706( C699 C706 ) C699_=_C707( C699 C707 ) C699_=_C708( C699 C708 ) C699_=_C709( C699 C709 ) \nC699_=_C710( C699 C710 ) C700_=_C701( C700 C701 ) C700_=_C702( C700 C702 ) C700_=_C703( C700 C703 ) C700_=_C704( C700 C704 ) C700_=_C705( C700 C705 ) \nC700_=_C706( C700 C706 ) C700_=_C707( C700 C707 ) C700_=_C708( C700 C708 ) C700_=_C709( C700 C709 ) C700_=_C710( C700 C710 ) C701_=_C702( C701 C702 ) \nC701_=_C703( C701 C703 ) C701_=_C704( C701 C704 ) C701_=_C705( C701 C705 ) C701_=_C706( C701 C706 ) C701_=_C707( C701 C707 ) C701_=_C708( C701 C708 ) \nC701_=_C709( C701 C709 ) C701_=_C710( C701 C710 ) C702_=_C703( C702 C703 ) C702_=_C704( C702 C704 ) C702_=_C705( C702 C705 ) C702_=_C706( C702 C706 ) \nC702_=_C707( C702 C707 ) C702_=_C708( C702 C708 ) C702_=_C709( C702 C709 ) C702_=_C710( C702 C710 ) C703_=_C704( C703 C704 ) C703_=_C705( C703 C705 ) \nC703_=_C706( C703 C706 ) C703_=_C707( C703 C707 ) C703_=_C708( C703 C708 ) C703_=_C709( C703 C709 ) C703_=_C710( C703 C710 ) C704_=_C705( C704 C705 ) \nC704_=_C706( C704 C706 ) C704_=_C707( C704 C707 ) C704_=_C708( C704 C708 ) C704_=_C709( C704 C709 ) C704_=_C710( C704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275-&gt;325[label="40: C42 C285 C489 C662 C663 \nC664 C665 C666 C667 C668 C669 \nC670 C671 C672 C673 C674 C675 \nC688 C689 C690 C691 C692 C693 \nC694 C695 C696 C697 C698 C699 \nC700 C701 C702 C703 C704 C705 \nC706 C707 C708 C709 C710 \n435: C42_=_C285 ,C42_=_C489 ,C42_=_C675 ,C42_=_C688 ,C42_=_C689 ,\nC42_=_C690 ,C42_=_C691 ,C42_=_C692 ,C42_=_C693 ,C42_=_C694 ,C42_=_C695 ,\nC42_=_C696 ,C42_=_C697 ,C42_=_C698 ,C42_=_C699 ,C42_=_C700 ,C42_=_C701 ,\nC42_=_C702 ,C42_=_C703 ,C42_=_C704 ,C42_=_C705 ,C42_=_C706 ,C42_=_C707 ,\nC42_=_C708 ,C42_=_C709 ,C42_=_C710 ,C285_=_C489 ,C285_=_C675 ,C285_=_C688 ,\nC285_=_C689 ,C285_=_C690 ,C285_=_C691 ,C285_=_C692 ,C285_=_C693 ,C285_=_C694 ,\nC285_=_C695 ,C285_=_C696 ,C285_=_C697 ,C285_=_C698 ,C285_=_C699 ,C285_=_C700 ,\nC285_=_C701 ,C285_=_C702 ,C285_=_C703 ,C285_=_C704 ,C285_=_C705 ,C285_=_C706 ,\nC285_=_C707 ,C285_=_C708 ,C285_=_C709 ,C285_=_C710 ,C489_=_C675 ,C489_=_C688 ,\nC489_=_C689 ,C489_=_C690 ,C489_=_C691 ,C489_=_C692 ,C489_=_C693 ,C489_=_C694 ,\nC489_=_C695 ,C489_=_C696 ,C489_=_C697 ,C489_=_C698 ,C489_=_C699 ,C489_=_C700 ,\nC489_=_C701 ,C489_=_C702 ,C489_=_C703 ,C489_=_C704 ,C489_=_C705 ,C489_=_C706 ,\nC489_=_C707 ,C489_=_C708 ,C489_=_C709 ,C489_=_C710 ,C662_=_C663 ,C662_=_C664 ,\nC662_=_C665 ,C662_=_C666 ,C662_=_C667 ,C662_=_C668 ,C662_=_C669 ,C662_=_C670 ,\nC662_=_C671 ,C662_=_C672 ,C662_=_C673 ,C662_=_C674 ,C662_=_C688 ,C663_=_C664 ,\nC663_=_C665 ,C663_=_C666 ,C663_=_C667 ,C663_=_C668 ,C663_=_C669 ,C663_=_C670 ,\nC663_=_C671 ,C663_=_C672 ,C663_=_C673 ,C663_=_C674 ,C663_=_C689 ,C664_=_C665 ,\nC664_=_C666 ,C664_=_C667 ,C664_=_C668 ,C664_=_C669 ,C664_=_C670 ,C664_=_C671 ,\nC664_=_C672 ,C664_=_C673 ,C664_=_C674 ,C664_=_C690 ,C665_=_C666 ,C665_=_C667 ,\nC665_=_C668 ,C665_=_C669 ,C665_=_C670 ,C665_=_C671 ,C665_=_C672 ,C665_=_C673 ,\nC665_=_C674 ,C665_=_C692 ,C666_=_C667 ,C666_=_C668 ,C666_=_C669 ,C666_=_C670 ,\nC666_=_C671 ,C666_=_C672 ,C666_=_C673 ,C666_=_C674 ,C666_=_C695 ,C667_=_C668 ,\nC667_=_C669 ,C667_=_C670 ,C667_=_C671 ,C667_=_C672 ,C667_=_C673 ,C667_=_C674 ,\nC667_=_C697 ,C668_=_C669 ,C668_=_C670 ,C668_=_C671 ,C668_=_C672 ,C668_=_C673 ,\nC668_=_C674 ,C669_=_C670 ,C669_=_C671 ,C669_=_C672 ,C669_=_C673 ,C669_=_C674 ,\nC670_=_C671 ,C670_=_C672 ,C670_=_C673 ,C670_=_C674 ,C671_=_C672 ,C671_=_C673 ,\nC671_=_C674 ,C672_=_C673 ,C672_=_C674 ,C673_=_C674 ,C675_=_C688 ,C675_=_C689 ,\nC675_=_C690 ,C675_=_C691 ,C675_=_C692 ,C675_=_C693 ,C675_=_C694 ,C675_=_C695 ,\nC675_=_C696 ,C675_=_C697 ,C675_=_C698 ,C675_=_C699 ,C675_=_C700 ,C675_=_C701 ,\nC675_=_C702 ,C675_=_C703 ,C675_=_C704 ,C675_=_C705 ,C675_=_C706 ,C675_=_C707 ,\nC675_=_C708 ,C675_=_C709 ,C675_=_C710 ,C688_=_C689 ,C688_=_C690 ,C688_=_C691 ,\nC688_=_C692 ,C688_=_C693 ,C688_=_C694 ,C688_=_C695 ,C688_=_C696 ,C688_=_C697 ,\nC688_=_C698 ,C688_=_C699 ,C688_=_C700 ,C688_=_C701 ,C688_=_C702 ,C688_=_C703 ,\nC688_=_C704 ,C688_=_C705 ,C688_=_C706 ,C688_=_C707 ,C688_=_C708 ,C688_=_C709 ,\nC688_=_C710 ,C689_=_C690 ,C689_=_C691 ,C689_=_C692 ,C689_=_C693 ,C689_=_C694 ,\nC689_=_C695 ,C689_=_C696 ,C689_=_C697 ,C689_=_C698 ,C689_=_C699 ,C689_=_C700 ,\nC689_=_C701 ,C689_=_C702 ,C689_=_C703 ,C689_=_C704 ,C689_=_C705 ,C689_=_C706 ,\nC689_=_C707 ,C689_=_C708 ,C689_=_C709 ,C689_=_C710 ,C690_=_C691 ,C690_=_C692 ,\nC690_=_C693 ,C690_=_C694 ,C690_=_C695 ,C690_=_C696 ,C690_=_C697 ,C690_=_C698 ,\nC690_=_C699 ,C690_=_C700 ,C690_=_C701 ,C690_=_C702 ,C690_=_C703 ,C690_=_C704 ,\nC690_=_C705 ,C690_=_C706 ,C690_=_C707 ,C690_=_C708 ,C690_=_C709 ,C690_=_C710 ,\nC691_=_C692 ,C691_=_C693 ,C691_=_C694 ,C691_=_C695 ,C691_=_C696 ,C691_=_C697 ,\nC691_=_C698 ,C691_=_C699 ,C691_=_C700 ,C691_=_C701 ,C691_=_C702 ,C691_=_C703 ,\nC691_=_C704 ,C691_=_C705 ,C691_=_C706 ,C691_=_C707 ,C691_=_C708 ,C691_=_C709 ,\nC691_=_C710 ,C692_=_C693 ,C692_=_C694 ,C692_=_C695 ,C692_=_C696 ,C692_=_C697 ,\nC692_=_C698 ,C692_=_C699 ,C692_=_C700 ,C692_=_C701 ,C692_=_C702 ,C692_=_C703 ,\nC692_=_C704 ,C692_=_C705 ,C692_=_C706 ,C692_=_C707 ,C692_=_C708 ,C692_=_C709 ,\nC692_=_C710 ,C693_=_C694 ,C693_=_C695 ,C693_=_C696 ,C693_=_C697 ,C693_=_C698 ,\nC693_=_C699 ,C693_=_C700 ,C693_=_C701 ,C693_=_C702 ,C693_=_C703 ,C693_=_C704 ,\nC693_=_C705 ,C693_=_C706 ,C693_=_C707 ,C693_=_C708 ,C693_=_C709 ,C693_=_C710 ,\nC694_=_C695 ,C694_=_C696 ,C694_=_C697 ,C694_=_C698 ,C694_=_C699 ,C694_=_C700 ,\nC694_=_C701 ,C694_=_C702 ,C694_=_C703 ,C694_=_C704 ,C694_=_C705 ,C694_=_C706 ,\nC694_=_C707 ,C694_=_C708 ,C694_=_C709 ,C694_=_C710 ,C695_=_C696 ,C695_=_C697 ,\nC695_=_C698 ,C695_=_C699 ,C695_=_C700 ,C695_=_C701 ,C695_=_C702 ,C695_=_C703 ,\nC695_=_C704 ,C695_=_C705 ,C695_=_C706 ,C695_=_C707 ,C695_=_C708 ,C695_=_C709 ,\nC695_=_C710 ,C696_=_C697 ,C696_=_C698 ,C696_=_C699 ,C696_=_C700 ,C696_=_C701 ,\nC696_=_C702 ,C696_=_C703 ,C696_=_C704 ,C696_=_C705 ,C696_=_C706 ,C696_=_C707 ,\nC696_=_C708 ,C696_=_C709 ,C696_=_C710 ,C697_=_C698 ,C697_=_C699 ,C697_=_C700 ,\nC697_=_C701 ,C697_=_C702 ,C697_=_C703 ,C697_=_C704 ,C697_=_C705 ,C697_=_C706 ,\nC697_=_C707 ,C697_=_C708 ,C697_=_C709 ,C697_=_C710 ,C698_=_C699 ,C698_=_C700 ,\nC698_=_C701 ,C698_=_C702 ,C698_=_C703 ,C698_=_C704 ,C698_=_C705 ,C698_=_C706 ,\nC698_=_C707 ,C698_=_C708 ,C698_=_C709 ,C698_=_C710 ,C699_=_C700 ,C699_=_C701 ,\nC699_=_C702 ,C699_=_C703 ,C699_=_C704 ,C699_=_C705 ,C699_=_C706 ,C699_=_C707 ,\nC699_=_C708 ,C699_=_C709 ,C699_=_C710 ,C700_=_C701 ,C700_=_C702 ,C700_=_C703 ,\nC700_=_C704 ,C700_=_C705 ,C700_=_C706 ,C700_=_C707 ,C700_=_C708 ,C700_=_C709 ,\nC700_=_C710 ,C701_=_C702 ,C701_=_C703 ,C701_=_C704 ,C701_=_C705 ,C701_=_C706 ,\nC701_=_C707 ,C701_=_C708 ,C701_=_C709 ,C701_=_C710 ,C702_=_C703 ,C702_=_C704 ,\nC702_=_C705 ,C702_=_C706 ,C702_=_C707 ,C702_=_C708 ,C702_=_C709 ,C702_=_C710 ,\nC703_=_C704 ,C703_=_C705 ,C703_=_C706 ,C703_=_C707 ,C703_=_C708 ,C703_=_C709 ,\nC703_=_C710 ,C704_=_C705 ,C704_=_C706 ,C704_=_C707 ,C704_=_C708 ,C704_=_C709 ,\nC704_=_C710 ,C705_=_C706 ,C705_=_C707 ,C705_=_C708 ,C705_=_C709 ,C705_=_C710 ,\nC706_=_C707 ,C706_=_C708 ,C706_=_C709 ,C706_=_C710 ,C707_=_C708 ,C707_=_C709 ,\nC707_=_C710 ,C708_=_C709 ,C708_=_C710 ,C709_=_C710 ,"];326[shape=box, label="id:326 level: 7\n41: C2 C16 C30 C38 C55 \nC68 C76 C92 C93 C94 C95 \nC96 C97 C98 C99 C100 C101 \nC102 C103 C104 C105 C106 C107 \nC108 C109 C110 C111 C112 C113 \nC114 C121 C160 C186 C210 C211 \nC212 C213 C214 C215 C216 C217 \n475: C2_=_C16( C2 C16 ) C2_=_C30( C2 C30 ) C2_=_C55( C2 C55 ) C2_=_C68( C2 C68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16_=_C30( C16 C30 ) C16_=_C55( C16 C55 ) \nC16_=_C68( C16 C68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30_=_C38( C30 C38 ) C30_=_C55( C30 C55 ) C30_=_C68( C30 C68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8_=_C76( C38 C76 ) C38_=_C99( C38 C99 ) C38_=_C121( C38 C121 ) C38_=_C160( C38 C160 ) \nC38_=_C186( C38 C186 ) C38_=_C210( C38 C210 ) C38_=_C211( C38 C211 ) C38_=_C212( C38 C212 ) C38_=_C213( C38 C213 ) C38_=_C214( C38 C214 ) \nC38_=_C215( C38 C215 )</w:t>
      </w:r>
    </w:p>
    <w:p>
      <w:pPr>
        <w:pStyle w:val="PreformattedText"/>
        <w:bidi w:val="0"/>
        <w:spacing w:before="0" w:after="0"/>
        <w:jc w:val="left"/>
        <w:rPr/>
      </w:pPr>
      <w:r>
        <w:rPr/>
        <w:t xml:space="preserve"> </w:t>
      </w:r>
      <w:r>
        <w:rPr/>
        <w:t>C38_=_C216( C38 C216 ) C38_=_C217( C38 C217 ) C55_=_C68( C55 C68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68_=_C76( C68 C76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76_=_C99( C76 C99 ) C76_=_C121( C76 C121 ) C76_=_C160( C76 C160 ) \nC76_=_C186( C76 C186 ) C76_=_C210( C76 C210 ) C76_=_C211( C76 C211 ) C76_=_C212( C76 C212 ) C76_=_C213( C76 C213 ) C76_=_C214( C76 C214 ) \nC76_=_C215( C76 C215 ) C76_=_C216( C76 C216 ) C76_=_C217( C76 C21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21( C92 C121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60( C95 C16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86( C97 C186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21( C99 C121 ) C99_=_C160( C99 C160 ) \nC99_=_C186( C99 C186 ) C99_=_C210( C99 C210 ) C99_=_C211( C99 C211 ) C99_=_C212( C99 C212 ) C99_=_C213( C99 C213 ) C99_=_C214( C99 C214 ) \nC99_=_C215( C99 C215 ) C99_=_C216( C99 C216 ) C99_=_C217( C99 C21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210( C100 C210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2_=_C103( C102 C103 ) C102_=_C104( C102 C104 ) C102_=_C105( C102 C105 ) C102_=_C106( C102 C106 ) C102_=_C107( C102 C107 ) \nC102_=_C108( C102 C108 ) C102_=_C109( C102 C109 ) C102_=_C110( C102 C110 ) C102_=_C111( C102 C111 ) C102_=_C112( C102 C112 ) C102_=_C113( C102 C113 ) \nC102_=_C114( C102 C114 ) C103_=_C104( C103 C104 ) C103_=_C105( C103 C105 ) C103_=_C106( C103 C106 ) C103_=_C107( C103 C107 ) C103_=_C108( C103 C108 ) \nC103_=_C109( C103 C109 ) C103_=_C110( C103 C110 ) C103_=_C111( C103 C111 ) C103_=_C112( C103 C112 ) C103_=_C113( C103 C113 ) C103_=_C114( C103 C114 ) \nC104_=_C105( C104 C105 ) C104_=_C106( C104 C106 ) C104_=_C107( C104 C107 ) C104_=_C108( C104 C108 ) C104_=_C109( C104 C109 ) C104_=_C110( C104 C110 ) \nC104_=_C111( C104 C111 ) C104_=_C112( C104 C112 ) C104_=_C113( C104 C113 ) C104_=_C114( C104 C114 ) C105_=_C106( C105 C106 ) C105_=_C107( C105 C107 ) \nC105_=_C108( C105 C108 ) C105_=_C109( C105 C109 ) C105_=_C110( C105 C110 ) C105_=_C111( C105 C111 ) C105_=_C112( C105 C112 ) C105_=_C113( C105 C113 ) \nC105_=_C114( C105 C11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C121_=_C160( C121 C160 ) C121_=_C186( C121 C186 ) C121_=_C210( C121 C210 ) C121_=_C211( C121 C211 ) C121_=_C212( C121 C212 ) \nC121_=_C213( C121 C213 ) C121_=_C214( C121 C214 ) C121_=_C215( C121 C215 ) C121_=_C216( C121 C216 ) C121_=_C217( C121 C217 ) C160_=_C186( C160 C186 ) \nC160_=_C210( C160 C210 ) C160_=_C211( C160 C211 ) C160_=_C212( C160 C212 ) C160_=_C213( C160 C213 ) C160_=_C214( C160 C214 ) C160_=_C215( C160 C215 ) \nC160_=_C216( C160 C216 ) C160_=_C217( C160 C217 ) C186_=_C210( C186 C210 ) C186_=_C211( C186 C211 ) C186_=_C212( C186 C212 ) C186_=_C213( C186 C213 ) \nC186_=_C214( C186 C214 ) C186_=_C215( C186 C215 ) C186_=_C216( C186 C216 ) C186_=_C217( C186 C217 ) C210_=_C211( C210 C211 ) C210_=_C212( C210 C212 ) \nC210_=_C213( C210 C213 ) C210_=_C214( C210 C214 ) C210_=_C215( C210 C215 ) C210_=_C216( C210 C216 ) C210_=_C217( C210 C217 ) C211_=_C212( C211 C212 ) \nC211_=_C213( C211 C213 ) C211_=_C214( C211 C214 ) C211_=_C215( C211 C215 ) C211_=_C216( C211 C216 ) C211_=_C217( C211 C217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288-&gt;326[label="40: C2 C16 C30 C38 C55 \nC68 C76 C92 C93 C94 C95 \nC96 C97 C98 C100 C101 C102 \nC103 C104 C105 C106 C107 C108 \nC109 C110 C111 C112 C113 C114 \nC121 C160 C186 C210 C211 C212 \nC213 C214 C215 C216 C217 \n435: C2_=_C16 ,C2_=_C30 ,C2_=_C55 ,C2_=_C68 ,C2_=_C92 ,\nC2_=_C93 ,C2_=_C94 ,C2_=_C95 ,C2_=_C96 ,C2_=_C97 ,C2_=_C98 ,\nC2_=_C100 ,C2_=_C101 ,C2_=_C102 ,C2_=_C103 ,C2_=_C104 ,C2_=_C105 ,\nC2_=_C106 ,C2_=_C107 ,C2_=_C108 ,C2_=_C109 ,C2_=_C110 ,C2_=_C111 ,\nC2_=_C112 ,C2_=_C113 ,C2_=_C114 ,C16_=_C30 ,C16_=_C55 ,C16_=_C68 ,\nC16_=_C92 ,C16_=_C93 ,C16_=_C94 ,C16_=_C95 ,C16_=_C96 ,C16_=_C97 ,\nC16_=_C98 ,C16_=_C100 ,C16_=_C101 ,C16_=_C102 ,C16_=_C103 ,C16_=_C104 ,\nC16_=_C105</w:t>
      </w:r>
    </w:p>
    <w:p>
      <w:pPr>
        <w:pStyle w:val="PreformattedText"/>
        <w:bidi w:val="0"/>
        <w:spacing w:before="0" w:after="0"/>
        <w:jc w:val="left"/>
        <w:rPr/>
      </w:pPr>
      <w:r>
        <w:rPr/>
        <w:t xml:space="preserve"> </w:t>
      </w:r>
      <w:r>
        <w:rPr/>
        <w:t>,C16_=_C106 ,C16_=_C107 ,C16_=_C108 ,C16_=_C109 ,C16_=_C110 ,\nC16_=_C111 ,C16_=_C112 ,C16_=_C113 ,C16_=_C114 ,C30_=_C38 ,C30_=_C55 ,\nC30_=_C68 ,C30_=_C92 ,C30_=_C93 ,C30_=_C94 ,C30_=_C95 ,C30_=_C96 ,\nC30_=_C97 ,C30_=_C98 ,C30_=_C100 ,C30_=_C101 ,C30_=_C102 ,C30_=_C103 ,\nC30_=_C104 ,C30_=_C105 ,C30_=_C106 ,C30_=_C107 ,C30_=_C108 ,C30_=_C109 ,\nC30_=_C110 ,C30_=_C111 ,C30_=_C112 ,C30_=_C113 ,C30_=_C114 ,C38_=_C76 ,\nC38_=_C121 ,C38_=_C160 ,C38_=_C186 ,C38_=_C210 ,C38_=_C211 ,C38_=_C212 ,\nC38_=_C213 ,C38_=_C214 ,C38_=_C215 ,C38_=_C216 ,C38_=_C217 ,C55_=_C68 ,\nC55_=_C92 ,C55_=_C93 ,C55_=_C94 ,C55_=_C95 ,C55_=_C96 ,C55_=_C97 ,\nC55_=_C98 ,C55_=_C100 ,C55_=_C101 ,C55_=_C102 ,C55_=_C103 ,C55_=_C104 ,\nC55_=_C105 ,C55_=_C106 ,C55_=_C107 ,C55_=_C108 ,C55_=_C109 ,C55_=_C110 ,\nC55_=_C111 ,C55_=_C112 ,C55_=_C113 ,C55_=_C114 ,C68_=_C76 ,C68_=_C92 ,\nC68_=_C93 ,C68_=_C94 ,C68_=_C95 ,C68_=_C96 ,C68_=_C97 ,C68_=_C98 ,\nC68_=_C100 ,C68_=_C101 ,C68_=_C102 ,C68_=_C103 ,C68_=_C104 ,C68_=_C105 ,\nC68_=_C106 ,C68_=_C107 ,C68_=_C108 ,C68_=_C109 ,C68_=_C110 ,C68_=_C111 ,\nC68_=_C112 ,C68_=_C113 ,C68_=_C114 ,C76_=_C121 ,C76_=_C160 ,C76_=_C186 ,\nC76_=_C210 ,C76_=_C211 ,C76_=_C212 ,C76_=_C213 ,C76_=_C214 ,C76_=_C215 ,\nC76_=_C216 ,C76_=_C217 ,C92_=_C93 ,C92_=_C94 ,C92_=_C95 ,C92_=_C96 ,\nC92_=_C97 ,C92_=_C98 ,C92_=_C100 ,C92_=_C101 ,C92_=_C102 ,C92_=_C103 ,\nC92_=_C104 ,C92_=_C105 ,C92_=_C106 ,C92_=_C107 ,C92_=_C108 ,C92_=_C109 ,\nC92_=_C110 ,C92_=_C111 ,C92_=_C112 ,C92_=_C113 ,C92_=_C114 ,C92_=_C121 ,\nC93_=_C94 ,C93_=_C95 ,C93_=_C96 ,C93_=_C97 ,C93_=_C98 ,C93_=_C100 ,\nC93_=_C101 ,C93_=_C102 ,C93_=_C103 ,C93_=_C104 ,C93_=_C105 ,C93_=_C106 ,\nC93_=_C107 ,C93_=_C108 ,C93_=_C109 ,C93_=_C110 ,C93_=_C111 ,C93_=_C112 ,\nC93_=_C113 ,C93_=_C114 ,C94_=_C95 ,C94_=_C96 ,C94_=_C97 ,C94_=_C98 ,\nC94_=_C100 ,C94_=_C101 ,C94_=_C102 ,C94_=_C103 ,C94_=_C104 ,C94_=_C105 ,\nC94_=_C106 ,C94_=_C107 ,C94_=_C108 ,C94_=_C109 ,C94_=_C110 ,C94_=_C111 ,\nC94_=_C112 ,C94_=_C113 ,C94_=_C114 ,C95_=_C96 ,C95_=_C97 ,C95_=_C98 ,\nC95_=_C100 ,C95_=_C101 ,C95_=_C102 ,C95_=_C103 ,C95_=_C104 ,C95_=_C105 ,\nC95_=_C106 ,C95_=_C107 ,C95_=_C108 ,C95_=_C109 ,C95_=_C110 ,C95_=_C111 ,\nC95_=_C112 ,C95_=_C113 ,C95_=_C114 ,C95_=_C160 ,C96_=_C97 ,C96_=_C98 ,\nC96_=_C100 ,C96_=_C101 ,C96_=_C102 ,C96_=_C103 ,C96_=_C104 ,C96_=_C105 ,\nC96_=_C106 ,C96_=_C107 ,C96_=_C108 ,C96_=_C109 ,C96_=_C110 ,C96_=_C111 ,\nC96_=_C112 ,C96_=_C113 ,C96_=_C114 ,C97_=_C98 ,C97_=_C100 ,C97_=_C101 ,\nC97_=_C102 ,C97_=_C103 ,C97_=_C104 ,C97_=_C105 ,C97_=_C106 ,C97_=_C107 ,\nC97_=_C108 ,C97_=_C109 ,C97_=_C110 ,C97_=_C111 ,C97_=_C112 ,C97_=_C113 ,\nC97_=_C114 ,C97_=_C186 ,C98_=_C100 ,C98_=_C101 ,C98_=_C102 ,C98_=_C103 ,\nC98_=_C104 ,C98_=_C105 ,C98_=_C106 ,C98_=_C107 ,C98_=_C108 ,C98_=_C109 ,\nC98_=_C110 ,C98_=_C111 ,C98_=_C112 ,C98_=_C113 ,C98_=_C114 ,C100_=_C101 ,\nC100_=_C102 ,C100_=_C103 ,C100_=_C104 ,C100_=_C105 ,C100_=_C106 ,C100_=_C107 ,\nC100_=_C108 ,C100_=_C109 ,C100_=_C110 ,C100_=_C111 ,C100_=_C112 ,C100_=_C113 ,\nC100_=_C114 ,C100_=_C210 ,C101_=_C102 ,C101_=_C103 ,C101_=_C104 ,C101_=_C105 ,\nC101_=_C106 ,C101_=_C107 ,C101_=_C108 ,C101_=_C109 ,C101_=_C110 ,C101_=_C111 ,\nC101_=_C112 ,C101_=_C113 ,C101_=_C114 ,C102_=_C103 ,C102_=_C104 ,C102_=_C105 ,\nC102_=_C106 ,C102_=_C107 ,C102_=_C108 ,C102_=_C109 ,C102_=_C110 ,C102_=_C111 ,\nC102_=_C112 ,C102_=_C113 ,C102_=_C114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7_=_C108 ,\nC107_=_C109 ,C107_=_C110 ,C107_=_C111 ,C107_=_C112 ,C107_=_C113 ,C107_=_C114 ,\nC108_=_C109 ,C108_=_C110 ,C108_=_C111 ,C108_=_C112 ,C108_=_C113 ,C108_=_C114 ,\nC109_=_C110 ,C109_=_C111 ,C109_=_C112 ,C109_=_C113 ,C109_=_C114 ,C110_=_C111 ,\nC110_=_C112 ,C110_=_C113 ,C110_=_C114 ,C111_=_C112 ,C111_=_C113 ,C111_=_C114 ,\nC112_=_C113 ,C112_=_C114 ,C113_=_C114 ,C121_=_C160 ,C121_=_C186 ,C121_=_C210 ,\nC121_=_C211 ,C121_=_C212 ,C121_=_C213 ,C121_=_C214 ,C121_=_C215 ,C121_=_C216 ,\nC121_=_C217 ,C160_=_C186 ,C160_=_C210 ,C160_=_C211 ,C160_=_C212 ,C160_=_C213 ,\nC160_=_C214 ,C160_=_C215 ,C160_=_C216 ,C160_=_C217 ,C186_=_C210 ,C186_=_C211 ,\nC186_=_C212 ,C186_=_C213 ,C186_=_C214 ,C186_=_C215 ,C186_=_C216 ,C186_=_C217 ,\nC210_=_C211 ,C210_=_C212 ,C210_=_C213 ,C210_=_C214 ,C210_=_C215 ,C210_=_C216 ,\nC210_=_C217 ,C211_=_C212 ,C211_=_C213 ,C211_=_C214 ,C211_=_C215 ,C211_=_C216 ,\nC211_=_C217 ,C212_=_C213 ,C212_=_C214 ,C212_=_C215 ,C212_=_C216 ,C212_=_C217 ,\nC213_=_C214 ,C213_=_C215 ,C213_=_C216 ,C213_=_C217 ,C214_=_C215 ,C214_=_C216 ,\nC214_=_C217 ,C215_=_C216 ,C215_=_C217 ,C216_=_C217 ,"];327[shape=box, label="id:327 level: 7\n41: C0 C1 C2 C3 C4 \nC5 C6 C7 C8 C9 C10 \nC11 C12 C13 C14 C28 C29 \nC30 C31 C32 C33 C34 C35 \nC36 C37 C38 C39 C40 C41 \nC42 C43 C44 C45 C46 C47 \nC48 C49 C50 C51 C52 C53 \n475: C0_=_C1( C0 C1 ) C0_=_C2( C0 C2 ) C0_=_C3( C0 C3 ) C0_=_C4( C0 C4 ) C0_=_C5( C0 C5 ) \nC0_=_C6( C0 C6 ) C0_=_C7( C0 C7 ) C0_=_C8( C0 C8 ) C0_=_C9( C0 C9 ) C0_=_C10( C0 C10 ) C0_=_C11( C0 C11 ) \nC0_=_C12( C0 C12 ) C0_=_C13( C0 C13 ) C0_=_C14( C0 C14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1_=_C2( C1 C2 ) \nC1_=_C3( C1 C3 ) C1_=_C4( C1 C4 ) C1_=_C5( C1 C5 ) C1_=_C6( C1 C6 ) C1_=_C7( C1 C7 ) C1_=_C8( C1 C8 ) \nC1_=_C9( C1 C9 ) C1_=_C10( C1 C10 ) C1_=_C11( C1 C11 ) C1_=_C12( C1 C12 ) C1_=_C13( C1 C13 ) C1_=_C29( C1 C29 ) \nC2_=_C3( C2 C3 ) C2_=_C4( C2 C4 ) C2_=_C5( C2 C5 ) C2_=_C6( C2 C6 ) C2_=_C7( C2 C7 ) C2_=_C8( C2 C8 ) \nC2_=_C9( C2 C9 ) C2_=_C10( C2 C10 ) C2_=_C11( C2 C11 ) C2_=_C12( C2 C12 ) C2_=_C13( C2 C13 ) C2_=_C30( C2 C30 ) \nC3_=_C4( C3 C4 ) C3_=_C5( C3 C5 ) C3_=_C6( C3 C6 ) C3_=_C7( C3 C7 ) C3_=_C8( C3 C8 ) C3_=_C9( C3 C9 ) \nC3_=_C10( C3 C10 ) C3_=_C11( C3 C11 ) C3_=_C12( C3 C12 ) C3_=_C13( C3 C13 ) C3_=_C31( C3 C31 ) C4_=_C5( C4 C5 ) \nC4_=_C6( C4 C6 ) C4_=_C7( C4 C7 ) C4_=_C8( C4 C8 ) C4_=_C9( C4 C9 ) C4_=_C10( C4 C10 ) C4_=_C11( C4 C11 ) \nC4_=_C12( C4 C12 ) C4_=_C13( C4 C13 ) C4_=_C34( C4 C34 ) C5_=_C6( C5 C6 ) C5_=_C7( C5 C7 ) C5_=_C8( C5 C8 ) \nC5_=_C9( C5 C9 ) C5_=_C10( C5 C10 ) C5_=_C11( C5 C11 ) C5_=_C12( C5 C12 ) C5_=_C13( C5 C13 ) C5_=_C36( C5 C36 ) \nC6_=_C7( C6 C7 ) C6_=_C8( C6 C8 ) C6_=_C9( C6 C9 ) C6_=_C10( C6 C10 ) C6_=_C11( C6 C11 ) C6_=_C12( C6 C12 ) \nC6_=_C13( C6 C13 ) C6_=_C39( C6 C39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1_=_C32( C31 C32 ) C31_=_C33( C31 C33 ) C31_=_C34( C31 C34 ) C31_=_C35( C31 C35 ) C31_=_C36( C31 C36 ) \nC31_=_C37( C31 C37 ) C31_=_C38( C31 C38 ) C31_=_C39( C31 C39 ) C31_=_C40( C31 C40 ) C31_=_C41( C31 C41 ) C31_=_C42( C31 C42 ) \nC31_=_C43( C31 C43 ) C31_=_C44( C31 C44 ) C31_=_C45( C31 C45 ) C31_=_C46( C31</w:t>
      </w:r>
    </w:p>
    <w:p>
      <w:pPr>
        <w:pStyle w:val="PreformattedText"/>
        <w:bidi w:val="0"/>
        <w:spacing w:before="0" w:after="0"/>
        <w:jc w:val="left"/>
        <w:rPr/>
      </w:pPr>
      <w:r>
        <w:rPr/>
        <w:t xml:space="preserve"> </w:t>
      </w:r>
      <w:r>
        <w:rPr/>
        <w:t>C46 ) C31_=_C47( C31 C47 ) C31_=_C48( C31 C48 ) \nC31_=_C49( C31 C49 ) C31_=_C50( C31 C50 ) C31_=_C51( C31 C51 ) C31_=_C52( C31 C52 ) C31_=_C53( C31 C53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8_=_C39( C38 C39 ) C38_=_C40( C38 C40 ) C38_=_C41( C38 C41 ) C38_=_C42( C38 C42 ) \nC38_=_C43( C38 C43 ) C38_=_C44( C38 C44 ) C38_=_C45( C38 C45 ) C38_=_C46( C38 C46 ) C38_=_C47( C38 C47 ) C38_=_C48( C38 C48 ) \nC38_=_C49( C38 C49 ) C38_=_C50( C38 C50 ) C38_=_C51( C38 C51 ) C38_=_C52( C38 C52 ) C38_=_C53( C38 C53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288-&gt;327[label="40: C1 C2 C3 C4 C5 \nC6 C7 C8 C9 C10 C11 \nC12 C13 C14 C28 C29 C30 \nC31 C32 C33 C34 C35 C36 \nC37 C38 C39 C40 C41 C42 \nC43 C44 C45 C46 C47 C48 \nC49 C50 C51 C52 C53 \n435: C1_=_C2 ,C1_=_C3 ,C1_=_C4 ,C1_=_C5 ,C1_=_C6 ,\nC1_=_C7 ,C1_=_C8 ,C1_=_C9 ,C1_=_C10 ,C1_=_C11 ,C1_=_C12 ,\nC1_=_C13 ,C1_=_C29 ,C2_=_C3 ,C2_=_C4 ,C2_=_C5 ,C2_=_C6 ,\nC2_=_C7 ,C2_=_C8 ,C2_=_C9 ,C2_=_C10 ,C2_=_C11 ,C2_=_C12 ,\nC2_=_C13 ,C2_=_C30 ,C3_=_C4 ,C3_=_C5 ,C3_=_C6 ,C3_=_C7 ,\nC3_=_C8 ,C3_=_C9 ,C3_=_C10 ,C3_=_C11 ,C3_=_C12 ,C3_=_C13 ,\nC3_=_C31 ,C4_=_C5 ,C4_=_C6 ,C4_=_C7 ,C4_=_C8 ,C4_=_C9 ,\nC4_=_C10 ,C4_=_C11 ,C4_=_C12 ,C4_=_C13 ,C4_=_C34 ,C5_=_C6 ,\nC5_=_C7 ,C5_=_C8 ,C5_=_C9 ,C5_=_C10 ,C5_=_C11 ,C5_=_C12 ,\nC5_=_C13 ,C5_=_C36 ,C6_=_C7 ,C6_=_C8 ,C6_=_C9 ,C6_=_C10 ,\nC6_=_C11 ,C6_=_C12 ,C6_=_C13 ,C6_=_C39 ,C7_=_C8 ,C7_=_C9 ,\nC7_=_C10 ,C7_=_C11 ,C7_=_C12 ,C7_=_C13 ,C8_=_C9 ,C8_=_C10 ,\nC8_=_C11 ,C8_=_C12 ,C8_=_C13 ,C9_=_C10 ,C9_=_C11 ,C9_=_C12 ,\nC9_=_C13 ,C10_=_C11 ,C10_=_C12 ,C10_=_C13 ,C11_=_C12 ,C11_=_C13 ,\nC12_=_C13 ,C14_=_C28 ,C14_=_C29 ,C14_=_C30 ,C14_=_C31 ,C14_=_C32 ,\nC14_=_C33 ,C14_=_C34 ,C14_=_C35 ,C14_=_C36 ,C14_=_C37 ,C14_=_C38 ,\nC14_=_C39 ,C14_=_C40 ,C14_=_C41 ,C14_=_C42 ,C14_=_C43 ,C14_=_C44 ,\nC14_=_C45 ,C14_=_C46 ,C14_=_C47 ,C14_=_C48 ,C14_=_C49 ,C14_=_C50 ,\nC14_=_C51 ,C14_=_C52 ,C14_=_C53 ,C28_=_C29 ,C28_=_C30 ,C28_=_C31 ,\nC28_=_C32 ,C28_=_C33 ,C28_=_C34 ,C28_=_C35 ,C28_=_C36 ,C28_=_C37 ,\nC28_=_C38 ,C28_=_C39 ,C28_=_C40 ,C28_=_C41 ,C28_=_C42 ,C28_=_C43 ,\nC28_=_C44 ,C28_=_C45 ,C28_=_C46 ,C28_=_C47 ,C28_=_C48 ,C28_=_C49 ,\nC28_=_C50 ,C28_=_C51 ,C28_=_C52 ,C28_=_C53 ,C29_=_C30 ,C29_=_C31 ,\nC29_=_C32 ,C29_=_C33 ,C29_=_C34 ,C29_=_C35 ,C29_=_C36 ,C29_=_C37 ,\nC29_=_C38 ,C29_=_C39 ,C29_=_C40 ,C29_=_C41 ,C29_=_C42 ,C29_=_C43 ,\nC29_=_C44 ,C29_=_C45 ,C29_=_C46 ,C29_=_C47 ,C29_=_C48 ,C29_=_C49 ,\nC29_=_C50 ,C29_=_C51 ,C29_=_C52 ,C29_=_C53 ,C30_=_C31 ,C30_=_C32 ,\nC30_=_C33 ,C30_=_C34 ,C30_=_C35 ,C30_=_C36 ,C30_=_C37 ,C30_=_C38 ,\nC30_=_C39 ,C30_=_C40 ,C30_=_C41 ,C30_=_C42 ,C30_=_C43 ,C30_=_C44 ,\nC30_=_C45 ,C30_=_C46 ,C30_=_C47 ,C30_=_C48 ,C30_=_C49 ,C30_=_C50 ,\nC30_=_C51 ,C30_=_C52 ,C30_=_C53 ,C31_=_C32 ,C31_=_C33 ,C31_=_C34 ,\nC31_=_C35 ,C31_=_C36 ,C31_=_C37 ,C31_=_C38 ,C31_=_C39 ,C31_=_C40 ,\nC31_=_C41 ,C31_=_C42 ,C31_=_C43 ,C31_=_C44 ,C31_=_C45 ,C31_=_C46 ,\nC31_=_C47 ,C31_=_C48 ,C31_=_C49 ,C31_=_C50 ,C31_=_C51 ,C31_=_C52 ,\nC31_=_C53 ,C32_=_C33 ,C32_=_C34 ,C32_=_C35 ,C32_=_C36 ,C32_=_C37 ,\nC32_=_C38 ,C32_=_C39 ,C32_=_C40 ,C32_=_C41 ,C32_=_C42 ,C32_=_C43 ,\nC32_=_C44 ,C32_=_C45 ,C32_=_C46 ,C32_=_C47 ,C32_=_C48 ,C32_=_C49 ,\nC32_=_C50 ,C32_=_C51 ,C32_=_C52 ,C32_=_C53 ,C33_=_C34 ,C33_=_C35 ,\nC33_=_C36 ,C33_=_C37 ,C33_=_C38 ,C33_=_C39 ,C33_=_C40 ,C33_=_C41 ,\nC33_=_C42 ,C33_=_C43 ,C33_=_C44 ,C33_=_C45 ,C33_=_C46 ,C33_=_C47 ,\nC33_=_C48 ,C33_=_C49 ,C33_=_C50 ,C33_=_C51 ,C33_=_C52 ,C33_=_C53 ,\nC34_=_C35 ,C34_=_C36 ,C34_=_C37 ,C34_=_C38 ,C34_=_C39 ,C34_=_C40 ,\nC34_=_C41 ,C34_=_C42 ,C34_=_C43 ,C34_=_C44 ,C34_=_C45 ,C34_=_C46 ,\nC34_=_C47 ,C34_=_C48 ,C34_=_C49 ,C34_=_C50 ,C34_=_C51 ,C34_=_C52 ,\nC34_=_C53 ,C35_=_C36 ,C35_=_C37 ,C35_=_C38 ,C35_=_C39 ,C35_=_C40 ,\nC35_=_C41 ,C35_=_C42 ,C35_=_C43 ,C35_=_C44 ,C35_=_C45 ,C35_=_C46 ,\nC35_=_C47 ,C35_=_C48 ,C35_=_C49 ,C35_=_C50 ,C35_=_C51 ,C35_=_C52 ,\nC35_=_C53 ,C36_=_C37 ,C36_=_C38 ,C36_=_C39 ,C36_=_C40 ,C36_=_C41 ,\nC36_=_C42 ,C36_=_C43 ,C36_=_C44 ,C36_=_C45 ,C36_=_C46 ,C36_=_C47 ,\nC36_=_C48 ,C36_=_C49 ,C36_=_C50 ,C36_=_C51 ,C36_=_C52 ,C36_=_C53 ,\nC37_=_C38 ,C37_=_C39 ,C37_=_C40 ,C37_=_C41 ,C37_=_C42 ,C37_=_C43 ,\nC37_=_C44 ,C37_=_C45 ,C37_=_C46 ,C37_=_C47 ,C37_=_C48 ,C37_=_C49 ,\nC37_=_C50 ,C37_=_C51 ,C37_=_C52 ,C37_=_C53 ,C38_=_C39 ,C38_=_C40 ,\nC38_=_C41 ,C38_=_C42 ,C38_=_C43 ,C38_=_C44 ,C38_=_C45 ,C38_=_C46 ,\nC38_=_C47 ,C38_=_C48 ,C38_=_C49 ,C38_=_C50 ,C38_=_C51 ,C38_=_C52 ,\nC38_=_C53 ,C39_=_C40 ,C39_=_C41 ,C39_=_C42 ,C39_=_C43 ,C39_=_C44 ,\nC39_=_C45 ,C39_=_C46 ,C39_=_C47 ,C39_=_C48 ,C39_=_C49 ,C39_=_C50 ,\nC39_=_C51 ,C39_=_C52 ,C39_=_C53 ,C40_=_C41 ,C40_=_C42 ,C40_=_C43 ,\nC40_=_C44 ,C40_=_C45 ,C40_=_C46 ,C40_=_C47 ,C40_=_C48 ,C40_=_C49 ,\nC40_=_C50 ,C40_=_C51 ,C40_=_C52 ,C40_=_C53 ,C41_=_C42 ,C41_=_C43 ,\nC41_=_C44 ,C41_=_C45 ,C41_=_C46 ,C41_=_C47 ,C41_=_C48 ,C41_=_C49 ,\nC41_=_C50 ,C41_=_C51 ,C41_=_C52 ,C41_=_C53 ,C42_=_C43 ,C42_=_C44 ,\nC42_=_C45 ,C42_=_C46 ,C42_=_C47 ,C42_=_C48 ,C42_=_C49 ,C42_=_C50 ,\nC42_=_C51 ,C42_=_C52 ,C42_=_C53 ,C43_=_C44 ,C43_=_C45 ,C43_=_C46 ,\nC43_=_C47 ,C43_=_C48 ,C43_=_C49 ,C43_=_C50 ,C43_=_C51 ,C43_=_C52 ,\nC43_=_C53 ,C44_=_C45 ,C44_=_C46 ,C44_=_C47 ,C44_=_C48 ,C44_=_C49 ,\nC44_=_C50 ,C44_=_C51 ,C44_=_C52 ,C44_=_C53 ,C45_=_C46 ,C45_=_C47 ,\nC45_=_C48 ,C45_=_C49 ,C45_=_C50 ,C45_=_C51 ,C45_=_C52 ,C45_=_C53 ,\nC46_=_C47 ,C46_=_C48 ,C46_=_C49 ,C46_=_C50 ,C46_=_C51 ,C46_=_C52 ,\nC46_=_C53 ,C47_=_C48 ,C47_=_C49 ,C47_=_C50 ,C47_=_C51 ,C47_=_C52</w:t>
      </w:r>
    </w:p>
    <w:p>
      <w:pPr>
        <w:pStyle w:val="PreformattedText"/>
        <w:bidi w:val="0"/>
        <w:spacing w:before="0" w:after="0"/>
        <w:jc w:val="left"/>
        <w:rPr/>
      </w:pPr>
      <w:r>
        <w:rPr/>
        <w:t xml:space="preserve"> </w:t>
      </w:r>
      <w:r>
        <w:rPr/>
        <w:t>,\nC47_=_C53 ,C48_=_C49 ,C48_=_C50 ,C48_=_C51 ,C48_=_C52 ,C48_=_C53 ,\nC49_=_C50 ,C49_=_C51 ,C49_=_C52 ,C49_=_C53 ,C50_=_C51 ,C50_=_C52 ,\nC50_=_C53 ,C51_=_C52 ,C51_=_C53 ,C52_=_C53 ,"];328[shape=box, label="id:328 level: 7\n41: C1 C14 C15 C16 C17 \nC18 C19 C20 C21 C22 C23 \nC24 C25 C26 C27 C29 C54 \nC68 C69 C70 C71 C72 C73 \nC74 C75 C76 C77 C78 C79 \nC80 C81 C82 C83 C84 C85 \nC86 C87 C88 C89 C90 C91 \n475: C1_=_C15( C1 C15 ) C1_=_C29( C1 C29 ) C1_=_C54( C1 C54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4_=_C15( C14 C15 ) C14_=_C16( C14 C16 ) \nC14_=_C17( C14 C17 ) C14_=_C18( C14 C18 ) C14_=_C19( C14 C19 ) C14_=_C20( C14 C20 ) C14_=_C21( C14 C21 ) C14_=_C22( C14 C22 ) \nC14_=_C23( C14 C23 ) C14_=_C24( C14 C24 ) C14_=_C25( C14 C25 ) C14_=_C26( C14 C26 ) C14_=_C27( C14 C27 ) C14_=_C29( C14 C29 ) \nC15_=_C16( C15 C16 ) C15_=_C17( C15 C17 ) C15_=_C18( C15 C18 ) C15_=_C19( C15 C19 ) C15_=_C20( C15 C20 ) C15_=_C21( C15 C21 ) \nC15_=_C22( C15 C22 ) C15_=_C23( C15 C23 ) C15_=_C24( C15 C24 ) C15_=_C25( C15 C25 ) C15_=_C26( C15 C26 ) C15_=_C27( C15 C27 ) \nC15_=_C29( C15 C29 ) C15_=_C54( C15 C54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6_=_C17( C16 C17 ) C16_=_C18( C16 C18 ) C16_=_C19( C16 C19 ) C16_=_C20( C16 C20 ) \nC16_=_C21( C16 C21 ) C16_=_C22( C16 C22 ) C16_=_C23( C16 C23 ) C16_=_C24( C16 C24 ) C16_=_C25( C16 C25 ) C16_=_C26( C16 C26 ) \nC16_=_C27( C16 C27 ) C16_=_C68( C16 C68 ) C17_=_C18( C17 C18 ) C17_=_C19( C17 C19 ) C17_=_C20( C17 C20 ) C17_=_C21( C17 C21 ) \nC17_=_C22( C17 C22 ) C17_=_C23( C17 C23 ) C17_=_C24( C17 C24 ) C17_=_C25( C17 C25 ) C17_=_C26( C17 C26 ) C17_=_C27( C17 C27 ) \nC17_=_C69( C17 C69 ) C18_=_C19( C18 C19 ) C18_=_C20( C18 C20 ) C18_=_C21( C18 C21 ) C18_=_C22( C18 C22 ) C18_=_C23( C18 C23 ) \nC18_=_C24( C18 C24 ) C18_=_C25( C18 C25 ) C18_=_C26( C18 C26 ) C18_=_C27( C18 C27 ) C18_=_C72( C18 C72 ) C19_=_C20( C19 C20 ) \nC19_=_C21( C19 C21 ) C19_=_C22( C19 C22 ) C19_=_C23( C19 C23 ) C19_=_C24( C19 C24 ) C19_=_C25( C19 C25 ) C19_=_C26( C19 C26 ) \nC19_=_C27( C19 C27 ) C19_=_C74( C19 C74 ) C20_=_C21( C20 C21 ) C20_=_C22( C20 C22 ) C20_=_C23( C20 C23 ) C20_=_C24( C20 C24 ) \nC20_=_C25( C20 C25 ) C20_=_C26( C20 C26 ) C20_=_C27( C20 C27 ) C20_=_C77( C20 C7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9_=_C54( C29 C54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7_=_C78( C77 C78 ) \nC77_=_C79( C77 C79 ) C77_=_C80( C77 C80 ) C77_=_C81( C77 C81 ) C77_=_C82( C77 C82 ) C77_=_C83( C77 C83 ) C77_=_C84( C77 C84 ) \nC77_=_C85( C77 C85 ) C77_=_C86( C77 C86 ) C77_=_C87( C77 C87 ) C77_=_C88( C77 C88 ) C77_=_C89( C77 C89 ) C77_=_C90( C77 C90 ) \nC77_=_C91( C77 C91 ) C78_=_C79( C78 C79 ) C78_=_C80( C78 C80 ) C78_=_C81( C78 C81 ) C78_=_C82( C78 C82 ) C78_=_C83( C78 C83 ) \nC78_=_C84( C78 C84 ) C78_=_C85( C78 C85 ) C78_=_C86( C78 C86 ) C78_=_C87( C78 C87 ) C78_=_C88( C78 C88 ) C78_=_C89( C78 C89 ) \nC78_=_C90( C78 C90 ) C78_=_C91( C7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w:t>
      </w:r>
    </w:p>
    <w:p>
      <w:pPr>
        <w:pStyle w:val="PreformattedText"/>
        <w:bidi w:val="0"/>
        <w:spacing w:before="0" w:after="0"/>
        <w:jc w:val="left"/>
        <w:rPr/>
      </w:pPr>
      <w:r>
        <w:rPr/>
        <w:t xml:space="preserve"> </w:t>
      </w:r>
      <w:r>
        <w:rPr/>
        <w:t>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289-&gt;328[label="40: C1 C14 C16 C17 C18 \nC19 C20 C21 C22 C23 C24 \nC25 C26 C27 C29 C54 C68 \nC69 C70 C71 C72 C73 C74 \nC75 C76 C77 C78 C79 C80 \nC81 C82 C83 C84 C85 C86 \nC87 C88 C89 C90 C91 \n435: C1_=_C29 ,C1_=_C54 ,C1_=_C68 ,C1_=_C69 ,C1_=_C70 ,\nC1_=_C71 ,C1_=_C72 ,C1_=_C73 ,C1_=_C74 ,C1_=_C75 ,C1_=_C76 ,\nC1_=_C77 ,C1_=_C78 ,C1_=_C79 ,C1_=_C80 ,C1_=_C81 ,C1_=_C82 ,\nC1_=_C83 ,C1_=_C84 ,C1_=_C85 ,C1_=_C86 ,C1_=_C87 ,C1_=_C88 ,\nC1_=_C89 ,C1_=_C90 ,C1_=_C91 ,C14_=_C16 ,C14_=_C17 ,C14_=_C18 ,\nC14_=_C19 ,C14_=_C20 ,C14_=_C21 ,C14_=_C22 ,C14_=_C23 ,C14_=_C24 ,\nC14_=_C25 ,C14_=_C26 ,C14_=_C27 ,C14_=_C29 ,C16_=_C17 ,C16_=_C18 ,\nC16_=_C19 ,C16_=_C20 ,C16_=_C21 ,C16_=_C22 ,C16_=_C23 ,C16_=_C24 ,\nC16_=_C25 ,C16_=_C26 ,C16_=_C27 ,C16_=_C68 ,C17_=_C18 ,C17_=_C19 ,\nC17_=_C20 ,C17_=_C21 ,C17_=_C22 ,C17_=_C23 ,C17_=_C24 ,C17_=_C25 ,\nC17_=_C26 ,C17_=_C27 ,C17_=_C69 ,C18_=_C19 ,C18_=_C20 ,C18_=_C21 ,\nC18_=_C22 ,C18_=_C23 ,C18_=_C24 ,C18_=_C25 ,C18_=_C26 ,C18_=_C27 ,\nC18_=_C72 ,C19_=_C20 ,C19_=_C21 ,C19_=_C22 ,C19_=_C23 ,C19_=_C24 ,\nC19_=_C25 ,C19_=_C26 ,C19_=_C27 ,C19_=_C74 ,C20_=_C21 ,C20_=_C22 ,\nC20_=_C23 ,C20_=_C24 ,C20_=_C25 ,C20_=_C26 ,C20_=_C27 ,C20_=_C77 ,\nC21_=_C22 ,C21_=_C23 ,C21_=_C24 ,C21_=_C25 ,C21_=_C26 ,C21_=_C27 ,\nC22_=_C23 ,C22_=_C24 ,C22_=_C25 ,C22_=_C26 ,C22_=_C27 ,C23_=_C24 ,\nC23_=_C25 ,C23_=_C26 ,C23_=_C27 ,C24_=_C25 ,C24_=_C26 ,C24_=_C27 ,\nC25_=_C26 ,C25_=_C27 ,C26_=_C27 ,C29_=_C54 ,C29_=_C68 ,C29_=_C69 ,\nC29_=_C70 ,C29_=_C71 ,C29_=_C72 ,C29_=_C73 ,C29_=_C74 ,C29_=_C75 ,\nC29_=_C76 ,C29_=_C77 ,C29_=_C78 ,C29_=_C79 ,C29_=_C80 ,C29_=_C81 ,\nC29_=_C82 ,C29_=_C83 ,C29_=_C84 ,C29_=_C85 ,C29_=_C86 ,C29_=_C87 ,\nC29_=_C88 ,C29_=_C89 ,C29_=_C90 ,C29_=_C91 ,C54_=_C68 ,C54_=_C69 ,\nC54_=_C70 ,C54_=_C71 ,C54_=_C72 ,C54_=_C73 ,C54_=_C74 ,C54_=_C75 ,\nC54_=_C76 ,C54_=_C77 ,C54_=_C78 ,C54_=_C79 ,C54_=_C80 ,C54_=_C81 ,\nC54_=_C82 ,C54_=_C83 ,C54_=_C84 ,C54_=_C85 ,C54_=_C86 ,C54_=_C87 ,\nC54_=_C88 ,C54_=_C89 ,C54_=_C90 ,C54_=_C91 ,C68_=_C69 ,C68_=_C70 ,\nC68_=_C71 ,C68_=_C72 ,C68_=_C73 ,C68_=_C74 ,C68_=_C75 ,C68_=_C76 ,\nC68_=_C77 ,C68_=_C78 ,C68_=_C79 ,C68_=_C80 ,C68_=_C81 ,C68_=_C82 ,\nC68_=_C83 ,C68_=_C84 ,C68_=_C85 ,C68_=_C86 ,C68_=_C87 ,C68_=_C88 ,\nC68_=_C89 ,C68_=_C90 ,C68_=_C91 ,C69_=_C70 ,C69_=_C71 ,C69_=_C72 ,\nC69_=_C73 ,C69_=_C74 ,C69_=_C75 ,C69_=_C76 ,C69_=_C77 ,C69_=_C78 ,\nC69_=_C79 ,C69_=_C80 ,C69_=_C81 ,C69_=_C82 ,C69_=_C83 ,C69_=_C84 ,\nC69_=_C85 ,C69_=_C86 ,C69_=_C87 ,C69_=_C88 ,C69_=_C89 ,C69_=_C90 ,\nC69_=_C91 ,C70_=_C71 ,C70_=_C72 ,C70_=_C73 ,C70_=_C74 ,C70_=_C75 ,\nC70_=_C76 ,C70_=_C77 ,C70_=_C78 ,C70_=_C79 ,C70_=_C80 ,C70_=_C81 ,\nC70_=_C82 ,C70_=_C83 ,C70_=_C84 ,C70_=_C85 ,C70_=_C86 ,C70_=_C87 ,\nC70_=_C88 ,C70_=_C89 ,C70_=_C90 ,C70_=_C91 ,C71_=_C72 ,C71_=_C73 ,\nC71_=_C74 ,C71_=_C75 ,C71_=_C76 ,C71_=_C77 ,C71_=_C78 ,C71_=_C79 ,\nC71_=_C80 ,C71_=_C81 ,C71_=_C82 ,C71_=_C83 ,C71_=_C84 ,C71_=_C85 ,\nC71_=_C86 ,C71_=_C87 ,C71_=_C88 ,C71_=_C89 ,C71_=_C90 ,C71_=_C91 ,\nC72_=_C73 ,C72_=_C74 ,C72_=_C75 ,C72_=_C76 ,C72_=_C77 ,C72_=_C78 ,\nC72_=_C79 ,C72_=_C80 ,C72_=_C81 ,C72_=_C82 ,C72_=_C83 ,C72_=_C84 ,\nC72_=_C85 ,C72_=_C86 ,C72_=_C87 ,C72_=_C88 ,C72_=_C89 ,C72_=_C90 ,\nC72_=_C91 ,C73_=_C74 ,C73_=_C75 ,C73_=_C76 ,C73_=_C77 ,C73_=_C78 ,\nC73_=_C79 ,C73_=_C80 ,C73_=_C81 ,C73_=_C82 ,C73_=_C83 ,C73_=_C84 ,\nC73_=_C85 ,C73_=_C86 ,C73_=_C87 ,C73_=_C88 ,C73_=_C89 ,C73_=_C90 ,\nC73_=_C91 ,C74_=_C75 ,C74_=_C76 ,C74_=_C77 ,C74_=_C78 ,C74_=_C79 ,\nC74_=_C80 ,C74_=_C81 ,C74_=_C82 ,C74_=_C83 ,C74_=_C84 ,C74_=_C85 ,\nC74_=_C86 ,C74_=_C87 ,C74_=_C88 ,C74_=_C89 ,C74_=_C90 ,C74_=_C91 ,\nC75_=_C76 ,C75_=_C77 ,C75_=_C78 ,C75_=_C79 ,C75_=_C80 ,C75_=_C81 ,\nC75_=_C82 ,C75_=_C83 ,C75_=_C84 ,C75_=_C85 ,C75_=_C86 ,C75_=_C87 ,\nC75_=_C88 ,C75_=_C89 ,C75_=_C90 ,C75_=_C91 ,C76_=_C77 ,C76_=_C78 ,\nC76_=_C79 ,C76_=_C80 ,C76_=_C81 ,C76_=_C82 ,C76_=_C83 ,C76_=_C84 ,\nC76_=_C85 ,C76_=_C86 ,C76_=_C87 ,C76_=_C88 ,C76_=_C89 ,C76_=_C90 ,\nC76_=_C91 ,C77_=_C78 ,C77_=_C79 ,C77_=_C80 ,C77_=_C81 ,C77_=_C82 ,\nC77_=_C83 ,C77_=_C84 ,C77_=_C85 ,C77_=_C86 ,C77_=_C87 ,C77_=_C88 ,\nC77_=_C89 ,C77_=_C90 ,C77_=_C91 ,C78_=_C79 ,C78_=_C80 ,C78_=_C81 ,\nC78_=_C82 ,C78_=_C83 ,C78_=_C84 ,C78_=_C85 ,C78_=_C86 ,C78_=_C87 ,\nC78_=_C88 ,C78_=_C89 ,C78_=_C90 ,C78_=_C91 ,C79_=_C80 ,C79_=_C81 ,\nC79_=_C82 ,C79_=_C83 ,C79_=_C84 ,C79_=_C85 ,C79_=_C86 ,C79_=_C87 ,\nC79_=_C88 ,C79_=_C89 ,C79_=_C90 ,C79_=_C91 ,C80_=_C81 ,C80_=_C82 ,\nC80_=_C83 ,C80_=_C84 ,C80_=_C85 ,C80_=_C86 ,C80_=_C87 ,C80_=_C88 ,\nC80_=_C89 ,C80_=_C90 ,C80_=_C91 ,C81_=_C82 ,C81_=_C83 ,C81_=_C84 ,\nC81_=_C85 ,C81_=_C86 ,C81_=_C87 ,C81_=_C88 ,C81_=_C89 ,C81_=_C90 ,\nC81_=_C91 ,C82_=_C83 ,C82_=_C84 ,C82_=_C85 ,C82_=_C86 ,C82_=_C87 ,\nC82_=_C88 ,C82_=_C89 ,C82_=_C90 ,C82_=_C91 ,C83_=_C84 ,C83_=_C85 ,\nC83_=_C86 ,C83_=_C87 ,C83_=_C88 ,C83_=_C89 ,C83_=_C90 ,C83_=_C91 ,\nC84_=_C85 ,C84_=_C86 ,C84_=_C87 ,C84_=_C88 ,C84_=_C89 ,C84_=_C90 ,\nC84_=_C91 ,C85_=_C86 ,C85_=_C87 ,C85_=_C88 ,C85_=_C89 ,C85_=_C90 ,\nC85_=_C91 ,C86_=_C87 ,C86_=_C88 ,C86_=_C89 ,C86_=_C90 ,C86_=_C91 ,\nC87_=_C88 ,C87_=_C89 ,C87_=_C90 ,C87_=_C91 ,C88_=_C89 ,C88_=_C90 ,\nC88_=_C91 ,C89_=_C90 ,C89_=_C91 ,C90_=_C91 ,"];329[shape=box, label="id:329 level: 7\n41: C3 C17 C31 C32 C56 \nC69 C70 C92 C93 C115 C116 \nC117 C118 C119 C120 C121 C122 \nC123 C124 C125 C126 C127 C128 \nC129 C130 C131 C132 C133 C134 \nC135 C136 C137 C138 C139 C140 \nC141 C142 C143 C144 C145 C146 \n475: C3_=_C17( C3 C17 ) C3_=_C31( C3 C31 ) C3_=_C56( C3 C56 ) C3_=_C69( C3 C69 ) C3_=_C92( C3 C92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17_=_C31( C17 C31 ) C17_=_C56( C17 C56 ) \nC17_=_C69( C17 C69 ) C17_=_C92( C17 C92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31_=_C32( C31 C32 ) C31_=_C56( C31 C56 ) C31_=_C69( C31 C69 ) C31_=_C92( C31 C92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2_=_C70( C32 C70 ) C32_=_C93( C32 C93 ) C32_=_C115( C32 C115 ) C32_=_C137( C32 C137 ) \nC32_=_C138( C32 C138 ) C32_=_C139( C32 C139 ) C32_=_C140( C32 C140 ) C32_=_C141( C32 C141 ) C32_=_C142( C32 C142 ) C32_=_C143( C32 C143 ) \nC32_=_C144( C32 C144 ) C32_=_C145( C32 C145 ) C32_=_C146( C32 C146 ) C56_=_C69( C56 C69 ) C56_=_C92( C56 C92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69_=_C70( C69 C70 ) C69_=_C92( C69 C92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70_=_C93( C70 C93 ) C70_=_C115( C70 C115 ) C70_=_C137( C70 C137 ) \nC70_=_C138( C70 C138 ) C70_=_C139( C70 C139 ) C70_=_C140( C70 C140 ) C70_=_C141( C70 C141 ) C70_=_C142( C70 C142 ) C70_=_C143( C70 C143 ) \nC70_=_C144( C70 C144 ) C70_=_C145( C70 C145 ) C70_=_C146( C70 C146 ) C92_=_C93( C92 C93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w:t>
      </w:r>
    </w:p>
    <w:p>
      <w:pPr>
        <w:pStyle w:val="PreformattedText"/>
        <w:bidi w:val="0"/>
        <w:spacing w:before="0" w:after="0"/>
        <w:jc w:val="left"/>
        <w:rPr/>
      </w:pPr>
      <w:r>
        <w:rPr/>
        <w:t xml:space="preserve"> </w:t>
      </w:r>
      <w:r>
        <w:rPr/>
        <w:t>C92 C135 ) C92_=_C136( C92 C136 ) C93_=_C115( C93 C115 ) C93_=_C137( C93 C137 ) C93_=_C138( C93 C138 ) C93_=_C139( C93 C139 ) \nC93_=_C140( C93 C140 ) C93_=_C141( C93 C141 ) C93_=_C142( C93 C142 ) C93_=_C143( C93 C143 ) C93_=_C144( C93 C144 ) C93_=_C145( C93 C145 ) \nC93_=_C146( C93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8( C119 C13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9( C122 C13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7_=_C128( C127 C128 ) C127_=_C129( C127 C129 ) C127_=_C130( C127 C130 ) C127_=_C131( C127 C131 ) \nC127_=_C132( C127 C132 ) C127_=_C133( C127 C133 ) C127_=_C134( C127 C134 ) C127_=_C135( C127 C135 ) C127_=_C136( C127 C136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4_=_C135( C134 C135 ) C134_=_C136( C134 C136 ) C135_=_C136( C135 C13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289-&gt;329[label="40: C3 C17 C31 C32 C56 \nC69 C70 C92 C93 C116 C117 \nC118 C119 C120 C121 C122 C123 \nC124 C125 C126 C127 C128 C129 \nC130 C131 C132 C133 C134 C135 \nC136 C137 C138 C139 C140 C141 \nC142 C143 C144 C145 C146 \n435: C3_=_C17 ,C3_=_C31 ,C3_=_C56 ,C3_=_C69 ,C3_=_C92 ,\nC3_=_C116 ,C3_=_C117 ,C3_=_C118 ,C3_=_C119 ,C3_=_C120 ,C3_=_C121 ,\nC3_=_C122 ,C3_=_C123 ,C3_=_C124 ,C3_=_C125 ,C3_=_C126 ,C3_=_C127 ,\nC3_=_C128 ,C3_=_C129 ,C3_=_C130 ,C3_=_C131 ,C3_=_C132 ,C3_=_C133 ,\nC3_=_C134 ,C3_=_C135 ,C3_=_C136 ,C17_=_C31 ,C17_=_C56 ,C17_=_C69 ,\nC17_=_C92 ,C17_=_C116 ,C17_=_C117 ,C17_=_C118 ,C17_=_C119 ,C17_=_C120 ,\nC17_=_C121 ,C17_=_C122 ,C17_=_C123 ,C17_=_C124 ,C17_=_C125 ,C17_=_C126 ,\nC17_=_C127 ,C17_=_C128 ,C17_=_C129 ,C17_=_C130 ,C17_=_C131 ,C17_=_C132 ,\nC17_=_C133 ,C17_=_C134 ,C17_=_C135 ,C17_=_C136 ,C31_=_C32 ,C31_=_C56 ,\nC31_=_C69 ,C31_=_C92 ,C31_=_C116 ,C31_=_C117 ,C31_=_C118 ,C31_=_C119 ,\nC31_=_C120 ,C31_=_C121 ,C31_=_C122 ,C31_=_C123 ,C31_=_C124 ,C31_=_C125 ,\nC31_=_C126 ,C31_=_C127 ,C31_=_C128 ,C31_=_C129 ,C31_=_C130 ,C31_=_C131 ,\nC31_=_C132 ,C31_=_C133 ,C31_=_C134 ,C31_=_C135 ,C31_=_C136 ,C32_=_C70 ,\nC32_=_C93 ,C32_=_C137 ,C32_=_C138 ,C32_=_C139 ,C32_=_C140 ,C32_=_C141 ,\nC32_=_C142 ,C32_=_C143 ,C32_=_C144 ,C32_=_C145 ,C32_=_C146 ,C56_=_C69 ,\nC56_=_C92 ,C56_=_C116 ,C56_=_C117 ,C56_=_C118 ,C56_=_C119 ,C56_=_C120 ,\nC56_=_C121 ,C56_=_C122 ,C56_=_C123 ,C56_=_C124 ,C56_=_C125 ,C56_=_C126 ,\nC56_=_C127 ,C56_=_C128 ,C56_=_C129 ,C56_=_C130 ,C56_=_C131 ,C56_=_C132 ,\nC56_=_C133 ,C56_=_C134 ,C56_=_C135 ,C56_=_C136 ,C69_=_C70 ,C69_=_C92 ,\nC69_=_C116 ,C69_=_C117 ,C69_=_C118 ,C69_=_C119 ,C69_=_C120 ,C69_=_C121 ,\nC69_=_C122 ,C69_=_C123 ,C69_=_C124 ,C69_=_C125 ,C69_=_C126 ,C69_=_C127 ,\nC69_=_C128 ,C69_=_C129 ,C69_=_C130 ,C69_=_C131 ,C69_=_C132 ,C69_=_C133 ,\nC69_=_C134 ,C69_=_C135 ,C69_=_C136 ,C70_=_C93 ,C70_=_C137 ,C70_=_C138 ,\nC70_=_C139 ,C70_=_C140 ,C70_=_C141 ,C70_=_C142 ,C70_=_C143 ,C70_=_C144 ,\nC70_=_C145 ,C70_=_C146 ,C92_=_C93 ,C92_=_C116 ,C92_=_C117 ,C92_=_C118 ,\nC92_=_C119 ,C92_=_C120 ,C92_=_C121 ,C92_=_C122 ,C92_=_C123 ,C92_=_C124 ,\nC92_=_C125 ,C92_=_C126 ,C92_=_C127 ,C92_=_C128 ,C92_=_C129 ,C92_=_C130 ,\nC92_=_C131 ,C92_=_C132 ,C92_=_C133 ,C92_=_C134 ,C92_=_C135 ,C92_=_C136 ,\nC93_=_C137 ,C93_=_C138 ,C93_=_C139 ,C93_=_C140</w:t>
      </w:r>
    </w:p>
    <w:p>
      <w:pPr>
        <w:pStyle w:val="PreformattedText"/>
        <w:bidi w:val="0"/>
        <w:spacing w:before="0" w:after="0"/>
        <w:jc w:val="left"/>
        <w:rPr/>
      </w:pPr>
      <w:r>
        <w:rPr/>
        <w:t xml:space="preserve"> </w:t>
      </w:r>
      <w:r>
        <w:rPr/>
        <w:t>,C93_=_C141 ,C93_=_C142 ,\nC93_=_C143 ,C93_=_C144 ,C93_=_C145 ,C93_=_C146 ,C116_=_C117 ,C116_=_C118 ,\nC116_=_C119 ,C116_=_C120 ,C116_=_C121 ,C116_=_C122 ,C116_=_C123 ,C116_=_C124 ,\nC116_=_C125 ,C116_=_C126 ,C116_=_C127 ,C116_=_C128 ,C116_=_C129 ,C116_=_C130 ,\nC116_=_C131 ,C116_=_C132 ,C116_=_C133 ,C116_=_C134 ,C116_=_C135 ,C116_=_C136 ,\nC117_=_C118 ,C117_=_C119 ,C117_=_C120 ,C117_=_C121 ,C117_=_C122 ,C117_=_C123 ,\nC117_=_C124 ,C117_=_C125 ,C117_=_C126 ,C117_=_C127 ,C117_=_C128 ,C117_=_C129 ,\nC117_=_C130 ,C117_=_C131 ,C117_=_C132 ,C117_=_C133 ,C117_=_C134 ,C117_=_C135 ,\nC117_=_C136 ,C117_=_C137 ,C118_=_C119 ,C118_=_C120 ,C118_=_C121 ,C118_=_C122 ,\nC118_=_C123 ,C118_=_C124 ,C118_=_C125 ,C118_=_C126 ,C118_=_C127 ,C118_=_C128 ,\nC118_=_C129 ,C118_=_C130 ,C118_=_C131 ,C118_=_C132 ,C118_=_C133 ,C118_=_C134 ,\nC118_=_C135 ,C118_=_C136 ,C119_=_C120 ,C119_=_C121 ,C119_=_C122 ,C119_=_C123 ,\nC119_=_C124 ,C119_=_C125 ,C119_=_C126 ,C119_=_C127 ,C119_=_C128 ,C119_=_C129 ,\nC119_=_C130 ,C119_=_C131 ,C119_=_C132 ,C119_=_C133 ,C119_=_C134 ,C119_=_C135 ,\nC119_=_C136 ,C119_=_C138 ,C120_=_C121 ,C120_=_C122 ,C120_=_C123 ,C120_=_C124 ,\nC120_=_C125 ,C120_=_C126 ,C120_=_C127 ,C120_=_C128 ,C120_=_C129 ,C120_=_C130 ,\nC120_=_C131 ,C120_=_C132 ,C120_=_C133 ,C120_=_C134 ,C120_=_C135 ,C120_=_C136 ,\nC121_=_C122 ,C121_=_C123 ,C121_=_C124 ,C121_=_C125 ,C121_=_C126 ,C121_=_C127 ,\nC121_=_C128 ,C121_=_C129 ,C121_=_C130 ,C121_=_C131 ,C121_=_C132 ,C121_=_C133 ,\nC121_=_C134 ,C121_=_C135 ,C121_=_C136 ,C122_=_C123 ,C122_=_C124 ,C122_=_C125 ,\nC122_=_C126 ,C122_=_C127 ,C122_=_C128 ,C122_=_C129 ,C122_=_C130 ,C122_=_C131 ,\nC122_=_C132 ,C122_=_C133 ,C122_=_C134 ,C122_=_C135 ,C122_=_C136 ,C122_=_C139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330[shape=box, label="id:330 level: 7\n41: C136 C146 C370 C565 C584 \nC799 C973 C980 C1148 C1156 C1331 \nC1485 C1634 C1647 C1778 C1902 C1907 \nC2020 C2124 C2218 C2223 C2250 C2258 \nC2259 C2270 C2271 C2281 C2282 C2290 \nC2294 C2298 C2299 C2300 C2301 C2302 \nC2303 C2304 C2305 C2306 C2307 C2308 \n475: C136_=_C565( C136 C565 ) C136_=_C973( C136 C973 ) C136_=_C1148( C136 C1148 ) C136_=_C1634( C136 C1634 ) C136_=_C1902( C136 C1902 ) \nC136_=_C2218( C136 C2218 ) C136_=_C2258( C136 C2258 ) C136_=_C2270( C136 C2270 ) C136_=_C2281( C136 C2281 ) C136_=_C2298( C136 C2298 ) C136_=_C2299( C136 C2299 ) \nC136_=_C2300( C136 C2300 ) C136_=_C2301( C136 C2301 ) C146_=_C370( C146 C370 ) C146_=_C584( C146 C584 ) C146_=_C799( C146 C799 ) C146_=_C980( C146 C980 ) \nC146_=_C1156( C146 C1156 ) C146_=_C1331( C146 C1331 ) C146_=_C1485( C146 C1485 ) C146_=_C1647( C146 C1647 ) C146_=_C1778( C146 C1778 ) C146_=_C1907( C146 C1907 ) \nC146_=_C2020( C146 C2020 ) C146_=_C2124( C146 C2124 ) C146_=_C2223( C146 C2223 ) C146_=_C2250( C146 C2250 ) C146_=_C2259( C146 C2259 ) C146_=_C2271( C146 C2271 ) \nC146_=_C2282( C146 C2282 ) C146_=_C2290( C146 C2290 ) C146_=_C2294( C146 C2294 ) C146_=_C2298( C146 C2298 ) C146_=_C2302( C146 C2302 ) C146_=_C2303( C146 C2303 ) \nC146_=_C2304( C146 C2304 ) C146_=_C2305( C146 C2305 ) C146_=_C2306( C146 C2306 ) C146_=_C2307( C146 C2307 ) C146_=_C2308( C146 C2308 ) C370_=_C584( C370 C584 ) \nC370_=_C799( C370 C799 ) C370_=_C980( C370 C980 ) C370_=_C1156( C370 C1156 ) C370_=_C1331( C370 C1331 ) C370_=_C1485( C370 C1485 ) C370_=_C1647( C370 C1647 ) \nC370_=_C1778( C370 C1778 ) C370_=_C1907( C370 C1907 ) C370_=_C2020( C370 C2020 ) C370_=_C2124( C370 C2124 ) C370_=_C2223( C370 C2223 ) C370_=_C2250( C370 C2250 ) \nC370_=_C2259( C370 C2259 ) C370_=_C2271( C370 C2271 ) C370_=_C2282( C370 C2282 ) C370_=_C2290( C370 C2290 ) C370_=_C2294( C370 C2294 ) C370_=_C2298( C370 C2298 ) \nC370_=_C2302( C370 C2302 ) C370_=_C2303( C370 C2303 ) C370_=_C2304( C370 C2304 ) C370_=_C2305( C370 C2305 ) C370_=_C2306( C370 C2306 ) C370_=_C2307( C370 C2307 ) \nC370_=_C2308( C370 C2308 ) C565_=_C973( C565 C973 ) C565_=_C1148( C565 C1148 ) C565_=_C1634( C565 C1634 ) C565_=_C1902( C565 C1902 ) C565_=_C2218( C565 C2218 ) \nC565_=_C2258( C565 C2258 ) C565_=_C2270( C565 C2270 ) C565_=_C2281( C565 C2281 ) C565_=_C2298( C565 C2298 ) C565_=_C2299( C565 C2299 ) C565_=_C2300( C565 C2300 ) \nC565_=_C2301( C565 C2301 ) C584_=_C799( C584 C799 ) C584_=_C980( C584 C980 ) C584_=_C1156( C584 C1156 ) C584_=_C1331( C584 C1331 ) C584_=_C1485( C584 C1485 ) \nC584_=_C1647( C584 C1647 ) C584_=_C1778( C584 C1778 ) C584_=_C1907( C584 C1907 ) C584_=_C2020( C584 C2020 ) C584_=_C2124( C584 C2124 ) C584_=_C2223( C584 C2223 ) \nC584_=_C2250( C584 C2250 ) C584_=_C2259( C584 C2259 ) C584_=_C2271( C584 C2271 ) C584_=_C2282( C584 C2282 ) C584_=_C2290( C584 C2290 ) C584_=_C2294( C584 C2294 ) \nC584_=_C2298( C584 C2298 ) C584_=_C2302( C584 C2302 ) C584_=_C2303( C584 C2303 ) C584_=_C2304( C584 C2304 ) C584_=_C2305( C584 C2305 ) C584_=_C2306( C584 C2306 ) \nC584_=_C2307( C584 C2307 ) C584_=_C2308( C584 C2308 ) C799_=_C980( C799 C980 ) C799_=_C1156( C799 C1156 ) C799_=_C1331( C799 C1331 ) C799_=_C1485( C799 C1485 ) \nC799_=_C1647( C799 C1647 ) C799_=_C1778( C799 C1778 ) C799_=_C1907( C799 C1907 ) C799_=_C2020( C799 C2020 ) C799_=_C2124( C799 C2124 ) C799_=_C2223( C799 C2223 ) \nC799_=_C2250( C799 C2250 ) C799_=_C2259( C799 C2259 ) C799_=_C2271( C799 C2271 ) C799_=_C2282( C799 C2282 ) C799_=_C2290( C799 C2290 ) C799_=_C2294( C799 C2294 ) \nC799_=_C2298( C799 C2298 ) C799_=_C2302( C799 C2302 ) C799_=_C2303( C799 C2303 ) C799_=_C2304( C799 C2304 ) C799_=_C2305( C799 C2305 ) C799_=_C2306( C799 C2306 ) \nC799_=_C2307( C799 C2307 ) C799_=_C2308( C799 C2308 ) C973_=_C1148( C973 C1148 ) C973_=_C1634( C973 C1634 ) C973_=_C1902( C973 C1902 ) C973_=_C2218( C973 C2218 ) \nC973_=_C2258( C973 C2258 ) C973_=_C2270( C973 C2270 ) C973_=_C2281( C973 C2281 ) C973_=_C2298( C973 C2298 ) C973_=_C2299( C973 C2299 ) C973_=_C2300( C973 C2300 ) \nC973_=_C2301( C973 C2301 ) C980_=_C1156( C980 C1156 ) C980_=_C1331( C980 C1331 ) C980_=_C1485( C980 C1485 ) C980_=_C1647( C980 C1647 ) C980_=_C1778( C980 C1778 ) \nC980_=_C1907( C980 C1907 ) C980_=_C2020( C980 C2020 ) C980_=_C2124( C980 C2124 ) C980_=_C2223( C980 C2223 ) C980_=_C2250( C980 C2250 ) C980_=_C2259( C980 C2259 ) \nC980_=_C2271( C980 C2271 ) C980_=_C2282( C980 C2282 ) C980_=_C2290( C980 C2290 ) C980_=_C2294( C980 C2294 ) C980_=_C2298( C980 C2298 ) C980_=_C2302( C980 C2302 ) \nC980_=_C2303( C980 C2303 ) C980_=_C2304( C980 C2304 ) C980_=_C2305( C980 C2305 ) C980_=_C2306( C980 C2306 ) C980_=_C2307( C980 C2307 ) C980_=_C2308( C980 C2308 ) \nC1148_=_C1634( C1148 C1634 ) C1148_=_C1902( C1148 C1902 ) C1148_=_C2218( C1148 C2218 ) C1148_=_C2258( C1148 C2258 ) C1148_=_C2270( C1148 C2270 ) C1148_=_C2281( C1148 C2281 ) \nC1148_=_C2298( C1148 C2298 ) C1148_=_C2299( C1148 C2299 ) C1148_=_C2300( C1148 C2300 ) C1148_=_C2301( C1148 C2301 ) C1156_=_C1331( C1156 C1331 ) C1156_=_C1485( C1156 C1485 ) \nC1156_=_C1647( C1156 C1647 ) C1156_=_C1778( C1156 C1778 ) C1156_=_C1907( C1156 C1907 ) C1156_=_C2020( C1156 C2020 ) C1156_=_C2124( C1156 C2124 ) C1156_=_C2223( C1156 C2223 ) \nC1156_=_C2250( C1156 C2250 ) C1156_=_C2259( C1156 C2259 ) C1156_=_C2271( C1156 C2271 ) C1156_=_C2282( C1156 C2282 ) C1156_=_C2290( C1156 C2290 ) C1156_=_C2294( C1156 C2294 ) \nC1156_=_C2298( C1156 C2298 ) C1156_=_C2302( C1156 C2302 ) C1156_=_C2303( C1156 C2303 ) C1156_=_C2304( C1156 C2304 ) C1156_=_C2305( C1156 C2305 ) C1156_=_C2306( C1156 C2306 ) \nC1156_=_C2307( C1156 C2307 ) C1156_=_C2308( C1156 C2308 ) C1331_=_C1485( C1331 C1485 ) C1331_=_C1647( C1331 C1647 ) C1331_=_C1778( C1331 C1778 ) C1331_=_C1907( C1331 C1907 ) \nC1331_=_C2020( C1331 C2020 ) C1331_=_C2124( C1331 C2124 ) C1331_=_C2223( C1331 C2223 ) C1331_=_C2250( C1331 C2250 ) C1331_=_C2259( C1331 C2259 ) C1331_=_C2271( C1331 C2271 ) \nC1331_=_C2282( C1331 C2282 ) C1331_=_C2290( C1331 C2290 ) C1331_=_C2294( C1331 C2294 ) C1331_=_C2298( C1331 C2298 ) C1331_=_C2302( C1331 C2302 ) C1331_=_C2303( C1331 C2303 ) \nC1331_=_C2304( C1331 C2304 ) C1331_=_C2305( C1331 C2305 ) C1331_=_C2306( C1331 C2306 ) C1331_=_C2307( C1331 C2307 ) C1331_=_C2308( C1331 C2308 ) C1485_=_C1647( C1485 C1647 ) \nC1485_=_C1778( C1485 C1778 ) C1485_=_C1907( C1485 C1907 ) C1485_=_C2020( C1485 C2020 ) C1485_=_C2124( C1485 C2124 ) C1485_=_C2223(</w:t>
      </w:r>
    </w:p>
    <w:p>
      <w:pPr>
        <w:pStyle w:val="PreformattedText"/>
        <w:bidi w:val="0"/>
        <w:spacing w:before="0" w:after="0"/>
        <w:jc w:val="left"/>
        <w:rPr/>
      </w:pPr>
      <w:r>
        <w:rPr/>
        <w:t xml:space="preserve"> </w:t>
      </w:r>
      <w:r>
        <w:rPr/>
        <w:t>C1485 C2223 ) C1485_=_C2250( C1485 C2250 ) \nC1485_=_C2259( C1485 C2259 ) C1485_=_C2271( C1485 C2271 ) C1485_=_C2282( C1485 C2282 ) C1485_=_C2290( C1485 C2290 ) C1485_=_C2294( C1485 C2294 ) C1485_=_C2298( C1485 C2298 ) \nC1485_=_C2302( C1485 C2302 ) C1485_=_C2303( C1485 C2303 ) C1485_=_C2304( C1485 C2304 ) C1485_=_C2305( C1485 C2305 ) C1485_=_C2306( C1485 C2306 ) C1485_=_C2307( C1485 C2307 ) \nC1485_=_C2308( C1485 C2308 ) C1634_=_C1902( C1634 C1902 ) C1634_=_C2218( C1634 C2218 ) C1634_=_C2258( C1634 C2258 ) C1634_=_C2270( C1634 C2270 ) C1634_=_C2281( C1634 C2281 ) \nC1634_=_C2298( C1634 C2298 ) C1634_=_C2299( C1634 C2299 ) C1634_=_C2300( C1634 C2300 ) C1634_=_C2301( C1634 C2301 ) C1647_=_C1778( C1647 C1778 ) C1647_=_C1907( C1647 C1907 ) \nC1647_=_C2020( C1647 C2020 ) C1647_=_C2124( C1647 C2124 ) C1647_=_C2223( C1647 C2223 ) C1647_=_C2250( C1647 C2250 ) C1647_=_C2259( C1647 C2259 ) C1647_=_C2271( C1647 C2271 ) \nC1647_=_C2282( C1647 C2282 ) C1647_=_C2290( C1647 C2290 ) C1647_=_C2294( C1647 C2294 ) C1647_=_C2298( C1647 C2298 ) C1647_=_C2302( C1647 C2302 ) C1647_=_C2303( C1647 C2303 ) \nC1647_=_C2304( C1647 C2304 ) C1647_=_C2305( C1647 C2305 ) C1647_=_C2306( C1647 C2306 ) C1647_=_C2307( C1647 C2307 ) C1647_=_C2308( C1647 C2308 ) C1778_=_C1907( C1778 C1907 ) \nC1778_=_C2020( C1778 C2020 ) C1778_=_C2124( C1778 C2124 ) C1778_=_C2223( C1778 C2223 ) C1778_=_C2250( C1778 C2250 ) C1778_=_C2259( C1778 C2259 ) C1778_=_C2271( C1778 C2271 ) \nC1778_=_C2282( C1778 C2282 ) C1778_=_C2290( C1778 C2290 ) C1778_=_C2294( C1778 C2294 ) C1778_=_C2298( C1778 C2298 ) C1778_=_C2302( C1778 C2302 ) C1778_=_C2303( C1778 C2303 ) \nC1778_=_C2304( C1778 C2304 ) C1778_=_C2305( C1778 C2305 ) C1778_=_C2306( C1778 C2306 ) C1778_=_C2307( C1778 C2307 ) C1778_=_C2308( C1778 C2308 ) C1902_=_C2218( C1902 C2218 ) \nC1902_=_C2258( C1902 C2258 ) C1902_=_C2270( C1902 C2270 ) C1902_=_C2281( C1902 C2281 ) C1902_=_C2298( C1902 C2298 ) C1902_=_C2299( C1902 C2299 ) C1902_=_C2300( C1902 C2300 ) \nC1902_=_C2301( C1902 C2301 ) C1907_=_C2020( C1907 C2020 ) C1907_=_C2124( C1907 C2124 ) C1907_=_C2223( C1907 C2223 ) C1907_=_C2250( C1907 C2250 ) C1907_=_C2259( C1907 C2259 ) \nC1907_=_C2271( C1907 C2271 ) C1907_=_C2282( C1907 C2282 ) C1907_=_C2290( C1907 C2290 ) C1907_=_C2294( C1907 C2294 ) C1907_=_C2298( C1907 C2298 ) C1907_=_C2302( C1907 C2302 ) \nC1907_=_C2303( C1907 C2303 ) C1907_=_C2304( C1907 C2304 ) C1907_=_C2305( C1907 C2305 ) C1907_=_C2306( C1907 C2306 ) C1907_=_C2307( C1907 C2307 ) C1907_=_C2308( C1907 C2308 ) \nC2020_=_C2124( C2020 C2124 ) C2020_=_C2223( C2020 C2223 ) C2020_=_C2250( C2020 C2250 ) C2020_=_C2259( C2020 C2259 ) C2020_=_C2271( C2020 C2271 ) C2020_=_C2282( C2020 C2282 ) \nC2020_=_C2290( C2020 C2290 ) C2020_=_C2294( C2020 C2294 ) C2020_=_C2298( C2020 C2298 ) C2020_=_C2302( C2020 C2302 ) C2020_=_C2303( C2020 C2303 ) C2020_=_C2304( C2020 C2304 ) \nC2020_=_C2305( C2020 C2305 ) C2020_=_C2306( C2020 C2306 ) C2020_=_C2307( C2020 C2307 ) C2020_=_C2308( C2020 C2308 ) C2124_=_C2223( C2124 C2223 ) C2124_=_C2250( C2124 C2250 ) \nC2124_=_C2259( C2124 C2259 ) C2124_=_C2271( C2124 C2271 ) C2124_=_C2282( C2124 C2282 ) C2124_=_C2290( C2124 C2290 ) C2124_=_C2294( C2124 C2294 ) C2124_=_C2298( C2124 C2298 ) \nC2124_=_C2302( C2124 C2302 ) C2124_=_C2303( C2124 C2303 ) C2124_=_C2304( C2124 C2304 ) C2124_=_C2305( C2124 C2305 ) C2124_=_C2306( C2124 C2306 ) C2124_=_C2307( C2124 C2307 ) \nC2124_=_C2308( C2124 C2308 ) C2218_=_C2258( C2218 C2258 ) C2218_=_C2270( C2218 C2270 ) C2218_=_C2281( C2218 C2281 ) C2218_=_C2298( C2218 C2298 ) C2218_=_C2299( C2218 C2299 ) \nC2218_=_C2300( C2218 C2300 ) C2218_=_C2301( C2218 C2301 ) C2223_=_C2250( C2223 C2250 ) C2223_=_C2259( C2223 C2259 ) C2223_=_C2271( C2223 C2271 ) C2223_=_C2282( C2223 C2282 ) \nC2223_=_C2290( C2223 C2290 ) C2223_=_C2294( C2223 C2294 ) C2223_=_C2298( C2223 C2298 ) C2223_=_C2302( C2223 C2302 ) C2223_=_C2303( C2223 C2303 ) C2223_=_C2304( C2223 C2304 ) \nC2223_=_C2305( C2223 C2305 ) C2223_=_C2306( C2223 C2306 ) C2223_=_C2307( C2223 C2307 ) C2223_=_C2308( C2223 C2308 ) C2250_=_C2259( C2250 C2259 ) C2250_=_C2271( C2250 C2271 ) \nC2250_=_C2282( C2250 C2282 ) C2250_=_C2290( C2250 C2290 ) C2250_=_C2294( C2250 C2294 ) C2250_=_C2298( C2250 C2298 ) C2250_=_C2302( C2250 C2302 ) C2250_=_C2303( C2250 C2303 ) \nC2250_=_C2304( C2250 C2304 ) C2250_=_C2305( C2250 C2305 ) C2250_=_C2306( C2250 C2306 ) C2250_=_C2307( C2250 C2307 ) C2250_=_C2308( C2250 C2308 ) C2258_=_C2259( C2258 C2259 ) \nC2258_=_C2270( C2258 C2270 ) C2258_=_C2281( C2258 C2281 ) C2258_=_C2298( C2258 C2298 ) C2258_=_C2299( C2258 C2299 ) C2258_=_C2300( C2258 C2300 ) C2258_=_C2301( C2258 C2301 ) \nC2259_=_C2271( C2259 C2271 ) C2259_=_C2282( C2259 C2282 ) C2259_=_C2290( C2259 C2290 ) C2259_=_C2294( C2259 C2294 ) C2259_=_C2298( C2259 C2298 ) C2259_=_C2302( C2259 C2302 ) \nC2259_=_C2303( C2259 C2303 ) C2259_=_C2304( C2259 C2304 ) C2259_=_C2305( C2259 C2305 ) C2259_=_C2306( C2259 C2306 ) C2259_=_C2307( C2259 C2307 ) C2259_=_C2308( C2259 C2308 ) \nC2270_=_C2271( C2270 C2271 ) C2270_=_C2281( C2270 C2281 ) C2270_=_C2298( C2270 C2298 ) C2270_=_C2299( C2270 C2299 ) C2270_=_C2300( C2270 C2300 ) C2270_=_C2301( C2270 C2301 ) \nC2271_=_C2282( C2271 C2282 ) C2271_=_C2290( C2271 C2290 ) C2271_=_C2294( C2271 C2294 ) C2271_=_C2298( C2271 C2298 ) C2271_=_C2302( C2271 C2302 ) C2271_=_C2303( C2271 C2303 ) \nC2271_=_C2304( C2271 C2304 ) C2271_=_C2305( C2271 C2305 ) C2271_=_C2306( C2271 C2306 ) C2271_=_C2307( C2271 C2307 ) C2271_=_C2308( C2271 C2308 ) C2281_=_C2282( C2281 C2282 ) \nC2281_=_C2298( C2281 C2298 ) C2281_=_C2299( C2281 C2299 ) C2281_=_C2300( C2281 C2300 ) C2281_=_C2301( C2281 C2301 ) C2282_=_C2290( C2282 C2290 ) C2282_=_C2294( C2282 C2294 ) \nC2282_=_C2298( C2282 C2298 ) C2282_=_C2302( C2282 C2302 ) C2282_=_C2303( C2282 C2303 ) C2282_=_C2304( C2282 C2304 ) C2282_=_C2305( C2282 C2305 ) C2282_=_C2306( C2282 C2306 ) \nC2282_=_C2307( C2282 C2307 ) C2282_=_C2308( C2282 C2308 ) C2290_=_C2294( C2290 C2294 ) C2290_=_C2298( C2290 C2298 ) C2290_=_C2302( C2290 C2302 ) C2290_=_C2303( C2290 C2303 ) \nC2290_=_C2304( C2290 C2304 ) C2290_=_C2305( C2290 C2305 ) C2290_=_C2306( C2290 C2306 ) C2290_=_C2307( C2290 C2307 ) C2290_=_C2308( C2290 C2308 ) C2294_=_C2298( C2294 C2298 ) \nC2294_=_C2302( C2294 C2302 ) C2294_=_C2303( C2294 C2303 ) C2294_=_C2304( C2294 C2304 ) C2294_=_C2305( C2294 C2305 ) C2294_=_C2306( C2294 C2306 ) C2294_=_C2307( C2294 C2307 ) \nC2294_=_C2308( C2294 C2308 ) C2298_=_C2299( C2298 C2299 ) C2298_=_C2300( C2298 C2300 ) C2298_=_C2301( C2298 C2301 ) C2298_=_C2302( C2298 C2302 ) C2298_=_C2303( C2298 C2303 ) \nC2298_=_C2304( C2298 C2304 ) C2298_=_C2305( C2298 C2305 ) C2298_=_C2306( C2298 C2306 ) C2298_=_C2307( C2298 C2307 ) C2298_=_C2308( C2298 C2308 ) C2299_=_C2300( C2299 C2300 ) \nC2299_=_C2301( C2299 C2301 ) C2299_=_C2302( C2299 C2302 ) C2300_=_C2301( C2300 C2301 ) C2300_=_C2305( C2300 C2305 ) C2301_=_C2308( C2301 C2308 ) C2302_=_C2303( C2302 C2303 ) \nC2302_=_C2304( C2302 C2304 ) C2302_=_C2305( C2302 C2305 ) C2302_=_C2306( C2302 C2306 ) C2302_=_C2307( C2302 C2307 ) C2302_=_C2308( C2302 C2308 ) C2303_=_C2304( C2303 C2304 ) \nC2303_=_C2305( C2303 C2305 ) C2303_=_C2306( C2303 C2306 ) C2303_=_C2307( C2303 C2307 ) C2303_=_C2308( C2303 C2308 ) C2304_=_C2305( C2304 C2305 ) C2304_=_C2306( C2304 C2306 ) \nC2304_=_C2307( C2304 C2307 ) C2304_=_C2308( C2304 C2308 ) C2305_=_C2306( C2305 C2306 ) C2305_=_C2307( C2305 C2307 ) C2305_=_C2308( C2305 C2308 ) C2306_=_C2307( C2306 C2307 ) \nC2306_=_C2308( C2306 C2308 ) C2307_=_C2308( C2307 C2308 ) "];292-&gt;330[label="40: C136 C146 C370 C565 C584 \nC799 C973 C980 C1148 C1156 C1331 \nC1485 C1634 C1647 C1778 C1902 C1907 \nC2020 C2124 C2218 C2223 C2250 C2258 \nC2259 C2270 C2271 C2281 C2282 C2290 \nC2294 C2299 C2300 C2301 C2302 C2303 \nC2304 C2305 C2306 C2307 C2308 \n435: C136_=_C565 ,C136_=_C973 ,C136_=_C1148 ,C136_=_C1634 ,C136_=_C1902 ,\nC136_=_C2218 ,C136_=_C2258 ,C136_=_C2270 ,C136_=_C2281 ,C136_=_C2299 ,C136_=_C2300 ,\nC136_=_C2301 ,C146_=_C370 ,C146_=_C584 ,C146_=_C799 ,C146_=_C980 ,C146_=_C1156 ,\nC146_=_C1331 ,C146_=_C1485 ,C146_=_C1647 ,C146_=_C1778 ,C146_=_C1907 ,C146_=_C2020 ,\nC146_=_C2124 ,C146_=_C2223 ,C146_=_C2250 ,C146_=_C2259 ,C146_=_C2271 ,C146_=_C2282 ,\nC146_=_C2290 ,C146_=_C2294 ,C146_=_C2302 ,C146_=_C2303 ,C146_=_C2304 ,C146_=_C2305 ,\nC146_=_C2306 ,C146_=_C2307 ,C146_=_C2308 ,C370_=_C584 ,C370_=_C799 ,C370_=_C980 ,\nC370_=_C1156 ,C370_=_C1331 ,C370_=_C1485 ,C370_=_C1647 ,C370_=_C1778 ,C370_=_C1907 ,\nC370_=_C2020 ,C370_=_C2124 ,C370_=_C2223 ,C370_=_C2250 ,C370_=_C2259 ,C370_=_C2271 ,\nC370_=_C2282 ,C370_=_C2290 ,C370_=_C2294 ,C370_=_C2302 ,C370_=_C2303 ,C370_=_C2304 ,\nC370_=_C2305 ,C370_=_C2306 ,C370_=_C2307 ,C370_=_C2308 ,C565_=_C973 ,C565_=_C1148 ,\nC565_=_C1634 ,C565_=_C1902 ,C565_=_C2218 ,C565_=_C2258 ,C565_=_C2270 ,C565_=_C2281 ,\nC565_=_C2299 ,C565_=_C2300 ,C565_=_C2301 ,C584_=_C799 ,C584_=_C980 ,C584_=_C1156 ,\nC584_=_C1331 ,C584_=_C1485 ,C584_=_C1647 ,C584_=_C1778 ,C584_=_C1907 ,C584_=_C2020 ,\nC584_=_C2124 ,C584_=_C2223 ,C584_=_C2250 ,C584_=_C2259 ,C584_=_C2271 ,C584_=_C2282 ,\nC584_=_C2290 ,C584_=_C2294 ,C584_=_C2302 ,C584_=_C2303 ,C584_=_C2304 ,C584_=_C2305 ,\nC584_=_C2306 ,C584_=_C2307 ,C584_=_C2308 ,C799_=_C980 ,C799_=_C1156 ,C799_=_C1331 ,\nC799_=_C1485 ,C799_=_C1647 ,C799_=_C1778 ,C799_=_C1907 ,C799_=_C2020 ,C799_=_C2124 ,\nC799_=_C2223 ,C799_=_C2250 ,C799_=_C2259 ,C799_=_C2271 ,C799_=_C2282 ,C799_=_C2290 ,\nC799_=_C2294 ,C799_=_C2302 ,C799_=_C2303 ,C799_=_C2304 ,C799_=_C2305 ,C799_=_C2306 ,\nC799_=_C2307 ,C799_=_C2308 ,C973_=_C1148 ,C973_=_C1634 ,C973_=_C1902 ,C973_=_C2218 ,\nC973_=_C2258 ,C973_=_C2270 ,C973_=_C2281 ,C973_=_C2299 ,C973_=_C2300 ,C973_=_C2301 ,\nC980_=_C1156 ,C980_=_C1331 ,C980_=_C1485 ,C980_=_C1647 ,C980_=_C1778 ,C980_=_C1907 ,\nC980_=_C2020 ,C980_=_C2124 ,C980_=_C2223 ,C980_=_C2250 ,C980_=_C2259 ,C980_=_C2271 ,\nC980_=_C2282 ,C980_=_C2290 ,C980_=_C2294 ,C980_=_C2302 ,C980_=_C2303 ,C980_=_C2304 ,\nC980_=_C2305</w:t>
      </w:r>
    </w:p>
    <w:p>
      <w:pPr>
        <w:pStyle w:val="PreformattedText"/>
        <w:bidi w:val="0"/>
        <w:spacing w:before="0" w:after="0"/>
        <w:jc w:val="left"/>
        <w:rPr/>
      </w:pPr>
      <w:r>
        <w:rPr/>
        <w:t xml:space="preserve"> </w:t>
      </w:r>
      <w:r>
        <w:rPr/>
        <w:t>,C980_=_C2306 ,C980_=_C2307 ,C980_=_C2308 ,C1148_=_C1634 ,C1148_=_C1902 ,\nC1148_=_C2218 ,C1148_=_C2258 ,C1148_=_C2270 ,C1148_=_C2281 ,C1148_=_C2299 ,C1148_=_C2300 ,\nC1148_=_C2301 ,C1156_=_C1331 ,C1156_=_C1485 ,C1156_=_C1647 ,C1156_=_C1778 ,C1156_=_C1907 ,\nC1156_=_C2020 ,C1156_=_C2124 ,C1156_=_C2223 ,C1156_=_C2250 ,C1156_=_C2259 ,C1156_=_C2271 ,\nC1156_=_C2282 ,C1156_=_C2290 ,C1156_=_C2294 ,C1156_=_C2302 ,C1156_=_C2303 ,C1156_=_C2304 ,\nC1156_=_C2305 ,C1156_=_C2306 ,C1156_=_C2307 ,C1156_=_C2308 ,C1331_=_C1485 ,C1331_=_C1647 ,\nC1331_=_C1778 ,C1331_=_C1907 ,C1331_=_C2020 ,C1331_=_C2124 ,C1331_=_C2223 ,C1331_=_C2250 ,\nC1331_=_C2259 ,C1331_=_C2271 ,C1331_=_C2282 ,C1331_=_C2290 ,C1331_=_C2294 ,C1331_=_C2302 ,\nC1331_=_C2303 ,C1331_=_C2304 ,C1331_=_C2305 ,C1331_=_C2306 ,C1331_=_C2307 ,C1331_=_C2308 ,\nC1485_=_C1647 ,C1485_=_C1778 ,C1485_=_C1907 ,C1485_=_C2020 ,C1485_=_C2124 ,C1485_=_C2223 ,\nC1485_=_C2250 ,C1485_=_C2259 ,C1485_=_C2271 ,C1485_=_C2282 ,C1485_=_C2290 ,C1485_=_C2294 ,\nC1485_=_C2302 ,C1485_=_C2303 ,C1485_=_C2304 ,C1485_=_C2305 ,C1485_=_C2306 ,C1485_=_C2307 ,\nC1485_=_C2308 ,C1634_=_C1902 ,C1634_=_C2218 ,C1634_=_C2258 ,C1634_=_C2270 ,C1634_=_C2281 ,\nC1634_=_C2299 ,C1634_=_C2300 ,C1634_=_C2301 ,C1647_=_C1778 ,C1647_=_C1907 ,C1647_=_C2020 ,\nC1647_=_C2124 ,C1647_=_C2223 ,C1647_=_C2250 ,C1647_=_C2259 ,C1647_=_C2271 ,C1647_=_C2282 ,\nC1647_=_C2290 ,C1647_=_C2294 ,C1647_=_C2302 ,C1647_=_C2303 ,C1647_=_C2304 ,C1647_=_C2305 ,\nC1647_=_C2306 ,C1647_=_C2307 ,C1647_=_C2308 ,C1778_=_C1907 ,C1778_=_C2020 ,C1778_=_C2124 ,\nC1778_=_C2223 ,C1778_=_C2250 ,C1778_=_C2259 ,C1778_=_C2271 ,C1778_=_C2282 ,C1778_=_C2290 ,\nC1778_=_C2294 ,C1778_=_C2302 ,C1778_=_C2303 ,C1778_=_C2304 ,C1778_=_C2305 ,C1778_=_C2306 ,\nC1778_=_C2307 ,C1778_=_C2308 ,C1902_=_C2218 ,C1902_=_C2258 ,C1902_=_C2270 ,C1902_=_C2281 ,\nC1902_=_C2299 ,C1902_=_C2300 ,C1902_=_C2301 ,C1907_=_C2020 ,C1907_=_C2124 ,C1907_=_C2223 ,\nC1907_=_C2250 ,C1907_=_C2259 ,C1907_=_C2271 ,C1907_=_C2282 ,C1907_=_C2290 ,C1907_=_C2294 ,\nC1907_=_C2302 ,C1907_=_C2303 ,C1907_=_C2304 ,C1907_=_C2305 ,C1907_=_C2306 ,C1907_=_C2307 ,\nC1907_=_C2308 ,C2020_=_C2124 ,C2020_=_C2223 ,C2020_=_C2250 ,C2020_=_C2259 ,C2020_=_C2271 ,\nC2020_=_C2282 ,C2020_=_C2290 ,C2020_=_C2294 ,C2020_=_C2302 ,C2020_=_C2303 ,C2020_=_C2304 ,\nC2020_=_C2305 ,C2020_=_C2306 ,C2020_=_C2307 ,C2020_=_C2308 ,C2124_=_C2223 ,C2124_=_C2250 ,\nC2124_=_C2259 ,C2124_=_C2271 ,C2124_=_C2282 ,C2124_=_C2290 ,C2124_=_C2294 ,C2124_=_C2302 ,\nC2124_=_C2303 ,C2124_=_C2304 ,C2124_=_C2305 ,C2124_=_C2306 ,C2124_=_C2307 ,C2124_=_C2308 ,\nC2218_=_C2258 ,C2218_=_C2270 ,C2218_=_C2281 ,C2218_=_C2299 ,C2218_=_C2300 ,C2218_=_C2301 ,\nC2223_=_C2250 ,C2223_=_C2259 ,C2223_=_C2271 ,C2223_=_C2282 ,C2223_=_C2290 ,C2223_=_C2294 ,\nC2223_=_C2302 ,C2223_=_C2303 ,C2223_=_C2304 ,C2223_=_C2305 ,C2223_=_C2306 ,C2223_=_C2307 ,\nC2223_=_C2308 ,C2250_=_C2259 ,C2250_=_C2271 ,C2250_=_C2282 ,C2250_=_C2290 ,C2250_=_C2294 ,\nC2250_=_C2302 ,C2250_=_C2303 ,C2250_=_C2304 ,C2250_=_C2305 ,C2250_=_C2306 ,C2250_=_C2307 ,\nC2250_=_C2308 ,C2258_=_C2259 ,C2258_=_C2270 ,C2258_=_C2281 ,C2258_=_C2299 ,C2258_=_C2300 ,\nC2258_=_C2301 ,C2259_=_C2271 ,C2259_=_C2282 ,C2259_=_C2290 ,C2259_=_C2294 ,C2259_=_C2302 ,\nC2259_=_C2303 ,C2259_=_C2304 ,C2259_=_C2305 ,C2259_=_C2306 ,C2259_=_C2307 ,C2259_=_C2308 ,\nC2270_=_C2271 ,C2270_=_C2281 ,C2270_=_C2299 ,C2270_=_C2300 ,C2270_=_C2301 ,C2271_=_C2282 ,\nC2271_=_C2290 ,C2271_=_C2294 ,C2271_=_C2302 ,C2271_=_C2303 ,C2271_=_C2304 ,C2271_=_C2305 ,\nC2271_=_C2306 ,C2271_=_C2307 ,C2271_=_C2308 ,C2281_=_C2282 ,C2281_=_C2299 ,C2281_=_C2300 ,\nC2281_=_C2301 ,C2282_=_C2290 ,C2282_=_C2294 ,C2282_=_C2302 ,C2282_=_C2303 ,C2282_=_C2304 ,\nC2282_=_C2305 ,C2282_=_C2306 ,C2282_=_C2307 ,C2282_=_C2308 ,C2290_=_C2294 ,C2290_=_C2302 ,\nC2290_=_C2303 ,C2290_=_C2304 ,C2290_=_C2305 ,C2290_=_C2306 ,C2290_=_C2307 ,C2290_=_C2308 ,\nC2294_=_C2302 ,C2294_=_C2303 ,C2294_=_C2304 ,C2294_=_C2305 ,C2294_=_C2306 ,C2294_=_C2307 ,\nC2294_=_C2308 ,C2299_=_C2300 ,C2299_=_C2301 ,C2299_=_C2302 ,C2300_=_C2301 ,C2300_=_C2305 ,\nC2301_=_C2308 ,C2302_=_C2303 ,C2302_=_C2304 ,C2302_=_C2305 ,C2302_=_C2306 ,C2302_=_C2307 ,\nC2302_=_C2308 ,C2303_=_C2304 ,C2303_=_C2305 ,C2303_=_C2306 ,C2303_=_C2307 ,C2303_=_C2308 ,\nC2304_=_C2305 ,C2304_=_C2306 ,C2304_=_C2307 ,C2304_=_C2308 ,C2305_=_C2306 ,C2305_=_C2307 ,\nC2305_=_C2308 ,C2306_=_C2307 ,C2306_=_C2308 ,C2307_=_C2308 ,"];331[shape=box, label="id:331 level: 7\n41: C27 C91 C271 C476 C687 \nC753 C896 C1073 C1113 C1266 C1430 \nC1581 C1716 C1755 C1839 C1877 C1967 \nC2001 C2076 C2104 C2187 C2247 C2254 \nC2255 C2256 C2257 C2258 C2259 C2260 \nC2261 C2262 C2263 C2264 C2265 C2266 \nC2268 C2279 C2290 C2291 C2292 C2293 \n475: C27_=_C271( C27 C271 ) C27_=_C476( C27 C476 ) C27_=_C687( C27 C687 ) C27_=_C896( C27 C896 ) C27_=_C1073( C27 C1073 ) \nC27_=_C1266( C27 C1266 ) C27_=_C1430( C27 C1430 ) C27_=_C1581( C27 C1581 ) C27_=_C1716( C27 C1716 ) C27_=_C1839( C27 C1839 ) C27_=_C1967( C27 C1967 ) \nC27_=_C2076( C27 C2076 ) C27_=_C2187( C27 C2187 ) C27_=_C2247( C27 C2247 ) C27_=_C2254( C27 C2254 ) C27_=_C2255( C27 C2255 ) C27_=_C2256( C27 C2256 ) \nC27_=_C2257( C27 C2257 ) C27_=_C2258( C27 C2258 ) C27_=_C2259( C27 C2259 ) C27_=_C2260( C27 C2260 ) C27_=_C2261( C27 C2261 ) C27_=_C2262( C27 C2262 ) \nC27_=_C2263( C27 C2263 ) C27_=_C2264( C27 C2264 ) C27_=_C2265( C27 C2265 ) C27_=_C2266( C27 C2266 ) C91_=_C753( C91 C753 ) C91_=_C1113( C91 C1113 ) \nC91_=_C1755( C91 C1755 ) C91_=_C1877( C91 C1877 ) C91_=_C2001( C91 C2001 ) C91_=_C2104( C91 C2104 ) C91_=_C2256( C91 C2256 ) C91_=_C2268( C91 C2268 ) \nC91_=_C2279( C91 C2279 ) C91_=_C2290( C91 C2290 ) C91_=_C2291( C91 C2291 ) C91_=_C2292( C91 C2292 ) C91_=_C2293( C91 C2293 ) C271_=_C476( C271 C476 ) \nC271_=_C687( C271 C687 ) C271_=_C896( C271 C896 ) C271_=_C1073( C271 C1073 ) C271_=_C1266( C271 C1266 ) C271_=_C1430( C271 C1430 ) C271_=_C1581( C271 C1581 ) \nC271_=_C1716( C271 C1716 ) C271_=_C1839( C271 C1839 ) C271_=_C1967( C271 C1967 ) C271_=_C2076( C271 C2076 ) C271_=_C2187( C271 C2187 ) C271_=_C2247( C271 C2247 ) \nC271_=_C2254( C271 C2254 ) C271_=_C2255( C271 C2255 ) C271_=_C2256( C271 C2256 ) C271_=_C2257( C271 C2257 ) C271_=_C2258( C271 C2258 ) C271_=_C2259( C271 C2259 ) \nC271_=_C2260( C271 C2260 ) C271_=_C2261( C271 C2261 ) C271_=_C2262( C271 C2262 ) C271_=_C2263( C271 C2263 ) C271_=_C2264( C271 C2264 ) C271_=_C2265( C271 C2265 ) \nC271_=_C2266( C271 C2266 ) C476_=_C687( C476 C687 ) C476_=_C896( C476 C896 ) C476_=_C1073( C476 C1073 ) C476_=_C1266( C476 C1266 ) C476_=_C1430( C476 C1430 ) \nC476_=_C1581( C476 C1581 ) C476_=_C1716( C476 C1716 ) C476_=_C1839( C476 C1839 ) C476_=_C1967( C476 C1967 ) C476_=_C2076( C476 C2076 ) C476_=_C2187( C476 C2187 ) \nC476_=_C2247( C476 C2247 ) C476_=_C2254( C476 C2254 ) C476_=_C2255( C476 C2255 ) C476_=_C2256( C476 C2256 ) C476_=_C2257( C476 C2257 ) C476_=_C2258( C476 C2258 ) \nC476_=_C2259( C476 C2259 ) C476_=_C2260( C476 C2260 ) C476_=_C2261( C476 C2261 ) C476_=_C2262( C476 C2262 ) C476_=_C2263( C476 C2263 ) C476_=_C2264( C476 C2264 ) \nC476_=_C2265( C476 C2265 ) C476_=_C2266( C476 C2266 ) C687_=_C896( C687 C896 ) C687_=_C1073( C687 C1073 ) C687_=_C1266( C687 C1266 ) C687_=_C1430( C687 C1430 ) \nC687_=_C1581( C687 C1581 ) C687_=_C1716( C687 C1716 ) C687_=_C1839( C687 C1839 ) C687_=_C1967( C687 C1967 ) C687_=_C2076( C687 C2076 ) C687_=_C2187( C687 C2187 ) \nC687_=_C2247( C687 C2247 ) C687_=_C2254( C687 C2254 ) C687_=_C2255( C687 C2255 ) C687_=_C2256( C687 C2256 ) C687_=_C2257( C687 C2257 ) C687_=_C2258( C687 C2258 ) \nC687_=_C2259( C687 C2259 ) C687_=_C2260( C687 C2260 ) C687_=_C2261( C687 C2261 ) C687_=_C2262( C687 C2262 ) C687_=_C2263( C687 C2263 ) C687_=_C2264( C687 C2264 ) \nC687_=_C2265( C687 C2265 ) C687_=_C2266( C687 C2266 ) C753_=_C1113( C753 C1113 ) C753_=_C1755( C753 C1755 ) C753_=_C1877( C753 C1877 ) C753_=_C2001( C753 C2001 ) \nC753_=_C2104( C753 C2104 ) C753_=_C2256( C753 C2256 ) C753_=_C2268( C753 C2268 ) C753_=_C2279( C753 C2279 ) C753_=_C2290( C753 C2290 ) C753_=_C2291( C753 C2291 ) \nC753_=_C2292( C753 C2292 ) C753_=_C2293( C753 C2293 ) C896_=_C1073( C896 C1073 ) C896_=_C1266( C896 C1266 ) C896_=_C1430( C896 C1430 ) C896_=_C1581( C896 C1581 ) \nC896_=_C1716( C896 C1716 ) C896_=_C1839( C896 C1839 ) C896_=_C1967( C896 C1967 ) C896_=_C2076( C896 C2076 ) C896_=_C2187( C896 C2187 ) C896_=_C2247( C896 C2247 ) \nC896_=_C2254( C896 C2254 ) C896_=_C2255( C896 C2255 ) C896_=_C2256( C896 C2256 ) C896_=_C2257( C896 C2257 ) C896_=_C2258( C896 C2258 ) C896_=_C2259( C896 C2259 ) \nC896_=_C2260( C896 C2260 ) C896_=_C2261( C896 C2261 ) C896_=_C2262( C896 C2262 ) C896_=_C2263( C896 C2263 ) C896_=_C2264( C896 C2264 ) C896_=_C2265( C896 C2265 ) \nC896_=_C2266( C896 C2266 ) C1073_=_C1266( C1073 C1266 ) C1073_=_C1430( C1073 C1430 ) C1073_=_C1581( C1073 C1581 ) C1073_=_C1716( C1073 C1716 ) C1073_=_C1839( C1073 C1839 ) \nC1073_=_C1967( C1073 C1967 ) C1073_=_C2076( C1073 C2076 ) C1073_=_C2187( C1073 C2187 ) C1073_=_C2247( C1073 C2247 ) C1073_=_C2254( C1073 C2254 ) C1073_=_C2255( C1073 C2255 ) \nC1073_=_C2256( C1073 C2256 ) C1073_=_C2257( C1073 C2257 ) C1073_=_C2258( C1073 C2258 ) C1073_=_C2259( C1073 C2259 ) C1073_=_C2260( C1073 C2260 ) C1073_=_C2261( C1073 C2261 ) \nC1073_=_C2262( C1073 C2262 ) C1073_=_C2263( C1073 C2263 ) C1073_=_C2264( C1073 C2264 ) C1073_=_C2265( C1073 C2265 ) C1073_=_C2266( C1073 C2266 ) C1113_=_C1755( C1113 C1755 ) \nC1113_=_C1877( C1113 C1877 ) C1113_=_C2001( C1113 C2001 ) C1113_=_C2104( C1113 C2104 ) C1113_=_C2256( C1113 C2256 ) C1113_=_C2268( C1113 C2268 ) C1113_=_C2279( C1113 C2279 ) \nC1113_=_C2290( C1113 C2290 ) C1113_=_C2291( C1113 C2291 ) C1113_=_C2292( C1113 C2292 ) C1113_=_C2293( C1113 C2293 ) C1266_=_C1430( C1266 C1430 ) C1266_=_C1581( C1266 C1581 ) \nC1266_=_C1716( C1266 C1716 ) C1266_=_C1839( C1266 C1839 ) C1266_=_C1967( C1266 C1967 ) C1266_=_C2076( C1266 C2076 ) C1266_=_C2187( C1266 C2187 ) C1266_=_C2247( C1266 C2247 ) \nC1266_=_C2254( C1266 C2254 ) C1266_=_C2255(</w:t>
      </w:r>
    </w:p>
    <w:p>
      <w:pPr>
        <w:pStyle w:val="PreformattedText"/>
        <w:bidi w:val="0"/>
        <w:spacing w:before="0" w:after="0"/>
        <w:jc w:val="left"/>
        <w:rPr/>
      </w:pPr>
      <w:r>
        <w:rPr/>
        <w:t xml:space="preserve"> </w:t>
      </w:r>
      <w:r>
        <w:rPr/>
        <w:t>C1266 C2255 ) C1266_=_C2256( C1266 C2256 ) C1266_=_C2257( C1266 C2257 ) C1266_=_C2258( C1266 C2258 ) C1266_=_C2259( C1266 C2259 ) \nC1266_=_C2260( C1266 C2260 ) C1266_=_C2261( C1266 C2261 ) C1266_=_C2262( C1266 C2262 ) C1266_=_C2263( C1266 C2263 ) C1266_=_C2264( C1266 C2264 ) C1266_=_C2265( C1266 C2265 ) \nC1266_=_C2266( C1266 C2266 ) C1430_=_C1581( C1430 C1581 ) C1430_=_C1716( C1430 C1716 ) C1430_=_C1839( C1430 C1839 ) C1430_=_C1967( C1430 C1967 ) C1430_=_C2076( C1430 C2076 ) \nC1430_=_C2187( C1430 C2187 ) C1430_=_C2247( C1430 C2247 ) C1430_=_C2254( C1430 C2254 ) C1430_=_C2255( C1430 C2255 ) C1430_=_C2256( C1430 C2256 ) C1430_=_C2257( C1430 C2257 ) \nC1430_=_C2258( C1430 C2258 ) C1430_=_C2259( C1430 C2259 ) C1430_=_C2260( C1430 C2260 ) C1430_=_C2261( C1430 C2261 ) C1430_=_C2262( C1430 C2262 ) C1430_=_C2263( C1430 C2263 ) \nC1430_=_C2264( C1430 C2264 ) C1430_=_C2265( C1430 C2265 ) C1430_=_C2266( C1430 C2266 ) C1581_=_C1716( C1581 C1716 ) C1581_=_C1839( C1581 C1839 ) C1581_=_C1967( C1581 C1967 ) \nC1581_=_C2076( C1581 C2076 ) C1581_=_C2187( C1581 C2187 ) C1581_=_C2247( C1581 C2247 ) C1581_=_C2254( C1581 C2254 ) C1581_=_C2255( C1581 C2255 ) C1581_=_C2256( C1581 C2256 ) \nC1581_=_C2257( C1581 C2257 ) C1581_=_C2258( C1581 C2258 ) C1581_=_C2259( C1581 C2259 ) C1581_=_C2260( C1581 C2260 ) C1581_=_C2261( C1581 C2261 ) C1581_=_C2262( C1581 C2262 ) \nC1581_=_C2263( C1581 C2263 ) C1581_=_C2264( C1581 C2264 ) C1581_=_C2265( C1581 C2265 ) C1581_=_C2266( C1581 C2266 ) C1716_=_C1839( C1716 C1839 ) C1716_=_C1967( C1716 C1967 ) \nC1716_=_C2076( C1716 C2076 ) C1716_=_C2187( C1716 C2187 ) C1716_=_C2247( C1716 C2247 ) C1716_=_C2254( C1716 C2254 ) C1716_=_C2255( C1716 C2255 ) C1716_=_C2256( C1716 C2256 ) \nC1716_=_C2257( C1716 C2257 ) C1716_=_C2258( C1716 C2258 ) C1716_=_C2259( C1716 C2259 ) C1716_=_C2260( C1716 C2260 ) C1716_=_C2261( C1716 C2261 ) C1716_=_C2262( C1716 C2262 ) \nC1716_=_C2263( C1716 C2263 ) C1716_=_C2264( C1716 C2264 ) C1716_=_C2265( C1716 C2265 ) C1716_=_C2266( C1716 C2266 ) C1755_=_C1877( C1755 C1877 ) C1755_=_C2001( C1755 C2001 ) \nC1755_=_C2104( C1755 C2104 ) C1755_=_C2256( C1755 C2256 ) C1755_=_C2268( C1755 C2268 ) C1755_=_C2279( C1755 C2279 ) C1755_=_C2290( C1755 C2290 ) C1755_=_C2291( C1755 C2291 ) \nC1755_=_C2292( C1755 C2292 ) C1755_=_C2293( C1755 C2293 ) C1839_=_C1967( C1839 C1967 ) C1839_=_C2076( C1839 C2076 ) C1839_=_C2187( C1839 C2187 ) C1839_=_C2247( C1839 C2247 ) \nC1839_=_C2254( C1839 C2254 ) C1839_=_C2255( C1839 C2255 ) C1839_=_C2256( C1839 C2256 ) C1839_=_C2257( C1839 C2257 ) C1839_=_C2258( C1839 C2258 ) C1839_=_C2259( C1839 C2259 ) \nC1839_=_C2260( C1839 C2260 ) C1839_=_C2261( C1839 C2261 ) C1839_=_C2262( C1839 C2262 ) C1839_=_C2263( C1839 C2263 ) C1839_=_C2264( C1839 C2264 ) C1839_=_C2265( C1839 C2265 ) \nC1839_=_C2266( C1839 C2266 ) C1877_=_C2001( C1877 C2001 ) C1877_=_C2104( C1877 C2104 ) C1877_=_C2256( C1877 C2256 ) C1877_=_C2268( C1877 C2268 ) C1877_=_C2279( C1877 C2279 ) \nC1877_=_C2290( C1877 C2290 ) C1877_=_C2291( C1877 C2291 ) C1877_=_C2292( C1877 C2292 ) C1877_=_C2293( C1877 C2293 ) C1967_=_C2076( C1967 C2076 ) C1967_=_C2187( C1967 C2187 ) \nC1967_=_C2247( C1967 C2247 ) C1967_=_C2254( C1967 C2254 ) C1967_=_C2255( C1967 C2255 ) C1967_=_C2256( C1967 C2256 ) C1967_=_C2257( C1967 C2257 ) C1967_=_C2258( C1967 C2258 ) \nC1967_=_C2259( C1967 C2259 ) C1967_=_C2260( C1967 C2260 ) C1967_=_C2261( C1967 C2261 ) C1967_=_C2262( C1967 C2262 ) C1967_=_C2263( C1967 C2263 ) C1967_=_C2264( C1967 C2264 ) \nC1967_=_C2265( C1967 C2265 ) C1967_=_C2266( C1967 C2266 ) C2001_=_C2104( C2001 C2104 ) C2001_=_C2256( C2001 C2256 ) C2001_=_C2268( C2001 C2268 ) C2001_=_C2279( C2001 C2279 ) \nC2001_=_C2290( C2001 C2290 ) C2001_=_C2291( C2001 C2291 ) C2001_=_C2292( C2001 C2292 ) C2001_=_C2293( C2001 C2293 ) C2076_=_C2187( C2076 C2187 ) C2076_=_C2247( C2076 C2247 ) \nC2076_=_C2254( C2076 C2254 ) C2076_=_C2255( C2076 C2255 ) C2076_=_C2256( C2076 C2256 ) C2076_=_C2257( C2076 C2257 ) C2076_=_C2258( C2076 C2258 ) C2076_=_C2259( C2076 C2259 ) \nC2076_=_C2260( C2076 C2260 ) C2076_=_C2261( C2076 C2261 ) C2076_=_C2262( C2076 C2262 ) C2076_=_C2263( C2076 C2263 ) C2076_=_C2264( C2076 C2264 ) C2076_=_C2265( C2076 C2265 ) \nC2076_=_C2266( C2076 C2266 ) C2104_=_C2256( C2104 C2256 ) C2104_=_C2268( C2104 C2268 ) C2104_=_C2279( C2104 C2279 ) C2104_=_C2290( C2104 C2290 ) C2104_=_C2291( C2104 C2291 ) \nC2104_=_C2292( C2104 C2292 ) C2104_=_C2293( C2104 C2293 ) C2187_=_C2247( C2187 C2247 ) C2187_=_C2254( C2187 C2254 ) C2187_=_C2255( C2187 C2255 ) C2187_=_C2256( C2187 C2256 ) \nC2187_=_C2257( C2187 C2257 ) C2187_=_C2258( C2187 C2258 ) C2187_=_C2259( C2187 C2259 ) C2187_=_C2260( C2187 C2260 ) C2187_=_C2261( C2187 C2261 ) C2187_=_C2262( C2187 C2262 ) \nC2187_=_C2263( C2187 C2263 ) C2187_=_C2264( C2187 C2264 ) C2187_=_C2265( C2187 C2265 ) C2187_=_C2266( C2187 C2266 ) C2247_=_C2254( C2247 C2254 ) C2247_=_C2255( C2247 C2255 ) \nC2247_=_C2256( C2247 C2256 ) C2247_=_C2257( C2247 C2257 ) C2247_=_C2258( C2247 C2258 ) C2247_=_C2259( C2247 C2259 ) C2247_=_C2260( C2247 C2260 ) C2247_=_C2261( C2247 C2261 ) \nC2247_=_C2262( C2247 C2262 ) C2247_=_C2263( C2247 C2263 ) C2247_=_C2264( C2247 C2264 ) C2247_=_C2265( C2247 C2265 ) C2247_=_C2266( C2247 C2266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8( C2254 C2268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79( C2255 C2279 ) \nC2256_=_C2257( C2256 C2257 ) C2256_=_C2258( C2256 C2258 ) C2256_=_C2259( C2256 C2259 ) C2256_=_C2260( C2256 C2260 ) C2256_=_C2261( C2256 C2261 ) C2256_=_C2262( C2256 C2262 ) \nC2256_=_C2263( C2256 C2263 ) C2256_=_C2264( C2256 C2264 ) C2256_=_C2265( C2256 C2265 ) C2256_=_C2266( C2256 C2266 ) C2256_=_C2268( C2256 C2268 ) C2256_=_C2279( C2256 C2279 ) \nC2256_=_C2290( C2256 C2290 ) C2256_=_C2291( C2256 C2291 ) C2256_=_C2292( C2256 C2292 ) C2256_=_C2293( C2256 C2293 ) C2257_=_C2258( C2257 C2258 ) C2257_=_C2259( C2257 C2259 ) \nC2257_=_C2260( C2257 C2260 ) C2257_=_C2261( C2257 C2261 ) C2257_=_C2262( C2257 C2262 ) C2257_=_C2263( C2257 C2263 ) C2257_=_C2264( C2257 C2264 ) C2257_=_C2265( C2257 C2265 ) \nC2257_=_C2266( C2257 C2266 ) C2258_=_C2259( C2258 C2259 ) C2258_=_C2260( C2258 C2260 ) C2258_=_C2261( C2258 C2261 ) C2258_=_C2262( C2258 C2262 ) C2258_=_C2263( C2258 C2263 ) \nC2258_=_C2264( C2258 C2264 ) C2258_=_C2265( C2258 C2265 ) C2258_=_C2266( C2258 C2266 ) C2259_=_C2260( C2259 C2260 ) C2259_=_C2261( C2259 C2261 ) C2259_=_C2262( C2259 C2262 ) \nC2259_=_C2263( C2259 C2263 ) C2259_=_C2264( C2259 C2264 ) C2259_=_C2265( C2259 C2265 ) C2259_=_C2266( C2259 C2266 ) C2259_=_C2290( C2259 C2290 ) C2260_=_C2261( C2260 C2261 ) \nC2260_=_C2262( C2260 C2262 ) C2260_=_C2263( C2260 C2263 ) C2260_=_C2264( C2260 C2264 ) C2260_=_C2265( C2260 C2265 ) C2260_=_C2266( C2260 C2266 ) C2260_=_C2291( C2260 C2291 ) \nC2261_=_C2262( C2261 C2262 ) C2261_=_C2263( C2261 C2263 ) C2261_=_C2264( C2261 C2264 ) C2261_=_C2265( C2261 C2265 ) C2261_=_C2266( C2261 C2266 ) C2262_=_C2263( C2262 C2263 ) \nC2262_=_C2264( C2262 C2264 ) C2262_=_C2265( C2262 C2265 ) C2262_=_C2266( C2262 C2266 ) C2263_=_C2264( C2263 C2264 ) C2263_=_C2265( C2263 C2265 ) C2263_=_C2266( C2263 C2266 ) \nC2263_=_C2292( C2263 C2292 ) C2264_=_C2265( C2264 C2265 ) C2264_=_C2266( C2264 C2266 ) C2265_=_C2266( C2265 C2266 ) C2266_=_C2293( C2266 C2293 ) C2268_=_C2279( C2268 C2279 ) \nC2268_=_C2290( C2268 C2290 ) C2268_=_C2291( C2268 C2291 ) C2268_=_C2292( C2268 C2292 ) C2268_=_C2293( C2268 C2293 ) C2279_=_C2290( C2279 C2290 ) C2279_=_C2291( C2279 C2291 ) \nC2279_=_C2292( C2279 C2292 ) C2279_=_C2293( C2279 C2293 ) C2290_=_C2291( C2290 C2291 ) C2290_=_C2292( C2290 C2292 ) C2290_=_C2293( C2290 C2293 ) C2291_=_C2292( C2291 C2292 ) \nC2291_=_C2293( C2291 C2293 ) C2292_=_C2293( C2292 C2293 ) "];292-&gt;331[label="40: C27 C91 C271 C476 C687 \nC753 C896 C1073 C1113 C1266 C1430 \nC1581 C1716 C1755 C1839 C1877 C1967 \nC2001 C2076 C2104 C2187 C2247 C2254 \nC2255 C2257 C2258 C2259 C2260 C2261 \nC2262 C2263 C2264 C2265 C2266 C2268 \nC2279 C2290 C2291 C2292 C2293 \n435: C27_=_C271 ,C27_=_C476 ,C27_=_C687 ,C27_=_C896 ,C27_=_C1073 ,\nC27_=_C1266 ,C27_=_C1430 ,C27_=_C1581 ,C27_=_C1716 ,C27_=_C1839 ,C27_=_C1967 ,\nC27_=_C2076 ,C27_=_C2187 ,C27_=_C2247 ,C27_=_C2254 ,C27_=_C2255 ,C27_=_C2257 ,\nC27_=_C2258 ,C27_=_C2259 ,C27_=_C2260 ,C27_=_C2261 ,C27_=_C2262 ,C27_=_C2263 ,\nC27_=_C2264 ,C27_=_C2265 ,C27_=_C2266 ,C91_=_C753 ,C91_=_C1113 ,C91_=_C1755 ,\nC91_=_C1877 ,C91_=_C2001 ,C91_=_C2104 ,C91_=_C2268 ,C91_=_C2279 ,C91_=_C2290 ,\nC91_=_C2291 ,C91_=_C2292 ,C91_=_C2293 ,C271_=_C476 ,C271_=_C687 ,C271_=_C896 ,\nC271_=_C1073 ,C271_=_C1266 ,C271_=_C1430 ,C271_=_C1581 ,C271_=_C1716 ,C271_=_C1839 ,\nC271_=_C1967 ,C271_=_C2076 ,C271_=_C2187 ,C271_=_C2247 ,C271_=_C2254 ,C271_=_C2255 ,\nC271_=_C2257 ,C271_=_C2258 ,C271_=_C2259 ,C271_=_C2260 ,C271_=_C2261 ,C271_=_C2262 ,\nC271_=_C2263 ,C271_=_C2264 ,C271_=_C2265 ,C271_=_C2266 ,C476_=_C687 ,C476_=_C896 ,\nC476_=_C1073 ,C476_=_C1266 ,C476_=_C1430 ,C476_=_C1581 ,C476_=_C1716 ,C476_=_C1839 ,\nC476_=_C1967 ,C476_=_C2076 ,C476_=_C2187 ,C476_=_C2247 ,C476_=_C2254 ,C476_=_C2255 ,\nC476_=_C2257 ,C476_=_C2258 ,C476_=_C2259 ,C476_=_C2260 ,C476_=_C2261 ,C476_=_C2262 ,\nC476_=_C2263 ,C476_=_C2264 ,C476_=_C2265 ,C476_=_C2266 ,C687_=_C896 ,C687_=_C1073 ,\nC687_=_C1266 ,C687_=_C1430 ,C687_=_C1581 ,C687_=_C1716 ,C687_=_C1839 ,C687_=_C1967 ,\nC687_=_C2076 ,C687_=_C2187 ,C687_=_C2247</w:t>
      </w:r>
    </w:p>
    <w:p>
      <w:pPr>
        <w:pStyle w:val="PreformattedText"/>
        <w:bidi w:val="0"/>
        <w:spacing w:before="0" w:after="0"/>
        <w:jc w:val="left"/>
        <w:rPr/>
      </w:pPr>
      <w:r>
        <w:rPr/>
        <w:t xml:space="preserve"> </w:t>
      </w:r>
      <w:r>
        <w:rPr/>
        <w:t>,C687_=_C2254 ,C687_=_C2255 ,C687_=_C2257 ,\nC687_=_C2258 ,C687_=_C2259 ,C687_=_C2260 ,C687_=_C2261 ,C687_=_C2262 ,C687_=_C2263 ,\nC687_=_C2264 ,C687_=_C2265 ,C687_=_C2266 ,C753_=_C1113 ,C753_=_C1755 ,C753_=_C1877 ,\nC753_=_C2001 ,C753_=_C2104 ,C753_=_C2268 ,C753_=_C2279 ,C753_=_C2290 ,C753_=_C2291 ,\nC753_=_C2292 ,C753_=_C2293 ,C896_=_C1073 ,C896_=_C1266 ,C896_=_C1430 ,C896_=_C1581 ,\nC896_=_C1716 ,C896_=_C1839 ,C896_=_C1967 ,C896_=_C2076 ,C896_=_C2187 ,C896_=_C2247 ,\nC896_=_C2254 ,C896_=_C2255 ,C896_=_C2257 ,C896_=_C2258 ,C896_=_C2259 ,C896_=_C2260 ,\nC896_=_C2261 ,C896_=_C2262 ,C896_=_C2263 ,C896_=_C2264 ,C896_=_C2265 ,C896_=_C2266 ,\nC1073_=_C1266 ,C1073_=_C1430 ,C1073_=_C1581 ,C1073_=_C1716 ,C1073_=_C1839 ,C1073_=_C1967 ,\nC1073_=_C2076 ,C1073_=_C2187 ,C1073_=_C2247 ,C1073_=_C2254 ,C1073_=_C2255 ,C1073_=_C2257 ,\nC1073_=_C2258 ,C1073_=_C2259 ,C1073_=_C2260 ,C1073_=_C2261 ,C1073_=_C2262 ,C1073_=_C2263 ,\nC1073_=_C2264 ,C1073_=_C2265 ,C1073_=_C2266 ,C1113_=_C1755 ,C1113_=_C1877 ,C1113_=_C2001 ,\nC1113_=_C2104 ,C1113_=_C2268 ,C1113_=_C2279 ,C1113_=_C2290 ,C1113_=_C2291 ,C1113_=_C2292 ,\nC1113_=_C2293 ,C1266_=_C1430 ,C1266_=_C1581 ,C1266_=_C1716 ,C1266_=_C1839 ,C1266_=_C1967 ,\nC1266_=_C2076 ,C1266_=_C2187 ,C1266_=_C2247 ,C1266_=_C2254 ,C1266_=_C2255 ,C1266_=_C2257 ,\nC1266_=_C2258 ,C1266_=_C2259 ,C1266_=_C2260 ,C1266_=_C2261 ,C1266_=_C2262 ,C1266_=_C2263 ,\nC1266_=_C2264 ,C1266_=_C2265 ,C1266_=_C2266 ,C1430_=_C1581 ,C1430_=_C1716 ,C1430_=_C1839 ,\nC1430_=_C1967 ,C1430_=_C2076 ,C1430_=_C2187 ,C1430_=_C2247 ,C1430_=_C2254 ,C1430_=_C2255 ,\nC1430_=_C2257 ,C1430_=_C2258 ,C1430_=_C2259 ,C1430_=_C2260 ,C1430_=_C2261 ,C1430_=_C2262 ,\nC1430_=_C2263 ,C1430_=_C2264 ,C1430_=_C2265 ,C1430_=_C2266 ,C1581_=_C1716 ,C1581_=_C1839 ,\nC1581_=_C1967 ,C1581_=_C2076 ,C1581_=_C2187 ,C1581_=_C2247 ,C1581_=_C2254 ,C1581_=_C2255 ,\nC1581_=_C2257 ,C1581_=_C2258 ,C1581_=_C2259 ,C1581_=_C2260 ,C1581_=_C2261 ,C1581_=_C2262 ,\nC1581_=_C2263 ,C1581_=_C2264 ,C1581_=_C2265 ,C1581_=_C2266 ,C1716_=_C1839 ,C1716_=_C1967 ,\nC1716_=_C2076 ,C1716_=_C2187 ,C1716_=_C2247 ,C1716_=_C2254 ,C1716_=_C2255 ,C1716_=_C2257 ,\nC1716_=_C2258 ,C1716_=_C2259 ,C1716_=_C2260 ,C1716_=_C2261 ,C1716_=_C2262 ,C1716_=_C2263 ,\nC1716_=_C2264 ,C1716_=_C2265 ,C1716_=_C2266 ,C1755_=_C1877 ,C1755_=_C2001 ,C1755_=_C2104 ,\nC1755_=_C2268 ,C1755_=_C2279 ,C1755_=_C2290 ,C1755_=_C2291 ,C1755_=_C2292 ,C1755_=_C2293 ,\nC1839_=_C1967 ,C1839_=_C2076 ,C1839_=_C2187 ,C1839_=_C2247 ,C1839_=_C2254 ,C1839_=_C2255 ,\nC1839_=_C2257 ,C1839_=_C2258 ,C1839_=_C2259 ,C1839_=_C2260 ,C1839_=_C2261 ,C1839_=_C2262 ,\nC1839_=_C2263 ,C1839_=_C2264 ,C1839_=_C2265 ,C1839_=_C2266 ,C1877_=_C2001 ,C1877_=_C2104 ,\nC1877_=_C2268 ,C1877_=_C2279 ,C1877_=_C2290 ,C1877_=_C2291 ,C1877_=_C2292 ,C1877_=_C2293 ,\nC1967_=_C2076 ,C1967_=_C2187 ,C1967_=_C2247 ,C1967_=_C2254 ,C1967_=_C2255 ,C1967_=_C2257 ,\nC1967_=_C2258 ,C1967_=_C2259 ,C1967_=_C2260 ,C1967_=_C2261 ,C1967_=_C2262 ,C1967_=_C2263 ,\nC1967_=_C2264 ,C1967_=_C2265 ,C1967_=_C2266 ,C2001_=_C2104 ,C2001_=_C2268 ,C2001_=_C2279 ,\nC2001_=_C2290 ,C2001_=_C2291 ,C2001_=_C2292 ,C2001_=_C2293 ,C2076_=_C2187 ,C2076_=_C2247 ,\nC2076_=_C2254 ,C2076_=_C2255 ,C2076_=_C2257 ,C2076_=_C2258 ,C2076_=_C2259 ,C2076_=_C2260 ,\nC2076_=_C2261 ,C2076_=_C2262 ,C2076_=_C2263 ,C2076_=_C2264 ,C2076_=_C2265 ,C2076_=_C2266 ,\nC2104_=_C2268 ,C2104_=_C2279 ,C2104_=_C2290 ,C2104_=_C2291 ,C2104_=_C2292 ,C2104_=_C2293 ,\nC2187_=_C2247 ,C2187_=_C2254 ,C2187_=_C2255 ,C2187_=_C2257 ,C2187_=_C2258 ,C2187_=_C2259 ,\nC2187_=_C2260 ,C2187_=_C2261 ,C2187_=_C2262 ,C2187_=_C2263 ,C2187_=_C2264 ,C2187_=_C2265 ,\nC2187_=_C2266 ,C2247_=_C2254 ,C2247_=_C2255 ,C2247_=_C2257 ,C2247_=_C2258 ,C2247_=_C2259 ,\nC2247_=_C2260 ,C2247_=_C2261 ,C2247_=_C2262 ,C2247_=_C2263 ,C2247_=_C2264 ,C2247_=_C2265 ,\nC2247_=_C2266 ,C2254_=_C2255 ,C2254_=_C2257 ,C2254_=_C2258 ,C2254_=_C2259 ,C2254_=_C2260 ,\nC2254_=_C2261 ,C2254_=_C2262 ,C2254_=_C2263 ,C2254_=_C2264 ,C2254_=_C2265 ,C2254_=_C2266 ,\nC2254_=_C2268 ,C2255_=_C2257 ,C2255_=_C2258 ,C2255_=_C2259 ,C2255_=_C2260 ,C2255_=_C2261 ,\nC2255_=_C2262 ,C2255_=_C2263 ,C2255_=_C2264 ,C2255_=_C2265 ,C2255_=_C2266 ,C2255_=_C2279 ,\nC2257_=_C2258 ,C2257_=_C2259 ,C2257_=_C2260 ,C2257_=_C2261 ,C2257_=_C2262 ,C2257_=_C2263 ,\nC2257_=_C2264 ,C2257_=_C2265 ,C2257_=_C2266 ,C2258_=_C2259 ,C2258_=_C2260 ,C2258_=_C2261 ,\nC2258_=_C2262 ,C2258_=_C2263 ,C2258_=_C2264 ,C2258_=_C2265 ,C2258_=_C2266 ,C2259_=_C2260 ,\nC2259_=_C2261 ,C2259_=_C2262 ,C2259_=_C2263 ,C2259_=_C2264 ,C2259_=_C2265 ,C2259_=_C2266 ,\nC2259_=_C2290 ,C2260_=_C2261 ,C2260_=_C2262 ,C2260_=_C2263 ,C2260_=_C2264 ,C2260_=_C2265 ,\nC2260_=_C2266 ,C2260_=_C2291 ,C2261_=_C2262 ,C2261_=_C2263 ,C2261_=_C2264 ,C2261_=_C2265 ,\nC2261_=_C2266 ,C2262_=_C2263 ,C2262_=_C2264 ,C2262_=_C2265 ,C2262_=_C2266 ,C2263_=_C2264 ,\nC2263_=_C2265 ,C2263_=_C2266 ,C2263_=_C2292 ,C2264_=_C2265 ,C2264_=_C2266 ,C2265_=_C2266 ,\nC2266_=_C2293 ,C2268_=_C2279 ,C2268_=_C2290 ,C2268_=_C2291 ,C2268_=_C2292 ,C2268_=_C2293 ,\nC2279_=_C2290 ,C2279_=_C2291 ,C2279_=_C2292 ,C2279_=_C2293 ,C2290_=_C2291 ,C2290_=_C2292 ,\nC2290_=_C2293 ,C2291_=_C2292 ,C2291_=_C2293 ,C2292_=_C2293 ,"];332[shape=box, label="id:332 level: 7\n41: C114 C156 C380 C594 C773 \nC808 C955 C990 C1131 C1171 C1318 \nC1340 C1498 C1620 C1654 C1786 C1890 \nC1917 C2029 C2132 C2230 C2251 C2257 \nC2260 C2269 C2272 C2280 C2283 C2291 \nC2294 C2295 C2296 C2297 C2299 C2302 \nC2309 C2310 C2311 C2312 C2313 C2314 \n475: C114_=_C773( C114 C773 ) C114_=_C955( C114 C955 ) C114_=_C1131( C114 C1131 ) C114_=_C1318( C114 C1318 ) C114_=_C1620( C114 C1620 ) \nC114_=_C1890( C114 C1890 ) C114_=_C2257( C114 C2257 ) C114_=_C2269( C114 C2269 ) C114_=_C2280( C114 C2280 ) C114_=_C2294( C114 C2294 ) C114_=_C2295( C114 C2295 ) \nC114_=_C2296( C114 C2296 ) C114_=_C2297( C114 C2297 ) C156_=_C380( C156 C380 ) C156_=_C594( C156 C594 ) C156_=_C808( C156 C808 ) C156_=_C990( C156 C990 ) \nC156_=_C1171( C156 C1171 ) C156_=_C1340( C156 C1340 ) C156_=_C1498( C156 C1498 ) C156_=_C1654( C156 C1654 ) C156_=_C1786( C156 C1786 ) C156_=_C1917( C156 C1917 ) \nC156_=_C2029( C156 C2029 ) C156_=_C2132( C156 C2132 ) C156_=_C2230( C156 C2230 ) C156_=_C2251( C156 C2251 ) C156_=_C2260( C156 C2260 ) C156_=_C2272( C156 C2272 ) \nC156_=_C2283( C156 C2283 ) C156_=_C2291( C156 C2291 ) C156_=_C2295( C156 C2295 ) C156_=_C2299( C156 C2299 ) C156_=_C2302( C156 C2302 ) C156_=_C2309( C156 C2309 ) \nC156_=_C2310( C156 C2310 ) C156_=_C2311( C156 C2311 ) C156_=_C2312( C156 C2312 ) C156_=_C2313( C156 C2313 ) C156_=_C2314( C156 C2314 ) C380_=_C594( C380 C594 ) \nC380_=_C808( C380 C808 ) C380_=_C990( C380 C990 ) C380_=_C1171( C380 C1171 ) C380_=_C1340( C380 C1340 ) C380_=_C1498( C380 C1498 ) C380_=_C1654( C380 C1654 ) \nC380_=_C1786( C380 C1786 ) C380_=_C1917( C380 C1917 ) C380_=_C2029( C380 C2029 ) C380_=_C2132( C380 C2132 ) C380_=_C2230( C380 C2230 ) C380_=_C2251( C380 C2251 ) \nC380_=_C2260( C380 C2260 ) C380_=_C2272( C380 C2272 ) C380_=_C2283( C380 C2283 ) C380_=_C2291( C380 C2291 ) C380_=_C2295( C380 C2295 ) C380_=_C2299( C380 C2299 ) \nC380_=_C2302( C380 C2302 ) C380_=_C2309( C380 C2309 ) C380_=_C2310( C380 C2310 ) C380_=_C2311( C380 C2311 ) C380_=_C2312( C380 C2312 ) C380_=_C2313( C380 C2313 ) \nC380_=_C2314( C380 C2314 ) C594_=_C808( C594 C808 ) C594_=_C990( C594 C990 ) C594_=_C1171( C594 C1171 ) C594_=_C1340( C594 C1340 ) C594_=_C1498( C594 C1498 ) \nC594_=_C1654( C594 C1654 ) C594_=_C1786( C594 C1786 ) C594_=_C1917( C594 C1917 ) C594_=_C2029( C594 C2029 ) C594_=_C2132( C594 C2132 ) C594_=_C2230( C594 C2230 ) \nC594_=_C2251( C594 C2251 ) C594_=_C2260( C594 C2260 ) C594_=_C2272( C594 C2272 ) C594_=_C2283( C594 C2283 ) C594_=_C2291( C594 C2291 ) C594_=_C2295( C594 C2295 ) \nC594_=_C2299( C594 C2299 ) C594_=_C2302( C594 C2302 ) C594_=_C2309( C594 C2309 ) C594_=_C2310( C594 C2310 ) C594_=_C2311( C594 C2311 ) C594_=_C2312( C594 C2312 ) \nC594_=_C2313( C594 C2313 ) C594_=_C2314( C594 C2314 ) C773_=_C955( C773 C955 ) C773_=_C1131( C773 C1131 ) C773_=_C1318( C773 C1318 ) C773_=_C1620( C773 C1620 ) \nC773_=_C1890( C773 C1890 ) C773_=_C2257( C773 C2257 ) C773_=_C2269( C773 C2269 ) C773_=_C2280( C773 C2280 ) C773_=_C2294( C773 C2294 ) C773_=_C2295( C773 C2295 ) \nC773_=_C2296( C773 C2296 ) C773_=_C2297( C773 C2297 ) C808_=_C990( C808 C990 ) C808_=_C1171( C808 C1171 ) C808_=_C1340( C808 C1340 ) C808_=_C1498( C808 C1498 ) \nC808_=_C1654( C808 C1654 ) C808_=_C1786( C808 C1786 ) C808_=_C1917( C808 C1917 ) C808_=_C2029( C808 C2029 ) C808_=_C2132( C808 C2132 ) C808_=_C2230( C808 C2230 ) \nC808_=_C2251( C808 C2251 ) C808_=_C2260( C808 C2260 ) C808_=_C2272( C808 C2272 ) C808_=_C2283( C808 C2283 ) C808_=_C2291( C808 C2291 ) C808_=_C2295( C808 C2295 ) \nC808_=_C2299( C808 C2299 ) C808_=_C2302( C808 C2302 ) C808_=_C2309( C808 C2309 ) C808_=_C2310( C808 C2310 ) C808_=_C2311( C808 C2311 ) C808_=_C2312( C808 C2312 ) \nC808_=_C2313( C808 C2313 ) C808_=_C2314( C808 C2314 ) C955_=_C1131( C955 C1131 ) C955_=_C1318( C955 C1318 ) C955_=_C1620( C955 C1620 ) C955_=_C1890( C955 C1890 ) \nC955_=_C2257( C955 C2257 ) C955_=_C2269( C955 C2269 ) C955_=_C2280( C955 C2280 ) C955_=_C2294( C955 C2294 ) C955_=_C2295( C955 C2295 ) C955_=_C2296( C955 C2296 ) \nC955_=_C2297( C955 C2297 ) C990_=_C1171( C990 C1171 ) C990_=_C1340( C990 C1340 ) C990_=_C1498( C990 C1498 ) C990_=_C1654( C990 C1654 ) C990_=_C1786( C990 C1786 ) \nC990_=_C1917( C990 C1917 ) C990_=_C2029( C990 C2029 ) C990_=_C2132( C990 C2132 ) C990_=_C2230( C990 C2230 ) C990_=_C2251( C990 C2251 ) C990_=_C2260( C990 C2260 ) \nC990_=_C2272( C990 C2272 ) C990_=_C2283( C990 C2283 ) C990_=_C2291( C990 C2291 ) C990_=_C2295( C990 C2295 ) C990_=_C2299( C990 C2299 ) C990_=_C2302( C990 C2302 ) \nC990_=_C2309( C990 C2309 ) C990_=_C2310( C990 C2310 ) C990_=_C2311( C990 C2311 ) C990_=_C2312( C990 C2312 ) C990_=_C2313( C990 C2313 ) C990_=_C2314( C990 C2314 ) \nC1131_=_C1318( C1131 C1318 ) C1131_=_C1620( C1131 C1620 ) C1131_=_C1890( C1131 C1890 ) C1131_=_C2257(</w:t>
      </w:r>
    </w:p>
    <w:p>
      <w:pPr>
        <w:pStyle w:val="PreformattedText"/>
        <w:bidi w:val="0"/>
        <w:spacing w:before="0" w:after="0"/>
        <w:jc w:val="left"/>
        <w:rPr/>
      </w:pPr>
      <w:r>
        <w:rPr/>
        <w:t xml:space="preserve"> </w:t>
      </w:r>
      <w:r>
        <w:rPr/>
        <w:t>C1131 C2257 ) C1131_=_C2269( C1131 C2269 ) C1131_=_C2280( C1131 C2280 ) \nC1131_=_C2294( C1131 C2294 ) C1131_=_C2295( C1131 C2295 ) C1131_=_C2296( C1131 C2296 ) C1131_=_C2297( C1131 C2297 ) C1171_=_C1340( C1171 C1340 ) C1171_=_C1498( C1171 C1498 ) \nC1171_=_C1654( C1171 C1654 ) C1171_=_C1786( C1171 C1786 ) C1171_=_C1917( C1171 C1917 ) C1171_=_C2029( C1171 C2029 ) C1171_=_C2132( C1171 C2132 ) C1171_=_C2230( C1171 C2230 ) \nC1171_=_C2251( C1171 C2251 ) C1171_=_C2260( C1171 C2260 ) C1171_=_C2272( C1171 C2272 ) C1171_=_C2283( C1171 C2283 ) C1171_=_C2291( C1171 C2291 ) C1171_=_C2295( C1171 C2295 ) \nC1171_=_C2299( C1171 C2299 ) C1171_=_C2302( C1171 C2302 ) C1171_=_C2309( C1171 C2309 ) C1171_=_C2310( C1171 C2310 ) C1171_=_C2311( C1171 C2311 ) C1171_=_C2312( C1171 C2312 ) \nC1171_=_C2313( C1171 C2313 ) C1171_=_C2314( C1171 C2314 ) C1318_=_C1620( C1318 C1620 ) C1318_=_C1890( C1318 C1890 ) C1318_=_C2257( C1318 C2257 ) C1318_=_C2269( C1318 C2269 ) \nC1318_=_C2280( C1318 C2280 ) C1318_=_C2294( C1318 C2294 ) C1318_=_C2295( C1318 C2295 ) C1318_=_C2296( C1318 C2296 ) C1318_=_C2297( C1318 C2297 ) C1340_=_C1498( C1340 C1498 ) \nC1340_=_C1654( C1340 C1654 ) C1340_=_C1786( C1340 C1786 ) C1340_=_C1917( C1340 C1917 ) C1340_=_C2029( C1340 C2029 ) C1340_=_C2132( C1340 C2132 ) C1340_=_C2230( C1340 C2230 ) \nC1340_=_C2251( C1340 C2251 ) C1340_=_C2260( C1340 C2260 ) C1340_=_C2272( C1340 C2272 ) C1340_=_C2283( C1340 C2283 ) C1340_=_C2291( C1340 C2291 ) C1340_=_C2295( C1340 C2295 ) \nC1340_=_C2299( C1340 C2299 ) C1340_=_C2302( C1340 C2302 ) C1340_=_C2309( C1340 C2309 ) C1340_=_C2310( C1340 C2310 ) C1340_=_C2311( C1340 C2311 ) C1340_=_C2312( C1340 C2312 ) \nC1340_=_C2313( C1340 C2313 ) C1340_=_C2314( C1340 C2314 ) C1498_=_C1654( C1498 C1654 ) C1498_=_C1786( C1498 C1786 ) C1498_=_C1917( C1498 C1917 ) C1498_=_C2029( C1498 C2029 ) \nC1498_=_C2132( C1498 C2132 ) C1498_=_C2230( C1498 C2230 ) C1498_=_C2251( C1498 C2251 ) C1498_=_C2260( C1498 C2260 ) C1498_=_C2272( C1498 C2272 ) C1498_=_C2283( C1498 C2283 ) \nC1498_=_C2291( C1498 C2291 ) C1498_=_C2295( C1498 C2295 ) C1498_=_C2299( C1498 C2299 ) C1498_=_C2302( C1498 C2302 ) C1498_=_C2309( C1498 C2309 ) C1498_=_C2310( C1498 C2310 ) \nC1498_=_C2311( C1498 C2311 ) C1498_=_C2312( C1498 C2312 ) C1498_=_C2313( C1498 C2313 ) C1498_=_C2314( C1498 C2314 ) C1620_=_C1890( C1620 C1890 ) C1620_=_C2257( C1620 C2257 ) \nC1620_=_C2269( C1620 C2269 ) C1620_=_C2280( C1620 C2280 ) C1620_=_C2294( C1620 C2294 ) C1620_=_C2295( C1620 C2295 ) C1620_=_C2296( C1620 C2296 ) C1620_=_C2297( C1620 C2297 ) \nC1654_=_C1786( C1654 C1786 ) C1654_=_C1917( C1654 C1917 ) C1654_=_C2029( C1654 C2029 ) C1654_=_C2132( C1654 C2132 ) C1654_=_C2230( C1654 C2230 ) C1654_=_C2251( C1654 C2251 ) \nC1654_=_C2260( C1654 C2260 ) C1654_=_C2272( C1654 C2272 ) C1654_=_C2283( C1654 C2283 ) C1654_=_C2291( C1654 C2291 ) C1654_=_C2295( C1654 C2295 ) C1654_=_C2299( C1654 C2299 ) \nC1654_=_C2302( C1654 C2302 ) C1654_=_C2309( C1654 C2309 ) C1654_=_C2310( C1654 C2310 ) C1654_=_C2311( C1654 C2311 ) C1654_=_C2312( C1654 C2312 ) C1654_=_C2313( C1654 C2313 ) \nC1654_=_C2314( C1654 C2314 ) C1786_=_C1917( C1786 C1917 ) C1786_=_C2029( C1786 C2029 ) C1786_=_C2132( C1786 C2132 ) C1786_=_C2230( C1786 C2230 ) C1786_=_C2251( C1786 C2251 ) \nC1786_=_C2260( C1786 C2260 ) C1786_=_C2272( C1786 C2272 ) C1786_=_C2283( C1786 C2283 ) C1786_=_C2291( C1786 C2291 ) C1786_=_C2295( C1786 C2295 ) C1786_=_C2299( C1786 C2299 ) \nC1786_=_C2302( C1786 C2302 ) C1786_=_C2309( C1786 C2309 ) C1786_=_C2310( C1786 C2310 ) C1786_=_C2311( C1786 C2311 ) C1786_=_C2312( C1786 C2312 ) C1786_=_C2313( C1786 C2313 ) \nC1786_=_C2314( C1786 C2314 ) C1890_=_C2257( C1890 C2257 ) C1890_=_C2269( C1890 C2269 ) C1890_=_C2280( C1890 C2280 ) C1890_=_C2294( C1890 C2294 ) C1890_=_C2295( C1890 C2295 ) \nC1890_=_C2296( C1890 C2296 ) C1890_=_C2297( C1890 C2297 ) C1917_=_C2029( C1917 C2029 ) C1917_=_C2132( C1917 C2132 ) C1917_=_C2230( C1917 C2230 ) C1917_=_C2251( C1917 C2251 ) \nC1917_=_C2260( C1917 C2260 ) C1917_=_C2272( C1917 C2272 ) C1917_=_C2283( C1917 C2283 ) C1917_=_C2291( C1917 C2291 ) C1917_=_C2295( C1917 C2295 ) C1917_=_C2299( C1917 C2299 ) \nC1917_=_C2302( C1917 C2302 ) C1917_=_C2309( C1917 C2309 ) C1917_=_C2310( C1917 C2310 ) C1917_=_C2311( C1917 C2311 ) C1917_=_C2312( C1917 C2312 ) C1917_=_C2313( C1917 C2313 ) \nC1917_=_C2314( C1917 C2314 ) C2029_=_C2132( C2029 C2132 ) C2029_=_C2230( C2029 C2230 ) C2029_=_C2251( C2029 C2251 ) C2029_=_C2260( C2029 C2260 ) C2029_=_C2272( C2029 C2272 ) \nC2029_=_C2283( C2029 C2283 ) C2029_=_C2291( C2029 C2291 ) C2029_=_C2295( C2029 C2295 ) C2029_=_C2299( C2029 C2299 ) C2029_=_C2302( C2029 C2302 ) C2029_=_C2309( C2029 C2309 ) \nC2029_=_C2310( C2029 C2310 ) C2029_=_C2311( C2029 C2311 ) C2029_=_C2312( C2029 C2312 ) C2029_=_C2313( C2029 C2313 ) C2029_=_C2314( C2029 C2314 ) C2132_=_C2230( C2132 C2230 ) \nC2132_=_C2251( C2132 C2251 ) C2132_=_C2260( C2132 C2260 ) C2132_=_C2272( C2132 C2272 ) C2132_=_C2283( C2132 C2283 ) C2132_=_C2291( C2132 C2291 ) C2132_=_C2295( C2132 C2295 ) \nC2132_=_C2299( C2132 C2299 ) C2132_=_C2302( C2132 C2302 ) C2132_=_C2309( C2132 C2309 ) C2132_=_C2310( C2132 C2310 ) C2132_=_C2311( C2132 C2311 ) C2132_=_C2312( C2132 C2312 ) \nC2132_=_C2313( C2132 C2313 ) C2132_=_C2314( C2132 C2314 ) C2230_=_C2251( C2230 C2251 ) C2230_=_C2260( C2230 C2260 ) C2230_=_C2272( C2230 C2272 ) C2230_=_C2283( C2230 C2283 ) \nC2230_=_C2291( C2230 C2291 ) C2230_=_C2295( C2230 C2295 ) C2230_=_C2299( C2230 C2299 ) C2230_=_C2302( C2230 C2302 ) C2230_=_C2309( C2230 C2309 ) C2230_=_C2310( C2230 C2310 ) \nC2230_=_C2311( C2230 C2311 ) C2230_=_C2312( C2230 C2312 ) C2230_=_C2313( C2230 C2313 ) C2230_=_C2314( C2230 C2314 ) C2251_=_C2260( C2251 C2260 ) C2251_=_C2272( C2251 C2272 ) \nC2251_=_C2283( C2251 C2283 ) C2251_=_C2291( C2251 C2291 ) C2251_=_C2295( C2251 C2295 ) C2251_=_C2299( C2251 C2299 ) C2251_=_C2302( C2251 C2302 ) C2251_=_C2309( C2251 C2309 ) \nC2251_=_C2310( C2251 C2310 ) C2251_=_C2311( C2251 C2311 ) C2251_=_C2312( C2251 C2312 ) C2251_=_C2313( C2251 C2313 ) C2251_=_C2314( C2251 C2314 ) C2257_=_C2260( C2257 C2260 ) \nC2257_=_C2269( C2257 C2269 ) C2257_=_C2280( C2257 C2280 ) C2257_=_C2294( C2257 C2294 ) C2257_=_C2295( C2257 C2295 ) C2257_=_C2296( C2257 C2296 ) C2257_=_C2297( C2257 C2297 ) \nC2260_=_C2272( C2260 C2272 ) C2260_=_C2283( C2260 C2283 ) C2260_=_C2291( C2260 C2291 ) C2260_=_C2295( C2260 C2295 ) C2260_=_C2299( C2260 C2299 ) C2260_=_C2302( C2260 C2302 ) \nC2260_=_C2309( C2260 C2309 ) C2260_=_C2310( C2260 C2310 ) C2260_=_C2311( C2260 C2311 ) C2260_=_C2312( C2260 C2312 ) C2260_=_C2313( C2260 C2313 ) C2260_=_C2314( C2260 C2314 ) \nC2269_=_C2272( C2269 C2272 ) C2269_=_C2280( C2269 C2280 ) C2269_=_C2294( C2269 C2294 ) C2269_=_C2295( C2269 C2295 ) C2269_=_C2296( C2269 C2296 ) C2269_=_C2297( C2269 C2297 ) \nC2272_=_C2283( C2272 C2283 ) C2272_=_C2291( C2272 C2291 ) C2272_=_C2295( C2272 C2295 ) C2272_=_C2299( C2272 C2299 ) C2272_=_C2302( C2272 C2302 ) C2272_=_C2309( C2272 C2309 ) \nC2272_=_C2310( C2272 C2310 ) C2272_=_C2311( C2272 C2311 ) C2272_=_C2312( C2272 C2312 ) C2272_=_C2313( C2272 C2313 ) C2272_=_C2314( C2272 C2314 ) C2280_=_C2283( C2280 C2283 ) \nC2280_=_C2294( C2280 C2294 ) C2280_=_C2295( C2280 C2295 ) C2280_=_C2296( C2280 C2296 ) C2280_=_C2297( C2280 C2297 ) C2283_=_C2291( C2283 C2291 ) C2283_=_C2295( C2283 C2295 ) \nC2283_=_C2299( C2283 C2299 ) C2283_=_C2302( C2283 C2302 ) C2283_=_C2309( C2283 C2309 ) C2283_=_C2310( C2283 C2310 ) C2283_=_C2311( C2283 C2311 ) C2283_=_C2312( C2283 C2312 ) \nC2283_=_C2313( C2283 C2313 ) C2283_=_C2314( C2283 C2314 ) C2291_=_C2295( C2291 C2295 ) C2291_=_C2299( C2291 C2299 ) C2291_=_C2302( C2291 C2302 ) C2291_=_C2309( C2291 C2309 ) \nC2291_=_C2310( C2291 C2310 ) C2291_=_C2311( C2291 C2311 ) C2291_=_C2312( C2291 C2312 ) C2291_=_C2313( C2291 C2313 ) C2291_=_C2314( C2291 C2314 ) C2294_=_C2295( C2294 C2295 ) \nC2294_=_C2296( C2294 C2296 ) C2294_=_C2297( C2294 C2297 ) C2294_=_C2302( C2294 C2302 ) C2295_=_C2296( C2295 C2296 ) C2295_=_C2297( C2295 C2297 ) C2295_=_C2299( C2295 C2299 ) \nC2295_=_C2302( C2295 C2302 ) C2295_=_C2309( C2295 C2309 ) C2295_=_C2310( C2295 C2310 ) C2295_=_C2311( C2295 C2311 ) C2295_=_C2312( C2295 C2312 ) C2295_=_C2313( C2295 C2313 ) \nC2295_=_C2314( C2295 C2314 ) C2296_=_C2297( C2296 C2297 ) C2296_=_C2311( C2296 C2311 ) C2297_=_C2314( C2297 C2314 ) C2299_=_C2302( C2299 C2302 ) C2299_=_C2309( C2299 C2309 ) \nC2299_=_C2310( C2299 C2310 ) C2299_=_C2311( C2299 C2311 ) C2299_=_C2312( C2299 C2312 ) C2299_=_C2313( C2299 C2313 ) C2299_=_C2314( C2299 C2314 ) C2302_=_C2309( C2302 C2309 ) \nC2302_=_C2310( C2302 C2310 ) C2302_=_C2311( C2302 C2311 ) C2302_=_C2312( C2302 C2312 ) C2302_=_C2313( C2302 C2313 ) C2302_=_C2314( C2302 C2314 ) C2309_=_C2310( C2309 C2310 ) \nC2309_=_C2311( C2309 C2311 ) C2309_=_C2312( C2309 C2312 ) C2309_=_C2313( C2309 C2313 ) C2309_=_C2314( C2309 C2314 ) C2310_=_C2311( C2310 C2311 ) C2310_=_C2312( C2310 C2312 ) \nC2310_=_C2313( C2310 C2313 ) C2310_=_C2314( C2310 C2314 ) C2311_=_C2312( C2311 C2312 ) C2311_=_C2313( C2311 C2313 ) C2311_=_C2314( C2311 C2314 ) C2312_=_C2313( C2312 C2313 ) \nC2312_=_C2314( C2312 C2314 ) C2313_=_C2314( C2313 C2314 ) "];293-&gt;332[label="40: C114 C156 C380 C594 C773 \nC808 C955 C990 C1131 C1171 C1318 \nC1340 C1498 C1620 C1654 C1786 C1890 \nC1917 C2029 C2132 C2230 C2251 C2257 \nC2260 C2269 C2272 C2280 C2283 C2291 \nC2294 C2296 C2297 C2299 C2302 C2309 \nC2310 C2311 C2312 C2313 C2314 \n435: C114_=_C773 ,C114_=_C955 ,C114_=_C1131 ,C114_=_C1318 ,C114_=_C1620 ,\nC114_=_C1890 ,C114_=_C2257 ,C114_=_C2269 ,C114_=_C2280 ,C114_=_C2294 ,C114_=_C2296 ,\nC114_=_C2297 ,C156_=_C380 ,C156_=_C594 ,C156_=_C808 ,C156_=_C990 ,C156_=_C1171 ,\nC156_=_C1340 ,C156_=_C1498 ,C156_=_C1654 ,C156_=_C1786 ,C156_=_C1917 ,C156_=_C2029 ,\nC156_=_C2132 ,C156_=_C2230 ,C156_=_C2251 ,C156_=_C2260 ,C156_=_C2272 ,C156_=_C2283 ,\nC156_=_C2291 ,C156_=_C2299 ,C156_=_C2302 ,C156_=_C2309 ,C156_=_C2310 ,C156_=_C2311 ,\nC156_=_C2312 ,C156_=_C2313</w:t>
      </w:r>
    </w:p>
    <w:p>
      <w:pPr>
        <w:pStyle w:val="PreformattedText"/>
        <w:bidi w:val="0"/>
        <w:spacing w:before="0" w:after="0"/>
        <w:jc w:val="left"/>
        <w:rPr/>
      </w:pPr>
      <w:r>
        <w:rPr/>
        <w:t xml:space="preserve"> </w:t>
      </w:r>
      <w:r>
        <w:rPr/>
        <w:t>,C156_=_C2314 ,C380_=_C594 ,C380_=_C808 ,C380_=_C990 ,\nC380_=_C1171 ,C380_=_C1340 ,C380_=_C1498 ,C380_=_C1654 ,C380_=_C1786 ,C380_=_C1917 ,\nC380_=_C2029 ,C380_=_C2132 ,C380_=_C2230 ,C380_=_C2251 ,C380_=_C2260 ,C380_=_C2272 ,\nC380_=_C2283 ,C380_=_C2291 ,C380_=_C2299 ,C380_=_C2302 ,C380_=_C2309 ,C380_=_C2310 ,\nC380_=_C2311 ,C380_=_C2312 ,C380_=_C2313 ,C380_=_C2314 ,C594_=_C808 ,C594_=_C990 ,\nC594_=_C1171 ,C594_=_C1340 ,C594_=_C1498 ,C594_=_C1654 ,C594_=_C1786 ,C594_=_C1917 ,\nC594_=_C2029 ,C594_=_C2132 ,C594_=_C2230 ,C594_=_C2251 ,C594_=_C2260 ,C594_=_C2272 ,\nC594_=_C2283 ,C594_=_C2291 ,C594_=_C2299 ,C594_=_C2302 ,C594_=_C2309 ,C594_=_C2310 ,\nC594_=_C2311 ,C594_=_C2312 ,C594_=_C2313 ,C594_=_C2314 ,C773_=_C955 ,C773_=_C1131 ,\nC773_=_C1318 ,C773_=_C1620 ,C773_=_C1890 ,C773_=_C2257 ,C773_=_C2269 ,C773_=_C2280 ,\nC773_=_C2294 ,C773_=_C2296 ,C773_=_C2297 ,C808_=_C990 ,C808_=_C1171 ,C808_=_C1340 ,\nC808_=_C1498 ,C808_=_C1654 ,C808_=_C1786 ,C808_=_C1917 ,C808_=_C2029 ,C808_=_C2132 ,\nC808_=_C2230 ,C808_=_C2251 ,C808_=_C2260 ,C808_=_C2272 ,C808_=_C2283 ,C808_=_C2291 ,\nC808_=_C2299 ,C808_=_C2302 ,C808_=_C2309 ,C808_=_C2310 ,C808_=_C2311 ,C808_=_C2312 ,\nC808_=_C2313 ,C808_=_C2314 ,C955_=_C1131 ,C955_=_C1318 ,C955_=_C1620 ,C955_=_C1890 ,\nC955_=_C2257 ,C955_=_C2269 ,C955_=_C2280 ,C955_=_C2294 ,C955_=_C2296 ,C955_=_C2297 ,\nC990_=_C1171 ,C990_=_C1340 ,C990_=_C1498 ,C990_=_C1654 ,C990_=_C1786 ,C990_=_C1917 ,\nC990_=_C2029 ,C990_=_C2132 ,C990_=_C2230 ,C990_=_C2251 ,C990_=_C2260 ,C990_=_C2272 ,\nC990_=_C2283 ,C990_=_C2291 ,C990_=_C2299 ,C990_=_C2302 ,C990_=_C2309 ,C990_=_C2310 ,\nC990_=_C2311 ,C990_=_C2312 ,C990_=_C2313 ,C990_=_C2314 ,C1131_=_C1318 ,C1131_=_C1620 ,\nC1131_=_C1890 ,C1131_=_C2257 ,C1131_=_C2269 ,C1131_=_C2280 ,C1131_=_C2294 ,C1131_=_C2296 ,\nC1131_=_C2297 ,C1171_=_C1340 ,C1171_=_C1498 ,C1171_=_C1654 ,C1171_=_C1786 ,C1171_=_C1917 ,\nC1171_=_C2029 ,C1171_=_C2132 ,C1171_=_C2230 ,C1171_=_C2251 ,C1171_=_C2260 ,C1171_=_C2272 ,\nC1171_=_C2283 ,C1171_=_C2291 ,C1171_=_C2299 ,C1171_=_C2302 ,C1171_=_C2309 ,C1171_=_C2310 ,\nC1171_=_C2311 ,C1171_=_C2312 ,C1171_=_C2313 ,C1171_=_C2314 ,C1318_=_C1620 ,C1318_=_C1890 ,\nC1318_=_C2257 ,C1318_=_C2269 ,C1318_=_C2280 ,C1318_=_C2294 ,C1318_=_C2296 ,C1318_=_C2297 ,\nC1340_=_C1498 ,C1340_=_C1654 ,C1340_=_C1786 ,C1340_=_C1917 ,C1340_=_C2029 ,C1340_=_C2132 ,\nC1340_=_C2230 ,C1340_=_C2251 ,C1340_=_C2260 ,C1340_=_C2272 ,C1340_=_C2283 ,C1340_=_C2291 ,\nC1340_=_C2299 ,C1340_=_C2302 ,C1340_=_C2309 ,C1340_=_C2310 ,C1340_=_C2311 ,C1340_=_C2312 ,\nC1340_=_C2313 ,C1340_=_C2314 ,C1498_=_C1654 ,C1498_=_C1786 ,C1498_=_C1917 ,C1498_=_C2029 ,\nC1498_=_C2132 ,C1498_=_C2230 ,C1498_=_C2251 ,C1498_=_C2260 ,C1498_=_C2272 ,C1498_=_C2283 ,\nC1498_=_C2291 ,C1498_=_C2299 ,C1498_=_C2302 ,C1498_=_C2309 ,C1498_=_C2310 ,C1498_=_C2311 ,\nC1498_=_C2312 ,C1498_=_C2313 ,C1498_=_C2314 ,C1620_=_C1890 ,C1620_=_C2257 ,C1620_=_C2269 ,\nC1620_=_C2280 ,C1620_=_C2294 ,C1620_=_C2296 ,C1620_=_C2297 ,C1654_=_C1786 ,C1654_=_C1917 ,\nC1654_=_C2029 ,C1654_=_C2132 ,C1654_=_C2230 ,C1654_=_C2251 ,C1654_=_C2260 ,C1654_=_C2272 ,\nC1654_=_C2283 ,C1654_=_C2291 ,C1654_=_C2299 ,C1654_=_C2302 ,C1654_=_C2309 ,C1654_=_C2310 ,\nC1654_=_C2311 ,C1654_=_C2312 ,C1654_=_C2313 ,C1654_=_C2314 ,C1786_=_C1917 ,C1786_=_C2029 ,\nC1786_=_C2132 ,C1786_=_C2230 ,C1786_=_C2251 ,C1786_=_C2260 ,C1786_=_C2272 ,C1786_=_C2283 ,\nC1786_=_C2291 ,C1786_=_C2299 ,C1786_=_C2302 ,C1786_=_C2309 ,C1786_=_C2310 ,C1786_=_C2311 ,\nC1786_=_C2312 ,C1786_=_C2313 ,C1786_=_C2314 ,C1890_=_C2257 ,C1890_=_C2269 ,C1890_=_C2280 ,\nC1890_=_C2294 ,C1890_=_C2296 ,C1890_=_C2297 ,C1917_=_C2029 ,C1917_=_C2132 ,C1917_=_C2230 ,\nC1917_=_C2251 ,C1917_=_C2260 ,C1917_=_C2272 ,C1917_=_C2283 ,C1917_=_C2291 ,C1917_=_C2299 ,\nC1917_=_C2302 ,C1917_=_C2309 ,C1917_=_C2310 ,C1917_=_C2311 ,C1917_=_C2312 ,C1917_=_C2313 ,\nC1917_=_C2314 ,C2029_=_C2132 ,C2029_=_C2230 ,C2029_=_C2251 ,C2029_=_C2260 ,C2029_=_C2272 ,\nC2029_=_C2283 ,C2029_=_C2291 ,C2029_=_C2299 ,C2029_=_C2302 ,C2029_=_C2309 ,C2029_=_C2310 ,\nC2029_=_C2311 ,C2029_=_C2312 ,C2029_=_C2313 ,C2029_=_C2314 ,C2132_=_C2230 ,C2132_=_C2251 ,\nC2132_=_C2260 ,C2132_=_C2272 ,C2132_=_C2283 ,C2132_=_C2291 ,C2132_=_C2299 ,C2132_=_C2302 ,\nC2132_=_C2309 ,C2132_=_C2310 ,C2132_=_C2311 ,C2132_=_C2312 ,C2132_=_C2313 ,C2132_=_C2314 ,\nC2230_=_C2251 ,C2230_=_C2260 ,C2230_=_C2272 ,C2230_=_C2283 ,C2230_=_C2291 ,C2230_=_C2299 ,\nC2230_=_C2302 ,C2230_=_C2309 ,C2230_=_C2310 ,C2230_=_C2311 ,C2230_=_C2312 ,C2230_=_C2313 ,\nC2230_=_C2314 ,C2251_=_C2260 ,C2251_=_C2272 ,C2251_=_C2283 ,C2251_=_C2291 ,C2251_=_C2299 ,\nC2251_=_C2302 ,C2251_=_C2309 ,C2251_=_C2310 ,C2251_=_C2311 ,C2251_=_C2312 ,C2251_=_C2313 ,\nC2251_=_C2314 ,C2257_=_C2260 ,C2257_=_C2269 ,C2257_=_C2280 ,C2257_=_C2294 ,C2257_=_C2296 ,\nC2257_=_C2297 ,C2260_=_C2272 ,C2260_=_C2283 ,C2260_=_C2291 ,C2260_=_C2299 ,C2260_=_C2302 ,\nC2260_=_C2309 ,C2260_=_C2310 ,C2260_=_C2311 ,C2260_=_C2312 ,C2260_=_C2313 ,C2260_=_C2314 ,\nC2269_=_C2272 ,C2269_=_C2280 ,C2269_=_C2294 ,C2269_=_C2296 ,C2269_=_C2297 ,C2272_=_C2283 ,\nC2272_=_C2291 ,C2272_=_C2299 ,C2272_=_C2302 ,C2272_=_C2309 ,C2272_=_C2310 ,C2272_=_C2311 ,\nC2272_=_C2312 ,C2272_=_C2313 ,C2272_=_C2314 ,C2280_=_C2283 ,C2280_=_C2294 ,C2280_=_C2296 ,\nC2280_=_C2297 ,C2283_=_C2291 ,C2283_=_C2299 ,C2283_=_C2302 ,C2283_=_C2309 ,C2283_=_C2310 ,\nC2283_=_C2311 ,C2283_=_C2312 ,C2283_=_C2313 ,C2283_=_C2314 ,C2291_=_C2299 ,C2291_=_C2302 ,\nC2291_=_C2309 ,C2291_=_C2310 ,C2291_=_C2311 ,C2291_=_C2312 ,C2291_=_C2313 ,C2291_=_C2314 ,\nC2294_=_C2296 ,C2294_=_C2297 ,C2294_=_C2302 ,C2296_=_C2297 ,C2296_=_C2311 ,C2297_=_C2314 ,\nC2299_=_C2302 ,C2299_=_C2309 ,C2299_=_C2310 ,C2299_=_C2311 ,C2299_=_C2312 ,C2299_=_C2313 ,\nC2299_=_C2314 ,C2302_=_C2309 ,C2302_=_C2310 ,C2302_=_C2311 ,C2302_=_C2312 ,C2302_=_C2313 ,\nC2302_=_C2314 ,C2309_=_C2310 ,C2309_=_C2311 ,C2309_=_C2312 ,C2309_=_C2313 ,C2309_=_C2314 ,\nC2310_=_C2311 ,C2310_=_C2312 ,C2310_=_C2313 ,C2310_=_C2314 ,C2311_=_C2312 ,C2311_=_C2313 ,\nC2311_=_C2314 ,C2312_=_C2313 ,C2312_=_C2314 ,C2313_=_C2314 ,"];333[shape=box, label="id:333 level: 7\n41: C53 C296 C500 C710 C884 \nC905 C1083 C1245 C1274 C1410 C1438 \nC1562 C1589 C1733 C1855 C1959 C1974 \nC2067 C2084 C2173 C2193 C2247 C2248 \nC2249 C2250 C2251 C2252 C2253 C2254 \nC2267 C2268 C2269 C2270 C2271 C2272 \nC2273 C2274 C2275 C2276 C2277 C2278 \n475: C53_=_C296( C53 C296 ) C53_=_C500( C53 C500 ) C53_=_C710( C53 C710 ) C53_=_C905( C53 C905 ) C53_=_C1083( C53 C1083 ) \nC53_=_C1274( C53 C1274 ) C53_=_C1438( C53 C1438 ) C53_=_C1589( C53 C1589 ) C53_=_C1733( C53 C1733 ) C53_=_C1855( C53 C1855 ) C53_=_C1974( C53 C1974 ) \nC53_=_C2084( C53 C2084 ) C53_=_C2193( C53 C2193 ) C53_=_C2248( C53 C2248 ) C53_=_C2254( C53 C2254 ) C53_=_C2267( C53 C2267 ) C53_=_C2268( C53 C2268 ) \nC53_=_C2269( C53 C2269 ) C53_=_C2270( C53 C2270 ) C53_=_C2271( C53 C2271 ) C53_=_C2272( C53 C2272 ) C53_=_C2273( C53 C2273 ) C53_=_C2274( C53 C2274 ) \nC53_=_C2275( C53 C2275 ) C53_=_C2276( C53 C2276 ) C53_=_C2277( C53 C2277 ) C53_=_C2278( C53 C2278 ) C296_=_C500( C296 C500 ) C296_=_C710( C296 C710 ) \nC296_=_C905( C296 C905 ) C296_=_C1083( C296 C1083 ) C296_=_C1274( C296 C1274 ) C296_=_C1438( C296 C1438 ) C296_=_C1589( C296 C1589 ) C296_=_C1733( C296 C1733 ) \nC296_=_C1855( C296 C1855 ) C296_=_C1974( C296 C1974 ) C296_=_C2084( C296 C2084 ) C296_=_C2193( C296 C2193 ) C296_=_C2248( C296 C2248 ) C296_=_C2254( C296 C2254 ) \nC296_=_C2267( C296 C2267 ) C296_=_C2268( C296 C2268 ) C296_=_C2269( C296 C2269 ) C296_=_C2270( C296 C2270 ) C296_=_C2271( C296 C2271 ) C296_=_C2272( C296 C2272 ) \nC296_=_C2273( C296 C2273 ) C296_=_C2274( C296 C2274 ) C296_=_C2275( C296 C2275 ) C296_=_C2276( C296 C2276 ) C296_=_C2277( C296 C2277 ) C296_=_C2278( C296 C2278 ) \nC500_=_C710( C500 C710 ) C500_=_C905( C500 C905 ) C500_=_C1083( C500 C1083 ) C500_=_C1274( C500 C1274 ) C500_=_C1438( C500 C1438 ) C500_=_C1589( C500 C1589 ) \nC500_=_C1733( C500 C1733 ) C500_=_C1855( C500 C1855 ) C500_=_C1974( C500 C1974 ) C500_=_C2084( C500 C2084 ) C500_=_C2193( C500 C2193 ) C500_=_C2248( C500 C2248 ) \nC500_=_C2254( C500 C2254 ) C500_=_C2267( C500 C2267 ) C500_=_C2268( C500 C2268 ) C500_=_C2269( C500 C2269 ) C500_=_C2270( C500 C2270 ) C500_=_C2271( C500 C2271 ) \nC500_=_C2272( C500 C2272 ) C500_=_C2273( C500 C2273 ) C500_=_C2274( C500 C2274 ) C500_=_C2275( C500 C2275 ) C500_=_C2276( C500 C2276 ) C500_=_C2277( C500 C2277 ) \nC500_=_C2278( C500 C2278 ) C710_=_C905( C710 C905 ) C710_=_C1083( C710 C1083 ) C710_=_C1274( C710 C1274 ) C710_=_C1438( C710 C1438 ) C710_=_C1589( C710 C1589 ) \nC710_=_C1733( C710 C1733 ) C710_=_C1855( C710 C1855 ) C710_=_C1974( C710 C1974 ) C710_=_C2084( C710 C2084 ) C710_=_C2193( C710 C2193 ) C710_=_C2248( C710 C2248 ) \nC710_=_C2254( C710 C2254 ) C710_=_C2267( C710 C2267 ) C710_=_C2268( C710 C2268 ) C710_=_C2269( C710 C2269 ) C710_=_C2270( C710 C2270 ) C710_=_C2271( C710 C2271 ) \nC710_=_C2272( C710 C2272 ) C710_=_C2273( C710 C2273 ) C710_=_C2274( C710 C2274 ) C710_=_C2275( C710 C2275 ) C710_=_C2276( C710 C2276 ) C710_=_C2277( C710 C2277 ) \nC710_=_C2278( C710 C2278 ) C884_=_C1245( C884 C1245 ) C884_=_C1410( C884 C1410 ) C884_=_C1562( C884 C1562 ) C884_=_C1959( C884 C1959 ) C884_=_C2067( C884 C2067 ) \nC884_=_C2173( C884 C2173 ) C884_=_C2247( C884 C2247 ) C884_=_C2248( C884 C2248 ) C884_=_C2249( C884 C2249 ) C884_=_C2250( C884 C2250 ) C884_=_C2251( C884 C2251 ) \nC884_=_C2252( C884 C2252 ) C884_=_C2253( C884 C2253 ) C905_=_C1083( C905 C1083 ) C905_=_C1274( C905 C1274 ) C905_=_C1438( C905 C1438 ) C905_=_C1589( C905 C1589 ) \nC905_=_C1733( C905 C1733 ) C905_=_C1855( C905 C1855 ) C905_=_C1974( C905 C1974 ) C905_=_C2084( C905 C2084 ) C905_=_C2193( C905 C2193 ) C905_=_C2248( C905 C2248 ) \nC905_=_C2254( C905 C2254 ) C905_=_C2267( C905 C2267 ) C905_=_C2268( C905 C2268 ) C905_=_C2269( C905 C2269 ) C905_=_C2270( C905 C2270 ) C905_=_C2271( C905 C2271 ) \nC905_=_C2272( C905 C2272 ) C905_=_C2273( C905 C2273 ) C905_=_C2274( C905 C2274 ) C905_=_C2275( C905 C2275 ) C905_=_C2276(</w:t>
      </w:r>
    </w:p>
    <w:p>
      <w:pPr>
        <w:pStyle w:val="PreformattedText"/>
        <w:bidi w:val="0"/>
        <w:spacing w:before="0" w:after="0"/>
        <w:jc w:val="left"/>
        <w:rPr/>
      </w:pPr>
      <w:r>
        <w:rPr/>
        <w:t xml:space="preserve"> </w:t>
      </w:r>
      <w:r>
        <w:rPr/>
        <w:t>C905 C2276 ) C905_=_C2277( C905 C2277 ) \nC905_=_C2278( C905 C2278 ) C1083_=_C1274( C1083 C1274 ) C1083_=_C1438( C1083 C1438 ) C1083_=_C1589( C1083 C1589 ) C1083_=_C1733( C1083 C1733 ) C1083_=_C1855( C1083 C1855 ) \nC1083_=_C1974( C1083 C1974 ) C1083_=_C2084( C1083 C2084 ) C1083_=_C2193( C1083 C2193 ) C1083_=_C2248( C1083 C2248 ) C1083_=_C2254( C1083 C2254 ) C1083_=_C2267( C1083 C2267 ) \nC1083_=_C2268( C1083 C2268 ) C1083_=_C2269( C1083 C2269 ) C1083_=_C2270( C1083 C2270 ) C1083_=_C2271( C1083 C2271 ) C1083_=_C2272( C1083 C2272 ) C1083_=_C2273( C1083 C2273 ) \nC1083_=_C2274( C1083 C2274 ) C1083_=_C2275( C1083 C2275 ) C1083_=_C2276( C1083 C2276 ) C1083_=_C2277( C1083 C2277 ) C1083_=_C2278( C1083 C2278 ) C1245_=_C1410( C1245 C1410 ) \nC1245_=_C1562( C1245 C1562 ) C1245_=_C1959( C1245 C1959 ) C1245_=_C2067( C1245 C2067 ) C1245_=_C2173( C1245 C2173 ) C1245_=_C2247( C1245 C2247 ) C1245_=_C2248( C1245 C2248 ) \nC1245_=_C2249( C1245 C2249 ) C1245_=_C2250( C1245 C2250 ) C1245_=_C2251( C1245 C2251 ) C1245_=_C2252( C1245 C2252 ) C1245_=_C2253( C1245 C2253 ) C1274_=_C1438( C1274 C1438 ) \nC1274_=_C1589( C1274 C1589 ) C1274_=_C1733( C1274 C1733 ) C1274_=_C1855( C1274 C1855 ) C1274_=_C1974( C1274 C1974 ) C1274_=_C2084( C1274 C2084 ) C1274_=_C2193( C1274 C2193 ) \nC1274_=_C2248( C1274 C2248 ) C1274_=_C2254( C1274 C2254 ) C1274_=_C2267( C1274 C2267 ) C1274_=_C2268( C1274 C2268 ) C1274_=_C2269( C1274 C2269 ) C1274_=_C2270( C1274 C2270 ) \nC1274_=_C2271( C1274 C2271 ) C1274_=_C2272( C1274 C2272 ) C1274_=_C2273( C1274 C2273 ) C1274_=_C2274( C1274 C2274 ) C1274_=_C2275( C1274 C2275 ) C1274_=_C2276( C1274 C2276 ) \nC1274_=_C2277( C1274 C2277 ) C1274_=_C2278( C1274 C2278 ) C1410_=_C1562( C1410 C1562 ) C1410_=_C1959( C1410 C1959 ) C1410_=_C2067( C1410 C2067 ) C1410_=_C2173( C1410 C2173 ) \nC1410_=_C2247( C1410 C2247 ) C1410_=_C2248( C1410 C2248 ) C1410_=_C2249( C1410 C2249 ) C1410_=_C2250( C1410 C2250 ) C1410_=_C2251( C1410 C2251 ) C1410_=_C2252( C1410 C2252 ) \nC1410_=_C2253( C1410 C2253 ) C1438_=_C1589( C1438 C1589 ) C1438_=_C1733( C1438 C1733 ) C1438_=_C1855( C1438 C1855 ) C1438_=_C1974( C1438 C1974 ) C1438_=_C2084( C1438 C2084 ) \nC1438_=_C2193( C1438 C2193 ) C1438_=_C2248( C1438 C2248 ) C1438_=_C2254( C1438 C2254 ) C1438_=_C2267( C1438 C2267 ) C1438_=_C2268( C1438 C2268 ) C1438_=_C2269( C1438 C2269 ) \nC1438_=_C2270( C1438 C2270 ) C1438_=_C2271( C1438 C2271 ) C1438_=_C2272( C1438 C2272 ) C1438_=_C2273( C1438 C2273 ) C1438_=_C2274( C1438 C2274 ) C1438_=_C2275( C1438 C2275 ) \nC1438_=_C2276( C1438 C2276 ) C1438_=_C2277( C1438 C2277 ) C1438_=_C2278( C1438 C2278 ) C1562_=_C1959( C1562 C1959 ) C1562_=_C2067( C1562 C2067 ) C1562_=_C2173( C1562 C2173 ) \nC1562_=_C2247( C1562 C2247 ) C1562_=_C2248( C1562 C2248 ) C1562_=_C2249( C1562 C2249 ) C1562_=_C2250( C1562 C2250 ) C1562_=_C2251( C1562 C2251 ) C1562_=_C2252( C1562 C2252 ) \nC1562_=_C2253( C1562 C2253 ) C1589_=_C1733( C1589 C1733 ) C1589_=_C1855( C1589 C1855 ) C1589_=_C1974( C1589 C1974 ) C1589_=_C2084( C1589 C2084 ) C1589_=_C2193( C1589 C2193 ) \nC1589_=_C2248( C1589 C2248 ) C1589_=_C2254( C1589 C2254 ) C1589_=_C2267( C1589 C2267 ) C1589_=_C2268( C1589 C2268 ) C1589_=_C2269( C1589 C2269 ) C1589_=_C2270( C1589 C2270 ) \nC1589_=_C2271( C1589 C2271 ) C1589_=_C2272( C1589 C2272 ) C1589_=_C2273( C1589 C2273 ) C1589_=_C2274( C1589 C2274 ) C1589_=_C2275( C1589 C2275 ) C1589_=_C2276( C1589 C2276 ) \nC1589_=_C2277( C1589 C2277 ) C1589_=_C2278( C1589 C2278 ) C1733_=_C1855( C1733 C1855 ) C1733_=_C1974( C1733 C1974 ) C1733_=_C2084( C1733 C2084 ) C1733_=_C2193( C1733 C2193 ) \nC1733_=_C2248( C1733 C2248 ) C1733_=_C2254( C1733 C2254 ) C1733_=_C2267( C1733 C2267 ) C1733_=_C2268( C1733 C2268 ) C1733_=_C2269( C1733 C2269 ) C1733_=_C2270( C1733 C2270 ) \nC1733_=_C2271( C1733 C2271 ) C1733_=_C2272( C1733 C2272 ) C1733_=_C2273( C1733 C2273 ) C1733_=_C2274( C1733 C2274 ) C1733_=_C2275( C1733 C2275 ) C1733_=_C2276( C1733 C2276 ) \nC1733_=_C2277( C1733 C2277 ) C1733_=_C2278( C1733 C2278 ) C1855_=_C1974( C1855 C1974 ) C1855_=_C2084( C1855 C2084 ) C1855_=_C2193( C1855 C2193 ) C1855_=_C2248( C1855 C2248 ) \nC1855_=_C2254( C1855 C2254 ) C1855_=_C2267( C1855 C2267 ) C1855_=_C2268( C1855 C2268 ) C1855_=_C2269( C1855 C2269 ) C1855_=_C2270( C1855 C2270 ) C1855_=_C2271( C1855 C2271 ) \nC1855_=_C2272( C1855 C2272 ) C1855_=_C2273( C1855 C2273 ) C1855_=_C2274( C1855 C2274 ) C1855_=_C2275( C1855 C2275 ) C1855_=_C2276( C1855 C2276 ) C1855_=_C2277( C1855 C2277 ) \nC1855_=_C2278( C1855 C2278 ) C1959_=_C2067( C1959 C2067 ) C1959_=_C2173( C1959 C2173 ) C1959_=_C2247( C1959 C2247 ) C1959_=_C2248( C1959 C2248 ) C1959_=_C2249( C1959 C2249 ) \nC1959_=_C2250( C1959 C2250 ) C1959_=_C2251( C1959 C2251 ) C1959_=_C2252( C1959 C2252 ) C1959_=_C2253( C1959 C2253 ) C1974_=_C2084( C1974 C2084 ) C1974_=_C2193( C1974 C2193 ) \nC1974_=_C2248( C1974 C2248 ) C1974_=_C2254( C1974 C2254 ) C1974_=_C2267( C1974 C2267 ) C1974_=_C2268( C1974 C2268 ) C1974_=_C2269( C1974 C2269 ) C1974_=_C2270( C1974 C2270 ) \nC1974_=_C2271( C1974 C2271 ) C1974_=_C2272( C1974 C2272 ) C1974_=_C2273( C1974 C2273 ) C1974_=_C2274( C1974 C2274 ) C1974_=_C2275( C1974 C2275 ) C1974_=_C2276( C1974 C2276 ) \nC1974_=_C2277( C1974 C2277 ) C1974_=_C2278( C1974 C2278 ) C2067_=_C2173( C2067 C2173 ) C2067_=_C2247( C2067 C2247 ) C2067_=_C2248( C2067 C2248 ) C2067_=_C2249( C2067 C2249 ) \nC2067_=_C2250( C2067 C2250 ) C2067_=_C2251( C2067 C2251 ) C2067_=_C2252( C2067 C2252 ) C2067_=_C2253( C2067 C2253 ) C2084_=_C2193( C2084 C2193 ) C2084_=_C2248( C2084 C2248 ) \nC2084_=_C2254( C2084 C2254 ) C2084_=_C2267( C2084 C2267 ) C2084_=_C2268( C2084 C2268 ) C2084_=_C2269( C2084 C2269 ) C2084_=_C2270( C2084 C2270 ) C2084_=_C2271( C2084 C2271 ) \nC2084_=_C2272( C2084 C2272 ) C2084_=_C2273( C2084 C2273 ) C2084_=_C2274( C2084 C2274 ) C2084_=_C2275( C2084 C2275 ) C2084_=_C2276( C2084 C2276 ) C2084_=_C2277( C2084 C2277 ) \nC2084_=_C2278( C2084 C2278 ) C2173_=_C2247( C2173 C2247 ) C2173_=_C2248( C2173 C2248 ) C2173_=_C2249( C2173 C2249 ) C2173_=_C2250( C2173 C2250 ) C2173_=_C2251( C2173 C2251 ) \nC2173_=_C2252( C2173 C2252 ) C2173_=_C2253( C2173 C2253 ) C2193_=_C2248( C2193 C2248 ) C2193_=_C2254( C2193 C2254 ) C2193_=_C2267( C2193 C2267 ) C2193_=_C2268( C2193 C2268 ) \nC2193_=_C2269( C2193 C2269 ) C2193_=_C2270( C2193 C2270 ) C2193_=_C2271( C2193 C2271 ) C2193_=_C2272( C2193 C2272 ) C2193_=_C2273( C2193 C2273 ) C2193_=_C2274( C2193 C2274 ) \nC2193_=_C2275( C2193 C2275 ) C2193_=_C2276( C2193 C2276 ) C2193_=_C2277( C2193 C2277 ) C2193_=_C2278( C2193 C2278 ) C2247_=_C2248( C2247 C2248 ) C2247_=_C2249( C2247 C2249 ) \nC2247_=_C2250( C2247 C2250 ) C2247_=_C2251( C2247 C2251 ) C2247_=_C2252( C2247 C2252 ) C2247_=_C2253( C2247 C2253 ) C2247_=_C2254( C2247 C2254 ) C2248_=_C2249( C2248 C2249 ) \nC2248_=_C2250( C2248 C2250 ) C2248_=_C2251( C2248 C2251 ) C2248_=_C2252( C2248 C2252 ) C2248_=_C2253( C2248 C2253 ) C2248_=_C2254( C2248 C2254 ) C2248_=_C2267( C2248 C2267 ) \nC2248_=_C2268( C2248 C2268 ) C2248_=_C2269( C2248 C2269 ) C2248_=_C2270( C2248 C2270 ) C2248_=_C2271( C2248 C2271 ) C2248_=_C2272( C2248 C2272 ) C2248_=_C2273( C2248 C2273 ) \nC2248_=_C2274( C2248 C2274 ) C2248_=_C2275( C2248 C2275 ) C2248_=_C2276( C2248 C2276 ) C2248_=_C2277( C2248 C2277 ) C2248_=_C2278( C2248 C2278 ) C2249_=_C2250( C2249 C2250 ) \nC2249_=_C2251( C2249 C2251 ) C2249_=_C2252( C2249 C2252 ) C2249_=_C2253( C2249 C2253 ) C2249_=_C2267( C2249 C2267 ) C2250_=_C2251( C2250 C2251 ) C2250_=_C2252( C2250 C2252 ) \nC2250_=_C2253( C2250 C2253 ) C2250_=_C2271( C2250 C2271 ) C2251_=_C2252( C2251 C2252 ) C2251_=_C2253( C2251 C2253 ) C2251_=_C2272( C2251 C2272 ) C2252_=_C2253( C2252 C2253 ) \nC2252_=_C2275( C2252 C2275 ) C2253_=_C2278( C2253 C2278 ) C2254_=_C2267( C2254 C2267 ) C2254_=_C2268( C2254 C2268 ) C2254_=_C2269( C2254 C2269 ) C2254_=_C2270( C2254 C2270 ) \nC2254_=_C2271( C2254 C2271 ) C2254_=_C2272( C2254 C2272 ) C2254_=_C2273( C2254 C2273 ) C2254_=_C2274( C2254 C2274 ) C2254_=_C2275( C2254 C2275 ) C2254_=_C2276( C2254 C2276 ) \nC2254_=_C2277( C2254 C2277 ) C2254_=_C2278( C2254 C2278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8_=_C2269( C2268 C2269 ) C2268_=_C2270( C2268 C2270 ) C2268_=_C2271( C2268 C2271 ) C2268_=_C2272( C2268 C2272 ) C2268_=_C2273( C2268 C2273 ) \nC2268_=_C2274( C2268 C2274 ) C2268_=_C2275( C2268 C2275 ) C2268_=_C2276( C2268 C2276 ) C2268_=_C2277( C2268 C2277 ) C2268_=_C2278( C2268 C2278 ) C2269_=_C2270( C2269 C2270 ) \nC2269_=_C2271( C2269 C2271 ) C2269_=_C2272( C2269 C2272 ) C2269_=_C2273( C2269 C2273 ) C2269_=_C2274( C2269 C2274 ) C2269_=_C2275( C2269 C2275 ) C2269_=_C2276( C2269 C2276 ) \nC2269_=_C2277( C2269 C2277 ) C2269_=_C2278( C2269 C2278 ) C2270_=_C2271( C2270 C2271 ) C2270_=_C2272( C2270 C2272 ) C2270_=_C2273( C2270 C2273 ) C2270_=_C2274( C2270 C2274 ) \nC2270_=_C2275( C2270 C2275 ) C2270_=_C2276( C2270 C2276 ) C2270_=_C2277( C2270 C2277 ) C2270_=_C2278( C2270 C2278 ) C2271_=_C2272( C2271 C2272 ) C2271_=_C2273( C2271 C2273 ) \nC2271_=_C2274( C2271 C2274 ) C2271_=_C2275( C2271 C2275 ) C2271_=_C2276( C2271 C2276 ) C2271_=_C2277( C2271 C2277 ) C2271_=_C2278( C2271 C2278 ) C2272_=_C2273( C2272 C2273 ) \nC2272_=_C2274( C2272 C2274 ) C2272_=_C2275( C2272 C2275 ) C2272_=_C2276( C2272 C2276 ) C2272_=_C2277( C2272 C2277 ) C2272_=_C2278( C2272 C2278 ) C2273_=_C2274( C2273 C2274 ) \nC2273_=_C2275( C2273 C2275 ) C2273_=_C2276( C2273 C2276 ) C2273_=_C2277( C2273 C2277 ) C2273_=_C2278( C2273 C2278 ) C2274_=_C2275( C2274 C2275 ) C2274_=_C2276( C2274 C2276 ) \nC2274_=_C2277( C2274 C2277 ) C2274_=_C2278( C2274 C2278 ) C2275_=_C2276( C2275 C2276 ) C2275_=_C2277( C2275 C2277 ) C2275_=_C2278( C2275 C2278 ) C2276_=_C2277( C2276 C2277 ) \nC2276_=_C2278(</w:t>
      </w:r>
    </w:p>
    <w:p>
      <w:pPr>
        <w:pStyle w:val="PreformattedText"/>
        <w:bidi w:val="0"/>
        <w:spacing w:before="0" w:after="0"/>
        <w:jc w:val="left"/>
        <w:rPr/>
      </w:pPr>
      <w:r>
        <w:rPr/>
        <w:t xml:space="preserve"> </w:t>
      </w:r>
      <w:r>
        <w:rPr/>
        <w:t>C2276 C2278 ) C2277_=_C2278( C2277 C2278 ) "];293-&gt;333[label="40: C53 C296 C500 C710 C884 \nC905 C1083 C1245 C1274 C1410 C1438 \nC1562 C1589 C1733 C1855 C1959 C1974 \nC2067 C2084 C2173 C2193 C2247 C2249 \nC2250 C2251 C2252 C2253 C2254 C2267 \nC2268 C2269 C2270 C2271 C2272 C2273 \nC2274 C2275 C2276 C2277 C2278 \n435: C53_=_C296 ,C53_=_C500 ,C53_=_C710 ,C53_=_C905 ,C53_=_C1083 ,\nC53_=_C1274 ,C53_=_C1438 ,C53_=_C1589 ,C53_=_C1733 ,C53_=_C1855 ,C53_=_C1974 ,\nC53_=_C2084 ,C53_=_C2193 ,C53_=_C2254 ,C53_=_C2267 ,C53_=_C2268 ,C53_=_C2269 ,\nC53_=_C2270 ,C53_=_C2271 ,C53_=_C2272 ,C53_=_C2273 ,C53_=_C2274 ,C53_=_C2275 ,\nC53_=_C2276 ,C53_=_C2277 ,C53_=_C2278 ,C296_=_C500 ,C296_=_C710 ,C296_=_C905 ,\nC296_=_C1083 ,C296_=_C1274 ,C296_=_C1438 ,C296_=_C1589 ,C296_=_C1733 ,C296_=_C1855 ,\nC296_=_C1974 ,C296_=_C2084 ,C296_=_C2193 ,C296_=_C2254 ,C296_=_C2267 ,C296_=_C2268 ,\nC296_=_C2269 ,C296_=_C2270 ,C296_=_C2271 ,C296_=_C2272 ,C296_=_C2273 ,C296_=_C2274 ,\nC296_=_C2275 ,C296_=_C2276 ,C296_=_C2277 ,C296_=_C2278 ,C500_=_C710 ,C500_=_C905 ,\nC500_=_C1083 ,C500_=_C1274 ,C500_=_C1438 ,C500_=_C1589 ,C500_=_C1733 ,C500_=_C1855 ,\nC500_=_C1974 ,C500_=_C2084 ,C500_=_C2193 ,C500_=_C2254 ,C500_=_C2267 ,C500_=_C2268 ,\nC500_=_C2269 ,C500_=_C2270 ,C500_=_C2271 ,C500_=_C2272 ,C500_=_C2273 ,C500_=_C2274 ,\nC500_=_C2275 ,C500_=_C2276 ,C500_=_C2277 ,C500_=_C2278 ,C710_=_C905 ,C710_=_C1083 ,\nC710_=_C1274 ,C710_=_C1438 ,C710_=_C1589 ,C710_=_C1733 ,C710_=_C1855 ,C710_=_C1974 ,\nC710_=_C2084 ,C710_=_C2193 ,C710_=_C2254 ,C710_=_C2267 ,C710_=_C2268 ,C710_=_C2269 ,\nC710_=_C2270 ,C710_=_C2271 ,C710_=_C2272 ,C710_=_C2273 ,C710_=_C2274 ,C710_=_C2275 ,\nC710_=_C2276 ,C710_=_C2277 ,C710_=_C2278 ,C884_=_C1245 ,C884_=_C1410 ,C884_=_C1562 ,\nC884_=_C1959 ,C884_=_C2067 ,C884_=_C2173 ,C884_=_C2247 ,C884_=_C2249 ,C884_=_C2250 ,\nC884_=_C2251 ,C884_=_C2252 ,C884_=_C2253 ,C905_=_C1083 ,C905_=_C1274 ,C905_=_C1438 ,\nC905_=_C1589 ,C905_=_C1733 ,C905_=_C1855 ,C905_=_C1974 ,C905_=_C2084 ,C905_=_C2193 ,\nC905_=_C2254 ,C905_=_C2267 ,C905_=_C2268 ,C905_=_C2269 ,C905_=_C2270 ,C905_=_C2271 ,\nC905_=_C2272 ,C905_=_C2273 ,C905_=_C2274 ,C905_=_C2275 ,C905_=_C2276 ,C905_=_C2277 ,\nC905_=_C2278 ,C1083_=_C1274 ,C1083_=_C1438 ,C1083_=_C1589 ,C1083_=_C1733 ,C1083_=_C1855 ,\nC1083_=_C1974 ,C1083_=_C2084 ,C1083_=_C2193 ,C1083_=_C2254 ,C1083_=_C2267 ,C1083_=_C2268 ,\nC1083_=_C2269 ,C1083_=_C2270 ,C1083_=_C2271 ,C1083_=_C2272 ,C1083_=_C2273 ,C1083_=_C2274 ,\nC1083_=_C2275 ,C1083_=_C2276 ,C1083_=_C2277 ,C1083_=_C2278 ,C1245_=_C1410 ,C1245_=_C1562 ,\nC1245_=_C1959 ,C1245_=_C2067 ,C1245_=_C2173 ,C1245_=_C2247 ,C1245_=_C2249 ,C1245_=_C2250 ,\nC1245_=_C2251 ,C1245_=_C2252 ,C1245_=_C2253 ,C1274_=_C1438 ,C1274_=_C1589 ,C1274_=_C1733 ,\nC1274_=_C1855 ,C1274_=_C1974 ,C1274_=_C2084 ,C1274_=_C2193 ,C1274_=_C2254 ,C1274_=_C2267 ,\nC1274_=_C2268 ,C1274_=_C2269 ,C1274_=_C2270 ,C1274_=_C2271 ,C1274_=_C2272 ,C1274_=_C2273 ,\nC1274_=_C2274 ,C1274_=_C2275 ,C1274_=_C2276 ,C1274_=_C2277 ,C1274_=_C2278 ,C1410_=_C1562 ,\nC1410_=_C1959 ,C1410_=_C2067 ,C1410_=_C2173 ,C1410_=_C2247 ,C1410_=_C2249 ,C1410_=_C2250 ,\nC1410_=_C2251 ,C1410_=_C2252 ,C1410_=_C2253 ,C1438_=_C1589 ,C1438_=_C1733 ,C1438_=_C1855 ,\nC1438_=_C1974 ,C1438_=_C2084 ,C1438_=_C2193 ,C1438_=_C2254 ,C1438_=_C2267 ,C1438_=_C2268 ,\nC1438_=_C2269 ,C1438_=_C2270 ,C1438_=_C2271 ,C1438_=_C2272 ,C1438_=_C2273 ,C1438_=_C2274 ,\nC1438_=_C2275 ,C1438_=_C2276 ,C1438_=_C2277 ,C1438_=_C2278 ,C1562_=_C1959 ,C1562_=_C2067 ,\nC1562_=_C2173 ,C1562_=_C2247 ,C1562_=_C2249 ,C1562_=_C2250 ,C1562_=_C2251 ,C1562_=_C2252 ,\nC1562_=_C2253 ,C1589_=_C1733 ,C1589_=_C1855 ,C1589_=_C1974 ,C1589_=_C2084 ,C1589_=_C2193 ,\nC1589_=_C2254 ,C1589_=_C2267 ,C1589_=_C2268 ,C1589_=_C2269 ,C1589_=_C2270 ,C1589_=_C2271 ,\nC1589_=_C2272 ,C1589_=_C2273 ,C1589_=_C2274 ,C1589_=_C2275 ,C1589_=_C2276 ,C1589_=_C2277 ,\nC1589_=_C2278 ,C1733_=_C1855 ,C1733_=_C1974 ,C1733_=_C2084 ,C1733_=_C2193 ,C1733_=_C2254 ,\nC1733_=_C2267 ,C1733_=_C2268 ,C1733_=_C2269 ,C1733_=_C2270 ,C1733_=_C2271 ,C1733_=_C2272 ,\nC1733_=_C2273 ,C1733_=_C2274 ,C1733_=_C2275 ,C1733_=_C2276 ,C1733_=_C2277 ,C1733_=_C2278 ,\nC1855_=_C1974 ,C1855_=_C2084 ,C1855_=_C2193 ,C1855_=_C2254 ,C1855_=_C2267 ,C1855_=_C2268 ,\nC1855_=_C2269 ,C1855_=_C2270 ,C1855_=_C2271 ,C1855_=_C2272 ,C1855_=_C2273 ,C1855_=_C2274 ,\nC1855_=_C2275 ,C1855_=_C2276 ,C1855_=_C2277 ,C1855_=_C2278 ,C1959_=_C2067 ,C1959_=_C2173 ,\nC1959_=_C2247 ,C1959_=_C2249 ,C1959_=_C2250 ,C1959_=_C2251 ,C1959_=_C2252 ,C1959_=_C2253 ,\nC1974_=_C2084 ,C1974_=_C2193 ,C1974_=_C2254 ,C1974_=_C2267 ,C1974_=_C2268 ,C1974_=_C2269 ,\nC1974_=_C2270 ,C1974_=_C2271 ,C1974_=_C2272 ,C1974_=_C2273 ,C1974_=_C2274 ,C1974_=_C2275 ,\nC1974_=_C2276 ,C1974_=_C2277 ,C1974_=_C2278 ,C2067_=_C2173 ,C2067_=_C2247 ,C2067_=_C2249 ,\nC2067_=_C2250 ,C2067_=_C2251 ,C2067_=_C2252 ,C2067_=_C2253 ,C2084_=_C2193 ,C2084_=_C2254 ,\nC2084_=_C2267 ,C2084_=_C2268 ,C2084_=_C2269 ,C2084_=_C2270 ,C2084_=_C2271 ,C2084_=_C2272 ,\nC2084_=_C2273 ,C2084_=_C2274 ,C2084_=_C2275 ,C2084_=_C2276 ,C2084_=_C2277 ,C2084_=_C2278 ,\nC2173_=_C2247 ,C2173_=_C2249 ,C2173_=_C2250 ,C2173_=_C2251 ,C2173_=_C2252 ,C2173_=_C2253 ,\nC2193_=_C2254 ,C2193_=_C2267 ,C2193_=_C2268 ,C2193_=_C2269 ,C2193_=_C2270 ,C2193_=_C2271 ,\nC2193_=_C2272 ,C2193_=_C2273 ,C2193_=_C2274 ,C2193_=_C2275 ,C2193_=_C2276 ,C2193_=_C2277 ,\nC2193_=_C2278 ,C2247_=_C2249 ,C2247_=_C2250 ,C2247_=_C2251 ,C2247_=_C2252 ,C2247_=_C2253 ,\nC2247_=_C2254 ,C2249_=_C2250 ,C2249_=_C2251 ,C2249_=_C2252 ,C2249_=_C2253 ,C2249_=_C2267 ,\nC2250_=_C2251 ,C2250_=_C2252 ,C2250_=_C2253 ,C2250_=_C2271 ,C2251_=_C2252 ,C2251_=_C2253 ,\nC2251_=_C2272 ,C2252_=_C2253 ,C2252_=_C2275 ,C2253_=_C2278 ,C2254_=_C2267 ,C2254_=_C2268 ,\nC2254_=_C2269 ,C2254_=_C2270 ,C2254_=_C2271 ,C2254_=_C2272 ,C2254_=_C2273 ,C2254_=_C2274 ,\nC2254_=_C2275 ,C2254_=_C2276 ,C2254_=_C2277 ,C2254_=_C2278 ,C2267_=_C2268 ,C2267_=_C2269 ,\nC2267_=_C2270 ,C2267_=_C2271 ,C2267_=_C2272 ,C2267_=_C2273 ,C2267_=_C2274 ,C2267_=_C2275 ,\nC2267_=_C2276 ,C2267_=_C2277 ,C2267_=_C2278 ,C2268_=_C2269 ,C2268_=_C2270 ,C2268_=_C2271 ,\nC2268_=_C2272 ,C2268_=_C2273 ,C2268_=_C2274 ,C2268_=_C2275 ,C2268_=_C2276 ,C2268_=_C2277 ,\nC2268_=_C2278 ,C2269_=_C2270 ,C2269_=_C2271 ,C2269_=_C2272 ,C2269_=_C2273 ,C2269_=_C2274 ,\nC2269_=_C2275 ,C2269_=_C2276 ,C2269_=_C2277 ,C2269_=_C2278 ,C2270_=_C2271 ,C2270_=_C2272 ,\nC2270_=_C2273 ,C2270_=_C2274 ,C2270_=_C2275 ,C2270_=_C2276 ,C2270_=_C2277 ,C2270_=_C2278 ,\nC2271_=_C2272 ,C2271_=_C2273 ,C2271_=_C2274 ,C2271_=_C2275 ,C2271_=_C2276 ,C2271_=_C2277 ,\nC2271_=_C2278 ,C2272_=_C2273 ,C2272_=_C2274 ,C2272_=_C2275 ,C2272_=_C2276 ,C2272_=_C2277 ,\nC2272_=_C2278 ,C2273_=_C2274 ,C2273_=_C2275 ,C2273_=_C2276 ,C2273_=_C2277 ,C2273_=_C2278 ,\nC2274_=_C2275 ,C2274_=_C2276 ,C2274_=_C2277 ,C2274_=_C2278 ,C2275_=_C2276 ,C2275_=_C2277 ,\nC2275_=_C2278 ,C2276_=_C2277 ,C2276_=_C2278 ,C2277_=_C2278 ,"];334[shape=box, label="id:334 level: 7\n41: C212 C433 C643 C850 C868 \nC873 C890 C902 C910 C915 C931 \nC939 C944 C957 C962 C976 C981 \nC982 C983 C984 C985 C986 C987 \nC988 C989 C990 C993 C1001 C1014 \nC1026 C1032 C1033 C1034 C1035 C1036 \nC1037 C1038 C1039 C1040 C1041 C1042 \n475: C212_=_C433( C212 C433 ) C212_=_C643( C212 C643 ) C212_=_C850( C212 C850 ) C212_=_C873( C212 C873 ) C212_=_C890( C212 C890 ) \nC212_=_C902( C212 C902 ) C212_=_C915( C212 C915 ) C212_=_C931( C212 C931 ) C212_=_C944( C212 C944 ) C212_=_C962( C212 C962 ) C212_=_C976( C212 C976 ) \nC212_=_C983( C212 C983 ) C212_=_C993( C212 C993 ) C212_=_C1001( C212 C1001 ) C212_=_C1014( C212 C1014 ) C212_=_C1026( C212 C1026 ) C212_=_C1032( C212 C1032 ) \nC212_=_C1033( C212 C1033 ) C212_=_C1034( C212 C1034 ) C212_=_C1035( C212 C1035 ) C212_=_C1036( C212 C1036 ) C212_=_C1037( C212 C1037 ) C212_=_C1038( C212 C1038 ) \nC212_=_C1039( C212 C1039 ) C212_=_C1040( C212 C1040 ) C212_=_C1041( C212 C1041 ) C212_=_C1042( C212 C1042 ) C433_=_C643( C433 C643 ) C433_=_C850( C433 C850 ) \nC433_=_C873( C433 C873 ) C433_=_C890( C433 C890 ) C433_=_C902( C433 C902 ) C433_=_C915( C433 C915 ) C433_=_C931( C433 C931 ) C433_=_C944( C433 C944 ) \nC433_=_C962( C433 C962 ) C433_=_C976( C433 C976 ) C433_=_C983( C433 C983 ) C433_=_C993( C433 C993 ) C433_=_C1001( C433 C1001 ) C433_=_C1014( C433 C1014 ) \nC433_=_C1026( C433 C1026 ) C433_=_C1032( C433 C1032 ) C433_=_C1033( C433 C1033 ) C433_=_C1034( C433 C1034 ) C433_=_C1035( C433 C1035 ) C433_=_C1036( C433 C1036 ) \nC433_=_C1037( C433 C1037 ) C433_=_C1038( C433 C1038 ) C433_=_C1039( C433 C1039 ) C433_=_C1040( C433 C1040 ) C433_=_C1041( C433 C1041 ) C433_=_C1042( C433 C1042 ) \nC643_=_C850( C643 C850 ) C643_=_C873( C643 C873 ) C643_=_C890( C643 C890 ) C643_=_C902( C643 C902 ) C643_=_C915( C643 C915 ) C643_=_C931( C643 C931 ) \nC643_=_C944( C643 C944 ) C643_=_C962( C643 C962 ) C643_=_C976( C643 C976 ) C643_=_C983( C643 C983 ) C643_=_C993( C643 C993 ) C643_=_C1001( C643 C1001 ) \nC643_=_C1014( C643 C1014 ) C643_=_C1026( C643 C1026 ) C643_=_C1032( C643 C1032 ) C643_=_C1033( C643 C1033 ) C643_=_C1034( C643 C1034 ) C643_=_C1035( C643 C1035 ) \nC643_=_C1036( C643 C1036 ) C643_=_C1037( C643 C1037 ) C643_=_C1038( C643 C1038 ) C643_=_C1039( C643 C1039 ) C643_=_C1040( C643 C1040 ) C643_=_C1041( C643 C1041 ) \nC643_=_C1042( C643 C1042 ) C850_=_C873( C850 C873 ) C850_=_C890( C850 C890 ) C850_=_C902( C850 C902 ) C850_=_C915( C850 C915 ) C850_=_C931( C850 C931 ) \nC850_=_C944( C850 C944 ) C850_=_C962( C850 C962 ) C850_=_C976( C850 C976 ) C850_=_C983( C850 C983 ) C850_=_C993( C850 C993 ) C850_=_C1001( C850 C1001 ) \nC850_=_C1014( C850 C1014 ) C850_=_C1026( C850 C1026 ) C850_=_C1032( C850 C1032 ) C850_=_C1033( C850 C1033 ) C850_=_C1034( C850 C1034 ) C850_=_C1035( C850 C1035 ) \nC850_=_C1036( C850 C1036 ) C850_=_C1037( C850 C1037 ) C850_=_C1038( C850 C1038 ) C850_=_C1039( C850 C1039 ) C850_=_C1040( C850 C1040 ) C850_=_C1041( C850 C1041 ) \nC850_=_C1042( C850 C1042 ) C868_=_C873( C868 C873 ) C868_=_C910( C868 C910 ) C868_=_C939( C868 C939 ) C868_=_C957( C868 C957 ) C868_=_C981(</w:t>
      </w:r>
    </w:p>
    <w:p>
      <w:pPr>
        <w:pStyle w:val="PreformattedText"/>
        <w:bidi w:val="0"/>
        <w:spacing w:before="0" w:after="0"/>
        <w:jc w:val="left"/>
        <w:rPr/>
      </w:pPr>
      <w:r>
        <w:rPr/>
        <w:t xml:space="preserve"> </w:t>
      </w:r>
      <w:r>
        <w:rPr/>
        <w:t>C868 C981 ) \nC868_=_C982( C868 C982 ) C868_=_C983( C868 C983 ) C868_=_C984( C868 C984 ) C868_=_C985( C868 C985 ) C868_=_C986( C868 C986 ) C868_=_C987( C868 C987 ) \nC868_=_C988( C868 C988 ) C868_=_C989( C868 C989 ) C868_=_C990( C868 C990 ) C873_=_C890( C873 C890 ) C873_=_C902( C873 C902 ) C873_=_C915( C873 C915 ) \nC873_=_C931( C873 C931 ) C873_=_C944( C873 C944 ) C873_=_C962( C873 C962 ) C873_=_C976( C873 C976 ) C873_=_C983( C873 C983 ) C873_=_C993( C873 C993 ) \nC873_=_C1001( C873 C1001 ) C873_=_C1014( C873 C1014 ) C873_=_C1026( C873 C1026 ) C873_=_C1032( C873 C1032 ) C873_=_C1033( C873 C1033 ) C873_=_C1034( C873 C1034 ) \nC873_=_C1035( C873 C1035 ) C873_=_C1036( C873 C1036 ) C873_=_C1037( C873 C1037 ) C873_=_C1038( C873 C1038 ) C873_=_C1039( C873 C1039 ) C873_=_C1040( C873 C1040 ) \nC873_=_C1041( C873 C1041 ) C873_=_C1042( C873 C1042 ) C890_=_C902( C890 C902 ) C890_=_C915( C890 C915 ) C890_=_C931( C890 C931 ) C890_=_C944( C890 C944 ) \nC890_=_C962( C890 C962 ) C890_=_C976( C890 C976 ) C890_=_C983( C890 C983 ) C890_=_C993( C890 C993 ) C890_=_C1001( C890 C1001 ) C890_=_C1014( C890 C1014 ) \nC890_=_C1026( C890 C1026 ) C890_=_C1032( C890 C1032 ) C890_=_C1033( C890 C1033 ) C890_=_C1034( C890 C1034 ) C890_=_C1035( C890 C1035 ) C890_=_C1036( C890 C1036 ) \nC890_=_C1037( C890 C1037 ) C890_=_C1038( C890 C1038 ) C890_=_C1039( C890 C1039 ) C890_=_C1040( C890 C1040 ) C890_=_C1041( C890 C1041 ) C890_=_C1042( C890 C1042 ) \nC902_=_C915( C902 C915 ) C902_=_C931( C902 C931 ) C902_=_C944( C902 C944 ) C902_=_C962( C902 C962 ) C902_=_C976( C902 C976 ) C902_=_C983( C902 C983 ) \nC902_=_C993( C902 C993 ) C902_=_C1001( C902 C1001 ) C902_=_C1014( C902 C1014 ) C902_=_C1026( C902 C1026 ) C902_=_C1032( C902 C1032 ) C902_=_C1033( C902 C1033 ) \nC902_=_C1034( C902 C1034 ) C902_=_C1035( C902 C1035 ) C902_=_C1036( C902 C1036 ) C902_=_C1037( C902 C1037 ) C902_=_C1038( C902 C1038 ) C902_=_C1039( C902 C1039 ) \nC902_=_C1040( C902 C1040 ) C902_=_C1041( C902 C1041 ) C902_=_C1042( C902 C1042 ) C910_=_C915( C910 C915 ) C910_=_C939( C910 C939 ) C910_=_C957( C910 C957 ) \nC910_=_C981( C910 C981 ) C910_=_C982( C910 C982 ) C910_=_C983( C910 C983 ) C910_=_C984( C910 C984 ) C910_=_C985( C910 C985 ) C910_=_C986( C910 C986 ) \nC910_=_C987( C910 C987 ) C910_=_C988( C910 C988 ) C910_=_C989( C910 C989 ) C910_=_C990( C910 C990 ) C915_=_C931( C915 C931 ) C915_=_C944( C915 C944 ) \nC915_=_C962( C915 C962 ) C915_=_C976( C915 C976 ) C915_=_C983( C915 C983 ) C915_=_C993( C915 C993 ) C915_=_C1001( C915 C1001 ) C915_=_C1014( C915 C1014 ) \nC915_=_C1026( C915 C1026 ) C915_=_C1032( C915 C1032 ) C915_=_C1033( C915 C1033 ) C915_=_C1034( C915 C1034 ) C915_=_C1035( C915 C1035 ) C915_=_C1036( C915 C1036 ) \nC915_=_C1037( C915 C1037 ) C915_=_C1038( C915 C1038 ) C915_=_C1039( C915 C1039 ) C915_=_C1040( C915 C1040 ) C915_=_C1041( C915 C1041 ) C915_=_C1042( C915 C1042 ) \nC931_=_C944( C931 C944 ) C931_=_C962( C931 C962 ) C931_=_C976( C931 C976 ) C931_=_C983( C931 C983 ) C931_=_C993( C931 C993 ) C931_=_C1001( C931 C1001 ) \nC931_=_C1014( C931 C1014 ) C931_=_C1026( C931 C1026 ) C931_=_C1032( C931 C1032 ) C931_=_C1033( C931 C1033 ) C931_=_C1034( C931 C1034 ) C931_=_C1035( C931 C1035 ) \nC931_=_C1036( C931 C1036 ) C931_=_C1037( C931 C1037 ) C931_=_C1038( C931 C1038 ) C931_=_C1039( C931 C1039 ) C931_=_C1040( C931 C1040 ) C931_=_C1041( C931 C1041 ) \nC931_=_C1042( C931 C1042 ) C939_=_C944( C939 C944 ) C939_=_C957( C939 C957 ) C939_=_C981( C939 C981 ) C939_=_C982( C939 C982 ) C939_=_C983( C939 C983 ) \nC939_=_C984( C939 C984 ) C939_=_C985( C939 C985 ) C939_=_C986( C939 C986 ) C939_=_C987( C939 C987 ) C939_=_C988( C939 C988 ) C939_=_C989( C939 C989 ) \nC939_=_C990( C939 C990 ) C944_=_C962( C944 C962 ) C944_=_C976( C944 C976 ) C944_=_C983( C944 C983 ) C944_=_C993( C944 C993 ) C944_=_C1001( C944 C1001 ) \nC944_=_C1014( C944 C1014 ) C944_=_C1026( C944 C1026 ) C944_=_C1032( C944 C1032 ) C944_=_C1033( C944 C1033 ) C944_=_C1034( C944 C1034 ) C944_=_C1035( C944 C1035 ) \nC944_=_C1036( C944 C1036 ) C944_=_C1037( C944 C1037 ) C944_=_C1038( C944 C1038 ) C944_=_C1039( C944 C1039 ) C944_=_C1040( C944 C1040 ) C944_=_C1041( C944 C1041 ) \nC944_=_C1042( C944 C1042 ) C957_=_C962( C957 C962 ) C957_=_C981( C957 C981 ) C957_=_C982( C957 C982 ) C957_=_C983( C957 C983 ) C957_=_C984( C957 C984 ) \nC957_=_C985( C957 C985 ) C957_=_C986( C957 C986 ) C957_=_C987( C957 C987 ) C957_=_C988( C957 C988 ) C957_=_C989( C957 C989 ) C957_=_C990( C957 C990 ) \nC962_=_C976( C962 C976 ) C962_=_C983( C962 C983 ) C962_=_C993( C962 C993 ) C962_=_C1001( C962 C1001 ) C962_=_C1014( C962 C1014 ) C962_=_C1026( C962 C1026 ) \nC962_=_C1032( C962 C1032 ) C962_=_C1033( C962 C1033 ) C962_=_C1034( C962 C1034 ) C962_=_C1035( C962 C1035 ) C962_=_C1036( C962 C1036 ) C962_=_C1037( C962 C1037 ) \nC962_=_C1038( C962 C1038 ) C962_=_C1039( C962 C1039 ) C962_=_C1040( C962 C1040 ) C962_=_C1041( C962 C1041 ) C962_=_C1042( C962 C1042 ) C976_=_C983( C976 C983 ) \nC976_=_C993( C976 C993 ) C976_=_C1001( C976 C1001 ) C976_=_C1014( C976 C1014 ) C976_=_C1026( C976 C1026 ) C976_=_C1032( C976 C1032 ) C976_=_C1033( C976 C1033 ) \nC976_=_C1034( C976 C1034 ) C976_=_C1035( C976 C1035 ) C976_=_C1036( C976 C1036 ) C976_=_C1037( C976 C1037 ) C976_=_C1038( C976 C1038 ) C976_=_C1039( C976 C1039 ) \nC976_=_C1040( C976 C1040 ) C976_=_C1041( C976 C1041 ) C976_=_C1042( C976 C1042 ) C981_=_C982( C981 C982 ) C981_=_C983( C981 C983 ) C981_=_C984( C981 C984 ) \nC981_=_C985( C981 C985 ) C981_=_C986( C981 C986 ) C981_=_C987( C981 C987 ) C981_=_C988( C981 C988 ) C981_=_C989( C981 C989 ) C981_=_C990( C981 C990 ) \nC981_=_C1001( C981 C1001 ) C982_=_C983( C982 C983 ) C982_=_C984( C982 C984 ) C982_=_C985( C982 C985 ) C982_=_C986( C982 C986 ) C982_=_C987( C982 C987 ) \nC982_=_C988( C982 C988 ) C982_=_C989( C982 C989 ) C982_=_C990( C982 C990 ) C982_=_C1014( C982 C1014 ) C983_=_C984( C983 C984 ) C983_=_C985( C983 C985 ) \nC983_=_C986( C983 C986 ) C983_=_C987( C983 C987 ) C983_=_C988( C983 C988 ) C983_=_C989( C983 C989 ) C983_=_C990( C983 C990 ) C983_=_C993( C983 C993 ) \nC983_=_C1001( C983 C1001 ) C983_=_C1014( C983 C1014 ) C983_=_C1026( C983 C1026 ) C983_=_C1032( C983 C1032 ) C983_=_C1033( C983 C1033 ) C983_=_C1034( C983 C1034 ) \nC983_=_C1035( C983 C1035 ) C983_=_C1036( C983 C1036 ) C983_=_C1037( C983 C1037 ) C983_=_C1038( C983 C1038 ) C983_=_C1039( C983 C1039 ) C983_=_C1040( C983 C1040 ) \nC983_=_C1041( C983 C1041 ) C983_=_C1042( C983 C1042 ) C984_=_C985( C984 C985 ) C984_=_C986( C984 C986 ) C984_=_C987( C984 C987 ) C984_=_C988( C984 C988 ) \nC984_=_C989( C984 C989 ) C984_=_C990( C984 C990 ) C985_=_C986( C985 C986 ) C985_=_C987( C985 C987 ) C985_=_C988( C985 C988 ) C985_=_C989( C985 C989 ) \nC985_=_C990( C985 C990 ) C986_=_C987( C986 C987 ) C986_=_C988( C986 C988 ) C986_=_C989( C986 C989 ) C986_=_C990( C986 C990 ) C987_=_C988( C987 C988 ) \nC987_=_C989( C987 C989 ) C987_=_C990( C987 C990 ) C988_=_C989( C988 C989 ) C988_=_C990( C988 C990 ) C989_=_C990( C989 C990 ) C993_=_C1001( C993 C1001 ) \nC993_=_C1014( C993 C1014 ) C993_=_C1026( C993 C1026 ) C993_=_C1032( C993 C1032 ) C993_=_C1033( C993 C1033 ) C993_=_C1034( C993 C1034 ) C993_=_C1035( C993 C1035 ) \nC993_=_C1036( C993 C1036 ) C993_=_C1037( C993 C1037 ) C993_=_C1038( C993 C1038 ) C993_=_C1039( C993 C1039 ) C993_=_C1040( C993 C1040 ) C993_=_C1041( C993 C1041 ) \nC993_=_C1042( C993 C1042 ) C1001_=_C1014( C1001 C1014 ) C1001_=_C1026( C1001 C1026 ) C1001_=_C1032( C1001 C1032 ) C1001_=_C1033( C1001 C1033 ) C1001_=_C1034( C1001 C1034 ) \nC1001_=_C1035( C1001 C1035 ) C1001_=_C1036( C1001 C1036 ) C1001_=_C1037( C1001 C1037 ) C1001_=_C1038( C1001 C1038 ) C1001_=_C1039( C1001 C1039 ) C1001_=_C1040( C1001 C1040 ) \nC1001_=_C1041( C1001 C1041 ) C1001_=_C1042( C1001 C1042 ) C1014_=_C1026( C1014 C1026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32_=_C1033( C1032 C1033 ) C1032_=_C1034( C1032 C1034 ) C1032_=_C1035( C1032 C1035 ) C1032_=_C1036( C1032 C1036 ) C1032_=_C1037( C1032 C1037 ) \nC1032_=_C1038( C1032 C1038 ) C1032_=_C1039( C1032 C1039 ) C1032_=_C1040( C1032 C1040 ) C1032_=_C1041( C1032 C1041 ) C1032_=_C1042( C1032 C1042 ) C1033_=_C1034( C1033 C1034 ) \nC1033_=_C1035( C1033 C1035 ) C1033_=_C1036( C1033 C1036 ) C1033_=_C1037( C1033 C1037 ) C1033_=_C1038( C1033 C1038 ) C1033_=_C1039( C1033 C1039 ) C1033_=_C1040( C1033 C1040 ) \nC1033_=_C1041( C1033 C1041 ) C1033_=_C1042( C1033 C1042 ) C1034_=_C1035( C1034 C1035 ) C1034_=_C1036( C1034 C1036 ) C1034_=_C1037( C1034 C1037 ) C1034_=_C1038( C1034 C1038 ) \nC1034_=_C1039( C1034 C1039 ) C1034_=_C1040( C1034 C1040 ) C1034_=_C1041( C1034 C1041 ) C1034_=_C1042( C1034 C1042 ) C1035_=_C1036( C1035 C1036 ) C1035_=_C1037( C1035 C1037 ) \nC1035_=_C1038( C1035 C1038 ) C1035_=_C1039( C1035 C1039 ) C1035_=_C1040( C1035 C1040 ) C1035_=_C1041( C1035 C1041 ) C1035_=_C1042( C1035 C1042 ) C1036_=_C1037( C1036 C1037 ) \nC1036_=_C1038( C1036 C1038 ) C1036_=_C1039( C1036 C1039 ) C1036_=_C1040( C1036 C1040 ) C1036_=_C1041( C1036 C1041 ) C1036_=_C1042( C1036 C1042 ) C1037_=_C1038( C1037 C1038 ) \nC1037_=_C1039( C1037 C1039 ) C1037_=_C1040( C1037 C1040 ) C1037_=_C1041( C1037 C1041 ) C1037_=_C1042( C1037 C1042 ) C1038_=_C1039( C1038 C1039 ) C1038_=_C1040( C1038 C1040 ) \nC1038_=_C1041( C1038 C1041 ) C1038_=_C1042( C1038 C1042 ) C1039_=_C1040( C1039 C1040 ) C1039_=_C1041( C1039 C1041 ) C1039_=_C1042( C1039 C1042 ) C1040_=_C1041(</w:t>
      </w:r>
    </w:p>
    <w:p>
      <w:pPr>
        <w:pStyle w:val="PreformattedText"/>
        <w:bidi w:val="0"/>
        <w:spacing w:before="0" w:after="0"/>
        <w:jc w:val="left"/>
        <w:rPr/>
      </w:pPr>
      <w:r>
        <w:rPr/>
        <w:t xml:space="preserve"> </w:t>
      </w:r>
      <w:r>
        <w:rPr/>
        <w:t>C1040 C1041 ) \nC1040_=_C1042( C1040 C1042 ) C1041_=_C1042( C1041 C1042 ) "];296-&gt;334[label="40: C212 C433 C643 C850 C868 \nC873 C890 C902 C910 C915 C931 \nC939 C944 C957 C962 C976 C981 \nC982 C984 C985 C986 C987 C988 \nC989 C990 C993 C1001 C1014 C1026 \nC1032 C1033 C1034 C1035 C1036 C1037 \nC1038 C1039 C1040 C1041 C1042 \n435: C212_=_C433 ,C212_=_C643 ,C212_=_C850 ,C212_=_C873 ,C212_=_C890 ,\nC212_=_C902 ,C212_=_C915 ,C212_=_C931 ,C212_=_C944 ,C212_=_C962 ,C212_=_C976 ,\nC212_=_C993 ,C212_=_C1001 ,C212_=_C1014 ,C212_=_C1026 ,C212_=_C1032 ,C212_=_C1033 ,\nC212_=_C1034 ,C212_=_C1035 ,C212_=_C1036 ,C212_=_C1037 ,C212_=_C1038 ,C212_=_C1039 ,\nC212_=_C1040 ,C212_=_C1041 ,C212_=_C1042 ,C433_=_C643 ,C433_=_C850 ,C433_=_C873 ,\nC433_=_C890 ,C433_=_C902 ,C433_=_C915 ,C433_=_C931 ,C433_=_C944 ,C433_=_C962 ,\nC433_=_C976 ,C433_=_C993 ,C433_=_C1001 ,C433_=_C1014 ,C433_=_C1026 ,C433_=_C1032 ,\nC433_=_C1033 ,C433_=_C1034 ,C433_=_C1035 ,C433_=_C1036 ,C433_=_C1037 ,C433_=_C1038 ,\nC433_=_C1039 ,C433_=_C1040 ,C433_=_C1041 ,C433_=_C1042 ,C643_=_C850 ,C643_=_C873 ,\nC643_=_C890 ,C643_=_C902 ,C643_=_C915 ,C643_=_C931 ,C643_=_C944 ,C643_=_C962 ,\nC643_=_C976 ,C643_=_C993 ,C643_=_C1001 ,C643_=_C1014 ,C643_=_C1026 ,C643_=_C1032 ,\nC643_=_C1033 ,C643_=_C1034 ,C643_=_C1035 ,C643_=_C1036 ,C643_=_C1037 ,C643_=_C1038 ,\nC643_=_C1039 ,C643_=_C1040 ,C643_=_C1041 ,C643_=_C1042 ,C850_=_C873 ,C850_=_C890 ,\nC850_=_C902 ,C850_=_C915 ,C850_=_C931 ,C850_=_C944 ,C850_=_C962 ,C850_=_C976 ,\nC850_=_C993 ,C850_=_C1001 ,C850_=_C1014 ,C850_=_C1026 ,C850_=_C1032 ,C850_=_C1033 ,\nC850_=_C1034 ,C850_=_C1035 ,C850_=_C1036 ,C850_=_C1037 ,C850_=_C1038 ,C850_=_C1039 ,\nC850_=_C1040 ,C850_=_C1041 ,C850_=_C1042 ,C868_=_C873 ,C868_=_C910 ,C868_=_C939 ,\nC868_=_C957 ,C868_=_C981 ,C868_=_C982 ,C868_=_C984 ,C868_=_C985 ,C868_=_C986 ,\nC868_=_C987 ,C868_=_C988 ,C868_=_C989 ,C868_=_C990 ,C873_=_C890 ,C873_=_C902 ,\nC873_=_C915 ,C873_=_C931 ,C873_=_C944 ,C873_=_C962 ,C873_=_C976 ,C873_=_C993 ,\nC873_=_C1001 ,C873_=_C1014 ,C873_=_C1026 ,C873_=_C1032 ,C873_=_C1033 ,C873_=_C1034 ,\nC873_=_C1035 ,C873_=_C1036 ,C873_=_C1037 ,C873_=_C1038 ,C873_=_C1039 ,C873_=_C1040 ,\nC873_=_C1041 ,C873_=_C1042 ,C890_=_C902 ,C890_=_C915 ,C890_=_C931 ,C890_=_C944 ,\nC890_=_C962 ,C890_=_C976 ,C890_=_C993 ,C890_=_C1001 ,C890_=_C1014 ,C890_=_C1026 ,\nC890_=_C1032 ,C890_=_C1033 ,C890_=_C1034 ,C890_=_C1035 ,C890_=_C1036 ,C890_=_C1037 ,\nC890_=_C1038 ,C890_=_C1039 ,C890_=_C1040 ,C890_=_C1041 ,C890_=_C1042 ,C902_=_C915 ,\nC902_=_C931 ,C902_=_C944 ,C902_=_C962 ,C902_=_C976 ,C902_=_C993 ,C902_=_C1001 ,\nC902_=_C1014 ,C902_=_C1026 ,C902_=_C1032 ,C902_=_C1033 ,C902_=_C1034 ,C902_=_C1035 ,\nC902_=_C1036 ,C902_=_C1037 ,C902_=_C1038 ,C902_=_C1039 ,C902_=_C1040 ,C902_=_C1041 ,\nC902_=_C1042 ,C910_=_C915 ,C910_=_C939 ,C910_=_C957 ,C910_=_C981 ,C910_=_C982 ,\nC910_=_C984 ,C910_=_C985 ,C910_=_C986 ,C910_=_C987 ,C910_=_C988 ,C910_=_C989 ,\nC910_=_C990 ,C915_=_C931 ,C915_=_C944 ,C915_=_C962 ,C915_=_C976 ,C915_=_C993 ,\nC915_=_C1001 ,C915_=_C1014 ,C915_=_C1026 ,C915_=_C1032 ,C915_=_C1033 ,C915_=_C1034 ,\nC915_=_C1035 ,C915_=_C1036 ,C915_=_C1037 ,C915_=_C1038 ,C915_=_C1039 ,C915_=_C1040 ,\nC915_=_C1041 ,C915_=_C1042 ,C931_=_C944 ,C931_=_C962 ,C931_=_C976 ,C931_=_C993 ,\nC931_=_C1001 ,C931_=_C1014 ,C931_=_C1026 ,C931_=_C1032 ,C931_=_C1033 ,C931_=_C1034 ,\nC931_=_C1035 ,C931_=_C1036 ,C931_=_C1037 ,C931_=_C1038 ,C931_=_C1039 ,C931_=_C1040 ,\nC931_=_C1041 ,C931_=_C1042 ,C939_=_C944 ,C939_=_C957 ,C939_=_C981 ,C939_=_C982 ,\nC939_=_C984 ,C939_=_C985 ,C939_=_C986 ,C939_=_C987 ,C939_=_C988 ,C939_=_C989 ,\nC939_=_C990 ,C944_=_C962 ,C944_=_C976 ,C944_=_C993 ,C944_=_C1001 ,C944_=_C1014 ,\nC944_=_C1026 ,C944_=_C1032 ,C944_=_C1033 ,C944_=_C1034 ,C944_=_C1035 ,C944_=_C1036 ,\nC944_=_C1037 ,C944_=_C1038 ,C944_=_C1039 ,C944_=_C1040 ,C944_=_C1041 ,C944_=_C1042 ,\nC957_=_C962 ,C957_=_C981 ,C957_=_C982 ,C957_=_C984 ,C957_=_C985 ,C957_=_C986 ,\nC957_=_C987 ,C957_=_C988 ,C957_=_C989 ,C957_=_C990 ,C962_=_C976 ,C962_=_C993 ,\nC962_=_C1001 ,C962_=_C1014 ,C962_=_C1026 ,C962_=_C1032 ,C962_=_C1033 ,C962_=_C1034 ,\nC962_=_C1035 ,C962_=_C1036 ,C962_=_C1037 ,C962_=_C1038 ,C962_=_C1039 ,C962_=_C1040 ,\nC962_=_C1041 ,C962_=_C1042 ,C976_=_C993 ,C976_=_C1001 ,C976_=_C1014 ,C976_=_C1026 ,\nC976_=_C1032 ,C976_=_C1033 ,C976_=_C1034 ,C976_=_C1035 ,C976_=_C1036 ,C976_=_C1037 ,\nC976_=_C1038 ,C976_=_C1039 ,C976_=_C1040 ,C976_=_C1041 ,C976_=_C1042 ,C981_=_C982 ,\nC981_=_C984 ,C981_=_C985 ,C981_=_C986 ,C981_=_C987 ,C981_=_C988 ,C981_=_C989 ,\nC981_=_C990 ,C981_=_C1001 ,C982_=_C984 ,C982_=_C985 ,C982_=_C986 ,C982_=_C987 ,\nC982_=_C988 ,C982_=_C989 ,C982_=_C990 ,C982_=_C1014 ,C984_=_C985 ,C984_=_C986 ,\nC984_=_C987 ,C984_=_C988 ,C984_=_C989 ,C984_=_C990 ,C985_=_C986 ,C985_=_C987 ,\nC985_=_C988 ,C985_=_C989 ,C985_=_C990 ,C986_=_C987 ,C986_=_C988 ,C986_=_C989 ,\nC986_=_C990 ,C987_=_C988 ,C987_=_C989 ,C987_=_C990 ,C988_=_C989 ,C988_=_C990 ,\nC989_=_C990 ,C993_=_C1001 ,C993_=_C1014 ,C993_=_C1026 ,C993_=_C1032 ,C993_=_C1033 ,\nC993_=_C1034 ,C993_=_C1035 ,C993_=_C1036 ,C993_=_C1037 ,C993_=_C1038 ,C993_=_C1039 ,\nC993_=_C1040 ,C993_=_C1041 ,C993_=_C1042 ,C1001_=_C1014 ,C1001_=_C1026 ,C1001_=_C1032 ,\nC1001_=_C1033 ,C1001_=_C1034 ,C1001_=_C1035 ,C1001_=_C1036 ,C1001_=_C1037 ,C1001_=_C1038 ,\nC1001_=_C1039 ,C1001_=_C1040 ,C1001_=_C1041 ,C1001_=_C1042 ,C1014_=_C1026 ,C1014_=_C1032 ,\nC1014_=_C1033 ,C1014_=_C1034 ,C1014_=_C1035 ,C1014_=_C1036 ,C1014_=_C1037 ,C1014_=_C1038 ,\nC1014_=_C1039 ,C1014_=_C1040 ,C1014_=_C1041 ,C1014_=_C1042 ,C1026_=_C1032 ,C1026_=_C1033 ,\nC1026_=_C1034 ,C1026_=_C1035 ,C1026_=_C1036 ,C1026_=_C1037 ,C1026_=_C1038 ,C1026_=_C1039 ,\nC1026_=_C1040 ,C1026_=_C1041 ,C1026_=_C1042 ,C1032_=_C1033 ,C1032_=_C1034 ,C1032_=_C1035 ,\nC1032_=_C1036 ,C1032_=_C1037 ,C1032_=_C1038 ,C1032_=_C1039 ,C1032_=_C1040 ,C1032_=_C1041 ,\nC1032_=_C1042 ,C1033_=_C1034 ,C1033_=_C1035 ,C1033_=_C1036 ,C1033_=_C1037 ,C1033_=_C1038 ,\nC1033_=_C1039 ,C1033_=_C1040 ,C1033_=_C1041 ,C1033_=_C1042 ,C1034_=_C1035 ,C1034_=_C1036 ,\nC1034_=_C1037 ,C1034_=_C1038 ,C1034_=_C1039 ,C1034_=_C1040 ,C1034_=_C1041 ,C1034_=_C1042 ,\nC1035_=_C1036 ,C1035_=_C1037 ,C1035_=_C1038 ,C1035_=_C1039 ,C1035_=_C1040 ,C1035_=_C1041 ,\nC1035_=_C1042 ,C1036_=_C1037 ,C1036_=_C1038 ,C1036_=_C1039 ,C1036_=_C1040 ,C1036_=_C1041 ,\nC1036_=_C1042 ,C1037_=_C1038 ,C1037_=_C1039 ,C1037_=_C1040 ,C1037_=_C1041 ,C1037_=_C1042 ,\nC1038_=_C1039 ,C1038_=_C1040 ,C1038_=_C1041 ,C1038_=_C1042 ,C1039_=_C1040 ,C1039_=_C1041 ,\nC1039_=_C1042 ,C1040_=_C1041 ,C1040_=_C1042 ,C1041_=_C1042 ,"];335[shape=box, label="id:335 level: 7\n41: C81 C104 C336 C541 C743 \nC763 C864 C865 C886 C898 C906 \nC907 C927 C928 C929 C930 C931 \nC932 C933 C934 C935 C936 C937 \nC938 C939 C940 C941 C942 C943 \nC944 C945 C946 C947 C948 C949 \nC950 C951 C952 C953 C954 C955 \n475: C81_=_C743( C81 C743 ) C81_=_C864( C81 C864 ) C81_=_C906( C81 C906 ) C81_=_C927( C81 C927 ) C81_=_C928( C81 C928 ) \nC81_=_C929( C81 C929 ) C81_=_C930( C81 C930 ) C81_=_C931( C81 C931 ) C81_=_C932( C81 C932 ) C81_=_C933( C81 C933 ) C81_=_C934( C81 C934 ) \nC81_=_C935( C81 C935 ) C81_=_C936( C81 C936 ) C104_=_C336( C104 C336 ) C104_=_C541( C104 C541 ) C104_=_C763( C104 C763 ) C104_=_C865( C104 C865 ) \nC104_=_C886( C104 C886 ) C104_=_C898( C104 C898 ) C104_=_C907( C104 C907 ) C104_=_C927( C104 C927 ) C104_=_C937( C104 C937 ) C104_=_C938( C104 C938 ) \nC104_=_C939( C104 C939 ) C104_=_C940( C104 C940 ) C104_=_C941( C104 C941 ) C104_=_C942( C104 C942 ) C104_=_C943( C104 C943 ) C104_=_C944( C104 C944 ) \nC104_=_C945( C104 C945 ) C104_=_C946( C104 C946 ) C104_=_C947( C104 C947 ) C104_=_C948( C104 C948 ) C104_=_C949( C104 C949 ) C104_=_C950( C104 C950 ) \nC104_=_C951( C104 C951 ) C104_=_C952( C104 C952 ) C104_=_C953( C104 C953 ) C104_=_C954( C104 C954 ) C104_=_C955( C104 C955 ) C336_=_C541( C336 C541 ) \nC336_=_C763( C336 C763 ) C336_=_C865( C336 C865 ) C336_=_C886( C336 C886 ) C336_=_C898( C336 C898 ) C336_=_C907( C336 C907 ) C336_=_C927( C336 C927 ) \nC336_=_C937( C336 C937 ) C336_=_C938( C336 C938 ) C336_=_C939( C336 C939 ) C336_=_C940( C336 C940 ) C336_=_C941( C336 C941 ) C336_=_C942( C336 C942 ) \nC336_=_C943( C336 C943 ) C336_=_C944( C336 C944 ) C336_=_C945( C336 C945 ) C336_=_C946( C336 C946 ) C336_=_C947( C336 C947 ) C336_=_C948( C336 C948 ) \nC336_=_C949( C336 C949 ) C336_=_C950( C336 C950 ) C336_=_C951( C336 C951 ) C336_=_C952( C336 C952 ) C336_=_C953( C336 C953 ) C336_=_C954( C336 C954 ) \nC336_=_C955( C336 C955 ) C541_=_C763( C541 C763 ) C541_=_C865( C541 C865 ) C541_=_C886( C541 C886 ) C541_=_C898( C541 C898 ) C541_=_C907( C541 C907 ) \nC541_=_C927( C541 C927 ) C541_=_C937( C541 C937 ) C541_=_C938( C541 C938 ) C541_=_C939( C541 C939 ) C541_=_C940( C541 C940 ) C541_=_C941( C541 C941 ) \nC541_=_C942( C541 C942 ) C541_=_C943( C541 C943 ) C541_=_C944( C541 C944 ) C541_=_C945( C541 C945 ) C541_=_C946( C541 C946 ) C541_=_C947( C541 C947 ) \nC541_=_C948( C541 C948 ) C541_=_C949( C541 C949 ) C541_=_C950( C541 C950 ) C541_=_C951( C541 C951 ) C541_=_C952( C541 C952 ) C541_=_C953( C541 C953 ) \nC541_=_C954( C541 C954 ) C541_=_C955( C541 C955 ) C743_=_C864( C743 C864 ) C743_=_C906( C743 C906 ) C743_=_C927( C743 C927 ) C743_=_C928( C743 C928 ) \nC743_=_C929( C743 C929 ) C743_=_C930( C743 C930 ) C743_=_C931( C743 C931 ) C743_=_C932( C743 C932 ) C743_=_C933( C743 C933 ) C743_=_C934( C743 C934 ) \nC743_=_C935( C743 C935 ) C743_=_C936( C743 C936 ) C763_=_C865( C763 C865 ) C763_=_C886( C763 C886 ) C763_=_C898( C763 C898 ) C763_=_C907( C763 C907 ) \nC763_=_C927( C763 C927 ) C763_=_C937( C763 C937 ) C763_=_C938( C763 C938 ) C763_=_C939( C763 C939 ) C763_=_C940( C763 C940 ) C763_=_C941( C763 C941 ) \nC763_=_C942( C763 C942 ) C763_=_C943( C763 C943 ) C763_=_C944( C763 C944 ) C763_=_C945( C763 C945 ) C763_=_C946( C763 C946 ) C763_=_C947( C763 C947 ) \nC763_=_C948( C763 C948 ) C763_=_C949( C763 C949 ) C763_=_C950( C763 C950 ) C763_=_C951( C763 C951 ) C763_=_C952( C763 C952 ) C763_=_C953( C763 C953</w:t>
      </w:r>
    </w:p>
    <w:p>
      <w:pPr>
        <w:pStyle w:val="PreformattedText"/>
        <w:bidi w:val="0"/>
        <w:spacing w:before="0" w:after="0"/>
        <w:jc w:val="left"/>
        <w:rPr/>
      </w:pPr>
      <w:r>
        <w:rPr/>
        <w:t xml:space="preserve"> </w:t>
      </w:r>
      <w:r>
        <w:rPr/>
        <w:t>) \nC763_=_C954( C763 C954 ) C763_=_C955( C763 C955 ) C864_=_C865( C864 C865 ) C864_=_C906( C864 C906 ) C864_=_C927( C864 C927 ) C864_=_C928( C864 C928 ) \nC864_=_C929( C864 C929 ) C864_=_C930( C864 C930 ) C864_=_C931( C864 C931 ) C864_=_C932( C864 C932 ) C864_=_C933( C864 C933 ) C864_=_C934( C864 C934 ) \nC864_=_C935( C864 C935 ) C864_=_C936( C864 C936 ) C865_=_C886( C865 C886 ) C865_=_C898( C865 C898 ) C865_=_C907( C865 C907 ) C865_=_C927( C865 C927 ) \nC865_=_C937( C865 C937 ) C865_=_C938( C865 C938 ) C865_=_C939( C865 C939 ) C865_=_C940( C865 C940 ) C865_=_C941( C865 C941 ) C865_=_C942( C865 C942 ) \nC865_=_C943( C865 C943 ) C865_=_C944( C865 C944 ) C865_=_C945( C865 C945 ) C865_=_C946( C865 C946 ) C865_=_C947( C865 C947 ) C865_=_C948( C865 C948 ) \nC865_=_C949( C865 C949 ) C865_=_C950( C865 C950 ) C865_=_C951( C865 C951 ) C865_=_C952( C865 C952 ) C865_=_C953( C865 C953 ) C865_=_C954( C865 C954 ) \nC865_=_C955( C865 C955 ) C886_=_C898( C886 C898 ) C886_=_C907( C886 C907 ) C886_=_C927( C886 C927 ) C886_=_C937( C886 C937 ) C886_=_C938( C886 C938 ) \nC886_=_C939( C886 C939 ) C886_=_C940( C886 C940 ) C886_=_C941( C886 C941 ) C886_=_C942( C886 C942 ) C886_=_C943( C886 C943 ) C886_=_C944( C886 C944 ) \nC886_=_C945( C886 C945 ) C886_=_C946( C886 C946 ) C886_=_C947( C886 C947 ) C886_=_C948( C886 C948 ) C886_=_C949( C886 C949 ) C886_=_C950( C886 C950 ) \nC886_=_C951( C886 C951 ) C886_=_C952( C886 C952 ) C886_=_C953( C886 C953 ) C886_=_C954( C886 C954 ) C886_=_C955( C886 C955 ) C898_=_C907( C898 C907 ) \nC898_=_C927( C898 C927 ) C898_=_C937( C898 C937 ) C898_=_C938( C898 C938 ) C898_=_C939( C898 C939 ) C898_=_C940( C898 C940 ) C898_=_C941( C898 C941 ) \nC898_=_C942( C898 C942 ) C898_=_C943( C898 C943 ) C898_=_C944( C898 C944 ) C898_=_C945( C898 C945 ) C898_=_C946( C898 C946 ) C898_=_C947( C898 C947 ) \nC898_=_C948( C898 C948 ) C898_=_C949( C898 C949 ) C898_=_C950( C898 C950 ) C898_=_C951( C898 C951 ) C898_=_C952( C898 C952 ) C898_=_C953( C898 C953 ) \nC898_=_C954( C898 C954 ) C898_=_C955( C898 C955 ) C906_=_C907( C906 C907 ) C906_=_C927( C906 C927 ) C906_=_C928( C906 C928 ) C906_=_C929( C906 C929 ) \nC906_=_C930( C906 C930 ) C906_=_C931( C906 C931 ) C906_=_C932( C906 C932 ) C906_=_C933( C906 C933 ) C906_=_C934( C906 C934 ) C906_=_C935( C906 C935 ) \nC906_=_C936( C906 C936 ) C907_=_C927( C907 C927 ) C907_=_C937( C907 C937 ) C907_=_C938( C907 C938 ) C907_=_C939( C907 C939 ) C907_=_C940( C907 C940 ) \nC907_=_C941( C907 C941 ) C907_=_C942( C907 C942 ) C907_=_C943( C907 C943 ) C907_=_C944( C907 C944 ) C907_=_C945( C907 C945 ) C907_=_C946( C907 C946 ) \nC907_=_C947( C907 C947 ) C907_=_C948( C907 C948 ) C907_=_C949( C907 C949 ) C907_=_C950( C907 C950 ) C907_=_C951( C907 C951 ) C907_=_C952( C907 C952 ) \nC907_=_C953( C907 C953 ) C907_=_C954( C907 C954 ) C907_=_C955( C907 C955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7_=_C955( C927 C955 ) C928_=_C929( C928 C929 ) C928_=_C930( C928 C930 ) C928_=_C931( C928 C931 ) C928_=_C932( C928 C932 ) C928_=_C933( C928 C933 ) \nC928_=_C934( C928 C934 ) C928_=_C935( C928 C935 ) C928_=_C936( C928 C936 ) C928_=_C937( C928 C937 ) C929_=_C930( C929 C930 ) C929_=_C931( C929 C931 ) \nC929_=_C932( C929 C932 ) C929_=_C933( C929 C933 ) C929_=_C934( C929 C934 ) C929_=_C935( C929 C935 ) C929_=_C936( C929 C936 ) C929_=_C941( C929 C941 ) \nC930_=_C931( C930 C931 ) C930_=_C932( C930 C932 ) C930_=_C933( C930 C933 ) C930_=_C934( C930 C934 ) C930_=_C935( C930 C935 ) C930_=_C936( C930 C936 ) \nC930_=_C942( C930 C942 ) C931_=_C932( C931 C932 ) C931_=_C933( C931 C933 ) C931_=_C934( C931 C934 ) C931_=_C935( C931 C935 ) C931_=_C936( C931 C936 ) \nC931_=_C944( C931 C944 ) C932_=_C933( C932 C933 ) C932_=_C934( C932 C934 ) C932_=_C935( C932 C935 ) C932_=_C936( C932 C936 ) C933_=_C934( C933 C934 ) \nC933_=_C935( C933 C935 ) C933_=_C936( C933 C936 ) C934_=_C935( C934 C935 ) C934_=_C936( C934 C936 ) C935_=_C936( C935 C93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3_=_C944( C943 C944 ) C943_=_C945( C943 C945 ) C943_=_C946( C943 C946 ) C943_=_C947( C943 C947 ) \nC943_=_C948( C943 C948 ) C943_=_C949( C943 C949 ) C943_=_C950( C943 C950 ) C943_=_C951( C943 C951 ) C943_=_C952( C943 C952 ) C943_=_C953( C943 C953 ) \nC943_=_C954( C943 C954 ) C943_=_C955( C943 C955 ) C944_=_C945( C944 C945 ) C944_=_C946( C944 C946 ) C944_=_C947( C944 C947 ) C944_=_C948( C944 C948 ) \nC944_=_C949( C944 C949 ) C944_=_C950( C944 C950 ) C944_=_C951( C944 C951 ) C944_=_C952( C944 C952 ) C944_=_C953( C944 C953 ) C944_=_C954( C944 C954 ) \nC944_=_C955( C944 C955 ) C945_=_C946( C945 C946 ) C945_=_C947( C945 C947 ) C945_=_C948( C945 C948 ) C945_=_C949( C945 C949 ) C945_=_C950( C945 C950 ) \nC945_=_C951( C945 C951 ) C945_=_C952( C945 C952 ) C945_=_C953( C945 C953 ) C945_=_C954( C945 C954 ) C945_=_C955( C945 C955 ) C946_=_C947( C946 C947 ) \nC946_=_C948( C946 C948 ) C946_=_C949( C946 C949 ) C946_=_C950( C946 C950 ) C946_=_C951( C946 C951 ) C946_=_C952( C946 C952 ) C946_=_C953( C946 C953 ) \nC946_=_C954( C946 C954 ) C946_=_C955( C946 C955 ) C947_=_C948( C947 C948 ) C947_=_C949( C947 C949 ) C947_=_C950( C947 C950 ) C947_=_C951( C947 C951 ) \nC947_=_C952( C947 C952 ) C947_=_C953( C947 C953 ) C947_=_C954( C947 C954 ) C947_=_C955( C947 C955 ) C948_=_C949( C948 C949 ) C948_=_C950( C948 C950 ) \nC948_=_C951( C948 C951 ) C948_=_C952( C948 C952 ) C948_=_C953( C948 C953 ) C948_=_C954( C948 C954 ) C948_=_C955( C948 C955 ) C949_=_C950( C949 C950 ) \nC949_=_C951( C949 C951 ) C949_=_C952( C949 C952 ) C949_=_C953( C949 C953 ) C949_=_C954( C949 C954 ) C949_=_C955( C949 C955 ) C950_=_C951( C950 C951 ) \nC950_=_C952( C950 C952 ) C950_=_C953( C950 C953 ) C950_=_C954( C950 C954 ) C950_=_C955( C950 C955 ) C951_=_C952( C951 C952 ) C951_=_C953( C951 C953 ) \nC951_=_C954( C951 C954 ) C951_=_C955( C951 C955 ) C952_=_C953( C952 C953 ) C952_=_C954( C952 C954 ) C952_=_C955( C952 C955 ) C953_=_C954( C953 C954 ) \nC953_=_C955( C953 C955 ) C954_=_C955( C954 C955 ) "];296-&gt;335[label="40: C81 C104 C336 C541 C743 \nC763 C864 C865 C886 C898 C906 \nC907 C928 C929 C930 C931 C932 \nC933 C934 C935 C936 C937 C938 \nC939 C940 C941 C942 C943 C944 \nC945 C946 C947 C948 C949 C950 \nC951 C952 C953 C954 C955 \n435: C81_=_C743 ,C81_=_C864 ,C81_=_C906 ,C81_=_C928 ,C81_=_C929 ,\nC81_=_C930 ,C81_=_C931 ,C81_=_C932 ,C81_=_C933 ,C81_=_C934 ,C81_=_C935 ,\nC81_=_C936 ,C104_=_C336 ,C104_=_C541 ,C104_=_C763 ,C104_=_C865 ,C104_=_C886 ,\nC104_=_C898 ,C104_=_C907 ,C104_=_C937 ,C104_=_C938 ,C104_=_C939 ,C104_=_C940 ,\nC104_=_C941 ,C104_=_C942 ,C104_=_C943 ,C104_=_C944 ,C104_=_C945 ,C104_=_C946 ,\nC104_=_C947 ,C104_=_C948 ,C104_=_C949 ,C104_=_C950 ,C104_=_C951 ,C104_=_C952 ,\nC104_=_C953 ,C104_=_C954 ,C104_=_C955 ,C336_=_C541 ,C336_=_C763 ,C336_=_C865 ,\nC336_=_C886 ,C336_=_C898 ,C336_=_C907 ,C336_=_C937 ,C336_=_C938 ,C336_=_C939 ,\nC336_=_C940 ,C336_=_C941 ,C336_=_C942 ,C336_=_C943 ,C336_=_C944 ,C336_=_C945 ,\nC336_=_C946 ,C336_=_C947 ,C336_=_C948 ,C336_=_C949 ,C336_=_C950 ,C336_=_C951 ,\nC336_=_C952 ,C336_=_C953</w:t>
      </w:r>
    </w:p>
    <w:p>
      <w:pPr>
        <w:pStyle w:val="PreformattedText"/>
        <w:bidi w:val="0"/>
        <w:spacing w:before="0" w:after="0"/>
        <w:jc w:val="left"/>
        <w:rPr/>
      </w:pPr>
      <w:r>
        <w:rPr/>
        <w:t xml:space="preserve"> </w:t>
      </w:r>
      <w:r>
        <w:rPr/>
        <w:t>,C336_=_C954 ,C336_=_C955 ,C541_=_C763 ,C541_=_C865 ,\nC541_=_C886 ,C541_=_C898 ,C541_=_C907 ,C541_=_C937 ,C541_=_C938 ,C541_=_C939 ,\nC541_=_C940 ,C541_=_C941 ,C541_=_C942 ,C541_=_C943 ,C541_=_C944 ,C541_=_C945 ,\nC541_=_C946 ,C541_=_C947 ,C541_=_C948 ,C541_=_C949 ,C541_=_C950 ,C541_=_C951 ,\nC541_=_C952 ,C541_=_C953 ,C541_=_C954 ,C541_=_C955 ,C743_=_C864 ,C743_=_C906 ,\nC743_=_C928 ,C743_=_C929 ,C743_=_C930 ,C743_=_C931 ,C743_=_C932 ,C743_=_C933 ,\nC743_=_C934 ,C743_=_C935 ,C743_=_C936 ,C763_=_C865 ,C763_=_C886 ,C763_=_C898 ,\nC763_=_C907 ,C763_=_C937 ,C763_=_C938 ,C763_=_C939 ,C763_=_C940 ,C763_=_C941 ,\nC763_=_C942 ,C763_=_C943 ,C763_=_C944 ,C763_=_C945 ,C763_=_C946 ,C763_=_C947 ,\nC763_=_C948 ,C763_=_C949 ,C763_=_C950 ,C763_=_C951 ,C763_=_C952 ,C763_=_C953 ,\nC763_=_C954 ,C763_=_C955 ,C864_=_C865 ,C864_=_C906 ,C864_=_C928 ,C864_=_C929 ,\nC864_=_C930 ,C864_=_C931 ,C864_=_C932 ,C864_=_C933 ,C864_=_C934 ,C864_=_C935 ,\nC864_=_C936 ,C865_=_C886 ,C865_=_C898 ,C865_=_C907 ,C865_=_C937 ,C865_=_C938 ,\nC865_=_C939 ,C865_=_C940 ,C865_=_C941 ,C865_=_C942 ,C865_=_C943 ,C865_=_C944 ,\nC865_=_C945 ,C865_=_C946 ,C865_=_C947 ,C865_=_C948 ,C865_=_C949 ,C865_=_C950 ,\nC865_=_C951 ,C865_=_C952 ,C865_=_C953 ,C865_=_C954 ,C865_=_C955 ,C886_=_C898 ,\nC886_=_C907 ,C886_=_C937 ,C886_=_C938 ,C886_=_C939 ,C886_=_C940 ,C886_=_C941 ,\nC886_=_C942 ,C886_=_C943 ,C886_=_C944 ,C886_=_C945 ,C886_=_C946 ,C886_=_C947 ,\nC886_=_C948 ,C886_=_C949 ,C886_=_C950 ,C886_=_C951 ,C886_=_C952 ,C886_=_C953 ,\nC886_=_C954 ,C886_=_C955 ,C898_=_C907 ,C898_=_C937 ,C898_=_C938 ,C898_=_C939 ,\nC898_=_C940 ,C898_=_C941 ,C898_=_C942 ,C898_=_C943 ,C898_=_C944 ,C898_=_C945 ,\nC898_=_C946 ,C898_=_C947 ,C898_=_C948 ,C898_=_C949 ,C898_=_C950 ,C898_=_C951 ,\nC898_=_C952 ,C898_=_C953 ,C898_=_C954 ,C898_=_C955 ,C906_=_C907 ,C906_=_C928 ,\nC906_=_C929 ,C906_=_C930 ,C906_=_C931 ,C906_=_C932 ,C906_=_C933 ,C906_=_C934 ,\nC906_=_C935 ,C906_=_C936 ,C907_=_C937 ,C907_=_C938 ,C907_=_C939 ,C907_=_C940 ,\nC907_=_C941 ,C907_=_C942 ,C907_=_C943 ,C907_=_C944 ,C907_=_C945 ,C907_=_C946 ,\nC907_=_C947 ,C907_=_C948 ,C907_=_C949 ,C907_=_C950 ,C907_=_C951 ,C907_=_C952 ,\nC907_=_C953 ,C907_=_C954 ,C907_=_C955 ,C928_=_C929 ,C928_=_C930 ,C928_=_C931 ,\nC928_=_C932 ,C928_=_C933 ,C928_=_C934 ,C928_=_C935 ,C928_=_C936 ,C928_=_C937 ,\nC929_=_C930 ,C929_=_C931 ,C929_=_C932 ,C929_=_C933 ,C929_=_C934 ,C929_=_C935 ,\nC929_=_C936 ,C929_=_C941 ,C930_=_C931 ,C930_=_C932 ,C930_=_C933 ,C930_=_C934 ,\nC930_=_C935 ,C930_=_C936 ,C930_=_C942 ,C931_=_C932 ,C931_=_C933 ,C931_=_C934 ,\nC931_=_C935 ,C931_=_C936 ,C931_=_C944 ,C932_=_C933 ,C932_=_C934 ,C932_=_C935 ,\nC932_=_C936 ,C933_=_C934 ,C933_=_C935 ,C933_=_C936 ,C934_=_C935 ,C934_=_C936 ,\nC935_=_C936 ,C937_=_C938 ,C937_=_C939 ,C937_=_C940 ,C937_=_C941 ,C937_=_C942 ,\nC937_=_C943 ,C937_=_C944 ,C937_=_C945 ,C937_=_C946 ,C937_=_C947 ,C937_=_C948 ,\nC937_=_C949 ,C937_=_C950 ,C937_=_C951 ,C937_=_C952 ,C937_=_C953 ,C937_=_C954 ,\nC937_=_C955 ,C938_=_C939 ,C938_=_C940 ,C938_=_C941 ,C938_=_C942 ,C938_=_C943 ,\nC938_=_C944 ,C938_=_C945 ,C938_=_C946 ,C938_=_C947 ,C938_=_C948 ,C938_=_C949 ,\nC938_=_C950 ,C938_=_C951 ,C938_=_C952 ,C938_=_C953 ,C938_=_C954 ,C938_=_C955 ,\nC939_=_C940 ,C939_=_C941 ,C939_=_C942 ,C939_=_C943 ,C939_=_C944 ,C939_=_C945 ,\nC939_=_C946 ,C939_=_C947 ,C939_=_C948 ,C939_=_C949 ,C939_=_C950 ,C939_=_C951 ,\nC939_=_C952 ,C939_=_C953 ,C939_=_C954 ,C939_=_C955 ,C940_=_C941 ,C940_=_C942 ,\nC940_=_C943 ,C940_=_C944 ,C940_=_C945 ,C940_=_C946 ,C940_=_C947 ,C940_=_C948 ,\nC940_=_C949 ,C940_=_C950 ,C940_=_C951 ,C940_=_C952 ,C940_=_C953 ,C940_=_C954 ,\nC940_=_C955 ,C941_=_C942 ,C941_=_C943 ,C941_=_C944 ,C941_=_C945 ,C941_=_C946 ,\nC941_=_C947 ,C941_=_C948 ,C941_=_C949 ,C941_=_C950 ,C941_=_C951 ,C941_=_C952 ,\nC941_=_C953 ,C941_=_C954 ,C941_=_C955 ,C942_=_C943 ,C942_=_C944 ,C942_=_C945 ,\nC942_=_C946 ,C942_=_C947 ,C942_=_C948 ,C942_=_C949 ,C942_=_C950 ,C942_=_C951 ,\nC942_=_C952 ,C942_=_C953 ,C942_=_C954 ,C942_=_C955 ,C943_=_C944 ,C943_=_C945 ,\nC943_=_C946 ,C943_=_C947 ,C943_=_C948 ,C943_=_C949 ,C943_=_C950 ,C943_=_C951 ,\nC943_=_C952 ,C943_=_C953 ,C943_=_C954 ,C943_=_C955 ,C944_=_C945 ,C944_=_C946 ,\nC944_=_C947 ,C944_=_C948 ,C944_=_C949 ,C944_=_C950 ,C944_=_C951 ,C944_=_C952 ,\nC944_=_C953 ,C944_=_C954 ,C944_=_C955 ,C945_=_C946 ,C945_=_C947 ,C945_=_C948 ,\nC945_=_C949 ,C945_=_C950 ,C945_=_C951 ,C945_=_C952 ,C945_=_C953 ,C945_=_C954 ,\nC945_=_C955 ,C946_=_C947 ,C946_=_C948 ,C946_=_C949 ,C946_=_C950 ,C946_=_C951 ,\nC946_=_C952 ,C946_=_C953 ,C946_=_C954 ,C946_=_C955 ,C947_=_C948 ,C947_=_C949 ,\nC947_=_C950 ,C947_=_C951 ,C947_=_C952 ,C947_=_C953 ,C947_=_C954 ,C947_=_C955 ,\nC948_=_C949 ,C948_=_C950 ,C948_=_C951 ,C948_=_C952 ,C948_=_C953 ,C948_=_C954 ,\nC948_=_C955 ,C949_=_C950 ,C949_=_C951 ,C949_=_C952 ,C949_=_C953 ,C949_=_C954 ,\nC949_=_C955 ,C950_=_C951 ,C950_=_C952 ,C950_=_C953 ,C950_=_C954 ,C950_=_C955 ,\nC951_=_C952 ,C951_=_C953 ,C951_=_C954 ,C951_=_C955 ,C952_=_C953 ,C952_=_C954 ,\nC952_=_C955 ,C953_=_C954 ,C953_=_C955 ,C954_=_C955 ,"];336[shape=box, label="id:336 level: 7\n41: C126 C346 C360 C555 C574 \nC777 C789 C866 C867 C887 C899 \nC908 C909 C928 C937 C938 C956 \nC957 C958 C959 C960 C961 C962 \nC963 C964 C965 C966 C967 C968 \nC969 C970 C971 C972 C973 C974 \nC975 C976 C977 C978 C979 C980 \n475: C126_=_C346( C126 C346 ) C126_=_C555( C126 C555 ) C126_=_C777( C126 C777 ) C126_=_C866( C126 C866 ) C126_=_C887( C126 C887 ) \nC126_=_C899( C126 C899 ) C126_=_C908( C126 C908 ) C126_=_C928( C126 C928 ) C126_=_C937( C126 C937 ) C126_=_C956( C126 C956 ) C126_=_C957( C126 C957 ) \nC126_=_C958( C126 C958 ) C126_=_C959( C126 C959 ) C126_=_C960( C126 C960 ) C126_=_C961( C126 C961 ) C126_=_C962( C126 C962 ) C126_=_C963( C126 C963 ) \nC126_=_C964( C126 C964 ) C126_=_C965( C126 C965 ) C126_=_C966( C126 C966 ) C126_=_C967( C126 C967 ) C126_=_C968( C126 C968 ) C126_=_C969( C126 C969 ) \nC126_=_C970( C126 C970 ) C126_=_C971( C126 C971 ) C126_=_C972( C126 C972 ) C126_=_C973( C126 C973 ) C346_=_C555( C346 C555 ) C346_=_C777( C346 C777 ) \nC346_=_C866( C346 C866 ) C346_=_C887( C346 C887 ) C346_=_C899( C346 C899 ) C346_=_C908( C346 C908 ) C346_=_C928( C346 C928 ) C346_=_C937( C346 C937 ) \nC346_=_C956( C346 C956 ) C346_=_C957( C346 C957 ) C346_=_C958( C346 C958 ) C346_=_C959( C346 C959 ) C346_=_C960( C346 C960 ) C346_=_C961( C346 C961 ) \nC346_=_C962( C346 C962 ) C346_=_C963( C346 C963 ) C346_=_C964( C346 C964 ) C346_=_C965( C346 C965 ) C346_=_C966( C346 C966 ) C346_=_C967( C346 C967 ) \nC346_=_C968( C346 C968 ) C346_=_C969( C346 C969 ) C346_=_C970( C346 C970 ) C346_=_C971( C346 C971 ) C346_=_C972( C346 C972 ) C346_=_C973( C346 C973 ) \nC360_=_C574( C360 C574 ) C360_=_C789( C360 C789 ) C360_=_C867( C360 C867 ) C360_=_C909( C360 C909 ) C360_=_C938( C360 C938 ) C360_=_C956( C360 C956 ) \nC360_=_C974( C360 C974 ) C360_=_C975( C360 C975 ) C360_=_C976( C360 C976 ) C360_=_C977( C360 C977 ) C360_=_C978( C360 C978 ) C360_=_C979( C360 C979 ) \nC360_=_C980( C360 C980 ) C555_=_C777( C555 C777 ) C555_=_C866( C555 C866 ) C555_=_C887( C555 C887 ) C555_=_C899( C555 C899 ) C555_=_C908( C555 C908 ) \nC555_=_C928( C555 C928 ) C555_=_C937( C555 C937 ) C555_=_C956( C555 C956 ) C555_=_C957( C555 C957 ) C555_=_C958( C555 C958 ) C555_=_C959( C555 C959 ) \nC555_=_C960( C555 C960 ) C555_=_C961( C555 C961 ) C555_=_C962( C555 C962 ) C555_=_C963( C555 C963 ) C555_=_C964( C555 C964 ) C555_=_C965( C555 C965 ) \nC555_=_C966( C555 C966 ) C555_=_C967( C555 C967 ) C555_=_C968( C555 C968 ) C555_=_C969( C555 C969 ) C555_=_C970( C555 C970 ) C555_=_C971( C555 C971 ) \nC555_=_C972( C555 C972 ) C555_=_C973( C555 C973 ) C574_=_C789( C574 C789 ) C574_=_C867( C574 C867 ) C574_=_C909( C574 C909 ) C574_=_C938( C574 C938 ) \nC574_=_C956( C574 C956 ) C574_=_C974( C574 C974 ) C574_=_C975( C574 C975 ) C574_=_C976( C574 C976 ) C574_=_C977( C574 C977 ) C574_=_C978( C574 C978 ) \nC574_=_C979( C574 C979 ) C574_=_C980( C574 C980 ) C777_=_C866( C777 C866 ) C777_=_C887( C777 C887 ) C777_=_C899( C777 C899 ) C777_=_C908( C777 C908 ) \nC777_=_C928( C777 C928 ) C777_=_C937( C777 C937 ) C777_=_C956( C777 C956 ) C777_=_C957( C777 C957 ) C777_=_C958( C777 C958 ) C777_=_C959( C777 C959 ) \nC777_=_C960( C777 C960 ) C777_=_C961( C777 C961 ) C777_=_C962( C777 C962 ) C777_=_C963( C777 C963 ) C777_=_C964( C777 C964 ) C777_=_C965( C777 C965 ) \nC777_=_C966( C777 C966 ) C777_=_C967( C777 C967 ) C777_=_C968( C777 C968 ) C777_=_C969( C777 C969 ) C777_=_C970( C777 C970 ) C777_=_C971( C777 C971 ) \nC777_=_C972( C777 C972 ) C777_=_C973( C777 C973 ) C789_=_C867( C789 C867 ) C789_=_C909( C789 C909 ) C789_=_C938( C789 C938 ) C789_=_C956( C789 C956 ) \nC789_=_C974( C789 C974 ) C789_=_C975( C789 C975 ) C789_=_C976( C789 C976 ) C789_=_C977( C789 C977 ) C789_=_C978( C789 C978 ) C789_=_C979( C789 C979 ) \nC789_=_C980( C789 C980 ) C866_=_C867( C866 C867 ) C866_=_C887( C866 C887 ) C866_=_C899( C866 C899 ) C866_=_C908( C866 C908 ) C866_=_C928( C866 C928 ) \nC866_=_C937( C866 C937 ) C866_=_C956( C866 C956 ) C866_=_C957( C866 C957 ) C866_=_C958( C866 C958 ) C866_=_C959( C866 C959 ) C866_=_C960( C866 C960 ) \nC866_=_C961( C866 C961 ) C866_=_C962( C866 C962 ) C866_=_C963( C866 C963 ) C866_=_C964( C866 C964 ) C866_=_C965( C866 C965 ) C866_=_C966( C866 C966 ) \nC866_=_C967( C866 C967 ) C866_=_C968( C866 C968 ) C866_=_C969( C866 C969 ) C866_=_C970( C866 C970 ) C866_=_C971( C866 C971 ) C866_=_C972( C866 C972 ) \nC866_=_C973( C866 C973 ) C867_=_C909( C867 C909 ) C867_=_C938( C867 C938 ) C867_=_C956( C867 C956 ) C867_=_C974( C867 C974 ) C867_=_C975( C867 C975 ) \nC867_=_C976( C867 C976 ) C867_=_C977( C867 C977 ) C867_=_C978( C867 C978 ) C867_=_C979( C867 C979 ) C867_=_C980( C867 C980 ) C887_=_C899( C887 C899 ) \nC887_=_C908( C887 C908 ) C887_=_C928( C887 C928 ) C887_=_C937( C887 C937 ) C887_=_C956( C887 C956 ) C887_=_C957( C887 C957 ) C887_=_C958( C887 C958 ) \nC887_=_C959( C887 C959 ) C887_=_C960( C887 C960 ) C887_=_C961( C887 C961 ) C887_=_C962( C887 C962 ) C887_=_C963(</w:t>
      </w:r>
    </w:p>
    <w:p>
      <w:pPr>
        <w:pStyle w:val="PreformattedText"/>
        <w:bidi w:val="0"/>
        <w:spacing w:before="0" w:after="0"/>
        <w:jc w:val="left"/>
        <w:rPr/>
      </w:pPr>
      <w:r>
        <w:rPr/>
        <w:t xml:space="preserve"> </w:t>
      </w:r>
      <w:r>
        <w:rPr/>
        <w:t>C887 C963 ) C887_=_C964( C887 C964 ) \nC887_=_C965( C887 C965 ) C887_=_C966( C887 C966 ) C887_=_C967( C887 C967 ) C887_=_C968( C887 C968 ) C887_=_C969( C887 C969 ) C887_=_C970( C887 C970 ) \nC887_=_C971( C887 C971 ) C887_=_C972( C887 C972 ) C887_=_C973( C887 C973 ) C899_=_C908( C899 C908 ) C899_=_C928( C899 C928 ) C899_=_C937( C899 C937 ) \nC899_=_C956( C899 C956 ) C899_=_C957( C899 C957 ) C899_=_C958( C899 C958 ) C899_=_C959( C899 C959 ) C899_=_C960( C899 C960 ) C899_=_C961( C899 C961 ) \nC899_=_C962( C899 C962 ) C899_=_C963( C899 C963 ) C899_=_C964( C899 C964 ) C899_=_C965( C899 C965 ) C899_=_C966( C899 C966 ) C899_=_C967( C899 C967 ) \nC899_=_C968( C899 C968 ) C899_=_C969( C899 C969 ) C899_=_C970( C899 C970 ) C899_=_C971( C899 C971 ) C899_=_C972( C899 C972 ) C899_=_C973( C899 C973 ) \nC908_=_C909( C908 C909 ) C908_=_C928( C908 C928 ) C908_=_C937( C908 C937 ) C908_=_C956( C908 C956 ) C908_=_C957( C908 C957 ) C908_=_C958( C908 C958 ) \nC908_=_C959( C908 C959 ) C908_=_C960( C908 C960 ) C908_=_C961( C908 C961 ) C908_=_C962( C908 C962 ) C908_=_C963( C908 C963 ) C908_=_C964( C908 C964 ) \nC908_=_C965( C908 C965 ) C908_=_C966( C908 C966 ) C908_=_C967( C908 C967 ) C908_=_C968( C908 C968 ) C908_=_C969( C908 C969 ) C908_=_C970( C908 C970 ) \nC908_=_C971( C908 C971 ) C908_=_C972( C908 C972 ) C908_=_C973( C908 C973 ) C909_=_C938( C909 C938 ) C909_=_C956( C909 C956 ) C909_=_C974( C909 C974 ) \nC909_=_C975( C909 C975 ) C909_=_C976( C909 C976 ) C909_=_C977( C909 C977 ) C909_=_C978( C909 C978 ) C909_=_C979( C909 C979 ) C909_=_C980( C909 C980 ) \nC928_=_C937( C928 C937 ) C928_=_C956( C928 C956 ) C928_=_C957( C928 C957 ) C928_=_C958( C928 C958 ) C928_=_C959( C928 C959 ) C928_=_C960( C928 C960 ) \nC928_=_C961( C928 C961 ) C928_=_C962( C928 C962 ) C928_=_C963( C928 C963 ) C928_=_C964( C928 C964 ) C928_=_C965( C928 C965 ) C928_=_C966( C928 C966 ) \nC928_=_C967( C928 C967 ) C928_=_C968( C928 C968 ) C928_=_C969( C928 C969 ) C928_=_C970( C928 C970 ) C928_=_C971( C928 C971 ) C928_=_C972( C928 C972 ) \nC928_=_C973( C928 C973 ) C937_=_C938( C937 C938 ) C937_=_C956( C937 C956 ) C937_=_C957( C937 C957 ) C937_=_C958( C937 C958 ) C937_=_C959( C937 C959 ) \nC937_=_C960( C937 C960 ) C937_=_C961( C937 C961 ) C937_=_C962( C937 C962 ) C937_=_C963( C937 C963 ) C937_=_C964( C937 C964 ) C937_=_C965( C937 C965 ) \nC937_=_C966( C937 C966 ) C937_=_C967( C937 C967 ) C937_=_C968( C937 C968 ) C937_=_C969( C937 C969 ) C937_=_C970( C937 C970 ) C937_=_C971( C937 C971 ) \nC937_=_C972( C937 C972 ) C937_=_C973( C937 C973 ) C938_=_C956( C938 C956 ) C938_=_C974( C938 C974 ) C938_=_C975( C938 C975 ) C938_=_C976( C938 C976 ) \nC938_=_C977( C938 C977 ) C938_=_C978( C938 C978 ) C938_=_C979( C938 C979 ) C938_=_C980( C938 C980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5( C956 C975 ) C956_=_C976( C956 C976 ) \nC956_=_C977( C956 C977 ) C956_=_C978( C956 C978 ) C956_=_C979( C956 C979 ) C956_=_C980( C956 C980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5( C960 C975 ) C961_=_C962( C961 C962 ) C961_=_C963( C961 C963 ) \nC961_=_C964( C961 C964 ) C961_=_C965( C961 C965 ) C961_=_C966( C961 C966 ) C961_=_C967( C961 C967 ) C961_=_C968( C961 C968 ) C961_=_C969( C961 C969 ) \nC961_=_C970( C961 C970 ) C961_=_C971( C961 C971 ) C961_=_C972( C961 C972 ) C961_=_C973( C961 C973 ) C962_=_C963( C962 C963 ) C962_=_C964( C962 C964 ) \nC962_=_C965( C962 C965 ) C962_=_C966( C962 C966 ) C962_=_C967( C962 C967 ) C962_=_C968( C962 C968 ) C962_=_C969( C962 C969 ) C962_=_C970( C962 C970 ) \nC962_=_C971( C962 C971 ) C962_=_C972( C962 C972 ) C962_=_C973( C962 C973 ) C962_=_C976( C962 C976 ) C963_=_C964( C963 C964 ) C963_=_C965( C963 C965 ) \nC963_=_C966( C963 C966 ) C963_=_C967( C963 C967 ) C963_=_C968( C963 C968 ) C963_=_C969( C963 C969 ) C963_=_C970( C963 C970 ) C963_=_C971( C963 C971 ) \nC963_=_C972( C963 C972 ) C963_=_C973( C963 C973 ) C964_=_C965( C964 C965 ) C964_=_C966( C964 C966 ) C964_=_C967( C964 C967 ) C964_=_C968( C964 C968 ) \nC964_=_C969( C964 C969 ) C964_=_C970( C964 C970 ) C964_=_C971( C964 C971 ) C964_=_C972( C964 C972 ) C964_=_C973( C964 C973 ) C965_=_C966( C965 C966 ) \nC965_=_C967( C965 C967 ) C965_=_C968( C965 C968 ) C965_=_C969( C965 C969 ) C965_=_C970( C965 C970 ) C965_=_C971( C965 C971 ) C965_=_C972( C965 C972 ) \nC965_=_C973( C965 C973 ) C966_=_C967( C966 C967 ) C966_=_C968( C966 C968 ) C966_=_C969( C966 C969 ) C966_=_C970( C966 C970 ) C966_=_C971( C966 C971 ) \nC966_=_C972( C966 C972 ) C966_=_C973( C966 C973 ) C967_=_C968( C967 C968 ) C967_=_C969( C967 C969 ) C967_=_C970( C967 C970 ) C967_=_C971( C967 C971 ) \nC967_=_C972( C967 C972 ) C967_=_C973( C967 C973 ) C968_=_C969( C968 C969 ) C968_=_C970( C968 C970 ) C968_=_C971( C968 C971 ) C968_=_C972( C968 C972 ) \nC968_=_C973( C968 C973 ) C969_=_C970( C969 C970 ) C969_=_C971( C969 C971 ) C969_=_C972( C969 C972 ) C969_=_C973( C969 C973 ) C970_=_C971( C970 C971 ) \nC970_=_C972( C970 C972 ) C970_=_C973( C970 C973 ) C971_=_C972( C971 C972 ) C971_=_C973( C971 C973 ) C972_=_C973( C972 C973 ) C974_=_C975( C974 C975 ) \nC974_=_C976( C974 C976 ) C974_=_C977( C974 C977 ) C974_=_C978( C974 C978 ) C974_=_C979( C974 C979 ) C974_=_C980( C974 C980 ) C975_=_C976( C975 C976 ) \nC975_=_C977( C975 C977 ) C975_=_C978( C975 C978 ) C975_=_C979( C975 C979 ) C975_=_C980( C975 C980 ) C976_=_C977( C976 C977 ) C976_=_C978( C976 C978 ) \nC976_=_C979( C976 C979 ) C976_=_C980( C976 C980 ) C977_=_C978( C977 C978 ) C977_=_C979( C977 C979 ) C977_=_C980( C977 C980 ) C978_=_C979( C978 C979 ) \nC978_=_C980( C978 C980 ) C979_=_C980( C979 C980 ) "];297-&gt;336[label="40: C126 C346 C360 C555 C574 \nC777 C789 C866 C867 C887 C899 \nC908 C909 C928 C937 C938 C957 \nC958 C959 C960 C961 C962 C963 \nC964 C965 C966 C967 C968 C969 \nC970 C971 C972 C973 C974 C975 \nC976 C977 C978 C979 C980 \n435: C126_=_C346 ,C126_=_C555 ,C126_=_C777 ,C126_=_C866 ,C126_=_C887 ,\nC126_=_C899 ,C126_=_C908 ,C126_=_C928 ,C126_=_C937 ,C126_=_C957 ,C126_=_C958 ,\nC126_=_C959 ,C126_=_C960 ,C126_=_C961 ,C126_=_C962 ,C126_=_C963 ,C126_=_C964 ,\nC126_=_C965 ,C126_=_C966 ,C126_=_C967 ,C126_=_C968 ,C126_=_C969 ,C126_=_C970 ,\nC126_=_C971 ,C126_=_C972 ,C126_=_C973 ,C346_=_C555 ,C346_=_C777 ,C346_=_C866 ,\nC346_=_C887 ,C346_=_C899 ,C346_=_C908 ,C346_=_C928 ,C346_=_C937 ,C346_=_C957 ,\nC346_=_C958 ,C346_=_C959 ,C346_=_C960 ,C346_=_C961 ,C346_=_C962 ,C346_=_C963 ,\nC346_=_C964 ,C346_=_C965 ,C346_=_C966 ,C346_=_C967 ,C346_=_C968 ,C346_=_C969 ,\nC346_=_C970 ,C346_=_C971 ,C346_=_C972 ,C346_=_C973 ,C360_=_C574 ,C360_=_C789 ,\nC360_=_C867 ,C360_=_C909 ,C360_=_C938 ,C360_=_C974 ,C360_=_C975 ,C360_=_C976 ,\nC360_=_C977 ,C360_=_C978 ,C360_=_C979 ,C360_=_C980 ,C555_=_C777 ,C555_=_C866 ,\nC555_=_C887 ,C555_=_C899 ,C555_=_C908 ,C555_=_C928 ,C555_=_C937 ,C555_=_C957 ,\nC555_=_C958 ,C555_=_C959 ,C555_=_C960 ,C555_=_C961 ,C555_=_C962 ,C555_=_C963 ,\nC555_=_C964 ,C555_=_C965 ,C555_=_C966 ,C555_=_C967 ,C555_=_C968 ,C555_=_C969 ,\nC555_=_C970 ,C555_=_C971 ,C555_=_C972 ,C555_=_C973 ,C574_=_C789 ,C574_=_C867 ,\nC574_=_C909 ,C574_=_C938 ,C574_=_C974 ,C574_=_C975 ,C574_=_C976 ,C574_=_C977 ,\nC574_=_C978 ,C574_=_C979 ,C574_=_C980 ,C777_=_C866 ,C777_=_C887 ,C777_=_C899 ,\nC777_=_C908 ,C777_=_C928 ,C777_=_C937 ,C777_=_C957 ,C777_=_C958 ,C777_=_C959 ,\nC777_=_C960 ,C777_=_C961 ,C777_=_C962 ,C777_=_C963 ,C777_=_C964 ,C777_=_C965 ,\nC777_=_C966 ,C777_=_C967 ,C777_=_C968 ,C777_=_C969 ,C777_=_C970 ,C777_=_C971 ,\nC777_=_C972 ,C777_=_C973 ,C789_=_C867 ,C789_=_C909 ,C789_=_C938 ,C789_=_C974 ,\nC789_=_C975 ,C789_=_C976 ,C789_=_C977 ,C789_=_C978 ,C789_=_C979 ,C789_=_C980 ,\nC866_=_C867 ,C866_=_C887 ,C866_=_C899 ,C866_=_C908 ,C866_=_C928 ,C866_=_C937 ,\nC866_=_C957 ,C866_=_C958 ,C866_=_C959 ,C866_=_C960 ,C866_=_C961 ,C866_=_C962 ,\nC866_=_C963 ,C866_=_C964 ,C866_=_C965 ,C866_=_C966 ,C866_=_C967 ,C866_=_C968 ,\nC866_=_C969 ,C866_=_C970 ,C866_=_C971 ,C866_=_C972 ,C866_=_C973 ,C867_=_C909 ,\nC867_=_C938 ,C867_=_C974 ,C867_=_C975 ,C867_=_C976 ,C867_=_C977 ,C867_=_C978 ,\nC867_=_C979 ,C867_=_C980 ,C887_=_C899 ,C887_=_C908 ,C887_=_C928 ,C887_=_C937 ,\nC887_=_C957 ,C887_=_C958 ,C887_=_C959 ,C887_=_C960</w:t>
      </w:r>
    </w:p>
    <w:p>
      <w:pPr>
        <w:pStyle w:val="PreformattedText"/>
        <w:bidi w:val="0"/>
        <w:spacing w:before="0" w:after="0"/>
        <w:jc w:val="left"/>
        <w:rPr/>
      </w:pPr>
      <w:r>
        <w:rPr/>
        <w:t xml:space="preserve"> </w:t>
      </w:r>
      <w:r>
        <w:rPr/>
        <w:t>,C887_=_C961 ,C887_=_C962 ,\nC887_=_C963 ,C887_=_C964 ,C887_=_C965 ,C887_=_C966 ,C887_=_C967 ,C887_=_C968 ,\nC887_=_C969 ,C887_=_C970 ,C887_=_C971 ,C887_=_C972 ,C887_=_C973 ,C899_=_C908 ,\nC899_=_C928 ,C899_=_C937 ,C899_=_C957 ,C899_=_C958 ,C899_=_C959 ,C899_=_C960 ,\nC899_=_C961 ,C899_=_C962 ,C899_=_C963 ,C899_=_C964 ,C899_=_C965 ,C899_=_C966 ,\nC899_=_C967 ,C899_=_C968 ,C899_=_C969 ,C899_=_C970 ,C899_=_C971 ,C899_=_C972 ,\nC899_=_C973 ,C908_=_C909 ,C908_=_C928 ,C908_=_C937 ,C908_=_C957 ,C908_=_C958 ,\nC908_=_C959 ,C908_=_C960 ,C908_=_C961 ,C908_=_C962 ,C908_=_C963 ,C908_=_C964 ,\nC908_=_C965 ,C908_=_C966 ,C908_=_C967 ,C908_=_C968 ,C908_=_C969 ,C908_=_C970 ,\nC908_=_C971 ,C908_=_C972 ,C908_=_C973 ,C909_=_C938 ,C909_=_C974 ,C909_=_C975 ,\nC909_=_C976 ,C909_=_C977 ,C909_=_C978 ,C909_=_C979 ,C909_=_C980 ,C928_=_C937 ,\nC928_=_C957 ,C928_=_C958 ,C928_=_C959 ,C928_=_C960 ,C928_=_C961 ,C928_=_C962 ,\nC928_=_C963 ,C928_=_C964 ,C928_=_C965 ,C928_=_C966 ,C928_=_C967 ,C928_=_C968 ,\nC928_=_C969 ,C928_=_C970 ,C928_=_C971 ,C928_=_C972 ,C928_=_C973 ,C937_=_C938 ,\nC937_=_C957 ,C937_=_C958 ,C937_=_C959 ,C937_=_C960 ,C937_=_C961 ,C937_=_C962 ,\nC937_=_C963 ,C937_=_C964 ,C937_=_C965 ,C937_=_C966 ,C937_=_C967 ,C937_=_C968 ,\nC937_=_C969 ,C937_=_C970 ,C937_=_C971 ,C937_=_C972 ,C937_=_C973 ,C938_=_C974 ,\nC938_=_C975 ,C938_=_C976 ,C938_=_C977 ,C938_=_C978 ,C938_=_C979 ,C938_=_C980 ,\nC957_=_C958 ,C957_=_C959 ,C957_=_C960 ,C957_=_C961 ,C957_=_C962 ,C957_=_C963 ,\nC957_=_C964 ,C957_=_C965 ,C957_=_C966 ,C957_=_C967 ,C957_=_C968 ,C957_=_C969 ,\nC957_=_C970 ,C957_=_C971 ,C957_=_C972 ,C957_=_C973 ,C958_=_C959 ,C958_=_C960 ,\nC958_=_C961 ,C958_=_C962 ,C958_=_C963 ,C958_=_C964 ,C958_=_C965 ,C958_=_C966 ,\nC958_=_C967 ,C958_=_C968 ,C958_=_C969 ,C958_=_C970 ,C958_=_C971 ,C958_=_C972 ,\nC958_=_C973 ,C959_=_C960 ,C959_=_C961 ,C959_=_C962 ,C959_=_C963 ,C959_=_C964 ,\nC959_=_C965 ,C959_=_C966 ,C959_=_C967 ,C959_=_C968 ,C959_=_C969 ,C959_=_C970 ,\nC959_=_C971 ,C959_=_C972 ,C959_=_C973 ,C959_=_C974 ,C960_=_C961 ,C960_=_C962 ,\nC960_=_C963 ,C960_=_C964 ,C960_=_C965 ,C960_=_C966 ,C960_=_C967 ,C960_=_C968 ,\nC960_=_C969 ,C960_=_C970 ,C960_=_C971 ,C960_=_C972 ,C960_=_C973 ,C960_=_C975 ,\nC961_=_C962 ,C961_=_C963 ,C961_=_C964 ,C961_=_C965 ,C961_=_C966 ,C961_=_C967 ,\nC961_=_C968 ,C961_=_C969 ,C961_=_C970 ,C961_=_C971 ,C961_=_C972 ,C961_=_C973 ,\nC962_=_C963 ,C962_=_C964 ,C962_=_C965 ,C962_=_C966 ,C962_=_C967 ,C962_=_C968 ,\nC962_=_C969 ,C962_=_C970 ,C962_=_C971 ,C962_=_C972 ,C962_=_C973 ,C962_=_C976 ,\nC963_=_C964 ,C963_=_C965 ,C963_=_C966 ,C963_=_C967 ,C963_=_C968 ,C963_=_C969 ,\nC963_=_C970 ,C963_=_C971 ,C963_=_C972 ,C963_=_C973 ,C964_=_C965 ,C964_=_C966 ,\nC964_=_C967 ,C964_=_C968 ,C964_=_C969 ,C964_=_C970 ,C964_=_C971 ,C964_=_C972 ,\nC964_=_C973 ,C965_=_C966 ,C965_=_C967 ,C965_=_C968 ,C965_=_C969 ,C965_=_C970 ,\nC965_=_C971 ,C965_=_C972 ,C965_=_C973 ,C966_=_C967 ,C966_=_C968 ,C966_=_C969 ,\nC966_=_C970 ,C966_=_C971 ,C966_=_C972 ,C966_=_C973 ,C967_=_C968 ,C967_=_C969 ,\nC967_=_C970 ,C967_=_C971 ,C967_=_C972 ,C967_=_C973 ,C968_=_C969 ,C968_=_C970 ,\nC968_=_C971 ,C968_=_C972 ,C968_=_C973 ,C969_=_C970 ,C969_=_C971 ,C969_=_C972 ,\nC969_=_C973 ,C970_=_C971 ,C970_=_C972 ,C970_=_C973 ,C971_=_C972 ,C971_=_C973 ,\nC972_=_C973 ,C974_=_C975 ,C974_=_C976 ,C974_=_C977 ,C974_=_C978 ,C974_=_C979 ,\nC974_=_C980 ,C975_=_C976 ,C975_=_C977 ,C975_=_C978 ,C975_=_C979 ,C975_=_C980 ,\nC976_=_C977 ,C976_=_C978 ,C976_=_C979 ,C976_=_C980 ,C977_=_C978 ,C977_=_C979 ,\nC977_=_C980 ,C978_=_C979 ,C978_=_C980 ,C979_=_C980 ,"];337[shape=box, label="id:337 level: 7\n41: C63 C261 C310 C513 C722 \nC861 C863 C885 C886 C887 C888 \nC889 C890 C891 C892 C893 C894 \nC895 C896 C897 C906 C907 C908 \nC909 C910 C911 C912 C913 C914 \nC915 C916 C917 C918 C919 C920 \nC921 C922 C923 C924 C925 C926 \n475: C63_=_C310( C63 C310 ) C63_=_C513( C63 C513 ) C63_=_C722( C63 C722 ) C63_=_C863( C63 C863 ) C63_=_C885( C63 C885 ) \nC63_=_C897( C63 C897 ) C63_=_C906( C63 C906 ) C63_=_C907( C63 C907 ) C63_=_C908( C63 C908 ) C63_=_C909( C63 C909 ) C63_=_C910( C63 C910 ) \nC63_=_C911( C63 C911 ) C63_=_C912( C63 C912 ) C63_=_C913( C63 C913 ) C63_=_C914( C63 C914 ) C63_=_C915( C63 C915 ) C63_=_C916( C63 C916 ) \nC63_=_C917( C63 C917 ) C63_=_C918( C63 C918 ) C63_=_C919( C63 C919 ) C63_=_C920( C63 C920 ) C63_=_C921( C63 C921 ) C63_=_C922( C63 C922 ) \nC63_=_C923( C63 C923 ) C63_=_C924( C63 C924 ) C63_=_C925( C63 C925 ) C63_=_C926( C63 C926 ) C261_=_C861( C261 C861 ) C261_=_C885( C261 C885 ) \nC261_=_C886( C261 C886 ) C261_=_C887( C261 C887 ) C261_=_C888( C261 C888 ) C261_=_C889( C261 C889 ) C261_=_C890( C261 C890 ) C261_=_C891( C261 C891 ) \nC261_=_C892( C261 C892 ) C261_=_C893( C261 C893 ) C261_=_C894( C261 C894 ) C261_=_C895( C261 C895 ) C261_=_C896( C261 C896 ) C310_=_C513( C310 C513 ) \nC310_=_C722( C310 C722 ) C310_=_C863( C310 C863 ) C310_=_C885( C310 C885 ) C310_=_C897( C310 C897 ) C310_=_C906( C310 C906 ) C310_=_C907( C310 C907 ) \nC310_=_C908( C310 C908 ) C310_=_C909( C310 C909 ) C310_=_C910( C310 C910 ) C310_=_C911( C310 C911 ) C310_=_C912( C310 C912 ) C310_=_C913( C310 C913 ) \nC310_=_C914( C310 C914 ) C310_=_C915( C310 C915 ) C310_=_C916( C310 C916 ) C310_=_C917( C310 C917 ) C310_=_C918( C310 C918 ) C310_=_C919( C310 C919 ) \nC310_=_C920( C310 C920 ) C310_=_C921( C310 C921 ) C310_=_C922( C310 C922 ) C310_=_C923( C310 C923 ) C310_=_C924( C310 C924 ) C310_=_C925( C310 C925 ) \nC310_=_C926( C310 C926 ) C513_=_C722( C513 C722 ) C513_=_C863( C513 C863 ) C513_=_C885( C513 C885 ) C513_=_C897( C513 C897 ) C513_=_C906( C513 C906 ) \nC513_=_C907( C513 C907 ) C513_=_C908( C513 C908 ) C513_=_C909( C513 C909 ) C513_=_C910( C513 C910 ) C513_=_C911( C513 C911 ) C513_=_C912( C513 C912 ) \nC513_=_C913( C513 C913 ) C513_=_C914( C513 C914 ) C513_=_C915( C513 C915 ) C513_=_C916( C513 C916 ) C513_=_C917( C513 C917 ) C513_=_C918( C513 C918 ) \nC513_=_C919( C513 C919 ) C513_=_C920( C513 C920 ) C513_=_C921( C513 C921 ) C513_=_C922( C513 C922 ) C513_=_C923( C513 C923 ) C513_=_C924( C513 C924 ) \nC513_=_C925( C513 C925 ) C513_=_C926( C513 C926 ) C722_=_C863( C722 C863 ) C722_=_C885( C722 C885 ) C722_=_C897( C722 C897 ) C722_=_C906( C722 C906 ) \nC722_=_C907( C722 C907 ) C722_=_C908( C722 C908 ) C722_=_C909( C722 C909 ) C722_=_C910( C722 C910 ) C722_=_C911( C722 C911 ) C722_=_C912( C722 C912 ) \nC722_=_C913( C722 C913 ) C722_=_C914( C722 C914 ) C722_=_C915( C722 C915 ) C722_=_C916( C722 C916 ) C722_=_C917( C722 C917 ) C722_=_C918( C722 C918 ) \nC722_=_C919( C722 C919 ) C722_=_C920( C722 C920 ) C722_=_C921( C722 C921 ) C722_=_C922( C722 C922 ) C722_=_C923( C722 C923 ) C722_=_C924( C722 C924 ) \nC722_=_C925( C722 C925 ) C722_=_C926( C722 C926 ) C861_=_C863( C861 C863 ) C861_=_C885( C861 C885 ) C861_=_C886( C861 C886 ) C861_=_C887( C861 C887 ) \nC861_=_C888( C861 C888 ) C861_=_C889( C861 C889 ) C861_=_C890( C861 C890 ) C861_=_C891( C861 C891 ) C861_=_C892( C861 C892 ) C861_=_C893( C861 C893 ) \nC861_=_C894( C861 C894 ) C861_=_C895( C861 C895 ) C861_=_C896( C861 C896 ) C863_=_C885( C863 C885 ) C863_=_C897( C863 C897 ) C863_=_C906( C863 C906 ) \nC863_=_C907( C863 C907 ) C863_=_C908( C863 C908 ) C863_=_C909( C863 C909 ) C863_=_C910( C863 C910 ) C863_=_C911( C863 C911 ) C863_=_C912( C863 C912 ) \nC863_=_C913( C863 C913 ) C863_=_C914( C863 C914 ) C863_=_C915( C863 C915 ) C863_=_C916( C863 C916 ) C863_=_C917( C863 C917 ) C863_=_C918( C863 C918 ) \nC863_=_C919( C863 C919 ) C863_=_C920( C863 C920 ) C863_=_C921( C863 C921 ) C863_=_C922( C863 C922 ) C863_=_C923( C863 C923 ) C863_=_C924( C863 C924 ) \nC863_=_C925( C863 C925 ) C863_=_C926( C863 C926 ) C885_=_C886( C885 C886 ) C885_=_C887( C885 C887 ) C885_=_C888( C885 C888 ) C885_=_C889( C885 C889 ) \nC885_=_C890( C885 C890 ) C885_=_C891( C885 C891 ) C885_=_C892( C885 C892 ) C885_=_C893( C885 C893 ) C885_=_C894( C885 C894 ) C885_=_C895( C885 C895 ) \nC885_=_C896( C885 C896 ) C885_=_C897( C885 C897 ) C885_=_C906( C885 C906 ) C885_=_C907( C885 C907 ) C885_=_C908( C885 C908 ) C885_=_C909( C885 C909 ) \nC885_=_C910( C885 C910 ) C885_=_C911( C885 C911 ) C885_=_C912( C885 C912 ) C885_=_C913( C885 C913 ) C885_=_C914( C885 C914 ) C885_=_C915( C885 C915 ) \nC885_=_C916( C885 C916 ) C885_=_C917( C885 C917 ) C885_=_C918( C885 C918 ) C885_=_C919( C885 C919 ) C885_=_C920( C885 C920 ) C885_=_C921( C885 C921 ) \nC885_=_C922( C885 C922 ) C885_=_C923( C885 C923 ) C885_=_C924( C885 C924 ) C885_=_C925( C885 C925 ) C885_=_C926( C885 C926 ) C886_=_C887( C886 C887 ) \nC886_=_C888( C886 C888 ) C886_=_C889( C886 C889 ) C886_=_C890( C886 C890 ) C886_=_C891( C886 C891 ) C886_=_C892( C886 C892 ) C886_=_C893( C886 C893 ) \nC886_=_C894( C886 C894 ) C886_=_C895( C886 C895 ) C886_=_C896( C886 C896 ) C886_=_C907( C886 C907 ) C887_=_C888( C887 C888 ) C887_=_C889( C887 C889 ) \nC887_=_C890( C887 C890 ) C887_=_C891( C887 C891 ) C887_=_C892( C887 C892 ) C887_=_C893( C887 C893 ) C887_=_C894( C887 C894 ) C887_=_C895( C887 C895 ) \nC887_=_C896( C887 C896 ) C887_=_C908( C887 C908 ) C888_=_C889( C888 C889 ) C888_=_C890( C888 C890 ) C888_=_C891( C888 C891 ) C888_=_C892( C888 C892 ) \nC888_=_C893( C888 C893 ) C888_=_C894( C888 C894 ) C888_=_C895( C888 C895 ) C888_=_C896( C888 C896 ) C888_=_C912( C888 C912 ) C889_=_C890( C889 C890 ) \nC889_=_C891( C889 C891 ) C889_=_C892( C889 C892 ) C889_=_C893( C889 C893 ) C889_=_C894( C889 C894 ) C889_=_C895( C889 C895 ) C889_=_C896( C889 C896 ) \nC889_=_C913( C889 C913 ) C890_=_C891( C890 C891 ) C890_=_C892( C890 C892 ) C890_=_C893( C890 C893 ) C890_=_C894( C890 C894 ) C890_=_C895( C890 C895 ) \nC890_=_C896( C890 C896 ) C890_=_C915( C890 C915 ) C891_=_C892( C891 C892 ) C891_=_C893( C891 C893 ) C891_=_C894( C891 C894 ) C891_=_C895( C891 C895 ) \nC891_=_C896( C891 C896 ) C892_=_C893( C892 C893 ) C892_=_C894( C892 C894 ) C892_=_C895( C892 C895 ) C892_=_C896( C892 C896 ) C893_=_C894( C893 C894 ) \nC893_=_C895( C893 C895 ) C893_=_C896( C893 C896 ) C894_=_C895( C894 C895 ) C894_=_C896( C894 C896 ) C895_=_C896(</w:t>
      </w:r>
    </w:p>
    <w:p>
      <w:pPr>
        <w:pStyle w:val="PreformattedText"/>
        <w:bidi w:val="0"/>
        <w:spacing w:before="0" w:after="0"/>
        <w:jc w:val="left"/>
        <w:rPr/>
      </w:pPr>
      <w:r>
        <w:rPr/>
        <w:t xml:space="preserve"> </w:t>
      </w:r>
      <w:r>
        <w:rPr/>
        <w:t>C895 C896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897_=_C924( C897 C924 ) \nC897_=_C925( C897 C925 ) C897_=_C926( C897 C926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4_=_C915( C914 C915 ) C914_=_C916( C914 C916 ) C914_=_C917( C914 C917 ) C914_=_C918( C914 C918 ) \nC914_=_C919( C914 C919 ) C914_=_C920( C914 C920 ) C914_=_C921( C914 C921 ) C914_=_C922( C914 C922 ) C914_=_C923( C914 C923 ) C914_=_C924( C914 C924 ) \nC914_=_C925( C914 C925 ) C914_=_C926( C914 C926 ) C915_=_C916( C915 C916 ) C915_=_C917( C915 C917 ) C915_=_C918( C915 C918 ) C915_=_C919( C915 C919 ) \nC915_=_C920( C915 C920 ) C915_=_C921( C915 C921 ) C915_=_C922( C915 C922 ) C915_=_C923( C915 C923 ) C915_=_C924( C915 C924 ) C915_=_C925( C915 C925 ) \nC915_=_C926( C915 C926 ) C916_=_C917( C916 C917 ) C916_=_C918( C916 C918 ) C916_=_C919( C916 C919 ) C916_=_C920( C916 C920 ) C916_=_C921( C916 C921 ) \nC916_=_C922( C916 C922 ) C916_=_C923( C916 C923 ) C916_=_C924( C916 C924 ) C916_=_C925( C916 C925 ) C916_=_C926( C916 C926 ) C917_=_C918( C917 C918 ) \nC917_=_C919( C917 C919 ) C917_=_C920( C917 C920 ) C917_=_C921( C917 C921 ) C917_=_C922( C917 C922 ) C917_=_C923( C917 C923 ) C917_=_C924( C917 C924 ) \nC917_=_C925( C917 C925 ) C917_=_C926( C917 C926 ) C918_=_C919( C918 C919 ) C918_=_C920( C918 C920 ) C918_=_C921( C918 C921 ) C918_=_C922( C918 C922 ) \nC918_=_C923( C918 C923 ) C918_=_C924( C918 C924 ) C918_=_C925( C918 C925 ) C918_=_C926( C918 C926 ) C919_=_C920( C919 C920 ) C919_=_C921( C919 C921 ) \nC919_=_C922( C919 C922 ) C919_=_C923( C919 C923 ) C919_=_C924( C919 C924 ) C919_=_C925( C919 C925 ) C919_=_C926( C919 C926 ) C920_=_C921( C920 C921 ) \nC920_=_C922( C920 C922 ) C920_=_C923( C920 C923 ) C920_=_C924( C920 C924 ) C920_=_C925( C920 C925 ) C920_=_C926( C920 C926 ) C921_=_C922( C921 C922 ) \nC921_=_C923( C921 C923 ) C921_=_C924( C921 C924 ) C921_=_C925( C921 C925 ) C921_=_C926( C921 C926 ) C922_=_C923( C922 C923 ) C922_=_C924( C922 C924 ) \nC922_=_C925( C922 C925 ) C922_=_C926( C922 C926 ) C923_=_C924( C923 C924 ) C923_=_C925( C923 C925 ) C923_=_C926( C923 C926 ) C924_=_C925( C924 C925 ) \nC924_=_C926( C924 C926 ) C925_=_C926( C925 C926 ) "];297-&gt;337[label="40: C63 C261 C310 C513 C722 \nC861 C863 C886 C887 C888 C889 \nC890 C891 C892 C893 C894 C895 \nC896 C897 C906 C907 C908 C909 \nC910 C911 C912 C913 C914 C915 \nC916 C917 C918 C919 C920 C921 \nC922 C923 C924 C925 C926 \n435: C63_=_C310 ,C63_=_C513 ,C63_=_C722 ,C63_=_C863 ,C63_=_C897 ,\nC63_=_C906 ,C63_=_C907 ,C63_=_C908 ,C63_=_C909 ,C63_=_C910 ,C63_=_C911 ,\nC63_=_C912 ,C63_=_C913 ,C63_=_C914 ,C63_=_C915 ,C63_=_C916 ,C63_=_C917 ,\nC63_=_C918 ,C63_=_C919 ,C63_=_C920 ,C63_=_C921 ,C63_=_C922 ,C63_=_C923 ,\nC63_=_C924 ,C63_=_C925 ,C63_=_C926 ,C261_=_C861 ,C261_=_C886 ,C261_=_C887 ,\nC261_=_C888 ,C261_=_C889 ,C261_=_C890 ,C261_=_C891 ,C261_=_C892 ,C261_=_C893 ,\nC261_=_C894 ,C261_=_C895 ,C261_=_C896 ,C310_=_C513 ,C310_=_C722 ,C310_=_C863 ,\nC310_=_C897 ,C310_=_C906 ,C310_=_C907 ,C310_=_C908 ,C310_=_C909 ,C310_=_C910 ,\nC310_=_C911 ,C310_=_C912 ,C310_=_C913 ,C310_=_C914 ,C310_=_C915 ,C310_=_C916 ,\nC310_=_C917 ,C310_=_C918 ,C310_=_C919 ,C310_=_C920 ,C310_=_C921 ,C310_=_C922 ,\nC310_=_C923 ,C310_=_C924 ,C310_=_C925 ,C310_=_C926 ,C513_=_C722 ,C513_=_C863 ,\nC513_=_C897 ,C513_=_C906 ,C513_=_C907 ,C513_=_C908 ,C513_=_C909 ,C513_=_C910 ,\nC513_=_C911 ,C513_=_C912 ,C513_=_C913 ,C513_=_C914 ,C513_=_C915 ,C513_=_C916 ,\nC513_=_C917 ,C513_=_C918 ,C513_=_C919 ,C513_=_C920 ,C513_=_C921 ,C513_=_C922 ,\nC513_=_C923 ,C513_=_C924 ,C513_=_C925 ,C513_=_C926 ,C722_=_C863 ,C722_=_C897 ,\nC722_=_C906 ,C722_=_C907 ,C722_=_C908 ,C722_=_C909 ,C722_=_C910 ,C722_=_C911 ,\nC722_=_C912 ,C722_=_C913 ,C722_=_C914 ,C722_=_C915 ,C722_=_C916 ,C722_=_C917 ,\nC722_=_C918 ,C722_=_C919 ,C722_=_C920 ,C722_=_C921 ,C722_=_C922 ,C722_=_C923 ,\nC722_=_C924 ,C722_=_C925 ,C722_=_C926 ,C861_=_C863 ,C861_=_C886 ,C861_=_C887 ,\nC861_=_C888 ,C861_=_C889 ,C861_=_C890 ,C861_=_C891 ,C861_=_C892 ,C861_=_C893 ,\nC861_=_C894 ,C861_=_C895 ,C861_=_C896 ,C863_=_C897 ,C863_=_C906 ,C863_=_C907 ,\nC863_=_C908 ,C863_=_C909 ,C863_=_C910 ,C863_=_C911 ,C863_=_C912 ,C863_=_C913 ,\nC863_=_C914 ,C863_=_C915 ,C863_=_C916 ,C863_=_C917 ,C863_=_C918 ,C863_=_C919 ,\nC863_=_C920 ,C863_=_C921 ,C863_=_C922 ,C863_=_C923 ,C863_=_C924 ,C863_=_C925 ,\nC863_=_C926 ,C886_=_C887 ,C886_=_C888 ,C886_=_C889 ,C886_=_C890 ,C886_=_C891 ,\nC886_=_C892 ,C886_=_C893 ,C886_=_C894 ,C886_=_C895 ,C886_=_C896 ,C886_=_C907 ,\nC887_=_C888 ,C887_=_C889 ,C887_=_C890 ,C887_=_C891 ,C887_=_C892 ,C887_=_C893 ,\nC887_=_C894 ,C887_=_C895 ,C887_=_C896 ,C887_=_C908 ,C888_=_C889 ,C888_=_C890 ,\nC888_=_C891 ,C888_=_C892 ,C888_=_C893 ,C888_=_C894 ,C888_=_C895 ,C888_=_C896 ,\nC888_=_C912 ,C889_=_C890 ,C889_=_C891 ,C889_=_C892 ,C889_=_C893 ,C889_=_C894 ,\nC889_=_C895 ,C889_=_C896 ,C889_=_C913 ,C890_=_C891 ,C890_=_C892 ,C890_=_C893 ,\nC890_=_C894 ,C890_=_C895 ,C890_=_C896 ,C890_=_C915 ,C891_=_C892 ,C891_=_C893 ,\nC891_=_C894 ,C891_=_C895 ,C891_=_C896 ,C892_=_C893 ,C892_=_C894 ,C892_=_C895 ,\nC892_=_C896 ,C893_=_C894 ,C893_=_C895 ,C893_=_C896 ,C894_=_C895 ,C894_=_C896 ,\nC895_=_C896 ,C897_=_C906 ,C897_=_C907 ,C897_=_C908 ,C897_=_C909 ,C897_=_C910 ,\nC897_=_C911 ,C897_=_C912 ,C897_=_C913 ,C897_=_C914 ,C897_=_C915 ,C897_=_C916 ,\nC897_=_C917 ,C897_=_C918 ,C897_=_C919 ,C897_=_C920 ,C897_=_C921 ,C897_=_C922 ,\nC897_=_C923 ,C897_=_C924 ,C897_=_C925 ,C897_=_C926 ,C906_=_C907 ,C906_=_C908 ,\nC906_=_C909 ,C906_=_C910 ,C906_=_C911 ,C906_=_C912 ,C906_=_C913 ,C906_=_C914 ,\nC906_=_C915 ,C906_=_C916 ,C906_=_C917 ,C906_=_C918 ,C906_=_C919 ,C906_=_C920 ,\nC906_=_C921 ,C906_=_C922 ,C906_=_C923 ,C906_=_C924 ,C906_=_C925 ,C906_=_C926 ,\nC907_=_C908 ,C907_=_C909 ,C907_=_C910 ,C907_=_C911 ,C907_=_C912 ,C907_=_C913 ,\nC907_=_C914 ,C907_=_C915 ,C907_=_C916 ,C907_=_C917 ,C907_=_C918 ,C907_=_C919 ,\nC907_=_C920 ,C907_=_C921 ,C907_=_C922 ,C907_=_C923 ,C907_=_C924 ,C907_=_C925 ,\nC907_=_C926 ,C908_=_C909 ,C908_=_C910 ,C908_=_C911 ,C908_=_C912 ,C908_=_C913 ,\nC908_=_C914 ,C908_=_C915 ,C908_=_C916 ,C908_=_C917 ,C908_=_C918 ,C908_=_C919 ,\nC908_=_C920 ,C908_=_C921 ,C908_=_C922 ,C908_=_C923 ,C908_=_C924 ,C908_=_C925 ,\nC908_=_C926 ,C909_=_C910 ,C909_=_C911 ,C909_=_C912 ,C909_=_C913 ,C909_=_C914</w:t>
      </w:r>
    </w:p>
    <w:p>
      <w:pPr>
        <w:pStyle w:val="PreformattedText"/>
        <w:bidi w:val="0"/>
        <w:spacing w:before="0" w:after="0"/>
        <w:jc w:val="left"/>
        <w:rPr/>
      </w:pPr>
      <w:r>
        <w:rPr/>
        <w:t xml:space="preserve"> </w:t>
      </w:r>
      <w:r>
        <w:rPr/>
        <w:t>,\nC909_=_C915 ,C909_=_C916 ,C909_=_C917 ,C909_=_C918 ,C909_=_C919 ,C909_=_C920 ,\nC909_=_C921 ,C909_=_C922 ,C909_=_C923 ,C909_=_C924 ,C909_=_C925 ,C909_=_C926 ,\nC910_=_C911 ,C910_=_C912 ,C910_=_C913 ,C910_=_C914 ,C910_=_C915 ,C910_=_C916 ,\nC910_=_C917 ,C910_=_C918 ,C910_=_C919 ,C910_=_C920 ,C910_=_C921 ,C910_=_C922 ,\nC910_=_C923 ,C910_=_C924 ,C910_=_C925 ,C910_=_C926 ,C911_=_C912 ,C911_=_C913 ,\nC911_=_C914 ,C911_=_C915 ,C911_=_C916 ,C911_=_C917 ,C911_=_C918 ,C911_=_C919 ,\nC911_=_C920 ,C911_=_C921 ,C911_=_C922 ,C911_=_C923 ,C911_=_C924 ,C911_=_C925 ,\nC911_=_C926 ,C912_=_C913 ,C912_=_C914 ,C912_=_C915 ,C912_=_C916 ,C912_=_C917 ,\nC912_=_C918 ,C912_=_C919 ,C912_=_C920 ,C912_=_C921 ,C912_=_C922 ,C912_=_C923 ,\nC912_=_C924 ,C912_=_C925 ,C912_=_C926 ,C913_=_C914 ,C913_=_C915 ,C913_=_C916 ,\nC913_=_C917 ,C913_=_C918 ,C913_=_C919 ,C913_=_C920 ,C913_=_C921 ,C913_=_C922 ,\nC913_=_C923 ,C913_=_C924 ,C913_=_C925 ,C913_=_C926 ,C914_=_C915 ,C914_=_C916 ,\nC914_=_C917 ,C914_=_C918 ,C914_=_C919 ,C914_=_C920 ,C914_=_C921 ,C914_=_C922 ,\nC914_=_C923 ,C914_=_C924 ,C914_=_C925 ,C914_=_C926 ,C915_=_C916 ,C915_=_C917 ,\nC915_=_C918 ,C915_=_C919 ,C915_=_C920 ,C915_=_C921 ,C915_=_C922 ,C915_=_C923 ,\nC915_=_C924 ,C915_=_C925 ,C915_=_C926 ,C916_=_C917 ,C916_=_C918 ,C916_=_C919 ,\nC916_=_C920 ,C916_=_C921 ,C916_=_C922 ,C916_=_C923 ,C916_=_C924 ,C916_=_C925 ,\nC916_=_C926 ,C917_=_C918 ,C917_=_C919 ,C917_=_C920 ,C917_=_C921 ,C917_=_C922 ,\nC917_=_C923 ,C917_=_C924 ,C917_=_C925 ,C917_=_C926 ,C918_=_C919 ,C918_=_C920 ,\nC918_=_C921 ,C918_=_C922 ,C918_=_C923 ,C918_=_C924 ,C918_=_C925 ,C918_=_C926 ,\nC919_=_C920 ,C919_=_C921 ,C919_=_C922 ,C919_=_C923 ,C919_=_C924 ,C919_=_C925 ,\nC919_=_C926 ,C920_=_C921 ,C920_=_C922 ,C920_=_C923 ,C920_=_C924 ,C920_=_C925 ,\nC920_=_C926 ,C921_=_C922 ,C921_=_C923 ,C921_=_C924 ,C921_=_C925 ,C921_=_C926 ,\nC922_=_C923 ,C922_=_C924 ,C922_=_C925 ,C922_=_C926 ,C923_=_C924 ,C923_=_C925 ,\nC923_=_C926 ,C924_=_C925 ,C924_=_C926 ,C925_=_C926 ,"];338[shape=box, label="id:338 level: 7\n41: C222 C434 C445 C651 C856 \nC1033 C1043 C1054 C1067 C1080 C1090 \nC1103 C1104 C1121 C1122 C1138 C1139 \nC1152 C1161 C1162 C1175 C1176 C1187 \nC1193 C1198 C1199 C1209 C1210 C1211 \nC1212 C1213 C1214 C1215 C1216 C1217 \nC1218 C1219 C1220 C1221 C1222 C1223 \n475: C222_=_C445( C222 C445 ) C222_=_C651( C222 C651 ) C222_=_C856( C222 C856 ) C222_=_C1043( C222 C1043 ) C222_=_C1054( C222 C1054 ) \nC222_=_C1067( C222 C1067 ) C222_=_C1080( C222 C1080 ) C222_=_C1090( C222 C1090 ) C222_=_C1104( C222 C1104 ) C222_=_C1122( C222 C1122 ) C222_=_C1139( C222 C1139 ) \nC222_=_C1152( C222 C1152 ) C222_=_C1162( C222 C1162 ) C222_=_C1176( C222 C1176 ) C222_=_C1187( C222 C1187 ) C222_=_C1193( C222 C1193 ) C222_=_C1199( C222 C1199 ) \nC222_=_C1209( C222 C1209 ) C222_=_C1215( C222 C1215 ) C222_=_C1216( C222 C1216 ) C222_=_C1217( C222 C1217 ) C222_=_C1218( C222 C1218 ) C222_=_C1219( C222 C1219 ) \nC222_=_C1220( C222 C1220 ) C222_=_C1221( C222 C1221 ) C222_=_C1222( C222 C1222 ) C222_=_C1223( C222 C1223 ) C434_=_C1033( C434 C1033 ) C434_=_C1103( C434 C1103 ) \nC434_=_C1121( C434 C1121 ) C434_=_C1138( C434 C1138 ) C434_=_C1161( C434 C1161 ) C434_=_C1175( C434 C1175 ) C434_=_C1198( C434 C1198 ) C434_=_C1209( C434 C1209 ) \nC434_=_C1210( C434 C1210 ) C434_=_C1211( C434 C1211 ) C434_=_C1212( C434 C1212 ) C434_=_C1213( C434 C1213 ) C434_=_C1214( C434 C1214 ) C445_=_C651( C445 C651 ) \nC445_=_C856( C445 C856 ) C445_=_C1043( C445 C1043 ) C445_=_C1054( C445 C1054 ) C445_=_C1067( C445 C1067 ) C445_=_C1080( C445 C1080 ) C445_=_C1090( C445 C1090 ) \nC445_=_C1104( C445 C1104 ) C445_=_C1122( C445 C1122 ) C445_=_C1139( C445 C1139 ) C445_=_C1152( C445 C1152 ) C445_=_C1162( C445 C1162 ) C445_=_C1176( C445 C1176 ) \nC445_=_C1187( C445 C1187 ) C445_=_C1193( C445 C1193 ) C445_=_C1199( C445 C1199 ) C445_=_C1209( C445 C1209 ) C445_=_C1215( C445 C1215 ) C445_=_C1216( C445 C1216 ) \nC445_=_C1217( C445 C1217 ) C445_=_C1218( C445 C1218 ) C445_=_C1219( C445 C1219 ) C445_=_C1220( C445 C1220 ) C445_=_C1221( C445 C1221 ) C445_=_C1222( C445 C1222 ) \nC445_=_C1223( C445 C1223 ) C651_=_C856( C651 C856 ) C651_=_C1043( C651 C1043 ) C651_=_C1054( C651 C1054 ) C651_=_C1067( C651 C1067 ) C651_=_C1080( C651 C1080 ) \nC651_=_C1090( C651 C1090 ) C651_=_C1104( C651 C1104 ) C651_=_C1122( C651 C1122 ) C651_=_C1139( C651 C1139 ) C651_=_C1152( C651 C1152 ) C651_=_C1162( C651 C1162 ) \nC651_=_C1176( C651 C1176 ) C651_=_C1187( C651 C1187 ) C651_=_C1193( C651 C1193 ) C651_=_C1199( C651 C1199 ) C651_=_C1209( C651 C1209 ) C651_=_C1215( C651 C1215 ) \nC651_=_C1216( C651 C1216 ) C651_=_C1217( C651 C1217 ) C651_=_C1218( C651 C1218 ) C651_=_C1219( C651 C1219 ) C651_=_C1220( C651 C1220 ) C651_=_C1221( C651 C1221 ) \nC651_=_C1222( C651 C1222 ) C651_=_C1223( C651 C1223 ) C856_=_C1043( C856 C1043 ) C856_=_C1054( C856 C1054 ) C856_=_C1067( C856 C1067 ) C856_=_C1080( C856 C1080 ) \nC856_=_C1090( C856 C1090 ) C856_=_C1104( C856 C1104 ) C856_=_C1122( C856 C1122 ) C856_=_C1139( C856 C1139 ) C856_=_C1152( C856 C1152 ) C856_=_C1162( C856 C1162 ) \nC856_=_C1176( C856 C1176 ) C856_=_C1187( C856 C1187 ) C856_=_C1193( C856 C1193 ) C856_=_C1199( C856 C1199 ) C856_=_C1209( C856 C1209 ) C856_=_C1215( C856 C1215 ) \nC856_=_C1216( C856 C1216 ) C856_=_C1217( C856 C1217 ) C856_=_C1218( C856 C1218 ) C856_=_C1219( C856 C1219 ) C856_=_C1220( C856 C1220 ) C856_=_C1221( C856 C1221 ) \nC856_=_C1222( C856 C1222 ) C856_=_C1223( C856 C1223 ) C1033_=_C1103( C1033 C1103 ) C1033_=_C1121( C1033 C1121 ) C1033_=_C1138( C1033 C1138 ) C1033_=_C1161( C1033 C1161 ) \nC1033_=_C1175( C1033 C1175 ) C1033_=_C1198( C1033 C1198 ) C1033_=_C1209( C1033 C1209 ) C1033_=_C1210( C1033 C1210 ) C1033_=_C1211( C1033 C1211 ) C1033_=_C1212( C1033 C1212 ) \nC1033_=_C1213( C1033 C1213 ) C1033_=_C1214( C1033 C1214 ) C1043_=_C1054( C1043 C1054 ) C1043_=_C1067( C1043 C1067 ) C1043_=_C1080( C1043 C1080 ) C1043_=_C1090( C1043 C1090 ) \nC1043_=_C1104( C1043 C1104 ) C1043_=_C1122( C1043 C1122 ) C1043_=_C1139( C1043 C1139 ) C1043_=_C1152( C1043 C1152 ) C1043_=_C1162( C1043 C1162 ) C1043_=_C1176( C1043 C1176 ) \nC1043_=_C1187( C1043 C1187 ) C1043_=_C1193( C1043 C1193 ) C1043_=_C1199( C1043 C1199 ) C1043_=_C1209( C1043 C1209 ) C1043_=_C1215( C1043 C1215 ) C1043_=_C1216( C1043 C1216 ) \nC1043_=_C1217( C1043 C1217 ) C1043_=_C1218( C1043 C1218 ) C1043_=_C1219( C1043 C1219 ) C1043_=_C1220( C1043 C1220 ) C1043_=_C1221( C1043 C1221 ) C1043_=_C1222( C1043 C1222 ) \nC1043_=_C1223( C1043 C1223 ) C1054_=_C1067( C1054 C1067 ) C1054_=_C1080( C1054 C1080 ) C1054_=_C1090( C1054 C1090 ) C1054_=_C1104( C1054 C1104 ) C1054_=_C1122( C1054 C1122 ) \nC1054_=_C1139( C1054 C1139 ) C1054_=_C1152( C1054 C1152 ) C1054_=_C1162( C1054 C1162 ) C1054_=_C1176( C1054 C1176 ) C1054_=_C1187( C1054 C1187 ) C1054_=_C1193( C1054 C1193 ) \nC1054_=_C1199( C1054 C1199 ) C1054_=_C1209( C1054 C1209 ) C1054_=_C1215( C1054 C1215 ) C1054_=_C1216( C1054 C1216 ) C1054_=_C1217( C1054 C1217 ) C1054_=_C1218( C1054 C1218 ) \nC1054_=_C1219( C1054 C1219 ) C1054_=_C1220( C1054 C1220 ) C1054_=_C1221( C1054 C1221 ) C1054_=_C1222( C1054 C1222 ) C1054_=_C1223( C1054 C1223 ) C1067_=_C1080( C1067 C1080 ) \nC1067_=_C1090( C1067 C1090 ) C1067_=_C1104( C1067 C1104 ) C1067_=_C1122( C1067 C1122 ) C1067_=_C1139( C1067 C1139 ) C1067_=_C1152( C1067 C1152 ) C1067_=_C1162( C1067 C1162 ) \nC1067_=_C1176( C1067 C1176 ) C1067_=_C1187( C1067 C1187 ) C1067_=_C1193( C1067 C1193 ) C1067_=_C1199( C1067 C1199 ) C1067_=_C1209( C1067 C1209 ) C1067_=_C1215( C1067 C1215 ) \nC1067_=_C1216( C1067 C1216 ) C1067_=_C1217( C1067 C1217 ) C1067_=_C1218( C1067 C1218 ) C1067_=_C1219( C1067 C1219 ) C1067_=_C1220( C1067 C1220 ) C1067_=_C1221( C1067 C1221 ) \nC1067_=_C1222( C1067 C1222 ) C1067_=_C1223( C1067 C1223 ) C1080_=_C1090( C1080 C1090 ) C1080_=_C1104( C1080 C1104 ) C1080_=_C1122( C1080 C1122 ) C1080_=_C1139( C1080 C1139 ) \nC1080_=_C1152( C1080 C1152 ) C1080_=_C1162( C1080 C1162 ) C1080_=_C1176( C1080 C1176 ) C1080_=_C1187( C1080 C1187 ) C1080_=_C1193( C1080 C1193 ) C1080_=_C1199( C1080 C1199 ) \nC1080_=_C1209( C1080 C1209 ) C1080_=_C1215( C1080 C1215 ) C1080_=_C1216( C1080 C1216 ) C1080_=_C1217( C1080 C1217 ) C1080_=_C1218( C1080 C1218 ) C1080_=_C1219( C1080 C1219 ) \nC1080_=_C1220( C1080 C1220 ) C1080_=_C1221( C1080 C1221 ) C1080_=_C1222( C1080 C1222 ) C1080_=_C1223( C1080 C1223 ) C1090_=_C1104( C1090 C1104 ) C1090_=_C1122( C1090 C1122 ) \nC1090_=_C1139( C1090 C1139 ) C1090_=_C1152( C1090 C1152 ) C1090_=_C1162( C1090 C1162 ) C1090_=_C1176( C1090 C1176 ) C1090_=_C1187( C1090 C1187 ) C1090_=_C1193( C1090 C1193 ) \nC1090_=_C1199( C1090 C1199 ) C1090_=_C1209( C1090 C1209 ) C1090_=_C1215( C1090 C1215 ) C1090_=_C1216( C1090 C1216 ) C1090_=_C1217( C1090 C1217 ) C1090_=_C1218( C1090 C1218 ) \nC1090_=_C1219( C1090 C1219 ) C1090_=_C1220( C1090 C1220 ) C1090_=_C1221( C1090 C1221 ) C1090_=_C1222( C1090 C1222 ) C1090_=_C1223( C1090 C1223 ) C1103_=_C1104( C1103 C1104 ) \nC1103_=_C1121( C1103 C1121 ) C1103_=_C1138( C1103 C1138 ) C1103_=_C1161( C1103 C1161 ) C1103_=_C1175( C1103 C1175 ) C1103_=_C1198( C1103 C1198 ) C1103_=_C1209( C1103 C1209 ) \nC1103_=_C1210( C1103 C1210 ) C1103_=_C1211( C1103 C1211 ) C1103_=_C1212( C1103 C1212 ) C1103_=_C1213( C1103 C1213 ) C1103_=_C1214( C1103 C1214 ) C1104_=_C1122( C1104 C1122 ) \nC1104_=_C1139( C1104 C1139 ) C1104_=_C1152( C1104 C1152 ) C1104_=_C1162( C1104 C1162 ) C1104_=_C1176( C1104 C1176 ) C1104_=_C1187( C1104 C1187 ) C1104_=_C1193( C1104 C1193 ) \nC1104_=_C1199( C1104 C1199 ) C1104_=_C1209( C1104 C1209 ) C1104_=_C1215( C1104 C1215 ) C1104_=_C1216( C1104 C1216 ) C1104_=_C1217( C1104 C1217 ) C1104_=_C1218( C1104 C1218 ) \nC1104_=_C1219( C1104 C1219 ) C1104_=_C1220( C1104 C1220 ) C1104_=_C1221( C1104 C1221 ) C1104_=_C1222( C1104 C1222 ) C1104_=_C1223( C1104 C1223 ) C1121_=_C1122( C1121 C1122 ) \nC1121_=_C1138( C1121 C1138 ) C1121_=_C1161( C1121 C1161 ) C1121_=_C1175( C1121 C1175 ) C1121_=_C1198( C1121 C1198 ) C1121_=_C1209( C1121 C1209 ) C1121_=_C1210(</w:t>
      </w:r>
    </w:p>
    <w:p>
      <w:pPr>
        <w:pStyle w:val="PreformattedText"/>
        <w:bidi w:val="0"/>
        <w:spacing w:before="0" w:after="0"/>
        <w:jc w:val="left"/>
        <w:rPr/>
      </w:pPr>
      <w:r>
        <w:rPr/>
        <w:t xml:space="preserve"> </w:t>
      </w:r>
      <w:r>
        <w:rPr/>
        <w:t>C1121 C1210 ) \nC1121_=_C1211( C1121 C1211 ) C1121_=_C1212( C1121 C1212 ) C1121_=_C1213( C1121 C1213 ) C1121_=_C1214( C1121 C1214 ) C1122_=_C1139( C1122 C1139 ) C1122_=_C1152( C1122 C1152 ) \nC1122_=_C1162( C1122 C1162 ) C1122_=_C1176( C1122 C1176 ) C1122_=_C1187( C1122 C1187 ) C1122_=_C1193( C1122 C1193 ) C1122_=_C1199( C1122 C1199 ) C1122_=_C1209( C1122 C1209 ) \nC1122_=_C1215( C1122 C1215 ) C1122_=_C1216( C1122 C1216 ) C1122_=_C1217( C1122 C1217 ) C1122_=_C1218( C1122 C1218 ) C1122_=_C1219( C1122 C1219 ) C1122_=_C1220( C1122 C1220 ) \nC1122_=_C1221( C1122 C1221 ) C1122_=_C1222( C1122 C1222 ) C1122_=_C1223( C1122 C1223 ) C1138_=_C1139( C1138 C1139 ) C1138_=_C1161( C1138 C1161 ) C1138_=_C1175( C1138 C1175 ) \nC1138_=_C1198( C1138 C1198 ) C1138_=_C1209( C1138 C1209 ) C1138_=_C1210( C1138 C1210 ) C1138_=_C1211( C1138 C1211 ) C1138_=_C1212( C1138 C1212 ) C1138_=_C1213( C1138 C1213 ) \nC1138_=_C1214( C1138 C1214 ) C1139_=_C1152( C1139 C1152 ) C1139_=_C1162( C1139 C1162 ) C1139_=_C1176( C1139 C1176 ) C1139_=_C1187( C1139 C1187 ) C1139_=_C1193( C1139 C1193 ) \nC1139_=_C1199( C1139 C1199 ) C1139_=_C1209( C1139 C1209 ) C1139_=_C1215( C1139 C1215 ) C1139_=_C1216( C1139 C1216 ) C1139_=_C1217( C1139 C1217 ) C1139_=_C1218( C1139 C1218 ) \nC1139_=_C1219( C1139 C1219 ) C1139_=_C1220( C1139 C1220 ) C1139_=_C1221( C1139 C1221 ) C1139_=_C1222( C1139 C1222 ) C1139_=_C1223( C1139 C1223 ) C1152_=_C1162( C1152 C1162 ) \nC1152_=_C1176( C1152 C1176 ) C1152_=_C1187( C1152 C1187 ) C1152_=_C1193( C1152 C1193 ) C1152_=_C1199( C1152 C1199 ) C1152_=_C1209( C1152 C1209 ) C1152_=_C1215( C1152 C1215 ) \nC1152_=_C1216( C1152 C1216 ) C1152_=_C1217( C1152 C1217 ) C1152_=_C1218( C1152 C1218 ) C1152_=_C1219( C1152 C1219 ) C1152_=_C1220( C1152 C1220 ) C1152_=_C1221( C1152 C1221 ) \nC1152_=_C1222( C1152 C1222 ) C1152_=_C1223( C1152 C1223 ) C1161_=_C1162( C1161 C1162 ) C1161_=_C1175( C1161 C1175 ) C1161_=_C1198( C1161 C1198 ) C1161_=_C1209( C1161 C1209 ) \nC1161_=_C1210( C1161 C1210 ) C1161_=_C1211( C1161 C1211 ) C1161_=_C1212( C1161 C1212 ) C1161_=_C1213( C1161 C1213 ) C1161_=_C1214( C1161 C1214 ) C1162_=_C1176( C1162 C1176 ) \nC1162_=_C1187( C1162 C1187 ) C1162_=_C1193( C1162 C1193 ) C1162_=_C1199( C1162 C1199 ) C1162_=_C1209( C1162 C1209 ) C1162_=_C1215( C1162 C1215 ) C1162_=_C1216( C1162 C1216 ) \nC1162_=_C1217( C1162 C1217 ) C1162_=_C1218( C1162 C1218 ) C1162_=_C1219( C1162 C1219 ) C1162_=_C1220( C1162 C1220 ) C1162_=_C1221( C1162 C1221 ) C1162_=_C1222( C1162 C1222 ) \nC1162_=_C1223( C1162 C1223 ) C1175_=_C1176( C1175 C1176 ) C1175_=_C1198( C1175 C1198 ) C1175_=_C1209( C1175 C1209 ) C1175_=_C1210( C1175 C1210 ) C1175_=_C1211( C1175 C1211 ) \nC1175_=_C1212( C1175 C1212 ) C1175_=_C1213( C1175 C1213 ) C1175_=_C1214( C1175 C1214 ) C1176_=_C1187( C1176 C1187 ) C1176_=_C1193( C1176 C1193 ) C1176_=_C1199( C1176 C1199 ) \nC1176_=_C1209( C1176 C1209 ) C1176_=_C1215( C1176 C1215 ) C1176_=_C1216( C1176 C1216 ) C1176_=_C1217( C1176 C1217 ) C1176_=_C1218( C1176 C1218 ) C1176_=_C1219( C1176 C1219 ) \nC1176_=_C1220( C1176 C1220 ) C1176_=_C1221( C1176 C1221 ) C1176_=_C1222( C1176 C1222 ) C1176_=_C1223( C1176 C1223 ) C1187_=_C1193( C1187 C1193 ) C1187_=_C1199( C1187 C1199 ) \nC1187_=_C1209( C1187 C1209 ) C1187_=_C1215( C1187 C1215 ) C1187_=_C1216( C1187 C1216 ) C1187_=_C1217( C1187 C1217 ) C1187_=_C1218( C1187 C1218 ) C1187_=_C1219( C1187 C1219 ) \nC1187_=_C1220( C1187 C1220 ) C1187_=_C1221( C1187 C1221 ) C1187_=_C1222( C1187 C1222 ) C1187_=_C1223( C1187 C1223 ) C1193_=_C1199( C1193 C1199 ) C1193_=_C1209( C1193 C1209 ) \nC1193_=_C1215( C1193 C1215 ) C1193_=_C1216( C1193 C1216 ) C1193_=_C1217( C1193 C1217 ) C1193_=_C1218( C1193 C1218 ) C1193_=_C1219( C1193 C1219 ) C1193_=_C1220( C1193 C1220 ) \nC1193_=_C1221( C1193 C1221 ) C1193_=_C1222( C1193 C1222 ) C1193_=_C1223( C1193 C1223 ) C1198_=_C1199( C1198 C1199 ) C1198_=_C1209( C1198 C1209 ) C1198_=_C1210( C1198 C1210 ) \nC1198_=_C1211( C1198 C1211 ) C1198_=_C1212( C1198 C1212 ) C1198_=_C1213( C1198 C1213 ) C1198_=_C1214( C1198 C1214 ) C1199_=_C1209( C1199 C1209 ) C1199_=_C1215( C1199 C1215 ) \nC1199_=_C1216( C1199 C1216 ) C1199_=_C1217( C1199 C1217 ) C1199_=_C1218( C1199 C1218 ) C1199_=_C1219( C1199 C1219 ) C1199_=_C1220( C1199 C1220 ) C1199_=_C1221( C1199 C1221 ) \nC1199_=_C1222( C1199 C1222 ) C1199_=_C1223( C1199 C1223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10_=_C1211( C1210 C1211 ) C1210_=_C1212( C1210 C1212 ) \nC1210_=_C1213( C1210 C1213 ) C1210_=_C1214( C1210 C1214 ) C1211_=_C1212( C1211 C1212 ) C1211_=_C1213( C1211 C1213 ) C1211_=_C1214( C1211 C1214 ) C1212_=_C1213( C1212 C1213 ) \nC1212_=_C1214( C1212 C1214 ) C1213_=_C1214( C1213 C1214 ) C1215_=_C1216( C1215 C1216 ) C1215_=_C1217( C1215 C1217 ) C1215_=_C1218( C1215 C1218 ) C1215_=_C1219( C1215 C1219 ) \nC1215_=_C1220( C1215 C1220 ) C1215_=_C1221( C1215 C1221 ) C1215_=_C1222( C1215 C1222 ) C1215_=_C1223( C1215 C1223 ) C1216_=_C1217( C1216 C1217 ) C1216_=_C1218( C1216 C1218 ) \nC1216_=_C1219( C1216 C1219 ) C1216_=_C1220( C1216 C1220 ) C1216_=_C1221( C1216 C1221 ) C1216_=_C1222( C1216 C1222 ) C1216_=_C1223( C1216 C1223 ) C1217_=_C1218( C1217 C1218 ) \nC1217_=_C1219( C1217 C1219 ) C1217_=_C1220( C1217 C1220 ) C1217_=_C1221( C1217 C1221 ) C1217_=_C1222( C1217 C1222 ) C1217_=_C1223( C1217 C1223 ) C1218_=_C1219( C1218 C1219 ) \nC1218_=_C1220( C1218 C1220 ) C1218_=_C1221( C1218 C1221 ) C1218_=_C1222( C1218 C1222 ) C1218_=_C1223( C1218 C1223 ) C1219_=_C1220( C1219 C1220 ) C1219_=_C1221( C1219 C1221 ) \nC1219_=_C1222( C1219 C1222 ) C1219_=_C1223( C1219 C1223 ) C1220_=_C1221( C1220 C1221 ) C1220_=_C1222( C1220 C1222 ) C1220_=_C1223( C1220 C1223 ) C1221_=_C1222( C1221 C1222 ) \nC1221_=_C1223( C1221 C1223 ) C1222_=_C1223( C1222 C1223 ) "];300-&gt;338[label="40: C222 C434 C445 C651 C856 \nC1033 C1043 C1054 C1067 C1080 C1090 \nC1103 C1104 C1121 C1122 C1138 C1139 \nC1152 C1161 C1162 C1175 C1176 C1187 \nC1193 C1198 C1199 C1210 C1211 C1212 \nC1213 C1214 C1215 C1216 C1217 C1218 \nC1219 C1220 C1221 C1222 C1223 \n435: C222_=_C445 ,C222_=_C651 ,C222_=_C856 ,C222_=_C1043 ,C222_=_C1054 ,\nC222_=_C1067 ,C222_=_C1080 ,C222_=_C1090 ,C222_=_C1104 ,C222_=_C1122 ,C222_=_C1139 ,\nC222_=_C1152 ,C222_=_C1162 ,C222_=_C1176 ,C222_=_C1187 ,C222_=_C1193 ,C222_=_C1199 ,\nC222_=_C1215 ,C222_=_C1216 ,C222_=_C1217 ,C222_=_C1218 ,C222_=_C1219 ,C222_=_C1220 ,\nC222_=_C1221 ,C222_=_C1222 ,C222_=_C1223 ,C434_=_C1033 ,C434_=_C1103 ,C434_=_C1121 ,\nC434_=_C1138 ,C434_=_C1161 ,C434_=_C1175 ,C434_=_C1198 ,C434_=_C1210 ,C434_=_C1211 ,\nC434_=_C1212 ,C434_=_C1213 ,C434_=_C1214 ,C445_=_C651 ,C445_=_C856 ,C445_=_C1043 ,\nC445_=_C1054 ,C445_=_C1067 ,C445_=_C1080 ,C445_=_C1090 ,C445_=_C1104 ,C445_=_C1122 ,\nC445_=_C1139 ,C445_=_C1152 ,C445_=_C1162 ,C445_=_C1176 ,C445_=_C1187 ,C445_=_C1193 ,\nC445_=_C1199 ,C445_=_C1215 ,C445_=_C1216 ,C445_=_C1217 ,C445_=_C1218 ,C445_=_C1219 ,\nC445_=_C1220 ,C445_=_C1221 ,C445_=_C1222 ,C445_=_C1223 ,C651_=_C856 ,C651_=_C1043 ,\nC651_=_C1054 ,C651_=_C1067 ,C651_=_C1080 ,C651_=_C1090 ,C651_=_C1104 ,C651_=_C1122 ,\nC651_=_C1139 ,C651_=_C1152 ,C651_=_C1162 ,C651_=_C1176 ,C651_=_C1187 ,C651_=_C1193 ,\nC651_=_C1199 ,C651_=_C1215 ,C651_=_C1216 ,C651_=_C1217 ,C651_=_C1218 ,C651_=_C1219 ,\nC651_=_C1220 ,C651_=_C1221 ,C651_=_C1222 ,C651_=_C1223 ,C856_=_C1043 ,C856_=_C1054 ,\nC856_=_C1067 ,C856_=_C1080 ,C856_=_C1090 ,C856_=_C1104 ,C856_=_C1122 ,C856_=_C1139 ,\nC856_=_C1152 ,C856_=_C1162 ,C856_=_C1176 ,C856_=_C1187 ,C856_=_C1193 ,C856_=_C1199 ,\nC856_=_C1215 ,C856_=_C1216 ,C856_=_C1217 ,C856_=_C1218 ,C856_=_C1219 ,C856_=_C1220 ,\nC856_=_C1221 ,C856_=_C1222 ,C856_=_C1223 ,C1033_=_C1103 ,C1033_=_C1121 ,C1033_=_C1138 ,\nC1033_=_C1161 ,C1033_=_C1175 ,C1033_=_C1198 ,C1033_=_C1210 ,C1033_=_C1211 ,C1033_=_C1212 ,\nC1033_=_C1213 ,C1033_=_C1214 ,C1043_=_C1054 ,C1043_=_C1067 ,C1043_=_C1080 ,C1043_=_C1090 ,\nC1043_=_C1104 ,C1043_=_C1122 ,C1043_=_C1139 ,C1043_=_C1152 ,C1043_=_C1162 ,C1043_=_C1176 ,\nC1043_=_C1187 ,C1043_=_C1193 ,C1043_=_C1199 ,C1043_=_C1215 ,C1043_=_C1216 ,C1043_=_C1217 ,\nC1043_=_C1218 ,C1043_=_C1219 ,C1043_=_C1220 ,C1043_=_C1221 ,C1043_=_C1222 ,C1043_=_C1223 ,\nC1054_=_C1067 ,C1054_=_C1080 ,C1054_=_C1090 ,C1054_=_C1104 ,C1054_=_C1122 ,C1054_=_C1139 ,\nC1054_=_C1152 ,C1054_=_C1162 ,C1054_=_C1176 ,C1054_=_C1187 ,C1054_=_C1193 ,C1054_=_C1199 ,\nC1054_=_C1215 ,C1054_=_C1216 ,C1054_=_C1217 ,C1054_=_C1218 ,C1054_=_C1219 ,C1054_=_C1220 ,\nC1054_=_C1221 ,C1054_=_C1222 ,C1054_=_C1223 ,C1067_=_C1080 ,C1067_=_C1090 ,C1067_=_C1104 ,\nC1067_=_C1122 ,C1067_=_C1139 ,C1067_=_C1152 ,C1067_=_C1162 ,C1067_=_C1176 ,C1067_=_C1187 ,\nC1067_=_C1193 ,C1067_=_C1199 ,C1067_=_C1215 ,C1067_=_C1216 ,C1067_=_C1217 ,C1067_=_C1218 ,\nC1067_=_C1219 ,C1067_=_C1220 ,C1067_=_C1221 ,C1067_=_C1222 ,C1067_=_C1223 ,C1080_=_C1090 ,\nC1080_=_C1104 ,C1080_=_C1122 ,C1080_=_C1139 ,C1080_=_C1152 ,C1080_=_C1162 ,C1080_=_C1176 ,\nC1080_=_C1187 ,C1080_=_C1193 ,C1080_=_C1199 ,C1080_=_C1215 ,C1080_=_C1216 ,C1080_=_C1217 ,\nC1080_=_C1218 ,C1080_=_C1219 ,C1080_=_C1220 ,C1080_=_C1221 ,C1080_=_C1222 ,C1080_=_C1223 ,\nC1090_=_C1104 ,C1090_=_C1122 ,C1090_=_C1139 ,C1090_=_C1152 ,C1090_=_C1162 ,C1090_=_C1176 ,\nC1090_=_C1187 ,C1090_=_C1193 ,C1090_=_C1199 ,C1090_=_C1215 ,C1090_=_C1216 ,C1090_=_C1217 ,\nC1090_=_C1218 ,C1090_=_C1219 ,C1090_=_C1220 ,C1090_=_C1221 ,C1090_=_C1222 ,C1090_=_C1223 ,\nC1103_=_C1104 ,C1103_=_C1121 ,C1103_=_C1138 ,C1103_=_C1161 ,C1103_=_C1175 ,C1103_=_C1198 ,\nC1103_=_C1210 ,C1103_=_C1211 ,C1103_=_C1212 ,C1103_=_C1213 ,C1103_=_C1214 ,C1104_=_C1122 ,\nC1104_=_C1139 ,C1104_=_C1152 ,C1104_=_C1162 ,C1104_=_C1176 ,C1104_=_C1187 ,C1104_=_C1193 ,\nC1104_=_C1199 ,C1104_=_C1215</w:t>
      </w:r>
    </w:p>
    <w:p>
      <w:pPr>
        <w:pStyle w:val="PreformattedText"/>
        <w:bidi w:val="0"/>
        <w:spacing w:before="0" w:after="0"/>
        <w:jc w:val="left"/>
        <w:rPr/>
      </w:pPr>
      <w:r>
        <w:rPr/>
        <w:t xml:space="preserve"> </w:t>
      </w:r>
      <w:r>
        <w:rPr/>
        <w:t>,C1104_=_C1216 ,C1104_=_C1217 ,C1104_=_C1218 ,C1104_=_C1219 ,\nC1104_=_C1220 ,C1104_=_C1221 ,C1104_=_C1222 ,C1104_=_C1223 ,C1121_=_C1122 ,C1121_=_C1138 ,\nC1121_=_C1161 ,C1121_=_C1175 ,C1121_=_C1198 ,C1121_=_C1210 ,C1121_=_C1211 ,C1121_=_C1212 ,\nC1121_=_C1213 ,C1121_=_C1214 ,C1122_=_C1139 ,C1122_=_C1152 ,C1122_=_C1162 ,C1122_=_C1176 ,\nC1122_=_C1187 ,C1122_=_C1193 ,C1122_=_C1199 ,C1122_=_C1215 ,C1122_=_C1216 ,C1122_=_C1217 ,\nC1122_=_C1218 ,C1122_=_C1219 ,C1122_=_C1220 ,C1122_=_C1221 ,C1122_=_C1222 ,C1122_=_C1223 ,\nC1138_=_C1139 ,C1138_=_C1161 ,C1138_=_C1175 ,C1138_=_C1198 ,C1138_=_C1210 ,C1138_=_C1211 ,\nC1138_=_C1212 ,C1138_=_C1213 ,C1138_=_C1214 ,C1139_=_C1152 ,C1139_=_C1162 ,C1139_=_C1176 ,\nC1139_=_C1187 ,C1139_=_C1193 ,C1139_=_C1199 ,C1139_=_C1215 ,C1139_=_C1216 ,C1139_=_C1217 ,\nC1139_=_C1218 ,C1139_=_C1219 ,C1139_=_C1220 ,C1139_=_C1221 ,C1139_=_C1222 ,C1139_=_C1223 ,\nC1152_=_C1162 ,C1152_=_C1176 ,C1152_=_C1187 ,C1152_=_C1193 ,C1152_=_C1199 ,C1152_=_C1215 ,\nC1152_=_C1216 ,C1152_=_C1217 ,C1152_=_C1218 ,C1152_=_C1219 ,C1152_=_C1220 ,C1152_=_C1221 ,\nC1152_=_C1222 ,C1152_=_C1223 ,C1161_=_C1162 ,C1161_=_C1175 ,C1161_=_C1198 ,C1161_=_C1210 ,\nC1161_=_C1211 ,C1161_=_C1212 ,C1161_=_C1213 ,C1161_=_C1214 ,C1162_=_C1176 ,C1162_=_C1187 ,\nC1162_=_C1193 ,C1162_=_C1199 ,C1162_=_C1215 ,C1162_=_C1216 ,C1162_=_C1217 ,C1162_=_C1218 ,\nC1162_=_C1219 ,C1162_=_C1220 ,C1162_=_C1221 ,C1162_=_C1222 ,C1162_=_C1223 ,C1175_=_C1176 ,\nC1175_=_C1198 ,C1175_=_C1210 ,C1175_=_C1211 ,C1175_=_C1212 ,C1175_=_C1213 ,C1175_=_C1214 ,\nC1176_=_C1187 ,C1176_=_C1193 ,C1176_=_C1199 ,C1176_=_C1215 ,C1176_=_C1216 ,C1176_=_C1217 ,\nC1176_=_C1218 ,C1176_=_C1219 ,C1176_=_C1220 ,C1176_=_C1221 ,C1176_=_C1222 ,C1176_=_C1223 ,\nC1187_=_C1193 ,C1187_=_C1199 ,C1187_=_C1215 ,C1187_=_C1216 ,C1187_=_C1217 ,C1187_=_C1218 ,\nC1187_=_C1219 ,C1187_=_C1220 ,C1187_=_C1221 ,C1187_=_C1222 ,C1187_=_C1223 ,C1193_=_C1199 ,\nC1193_=_C1215 ,C1193_=_C1216 ,C1193_=_C1217 ,C1193_=_C1218 ,C1193_=_C1219 ,C1193_=_C1220 ,\nC1193_=_C1221 ,C1193_=_C1222 ,C1193_=_C1223 ,C1198_=_C1199 ,C1198_=_C1210 ,C1198_=_C1211 ,\nC1198_=_C1212 ,C1198_=_C1213 ,C1198_=_C1214 ,C1199_=_C1215 ,C1199_=_C1216 ,C1199_=_C1217 ,\nC1199_=_C1218 ,C1199_=_C1219 ,C1199_=_C1220 ,C1199_=_C1221 ,C1199_=_C1222 ,C1199_=_C1223 ,\nC1210_=_C1211 ,C1210_=_C1212 ,C1210_=_C1213 ,C1210_=_C1214 ,C1211_=_C1212 ,C1211_=_C1213 ,\nC1211_=_C1214 ,C1212_=_C1213 ,C1212_=_C1214 ,C1213_=_C1214 ,C1215_=_C1216 ,C1215_=_C1217 ,\nC1215_=_C1218 ,C1215_=_C1219 ,C1215_=_C1220 ,C1215_=_C1221 ,C1215_=_C1222 ,C1215_=_C1223 ,\nC1216_=_C1217 ,C1216_=_C1218 ,C1216_=_C1219 ,C1216_=_C1220 ,C1216_=_C1221 ,C1216_=_C1222 ,\nC1216_=_C1223 ,C1217_=_C1218 ,C1217_=_C1219 ,C1217_=_C1220 ,C1217_=_C1221 ,C1217_=_C1222 ,\nC1217_=_C1223 ,C1218_=_C1219 ,C1218_=_C1220 ,C1218_=_C1221 ,C1218_=_C1222 ,C1218_=_C1223 ,\nC1219_=_C1220 ,C1219_=_C1221 ,C1219_=_C1222 ,C1219_=_C1223 ,C1220_=_C1221 ,C1220_=_C1222 ,\nC1220_=_C1223 ,C1221_=_C1222 ,C1221_=_C1223 ,C1222_=_C1223 ,"];339[shape=box, label="id:339 level: 7\n41: C205 C397 C420 C637 C821 \nC840 C1003 C1027 C1053 C1066 C1079 \nC1089 C1100 C1102 C1118 C1120 C1135 \nC1137 C1151 C1158 C1160 C1172 C1174 \nC1186 C1187 C1188 C1189 C1190 C1191 \nC1192 C1198 C1199 C1200 C1201 C1202 \nC1203 C1204 C1205 C1206 C1207 C1208 \n475: C205_=_C420( C205 C420 ) C205_=_C637( C205 C637 ) C205_=_C840( C205 C840 ) C205_=_C1027( C205 C1027 ) C205_=_C1053( C205 C1053 ) \nC205_=_C1066( C205 C1066 ) C205_=_C1079( C205 C1079 ) C205_=_C1089( C205 C1089 ) C205_=_C1102( C205 C1102 ) C205_=_C1120( C205 C1120 ) C205_=_C1137( C205 C1137 ) \nC205_=_C1151( C205 C1151 ) C205_=_C1160( C205 C1160 ) C205_=_C1174( C205 C1174 ) C205_=_C1186( C205 C1186 ) C205_=_C1192( C205 C1192 ) C205_=_C1198( C205 C1198 ) \nC205_=_C1199( C205 C1199 ) C205_=_C1200( C205 C1200 ) C205_=_C1201( C205 C1201 ) C205_=_C1202( C205 C1202 ) C205_=_C1203( C205 C1203 ) C205_=_C1204( C205 C1204 ) \nC205_=_C1205( C205 C1205 ) C205_=_C1206( C205 C1206 ) C205_=_C1207( C205 C1207 ) C205_=_C1208( C205 C1208 ) C397_=_C821( C397 C821 ) C397_=_C1003( C397 C1003 ) \nC397_=_C1100( C397 C1100 ) C397_=_C1118( C397 C1118 ) C397_=_C1135( C397 C1135 ) C397_=_C1158( C397 C1158 ) C397_=_C1172( C397 C1172 ) C397_=_C1186( C397 C1186 ) \nC397_=_C1187( C397 C1187 ) C397_=_C1188( C397 C1188 ) C397_=_C1189( C397 C1189 ) C397_=_C1190( C397 C1190 ) C397_=_C1191( C397 C1191 ) C420_=_C637( C420 C637 ) \nC420_=_C840( C420 C840 ) C420_=_C1027( C420 C1027 ) C420_=_C1053( C420 C1053 ) C420_=_C1066( C420 C1066 ) C420_=_C1079( C420 C1079 ) C420_=_C1089( C420 C1089 ) \nC420_=_C1102( C420 C1102 ) C420_=_C1120( C420 C1120 ) C420_=_C1137( C420 C1137 ) C420_=_C1151( C420 C1151 ) C420_=_C1160( C420 C1160 ) C420_=_C1174( C420 C1174 ) \nC420_=_C1186( C420 C1186 ) C420_=_C1192( C420 C1192 ) C420_=_C1198( C420 C1198 ) C420_=_C1199( C420 C1199 ) C420_=_C1200( C420 C1200 ) C420_=_C1201( C420 C1201 ) \nC420_=_C1202( C420 C1202 ) C420_=_C1203( C420 C1203 ) C420_=_C1204( C420 C1204 ) C420_=_C1205( C420 C1205 ) C420_=_C1206( C420 C1206 ) C420_=_C1207( C420 C1207 ) \nC420_=_C1208( C420 C1208 ) C637_=_C840( C637 C840 ) C637_=_C1027( C637 C1027 ) C637_=_C1053( C637 C1053 ) C637_=_C1066( C637 C1066 ) C637_=_C1079( C637 C1079 ) \nC637_=_C1089( C637 C1089 ) C637_=_C1102( C637 C1102 ) C637_=_C1120( C637 C1120 ) C637_=_C1137( C637 C1137 ) C637_=_C1151( C637 C1151 ) C637_=_C1160( C637 C1160 ) \nC637_=_C1174( C637 C1174 ) C637_=_C1186( C637 C1186 ) C637_=_C1192( C637 C1192 ) C637_=_C1198( C637 C1198 ) C637_=_C1199( C637 C1199 ) C637_=_C1200( C637 C1200 ) \nC637_=_C1201( C637 C1201 ) C637_=_C1202( C637 C1202 ) C637_=_C1203( C637 C1203 ) C637_=_C1204( C637 C1204 ) C637_=_C1205( C637 C1205 ) C637_=_C1206( C637 C1206 ) \nC637_=_C1207( C637 C1207 ) C637_=_C1208( C637 C1208 ) C821_=_C1003( C821 C1003 ) C821_=_C1100( C821 C1100 ) C821_=_C1118( C821 C1118 ) C821_=_C1135( C821 C1135 ) \nC821_=_C1158( C821 C1158 ) C821_=_C1172( C821 C1172 ) C821_=_C1186( C821 C1186 ) C821_=_C1187( C821 C1187 ) C821_=_C1188( C821 C1188 ) C821_=_C1189( C821 C1189 ) \nC821_=_C1190( C821 C1190 ) C821_=_C1191( C821 C1191 ) C840_=_C1027( C840 C1027 ) C840_=_C1053( C840 C1053 ) C840_=_C1066( C840 C1066 ) C840_=_C1079( C840 C1079 ) \nC840_=_C1089( C840 C1089 ) C840_=_C1102( C840 C1102 ) C840_=_C1120( C840 C1120 ) C840_=_C1137( C840 C1137 ) C840_=_C1151( C840 C1151 ) C840_=_C1160( C840 C1160 ) \nC840_=_C1174( C840 C1174 ) C840_=_C1186( C840 C1186 ) C840_=_C1192( C840 C1192 ) C840_=_C1198( C840 C1198 ) C840_=_C1199( C840 C1199 ) C840_=_C1200( C840 C1200 ) \nC840_=_C1201( C840 C1201 ) C840_=_C1202( C840 C1202 ) C840_=_C1203( C840 C1203 ) C840_=_C1204( C840 C1204 ) C840_=_C1205( C840 C1205 ) C840_=_C1206( C840 C1206 ) \nC840_=_C1207( C840 C1207 ) C840_=_C1208( C840 C1208 ) C1003_=_C1100( C1003 C1100 ) C1003_=_C1118( C1003 C1118 ) C1003_=_C1135( C1003 C1135 ) C1003_=_C1158( C1003 C1158 ) \nC1003_=_C1172( C1003 C1172 ) C1003_=_C1186( C1003 C1186 ) C1003_=_C1187( C1003 C1187 ) C1003_=_C1188( C1003 C1188 ) C1003_=_C1189( C1003 C1189 ) C1003_=_C1190( C1003 C1190 ) \nC1003_=_C1191( C1003 C1191 ) C1027_=_C1053( C1027 C1053 ) C1027_=_C1066( C1027 C1066 ) C1027_=_C1079( C1027 C1079 ) C1027_=_C1089( C1027 C1089 ) C1027_=_C1102( C1027 C1102 ) \nC1027_=_C1120( C1027 C1120 ) C1027_=_C1137( C1027 C1137 ) C1027_=_C1151( C1027 C1151 ) C1027_=_C1160( C1027 C1160 ) C1027_=_C1174( C1027 C1174 ) C1027_=_C1186( C1027 C1186 ) \nC1027_=_C1192( C1027 C1192 ) C1027_=_C1198( C1027 C1198 ) C1027_=_C1199( C1027 C1199 ) C1027_=_C1200( C1027 C1200 ) C1027_=_C1201( C1027 C1201 ) C1027_=_C1202( C1027 C1202 ) \nC1027_=_C1203( C1027 C1203 ) C1027_=_C1204( C1027 C1204 ) C1027_=_C1205( C1027 C1205 ) C1027_=_C1206( C1027 C1206 ) C1027_=_C1207( C1027 C1207 ) C1027_=_C1208( C1027 C1208 ) \nC1053_=_C1066( C1053 C1066 ) C1053_=_C1079( C1053 C1079 ) C1053_=_C1089( C1053 C1089 ) C1053_=_C1102( C1053 C1102 ) C1053_=_C1120( C1053 C1120 ) C1053_=_C1137( C1053 C1137 ) \nC1053_=_C1151( C1053 C1151 ) C1053_=_C1160( C1053 C1160 ) C1053_=_C1174( C1053 C1174 ) C1053_=_C1186( C1053 C1186 ) C1053_=_C1192( C1053 C1192 ) C1053_=_C1198( C1053 C1198 ) \nC1053_=_C1199( C1053 C1199 ) C1053_=_C1200( C1053 C1200 ) C1053_=_C1201( C1053 C1201 ) C1053_=_C1202( C1053 C1202 ) C1053_=_C1203( C1053 C1203 ) C1053_=_C1204( C1053 C1204 ) \nC1053_=_C1205( C1053 C1205 ) C1053_=_C1206( C1053 C1206 ) C1053_=_C1207( C1053 C1207 ) C1053_=_C1208( C1053 C1208 ) C1066_=_C1079( C1066 C1079 ) C1066_=_C1089( C1066 C1089 ) \nC1066_=_C1102( C1066 C1102 ) C1066_=_C1120( C1066 C1120 ) C1066_=_C1137( C1066 C1137 ) C1066_=_C1151( C1066 C1151 ) C1066_=_C1160( C1066 C1160 ) C1066_=_C1174( C1066 C1174 ) \nC1066_=_C1186( C1066 C1186 ) C1066_=_C1192( C1066 C1192 ) C1066_=_C1198( C1066 C1198 ) C1066_=_C1199( C1066 C1199 ) C1066_=_C1200( C1066 C1200 ) C1066_=_C1201( C1066 C1201 ) \nC1066_=_C1202( C1066 C1202 ) C1066_=_C1203( C1066 C1203 ) C1066_=_C1204( C1066 C1204 ) C1066_=_C1205( C1066 C1205 ) C1066_=_C1206( C1066 C1206 ) C1066_=_C1207( C1066 C1207 ) \nC1066_=_C1208( C1066 C1208 ) C1079_=_C1089( C1079 C1089 ) C1079_=_C1102( C1079 C1102 ) C1079_=_C1120( C1079 C1120 ) C1079_=_C1137( C1079 C1137 ) C1079_=_C1151( C1079 C1151 ) \nC1079_=_C1160( C1079 C1160 ) C1079_=_C1174( C1079 C1174 ) C1079_=_C1186( C1079 C1186 ) C1079_=_C1192( C1079 C1192 ) C1079_=_C1198( C1079 C1198 ) C1079_=_C1199( C1079 C1199 ) \nC1079_=_C1200( C1079 C1200 ) C1079_=_C1201( C1079 C1201 ) C1079_=_C1202( C1079 C1202 ) C1079_=_C1203( C1079 C1203 ) C1079_=_C1204( C1079 C1204 ) C1079_=_C1205( C1079 C1205 ) \nC1079_=_C1206( C1079 C1206 ) C1079_=_C1207( C1079 C1207 ) C1079_=_C1208( C1079 C1208 ) C1089_=_C1102( C1089 C1102 ) C1089_=_C1120( C1089 C1120 ) C1089_=_C1137( C1089 C1137 ) \nC1089_=_C1151( C1089 C1151 ) C1089_=_C1160( C1089 C1160 ) C1089_=_C1174( C1089 C1174 ) C1089_=_C1186( C1089 C1186 ) C1089_=_C1192( C1089 C1192 ) C1089_=_C1198( C1089 C1198 ) \nC1089_=_C1199( C1089 C1199 ) C1089_=_C1200( C1089 C1200</w:t>
      </w:r>
    </w:p>
    <w:p>
      <w:pPr>
        <w:pStyle w:val="PreformattedText"/>
        <w:bidi w:val="0"/>
        <w:spacing w:before="0" w:after="0"/>
        <w:jc w:val="left"/>
        <w:rPr/>
      </w:pPr>
      <w:r>
        <w:rPr/>
        <w:t xml:space="preserve"> </w:t>
      </w:r>
      <w:r>
        <w:rPr/>
        <w:t>) C1089_=_C1201( C1089 C1201 ) C1089_=_C1202( C1089 C1202 ) C1089_=_C1203( C1089 C1203 ) C1089_=_C1204( C1089 C1204 ) \nC1089_=_C1205( C1089 C1205 ) C1089_=_C1206( C1089 C1206 ) C1089_=_C1207( C1089 C1207 ) C1089_=_C1208( C1089 C1208 ) C1100_=_C1102( C1100 C1102 ) C1100_=_C1118( C1100 C1118 ) \nC1100_=_C1135( C1100 C1135 ) C1100_=_C1158( C1100 C1158 ) C1100_=_C1172( C1100 C1172 ) C1100_=_C1186( C1100 C1186 ) C1100_=_C1187( C1100 C1187 ) C1100_=_C1188( C1100 C1188 ) \nC1100_=_C1189( C1100 C1189 ) C1100_=_C1190( C1100 C1190 ) C1100_=_C1191( C1100 C1191 ) C1102_=_C1120( C1102 C1120 ) C1102_=_C1137( C1102 C1137 ) C1102_=_C1151( C1102 C1151 ) \nC1102_=_C1160( C1102 C1160 ) C1102_=_C1174( C1102 C1174 ) C1102_=_C1186( C1102 C1186 ) C1102_=_C1192( C1102 C1192 ) C1102_=_C1198( C1102 C1198 ) C1102_=_C1199( C1102 C1199 ) \nC1102_=_C1200( C1102 C1200 ) C1102_=_C1201( C1102 C1201 ) C1102_=_C1202( C1102 C1202 ) C1102_=_C1203( C1102 C1203 ) C1102_=_C1204( C1102 C1204 ) C1102_=_C1205( C1102 C1205 ) \nC1102_=_C1206( C1102 C1206 ) C1102_=_C1207( C1102 C1207 ) C1102_=_C1208( C1102 C1208 ) C1118_=_C1120( C1118 C1120 ) C1118_=_C1135( C1118 C1135 ) C1118_=_C1158( C1118 C1158 ) \nC1118_=_C1172( C1118 C1172 ) C1118_=_C1186( C1118 C1186 ) C1118_=_C1187( C1118 C1187 ) C1118_=_C1188( C1118 C1188 ) C1118_=_C1189( C1118 C1189 ) C1118_=_C1190( C1118 C1190 ) \nC1118_=_C1191( C1118 C1191 ) C1120_=_C1137( C1120 C1137 ) C1120_=_C1151( C1120 C1151 ) C1120_=_C1160( C1120 C1160 ) C1120_=_C1174( C1120 C1174 ) C1120_=_C1186( C1120 C1186 ) \nC1120_=_C1192( C1120 C1192 ) C1120_=_C1198( C1120 C1198 ) C1120_=_C1199( C1120 C1199 ) C1120_=_C1200( C1120 C1200 ) C1120_=_C1201( C1120 C1201 ) C1120_=_C1202( C1120 C1202 ) \nC1120_=_C1203( C1120 C1203 ) C1120_=_C1204( C1120 C1204 ) C1120_=_C1205( C1120 C1205 ) C1120_=_C1206( C1120 C1206 ) C1120_=_C1207( C1120 C1207 ) C1120_=_C1208( C1120 C1208 ) \nC1135_=_C1137( C1135 C1137 ) C1135_=_C1158( C1135 C1158 ) C1135_=_C1172( C1135 C1172 ) C1135_=_C1186( C1135 C1186 ) C1135_=_C1187( C1135 C1187 ) C1135_=_C1188( C1135 C1188 ) \nC1135_=_C1189( C1135 C1189 ) C1135_=_C1190( C1135 C1190 ) C1135_=_C1191( C1135 C1191 ) C1137_=_C1151( C1137 C1151 ) C1137_=_C1160( C1137 C1160 ) C1137_=_C1174( C1137 C1174 ) \nC1137_=_C1186( C1137 C1186 ) C1137_=_C1192( C1137 C1192 ) C1137_=_C1198( C1137 C1198 ) C1137_=_C1199( C1137 C1199 ) C1137_=_C1200( C1137 C1200 ) C1137_=_C1201( C1137 C1201 ) \nC1137_=_C1202( C1137 C1202 ) C1137_=_C1203( C1137 C1203 ) C1137_=_C1204( C1137 C1204 ) C1137_=_C1205( C1137 C1205 ) C1137_=_C1206( C1137 C1206 ) C1137_=_C1207( C1137 C1207 ) \nC1137_=_C1208( C1137 C1208 ) C1151_=_C1160( C1151 C1160 ) C1151_=_C1174( C1151 C1174 ) C1151_=_C1186( C1151 C1186 ) C1151_=_C1192( C1151 C1192 ) C1151_=_C1198( C1151 C1198 ) \nC1151_=_C1199( C1151 C1199 ) C1151_=_C1200( C1151 C1200 ) C1151_=_C1201( C1151 C1201 ) C1151_=_C1202( C1151 C1202 ) C1151_=_C1203( C1151 C1203 ) C1151_=_C1204( C1151 C1204 ) \nC1151_=_C1205( C1151 C1205 ) C1151_=_C1206( C1151 C1206 ) C1151_=_C1207( C1151 C1207 ) C1151_=_C1208( C1151 C1208 ) C1158_=_C1160( C1158 C1160 ) C1158_=_C1172( C1158 C1172 ) \nC1158_=_C1186( C1158 C1186 ) C1158_=_C1187( C1158 C1187 ) C1158_=_C1188( C1158 C1188 ) C1158_=_C1189( C1158 C1189 ) C1158_=_C1190( C1158 C1190 ) C1158_=_C1191( C1158 C1191 ) \nC1160_=_C1174( C1160 C1174 ) C1160_=_C1186( C1160 C1186 ) C1160_=_C1192( C1160 C1192 ) C1160_=_C1198( C1160 C1198 ) C1160_=_C1199( C1160 C1199 ) C1160_=_C1200( C1160 C1200 ) \nC1160_=_C1201( C1160 C1201 ) C1160_=_C1202( C1160 C1202 ) C1160_=_C1203( C1160 C1203 ) C1160_=_C1204( C1160 C1204 ) C1160_=_C1205( C1160 C1205 ) C1160_=_C1206( C1160 C1206 ) \nC1160_=_C1207( C1160 C1207 ) C1160_=_C1208( C1160 C1208 ) C1172_=_C1174( C1172 C1174 ) C1172_=_C1186( C1172 C1186 ) C1172_=_C1187( C1172 C1187 ) C1172_=_C1188( C1172 C1188 ) \nC1172_=_C1189( C1172 C1189 ) C1172_=_C1190( C1172 C1190 ) C1172_=_C1191( C1172 C1191 ) C1174_=_C1186( C1174 C1186 ) C1174_=_C1192( C1174 C1192 ) C1174_=_C1198( C1174 C1198 ) \nC1174_=_C1199( C1174 C1199 ) C1174_=_C1200( C1174 C1200 ) C1174_=_C1201( C1174 C1201 ) C1174_=_C1202( C1174 C1202 ) C1174_=_C1203( C1174 C1203 ) C1174_=_C1204( C1174 C1204 ) \nC1174_=_C1205( C1174 C1205 ) C1174_=_C1206( C1174 C1206 ) C1174_=_C1207( C1174 C1207 ) C1174_=_C1208( C1174 C1208 ) C1186_=_C1187( C1186 C1187 ) C1186_=_C1188( C1186 C1188 ) \nC1186_=_C1189( C1186 C1189 ) C1186_=_C1190( C1186 C1190 ) C1186_=_C1191( C1186 C1191 ) C1186_=_C1192( C1186 C1192 ) C1186_=_C1198( C1186 C1198 ) C1186_=_C1199( C1186 C1199 ) \nC1186_=_C1200( C1186 C1200 ) C1186_=_C1201( C1186 C1201 ) C1186_=_C1202( C1186 C1202 ) C1186_=_C1203( C1186 C1203 ) C1186_=_C1204( C1186 C1204 ) C1186_=_C1205( C1186 C1205 ) \nC1186_=_C1206( C1186 C1206 ) C1186_=_C1207( C1186 C1207 ) C1186_=_C1208( C1186 C1208 ) C1187_=_C1188( C1187 C1188 ) C1187_=_C1189( C1187 C1189 ) C1187_=_C1190( C1187 C1190 ) \nC1187_=_C1191( C1187 C1191 ) C1187_=_C1199( C1187 C1199 ) C1188_=_C1189( C1188 C1189 ) C1188_=_C1190( C1188 C1190 ) C1188_=_C1191( C1188 C1191 ) C1189_=_C1190( C1189 C1190 ) \nC1189_=_C1191( C1189 C1191 ) C1190_=_C1191( C1190 C1191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8_=_C1199( C1198 C1199 ) C1198_=_C1200( C1198 C1200 ) C1198_=_C1201( C1198 C1201 ) C1198_=_C1202( C1198 C1202 ) C1198_=_C1203( C1198 C1203 ) \nC1198_=_C1204( C1198 C1204 ) C1198_=_C1205( C1198 C1205 ) C1198_=_C1206( C1198 C1206 ) C1198_=_C1207( C1198 C1207 ) C1198_=_C1208( C1198 C1208 ) C1199_=_C1200( C1199 C1200 ) \nC1199_=_C1201( C1199 C1201 ) C1199_=_C1202( C1199 C1202 ) C1199_=_C1203( C1199 C1203 ) C1199_=_C1204( C1199 C1204 ) C1199_=_C1205( C1199 C1205 ) C1199_=_C1206( C1199 C1206 ) \nC1199_=_C1207( C1199 C1207 ) C1199_=_C1208( C1199 C1208 ) C1200_=_C1201( C1200 C1201 ) C1200_=_C1202( C1200 C1202 ) C1200_=_C1203( C1200 C1203 ) C1200_=_C1204( C1200 C1204 ) \nC1200_=_C1205( C1200 C1205 ) C1200_=_C1206( C1200 C1206 ) C1200_=_C1207( C1200 C1207 ) C1200_=_C1208( C1200 C1208 ) C1201_=_C1202( C1201 C1202 ) C1201_=_C1203( C1201 C1203 ) \nC1201_=_C1204( C1201 C1204 ) C1201_=_C1205( C1201 C1205 ) C1201_=_C1206( C1201 C1206 ) C1201_=_C1207( C1201 C1207 ) C1201_=_C1208( C1201 C1208 ) C1202_=_C1203( C1202 C1203 ) \nC1202_=_C1204( C1202 C1204 ) C1202_=_C1205( C1202 C1205 ) C1202_=_C1206( C1202 C1206 ) C1202_=_C1207( C1202 C1207 ) C1202_=_C1208( C1202 C1208 ) C1203_=_C1204( C1203 C1204 ) \nC1203_=_C1205( C1203 C1205 ) C1203_=_C1206( C1203 C1206 ) C1203_=_C1207( C1203 C1207 ) C1203_=_C1208( C1203 C1208 ) C1204_=_C1205( C1204 C1205 ) C1204_=_C1206( C1204 C1206 ) \nC1204_=_C1207( C1204 C1207 ) C1204_=_C1208( C1204 C1208 ) C1205_=_C1206( C1205 C1206 ) C1205_=_C1207( C1205 C1207 ) C1205_=_C1208( C1205 C1208 ) C1206_=_C1207( C1206 C1207 ) \nC1206_=_C1208( C1206 C1208 ) C1207_=_C1208( C1207 C1208 ) "];300-&gt;339[label="40: C205 C397 C420 C637 C821 \nC840 C1003 C1027 C1053 C1066 C1079 \nC1089 C1100 C1102 C1118 C1120 C1135 \nC1137 C1151 C1158 C1160 C1172 C1174 \nC1187 C1188 C1189 C1190 C1191 C1192 \nC1198 C1199 C1200 C1201 C1202 C1203 \nC1204 C1205 C1206 C1207 C1208 \n435: C205_=_C420 ,C205_=_C637 ,C205_=_C840 ,C205_=_C1027 ,C205_=_C1053 ,\nC205_=_C1066 ,C205_=_C1079 ,C205_=_C1089 ,C205_=_C1102 ,C205_=_C1120 ,C205_=_C1137 ,\nC205_=_C1151 ,C205_=_C1160 ,C205_=_C1174 ,C205_=_C1192 ,C205_=_C1198 ,C205_=_C1199 ,\nC205_=_C1200 ,C205_=_C1201 ,C205_=_C1202 ,C205_=_C1203 ,C205_=_C1204 ,C205_=_C1205 ,\nC205_=_C1206 ,C205_=_C1207 ,C205_=_C1208 ,C397_=_C821 ,C397_=_C1003 ,C397_=_C1100 ,\nC397_=_C1118 ,C397_=_C1135 ,C397_=_C1158 ,C397_=_C1172 ,C397_=_C1187 ,C397_=_C1188 ,\nC397_=_C1189 ,C397_=_C1190 ,C397_=_C1191 ,C420_=_C637 ,C420_=_C840 ,C420_=_C1027 ,\nC420_=_C1053 ,C420_=_C1066 ,C420_=_C1079 ,C420_=_C1089 ,C420_=_C1102 ,C420_=_C1120 ,\nC420_=_C1137 ,C420_=_C1151 ,C420_=_C1160 ,C420_=_C1174 ,C420_=_C1192 ,C420_=_C1198 ,\nC420_=_C1199 ,C420_=_C1200 ,C420_=_C1201 ,C420_=_C1202 ,C420_=_C1203 ,C420_=_C1204 ,\nC420_=_C1205 ,C420_=_C1206 ,C420_=_C1207 ,C420_=_C1208 ,C637_=_C840 ,C637_=_C1027 ,\nC637_=_C1053 ,C637_=_C1066 ,C637_=_C1079 ,C637_=_C1089 ,C637_=_C1102 ,C637_=_C1120 ,\nC637_=_C1137 ,C637_=_C1151 ,C637_=_C1160 ,C637_=_C1174 ,C637_=_C1192 ,C637_=_C1198 ,\nC637_=_C1199 ,C637_=_C1200 ,C637_=_C1201 ,C637_=_C1202 ,C637_=_C1203 ,C637_=_C1204 ,\nC637_=_C1205 ,C637_=_C1206 ,C637_=_C1207 ,C637_=_C1208 ,C821_=_C1003 ,C821_=_C1100 ,\nC821_=_C1118 ,C821_=_C1135 ,C821_=_C1158 ,C821_=_C1172 ,C821_=_C1187 ,C821_=_C1188 ,\nC821_=_C1189 ,C821_=_C1190 ,C821_=_C1191 ,C840_=_C1027 ,C840_=_C1053 ,C840_=_C1066 ,\nC840_=_C1079 ,C840_=_C1089 ,C840_=_C1102 ,C840_=_C1120 ,C840_=_C1137 ,C840_=_C1151 ,\nC840_=_C1160 ,C840_=_C1174 ,C840_=_C1192 ,C840_=_C1198 ,C840_=_C1199 ,C840_=_C1200 ,\nC840_=_C1201 ,C840_=_C1202 ,C840_=_C1203 ,C840_=_C1204 ,C840_=_C1205 ,C840_=_C1206 ,\nC840_=_C1207 ,C840_=_C1208 ,C1003_=_C1100 ,C1003_=_C1118 ,C1003_=_C1135 ,C1003_=_C1158 ,\nC1003_=_C1172 ,C1003_=_C1187 ,C1003_=_C1188 ,C1003_=_C1189 ,C1003_=_C1190 ,C1003_=_C1191 ,\nC1027_=_C1053 ,C1027_=_C1066 ,C1027_=_C1079 ,C1027_=_C1089 ,C1027_=_C1102 ,C1027_=_C1120 ,\nC1027_=_C1137 ,C1027_=_C1151 ,C1027_=_C1160 ,C1027_=_C1174 ,C1027_=_C1192 ,C1027_=_C1198 ,\nC1027_=_C1199 ,C1027_=_C1200 ,C1027_=_C1201 ,C1027_=_C1202 ,C1027_=_C1203 ,C1027_=_C1204 ,\nC1027_=_C1205 ,C1027_=_C1206 ,C1027_=_C1207 ,C1027_=_C1208 ,C1053_=_C1066 ,C1053_=_C1079 ,\nC1053_=_C1089 ,C1053_=_C1102 ,C1053_=_C1120 ,C1053_=_C1137 ,C1053_=_C1151 ,C1053_=_C1160 ,\nC1053_=_C1174 ,C1053_=_C1192 ,C1053_=_C1198 ,C1053_=_C1199 ,C1053_=_C1200 ,C1053_=_C1201 ,\nC1053_=_C1202 ,C1053_=_C1203 ,C1053_=_C1204 ,C1053_=_C1205 ,C1053_=_C1206 ,C1053_=_C1207 ,\nC1053_=_C1208 ,C1066_=_C1079 ,C1066_=_C1089 ,C1066_=_C1102</w:t>
      </w:r>
    </w:p>
    <w:p>
      <w:pPr>
        <w:pStyle w:val="PreformattedText"/>
        <w:bidi w:val="0"/>
        <w:spacing w:before="0" w:after="0"/>
        <w:jc w:val="left"/>
        <w:rPr/>
      </w:pPr>
      <w:r>
        <w:rPr/>
        <w:t xml:space="preserve"> </w:t>
      </w:r>
      <w:r>
        <w:rPr/>
        <w:t>,C1066_=_C1120 ,C1066_=_C1137 ,\nC1066_=_C1151 ,C1066_=_C1160 ,C1066_=_C1174 ,C1066_=_C1192 ,C1066_=_C1198 ,C1066_=_C1199 ,\nC1066_=_C1200 ,C1066_=_C1201 ,C1066_=_C1202 ,C1066_=_C1203 ,C1066_=_C1204 ,C1066_=_C1205 ,\nC1066_=_C1206 ,C1066_=_C1207 ,C1066_=_C1208 ,C1079_=_C1089 ,C1079_=_C1102 ,C1079_=_C1120 ,\nC1079_=_C1137 ,C1079_=_C1151 ,C1079_=_C1160 ,C1079_=_C1174 ,C1079_=_C1192 ,C1079_=_C1198 ,\nC1079_=_C1199 ,C1079_=_C1200 ,C1079_=_C1201 ,C1079_=_C1202 ,C1079_=_C1203 ,C1079_=_C1204 ,\nC1079_=_C1205 ,C1079_=_C1206 ,C1079_=_C1207 ,C1079_=_C1208 ,C1089_=_C1102 ,C1089_=_C1120 ,\nC1089_=_C1137 ,C1089_=_C1151 ,C1089_=_C1160 ,C1089_=_C1174 ,C1089_=_C1192 ,C1089_=_C1198 ,\nC1089_=_C1199 ,C1089_=_C1200 ,C1089_=_C1201 ,C1089_=_C1202 ,C1089_=_C1203 ,C1089_=_C1204 ,\nC1089_=_C1205 ,C1089_=_C1206 ,C1089_=_C1207 ,C1089_=_C1208 ,C1100_=_C1102 ,C1100_=_C1118 ,\nC1100_=_C1135 ,C1100_=_C1158 ,C1100_=_C1172 ,C1100_=_C1187 ,C1100_=_C1188 ,C1100_=_C1189 ,\nC1100_=_C1190 ,C1100_=_C1191 ,C1102_=_C1120 ,C1102_=_C1137 ,C1102_=_C1151 ,C1102_=_C1160 ,\nC1102_=_C1174 ,C1102_=_C1192 ,C1102_=_C1198 ,C1102_=_C1199 ,C1102_=_C1200 ,C1102_=_C1201 ,\nC1102_=_C1202 ,C1102_=_C1203 ,C1102_=_C1204 ,C1102_=_C1205 ,C1102_=_C1206 ,C1102_=_C1207 ,\nC1102_=_C1208 ,C1118_=_C1120 ,C1118_=_C1135 ,C1118_=_C1158 ,C1118_=_C1172 ,C1118_=_C1187 ,\nC1118_=_C1188 ,C1118_=_C1189 ,C1118_=_C1190 ,C1118_=_C1191 ,C1120_=_C1137 ,C1120_=_C1151 ,\nC1120_=_C1160 ,C1120_=_C1174 ,C1120_=_C1192 ,C1120_=_C1198 ,C1120_=_C1199 ,C1120_=_C1200 ,\nC1120_=_C1201 ,C1120_=_C1202 ,C1120_=_C1203 ,C1120_=_C1204 ,C1120_=_C1205 ,C1120_=_C1206 ,\nC1120_=_C1207 ,C1120_=_C1208 ,C1135_=_C1137 ,C1135_=_C1158 ,C1135_=_C1172 ,C1135_=_C1187 ,\nC1135_=_C1188 ,C1135_=_C1189 ,C1135_=_C1190 ,C1135_=_C1191 ,C1137_=_C1151 ,C1137_=_C1160 ,\nC1137_=_C1174 ,C1137_=_C1192 ,C1137_=_C1198 ,C1137_=_C1199 ,C1137_=_C1200 ,C1137_=_C1201 ,\nC1137_=_C1202 ,C1137_=_C1203 ,C1137_=_C1204 ,C1137_=_C1205 ,C1137_=_C1206 ,C1137_=_C1207 ,\nC1137_=_C1208 ,C1151_=_C1160 ,C1151_=_C1174 ,C1151_=_C1192 ,C1151_=_C1198 ,C1151_=_C1199 ,\nC1151_=_C1200 ,C1151_=_C1201 ,C1151_=_C1202 ,C1151_=_C1203 ,C1151_=_C1204 ,C1151_=_C1205 ,\nC1151_=_C1206 ,C1151_=_C1207 ,C1151_=_C1208 ,C1158_=_C1160 ,C1158_=_C1172 ,C1158_=_C1187 ,\nC1158_=_C1188 ,C1158_=_C1189 ,C1158_=_C1190 ,C1158_=_C1191 ,C1160_=_C1174 ,C1160_=_C1192 ,\nC1160_=_C1198 ,C1160_=_C1199 ,C1160_=_C1200 ,C1160_=_C1201 ,C1160_=_C1202 ,C1160_=_C1203 ,\nC1160_=_C1204 ,C1160_=_C1205 ,C1160_=_C1206 ,C1160_=_C1207 ,C1160_=_C1208 ,C1172_=_C1174 ,\nC1172_=_C1187 ,C1172_=_C1188 ,C1172_=_C1189 ,C1172_=_C1190 ,C1172_=_C1191 ,C1174_=_C1192 ,\nC1174_=_C1198 ,C1174_=_C1199 ,C1174_=_C1200 ,C1174_=_C1201 ,C1174_=_C1202 ,C1174_=_C1203 ,\nC1174_=_C1204 ,C1174_=_C1205 ,C1174_=_C1206 ,C1174_=_C1207 ,C1174_=_C1208 ,C1187_=_C1188 ,\nC1187_=_C1189 ,C1187_=_C1190 ,C1187_=_C1191 ,C1187_=_C1199 ,C1188_=_C1189 ,C1188_=_C1190 ,\nC1188_=_C1191 ,C1189_=_C1190 ,C1189_=_C1191 ,C1190_=_C1191 ,C1192_=_C1198 ,C1192_=_C1199 ,\nC1192_=_C1200 ,C1192_=_C1201 ,C1192_=_C1202 ,C1192_=_C1203 ,C1192_=_C1204 ,C1192_=_C1205 ,\nC1192_=_C1206 ,C1192_=_C1207 ,C1192_=_C1208 ,C1198_=_C1199 ,C1198_=_C1200 ,C1198_=_C1201 ,\nC1198_=_C1202 ,C1198_=_C1203 ,C1198_=_C1204 ,C1198_=_C1205 ,C1198_=_C1206 ,C1198_=_C1207 ,\nC1198_=_C1208 ,C1199_=_C1200 ,C1199_=_C1201 ,C1199_=_C1202 ,C1199_=_C1203 ,C1199_=_C1204 ,\nC1199_=_C1205 ,C1199_=_C1206 ,C1199_=_C1207 ,C1199_=_C1208 ,C1200_=_C1201 ,C1200_=_C1202 ,\nC1200_=_C1203 ,C1200_=_C1204 ,C1200_=_C1205 ,C1200_=_C1206 ,C1200_=_C1207 ,C1200_=_C1208 ,\nC1201_=_C1202 ,C1201_=_C1203 ,C1201_=_C1204 ,C1201_=_C1205 ,C1201_=_C1206 ,C1201_=_C1207 ,\nC1201_=_C1208 ,C1202_=_C1203 ,C1202_=_C1204 ,C1202_=_C1205 ,C1202_=_C1206 ,C1202_=_C1207 ,\nC1202_=_C1208 ,C1203_=_C1204 ,C1203_=_C1205 ,C1203_=_C1206 ,C1203_=_C1207 ,C1203_=_C1208 ,\nC1204_=_C1205 ,C1204_=_C1206 ,C1204_=_C1207 ,C1204_=_C1208 ,C1205_=_C1206 ,C1205_=_C1207 ,\nC1205_=_C1208 ,C1206_=_C1207 ,C1206_=_C1208 ,C1207_=_C1208 ,"];340[shape=box, label="id:340 level: 7\n41: C150 C192 C374 C588 C625 \nC802 C984 C1016 C1051 C1064 C1077 \nC1087 C1098 C1101 C1116 C1119 C1133 \nC1136 C1149 C1157 C1158 C1159 C1160 \nC1161 C1162 C1163 C1164 C1165 C1166 \nC1167 C1168 C1169 C1170 C1171 C1173 \nC1192 C1193 C1194 C1195 C1196 C1197 \n475: C150_=_C374( C150 C374 ) C150_=_C588( C150 C588 ) C150_=_C802( C150 C802 ) C150_=_C984( C150 C984 ) C150_=_C1051( C150 C1051 ) \nC150_=_C1064( C150 C1064 ) C150_=_C1077( C150 C1077 ) C150_=_C1087( C150 C1087 ) C150_=_C1098( C150 C1098 ) C150_=_C1116( C150 C1116 ) C150_=_C1133( C150 C1133 ) \nC150_=_C1149( C150 C1149 ) C150_=_C1157( C150 C1157 ) C150_=_C1158( C150 C1158 ) C150_=_C1159( C150 C1159 ) C150_=_C1160( C150 C1160 ) C150_=_C1161( C150 C1161 ) \nC150_=_C1162( C150 C1162 ) C150_=_C1163( C150 C1163 ) C150_=_C1164( C150 C1164 ) C150_=_C1165( C150 C1165 ) C150_=_C1166( C150 C1166 ) C150_=_C1167( C150 C1167 ) \nC150_=_C1168( C150 C1168 ) C150_=_C1169( C150 C1169 ) C150_=_C1170( C150 C1170 ) C150_=_C1171( C150 C1171 ) C192_=_C625( C192 C625 ) C192_=_C1016( C192 C1016 ) \nC192_=_C1101( C192 C1101 ) C192_=_C1119( C192 C1119 ) C192_=_C1136( C192 C1136 ) C192_=_C1159( C192 C1159 ) C192_=_C1173( C192 C1173 ) C192_=_C1192( C192 C1192 ) \nC192_=_C1193( C192 C1193 ) C192_=_C1194( C192 C1194 ) C192_=_C1195( C192 C1195 ) C192_=_C1196( C192 C1196 ) C192_=_C1197( C192 C1197 ) C374_=_C588( C374 C588 ) \nC374_=_C802( C374 C802 ) C374_=_C984( C374 C984 ) C374_=_C1051( C374 C1051 ) C374_=_C1064( C374 C1064 ) C374_=_C1077( C374 C1077 ) C374_=_C1087( C374 C1087 ) \nC374_=_C1098( C374 C1098 ) C374_=_C1116( C374 C1116 ) C374_=_C1133( C374 C1133 ) C374_=_C1149( C374 C1149 ) C374_=_C1157( C374 C1157 ) C374_=_C1158( C374 C1158 ) \nC374_=_C1159( C374 C1159 ) C374_=_C1160( C374 C1160 ) C374_=_C1161( C374 C1161 ) C374_=_C1162( C374 C1162 ) C374_=_C1163( C374 C1163 ) C374_=_C1164( C374 C1164 ) \nC374_=_C1165( C374 C1165 ) C374_=_C1166( C374 C1166 ) C374_=_C1167( C374 C1167 ) C374_=_C1168( C374 C1168 ) C374_=_C1169( C374 C1169 ) C374_=_C1170( C374 C1170 ) \nC374_=_C1171( C374 C1171 ) C588_=_C802( C588 C802 ) C588_=_C984( C588 C984 ) C588_=_C1051( C588 C1051 ) C588_=_C1064( C588 C1064 ) C588_=_C1077( C588 C1077 ) \nC588_=_C1087( C588 C1087 ) C588_=_C1098( C588 C1098 ) C588_=_C1116( C588 C1116 ) C588_=_C1133( C588 C1133 ) C588_=_C1149( C588 C1149 ) C588_=_C1157( C588 C1157 ) \nC588_=_C1158( C588 C1158 ) C588_=_C1159( C588 C1159 ) C588_=_C1160( C588 C1160 ) C588_=_C1161( C588 C1161 ) C588_=_C1162( C588 C1162 ) C588_=_C1163( C588 C1163 ) \nC588_=_C1164( C588 C1164 ) C588_=_C1165( C588 C1165 ) C588_=_C1166( C588 C1166 ) C588_=_C1167( C588 C1167 ) C588_=_C1168( C588 C1168 ) C588_=_C1169( C588 C1169 ) \nC588_=_C1170( C588 C1170 ) C588_=_C1171( C588 C1171 ) C625_=_C1016( C625 C1016 ) C625_=_C1101( C625 C1101 ) C625_=_C1119( C625 C1119 ) C625_=_C1136( C625 C1136 ) \nC625_=_C1159( C625 C1159 ) C625_=_C1173( C625 C1173 ) C625_=_C1192( C625 C1192 ) C625_=_C1193( C625 C1193 ) C625_=_C1194( C625 C1194 ) C625_=_C1195( C625 C1195 ) \nC625_=_C1196( C625 C1196 ) C625_=_C1197( C625 C1197 ) C802_=_C984( C802 C984 ) C802_=_C1051( C802 C1051 ) C802_=_C1064( C802 C1064 ) C802_=_C1077( C802 C1077 ) \nC802_=_C1087( C802 C1087 ) C802_=_C1098( C802 C1098 ) C802_=_C1116( C802 C1116 ) C802_=_C1133( C802 C1133 ) C802_=_C1149( C802 C1149 ) C802_=_C1157( C802 C1157 ) \nC802_=_C1158( C802 C1158 ) C802_=_C1159( C802 C1159 ) C802_=_C1160( C802 C1160 ) C802_=_C1161( C802 C1161 ) C802_=_C1162( C802 C1162 ) C802_=_C1163( C802 C1163 ) \nC802_=_C1164( C802 C1164 ) C802_=_C1165( C802 C1165 ) C802_=_C1166( C802 C1166 ) C802_=_C1167( C802 C1167 ) C802_=_C1168( C802 C1168 ) C802_=_C1169( C802 C1169 ) \nC802_=_C1170( C802 C1170 ) C802_=_C1171( C802 C1171 ) C984_=_C1051( C984 C1051 ) C984_=_C1064( C984 C1064 ) C984_=_C1077( C984 C1077 ) C984_=_C1087( C984 C1087 ) \nC984_=_C1098( C984 C1098 ) C984_=_C1116( C984 C1116 ) C984_=_C1133( C984 C1133 ) C984_=_C1149( C984 C1149 ) C984_=_C1157( C984 C1157 ) C984_=_C1158( C984 C1158 ) \nC984_=_C1159( C984 C1159 ) C984_=_C1160( C984 C1160 ) C984_=_C1161( C984 C1161 ) C984_=_C1162( C984 C1162 ) C984_=_C1163( C984 C1163 ) C984_=_C1164( C984 C1164 ) \nC984_=_C1165( C984 C1165 ) C984_=_C1166( C984 C1166 ) C984_=_C1167( C984 C1167 ) C984_=_C1168( C984 C1168 ) C984_=_C1169( C984 C1169 ) C984_=_C1170( C984 C1170 ) \nC984_=_C1171( C984 C1171 ) C1016_=_C1101( C1016 C1101 ) C1016_=_C1119( C1016 C1119 ) C1016_=_C1136( C1016 C1136 ) C1016_=_C1159( C1016 C1159 ) C1016_=_C1173( C1016 C1173 ) \nC1016_=_C1192( C1016 C1192 ) C1016_=_C1193( C1016 C1193 ) C1016_=_C1194( C1016 C1194 ) C1016_=_C1195( C1016 C1195 ) C1016_=_C1196( C1016 C1196 ) C1016_=_C1197( C1016 C1197 ) \nC1051_=_C1064( C1051 C1064 ) C1051_=_C1077( C1051 C1077 ) C1051_=_C1087( C1051 C1087 ) C1051_=_C1098( C1051 C1098 ) C1051_=_C1116( C1051 C1116 ) C1051_=_C1133( C1051 C1133 ) \nC1051_=_C1149( C1051 C1149 ) C1051_=_C1157( C1051 C1157 ) C1051_=_C1158( C1051 C1158 ) C1051_=_C1159( C1051 C1159 ) C1051_=_C1160( C1051 C1160 ) C1051_=_C1161( C1051 C1161 ) \nC1051_=_C1162( C1051 C1162 ) C1051_=_C1163( C1051 C1163 ) C1051_=_C1164( C1051 C1164 ) C1051_=_C1165( C1051 C1165 ) C1051_=_C1166( C1051 C1166 ) C1051_=_C1167( C1051 C1167 ) \nC1051_=_C1168( C1051 C1168 ) C1051_=_C1169( C1051 C1169 ) C1051_=_C1170( C1051 C1170 ) C1051_=_C1171( C1051 C1171 ) C1064_=_C1077( C1064 C1077 ) C1064_=_C1087( C1064 C1087 ) \nC1064_=_C1098( C1064 C1098 ) C1064_=_C1116( C1064 C1116 ) C1064_=_C1133( C1064 C1133 ) C1064_=_C1149( C1064 C1149 ) C1064_=_C1157( C1064 C1157 ) C1064_=_C1158( C1064 C1158 ) \nC1064_=_C1159( C1064 C1159 ) C1064_=_C1160( C1064 C1160 ) C1064_=_C1161( C1064 C1161 ) C1064_=_C1162( C1064 C1162 ) C1064_=_C1163( C1064 C1163 ) C1064_=_C1164( C1064 C1164 ) \nC1064_=_C1165( C1064 C1165 ) C1064_=_C1166( C1064 C1166 ) C1064_=_C1167( C1064 C1167 ) C1064_=_C1168( C1064 C1168 ) C1064_=_C1169( C1064 C1169 ) C1064_=_C1170( C1064 C1170 ) \nC1064_=_C1171(</w:t>
      </w:r>
    </w:p>
    <w:p>
      <w:pPr>
        <w:pStyle w:val="PreformattedText"/>
        <w:bidi w:val="0"/>
        <w:spacing w:before="0" w:after="0"/>
        <w:jc w:val="left"/>
        <w:rPr/>
      </w:pPr>
      <w:r>
        <w:rPr/>
        <w:t xml:space="preserve"> </w:t>
      </w:r>
      <w:r>
        <w:rPr/>
        <w:t>C1064 C1171 ) C1077_=_C1087( C1077 C1087 ) C1077_=_C1098( C1077 C1098 ) C1077_=_C1116( C1077 C1116 ) C1077_=_C1133( C1077 C1133 ) C1077_=_C1149( C1077 C1149 ) \nC1077_=_C1157( C1077 C1157 ) C1077_=_C1158( C1077 C1158 ) C1077_=_C1159( C1077 C1159 ) C1077_=_C1160( C1077 C1160 ) C1077_=_C1161( C1077 C1161 ) C1077_=_C1162( C1077 C1162 ) \nC1077_=_C1163( C1077 C1163 ) C1077_=_C1164( C1077 C1164 ) C1077_=_C1165( C1077 C1165 ) C1077_=_C1166( C1077 C1166 ) C1077_=_C1167( C1077 C1167 ) C1077_=_C1168( C1077 C1168 ) \nC1077_=_C1169( C1077 C1169 ) C1077_=_C1170( C1077 C1170 ) C1077_=_C1171( C1077 C1171 ) C1087_=_C1098( C1087 C1098 ) C1087_=_C1116( C1087 C1116 ) C1087_=_C1133( C1087 C1133 ) \nC1087_=_C1149( C1087 C1149 ) C1087_=_C1157( C1087 C1157 ) C1087_=_C1158( C1087 C1158 ) C1087_=_C1159( C1087 C1159 ) C1087_=_C1160( C1087 C1160 ) C1087_=_C1161( C1087 C1161 ) \nC1087_=_C1162( C1087 C1162 ) C1087_=_C1163( C1087 C1163 ) C1087_=_C1164( C1087 C1164 ) C1087_=_C1165( C1087 C1165 ) C1087_=_C1166( C1087 C1166 ) C1087_=_C1167( C1087 C1167 ) \nC1087_=_C1168( C1087 C1168 ) C1087_=_C1169( C1087 C1169 ) C1087_=_C1170( C1087 C1170 ) C1087_=_C1171( C1087 C1171 ) C1098_=_C1101( C1098 C1101 ) C1098_=_C1116( C1098 C1116 ) \nC1098_=_C1133( C1098 C1133 ) C1098_=_C1149( C1098 C1149 ) C1098_=_C1157( C1098 C1157 ) C1098_=_C1158( C1098 C1158 ) C1098_=_C1159( C1098 C1159 ) C1098_=_C1160( C1098 C1160 ) \nC1098_=_C1161( C1098 C1161 ) C1098_=_C1162( C1098 C1162 ) C1098_=_C1163( C1098 C1163 ) C1098_=_C1164( C1098 C1164 ) C1098_=_C1165( C1098 C1165 ) C1098_=_C1166( C1098 C1166 ) \nC1098_=_C1167( C1098 C1167 ) C1098_=_C1168( C1098 C1168 ) C1098_=_C1169( C1098 C1169 ) C1098_=_C1170( C1098 C1170 ) C1098_=_C1171( C1098 C1171 ) C1101_=_C1119( C1101 C1119 ) \nC1101_=_C1136( C1101 C1136 ) C1101_=_C1159( C1101 C1159 ) C1101_=_C1173( C1101 C1173 ) C1101_=_C1192( C1101 C1192 ) C1101_=_C1193( C1101 C1193 ) C1101_=_C1194( C1101 C1194 ) \nC1101_=_C1195( C1101 C1195 ) C1101_=_C1196( C1101 C1196 ) C1101_=_C1197( C1101 C1197 ) C1116_=_C1119( C1116 C1119 ) C1116_=_C1133( C1116 C1133 ) C1116_=_C1149( C1116 C1149 ) \nC1116_=_C1157( C1116 C1157 ) C1116_=_C1158( C1116 C1158 ) C1116_=_C1159( C1116 C1159 ) C1116_=_C1160( C1116 C1160 ) C1116_=_C1161( C1116 C1161 ) C1116_=_C1162( C1116 C1162 ) \nC1116_=_C1163( C1116 C1163 ) C1116_=_C1164( C1116 C1164 ) C1116_=_C1165( C1116 C1165 ) C1116_=_C1166( C1116 C1166 ) C1116_=_C1167( C1116 C1167 ) C1116_=_C1168( C1116 C1168 ) \nC1116_=_C1169( C1116 C1169 ) C1116_=_C1170( C1116 C1170 ) C1116_=_C1171( C1116 C1171 ) C1119_=_C1136( C1119 C1136 ) C1119_=_C1159( C1119 C1159 ) C1119_=_C1173( C1119 C1173 ) \nC1119_=_C1192( C1119 C1192 ) C1119_=_C1193( C1119 C1193 ) C1119_=_C1194( C1119 C1194 ) C1119_=_C1195( C1119 C1195 ) C1119_=_C1196( C1119 C1196 ) C1119_=_C1197( C1119 C1197 ) \nC1133_=_C1136( C1133 C1136 ) C1133_=_C1149( C1133 C1149 ) C1133_=_C1157( C1133 C1157 ) C1133_=_C1158( C1133 C1158 ) C1133_=_C1159( C1133 C1159 ) C1133_=_C1160( C1133 C1160 ) \nC1133_=_C1161( C1133 C1161 ) C1133_=_C1162( C1133 C1162 ) C1133_=_C1163( C1133 C1163 ) C1133_=_C1164( C1133 C1164 ) C1133_=_C1165( C1133 C1165 ) C1133_=_C1166( C1133 C1166 ) \nC1133_=_C1167( C1133 C1167 ) C1133_=_C1168( C1133 C1168 ) C1133_=_C1169( C1133 C1169 ) C1133_=_C1170( C1133 C1170 ) C1133_=_C1171( C1133 C1171 ) C1136_=_C1159( C1136 C1159 ) \nC1136_=_C1173( C1136 C1173 ) C1136_=_C1192( C1136 C1192 ) C1136_=_C1193( C1136 C1193 ) C1136_=_C1194( C1136 C1194 ) C1136_=_C1195( C1136 C1195 ) C1136_=_C1196( C1136 C1196 ) \nC1136_=_C1197( C1136 C1197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0( C1149 C1170 ) C1149_=_C1171( C1149 C1171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3( C1157 C117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3( C1159 C1173 ) C1159_=_C1192( C1159 C1192 ) C1159_=_C1193( C1159 C1193 ) C1159_=_C1194( C1159 C1194 ) \nC1159_=_C1195( C1159 C1195 ) C1159_=_C1196( C1159 C1196 ) C1159_=_C1197( C1159 C1197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92( C1160 C1192 ) C1161_=_C1162( C1161 C1162 ) C1161_=_C1163( C1161 C1163 ) C1161_=_C1164( C1161 C1164 ) \nC1161_=_C1165( C1161 C1165 ) C1161_=_C1166( C1161 C1166 ) C1161_=_C1167( C1161 C1167 ) C1161_=_C1168( C1161 C1168 ) C1161_=_C1169( C1161 C1169 ) C1161_=_C1170( C1161 C1170 ) \nC1161_=_C1171( C1161 C1171 ) C1162_=_C1163( C1162 C1163 ) C1162_=_C1164( C1162 C1164 ) C1162_=_C1165( C1162 C1165 ) C1162_=_C1166( C1162 C1166 ) C1162_=_C1167( C1162 C1167 ) \nC1162_=_C1168( C1162 C1168 ) C1162_=_C1169( C1162 C1169 ) C1162_=_C1170( C1162 C1170 ) C1162_=_C1171( C1162 C1171 ) C1162_=_C1193( C1162 C1193 ) C1163_=_C1164( C1163 C1164 ) \nC1163_=_C1165( C1163 C1165 ) C1163_=_C1166( C1163 C1166 ) C1163_=_C1167( C1163 C1167 ) C1163_=_C1168( C1163 C1168 ) C1163_=_C1169( C1163 C1169 ) C1163_=_C1170( C1163 C1170 ) \nC1163_=_C1171( C1163 C1171 ) C1164_=_C1165( C1164 C1165 ) C1164_=_C1166( 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171( C1165 C1171 ) C1166_=_C1167( C1166 C1167 ) C1166_=_C1168( C1166 C1168 ) C1166_=_C1169( C1166 C1169 ) C1166_=_C1170( C1166 C1170 ) \nC1166_=_C1171( C1166 C1171 ) C1167_=_C1168( C1167 C1168 ) C1167_=_C1169( C1167 C1169 ) C1167_=_C1170( C1167 C1170 ) C1167_=_C1171( C1167 C1171 ) C1168_=_C1169( C1168 C1169 ) \nC1168_=_C1170( C1168 C1170 ) C1168_=_C1171( C1168 C1171 ) C1169_=_C1170( C1169 C1170 ) C1169_=_C1171( C1169 C1171 ) C1170_=_C1171( C1170 C1171 ) C1173_=_C1192( C1173 C1192 ) \nC1173_=_C1193( C1173 C1193 ) C1173_=_C1194( C1173 C1194 ) C1173_=_C1195( C1173 C1195 ) C1173_=_C1196( C1173 C1196 ) C1173_=_C1197( C1173 C1197 ) C1192_=_C1193( C1192 C1193 ) \nC1192_=_C1194( C1192 C1194 ) C1192_=_C1195( C1192 C1195 ) C1192_=_C1196( C1192 C1196 ) C1192_=_C1197( C1192 C1197 ) C1193_=_C1194( C1193 C1194 ) C1193_=_C1195( C1193 C1195 ) \nC1193_=_C1196( C1193 C1196 ) C1193_=_C1197( C1193 C1197 ) C1194_=_C1195( C1194 C1195 ) C1194_=_C1196( C1194 C1196 ) C1194_=_C1197( C1194 C1197 ) C1195_=_C1196( C1195 C1196 ) \nC1195_=_C1197( C1195 C1197 ) C1196_=_C1197( C1196 C1197 ) "];301-&gt;340[label="40: C150 C192 C374 C588 C625 \nC802 C984 C1016 C1051 C1064 C1077 \nC1087 C1098 C1101 C1116 C1119 C1133 \nC1136 C1149 C1157 C1158 C1160 C1161 \nC1162 C1163 C1164 C1165 C1166 C1167 \nC1168 C1169 C1170 C1171 C1173 C1192 \nC1193 C1194 C1195 C1196 C1197 \n435: C150_=_C374 ,C150_=_C588 ,C150_=_C802 ,C150_=_C984 ,C150_=_C1051 ,\nC150_=_C1064 ,C150_=_C1077 ,C150_=_C1087 ,C150_=_C1098 ,C150_=_C1116 ,C150_=_C1133 ,\nC150_=_C1149 ,C150_=_C1157 ,C150_=_C1158 ,C150_=_C1160 ,C150_=_C1161 ,C150_=_C1162 ,\nC150_=_C1163 ,C150_=_C1164 ,C150_=_C1165 ,C150_=_C1166 ,C150_=_C1167 ,C150_=_C1168 ,\nC150_=_C1169 ,C150_=_C1170 ,C150_=_C1171 ,C192_=_C625 ,C192_=_C1016 ,C192_=_C1101 ,\nC192_=_C1119 ,C192_=_C1136 ,C192_=_C1173 ,C192_=_C1192 ,C192_=_C1193 ,C192_=_C1194 ,\nC192_=_C1195 ,C192_=_C1196 ,C192_=_C1197 ,C374_=_C588 ,C374_=_C802 ,C374_=_C984 ,\nC374_=_C1051 ,C374_=_C1064 ,C374_=_C1077 ,C374_=_C1087 ,C374_=_C1098 ,C374_=_C1116 ,\nC374_=_C1133 ,C374_=_C1149 ,C374_=_C1157 ,C374_=_C1158 ,C374_=_C1160 ,C374_=_C1161 ,\nC374_=_C1162 ,C374_=_C1163 ,C374_=_C1164 ,C374_=_C1165 ,C374_=_C1166 ,C374_=_C1167 ,\nC374_=_C1168 ,C374_=_C1169 ,C374_=_C1170 ,C374_=_C1171 ,C588_=_C802 ,C588_=_C984 ,\nC588_=_C1051 ,C588_=_C1064 ,C588_=_C1077 ,C588_=_C1087 ,C588_=_C1098 ,C588_=_C1116 ,\nC588_=_C1133 ,C588_=_C1149 ,C588_=_C1157 ,C588_=_C1158 ,C588_=_C1160 ,C588_=_C1161 ,\nC588_=_C1162 ,C588_=_C1163 ,C588_=_C1164 ,C588_=_C1165 ,C588_=_C1166 ,C588_=_C1167 ,\nC588_=_C1168 ,C588_=_C1169 ,C588_=_C1170 ,C588_=_C1171 ,C625_=_C1016 ,C625_=_C1101 ,\nC625_=_C1119 ,C625_=_C1136 ,C625_=_C1173 ,C625_=_C1192 ,C625_=_C1193 ,C625_=_C1194 ,\nC625_=_C1195 ,C625_=_C1196 ,C625_=_C1197 ,C802_=_C984 ,C802_=_C1051 ,C802_=_C1064 ,\nC802_=_C1077 ,C802_=_C1087 ,C802_=_C1098 ,C802_=_C1116 ,C802_=_C1133 ,C802_=_C1149 ,\nC802_=_C1157 ,C802_=_C1158 ,C802_=_C1160 ,C802_=_C1161 ,C802_=_C1162 ,C802_=_C1163 ,\nC802_=_C1164 ,C802_=_C1165 ,C802_=_C1166 ,C802_=_C1167</w:t>
      </w:r>
    </w:p>
    <w:p>
      <w:pPr>
        <w:pStyle w:val="PreformattedText"/>
        <w:bidi w:val="0"/>
        <w:spacing w:before="0" w:after="0"/>
        <w:jc w:val="left"/>
        <w:rPr/>
      </w:pPr>
      <w:r>
        <w:rPr/>
        <w:t xml:space="preserve"> </w:t>
      </w:r>
      <w:r>
        <w:rPr/>
        <w:t>,C802_=_C1168 ,C802_=_C1169 ,\nC802_=_C1170 ,C802_=_C1171 ,C984_=_C1051 ,C984_=_C1064 ,C984_=_C1077 ,C984_=_C1087 ,\nC984_=_C1098 ,C984_=_C1116 ,C984_=_C1133 ,C984_=_C1149 ,C984_=_C1157 ,C984_=_C1158 ,\nC984_=_C1160 ,C984_=_C1161 ,C984_=_C1162 ,C984_=_C1163 ,C984_=_C1164 ,C984_=_C1165 ,\nC984_=_C1166 ,C984_=_C1167 ,C984_=_C1168 ,C984_=_C1169 ,C984_=_C1170 ,C984_=_C1171 ,\nC1016_=_C1101 ,C1016_=_C1119 ,C1016_=_C1136 ,C1016_=_C1173 ,C1016_=_C1192 ,C1016_=_C1193 ,\nC1016_=_C1194 ,C1016_=_C1195 ,C1016_=_C1196 ,C1016_=_C1197 ,C1051_=_C1064 ,C1051_=_C1077 ,\nC1051_=_C1087 ,C1051_=_C1098 ,C1051_=_C1116 ,C1051_=_C1133 ,C1051_=_C1149 ,C1051_=_C1157 ,\nC1051_=_C1158 ,C1051_=_C1160 ,C1051_=_C1161 ,C1051_=_C1162 ,C1051_=_C1163 ,C1051_=_C1164 ,\nC1051_=_C1165 ,C1051_=_C1166 ,C1051_=_C1167 ,C1051_=_C1168 ,C1051_=_C1169 ,C1051_=_C1170 ,\nC1051_=_C1171 ,C1064_=_C1077 ,C1064_=_C1087 ,C1064_=_C1098 ,C1064_=_C1116 ,C1064_=_C1133 ,\nC1064_=_C1149 ,C1064_=_C1157 ,C1064_=_C1158 ,C1064_=_C1160 ,C1064_=_C1161 ,C1064_=_C1162 ,\nC1064_=_C1163 ,C1064_=_C1164 ,C1064_=_C1165 ,C1064_=_C1166 ,C1064_=_C1167 ,C1064_=_C1168 ,\nC1064_=_C1169 ,C1064_=_C1170 ,C1064_=_C1171 ,C1077_=_C1087 ,C1077_=_C1098 ,C1077_=_C1116 ,\nC1077_=_C1133 ,C1077_=_C1149 ,C1077_=_C1157 ,C1077_=_C1158 ,C1077_=_C1160 ,C1077_=_C1161 ,\nC1077_=_C1162 ,C1077_=_C1163 ,C1077_=_C1164 ,C1077_=_C1165 ,C1077_=_C1166 ,C1077_=_C1167 ,\nC1077_=_C1168 ,C1077_=_C1169 ,C1077_=_C1170 ,C1077_=_C1171 ,C1087_=_C1098 ,C1087_=_C1116 ,\nC1087_=_C1133 ,C1087_=_C1149 ,C1087_=_C1157 ,C1087_=_C1158 ,C1087_=_C1160 ,C1087_=_C1161 ,\nC1087_=_C1162 ,C1087_=_C1163 ,C1087_=_C1164 ,C1087_=_C1165 ,C1087_=_C1166 ,C1087_=_C1167 ,\nC1087_=_C1168 ,C1087_=_C1169 ,C1087_=_C1170 ,C1087_=_C1171 ,C1098_=_C1101 ,C1098_=_C1116 ,\nC1098_=_C1133 ,C1098_=_C1149 ,C1098_=_C1157 ,C1098_=_C1158 ,C1098_=_C1160 ,C1098_=_C1161 ,\nC1098_=_C1162 ,C1098_=_C1163 ,C1098_=_C1164 ,C1098_=_C1165 ,C1098_=_C1166 ,C1098_=_C1167 ,\nC1098_=_C1168 ,C1098_=_C1169 ,C1098_=_C1170 ,C1098_=_C1171 ,C1101_=_C1119 ,C1101_=_C1136 ,\nC1101_=_C1173 ,C1101_=_C1192 ,C1101_=_C1193 ,C1101_=_C1194 ,C1101_=_C1195 ,C1101_=_C1196 ,\nC1101_=_C1197 ,C1116_=_C1119 ,C1116_=_C1133 ,C1116_=_C1149 ,C1116_=_C1157 ,C1116_=_C1158 ,\nC1116_=_C1160 ,C1116_=_C1161 ,C1116_=_C1162 ,C1116_=_C1163 ,C1116_=_C1164 ,C1116_=_C1165 ,\nC1116_=_C1166 ,C1116_=_C1167 ,C1116_=_C1168 ,C1116_=_C1169 ,C1116_=_C1170 ,C1116_=_C1171 ,\nC1119_=_C1136 ,C1119_=_C1173 ,C1119_=_C1192 ,C1119_=_C1193 ,C1119_=_C1194 ,C1119_=_C1195 ,\nC1119_=_C1196 ,C1119_=_C1197 ,C1133_=_C1136 ,C1133_=_C1149 ,C1133_=_C1157 ,C1133_=_C1158 ,\nC1133_=_C1160 ,C1133_=_C1161 ,C1133_=_C1162 ,C1133_=_C1163 ,C1133_=_C1164 ,C1133_=_C1165 ,\nC1133_=_C1166 ,C1133_=_C1167 ,C1133_=_C1168 ,C1133_=_C1169 ,C1133_=_C1170 ,C1133_=_C1171 ,\nC1136_=_C1173 ,C1136_=_C1192 ,C1136_=_C1193 ,C1136_=_C1194 ,C1136_=_C1195 ,C1136_=_C1196 ,\nC1136_=_C1197 ,C1149_=_C1157 ,C1149_=_C1158 ,C1149_=_C1160 ,C1149_=_C1161 ,C1149_=_C1162 ,\nC1149_=_C1163 ,C1149_=_C1164 ,C1149_=_C1165 ,C1149_=_C1166 ,C1149_=_C1167 ,C1149_=_C1168 ,\nC1149_=_C1169 ,C1149_=_C1170 ,C1149_=_C1171 ,C1157_=_C1158 ,C1157_=_C1160 ,C1157_=_C1161 ,\nC1157_=_C1162 ,C1157_=_C1163 ,C1157_=_C1164 ,C1157_=_C1165 ,C1157_=_C1166 ,C1157_=_C1167 ,\nC1157_=_C1168 ,C1157_=_C1169 ,C1157_=_C1170 ,C1157_=_C1171 ,C1157_=_C1173 ,C1158_=_C1160 ,\nC1158_=_C1161 ,C1158_=_C1162 ,C1158_=_C1163 ,C1158_=_C1164 ,C1158_=_C1165 ,C1158_=_C1166 ,\nC1158_=_C1167 ,C1158_=_C1168 ,C1158_=_C1169 ,C1158_=_C1170 ,C1158_=_C1171 ,C1160_=_C1161 ,\nC1160_=_C1162 ,C1160_=_C1163 ,C1160_=_C1164 ,C1160_=_C1165 ,C1160_=_C1166 ,C1160_=_C1167 ,\nC1160_=_C1168 ,C1160_=_C1169 ,C1160_=_C1170 ,C1160_=_C1171 ,C1160_=_C1192 ,C1161_=_C1162 ,\nC1161_=_C1163 ,C1161_=_C1164 ,C1161_=_C1165 ,C1161_=_C1166 ,C1161_=_C1167 ,C1161_=_C1168 ,\nC1161_=_C1169 ,C1161_=_C1170 ,C1161_=_C1171 ,C1162_=_C1163 ,C1162_=_C1164 ,C1162_=_C1165 ,\nC1162_=_C1166 ,C1162_=_C1167 ,C1162_=_C1168 ,C1162_=_C1169 ,C1162_=_C1170 ,C1162_=_C1171 ,\nC1162_=_C1193 ,C1163_=_C1164 ,C1163_=_C1165 ,C1163_=_C1166 ,C1163_=_C1167 ,C1163_=_C1168 ,\nC1163_=_C1169 ,C1163_=_C1170 ,C1163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C1173_=_C1192 ,C1173_=_C1193 ,C1173_=_C1194 ,C1173_=_C1195 ,C1173_=_C1196 ,\nC1173_=_C1197 ,C1192_=_C1193 ,C1192_=_C1194 ,C1192_=_C1195 ,C1192_=_C1196 ,C1192_=_C1197 ,\nC1193_=_C1194 ,C1193_=_C1195 ,C1193_=_C1196 ,C1193_=_C1197 ,C1194_=_C1195 ,C1194_=_C1196 ,\nC1194_=_C1197 ,C1195_=_C1196 ,C1195_=_C1197 ,C1196_=_C1197 ,"];341[shape=box, label="id:341 level: 7\n41: C105 C337 C542 C764 C875 \nC946 C1048 C1049 C1050 C1051 C1052 \nC1053 C1054 C1055 C1056 C1057 C1058 \nC1059 C1060 C1062 C1075 C1085 C1095 \nC1114 C1115 C1116 C1117 C1118 C1119 \nC1120 C1121 C1122 C1123 C1124 C1125 \nC1126 C1127 C1128 C1129 C1130 C1131 \n475: C105_=_C337( C105 C337 ) C105_=_C542( C105 C542 ) C105_=_C764( C105 C764 ) C105_=_C946( C105 C946 ) C105_=_C1049( C105 C1049 ) \nC105_=_C1062( C105 C1062 ) C105_=_C1075( C105 C1075 ) C105_=_C1085( C105 C1085 ) C105_=_C1095( C105 C1095 ) C105_=_C1114( C105 C1114 ) C105_=_C1115( C105 C1115 ) \nC105_=_C1116( C105 C1116 ) C105_=_C1117( C105 C1117 ) C105_=_C1118( C105 C1118 ) C105_=_C1119( C105 C1119 ) C105_=_C1120( C105 C1120 ) C105_=_C1121( C105 C1121 ) \nC105_=_C1122( C105 C1122 ) C105_=_C1123( C105 C1123 ) C105_=_C1124( C105 C1124 ) C105_=_C1125( C105 C1125 ) C105_=_C1126( C105 C1126 ) C105_=_C1127( C105 C1127 ) \nC105_=_C1128( C105 C1128 ) C105_=_C1129( C105 C1129 ) C105_=_C1130( C105 C1130 ) C105_=_C1131( C105 C1131 ) C337_=_C542( C337 C542 ) C337_=_C764( C337 C764 ) \nC337_=_C946( C337 C946 ) C337_=_C1049( C337 C1049 ) C337_=_C1062( C337 C1062 ) C337_=_C1075( C337 C1075 ) C337_=_C1085( C337 C1085 ) C337_=_C1095( C337 C1095 ) \nC337_=_C1114( C337 C1114 ) C337_=_C1115( C337 C1115 ) C337_=_C1116( C337 C1116 ) C337_=_C1117( C337 C1117 ) C337_=_C1118( C337 C1118 ) C337_=_C1119( C337 C1119 ) \nC337_=_C1120( C337 C1120 ) C337_=_C1121( C337 C1121 ) C337_=_C1122( C337 C1122 ) C337_=_C1123( C337 C1123 ) C337_=_C1124( C337 C1124 ) C337_=_C1125( C337 C1125 ) \nC337_=_C1126( C337 C1126 ) C337_=_C1127( C337 C1127 ) C337_=_C1128( C337 C1128 ) C337_=_C1129( C337 C1129 ) C337_=_C1130( C337 C1130 ) C337_=_C1131( C337 C1131 ) \nC542_=_C764( C542 C764 ) C542_=_C946( C542 C946 ) C542_=_C1049( C542 C1049 ) C542_=_C1062( C542 C1062 ) C542_=_C1075( C542 C1075 ) C542_=_C1085( C542 C1085 ) \nC542_=_C1095( C542 C1095 ) C542_=_C1114( C542 C1114 ) C542_=_C1115( C542 C1115 ) C542_=_C1116( C542 C1116 ) C542_=_C1117( C542 C1117 ) C542_=_C1118( C542 C1118 ) \nC542_=_C1119( C542 C1119 ) C542_=_C1120( C542 C1120 ) C542_=_C1121( C542 C1121 ) C542_=_C1122( C542 C1122 ) C542_=_C1123( C542 C1123 ) C542_=_C1124( C542 C1124 ) \nC542_=_C1125( C542 C1125 ) C542_=_C1126( C542 C1126 ) C542_=_C1127( C542 C1127 ) C542_=_C1128( C542 C1128 ) C542_=_C1129( C542 C1129 ) C542_=_C1130( C542 C1130 ) \nC542_=_C1131( C542 C1131 ) C764_=_C946( C764 C946 ) C764_=_C1049( C764 C1049 ) C764_=_C1062( C764 C1062 ) C764_=_C1075( C764 C1075 ) C764_=_C1085( C764 C1085 ) \nC764_=_C1095( C764 C1095 ) C764_=_C1114( C764 C1114 ) C764_=_C1115( C764 C1115 ) C764_=_C1116( C764 C1116 ) C764_=_C1117( C764 C1117 ) C764_=_C1118( C764 C1118 ) \nC764_=_C1119( C764 C1119 ) C764_=_C1120( C764 C1120 ) C764_=_C1121( C764 C1121 ) C764_=_C1122( C764 C1122 ) C764_=_C1123( C764 C1123 ) C764_=_C1124( C764 C1124 ) \nC764_=_C1125( C764 C1125 ) C764_=_C1126( C764 C1126 ) C764_=_C1127( C764 C1127 ) C764_=_C1128( C764 C1128 ) C764_=_C1129( C764 C1129 ) C764_=_C1130( C764 C1130 ) \nC764_=_C1131( C764 C1131 ) C875_=_C1048( C875 C1048 ) C875_=_C1049( C875 C1049 ) C875_=_C1050( C875 C1050 ) C875_=_C1051( C875 C1051 ) C875_=_C1052( C875 C1052 ) \nC875_=_C1053( C875 C1053 ) C875_=_C1054( C875 C1054 ) C875_=_C1055( C875 C1055 ) C875_=_C1056( C875 C1056 ) C875_=_C1057( C875 C1057 ) C875_=_C1058( C875 C1058 ) \nC875_=_C1059( C875 C1059 ) C875_=_C1060( C875 C1060 ) C946_=_C1049( C946 C1049 ) C946_=_C1062( C946 C1062 ) C946_=_C1075( C946 C1075 ) C946_=_C1085( C946 C1085 ) \nC946_=_C1095( C946 C1095 ) C946_=_C1114( C946 C1114 ) C946_=_C1115( C946 C1115 ) C946_=_C1116( C946 C1116 ) C946_=_C1117( C946 C1117 ) C946_=_C1118( C946 C1118 ) \nC946_=_C1119( C946 C1119 ) C946_=_C1120( C946 C1120 ) C946_=_C1121( C946 C1121 ) C946_=_C1122( C946 C1122 ) C946_=_C1123( C946 C1123 ) C946_=_C1124( C946 C1124 ) \nC946_=_C1125( C946 C1125 ) C946_=_C1126( C946 C1126 ) C946_=_C1127( C946 C1127 ) C946_=_C1128( C946 C1128 ) C946_=_C1129( C946 C1129 ) C946_=_C1130( C946 C1130 ) \nC946_=_C1131( C946 C1131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95( C1048 C1095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2( C1049 C1062 ) C1049_=_C1075( C1049 C1075 ) C1049_=_C1085( C1049 C1085 ) C1049_=_C1095( C1049 C1095 ) C1049_=_C1114( C1049 C1114 ) \nC1049_=_C1115( C1049 C1115 ) C1049_=_C1116( C1049 C1116 ) C1049_=_C1117( C1049 C1117 ) C1049_=_C1118( C1049 C1118 ) C1049_=_C1119( C1049 C1119</w:t>
      </w:r>
    </w:p>
    <w:p>
      <w:pPr>
        <w:pStyle w:val="PreformattedText"/>
        <w:bidi w:val="0"/>
        <w:spacing w:before="0" w:after="0"/>
        <w:jc w:val="left"/>
        <w:rPr/>
      </w:pPr>
      <w:r>
        <w:rPr/>
        <w:t xml:space="preserve"> </w:t>
      </w:r>
      <w:r>
        <w:rPr/>
        <w:t>) C1049_=_C1120( C1049 C1120 ) \nC1049_=_C1121( C1049 C1121 ) C1049_=_C1122( C1049 C1122 ) C1049_=_C1123( C1049 C1123 ) C1049_=_C1124( C1049 C1124 ) C1049_=_C1125( C1049 C1125 ) C1049_=_C1126( C1049 C1126 ) \nC1049_=_C1127( C1049 C1127 ) C1049_=_C1128( C1049 C1128 ) C1049_=_C1129( C1049 C1129 ) C1049_=_C1130( C1049 C1130 ) C1049_=_C1131( C1049 C1131 ) C1050_=_C1051( C1050 C1051 ) \nC1050_=_C1052( C1050 C1052 ) C1050_=_C1053( C1050 C1053 ) C1050_=_C1054( C1050 C1054 ) C1050_=_C1055( C1050 C1055 ) C1050_=_C1056( C1050 C1056 ) C1050_=_C1057( C1050 C1057 ) \nC1050_=_C1058( C1050 C1058 ) C1050_=_C1059( C1050 C1059 ) C1050_=_C1060( C1050 C1060 ) C1050_=_C1114( C1050 C1114 ) C1051_=_C1052( C1051 C1052 ) C1051_=_C1053( C1051 C1053 ) \nC1051_=_C1054( C1051 C1054 ) C1051_=_C1055( C1051 C1055 ) C1051_=_C1056( C1051 C1056 ) C1051_=_C1057( C1051 C1057 ) C1051_=_C1058( C1051 C1058 ) C1051_=_C1059( C1051 C1059 ) \nC1051_=_C1060( C1051 C1060 ) C1051_=_C1116( C1051 C1116 ) C1052_=_C1053( C1052 C1053 ) C1052_=_C1054( C1052 C1054 ) C1052_=_C1055( C1052 C1055 ) C1052_=_C1056( C1052 C1056 ) \nC1052_=_C1057( C1052 C1057 ) C1052_=_C1058( C1052 C1058 ) C1052_=_C1059( C1052 C1059 ) C1052_=_C1060( C1052 C1060 ) C1052_=_C1117( C1052 C1117 ) C1053_=_C1054( C1053 C1054 ) \nC1053_=_C1055( C1053 C1055 ) C1053_=_C1056( C1053 C1056 ) C1053_=_C1057( C1053 C1057 ) C1053_=_C1058( C1053 C1058 ) C1053_=_C1059( C1053 C1059 ) C1053_=_C1060( C1053 C1060 ) \nC1053_=_C1120( C1053 C1120 ) C1054_=_C1055( C1054 C1055 ) C1054_=_C1056( C1054 C1056 ) C1054_=_C1057( C1054 C1057 ) C1054_=_C1058( C1054 C1058 ) C1054_=_C1059( C1054 C1059 ) \nC1054_=_C1060( C1054 C1060 ) C1054_=_C1122( C1054 C1122 ) C1055_=_C1056( C1055 C1056 ) C1055_=_C1057( C1055 C1057 ) C1055_=_C1058( C1055 C1058 ) C1055_=_C1059( C1055 C1059 ) \nC1055_=_C1060( C1055 C1060 ) C1056_=_C1057( C1056 C1057 ) C1056_=_C1058( C1056 C1058 ) C1056_=_C1059( C1056 C1059 ) C1056_=_C1060( C1056 C1060 ) C1057_=_C1058( C1057 C1058 ) \nC1057_=_C1059( C1057 C1059 ) C1057_=_C1060( C1057 C1060 ) C1058_=_C1059( C1058 C1059 ) C1058_=_C1060( C1058 C1060 ) C1059_=_C1060( C1059 C1060 ) C1062_=_C1075( C1062 C1075 ) \nC1062_=_C1085( C1062 C1085 ) C1062_=_C1095( C1062 C1095 ) C1062_=_C1114( C1062 C1114 ) C1062_=_C1115( C1062 C1115 ) C1062_=_C1116( C1062 C1116 ) C1062_=_C1117( C1062 C1117 ) \nC1062_=_C1118( C1062 C1118 ) C1062_=_C1119( C1062 C1119 ) C1062_=_C1120( C1062 C1120 ) C1062_=_C1121( C1062 C1121 ) C1062_=_C1122( C1062 C1122 ) C1062_=_C1123( C1062 C1123 ) \nC1062_=_C1124( C1062 C1124 ) C1062_=_C1125( C1062 C1125 ) C1062_=_C1126( C1062 C1126 ) C1062_=_C1127( C1062 C1127 ) C1062_=_C1128( C1062 C1128 ) C1062_=_C1129( C1062 C1129 ) \nC1062_=_C1130( C1062 C1130 ) C1062_=_C1131( C1062 C1131 ) C1075_=_C1085( C1075 C1085 ) C1075_=_C1095( C1075 C1095 ) C1075_=_C1114( C1075 C1114 ) C1075_=_C1115( C1075 C1115 ) \nC1075_=_C1116( C1075 C1116 ) C1075_=_C1117( C1075 C1117 ) C1075_=_C1118( C1075 C1118 ) C1075_=_C1119( C1075 C1119 ) C1075_=_C1120( C1075 C1120 ) C1075_=_C1121( C1075 C1121 ) \nC1075_=_C1122( C1075 C1122 ) C1075_=_C1123( C1075 C1123 ) C1075_=_C1124( C1075 C1124 ) C1075_=_C1125( C1075 C1125 ) C1075_=_C1126( C1075 C1126 ) C1075_=_C1127( C1075 C1127 ) \nC1075_=_C1128( C1075 C1128 ) C1075_=_C1129( C1075 C1129 ) C1075_=_C1130( C1075 C1130 ) C1075_=_C1131( C1075 C1131 ) C1085_=_C1095( C1085 C1095 ) C1085_=_C1114( C1085 C1114 ) \nC1085_=_C1115( C1085 C1115 ) C1085_=_C1116( C1085 C1116 ) C1085_=_C1117( C1085 C1117 ) C1085_=_C1118( C1085 C1118 ) C1085_=_C1119( C1085 C1119 ) C1085_=_C1120( C1085 C1120 ) \nC1085_=_C1121( C1085 C1121 ) C1085_=_C1122( C1085 C1122 ) C1085_=_C1123( C1085 C1123 ) C1085_=_C1124( C1085 C1124 ) C1085_=_C1125( C1085 C1125 ) C1085_=_C1126( C1085 C1126 ) \nC1085_=_C1127( C1085 C1127 ) C1085_=_C1128( C1085 C1128 ) C1085_=_C1129( C1085 C1129 ) C1085_=_C1130( C1085 C1130 ) C1085_=_C1131( C1085 C1131 ) C1095_=_C1114( C1095 C1114 ) \nC1095_=_C1115( C1095 C1115 ) C1095_=_C1116( C1095 C1116 ) C1095_=_C1117( C1095 C1117 ) C1095_=_C1118( C1095 C1118 ) C1095_=_C1119( C1095 C1119 ) C1095_=_C1120( C1095 C1120 ) \nC1095_=_C1121( C1095 C1121 ) C1095_=_C1122( C1095 C1122 ) C1095_=_C1123( C1095 C1123 ) C1095_=_C1124( C1095 C1124 ) C1095_=_C1125( C1095 C1125 ) C1095_=_C1126( C1095 C1126 ) \nC1095_=_C1127( C1095 C1127 ) C1095_=_C1128( C1095 C1128 ) C1095_=_C1129( C1095 C1129 ) C1095_=_C1130( C1095 C1130 ) C1095_=_C1131( C1095 C113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1_=_C1122( C1121 C1122 ) C1121_=_C1123( C1121 C1123 ) C1121_=_C1124( C1121 C1124 ) C1121_=_C1125( C1121 C1125 ) C1121_=_C1126( C1121 C1126 ) \nC1121_=_C1127( C1121 C1127 ) C1121_=_C1128( C1121 C1128 ) C1121_=_C1129( C1121 C1129 ) C1121_=_C1130( C1121 C1130 ) C1121_=_C1131( C1121 C1131 ) C1122_=_C1123( C1122 C1123 ) \nC1122_=_C1124( C1122 C1124 ) C1122_=_C1125( C1122 C1125 ) C1122_=_C1126( C1122 C1126 ) C1122_=_C1127( C1122 C1127 ) C1122_=_C1128( C1122 C1128 ) C1122_=_C1129( C1122 C1129 ) \nC1122_=_C1130( C1122 C1130 ) C1122_=_C1131( C1122 C1131 ) C1123_=_C1124( C1123 C1124 ) C1123_=_C1125( C1123 C1125 ) C1123_=_C1126( C1123 C1126 ) C1123_=_C1127( C1123 C1127 ) \nC1123_=_C1128( C1123 C1128 ) C1123_=_C1129( C1123 C1129 ) C1123_=_C1130( C1123 C1130 ) C1123_=_C1131( C1123 C1131 ) C1124_=_C1125( C1124 C1125 ) C1124_=_C1126( C1124 C1126 ) \nC1124_=_C1127( C1124 C1127 ) C1124_=_C1128( C1124 C1128 ) C1124_=_C1129( C1124 C1129 ) C1124_=_C1130( C1124 C1130 ) C1124_=_C1131( C1124 C1131 ) C1125_=_C1126( C1125 C1126 ) \nC1125_=_C1127( C1125 C1127 ) C1125_=_C1128( C1125 C1128 ) C1125_=_C1129( C1125 C1129 ) C1125_=_C1130( C1125 C1130 ) C1125_=_C1131( C1125 C1131 ) C1126_=_C1127( C1126 C1127 ) \nC1126_=_C1128( C1126 C1128 ) C1126_=_C1129( C1126 C1129 ) C1126_=_C1130( C1126 C1130 ) C1126_=_C1131( C1126 C1131 ) C1127_=_C1128( C1127 C1128 ) C1127_=_C1129( C1127 C1129 ) \nC1127_=_C1130( C1127 C1130 ) C1127_=_C1131( C1127 C1131 ) C1128_=_C1129( C1128 C1129 ) C1128_=_C1130( C1128 C1130 ) C1128_=_C1131( C1128 C1131 ) C1129_=_C1130( C1129 C1130 ) \nC1129_=_C1131( C1129 C1131 ) C1130_=_C1131( C1130 C1131 ) "];301-&gt;341[label="40: C105 C337 C542 C764 C875 \nC946 C1048 C1050 C1051 C1052 C1053 \nC1054 C1055 C1056 C1057 C1058 C1059 \nC1060 C1062 C1075 C1085 C1095 C1114 \nC1115 C1116 C1117 C1118 C1119 C1120 \nC1121 C1122 C1123 C1124 C1125 C1126 \nC1127 C1128 C1129 C1130 C1131 \n435: C105_=_C337 ,C105_=_C542 ,C105_=_C764 ,C105_=_C946 ,C105_=_C1062 ,\nC105_=_C1075 ,C105_=_C1085 ,C105_=_C1095 ,C105_=_C1114 ,C105_=_C1115 ,C105_=_C1116 ,\nC105_=_C1117 ,C105_=_C1118 ,C105_=_C1119 ,C105_=_C1120 ,C105_=_C1121 ,C105_=_C1122 ,\nC105_=_C1123 ,C105_=_C1124 ,C105_=_C1125 ,C105_=_C1126 ,C105_=_C1127 ,C105_=_C1128 ,\nC105_=_C1129 ,C105_=_C1130 ,C105_=_C1131 ,C337_=_C542 ,C337_=_C764 ,C337_=_C946 ,\nC337_=_C1062 ,C337_=_C1075 ,C337_=_C1085 ,C337_=_C1095 ,C337_=_C1114 ,C337_=_C1115 ,\nC337_=_C1116 ,C337_=_C1117 ,C337_=_C1118 ,C337_=_C1119 ,C337_=_C1120 ,C337_=_C1121 ,\nC337_=_C1122 ,C337_=_C1123 ,C337_=_C1124 ,C337_=_C1125 ,C337_=_C1126 ,C337_=_C1127 ,\nC337_=_C1128 ,C337_=_C1129 ,C337_=_C1130 ,C337_=_C1131 ,C542_=_C764</w:t>
      </w:r>
    </w:p>
    <w:p>
      <w:pPr>
        <w:pStyle w:val="PreformattedText"/>
        <w:bidi w:val="0"/>
        <w:spacing w:before="0" w:after="0"/>
        <w:jc w:val="left"/>
        <w:rPr/>
      </w:pPr>
      <w:r>
        <w:rPr/>
        <w:t xml:space="preserve"> </w:t>
      </w:r>
      <w:r>
        <w:rPr/>
        <w:t>,C542_=_C946 ,\nC542_=_C1062 ,C542_=_C1075 ,C542_=_C1085 ,C542_=_C1095 ,C542_=_C1114 ,C542_=_C1115 ,\nC542_=_C1116 ,C542_=_C1117 ,C542_=_C1118 ,C542_=_C1119 ,C542_=_C1120 ,C542_=_C1121 ,\nC542_=_C1122 ,C542_=_C1123 ,C542_=_C1124 ,C542_=_C1125 ,C542_=_C1126 ,C542_=_C1127 ,\nC542_=_C1128 ,C542_=_C1129 ,C542_=_C1130 ,C542_=_C1131 ,C764_=_C946 ,C764_=_C1062 ,\nC764_=_C1075 ,C764_=_C1085 ,C764_=_C1095 ,C764_=_C1114 ,C764_=_C1115 ,C764_=_C1116 ,\nC764_=_C1117 ,C764_=_C1118 ,C764_=_C1119 ,C764_=_C1120 ,C764_=_C1121 ,C764_=_C1122 ,\nC764_=_C1123 ,C764_=_C1124 ,C764_=_C1125 ,C764_=_C1126 ,C764_=_C1127 ,C764_=_C1128 ,\nC764_=_C1129 ,C764_=_C1130 ,C764_=_C1131 ,C875_=_C1048 ,C875_=_C1050 ,C875_=_C1051 ,\nC875_=_C1052 ,C875_=_C1053 ,C875_=_C1054 ,C875_=_C1055 ,C875_=_C1056 ,C875_=_C1057 ,\nC875_=_C1058 ,C875_=_C1059 ,C875_=_C1060 ,C946_=_C1062 ,C946_=_C1075 ,C946_=_C1085 ,\nC946_=_C1095 ,C946_=_C1114 ,C946_=_C1115 ,C946_=_C1116 ,C946_=_C1117 ,C946_=_C1118 ,\nC946_=_C1119 ,C946_=_C1120 ,C946_=_C1121 ,C946_=_C1122 ,C946_=_C1123 ,C946_=_C1124 ,\nC946_=_C1125 ,C946_=_C1126 ,C946_=_C1127 ,C946_=_C1128 ,C946_=_C1129 ,C946_=_C1130 ,\nC946_=_C1131 ,C1048_=_C1050 ,C1048_=_C1051 ,C1048_=_C1052 ,C1048_=_C1053 ,C1048_=_C1054 ,\nC1048_=_C1055 ,C1048_=_C1056 ,C1048_=_C1057 ,C1048_=_C1058 ,C1048_=_C1059 ,C1048_=_C1060 ,\nC1048_=_C1095 ,C1050_=_C1051 ,C1050_=_C1052 ,C1050_=_C1053 ,C1050_=_C1054 ,C1050_=_C1055 ,\nC1050_=_C1056 ,C1050_=_C1057 ,C1050_=_C1058 ,C1050_=_C1059 ,C1050_=_C1060 ,C1050_=_C1114 ,\nC1051_=_C1052 ,C1051_=_C1053 ,C1051_=_C1054 ,C1051_=_C1055 ,C1051_=_C1056 ,C1051_=_C1057 ,\nC1051_=_C1058 ,C1051_=_C1059 ,C1051_=_C1060 ,C1051_=_C1116 ,C1052_=_C1053 ,C1052_=_C1054 ,\nC1052_=_C1055 ,C1052_=_C1056 ,C1052_=_C1057 ,C1052_=_C1058 ,C1052_=_C1059 ,C1052_=_C1060 ,\nC1052_=_C1117 ,C1053_=_C1054 ,C1053_=_C1055 ,C1053_=_C1056 ,C1053_=_C1057 ,C1053_=_C1058 ,\nC1053_=_C1059 ,C1053_=_C1060 ,C1053_=_C1120 ,C1054_=_C1055 ,C1054_=_C1056 ,C1054_=_C1057 ,\nC1054_=_C1058 ,C1054_=_C1059 ,C1054_=_C1060 ,C1054_=_C1122 ,C1055_=_C1056 ,C1055_=_C1057 ,\nC1055_=_C1058 ,C1055_=_C1059 ,C1055_=_C1060 ,C1056_=_C1057 ,C1056_=_C1058 ,C1056_=_C1059 ,\nC1056_=_C1060 ,C1057_=_C1058 ,C1057_=_C1059 ,C1057_=_C1060 ,C1058_=_C1059 ,C1058_=_C1060 ,\nC1059_=_C1060 ,C1062_=_C1075 ,C1062_=_C1085 ,C1062_=_C1095 ,C1062_=_C1114 ,C1062_=_C1115 ,\nC1062_=_C1116 ,C1062_=_C1117 ,C1062_=_C1118 ,C1062_=_C1119 ,C1062_=_C1120 ,C1062_=_C1121 ,\nC1062_=_C1122 ,C1062_=_C1123 ,C1062_=_C1124 ,C1062_=_C1125 ,C1062_=_C1126 ,C1062_=_C1127 ,\nC1062_=_C1128 ,C1062_=_C1129 ,C1062_=_C1130 ,C1062_=_C1131 ,C1075_=_C1085 ,C1075_=_C1095 ,\nC1075_=_C1114 ,C1075_=_C1115 ,C1075_=_C1116 ,C1075_=_C1117 ,C1075_=_C1118 ,C1075_=_C1119 ,\nC1075_=_C1120 ,C1075_=_C1121 ,C1075_=_C1122 ,C1075_=_C1123 ,C1075_=_C1124 ,C1075_=_C1125 ,\nC1075_=_C1126 ,C1075_=_C1127 ,C1075_=_C1128 ,C1075_=_C1129 ,C1075_=_C1130 ,C1075_=_C1131 ,\nC1085_=_C1095 ,C1085_=_C1114 ,C1085_=_C1115 ,C1085_=_C1116 ,C1085_=_C1117 ,C1085_=_C1118 ,\nC1085_=_C1119 ,C1085_=_C1120 ,C1085_=_C1121 ,C1085_=_C1122 ,C1085_=_C1123 ,C1085_=_C1124 ,\nC1085_=_C1125 ,C1085_=_C1126 ,C1085_=_C1127 ,C1085_=_C1128 ,C1085_=_C1129 ,C1085_=_C1130 ,\nC1085_=_C1131 ,C1095_=_C1114 ,C1095_=_C1115 ,C1095_=_C1116 ,C1095_=_C1117 ,C1095_=_C1118 ,\nC1095_=_C1119 ,C1095_=_C1120 ,C1095_=_C1121 ,C1095_=_C1122 ,C1095_=_C1123 ,C1095_=_C1124 ,\nC1095_=_C1125 ,C1095_=_C1126 ,C1095_=_C1127 ,C1095_=_C1128 ,C1095_=_C1129 ,C1095_=_C1130 ,\nC1095_=_C1131 ,C1114_=_C1115 ,C1114_=_C1116 ,C1114_=_C1117 ,C1114_=_C1118 ,C1114_=_C1119 ,\nC1114_=_C1120 ,C1114_=_C1121 ,C1114_=_C1122 ,C1114_=_C1123 ,C1114_=_C1124 ,C1114_=_C1125 ,\nC1114_=_C1126 ,C1114_=_C1127 ,C1114_=_C1128 ,C1114_=_C1129 ,C1114_=_C1130 ,C1114_=_C1131 ,\nC1115_=_C1116 ,C1115_=_C1117 ,C1115_=_C1118 ,C1115_=_C1119 ,C1115_=_C1120 ,C1115_=_C1121 ,\nC1115_=_C1122 ,C1115_=_C1123 ,C1115_=_C1124 ,C1115_=_C1125 ,C1115_=_C1126 ,C1115_=_C1127 ,\nC1115_=_C1128 ,C1115_=_C1129 ,C1115_=_C1130 ,C1115_=_C1131 ,C1116_=_C1117 ,C1116_=_C1118 ,\nC1116_=_C1119 ,C1116_=_C1120 ,C1116_=_C1121 ,C1116_=_C1122 ,C1116_=_C1123 ,C1116_=_C1124 ,\nC1116_=_C1125 ,C1116_=_C1126 ,C1116_=_C1127 ,C1116_=_C1128 ,C1116_=_C1129 ,C1116_=_C1130 ,\nC1116_=_C1131 ,C1117_=_C1118 ,C1117_=_C1119 ,C1117_=_C1120 ,C1117_=_C1121 ,C1117_=_C1122 ,\nC1117_=_C1123 ,C1117_=_C1124 ,C1117_=_C1125 ,C1117_=_C1126 ,C1117_=_C1127 ,C1117_=_C1128 ,\nC1117_=_C1129 ,C1117_=_C1130 ,C1117_=_C1131 ,C1118_=_C1119 ,C1118_=_C1120 ,C1118_=_C1121 ,\nC1118_=_C1122 ,C1118_=_C1123 ,C1118_=_C1124 ,C1118_=_C1125 ,C1118_=_C1126 ,C1118_=_C1127 ,\nC1118_=_C1128 ,C1118_=_C1129 ,C1118_=_C1130 ,C1118_=_C1131 ,C1119_=_C1120 ,C1119_=_C1121 ,\nC1119_=_C1122 ,C1119_=_C1123 ,C1119_=_C1124 ,C1119_=_C1125 ,C1119_=_C1126 ,C1119_=_C1127 ,\nC1119_=_C1128 ,C1119_=_C1129 ,C1119_=_C1130 ,C1119_=_C1131 ,C1120_=_C1121 ,C1120_=_C1122 ,\nC1120_=_C1123 ,C1120_=_C1124 ,C1120_=_C1125 ,C1120_=_C1126 ,C1120_=_C1127 ,C1120_=_C1128 ,\nC1120_=_C1129 ,C1120_=_C1130 ,C1120_=_C1131 ,C1121_=_C1122 ,C1121_=_C1123 ,C1121_=_C1124 ,\nC1121_=_C1125 ,C1121_=_C1126 ,C1121_=_C1127 ,C1121_=_C1128 ,C1121_=_C1129 ,C1121_=_C1130 ,\nC1121_=_C1131 ,C1122_=_C1123 ,C1122_=_C1124 ,C1122_=_C1125 ,C1122_=_C1126 ,C1122_=_C1127 ,\nC1122_=_C1128 ,C1122_=_C1129 ,C1122_=_C1130 ,C1122_=_C1131 ,C1123_=_C1124 ,C1123_=_C1125 ,\nC1123_=_C1126 ,C1123_=_C1127 ,C1123_=_C1128 ,C1123_=_C1129 ,C1123_=_C1130 ,C1123_=_C1131 ,\nC1124_=_C1125 ,C1124_=_C1126 ,C1124_=_C1127 ,C1124_=_C1128 ,C1124_=_C1129 ,C1124_=_C1130 ,\nC1124_=_C1131 ,C1125_=_C1126 ,C1125_=_C1127 ,C1125_=_C1128 ,C1125_=_C1129 ,C1125_=_C1130 ,\nC1125_=_C1131 ,C1126_=_C1127 ,C1126_=_C1128 ,C1126_=_C1129 ,C1126_=_C1130 ,C1126_=_C1131 ,\nC1127_=_C1128 ,C1127_=_C1129 ,C1127_=_C1130 ,C1127_=_C1131 ,C1128_=_C1129 ,C1128_=_C1130 ,\nC1128_=_C1131 ,C1129_=_C1130 ,C1129_=_C1131 ,C1130_=_C1131 ,"];342[shape=box, label="id:342 level: 7\n41: C24 C85 C265 C473 C684 \nC747 C893 C1070 C1107 C1260 C1424 \nC1543 C1546 C1563 C1564 C1565 C1566 \nC1567 C1568 C1569 C1570 C1571 C1572 \nC1573 C1574 C1575 C1576 C1577 C1578 \nC1579 C1580 C1581 C1597 C1598 C1599 \nC1600 C1601 C1602 C1603 C1604 C1605 \n475: C24_=_C265( C24 C265 ) C24_=_C473( C24 C473 ) C24_=_C684( C24 C684 ) C24_=_C893( C24 C893 ) C24_=_C1070( C24 C1070 ) \nC24_=_C1260( C24 C1260 ) C24_=_C1424( C24 C1424 ) C24_=_C1543( C24 C1543 ) C24_=_C1563( C24 C1563 ) C24_=_C1564( C24 C1564 ) C24_=_C1565( C24 C1565 ) \nC24_=_C1566( C24 C1566 ) C24_=_C1567( C24 C1567 ) C24_=_C1568( C24 C1568 ) C24_=_C1569( C24 C1569 ) C24_=_C1570( C24 C1570 ) C24_=_C1571( C24 C1571 ) \nC24_=_C1572( C24 C1572 ) C24_=_C1573( C24 C1573 ) C24_=_C1574( C24 C1574 ) C24_=_C1575( C24 C1575 ) C24_=_C1576( C24 C1576 ) C24_=_C1577( C24 C1577 ) \nC24_=_C1578( C24 C1578 ) C24_=_C1579( C24 C1579 ) C24_=_C1580( C24 C1580 ) C24_=_C1581( C24 C1581 ) C85_=_C747( C85 C747 ) C85_=_C1107( C85 C1107 ) \nC85_=_C1546( C85 C1546 ) C85_=_C1565( C85 C1565 ) C85_=_C1597( C85 C1597 ) C85_=_C1598( C85 C1598 ) C85_=_C1599( C85 C1599 ) C85_=_C1600( C85 C1600 ) \nC85_=_C1601( C85 C1601 ) C85_=_C1602( C85 C1602 ) C85_=_C1603( C85 C1603 ) C85_=_C1604( C85 C1604 ) C85_=_C1605( C85 C1605 ) C265_=_C473( C265 C473 ) \nC265_=_C684( C265 C684 ) C265_=_C893( C265 C893 ) C265_=_C1070( C265 C1070 ) C265_=_C1260( C265 C1260 ) C265_=_C1424( C265 C1424 ) C265_=_C1543( C265 C1543 ) \nC265_=_C1563( C265 C1563 ) C265_=_C1564( C265 C1564 ) C265_=_C1565( C265 C1565 ) C265_=_C1566( C265 C1566 ) C265_=_C1567( C265 C1567 ) C265_=_C1568( C265 C1568 ) \nC265_=_C1569( C265 C1569 ) C265_=_C1570( C265 C1570 ) C265_=_C1571( C265 C1571 ) C265_=_C1572( C265 C1572 ) C265_=_C1573( C265 C1573 ) C265_=_C1574( C265 C1574 ) \nC265_=_C1575( C265 C1575 ) C265_=_C1576( C265 C1576 ) C265_=_C1577( C265 C1577 ) C265_=_C1578( C265 C1578 ) C265_=_C1579( C265 C1579 ) C265_=_C1580( C265 C1580 ) \nC265_=_C1581( C265 C1581 ) C473_=_C684( C473 C684 ) C473_=_C893( C473 C893 ) C473_=_C1070( C473 C1070 ) C473_=_C1260( C473 C1260 ) C473_=_C1424( C473 C1424 ) \nC473_=_C1543( C473 C1543 ) C473_=_C1563( C473 C1563 ) C473_=_C1564( C473 C1564 ) C473_=_C1565( C473 C1565 ) C473_=_C1566( C473 C1566 ) C473_=_C1567( C473 C1567 ) \nC473_=_C1568( C473 C1568 ) C473_=_C1569( C473 C1569 ) C473_=_C1570( C473 C1570 ) C473_=_C1571( C473 C1571 ) C473_=_C1572( C473 C1572 ) C473_=_C1573( C473 C1573 ) \nC473_=_C1574( C473 C1574 ) C473_=_C1575( C473 C1575 ) C473_=_C1576( C473 C1576 ) C473_=_C1577( C473 C1577 ) C473_=_C1578( C473 C1578 ) C473_=_C1579( C473 C1579 ) \nC473_=_C1580( C473 C1580 ) C473_=_C1581( C473 C1581 ) C684_=_C893( C684 C893 ) C684_=_C1070( C684 C1070 ) C684_=_C1260( C684 C1260 ) C684_=_C1424( C684 C1424 ) \nC684_=_C1543( C684 C1543 ) C684_=_C1563( C684 C1563 ) C684_=_C1564( C684 C1564 ) C684_=_C1565( C684 C1565 ) C684_=_C1566( C684 C1566 ) C684_=_C1567( C684 C1567 ) \nC684_=_C1568( C684 C1568 ) C684_=_C1569( C684 C1569 ) C684_=_C1570( C684 C1570 ) C684_=_C1571( C684 C1571 ) C684_=_C1572( C684 C1572 ) C684_=_C1573( C684 C1573 ) \nC684_=_C1574( C684 C1574 ) C684_=_C1575( C684 C1575 ) C684_=_C1576( C684 C1576 ) C684_=_C1577( C684 C1577 ) C684_=_C1578( C684 C1578 ) C684_=_C1579( C684 C1579 ) \nC684_=_C1580( C684 C1580 ) C684_=_C1581( C684 C1581 ) C747_=_C1107( C747 C1107 ) C747_=_C1546( C747 C1546 ) C747_=_C1565( C747 C1565 ) C747_=_C1597( C747 C1597 ) \nC747_=_C1598( C747 C1598 ) C747_=_C1599( C747 C1599 ) C747_=_C1600( C747 C1600 ) C747_=_C1601( C747 C1601 ) C747_=_C1602( C747 C1602 ) C747_=_C1603( C747 C1603 ) \nC747_=_C1604( C747 C1604 ) C747_=_C1605( C747 C1605 ) C893_=_C1070( C893 C1070 ) C893_=_C1260( C893 C1260 ) C893_=_C1424( C893 C1424 ) C893_=_C1543( C893 C1543 ) \nC893_=_C1563( C893 C1563 ) C893_=_C1564( C893 C1564 ) C893_=_C1565( C893 C1565 ) C893_=_C1566( C893 C1566 ) C893_=_C1567( C893 C1567 ) C893_=_C1568( C893 C1568 ) \nC893_=_C1569( C893 C1569 ) C893_=_C1570( C893 C1570 ) C893_=_C1571( C893 C1571 ) C893_=_C1572( C893 C1572 ) C893_=_C1573( C893 C1573 ) C893_=_C1574( C893 C1574 ) \nC893_=_C1575(</w:t>
      </w:r>
    </w:p>
    <w:p>
      <w:pPr>
        <w:pStyle w:val="PreformattedText"/>
        <w:bidi w:val="0"/>
        <w:spacing w:before="0" w:after="0"/>
        <w:jc w:val="left"/>
        <w:rPr/>
      </w:pPr>
      <w:r>
        <w:rPr/>
        <w:t xml:space="preserve"> </w:t>
      </w:r>
      <w:r>
        <w:rPr/>
        <w:t>C893 C1575 ) C893_=_C1576( C893 C1576 ) C893_=_C1577( C893 C1577 ) C893_=_C1578( C893 C1578 ) C893_=_C1579( C893 C1579 ) C893_=_C1580( C893 C1580 ) \nC893_=_C1581( C893 C1581 ) C1070_=_C1260( C1070 C1260 ) C1070_=_C1424( C1070 C1424 ) C1070_=_C1543( C1070 C1543 ) C1070_=_C1563( C1070 C1563 ) C1070_=_C1564( C1070 C1564 ) \nC1070_=_C1565( C1070 C1565 ) C1070_=_C1566( C1070 C1566 ) C1070_=_C1567( C1070 C1567 ) C1070_=_C1568( C1070 C1568 ) C1070_=_C1569( C1070 C1569 ) C1070_=_C1570( C1070 C1570 ) \nC1070_=_C1571( C1070 C1571 ) C1070_=_C1572( C1070 C1572 ) C1070_=_C1573( C1070 C1573 ) C1070_=_C1574( C1070 C1574 ) C1070_=_C1575( C1070 C1575 ) C1070_=_C1576( C1070 C1576 ) \nC1070_=_C1577( C1070 C1577 ) C1070_=_C1578( C1070 C1578 ) C1070_=_C1579( C1070 C1579 ) C1070_=_C1580( C1070 C1580 ) C1070_=_C1581( C1070 C1581 ) C1107_=_C1546( C1107 C1546 ) \nC1107_=_C1565( C1107 C1565 ) C1107_=_C1597( C1107 C1597 ) C1107_=_C1598( C1107 C1598 ) C1107_=_C1599( C1107 C1599 ) C1107_=_C1600( C1107 C1600 ) C1107_=_C1601( C1107 C1601 ) \nC1107_=_C1602( C1107 C1602 ) C1107_=_C1603( C1107 C1603 ) C1107_=_C1604( C1107 C1604 ) C1107_=_C1605( C1107 C1605 ) C1260_=_C1424( C1260 C1424 ) C1260_=_C1543( C1260 C1543 ) \nC1260_=_C1563( C1260 C1563 ) C1260_=_C1564( C1260 C1564 ) C1260_=_C1565( C1260 C1565 ) C1260_=_C1566( C1260 C1566 ) C1260_=_C1567( C1260 C1567 ) C1260_=_C1568( C1260 C1568 ) \nC1260_=_C1569( C1260 C1569 ) C1260_=_C1570( C1260 C1570 ) C1260_=_C1571( C1260 C1571 ) C1260_=_C1572( C1260 C1572 ) C1260_=_C1573( C1260 C1573 ) C1260_=_C1574( C1260 C1574 ) \nC1260_=_C1575( C1260 C1575 ) C1260_=_C1576( C1260 C1576 ) C1260_=_C1577( C1260 C1577 ) C1260_=_C1578( C1260 C1578 ) C1260_=_C1579( C1260 C1579 ) C1260_=_C1580( C1260 C1580 ) \nC1260_=_C1581( C1260 C1581 ) C1424_=_C1543( C1424 C1543 ) C1424_=_C1563( C1424 C1563 ) C1424_=_C1564( C1424 C1564 ) C1424_=_C1565( C1424 C1565 ) C1424_=_C1566( C1424 C1566 ) \nC1424_=_C1567( C1424 C1567 ) C1424_=_C1568( C1424 C1568 ) C1424_=_C1569( C1424 C1569 ) C1424_=_C1570( C1424 C1570 ) C1424_=_C1571( C1424 C1571 ) C1424_=_C1572( C1424 C1572 ) \nC1424_=_C1573( C1424 C1573 ) C1424_=_C1574( C1424 C1574 ) C1424_=_C1575( C1424 C1575 ) C1424_=_C1576( C1424 C1576 ) C1424_=_C1577( C1424 C1577 ) C1424_=_C1578( C1424 C1578 ) \nC1424_=_C1579( C1424 C1579 ) C1424_=_C1580( C1424 C1580 ) C1424_=_C1581( C1424 C1581 ) C1543_=_C1546( C1543 C1546 ) C1543_=_C1563( C1543 C1563 ) C1543_=_C1564( C1543 C1564 ) \nC1543_=_C1565( C1543 C1565 ) C1543_=_C1566( C1543 C1566 ) C1543_=_C1567( C1543 C1567 ) C1543_=_C1568( C1543 C1568 ) C1543_=_C1569( C1543 C1569 ) C1543_=_C1570( C1543 C1570 ) \nC1543_=_C1571( C1543 C1571 ) C1543_=_C1572( C1543 C1572 ) C1543_=_C1573( C1543 C1573 ) C1543_=_C1574( C1543 C1574 ) C1543_=_C1575( C1543 C1575 ) C1543_=_C1576( C1543 C1576 ) \nC1543_=_C1577( C1543 C1577 ) C1543_=_C1578( C1543 C1578 ) C1543_=_C1579( C1543 C1579 ) C1543_=_C1580( C1543 C1580 ) C1543_=_C1581( C1543 C1581 ) C1546_=_C1565( C1546 C1565 ) \nC1546_=_C1597( C1546 C1597 ) C1546_=_C1598( C1546 C1598 ) C1546_=_C1599( C1546 C1599 ) C1546_=_C1600( C1546 C1600 ) C1546_=_C1601( C1546 C1601 ) C1546_=_C1602( C1546 C1602 ) \nC1546_=_C1603( C1546 C1603 ) C1546_=_C1604( C1546 C1604 ) C1546_=_C1605( C1546 C1605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97( C1565 C1597 ) C1565_=_C1598( C1565 C1598 ) C1565_=_C1599( C1565 C1599 ) C1565_=_C1600( C1565 C1600 ) C1565_=_C1601( C1565 C1601 ) C1565_=_C1602( C1565 C1602 ) \nC1565_=_C1603( C1565 C1603 ) C1565_=_C1604( C1565 C1604 ) C1565_=_C1605( C1565 C1605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97( C1566 C1597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98( C1567 C1598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99( C1568 C1599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600( C1570 C1600 ) \nC1571_=_C1572( C1571 C1572 ) C1571_=_C1573( C1571 C1573 ) C1571_=_C1574( C1571 C1574 ) C1571_=_C1575( C1571 C1575 ) C1571_=_C1576( C1571 C1576 ) C1571_=_C1577( C1571 C1577 ) \nC1571_=_C1578( C1571 C1578 ) C1571_=_C1579( C1571 C1579 ) C1571_=_C1580( C1571 C1580 ) C1571_=_C1581( C1571 C1581 ) C1571_=_C1601( C1571 C1601 ) C1572_=_C1573( C1572 C1573 ) \nC1572_=_C1574( C1572 C1574 ) C1572_=_C1575( C1572 C1575 ) C1572_=_C1576( C1572 C1576 ) C1572_=_C1577( C1572 C1577 ) C1572_=_C1578( C1572 C1578 ) C1572_=_C1579( C1572 C1579 ) \nC1572_=_C1580( C1572 C1580 ) C1572_=_C1581( C1572 C1581 ) C1573_=_C1574( C1573 C1574 ) C1573_=_C1575( C1573 C1575 ) C1573_=_C1576( C1573 C1576 ) C1573_=_C1577( C1573 C1577 ) \nC1573_=_C1578( C1573 C1578 ) C1573_=_C1579( C1573 C1579 ) C1573_=_C1580( C1573 C1580 ) C1573_=_C1581( C1573 C1581 ) C1574_=_C1575( C1574 C1575 ) C1574_=_C1576( C1574 C1576 ) \nC1574_=_C1577( C1574 C1577 ) C1574_=_C1578( C1574 C1578 ) C1574_=_C1579( C1574 C1579 ) C1574_=_C1580( C1574 C1580 ) C1574_=_C1581( C1574 C1581 ) C1575_=_C1576( C1575 C1576 ) \nC1575_=_C1577( C1575 C1577 ) C1575_=_C1578( C1575 C1578 ) C1575_=_C1579( C1575 C1579 ) C1575_=_C1580( C1575 C1580 ) C1575_=_C1581( C1575 C1581 ) C1576_=_C1577( C1576 C1577 ) \nC1576_=_C1578( C1576 C1578 ) C1576_=_C1579( C1576 C1579 ) C1576_=_C1580( C1576 C1580 ) C1576_=_C1581( C1576 C1581 ) C1577_=_C1578( C1577 C1578 ) C1577_=_C1579( C1577 C1579 ) \nC1577_=_C1580( C1577 C1580 ) C1577_=_C1581( C1577 C1581 ) C1578_=_C1579( C1578 C1579 ) C1578_=_C1580( C1578 C1580 ) C1578_=_C1581( C1578 C1581 ) C1579_=_C1580( C1579 C1580 ) \nC1579_=_C1581( C1579 C1581 ) C1580_=_C1581( C1580 C1581 ) C1597_=_C1598( C1597 C1598 ) C1597_=_C1599( C1597 C1599 ) C1597_=_C1600( C1597 C1600 ) C1597_=_C1601( C1597 C1601 ) \nC1597_=_C1602( C1597 C1602 ) C1597_=_C1603( C1597 C1603 ) C1597_=_C1604( C1597 C1604 ) C1597_=_C1605( C1597 C1605 ) C1598_=_C1599( C1598 C1599 ) C1598_=_C1600( C1598 C1600 ) \nC1598_=_C1601( C1598 C1601 ) C1598_=_C1602( C1598 C1602 ) C1598_=_C1603( C1598 C1603 ) C1598_=_C1604( C1598 C1604 ) C1598_=_C1605( C1598 C1605 ) C1599_=_C1600( C1599 C1600 ) \nC1599_=_C1601( C1599 C1601 ) C1599_=_C1602( C1599 C1602 ) C1599_=_C1603( C1599 C1603 ) C1599_=_C1604( C1599 C1604 ) C1599_=_C1605( C1599 C1605 ) C1600_=_C1601( C1600 C1601 ) \nC1600_=_C1602( C1600 C1602 ) C1600_=_C1603( C1600 C1603 ) C1600_=_C1604( C1600 C1604 ) C1600_=_C1605( C1600 C1605 ) C1601_=_C1602( C1601 C1602 ) C1601_=_C1603( C1601 C1603 ) \nC1601_=_C1604( C1601 C1604 ) C1601_=_C1605( C1601 C1605 ) C1602_=_C1603( C1602 C1603 ) C1602_=_C1604( C1602 C1604 ) C1602_=_C1605( C1602 C1605 ) C1603_=_C1604( C1603 C1604 ) \nC1603_=_C1605( C1603 C1605 ) C1604_=_C1605( C1604 C1605 ) "];302-&gt;342[label="40: C24 C85 C265 C473 C684 \nC747 C893 C1070 C1107 C1260 C1424 \nC1543 C1546 C1563 C1564 C1566 C1567 \nC1568 C1569 C1570 C1571 C1572 C1573 \nC1574 C1575 C1576 C1577 C1578</w:t>
      </w:r>
    </w:p>
    <w:p>
      <w:pPr>
        <w:pStyle w:val="PreformattedText"/>
        <w:bidi w:val="0"/>
        <w:spacing w:before="0" w:after="0"/>
        <w:jc w:val="left"/>
        <w:rPr/>
      </w:pPr>
      <w:r>
        <w:rPr/>
        <w:t xml:space="preserve"> </w:t>
      </w:r>
      <w:r>
        <w:rPr/>
        <w:t>C1579 \nC1580 C1581 C1597 C1598 C1599 C1600 \nC1601 C1602 C1603 C1604 C1605 \n435: C24_=_C265 ,C24_=_C473 ,C24_=_C684 ,C24_=_C893 ,C24_=_C1070 ,\nC24_=_C1260 ,C24_=_C1424 ,C24_=_C1543 ,C24_=_C1563 ,C24_=_C1564 ,C24_=_C1566 ,\nC24_=_C1567 ,C24_=_C1568 ,C24_=_C1569 ,C24_=_C1570 ,C24_=_C1571 ,C24_=_C1572 ,\nC24_=_C1573 ,C24_=_C1574 ,C24_=_C1575 ,C24_=_C1576 ,C24_=_C1577 ,C24_=_C1578 ,\nC24_=_C1579 ,C24_=_C1580 ,C24_=_C1581 ,C85_=_C747 ,C85_=_C1107 ,C85_=_C1546 ,\nC85_=_C1597 ,C85_=_C1598 ,C85_=_C1599 ,C85_=_C1600 ,C85_=_C1601 ,C85_=_C1602 ,\nC85_=_C1603 ,C85_=_C1604 ,C85_=_C1605 ,C265_=_C473 ,C265_=_C684 ,C265_=_C893 ,\nC265_=_C1070 ,C265_=_C1260 ,C265_=_C1424 ,C265_=_C1543 ,C265_=_C1563 ,C265_=_C1564 ,\nC265_=_C1566 ,C265_=_C1567 ,C265_=_C1568 ,C265_=_C1569 ,C265_=_C1570 ,C265_=_C1571 ,\nC265_=_C1572 ,C265_=_C1573 ,C265_=_C1574 ,C265_=_C1575 ,C265_=_C1576 ,C265_=_C1577 ,\nC265_=_C1578 ,C265_=_C1579 ,C265_=_C1580 ,C265_=_C1581 ,C473_=_C684 ,C473_=_C893 ,\nC473_=_C1070 ,C473_=_C1260 ,C473_=_C1424 ,C473_=_C1543 ,C473_=_C1563 ,C473_=_C1564 ,\nC473_=_C1566 ,C473_=_C1567 ,C473_=_C1568 ,C473_=_C1569 ,C473_=_C1570 ,C473_=_C1571 ,\nC473_=_C1572 ,C473_=_C1573 ,C473_=_C1574 ,C473_=_C1575 ,C473_=_C1576 ,C473_=_C1577 ,\nC473_=_C1578 ,C473_=_C1579 ,C473_=_C1580 ,C473_=_C1581 ,C684_=_C893 ,C684_=_C1070 ,\nC684_=_C1260 ,C684_=_C1424 ,C684_=_C1543 ,C684_=_C1563 ,C684_=_C1564 ,C684_=_C1566 ,\nC684_=_C1567 ,C684_=_C1568 ,C684_=_C1569 ,C684_=_C1570 ,C684_=_C1571 ,C684_=_C1572 ,\nC684_=_C1573 ,C684_=_C1574 ,C684_=_C1575 ,C684_=_C1576 ,C684_=_C1577 ,C684_=_C1578 ,\nC684_=_C1579 ,C684_=_C1580 ,C684_=_C1581 ,C747_=_C1107 ,C747_=_C1546 ,C747_=_C1597 ,\nC747_=_C1598 ,C747_=_C1599 ,C747_=_C1600 ,C747_=_C1601 ,C747_=_C1602 ,C747_=_C1603 ,\nC747_=_C1604 ,C747_=_C1605 ,C893_=_C1070 ,C893_=_C1260 ,C893_=_C1424 ,C893_=_C1543 ,\nC893_=_C1563 ,C893_=_C1564 ,C893_=_C1566 ,C893_=_C1567 ,C893_=_C1568 ,C893_=_C1569 ,\nC893_=_C1570 ,C893_=_C1571 ,C893_=_C1572 ,C893_=_C1573 ,C893_=_C1574 ,C893_=_C1575 ,\nC893_=_C1576 ,C893_=_C1577 ,C893_=_C1578 ,C893_=_C1579 ,C893_=_C1580 ,C893_=_C1581 ,\nC1070_=_C1260 ,C1070_=_C1424 ,C1070_=_C1543 ,C1070_=_C1563 ,C1070_=_C1564 ,C1070_=_C1566 ,\nC1070_=_C1567 ,C1070_=_C1568 ,C1070_=_C1569 ,C1070_=_C1570 ,C1070_=_C1571 ,C1070_=_C1572 ,\nC1070_=_C1573 ,C1070_=_C1574 ,C1070_=_C1575 ,C1070_=_C1576 ,C1070_=_C1577 ,C1070_=_C1578 ,\nC1070_=_C1579 ,C1070_=_C1580 ,C1070_=_C1581 ,C1107_=_C1546 ,C1107_=_C1597 ,C1107_=_C1598 ,\nC1107_=_C1599 ,C1107_=_C1600 ,C1107_=_C1601 ,C1107_=_C1602 ,C1107_=_C1603 ,C1107_=_C1604 ,\nC1107_=_C1605 ,C1260_=_C1424 ,C1260_=_C1543 ,C1260_=_C1563 ,C1260_=_C1564 ,C1260_=_C1566 ,\nC1260_=_C1567 ,C1260_=_C1568 ,C1260_=_C1569 ,C1260_=_C1570 ,C1260_=_C1571 ,C1260_=_C1572 ,\nC1260_=_C1573 ,C1260_=_C1574 ,C1260_=_C1575 ,C1260_=_C1576 ,C1260_=_C1577 ,C1260_=_C1578 ,\nC1260_=_C1579 ,C1260_=_C1580 ,C1260_=_C1581 ,C1424_=_C1543 ,C1424_=_C1563 ,C1424_=_C1564 ,\nC1424_=_C1566 ,C1424_=_C1567 ,C1424_=_C1568 ,C1424_=_C1569 ,C1424_=_C1570 ,C1424_=_C1571 ,\nC1424_=_C1572 ,C1424_=_C1573 ,C1424_=_C1574 ,C1424_=_C1575 ,C1424_=_C1576 ,C1424_=_C1577 ,\nC1424_=_C1578 ,C1424_=_C1579 ,C1424_=_C1580 ,C1424_=_C1581 ,C1543_=_C1546 ,C1543_=_C1563 ,\nC1543_=_C1564 ,C1543_=_C1566 ,C1543_=_C1567 ,C1543_=_C1568 ,C1543_=_C1569 ,C1543_=_C1570 ,\nC1543_=_C1571 ,C1543_=_C1572 ,C1543_=_C1573 ,C1543_=_C1574 ,C1543_=_C1575 ,C1543_=_C1576 ,\nC1543_=_C1577 ,C1543_=_C1578 ,C1543_=_C1579 ,C1543_=_C1580 ,C1543_=_C1581 ,C1546_=_C1597 ,\nC1546_=_C1598 ,C1546_=_C1599 ,C1546_=_C1600 ,C1546_=_C1601 ,C1546_=_C1602 ,C1546_=_C1603 ,\nC1546_=_C1604 ,C1546_=_C1605 ,C1563_=_C1564 ,C1563_=_C1566 ,C1563_=_C1567 ,C1563_=_C1568 ,\nC1563_=_C1569 ,C1563_=_C1570 ,C1563_=_C1571 ,C1563_=_C1572 ,C1563_=_C1573 ,C1563_=_C1574 ,\nC1563_=_C1575 ,C1563_=_C1576 ,C1563_=_C1577 ,C1563_=_C1578 ,C1563_=_C1579 ,C1563_=_C1580 ,\nC1563_=_C1581 ,C1564_=_C1566 ,C1564_=_C1567 ,C1564_=_C1568 ,C1564_=_C1569 ,C1564_=_C1570 ,\nC1564_=_C1571 ,C1564_=_C1572 ,C1564_=_C1573 ,C1564_=_C1574 ,C1564_=_C1575 ,C1564_=_C1576 ,\nC1564_=_C1577 ,C1564_=_C1578 ,C1564_=_C1579 ,C1564_=_C1580 ,C1564_=_C1581 ,C1566_=_C1567 ,\nC1566_=_C1568 ,C1566_=_C1569 ,C1566_=_C1570 ,C1566_=_C1571 ,C1566_=_C1572 ,C1566_=_C1573 ,\nC1566_=_C1574 ,C1566_=_C1575 ,C1566_=_C1576 ,C1566_=_C1577 ,C1566_=_C1578 ,C1566_=_C1579 ,\nC1566_=_C1580 ,C1566_=_C1581 ,C1566_=_C1597 ,C1567_=_C1568 ,C1567_=_C1569 ,C1567_=_C1570 ,\nC1567_=_C1571 ,C1567_=_C1572 ,C1567_=_C1573 ,C1567_=_C1574 ,C1567_=_C1575 ,C1567_=_C1576 ,\nC1567_=_C1577 ,C1567_=_C1578 ,C1567_=_C1579 ,C1567_=_C1580 ,C1567_=_C1581 ,C1567_=_C1598 ,\nC1568_=_C1569 ,C1568_=_C1570 ,C1568_=_C1571 ,C1568_=_C1572 ,C1568_=_C1573 ,C1568_=_C1574 ,\nC1568_=_C1575 ,C1568_=_C1576 ,C1568_=_C1577 ,C1568_=_C1578 ,C1568_=_C1579 ,C1568_=_C1580 ,\nC1568_=_C1581 ,C1568_=_C1599 ,C1569_=_C1570 ,C1569_=_C1571 ,C1569_=_C1572 ,C1569_=_C1573 ,\nC1569_=_C1574 ,C1569_=_C1575 ,C1569_=_C1576 ,C1569_=_C1577 ,C1569_=_C1578 ,C1569_=_C1579 ,\nC1569_=_C1580 ,C1569_=_C1581 ,C1570_=_C1571 ,C1570_=_C1572 ,C1570_=_C1573 ,C1570_=_C1574 ,\nC1570_=_C1575 ,C1570_=_C1576 ,C1570_=_C1577 ,C1570_=_C1578 ,C1570_=_C1579 ,C1570_=_C1580 ,\nC1570_=_C1581 ,C1570_=_C1600 ,C1571_=_C1572 ,C1571_=_C1573 ,C1571_=_C1574 ,C1571_=_C1575 ,\nC1571_=_C1576 ,C1571_=_C1577 ,C1571_=_C1578 ,C1571_=_C1579 ,C1571_=_C1580 ,C1571_=_C1581 ,\nC1571_=_C1601 ,C1572_=_C1573 ,C1572_=_C1574 ,C1572_=_C1575 ,C1572_=_C1576 ,C1572_=_C1577 ,\nC1572_=_C1578 ,C1572_=_C1579 ,C1572_=_C1580 ,C1572_=_C1581 ,C1573_=_C1574 ,C1573_=_C1575 ,\nC1573_=_C1576 ,C1573_=_C1577 ,C1573_=_C1578 ,C1573_=_C1579 ,C1573_=_C1580 ,C1573_=_C1581 ,\nC1574_=_C1575 ,C1574_=_C1576 ,C1574_=_C1577 ,C1574_=_C1578 ,C1574_=_C1579 ,C1574_=_C1580 ,\nC1574_=_C1581 ,C1575_=_C1576 ,C1575_=_C1577 ,C1575_=_C1578 ,C1575_=_C1579 ,C1575_=_C1580 ,\nC1575_=_C1581 ,C1576_=_C1577 ,C1576_=_C1578 ,C1576_=_C1579 ,C1576_=_C1580 ,C1576_=_C1581 ,\nC1577_=_C1578 ,C1577_=_C1579 ,C1577_=_C1580 ,C1577_=_C1581 ,C1578_=_C1579 ,C1578_=_C1580 ,\nC1578_=_C1581 ,C1579_=_C1580 ,C1579_=_C1581 ,C1580_=_C1581 ,C1597_=_C1598 ,C1597_=_C1599 ,\nC1597_=_C1600 ,C1597_=_C1601 ,C1597_=_C1602 ,C1597_=_C1603 ,C1597_=_C1604 ,C1597_=_C1605 ,\nC1598_=_C1599 ,C1598_=_C1600 ,C1598_=_C1601 ,C1598_=_C1602 ,C1598_=_C1603 ,C1598_=_C1604 ,\nC1598_=_C1605 ,C1599_=_C1600 ,C1599_=_C1601 ,C1599_=_C1602 ,C1599_=_C1603 ,C1599_=_C1604 ,\nC1599_=_C1605 ,C1600_=_C1601 ,C1600_=_C1602 ,C1600_=_C1603 ,C1600_=_C1604 ,C1600_=_C1605 ,\nC1601_=_C1602 ,C1601_=_C1603 ,C1601_=_C1604 ,C1601_=_C1605 ,C1602_=_C1603 ,C1602_=_C1604 ,\nC1602_=_C1605 ,C1603_=_C1604 ,C1603_=_C1605 ,C1604_=_C1605 ,"];343[shape=box, label="id:343 level: 7\n41: C143 C225 C364 C578 C654 \nC793 C977 C1153 C1217 C1328 C1383 \nC1482 C1549 C1556 C1568 C1575 C1584 \nC1592 C1599 C1607 C1614 C1621 C1628 \nC1635 C1636 C1637 C1638 C1639 C1640 \nC1641 C1642 C1643 C1644 C1645 C1646 \nC1647 C1659 C1669 C1686 C1687 C1688 \n475: C143_=_C364( C143 C364 ) C143_=_C578( C143 C578 ) C143_=_C793( C143 C793 ) C143_=_C977( C143 C977 ) C143_=_C1153( C143 C1153 ) \nC143_=_C1328( C143 C1328 ) C143_=_C1482( C143 C1482 ) C143_=_C1549( C143 C1549 ) C143_=_C1568( C143 C1568 ) C143_=_C1584( C143 C1584 ) C143_=_C1592( C143 C1592 ) \nC143_=_C1599( C143 C1599 ) C143_=_C1607( C143 C1607 ) C143_=_C1621( C143 C1621 ) C143_=_C1635( C143 C1635 ) C143_=_C1636( C143 C1636 ) C143_=_C1637( C143 C1637 ) \nC143_=_C1638( C143 C1638 ) C143_=_C1639( C143 C1639 ) C143_=_C1640( C143 C1640 ) C143_=_C1641( C143 C1641 ) C143_=_C1642( C143 C1642 ) C143_=_C1643( C143 C1643 ) \nC143_=_C1644( C143 C1644 ) C143_=_C1645( C143 C1645 ) C143_=_C1646( C143 C1646 ) C143_=_C1647( C143 C1647 ) C225_=_C654( C225 C654 ) C225_=_C1217( C225 C1217 ) \nC225_=_C1383( C225 C1383 ) C225_=_C1556( C225 C1556 ) C225_=_C1575( C225 C1575 ) C225_=_C1614( C225 C1614 ) C225_=_C1628( C225 C1628 ) C225_=_C1641( C225 C1641 ) \nC225_=_C1659( C225 C1659 ) C225_=_C1669( C225 C1669 ) C225_=_C1686( C225 C1686 ) C225_=_C1687( C225 C1687 ) C225_=_C1688( C225 C1688 ) C364_=_C578( C364 C578 ) \nC364_=_C793( C364 C793 ) C364_=_C977( C364 C977 ) C364_=_C1153( C364 C1153 ) C364_=_C1328( C364 C1328 ) C364_=_C1482( C364 C1482 ) C364_=_C1549( C364 C1549 ) \nC364_=_C1568( C364 C1568 ) C364_=_C1584( C364 C1584 ) C364_=_C1592( C364 C1592 ) C364_=_C1599( C364 C1599 ) C364_=_C1607( C364 C1607 ) C364_=_C1621( C364 C1621 ) \nC364_=_C1635( C364 C1635 ) C364_=_C1636( C364 C1636 ) C364_=_C1637( C364 C1637 ) C364_=_C1638( C364 C1638 ) C364_=_C1639( C364 C1639 ) C364_=_C1640( C364 C1640 ) \nC364_=_C1641( C364 C1641 ) C364_=_C1642( C364 C1642 ) C364_=_C1643( C364 C1643 ) C364_=_C1644( C364 C1644 ) C364_=_C1645( C364 C1645 ) C364_=_C1646( C364 C1646 ) \nC364_=_C1647( C364 C1647 ) C578_=_C793( C578 C793 ) C578_=_C977( C578 C977 ) C578_=_C1153( C578 C1153 ) C578_=_C1328( C578 C1328 ) C578_=_C1482( C578 C1482 ) \nC578_=_C1549( C578 C1549 ) C578_=_C1568( C578 C1568 ) C578_=_C1584( C578 C1584 ) C578_=_C1592( C578 C1592 ) C578_=_C1599( C578 C1599 ) C578_=_C1607( C578 C1607 ) \nC578_=_C1621( C578 C1621 ) C578_=_C1635( C578 C1635 ) C578_=_C1636( C578 C1636 ) C578_=_C1637( C578 C1637 ) C578_=_C1638( C578 C1638 ) C578_=_C1639( C578 C1639 ) \nC578_=_C1640( C578 C1640 ) C578_=_C1641( C578 C1641 ) C578_=_C1642( C578 C1642 ) C578_=_C1643( C578 C1643 ) C578_=_C1644( C578 C1644 ) C578_=_C1645( C578 C1645 ) \nC578_=_C1646( C578 C1646 ) C578_=_C1647( C578 C1647 ) C654_=_C1217( C654 C1217 ) C654_=_C1383( C654 C1383 ) C654_=_C1556( C654 C1556 ) C654_=_C1575( C654 C1575 ) \nC654_=_C1614( C654 C1614 ) C654_=_C1628( C654 C1628 ) C654_=_C1641( C654 C1641 ) C654_=_C1659( C654 C1659 ) C654_=_C1669( C654 C1669 ) C654_=_C1686( C654 C1686 ) \nC654_=_C1687( C654 C1687 ) C654_=_C1688( C654 C1688 ) C793_=_C977( C793 C977 ) C793_=_C1153( C793 C1153 ) C793_=_C1328( C793 C1328 ) C793_=_C1482( C793 C1482 ) \nC793_=_C1549( C793 C1549 ) C793_=_C1568( C793 C1568 ) C793_=_C1584( C793 C1584 ) C793_=_C1592( C793 C1592 ) C793_=_C1599( C793 C1599</w:t>
      </w:r>
    </w:p>
    <w:p>
      <w:pPr>
        <w:pStyle w:val="PreformattedText"/>
        <w:bidi w:val="0"/>
        <w:spacing w:before="0" w:after="0"/>
        <w:jc w:val="left"/>
        <w:rPr/>
      </w:pPr>
      <w:r>
        <w:rPr/>
        <w:t xml:space="preserve"> </w:t>
      </w:r>
      <w:r>
        <w:rPr/>
        <w:t>) C793_=_C1607( C793 C1607 ) \nC793_=_C1621( C793 C1621 ) C793_=_C1635( C793 C1635 ) C793_=_C1636( C793 C1636 ) C793_=_C1637( C793 C1637 ) C793_=_C1638( C793 C1638 ) C793_=_C1639( C793 C1639 ) \nC793_=_C1640( C793 C1640 ) C793_=_C1641( C793 C1641 ) C793_=_C1642( C793 C1642 ) C793_=_C1643( C793 C1643 ) C793_=_C1644( C793 C1644 ) C793_=_C1645( C793 C1645 ) \nC793_=_C1646( C793 C1646 ) C793_=_C1647( C793 C1647 ) C977_=_C1153( C977 C1153 ) C977_=_C1328( C977 C1328 ) C977_=_C1482( C977 C1482 ) C977_=_C1549( C977 C1549 ) \nC977_=_C1568( C977 C1568 ) C977_=_C1584( C977 C1584 ) C977_=_C1592( C977 C1592 ) C977_=_C1599( C977 C1599 ) C977_=_C1607( C977 C1607 ) C977_=_C1621( C977 C1621 ) \nC977_=_C1635( C977 C1635 ) C977_=_C1636( C977 C1636 ) C977_=_C1637( C977 C1637 ) C977_=_C1638( C977 C1638 ) C977_=_C1639( C977 C1639 ) C977_=_C1640( C977 C1640 ) \nC977_=_C1641( C977 C1641 ) C977_=_C1642( C977 C1642 ) C977_=_C1643( C977 C1643 ) C977_=_C1644( C977 C1644 ) C977_=_C1645( C977 C1645 ) C977_=_C1646( C977 C1646 ) \nC977_=_C1647( C977 C1647 ) C1153_=_C1328( C1153 C1328 ) C1153_=_C1482( C1153 C1482 ) C1153_=_C1549( C1153 C1549 ) C1153_=_C1568( C1153 C1568 ) C1153_=_C1584( C1153 C1584 ) \nC1153_=_C1592( C1153 C1592 ) C1153_=_C1599( C1153 C1599 ) C1153_=_C1607( C1153 C1607 ) C1153_=_C1621( C1153 C1621 ) C1153_=_C1635( C1153 C1635 ) C1153_=_C1636( C1153 C1636 ) \nC1153_=_C1637( C1153 C1637 ) C1153_=_C1638( C1153 C1638 ) C1153_=_C1639( C1153 C1639 ) C1153_=_C1640( C1153 C1640 ) C1153_=_C1641( C1153 C1641 ) C1153_=_C1642( C1153 C1642 ) \nC1153_=_C1643( C1153 C1643 ) C1153_=_C1644( C1153 C1644 ) C1153_=_C1645( C1153 C1645 ) C1153_=_C1646( C1153 C1646 ) C1153_=_C1647( C1153 C1647 ) C1217_=_C1383( C1217 C1383 ) \nC1217_=_C1556( C1217 C1556 ) C1217_=_C1575( C1217 C1575 ) C1217_=_C1614( C1217 C1614 ) C1217_=_C1628( C1217 C1628 ) C1217_=_C1641( C1217 C1641 ) C1217_=_C1659( C1217 C1659 ) \nC1217_=_C1669( C1217 C1669 ) C1217_=_C1686( C1217 C1686 ) C1217_=_C1687( C1217 C1687 ) C1217_=_C1688( C1217 C1688 ) C1328_=_C1482( C1328 C1482 ) C1328_=_C1549( C1328 C1549 ) \nC1328_=_C1568( C1328 C1568 ) C1328_=_C1584( C1328 C1584 ) C1328_=_C1592( C1328 C1592 ) C1328_=_C1599( C1328 C1599 ) C1328_=_C1607( C1328 C1607 ) C1328_=_C1621( C1328 C1621 ) \nC1328_=_C1635( C1328 C1635 ) C1328_=_C1636( C1328 C1636 ) C1328_=_C1637( C1328 C1637 ) C1328_=_C1638( C1328 C1638 ) C1328_=_C1639( C1328 C1639 ) C1328_=_C1640( C1328 C1640 ) \nC1328_=_C1641( C1328 C1641 ) C1328_=_C1642( C1328 C1642 ) C1328_=_C1643( C1328 C1643 ) C1328_=_C1644( C1328 C1644 ) C1328_=_C1645( C1328 C1645 ) C1328_=_C1646( C1328 C1646 ) \nC1328_=_C1647( C1328 C1647 ) C1383_=_C1556( C1383 C1556 ) C1383_=_C1575( C1383 C1575 ) C1383_=_C1614( C1383 C1614 ) C1383_=_C1628( C1383 C1628 ) C1383_=_C1641( C1383 C1641 ) \nC1383_=_C1659( C1383 C1659 ) C1383_=_C1669( C1383 C1669 ) C1383_=_C1686( C1383 C1686 ) C1383_=_C1687( C1383 C1687 ) C1383_=_C1688( C1383 C1688 ) C1482_=_C1549( C1482 C1549 ) \nC1482_=_C1568( C1482 C1568 ) C1482_=_C1584( C1482 C1584 ) C1482_=_C1592( C1482 C1592 ) C1482_=_C1599( C1482 C1599 ) C1482_=_C1607( C1482 C1607 ) C1482_=_C1621( C1482 C1621 ) \nC1482_=_C1635( C1482 C1635 ) C1482_=_C1636( C1482 C1636 ) C1482_=_C1637( C1482 C1637 ) C1482_=_C1638( C1482 C1638 ) C1482_=_C1639( C1482 C1639 ) C1482_=_C1640( C1482 C1640 ) \nC1482_=_C1641( C1482 C1641 ) C1482_=_C1642( C1482 C1642 ) C1482_=_C1643( C1482 C1643 ) C1482_=_C1644( C1482 C1644 ) C1482_=_C1645( C1482 C1645 ) C1482_=_C1646( C1482 C1646 ) \nC1482_=_C1647( C1482 C1647 ) C1549_=_C1556( C1549 C1556 ) C1549_=_C1568( C1549 C1568 ) C1549_=_C1584( C1549 C1584 ) C1549_=_C1592( C1549 C1592 ) C1549_=_C1599( C1549 C1599 ) \nC1549_=_C1607( C1549 C1607 ) C1549_=_C1621( C1549 C1621 ) C1549_=_C1635( C1549 C1635 ) C1549_=_C1636( C1549 C1636 ) C1549_=_C1637( C1549 C1637 ) C1549_=_C1638( C1549 C1638 ) \nC1549_=_C1639( C1549 C1639 ) C1549_=_C1640( C1549 C1640 ) C1549_=_C1641( C1549 C1641 ) C1549_=_C1642( C1549 C1642 ) C1549_=_C1643( C1549 C1643 ) C1549_=_C1644( C1549 C1644 ) \nC1549_=_C1645( C1549 C1645 ) C1549_=_C1646( C1549 C1646 ) C1549_=_C1647( C1549 C1647 ) C1556_=_C1575( C1556 C1575 ) C1556_=_C1614( C1556 C1614 ) C1556_=_C1628( C1556 C1628 ) \nC1556_=_C1641( C1556 C1641 ) C1556_=_C1659( C1556 C1659 ) C1556_=_C1669( C1556 C1669 ) C1556_=_C1686( C1556 C1686 ) C1556_=_C1687( C1556 C1687 ) C1556_=_C1688( C1556 C1688 ) \nC1568_=_C1575( C1568 C1575 ) C1568_=_C1584( C1568 C1584 ) C1568_=_C1592( C1568 C1592 ) C1568_=_C1599( C1568 C1599 ) C1568_=_C1607( C1568 C1607 ) C1568_=_C1621( C1568 C1621 ) \nC1568_=_C1635( C1568 C1635 ) C1568_=_C1636( C1568 C1636 ) C1568_=_C1637( C1568 C1637 ) C1568_=_C1638( C1568 C1638 ) C1568_=_C1639( C1568 C1639 ) C1568_=_C1640( C1568 C1640 ) \nC1568_=_C1641( C1568 C1641 ) C1568_=_C1642( C1568 C1642 ) C1568_=_C1643( C1568 C1643 ) C1568_=_C1644( C1568 C1644 ) C1568_=_C1645( C1568 C1645 ) C1568_=_C1646( C1568 C1646 ) \nC1568_=_C1647( C1568 C1647 ) C1575_=_C1614( C1575 C1614 ) C1575_=_C1628( C1575 C1628 ) C1575_=_C1641( C1575 C1641 ) C1575_=_C1659( C1575 C1659 ) C1575_=_C1669( C1575 C1669 ) \nC1575_=_C1686( C1575 C1686 ) C1575_=_C1687( C1575 C1687 ) C1575_=_C1688( C1575 C1688 ) C1584_=_C1592( C1584 C1592 ) C1584_=_C1599( C1584 C1599 ) C1584_=_C1607( C1584 C1607 ) \nC1584_=_C1621( C1584 C1621 ) C1584_=_C1635( C1584 C1635 ) C1584_=_C1636( C1584 C1636 ) C1584_=_C1637( C1584 C1637 ) C1584_=_C1638( C1584 C1638 ) C1584_=_C1639( C1584 C1639 ) \nC1584_=_C1640( C1584 C1640 ) C1584_=_C1641( C1584 C1641 ) C1584_=_C1642( C1584 C1642 ) C1584_=_C1643( C1584 C1643 ) C1584_=_C1644( C1584 C1644 ) C1584_=_C1645( C1584 C1645 ) \nC1584_=_C1646( C1584 C1646 ) C1584_=_C1647( C1584 C1647 ) C1592_=_C1599( C1592 C1599 ) C1592_=_C1607( C1592 C1607 ) C1592_=_C1621( C1592 C1621 ) C1592_=_C1635( C1592 C1635 ) \nC1592_=_C1636( C1592 C1636 ) C1592_=_C1637( C1592 C1637 ) C1592_=_C1638( C1592 C1638 ) C1592_=_C1639( C1592 C1639 ) C1592_=_C1640( C1592 C1640 ) C1592_=_C1641( C1592 C1641 ) \nC1592_=_C1642( C1592 C1642 ) C1592_=_C1643( C1592 C1643 ) C1592_=_C1644( C1592 C1644 ) C1592_=_C1645( C1592 C1645 ) C1592_=_C1646( C1592 C1646 ) C1592_=_C1647( C1592 C1647 ) \nC1599_=_C1607( C1599 C1607 ) C1599_=_C1621( C1599 C1621 ) C1599_=_C1635( C1599 C1635 ) C1599_=_C1636( C1599 C1636 ) C1599_=_C1637( C1599 C1637 ) C1599_=_C1638( C1599 C1638 ) \nC1599_=_C1639( C1599 C1639 ) C1599_=_C1640( C1599 C1640 ) C1599_=_C1641( C1599 C1641 ) C1599_=_C1642( C1599 C1642 ) C1599_=_C1643( C1599 C1643 ) C1599_=_C1644( C1599 C1644 ) \nC1599_=_C1645( C1599 C1645 ) C1599_=_C1646( C1599 C1646 ) C1599_=_C1647( C1599 C1647 ) C1607_=_C1614( C1607 C1614 ) C1607_=_C1621( C1607 C1621 ) C1607_=_C1635( C1607 C1635 ) \nC1607_=_C1636( C1607 C1636 ) C1607_=_C1637( C1607 C1637 ) C1607_=_C1638( C1607 C1638 ) C1607_=_C1639( C1607 C1639 ) C1607_=_C1640( C1607 C1640 ) C1607_=_C1641( C1607 C1641 ) \nC1607_=_C1642( C1607 C1642 ) C1607_=_C1643( C1607 C1643 ) C1607_=_C1644( C1607 C1644 ) C1607_=_C1645( C1607 C1645 ) C1607_=_C1646( C1607 C1646 ) C1607_=_C1647( C1607 C1647 ) \nC1614_=_C1628( C1614 C1628 ) C1614_=_C1641( C1614 C1641 ) C1614_=_C1659( C1614 C1659 ) C1614_=_C1669( C1614 C1669 ) C1614_=_C1686( C1614 C1686 ) C1614_=_C1687( C1614 C1687 ) \nC1614_=_C1688( C1614 C1688 ) C1621_=_C1628( C1621 C1628 ) C1621_=_C1635( C1621 C1635 ) C1621_=_C1636( C1621 C1636 ) C1621_=_C1637( C1621 C1637 ) C1621_=_C1638( C1621 C1638 ) \nC1621_=_C1639( C1621 C1639 ) C1621_=_C1640( C1621 C1640 ) C1621_=_C1641( C1621 C1641 ) C1621_=_C1642( C1621 C1642 ) C1621_=_C1643( C1621 C1643 ) C1621_=_C1644( C1621 C1644 ) \nC1621_=_C1645( C1621 C1645 ) C1621_=_C1646( C1621 C1646 ) C1621_=_C1647( C1621 C1647 ) C1628_=_C1641( C1628 C1641 ) C1628_=_C1659( C1628 C1659 ) C1628_=_C1669( C1628 C1669 ) \nC1628_=_C1686( C1628 C1686 ) C1628_=_C1687( C1628 C1687 ) C1628_=_C1688( C1628 C1688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59( C1636 C1659 ) C1637_=_C1638( C1637 C1638 ) C1637_=_C1639( C1637 C1639 ) C1637_=_C1640( C1637 C1640 ) \nC1637_=_C1641( C1637 C1641 ) C1637_=_C1642( C1637 C1642 ) C1637_=_C1643( C1637 C1643 ) C1637_=_C1644( C1637 C1644 ) C1637_=_C1645( C1637 C1645 ) C1637_=_C1646( C1637 C1646 ) \nC1637_=_C1647( C1637 C1647 ) C1637_=_C1669( C1637 C1669 ) C1638_=_C1639( C1638 C1639 ) C1638_=_C1640( C1638 C1640 ) C1638_=_C1641( C1638 C1641 ) C1638_=_C1642( C1638 C1642 ) \nC1638_=_C1643( C1638 C1643 ) C1638_=_C1644( C1638 C1644 ) C1638_=_C1645( C1638 C1645 ) C1638_=_C1646( C1638 C1646 ) C1638_=_C1647( C1638 C1647 ) C1639_=_C1640( C1639 C1640 ) \nC1639_=_C1641( C1639 C1641 ) C1639_=_C1642( C1639 C1642 ) C1639_=_C1643( C1639 C1643 ) C1639_=_C1644( C1639 C1644 ) C1639_=_C1645( C1639 C1645 ) C1639_=_C1646( C1639 C1646 ) \nC1639_=_C1647( C1639 C1647 ) C1640_=_C1641( C1640 C1641 ) C1640_=_C1642( C1640 C1642 ) C1640_=_C1643( C1640 C1643 ) C1640_=_C1644( C1640 C1644 ) C1640_=_C1645( C1640 C1645 ) \nC1640_=_C1646( C1640 C1646 ) C1640_=_C1647( C1640 C1647 ) C1641_=_C1642( C1641 C1642 ) C1641_=_C1643( C1641 C1643 ) C1641_=_C1644( C1641 C1644 ) C1641_=_C1645( C1641 C1645 ) \nC1641_=_C1646( C1641 C1646 ) C1641_=_C1647( C1641 C1647 ) C1641_=_C1659( C1641 C1659 ) C1641_=_C1669( C1641 C1669 ) C1641_=_C1686( C1641 C1686 ) C1641_=_C1687( C1641 C1687 ) \nC1641_=_C1688( C1641 C1688 ) C1642_=_C1643( C1642 C1643 ) C1642_=_C1644( C1642 C1644 )</w:t>
      </w:r>
    </w:p>
    <w:p>
      <w:pPr>
        <w:pStyle w:val="PreformattedText"/>
        <w:bidi w:val="0"/>
        <w:spacing w:before="0" w:after="0"/>
        <w:jc w:val="left"/>
        <w:rPr/>
      </w:pPr>
      <w:r>
        <w:rPr/>
        <w:t xml:space="preserve"> </w:t>
      </w:r>
      <w:r>
        <w:rPr/>
        <w:t>C1642_=_C1645( C1642 C1645 ) C1642_=_C1646( C1642 C1646 ) C1642_=_C1647( C1642 C1647 ) \nC1643_=_C1644( C1643 C1644 ) C1643_=_C1645( C1643 C1645 ) C1643_=_C1646( C1643 C1646 ) C1643_=_C1647( C1643 C1647 ) C1644_=_C1645( C1644 C1645 ) C1644_=_C1646( C1644 C1646 ) \nC1644_=_C1647( C1644 C1647 ) C1645_=_C1646( C1645 C1646 ) C1645_=_C1647( C1645 C1647 ) C1646_=_C1647( C1646 C1647 ) C1659_=_C1669( C1659 C1669 ) C1659_=_C1686( C1659 C1686 ) \nC1659_=_C1687( C1659 C1687 ) C1659_=_C1688( C1659 C1688 ) C1669_=_C1686( C1669 C1686 ) C1669_=_C1687( C1669 C1687 ) C1669_=_C1688( C1669 C1688 ) C1686_=_C1687( C1686 C1687 ) \nC1686_=_C1688( C1686 C1688 ) C1687_=_C1688( C1687 C1688 ) "];303-&gt;343[label="40: C143 C225 C364 C578 C654 \nC793 C977 C1153 C1217 C1328 C1383 \nC1482 C1549 C1556 C1568 C1575 C1584 \nC1592 C1599 C1607 C1614 C1621 C1628 \nC1635 C1636 C1637 C1638 C1639 C1640 \nC1642 C1643 C1644 C1645 C1646 C1647 \nC1659 C1669 C1686 C1687 C1688 \n435: C143_=_C364 ,C143_=_C578 ,C143_=_C793 ,C143_=_C977 ,C143_=_C1153 ,\nC143_=_C1328 ,C143_=_C1482 ,C143_=_C1549 ,C143_=_C1568 ,C143_=_C1584 ,C143_=_C1592 ,\nC143_=_C1599 ,C143_=_C1607 ,C143_=_C1621 ,C143_=_C1635 ,C143_=_C1636 ,C143_=_C1637 ,\nC143_=_C1638 ,C143_=_C1639 ,C143_=_C1640 ,C143_=_C1642 ,C143_=_C1643 ,C143_=_C1644 ,\nC143_=_C1645 ,C143_=_C1646 ,C143_=_C1647 ,C225_=_C654 ,C225_=_C1217 ,C225_=_C1383 ,\nC225_=_C1556 ,C225_=_C1575 ,C225_=_C1614 ,C225_=_C1628 ,C225_=_C1659 ,C225_=_C1669 ,\nC225_=_C1686 ,C225_=_C1687 ,C225_=_C1688 ,C364_=_C578 ,C364_=_C793 ,C364_=_C977 ,\nC364_=_C1153 ,C364_=_C1328 ,C364_=_C1482 ,C364_=_C1549 ,C364_=_C1568 ,C364_=_C1584 ,\nC364_=_C1592 ,C364_=_C1599 ,C364_=_C1607 ,C364_=_C1621 ,C364_=_C1635 ,C364_=_C1636 ,\nC364_=_C1637 ,C364_=_C1638 ,C364_=_C1639 ,C364_=_C1640 ,C364_=_C1642 ,C364_=_C1643 ,\nC364_=_C1644 ,C364_=_C1645 ,C364_=_C1646 ,C364_=_C1647 ,C578_=_C793 ,C578_=_C977 ,\nC578_=_C1153 ,C578_=_C1328 ,C578_=_C1482 ,C578_=_C1549 ,C578_=_C1568 ,C578_=_C1584 ,\nC578_=_C1592 ,C578_=_C1599 ,C578_=_C1607 ,C578_=_C1621 ,C578_=_C1635 ,C578_=_C1636 ,\nC578_=_C1637 ,C578_=_C1638 ,C578_=_C1639 ,C578_=_C1640 ,C578_=_C1642 ,C578_=_C1643 ,\nC578_=_C1644 ,C578_=_C1645 ,C578_=_C1646 ,C578_=_C1647 ,C654_=_C1217 ,C654_=_C1383 ,\nC654_=_C1556 ,C654_=_C1575 ,C654_=_C1614 ,C654_=_C1628 ,C654_=_C1659 ,C654_=_C1669 ,\nC654_=_C1686 ,C654_=_C1687 ,C654_=_C1688 ,C793_=_C977 ,C793_=_C1153 ,C793_=_C1328 ,\nC793_=_C1482 ,C793_=_C1549 ,C793_=_C1568 ,C793_=_C1584 ,C793_=_C1592 ,C793_=_C1599 ,\nC793_=_C1607 ,C793_=_C1621 ,C793_=_C1635 ,C793_=_C1636 ,C793_=_C1637 ,C793_=_C1638 ,\nC793_=_C1639 ,C793_=_C1640 ,C793_=_C1642 ,C793_=_C1643 ,C793_=_C1644 ,C793_=_C1645 ,\nC793_=_C1646 ,C793_=_C1647 ,C977_=_C1153 ,C977_=_C1328 ,C977_=_C1482 ,C977_=_C1549 ,\nC977_=_C1568 ,C977_=_C1584 ,C977_=_C1592 ,C977_=_C1599 ,C977_=_C1607 ,C977_=_C1621 ,\nC977_=_C1635 ,C977_=_C1636 ,C977_=_C1637 ,C977_=_C1638 ,C977_=_C1639 ,C977_=_C1640 ,\nC977_=_C1642 ,C977_=_C1643 ,C977_=_C1644 ,C977_=_C1645 ,C977_=_C1646 ,C977_=_C1647 ,\nC1153_=_C1328 ,C1153_=_C1482 ,C1153_=_C1549 ,C1153_=_C1568 ,C1153_=_C1584 ,C1153_=_C1592 ,\nC1153_=_C1599 ,C1153_=_C1607 ,C1153_=_C1621 ,C1153_=_C1635 ,C1153_=_C1636 ,C1153_=_C1637 ,\nC1153_=_C1638 ,C1153_=_C1639 ,C1153_=_C1640 ,C1153_=_C1642 ,C1153_=_C1643 ,C1153_=_C1644 ,\nC1153_=_C1645 ,C1153_=_C1646 ,C1153_=_C1647 ,C1217_=_C1383 ,C1217_=_C1556 ,C1217_=_C1575 ,\nC1217_=_C1614 ,C1217_=_C1628 ,C1217_=_C1659 ,C1217_=_C1669 ,C1217_=_C1686 ,C1217_=_C1687 ,\nC1217_=_C1688 ,C1328_=_C1482 ,C1328_=_C1549 ,C1328_=_C1568 ,C1328_=_C1584 ,C1328_=_C1592 ,\nC1328_=_C1599 ,C1328_=_C1607 ,C1328_=_C1621 ,C1328_=_C1635 ,C1328_=_C1636 ,C1328_=_C1637 ,\nC1328_=_C1638 ,C1328_=_C1639 ,C1328_=_C1640 ,C1328_=_C1642 ,C1328_=_C1643 ,C1328_=_C1644 ,\nC1328_=_C1645 ,C1328_=_C1646 ,C1328_=_C1647 ,C1383_=_C1556 ,C1383_=_C1575 ,C1383_=_C1614 ,\nC1383_=_C1628 ,C1383_=_C1659 ,C1383_=_C1669 ,C1383_=_C1686 ,C1383_=_C1687 ,C1383_=_C1688 ,\nC1482_=_C1549 ,C1482_=_C1568 ,C1482_=_C1584 ,C1482_=_C1592 ,C1482_=_C1599 ,C1482_=_C1607 ,\nC1482_=_C1621 ,C1482_=_C1635 ,C1482_=_C1636 ,C1482_=_C1637 ,C1482_=_C1638 ,C1482_=_C1639 ,\nC1482_=_C1640 ,C1482_=_C1642 ,C1482_=_C1643 ,C1482_=_C1644 ,C1482_=_C1645 ,C1482_=_C1646 ,\nC1482_=_C1647 ,C1549_=_C1556 ,C1549_=_C1568 ,C1549_=_C1584 ,C1549_=_C1592 ,C1549_=_C1599 ,\nC1549_=_C1607 ,C1549_=_C1621 ,C1549_=_C1635 ,C1549_=_C1636 ,C1549_=_C1637 ,C1549_=_C1638 ,\nC1549_=_C1639 ,C1549_=_C1640 ,C1549_=_C1642 ,C1549_=_C1643 ,C1549_=_C1644 ,C1549_=_C1645 ,\nC1549_=_C1646 ,C1549_=_C1647 ,C1556_=_C1575 ,C1556_=_C1614 ,C1556_=_C1628 ,C1556_=_C1659 ,\nC1556_=_C1669 ,C1556_=_C1686 ,C1556_=_C1687 ,C1556_=_C1688 ,C1568_=_C1575 ,C1568_=_C1584 ,\nC1568_=_C1592 ,C1568_=_C1599 ,C1568_=_C1607 ,C1568_=_C1621 ,C1568_=_C1635 ,C1568_=_C1636 ,\nC1568_=_C1637 ,C1568_=_C1638 ,C1568_=_C1639 ,C1568_=_C1640 ,C1568_=_C1642 ,C1568_=_C1643 ,\nC1568_=_C1644 ,C1568_=_C1645 ,C1568_=_C1646 ,C1568_=_C1647 ,C1575_=_C1614 ,C1575_=_C1628 ,\nC1575_=_C1659 ,C1575_=_C1669 ,C1575_=_C1686 ,C1575_=_C1687 ,C1575_=_C1688 ,C1584_=_C1592 ,\nC1584_=_C1599 ,C1584_=_C1607 ,C1584_=_C1621 ,C1584_=_C1635 ,C1584_=_C1636 ,C1584_=_C1637 ,\nC1584_=_C1638 ,C1584_=_C1639 ,C1584_=_C1640 ,C1584_=_C1642 ,C1584_=_C1643 ,C1584_=_C1644 ,\nC1584_=_C1645 ,C1584_=_C1646 ,C1584_=_C1647 ,C1592_=_C1599 ,C1592_=_C1607 ,C1592_=_C1621 ,\nC1592_=_C1635 ,C1592_=_C1636 ,C1592_=_C1637 ,C1592_=_C1638 ,C1592_=_C1639 ,C1592_=_C1640 ,\nC1592_=_C1642 ,C1592_=_C1643 ,C1592_=_C1644 ,C1592_=_C1645 ,C1592_=_C1646 ,C1592_=_C1647 ,\nC1599_=_C1607 ,C1599_=_C1621 ,C1599_=_C1635 ,C1599_=_C1636 ,C1599_=_C1637 ,C1599_=_C1638 ,\nC1599_=_C1639 ,C1599_=_C1640 ,C1599_=_C1642 ,C1599_=_C1643 ,C1599_=_C1644 ,C1599_=_C1645 ,\nC1599_=_C1646 ,C1599_=_C1647 ,C1607_=_C1614 ,C1607_=_C1621 ,C1607_=_C1635 ,C1607_=_C1636 ,\nC1607_=_C1637 ,C1607_=_C1638 ,C1607_=_C1639 ,C1607_=_C1640 ,C1607_=_C1642 ,C1607_=_C1643 ,\nC1607_=_C1644 ,C1607_=_C1645 ,C1607_=_C1646 ,C1607_=_C1647 ,C1614_=_C1628 ,C1614_=_C1659 ,\nC1614_=_C1669 ,C1614_=_C1686 ,C1614_=_C1687 ,C1614_=_C1688 ,C1621_=_C1628 ,C1621_=_C1635 ,\nC1621_=_C1636 ,C1621_=_C1637 ,C1621_=_C1638 ,C1621_=_C1639 ,C1621_=_C1640 ,C1621_=_C1642 ,\nC1621_=_C1643 ,C1621_=_C1644 ,C1621_=_C1645 ,C1621_=_C1646 ,C1621_=_C1647 ,C1628_=_C1659 ,\nC1628_=_C1669 ,C1628_=_C1686 ,C1628_=_C1687 ,C1628_=_C1688 ,C1635_=_C1636 ,C1635_=_C1637 ,\nC1635_=_C1638 ,C1635_=_C1639 ,C1635_=_C1640 ,C1635_=_C1642 ,C1635_=_C1643 ,C1635_=_C1644 ,\nC1635_=_C1645 ,C1635_=_C1646 ,C1635_=_C1647 ,C1636_=_C1637 ,C1636_=_C1638 ,C1636_=_C1639 ,\nC1636_=_C1640 ,C1636_=_C1642 ,C1636_=_C1643 ,C1636_=_C1644 ,C1636_=_C1645 ,C1636_=_C1646 ,\nC1636_=_C1647 ,C1636_=_C1659 ,C1637_=_C1638 ,C1637_=_C1639 ,C1637_=_C1640 ,C1637_=_C1642 ,\nC1637_=_C1643 ,C1637_=_C1644 ,C1637_=_C1645 ,C1637_=_C1646 ,C1637_=_C1647 ,C1637_=_C1669 ,\nC1638_=_C1639 ,C1638_=_C1640 ,C1638_=_C1642 ,C1638_=_C1643 ,C1638_=_C1644 ,C1638_=_C1645 ,\nC1638_=_C1646 ,C1638_=_C1647 ,C1639_=_C1640 ,C1639_=_C1642 ,C1639_=_C1643 ,C1639_=_C1644 ,\nC1639_=_C1645 ,C1639_=_C1646 ,C1639_=_C1647 ,C1640_=_C1642 ,C1640_=_C1643 ,C1640_=_C1644 ,\nC1640_=_C1645 ,C1640_=_C1646 ,C1640_=_C1647 ,C1642_=_C1643 ,C1642_=_C1644 ,C1642_=_C1645 ,\nC1642_=_C1646 ,C1642_=_C1647 ,C1643_=_C1644 ,C1643_=_C1645 ,C1643_=_C1646 ,C1643_=_C1647 ,\nC1644_=_C1645 ,C1644_=_C1646 ,C1644_=_C1647 ,C1645_=_C1646 ,C1645_=_C1647 ,C1646_=_C1647 ,\nC1659_=_C1669 ,C1659_=_C1686 ,C1659_=_C1687 ,C1659_=_C1688 ,C1669_=_C1686 ,C1669_=_C1687 ,\nC1669_=_C1688 ,C1686_=_C1687 ,C1686_=_C1688 ,C1687_=_C1688 ,"];344[shape=box, label="id:344 level: 7\n41: C130 C348 C437 C559 C779 \nC967 C1036 C1142 C1322 C1475 C1548 \nC1555 C1567 C1574 C1583 C1591 C1598 \nC1606 C1613 C1621 C1622 C1623 C1624 \nC1625 C1626 C1627 C1628 C1629 C1630 \nC1631 C1632 C1633 C1634 C1640 C1658 \nC1668 C1681 C1682 C1683 C1684 C1685 \n475: C130_=_C348( C130 C348 ) C130_=_C559( C130 C559 ) C130_=_C779( C130 C779 ) C130_=_C967( C130 C967 ) C130_=_C1142( C130 C1142 ) \nC130_=_C1322( C130 C1322 ) C130_=_C1475( C130 C1475 ) C130_=_C1548( C130 C1548 ) C130_=_C1567( C130 C1567 ) C130_=_C1583( C130 C1583 ) C130_=_C1591( C130 C1591 ) \nC130_=_C1598( C130 C1598 ) C130_=_C1606( C130 C1606 ) C130_=_C1621( C130 C1621 ) C130_=_C1622( C130 C1622 ) C130_=_C1623( C130 C1623 ) C130_=_C1624( C130 C1624 ) \nC130_=_C1625( C130 C1625 ) C130_=_C1626( C130 C1626 ) C130_=_C1627( C130 C1627 ) C130_=_C1628( C130 C1628 ) C130_=_C1629( C130 C1629 ) C130_=_C1630( C130 C1630 ) \nC130_=_C1631( C130 C1631 ) C130_=_C1632( C130 C1632 ) C130_=_C1633( C130 C1633 ) C130_=_C1634( C130 C1634 ) C348_=_C559( C348 C559 ) C348_=_C779( C348 C779 ) \nC348_=_C967( C348 C967 ) C348_=_C1142( C348 C1142 ) C348_=_C1322( C348 C1322 ) C348_=_C1475( C348 C1475 ) C348_=_C1548( C348 C1548 ) C348_=_C1567( C348 C1567 ) \nC348_=_C1583( C348 C1583 ) C348_=_C1591( C348 C1591 ) C348_=_C1598( C348 C1598 ) C348_=_C1606( C348 C1606 ) C348_=_C1621( C348 C1621 ) C348_=_C1622( C348 C1622 ) \nC348_=_C1623( C348 C1623 ) C348_=_C1624( C348 C1624 ) C348_=_C1625( C348 C1625 ) C348_=_C1626( C348 C1626 ) C348_=_C1627( C348 C1627 ) C348_=_C1628( C348 C1628 ) \nC348_=_C1629( C348 C1629 ) C348_=_C1630( C348 C1630 ) C348_=_C1631( C348 C1631 ) C348_=_C1632( C348 C1632 ) C348_=_C1633( C348 C1633 ) C348_=_C1634( C348 C1634 ) \nC437_=_C1036( C437 C1036 ) C437_=_C1555( C437 C1555 ) C437_=_C1574( C437 C1574 ) C437_=_C1613( C437 C1613 ) C437_=_C1627( C437 C1627 ) C437_=_C1640( C437 C1640 ) \nC437_=_C1658( C437 C1658 ) C437_=_C1668( C437 C1668 ) C437_=_C1681( C437 C1681 ) C437_=_C1682( C437 C1682 ) C437_=_C1683( C437 C1683 ) C437_=_C1684( C437 C1684 ) \nC437_=_C1685( C437 C1685 ) C559_=_C779( C559 C779 ) C559_=_C967( C559 C967 ) C559_=_C1142( C559 C1142 ) C559_=_C1322( C559 C1322 ) C559_=_C1475( C559 C1475 ) \nC559_=_C1548( C559 C1548 ) C559_=_C1567( C559 C1567 ) C559_=_C1583( C559 C1583 ) C559_=_C1591( C559 C1591 ) C559_=_C1598( C559 C1598 ) C559_=_C1606( C559 C1606 ) \nC559_=_C1621( C559 C1621 ) C559_=_C1622( C559</w:t>
      </w:r>
    </w:p>
    <w:p>
      <w:pPr>
        <w:pStyle w:val="PreformattedText"/>
        <w:bidi w:val="0"/>
        <w:spacing w:before="0" w:after="0"/>
        <w:jc w:val="left"/>
        <w:rPr/>
      </w:pPr>
      <w:r>
        <w:rPr/>
        <w:t xml:space="preserve"> </w:t>
      </w:r>
      <w:r>
        <w:rPr/>
        <w:t>C1622 ) C559_=_C1623( C559 C1623 ) C559_=_C1624( C559 C1624 ) C559_=_C1625( C559 C1625 ) C559_=_C1626( C559 C1626 ) \nC559_=_C1627( C559 C1627 ) C559_=_C1628( C559 C1628 ) C559_=_C1629( C559 C1629 ) C559_=_C1630( C559 C1630 ) C559_=_C1631( C559 C1631 ) C559_=_C1632( C559 C1632 ) \nC559_=_C1633( C559 C1633 ) C559_=_C1634( C559 C1634 ) C779_=_C967( C779 C967 ) C779_=_C1142( C779 C1142 ) C779_=_C1322( C779 C1322 ) C779_=_C1475( C779 C1475 ) \nC779_=_C1548( C779 C1548 ) C779_=_C1567( C779 C1567 ) C779_=_C1583( C779 C1583 ) C779_=_C1591( C779 C1591 ) C779_=_C1598( C779 C1598 ) C779_=_C1606( C779 C1606 ) \nC779_=_C1621( C779 C1621 ) C779_=_C1622( C779 C1622 ) C779_=_C1623( C779 C1623 ) C779_=_C1624( C779 C1624 ) C779_=_C1625( C779 C1625 ) C779_=_C1626( C779 C1626 ) \nC779_=_C1627( C779 C1627 ) C779_=_C1628( C779 C1628 ) C779_=_C1629( C779 C1629 ) C779_=_C1630( C779 C1630 ) C779_=_C1631( C779 C1631 ) C779_=_C1632( C779 C1632 ) \nC779_=_C1633( C779 C1633 ) C779_=_C1634( C779 C1634 ) C967_=_C1142( C967 C1142 ) C967_=_C1322( C967 C1322 ) C967_=_C1475( C967 C1475 ) C967_=_C1548( C967 C1548 ) \nC967_=_C1567( C967 C1567 ) C967_=_C1583( C967 C1583 ) C967_=_C1591( C967 C1591 ) C967_=_C1598( C967 C1598 ) C967_=_C1606( C967 C1606 ) C967_=_C1621( C967 C1621 ) \nC967_=_C1622( C967 C1622 ) C967_=_C1623( C967 C1623 ) C967_=_C1624( C967 C1624 ) C967_=_C1625( C967 C1625 ) C967_=_C1626( C967 C1626 ) C967_=_C1627( C967 C1627 ) \nC967_=_C1628( C967 C1628 ) C967_=_C1629( C967 C1629 ) C967_=_C1630( C967 C1630 ) C967_=_C1631( C967 C1631 ) C967_=_C1632( C967 C1632 ) C967_=_C1633( C967 C1633 ) \nC967_=_C1634( C967 C1634 ) C1036_=_C1555( C1036 C1555 ) C1036_=_C1574( C1036 C1574 ) C1036_=_C1613( C1036 C1613 ) C1036_=_C1627( C1036 C1627 ) C1036_=_C1640( C1036 C1640 ) \nC1036_=_C1658( C1036 C1658 ) C1036_=_C1668( C1036 C1668 ) C1036_=_C1681( C1036 C1681 ) C1036_=_C1682( C1036 C1682 ) C1036_=_C1683( C1036 C1683 ) C1036_=_C1684( C1036 C1684 ) \nC1036_=_C1685( C1036 C1685 ) C1142_=_C1322( C1142 C1322 ) C1142_=_C1475( C1142 C1475 ) C1142_=_C1548( C1142 C1548 ) C1142_=_C1567( C1142 C1567 ) C1142_=_C1583( C1142 C1583 ) \nC1142_=_C1591( C1142 C1591 ) C1142_=_C1598( C1142 C1598 ) C1142_=_C1606( C1142 C1606 ) C1142_=_C1621( C1142 C1621 ) C1142_=_C1622( C1142 C1622 ) C1142_=_C1623( C1142 C1623 ) \nC1142_=_C1624( C1142 C1624 ) C1142_=_C1625( C1142 C1625 ) C1142_=_C1626( C1142 C1626 ) C1142_=_C1627( C1142 C1627 ) C1142_=_C1628( C1142 C1628 ) C1142_=_C1629( C1142 C1629 ) \nC1142_=_C1630( C1142 C1630 ) C1142_=_C1631( C1142 C1631 ) C1142_=_C1632( C1142 C1632 ) C1142_=_C1633( C1142 C1633 ) C1142_=_C1634( C1142 C1634 ) C1322_=_C1475( C1322 C1475 ) \nC1322_=_C1548( C1322 C1548 ) C1322_=_C1567( C1322 C1567 ) C1322_=_C1583( C1322 C1583 ) C1322_=_C1591( C1322 C1591 ) C1322_=_C1598( C1322 C1598 ) C1322_=_C1606( C1322 C1606 ) \nC1322_=_C1621( C1322 C1621 ) C1322_=_C1622( C1322 C1622 ) C1322_=_C1623( C1322 C1623 ) C1322_=_C1624( C1322 C1624 ) C1322_=_C1625( C1322 C1625 ) C1322_=_C1626( C1322 C1626 ) \nC1322_=_C1627( C1322 C1627 ) C1322_=_C1628( C1322 C1628 ) C1322_=_C1629( C1322 C1629 ) C1322_=_C1630( C1322 C1630 ) C1322_=_C1631( C1322 C1631 ) C1322_=_C1632( C1322 C1632 ) \nC1322_=_C1633( C1322 C1633 ) C1322_=_C1634( C1322 C1634 ) C1475_=_C1548( C1475 C1548 ) C1475_=_C1567( C1475 C1567 ) C1475_=_C1583( C1475 C1583 ) C1475_=_C1591( C1475 C1591 ) \nC1475_=_C1598( C1475 C1598 ) C1475_=_C1606( C1475 C1606 ) C1475_=_C1621( C1475 C1621 ) C1475_=_C1622( C1475 C1622 ) C1475_=_C1623( C1475 C1623 ) C1475_=_C1624( C1475 C1624 ) \nC1475_=_C1625( C1475 C1625 ) C1475_=_C1626( C1475 C1626 ) C1475_=_C1627( C1475 C1627 ) C1475_=_C1628( C1475 C1628 ) C1475_=_C1629( C1475 C1629 ) C1475_=_C1630( C1475 C1630 ) \nC1475_=_C1631( C1475 C1631 ) C1475_=_C1632( C1475 C1632 ) C1475_=_C1633( C1475 C1633 ) C1475_=_C1634( C1475 C1634 ) C1548_=_C1555( C1548 C1555 ) C1548_=_C1567( C1548 C1567 ) \nC1548_=_C1583( C1548 C1583 ) C1548_=_C1591( C1548 C1591 ) C1548_=_C1598( C1548 C1598 ) C1548_=_C1606( C1548 C1606 ) C1548_=_C1621( C1548 C1621 ) C1548_=_C1622( C1548 C1622 ) \nC1548_=_C1623( C1548 C1623 ) C1548_=_C1624( C1548 C1624 ) C1548_=_C1625( C1548 C1625 ) C1548_=_C1626( C1548 C1626 ) C1548_=_C1627( C1548 C1627 ) C1548_=_C1628( C1548 C1628 ) \nC1548_=_C1629( C1548 C1629 ) C1548_=_C1630( C1548 C1630 ) C1548_=_C1631( C1548 C1631 ) C1548_=_C1632( C1548 C1632 ) C1548_=_C1633( C1548 C1633 ) C1548_=_C1634( C1548 C1634 ) \nC1555_=_C1574( C1555 C1574 ) C1555_=_C1613( C1555 C1613 ) C1555_=_C1627( C1555 C1627 ) C1555_=_C1640( C1555 C1640 ) C1555_=_C1658( C1555 C1658 ) C1555_=_C1668( C1555 C1668 ) \nC1555_=_C1681( C1555 C1681 ) C1555_=_C1682( C1555 C1682 ) C1555_=_C1683( C1555 C1683 ) C1555_=_C1684( C1555 C1684 ) C1555_=_C1685( C1555 C1685 ) C1567_=_C1574( C1567 C1574 ) \nC1567_=_C1583( C1567 C1583 ) C1567_=_C1591( C1567 C1591 ) C1567_=_C1598( C1567 C1598 ) C1567_=_C1606( C1567 C1606 ) C1567_=_C1621( C1567 C1621 ) C1567_=_C1622( C1567 C1622 ) \nC1567_=_C1623( C1567 C1623 ) C1567_=_C1624( C1567 C1624 ) C1567_=_C1625( C1567 C1625 ) C1567_=_C1626( C1567 C1626 ) C1567_=_C1627( C1567 C1627 ) C1567_=_C1628( C1567 C1628 ) \nC1567_=_C1629( C1567 C1629 ) C1567_=_C1630( C1567 C1630 ) C1567_=_C1631( C1567 C1631 ) C1567_=_C1632( C1567 C1632 ) C1567_=_C1633( C1567 C1633 ) C1567_=_C1634( C1567 C1634 ) \nC1574_=_C1613( C1574 C1613 ) C1574_=_C1627( C1574 C1627 ) C1574_=_C1640( C1574 C1640 ) C1574_=_C1658( C1574 C1658 ) C1574_=_C1668( C1574 C1668 ) C1574_=_C1681( C1574 C1681 ) \nC1574_=_C1682( C1574 C1682 ) C1574_=_C1683( C1574 C1683 ) C1574_=_C1684( C1574 C1684 ) C1574_=_C1685( C1574 C1685 ) C1583_=_C1591( C1583 C1591 ) C1583_=_C1598( C1583 C1598 ) \nC1583_=_C1606( C1583 C1606 ) C1583_=_C1621( C1583 C1621 ) C1583_=_C1622( C1583 C1622 ) C1583_=_C1623( C1583 C1623 ) C1583_=_C1624( C1583 C1624 ) C1583_=_C1625( C1583 C1625 ) \nC1583_=_C1626( C1583 C1626 ) C1583_=_C1627( C1583 C1627 ) C1583_=_C1628( C1583 C1628 ) C1583_=_C1629( C1583 C1629 ) C1583_=_C1630( C1583 C1630 ) C1583_=_C1631( C1583 C1631 ) \nC1583_=_C1632( C1583 C1632 ) C1583_=_C1633( C1583 C1633 ) C1583_=_C1634( C1583 C1634 ) C1591_=_C1598( C1591 C1598 ) C1591_=_C1606( C1591 C1606 ) C1591_=_C1621( C1591 C1621 ) \nC1591_=_C1622( C1591 C1622 ) C1591_=_C1623( C1591 C1623 ) C1591_=_C1624( C1591 C1624 ) C1591_=_C1625( C1591 C1625 ) C1591_=_C1626( C1591 C1626 ) C1591_=_C1627( C1591 C1627 ) \nC1591_=_C1628( C1591 C1628 ) C1591_=_C1629( C1591 C1629 ) C1591_=_C1630( C1591 C1630 ) C1591_=_C1631( C1591 C1631 ) C1591_=_C1632( C1591 C1632 ) C1591_=_C1633( C1591 C1633 ) \nC1591_=_C1634( C1591 C1634 ) C1598_=_C1606( C1598 C1606 ) C1598_=_C1621( C1598 C1621 ) C1598_=_C1622( C1598 C1622 ) C1598_=_C1623( C1598 C1623 ) C1598_=_C1624( C1598 C1624 ) \nC1598_=_C1625( C1598 C1625 ) C1598_=_C1626( C1598 C1626 ) C1598_=_C1627( C1598 C1627 ) C1598_=_C1628( C1598 C1628 ) C1598_=_C1629( C1598 C1629 ) C1598_=_C1630( C1598 C1630 ) \nC1598_=_C1631( C1598 C1631 ) C1598_=_C1632( C1598 C1632 ) C1598_=_C1633( C1598 C1633 ) C1598_=_C1634( C1598 C1634 ) C1606_=_C1613( C1606 C1613 ) C1606_=_C1621( C1606 C1621 ) \nC1606_=_C1622( C1606 C1622 ) C1606_=_C1623( C1606 C1623 ) C1606_=_C1624( C1606 C1624 ) C1606_=_C1625( C1606 C1625 ) C1606_=_C1626( C1606 C1626 ) C1606_=_C1627( C1606 C1627 ) \nC1606_=_C1628( C1606 C1628 ) C1606_=_C1629( C1606 C1629 ) C1606_=_C1630( C1606 C1630 ) C1606_=_C1631( C1606 C1631 ) C1606_=_C1632( C1606 C1632 ) C1606_=_C1633( C1606 C1633 ) \nC1606_=_C1634( C1606 C1634 ) C1613_=_C1627( C1613 C1627 ) C1613_=_C1640( C1613 C1640 ) C1613_=_C1658( C1613 C1658 ) C1613_=_C1668( C1613 C1668 ) C1613_=_C1681( C1613 C1681 ) \nC1613_=_C1682( C1613 C1682 ) C1613_=_C1683( C1613 C1683 ) C1613_=_C1684( C1613 C1684 ) C1613_=_C1685( C1613 C1685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40( C1621 C1640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58( C1623 C1658 ) \nC1624_=_C1625( C1624 C1625 ) C1624_=_C1626( C1624 C1626 ) C1624_=_C1627( C1624 C1627 ) C1624_=_C1628( C1624 C1628 ) C1624_=_C1629( C1624 C1629 ) C1624_=_C1630( C1624 C1630 ) \nC1624_=_C1631( C1624 C1631 ) C1624_=_C1632( C1624 C1632 ) C1624_=_C1633( C1624 C1633 ) C1624_=_C1634( C1624 C1634 ) C1624_=_C1668( C1624 C1668 ) C1625_=_C1626( C1625 C1626 ) \nC1625_=_C1627( C1625 C1627 ) C1625_=_C1628( C1625 C1628 ) C1625_=_C1629( C1625 C1629 ) C1625_=_C1630( C1625 C1630 ) C1625_=_C1631( C1625 C1631 ) C1625_=_C1632( C1625 C1632 ) \nC1625_=_C1633( C1625 C1633 ) C1625_=_C1634( C1625 C1634 ) C1626_=_C1627( C1626 C1627 ) C1626_=_C1628( C1626 C1628 ) C1626_=_C1629( C1626 C1629 ) C1626_=_C1630( C1626 C1630 ) \nC1626_=_C1631( C1626 C1631 ) C1626_=_C1632( C1626 C1632 ) C1626_=_C1633( C1626 C1633 ) C1626_=_C1634( C1626 C1634 ) C1627_=_C1628( C1627 C1628 ) C1627_=_C1629( C1627 C1629 ) \nC1627_=_C1630( C1627 C1630 ) C1627_=_C1631( C1627 C1631 ) C1627_=_C1632( C1627 C1632 ) C1627_=_C1633( C1627 C1633 ) C1627_=_C1634( C1627 C1634 ) C1627_=_C1640( C1627 C1640 ) \nC1627_=_C1658( C1627 C1658 ) C1627_=_C1668(</w:t>
      </w:r>
    </w:p>
    <w:p>
      <w:pPr>
        <w:pStyle w:val="PreformattedText"/>
        <w:bidi w:val="0"/>
        <w:spacing w:before="0" w:after="0"/>
        <w:jc w:val="left"/>
        <w:rPr/>
      </w:pPr>
      <w:r>
        <w:rPr/>
        <w:t xml:space="preserve"> </w:t>
      </w:r>
      <w:r>
        <w:rPr/>
        <w:t>C1627 C1668 ) C1627_=_C1681( C1627 C1681 ) C1627_=_C1682( C1627 C1682 ) C1627_=_C1683( C1627 C1683 ) C1627_=_C1684( C1627 C1684 ) \nC1627_=_C1685( C1627 C1685 ) C1628_=_C1629( C1628 C1629 ) C1628_=_C1630( C1628 C1630 ) C1628_=_C1631( C1628 C1631 ) C1628_=_C1632( C1628 C1632 ) C1628_=_C1633( C1628 C1633 ) \nC1628_=_C1634( C1628 C1634 ) C1629_=_C1630( C1629 C1630 ) C1629_=_C1631( C1629 C1631 ) C1629_=_C1632( C1629 C1632 ) C1629_=_C1633( C1629 C1633 ) C1629_=_C1634( C1629 C1634 ) \nC1630_=_C1631( C1630 C1631 ) C1630_=_C1632( C1630 C1632 ) C1630_=_C1633( C1630 C1633 ) C1630_=_C1634( C1630 C1634 ) C1631_=_C1632( C1631 C1632 ) C1631_=_C1633( C1631 C1633 ) \nC1631_=_C1634( C1631 C1634 ) C1632_=_C1633( C1632 C1633 ) C1632_=_C1634( C1632 C1634 ) C1633_=_C1634( C1633 C1634 ) C1640_=_C1658( C1640 C1658 ) C1640_=_C1668( C1640 C1668 ) \nC1640_=_C1681( C1640 C1681 ) C1640_=_C1682( C1640 C1682 ) C1640_=_C1683( C1640 C1683 ) C1640_=_C1684( C1640 C1684 ) C1640_=_C1685( C1640 C1685 ) C1658_=_C1668( C1658 C1668 ) \nC1658_=_C1681( C1658 C1681 ) C1658_=_C1682( C1658 C1682 ) C1658_=_C1683( C1658 C1683 ) C1658_=_C1684( C1658 C1684 ) C1658_=_C1685( C1658 C1685 ) C1668_=_C1681( C1668 C1681 ) \nC1668_=_C1682( C1668 C1682 ) C1668_=_C1683( C1668 C1683 ) C1668_=_C1684( C1668 C1684 ) C1668_=_C1685( C1668 C1685 ) C1681_=_C1682( C1681 C1682 ) C1681_=_C1683( C1681 C1683 ) \nC1681_=_C1684( C1681 C1684 ) C1681_=_C1685( C1681 C1685 ) C1682_=_C1683( C1682 C1683 ) C1682_=_C1684( C1682 C1684 ) C1682_=_C1685( C1682 C1685 ) C1683_=_C1684( C1683 C1684 ) \nC1683_=_C1685( C1683 C1685 ) C1684_=_C1685( C1684 C1685 ) "];303-&gt;344[label="40: C130 C348 C437 C559 C779 \nC967 C1036 C1142 C1322 C1475 C1548 \nC1555 C1567 C1574 C1583 C1591 C1598 \nC1606 C1613 C1621 C1622 C1623 C1624 \nC1625 C1626 C1628 C1629 C1630 C1631 \nC1632 C1633 C1634 C1640 C1658 C1668 \nC1681 C1682 C1683 C1684 C1685 \n435: C130_=_C348 ,C130_=_C559 ,C130_=_C779 ,C130_=_C967 ,C130_=_C1142 ,\nC130_=_C1322 ,C130_=_C1475 ,C130_=_C1548 ,C130_=_C1567 ,C130_=_C1583 ,C130_=_C1591 ,\nC130_=_C1598 ,C130_=_C1606 ,C130_=_C1621 ,C130_=_C1622 ,C130_=_C1623 ,C130_=_C1624 ,\nC130_=_C1625 ,C130_=_C1626 ,C130_=_C1628 ,C130_=_C1629 ,C130_=_C1630 ,C130_=_C1631 ,\nC130_=_C1632 ,C130_=_C1633 ,C130_=_C1634 ,C348_=_C559 ,C348_=_C779 ,C348_=_C967 ,\nC348_=_C1142 ,C348_=_C1322 ,C348_=_C1475 ,C348_=_C1548 ,C348_=_C1567 ,C348_=_C1583 ,\nC348_=_C1591 ,C348_=_C1598 ,C348_=_C1606 ,C348_=_C1621 ,C348_=_C1622 ,C348_=_C1623 ,\nC348_=_C1624 ,C348_=_C1625 ,C348_=_C1626 ,C348_=_C1628 ,C348_=_C1629 ,C348_=_C1630 ,\nC348_=_C1631 ,C348_=_C1632 ,C348_=_C1633 ,C348_=_C1634 ,C437_=_C1036 ,C437_=_C1555 ,\nC437_=_C1574 ,C437_=_C1613 ,C437_=_C1640 ,C437_=_C1658 ,C437_=_C1668 ,C437_=_C1681 ,\nC437_=_C1682 ,C437_=_C1683 ,C437_=_C1684 ,C437_=_C1685 ,C559_=_C779 ,C559_=_C967 ,\nC559_=_C1142 ,C559_=_C1322 ,C559_=_C1475 ,C559_=_C1548 ,C559_=_C1567 ,C559_=_C1583 ,\nC559_=_C1591 ,C559_=_C1598 ,C559_=_C1606 ,C559_=_C1621 ,C559_=_C1622 ,C559_=_C1623 ,\nC559_=_C1624 ,C559_=_C1625 ,C559_=_C1626 ,C559_=_C1628 ,C559_=_C1629 ,C559_=_C1630 ,\nC559_=_C1631 ,C559_=_C1632 ,C559_=_C1633 ,C559_=_C1634 ,C779_=_C967 ,C779_=_C1142 ,\nC779_=_C1322 ,C779_=_C1475 ,C779_=_C1548 ,C779_=_C1567 ,C779_=_C1583 ,C779_=_C1591 ,\nC779_=_C1598 ,C779_=_C1606 ,C779_=_C1621 ,C779_=_C1622 ,C779_=_C1623 ,C779_=_C1624 ,\nC779_=_C1625 ,C779_=_C1626 ,C779_=_C1628 ,C779_=_C1629 ,C779_=_C1630 ,C779_=_C1631 ,\nC779_=_C1632 ,C779_=_C1633 ,C779_=_C1634 ,C967_=_C1142 ,C967_=_C1322 ,C967_=_C1475 ,\nC967_=_C1548 ,C967_=_C1567 ,C967_=_C1583 ,C967_=_C1591 ,C967_=_C1598 ,C967_=_C1606 ,\nC967_=_C1621 ,C967_=_C1622 ,C967_=_C1623 ,C967_=_C1624 ,C967_=_C1625 ,C967_=_C1626 ,\nC967_=_C1628 ,C967_=_C1629 ,C967_=_C1630 ,C967_=_C1631 ,C967_=_C1632 ,C967_=_C1633 ,\nC967_=_C1634 ,C1036_=_C1555 ,C1036_=_C1574 ,C1036_=_C1613 ,C1036_=_C1640 ,C1036_=_C1658 ,\nC1036_=_C1668 ,C1036_=_C1681 ,C1036_=_C1682 ,C1036_=_C1683 ,C1036_=_C1684 ,C1036_=_C1685 ,\nC1142_=_C1322 ,C1142_=_C1475 ,C1142_=_C1548 ,C1142_=_C1567 ,C1142_=_C1583 ,C1142_=_C1591 ,\nC1142_=_C1598 ,C1142_=_C1606 ,C1142_=_C1621 ,C1142_=_C1622 ,C1142_=_C1623 ,C1142_=_C1624 ,\nC1142_=_C1625 ,C1142_=_C1626 ,C1142_=_C1628 ,C1142_=_C1629 ,C1142_=_C1630 ,C1142_=_C1631 ,\nC1142_=_C1632 ,C1142_=_C1633 ,C1142_=_C1634 ,C1322_=_C1475 ,C1322_=_C1548 ,C1322_=_C1567 ,\nC1322_=_C1583 ,C1322_=_C1591 ,C1322_=_C1598 ,C1322_=_C1606 ,C1322_=_C1621 ,C1322_=_C1622 ,\nC1322_=_C1623 ,C1322_=_C1624 ,C1322_=_C1625 ,C1322_=_C1626 ,C1322_=_C1628 ,C1322_=_C1629 ,\nC1322_=_C1630 ,C1322_=_C1631 ,C1322_=_C1632 ,C1322_=_C1633 ,C1322_=_C1634 ,C1475_=_C1548 ,\nC1475_=_C1567 ,C1475_=_C1583 ,C1475_=_C1591 ,C1475_=_C1598 ,C1475_=_C1606 ,C1475_=_C1621 ,\nC1475_=_C1622 ,C1475_=_C1623 ,C1475_=_C1624 ,C1475_=_C1625 ,C1475_=_C1626 ,C1475_=_C1628 ,\nC1475_=_C1629 ,C1475_=_C1630 ,C1475_=_C1631 ,C1475_=_C1632 ,C1475_=_C1633 ,C1475_=_C1634 ,\nC1548_=_C1555 ,C1548_=_C1567 ,C1548_=_C1583 ,C1548_=_C1591 ,C1548_=_C1598 ,C1548_=_C1606 ,\nC1548_=_C1621 ,C1548_=_C1622 ,C1548_=_C1623 ,C1548_=_C1624 ,C1548_=_C1625 ,C1548_=_C1626 ,\nC1548_=_C1628 ,C1548_=_C1629 ,C1548_=_C1630 ,C1548_=_C1631 ,C1548_=_C1632 ,C1548_=_C1633 ,\nC1548_=_C1634 ,C1555_=_C1574 ,C1555_=_C1613 ,C1555_=_C1640 ,C1555_=_C1658 ,C1555_=_C1668 ,\nC1555_=_C1681 ,C1555_=_C1682 ,C1555_=_C1683 ,C1555_=_C1684 ,C1555_=_C1685 ,C1567_=_C1574 ,\nC1567_=_C1583 ,C1567_=_C1591 ,C1567_=_C1598 ,C1567_=_C1606 ,C1567_=_C1621 ,C1567_=_C1622 ,\nC1567_=_C1623 ,C1567_=_C1624 ,C1567_=_C1625 ,C1567_=_C1626 ,C1567_=_C1628 ,C1567_=_C1629 ,\nC1567_=_C1630 ,C1567_=_C1631 ,C1567_=_C1632 ,C1567_=_C1633 ,C1567_=_C1634 ,C1574_=_C1613 ,\nC1574_=_C1640 ,C1574_=_C1658 ,C1574_=_C1668 ,C1574_=_C1681 ,C1574_=_C1682 ,C1574_=_C1683 ,\nC1574_=_C1684 ,C1574_=_C1685 ,C1583_=_C1591 ,C1583_=_C1598 ,C1583_=_C1606 ,C1583_=_C1621 ,\nC1583_=_C1622 ,C1583_=_C1623 ,C1583_=_C1624 ,C1583_=_C1625 ,C1583_=_C1626 ,C1583_=_C1628 ,\nC1583_=_C1629 ,C1583_=_C1630 ,C1583_=_C1631 ,C1583_=_C1632 ,C1583_=_C1633 ,C1583_=_C1634 ,\nC1591_=_C1598 ,C1591_=_C1606 ,C1591_=_C1621 ,C1591_=_C1622 ,C1591_=_C1623 ,C1591_=_C1624 ,\nC1591_=_C1625 ,C1591_=_C1626 ,C1591_=_C1628 ,C1591_=_C1629 ,C1591_=_C1630 ,C1591_=_C1631 ,\nC1591_=_C1632 ,C1591_=_C1633 ,C1591_=_C1634 ,C1598_=_C1606 ,C1598_=_C1621 ,C1598_=_C1622 ,\nC1598_=_C1623 ,C1598_=_C1624 ,C1598_=_C1625 ,C1598_=_C1626 ,C1598_=_C1628 ,C1598_=_C1629 ,\nC1598_=_C1630 ,C1598_=_C1631 ,C1598_=_C1632 ,C1598_=_C1633 ,C1598_=_C1634 ,C1606_=_C1613 ,\nC1606_=_C1621 ,C1606_=_C1622 ,C1606_=_C1623 ,C1606_=_C1624 ,C1606_=_C1625 ,C1606_=_C1626 ,\nC1606_=_C1628 ,C1606_=_C1629 ,C1606_=_C1630 ,C1606_=_C1631 ,C1606_=_C1632 ,C1606_=_C1633 ,\nC1606_=_C1634 ,C1613_=_C1640 ,C1613_=_C1658 ,C1613_=_C1668 ,C1613_=_C1681 ,C1613_=_C1682 ,\nC1613_=_C1683 ,C1613_=_C1684 ,C1613_=_C1685 ,C1621_=_C1622 ,C1621_=_C1623 ,C1621_=_C1624 ,\nC1621_=_C1625 ,C1621_=_C1626 ,C1621_=_C1628 ,C1621_=_C1629 ,C1621_=_C1630 ,C1621_=_C1631 ,\nC1621_=_C1632 ,C1621_=_C1633 ,C1621_=_C1634 ,C1621_=_C1640 ,C1622_=_C1623 ,C1622_=_C1624 ,\nC1622_=_C1625 ,C1622_=_C1626 ,C1622_=_C1628 ,C1622_=_C1629 ,C1622_=_C1630 ,C1622_=_C1631 ,\nC1622_=_C1632 ,C1622_=_C1633 ,C1622_=_C1634 ,C1623_=_C1624 ,C1623_=_C1625 ,C1623_=_C1626 ,\nC1623_=_C1628 ,C1623_=_C1629 ,C1623_=_C1630 ,C1623_=_C1631 ,C1623_=_C1632 ,C1623_=_C1633 ,\nC1623_=_C1634 ,C1623_=_C1658 ,C1624_=_C1625 ,C1624_=_C1626 ,C1624_=_C1628 ,C1624_=_C1629 ,\nC1624_=_C1630 ,C1624_=_C1631 ,C1624_=_C1632 ,C1624_=_C1633 ,C1624_=_C1634 ,C1624_=_C1668 ,\nC1625_=_C1626 ,C1625_=_C1628 ,C1625_=_C1629 ,C1625_=_C1630 ,C1625_=_C1631 ,C1625_=_C1632 ,\nC1625_=_C1633 ,C1625_=_C1634 ,C1626_=_C1628 ,C1626_=_C1629 ,C1626_=_C1630 ,C1626_=_C1631 ,\nC1626_=_C1632 ,C1626_=_C1633 ,C1626_=_C1634 ,C1628_=_C1629 ,C1628_=_C1630 ,C1628_=_C1631 ,\nC1628_=_C1632 ,C1628_=_C1633 ,C1628_=_C1634 ,C1629_=_C1630 ,C1629_=_C1631 ,C1629_=_C1632 ,\nC1629_=_C1633 ,C1629_=_C1634 ,C1630_=_C1631 ,C1630_=_C1632 ,C1630_=_C1633 ,C1630_=_C1634 ,\nC1631_=_C1632 ,C1631_=_C1633 ,C1631_=_C1634 ,C1632_=_C1633 ,C1632_=_C1634 ,C1633_=_C1634 ,\nC1640_=_C1658 ,C1640_=_C1668 ,C1640_=_C1681 ,C1640_=_C1682 ,C1640_=_C1683 ,C1640_=_C1684 ,\nC1640_=_C1685 ,C1658_=_C1668 ,C1658_=_C1681 ,C1658_=_C1682 ,C1658_=_C1683 ,C1658_=_C1684 ,\nC1658_=_C1685 ,C1668_=_C1681 ,C1668_=_C1682 ,C1668_=_C1683 ,C1668_=_C1684 ,C1668_=_C1685 ,\nC1681_=_C1682 ,C1681_=_C1683 ,C1681_=_C1684 ,C1681_=_C1685 ,C1682_=_C1683 ,C1682_=_C1684 ,\nC1682_=_C1685 ,C1683_=_C1684 ,C1683_=_C1685 ,C1684_=_C1685 ,"];345[shape=box, label="id:345 level: 7\n41: C182 C195 C400 C617 C628 \nC824 C1006 C1019 C1189 C1352 C1359 \nC1515 C1552 C1553 C1571 C1572 C1586 \nC1594 C1601 C1610 C1611 C1624 C1625 \nC1637 C1638 C1649 C1655 C1656 C1666 \nC1667 C1668 C1669 C1670 C1671 C1672 \nC1673 C1674 C1675 C1676 C1677 C1678 \n475: C182_=_C400( C182 C400 ) C182_=_C617( C182 C617 ) C182_=_C824( C182 C824 ) C182_=_C1006( C182 C1006 ) C182_=_C1189( C182 C1189 ) \nC182_=_C1352( C182 C1352 ) C182_=_C1515( C182 C1515 ) C182_=_C1552( C182 C1552 ) C182_=_C1571( C182 C1571 ) C182_=_C1586( C182 C1586 ) C182_=_C1594( C182 C1594 ) \nC182_=_C1601( C182 C1601 ) C182_=_C1610( C182 C1610 ) C182_=_C1624( C182 C1624 ) C182_=_C1637( C182 C1637 ) C182_=_C1649( C182 C1649 ) C182_=_C1655( C182 C1655 ) \nC182_=_C1666( C182 C1666 ) C182_=_C1667( C182 C1667 ) C182_=_C1668( C182 C1668 ) C182_=_C1669( C182 C1669 ) C182_=_C1670( C182 C1670 ) C182_=_C1671( C182 C1671 ) \nC182_=_C1672( C182 C1672 ) C182_=_C1673( C182 C1673 ) C182_=_C1674( C182 C1674 ) C182_=_C1675( C182 C1675 ) C195_=_C628( C195 C628 ) C195_=_C1019( C195 C1019 ) \nC195_=_C1359( C195 C1359 ) C195_=_C1553( C195 C1553 ) C195_=_C1572( C195 C1572 ) C195_=_C1611( C195 C1611 ) C195_=_C1625( C195 C1625 ) C195_=_C1638( C195 C1638 ) \nC195_=_C1656( C195 C1656 ) C195_=_C1666( C195 C1666 ) C195_=_C1676( C195 C1676 ) C195_=_C1677( C195 C1677 ) C195_=_C1678( C195 C1678 ) C400_=_C617( C400 C617 ) \nC400_=_C824( C400 C824 ) C400_=_C1006( C400 C1006 ) C400_=_C1189( C400 C1189 ) C400_=_C1352(</w:t>
      </w:r>
    </w:p>
    <w:p>
      <w:pPr>
        <w:pStyle w:val="PreformattedText"/>
        <w:bidi w:val="0"/>
        <w:spacing w:before="0" w:after="0"/>
        <w:jc w:val="left"/>
        <w:rPr/>
      </w:pPr>
      <w:r>
        <w:rPr/>
        <w:t xml:space="preserve"> </w:t>
      </w:r>
      <w:r>
        <w:rPr/>
        <w:t>C400 C1352 ) C400_=_C1515( C400 C1515 ) C400_=_C1552( C400 C1552 ) \nC400_=_C1571( C400 C1571 ) C400_=_C1586( C400 C1586 ) C400_=_C1594( C400 C1594 ) C400_=_C1601( C400 C1601 ) C400_=_C1610( C400 C1610 ) C400_=_C1624( C400 C1624 ) \nC400_=_C1637( C400 C1637 ) C400_=_C1649( C400 C1649 ) C400_=_C1655( C400 C1655 ) C400_=_C1666( C400 C1666 ) C400_=_C1667( C400 C1667 ) C400_=_C1668( C400 C1668 ) \nC400_=_C1669( C400 C1669 ) C400_=_C1670( C400 C1670 ) C400_=_C1671( C400 C1671 ) C400_=_C1672( C400 C1672 ) C400_=_C1673( C400 C1673 ) C400_=_C1674( C400 C1674 ) \nC400_=_C1675( C400 C1675 ) C617_=_C824( C617 C824 ) C617_=_C1006( C617 C1006 ) C617_=_C1189( C617 C1189 ) C617_=_C1352( C617 C1352 ) C617_=_C1515( C617 C1515 ) \nC617_=_C1552( C617 C1552 ) C617_=_C1571( C617 C1571 ) C617_=_C1586( C617 C1586 ) C617_=_C1594( C617 C1594 ) C617_=_C1601( C617 C1601 ) C617_=_C1610( C617 C1610 ) \nC617_=_C1624( C617 C1624 ) C617_=_C1637( C617 C1637 ) C617_=_C1649( C617 C1649 ) C617_=_C1655( C617 C1655 ) C617_=_C1666( C617 C1666 ) C617_=_C1667( C617 C1667 ) \nC617_=_C1668( C617 C1668 ) C617_=_C1669( C617 C1669 ) C617_=_C1670( C617 C1670 ) C617_=_C1671( C617 C1671 ) C617_=_C1672( C617 C1672 ) C617_=_C1673( C617 C1673 ) \nC617_=_C1674( C617 C1674 ) C617_=_C1675( C617 C1675 ) C628_=_C1019( C628 C1019 ) C628_=_C1359( C628 C1359 ) C628_=_C1553( C628 C1553 ) C628_=_C1572( C628 C1572 ) \nC628_=_C1611( C628 C1611 ) C628_=_C1625( C628 C1625 ) C628_=_C1638( C628 C1638 ) C628_=_C1656( C628 C1656 ) C628_=_C1666( C628 C1666 ) C628_=_C1676( C628 C1676 ) \nC628_=_C1677( C628 C1677 ) C628_=_C1678( C628 C1678 ) C824_=_C1006( C824 C1006 ) C824_=_C1189( C824 C1189 ) C824_=_C1352( C824 C1352 ) C824_=_C1515( C824 C1515 ) \nC824_=_C1552( C824 C1552 ) C824_=_C1571( C824 C1571 ) C824_=_C1586( C824 C1586 ) C824_=_C1594( C824 C1594 ) C824_=_C1601( C824 C1601 ) C824_=_C1610( C824 C1610 ) \nC824_=_C1624( C824 C1624 ) C824_=_C1637( C824 C1637 ) C824_=_C1649( C824 C1649 ) C824_=_C1655( C824 C1655 ) C824_=_C1666( C824 C1666 ) C824_=_C1667( C824 C1667 ) \nC824_=_C1668( C824 C1668 ) C824_=_C1669( C824 C1669 ) C824_=_C1670( C824 C1670 ) C824_=_C1671( C824 C1671 ) C824_=_C1672( C824 C1672 ) C824_=_C1673( C824 C1673 ) \nC824_=_C1674( C824 C1674 ) C824_=_C1675( C824 C1675 ) C1006_=_C1189( C1006 C1189 ) C1006_=_C1352( C1006 C1352 ) C1006_=_C1515( C1006 C1515 ) C1006_=_C1552( C1006 C1552 ) \nC1006_=_C1571( C1006 C1571 ) C1006_=_C1586( C1006 C1586 ) C1006_=_C1594( C1006 C1594 ) C1006_=_C1601( C1006 C1601 ) C1006_=_C1610( C1006 C1610 ) C1006_=_C1624( C1006 C1624 ) \nC1006_=_C1637( C1006 C1637 ) C1006_=_C1649( C1006 C1649 ) C1006_=_C1655( C1006 C1655 ) C1006_=_C1666( C1006 C1666 ) C1006_=_C1667( C1006 C1667 ) C1006_=_C1668( C1006 C1668 ) \nC1006_=_C1669( C1006 C1669 ) C1006_=_C1670( C1006 C1670 ) C1006_=_C1671( C1006 C1671 ) C1006_=_C1672( C1006 C1672 ) C1006_=_C1673( C1006 C1673 ) C1006_=_C1674( C1006 C1674 ) \nC1006_=_C1675( C1006 C1675 ) C1019_=_C1359( C1019 C1359 ) C1019_=_C1553( C1019 C1553 ) C1019_=_C1572( C1019 C1572 ) C1019_=_C1611( C1019 C1611 ) C1019_=_C1625( C1019 C1625 ) \nC1019_=_C1638( C1019 C1638 ) C1019_=_C1656( C1019 C1656 ) C1019_=_C1666( C1019 C1666 ) C1019_=_C1676( C1019 C1676 ) C1019_=_C1677( C1019 C1677 ) C1019_=_C1678( C1019 C1678 ) \nC1189_=_C1352( C1189 C1352 ) C1189_=_C1515( C1189 C1515 ) C1189_=_C1552( C1189 C1552 ) C1189_=_C1571( C1189 C1571 ) C1189_=_C1586( C1189 C1586 ) C1189_=_C1594( C1189 C1594 ) \nC1189_=_C1601( C1189 C1601 ) C1189_=_C1610( C1189 C1610 ) C1189_=_C1624( C1189 C1624 ) C1189_=_C1637( C1189 C1637 ) C1189_=_C1649( C1189 C1649 ) C1189_=_C1655( C1189 C1655 ) \nC1189_=_C1666( C1189 C1666 ) C1189_=_C1667( C1189 C1667 ) C1189_=_C1668( C1189 C1668 ) C1189_=_C1669( C1189 C1669 ) C1189_=_C1670( C1189 C1670 ) C1189_=_C1671( C1189 C1671 ) \nC1189_=_C1672( C1189 C1672 ) C1189_=_C1673( C1189 C1673 ) C1189_=_C1674( C1189 C1674 ) C1189_=_C1675( C1189 C1675 ) C1352_=_C1515( C1352 C1515 ) C1352_=_C1552( C1352 C1552 ) \nC1352_=_C1571( C1352 C1571 ) C1352_=_C1586( C1352 C1586 ) C1352_=_C1594( C1352 C1594 ) C1352_=_C1601( C1352 C1601 ) C1352_=_C1610( C1352 C1610 ) C1352_=_C1624( C1352 C1624 ) \nC1352_=_C1637( C1352 C1637 ) C1352_=_C1649( C1352 C1649 ) C1352_=_C1655( C1352 C1655 ) C1352_=_C1666( C1352 C1666 ) C1352_=_C1667( C1352 C1667 ) C1352_=_C1668( C1352 C1668 ) \nC1352_=_C1669( C1352 C1669 ) C1352_=_C1670( C1352 C1670 ) C1352_=_C1671( C1352 C1671 ) C1352_=_C1672( C1352 C1672 ) C1352_=_C1673( C1352 C1673 ) C1352_=_C1674( C1352 C1674 ) \nC1352_=_C1675( C1352 C1675 ) C1359_=_C1553( C1359 C1553 ) C1359_=_C1572( C1359 C1572 ) C1359_=_C1611( C1359 C1611 ) C1359_=_C1625( C1359 C1625 ) C1359_=_C1638( C1359 C1638 ) \nC1359_=_C1656( C1359 C1656 ) C1359_=_C1666( C1359 C1666 ) C1359_=_C1676( C1359 C1676 ) C1359_=_C1677( C1359 C1677 ) C1359_=_C1678( C1359 C1678 ) C1515_=_C1552( C1515 C1552 ) \nC1515_=_C1571( C1515 C1571 ) C1515_=_C1586( C1515 C1586 ) C1515_=_C1594( C1515 C1594 ) C1515_=_C1601( C1515 C1601 ) C1515_=_C1610( C1515 C1610 ) C1515_=_C1624( C1515 C1624 ) \nC1515_=_C1637( C1515 C1637 ) C1515_=_C1649( C1515 C1649 ) C1515_=_C1655( C1515 C1655 ) C1515_=_C1666( C1515 C1666 ) C1515_=_C1667( C1515 C1667 ) C1515_=_C1668( C1515 C1668 ) \nC1515_=_C1669( C1515 C1669 ) C1515_=_C1670( C1515 C1670 ) C1515_=_C1671( C1515 C1671 ) C1515_=_C1672( C1515 C1672 ) C1515_=_C1673( C1515 C1673 ) C1515_=_C1674( C1515 C1674 ) \nC1515_=_C1675( C1515 C1675 ) C1552_=_C1553( C1552 C1553 ) C1552_=_C1571( C1552 C1571 ) C1552_=_C1586( C1552 C1586 ) C1552_=_C1594( C1552 C1594 ) C1552_=_C1601( C1552 C1601 ) \nC1552_=_C1610( C1552 C1610 ) C1552_=_C1624( C1552 C1624 ) C1552_=_C1637( C1552 C1637 ) C1552_=_C1649( C1552 C1649 ) C1552_=_C1655( C1552 C1655 ) C1552_=_C1666( C1552 C1666 ) \nC1552_=_C1667( C1552 C1667 ) C1552_=_C1668( C1552 C1668 ) C1552_=_C1669( C1552 C1669 ) C1552_=_C1670( C1552 C1670 ) C1552_=_C1671( C1552 C1671 ) C1552_=_C1672( C1552 C1672 ) \nC1552_=_C1673( C1552 C1673 ) C1552_=_C1674( C1552 C1674 ) C1552_=_C1675( C1552 C1675 ) C1553_=_C1572( C1553 C1572 ) C1553_=_C1611( C1553 C1611 ) C1553_=_C1625( C1553 C1625 ) \nC1553_=_C1638( C1553 C1638 ) C1553_=_C1656( C1553 C1656 ) C1553_=_C1666( C1553 C1666 ) C1553_=_C1676( C1553 C1676 ) C1553_=_C1677( C1553 C1677 ) C1553_=_C1678( C1553 C1678 ) \nC1571_=_C1572( C1571 C1572 ) C1571_=_C1586( C1571 C1586 ) C1571_=_C1594( C1571 C1594 ) C1571_=_C1601( C1571 C1601 ) C1571_=_C1610( C1571 C1610 ) C1571_=_C1624( C1571 C1624 ) \nC1571_=_C1637( C1571 C1637 ) C1571_=_C1649( C1571 C1649 ) C1571_=_C1655( C1571 C1655 ) C1571_=_C1666( C1571 C1666 ) C1571_=_C1667( C1571 C1667 ) C1571_=_C1668( C1571 C1668 ) \nC1571_=_C1669( C1571 C1669 ) C1571_=_C1670( C1571 C1670 ) C1571_=_C1671( C1571 C1671 ) C1571_=_C1672( C1571 C1672 ) C1571_=_C1673( C1571 C1673 ) C1571_=_C1674( C1571 C1674 ) \nC1571_=_C1675( C1571 C1675 ) C1572_=_C1611( C1572 C1611 ) C1572_=_C1625( C1572 C1625 ) C1572_=_C1638( C1572 C1638 ) C1572_=_C1656( C1572 C1656 ) C1572_=_C1666( C1572 C1666 ) \nC1572_=_C1676( C1572 C1676 ) C1572_=_C1677( C1572 C1677 ) C1572_=_C1678( C1572 C1678 ) C1586_=_C1594( C1586 C1594 ) C1586_=_C1601( C1586 C1601 ) C1586_=_C1610( C1586 C1610 ) \nC1586_=_C1624( C1586 C1624 ) C1586_=_C1637( C1586 C1637 ) C1586_=_C1649( C1586 C1649 ) C1586_=_C1655( C1586 C1655 ) C1586_=_C1666( C1586 C1666 ) C1586_=_C1667( C1586 C1667 ) \nC1586_=_C1668( C1586 C1668 ) C1586_=_C1669( C1586 C1669 ) C1586_=_C1670( C1586 C1670 ) C1586_=_C1671( C1586 C1671 ) C1586_=_C1672( C1586 C1672 ) C1586_=_C1673( C1586 C1673 ) \nC1586_=_C1674( C1586 C1674 ) C1586_=_C1675( C1586 C1675 ) C1594_=_C1601( C1594 C1601 ) C1594_=_C1610( C1594 C1610 ) C1594_=_C1624( C1594 C1624 ) C1594_=_C1637( C1594 C1637 ) \nC1594_=_C1649( C1594 C1649 ) C1594_=_C1655( C1594 C1655 ) C1594_=_C1666( C1594 C1666 ) C1594_=_C1667( C1594 C1667 ) C1594_=_C1668( C1594 C1668 ) C1594_=_C1669( C1594 C1669 ) \nC1594_=_C1670( C1594 C1670 ) C1594_=_C1671( C1594 C1671 ) C1594_=_C1672( C1594 C1672 ) C1594_=_C1673( C1594 C1673 ) C1594_=_C1674( C1594 C1674 ) C1594_=_C1675( C1594 C1675 ) \nC1601_=_C1610( C1601 C1610 ) C1601_=_C1624( C1601 C1624 ) C1601_=_C1637( C1601 C1637 ) C1601_=_C1649( C1601 C1649 ) C1601_=_C1655( C1601 C1655 ) C1601_=_C1666( C1601 C1666 ) \nC1601_=_C1667( C1601 C1667 ) C1601_=_C1668( C1601 C1668 ) C1601_=_C1669( C1601 C1669 ) C1601_=_C1670( C1601 C1670 ) C1601_=_C1671( C1601 C1671 ) C1601_=_C1672( C1601 C1672 ) \nC1601_=_C1673( C1601 C1673 ) C1601_=_C1674( C1601 C1674 ) C1601_=_C1675( C1601 C1675 ) C1610_=_C1611( C1610 C1611 ) C1610_=_C1624( C1610 C1624 ) C1610_=_C1637( C1610 C1637 ) \nC1610_=_C1649( C1610 C1649 ) C1610_=_C1655( C1610 C1655 ) C1610_=_C1666( C1610 C1666 ) C1610_=_C1667( C1610 C1667 ) C1610_=_C1668( C1610 C1668 ) C1610_=_C1669( C1610 C1669 ) \nC1610_=_C1670( C1610 C1670 ) C1610_=_C1671( C1610 C1671 ) C1610_=_C1672( C1610 C1672 ) C1610_=_C1673( C1610 C1673 ) C1610_=_C1674( C1610 C1674 ) C1610_=_C1675( C1610 C1675 ) \nC1611_=_C1625( C1611 C1625 ) C1611_=_C1638( C1611 C1638 ) C1611_=_C1656( C1611 C1656 ) C1611_=_C1666( C1611 C1666 ) C1611_=_C1676( C1611 C1676 ) C1611_=_C1677( C1611 C1677 ) \nC1611_=_C1678( C1611 C1678 ) C1624_=_C1625( C1624 C1625 ) C1624_=_C1637( C1624 C1637 ) C1624_=_C1649( C1624 C1649 ) C1624_=_C1655( C1624 C1655 ) C1624_=_C1666( C1624 C1666 ) \nC1624_=_C1667( C1624 C1667 ) C1624_=_C1668( C1624 C1668 ) C1624_=_C1669( C1624 C1669 ) C1624_=_C1670( C1624 C1670 ) C1624_=_C1671( C1624 C1671 ) C1624_=_C1672( C1624 C1672 ) \nC1624_=_C1673( C1624 C1673 ) C1624_=_C1674( C1624 C1674 ) C1624_=_C1675( C1624 C1675 ) C1625_=_C1638( C1625 C1638 ) C1625_=_C1656( C1625 C1656 ) C1625_=_C1666( C1625 C1666 ) \nC1625_=_C1676( C1625 C1676 ) C1625_=_C1677( C1625 C1677 ) C1625_=_C1678( C1625 C1678 ) C1637_=_C1638( C1637 C1638 ) C1637_=_C1649( C1637 C1649 ) C1637_=_C1655( C1637 C1655 ) \nC1637_=_C1666( C1637 C1666 ) C1637_=_C1667( C1637 C1667 ) C1637_=_C1668( C1637 C1668 ) C1637_=_C1669( C1637 C1669 ) C1637_=_C1670( C1637</w:t>
      </w:r>
    </w:p>
    <w:p>
      <w:pPr>
        <w:pStyle w:val="PreformattedText"/>
        <w:bidi w:val="0"/>
        <w:spacing w:before="0" w:after="0"/>
        <w:jc w:val="left"/>
        <w:rPr/>
      </w:pPr>
      <w:r>
        <w:rPr/>
        <w:t xml:space="preserve"> </w:t>
      </w:r>
      <w:r>
        <w:rPr/>
        <w:t>C1670 ) C1637_=_C1671( C1637 C1671 ) \nC1637_=_C1672( C1637 C1672 ) C1637_=_C1673( C1637 C1673 ) C1637_=_C1674( C1637 C1674 ) C1637_=_C1675( C1637 C1675 ) C1638_=_C1656( C1638 C1656 ) C1638_=_C1666( C1638 C1666 ) \nC1638_=_C1676( C1638 C1676 ) C1638_=_C1677( C1638 C1677 ) C1638_=_C1678( C1638 C1678 ) C1649_=_C1655( C1649 C1655 ) C1649_=_C1666( C1649 C1666 ) C1649_=_C1667( C1649 C1667 ) \nC1649_=_C1668( C1649 C1668 ) C1649_=_C1669( C1649 C1669 ) C1649_=_C1670( C1649 C1670 ) C1649_=_C1671( C1649 C1671 ) C1649_=_C1672( C1649 C1672 ) C1649_=_C1673( C1649 C1673 ) \nC1649_=_C1674( C1649 C1674 ) C1649_=_C1675( C1649 C1675 ) C1655_=_C1656( C1655 C1656 ) C1655_=_C1666( C1655 C1666 ) C1655_=_C1667( C1655 C1667 ) C1655_=_C1668( C1655 C1668 ) \nC1655_=_C1669( C1655 C1669 ) C1655_=_C1670( C1655 C1670 ) C1655_=_C1671( C1655 C1671 ) C1655_=_C1672( C1655 C1672 ) C1655_=_C1673( C1655 C1673 ) C1655_=_C1674( C1655 C1674 ) \nC1655_=_C1675( C1655 C1675 ) C1656_=_C1666( C1656 C1666 ) C1656_=_C1676( C1656 C1676 ) C1656_=_C1677( C1656 C1677 ) C1656_=_C1678( C1656 C167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7_=_C1668( C1667 C1668 ) \nC1667_=_C1669( C1667 C1669 ) C1667_=_C1670( C1667 C1670 ) C1667_=_C1671( C1667 C1671 ) C1667_=_C1672( C1667 C1672 ) C1667_=_C1673( C1667 C1673 ) C1667_=_C1674( C1667 C1674 ) \nC1667_=_C1675( C1667 C1675 ) C1668_=_C1669( C1668 C1669 ) C1668_=_C1670( C1668 C1670 ) C1668_=_C1671( C1668 C1671 ) C1668_=_C1672( C1668 C1672 ) C1668_=_C1673( C1668 C1673 ) \nC1668_=_C1674( C1668 C1674 ) C1668_=_C1675( C1668 C1675 ) C1669_=_C1670( C1669 C1670 ) C1669_=_C1671( C1669 C1671 ) C1669_=_C1672( C1669 C1672 ) C1669_=_C1673( C1669 C1673 ) \nC1669_=_C1674( C1669 C1674 ) C1669_=_C1675( C1669 C1675 ) C1670_=_C1671( C1670 C1671 ) C1670_=_C1672( C1670 C1672 ) C1670_=_C1673( C1670 C1673 ) C1670_=_C1674( C1670 C1674 ) \nC1670_=_C1675( C1670 C1675 ) C1671_=_C1672( C1671 C1672 ) C1671_=_C1673( C1671 C1673 ) C1671_=_C1674( C1671 C1674 ) C1671_=_C1675( C1671 C1675 ) C1672_=_C1673( C1672 C1673 ) \nC1672_=_C1674( C1672 C1674 ) C1672_=_C1675( C1672 C1675 ) C1673_=_C1674( C1673 C1674 ) C1673_=_C1675( C1673 C1675 ) C1674_=_C1675( C1674 C1675 ) C1676_=_C1677( C1676 C1677 ) \nC1676_=_C1678( C1676 C1678 ) C1677_=_C1678( C1677 C1678 ) "];304-&gt;345[label="40: C182 C195 C400 C617 C628 \nC824 C1006 C1019 C1189 C1352 C1359 \nC1515 C1552 C1553 C1571 C1572 C1586 \nC1594 C1601 C1610 C1611 C1624 C1625 \nC1637 C1638 C1649 C1655 C1656 C1667 \nC1668 C1669 C1670 C1671 C1672 C1673 \nC1674 C1675 C1676 C1677 C1678 \n435: C182_=_C400 ,C182_=_C617 ,C182_=_C824 ,C182_=_C1006 ,C182_=_C1189 ,\nC182_=_C1352 ,C182_=_C1515 ,C182_=_C1552 ,C182_=_C1571 ,C182_=_C1586 ,C182_=_C1594 ,\nC182_=_C1601 ,C182_=_C1610 ,C182_=_C1624 ,C182_=_C1637 ,C182_=_C1649 ,C182_=_C1655 ,\nC182_=_C1667 ,C182_=_C1668 ,C182_=_C1669 ,C182_=_C1670 ,C182_=_C1671 ,C182_=_C1672 ,\nC182_=_C1673 ,C182_=_C1674 ,C182_=_C1675 ,C195_=_C628 ,C195_=_C1019 ,C195_=_C1359 ,\nC195_=_C1553 ,C195_=_C1572 ,C195_=_C1611 ,C195_=_C1625 ,C195_=_C1638 ,C195_=_C1656 ,\nC195_=_C1676 ,C195_=_C1677 ,C195_=_C1678 ,C400_=_C617 ,C400_=_C824 ,C400_=_C1006 ,\nC400_=_C1189 ,C400_=_C1352 ,C400_=_C1515 ,C400_=_C1552 ,C400_=_C1571 ,C400_=_C1586 ,\nC400_=_C1594 ,C400_=_C1601 ,C400_=_C1610 ,C400_=_C1624 ,C400_=_C1637 ,C400_=_C1649 ,\nC400_=_C1655 ,C400_=_C1667 ,C400_=_C1668 ,C400_=_C1669 ,C400_=_C1670 ,C400_=_C1671 ,\nC400_=_C1672 ,C400_=_C1673 ,C400_=_C1674 ,C400_=_C1675 ,C617_=_C824 ,C617_=_C1006 ,\nC617_=_C1189 ,C617_=_C1352 ,C617_=_C1515 ,C617_=_C1552 ,C617_=_C1571 ,C617_=_C1586 ,\nC617_=_C1594 ,C617_=_C1601 ,C617_=_C1610 ,C617_=_C1624 ,C617_=_C1637 ,C617_=_C1649 ,\nC617_=_C1655 ,C617_=_C1667 ,C617_=_C1668 ,C617_=_C1669 ,C617_=_C1670 ,C617_=_C1671 ,\nC617_=_C1672 ,C617_=_C1673 ,C617_=_C1674 ,C617_=_C1675 ,C628_=_C1019 ,C628_=_C1359 ,\nC628_=_C1553 ,C628_=_C1572 ,C628_=_C1611 ,C628_=_C1625 ,C628_=_C1638 ,C628_=_C1656 ,\nC628_=_C1676 ,C628_=_C1677 ,C628_=_C1678 ,C824_=_C1006 ,C824_=_C1189 ,C824_=_C1352 ,\nC824_=_C1515 ,C824_=_C1552 ,C824_=_C1571 ,C824_=_C1586 ,C824_=_C1594 ,C824_=_C1601 ,\nC824_=_C1610 ,C824_=_C1624 ,C824_=_C1637 ,C824_=_C1649 ,C824_=_C1655 ,C824_=_C1667 ,\nC824_=_C1668 ,C824_=_C1669 ,C824_=_C1670 ,C824_=_C1671 ,C824_=_C1672 ,C824_=_C1673 ,\nC824_=_C1674 ,C824_=_C1675 ,C1006_=_C1189 ,C1006_=_C1352 ,C1006_=_C1515 ,C1006_=_C1552 ,\nC1006_=_C1571 ,C1006_=_C1586 ,C1006_=_C1594 ,C1006_=_C1601 ,C1006_=_C1610 ,C1006_=_C1624 ,\nC1006_=_C1637 ,C1006_=_C1649 ,C1006_=_C1655 ,C1006_=_C1667 ,C1006_=_C1668 ,C1006_=_C1669 ,\nC1006_=_C1670 ,C1006_=_C1671 ,C1006_=_C1672 ,C1006_=_C1673 ,C1006_=_C1674 ,C1006_=_C1675 ,\nC1019_=_C1359 ,C1019_=_C1553 ,C1019_=_C1572 ,C1019_=_C1611 ,C1019_=_C1625 ,C1019_=_C1638 ,\nC1019_=_C1656 ,C1019_=_C1676 ,C1019_=_C1677 ,C1019_=_C1678 ,C1189_=_C1352 ,C1189_=_C1515 ,\nC1189_=_C1552 ,C1189_=_C1571 ,C1189_=_C1586 ,C1189_=_C1594 ,C1189_=_C1601 ,C1189_=_C1610 ,\nC1189_=_C1624 ,C1189_=_C1637 ,C1189_=_C1649 ,C1189_=_C1655 ,C1189_=_C1667 ,C1189_=_C1668 ,\nC1189_=_C1669 ,C1189_=_C1670 ,C1189_=_C1671 ,C1189_=_C1672 ,C1189_=_C1673 ,C1189_=_C1674 ,\nC1189_=_C1675 ,C1352_=_C1515 ,C1352_=_C1552 ,C1352_=_C1571 ,C1352_=_C1586 ,C1352_=_C1594 ,\nC1352_=_C1601 ,C1352_=_C1610 ,C1352_=_C1624 ,C1352_=_C1637 ,C1352_=_C1649 ,C1352_=_C1655 ,\nC1352_=_C1667 ,C1352_=_C1668 ,C1352_=_C1669 ,C1352_=_C1670 ,C1352_=_C1671 ,C1352_=_C1672 ,\nC1352_=_C1673 ,C1352_=_C1674 ,C1352_=_C1675 ,C1359_=_C1553 ,C1359_=_C1572 ,C1359_=_C1611 ,\nC1359_=_C1625 ,C1359_=_C1638 ,C1359_=_C1656 ,C1359_=_C1676 ,C1359_=_C1677 ,C1359_=_C1678 ,\nC1515_=_C1552 ,C1515_=_C1571 ,C1515_=_C1586 ,C1515_=_C1594 ,C1515_=_C1601 ,C1515_=_C1610 ,\nC1515_=_C1624 ,C1515_=_C1637 ,C1515_=_C1649 ,C1515_=_C1655 ,C1515_=_C1667 ,C1515_=_C1668 ,\nC1515_=_C1669 ,C1515_=_C1670 ,C1515_=_C1671 ,C1515_=_C1672 ,C1515_=_C1673 ,C1515_=_C1674 ,\nC1515_=_C1675 ,C1552_=_C1553 ,C1552_=_C1571 ,C1552_=_C1586 ,C1552_=_C1594 ,C1552_=_C1601 ,\nC1552_=_C1610 ,C1552_=_C1624 ,C1552_=_C1637 ,C1552_=_C1649 ,C1552_=_C1655 ,C1552_=_C1667 ,\nC1552_=_C1668 ,C1552_=_C1669 ,C1552_=_C1670 ,C1552_=_C1671 ,C1552_=_C1672 ,C1552_=_C1673 ,\nC1552_=_C1674 ,C1552_=_C1675 ,C1553_=_C1572 ,C1553_=_C1611 ,C1553_=_C1625 ,C1553_=_C1638 ,\nC1553_=_C1656 ,C1553_=_C1676 ,C1553_=_C1677 ,C1553_=_C1678 ,C1571_=_C1572 ,C1571_=_C1586 ,\nC1571_=_C1594 ,C1571_=_C1601 ,C1571_=_C1610 ,C1571_=_C1624 ,C1571_=_C1637 ,C1571_=_C1649 ,\nC1571_=_C1655 ,C1571_=_C1667 ,C1571_=_C1668 ,C1571_=_C1669 ,C1571_=_C1670 ,C1571_=_C1671 ,\nC1571_=_C1672 ,C1571_=_C1673 ,C1571_=_C1674 ,C1571_=_C1675 ,C1572_=_C1611 ,C1572_=_C1625 ,\nC1572_=_C1638 ,C1572_=_C1656 ,C1572_=_C1676 ,C1572_=_C1677 ,C1572_=_C1678 ,C1586_=_C1594 ,\nC1586_=_C1601 ,C1586_=_C1610 ,C1586_=_C1624 ,C1586_=_C1637 ,C1586_=_C1649 ,C1586_=_C1655 ,\nC1586_=_C1667 ,C1586_=_C1668 ,C1586_=_C1669 ,C1586_=_C1670 ,C1586_=_C1671 ,C1586_=_C1672 ,\nC1586_=_C1673 ,C1586_=_C1674 ,C1586_=_C1675 ,C1594_=_C1601 ,C1594_=_C1610 ,C1594_=_C1624 ,\nC1594_=_C1637 ,C1594_=_C1649 ,C1594_=_C1655 ,C1594_=_C1667 ,C1594_=_C1668 ,C1594_=_C1669 ,\nC1594_=_C1670 ,C1594_=_C1671 ,C1594_=_C1672 ,C1594_=_C1673 ,C1594_=_C1674 ,C1594_=_C1675 ,\nC1601_=_C1610 ,C1601_=_C1624 ,C1601_=_C1637 ,C1601_=_C1649 ,C1601_=_C1655 ,C1601_=_C1667 ,\nC1601_=_C1668 ,C1601_=_C1669 ,C1601_=_C1670 ,C1601_=_C1671 ,C1601_=_C1672 ,C1601_=_C1673 ,\nC1601_=_C1674 ,C1601_=_C1675 ,C1610_=_C1611 ,C1610_=_C1624 ,C1610_=_C1637 ,C1610_=_C1649 ,\nC1610_=_C1655 ,C1610_=_C1667 ,C1610_=_C1668 ,C1610_=_C1669 ,C1610_=_C1670 ,C1610_=_C1671 ,\nC1610_=_C1672 ,C1610_=_C1673 ,C1610_=_C1674 ,C1610_=_C1675 ,C1611_=_C1625 ,C1611_=_C1638 ,\nC1611_=_C1656 ,C1611_=_C1676 ,C1611_=_C1677 ,C1611_=_C1678 ,C1624_=_C1625 ,C1624_=_C1637 ,\nC1624_=_C1649 ,C1624_=_C1655 ,C1624_=_C1667 ,C1624_=_C1668 ,C1624_=_C1669 ,C1624_=_C1670 ,\nC1624_=_C1671 ,C1624_=_C1672 ,C1624_=_C1673 ,C1624_=_C1674 ,C1624_=_C1675 ,C1625_=_C1638 ,\nC1625_=_C1656 ,C1625_=_C1676 ,C1625_=_C1677 ,C1625_=_C1678 ,C1637_=_C1638 ,C1637_=_C1649 ,\nC1637_=_C1655 ,C1637_=_C1667 ,C1637_=_C1668 ,C1637_=_C1669 ,C1637_=_C1670 ,C1637_=_C1671 ,\nC1637_=_C1672 ,C1637_=_C1673 ,C1637_=_C1674 ,C1637_=_C1675 ,C1638_=_C1656 ,C1638_=_C1676 ,\nC1638_=_C1677 ,C1638_=_C1678 ,C1649_=_C1655 ,C1649_=_C1667 ,C1649_=_C1668 ,C1649_=_C1669 ,\nC1649_=_C1670 ,C1649_=_C1671 ,C1649_=_C1672 ,C1649_=_C1673 ,C1649_=_C1674 ,C1649_=_C1675 ,\nC1655_=_C1656 ,C1655_=_C1667 ,C1655_=_C1668 ,C1655_=_C1669 ,C1655_=_C1670 ,C1655_=_C1671 ,\nC1655_=_C1672 ,C1655_=_C1673 ,C1655_=_C1674 ,C1655_=_C1675 ,C1656_=_C1676 ,C1656_=_C1677 ,\nC1656_=_C1678 ,C1667_=_C1668 ,C1667_=_C1669 ,C1667_=_C1670 ,C1667_=_C1671 ,C1667_=_C1672 ,\nC1667_=_C1673 ,C1667_=_C1674 ,C1667_=_C1675 ,C1668_=_C1669 ,C1668_=_C1670 ,C1668_=_C1671 ,\nC1668_=_C1672 ,C1668_=_C1673 ,C1668_=_C1674 ,C1668_=_C1675 ,C1669_=_C1670 ,C1669_=_C1671 ,\nC1669_=_C1672 ,C1669_=_C1673 ,C1669_=_C1674 ,C1669_=_C1675 ,C1670_=_C1671 ,C1670_=_C1672 ,\nC1670_=_C1673 ,C1670_=_C1674 ,C1670_=_C1675 ,C1671_=_C1672 ,C1671_=_C1673 ,C1671_=_C1674 ,\nC1671_=_C1675 ,C1672_=_C1673 ,C1672_=_C1674 ,C1672_=_C1675 ,C1673_=_C1674 ,C1673_=_C1675 ,\nC1674_=_C1675 ,C1676_=_C1677 ,C1676_=_C1678 ,C1677_=_C1678 ,"];346[shape=box, label="id:346 level: 7\n41: C169 C387 C423 C605 C813 \nC843 C996 C1179 C1202 C1345 C1369 \nC1504 C1528 C1551 C1554 C1570 C1573 \nC1585 C1593 C1600 C1609 C1612 C1623 \nC1626 C1636 C1639 C1648 C1655 C1656 \nC1657 C1658 C1659 C1660 C1661 C1662 \nC1663 C1664 C1665 C1667 C1679 C1680 \n475: C169_=_C387( C169 C387 ) C169_=_C605( C169 C605 ) C169_=_C813( C169 C813 ) C169_=_C996( C169 C996 ) C169_=_C1179( C169 C1179 ) \nC169_=_C1345( C169 C1345 ) C169_=_C1504( C169 C1504 ) C169_=_C1551( C169 C1551 ) C169_=_C1570(</w:t>
      </w:r>
    </w:p>
    <w:p>
      <w:pPr>
        <w:pStyle w:val="PreformattedText"/>
        <w:bidi w:val="0"/>
        <w:spacing w:before="0" w:after="0"/>
        <w:jc w:val="left"/>
        <w:rPr/>
      </w:pPr>
      <w:r>
        <w:rPr/>
        <w:t xml:space="preserve"> </w:t>
      </w:r>
      <w:r>
        <w:rPr/>
        <w:t>C169 C1570 ) C169_=_C1585( C169 C1585 ) C169_=_C1593( C169 C1593 ) \nC169_=_C1600( C169 C1600 ) C169_=_C1609( C169 C1609 ) C169_=_C1623( C169 C1623 ) C169_=_C1636( C169 C1636 ) C169_=_C1648( C169 C1648 ) C169_=_C1655( C169 C1655 ) \nC169_=_C1656( C169 C1656 ) C169_=_C1657( C169 C1657 ) C169_=_C1658( C169 C1658 ) C169_=_C1659( C169 C1659 ) C169_=_C1660( C169 C1660 ) C169_=_C1661( C169 C1661 ) \nC169_=_C1662( C169 C1662 ) C169_=_C1663( C169 C1663 ) C169_=_C1664( C169 C1664 ) C169_=_C1665( C169 C1665 ) C387_=_C605( C387 C605 ) C387_=_C813( C387 C813 ) \nC387_=_C996( C387 C996 ) C387_=_C1179( C387 C1179 ) C387_=_C1345( C387 C1345 ) C387_=_C1504( C387 C1504 ) C387_=_C1551( C387 C1551 ) C387_=_C1570( C387 C1570 ) \nC387_=_C1585( C387 C1585 ) C387_=_C1593( C387 C1593 ) C387_=_C1600( C387 C1600 ) C387_=_C1609( C387 C1609 ) C387_=_C1623( C387 C1623 ) C387_=_C1636( C387 C1636 ) \nC387_=_C1648( C387 C1648 ) C387_=_C1655( C387 C1655 ) C387_=_C1656( C387 C1656 ) C387_=_C1657( C387 C1657 ) C387_=_C1658( C387 C1658 ) C387_=_C1659( C387 C1659 ) \nC387_=_C1660( C387 C1660 ) C387_=_C1661( C387 C1661 ) C387_=_C1662( C387 C1662 ) C387_=_C1663( C387 C1663 ) C387_=_C1664( C387 C1664 ) C387_=_C1665( C387 C1665 ) \nC423_=_C843( C423 C843 ) C423_=_C1202( C423 C1202 ) C423_=_C1369( C423 C1369 ) C423_=_C1528( C423 C1528 ) C423_=_C1554( C423 C1554 ) C423_=_C1573( C423 C1573 ) \nC423_=_C1612( C423 C1612 ) C423_=_C1626( C423 C1626 ) C423_=_C1639( C423 C1639 ) C423_=_C1657( C423 C1657 ) C423_=_C1667( C423 C1667 ) C423_=_C1679( C423 C1679 ) \nC423_=_C1680( C423 C1680 ) C605_=_C813( C605 C813 ) C605_=_C996( C605 C996 ) C605_=_C1179( C605 C1179 ) C605_=_C1345( C605 C1345 ) C605_=_C1504( C605 C1504 ) \nC605_=_C1551( C605 C1551 ) C605_=_C1570( C605 C1570 ) C605_=_C1585( C605 C1585 ) C605_=_C1593( C605 C1593 ) C605_=_C1600( C605 C1600 ) C605_=_C1609( C605 C1609 ) \nC605_=_C1623( C605 C1623 ) C605_=_C1636( C605 C1636 ) C605_=_C1648( C605 C1648 ) C605_=_C1655( C605 C1655 ) C605_=_C1656( C605 C1656 ) C605_=_C1657( C605 C1657 ) \nC605_=_C1658( C605 C1658 ) C605_=_C1659( C605 C1659 ) C605_=_C1660( C605 C1660 ) C605_=_C1661( C605 C1661 ) C605_=_C1662( C605 C1662 ) C605_=_C1663( C605 C1663 ) \nC605_=_C1664( C605 C1664 ) C605_=_C1665( C605 C1665 ) C813_=_C996( C813 C996 ) C813_=_C1179( C813 C1179 ) C813_=_C1345( C813 C1345 ) C813_=_C1504( C813 C1504 ) \nC813_=_C1551( C813 C1551 ) C813_=_C1570( C813 C1570 ) C813_=_C1585( C813 C1585 ) C813_=_C1593( C813 C1593 ) C813_=_C1600( C813 C1600 ) C813_=_C1609( C813 C1609 ) \nC813_=_C1623( C813 C1623 ) C813_=_C1636( C813 C1636 ) C813_=_C1648( C813 C1648 ) C813_=_C1655( C813 C1655 ) C813_=_C1656( C813 C1656 ) C813_=_C1657( C813 C1657 ) \nC813_=_C1658( C813 C1658 ) C813_=_C1659( C813 C1659 ) C813_=_C1660( C813 C1660 ) C813_=_C1661( C813 C1661 ) C813_=_C1662( C813 C1662 ) C813_=_C1663( C813 C1663 ) \nC813_=_C1664( C813 C1664 ) C813_=_C1665( C813 C1665 ) C843_=_C1202( C843 C1202 ) C843_=_C1369( C843 C1369 ) C843_=_C1528( C843 C1528 ) C843_=_C1554( C843 C1554 ) \nC843_=_C1573( C843 C1573 ) C843_=_C1612( C843 C1612 ) C843_=_C1626( C843 C1626 ) C843_=_C1639( C843 C1639 ) C843_=_C1657( C843 C1657 ) C843_=_C1667( C843 C1667 ) \nC843_=_C1679( C843 C1679 ) C843_=_C1680( C843 C1680 ) C996_=_C1179( C996 C1179 ) C996_=_C1345( C996 C1345 ) C996_=_C1504( C996 C1504 ) C996_=_C1551( C996 C1551 ) \nC996_=_C1570( C996 C1570 ) C996_=_C1585( C996 C1585 ) C996_=_C1593( C996 C1593 ) C996_=_C1600( C996 C1600 ) C996_=_C1609( C996 C1609 ) C996_=_C1623( C996 C1623 ) \nC996_=_C1636( C996 C1636 ) C996_=_C1648( C996 C1648 ) C996_=_C1655( C996 C1655 ) C996_=_C1656( C996 C1656 ) C996_=_C1657( C996 C1657 ) C996_=_C1658( C996 C1658 ) \nC996_=_C1659( C996 C1659 ) C996_=_C1660( C996 C1660 ) C996_=_C1661( C996 C1661 ) C996_=_C1662( C996 C1662 ) C996_=_C1663( C996 C1663 ) C996_=_C1664( C996 C1664 ) \nC996_=_C1665( C996 C1665 ) C1179_=_C1345( C1179 C1345 ) C1179_=_C1504( C1179 C1504 ) C1179_=_C1551( C1179 C1551 ) C1179_=_C1570( C1179 C1570 ) C1179_=_C1585( C1179 C1585 ) \nC1179_=_C1593( C1179 C1593 ) C1179_=_C1600( C1179 C1600 ) C1179_=_C1609( C1179 C1609 ) C1179_=_C1623( C1179 C1623 ) C1179_=_C1636( C1179 C1636 ) C1179_=_C1648( C1179 C1648 ) \nC1179_=_C1655( C1179 C1655 ) C1179_=_C1656( C1179 C1656 ) C1179_=_C1657( C1179 C1657 ) C1179_=_C1658( C1179 C1658 ) C1179_=_C1659( C1179 C1659 ) C1179_=_C1660( C1179 C1660 ) \nC1179_=_C1661( C1179 C1661 ) C1179_=_C1662( C1179 C1662 ) C1179_=_C1663( C1179 C1663 ) C1179_=_C1664( C1179 C1664 ) C1179_=_C1665( C1179 C1665 ) C1202_=_C1369( C1202 C1369 ) \nC1202_=_C1528( C1202 C1528 ) C1202_=_C1554( C1202 C1554 ) C1202_=_C1573( C1202 C1573 ) C1202_=_C1612( C1202 C1612 ) C1202_=_C1626( C1202 C1626 ) C1202_=_C1639( C1202 C1639 ) \nC1202_=_C1657( C1202 C1657 ) C1202_=_C1667( C1202 C1667 ) C1202_=_C1679( C1202 C1679 ) C1202_=_C1680( C1202 C1680 ) C1345_=_C1504( C1345 C1504 ) C1345_=_C1551( C1345 C1551 ) \nC1345_=_C1570( C1345 C1570 ) C1345_=_C1585( C1345 C1585 ) C1345_=_C1593( C1345 C1593 ) C1345_=_C1600( C1345 C1600 ) C1345_=_C1609( C1345 C1609 ) C1345_=_C1623( C1345 C1623 ) \nC1345_=_C1636( C1345 C1636 ) C1345_=_C1648( C1345 C1648 ) C1345_=_C1655( C1345 C1655 ) C1345_=_C1656( C1345 C1656 ) C1345_=_C1657( C1345 C1657 ) C1345_=_C1658( C1345 C1658 ) \nC1345_=_C1659( C1345 C1659 ) C1345_=_C1660( C1345 C1660 ) C1345_=_C1661( C1345 C1661 ) C1345_=_C1662( C1345 C1662 ) C1345_=_C1663( C1345 C1663 ) C1345_=_C1664( C1345 C1664 ) \nC1345_=_C1665( C1345 C1665 ) C1369_=_C1528( C1369 C1528 ) C1369_=_C1554( C1369 C1554 ) C1369_=_C1573( C1369 C1573 ) C1369_=_C1612( C1369 C1612 ) C1369_=_C1626( C1369 C1626 ) \nC1369_=_C1639( C1369 C1639 ) C1369_=_C1657( C1369 C1657 ) C1369_=_C1667( C1369 C1667 ) C1369_=_C1679( C1369 C1679 ) C1369_=_C1680( C1369 C1680 ) C1504_=_C1551( C1504 C1551 ) \nC1504_=_C1570( C1504 C1570 ) C1504_=_C1585( C1504 C1585 ) C1504_=_C1593( C1504 C1593 ) C1504_=_C1600( C1504 C1600 ) C1504_=_C1609( C1504 C1609 ) C1504_=_C1623( C1504 C1623 ) \nC1504_=_C1636( C1504 C1636 ) C1504_=_C1648( C1504 C1648 ) C1504_=_C1655( C1504 C1655 ) C1504_=_C1656( C1504 C1656 ) C1504_=_C1657( C1504 C1657 ) C1504_=_C1658( C1504 C1658 ) \nC1504_=_C1659( C1504 C1659 ) C1504_=_C1660( C1504 C1660 ) C1504_=_C1661( C1504 C1661 ) C1504_=_C1662( C1504 C1662 ) C1504_=_C1663( C1504 C1663 ) C1504_=_C1664( C1504 C1664 ) \nC1504_=_C1665( C1504 C1665 ) C1528_=_C1554( C1528 C1554 ) C1528_=_C1573( C1528 C1573 ) C1528_=_C1612( C1528 C1612 ) C1528_=_C1626( C1528 C1626 ) C1528_=_C1639( C1528 C1639 ) \nC1528_=_C1657( C1528 C1657 ) C1528_=_C1667( C1528 C1667 ) C1528_=_C1679( C1528 C1679 ) C1528_=_C1680( C1528 C1680 ) C1551_=_C1554( C1551 C1554 ) C1551_=_C1570( C1551 C1570 ) \nC1551_=_C1585( C1551 C1585 ) C1551_=_C1593( C1551 C1593 ) C1551_=_C1600( C1551 C1600 ) C1551_=_C1609( C1551 C1609 ) C1551_=_C1623( C1551 C1623 ) C1551_=_C1636( C1551 C1636 ) \nC1551_=_C1648( C1551 C1648 ) C1551_=_C1655( C1551 C1655 ) C1551_=_C1656( C1551 C1656 ) C1551_=_C1657( C1551 C1657 ) C1551_=_C1658( C1551 C1658 ) C1551_=_C1659( C1551 C1659 ) \nC1551_=_C1660( C1551 C1660 ) C1551_=_C1661( C1551 C1661 ) C1551_=_C1662( C1551 C1662 ) C1551_=_C1663( C1551 C1663 ) C1551_=_C1664( C1551 C1664 ) C1551_=_C1665( C1551 C1665 ) \nC1554_=_C1573( C1554 C1573 ) C1554_=_C1612( C1554 C1612 ) C1554_=_C1626( C1554 C1626 ) C1554_=_C1639( C1554 C1639 ) C1554_=_C1657( C1554 C1657 ) C1554_=_C1667( C1554 C1667 ) \nC1554_=_C1679( C1554 C1679 ) C1554_=_C1680( C1554 C1680 ) C1570_=_C1573( C1570 C1573 ) C1570_=_C1585( C1570 C1585 ) C1570_=_C1593( C1570 C1593 ) C1570_=_C1600( C1570 C1600 ) \nC1570_=_C1609( C1570 C1609 ) C1570_=_C1623( C1570 C1623 ) C1570_=_C1636( C1570 C1636 ) C1570_=_C1648( C1570 C1648 ) C1570_=_C1655( C1570 C1655 ) C1570_=_C1656( C1570 C1656 ) \nC1570_=_C1657( C1570 C1657 ) C1570_=_C1658( C1570 C1658 ) C1570_=_C1659( C1570 C1659 ) C1570_=_C1660( C1570 C1660 ) C1570_=_C1661( C1570 C1661 ) C1570_=_C1662( C1570 C1662 ) \nC1570_=_C1663( C1570 C1663 ) C1570_=_C1664( C1570 C1664 ) C1570_=_C1665( C1570 C1665 ) C1573_=_C1612( C1573 C1612 ) C1573_=_C1626( C1573 C1626 ) C1573_=_C1639( C1573 C1639 ) \nC1573_=_C1657( C1573 C1657 ) C1573_=_C1667( C1573 C1667 ) C1573_=_C1679( C1573 C1679 ) C1573_=_C1680( C1573 C1680 ) C1585_=_C1593( C1585 C1593 ) C1585_=_C1600( C1585 C1600 ) \nC1585_=_C1609( C1585 C1609 ) C1585_=_C1623( C1585 C1623 ) C1585_=_C1636( C1585 C1636 ) C1585_=_C1648( C1585 C1648 ) C1585_=_C1655( C1585 C1655 ) C1585_=_C1656( C1585 C1656 ) \nC1585_=_C1657( C1585 C1657 ) C1585_=_C1658( C1585 C1658 ) C1585_=_C1659( C1585 C1659 ) C1585_=_C1660( C1585 C1660 ) C1585_=_C1661( C1585 C1661 ) C1585_=_C1662( C1585 C1662 ) \nC1585_=_C1663( C1585 C1663 ) C1585_=_C1664( C1585 C1664 ) C1585_=_C1665( C1585 C1665 ) C1593_=_C1600( C1593 C1600 ) C1593_=_C1609( C1593 C1609 ) C1593_=_C1623( C1593 C1623 ) \nC1593_=_C1636( C1593 C1636 ) C1593_=_C1648( C1593 C1648 ) C1593_=_C1655( C1593 C1655 ) C1593_=_C1656( C1593 C1656 ) C1593_=_C1657( C1593 C1657 ) C1593_=_C1658( C1593 C1658 ) \nC1593_=_C1659( C1593 C1659 ) C1593_=_C1660( C1593 C1660 ) C1593_=_C1661( C1593 C1661 ) C1593_=_C1662( C1593 C1662 ) C1593_=_C1663( C1593 C1663 ) C1593_=_C1664( C1593 C1664 ) \nC1593_=_C1665( C1593 C1665 ) C1600_=_C1609( C1600 C1609 ) C1600_=_C1623( C1600 C1623 ) C1600_=_C1636( C1600 C1636 ) C1600_=_C1648( C1600 C1648 ) C1600_=_C1655( C1600 C1655 ) \nC1600_=_C1656( C1600 C1656 ) C1600_=_C1657( C1600 C1657 ) C1600_=_C1658( C1600 C1658 ) C1600_=_C1659( C1600 C1659 ) C1600_=_C1660( C1600 C1660 ) C1600_=_C1661( C1600 C1661 ) \nC1600_=_C1662( C1600 C1662 ) C1600_=_C1663( C1600 C1663 ) C1600_=_C1664( C1600 C1664 ) C1600_=_C1665( C1600 C1665 ) C1609_=_C1612( C1609 C1612 ) C1609_=_C1623( C1609 C1623 ) \nC1609_=_C1636( C1609 C1636 ) C1609_=_C1648( C1609 C1648 ) C1609_=_C1655( C1609 C1655 ) C1609_=_C1656( C1609 C1656 ) C1609_=_C1657( C1609 C1657 ) C1609_=_C1658( C1609 C1658 ) \nC1609_=_C1659( C1609 C1659 ) C1609_=_C1660( C1609 C1660 ) C1609_=_C1661( C1609 C1661 ) C1609_=_C1662(</w:t>
      </w:r>
    </w:p>
    <w:p>
      <w:pPr>
        <w:pStyle w:val="PreformattedText"/>
        <w:bidi w:val="0"/>
        <w:spacing w:before="0" w:after="0"/>
        <w:jc w:val="left"/>
        <w:rPr/>
      </w:pPr>
      <w:r>
        <w:rPr/>
        <w:t xml:space="preserve"> </w:t>
      </w:r>
      <w:r>
        <w:rPr/>
        <w:t>C1609 C1662 ) C1609_=_C1663( C1609 C1663 ) C1609_=_C1664( C1609 C1664 ) \nC1609_=_C1665( C1609 C1665 ) C1612_=_C1626( C1612 C1626 ) C1612_=_C1639( C1612 C1639 ) C1612_=_C1657( C1612 C1657 ) C1612_=_C1667( C1612 C1667 ) C1612_=_C1679( C1612 C1679 ) \nC1612_=_C1680( C1612 C1680 ) C1623_=_C1626( C1623 C1626 ) C1623_=_C1636( C1623 C1636 ) C1623_=_C1648( C1623 C1648 ) C1623_=_C1655( C1623 C1655 ) C1623_=_C1656( C1623 C1656 ) \nC1623_=_C1657( C1623 C1657 ) C1623_=_C1658( C1623 C1658 ) C1623_=_C1659( C1623 C1659 ) C1623_=_C1660( C1623 C1660 ) C1623_=_C1661( C1623 C1661 ) C1623_=_C1662( C1623 C1662 ) \nC1623_=_C1663( C1623 C1663 ) C1623_=_C1664( C1623 C1664 ) C1623_=_C1665( C1623 C1665 ) C1626_=_C1639( C1626 C1639 ) C1626_=_C1657( C1626 C1657 ) C1626_=_C1667( C1626 C1667 ) \nC1626_=_C1679( C1626 C1679 ) C1626_=_C1680( C1626 C1680 ) C1636_=_C1639( C1636 C1639 ) C1636_=_C1648( C1636 C1648 ) C1636_=_C1655( C1636 C1655 ) C1636_=_C1656( C1636 C1656 ) \nC1636_=_C1657( C1636 C1657 ) C1636_=_C1658( C1636 C1658 ) C1636_=_C1659( C1636 C1659 ) C1636_=_C1660( C1636 C1660 ) C1636_=_C1661( C1636 C1661 ) C1636_=_C1662( C1636 C1662 ) \nC1636_=_C1663( C1636 C1663 ) C1636_=_C1664( C1636 C1664 ) C1636_=_C1665( C1636 C1665 ) C1639_=_C1657( C1639 C1657 ) C1639_=_C1667( C1639 C1667 ) C1639_=_C1679( C1639 C1679 ) \nC1639_=_C1680( C1639 C1680 ) C1648_=_C1655( C1648 C1655 ) C1648_=_C1656( C1648 C1656 ) C1648_=_C1657( C1648 C1657 ) C1648_=_C1658( C1648 C1658 ) C1648_=_C1659( C1648 C1659 ) \nC1648_=_C1660( C1648 C1660 ) C1648_=_C1661( C1648 C1661 ) C1648_=_C1662( C1648 C1662 ) C1648_=_C1663( C1648 C1663 ) C1648_=_C1664( C1648 C1664 ) C1648_=_C1665( C1648 C1665 ) \nC1655_=_C1656( C1655 C1656 ) C1655_=_C1657( C1655 C1657 ) C1655_=_C1658( C1655 C1658 ) C1655_=_C1659( C1655 C1659 ) C1655_=_C1660( C1655 C1660 ) C1655_=_C1661( C1655 C1661 ) \nC1655_=_C1662( C1655 C1662 ) C1655_=_C1663( C1655 C1663 ) C1655_=_C1664( C1655 C1664 ) C1655_=_C1665( C1655 C1665 ) C1655_=_C1667( C1655 C1667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7_=_C1667( C1657 C1667 ) C1657_=_C1679( C1657 C1679 ) \nC1657_=_C1680( C1657 C1680 ) C1658_=_C1659( C1658 C1659 ) C1658_=_C1660( C1658 C1660 ) C1658_=_C1661( C1658 C1661 ) C1658_=_C1662( C1658 C1662 ) C1658_=_C1663( C1658 C1663 ) \nC1658_=_C1664( C1658 C1664 ) C1658_=_C1665( C1658 C1665 ) C1659_=_C1660( C1659 C1660 ) C1659_=_C1661( C1659 C1661 ) C1659_=_C1662( C1659 C1662 ) C1659_=_C1663( C1659 C1663 ) \nC1659_=_C1664( C1659 C1664 ) C1659_=_C1665( C1659 C1665 ) C1660_=_C1661( C1660 C1661 ) C1660_=_C1662( C1660 C1662 ) C1660_=_C1663( C1660 C1663 ) C1660_=_C1664( C1660 C1664 ) \nC1660_=_C1665( C1660 C1665 ) C1661_=_C1662( C1661 C1662 ) C1661_=_C1663( C1661 C1663 ) C1661_=_C1664( C1661 C1664 ) C1661_=_C1665( C1661 C1665 ) C1662_=_C1663( C1662 C1663 ) \nC1662_=_C1664( C1662 C1664 ) C1662_=_C1665( C1662 C1665 ) C1663_=_C1664( C1663 C1664 ) C1663_=_C1665( C1663 C1665 ) C1664_=_C1665( C1664 C1665 ) C1667_=_C1679( C1667 C1679 ) \nC1667_=_C1680( C1667 C1680 ) C1679_=_C1680( C1679 C1680 ) "];304-&gt;346[label="40: C169 C387 C423 C605 C813 \nC843 C996 C1179 C1202 C1345 C1369 \nC1504 C1528 C1551 C1554 C1570 C1573 \nC1585 C1593 C1600 C1609 C1612 C1623 \nC1626 C1636 C1639 C1648 C1655 C1656 \nC1658 C1659 C1660 C1661 C1662 C1663 \nC1664 C1665 C1667 C1679 C1680 \n435: C169_=_C387 ,C169_=_C605 ,C169_=_C813 ,C169_=_C996 ,C169_=_C1179 ,\nC169_=_C1345 ,C169_=_C1504 ,C169_=_C1551 ,C169_=_C1570 ,C169_=_C1585 ,C169_=_C1593 ,\nC169_=_C1600 ,C169_=_C1609 ,C169_=_C1623 ,C169_=_C1636 ,C169_=_C1648 ,C169_=_C1655 ,\nC169_=_C1656 ,C169_=_C1658 ,C169_=_C1659 ,C169_=_C1660 ,C169_=_C1661 ,C169_=_C1662 ,\nC169_=_C1663 ,C169_=_C1664 ,C169_=_C1665 ,C387_=_C605 ,C387_=_C813 ,C387_=_C996 ,\nC387_=_C1179 ,C387_=_C1345 ,C387_=_C1504 ,C387_=_C1551 ,C387_=_C1570 ,C387_=_C1585 ,\nC387_=_C1593 ,C387_=_C1600 ,C387_=_C1609 ,C387_=_C1623 ,C387_=_C1636 ,C387_=_C1648 ,\nC387_=_C1655 ,C387_=_C1656 ,C387_=_C1658 ,C387_=_C1659 ,C387_=_C1660 ,C387_=_C1661 ,\nC387_=_C1662 ,C387_=_C1663 ,C387_=_C1664 ,C387_=_C1665 ,C423_=_C843 ,C423_=_C1202 ,\nC423_=_C1369 ,C423_=_C1528 ,C423_=_C1554 ,C423_=_C1573 ,C423_=_C1612 ,C423_=_C1626 ,\nC423_=_C1639 ,C423_=_C1667 ,C423_=_C1679 ,C423_=_C1680 ,C605_=_C813 ,C605_=_C996 ,\nC605_=_C1179 ,C605_=_C1345 ,C605_=_C1504 ,C605_=_C1551 ,C605_=_C1570 ,C605_=_C1585 ,\nC605_=_C1593 ,C605_=_C1600 ,C605_=_C1609 ,C605_=_C1623 ,C605_=_C1636 ,C605_=_C1648 ,\nC605_=_C1655 ,C605_=_C1656 ,C605_=_C1658 ,C605_=_C1659 ,C605_=_C1660 ,C605_=_C1661 ,\nC605_=_C1662 ,C605_=_C1663 ,C605_=_C1664 ,C605_=_C1665 ,C813_=_C996 ,C813_=_C1179 ,\nC813_=_C1345 ,C813_=_C1504 ,C813_=_C1551 ,C813_=_C1570 ,C813_=_C1585 ,C813_=_C1593 ,\nC813_=_C1600 ,C813_=_C1609 ,C813_=_C1623 ,C813_=_C1636 ,C813_=_C1648 ,C813_=_C1655 ,\nC813_=_C1656 ,C813_=_C1658 ,C813_=_C1659 ,C813_=_C1660 ,C813_=_C1661 ,C813_=_C1662 ,\nC813_=_C1663 ,C813_=_C1664 ,C813_=_C1665 ,C843_=_C1202 ,C843_=_C1369 ,C843_=_C1528 ,\nC843_=_C1554 ,C843_=_C1573 ,C843_=_C1612 ,C843_=_C1626 ,C843_=_C1639 ,C843_=_C1667 ,\nC843_=_C1679 ,C843_=_C1680 ,C996_=_C1179 ,C996_=_C1345 ,C996_=_C1504 ,C996_=_C1551 ,\nC996_=_C1570 ,C996_=_C1585 ,C996_=_C1593 ,C996_=_C1600 ,C996_=_C1609 ,C996_=_C1623 ,\nC996_=_C1636 ,C996_=_C1648 ,C996_=_C1655 ,C996_=_C1656 ,C996_=_C1658 ,C996_=_C1659 ,\nC996_=_C1660 ,C996_=_C1661 ,C996_=_C1662 ,C996_=_C1663 ,C996_=_C1664 ,C996_=_C1665 ,\nC1179_=_C1345 ,C1179_=_C1504 ,C1179_=_C1551 ,C1179_=_C1570 ,C1179_=_C1585 ,C1179_=_C1593 ,\nC1179_=_C1600 ,C1179_=_C1609 ,C1179_=_C1623 ,C1179_=_C1636 ,C1179_=_C1648 ,C1179_=_C1655 ,\nC1179_=_C1656 ,C1179_=_C1658 ,C1179_=_C1659 ,C1179_=_C1660 ,C1179_=_C1661 ,C1179_=_C1662 ,\nC1179_=_C1663 ,C1179_=_C1664 ,C1179_=_C1665 ,C1202_=_C1369 ,C1202_=_C1528 ,C1202_=_C1554 ,\nC1202_=_C1573 ,C1202_=_C1612 ,C1202_=_C1626 ,C1202_=_C1639 ,C1202_=_C1667 ,C1202_=_C1679 ,\nC1202_=_C1680 ,C1345_=_C1504 ,C1345_=_C1551 ,C1345_=_C1570 ,C1345_=_C1585 ,C1345_=_C1593 ,\nC1345_=_C1600 ,C1345_=_C1609 ,C1345_=_C1623 ,C1345_=_C1636 ,C1345_=_C1648 ,C1345_=_C1655 ,\nC1345_=_C1656 ,C1345_=_C1658 ,C1345_=_C1659 ,C1345_=_C1660 ,C1345_=_C1661 ,C1345_=_C1662 ,\nC1345_=_C1663 ,C1345_=_C1664 ,C1345_=_C1665 ,C1369_=_C1528 ,C1369_=_C1554 ,C1369_=_C1573 ,\nC1369_=_C1612 ,C1369_=_C1626 ,C1369_=_C1639 ,C1369_=_C1667 ,C1369_=_C1679 ,C1369_=_C1680 ,\nC1504_=_C1551 ,C1504_=_C1570 ,C1504_=_C1585 ,C1504_=_C1593 ,C1504_=_C1600 ,C1504_=_C1609 ,\nC1504_=_C1623 ,C1504_=_C1636 ,C1504_=_C1648 ,C1504_=_C1655 ,C1504_=_C1656 ,C1504_=_C1658 ,\nC1504_=_C1659 ,C1504_=_C1660 ,C1504_=_C1661 ,C1504_=_C1662 ,C1504_=_C1663 ,C1504_=_C1664 ,\nC1504_=_C1665 ,C1528_=_C1554 ,C1528_=_C1573 ,C1528_=_C1612 ,C1528_=_C1626 ,C1528_=_C1639 ,\nC1528_=_C1667 ,C1528_=_C1679 ,C1528_=_C1680 ,C1551_=_C1554 ,C1551_=_C1570 ,C1551_=_C1585 ,\nC1551_=_C1593 ,C1551_=_C1600 ,C1551_=_C1609 ,C1551_=_C1623 ,C1551_=_C1636 ,C1551_=_C1648 ,\nC1551_=_C1655 ,C1551_=_C1656 ,C1551_=_C1658 ,C1551_=_C1659 ,C1551_=_C1660 ,C1551_=_C1661 ,\nC1551_=_C1662 ,C1551_=_C1663 ,C1551_=_C1664 ,C1551_=_C1665 ,C1554_=_C1573 ,C1554_=_C1612 ,\nC1554_=_C1626 ,C1554_=_C1639 ,C1554_=_C1667 ,C1554_=_C1679 ,C1554_=_C1680 ,C1570_=_C1573 ,\nC1570_=_C1585 ,C1570_=_C1593 ,C1570_=_C1600 ,C1570_=_C1609 ,C1570_=_C1623 ,C1570_=_C1636 ,\nC1570_=_C1648 ,C1570_=_C1655 ,C1570_=_C1656 ,C1570_=_C1658 ,C1570_=_C1659 ,C1570_=_C1660 ,\nC1570_=_C1661 ,C1570_=_C1662 ,C1570_=_C1663 ,C1570_=_C1664 ,C1570_=_C1665 ,C1573_=_C1612 ,\nC1573_=_C1626 ,C1573_=_C1639 ,C1573_=_C1667 ,C1573_=_C1679 ,C1573_=_C1680 ,C1585_=_C1593 ,\nC1585_=_C1600 ,C1585_=_C1609 ,C1585_=_C1623 ,C1585_=_C1636 ,C1585_=_C1648 ,C1585_=_C1655 ,\nC1585_=_C1656 ,C1585_=_C1658 ,C1585_=_C1659 ,C1585_=_C1660 ,C1585_=_C1661 ,C1585_=_C1662 ,\nC1585_=_C1663 ,C1585_=_C1664 ,C1585_=_C1665 ,C1593_=_C1600 ,C1593_=_C1609 ,C1593_=_C1623 ,\nC1593_=_C1636 ,C1593_=_C1648 ,C1593_=_C1655 ,C1593_=_C1656 ,C1593_=_C1658 ,C1593_=_C1659 ,\nC1593_=_C1660 ,C1593_=_C1661 ,C1593_=_C1662 ,C1593_=_C1663 ,C1593_=_C1664 ,C1593_=_C1665 ,\nC1600_=_C1609 ,C1600_=_C1623 ,C1600_=_C1636 ,C1600_=_C1648 ,C1600_=_C1655 ,C1600_=_C1656 ,\nC1600_=_C1658 ,C1600_=_C1659 ,C1600_=_C1660 ,C1600_=_C1661 ,C1600_=_C1662 ,C1600_=_C1663 ,\nC1600_=_C1664 ,C1600_=_C1665 ,C1609_=_C1612 ,C1609_=_C1623 ,C1609_=_C1636 ,C1609_=_C1648 ,\nC1609_=_C1655 ,C1609_=_C1656 ,C1609_=_C1658 ,C1609_=_C1659 ,C1609_=_C1660 ,C1609_=_C1661 ,\nC1609_=_C1662 ,C1609_=_C1663 ,C1609_=_C1664 ,C1609_=_C1665 ,C1612_=_C1626 ,C1612_=_C1639 ,\nC1612_=_C1667 ,C1612_=_C1679 ,C1612_=_C1680 ,C1623_=_C1626 ,C1623_=_C1636 ,C1623_=_C1648 ,\nC1623_=_C1655 ,C1623_=_C1656 ,C1623_=_C1658 ,C1623_=_C1659 ,C1623_=_C1660 ,C1623_=_C1661 ,\nC1623_=_C1662 ,C1623_=_C1663 ,C1623_=_C1664 ,C1623_=_C1665 ,C1626_=_C1639 ,C1626_=_C1667 ,\nC1626_=_C1679 ,C1626_=_C1680 ,C1636_=_C1639 ,C1636_=_C1648 ,C1636_=_C1655 ,C1636_=_C1656 ,\nC1636_=_C1658 ,C1636_=_C1659 ,C1636_=_C1660 ,C1636_=_C1661 ,C1636_=_C1662 ,C1636_=_C1663 ,\nC1636_=_C1664 ,C1636_=_C1665 ,C1639_=_C1667 ,C1639_=_C1679 ,C1639_=_C1680 ,C1648_=_C1655 ,\nC1648_=_C1656 ,C1648_=_C1658 ,C1648_=_C1659 ,C1648_=_C1660 ,C1648_=_C1661 ,C1648_=_C1662 ,\nC1648_=_C1663 ,C1648_=_C1664 ,C1648_=_C1665 ,C1655_=_C1656 ,C1655_=_C1658 ,C1655_=_C1659 ,\nC1655_=_C1660 ,C1655_=_C1661 ,C1655_=_C1662 ,C1655_=_C1663 ,C1655_=_C1664 ,C1655_=_C1665 ,\nC1655_=_C1667 ,C1656_=_C1658 ,C1656_=_C1659 ,C1656_=_C1660 ,C1656_=_C1661 ,C1656_=_C1662 ,\nC1656_=_C1663 ,C1656_=_C1664 ,C1656_=_C1665 ,C1658_=_C1659 ,C1658_=_C1660 ,C1658_=_C1661 ,\nC1658_=_C1662 ,C1658_=_C1663 ,C1658_=_C1664 ,C1658_=_C1665 ,C1659_=_C1660</w:t>
      </w:r>
    </w:p>
    <w:p>
      <w:pPr>
        <w:pStyle w:val="PreformattedText"/>
        <w:bidi w:val="0"/>
        <w:spacing w:before="0" w:after="0"/>
        <w:jc w:val="left"/>
        <w:rPr/>
      </w:pPr>
      <w:r>
        <w:rPr/>
        <w:t xml:space="preserve"> </w:t>
      </w:r>
      <w:r>
        <w:rPr/>
        <w:t>,C1659_=_C1661 ,\nC1659_=_C1662 ,C1659_=_C1663 ,C1659_=_C1664 ,C1659_=_C1665 ,C1660_=_C1661 ,C1660_=_C1662 ,\nC1660_=_C1663 ,C1660_=_C1664 ,C1660_=_C1665 ,C1661_=_C1662 ,C1661_=_C1663 ,C1661_=_C1664 ,\nC1661_=_C1665 ,C1662_=_C1663 ,C1662_=_C1664 ,C1662_=_C1665 ,C1663_=_C1664 ,C1663_=_C1665 ,\nC1664_=_C1665 ,C1667_=_C1679 ,C1667_=_C1680 ,C1679_=_C1680 ,"];347[shape=box, label="id:347 level: 7\n41: C108 C339 C544 C767 C949 \nC1125 C1165 C1312 C1469 C1492 C1547 \nC1550 C1566 C1569 C1582 C1590 C1597 \nC1606 C1607 C1608 C1609 C1610 C1611 \nC1612 C1613 C1614 C1615 C1616 C1617 \nC1618 C1619 C1620 C1622 C1635 C1648 \nC1649 C1650 C1651 C1652 C1653 C1654 \n475: C108_=_C339( C108 C339 ) C108_=_C544( C108 C544 ) C108_=_C767( C108 C767 ) C108_=_C949( C108 C949 ) C108_=_C1125( C108 C1125 ) \nC108_=_C1312( C108 C1312 ) C108_=_C1469( C108 C1469 ) C108_=_C1547( C108 C1547 ) C108_=_C1566( C108 C1566 ) C108_=_C1582( C108 C1582 ) C108_=_C1590( C108 C1590 ) \nC108_=_C1597( C108 C1597 ) C108_=_C1606( C108 C1606 ) C108_=_C1607( C108 C1607 ) C108_=_C1608( C108 C1608 ) C108_=_C1609( C108 C1609 ) C108_=_C1610( C108 C1610 ) \nC108_=_C1611( C108 C1611 ) C108_=_C1612( C108 C1612 ) C108_=_C1613( C108 C1613 ) C108_=_C1614( C108 C1614 ) C108_=_C1615( C108 C1615 ) C108_=_C1616( C108 C1616 ) \nC108_=_C1617( C108 C1617 ) C108_=_C1618( C108 C1618 ) C108_=_C1619( C108 C1619 ) C108_=_C1620( C108 C1620 ) C339_=_C544( C339 C544 ) C339_=_C767( C339 C767 ) \nC339_=_C949( C339 C949 ) C339_=_C1125( C339 C1125 ) C339_=_C1312( C339 C1312 ) C339_=_C1469( C339 C1469 ) C339_=_C1547( C339 C1547 ) C339_=_C1566( C339 C1566 ) \nC339_=_C1582( C339 C1582 ) C339_=_C1590( C339 C1590 ) C339_=_C1597( C339 C1597 ) C339_=_C1606( C339 C1606 ) C339_=_C1607( C339 C1607 ) C339_=_C1608( C339 C1608 ) \nC339_=_C1609( C339 C1609 ) C339_=_C1610( C339 C1610 ) C339_=_C1611( C339 C1611 ) C339_=_C1612( C339 C1612 ) C339_=_C1613( C339 C1613 ) C339_=_C1614( C339 C1614 ) \nC339_=_C1615( C339 C1615 ) C339_=_C1616( C339 C1616 ) C339_=_C1617( C339 C1617 ) C339_=_C1618( C339 C1618 ) C339_=_C1619( C339 C1619 ) C339_=_C1620( C339 C1620 ) \nC544_=_C767( C544 C767 ) C544_=_C949( C544 C949 ) C544_=_C1125( C544 C1125 ) C544_=_C1312( C544 C1312 ) C544_=_C1469( C544 C1469 ) C544_=_C1547( C544 C1547 ) \nC544_=_C1566( C544 C1566 ) C544_=_C1582( C544 C1582 ) C544_=_C1590( C544 C1590 ) C544_=_C1597( C544 C1597 ) C544_=_C1606( C544 C1606 ) C544_=_C1607( C544 C1607 ) \nC544_=_C1608( C544 C1608 ) C544_=_C1609( C544 C1609 ) C544_=_C1610( C544 C1610 ) C544_=_C1611( C544 C1611 ) C544_=_C1612( C544 C1612 ) C544_=_C1613( C544 C1613 ) \nC544_=_C1614( C544 C1614 ) C544_=_C1615( C544 C1615 ) C544_=_C1616( C544 C1616 ) C544_=_C1617( C544 C1617 ) C544_=_C1618( C544 C1618 ) C544_=_C1619( C544 C1619 ) \nC544_=_C1620( C544 C1620 ) C767_=_C949( C767 C949 ) C767_=_C1125( C767 C1125 ) C767_=_C1312( C767 C1312 ) C767_=_C1469( C767 C1469 ) C767_=_C1547( C767 C1547 ) \nC767_=_C1566( C767 C1566 ) C767_=_C1582( C767 C1582 ) C767_=_C1590( C767 C1590 ) C767_=_C1597( C767 C1597 ) C767_=_C1606( C767 C1606 ) C767_=_C1607( C767 C1607 ) \nC767_=_C1608( C767 C1608 ) C767_=_C1609( C767 C1609 ) C767_=_C1610( C767 C1610 ) C767_=_C1611( C767 C1611 ) C767_=_C1612( C767 C1612 ) C767_=_C1613( C767 C1613 ) \nC767_=_C1614( C767 C1614 ) C767_=_C1615( C767 C1615 ) C767_=_C1616( C767 C1616 ) C767_=_C1617( C767 C1617 ) C767_=_C1618( C767 C1618 ) C767_=_C1619( C767 C1619 ) \nC767_=_C1620( C767 C1620 ) C949_=_C1125( C949 C1125 ) C949_=_C1312( C949 C1312 ) C949_=_C1469( C949 C1469 ) C949_=_C1547( C949 C1547 ) C949_=_C1566( C949 C1566 ) \nC949_=_C1582( C949 C1582 ) C949_=_C1590( C949 C1590 ) C949_=_C1597( C949 C1597 ) C949_=_C1606( C949 C1606 ) C949_=_C1607( C949 C1607 ) C949_=_C1608( C949 C1608 ) \nC949_=_C1609( C949 C1609 ) C949_=_C1610( C949 C1610 ) C949_=_C1611( C949 C1611 ) C949_=_C1612( C949 C1612 ) C949_=_C1613( C949 C1613 ) C949_=_C1614( C949 C1614 ) \nC949_=_C1615( C949 C1615 ) C949_=_C1616( C949 C1616 ) C949_=_C1617( C949 C1617 ) C949_=_C1618( C949 C1618 ) C949_=_C1619( C949 C1619 ) C949_=_C1620( C949 C1620 ) \nC1125_=_C1312( C1125 C1312 ) C1125_=_C1469( C1125 C1469 ) C1125_=_C1547( C1125 C1547 ) C1125_=_C1566( C1125 C1566 ) C1125_=_C1582( C1125 C1582 ) C1125_=_C1590( C1125 C1590 ) \nC1125_=_C1597( C1125 C1597 ) C1125_=_C1606( C1125 C1606 ) C1125_=_C1607( C1125 C1607 ) C1125_=_C1608( C1125 C1608 ) C1125_=_C1609( C1125 C1609 ) C1125_=_C1610( C1125 C1610 ) \nC1125_=_C1611( C1125 C1611 ) C1125_=_C1612( C1125 C1612 ) C1125_=_C1613( C1125 C1613 ) C1125_=_C1614( C1125 C1614 ) C1125_=_C1615( C1125 C1615 ) C1125_=_C1616( C1125 C1616 ) \nC1125_=_C1617( C1125 C1617 ) C1125_=_C1618( C1125 C1618 ) C1125_=_C1619( C1125 C1619 ) C1125_=_C1620( C1125 C1620 ) C1165_=_C1492( C1165 C1492 ) C1165_=_C1550( C1165 C1550 ) \nC1165_=_C1569( C1165 C1569 ) C1165_=_C1608( C1165 C1608 ) C1165_=_C1622( C1165 C1622 ) C1165_=_C1635( C1165 C1635 ) C1165_=_C1648( C1165 C1648 ) C1165_=_C1649( C1165 C1649 ) \nC1165_=_C1650( C1165 C1650 ) C1165_=_C1651( C1165 C1651 ) C1165_=_C1652( C1165 C1652 ) C1165_=_C1653( C1165 C1653 ) C1165_=_C1654( C1165 C1654 ) C1312_=_C1469( C1312 C1469 ) \nC1312_=_C1547( C1312 C1547 ) C1312_=_C1566( C1312 C1566 ) C1312_=_C1582( C1312 C1582 ) C1312_=_C1590( C1312 C1590 ) C1312_=_C1597( C1312 C1597 ) C1312_=_C1606( C1312 C1606 ) \nC1312_=_C1607( C1312 C1607 ) C1312_=_C1608( C1312 C1608 ) C1312_=_C1609( C1312 C1609 ) C1312_=_C1610( C1312 C1610 ) C1312_=_C1611( C1312 C1611 ) C1312_=_C1612( C1312 C1612 ) \nC1312_=_C1613( C1312 C1613 ) C1312_=_C1614( C1312 C1614 ) C1312_=_C1615( C1312 C1615 ) C1312_=_C1616( C1312 C1616 ) C1312_=_C1617( C1312 C1617 ) C1312_=_C1618( C1312 C1618 ) \nC1312_=_C1619( C1312 C1619 ) C1312_=_C1620( C1312 C1620 ) C1469_=_C1547( C1469 C1547 ) C1469_=_C1566( C1469 C1566 ) C1469_=_C1582( C1469 C1582 ) C1469_=_C1590( C1469 C1590 ) \nC1469_=_C1597( C1469 C1597 ) C1469_=_C1606( C1469 C1606 ) C1469_=_C1607( C1469 C1607 ) C1469_=_C1608( C1469 C1608 ) C1469_=_C1609( C1469 C1609 ) C1469_=_C1610( C1469 C1610 ) \nC1469_=_C1611( C1469 C1611 ) C1469_=_C1612( C1469 C1612 ) C1469_=_C1613( C1469 C1613 ) C1469_=_C1614( C1469 C1614 ) C1469_=_C1615( C1469 C1615 ) C1469_=_C1616( C1469 C1616 ) \nC1469_=_C1617( C1469 C1617 ) C1469_=_C1618( C1469 C1618 ) C1469_=_C1619( C1469 C1619 ) C1469_=_C1620( C1469 C1620 ) C1492_=_C1550( C1492 C1550 ) C1492_=_C1569( C1492 C1569 ) \nC1492_=_C1608( C1492 C1608 ) C1492_=_C1622( C1492 C1622 ) C1492_=_C1635( C1492 C1635 ) C1492_=_C1648( C1492 C1648 ) C1492_=_C1649( C1492 C1649 ) C1492_=_C1650( C1492 C1650 ) \nC1492_=_C1651( C1492 C1651 ) C1492_=_C1652( C1492 C1652 ) C1492_=_C1653( C1492 C1653 ) C1492_=_C1654( C1492 C1654 ) C1547_=_C1550( C1547 C1550 ) C1547_=_C1566( C1547 C1566 ) \nC1547_=_C1582( C1547 C1582 ) C1547_=_C1590( C1547 C1590 ) C1547_=_C1597( C1547 C1597 ) C1547_=_C1606( C1547 C1606 ) C1547_=_C1607( C1547 C1607 ) C1547_=_C1608( C1547 C1608 ) \nC1547_=_C1609( C1547 C1609 ) C1547_=_C1610( C1547 C1610 ) C1547_=_C1611( C1547 C1611 ) C1547_=_C1612( C1547 C1612 ) C1547_=_C1613( C1547 C1613 ) C1547_=_C1614( C1547 C1614 ) \nC1547_=_C1615( C1547 C1615 ) C1547_=_C1616( C1547 C1616 ) C1547_=_C1617( C1547 C1617 ) C1547_=_C1618( C1547 C1618 ) C1547_=_C1619( C1547 C1619 ) C1547_=_C1620( C1547 C1620 ) \nC1550_=_C1569( C1550 C1569 ) C1550_=_C1608( C1550 C1608 ) C1550_=_C1622( C1550 C1622 ) C1550_=_C1635( C1550 C1635 ) C1550_=_C1648( C1550 C1648 ) C1550_=_C1649( C1550 C1649 ) \nC1550_=_C1650( C1550 C1650 ) C1550_=_C1651( C1550 C1651 ) C1550_=_C1652( C1550 C1652 ) C1550_=_C1653( C1550 C1653 ) C1550_=_C1654( C1550 C1654 ) C1566_=_C1569( C1566 C1569 ) \nC1566_=_C1582( C1566 C1582 ) C1566_=_C1590( C1566 C1590 ) C1566_=_C1597( C1566 C1597 ) C1566_=_C1606( C1566 C1606 ) C1566_=_C1607( C1566 C1607 ) C1566_=_C1608( C1566 C1608 ) \nC1566_=_C1609( C1566 C1609 ) C1566_=_C1610( C1566 C1610 ) C1566_=_C1611( C1566 C1611 ) C1566_=_C1612( C1566 C1612 ) C1566_=_C1613( C1566 C1613 ) C1566_=_C1614( C1566 C1614 ) \nC1566_=_C1615( C1566 C1615 ) C1566_=_C1616( C1566 C1616 ) C1566_=_C1617( C1566 C1617 ) C1566_=_C1618( C1566 C1618 ) C1566_=_C1619( C1566 C1619 ) C1566_=_C1620( C1566 C1620 ) \nC1569_=_C1608( C1569 C1608 ) C1569_=_C1622( C1569 C1622 ) C1569_=_C1635( C1569 C1635 ) C1569_=_C1648( C1569 C1648 ) C1569_=_C1649( C1569 C1649 ) C1569_=_C1650( C1569 C1650 ) \nC1569_=_C1651( C1569 C1651 ) C1569_=_C1652( C1569 C1652 ) C1569_=_C1653( C1569 C1653 ) C1569_=_C1654( C1569 C1654 ) C1582_=_C1590( C1582 C1590 ) C1582_=_C1597( C1582 C1597 ) \nC1582_=_C1606( C1582 C1606 ) C1582_=_C1607( C1582 C1607 ) C1582_=_C1608( C1582 C1608 ) C1582_=_C1609( C1582 C1609 ) C1582_=_C1610( C1582 C1610 ) C1582_=_C1611( C1582 C1611 ) \nC1582_=_C1612( C1582 C1612 ) C1582_=_C1613( C1582 C1613 ) C1582_=_C1614( C1582 C1614 ) C1582_=_C1615( C1582 C1615 ) C1582_=_C1616( C1582 C1616 ) C1582_=_C1617( C1582 C1617 ) \nC1582_=_C1618( C1582 C1618 ) C1582_=_C1619( C1582 C1619 ) C1582_=_C1620( C1582 C1620 ) C1590_=_C1597( C1590 C1597 ) C1590_=_C1606( C1590 C1606 ) C1590_=_C1607( C1590 C1607 ) \nC1590_=_C1608( C1590 C1608 ) C1590_=_C1609( C1590 C1609 ) C1590_=_C1610( C1590 C1610 ) C1590_=_C1611( C1590 C1611 ) C1590_=_C1612( C1590 C1612 ) C1590_=_C1613( C1590 C1613 ) \nC1590_=_C1614( C1590 C1614 ) C1590_=_C1615( C1590 C1615 ) C1590_=_C1616( C1590 C1616 ) C1590_=_C1617( C1590 C1617 ) C1590_=_C1618( C1590 C1618 ) C1590_=_C1619( C1590 C1619 ) \nC1590_=_C1620( C1590 C1620 ) C1597_=_C1606( C1597 C1606 ) C1597_=_C1607( C1597 C1607 ) C1597_=_C1608( C1597 C1608 ) C1597_=_C1609( C1597 C1609 ) C1597_=_C1610( C1597 C1610 ) \nC1597_=_C1611( C1597 C1611 ) C1597_=_C1612( C1597 C1612 ) C1597_=_C1613( C1597 C1613 ) C1597_=_C1614( C1597 C1614 ) C1597_=_C1615( C1597 C1615 ) C1597_=_C1616( C1597 C1616 ) \nC1597_=_C1617( C1597 C1617 ) C1597_=_C1618( C1597 C1618 ) C1597_=_C1619( C1597 C1619 ) C1597_=_C1620( C1597 C1620 ) C1606_=_C1607( C1606 C1607 ) C1606_=_C1608( C1606 C1608 ) \nC1606_=_C1609( C1606 C1609 ) C1606_=_C1610(</w:t>
      </w:r>
    </w:p>
    <w:p>
      <w:pPr>
        <w:pStyle w:val="PreformattedText"/>
        <w:bidi w:val="0"/>
        <w:spacing w:before="0" w:after="0"/>
        <w:jc w:val="left"/>
        <w:rPr/>
      </w:pPr>
      <w:r>
        <w:rPr/>
        <w:t xml:space="preserve"> </w:t>
      </w:r>
      <w:r>
        <w:rPr/>
        <w:t>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2( C1606 C1622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35( C1607 C1635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2( C1608 C1622 ) C1608_=_C1635( C1608 C1635 ) C1608_=_C1648( C1608 C1648 ) \nC1608_=_C1649( C1608 C1649 ) C1608_=_C1650( C1608 C1650 ) C1608_=_C1651( C1608 C1651 ) C1608_=_C1652( C1608 C1652 ) C1608_=_C1653( C1608 C1653 ) C1608_=_C1654( C1608 C1654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48( C1609 C1648 ) \nC1610_=_C1611( C1610 C1611 ) C1610_=_C1612( C1610 C1612 ) C1610_=_C1613( C1610 C1613 ) C1610_=_C1614( C1610 C1614 ) C1610_=_C1615( C1610 C1615 ) C1610_=_C1616( C1610 C1616 ) \nC1610_=_C1617( C1610 C1617 ) C1610_=_C1618( C1610 C1618 ) C1610_=_C1619( C1610 C1619 ) C1610_=_C1620( C1610 C1620 ) C1610_=_C1649( C1610 C1649 ) C1611_=_C1612( C1611 C1612 ) \nC1611_=_C1613( C1611 C1613 ) C1611_=_C1614( C1611 C1614 ) C1611_=_C1615( C1611 C1615 ) C1611_=_C1616( C1611 C1616 ) C1611_=_C1617( C1611 C1617 ) C1611_=_C1618( C1611 C1618 ) \nC1611_=_C1619( C1611 C1619 ) C1611_=_C1620( C1611 C1620 ) C1612_=_C1613( C1612 C1613 ) C1612_=_C1614( C1612 C1614 ) C1612_=_C1615( C1612 C1615 ) C1612_=_C1616( C1612 C1616 ) \nC1612_=_C1617( C1612 C1617 ) C1612_=_C1618( C1612 C1618 ) C1612_=_C1619( C1612 C1619 ) C1612_=_C1620( C1612 C1620 ) C1613_=_C1614( C1613 C1614 ) C1613_=_C1615( C1613 C1615 ) \nC1613_=_C1616( C1613 C1616 ) C1613_=_C1617( C1613 C1617 ) C1613_=_C1618( C1613 C1618 ) C1613_=_C1619( C1613 C1619 ) C1613_=_C1620( C1613 C1620 ) C1614_=_C1615( C1614 C1615 ) \nC1614_=_C1616( C1614 C1616 ) C1614_=_C1617( C1614 C1617 ) C1614_=_C1618( C1614 C1618 ) C1614_=_C1619( C1614 C1619 ) C1614_=_C1620( C1614 C1620 ) C1615_=_C1616( C1615 C1616 ) \nC1615_=_C1617( C1615 C1617 ) C1615_=_C1618( C1615 C1618 ) C1615_=_C1619( C1615 C1619 ) C1615_=_C1620( C1615 C1620 ) C1616_=_C1617( C1616 C1617 ) C1616_=_C1618( C1616 C1618 ) \nC1616_=_C1619( C1616 C1619 ) C1616_=_C1620( C1616 C1620 ) C1617_=_C1618( C1617 C1618 ) C1617_=_C1619( C1617 C1619 ) C1617_=_C1620( C1617 C1620 ) C1618_=_C1619( C1618 C1619 ) \nC1618_=_C1620( C1618 C1620 ) C1619_=_C1620( C1619 C1620 ) C1622_=_C1635( C1622 C1635 ) C1622_=_C1648( C1622 C1648 ) C1622_=_C1649( C1622 C1649 ) C1622_=_C1650( C1622 C1650 ) \nC1622_=_C1651( C1622 C1651 ) C1622_=_C1652( C1622 C1652 ) C1622_=_C1653( C1622 C1653 ) C1622_=_C1654( C1622 C1654 ) C1635_=_C1648( C1635 C1648 ) C1635_=_C1649( C1635 C1649 ) \nC1635_=_C1650( C1635 C1650 ) C1635_=_C1651( C1635 C1651 ) C1635_=_C1652( C1635 C1652 ) C1635_=_C1653( C1635 C1653 ) C1635_=_C1654( C1635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50_=_C1651( C1650 C1651 ) C1650_=_C1652( C1650 C1652 ) \nC1650_=_C1653( C1650 C1653 ) C1650_=_C1654( C1650 C1654 ) C1651_=_C1652( C1651 C1652 ) C1651_=_C1653( C1651 C1653 ) C1651_=_C1654( C1651 C1654 ) C1652_=_C1653( C1652 C1653 ) \nC1652_=_C1654( C1652 C1654 ) C1653_=_C1654( C1653 C1654 ) "];305-&gt;347[label="40: C108 C339 C544 C767 C949 \nC1125 C1165 C1312 C1469 C1492 C1547 \nC1550 C1566 C1569 C1582 C1590 C1597 \nC1606 C1607 C1609 C1610 C1611 C1612 \nC1613 C1614 C1615 C1616 C1617 C1618 \nC1619 C1620 C1622 C1635 C1648 C1649 \nC1650 C1651 C1652 C1653 C1654 \n435: C108_=_C339 ,C108_=_C544 ,C108_=_C767 ,C108_=_C949 ,C108_=_C1125 ,\nC108_=_C1312 ,C108_=_C1469 ,C108_=_C1547 ,C108_=_C1566 ,C108_=_C1582 ,C108_=_C1590 ,\nC108_=_C1597 ,C108_=_C1606 ,C108_=_C1607 ,C108_=_C1609 ,C108_=_C1610 ,C108_=_C1611 ,\nC108_=_C1612 ,C108_=_C1613 ,C108_=_C1614 ,C108_=_C1615 ,C108_=_C1616 ,C108_=_C1617 ,\nC108_=_C1618 ,C108_=_C1619 ,C108_=_C1620 ,C339_=_C544 ,C339_=_C767 ,C339_=_C949 ,\nC339_=_C1125 ,C339_=_C1312 ,C339_=_C1469 ,C339_=_C1547 ,C339_=_C1566 ,C339_=_C1582 ,\nC339_=_C1590 ,C339_=_C1597 ,C339_=_C1606 ,C339_=_C1607 ,C339_=_C1609 ,C339_=_C1610 ,\nC339_=_C1611 ,C339_=_C1612 ,C339_=_C1613 ,C339_=_C1614 ,C339_=_C1615 ,C339_=_C1616 ,\nC339_=_C1617 ,C339_=_C1618 ,C339_=_C1619 ,C339_=_C1620 ,C544_=_C767 ,C544_=_C949 ,\nC544_=_C1125 ,C544_=_C1312 ,C544_=_C1469 ,C544_=_C1547 ,C544_=_C1566 ,C544_=_C1582 ,\nC544_=_C1590 ,C544_=_C1597 ,C544_=_C1606 ,C544_=_C1607 ,C544_=_C1609 ,C544_=_C1610 ,\nC544_=_C1611 ,C544_=_C1612 ,C544_=_C1613 ,C544_=_C1614 ,C544_=_C1615 ,C544_=_C1616 ,\nC544_=_C1617 ,C544_=_C1618 ,C544_=_C1619 ,C544_=_C1620 ,C767_=_C949 ,C767_=_C1125 ,\nC767_=_C1312 ,C767_=_C1469 ,C767_=_C1547 ,C767_=_C1566 ,C767_=_C1582 ,C767_=_C1590 ,\nC767_=_C1597 ,C767_=_C1606 ,C767_=_C1607 ,C767_=_C1609 ,C767_=_C1610 ,C767_=_C1611 ,\nC767_=_C1612 ,C767_=_C1613 ,C767_=_C1614 ,C767_=_C1615 ,C767_=_C1616 ,C767_=_C1617 ,\nC767_=_C1618 ,C767_=_C1619 ,C767_=_C1620 ,C949_=_C1125 ,C949_=_C1312 ,C949_=_C1469 ,\nC949_=_C1547 ,C949_=_C1566 ,C949_=_C1582 ,C949_=_C1590 ,C949_=_C1597 ,C949_=_C1606 ,\nC949_=_C1607 ,C949_=_C1609 ,C949_=_C1610 ,C949_=_C1611 ,C949_=_C1612 ,C949_=_C1613 ,\nC949_=_C1614 ,C949_=_C1615 ,C949_=_C1616 ,C949_=_C1617 ,C949_=_C1618 ,C949_=_C1619 ,\nC949_=_C1620 ,C1125_=_C1312 ,C1125_=_C1469 ,C1125_=_C1547 ,C1125_=_C1566 ,C1125_=_C1582 ,\nC1125_=_C1590 ,C1125_=_C1597 ,C1125_=_C1606 ,C1125_=_C1607 ,C1125_=_C1609 ,C1125_=_C1610 ,\nC1125_=_C1611 ,C1125_=_C1612 ,C1125_=_C1613 ,C1125_=_C1614 ,C1125_=_C1615 ,C1125_=_C1616 ,\nC1125_=_C1617 ,C1125_=_C1618 ,C1125_=_C1619 ,C1125_=_C1620 ,C1165_=_C1492 ,C1165_=_C1550 ,\nC1165_=_C1569 ,C1165_=_C1622 ,C1165_=_C1635 ,C1165_=_C1648 ,C1165_=_C1649 ,C1165_=_C1650 ,\nC1165_=_C1651 ,C1165_=_C1652 ,C1165_=_C1653 ,C1165_=_C1654 ,C1312_=_C1469 ,C1312_=_C1547 ,\nC1312_=_C1566 ,C1312_=_C1582 ,C1312_=_C1590 ,C1312_=_C1597 ,C1312_=_C1606 ,C1312_=_C1607 ,\nC1312_=_C1609 ,C1312_=_C1610 ,C1312_=_C1611 ,C1312_=_C1612 ,C1312_=_C1613 ,C1312_=_C1614 ,\nC1312_=_C1615 ,C1312_=_C1616 ,C1312_=_C1617 ,C1312_=_C1618 ,C1312_=_C1619 ,C1312_=_C1620 ,\nC1469_=_C1547 ,C1469_=_C1566 ,C1469_=_C1582 ,C1469_=_C1590 ,C1469_=_C1597 ,C1469_=_C1606 ,\nC1469_=_C1607 ,C1469_=_C1609 ,C1469_=_C1610 ,C1469_=_C1611 ,C1469_=_C1612 ,C1469_=_C1613 ,\nC1469_=_C1614 ,C1469_=_C1615 ,C1469_=_C1616 ,C1469_=_C1617 ,C1469_=_C1618 ,C1469_=_C1619 ,\nC1469_=_C1620 ,C1492_=_C1550 ,C1492_=_C1569 ,C1492_=_C1622 ,C1492_=_C1635 ,C1492_=_C1648 ,\nC1492_=_C1649 ,C1492_=_C1650 ,C1492_=_C1651 ,C1492_=_C1652 ,C1492_=_C1653 ,C1492_=_C1654 ,\nC1547_=_C1550 ,C1547_=_C1566 ,C1547_=_C1582 ,C1547_=_C1590 ,C1547_=_C1597 ,C1547_=_C1606 ,\nC1547_=_C1607 ,C1547_=_C1609 ,C1547_=_C1610 ,C1547_=_C1611 ,C1547_=_C1612 ,C1547_=_C1613 ,\nC1547_=_C1614 ,C1547_=_C1615 ,C1547_=_C1616 ,C1547_=_C1617 ,C1547_=_C1618 ,C1547_=_C1619 ,\nC1547_=_C1620 ,C1550_=_C1569 ,C1550_=_C1622 ,C1550_=_C1635 ,C1550_=_C1648 ,C1550_=_C1649 ,\nC1550_=_C1650 ,C1550_=_C1651 ,C1550_=_C1652 ,C1550_=_C1653 ,C1550_=_C1654 ,C1566_=_C1569 ,\nC1566_=_C1582 ,C1566_=_C1590 ,C1566_=_C1597 ,C1566_=_C1606 ,C1566_=_C1607 ,C1566_=_C1609 ,\nC1566_=_C1610 ,C1566_=_C1611 ,C1566_=_C1612 ,C1566_=_C1613 ,C1566_=_C1614 ,C1566_=_C1615 ,\nC1566_=_C1616 ,C1566_=_C1617 ,C1566_=_C1618 ,C1566_=_C1619 ,C1566_=_C1620 ,C1569_=_C1622 ,\nC1569_=_C1635 ,C1569_=_C1648 ,C1569_=_C1649 ,C1569_=_C1650 ,C1569_=_C1651 ,C1569_=_C1652 ,\nC1569_=_C1653 ,C1569_=_C1654 ,C1582_=_C1590 ,C1582_=_C1597 ,C1582_=_C1606 ,C1582_=_C1607 ,\nC1582_=_C1609 ,C1582_=_C1610 ,C1582_=_C1611 ,C1582_=_C1612 ,C1582_=_C1613 ,C1582_=_C1614 ,\nC1582_=_C1615 ,C1582_=_C1616 ,C1582_=_C1617 ,C1582_=_C1618 ,C1582_=_C1619 ,C1582_=_C1620 ,\nC1590_=_C1597 ,C1590_=_C1606 ,C1590_=_C1607 ,C1590_=_C1609 ,C1590_=_C1610 ,C1590_=_C1611 ,\nC1590_=_C1612 ,C1590_=_C1613 ,C1590_=_C1614 ,C1590_=_C1615 ,C1590_=_C1616 ,C1590_=_C1617 ,\nC1590_=_C1618 ,C1590_=_C1619 ,C1590_=_C1620 ,C1597_=_C1606 ,C1597_=_C1607 ,C1597_=_C1609 ,\nC1597_=_C1610 ,C1597_=_C1611 ,C1597_=_C1612 ,C1597_=_C1613 ,C1597_=_C1614 ,C1597_=_C1615 ,\nC1597_=_C1616 ,C1597_=_C1617 ,C1597_=_C1618 ,C1597_=_C1619 ,C1597_=_C1620 ,C1606_=_C1607 ,\nC1606_=_C1609 ,C1606_=_C1610 ,C1606_=_C1611 ,C1606_=_C1612 ,C1606_=_C1613 ,C1606_=_C1614 ,\nC1606_=_C1615 ,C1606_=_C1616 ,C1606_=_C1617 ,C1606_=_C1618 ,C1606_=_C1619 ,C1606_=_C1620 ,\nC1606_=_C1622 ,C1607_=_C1609 ,C1607_=_C1610 ,C1607_=_C1611 ,C1607_=_C1612 ,C1607_=_C1613 ,\nC1607_=_C1614 ,C1607_=_C1615 ,C1607_=_C1616 ,C1607_=_C1617 ,C1607_=_C1618 ,C1607_=_C1619 ,\nC1607_=_C1620 ,C1607_=_C1635 ,C1609_=_C1610 ,C1609_=_C1611 ,C1609_=_C1612 ,C1609_=_C1613 ,\nC1609_=_C1614 ,C1609_=_C1615 ,C1609_=_C1616 ,C1609_=_C1617 ,C1609_=_C1618 ,C1609_=_C1619 ,\nC1609_=_C1620 ,C1609_=_C1648 ,C1610_=_C1611 ,C1610_=_C1612 ,C1610_=_C1613 ,C1610_=_C1614 ,\nC1610_=_C1615 ,C1610_=_C1616</w:t>
      </w:r>
    </w:p>
    <w:p>
      <w:pPr>
        <w:pStyle w:val="PreformattedText"/>
        <w:bidi w:val="0"/>
        <w:spacing w:before="0" w:after="0"/>
        <w:jc w:val="left"/>
        <w:rPr/>
      </w:pPr>
      <w:r>
        <w:rPr/>
        <w:t xml:space="preserve"> </w:t>
      </w:r>
      <w:r>
        <w:rPr/>
        <w:t>,C1610_=_C1617 ,C1610_=_C1618 ,C1610_=_C1619 ,C1610_=_C1620 ,\nC1610_=_C1649 ,C1611_=_C1612 ,C1611_=_C1613 ,C1611_=_C1614 ,C1611_=_C1615 ,C1611_=_C1616 ,\nC1611_=_C1617 ,C1611_=_C1618 ,C1611_=_C1619 ,C1611_=_C1620 ,C1612_=_C1613 ,C1612_=_C1614 ,\nC1612_=_C1615 ,C1612_=_C1616 ,C1612_=_C1617 ,C1612_=_C1618 ,C1612_=_C1619 ,C1612_=_C1620 ,\nC1613_=_C1614 ,C1613_=_C1615 ,C1613_=_C1616 ,C1613_=_C1617 ,C1613_=_C1618 ,C1613_=_C1619 ,\nC1613_=_C1620 ,C1614_=_C1615 ,C1614_=_C1616 ,C1614_=_C1617 ,C1614_=_C1618 ,C1614_=_C1619 ,\nC1614_=_C1620 ,C1615_=_C1616 ,C1615_=_C1617 ,C1615_=_C1618 ,C1615_=_C1619 ,C1615_=_C1620 ,\nC1616_=_C1617 ,C1616_=_C1618 ,C1616_=_C1619 ,C1616_=_C1620 ,C1617_=_C1618 ,C1617_=_C1619 ,\nC1617_=_C1620 ,C1618_=_C1619 ,C1618_=_C1620 ,C1619_=_C1620 ,C1622_=_C1635 ,C1622_=_C1648 ,\nC1622_=_C1649 ,C1622_=_C1650 ,C1622_=_C1651 ,C1622_=_C1652 ,C1622_=_C1653 ,C1622_=_C1654 ,\nC1635_=_C1648 ,C1635_=_C1649 ,C1635_=_C1650 ,C1635_=_C1651 ,C1635_=_C1652 ,C1635_=_C1653 ,\nC1635_=_C1654 ,C1648_=_C1649 ,C1648_=_C1650 ,C1648_=_C1651 ,C1648_=_C1652 ,C1648_=_C1653 ,\nC1648_=_C1654 ,C1649_=_C1650 ,C1649_=_C1651 ,C1649_=_C1652 ,C1649_=_C1653 ,C1649_=_C1654 ,\nC1650_=_C1651 ,C1650_=_C1652 ,C1650_=_C1653 ,C1650_=_C1654 ,C1651_=_C1652 ,C1651_=_C1653 ,\nC1651_=_C1654 ,C1652_=_C1653 ,C1652_=_C1654 ,C1653_=_C1654 ,"];348[shape=box, label="id:348 level: 7\n41: C10 C47 C242 C290 C460 \nC494 C671 C704 C878 C1057 C1239 \nC1404 C1543 C1544 C1545 C1546 C1547 \nC1548 C1549 C1550 C1551 C1552 C1553 \nC1554 C1555 C1556 C1557 C1558 C1559 \nC1560 C1561 C1562 C1563 C1582 C1583 \nC1584 C1585 C1586 C1587 C1588 C1589 \n475: C10_=_C242( C10 C242 ) C10_=_C460( C10 C460 ) C10_=_C671( C10 C671 ) C10_=_C878( C10 C878 ) C10_=_C1057( C10 C1057 ) \nC10_=_C1239( C10 C1239 ) C10_=_C1404( C10 C1404 ) C10_=_C1543( C10 C1543 ) C10_=_C1544( C10 C1544 ) C10_=_C1545( C10 C1545 ) C10_=_C1546( C10 C1546 ) \nC10_=_C1547( C10 C1547 ) C10_=_C1548( C10 C1548 ) C10_=_C1549( C10 C1549 ) C10_=_C1550( C10 C1550 ) C10_=_C1551( C10 C1551 ) C10_=_C1552( C10 C1552 ) \nC10_=_C1553( C10 C1553 ) C10_=_C1554( C10 C1554 ) C10_=_C1555( C10 C1555 ) C10_=_C1556( C10 C1556 ) C10_=_C1557( C10 C1557 ) C10_=_C1558( C10 C1558 ) \nC10_=_C1559( C10 C1559 ) C10_=_C1560( C10 C1560 ) C10_=_C1561( C10 C1561 ) C10_=_C1562( C10 C1562 ) C47_=_C290( C47 C290 ) C47_=_C494( C47 C494 ) \nC47_=_C704( C47 C704 ) C47_=_C1544( C47 C1544 ) C47_=_C1563( C47 C1563 ) C47_=_C1582( C47 C1582 ) C47_=_C1583( C47 C1583 ) C47_=_C1584( C47 C1584 ) \nC47_=_C1585( C47 C1585 ) C47_=_C1586( C47 C1586 ) C47_=_C1587( C47 C1587 ) C47_=_C1588( C47 C1588 ) C47_=_C1589( C47 C1589 ) C242_=_C460( C242 C460 ) \nC242_=_C671( C242 C671 ) C242_=_C878( C242 C878 ) C242_=_C1057( C242 C1057 ) C242_=_C1239( C242 C1239 ) C242_=_C1404( C242 C1404 ) C242_=_C1543( C242 C1543 ) \nC242_=_C1544( C242 C1544 ) C242_=_C1545( C242 C1545 ) C242_=_C1546( C242 C1546 ) C242_=_C1547( C242 C1547 ) C242_=_C1548( C242 C1548 ) C242_=_C1549( C242 C1549 ) \nC242_=_C1550( C242 C1550 ) C242_=_C1551( C242 C1551 ) C242_=_C1552( C242 C1552 ) C242_=_C1553( C242 C1553 ) C242_=_C1554( C242 C1554 ) C242_=_C1555( C242 C1555 ) \nC242_=_C1556( C242 C1556 ) C242_=_C1557( C242 C1557 ) C242_=_C1558( C242 C1558 ) C242_=_C1559( C242 C1559 ) C242_=_C1560( C242 C1560 ) C242_=_C1561( C242 C1561 ) \nC242_=_C1562( C242 C1562 ) C290_=_C494( C290 C494 ) C290_=_C704( C290 C704 ) C290_=_C1544( C290 C1544 ) C290_=_C1563( C290 C1563 ) C290_=_C1582( C290 C1582 ) \nC290_=_C1583( C290 C1583 ) C290_=_C1584( C290 C1584 ) C290_=_C1585( C290 C1585 ) C290_=_C1586( C290 C1586 ) C290_=_C1587( C290 C1587 ) C290_=_C1588( C290 C1588 ) \nC290_=_C1589( C290 C1589 ) C460_=_C671( C460 C671 ) C460_=_C878( C460 C878 ) C460_=_C1057( C460 C1057 ) C460_=_C1239( C460 C1239 ) C460_=_C1404( C460 C1404 ) \nC460_=_C1543( C460 C1543 ) C460_=_C1544( C460 C1544 ) C460_=_C1545( C460 C1545 ) C460_=_C1546( C460 C1546 ) C460_=_C1547( C460 C1547 ) C460_=_C1548( C460 C1548 ) \nC460_=_C1549( C460 C1549 ) C460_=_C1550( C460 C1550 ) C460_=_C1551( C460 C1551 ) C460_=_C1552( C460 C1552 ) C460_=_C1553( C460 C1553 ) C460_=_C1554( C460 C1554 ) \nC460_=_C1555( C460 C1555 ) C460_=_C1556( C460 C1556 ) C460_=_C1557( C460 C1557 ) C460_=_C1558( C460 C1558 ) C460_=_C1559( C460 C1559 ) C460_=_C1560( C460 C1560 ) \nC460_=_C1561( C460 C1561 ) C460_=_C1562( C460 C1562 ) C494_=_C704( C494 C704 ) C494_=_C1544( C494 C1544 ) C494_=_C1563( C494 C1563 ) C494_=_C1582( C494 C1582 ) \nC494_=_C1583( C494 C1583 ) C494_=_C1584( C494 C1584 ) C494_=_C1585( C494 C1585 ) C494_=_C1586( C494 C1586 ) C494_=_C1587( C494 C1587 ) C494_=_C1588( C494 C1588 ) \nC494_=_C1589( C494 C1589 ) C671_=_C878( C671 C878 ) C671_=_C1057( C671 C1057 ) C671_=_C1239( C671 C1239 ) C671_=_C1404( C671 C1404 ) C671_=_C1543( C671 C1543 ) \nC671_=_C1544( C671 C1544 ) C671_=_C1545( C671 C1545 ) C671_=_C1546( C671 C1546 ) C671_=_C1547( C671 C1547 ) C671_=_C1548( C671 C1548 ) C671_=_C1549( C671 C1549 ) \nC671_=_C1550( C671 C1550 ) C671_=_C1551( C671 C1551 ) C671_=_C1552( C671 C1552 ) C671_=_C1553( C671 C1553 ) C671_=_C1554( C671 C1554 ) C671_=_C1555( C671 C1555 ) \nC671_=_C1556( C671 C1556 ) C671_=_C1557( C671 C1557 ) C671_=_C1558( C671 C1558 ) C671_=_C1559( C671 C1559 ) C671_=_C1560( C671 C1560 ) C671_=_C1561( C671 C1561 ) \nC671_=_C1562( C671 C1562 ) C704_=_C1544( C704 C1544 ) C704_=_C1563( C704 C1563 ) C704_=_C1582( C704 C1582 ) C704_=_C1583( C704 C1583 ) C704_=_C1584( C704 C1584 ) \nC704_=_C1585( C704 C1585 ) C704_=_C1586( C704 C1586 ) C704_=_C1587( C704 C1587 ) C704_=_C1588( C704 C1588 ) C704_=_C1589( C704 C1589 ) C878_=_C1057( C878 C1057 ) \nC878_=_C1239( C878 C1239 ) C878_=_C1404( C878 C1404 ) C878_=_C1543( C878 C1543 ) C878_=_C1544( C878 C1544 ) C878_=_C1545( C878 C1545 ) C878_=_C1546( C878 C1546 ) \nC878_=_C1547( C878 C1547 ) C878_=_C1548( C878 C1548 ) C878_=_C1549( C878 C1549 ) C878_=_C1550( C878 C1550 ) C878_=_C1551( C878 C1551 ) C878_=_C1552( C878 C1552 ) \nC878_=_C1553( C878 C1553 ) C878_=_C1554( C878 C1554 ) C878_=_C1555( C878 C1555 ) C878_=_C1556( C878 C1556 ) C878_=_C1557( C878 C1557 ) C878_=_C1558( C878 C1558 ) \nC878_=_C1559( C878 C1559 ) C878_=_C1560( C878 C1560 ) C878_=_C1561( C878 C1561 ) C878_=_C1562( C878 C1562 ) C1057_=_C1239( C1057 C1239 ) C1057_=_C1404( C1057 C1404 ) \nC1057_=_C1543( C1057 C1543 ) C1057_=_C1544( C1057 C1544 ) C1057_=_C1545( C1057 C1545 ) C1057_=_C1546( C1057 C1546 ) C1057_=_C1547( C1057 C1547 ) C1057_=_C1548( C1057 C1548 ) \nC1057_=_C1549( C1057 C1549 ) C1057_=_C1550( C1057 C1550 ) C1057_=_C1551( C1057 C1551 ) C1057_=_C1552( C1057 C1552 ) C1057_=_C1553( C1057 C1553 ) C1057_=_C1554( C1057 C1554 ) \nC1057_=_C1555( C1057 C1555 ) C1057_=_C1556( C1057 C1556 ) C1057_=_C1557( C1057 C1557 ) C1057_=_C1558( C1057 C1558 ) C1057_=_C1559( C1057 C1559 ) C1057_=_C1560( C1057 C1560 ) \nC1057_=_C1561( C1057 C1561 ) C1057_=_C1562( C1057 C1562 ) C1239_=_C1404( C1239 C1404 ) C1239_=_C1543( C1239 C1543 ) C1239_=_C1544( C1239 C1544 ) C1239_=_C1545( C1239 C1545 ) \nC1239_=_C1546( C1239 C1546 ) C1239_=_C1547( C1239 C1547 ) C1239_=_C1548( C1239 C1548 ) C1239_=_C1549( C1239 C1549 ) C1239_=_C1550( C1239 C1550 ) C1239_=_C1551( C1239 C1551 ) \nC1239_=_C1552( C1239 C1552 ) C1239_=_C1553( C1239 C1553 ) C1239_=_C1554( C1239 C1554 ) C1239_=_C1555( C1239 C1555 ) C1239_=_C1556( C1239 C1556 ) C1239_=_C1557( C1239 C1557 ) \nC1239_=_C1558( C1239 C1558 ) C1239_=_C1559( C1239 C1559 ) C1239_=_C1560( C1239 C1560 ) C1239_=_C1561( C1239 C1561 ) C1239_=_C1562( C1239 C1562 ) C1404_=_C1543( C1404 C1543 ) \nC1404_=_C1544( C1404 C1544 ) C1404_=_C1545( C1404 C1545 ) C1404_=_C1546( C1404 C1546 ) C1404_=_C1547( C1404 C1547 ) C1404_=_C1548( C1404 C1548 ) C1404_=_C1549( C1404 C1549 ) \nC1404_=_C1550( C1404 C1550 ) C1404_=_C1551( C1404 C1551 ) C1404_=_C1552( C1404 C1552 ) C1404_=_C1553( C1404 C1553 ) C1404_=_C1554( C1404 C1554 ) C1404_=_C1555( C1404 C1555 ) \nC1404_=_C1556( C1404 C1556 ) C1404_=_C1557( C1404 C1557 ) C1404_=_C1558( C1404 C1558 ) C1404_=_C1559( C1404 C1559 ) C1404_=_C1560( C1404 C1560 ) C1404_=_C1561( C1404 C1561 ) \nC1404_=_C1562( C1404 C1562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82( C1544 C1582 ) C1544_=_C1583( C1544 C1583 ) \nC1544_=_C1584( C1544 C1584 ) C1544_=_C1585( C1544 C1585 ) C1544_=_C1586( C1544 C1586 ) C1544_=_C1587( C1544 C1587 ) C1544_=_C1588( C1544 C1588 ) C1544_=_C1589( C1544 C1589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w:t>
      </w:r>
    </w:p>
    <w:p>
      <w:pPr>
        <w:pStyle w:val="PreformattedText"/>
        <w:bidi w:val="0"/>
        <w:spacing w:before="0" w:after="0"/>
        <w:jc w:val="left"/>
        <w:rPr/>
      </w:pPr>
      <w:r>
        <w:rPr/>
        <w:t xml:space="preserve"> </w:t>
      </w:r>
      <w:r>
        <w:rPr/>
        <w:t>)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82( C1547 C1582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83( C1548 C1583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84( C1549 C1584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85( C1551 C1585 ) \nC1552_=_C1553( C1552 C1553 ) C1552_=_C1554( C1552 C1554 ) C1552_=_C1555( C1552 C1555 ) C1552_=_C1556( C1552 C1556 ) C1552_=_C1557( C1552 C1557 ) C1552_=_C1558( C1552 C1558 ) \nC1552_=_C1559( C1552 C1559 ) C1552_=_C1560( C1552 C1560 ) C1552_=_C1561( C1552 C1561 ) C1552_=_C1562( C1552 C1562 ) C1552_=_C1586( C1552 C1586 ) C1553_=_C1554( C1553 C1554 ) \nC1553_=_C1555( C1553 C1555 ) C1553_=_C1556( C1553 C1556 ) C1553_=_C1557( C1553 C1557 ) C1553_=_C1558( C1553 C1558 ) C1553_=_C1559( C1553 C1559 ) C1553_=_C1560( C1553 C1560 ) \nC1553_=_C1561( C1553 C1561 ) C1553_=_C1562( C1553 C1562 ) C1554_=_C1555( C1554 C1555 ) C1554_=_C1556( C1554 C1556 ) C1554_=_C1557( C1554 C1557 ) C1554_=_C1558( C1554 C1558 ) \nC1554_=_C1559( C1554 C1559 ) C1554_=_C1560( C1554 C1560 ) C1554_=_C1561( C1554 C1561 ) C1554_=_C1562( C1554 C1562 ) C1555_=_C1556( C1555 C1556 ) C1555_=_C1557( C1555 C1557 ) \nC1555_=_C1558( C1555 C1558 ) C1555_=_C1559( C1555 C1559 ) C1555_=_C1560( C1555 C1560 ) C1555_=_C1561( C1555 C1561 ) C1555_=_C1562( C1555 C1562 ) C1556_=_C1557( C1556 C1557 ) \nC1556_=_C1558( C1556 C1558 ) C1556_=_C1559( C1556 C1559 ) C1556_=_C1560( C1556 C1560 ) C1556_=_C1561( C1556 C1561 ) C1556_=_C1562( C1556 C1562 ) C1557_=_C1558( C1557 C1558 ) \nC1557_=_C1559( C1557 C1559 ) C1557_=_C1560( C1557 C1560 ) C1557_=_C1561( C1557 C1561 ) C1557_=_C1562( C1557 C1562 ) C1558_=_C1559( C1558 C1559 ) C1558_=_C1560( C1558 C1560 ) \nC1558_=_C1561( C1558 C1561 ) C1558_=_C1562( C1558 C1562 ) C1559_=_C1560( C1559 C1560 ) C1559_=_C1561( C1559 C1561 ) C1559_=_C1562( C1559 C1562 ) C1560_=_C1561( C1560 C1561 ) \nC1560_=_C1562( C1560 C1562 ) C1561_=_C1562( C1561 C1562 ) C1563_=_C1582( C1563 C1582 ) C1563_=_C1583( C1563 C1583 ) C1563_=_C1584( C1563 C1584 ) C1563_=_C1585( C1563 C1585 ) \nC1563_=_C1586( C1563 C1586 ) C1563_=_C1587( C1563 C1587 ) C1563_=_C1588( C1563 C1588 ) C1563_=_C1589( C1563 C1589 ) C1582_=_C1583( C1582 C1583 ) C1582_=_C1584( C1582 C1584 ) \nC1582_=_C1585( C1582 C1585 ) C1582_=_C1586( C1582 C1586 ) C1582_=_C1587( C1582 C1587 ) C1582_=_C1588( C1582 C1588 ) C1582_=_C1589( C1582 C1589 ) C1583_=_C1584( C1583 C1584 ) \nC1583_=_C1585( C1583 C1585 ) C1583_=_C1586( C1583 C1586 ) C1583_=_C1587( C1583 C1587 ) C1583_=_C1588( C1583 C1588 ) C1583_=_C1589( C1583 C1589 ) C1584_=_C1585( C1584 C1585 ) \nC1584_=_C1586( C1584 C1586 ) C1584_=_C1587( C1584 C1587 ) C1584_=_C1588( C1584 C1588 ) C1584_=_C1589( C1584 C1589 ) C1585_=_C1586( C1585 C1586 ) C1585_=_C1587( C1585 C1587 ) \nC1585_=_C1588( C1585 C1588 ) C1585_=_C1589( C1585 C1589 ) C1586_=_C1587( C1586 C1587 ) C1586_=_C1588( C1586 C1588 ) C1586_=_C1589( C1586 C1589 ) C1587_=_C1588( C1587 C1588 ) \nC1587_=_C1589( C1587 C1589 ) C1588_=_C1589( C1588 C1589 ) "];305-&gt;348[label="40: C10 C47 C242 C290 C460 \nC494 C671 C704 C878 C1057 C1239 \nC1404 C1543 C1545 C1546 C1547 C1548 \nC1549 C1550 C1551 C1552 C1553 C1554 \nC1555 C1556 C1557 C1558 C1559 C1560 \nC1561 C1562 C1563 C1582 C1583 C1584 \nC1585 C1586 C1587 C1588 C1589 \n435: C10_=_C242 ,C10_=_C460 ,C10_=_C671 ,C10_=_C878 ,C10_=_C1057 ,\nC10_=_C1239 ,C10_=_C1404 ,C10_=_C1543 ,C10_=_C1545 ,C10_=_C1546 ,C10_=_C1547 ,\nC10_=_C1548 ,C10_=_C1549 ,C10_=_C1550 ,C10_=_C1551 ,C10_=_C1552 ,C10_=_C1553 ,\nC10_=_C1554 ,C10_=_C1555 ,C10_=_C1556 ,C10_=_C1557 ,C10_=_C1558 ,C10_=_C1559 ,\nC10_=_C1560 ,C10_=_C1561 ,C10_=_C1562 ,C47_=_C290 ,C47_=_C494 ,C47_=_C704 ,\nC47_=_C1563 ,C47_=_C1582 ,C47_=_C1583 ,C47_=_C1584 ,C47_=_C1585 ,C47_=_C1586 ,\nC47_=_C1587 ,C47_=_C1588 ,C47_=_C1589 ,C242_=_C460 ,C242_=_C671 ,C242_=_C878 ,\nC242_=_C1057 ,C242_=_C1239 ,C242_=_C1404 ,C242_=_C1543 ,C242_=_C1545 ,C242_=_C1546 ,\nC242_=_C1547 ,C242_=_C1548 ,C242_=_C1549 ,C242_=_C1550 ,C242_=_C1551 ,C242_=_C1552 ,\nC242_=_C1553 ,C242_=_C1554 ,C242_=_C1555 ,C242_=_C1556 ,C242_=_C1557 ,C242_=_C1558 ,\nC242_=_C1559 ,C242_=_C1560 ,C242_=_C1561 ,C242_=_C1562 ,C290_=_C494 ,C290_=_C704 ,\nC290_=_C1563 ,C290_=_C1582 ,C290_=_C1583 ,C290_=_C1584 ,C290_=_C1585 ,C290_=_C1586 ,\nC290_=_C1587 ,C290_=_C1588 ,C290_=_C1589 ,C460_=_C671 ,C460_=_C878 ,C460_=_C1057 ,\nC460_=_C1239 ,C460_=_C1404 ,C460_=_C1543 ,C460_=_C1545 ,C460_=_C1546 ,C460_=_C1547 ,\nC460_=_C1548 ,C460_=_C1549 ,C460_=_C1550 ,C460_=_C1551 ,C460_=_C1552 ,C460_=_C1553 ,\nC460_=_C1554 ,C460_=_C1555 ,C460_=_C1556 ,C460_=_C1557 ,C460_=_C1558 ,C460_=_C1559 ,\nC460_=_C1560 ,C460_=_C1561 ,C460_=_C1562 ,C494_=_C704 ,C494_=_C1563 ,C494_=_C1582 ,\nC494_=_C1583 ,C494_=_C1584 ,C494_=_C1585 ,C494_=_C1586 ,C494_=_C1587 ,C494_=_C1588 ,\nC494_=_C1589 ,C671_=_C878 ,C671_=_C1057 ,C671_=_C1239 ,C671_=_C1404 ,C671_=_C1543 ,\nC671_=_C1545 ,C671_=_C1546 ,C671_=_C1547 ,C671_=_C1548 ,C671_=_C1549 ,C671_=_C1550 ,\nC671_=_C1551 ,C671_=_C1552 ,C671_=_C1553 ,C671_=_C1554 ,C671_=_C1555 ,C671_=_C1556 ,\nC671_=_C1557 ,C671_=_C1558 ,C671_=_C1559 ,C671_=_C1560 ,C671_=_C1561 ,C671_=_C1562 ,\nC704_=_C1563 ,C704_=_C1582 ,C704_=_C1583 ,C704_=_C1584 ,C704_=_C1585 ,C704_=_C1586 ,\nC704_=_C1587 ,C704_=_C1588 ,C704_=_C1589 ,C878_=_C1057 ,C878_=_C1239 ,C878_=_C1404 ,\nC878_=_C1543 ,C878_=_C1545 ,C878_=_C1546 ,C878_=_C1547 ,C878_=_C1548 ,C878_=_C1549 ,\nC878_=_C1550 ,C878_=_C1551 ,C878_=_C1552 ,C878_=_C1553 ,C878_=_C1554 ,C878_=_C1555 ,\nC878_=_C1556 ,C878_=_C1557 ,C878_=_C1558 ,C878_=_C1559 ,C878_=_C1560 ,C878_=_C1561 ,\nC878_=_C1562 ,C1057_=_C1239 ,C1057_=_C1404 ,C1057_=_C1543 ,C1057_=_C1545 ,C1057_=_C1546 ,\nC1057_=_C1547 ,C1057_=_C1548 ,C1057_=_C1549 ,C1057_=_C1550 ,C1057_=_C1551 ,C1057_=_C1552 ,\nC1057_=_C1553 ,C1057_=_C1554 ,C1057_=_C1555 ,C1057_=_C1556 ,C1057_=_C1557 ,C1057_=_C1558 ,\nC1057_=_C1559 ,C1057_=_C1560 ,C1057_=_C1561 ,C1057_=_C1562 ,C1239_=_C1404 ,C1239_=_C1543 ,\nC1239_=_C1545 ,C1239_=_C1546 ,C1239_=_C1547 ,C1239_=_C1548 ,C1239_=_C1549 ,C1239_=_C1550 ,\nC1239_=_C1551 ,C1239_=_C1552 ,C1239_=_C1553 ,C1239_=_C1554 ,C1239_=_C1555 ,C1239_=_C1556 ,\nC1239_=_C1557 ,C1239_=_C1558 ,C1239_=_C1559 ,C1239_=_C1560 ,C1239_=_C1561 ,C1239_=_C1562 ,\nC1404_=_C1543 ,C1404_=_C1545 ,C1404_=_C1546 ,C1404_=_C1547 ,C1404_=_C1548 ,C1404_=_C1549 ,\nC1404_=_C1550 ,C1404_=_C1551 ,C1404_=_C1552 ,C1404_=_C1553 ,C1404_=_C1554 ,C1404_=_C1555 ,\nC1404_=_C1556 ,C1404_=_C1557 ,C1404_=_C1558 ,C1404_=_C1559 ,C1404_=_C1560 ,C1404_=_C1561 ,\nC1404_=_C1562 ,C1543_=_C1545 ,C1543_=_C1546 ,C1543_=_C1547 ,C1543_=_C1548 ,C1543_=_C1549 ,\nC1543_=_C1550 ,C1543_=_C1551 ,C1543_=_C1552 ,C1543_=_C1553 ,C1543_=_C1554 ,C1543_=_C1555 ,\nC1543_=_C1556 ,C1543_=_C1557 ,C1543_=_C1558 ,C1543_=_C1559 ,C1543_=_C1560 ,C1543_=_C1561 ,\nC1543_=_C1562 ,C1543_=_C1563 ,C1545_=_C1546 ,C1545_=_C1547 ,C1545_=_C1548 ,C1545_=_C1549 ,\nC1545_=_C1550 ,C1545_=_C1551 ,C1545_=_C1552 ,C1545_=_C1553 ,C1545_=_C1554 ,C1545_=_C1555 ,\nC1545_=_C1556 ,C1545_=_C1557 ,C1545_=_C1558 ,C1545_=_C1559 ,C1545_=_C1560 ,C1545_=_C1561 ,\nC1545_=_C1562 ,C1546_=_C1547 ,C1546_=_C1548 ,C1546_=_C1549 ,C1546_=_C1550 ,C1546_=_C1551 ,\nC1546_=_C1552 ,C1546_=_C1553 ,C1546_=_C1554 ,C1546_=_C1555 ,C1546_=_C1556 ,C1546_=_C1557 ,\nC1546_=_C1558 ,C1546_=_C1559 ,C1546_=_C1560 ,C1546_=_C1561 ,C1546_=_C1562 ,C1547_=_C1548 ,\nC1547_=_C1549 ,C1547_=_C1550 ,C1547_=_C1551 ,C1547_=_C1552 ,C1547_=_C1553 ,C1547_=_C1554 ,\nC1547_=_C1555 ,C1547_=_C1556 ,C1547_=_C1557 ,C1547_=_C1558 ,C1547_=_C1559 ,C1547_=_C1560 ,\nC1547_=_C1561 ,C1547_=_C1562 ,C1547_=_C1582 ,C1548_=_C1549 ,C1548_=_C1550 ,C1548_=_C1551 ,\nC1548_=_C1552 ,C1548_=_C1553 ,C1548_=_C1554 ,C1548_=_C1555 ,C1548_=_C1556 ,C1548_=_C1557 ,\nC1548_=_C1558 ,C1548_=_C1559 ,C1548_=_C1560 ,C1548_=_C1561 ,C1548_=_C1562</w:t>
      </w:r>
    </w:p>
    <w:p>
      <w:pPr>
        <w:pStyle w:val="PreformattedText"/>
        <w:bidi w:val="0"/>
        <w:spacing w:before="0" w:after="0"/>
        <w:jc w:val="left"/>
        <w:rPr/>
      </w:pPr>
      <w:r>
        <w:rPr/>
        <w:t xml:space="preserve"> </w:t>
      </w:r>
      <w:r>
        <w:rPr/>
        <w:t>,C1548_=_C1583 ,\nC1549_=_C1550 ,C1549_=_C1551 ,C1549_=_C1552 ,C1549_=_C1553 ,C1549_=_C1554 ,C1549_=_C1555 ,\nC1549_=_C1556 ,C1549_=_C1557 ,C1549_=_C1558 ,C1549_=_C1559 ,C1549_=_C1560 ,C1549_=_C1561 ,\nC1549_=_C1562 ,C1549_=_C1584 ,C1550_=_C1551 ,C1550_=_C1552 ,C1550_=_C1553 ,C1550_=_C1554 ,\nC1550_=_C1555 ,C1550_=_C1556 ,C1550_=_C1557 ,C1550_=_C1558 ,C1550_=_C1559 ,C1550_=_C1560 ,\nC1550_=_C1561 ,C1550_=_C1562 ,C1551_=_C1552 ,C1551_=_C1553 ,C1551_=_C1554 ,C1551_=_C1555 ,\nC1551_=_C1556 ,C1551_=_C1557 ,C1551_=_C1558 ,C1551_=_C1559 ,C1551_=_C1560 ,C1551_=_C1561 ,\nC1551_=_C1562 ,C1551_=_C1585 ,C1552_=_C1553 ,C1552_=_C1554 ,C1552_=_C1555 ,C1552_=_C1556 ,\nC1552_=_C1557 ,C1552_=_C1558 ,C1552_=_C1559 ,C1552_=_C1560 ,C1552_=_C1561 ,C1552_=_C1562 ,\nC1552_=_C1586 ,C1553_=_C1554 ,C1553_=_C1555 ,C1553_=_C1556 ,C1553_=_C1557 ,C1553_=_C1558 ,\nC1553_=_C1559 ,C1553_=_C1560 ,C1553_=_C1561 ,C1553_=_C1562 ,C1554_=_C1555 ,C1554_=_C1556 ,\nC1554_=_C1557 ,C1554_=_C1558 ,C1554_=_C1559 ,C1554_=_C1560 ,C1554_=_C1561 ,C1554_=_C1562 ,\nC1555_=_C1556 ,C1555_=_C1557 ,C1555_=_C1558 ,C1555_=_C1559 ,C1555_=_C1560 ,C1555_=_C1561 ,\nC1555_=_C1562 ,C1556_=_C1557 ,C1556_=_C1558 ,C1556_=_C1559 ,C1556_=_C1560 ,C1556_=_C1561 ,\nC1556_=_C1562 ,C1557_=_C1558 ,C1557_=_C1559 ,C1557_=_C1560 ,C1557_=_C1561 ,C1557_=_C1562 ,\nC1558_=_C1559 ,C1558_=_C1560 ,C1558_=_C1561 ,C1558_=_C1562 ,C1559_=_C1560 ,C1559_=_C1561 ,\nC1559_=_C1562 ,C1560_=_C1561 ,C1560_=_C1562 ,C1561_=_C1562 ,C1563_=_C1582 ,C1563_=_C1583 ,\nC1563_=_C1584 ,C1563_=_C1585 ,C1563_=_C1586 ,C1563_=_C1587 ,C1563_=_C1588 ,C1563_=_C1589 ,\nC1582_=_C1583 ,C1582_=_C1584 ,C1582_=_C1585 ,C1582_=_C1586 ,C1582_=_C1587 ,C1582_=_C1588 ,\nC1582_=_C1589 ,C1583_=_C1584 ,C1583_=_C1585 ,C1583_=_C1586 ,C1583_=_C1587 ,C1583_=_C1588 ,\nC1583_=_C1589 ,C1584_=_C1585 ,C1584_=_C1586 ,C1584_=_C1587 ,C1584_=_C1588 ,C1584_=_C1589 ,\nC1585_=_C1586 ,C1585_=_C1587 ,C1585_=_C1588 ,C1585_=_C1589 ,C1586_=_C1587 ,C1586_=_C1588 ,\nC1586_=_C1589 ,C1587_=_C1588 ,C1587_=_C1589 ,C1588_=_C15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