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8: V1 V2 V5 V7 V10 \nV13 V17 V18 V20 V24 V25 \nV27 V29 V31 V32 V35 V37 \nV38 V39 V43 V47 V53 V55 \nV56 V57 V58 V59 V61 V64 \nV66 V68 V70 V71 V72 V75 \nV76 V77 V78 V80 V81 V83 \nV93 V94 V95 V97 V102 V106 \nV108 V109 V111 V113 V114 V119 \nV120 V124 V125 V126 V128 V131 \nV134 V135 V137 V138 V141 V144 \nV146 V147 V151 V156 V159 V160 \nV162 V163 V164 V168 V169 V172 \nV173 V174 V175 V178 V180 V182 \nV189 V191 V193 V194 V196 V198 \nV199 V202 V205 V207 V208 V214 \nV215 V216 V217 \n554: C28( V1 V2 ) C31( V1 V5 ) C33( V1 V7 ) C36( V1 V10 ) C39( V1 V13 ) \nC42( V1 V31 ) C44( V1 V61 ) C45( V1 V76 ) C47( V1 V106 ) C50( V1 V151 ) C53( V1 V196 ) \nC57( V2 V5 ) C59( V2 V7 ) C62( V2 V10 ) C65( V2 V13 ) C67( V2 V17 ) C68( V2 V32 ) \nC69( V2 V47 ) C71( V2 V77 ) C75( V2 V137 ) C78( V2 V182 ) C104( V5 V7 ) C107( V5 V10 ) \nC110( V5 V13 ) C112( V5 V20 ) C113( V5 V35 ) C116( V5 V80 ) C117( V5 V95 ) C119( V5 V125 ) \nC125( V5 V215 ) C138( V7 V10 ) C141( V7 V13 ) C144( V7 V37 ) C148( V7 V97 ) C153( V7 V172 ) \nC155( V7 V202 ) C156( V7 V217 ) C177( V10 V13 ) C179( V10 V25 ) C181( V10 V55 ) C182( V10 V70 ) \nC188( V10 V160 ) C189( V10 V175 ) C191( V10 V205 ) C211( V13 V43 ) C212( V13 V58 ) C219( V13 V163 ) \nC220( V13 V178 ) C221( V13 V193 ) C222( V13 V208 ) C257( V17 V18 ) C259( V17 V20 ) C263( V17 V24 ) \nC264( V17 V25 ) C266( V17 V27 ) C268( V17 V29 ) C269( V17 V32 ) C270( V17 V47 ) C272( V17 V77 ) \nC276( V17 V137 ) C279( V17 V182 ) C283( V18 V20 ) C287( V18 V24 ) C288( V18 V25 ) C290( V18 V27 ) \nC292( V18 V29 ) C296( V18 V78 ) C297( V18 V93 ) C298( V18 V108 ) C300( V18 V138 ) C302( V18 V168 ) \nC304( V18 V198 ) C321( V20 V24 ) C322( V20 V25 ) C324( V20 V27 ) C326( V20 V29 ) C327( V20 V35 ) \nC330( V20 V80 ) C331( V20 V95 ) C333( V20 V125 ) C339( V20 V215 ) C372( V24 V25 ) C374( V24 V27 ) \nC376( V24 V29 ) C377( V24 V39 ) C382( V24 V114 ) C384( V24 V144 ) C385( V24 V159 ) C386( V24 V174 ) \nC387( V24 V189 ) C391( V25 V27 ) C393( V25 V29 ) C395( V25 V55 ) C396( V25 V70 ) C402( V25 V160 ) \nC403( V25 V175 ) C405( V25 V205 ) C417( V27 V29 ) C419( V27 V57 ) C420( V27 V72 ) C422( V27 V102 ) \nC425( V27 V147 ) C426( V27 V162 ) C429( V27 V207 ) C439( V29 V59 ) C443( V29 V119 ) C444( V29 V134 ) \nC446( V29 V164 ) C448( V29 V194 ) C464( V31 V32 ) C467( V31 V35 ) C469( V31 V37 ) C470( V31 V38 ) \nC471( V31 V39 ) C475( V31 V43 ) C478( V31 V61 ) C479( V31 V76 ) C481( V31 V106 ) C484( V31 V151 ) \nC487( V31 V196 ) C491( V32 V35 ) C493( V32 V37 ) C494( V32 V38 ) C495( V32 V39 ) C499( V32 V43 ) \nC501( V32 V47 ) C503( V32 V77 ) C507( V32 V137 ) C510( V32 V182 ) C537( V35 V37 ) C538( V35 V38 ) \nC539( V35 V39 ) C543( V35 V43 ) C547( V35 V80 ) C548( V35 V95 ) C550( V35 V125 ) C556( V35 V215 ) \nC568( V37 V38 ) C569( V37 V39 ) C573( V37 V43 ) C578( V37 V97 ) C583( V37 V172 ) C585( V37 V202 ) \nC586( V37 V217 ) C587( V38 V39 ) C591( V38 V43 ) C593( V38 V53 ) C594( V38 V68 ) C595( V38 V83 ) \nC597( V38 V113 ) C598( V38 V128 ) C601( V38 V173 ) C608( V39 V43 ) C614( V39 V114 ) C616( V39 V144 ) \nC617( V39 V159 ) C618( V39 V174 ) C619( V39 V189 ) C644( V43 V58 ) C651( V43 V163 ) C652( V43 V178 ) \nC653( V43 V193 ) C654( V43 V208 ) C692( V47 V53 ) C694( V47 V55 ) C695( V47 V56 ) C696( V47 V57 ) \nC697( V47 V58 ) C698( V47 V59 ) C700( V47 V77 ) C704( V47 V137 ) C707( V47 V182 ) C771( V53 V55 ) \nC772( V53 V56 ) C773( V53 V57 ) C774( V53 V58 ) C775( V53 V59 ) C776( V53 V68 ) C777( V53 V83 ) \nC779( V53 V113 ) C780( V53 V128 ) C783( V53 V173 ) C797( V55 V56 ) C798( V55 V57 ) C799( V55 V58 ) \nC800( V55 V59 ) C801( V55 V70 ) C807( V55 V160 ) C808( V55 V175 ) C810( V55 V205 ) C812( V56 V57 ) \nC813( V56 V58 ) C814( V56 V59 ) C815( V56 V71 ) C819( V56 V131 ) C820( V56 V146 ) C823( V56 V191 ) \nC826( V57 V58 ) C827( V57 V59 ) C828( V57 V72 ) C830( V57 V102 ) C833( V57 V147 ) C834( V57 V162 ) \nC837( V57 V207 ) C839( V58 V59 ) C846( V58 V163 ) C847( V58 V178 ) C848( V58 V193 ) C849( V58 V208 ) \nC854( V59 V119 ) C855( V59 V134 ) C857( V59 V164 ) C859( V59 V194 ) C877( V61 V64 ) C879( V61 V66 ) \nC881( V61 V68 ) C883( V61 V70 ) C884( V61 V71 ) C885( V61 V72 ) C888( V61 V76 ) C890( V61 V106 ) \nC893( V61 V151 ) C896( V61 V196 ) C920( V64 V66 ) C922( V64 V68 ) C924( V64 V70 ) C925( V64 V71 ) \nC926( V64 V72 ) C930( V64 V94 ) C931( V64 V109 ) C932( V64 V124 ) C935( V64 V169 ) C937( V64 V199 ) \nC938( V64 V214 ) C950( V66 V68 ) C952( V66 V70 ) C953( V66 V71 ) C954( V66 V72 ) C957( V66 V81 ) \nC959( V66 V111 ) C960( V66 V126 ) C961( V66 V141 ) C962( V66 V156 ) C966( V66 V216 ) C977( V68 V70 ) \nC978( V68 V71 ) C979( V68 V72 ) C982( V68 V83 ) C984( V68 V113 ) C985( V68 V128 ) C988( V68 V173 ) \nC1000( V70 V71 ) C1001( V70 V72 ) C1009( V70 V160 ) C1010( V70 V175 ) C1012( V70 V205 ) C1014( V71 V72 ) \nC1020( V71 V131 ) C1021( V71 V146 ) C1024( V71 V191 ) C1030( V72 V102 ) C1033( V72 V147 ) C1034( V72 V162 ) \nC1037( V72 V207 ) C1048( V75 V76 ) C1049( V75 V77 ) C1050( V75 V78 ) C1052( V75 V80 ) C1053( V75 V81 ) \nC1055( V75 V83 ) C1064( V75 V120 ) C1065( V75 V135 ) C1068( V75 V180 ) C1071( V76 V77 ) C1072( V76 V78 ) \nC1074( V76 V80 ) C1075( V76 V81 ) C1077( V76 V83 ) C1085( V76 V106 ) C1088( V76 V151 ) C1091( V76 V196 ) \nC1093( V77 V78 ) C1095( V77 V80 ) C1096( V77 V81 ) C1098( V77 V83 ) C1108( V77 V137 ) C1111( V77 V182 ) \nC1115( V78 V80 ) C1116( V78 V81 ) C1118( V78 V83 ) C1125( V78 V93 ) C1126( V78 V108 ) C1128( V78 V138 ) \nC1130( V78 V168 ) C1132( V78 V198 ) C1143( V80 V81 ) C1145( V80 V83 ) C1152( V80 V95 ) C1154( V80 V125 ) \nC1160( V80 V215 ) C1162( V81 V83 ) C1170( V81 V111 ) C1171( V81 V126 ) C1172( V81 V141 ) C1173( V81 V156 ) \nC1177( V81 V216 ) C1191( V83 V113 ) C1192( V83 V128 ) C1195( V83 V173 ) C1264( V93 V94 ) C1265( V93 V95 ) \nC1267( V93 V97 ) C1272( V93 V102 ) C1275( V93 V108 ) C1277( V93 V138 ) C1279( V93 V168 ) C1281( V93 V198 ) \nC1283( V94 V95 ) C1285( V94 V97 ) C1290( V94 V102 ) C1293( V94 V109 ) C1294( V94 V124 ) C1297( V94 V169 ) \nC1299( V94 V199 ) C1300( V94 V214 ) C1302( V95 V97 ) C1307( V95 V102 ) C1311( V95 V125 ) C1317( V95 V215 ) \nC1330( V97 V102 ) C1337( V97 V172 ) C1339( V97 V202 ) C1340( V97 V217 ) C1373( V102 V147 ) C1374( V102 V162 ) \nC1377( V102 V207 ) C1400( V106 V108 ) C1401( V106 V109 ) C1403( V106 V111 ) C1405( V106 V113 ) C1406( V106 V114 ) \nC1411( V106 V119 ) C1414( V106 V151 ) C1417( V106 V196 ) C1427( V108 V109 ) C1429( V108 V111 ) C1431( V108 V113 ) \nC1432( V108 V114 ) C1437( V108 V119 ) C1439( V108 V138 ) C1441( V108 V168 ) C1443( V108 V198 ) C1446( V109 V111 ) \nC1448( V109 V113 ) C1449( V109 V114 ) C1454( V109 V119 ) C1455( V109 V124 ) C1458( V109 V169 ) C1460( V109 V199 ) \nC1461( V109 V214 ) C1470( V111 V113 ) C1471( V111 V114 ) C1476( V111 V119 ) C1477( V111 V126 ) C1478( V111 V141 ) \nC1479( V111 V156 ) C1483( V111 V216 ) C1491( V113 V114 ) C1496( V113 V119 ) C1497( V113 V128 ) C1500( V113 V173 ) \nC1508( V114 V119 ) C1510( V114 V144 ) C1511( V114 V159 ) C1512( V114 V174 ) C1513( V114 V189 ) C1534( V119 V134 ) \nC1536( V119 V164 ) C1538( V119 V194 ) C1544( V120 V124 ) C1545( V120 V125 ) C1546( V120 V126 ) C1548( V120 V128 ) \nC1551( V120 V131 ) C1554( V120 V134 ) C1555( V120 V135 ) C1558( V120 V180 ) C1586( V124 V125 ) C1587( V124 V126 ) \nC1589( V124 V128 ) C1592( V124 V131 ) C1595( V124 V134 ) C1598( V124 V169 ) C1600( V124 V199 ) C1601( V124 V214 ) \nC1602( V125 V126 ) C1604( V125 V128 ) C1607( V125 V131 ) C1610( V125 V134 ) C1616( V125 V215 ) C1618( V126 V128 ) \nC1621( V126 V131 ) C1624( V126 V134 ) C1625( V126 V141 ) C1626( V126 V156 ) C1630( V126 V216 ) C1640( V128 V131 ) \nC1643( V128 V134 ) C1646( V128 V173 ) C1663( V131 V134 ) C1664( V131 V146 ) C1667( V131 V191 ) C1680( V134 V164 ) \nC1682( V134 V194 ) C1686( V135 V137 ) C1687( V135 V138 ) C1690( V135 V141 ) C1693( V135 V144 ) C1695( V135 V146 ) \nC1696( V135 V147 ) C1701( V135 V180 ) C1712( V137 V138 ) C1715( V137 V141 ) C1718( V137 V144 ) C1720( V137 V146 ) \nC1721( V137 V147 ) C1726( V137 V182 ) C1731( V138 V141 ) C1734( V138 V144 ) C1736( V138 V146 ) C1737( V138 V147 ) \nC1741( V138 V168 ) C1743( V138 V198 ) C1760( V141 V144 ) C1762( V141 V146 ) C1763( V141 V147 ) C1766( V141 V156 ) \nC1770( V141 V216 ) C1783( V144 V146 ) C1784( V144 V147 ) C1787( V144 V159 ) C1788( V144 V174 ) C1789( V144 V189 ) \nC1797( V146 V147 ) C1802( V146 V191 ) C1807( V147 V162 ) C1810( V147 V207 ) C1832( V151 V156 ) C1835( V151 V159 ) \nC1836( V151 V160 ) C1838( V151 V162 ) C1839( V151 V163 ) C1840( V151 V164 ) C1843( V151 V196 ) C1879( V156 V159 ) \nC1880( V156 V160 ) C1882( V156 V162 ) C1883( V156 V163 ) C1884( V156 V164 ) C1888( V156 V216 ) C1904( V159 V160 ) \nC1906( V159 V162 ) C1907( V159 V163 ) C1908( V159 V164 ) C1909( V159 V174 ) C1910( V159 V189 ) C1914( V160 V162 ) \nC1915( V160 V163 ) C1916( V160 V164 ) C1917( V160 V175 ) C1919( V160 V205 ) C1926( V162 V163 ) C1927( V162 V164 ) \nC1930( V162 V207 ) C1932( V163 V164 ) C1933( V163 V178 ) C1934( V163 V193 ) C1935( V163 V208 ) C1938( V164 V194 ) \nC1966( V168 V169 ) C1969( V168 V172 ) C1970( V168 V173 ) C1971( V168 V174 ) C1972( V168 V175 ) C1975( V168 V178 ) \nC1978( V168 V198 ) C1982( V169 V172 ) C1983( V169 V173 ) C1984( V169 V174 ) C1985( V169 V175 ) C1988( V169 V178 ) \nC1991( V169 V199 ) C1992( V169 V214 ) C2006( V172 V173 ) C2007( V172 V174 ) C2008( V172 V175 ) C2011( V172 V178 ) \nC2014( V172 V202 ) C2015( V172 V217 ) C2016( V173 V174 ) C2017( V173 V175 ) C2020( V173 V178 ) C2025( V174 V175 ) \nC2028( V174 V178 ) C2030( V174 V189 ) C2035( V175 V178 ) C2038( V175 V205 ) C2046( V178 V193 ) C2047( V178 V208 ) \nC2052( V180 V182 ) C2059( V180 V189 ) C2061( V180 V191 ) C2063( V180 V193 ) C2064( V180 V194 ) C2081( V182 V189 ) \nC2083( V182 V191 ) C2085( V182 V193 ) C2086( V182 V194 ) C2135( V189 V191 ) C2137( V189 V193 ) C2138( V189 V194 ) \nC2146( V191 V193 ) C2147( V191 V194 ) C2153( V193 V194 ) C2154( V193 V208 ) C2167( V196 V198 ) C2168( V196 V199</w:t>
      </w:r>
    </w:p>
    <w:p>
      <w:pPr>
        <w:pStyle w:val="PreformattedText"/>
        <w:bidi w:val="0"/>
        <w:spacing w:before="0" w:after="0"/>
        <w:jc w:val="left"/>
        <w:rPr/>
      </w:pPr>
      <w:r>
        <w:rPr/>
        <w:t xml:space="preserve"> </w:t>
      </w:r>
      <w:r>
        <w:rPr/>
        <w:t>) \nC2171( V196 V202 ) C2174( V196 V205 ) C2176( V196 V207 ) C2177( V196 V208 ) C2186( V198 V199 ) C2189( V198 V202 ) \nC2192( V198 V205 ) C2194( V198 V207 ) C2195( V198 V208 ) C2200( V199 V202 ) C2203( V199 V205 ) C2205( V199 V207 ) \nC2206( V199 V208 ) C2208( V199 V214 ) C2221( V202 V205 ) C2223( V202 V207 ) C2224( V202 V208 ) C2226( V202 V217 ) \nC2234( V205 V207 ) C2235( V205 V208 ) C2241( V207 V208 ) C2279( V214 V215 ) C2280( V214 V216 ) C2281( V214 V217 ) \nC2289( V215 V216 ) C2290( V215 V217 ) C2298( V216 V217 ) "]1[shape=box, label="id:1 level: 1\n15: V13 V43 V58 V75 V76 \nV77 V78 V80 V81 V83 V88 \nV163 V178 V193 V208 \n56: C211( V13 V43 ) C212( V13 V58 ) C214( V13 V88 ) C219( V13 V163 ) C220( V13 V178 ) \nC221( V13 V193 ) C222( V13 V208 ) C644( V43 V58 ) C646( V43 V88 ) C651( V43 V163 ) C652( V43 V178 ) \nC653( V43 V193 ) C654( V43 V208 ) C841( V58 V88 ) C846( V58 V163 ) C847( V58 V178 ) C848( V58 V193 ) \nC849( V58 V208 ) C1048( V75 V76 ) C1049( V75 V77 ) C1050( V75 V78 ) C1052( V75 V80 ) C1053( V75 V81 ) \nC1055( V75 V83 ) C1060( V75 V88 ) C1071( V76 V77 ) C1072( V76 V78 ) C1074( V76 V80 ) C1075( V76 V81 ) \nC1077( V76 V83 ) C1082( V76 V88 ) C1093( V77 V78 ) C1095( V77 V80 ) C1096( V77 V81 ) C1098( V77 V83 ) \nC1103( V77 V88 ) C1115( V78 V80 ) C1116( V78 V81 ) C1118( V78 V83 ) C1123( V78 V88 ) C1143( V80 V81 ) \nC1145( V80 V83 ) C1150( V80 V88 ) C1162( V81 V83 ) C1167( V81 V88 ) C1188( V83 V88 ) C1216( V88 V163 ) \nC1217( V88 V178 ) C1218( V88 V193 ) C1219( V88 V208 ) C1933( V163 V178 ) C1934( V163 V193 ) C1935( V163 V208 ) \nC2046( V178 V193 ) C2047( V178 V208 ) C2154( V193 V208 ) "];0-&gt;1[label="14: V13 V43 V58 V75 V76 \nV77 V78 V80 V81 V83 V163 \nV178 V193 V208 \n42: C211 ,C212 ,C219 ,C220 ,C221 ,\nC222 ,C644 ,C651 ,C652 ,C653 ,C654 ,\nC846 ,C847 ,C848 ,C849 ,C1048 ,C1049 ,\nC1050 ,C1052 ,C1053 ,C1055 ,C1071 ,C1072 ,\nC1074 ,C1075 ,C1077 ,C1093 ,C1095 ,C1096 ,\nC1098 ,C1115 ,C1116 ,C1118 ,C1143 ,C1145 ,\nC1162 ,C1933 ,C1934 ,C1935 ,C2046 ,C2047 ,\nC2154 ,"];2[shape=box, label="id:2 level: 1\n15: V24 V39 V75 V76 V77 \nV78 V80 V81 V83 V84 V114 \nV144 V159 V174 V189 \n56: C377( V24 V39 ) C380( V24 V84 ) C382( V24 V114 ) C384( V24 V144 ) C385( V24 V159 ) \nC386( V24 V174 ) C387( V24 V189 ) C612( V39 V84 ) C614( V39 V114 ) C616( V39 V144 ) C617( V39 V159 ) \nC618( V39 V174 ) C619( V39 V189 ) C1048( V75 V76 ) C1049( V75 V77 ) C1050( V75 V78 ) C1052( V75 V80 ) \nC1053( V75 V81 ) C1055( V75 V83 ) C1056( V75 V84 ) C1071( V76 V77 ) C1072( V76 V78 ) C1074( V76 V80 ) \nC1075( V76 V81 ) C1077( V76 V83 ) C1078( V76 V84 ) C1093( V77 V78 ) C1095( V77 V80 ) C1096( V77 V81 ) \nC1098( V77 V83 ) C1099( V77 V84 ) C1115( V78 V80 ) C1116( V78 V81 ) C1118( V78 V83 ) C1119( V78 V84 ) \nC1143( V80 V81 ) C1145( V80 V83 ) C1146( V80 V84 ) C1162( V81 V83 ) C1163( V81 V84 ) C1184( V83 V84 ) \nC1199( V84 V114 ) C1200( V84 V144 ) C1201( V84 V159 ) C1202( V84 V174 ) C1203( V84 V189 ) C1510( V114 V144 ) \nC1511( V114 V159 ) C1512( V114 V174 ) C1513( V114 V189 ) C1787( V144 V159 ) C1788( V144 V174 ) C1789( V144 V189 ) \nC1909( V159 V174 ) C1910( V159 V189 ) C2030( V174 V189 ) "];0-&gt;2[label="14: V24 V39 V75 V76 V77 \nV78 V80 V81 V83 V114 V144 \nV159 V174 V189 \n42: C377 ,C382 ,C384 ,C385 ,C386 ,\nC387 ,C614 ,C616 ,C617 ,C618 ,C619 ,\nC1048 ,C1049 ,C1050 ,C1052 ,C1053 ,C1055 ,\nC1071 ,C1072 ,C1074 ,C1075 ,C1077 ,C1093 ,\nC1095 ,C1096 ,C1098 ,C1115 ,C1116 ,C1118 ,\nC1143 ,C1145 ,C1162 ,C1510 ,C1511 ,C1512 ,\nC1513 ,C1787 ,C1788 ,C1789 ,C1909 ,C1910 ,\nC2030 ,"];3[shape=box, label="id:3 level: 1\n15: V31 V32 V35 V36 V37 \nV38 V39 V43 V66 V81 V111 \nV126 V141 V156 V216 \n56: C464( V31 V32 ) C467( V31 V35 ) C468( V31 V36 ) C469( V31 V37 ) C470( V31 V38 ) \nC471( V31 V39 ) C475( V31 V43 ) C491( V32 V35 ) C492( V32 V36 ) C493( V32 V37 ) C494( V32 V38 ) \nC495( V32 V39 ) C499( V32 V43 ) C536( V35 V36 ) C537( V35 V37 ) C538( V35 V38 ) C539( V35 V39 ) \nC543( V35 V43 ) C557( V36 V37 ) C558( V36 V38 ) C559( V36 V39 ) C560( V36 V43 ) C561( V36 V66 ) \nC562( V36 V81 ) C563( V36 V111 ) C564( V36 V126 ) C565( V36 V141 ) C566( V36 V156 ) C567( V36 V216 ) \nC568( V37 V38 ) C569( V37 V39 ) C573( V37 V43 ) C587( V38 V39 ) C591( V38 V43 ) C608( V39 V43 ) \nC957( V66 V81 ) C959( V66 V111 ) C960( V66 V126 ) C961( V66 V141 ) C962( V66 V156 ) C966( V66 V216 ) \nC1170( V81 V111 ) C1171( V81 V126 ) C1172( V81 V141 ) C1173( V81 V156 ) C1177( V81 V216 ) C1477( V111 V126 ) \nC1478( V111 V141 ) C1479( V111 V156 ) C1483( V111 V216 ) C1625( V126 V141 ) C1626( V126 V156 ) C1630( V126 V216 ) \nC1766( V141 V156 ) C1770( V141 V216 ) C1888( V156 V216 ) "];0-&gt;3[label="14: V31 V32 V35 V37 V38 \nV39 V43 V66 V81 V111 V126 \nV141 V156 V216 \n42: C464 ,C467 ,C469 ,C470 ,C471 ,\nC475 ,C491 ,C493 ,C494 ,C495 ,C499 ,\nC537 ,C538 ,C539 ,C543 ,C568 ,C569 ,\nC573 ,C587 ,C591 ,C608 ,C957 ,C959 ,\nC960 ,C961 ,C962 ,C966 ,C1170 ,C1171 ,\nC1172 ,C1173 ,C1177 ,C1477 ,C1478 ,C1479 ,\nC1483 ,C1625 ,C1626 ,C1630 ,C1766 ,C1770 ,\nC1888 ,"];4[shape=box, label="id:4 level: 1\n15: V31 V32 V34 V35 V37 \nV38 V39 V43 V64 V94 V109 \nV124 V169 V199 V214 \n56: C464( V31 V32 ) C466( V31 V34 ) C467( V31 V35 ) C469( V31 V37 ) C470( V31 V38 ) \nC471( V31 V39 ) C475( V31 V43 ) C490( V32 V34 ) C491( V32 V35 ) C493( V32 V37 ) C494( V32 V38 ) \nC495( V32 V39 ) C499( V32 V43 ) C524( V34 V35 ) C525( V34 V37 ) C526( V34 V38 ) C527( V34 V39 ) \nC528( V34 V43 ) C529( V34 V64 ) C530( V34 V94 ) C531( V34 V109 ) C532( V34 V124 ) C533( V34 V169 ) \nC534( V34 V199 ) C535( V34 V214 ) C537( V35 V37 ) C538( V35 V38 ) C539( V35 V39 ) C543( V35 V43 ) \nC568( V37 V38 ) C569( V37 V39 ) C573( V37 V43 ) C587( V38 V39 ) C591( V38 V43 ) C608( V39 V43 ) \nC930( V64 V94 ) C931( V64 V109 ) C932( V64 V124 ) C935( V64 V169 ) C937( V64 V199 ) C938( V64 V214 ) \nC1293( V94 V109 ) C1294( V94 V124 ) C1297( V94 V169 ) C1299( V94 V199 ) C1300( V94 V214 ) C1455( V109 V124 ) \nC1458( V109 V169 ) C1460( V109 V199 ) C1461( V109 V214 ) C1598( V124 V169 ) C1600( V124 V199 ) C1601( V124 V214 ) \nC1991( V169 V199 ) C1992( V169 V214 ) C2208( V199 V214 ) "];0-&gt;4[label="14: V31 V32 V35 V37 V38 \nV39 V43 V64 V94 V109 V124 \nV169 V199 V214 \n42: C464 ,C467 ,C469 ,C470 ,C471 ,\nC475 ,C491 ,C493 ,C494 ,C495 ,C499 ,\nC537 ,C538 ,C539 ,C543 ,C568 ,C569 ,\nC573 ,C587 ,C591 ,C608 ,C930 ,C931 ,\nC932 ,C935 ,C937 ,C938 ,C1293 ,C1294 ,\nC1297 ,C1299 ,C1300 ,C1455 ,C1458 ,C1460 ,\nC1461 ,C1598 ,C1600 ,C1601 ,C1991 ,C1992 ,\nC2208 ,"];5[shape=box, label="id:5 level: 1\n15: V13 V43 V58 V135 V137 \nV138 V141 V144 V146 V147 V148 \nV163 V178 V193 V208 \n56: C211( V13 V43 ) C212( V13 V58 ) C218( V13 V148 ) C219( V13 V163 ) C220( V13 V178 ) \nC221( V13 V193 ) C222( V13 V208 ) C644( V43 V58 ) C650( V43 V148 ) C651( V43 V163 ) C652( V43 V178 ) \nC653( V43 V193 ) C654( V43 V208 ) C845( V58 V148 ) C846( V58 V163 ) C847( V58 V178 ) C848( V58 V193 ) \nC849( V58 V208 ) C1686( V135 V137 ) C1687( V135 V138 ) C1690( V135 V141 ) C1693( V135 V144 ) C1695( V135 V146 ) \nC1696( V135 V147 ) C1697( V135 V148 ) C1712( V137 V138 ) C1715( V137 V141 ) C1718( V137 V144 ) C1720( V137 V146 ) \nC1721( V137 V147 ) C1722( V137 V148 ) C1731( V138 V141 ) C1734( V138 V144 ) C1736( V138 V146 ) C1737( V138 V147 ) \nC1738( V138 V148 ) C1760( V141 V144 ) C1762( V141 V146 ) C1763( V141 V147 ) C1764( V141 V148 ) C1783( V144 V146 ) \nC1784( V144 V147 ) C1785( V144 V148 ) C1797( V146 V147 ) C1798( V146 V148 ) C1805( V147 V148 ) C1812( V148 V163 ) \nC1813( V148 V178 ) C1814( V148 V193 ) C1815( V148 V208 ) C1933( V163 V178 ) C1934( V163 V193 ) C1935( V163 V208 ) \nC2046( V178 V193 ) C2047( V178 V208 ) C2154( V193 V208 ) "];0-&gt;5[label="14: V13 V43 V58 V135 V137 \nV138 V141 V144 V146 V147 V163 \nV178 V193 V208 \n42: C211 ,C212 ,C219 ,C220 ,C221 ,\nC222 ,C644 ,C651 ,C652 ,C653 ,C654 ,\nC846 ,C847 ,C848 ,C849 ,C1686 ,C1687 ,\nC1690 ,C1693 ,C1695 ,C1696 ,C1712 ,C1715 ,\nC1718 ,C1720 ,C1721 ,C1731 ,C1734 ,C1736 ,\nC1737 ,C1760 ,C1762 ,C1763 ,C1783 ,C1784 ,\nC1797 ,C1933 ,C1934 ,C1935 ,C2046 ,C2047 ,\nC2154 ,"];6[shape=box, label="id:6 level: 1\n15: V13 V43 V58 V120 V124 \nV125 V126 V128 V131 V133 V134 \nV163 V178 V193 V208 \n56: C211( V13 V43 ) C212( V13 V58 ) C217( V13 V133 ) C219( V13 V163 ) C220( V13 V178 ) \nC221( V13 V193 ) C222( V13 V208 ) C644( V43 V58 ) C649( V43 V133 ) C651( V43 V163 ) C652( V43 V178 ) \nC653( V43 V193 ) C654( V43 V208 ) C844( V58 V133 ) C846( V58 V163 ) C847( V58 V178 ) C848( V58 V193 ) \nC849( V58 V208 ) C1544( V120 V124 ) C1545( V120 V125 ) C1546( V120 V126 ) C1548( V120 V128 ) C1551( V120 V131 ) \nC1553( V120 V133 ) C1554( V120 V134 ) C1586( V124 V125 ) C1587( V124 V126 ) C1589( V124 V128 ) C1592( V124 V131 ) \nC1594( V124 V133 ) C1595( V124 V134 ) C1602( V125 V126 ) C1604( V125 V128 ) C1607( V125 V131 ) C1609( V125 V133 ) \nC1610( V125 V134 ) C1618( V126 V128 ) C1621( V126 V131 ) C1623( V126 V133 ) C1624( V126 V134 ) C1640( V128 V131 ) \nC1642( V128 V133 ) C1643( V128 V134 ) C1662( V131 V133 ) C1663( V131 V134 ) C1674( V133 V134 ) C1675( V133 V163 ) \nC1676( V133 V178 ) C1677( V133 V193 ) C1678( V133 V208 ) C1933( V163 V178 ) C1934( V163 V193 ) C1935( V163 V208 ) \nC2046( V178 V193 ) C2047( V178 V208 ) C2154( V193 V208 ) "];0-&gt;6[label="14: V13 V43 V58 V120 V124 \nV125 V126 V128 V131 V134 V163 \nV178 V193 V208 \n42: C211 ,C212 ,C219 ,C220 ,C221 ,\nC222 ,C644 ,C651 ,C652 ,C653 ,C654 ,\nC846 ,C847 ,C848 ,C849 ,C1544 ,C1545 ,\nC1546 ,C1548 ,C1551 ,C1554 ,C1586 ,C1587 ,\nC1589 ,C1592 ,C1595 ,C1602 ,C1604 ,C1607 ,\nC1610 ,C1618 ,C1621 ,C1624 ,C1640 ,C1643 ,\nC1663 ,C1933 ,C1934 ,C1935 ,C2046 ,C2047 ,\nC2154 ,"];7[shape=box, label="id:7 level: 1\n15: V24 V39 V114 V120 V124 \nV125 V126 V128 V129 V131 V134 \nV144 V159 V174 V189 \n56: C377( V24 V39 ) C382( V24 V114 ) C383( V24 V129 ) C384( V24 V144 ) C385( V24 V159 ) \nC386( V24 V174 ) C387( V24 V189 ) C614( V39 V114 ) C615( V39 V129 ) C616( V39 V144 ) C617( V39 V159 ) \nC618( V39 V174 ) C619( V39 V189 ) C1509( V114 V129 ) C1510( V114 V144 )</w:t>
      </w:r>
    </w:p>
    <w:p>
      <w:pPr>
        <w:pStyle w:val="PreformattedText"/>
        <w:bidi w:val="0"/>
        <w:spacing w:before="0" w:after="0"/>
        <w:jc w:val="left"/>
        <w:rPr/>
      </w:pPr>
      <w:r>
        <w:rPr/>
        <w:t xml:space="preserve"> </w:t>
      </w:r>
      <w:r>
        <w:rPr/>
        <w:t>C1511( V114 V159 ) C1512( V114 V174 ) \nC1513( V114 V189 ) C1544( V120 V124 ) C1545( V120 V125 ) C1546( V120 V126 ) C1548( V120 V128 ) C1549( V120 V129 ) \nC1551( V120 V131 ) C1554( V120 V134 ) C1586( V124 V125 ) C1587( V124 V126 ) C1589( V124 V128 ) C1590( V124 V129 ) \nC1592( V124 V131 ) C1595( V124 V134 ) C1602( V125 V126 ) C1604( V125 V128 ) C1605( V125 V129 ) C1607( V125 V131 ) \nC1610( V125 V134 ) C1618( V126 V128 ) C1619( V126 V129 ) C1621( V126 V131 ) C1624( V126 V134 ) C1638( V128 V129 ) \nC1640( V128 V131 ) C1643( V128 V134 ) C1650( V129 V131 ) C1651( V129 V134 ) C1652( V129 V144 ) C1653( V129 V159 ) \nC1654( V129 V174 ) C1655( V129 V189 ) C1663( V131 V134 ) C1787( V144 V159 ) C1788( V144 V174 ) C1789( V144 V189 ) \nC1909( V159 V174 ) C1910( V159 V189 ) C2030( V174 V189 ) "];0-&gt;7[label="14: V24 V39 V114 V120 V124 \nV125 V126 V128 V131 V134 V144 \nV159 V174 V189 \n42: C377 ,C382 ,C384 ,C385 ,C386 ,\nC387 ,C614 ,C616 ,C617 ,C618 ,C619 ,\nC1510 ,C1511 ,C1512 ,C1513 ,C1544 ,C1545 ,\nC1546 ,C1548 ,C1551 ,C1554 ,C1586 ,C1587 ,\nC1589 ,C1592 ,C1595 ,C1602 ,C1604 ,C1607 ,\nC1610 ,C1618 ,C1621 ,C1624 ,C1640 ,C1643 ,\nC1663 ,C1787 ,C1788 ,C1789 ,C1909 ,C1910 ,\nC2030 ,"];8[shape=box, label="id:8 level: 1\n15: V2 V17 V32 V47 V77 \nV120 V122 V124 V125 V126 V128 \nV131 V134 V137 V182 \n56: C67( V2 V17 ) C68( V2 V32 ) C69( V2 V47 ) C71( V2 V77 ) C74( V2 V122 ) \nC75( V2 V137 ) C78( V2 V182 ) C269( V17 V32 ) C270( V17 V47 ) C272( V17 V77 ) C275( V17 V122 ) \nC276( V17 V137 ) C279( V17 V182 ) C501( V32 V47 ) C503( V32 V77 ) C506( V32 V122 ) C507( V32 V137 ) \nC510( V32 V182 ) C700( V47 V77 ) C703( V47 V122 ) C704( V47 V137 ) C707( V47 V182 ) C1107( V77 V122 ) \nC1108( V77 V137 ) C1111( V77 V182 ) C1542( V120 V122 ) C1544( V120 V124 ) C1545( V120 V125 ) C1546( V120 V126 ) \nC1548( V120 V128 ) C1551( V120 V131 ) C1554( V120 V134 ) C1569( V122 V124 ) C1570( V122 V125 ) C1571( V122 V126 ) \nC1572( V122 V128 ) C1573( V122 V131 ) C1574( V122 V134 ) C1575( V122 V137 ) C1576( V122 V182 ) C1586( V124 V125 ) \nC1587( V124 V126 ) C1589( V124 V128 ) C1592( V124 V131 ) C1595( V124 V134 ) C1602( V125 V126 ) C1604( V125 V128 ) \nC1607( V125 V131 ) C1610( V125 V134 ) C1618( V126 V128 ) C1621( V126 V131 ) C1624( V126 V134 ) C1640( V128 V131 ) \nC1643( V128 V134 ) C1663( V131 V134 ) C1726( V137 V182 ) "];0-&gt;8[label="14: V2 V17 V32 V47 V77 \nV120 V124 V125 V126 V128 V131 \nV134 V137 V182 \n42: C67 ,C68 ,C69 ,C71 ,C75 ,\nC78 ,C269 ,C270 ,C272 ,C276 ,C279 ,\nC501 ,C503 ,C507 ,C510 ,C700 ,C704 ,\nC707 ,C1108 ,C1111 ,C1544 ,C1545 ,C1546 ,\nC1548 ,C1551 ,C1554 ,C1586 ,C1587 ,C1589 ,\nC1592 ,C1595 ,C1602 ,C1604 ,C1607 ,C1610 ,\nC1618 ,C1621 ,C1624 ,C1640 ,C1643 ,C1663 ,\nC1726 ,"];9[shape=box, label="id:9 level: 1\n94: V1 V5 V7 V10 V17 \nV18 V20 V24 V25 V27 V29 \nV31 V35 V37 V38 V47 V53 \nV55 V56 V57 V58 V59 V61 \nV64 V66 V68 V70 V71 V72 \nV75 V76 V77 V78 V80 V81 \nV83 V93 V94 V95 V97 V102 \nV106 V108 V109 V111 V113 V114 \nV119 V120 V124 V125 V126 V128 \nV131 V134 V135 V137 V138 V141 \nV144 V146 V147 V151 V156 V159 \nV160 V162 V163 V164 V168 V169 \nV172 V173 V174 V175 V178 V180 \nV182 V187 V189 V191 V193 V194 \nV196 V198 V199 V202 V205 V207 \nV208 V214 V215 V216 V217 \n514: C31( V1 V5 ) C33( V1 V7 ) C36( V1 V10 ) C42( V1 V31 ) C44( V1 V61 ) \nC45( V1 V76 ) C47( V1 V106 ) C50( V1 V151 ) C53( V1 V196 ) C104( V5 V7 ) C107( V5 V10 ) \nC112( V5 V20 ) C113( V5 V35 ) C116( V5 V80 ) C117( V5 V95 ) C119( V5 V125 ) C125( V5 V215 ) \nC138( V7 V10 ) C144( V7 V37 ) C148( V7 V97 ) C153( V7 V172 ) C154( V7 V187 ) C155( V7 V202 ) \nC156( V7 V217 ) C179( V10 V25 ) C181( V10 V55 ) C182( V10 V70 ) C188( V10 V160 ) C189( V10 V175 ) \nC191( V10 V205 ) C257( V17 V18 ) C259( V17 V20 ) C263( V17 V24 ) C264( V17 V25 ) C266( V17 V27 ) \nC268( V17 V29 ) C270( V17 V47 ) C272( V17 V77 ) C276( V17 V137 ) C279( V17 V182 ) C283( V18 V20 ) \nC287( V18 V24 ) C288( V18 V25 ) C290( V18 V27 ) C292( V18 V29 ) C296( V18 V78 ) C297( V18 V93 ) \nC298( V18 V108 ) C300( V18 V138 ) C302( V18 V168 ) C304( V18 V198 ) C321( V20 V24 ) C322( V20 V25 ) \nC324( V20 V27 ) C326( V20 V29 ) C327( V20 V35 ) C330( V20 V80 ) C331( V20 V95 ) C333( V20 V125 ) \nC339( V20 V215 ) C372( V24 V25 ) C374( V24 V27 ) C376( V24 V29 ) C382( V24 V114 ) C384( V24 V144 ) \nC385( V24 V159 ) C386( V24 V174 ) C387( V24 V189 ) C391( V25 V27 ) C393( V25 V29 ) C395( V25 V55 ) \nC396( V25 V70 ) C402( V25 V160 ) C403( V25 V175 ) C405( V25 V205 ) C417( V27 V29 ) C419( V27 V57 ) \nC420( V27 V72 ) C422( V27 V102 ) C425( V27 V147 ) C426( V27 V162 ) C429( V27 V207 ) C439( V29 V59 ) \nC443( V29 V119 ) C444( V29 V134 ) C446( V29 V164 ) C448( V29 V194 ) C467( V31 V35 ) C469( V31 V37 ) \nC470( V31 V38 ) C478( V31 V61 ) C479( V31 V76 ) C481( V31 V106 ) C484( V31 V151 ) C487( V31 V196 ) \nC537( V35 V37 ) C538( V35 V38 ) C547( V35 V80 ) C548( V35 V95 ) C550( V35 V125 ) C556( V35 V215 ) \nC568( V37 V38 ) C578( V37 V97 ) C583( V37 V172 ) C584( V37 V187 ) C585( V37 V202 ) C586( V37 V217 ) \nC593( V38 V53 ) C594( V38 V68 ) C595( V38 V83 ) C597( V38 V113 ) C598( V38 V128 ) C601( V38 V173 ) \nC692( V47 V53 ) C694( V47 V55 ) C695( V47 V56 ) C696( V47 V57 ) C697( V47 V58 ) C698( V47 V59 ) \nC700( V47 V77 ) C704( V47 V137 ) C707( V47 V182 ) C771( V53 V55 ) C772( V53 V56 ) C773( V53 V57 ) \nC774( V53 V58 ) C775( V53 V59 ) C776( V53 V68 ) C777( V53 V83 ) C779( V53 V113 ) C780( V53 V128 ) \nC783( V53 V173 ) C797( V55 V56 ) C798( V55 V57 ) C799( V55 V58 ) C800( V55 V59 ) C801( V55 V70 ) \nC807( V55 V160 ) C808( V55 V175 ) C810( V55 V205 ) C812( V56 V57 ) C813( V56 V58 ) C814( V56 V59 ) \nC815( V56 V71 ) C819( V56 V131 ) C820( V56 V146 ) C823( V56 V191 ) C826( V57 V58 ) C827( V57 V59 ) \nC828( V57 V72 ) C830( V57 V102 ) C833( V57 V147 ) C834( V57 V162 ) C837( V57 V207 ) C839( V58 V59 ) \nC846( V58 V163 ) C847( V58 V178 ) C848( V58 V193 ) C849( V58 V208 ) C854( V59 V119 ) C855( V59 V134 ) \nC857( V59 V164 ) C859( V59 V194 ) C877( V61 V64 ) C879( V61 V66 ) C881( V61 V68 ) C883( V61 V70 ) \nC884( V61 V71 ) C885( V61 V72 ) C888( V61 V76 ) C890( V61 V106 ) C893( V61 V151 ) C896( V61 V196 ) \nC920( V64 V66 ) C922( V64 V68 ) C924( V64 V70 ) C925( V64 V71 ) C926( V64 V72 ) C930( V64 V94 ) \nC931( V64 V109 ) C932( V64 V124 ) C935( V64 V169 ) C937( V64 V199 ) C938( V64 V214 ) C950( V66 V68 ) \nC952( V66 V70 ) C953( V66 V71 ) C954( V66 V72 ) C957( V66 V81 ) C959( V66 V111 ) C960( V66 V126 ) \nC961( V66 V141 ) C962( V66 V156 ) C966( V66 V216 ) C977( V68 V70 ) C978( V68 V71 ) C979( V68 V72 ) \nC982( V68 V83 ) C984( V68 V113 ) C985( V68 V128 ) C988( V68 V173 ) C1000( V70 V71 ) C1001( V70 V72 ) \nC1009( V70 V160 ) C1010( V70 V175 ) C1012( V70 V205 ) C1014( V71 V72 ) C1020( V71 V131 ) C1021( V71 V146 ) \nC1024( V71 V191 ) C1030( V72 V102 ) C1033( V72 V147 ) C1034( V72 V162 ) C1037( V72 V207 ) C1048( V75 V76 ) \nC1049( V75 V77 ) C1050( V75 V78 ) C1052( V75 V80 ) C1053( V75 V81 ) C1055( V75 V83 ) C1064( V75 V120 ) \nC1065( V75 V135 ) C1068( V75 V180 ) C1071( V76 V77 ) C1072( V76 V78 ) C1074( V76 V80 ) C1075( V76 V81 ) \nC1077( V76 V83 ) C1085( V76 V106 ) C1088( V76 V151 ) C1091( V76 V196 ) C1093( V77 V78 ) C1095( V77 V80 ) \nC1096( V77 V81 ) C1098( V77 V83 ) C1108( V77 V137 ) C1111( V77 V182 ) C1115( V78 V80 ) C1116( V78 V81 ) \nC1118( V78 V83 ) C1125( V78 V93 ) C1126( V78 V108 ) C1128( V78 V138 ) C1130( V78 V168 ) C1132( V78 V198 ) \nC1143( V80 V81 ) C1145( V80 V83 ) C1152( V80 V95 ) C1154( V80 V125 ) C1160( V80 V215 ) C1162( V81 V83 ) \nC1170( V81 V111 ) C1171( V81 V126 ) C1172( V81 V141 ) C1173( V81 V156 ) C1177( V81 V216 ) C1191( V83 V113 ) \nC1192( V83 V128 ) C1195( V83 V173 ) C1264( V93 V94 ) C1265( V93 V95 ) C1267( V93 V97 ) C1272( V93 V102 ) \nC1275( V93 V108 ) C1277( V93 V138 ) C1279( V93 V168 ) C1281( V93 V198 ) C1283( V94 V95 ) C1285( V94 V97 ) \nC1290( V94 V102 ) C1293( V94 V109 ) C1294( V94 V124 ) C1297( V94 V169 ) C1299( V94 V199 ) C1300( V94 V214 ) \nC1302( V95 V97 ) C1307( V95 V102 ) C1311( V95 V125 ) C1317( V95 V215 ) C1330( V97 V102 ) C1337( V97 V172 ) \nC1338( V97 V187 ) C1339( V97 V202 ) C1340( V97 V217 ) C1373( V102 V147 ) C1374( V102 V162 ) C1377( V102 V207 ) \nC1400( V106 V108 ) C1401( V106 V109 ) C1403( V106 V111 ) C1405( V106 V113 ) C1406( V106 V114 ) C1411( V106 V119 ) \nC1414( V106 V151 ) C1417( V106 V196 ) C1427( V108 V109 ) C1429( V108 V111 ) C1431( V108 V113 ) C1432( V108 V114 ) \nC1437( V108 V119 ) C1439( V108 V138 ) C1441( V108 V168 ) C1443( V108 V198 ) C1446( V109 V111 ) C1448( V109 V113 ) \nC1449( V109 V114 ) C1454( V109 V119 ) C1455( V109 V124 ) C1458( V109 V169 ) C1460( V109 V199 ) C1461( V109 V214 ) \nC1470( V111 V113 ) C1471( V111 V114 ) C1476( V111 V119 ) C1477( V111 V126 ) C1478( V111 V141 ) C1479( V111 V156 ) \nC1483( V111 V216 ) C1491( V113 V114 ) C1496( V113 V119 ) C1497( V113 V128 ) C1500( V113 V173 ) C1508( V114 V119 ) \nC1510( V114 V144 ) C1511( V114 V159 ) C1512( V114 V174 ) C1513( V114 V189 ) C1534( V119 V134 ) C1536( V119 V164 ) \nC1538( V119 V194 ) C1544( V120 V124 ) C1545( V120 V125 ) C1546( V120 V126 ) C1548( V120 V128 ) C1551( V120 V131 ) \nC1554( V120 V134 ) C1555( V120 V135 ) C1558( V120 V180 ) C1586( V124 V125 ) C1587( V124 V126 ) C1589( V124 V128 ) \nC1592( V124 V131 ) C1595( V124 V134 ) C1598( V124 V169 ) C1600( V124 V199 ) C1601( V124 V214 ) C1602( V125 V126 ) \nC1604( V125 V128 ) C1607( V125 V131 ) C1610( V125 V134 ) C1616( V125 V215 ) C1618( V126 V128 ) C1621( V126 V131 ) \nC1624( V126 V134 ) C1625( V126 V141 ) C1626( V126 V156 ) C1630( V126 V216 ) C1640( V128 V131 ) C1643( V128 V134 ) \nC1646( V128 V173 ) C1663( V131 V134 ) C1664( V131 V146 ) C1667( V131 V191 ) C1680( V134 V164 ) C1682( V134 V194 ) \nC1686( V135 V137 ) C1687( V135 V138 ) C1690( V135 V141 ) C1693( V135 V144 ) C1695( V135 V146 ) C1696( V135 V147 ) \nC1701( V135 V180 ) C1712( V137 V138 ) C1715( V137 V141 ) C1718( V137 V144 ) C1720( V137 V146 ) C1721( V137 V147 ) \nC1726( V137 V182 ) C1731( V138 V141 ) C1734( V138 V144 ) C1736( V138 V146 )</w:t>
      </w:r>
    </w:p>
    <w:p>
      <w:pPr>
        <w:pStyle w:val="PreformattedText"/>
        <w:bidi w:val="0"/>
        <w:spacing w:before="0" w:after="0"/>
        <w:jc w:val="left"/>
        <w:rPr/>
      </w:pPr>
      <w:r>
        <w:rPr/>
        <w:t xml:space="preserve"> </w:t>
      </w:r>
      <w:r>
        <w:rPr/>
        <w:t>C1737( V138 V147 ) C1741( V138 V168 ) \nC1743( V138 V198 ) C1760( V141 V144 ) C1762( V141 V146 ) C1763( V141 V147 ) C1766( V141 V156 ) C1770( V141 V216 ) \nC1783( V144 V146 ) C1784( V144 V147 ) C1787( V144 V159 ) C1788( V144 V174 ) C1789( V144 V189 ) C1797( V146 V147 ) \nC1802( V146 V191 ) C1807( V147 V162 ) C1810( V147 V207 ) C1832( V151 V156 ) C1835( V151 V159 ) C1836( V151 V160 ) \nC1838( V151 V162 ) C1839( V151 V163 ) C1840( V151 V164 ) C1843( V151 V196 ) C1879( V156 V159 ) C1880( V156 V160 ) \nC1882( V156 V162 ) C1883( V156 V163 ) C1884( V156 V164 ) C1888( V156 V216 ) C1904( V159 V160 ) C1906( V159 V162 ) \nC1907( V159 V163 ) C1908( V159 V164 ) C1909( V159 V174 ) C1910( V159 V189 ) C1914( V160 V162 ) C1915( V160 V163 ) \nC1916( V160 V164 ) C1917( V160 V175 ) C1919( V160 V205 ) C1926( V162 V163 ) C1927( V162 V164 ) C1930( V162 V207 ) \nC1932( V163 V164 ) C1933( V163 V178 ) C1934( V163 V193 ) C1935( V163 V208 ) C1938( V164 V194 ) C1966( V168 V169 ) \nC1969( V168 V172 ) C1970( V168 V173 ) C1971( V168 V174 ) C1972( V168 V175 ) C1975( V168 V178 ) C1978( V168 V198 ) \nC1982( V169 V172 ) C1983( V169 V173 ) C1984( V169 V174 ) C1985( V169 V175 ) C1988( V169 V178 ) C1991( V169 V199 ) \nC1992( V169 V214 ) C2006( V172 V173 ) C2007( V172 V174 ) C2008( V172 V175 ) C2011( V172 V178 ) C2013( V172 V187 ) \nC2014( V172 V202 ) C2015( V172 V217 ) C2016( V173 V174 ) C2017( V173 V175 ) C2020( V173 V178 ) C2025( V174 V175 ) \nC2028( V174 V178 ) C2030( V174 V189 ) C2035( V175 V178 ) C2038( V175 V205 ) C2046( V178 V193 ) C2047( V178 V208 ) \nC2052( V180 V182 ) C2057( V180 V187 ) C2059( V180 V189 ) C2061( V180 V191 ) C2063( V180 V193 ) C2064( V180 V194 ) \nC2079( V182 V187 ) C2081( V182 V189 ) C2083( V182 V191 ) C2085( V182 V193 ) C2086( V182 V194 ) C2122( V187 V189 ) \nC2124( V187 V191 ) C2126( V187 V193 ) C2127( V187 V194 ) C2128( V187 V202 ) C2129( V187 V217 ) C2135( V189 V191 ) \nC2137( V189 V193 ) C2138( V189 V194 ) C2146( V191 V193 ) C2147( V191 V194 ) C2153( V193 V194 ) C2154( V193 V208 ) \nC2167( V196 V198 ) C2168( V196 V199 ) C2171( V196 V202 ) C2174( V196 V205 ) C2176( V196 V207 ) C2177( V196 V208 ) \nC2186( V198 V199 ) C2189( V198 V202 ) C2192( V198 V205 ) C2194( V198 V207 ) C2195( V198 V208 ) C2200( V199 V202 ) \nC2203( V199 V205 ) C2205( V199 V207 ) C2206( V199 V208 ) C2208( V199 V214 ) C2221( V202 V205 ) C2223( V202 V207 ) \nC2224( V202 V208 ) C2226( V202 V217 ) C2234( V205 V207 ) C2235( V205 V208 ) C2241( V207 V208 ) C2279( V214 V215 ) \nC2280( V214 V216 ) C2281( V214 V217 ) C2289( V215 V216 ) C2290( V215 V217 ) C2298( V216 V217 ) "];0-&gt;9[label="93: V1 V5 V7 V10 V17 \nV18 V20 V24 V25 V27 V29 \nV31 V35 V37 V38 V47 V53 \nV55 V56 V57 V58 V59 V61 \nV64 V66 V68 V70 V71 V72 \nV75 V76 V77 V78 V80 V81 \nV83 V93 V94 V95 V97 V102 \nV106 V108 V109 V111 V113 V114 \nV119 V120 V124 V125 V126 V128 \nV131 V134 V135 V137 V138 V141 \nV144 V146 V147 V151 V156 V159 \nV160 V162 V163 V164 V168 V169 \nV172 V173 V174 V175 V178 V180 \nV182 V189 V191 V193 V194 V196 \nV198 V199 V202 V205 V207 V208 \nV214 V215 V216 V217 \n502: C31 ,C33 ,C36 ,C42 ,C44 ,\nC45 ,C47 ,C50 ,C53 ,C104 ,C107 ,\nC112 ,C113 ,C116 ,C117 ,C119 ,C125 ,\nC138 ,C144 ,C148 ,C153 ,C155 ,C156 ,\nC179 ,C181 ,C182 ,C188 ,C189 ,C191 ,\nC257 ,C259 ,C263 ,C264 ,C266 ,C268 ,\nC270 ,C272 ,C276 ,C279 ,C283 ,C287 ,\nC288 ,C290 ,C292 ,C296 ,C297 ,C298 ,\nC300 ,C302 ,C304 ,C321 ,C322 ,C324 ,\nC326 ,C327 ,C330 ,C331 ,C333 ,C339 ,\nC372 ,C374 ,C376 ,C382 ,C384 ,C385 ,\nC386 ,C387 ,C391 ,C393 ,C395 ,C396 ,\nC402 ,C403 ,C405 ,C417 ,C419 ,C420 ,\nC422 ,C425 ,C426 ,C429 ,C439 ,C443 ,\nC444 ,C446 ,C448 ,C467 ,C469 ,C470 ,\nC478 ,C479 ,C481 ,C484 ,C487 ,C537 ,\nC538 ,C547 ,C548 ,C550 ,C556 ,C568 ,\nC578 ,C583 ,C585 ,C586 ,C593 ,C594 ,\nC595 ,C597 ,C598 ,C601 ,C692 ,C694 ,\nC695 ,C696 ,C697 ,C698 ,C700 ,C704 ,\nC707 ,C771 ,C772 ,C773 ,C774 ,C775 ,\nC776 ,C777 ,C779 ,C780 ,C783 ,C797 ,\nC798 ,C799 ,C800 ,C801 ,C807 ,C808 ,\nC810 ,C812 ,C813 ,C814 ,C815 ,C819 ,\nC820 ,C823 ,C826 ,C827 ,C828 ,C830 ,\nC833 ,C834 ,C837 ,C839 ,C846 ,C847 ,\nC848 ,C849 ,C854 ,C855 ,C857 ,C859 ,\nC877 ,C879 ,C881 ,C883 ,C884 ,C885 ,\nC888 ,C890 ,C893 ,C896 ,C920 ,C922 ,\nC924 ,C925 ,C926 ,C930 ,C931 ,C932 ,\nC935 ,C937 ,C938 ,C950 ,C952 ,C953 ,\nC954 ,C957 ,C959 ,C960 ,C961 ,C962 ,\nC966 ,C977 ,C978 ,C979 ,C982 ,C984 ,\nC985 ,C988 ,C1000 ,C1001 ,C1009 ,C1010 ,\nC1012 ,C1014 ,C1020 ,C1021 ,C1024 ,C1030 ,\nC1033 ,C1034 ,C1037 ,C1048 ,C1049 ,C1050 ,\nC1052 ,C1053 ,C1055 ,C1064 ,C1065 ,C1068 ,\nC1071 ,C1072 ,C1074 ,C1075 ,C1077 ,C1085 ,\nC1088 ,C1091 ,C1093 ,C1095 ,C1096 ,C1098 ,\nC1108 ,C1111 ,C1115 ,C1116 ,C1118 ,C1125 ,\nC1126 ,C1128 ,C1130 ,C1132 ,C1143 ,C1145 ,\nC1152 ,C1154 ,C1160 ,C1162 ,C1170 ,C1171 ,\nC1172 ,C1173 ,C1177 ,C1191 ,C1192 ,C1195 ,\nC1264 ,C1265 ,C1267 ,C1272 ,C1275 ,C1277 ,\nC1279 ,C1281 ,C1283 ,C1285 ,C1290 ,C1293 ,\nC1294 ,C1297 ,C1299 ,C1300 ,C1302 ,C1307 ,\nC1311 ,C1317 ,C1330 ,C1337 ,C1339 ,C1340 ,\nC1373 ,C1374 ,C1377 ,C1400 ,C1401 ,C1403 ,\nC1405 ,C1406 ,C1411 ,C1414 ,C1417 ,C1427 ,\nC1429 ,C1431 ,C1432 ,C1437 ,C1439 ,C1441 ,\nC1443 ,C1446 ,C1448 ,C1449 ,C1454 ,C1455 ,\nC1458 ,C1460 ,C1461 ,C1470 ,C1471 ,C1476 ,\nC1477 ,C1478 ,C1479 ,C1483 ,C1491 ,C1496 ,\nC1497 ,C1500 ,C1508 ,C1510 ,C1511 ,C1512 ,\nC1513 ,C1534 ,C1536 ,C1538 ,C1544 ,C1545 ,\nC1546 ,C1548 ,C1551 ,C1554 ,C1555 ,C1558 ,\nC1586 ,C1587 ,C1589 ,C1592 ,C1595 ,C1598 ,\nC1600 ,C1601 ,C1602 ,C1604 ,C1607 ,C1610 ,\nC1616 ,C1618 ,C1621 ,C1624 ,C1625 ,C1626 ,\nC1630 ,C1640 ,C1643 ,C1646 ,C1663 ,C1664 ,\nC1667 ,C1680 ,C1682 ,C1686 ,C1687 ,C1690 ,\nC1693 ,C1695 ,C1696 ,C1701 ,C1712 ,C1715 ,\nC1718 ,C1720 ,C1721 ,C1726 ,C1731 ,C1734 ,\nC1736 ,C1737 ,C1741 ,C1743 ,C1760 ,C1762 ,\nC1763 ,C1766 ,C1770 ,C1783 ,C1784 ,C1787 ,\nC1788 ,C1789 ,C1797 ,C1802 ,C1807 ,C1810 ,\nC1832 ,C1835 ,C1836 ,C1838 ,C1839 ,C1840 ,\nC1843 ,C1879 ,C1880 ,C1882 ,C1883 ,C1884 ,\nC1888 ,C1904 ,C1906 ,C1907 ,C1908 ,C1909 ,\nC1910 ,C1914 ,C1915 ,C1916 ,C1917 ,C1919 ,\nC1926 ,C1927 ,C1930 ,C1932 ,C1933 ,C1934 ,\nC1935 ,C1938 ,C1966 ,C1969 ,C1970 ,C1971 ,\nC1972 ,C1975 ,C1978 ,C1982 ,C1983 ,C1984 ,\nC1985 ,C1988 ,C1991 ,C1992 ,C2006 ,C2007 ,\nC2008 ,C2011 ,C2014 ,C2015 ,C2016 ,C2017 ,\nC2020 ,C2025 ,C2028 ,C2030 ,C2035 ,C2038 ,\nC2046 ,C2047 ,C2052 ,C2059 ,C2061 ,C2063 ,\nC2064 ,C2081 ,C2083 ,C2085 ,C2086 ,C2135 ,\nC2137 ,C2138 ,C2146 ,C2147 ,C2153 ,C2154 ,\nC2167 ,C2168 ,C2171 ,C2174 ,C2176 ,C2177 ,\nC2186 ,C2189 ,C2192 ,C2194 ,C2195 ,C2200 ,\nC2203 ,C2205 ,C2206 ,C2208 ,C2221 ,C2223 ,\nC2224 ,C2226 ,C2234 ,C2235 ,C2241 ,C2279 ,\nC2280 ,C2281 ,C2289 ,C2290 ,C2298 ,"];10[shape=box, label="id:10 level: 1\n98: V0 V1 V2 V5 V7 \nV10 V13 V17 V18 V20 V24 \nV25 V27 V29 V31 V32 V35 \nV37 V38 V39 V43 V47 V53 \nV55 V56 V57 V58 V59 V61 \nV64 V66 V68 V70 V71 V72 \nV75 V76 V77 V78 V80 V81 \nV83 V93 V94 V95 V97 V102 \nV106 V108 V109 V111 V113 V114 \nV119 V120 V124 V126 V128 V131 \nV134 V135 V137 V138 V141 V144 \nV146 V147 V151 V156 V159 V160 \nV162 V163 V164 V168 V169 V172 \nV173 V174 V175 V178 V180 V182 \nV189 V191 V193 V194 V196 V198 \nV199 V202 V205 V207 V208 V214 \nV215 V216 V217 \n552: C0( V0 V1 ) C1( V0 V2 ) C4( V0 V5 ) C6( V0 V7 ) C9( V0 V10 ) \nC12( V0 V13 ) C18( V0 V75 ) C21( V0 V120 ) C22( V0 V135 ) C25( V0 V180 ) C28( V1 V2 ) \nC31( V1 V5 ) C33( V1 V7 ) C36( V1 V10 ) C39( V1 V13 ) C42( V1 V31 ) C44( V1 V61 ) \nC45( V1 V76 ) C47( V1 V106 ) C50( V1 V151 ) C53( V1 V196 ) C57( V2 V5 ) C59( V2 V7 ) \nC62( V2 V10 ) C65( V2 V13 ) C67( V2 V17 ) C68( V2 V32 ) C69( V2 V47 ) C71( V2 V77 ) \nC75( V2 V137 ) C78( V2 V182 ) C104( V5 V7 ) C107( V5 V10 ) C110( V5 V13 ) C112( V5 V20 ) \nC113( V5 V35 ) C116( V5 V80 ) C117( V5 V95 ) C125( V5 V215 ) C138( V7 V10 ) C141( V7 V13 ) \nC144( V7 V37 ) C148( V7 V97 ) C153( V7 V172 ) C155( V7 V202 ) C156( V7 V217 ) C177( V10 V13 ) \nC179( V10 V25 ) C181( V10 V55 ) C182( V10 V70 ) C188( V10 V160 ) C189( V10 V175 ) C191( V10 V205 ) \nC211( V13 V43 ) C212( V13 V58 ) C219( V13 V163 ) C220( V13 V178 ) C221( V13 V193 ) C222( V13 V208 ) \nC257( V17 V18 ) C259( V17 V20 ) C263( V17 V24 ) C264( V17 V25 ) C266( V17 V27 ) C268( V17 V29 ) \nC269( V17 V32 ) C270( V17 V47 ) C272( V17 V77 ) C276( V17 V137 ) C279( V17 V182 ) C283( V18 V20 ) \nC287( V18 V24 ) C288( V18 V25 ) C290( V18 V27 ) C292( V18 V29 ) C296( V18 V78 ) C297( V18 V93 ) \nC298( V18 V108 ) C300( V18 V138 ) C302( V18 V168 ) C304( V18 V198 ) C321( V20 V24 ) C322( V20 V25 ) \nC324( V20 V27 ) C326( V20 V29 ) C327( V20 V35 ) C330( V20 V80 ) C331( V20 V95 ) C339( V20 V215 ) \nC372( V24 V25 ) C374( V24 V27 ) C376( V24 V29 ) C377( V24 V39 ) C382( V24 V114 ) C384( V24 V144 ) \nC385( V24 V159 ) C386( V24 V174 ) C387( V24 V189 ) C391( V25 V27 ) C393( V25 V29 ) C395( V25 V55 ) \nC396( V25 V70 ) C402( V25 V160 ) C403( V25 V175 ) C405( V25 V205 ) C417( V27 V29 ) C419( V27 V57 ) \nC420( V27 V72 ) C422( V27 V102 ) C425( V27 V147 ) C426( V27 V162 ) C429( V27 V207 ) C439( V29 V59 ) \nC443( V29 V119 ) C444( V29 V134 ) C446( V29 V164 ) C448( V29 V194 ) C464( V31 V32 ) C467( V31 V35 ) \nC469( V31 V37 ) C470( V31 V38 ) C471( V31 V39 ) C475( V31 V43 ) C478( V31 V61 ) C479( V31 V76 ) \nC481( V31 V106 ) C484( V31 V151 ) C487( V31 V196 ) C491( V32 V35 ) C493( V32 V37 ) C494( V32 V38 ) \nC495( V32 V39 ) C499( V32 V43 ) C501( V32 V47 ) C503( V32 V77 ) C507( V32 V137 ) C510( V32 V182 ) \nC537( V35 V37 ) C538( V35 V38 ) C539( V35 V39 ) C543( V35 V43 ) C547( V35 V80 ) C548( V35 V95 ) \nC556( V35 V215 ) C568( V37 V38 ) C569( V37 V39 ) C573( V37 V43 ) C578( V37 V97 ) C583( V37 V172 ) \nC585( V37 V202 ) C586( V37 V217 ) C587( V38 V39 ) C591( V38 V43 ) C593( V38 V53 ) C594( V38 V68 ) \nC595( V38 V83 ) C597( V38 V113 ) C598( V38 V128 ) C601( V38 V173 ) C608( V39 V43 ) C614( V39 V114 ) \nC616( V39 V144 ) C617( V39 V159 ) C618( V39 V174 ) C619( V39 V189 ) C644( V43 V58 ) C651( V43 V163 ) \nC652( V43 V178 ) C653( V43 V193 ) C654( V43 V208 ) C692( V47 V53 ) C694( V47 V55 ) C695( V47 V56 ) \nC696( V47 V57 ) C697( V47 V58 ) C698( V47 V59 ) C700( V47 V77</w:t>
      </w:r>
    </w:p>
    <w:p>
      <w:pPr>
        <w:pStyle w:val="PreformattedText"/>
        <w:bidi w:val="0"/>
        <w:spacing w:before="0" w:after="0"/>
        <w:jc w:val="left"/>
        <w:rPr/>
      </w:pPr>
      <w:r>
        <w:rPr/>
        <w:t xml:space="preserve"> </w:t>
      </w:r>
      <w:r>
        <w:rPr/>
        <w:t>) C704( V47 V137 ) C707( V47 V182 ) \nC771( V53 V55 ) C772( V53 V56 ) C773( V53 V57 ) C774( V53 V58 ) C775( V53 V59 ) C776( V53 V68 ) \nC777( V53 V83 ) C779( V53 V113 ) C780( V53 V128 ) C783( V53 V173 ) C797( V55 V56 ) C798( V55 V57 ) \nC799( V55 V58 ) C800( V55 V59 ) C801( V55 V70 ) C807( V55 V160 ) C808( V55 V175 ) C810( V55 V205 ) \nC812( V56 V57 ) C813( V56 V58 ) C814( V56 V59 ) C815( V56 V71 ) C819( V56 V131 ) C820( V56 V146 ) \nC823( V56 V191 ) C826( V57 V58 ) C827( V57 V59 ) C828( V57 V72 ) C830( V57 V102 ) C833( V57 V147 ) \nC834( V57 V162 ) C837( V57 V207 ) C839( V58 V59 ) C846( V58 V163 ) C847( V58 V178 ) C848( V58 V193 ) \nC849( V58 V208 ) C854( V59 V119 ) C855( V59 V134 ) C857( V59 V164 ) C859( V59 V194 ) C877( V61 V64 ) \nC879( V61 V66 ) C881( V61 V68 ) C883( V61 V70 ) C884( V61 V71 ) C885( V61 V72 ) C888( V61 V76 ) \nC890( V61 V106 ) C893( V61 V151 ) C896( V61 V196 ) C920( V64 V66 ) C922( V64 V68 ) C924( V64 V70 ) \nC925( V64 V71 ) C926( V64 V72 ) C930( V64 V94 ) C931( V64 V109 ) C932( V64 V124 ) C935( V64 V169 ) \nC937( V64 V199 ) C938( V64 V214 ) C950( V66 V68 ) C952( V66 V70 ) C953( V66 V71 ) C954( V66 V72 ) \nC957( V66 V81 ) C959( V66 V111 ) C960( V66 V126 ) C961( V66 V141 ) C962( V66 V156 ) C966( V66 V216 ) \nC977( V68 V70 ) C978( V68 V71 ) C979( V68 V72 ) C982( V68 V83 ) C984( V68 V113 ) C985( V68 V128 ) \nC988( V68 V173 ) C1000( V70 V71 ) C1001( V70 V72 ) C1009( V70 V160 ) C1010( V70 V175 ) C1012( V70 V205 ) \nC1014( V71 V72 ) C1020( V71 V131 ) C1021( V71 V146 ) C1024( V71 V191 ) C1030( V72 V102 ) C1033( V72 V147 ) \nC1034( V72 V162 ) C1037( V72 V207 ) C1048( V75 V76 ) C1049( V75 V77 ) C1050( V75 V78 ) C1052( V75 V80 ) \nC1053( V75 V81 ) C1055( V75 V83 ) C1064( V75 V120 ) C1065( V75 V135 ) C1068( V75 V180 ) C1071( V76 V77 ) \nC1072( V76 V78 ) C1074( V76 V80 ) C1075( V76 V81 ) C1077( V76 V83 ) C1085( V76 V106 ) C1088( V76 V151 ) \nC1091( V76 V196 ) C1093( V77 V78 ) C1095( V77 V80 ) C1096( V77 V81 ) C1098( V77 V83 ) C1108( V77 V137 ) \nC1111( V77 V182 ) C1115( V78 V80 ) C1116( V78 V81 ) C1118( V78 V83 ) C1125( V78 V93 ) C1126( V78 V108 ) \nC1128( V78 V138 ) C1130( V78 V168 ) C1132( V78 V198 ) C1143( V80 V81 ) C1145( V80 V83 ) C1152( V80 V95 ) \nC1160( V80 V215 ) C1162( V81 V83 ) C1170( V81 V111 ) C1171( V81 V126 ) C1172( V81 V141 ) C1173( V81 V156 ) \nC1177( V81 V216 ) C1191( V83 V113 ) C1192( V83 V128 ) C1195( V83 V173 ) C1264( V93 V94 ) C1265( V93 V95 ) \nC1267( V93 V97 ) C1272( V93 V102 ) C1275( V93 V108 ) C1277( V93 V138 ) C1279( V93 V168 ) C1281( V93 V198 ) \nC1283( V94 V95 ) C1285( V94 V97 ) C1290( V94 V102 ) C1293( V94 V109 ) C1294( V94 V124 ) C1297( V94 V169 ) \nC1299( V94 V199 ) C1300( V94 V214 ) C1302( V95 V97 ) C1307( V95 V102 ) C1317( V95 V215 ) C1330( V97 V102 ) \nC1337( V97 V172 ) C1339( V97 V202 ) C1340( V97 V217 ) C1373( V102 V147 ) C1374( V102 V162 ) C1377( V102 V207 ) \nC1400( V106 V108 ) C1401( V106 V109 ) C1403( V106 V111 ) C1405( V106 V113 ) C1406( V106 V114 ) C1411( V106 V119 ) \nC1414( V106 V151 ) C1417( V106 V196 ) C1427( V108 V109 ) C1429( V108 V111 ) C1431( V108 V113 ) C1432( V108 V114 ) \nC1437( V108 V119 ) C1439( V108 V138 ) C1441( V108 V168 ) C1443( V108 V198 ) C1446( V109 V111 ) C1448( V109 V113 ) \nC1449( V109 V114 ) C1454( V109 V119 ) C1455( V109 V124 ) C1458( V109 V169 ) C1460( V109 V199 ) C1461( V109 V214 ) \nC1470( V111 V113 ) C1471( V111 V114 ) C1476( V111 V119 ) C1477( V111 V126 ) C1478( V111 V141 ) C1479( V111 V156 ) \nC1483( V111 V216 ) C1491( V113 V114 ) C1496( V113 V119 ) C1497( V113 V128 ) C1500( V113 V173 ) C1508( V114 V119 ) \nC1510( V114 V144 ) C1511( V114 V159 ) C1512( V114 V174 ) C1513( V114 V189 ) C1534( V119 V134 ) C1536( V119 V164 ) \nC1538( V119 V194 ) C1544( V120 V124 ) C1546( V120 V126 ) C1548( V120 V128 ) C1551( V120 V131 ) C1554( V120 V134 ) \nC1555( V120 V135 ) C1558( V120 V180 ) C1587( V124 V126 ) C1589( V124 V128 ) C1592( V124 V131 ) C1595( V124 V134 ) \nC1598( V124 V169 ) C1600( V124 V199 ) C1601( V124 V214 ) C1618( V126 V128 ) C1621( V126 V131 ) C1624( V126 V134 ) \nC1625( V126 V141 ) C1626( V126 V156 ) C1630( V126 V216 ) C1640( V128 V131 ) C1643( V128 V134 ) C1646( V128 V173 ) \nC1663( V131 V134 ) C1664( V131 V146 ) C1667( V131 V191 ) C1680( V134 V164 ) C1682( V134 V194 ) C1686( V135 V137 ) \nC1687( V135 V138 ) C1690( V135 V141 ) C1693( V135 V144 ) C1695( V135 V146 ) C1696( V135 V147 ) C1701( V135 V180 ) \nC1712( V137 V138 ) C1715( V137 V141 ) C1718( V137 V144 ) C1720( V137 V146 ) C1721( V137 V147 ) C1726( V137 V182 ) \nC1731( V138 V141 ) C1734( V138 V144 ) C1736( V138 V146 ) C1737( V138 V147 ) C1741( V138 V168 ) C1743( V138 V198 ) \nC1760( V141 V144 ) C1762( V141 V146 ) C1763( V141 V147 ) C1766( V141 V156 ) C1770( V141 V216 ) C1783( V144 V146 ) \nC1784( V144 V147 ) C1787( V144 V159 ) C1788( V144 V174 ) C1789( V144 V189 ) C1797( V146 V147 ) C1802( V146 V191 ) \nC1807( V147 V162 ) C1810( V147 V207 ) C1832( V151 V156 ) C1835( V151 V159 ) C1836( V151 V160 ) C1838( V151 V162 ) \nC1839( V151 V163 ) C1840( V151 V164 ) C1843( V151 V196 ) C1879( V156 V159 ) C1880( V156 V160 ) C1882( V156 V162 ) \nC1883( V156 V163 ) C1884( V156 V164 ) C1888( V156 V216 ) C1904( V159 V160 ) C1906( V159 V162 ) C1907( V159 V163 ) \nC1908( V159 V164 ) C1909( V159 V174 ) C1910( V159 V189 ) C1914( V160 V162 ) C1915( V160 V163 ) C1916( V160 V164 ) \nC1917( V160 V175 ) C1919( V160 V205 ) C1926( V162 V163 ) C1927( V162 V164 ) C1930( V162 V207 ) C1932( V163 V164 ) \nC1933( V163 V178 ) C1934( V163 V193 ) C1935( V163 V208 ) C1938( V164 V194 ) C1966( V168 V169 ) C1969( V168 V172 ) \nC1970( V168 V173 ) C1971( V168 V174 ) C1972( V168 V175 ) C1975( V168 V178 ) C1978( V168 V198 ) C1982( V169 V172 ) \nC1983( V169 V173 ) C1984( V169 V174 ) C1985( V169 V175 ) C1988( V169 V178 ) C1991( V169 V199 ) C1992( V169 V214 ) \nC2006( V172 V173 ) C2007( V172 V174 ) C2008( V172 V175 ) C2011( V172 V178 ) C2014( V172 V202 ) C2015( V172 V217 ) \nC2016( V173 V174 ) C2017( V173 V175 ) C2020( V173 V178 ) C2025( V174 V175 ) C2028( V174 V178 ) C2030( V174 V189 ) \nC2035( V175 V178 ) C2038( V175 V205 ) C2046( V178 V193 ) C2047( V178 V208 ) C2052( V180 V182 ) C2059( V180 V189 ) \nC2061( V180 V191 ) C2063( V180 V193 ) C2064( V180 V194 ) C2081( V182 V189 ) C2083( V182 V191 ) C2085( V182 V193 ) \nC2086( V182 V194 ) C2135( V189 V191 ) C2137( V189 V193 ) C2138( V189 V194 ) C2146( V191 V193 ) C2147( V191 V194 ) \nC2153( V193 V194 ) C2154( V193 V208 ) C2167( V196 V198 ) C2168( V196 V199 ) C2171( V196 V202 ) C2174( V196 V205 ) \nC2176( V196 V207 ) C2177( V196 V208 ) C2186( V198 V199 ) C2189( V198 V202 ) C2192( V198 V205 ) C2194( V198 V207 ) \nC2195( V198 V208 ) C2200( V199 V202 ) C2203( V199 V205 ) C2205( V199 V207 ) C2206( V199 V208 ) C2208( V199 V214 ) \nC2221( V202 V205 ) C2223( V202 V207 ) C2224( V202 V208 ) C2226( V202 V217 ) C2234( V205 V207 ) C2235( V205 V208 ) \nC2241( V207 V208 ) C2279( V214 V215 ) C2280( V214 V216 ) C2281( V214 V217 ) C2289( V215 V216 ) C2290( V215 V217 ) \nC2298( V216 V217 ) "];0-&gt;10[label="97: V1 V2 V5 V7 V10 \nV13 V17 V18 V20 V24 V25 \nV27 V29 V31 V32 V35 V37 \nV38 V39 V43 V47 V53 V55 \nV56 V57 V58 V59 V61 V64 \nV66 V68 V70 V71 V72 V75 \nV76 V77 V78 V80 V81 V83 \nV93 V94 V95 V97 V102 V106 \nV108 V109 V111 V113 V114 V119 \nV120 V124 V126 V128 V131 V134 \nV135 V137 V138 V141 V144 V146 \nV147 V151 V156 V159 V160 V162 \nV163 V164 V168 V169 V172 V173 \nV174 V175 V178 V180 V182 V189 \nV191 V193 V194 V196 V198 V199 \nV202 V205 V207 V208 V214 V215 \nV216 V217 \n542: C28 ,C31 ,C33 ,C36 ,C39 ,\nC42 ,C44 ,C45 ,C47 ,C50 ,C53 ,\nC57 ,C59 ,C62 ,C65 ,C67 ,C68 ,\nC69 ,C71 ,C75 ,C78 ,C104 ,C107 ,\nC110 ,C112 ,C113 ,C116 ,C117 ,C125 ,\nC138 ,C141 ,C144 ,C148 ,C153 ,C155 ,\nC156 ,C177 ,C179 ,C181 ,C182 ,C188 ,\nC189 ,C191 ,C211 ,C212 ,C219 ,C220 ,\nC221 ,C222 ,C257 ,C259 ,C263 ,C264 ,\nC266 ,C268 ,C269 ,C270 ,C272 ,C276 ,\nC279 ,C283 ,C287 ,C288 ,C290 ,C292 ,\nC296 ,C297 ,C298 ,C300 ,C302 ,C304 ,\nC321 ,C322 ,C324 ,C326 ,C327 ,C330 ,\nC331 ,C339 ,C372 ,C374 ,C376 ,C377 ,\nC382 ,C384 ,C385 ,C386 ,C387 ,C391 ,\nC393 ,C395 ,C396 ,C402 ,C403 ,C405 ,\nC417 ,C419 ,C420 ,C422 ,C425 ,C426 ,\nC429 ,C439 ,C443 ,C444 ,C446 ,C448 ,\nC464 ,C467 ,C469 ,C470 ,C471 ,C475 ,\nC478 ,C479 ,C481 ,C484 ,C487 ,C491 ,\nC493 ,C494 ,C495 ,C499 ,C501 ,C503 ,\nC507 ,C510 ,C537 ,C538 ,C539 ,C543 ,\nC547 ,C548 ,C556 ,C568 ,C569 ,C573 ,\nC578 ,C583 ,C585 ,C586 ,C587 ,C591 ,\nC593 ,C594 ,C595 ,C597 ,C598 ,C601 ,\nC608 ,C614 ,C616 ,C617 ,C618 ,C619 ,\nC644 ,C651 ,C652 ,C653 ,C654 ,C692 ,\nC694 ,C695 ,C696 ,C697 ,C698 ,C700 ,\nC704 ,C707 ,C771 ,C772 ,C773 ,C774 ,\nC775 ,C776 ,C777 ,C779 ,C780 ,C783 ,\nC797 ,C798 ,C799 ,C800 ,C801 ,C807 ,\nC808 ,C810 ,C812 ,C813 ,C814 ,C815 ,\nC819 ,C820 ,C823 ,C826 ,C827 ,C828 ,\nC830 ,C833 ,C834 ,C837 ,C839 ,C846 ,\nC847 ,C848 ,C849 ,C854 ,C855 ,C857 ,\nC859 ,C877 ,C879 ,C881 ,C883 ,C884 ,\nC885 ,C888 ,C890 ,C893 ,C896 ,C920 ,\nC922 ,C924 ,C925 ,C926 ,C930 ,C931 ,\nC932 ,C935 ,C937 ,C938 ,C950 ,C952 ,\nC953 ,C954 ,C957 ,C959 ,C960 ,C961 ,\nC962 ,C966 ,C977 ,C978 ,C979 ,C982 ,\nC984 ,C985 ,C988 ,C1000 ,C1001 ,C1009 ,\nC1010 ,C1012 ,C1014 ,C1020 ,C1021 ,C1024 ,\nC1030 ,C1033 ,C1034 ,C1037 ,C1048 ,C1049 ,\nC1050 ,C1052 ,C1053 ,C1055 ,C1064 ,C1065 ,\nC1068 ,C1071 ,C1072 ,C1074 ,C1075 ,C1077 ,\nC1085 ,C1088 ,C1091 ,C1093 ,C1095 ,C1096 ,\nC1098 ,C1108 ,C1111 ,C1115 ,C1116 ,C1118 ,\nC1125 ,C1126 ,C1128 ,C1130 ,C1132 ,C1143 ,\nC1145 ,C1152 ,C1160 ,C1162 ,C1170 ,C1171 ,\nC1172 ,C1173 ,C1177 ,C1191 ,C1192 ,C1195 ,\nC1264 ,C1265 ,C1267 ,C1272 ,C1275 ,C1277 ,\nC1279 ,C1281 ,C1283 ,C1285 ,C1290 ,C1293 ,\nC1294 ,C1297 ,C1299 ,C1300 ,C1302 ,C1307 ,\nC1317 ,C1330 ,C1337 ,C1339 ,C1340 ,C1373 ,\nC1374 ,C1377 ,C1400 ,C1401 ,C1403 ,C1405 ,\nC1406 ,C1411 ,C1414 ,C1417 ,C1427 ,C1429 ,\nC1431 ,C1432 ,C1437 ,C1439 ,C1441 ,C1443 ,\nC1446 ,C1448 ,C1449 ,C1454 ,C1455 ,C1458 ,\nC1460 ,C1461 ,C1470 ,C1471 ,C1476 ,C1477 ,\nC1478 ,C1479 ,C1483 ,C1491 ,C1496 ,C1497 ,\nC1500 ,C1508 ,C1510 ,C1511 ,C1512 ,C1513 ,\nC1534 ,C1536 ,C1538</w:t>
      </w:r>
    </w:p>
    <w:p>
      <w:pPr>
        <w:pStyle w:val="PreformattedText"/>
        <w:bidi w:val="0"/>
        <w:spacing w:before="0" w:after="0"/>
        <w:jc w:val="left"/>
        <w:rPr/>
      </w:pPr>
      <w:r>
        <w:rPr/>
        <w:t xml:space="preserve"> </w:t>
      </w:r>
      <w:r>
        <w:rPr/>
        <w:t>,C1544 ,C1546 ,C1548 ,\nC1551 ,C1554 ,C1555 ,C1558 ,C1587 ,C1589 ,\nC1592 ,C1595 ,C1598 ,C1600 ,C1601 ,C1618 ,\nC1621 ,C1624 ,C1625 ,C1626 ,C1630 ,C1640 ,\nC1643 ,C1646 ,C1663 ,C1664 ,C1667 ,C1680 ,\nC1682 ,C1686 ,C1687 ,C1690 ,C1693 ,C1695 ,\nC1696 ,C1701 ,C1712 ,C1715 ,C1718 ,C1720 ,\nC1721 ,C1726 ,C1731 ,C1734 ,C1736 ,C1737 ,\nC1741 ,C1743 ,C1760 ,C1762 ,C1763 ,C1766 ,\nC1770 ,C1783 ,C1784 ,C1787 ,C1788 ,C1789 ,\nC1797 ,C1802 ,C1807 ,C1810 ,C1832 ,C1835 ,\nC1836 ,C1838 ,C1839 ,C1840 ,C1843 ,C1879 ,\nC1880 ,C1882 ,C1883 ,C1884 ,C1888 ,C1904 ,\nC1906 ,C1907 ,C1908 ,C1909 ,C1910 ,C1914 ,\nC1915 ,C1916 ,C1917 ,C1919 ,C1926 ,C1927 ,\nC1930 ,C1932 ,C1933 ,C1934 ,C1935 ,C1938 ,\nC1966 ,C1969 ,C1970 ,C1971 ,C1972 ,C1975 ,\nC1978 ,C1982 ,C1983 ,C1984 ,C1985 ,C1988 ,\nC1991 ,C1992 ,C2006 ,C2007 ,C2008 ,C2011 ,\nC2014 ,C2015 ,C2016 ,C2017 ,C2020 ,C2025 ,\nC2028 ,C2030 ,C2035 ,C2038 ,C2046 ,C2047 ,\nC2052 ,C2059 ,C2061 ,C2063 ,C2064 ,C2081 ,\nC2083 ,C2085 ,C2086 ,C2135 ,C2137 ,C2138 ,\nC2146 ,C2147 ,C2153 ,C2154 ,C2167 ,C2168 ,\nC2171 ,C2174 ,C2176 ,C2177 ,C2186 ,C2189 ,\nC2192 ,C2194 ,C2195 ,C2200 ,C2203 ,C2205 ,\nC2206 ,C2208 ,C2221 ,C2223 ,C2224 ,C2226 ,\nC2234 ,C2235 ,C2241 ,C2279 ,C2280 ,C2281 ,\nC2289 ,C2290 ,C2298 ,"];11[shape=box, label="id:11 level: 2\n15: V27 V57 V72 V75 V76 \nV77 V78 V80 V81 V83 V87 \nV102 V147 V162 V207 \n56: C419( V27 V57 ) C420( V27 V72 ) C421( V27 V87 ) C422( V27 V102 ) C425( V27 V147 ) \nC426( V27 V162 ) C429( V27 V207 ) C828( V57 V72 ) C829( V57 V87 ) C830( V57 V102 ) C833( V57 V147 ) \nC834( V57 V162 ) C837( V57 V207 ) C1029( V72 V87 ) C1030( V72 V102 ) C1033( V72 V147 ) C1034( V72 V162 ) \nC1037( V72 V207 ) C1048( V75 V76 ) C1049( V75 V77 ) C1050( V75 V78 ) C1052( V75 V80 ) C1053( V75 V81 ) \nC1055( V75 V83 ) C1059( V75 V87 ) C1071( V76 V77 ) C1072( V76 V78 ) C1074( V76 V80 ) C1075( V76 V81 ) \nC1077( V76 V83 ) C1081( V76 V87 ) C1093( V77 V78 ) C1095( V77 V80 ) C1096( V77 V81 ) C1098( V77 V83 ) \nC1102( V77 V87 ) C1115( V78 V80 ) C1116( V78 V81 ) C1118( V78 V83 ) C1122( V78 V87 ) C1143( V80 V81 ) \nC1145( V80 V83 ) C1149( V80 V87 ) C1162( V81 V83 ) C1166( V81 V87 ) C1187( V83 V87 ) C1212( V87 V102 ) \nC1213( V87 V147 ) C1214( V87 V162 ) C1215( V87 V207 ) C1373( V102 V147 ) C1374( V102 V162 ) C1377( V102 V207 ) \nC1807( V147 V162 ) C1810( V147 V207 ) C1930( V162 V207 ) "];9-&gt;11[label="14: V27 V57 V72 V75 V76 \nV77 V78 V80 V81 V83 V102 \nV147 V162 V207 \n42: C419 ,C420 ,C422 ,C425 ,C426 ,\nC429 ,C828 ,C830 ,C833 ,C834 ,C837 ,\nC1030 ,C1033 ,C1034 ,C1037 ,C1048 ,C1049 ,\nC1050 ,C1052 ,C1053 ,C1055 ,C1071 ,C1072 ,\nC1074 ,C1075 ,C1077 ,C1093 ,C1095 ,C1096 ,\nC1098 ,C1115 ,C1116 ,C1118 ,C1143 ,C1145 ,\nC1162 ,C1373 ,C1374 ,C1377 ,C1807 ,C1810 ,\nC1930 ,"];12[shape=box, label="id:12 level: 2\n15: V10 V25 V55 V70 V75 \nV76 V77 V78 V80 V81 V83 \nV85 V160 V175 V205 \n56: C179( V10 V25 ) C181( V10 V55 ) C182( V10 V70 ) C183( V10 V85 ) C188( V10 V160 ) \nC189( V10 V175 ) C191( V10 V205 ) C395( V25 V55 ) C396( V25 V70 ) C397( V25 V85 ) C402( V25 V160 ) \nC403( V25 V175 ) C405( V25 V205 ) C801( V55 V70 ) C802( V55 V85 ) C807( V55 V160 ) C808( V55 V175 ) \nC810( V55 V205 ) C1004( V70 V85 ) C1009( V70 V160 ) C1010( V70 V175 ) C1012( V70 V205 ) C1048( V75 V76 ) \nC1049( V75 V77 ) C1050( V75 V78 ) C1052( V75 V80 ) C1053( V75 V81 ) C1055( V75 V83 ) C1057( V75 V85 ) \nC1071( V76 V77 ) C1072( V76 V78 ) C1074( V76 V80 ) C1075( V76 V81 ) C1077( V76 V83 ) C1079( V76 V85 ) \nC1093( V77 V78 ) C1095( V77 V80 ) C1096( V77 V81 ) C1098( V77 V83 ) C1100( V77 V85 ) C1115( V78 V80 ) \nC1116( V78 V81 ) C1118( V78 V83 ) C1120( V78 V85 ) C1143( V80 V81 ) C1145( V80 V83 ) C1147( V80 V85 ) \nC1162( V81 V83 ) C1164( V81 V85 ) C1185( V83 V85 ) C1204( V85 V160 ) C1205( V85 V175 ) C1206( V85 V205 ) \nC1917( V160 V175 ) C1919( V160 V205 ) C2038( V175 V205 ) "];9-&gt;12[label="14: V10 V25 V55 V70 V75 \nV76 V77 V78 V80 V81 V83 \nV160 V175 V205 \n42: C179 ,C181 ,C182 ,C188 ,C189 ,\nC191 ,C395 ,C396 ,C402 ,C403 ,C405 ,\nC801 ,C807 ,C808 ,C810 ,C1009 ,C1010 ,\nC1012 ,C1048 ,C1049 ,C1050 ,C1052 ,C1053 ,\nC1055 ,C1071 ,C1072 ,C1074 ,C1075 ,C1077 ,\nC1093 ,C1095 ,C1096 ,C1098 ,C1115 ,C1116 ,\nC1118 ,C1143 ,C1145 ,C1162 ,C1917 ,C1919 ,\nC2038 ,"];13[shape=box, label="id:13 level: 2\n15: V7 V37 V75 V76 V77 \nV78 V80 V81 V82 V83 V97 \nV172 V187 V202 V217 \n56: C144( V7 V37 ) C147( V7 V82 ) C148( V7 V97 ) C153( V7 V172 ) C154( V7 V187 ) \nC155( V7 V202 ) C156( V7 V217 ) C577( V37 V82 ) C578( V37 V97 ) C583( V37 V172 ) C584( V37 V187 ) \nC585( V37 V202 ) C586( V37 V217 ) C1048( V75 V76 ) C1049( V75 V77 ) C1050( V75 V78 ) C1052( V75 V80 ) \nC1053( V75 V81 ) C1054( V75 V82 ) C1055( V75 V83 ) C1071( V76 V77 ) C1072( V76 V78 ) C1074( V76 V80 ) \nC1075( V76 V81 ) C1076( V76 V82 ) C1077( V76 V83 ) C1093( V77 V78 ) C1095( V77 V80 ) C1096( V77 V81 ) \nC1097( V77 V82 ) C1098( V77 V83 ) C1115( V78 V80 ) C1116( V78 V81 ) C1117( V78 V82 ) C1118( V78 V83 ) \nC1143( V80 V81 ) C1144( V80 V82 ) C1145( V80 V83 ) C1161( V81 V82 ) C1162( V81 V83 ) C1178( V82 V83 ) \nC1179( V82 V97 ) C1180( V82 V172 ) C1181( V82 V187 ) C1182( V82 V202 ) C1183( V82 V217 ) C1337( V97 V172 ) \nC1338( V97 V187 ) C1339( V97 V202 ) C1340( V97 V217 ) C2013( V172 V187 ) C2014( V172 V202 ) C2015( V172 V217 ) \nC2128( V187 V202 ) C2129( V187 V217 ) C2226( V202 V217 ) "];9-&gt;13[label="14: V7 V37 V75 V76 V77 \nV78 V80 V81 V83 V97 V172 \nV187 V202 V217 \n42: C144 ,C148 ,C153 ,C154 ,C155 ,\nC156 ,C578 ,C583 ,C584 ,C585 ,C586 ,\nC1048 ,C1049 ,C1050 ,C1052 ,C1053 ,C1055 ,\nC1071 ,C1072 ,C1074 ,C1075 ,C1077 ,C1093 ,\nC1095 ,C1096 ,C1098 ,C1115 ,C1116 ,C1118 ,\nC1143 ,C1145 ,C1162 ,C1337 ,C1338 ,C1339 ,\nC1340 ,C2013 ,C2014 ,C2015 ,C2128 ,C2129 ,\nC2226 ,"];14[shape=box, label="id:14 level: 2\n15: V64 V75 V76 V77 V78 \nV79 V80 V81 V83 V94 V109 \nV124 V169 V199 V214 \n56: C929( V64 V79 ) C930( V64 V94 ) C931( V64 V109 ) C932( V64 V124 ) C935( V64 V169 ) \nC937( V64 V199 ) C938( V64 V214 ) C1048( V75 V76 ) C1049( V75 V77 ) C1050( V75 V78 ) C1051( V75 V79 ) \nC1052( V75 V80 ) C1053( V75 V81 ) C1055( V75 V83 ) C1071( V76 V77 ) C1072( V76 V78 ) C1073( V76 V79 ) \nC1074( V76 V80 ) C1075( V76 V81 ) C1077( V76 V83 ) C1093( V77 V78 ) C1094( V77 V79 ) C1095( V77 V80 ) \nC1096( V77 V81 ) C1098( V77 V83 ) C1114( V78 V79 ) C1115( V78 V80 ) C1116( V78 V81 ) C1118( V78 V83 ) \nC1134( V79 V80 ) C1135( V79 V81 ) C1136( V79 V83 ) C1137( V79 V94 ) C1138( V79 V109 ) C1139( V79 V124 ) \nC1140( V79 V169 ) C1141( V79 V199 ) C1142( V79 V214 ) C1143( V80 V81 ) C1145( V80 V83 ) C1162( V81 V83 ) \nC1293( V94 V109 ) C1294( V94 V124 ) C1297( V94 V169 ) C1299( V94 V199 ) C1300( V94 V214 ) C1455( V109 V124 ) \nC1458( V109 V169 ) C1460( V109 V199 ) C1461( V109 V214 ) C1598( V124 V169 ) C1600( V124 V199 ) C1601( V124 V214 ) \nC1991( V169 V199 ) C1992( V169 V214 ) C2208( V199 V214 ) "];9-&gt;14[label="14: V64 V75 V76 V77 V78 \nV80 V81 V83 V94 V109 V124 \nV169 V199 V214 \n42: C930 ,C931 ,C932 ,C935 ,C937 ,\nC938 ,C1048 ,C1049 ,C1050 ,C1052 ,C1053 ,\nC1055 ,C1071 ,C1072 ,C1074 ,C1075 ,C1077 ,\nC1093 ,C1095 ,C1096 ,C1098 ,C1115 ,C1116 ,\nC1118 ,C1143 ,C1145 ,C1162 ,C1293 ,C1294 ,\nC1297 ,C1299 ,C1300 ,C1455 ,C1458 ,C1460 ,\nC1461 ,C1598 ,C1600 ,C1601 ,C1991 ,C1992 ,\nC2208 ,"];15[shape=box, label="id:15 level: 2\n15: V7 V37 V61 V64 V66 \nV67 V68 V70 V71 V72 V97 \nV172 V187 V202 V217 \n56: C144( V7 V37 ) C146( V7 V67 ) C148( V7 V97 ) C153( V7 V172 ) C154( V7 V187 ) \nC155( V7 V202 ) C156( V7 V217 ) C576( V37 V67 ) C578( V37 V97 ) C583( V37 V172 ) C584( V37 V187 ) \nC585( V37 V202 ) C586( V37 V217 ) C877( V61 V64 ) C879( V61 V66 ) C880( V61 V67 ) C881( V61 V68 ) \nC883( V61 V70 ) C884( V61 V71 ) C885( V61 V72 ) C920( V64 V66 ) C921( V64 V67 ) C922( V64 V68 ) \nC924( V64 V70 ) C925( V64 V71 ) C926( V64 V72 ) C949( V66 V67 ) C950( V66 V68 ) C952( V66 V70 ) \nC953( V66 V71 ) C954( V66 V72 ) C967( V67 V68 ) C968( V67 V70 ) C969( V67 V71 ) C970( V67 V72 ) \nC971( V67 V97 ) C972( V67 V172 ) C973( V67 V187 ) C974( V67 V202 ) C975( V67 V217 ) C977( V68 V70 ) \nC978( V68 V71 ) C979( V68 V72 ) C1000( V70 V71 ) C1001( V70 V72 ) C1014( V71 V72 ) C1337( V97 V172 ) \nC1338( V97 V187 ) C1339( V97 V202 ) C1340( V97 V217 ) C2013( V172 V187 ) C2014( V172 V202 ) C2015( V172 V217 ) \nC2128( V187 V202 ) C2129( V187 V217 ) C2226( V202 V217 ) "];9-&gt;15[label="14: V7 V37 V61 V64 V66 \nV68 V70 V71 V72 V97 V172 \nV187 V202 V217 \n42: C144 ,C148 ,C153 ,C154 ,C155 ,\nC156 ,C578 ,C583 ,C584 ,C585 ,C586 ,\nC877 ,C879 ,C881 ,C883 ,C884 ,C885 ,\nC920 ,C922 ,C924 ,C925 ,C926 ,C950 ,\nC952 ,C953 ,C954 ,C977 ,C978 ,C979 ,\nC1000 ,C1001 ,C1014 ,C1337 ,C1338 ,C1339 ,\nC1340 ,C2013 ,C2014 ,C2015 ,C2128 ,C2129 ,\nC2226 ,"];16[shape=box, label="id:16 level: 2\n15: V7 V37 V47 V52 V53 \nV55 V56 V57 V58 V59 V97 \nV172 V187 V202 V217 \n56: C144( V7 V37 ) C145( V7 V52 ) C148( V7 V97 ) C153( V7 V172 ) C154( V7 V187 ) \nC155( V7 V202 ) C156( V7 V217 ) C575( V37 V52 ) C578( V37 V97 ) C583( V37 V172 ) C584( V37 V187 ) \nC585( V37 V202 ) C586( V37 V217 ) C691( V47 V52 ) C692( V47 V53 ) C694( V47 V55 ) C695( V47 V56 ) \nC696( V47 V57 ) C697( V47 V58 ) C698( V47 V59 ) C759( V52 V53 ) C760( V52 V55 ) C761( V52 V56 ) \nC762( V52 V57 ) C763( V52 V58 ) C764( V52 V59 ) C765( V52 V97 ) C766( V52 V172 ) C767( V52 V187 ) \nC768( V52 V202 ) C769( V52 V217 ) C771( V53 V55 ) C772( V53 V56 ) C773( V53 V57 ) C774( V53 V58 ) \nC775( V53 V59 ) C797( V55 V56 ) C798( V55 V57 ) C799( V55 V58 ) C800( V55 V59 ) C812( V56 V57 ) \nC813( V56 V58 ) C814( V56 V59 ) C826( V57 V58 ) C827( V57 V59 ) C839( V58 V59 ) C1337( V97 V172 ) \nC1338( V97 V187 ) C1339( V97 V202 ) C1340( V97 V217 ) C2013( V172 V187 ) C2014( V172 V202 ) C2015( V172 V217 ) \nC2128( V187 V202 ) C2129( V187 V217 ) C2226( V202 V217 ) "];9-&gt;16[label="14: V7 V37 V47 V53 V55 \nV56 V57 V58 V59 V97 V172 \nV187 V202 V217 \n42: C144 ,C148 ,C153 ,C154 ,C155 ,\nC156 ,C578 ,C583 ,C584 ,C585 ,C586 ,\nC692 ,C694 ,C695 ,C696 ,C697 ,C698 ,\nC771 ,C772 ,C773 ,C774</w:t>
      </w:r>
    </w:p>
    <w:p>
      <w:pPr>
        <w:pStyle w:val="PreformattedText"/>
        <w:bidi w:val="0"/>
        <w:spacing w:before="0" w:after="0"/>
        <w:jc w:val="left"/>
        <w:rPr/>
      </w:pPr>
      <w:r>
        <w:rPr/>
        <w:t xml:space="preserve"> </w:t>
      </w:r>
      <w:r>
        <w:rPr/>
        <w:t>,C775 ,C797 ,\nC798 ,C799 ,C800 ,C812 ,C813 ,C814 ,\nC826 ,C827 ,C839 ,C1337 ,C1338 ,C1339 ,\nC1340 ,C2013 ,C2014 ,C2015 ,C2128 ,C2129 ,\nC2226 ,"];17[shape=box, label="id:17 level: 2\n15: V7 V17 V18 V20 V22 \nV24 V25 V27 V29 V37 V97 \nV172 V187 V202 V217 \n56: C143( V7 V22 ) C144( V7 V37 ) C148( V7 V97 ) C153( V7 V172 ) C154( V7 V187 ) \nC155( V7 V202 ) C156( V7 V217 ) C257( V17 V18 ) C259( V17 V20 ) C261( V17 V22 ) C263( V17 V24 ) \nC264( V17 V25 ) C266( V17 V27 ) C268( V17 V29 ) C283( V18 V20 ) C285( V18 V22 ) C287( V18 V24 ) \nC288( V18 V25 ) C290( V18 V27 ) C292( V18 V29 ) C319( V20 V22 ) C321( V20 V24 ) C322( V20 V25 ) \nC324( V20 V27 ) C326( V20 V29 ) C351( V22 V24 ) C352( V22 V25 ) C353( V22 V27 ) C354( V22 V29 ) \nC355( V22 V37 ) C356( V22 V97 ) C357( V22 V172 ) C358( V22 V187 ) C359( V22 V202 ) C360( V22 V217 ) \nC372( V24 V25 ) C374( V24 V27 ) C376( V24 V29 ) C391( V25 V27 ) C393( V25 V29 ) C417( V27 V29 ) \nC578( V37 V97 ) C583( V37 V172 ) C584( V37 V187 ) C585( V37 V202 ) C586( V37 V217 ) C1337( V97 V172 ) \nC1338( V97 V187 ) C1339( V97 V202 ) C1340( V97 V217 ) C2013( V172 V187 ) C2014( V172 V202 ) C2015( V172 V217 ) \nC2128( V187 V202 ) C2129( V187 V217 ) C2226( V202 V217 ) "];9-&gt;17[label="14: V7 V17 V18 V20 V24 \nV25 V27 V29 V37 V97 V172 \nV187 V202 V217 \n42: C144 ,C148 ,C153 ,C154 ,C155 ,\nC156 ,C257 ,C259 ,C263 ,C264 ,C266 ,\nC268 ,C283 ,C287 ,C288 ,C290 ,C292 ,\nC321 ,C322 ,C324 ,C326 ,C372 ,C374 ,\nC376 ,C391 ,C393 ,C417 ,C578 ,C583 ,\nC584 ,C585 ,C586 ,C1337 ,C1338 ,C1339 ,\nC1340 ,C2013 ,C2014 ,C2015 ,C2128 ,C2129 ,\nC2226 ,"];18[shape=box, label="id:18 level: 2\n15: V17 V18 V20 V21 V24 \nV25 V27 V29 V66 V81 V111 \nV126 V141 V156 V216 \n56: C257( V17 V18 ) C259( V17 V20 ) C260( V17 V21 ) C263( V17 V24 ) C264( V17 V25 ) \nC266( V17 V27 ) C268( V17 V29 ) C283( V18 V20 ) C284( V18 V21 ) C287( V18 V24 ) C288( V18 V25 ) \nC290( V18 V27 ) C292( V18 V29 ) C318( V20 V21 ) C321( V20 V24 ) C322( V20 V25 ) C324( V20 V27 ) \nC326( V20 V29 ) C340( V21 V24 ) C341( V21 V25 ) C342( V21 V27 ) C343( V21 V29 ) C344( V21 V66 ) \nC345( V21 V81 ) C346( V21 V111 ) C347( V21 V126 ) C348( V21 V141 ) C349( V21 V156 ) C350( V21 V216 ) \nC372( V24 V25 ) C374( V24 V27 ) C376( V24 V29 ) C391( V25 V27 ) C393( V25 V29 ) C417( V27 V29 ) \nC957( V66 V81 ) C959( V66 V111 ) C960( V66 V126 ) C961( V66 V141 ) C962( V66 V156 ) C966( V66 V216 ) \nC1170( V81 V111 ) C1171( V81 V126 ) C1172( V81 V141 ) C1173( V81 V156 ) C1177( V81 V216 ) C1477( V111 V126 ) \nC1478( V111 V141 ) C1479( V111 V156 ) C1483( V111 V216 ) C1625( V126 V141 ) C1626( V126 V156 ) C1630( V126 V216 ) \nC1766( V141 V156 ) C1770( V141 V216 ) C1888( V156 V216 ) "];9-&gt;18[label="14: V17 V18 V20 V24 V25 \nV27 V29 V66 V81 V111 V126 \nV141 V156 V216 \n42: C257 ,C259 ,C263 ,C264 ,C266 ,\nC268 ,C283 ,C287 ,C288 ,C290 ,C292 ,\nC321 ,C322 ,C324 ,C326 ,C372 ,C374 ,\nC376 ,C391 ,C393 ,C417 ,C957 ,C959 ,\nC960 ,C961 ,C962 ,C966 ,C1170 ,C1171 ,\nC1172 ,C1173 ,C1177 ,C1477 ,C1478 ,C1479 ,\nC1483 ,C1625 ,C1626 ,C1630 ,C1766 ,C1770 ,\nC1888 ,"];19[shape=box, label="id:19 level: 2\n15: V17 V18 V19 V20 V24 \nV25 V27 V29 V64 V94 V109 \nV124 V169 V199 V214 \n56: C257( V17 V18 ) C258( V17 V19 ) C259( V17 V20 ) C263( V17 V24 ) C264( V17 V25 ) \nC266( V17 V27 ) C268( V17 V29 ) C282( V18 V19 ) C283( V18 V20 ) C287( V18 V24 ) C288( V18 V25 ) \nC290( V18 V27 ) C292( V18 V29 ) C306( V19 V20 ) C307( V19 V24 ) C308( V19 V25 ) C309( V19 V27 ) \nC310( V19 V29 ) C311( V19 V64 ) C312( V19 V94 ) C313( V19 V109 ) C314( V19 V124 ) C315( V19 V169 ) \nC316( V19 V199 ) C317( V19 V214 ) C321( V20 V24 ) C322( V20 V25 ) C324( V20 V27 ) C326( V20 V29 ) \nC372( V24 V25 ) C374( V24 V27 ) C376( V24 V29 ) C391( V25 V27 ) C393( V25 V29 ) C417( V27 V29 ) \nC930( V64 V94 ) C931( V64 V109 ) C932( V64 V124 ) C935( V64 V169 ) C937( V64 V199 ) C938( V64 V214 ) \nC1293( V94 V109 ) C1294( V94 V124 ) C1297( V94 V169 ) C1299( V94 V199 ) C1300( V94 V214 ) C1455( V109 V124 ) \nC1458( V109 V169 ) C1460( V109 V199 ) C1461( V109 V214 ) C1598( V124 V169 ) C1600( V124 V199 ) C1601( V124 V214 ) \nC1991( V169 V199 ) C1992( V169 V214 ) C2208( V199 V214 ) "];9-&gt;19[label="14: V17 V18 V20 V24 V25 \nV27 V29 V64 V94 V109 V124 \nV169 V199 V214 \n42: C257 ,C259 ,C263 ,C264 ,C266 ,\nC268 ,C283 ,C287 ,C288 ,C290 ,C292 ,\nC321 ,C322 ,C324 ,C326 ,C372 ,C374 ,\nC376 ,C391 ,C393 ,C417 ,C930 ,C931 ,\nC932 ,C935 ,C937 ,C938 ,C1293 ,C1294 ,\nC1297 ,C1299 ,C1300 ,C1455 ,C1458 ,C1460 ,\nC1461 ,C1598 ,C1600 ,C1601 ,C1991 ,C1992 ,\nC2208 ,"];20[shape=box, label="id:20 level: 2\n15: V7 V37 V97 V151 V156 \nV157 V159 V160 V162 V163 V164 \nV172 V187 V202 V217 \n56: C144( V7 V37 ) C148( V7 V97 ) C152( V7 V157 ) C153( V7 V172 ) C154( V7 V187 ) \nC155( V7 V202 ) C156( V7 V217 ) C578( V37 V97 ) C582( V37 V157 ) C583( V37 V172 ) C584( V37 V187 ) \nC585( V37 V202 ) C586( V37 V217 ) C1336( V97 V157 ) C1337( V97 V172 ) C1338( V97 V187 ) C1339( V97 V202 ) \nC1340( V97 V217 ) C1832( V151 V156 ) C1833( V151 V157 ) C1835( V151 V159 ) C1836( V151 V160 ) C1838( V151 V162 ) \nC1839( V151 V163 ) C1840( V151 V164 ) C1877( V156 V157 ) C1879( V156 V159 ) C1880( V156 V160 ) C1882( V156 V162 ) \nC1883( V156 V163 ) C1884( V156 V164 ) C1889( V157 V159 ) C1890( V157 V160 ) C1891( V157 V162 ) C1892( V157 V163 ) \nC1893( V157 V164 ) C1894( V157 V172 ) C1895( V157 V187 ) C1896( V157 V202 ) C1897( V157 V217 ) C1904( V159 V160 ) \nC1906( V159 V162 ) C1907( V159 V163 ) C1908( V159 V164 ) C1914( V160 V162 ) C1915( V160 V163 ) C1916( V160 V164 ) \nC1926( V162 V163 ) C1927( V162 V164 ) C1932( V163 V164 ) C2013( V172 V187 ) C2014( V172 V202 ) C2015( V172 V217 ) \nC2128( V187 V202 ) C2129( V187 V217 ) C2226( V202 V217 ) "];9-&gt;20[label="14: V7 V37 V97 V151 V156 \nV159 V160 V162 V163 V164 V172 \nV187 V202 V217 \n42: C144 ,C148 ,C153 ,C154 ,C155 ,\nC156 ,C578 ,C583 ,C584 ,C585 ,C586 ,\nC1337 ,C1338 ,C1339 ,C1340 ,C1832 ,C1835 ,\nC1836 ,C1838 ,C1839 ,C1840 ,C1879 ,C1880 ,\nC1882 ,C1883 ,C1884 ,C1904 ,C1906 ,C1907 ,\nC1908 ,C1914 ,C1915 ,C1916 ,C1926 ,C1927 ,\nC1932 ,C2013 ,C2014 ,C2015 ,C2128 ,C2129 ,\nC2226 ,"];21[shape=box, label="id:21 level: 2\n15: V7 V37 V97 V135 V137 \nV138 V141 V142 V144 V146 V147 \nV172 V187 V202 V217 \n56: C144( V7 V37 ) C148( V7 V97 ) C151( V7 V142 ) C153( V7 V172 ) C154( V7 V187 ) \nC155( V7 V202 ) C156( V7 V217 ) C578( V37 V97 ) C581( V37 V142 ) C583( V37 V172 ) C584( V37 V187 ) \nC585( V37 V202 ) C586( V37 V217 ) C1335( V97 V142 ) C1337( V97 V172 ) C1338( V97 V187 ) C1339( V97 V202 ) \nC1340( V97 V217 ) C1686( V135 V137 ) C1687( V135 V138 ) C1690( V135 V141 ) C1691( V135 V142 ) C1693( V135 V144 ) \nC1695( V135 V146 ) C1696( V135 V147 ) C1712( V137 V138 ) C1715( V137 V141 ) C1716( V137 V142 ) C1718( V137 V144 ) \nC1720( V137 V146 ) C1721( V137 V147 ) C1731( V138 V141 ) C1732( V138 V142 ) C1734( V138 V144 ) C1736( V138 V146 ) \nC1737( V138 V147 ) C1758( V141 V142 ) C1760( V141 V144 ) C1762( V141 V146 ) C1763( V141 V147 ) C1771( V142 V144 ) \nC1772( V142 V146 ) C1773( V142 V147 ) C1774( V142 V172 ) C1775( V142 V187 ) C1776( V142 V202 ) C1777( V142 V217 ) \nC1783( V144 V146 ) C1784( V144 V147 ) C1797( V146 V147 ) C2013( V172 V187 ) C2014( V172 V202 ) C2015( V172 V217 ) \nC2128( V187 V202 ) C2129( V187 V217 ) C2226( V202 V217 ) "];9-&gt;21[label="14: V7 V37 V97 V135 V137 \nV138 V141 V144 V146 V147 V172 \nV187 V202 V217 \n42: C144 ,C148 ,C153 ,C154 ,C155 ,\nC156 ,C578 ,C583 ,C584 ,C585 ,C586 ,\nC1337 ,C1338 ,C1339 ,C1340 ,C1686 ,C1687 ,\nC1690 ,C1693 ,C1695 ,C1696 ,C1712 ,C1715 ,\nC1718 ,C1720 ,C1721 ,C1731 ,C1734 ,C1736 ,\nC1737 ,C1760 ,C1762 ,C1763 ,C1783 ,C1784 ,\nC1797 ,C2013 ,C2014 ,C2015 ,C2128 ,C2129 ,\nC2226 ,"];22[shape=box, label="id:22 level: 2\n15: V27 V57 V72 V102 V120 \nV124 V125 V126 V128 V131 V132 \nV134 V147 V162 V207 \n56: C419( V27 V57 ) C420( V27 V72 ) C422( V27 V102 ) C424( V27 V132 ) C425( V27 V147 ) \nC426( V27 V162 ) C429( V27 V207 ) C828( V57 V72 ) C830( V57 V102 ) C832( V57 V132 ) C833( V57 V147 ) \nC834( V57 V162 ) C837( V57 V207 ) C1030( V72 V102 ) C1032( V72 V132 ) C1033( V72 V147 ) C1034( V72 V162 ) \nC1037( V72 V207 ) C1372( V102 V132 ) C1373( V102 V147 ) C1374( V102 V162 ) C1377( V102 V207 ) C1544( V120 V124 ) \nC1545( V120 V125 ) C1546( V120 V126 ) C1548( V120 V128 ) C1551( V120 V131 ) C1552( V120 V132 ) C1554( V120 V134 ) \nC1586( V124 V125 ) C1587( V124 V126 ) C1589( V124 V128 ) C1592( V124 V131 ) C1593( V124 V132 ) C1595( V124 V134 ) \nC1602( V125 V126 ) C1604( V125 V128 ) C1607( V125 V131 ) C1608( V125 V132 ) C1610( V125 V134 ) C1618( V126 V128 ) \nC1621( V126 V131 ) C1622( V126 V132 ) C1624( V126 V134 ) C1640( V128 V131 ) C1641( V128 V132 ) C1643( V128 V134 ) \nC1661( V131 V132 ) C1663( V131 V134 ) C1670( V132 V134 ) C1671( V132 V147 ) C1672( V132 V162 ) C1673( V132 V207 ) \nC1807( V147 V162 ) C1810( V147 V207 ) C1930( V162 V207 ) "];9-&gt;22[label="14: V27 V57 V72 V102 V120 \nV124 V125 V126 V128 V131 V134 \nV147 V162 V207 \n42: C419 ,C420 ,C422 ,C425 ,C426 ,\nC429 ,C828 ,C830 ,C833 ,C834 ,C837 ,\nC1030 ,C1033 ,C1034 ,C1037 ,C1373 ,C1374 ,\nC1377 ,C1544 ,C1545 ,C1546 ,C1548 ,C1551 ,\nC1554 ,C1586 ,C1587 ,C1589 ,C1592 ,C1595 ,\nC1602 ,C1604 ,C1607 ,C1610 ,C1618 ,C1621 ,\nC1624 ,C1640 ,C1643 ,C1663 ,C1807 ,C1810 ,\nC1930 ,"];23[shape=box, label="id:23 level: 2\n15: V10 V25 V55 V70 V120 \nV124 V125 V126 V128 V130 V131 \nV134 V160 V175 V205 \n56: C179( V10 V25 ) C181( V10 V55 ) C182( V10 V70 ) C186( V10 V130 ) C188( V10 V160 ) \nC189( V10 V175 ) C191( V10 V205 ) C395( V25 V55 ) C396( V25 V70 ) C400( V25 V130 ) C402( V25 V160 ) \nC403( V25 V175 ) C405( V25 V205 ) C801( V55 V70 ) C805( V55 V130 ) C807( V55 V160 ) C808( V55 V175 ) \nC810( V55 V205 ) C1007( V70 V130 ) C1009( V70 V160 ) C1010( V70 V175 ) C1012( V70 V205 ) C1544( V120 V124 ) \nC1545( V120 V125 ) C1546( V120 V126 ) C1548( V120 V128 ) C1550( V120 V130 ) C1551( V120 V131 ) C1554( V120 V134 ) \nC1586( V124 V125 ) C1587( V124 V126 ) C1589( V124 V128 ) C1591( V124 V130 ) C1592( V124 V131</w:t>
      </w:r>
    </w:p>
    <w:p>
      <w:pPr>
        <w:pStyle w:val="PreformattedText"/>
        <w:bidi w:val="0"/>
        <w:spacing w:before="0" w:after="0"/>
        <w:jc w:val="left"/>
        <w:rPr/>
      </w:pPr>
      <w:r>
        <w:rPr/>
        <w:t xml:space="preserve"> </w:t>
      </w:r>
      <w:r>
        <w:rPr/>
        <w:t>) C1595( V124 V134 ) \nC1602( V125 V126 ) C1604( V125 V128 ) C1606( V125 V130 ) C1607( V125 V131 ) C1610( V125 V134 ) C1618( V126 V128 ) \nC1620( V126 V130 ) C1621( V126 V131 ) C1624( V126 V134 ) C1639( V128 V130 ) C1640( V128 V131 ) C1643( V128 V134 ) \nC1656( V130 V131 ) C1657( V130 V134 ) C1658( V130 V160 ) C1659( V130 V175 ) C1660( V130 V205 ) C1663( V131 V134 ) \nC1917( V160 V175 ) C1919( V160 V205 ) C2038( V175 V205 ) "];9-&gt;23[label="14: V10 V25 V55 V70 V120 \nV124 V125 V126 V128 V131 V134 \nV160 V175 V205 \n42: C179 ,C181 ,C182 ,C188 ,C189 ,\nC191 ,C395 ,C396 ,C402 ,C403 ,C405 ,\nC801 ,C807 ,C808 ,C810 ,C1009 ,C1010 ,\nC1012 ,C1544 ,C1545 ,C1546 ,C1548 ,C1551 ,\nC1554 ,C1586 ,C1587 ,C1589 ,C1592 ,C1595 ,\nC1602 ,C1604 ,C1607 ,C1610 ,C1618 ,C1621 ,\nC1624 ,C1640 ,C1643 ,C1663 ,C1917 ,C1919 ,\nC2038 ,"];24[shape=box, label="id:24 level: 2\n15: V7 V37 V97 V120 V124 \nV125 V126 V127 V128 V131 V134 \nV172 V187 V202 V217 \n56: C144( V7 V37 ) C148( V7 V97 ) C150( V7 V127 ) C153( V7 V172 ) C154( V7 V187 ) \nC155( V7 V202 ) C156( V7 V217 ) C578( V37 V97 ) C580( V37 V127 ) C583( V37 V172 ) C584( V37 V187 ) \nC585( V37 V202 ) C586( V37 V217 ) C1334( V97 V127 ) C1337( V97 V172 ) C1338( V97 V187 ) C1339( V97 V202 ) \nC1340( V97 V217 ) C1544( V120 V124 ) C1545( V120 V125 ) C1546( V120 V126 ) C1547( V120 V127 ) C1548( V120 V128 ) \nC1551( V120 V131 ) C1554( V120 V134 ) C1586( V124 V125 ) C1587( V124 V126 ) C1588( V124 V127 ) C1589( V124 V128 ) \nC1592( V124 V131 ) C1595( V124 V134 ) C1602( V125 V126 ) C1603( V125 V127 ) C1604( V125 V128 ) C1607( V125 V131 ) \nC1610( V125 V134 ) C1617( V126 V127 ) C1618( V126 V128 ) C1621( V126 V131 ) C1624( V126 V134 ) C1631( V127 V128 ) \nC1632( V127 V131 ) C1633( V127 V134 ) C1634( V127 V172 ) C1635( V127 V187 ) C1636( V127 V202 ) C1637( V127 V217 ) \nC1640( V128 V131 ) C1643( V128 V134 ) C1663( V131 V134 ) C2013( V172 V187 ) C2014( V172 V202 ) C2015( V172 V217 ) \nC2128( V187 V202 ) C2129( V187 V217 ) C2226( V202 V217 ) "];9-&gt;24[label="14: V7 V37 V97 V120 V124 \nV125 V126 V128 V131 V134 V172 \nV187 V202 V217 \n42: C144 ,C148 ,C153 ,C154 ,C155 ,\nC156 ,C578 ,C583 ,C584 ,C585 ,C586 ,\nC1337 ,C1338 ,C1339 ,C1340 ,C1544 ,C1545 ,\nC1546 ,C1548 ,C1551 ,C1554 ,C1586 ,C1587 ,\nC1589 ,C1592 ,C1595 ,C1602 ,C1604 ,C1607 ,\nC1610 ,C1618 ,C1621 ,C1624 ,C1640 ,C1643 ,\nC1663 ,C2013 ,C2014 ,C2015 ,C2128 ,C2129 ,\nC2226 ,"];25[shape=box, label="id:25 level: 2\n15: V18 V78 V93 V108 V120 \nV123 V124 V125 V126 V128 V131 \nV134 V138 V168 V198 \n56: C296( V18 V78 ) C297( V18 V93 ) C298( V18 V108 ) C299( V18 V123 ) C300( V18 V138 ) \nC302( V18 V168 ) C304( V18 V198 ) C1125( V78 V93 ) C1126( V78 V108 ) C1127( V78 V123 ) C1128( V78 V138 ) \nC1130( V78 V168 ) C1132( V78 V198 ) C1275( V93 V108 ) C1276( V93 V123 ) C1277( V93 V138 ) C1279( V93 V168 ) \nC1281( V93 V198 ) C1438( V108 V123 ) C1439( V108 V138 ) C1441( V108 V168 ) C1443( V108 V198 ) C1543( V120 V123 ) \nC1544( V120 V124 ) C1545( V120 V125 ) C1546( V120 V126 ) C1548( V120 V128 ) C1551( V120 V131 ) C1554( V120 V134 ) \nC1577( V123 V124 ) C1578( V123 V125 ) C1579( V123 V126 ) C1580( V123 V128 ) C1581( V123 V131 ) C1582( V123 V134 ) \nC1583( V123 V138 ) C1584( V123 V168 ) C1585( V123 V198 ) C1586( V124 V125 ) C1587( V124 V126 ) C1589( V124 V128 ) \nC1592( V124 V131 ) C1595( V124 V134 ) C1602( V125 V126 ) C1604( V125 V128 ) C1607( V125 V131 ) C1610( V125 V134 ) \nC1618( V126 V128 ) C1621( V126 V131 ) C1624( V126 V134 ) C1640( V128 V131 ) C1643( V128 V134 ) C1663( V131 V134 ) \nC1741( V138 V168 ) C1743( V138 V198 ) C1978( V168 V198 ) "];9-&gt;25[label="14: V18 V78 V93 V108 V120 \nV124 V125 V126 V128 V131 V134 \nV138 V168 V198 \n42: C296 ,C297 ,C298 ,C300 ,C302 ,\nC304 ,C1125 ,C1126 ,C1128 ,C1130 ,C1132 ,\nC1275 ,C1277 ,C1279 ,C1281 ,C1439 ,C1441 ,\nC1443 ,C1544 ,C1545 ,C1546 ,C1548 ,C1551 ,\nC1554 ,C1586 ,C1587 ,C1589 ,C1592 ,C1595 ,\nC1602 ,C1604 ,C1607 ,C1610 ,C1618 ,C1621 ,\nC1624 ,C1640 ,C1643 ,C1663 ,C1741 ,C1743 ,\nC1978 ,"];26[shape=box, label="id:26 level: 2\n15: V1 V31 V61 V76 V106 \nV120 V121 V124 V125 V126 V128 \nV131 V134 V151 V196 \n56: C42( V1 V31 ) C44( V1 V61 ) C45( V1 V76 ) C47( V1 V106 ) C48( V1 V121 ) \nC50( V1 V151 ) C53( V1 V196 ) C478( V31 V61 ) C479( V31 V76 ) C481( V31 V106 ) C482( V31 V121 ) \nC484( V31 V151 ) C487( V31 V196 ) C888( V61 V76 ) C890( V61 V106 ) C891( V61 V121 ) C893( V61 V151 ) \nC896( V61 V196 ) C1085( V76 V106 ) C1086( V76 V121 ) C1088( V76 V151 ) C1091( V76 V196 ) C1412( V106 V121 ) \nC1414( V106 V151 ) C1417( V106 V196 ) C1541( V120 V121 ) C1544( V120 V124 ) C1545( V120 V125 ) C1546( V120 V126 ) \nC1548( V120 V128 ) C1551( V120 V131 ) C1554( V120 V134 ) C1561( V121 V124 ) C1562( V121 V125 ) C1563( V121 V126 ) \nC1564( V121 V128 ) C1565( V121 V131 ) C1566( V121 V134 ) C1567( V121 V151 ) C1568( V121 V196 ) C1586( V124 V125 ) \nC1587( V124 V126 ) C1589( V124 V128 ) C1592( V124 V131 ) C1595( V124 V134 ) C1602( V125 V126 ) C1604( V125 V128 ) \nC1607( V125 V131 ) C1610( V125 V134 ) C1618( V126 V128 ) C1621( V126 V131 ) C1624( V126 V134 ) C1640( V128 V131 ) \nC1643( V128 V134 ) C1663( V131 V134 ) C1843( V151 V196 ) "];9-&gt;26[label="14: V1 V31 V61 V76 V106 \nV120 V124 V125 V126 V128 V131 \nV134 V151 V196 \n42: C42 ,C44 ,C45 ,C47 ,C50 ,\nC53 ,C478 ,C479 ,C481 ,C484 ,C487 ,\nC888 ,C890 ,C893 ,C896 ,C1085 ,C1088 ,\nC1091 ,C1414 ,C1417 ,C1544 ,C1545 ,C1546 ,\nC1548 ,C1551 ,C1554 ,C1586 ,C1587 ,C1589 ,\nC1592 ,C1595 ,C1602 ,C1604 ,C1607 ,C1610 ,\nC1618 ,C1621 ,C1624 ,C1640 ,C1643 ,C1663 ,\nC1843 ,"];27[shape=box, label="id:27 level: 2\n15: V7 V37 V97 V106 V108 \nV109 V111 V112 V113 V114 V119 \nV172 V187 V202 V217 \n56: C144( V7 V37 ) C148( V7 V97 ) C149( V7 V112 ) C153( V7 V172 ) C154( V7 V187 ) \nC155( V7 V202 ) C156( V7 V217 ) C578( V37 V97 ) C579( V37 V112 ) C583( V37 V172 ) C584( V37 V187 ) \nC585( V37 V202 ) C586( V37 V217 ) C1333( V97 V112 ) C1337( V97 V172 ) C1338( V97 V187 ) C1339( V97 V202 ) \nC1340( V97 V217 ) C1400( V106 V108 ) C1401( V106 V109 ) C1403( V106 V111 ) C1404( V106 V112 ) C1405( V106 V113 ) \nC1406( V106 V114 ) C1411( V106 V119 ) C1427( V108 V109 ) C1429( V108 V111 ) C1430( V108 V112 ) C1431( V108 V113 ) \nC1432( V108 V114 ) C1437( V108 V119 ) C1446( V109 V111 ) C1447( V109 V112 ) C1448( V109 V113 ) C1449( V109 V114 ) \nC1454( V109 V119 ) C1469( V111 V112 ) C1470( V111 V113 ) C1471( V111 V114 ) C1476( V111 V119 ) C1484( V112 V113 ) \nC1485( V112 V114 ) C1486( V112 V119 ) C1487( V112 V172 ) C1488( V112 V187 ) C1489( V112 V202 ) C1490( V112 V217 ) \nC1491( V113 V114 ) C1496( V113 V119 ) C1508( V114 V119 ) C2013( V172 V187 ) C2014( V172 V202 ) C2015( V172 V217 ) \nC2128( V187 V202 ) C2129( V187 V217 ) C2226( V202 V217 ) "];9-&gt;27[label="14: V7 V37 V97 V106 V108 \nV109 V111 V113 V114 V119 V172 \nV187 V202 V217 \n42: C144 ,C148 ,C153 ,C154 ,C155 ,\nC156 ,C578 ,C583 ,C584 ,C585 ,C586 ,\nC1337 ,C1338 ,C1339 ,C1340 ,C1400 ,C1401 ,\nC1403 ,C1405 ,C1406 ,C1411 ,C1427 ,C1429 ,\nC1431 ,C1432 ,C1437 ,C1446 ,C1448 ,C1449 ,\nC1454 ,C1470 ,C1471 ,C1476 ,C1491 ,C1496 ,\nC1508 ,C2013 ,C2014 ,C2015 ,C2128 ,C2129 ,\nC2226 ,"];28[shape=box, label="id:28 level: 2\n83: V1 V5 V10 V18 V20 \nV25 V27 V31 V35 V38 V47 \nV53 V55 V56 V57 V58 V59 \nV61 V64 V66 V68 V70 V71 \nV72 V76 V78 V80 V81 V83 \nV93 V94 V95 V102 V106 V108 \nV109 V111 V113 V114 V119 V124 \nV125 V126 V128 V135 V137 V138 \nV141 V144 V146 V147 V151 V156 \nV159 V160 V162 V163 V164 V168 \nV169 V172 V173 V174 V175 V178 \nV180 V182 V185 V187 V189 V191 \nV193 V194 V196 V198 V199 V202 \nV205 V207 V208 V214 V215 V216 \n426: C31( V1 V5 ) C36( V1 V10 ) C42( V1 V31 ) C44( V1 V61 ) C45( V1 V76 ) \nC47( V1 V106 ) C50( V1 V151 ) C53( V1 V196 ) C107( V5 V10 ) C112( V5 V20 ) C113( V5 V35 ) \nC116( V5 V80 ) C117( V5 V95 ) C119( V5 V125 ) C123( V5 V185 ) C125( V5 V215 ) C179( V10 V25 ) \nC181( V10 V55 ) C182( V10 V70 ) C188( V10 V160 ) C189( V10 V175 ) C191( V10 V205 ) C283( V18 V20 ) \nC288( V18 V25 ) C290( V18 V27 ) C296( V18 V78 ) C297( V18 V93 ) C298( V18 V108 ) C300( V18 V138 ) \nC302( V18 V168 ) C304( V18 V198 ) C322( V20 V25 ) C324( V20 V27 ) C327( V20 V35 ) C330( V20 V80 ) \nC331( V20 V95 ) C333( V20 V125 ) C337( V20 V185 ) C339( V20 V215 ) C391( V25 V27 ) C395( V25 V55 ) \nC396( V25 V70 ) C402( V25 V160 ) C403( V25 V175 ) C405( V25 V205 ) C419( V27 V57 ) C420( V27 V72 ) \nC422( V27 V102 ) C425( V27 V147 ) C426( V27 V162 ) C429( V27 V207 ) C467( V31 V35 ) C470( V31 V38 ) \nC478( V31 V61 ) C479( V31 V76 ) C481( V31 V106 ) C484( V31 V151 ) C487( V31 V196 ) C538( V35 V38 ) \nC547( V35 V80 ) C548( V35 V95 ) C550( V35 V125 ) C554( V35 V185 ) C556( V35 V215 ) C593( V38 V53 ) \nC594( V38 V68 ) C595( V38 V83 ) C597( V38 V113 ) C598( V38 V128 ) C601( V38 V173 ) C692( V47 V53 ) \nC694( V47 V55 ) C695( V47 V56 ) C696( V47 V57 ) C697( V47 V58 ) C698( V47 V59 ) C704( V47 V137 ) \nC707( V47 V182 ) C771( V53 V55 ) C772( V53 V56 ) C773( V53 V57 ) C774( V53 V58 ) C775( V53 V59 ) \nC776( V53 V68 ) C777( V53 V83 ) C779( V53 V113 ) C780( V53 V128 ) C783( V53 V173 ) C797( V55 V56 ) \nC798( V55 V57 ) C799( V55 V58 ) C800( V55 V59 ) C801( V55 V70 ) C807( V55 V160 ) C808( V55 V175 ) \nC810( V55 V205 ) C812( V56 V57 ) C813( V56 V58 ) C814( V56 V59 ) C815( V56 V71 ) C820( V56 V146 ) \nC823( V56 V191 ) C826( V57 V58 ) C827( V57 V59 ) C828( V57 V72 ) C830( V57 V102 ) C833( V57 V147 ) \nC834( V57 V162 ) C837( V57 V207 ) C839( V58 V59 ) C846( V58 V163 ) C847( V58 V178 ) C848( V58 V193 ) \nC849( V58 V208 ) C854( V59 V119 ) C857( V59 V164 ) C859( V59 V194 ) C877( V61 V64 ) C879( V61 V66 ) \nC881( V61 V68 ) C883( V61 V70 ) C884( V61 V71 ) C885( V61 V72 ) C888( V61 V76 ) C890( V61 V106 ) \nC893( V61 V151 ) C896( V61 V196 ) C920( V64 V66 ) C922( V64 V68 ) C924( V64 V70 ) C925( V64 V71 ) \nC926( V64 V72 ) C930( V64 V94 ) C931( V64 V109 ) C932( V64 V124 ) C935( V64 V169 ) C937( V64 V199 ) \nC938( V64 V214 ) C950( V66 V68 ) C952( V66 V70 ) C953( V66 V71 ) C954( V66 V72 ) C957( V66 V81 ) \nC959( V66 V111 ) C960( V66 V126</w:t>
      </w:r>
    </w:p>
    <w:p>
      <w:pPr>
        <w:pStyle w:val="PreformattedText"/>
        <w:bidi w:val="0"/>
        <w:spacing w:before="0" w:after="0"/>
        <w:jc w:val="left"/>
        <w:rPr/>
      </w:pPr>
      <w:r>
        <w:rPr/>
        <w:t xml:space="preserve"> </w:t>
      </w:r>
      <w:r>
        <w:rPr/>
        <w:t>) C961( V66 V141 ) C962( V66 V156 ) C966( V66 V216 ) C977( V68 V70 ) \nC978( V68 V71 ) C979( V68 V72 ) C982( V68 V83 ) C984( V68 V113 ) C985( V68 V128 ) C988( V68 V173 ) \nC1000( V70 V71 ) C1001( V70 V72 ) C1009( V70 V160 ) C1010( V70 V175 ) C1012( V70 V205 ) C1014( V71 V72 ) \nC1021( V71 V146 ) C1024( V71 V191 ) C1030( V72 V102 ) C1033( V72 V147 ) C1034( V72 V162 ) C1037( V72 V207 ) \nC1072( V76 V78 ) C1074( V76 V80 ) C1075( V76 V81 ) C1077( V76 V83 ) C1085( V76 V106 ) C1088( V76 V151 ) \nC1091( V76 V196 ) C1115( V78 V80 ) C1116( V78 V81 ) C1118( V78 V83 ) C1125( V78 V93 ) C1126( V78 V108 ) \nC1128( V78 V138 ) C1130( V78 V168 ) C1132( V78 V198 ) C1143( V80 V81 ) C1145( V80 V83 ) C1152( V80 V95 ) \nC1154( V80 V125 ) C1158( V80 V185 ) C1160( V80 V215 ) C1162( V81 V83 ) C1170( V81 V111 ) C1171( V81 V126 ) \nC1172( V81 V141 ) C1173( V81 V156 ) C1177( V81 V216 ) C1191( V83 V113 ) C1192( V83 V128 ) C1195( V83 V173 ) \nC1264( V93 V94 ) C1265( V93 V95 ) C1272( V93 V102 ) C1275( V93 V108 ) C1277( V93 V138 ) C1279( V93 V168 ) \nC1281( V93 V198 ) C1283( V94 V95 ) C1290( V94 V102 ) C1293( V94 V109 ) C1294( V94 V124 ) C1297( V94 V169 ) \nC1299( V94 V199 ) C1300( V94 V214 ) C1307( V95 V102 ) C1311( V95 V125 ) C1315( V95 V185 ) C1317( V95 V215 ) \nC1373( V102 V147 ) C1374( V102 V162 ) C1377( V102 V207 ) C1400( V106 V108 ) C1401( V106 V109 ) C1403( V106 V111 ) \nC1405( V106 V113 ) C1406( V106 V114 ) C1411( V106 V119 ) C1414( V106 V151 ) C1417( V106 V196 ) C1427( V108 V109 ) \nC1429( V108 V111 ) C1431( V108 V113 ) C1432( V108 V114 ) C1437( V108 V119 ) C1439( V108 V138 ) C1441( V108 V168 ) \nC1443( V108 V198 ) C1446( V109 V111 ) C1448( V109 V113 ) C1449( V109 V114 ) C1454( V109 V119 ) C1455( V109 V124 ) \nC1458( V109 V169 ) C1460( V109 V199 ) C1461( V109 V214 ) C1470( V111 V113 ) C1471( V111 V114 ) C1476( V111 V119 ) \nC1477( V111 V126 ) C1478( V111 V141 ) C1479( V111 V156 ) C1483( V111 V216 ) C1491( V113 V114 ) C1496( V113 V119 ) \nC1497( V113 V128 ) C1500( V113 V173 ) C1508( V114 V119 ) C1510( V114 V144 ) C1511( V114 V159 ) C1512( V114 V174 ) \nC1513( V114 V189 ) C1536( V119 V164 ) C1538( V119 V194 ) C1586( V124 V125 ) C1587( V124 V126 ) C1589( V124 V128 ) \nC1598( V124 V169 ) C1600( V124 V199 ) C1601( V124 V214 ) C1602( V125 V126 ) C1604( V125 V128 ) C1614( V125 V185 ) \nC1616( V125 V215 ) C1618( V126 V128 ) C1625( V126 V141 ) C1626( V126 V156 ) C1630( V126 V216 ) C1646( V128 V173 ) \nC1686( V135 V137 ) C1687( V135 V138 ) C1690( V135 V141 ) C1693( V135 V144 ) C1695( V135 V146 ) C1696( V135 V147 ) \nC1701( V135 V180 ) C1712( V137 V138 ) C1715( V137 V141 ) C1718( V137 V144 ) C1720( V137 V146 ) C1721( V137 V147 ) \nC1726( V137 V182 ) C1731( V138 V141 ) C1734( V138 V144 ) C1736( V138 V146 ) C1737( V138 V147 ) C1741( V138 V168 ) \nC1743( V138 V198 ) C1760( V141 V144 ) C1762( V141 V146 ) C1763( V141 V147 ) C1766( V141 V156 ) C1770( V141 V216 ) \nC1783( V144 V146 ) C1784( V144 V147 ) C1787( V144 V159 ) C1788( V144 V174 ) C1789( V144 V189 ) C1797( V146 V147 ) \nC1802( V146 V191 ) C1807( V147 V162 ) C1810( V147 V207 ) C1832( V151 V156 ) C1835( V151 V159 ) C1836( V151 V160 ) \nC1838( V151 V162 ) C1839( V151 V163 ) C1840( V151 V164 ) C1843( V151 V196 ) C1879( V156 V159 ) C1880( V156 V160 ) \nC1882( V156 V162 ) C1883( V156 V163 ) C1884( V156 V164 ) C1888( V156 V216 ) C1904( V159 V160 ) C1906( V159 V162 ) \nC1907( V159 V163 ) C1908( V159 V164 ) C1909( V159 V174 ) C1910( V159 V189 ) C1914( V160 V162 ) C1915( V160 V163 ) \nC1916( V160 V164 ) C1917( V160 V175 ) C1919( V160 V205 ) C1926( V162 V163 ) C1927( V162 V164 ) C1930( V162 V207 ) \nC1932( V163 V164 ) C1933( V163 V178 ) C1934( V163 V193 ) C1935( V163 V208 ) C1938( V164 V194 ) C1966( V168 V169 ) \nC1969( V168 V172 ) C1970( V168 V173 ) C1971( V168 V174 ) C1972( V168 V175 ) C1975( V168 V178 ) C1978( V168 V198 ) \nC1982( V169 V172 ) C1983( V169 V173 ) C1984( V169 V174 ) C1985( V169 V175 ) C1988( V169 V178 ) C1991( V169 V199 ) \nC1992( V169 V214 ) C2006( V172 V173 ) C2007( V172 V174 ) C2008( V172 V175 ) C2011( V172 V178 ) C2013( V172 V187 ) \nC2014( V172 V202 ) C2016( V173 V174 ) C2017( V173 V175 ) C2020( V173 V178 ) C2025( V174 V175 ) C2028( V174 V178 ) \nC2030( V174 V189 ) C2035( V175 V178 ) C2038( V175 V205 ) C2046( V178 V193 ) C2047( V178 V208 ) C2052( V180 V182 ) \nC2055( V180 V185 ) C2057( V180 V187 ) C2059( V180 V189 ) C2061( V180 V191 ) C2063( V180 V193 ) C2064( V180 V194 ) \nC2077( V182 V185 ) C2079( V182 V187 ) C2081( V182 V189 ) C2083( V182 V191 ) C2085( V182 V193 ) C2086( V182 V194 ) \nC2105( V185 V187 ) C2107( V185 V189 ) C2109( V185 V191 ) C2111( V185 V193 ) C2112( V185 V194 ) C2114( V185 V215 ) \nC2122( V187 V189 ) C2124( V187 V191 ) C2126( V187 V193 ) C2127( V187 V194 ) C2128( V187 V202 ) C2135( V189 V191 ) \nC2137( V189 V193 ) C2138( V189 V194 ) C2146( V191 V193 ) C2147( V191 V194 ) C2153( V193 V194 ) C2154( V193 V208 ) \nC2167( V196 V198 ) C2168( V196 V199 ) C2171( V196 V202 ) C2174( V196 V205 ) C2176( V196 V207 ) C2177( V196 V208 ) \nC2186( V198 V199 ) C2189( V198 V202 ) C2192( V198 V205 ) C2194( V198 V207 ) C2195( V198 V208 ) C2200( V199 V202 ) \nC2203( V199 V205 ) C2205( V199 V207 ) C2206( V199 V208 ) C2208( V199 V214 ) C2221( V202 V205 ) C2223( V202 V207 ) \nC2224( V202 V208 ) C2234( V205 V207 ) C2235( V205 V208 ) C2241( V207 V208 ) C2279( V214 V215 ) C2280( V214 V216 ) \nC2289( V215 V216 ) "];9-&gt;28[label="82: V1 V5 V10 V18 V20 \nV25 V27 V31 V35 V38 V47 \nV53 V55 V56 V57 V58 V59 \nV61 V64 V66 V68 V70 V71 \nV72 V76 V78 V80 V81 V83 \nV93 V94 V95 V102 V106 V108 \nV109 V111 V113 V114 V119 V124 \nV125 V126 V128 V135 V137 V138 \nV141 V144 V146 V147 V151 V156 \nV159 V160 V162 V163 V164 V168 \nV169 V172 V173 V174 V175 V178 \nV180 V182 V187 V189 V191 V193 \nV194 V196 V198 V199 V202 V205 \nV207 V208 V214 V215 V216 \n412: C31 ,C36 ,C42 ,C44 ,C45 ,\nC47 ,C50 ,C53 ,C107 ,C112 ,C113 ,\nC116 ,C117 ,C119 ,C125 ,C179 ,C181 ,\nC182 ,C188 ,C189 ,C191 ,C283 ,C288 ,\nC290 ,C296 ,C297 ,C298 ,C300 ,C302 ,\nC304 ,C322 ,C324 ,C327 ,C330 ,C331 ,\nC333 ,C339 ,C391 ,C395 ,C396 ,C402 ,\nC403 ,C405 ,C419 ,C420 ,C422 ,C425 ,\nC426 ,C429 ,C467 ,C470 ,C478 ,C479 ,\nC481 ,C484 ,C487 ,C538 ,C547 ,C548 ,\nC550 ,C556 ,C593 ,C594 ,C595 ,C597 ,\nC598 ,C601 ,C692 ,C694 ,C695 ,C696 ,\nC697 ,C698 ,C704 ,C707 ,C771 ,C772 ,\nC773 ,C774 ,C775 ,C776 ,C777 ,C779 ,\nC780 ,C783 ,C797 ,C798 ,C799 ,C800 ,\nC801 ,C807 ,C808 ,C810 ,C812 ,C813 ,\nC814 ,C815 ,C820 ,C823 ,C826 ,C827 ,\nC828 ,C830 ,C833 ,C834 ,C837 ,C839 ,\nC846 ,C847 ,C848 ,C849 ,C854 ,C857 ,\nC859 ,C877 ,C879 ,C881 ,C883 ,C884 ,\nC885 ,C888 ,C890 ,C893 ,C896 ,C920 ,\nC922 ,C924 ,C925 ,C926 ,C930 ,C931 ,\nC932 ,C935 ,C937 ,C938 ,C950 ,C952 ,\nC953 ,C954 ,C957 ,C959 ,C960 ,C961 ,\nC962 ,C966 ,C977 ,C978 ,C979 ,C982 ,\nC984 ,C985 ,C988 ,C1000 ,C1001 ,C1009 ,\nC1010 ,C1012 ,C1014 ,C1021 ,C1024 ,C1030 ,\nC1033 ,C1034 ,C1037 ,C1072 ,C1074 ,C1075 ,\nC1077 ,C1085 ,C1088 ,C1091 ,C1115 ,C1116 ,\nC1118 ,C1125 ,C1126 ,C1128 ,C1130 ,C1132 ,\nC1143 ,C1145 ,C1152 ,C1154 ,C1160 ,C1162 ,\nC1170 ,C1171 ,C1172 ,C1173 ,C1177 ,C1191 ,\nC1192 ,C1195 ,C1264 ,C1265 ,C1272 ,C1275 ,\nC1277 ,C1279 ,C1281 ,C1283 ,C1290 ,C1293 ,\nC1294 ,C1297 ,C1299 ,C1300 ,C1307 ,C1311 ,\nC1317 ,C1373 ,C1374 ,C1377 ,C1400 ,C1401 ,\nC1403 ,C1405 ,C1406 ,C1411 ,C1414 ,C1417 ,\nC1427 ,C1429 ,C1431 ,C1432 ,C1437 ,C1439 ,\nC1441 ,C1443 ,C1446 ,C1448 ,C1449 ,C1454 ,\nC1455 ,C1458 ,C1460 ,C1461 ,C1470 ,C1471 ,\nC1476 ,C1477 ,C1478 ,C1479 ,C1483 ,C1491 ,\nC1496 ,C1497 ,C1500 ,C1508 ,C1510 ,C1511 ,\nC1512 ,C1513 ,C1536 ,C1538 ,C1586 ,C1587 ,\nC1589 ,C1598 ,C1600 ,C1601 ,C1602 ,C1604 ,\nC1616 ,C1618 ,C1625 ,C1626 ,C1630 ,C1646 ,\nC1686 ,C1687 ,C1690 ,C1693 ,C1695 ,C1696 ,\nC1701 ,C1712 ,C1715 ,C1718 ,C1720 ,C1721 ,\nC1726 ,C1731 ,C1734 ,C1736 ,C1737 ,C1741 ,\nC1743 ,C1760 ,C1762 ,C1763 ,C1766 ,C1770 ,\nC1783 ,C1784 ,C1787 ,C1788 ,C1789 ,C1797 ,\nC1802 ,C1807 ,C1810 ,C1832 ,C1835 ,C1836 ,\nC1838 ,C1839 ,C1840 ,C1843 ,C1879 ,C1880 ,\nC1882 ,C1883 ,C1884 ,C1888 ,C1904 ,C1906 ,\nC1907 ,C1908 ,C1909 ,C1910 ,C1914 ,C1915 ,\nC1916 ,C1917 ,C1919 ,C1926 ,C1927 ,C1930 ,\nC1932 ,C1933 ,C1934 ,C1935 ,C1938 ,C1966 ,\nC1969 ,C1970 ,C1971 ,C1972 ,C1975 ,C1978 ,\nC1982 ,C1983 ,C1984 ,C1985 ,C1988 ,C1991 ,\nC1992 ,C2006 ,C2007 ,C2008 ,C2011 ,C2013 ,\nC2014 ,C2016 ,C2017 ,C2020 ,C2025 ,C2028 ,\nC2030 ,C2035 ,C2038 ,C2046 ,C2047 ,C2052 ,\nC2057 ,C2059 ,C2061 ,C2063 ,C2064 ,C2079 ,\nC2081 ,C2083 ,C2085 ,C2086 ,C2122 ,C2124 ,\nC2126 ,C2127 ,C2128 ,C2135 ,C2137 ,C2138 ,\nC2146 ,C2147 ,C2153 ,C2154 ,C2167 ,C2168 ,\nC2171 ,C2174 ,C2176 ,C2177 ,C2186 ,C2189 ,\nC2192 ,C2194 ,C2195 ,C2200 ,C2203 ,C2205 ,\nC2206 ,C2208 ,C2221 ,C2223 ,C2224 ,C2234 ,\nC2235 ,C2241 ,C2279 ,C2280 ,C2289 ,"];29[shape=box, label="id:29 level: 2\n15: V0 V1 V2 V5 V7 \nV9 V10 V13 V24 V39 V114 \nV144 V159 V174 V189 \n56: C0( V0 V1 ) C1( V0 V2 ) C4( V0 V5 ) C6( V0 V7 ) C8( V0 V9 ) \nC9( V0 V10 ) C12( V0 V13 ) C28( V1 V2 ) C31( V1 V5 ) C33( V1 V7 ) C35( V1 V9 ) \nC36( V1 V10 ) C39( V1 V13 ) C57( V2 V5 ) C59( V2 V7 ) C61( V2 V9 ) C62( V2 V10 ) \nC65( V2 V13 ) C104( V5 V7 ) C106( V5 V9 ) C107( V5 V10 ) C110( V5 V13 ) C137( V7 V9 ) \nC138( V7 V10 ) C141( V7 V13 ) C166( V9 V10 ) C167( V9 V13 ) C168( V9 V24 ) C169( V9 V39 ) \nC170( V9 V114 ) C171( V9 V144 ) C172( V9 V159 ) C173( V9 V174 ) C174( V9 V189 ) C177( V10 V13 ) \nC377( V24 V39 ) C382( V24 V114 ) C384( V24 V144 ) C385( V24 V159 ) C386( V24 V174 ) C387( V24 V189 ) \nC614( V39 V114 ) C616( V39 V144 ) C617( V39 V159 ) C618( V39 V174 ) C619( V39 V189 ) C1510( V114 V144 ) \nC1511( V114 V159 ) C1512( V114 V174 ) C1513( V114 V189 ) C1787( V144 V159 ) C1788( V144 V174 ) C1789( V144 V189 ) \nC1909( V159 V174 ) C1910( V159 V189 ) C2030( V174 V189 ) "];10-&gt;29[label="14: V0 V1 V2 V5 V7 \nV10 V13 V24 V39 V114 V144 \nV159 V174 V189 \n42: C0 ,C1 ,C4 ,C6 ,C9 ,\nC12 ,C28 ,C31 ,C33 ,C36 ,C39 ,\nC57 ,C59 ,C62 ,C65 ,C104 ,C107 ,\nC110 ,C138 ,C141 ,C177 ,C377 ,C382 ,\nC384 ,C385 ,C386 ,C387 ,C614 ,C616 ,\nC617 ,C618 ,C619 ,C1510 ,C1511</w:t>
      </w:r>
    </w:p>
    <w:p>
      <w:pPr>
        <w:pStyle w:val="PreformattedText"/>
        <w:bidi w:val="0"/>
        <w:spacing w:before="0" w:after="0"/>
        <w:jc w:val="left"/>
        <w:rPr/>
      </w:pPr>
      <w:r>
        <w:rPr/>
        <w:t xml:space="preserve"> </w:t>
      </w:r>
      <w:r>
        <w:rPr/>
        <w:t>,C1512 ,\nC1513 ,C1787 ,C1788 ,C1789 ,C1909 ,C1910 ,\nC2030 ,"];30[shape=box, label="id:30 level: 2\n15: V0 V1 V2 V5 V7 \nV8 V10 V13 V38 V53 V68 \nV83 V113 V128 V173 \n56: C0( V0 V1 ) C1( V0 V2 ) C4( V0 V5 ) C6( V0 V7 ) C7( V0 V8 ) \nC9( V0 V10 ) C12( V0 V13 ) C28( V1 V2 ) C31( V1 V5 ) C33( V1 V7 ) C34( V1 V8 ) \nC36( V1 V10 ) C39( V1 V13 ) C57( V2 V5 ) C59( V2 V7 ) C60( V2 V8 ) C62( V2 V10 ) \nC65( V2 V13 ) C104( V5 V7 ) C105( V5 V8 ) C107( V5 V10 ) C110( V5 V13 ) C136( V7 V8 ) \nC138( V7 V10 ) C141( V7 V13 ) C157( V8 V10 ) C158( V8 V13 ) C159( V8 V38 ) C160( V8 V53 ) \nC161( V8 V68 ) C162( V8 V83 ) C163( V8 V113 ) C164( V8 V128 ) C165( V8 V173 ) C177( V10 V13 ) \nC593( V38 V53 ) C594( V38 V68 ) C595( V38 V83 ) C597( V38 V113 ) C598( V38 V128 ) C601( V38 V173 ) \nC776( V53 V68 ) C777( V53 V83 ) C779( V53 V113 ) C780( V53 V128 ) C783( V53 V173 ) C982( V68 V83 ) \nC984( V68 V113 ) C985( V68 V128 ) C988( V68 V173 ) C1191( V83 V113 ) C1192( V83 V128 ) C1195( V83 V173 ) \nC1497( V113 V128 ) C1500( V113 V173 ) C1646( V128 V173 ) "];10-&gt;30[label="14: V0 V1 V2 V5 V7 \nV10 V13 V38 V53 V68 V83 \nV113 V128 V173 \n42: C0 ,C1 ,C4 ,C6 ,C9 ,\nC12 ,C28 ,C31 ,C33 ,C36 ,C39 ,\nC57 ,C59 ,C62 ,C65 ,C104 ,C107 ,\nC110 ,C138 ,C141 ,C177 ,C593 ,C594 ,\nC595 ,C597 ,C598 ,C601 ,C776 ,C777 ,\nC779 ,C780 ,C783 ,C982 ,C984 ,C985 ,\nC988 ,C1191 ,C1192 ,C1195 ,C1497 ,C1500 ,\nC1646 ,"];31[shape=box, label="id:31 level: 2\n15: V0 V1 V2 V5 V6 \nV7 V10 V13 V66 V81 V111 \nV126 V141 V156 V216 \n56: C0( V0 V1 ) C1( V0 V2 ) C4( V0 V5 ) C5( V0 V6 ) C6( V0 V7 ) \nC9( V0 V10 ) C12( V0 V13 ) C28( V1 V2 ) C31( V1 V5 ) C32( V1 V6 ) C33( V1 V7 ) \nC36( V1 V10 ) C39( V1 V13 ) C57( V2 V5 ) C58( V2 V6 ) C59( V2 V7 ) C62( V2 V10 ) \nC65( V2 V13 ) C103( V5 V6 ) C104( V5 V7 ) C107( V5 V10 ) C110( V5 V13 ) C126( V6 V7 ) \nC127( V6 V10 ) C128( V6 V13 ) C129( V6 V66 ) C130( V6 V81 ) C131( V6 V111 ) C132( V6 V126 ) \nC133( V6 V141 ) C134( V6 V156 ) C135( V6 V216 ) C138( V7 V10 ) C141( V7 V13 ) C177( V10 V13 ) \nC957( V66 V81 ) C959( V66 V111 ) C960( V66 V126 ) C961( V66 V141 ) C962( V66 V156 ) C966( V66 V216 ) \nC1170( V81 V111 ) C1171( V81 V126 ) C1172( V81 V141 ) C1173( V81 V156 ) C1177( V81 V216 ) C1477( V111 V126 ) \nC1478( V111 V141 ) C1479( V111 V156 ) C1483( V111 V216 ) C1625( V126 V141 ) C1626( V126 V156 ) C1630( V126 V216 ) \nC1766( V141 V156 ) C1770( V141 V216 ) C1888( V156 V216 ) "];10-&gt;31[label="14: V0 V1 V2 V5 V7 \nV10 V13 V66 V81 V111 V126 \nV141 V156 V216 \n42: C0 ,C1 ,C4 ,C6 ,C9 ,\nC12 ,C28 ,C31 ,C33 ,C36 ,C39 ,\nC57 ,C59 ,C62 ,C65 ,C104 ,C107 ,\nC110 ,C138 ,C141 ,C177 ,C957 ,C959 ,\nC960 ,C961 ,C962 ,C966 ,C1170 ,C1171 ,\nC1172 ,C1173 ,C1177 ,C1477 ,C1478 ,C1479 ,\nC1483 ,C1625 ,C1626 ,C1630 ,C1766 ,C1770 ,\nC1888 ,"];32[shape=box, label="id:32 level: 2\n15: V0 V1 V2 V4 V5 \nV7 V10 V13 V64 V94 V109 \nV124 V169 V199 V214 \n56: C0( V0 V1 ) C1( V0 V2 ) C3( V0 V4 ) C4( V0 V5 ) C6( V0 V7 ) \nC9( V0 V10 ) C12( V0 V13 ) C28( V1 V2 ) C30( V1 V4 ) C31( V1 V5 ) C33( V1 V7 ) \nC36( V1 V10 ) C39( V1 V13 ) C56( V2 V4 ) C57( V2 V5 ) C59( V2 V7 ) C62( V2 V10 ) \nC65( V2 V13 ) C92( V4 V5 ) C93( V4 V7 ) C94( V4 V10 ) C95( V4 V13 ) C96( V4 V64 ) \nC97( V4 V94 ) C98( V4 V109 ) C99( V4 V124 ) C100( V4 V169 ) C101( V4 V199 ) C102( V4 V214 ) \nC104( V5 V7 ) C107( V5 V10 ) C110( V5 V13 ) C138( V7 V10 ) C141( V7 V13 ) C177( V10 V13 ) \nC930( V64 V94 ) C931( V64 V109 ) C932( V64 V124 ) C935( V64 V169 ) C937( V64 V199 ) C938( V64 V214 ) \nC1293( V94 V109 ) C1294( V94 V124 ) C1297( V94 V169 ) C1299( V94 V199 ) C1300( V94 V214 ) C1455( V109 V124 ) \nC1458( V109 V169 ) C1460( V109 V199 ) C1461( V109 V214 ) C1598( V124 V169 ) C1600( V124 V199 ) C1601( V124 V214 ) \nC1991( V169 V199 ) C1992( V169 V214 ) C2208( V199 V214 ) "];10-&gt;32[label="14: V0 V1 V2 V5 V7 \nV10 V13 V64 V94 V109 V124 \nV169 V199 V214 \n42: C0 ,C1 ,C4 ,C6 ,C9 ,\nC12 ,C28 ,C31 ,C33 ,C36 ,C39 ,\nC57 ,C59 ,C62 ,C65 ,C104 ,C107 ,\nC110 ,C138 ,C141 ,C177 ,C930 ,C931 ,\nC932 ,C935 ,C937 ,C938 ,C1293 ,C1294 ,\nC1297 ,C1299 ,C1300 ,C1455 ,C1458 ,C1460 ,\nC1461 ,C1598 ,C1600 ,C1601 ,C1991 ,C1992 ,\nC2208 ,"];33[shape=box, label="id:33 level: 2\n15: V0 V1 V2 V3 V5 \nV7 V10 V13 V18 V78 V93 \nV108 V138 V168 V198 \n56: C0( V0 V1 ) C1( V0 V2 ) C2( V0 V3 ) C4( V0 V5 ) C6( V0 V7 ) \nC9( V0 V10 ) C12( V0 V13 ) C28( V1 V2 ) C29( V1 V3 ) C31( V1 V5 ) C33( V1 V7 ) \nC36( V1 V10 ) C39( V1 V13 ) C55( V2 V3 ) C57( V2 V5 ) C59( V2 V7 ) C62( V2 V10 ) \nC65( V2 V13 ) C81( V3 V5 ) C82( V3 V7 ) C83( V3 V10 ) C84( V3 V13 ) C85( V3 V18 ) \nC86( V3 V78 ) C87( V3 V93 ) C88( V3 V108 ) C89( V3 V138 ) C90( V3 V168 ) C91( V3 V198 ) \nC104( V5 V7 ) C107( V5 V10 ) C110( V5 V13 ) C138( V7 V10 ) C141( V7 V13 ) C177( V10 V13 ) \nC296( V18 V78 ) C297( V18 V93 ) C298( V18 V108 ) C300( V18 V138 ) C302( V18 V168 ) C304( V18 V198 ) \nC1125( V78 V93 ) C1126( V78 V108 ) C1128( V78 V138 ) C1130( V78 V168 ) C1132( V78 V198 ) C1275( V93 V108 ) \nC1277( V93 V138 ) C1279( V93 V168 ) C1281( V93 V198 ) C1439( V108 V138 ) C1441( V108 V168 ) C1443( V108 V198 ) \nC1741( V138 V168 ) C1743( V138 V198 ) C1978( V168 V198 ) "];10-&gt;33[label="14: V0 V1 V2 V5 V7 \nV10 V13 V18 V78 V93 V108 \nV138 V168 V198 \n42: C0 ,C1 ,C4 ,C6 ,C9 ,\nC12 ,C28 ,C31 ,C33 ,C36 ,C39 ,\nC57 ,C59 ,C62 ,C65 ,C104 ,C107 ,\nC110 ,C138 ,C141 ,C177 ,C296 ,C297 ,\nC298 ,C300 ,C302 ,C304 ,C1125 ,C1126 ,\nC1128 ,C1130 ,C1132 ,C1275 ,C1277 ,C1279 ,\nC1281 ,C1439 ,C1441 ,C1443 ,C1741 ,C1743 ,\nC1978 ,"];34[shape=box, label="id:34 level: 2\n15: V0 V1 V2 V5 V7 \nV10 V12 V13 V27 V57 V72 \nV102 V147 V162 V207 \n56: C0( V0 V1 ) C1( V0 V2 ) C4( V0 V5 ) C6( V0 V7 ) C9( V0 V10 ) \nC11( V0 V12 ) C12( V0 V13 ) C28( V1 V2 ) C31( V1 V5 ) C33( V1 V7 ) C36( V1 V10 ) \nC38( V1 V12 ) C39( V1 V13 ) C57( V2 V5 ) C59( V2 V7 ) C62( V2 V10 ) C64( V2 V12 ) \nC65( V2 V13 ) C104( V5 V7 ) C107( V5 V10 ) C109( V5 V12 ) C110( V5 V13 ) C138( V7 V10 ) \nC140( V7 V12 ) C141( V7 V13 ) C176( V10 V12 ) C177( V10 V13 ) C201( V12 V13 ) C202( V12 V27 ) \nC203( V12 V57 ) C204( V12 V72 ) C205( V12 V102 ) C206( V12 V147 ) C207( V12 V162 ) C208( V12 V207 ) \nC419( V27 V57 ) C420( V27 V72 ) C422( V27 V102 ) C425( V27 V147 ) C426( V27 V162 ) C429( V27 V207 ) \nC828( V57 V72 ) C830( V57 V102 ) C833( V57 V147 ) C834( V57 V162 ) C837( V57 V207 ) C1030( V72 V102 ) \nC1033( V72 V147 ) C1034( V72 V162 ) C1037( V72 V207 ) C1373( V102 V147 ) C1374( V102 V162 ) C1377( V102 V207 ) \nC1807( V147 V162 ) C1810( V147 V207 ) C1930( V162 V207 ) "];10-&gt;34[label="14: V0 V1 V2 V5 V7 \nV10 V13 V27 V57 V72 V102 \nV147 V162 V207 \n42: C0 ,C1 ,C4 ,C6 ,C9 ,\nC12 ,C28 ,C31 ,C33 ,C36 ,C39 ,\nC57 ,C59 ,C62 ,C65 ,C104 ,C107 ,\nC110 ,C138 ,C141 ,C177 ,C419 ,C420 ,\nC422 ,C425 ,C426 ,C429 ,C828 ,C830 ,\nC833 ,C834 ,C837 ,C1030 ,C1033 ,C1034 ,\nC1037 ,C1373 ,C1374 ,C1377 ,C1807 ,C1810 ,\nC1930 ,"];35[shape=box, label="id:35 level: 2\n100: V0 V1 V2 V5 V7 \nV10 V13 V17 V18 V20 V24 \nV25 V27 V29 V31 V32 V35 \nV37 V38 V39 V43 V47 V53 \nV55 V56 V57 V58 V59 V61 \nV64 V66 V68 V70 V71 V72 \nV75 V76 V77 V78 V80 V81 \nV83 V90 V93 V94 V95 V97 \nV102 V106 V108 V109 V111 V113 \nV114 V119 V120 V126 V128 V131 \nV134 V135 V137 V138 V141 V144 \nV146 V147 V151 V156 V159 V160 \nV162 V163 V164 V168 V169 V172 \nV173 V174 V175 V178 V180 V182 \nV189 V191 V193 V194 V196 V198 \nV199 V202 V205 V207 V208 V214 \nV215 V216 V217 V221 V224 \n571: C0( V0 V1 ) C1( V0 V2 ) C4( V0 V5 ) C6( V0 V7 ) C9( V0 V10 ) \nC12( V0 V13 ) C18( V0 V75 ) C19( V0 V90 ) C21( V0 V120 ) C22( V0 V135 ) C25( V0 V180 ) \nC28( V1 V2 ) C31( V1 V5 ) C33( V1 V7 ) C36( V1 V10 ) C39( V1 V13 ) C42( V1 V31 ) \nC44( V1 V61 ) C45( V1 V76 ) C47( V1 V106 ) C50( V1 V151 ) C53( V1 V196 ) C57( V2 V5 ) \nC59( V2 V7 ) C62( V2 V10 ) C65( V2 V13 ) C67( V2 V17 ) C68( V2 V32 ) C69( V2 V47 ) \nC71( V2 V77 ) C75( V2 V137 ) C78( V2 V182 ) C104( V5 V7 ) C107( V5 V10 ) C110( V5 V13 ) \nC112( V5 V20 ) C113( V5 V35 ) C116( V5 V80 ) C117( V5 V95 ) C125( V5 V215 ) C138( V7 V10 ) \nC141( V7 V13 ) C144( V7 V37 ) C148( V7 V97 ) C153( V7 V172 ) C155( V7 V202 ) C156( V7 V217 ) \nC177( V10 V13 ) C179( V10 V25 ) C181( V10 V55 ) C182( V10 V70 ) C188( V10 V160 ) C189( V10 V175 ) \nC191( V10 V205 ) C211( V13 V43 ) C212( V13 V58 ) C219( V13 V163 ) C220( V13 V178 ) C221( V13 V193 ) \nC222( V13 V208 ) C257( V17 V18 ) C259( V17 V20 ) C263( V17 V24 ) C264( V17 V25 ) C266( V17 V27 ) \nC268( V17 V29 ) C269( V17 V32 ) C270( V17 V47 ) C272( V17 V77 ) C276( V17 V137 ) C279( V17 V182 ) \nC283( V18 V20 ) C287( V18 V24 ) C288( V18 V25 ) C290( V18 V27 ) C292( V18 V29 ) C296( V18 V78 ) \nC297( V18 V93 ) C298( V18 V108 ) C300( V18 V138 ) C302( V18 V168 ) C304( V18 V198 ) C321( V20 V24 ) \nC322( V20 V25 ) C324( V20 V27 ) C326( V20 V29 ) C327( V20 V35 ) C330( V20 V80 ) C331( V20 V95 ) \nC339( V20 V215 ) C372( V24 V25 ) C374( V24 V27 ) C376( V24 V29 ) C377( V24 V39 ) C382( V24 V114 ) \nC384( V24 V144 ) C385( V24 V159 ) C386( V24 V174 ) C387( V24 V189 ) C391( V25 V27 ) C393( V25 V29 ) \nC395( V25 V55 ) C396( V25 V70 ) C402( V25 V160 ) C403( V25 V175 ) C405( V25 V205 ) C417( V27 V29 ) \nC419( V27 V57 ) C420( V27 V72 ) C422( V27 V102 ) C425( V27 V147 ) C426( V27 V162 ) C429( V27 V207 ) \nC439( V29 V59 ) C443( V29 V119 ) C444( V29 V134 ) C446( V29 V164 ) C448( V29 V194 ) C450( V29 V224 ) \nC464( V31 V32 ) C467( V31 V35 ) C469( V31 V37 ) C470( V31 V38 ) C471( V31 V39 ) C475( V31 V43 ) \nC478( V31 V61 ) C479( V31 V76 ) C481( V31 V106 ) C484( V31 V151 ) C487( V31 V196 ) C491( V32 V35 ) \nC493( V32 V37 ) C494( V32 V38 ) C495( V32 V39 ) C499( V32 V43 ) C501( V32 V47 ) C503( V32 V77 ) \nC507( V32 V137 ) C510( V32 V182 ) C537( V35 V37 ) C538( V35 V38 ) C539( V35 V39 ) C543( V35 V43 ) \nC547( V35 V80 ) C548( V35 V95 ) C556( V35 V215 ) C568( V37 V38 ) C569( V37 V39 ) C573( V37 V43 ) \nC578( V37 V97 ) C583( V37 V172 ) C585( V37 V202 ) C586( V37 V217 ) C587( V38 V39 ) C591( V38 V43 ) \nC593( V38 V53 ) C594( V38 V68 ) C595( V38 V83 ) C597( V38 V113 ) C598( V38 V128 ) C601( V38 V173 ) \nC608( V39 V43 ) C614( V39</w:t>
      </w:r>
    </w:p>
    <w:p>
      <w:pPr>
        <w:pStyle w:val="PreformattedText"/>
        <w:bidi w:val="0"/>
        <w:spacing w:before="0" w:after="0"/>
        <w:jc w:val="left"/>
        <w:rPr/>
      </w:pPr>
      <w:r>
        <w:rPr/>
        <w:t xml:space="preserve"> </w:t>
      </w:r>
      <w:r>
        <w:rPr/>
        <w:t>V114 ) C616( V39 V144 ) C617( V39 V159 ) C618( V39 V174 ) C619( V39 V189 ) \nC644( V43 V58 ) C651( V43 V163 ) C652( V43 V178 ) C653( V43 V193 ) C654( V43 V208 ) C692( V47 V53 ) \nC694( V47 V55 ) C695( V47 V56 ) C696( V47 V57 ) C697( V47 V58 ) C698( V47 V59 ) C700( V47 V77 ) \nC704( V47 V137 ) C707( V47 V182 ) C771( V53 V55 ) C772( V53 V56 ) C773( V53 V57 ) C774( V53 V58 ) \nC775( V53 V59 ) C776( V53 V68 ) C777( V53 V83 ) C779( V53 V113 ) C780( V53 V128 ) C783( V53 V173 ) \nC797( V55 V56 ) C798( V55 V57 ) C799( V55 V58 ) C800( V55 V59 ) C801( V55 V70 ) C807( V55 V160 ) \nC808( V55 V175 ) C810( V55 V205 ) C812( V56 V57 ) C813( V56 V58 ) C814( V56 V59 ) C815( V56 V71 ) \nC819( V56 V131 ) C820( V56 V146 ) C823( V56 V191 ) C825( V56 V221 ) C826( V57 V58 ) C827( V57 V59 ) \nC828( V57 V72 ) C830( V57 V102 ) C833( V57 V147 ) C834( V57 V162 ) C837( V57 V207 ) C839( V58 V59 ) \nC846( V58 V163 ) C847( V58 V178 ) C848( V58 V193 ) C849( V58 V208 ) C854( V59 V119 ) C855( V59 V134 ) \nC857( V59 V164 ) C859( V59 V194 ) C861( V59 V224 ) C877( V61 V64 ) C879( V61 V66 ) C881( V61 V68 ) \nC883( V61 V70 ) C884( V61 V71 ) C885( V61 V72 ) C888( V61 V76 ) C890( V61 V106 ) C893( V61 V151 ) \nC896( V61 V196 ) C920( V64 V66 ) C922( V64 V68 ) C924( V64 V70 ) C925( V64 V71 ) C926( V64 V72 ) \nC930( V64 V94 ) C931( V64 V109 ) C935( V64 V169 ) C937( V64 V199 ) C938( V64 V214 ) C950( V66 V68 ) \nC952( V66 V70 ) C953( V66 V71 ) C954( V66 V72 ) C957( V66 V81 ) C959( V66 V111 ) C960( V66 V126 ) \nC961( V66 V141 ) C962( V66 V156 ) C966( V66 V216 ) C977( V68 V70 ) C978( V68 V71 ) C979( V68 V72 ) \nC982( V68 V83 ) C984( V68 V113 ) C985( V68 V128 ) C988( V68 V173 ) C1000( V70 V71 ) C1001( V70 V72 ) \nC1009( V70 V160 ) C1010( V70 V175 ) C1012( V70 V205 ) C1014( V71 V72 ) C1020( V71 V131 ) C1021( V71 V146 ) \nC1024( V71 V191 ) C1026( V71 V221 ) C1030( V72 V102 ) C1033( V72 V147 ) C1034( V72 V162 ) C1037( V72 V207 ) \nC1048( V75 V76 ) C1049( V75 V77 ) C1050( V75 V78 ) C1052( V75 V80 ) C1053( V75 V81 ) C1055( V75 V83 ) \nC1062( V75 V90 ) C1064( V75 V120 ) C1065( V75 V135 ) C1068( V75 V180 ) C1071( V76 V77 ) C1072( V76 V78 ) \nC1074( V76 V80 ) C1075( V76 V81 ) C1077( V76 V83 ) C1085( V76 V106 ) C1088( V76 V151 ) C1091( V76 V196 ) \nC1093( V77 V78 ) C1095( V77 V80 ) C1096( V77 V81 ) C1098( V77 V83 ) C1108( V77 V137 ) C1111( V77 V182 ) \nC1115( V78 V80 ) C1116( V78 V81 ) C1118( V78 V83 ) C1125( V78 V93 ) C1126( V78 V108 ) C1128( V78 V138 ) \nC1130( V78 V168 ) C1132( V78 V198 ) C1143( V80 V81 ) C1145( V80 V83 ) C1152( V80 V95 ) C1160( V80 V215 ) \nC1162( V81 V83 ) C1170( V81 V111 ) C1171( V81 V126 ) C1172( V81 V141 ) C1173( V81 V156 ) C1177( V81 V216 ) \nC1191( V83 V113 ) C1192( V83 V128 ) C1195( V83 V173 ) C1227( V90 V93 ) C1228( V90 V94 ) C1229( V90 V95 ) \nC1231( V90 V97 ) C1236( V90 V102 ) C1240( V90 V120 ) C1241( V90 V135 ) C1244( V90 V180 ) C1264( V93 V94 ) \nC1265( V93 V95 ) C1267( V93 V97 ) C1272( V93 V102 ) C1275( V93 V108 ) C1277( V93 V138 ) C1279( V93 V168 ) \nC1281( V93 V198 ) C1283( V94 V95 ) C1285( V94 V97 ) C1290( V94 V102 ) C1293( V94 V109 ) C1297( V94 V169 ) \nC1299( V94 V199 ) C1300( V94 V214 ) C1302( V95 V97 ) C1307( V95 V102 ) C1317( V95 V215 ) C1330( V97 V102 ) \nC1337( V97 V172 ) C1339( V97 V202 ) C1340( V97 V217 ) C1373( V102 V147 ) C1374( V102 V162 ) C1377( V102 V207 ) \nC1400( V106 V108 ) C1401( V106 V109 ) C1403( V106 V111 ) C1405( V106 V113 ) C1406( V106 V114 ) C1411( V106 V119 ) \nC1414( V106 V151 ) C1417( V106 V196 ) C1427( V108 V109 ) C1429( V108 V111 ) C1431( V108 V113 ) C1432( V108 V114 ) \nC1437( V108 V119 ) C1439( V108 V138 ) C1441( V108 V168 ) C1443( V108 V198 ) C1446( V109 V111 ) C1448( V109 V113 ) \nC1449( V109 V114 ) C1454( V109 V119 ) C1458( V109 V169 ) C1460( V109 V199 ) C1461( V109 V214 ) C1470( V111 V113 ) \nC1471( V111 V114 ) C1476( V111 V119 ) C1477( V111 V126 ) C1478( V111 V141 ) C1479( V111 V156 ) C1483( V111 V216 ) \nC1491( V113 V114 ) C1496( V113 V119 ) C1497( V113 V128 ) C1500( V113 V173 ) C1508( V114 V119 ) C1510( V114 V144 ) \nC1511( V114 V159 ) C1512( V114 V174 ) C1513( V114 V189 ) C1534( V119 V134 ) C1536( V119 V164 ) C1538( V119 V194 ) \nC1540( V119 V224 ) C1546( V120 V126 ) C1548( V120 V128 ) C1551( V120 V131 ) C1554( V120 V134 ) C1555( V120 V135 ) \nC1558( V120 V180 ) C1618( V126 V128 ) C1621( V126 V131 ) C1624( V126 V134 ) C1625( V126 V141 ) C1626( V126 V156 ) \nC1630( V126 V216 ) C1640( V128 V131 ) C1643( V128 V134 ) C1646( V128 V173 ) C1663( V131 V134 ) C1664( V131 V146 ) \nC1667( V131 V191 ) C1669( V131 V221 ) C1680( V134 V164 ) C1682( V134 V194 ) C1684( V134 V224 ) C1686( V135 V137 ) \nC1687( V135 V138 ) C1690( V135 V141 ) C1693( V135 V144 ) C1695( V135 V146 ) C1696( V135 V147 ) C1701( V135 V180 ) \nC1712( V137 V138 ) C1715( V137 V141 ) C1718( V137 V144 ) C1720( V137 V146 ) C1721( V137 V147 ) C1726( V137 V182 ) \nC1731( V138 V141 ) C1734( V138 V144 ) C1736( V138 V146 ) C1737( V138 V147 ) C1741( V138 V168 ) C1743( V138 V198 ) \nC1760( V141 V144 ) C1762( V141 V146 ) C1763( V141 V147 ) C1766( V141 V156 ) C1770( V141 V216 ) C1783( V144 V146 ) \nC1784( V144 V147 ) C1787( V144 V159 ) C1788( V144 V174 ) C1789( V144 V189 ) C1797( V146 V147 ) C1802( V146 V191 ) \nC1804( V146 V221 ) C1807( V147 V162 ) C1810( V147 V207 ) C1832( V151 V156 ) C1835( V151 V159 ) C1836( V151 V160 ) \nC1838( V151 V162 ) C1839( V151 V163 ) C1840( V151 V164 ) C1843( V151 V196 ) C1879( V156 V159 ) C1880( V156 V160 ) \nC1882( V156 V162 ) C1883( V156 V163 ) C1884( V156 V164 ) C1888( V156 V216 ) C1904( V159 V160 ) C1906( V159 V162 ) \nC1907( V159 V163 ) C1908( V159 V164 ) C1909( V159 V174 ) C1910( V159 V189 ) C1914( V160 V162 ) C1915( V160 V163 ) \nC1916( V160 V164 ) C1917( V160 V175 ) C1919( V160 V205 ) C1926( V162 V163 ) C1927( V162 V164 ) C1930( V162 V207 ) \nC1932( V163 V164 ) C1933( V163 V178 ) C1934( V163 V193 ) C1935( V163 V208 ) C1938( V164 V194 ) C1940( V164 V224 ) \nC1966( V168 V169 ) C1969( V168 V172 ) C1970( V168 V173 ) C1971( V168 V174 ) C1972( V168 V175 ) C1975( V168 V178 ) \nC1978( V168 V198 ) C1982( V169 V172 ) C1983( V169 V173 ) C1984( V169 V174 ) C1985( V169 V175 ) C1988( V169 V178 ) \nC1991( V169 V199 ) C1992( V169 V214 ) C2006( V172 V173 ) C2007( V172 V174 ) C2008( V172 V175 ) C2011( V172 V178 ) \nC2014( V172 V202 ) C2015( V172 V217 ) C2016( V173 V174 ) C2017( V173 V175 ) C2020( V173 V178 ) C2025( V174 V175 ) \nC2028( V174 V178 ) C2030( V174 V189 ) C2035( V175 V178 ) C2038( V175 V205 ) C2046( V178 V193 ) C2047( V178 V208 ) \nC2052( V180 V182 ) C2059( V180 V189 ) C2061( V180 V191 ) C2063( V180 V193 ) C2064( V180 V194 ) C2081( V182 V189 ) \nC2083( V182 V191 ) C2085( V182 V193 ) C2086( V182 V194 ) C2135( V189 V191 ) C2137( V189 V193 ) C2138( V189 V194 ) \nC2146( V191 V193 ) C2147( V191 V194 ) C2149( V191 V221 ) C2153( V193 V194 ) C2154( V193 V208 ) C2157( V194 V224 ) \nC2167( V196 V198 ) C2168( V196 V199 ) C2171( V196 V202 ) C2174( V196 V205 ) C2176( V196 V207 ) C2177( V196 V208 ) \nC2186( V198 V199 ) C2189( V198 V202 ) C2192( V198 V205 ) C2194( V198 V207 ) C2195( V198 V208 ) C2200( V199 V202 ) \nC2203( V199 V205 ) C2205( V199 V207 ) C2206( V199 V208 ) C2208( V199 V214 ) C2221( V202 V205 ) C2223( V202 V207 ) \nC2224( V202 V208 ) C2226( V202 V217 ) C2234( V205 V207 ) C2235( V205 V208 ) C2241( V207 V208 ) C2279( V214 V215 ) \nC2280( V214 V216 ) C2281( V214 V217 ) C2285( V214 V221 ) C2288( V214 V224 ) C2289( V215 V216 ) C2290( V215 V217 ) \nC2294( V215 V221 ) C2297( V215 V224 ) C2298( V216 V217 ) C2302( V216 V221 ) C2305( V216 V224 ) C2309( V217 V221 ) \nC2312( V217 V224 ) C2321( V221 V224 ) "];10-&gt;35[label="97: V0 V1 V2 V5 V7 \nV10 V13 V17 V18 V20 V24 \nV25 V27 V29 V31 V32 V35 \nV37 V38 V39 V43 V47 V53 \nV55 V56 V57 V58 V59 V61 \nV64 V66 V68 V70 V71 V72 \nV75 V76 V77 V78 V80 V81 \nV83 V93 V94 V95 V97 V102 \nV106 V108 V109 V111 V113 V114 \nV119 V120 V126 V128 V131 V134 \nV135 V137 V138 V141 V144 V146 \nV147 V151 V156 V159 V160 V162 \nV163 V164 V168 V169 V172 V173 \nV174 V175 V178 V180 V182 V189 \nV191 V193 V194 V196 V198 V199 \nV202 V205 V207 V208 V214 V215 \nV216 V217 \n541: C0 ,C1 ,C4 ,C6 ,C9 ,\nC12 ,C18 ,C21 ,C22 ,C25 ,C28 ,\nC31 ,C33 ,C36 ,C39 ,C42 ,C44 ,\nC45 ,C47 ,C50 ,C53 ,C57 ,C59 ,\nC62 ,C65 ,C67 ,C68 ,C69 ,C71 ,\nC75 ,C78 ,C104 ,C107 ,C110 ,C112 ,\nC113 ,C116 ,C117 ,C125 ,C138 ,C141 ,\nC144 ,C148 ,C153 ,C155 ,C156 ,C177 ,\nC179 ,C181 ,C182 ,C188 ,C189 ,C191 ,\nC211 ,C212 ,C219 ,C220 ,C221 ,C222 ,\nC257 ,C259 ,C263 ,C264 ,C266 ,C268 ,\nC269 ,C270 ,C272 ,C276 ,C279 ,C283 ,\nC287 ,C288 ,C290 ,C292 ,C296 ,C297 ,\nC298 ,C300 ,C302 ,C304 ,C321 ,C322 ,\nC324 ,C326 ,C327 ,C330 ,C331 ,C339 ,\nC372 ,C374 ,C376 ,C377 ,C382 ,C384 ,\nC385 ,C386 ,C387 ,C391 ,C393 ,C395 ,\nC396 ,C402 ,C403 ,C405 ,C417 ,C419 ,\nC420 ,C422 ,C425 ,C426 ,C429 ,C439 ,\nC443 ,C444 ,C446 ,C448 ,C464 ,C467 ,\nC469 ,C470 ,C471 ,C475 ,C478 ,C479 ,\nC481 ,C484 ,C487 ,C491 ,C493 ,C494 ,\nC495 ,C499 ,C501 ,C503 ,C507 ,C510 ,\nC537 ,C538 ,C539 ,C543 ,C547 ,C548 ,\nC556 ,C568 ,C569 ,C573 ,C578 ,C583 ,\nC585 ,C586 ,C587 ,C591 ,C593 ,C594 ,\nC595 ,C597 ,C598 ,C601 ,C608 ,C614 ,\nC616 ,C617 ,C618 ,C619 ,C644 ,C651 ,\nC652 ,C653 ,C654 ,C692 ,C694 ,C695 ,\nC696 ,C697 ,C698 ,C700 ,C704 ,C707 ,\nC771 ,C772 ,C773 ,C774 ,C775 ,C776 ,\nC777 ,C779 ,C780 ,C783 ,C797 ,C798 ,\nC799 ,C800 ,C801 ,C807 ,C808 ,C810 ,\nC812 ,C813 ,C814 ,C815 ,C819 ,C820 ,\nC823 ,C826 ,C827 ,C828 ,C830 ,C833 ,\nC834 ,C837 ,C839 ,C846 ,C847 ,C848 ,\nC849 ,C854 ,C855 ,C857 ,C859 ,C877 ,\nC879 ,C881 ,C883 ,C884 ,C885 ,C888 ,\nC890 ,C893 ,C896 ,C920 ,C922 ,C924 ,\nC925 ,C926 ,C930 ,C931 ,C935 ,C937 ,\nC938 ,C950 ,C952 ,C953 ,C954 ,C957 ,\nC959 ,C960 ,C961 ,C962 ,C966 ,C977 ,\nC978 ,C979 ,C982 ,C984 ,C985 ,C988 ,\nC1000 ,C1001 ,C1009 ,C1010 ,C1012 ,C1014 ,\nC1020 ,C1021 ,C1024 ,C1030 ,C1033 ,C1034 ,\nC1037 ,C1048 ,C1049 ,C1050 ,C1052 ,C1053 ,\nC1055 ,C1064 ,C1065 ,C1068 ,C1071 ,C1072 ,\nC1074 ,C1075 ,C1077 ,C1085 ,C1088 ,C1091 ,\nC1093 ,C1095 ,C1096 ,C1098 ,C1108 ,C1111 ,\nC1115 ,C1116 ,C1118 ,C1125</w:t>
      </w:r>
    </w:p>
    <w:p>
      <w:pPr>
        <w:pStyle w:val="PreformattedText"/>
        <w:bidi w:val="0"/>
        <w:spacing w:before="0" w:after="0"/>
        <w:jc w:val="left"/>
        <w:rPr/>
      </w:pPr>
      <w:r>
        <w:rPr/>
        <w:t xml:space="preserve"> </w:t>
      </w:r>
      <w:r>
        <w:rPr/>
        <w:t>,C1126 ,C1128 ,\nC1130 ,C1132 ,C1143 ,C1145 ,C1152 ,C1160 ,\nC1162 ,C1170 ,C1171 ,C1172 ,C1173 ,C1177 ,\nC1191 ,C1192 ,C1195 ,C1264 ,C1265 ,C1267 ,\nC1272 ,C1275 ,C1277 ,C1279 ,C1281 ,C1283 ,\nC1285 ,C1290 ,C1293 ,C1297 ,C1299 ,C1300 ,\nC1302 ,C1307 ,C1317 ,C1330 ,C1337 ,C1339 ,\nC1340 ,C1373 ,C1374 ,C1377 ,C1400 ,C1401 ,\nC1403 ,C1405 ,C1406 ,C1411 ,C1414 ,C1417 ,\nC1427 ,C1429 ,C1431 ,C1432 ,C1437 ,C1439 ,\nC1441 ,C1443 ,C1446 ,C1448 ,C1449 ,C1454 ,\nC1458 ,C1460 ,C1461 ,C1470 ,C1471 ,C1476 ,\nC1477 ,C1478 ,C1479 ,C1483 ,C1491 ,C1496 ,\nC1497 ,C1500 ,C1508 ,C1510 ,C1511 ,C1512 ,\nC1513 ,C1534 ,C1536 ,C1538 ,C1546 ,C1548 ,\nC1551 ,C1554 ,C1555 ,C1558 ,C1618 ,C1621 ,\nC1624 ,C1625 ,C1626 ,C1630 ,C1640 ,C1643 ,\nC1646 ,C1663 ,C1664 ,C1667 ,C1680 ,C1682 ,\nC1686 ,C1687 ,C1690 ,C1693 ,C1695 ,C1696 ,\nC1701 ,C1712 ,C1715 ,C1718 ,C1720 ,C1721 ,\nC1726 ,C1731 ,C1734 ,C1736 ,C1737 ,C1741 ,\nC1743 ,C1760 ,C1762 ,C1763 ,C1766 ,C1770 ,\nC1783 ,C1784 ,C1787 ,C1788 ,C1789 ,C1797 ,\nC1802 ,C1807 ,C1810 ,C1832 ,C1835 ,C1836 ,\nC1838 ,C1839 ,C1840 ,C1843 ,C1879 ,C1880 ,\nC1882 ,C1883 ,C1884 ,C1888 ,C1904 ,C1906 ,\nC1907 ,C1908 ,C1909 ,C1910 ,C1914 ,C1915 ,\nC1916 ,C1917 ,C1919 ,C1926 ,C1927 ,C1930 ,\nC1932 ,C1933 ,C1934 ,C1935 ,C1938 ,C1966 ,\nC1969 ,C1970 ,C1971 ,C1972 ,C1975 ,C1978 ,\nC1982 ,C1983 ,C1984 ,C1985 ,C1988 ,C1991 ,\nC1992 ,C2006 ,C2007 ,C2008 ,C2011 ,C2014 ,\nC2015 ,C2016 ,C2017 ,C2020 ,C2025 ,C2028 ,\nC2030 ,C2035 ,C2038 ,C2046 ,C2047 ,C2052 ,\nC2059 ,C2061 ,C2063 ,C2064 ,C2081 ,C2083 ,\nC2085 ,C2086 ,C2135 ,C2137 ,C2138 ,C2146 ,\nC2147 ,C2153 ,C2154 ,C2167 ,C2168 ,C2171 ,\nC2174 ,C2176 ,C2177 ,C2186 ,C2189 ,C2192 ,\nC2194 ,C2195 ,C2200 ,C2203 ,C2205 ,C2206 ,\nC2208 ,C2221 ,C2223 ,C2224 ,C2226 ,C2234 ,\nC2235 ,C2241 ,C2279 ,C2280 ,C2281 ,C2289 ,\nC2290 ,C2298 ,"];36[shape=box, label="id:36 level: 3\n15: V18 V61 V63 V64 V66 \nV68 V70 V71 V72 V78 V93 \nV108 V138 V168 V198 \n56: C295( V18 V63 ) C296( V18 V78 ) C297( V18 V93 ) C298( V18 V108 ) C300( V18 V138 ) \nC302( V18 V168 ) C304( V18 V198 ) C876( V61 V63 ) C877( V61 V64 ) C879( V61 V66 ) C881( V61 V68 ) \nC883( V61 V70 ) C884( V61 V71 ) C885( V61 V72 ) C907( V63 V64 ) C908( V63 V66 ) C909( V63 V68 ) \nC910( V63 V70 ) C911( V63 V71 ) C912( V63 V72 ) C913( V63 V78 ) C914( V63 V93 ) C915( V63 V108 ) \nC916( V63 V138 ) C917( V63 V168 ) C918( V63 V198 ) C920( V64 V66 ) C922( V64 V68 ) C924( V64 V70 ) \nC925( V64 V71 ) C926( V64 V72 ) C950( V66 V68 ) C952( V66 V70 ) C953( V66 V71 ) C954( V66 V72 ) \nC977( V68 V70 ) C978( V68 V71 ) C979( V68 V72 ) C1000( V70 V71 ) C1001( V70 V72 ) C1014( V71 V72 ) \nC1125( V78 V93 ) C1126( V78 V108 ) C1128( V78 V138 ) C1130( V78 V168 ) C1132( V78 V198 ) C1275( V93 V108 ) \nC1277( V93 V138 ) C1279( V93 V168 ) C1281( V93 V198 ) C1439( V108 V138 ) C1441( V108 V168 ) C1443( V108 V198 ) \nC1741( V138 V168 ) C1743( V138 V198 ) C1978( V168 V198 ) "];28-&gt;36[label="14: V18 V61 V64 V66 V68 \nV70 V71 V72 V78 V93 V108 \nV138 V168 V198 \n42: C296 ,C297 ,C298 ,C300 ,C302 ,\nC304 ,C877 ,C879 ,C881 ,C883 ,C884 ,\nC885 ,C920 ,C922 ,C924 ,C925 ,C926 ,\nC950 ,C952 ,C953 ,C954 ,C977 ,C978 ,\nC979 ,C1000 ,C1001 ,C1014 ,C1125 ,C1126 ,\nC1128 ,C1130 ,C1132 ,C1275 ,C1277 ,C1279 ,\nC1281 ,C1439 ,C1441 ,C1443 ,C1741 ,C1743 ,\nC1978 ,"];37[shape=box, label="id:37 level: 3\n15: V47 V51 V53 V55 V56 \nV57 V58 V59 V66 V81 V111 \nV126 V141 V156 V216 \n56: C690( V47 V51 ) C692( V47 V53 ) C694( V47 V55 ) C695( V47 V56 ) C696( V47 V57 ) \nC697( V47 V58 ) C698( V47 V59 ) C746( V51 V53 ) C747( V51 V55 ) C748( V51 V56 ) C749( V51 V57 ) \nC750( V51 V58 ) C751( V51 V59 ) C752( V51 V66 ) C753( V51 V81 ) C754( V51 V111 ) C755( V51 V126 ) \nC756( V51 V141 ) C757( V51 V156 ) C758( V51 V216 ) C771( V53 V55 ) C772( V53 V56 ) C773( V53 V57 ) \nC774( V53 V58 ) C775( V53 V59 ) C797( V55 V56 ) C798( V55 V57 ) C799( V55 V58 ) C800( V55 V59 ) \nC812( V56 V57 ) C813( V56 V58 ) C814( V56 V59 ) C826( V57 V58 ) C827( V57 V59 ) C839( V58 V59 ) \nC957( V66 V81 ) C959( V66 V111 ) C960( V66 V126 ) C961( V66 V141 ) C962( V66 V156 ) C966( V66 V216 ) \nC1170( V81 V111 ) C1171( V81 V126 ) C1172( V81 V141 ) C1173( V81 V156 ) C1177( V81 V216 ) C1477( V111 V126 ) \nC1478( V111 V141 ) C1479( V111 V156 ) C1483( V111 V216 ) C1625( V126 V141 ) C1626( V126 V156 ) C1630( V126 V216 ) \nC1766( V141 V156 ) C1770( V141 V216 ) C1888( V156 V216 ) "];28-&gt;37[label="14: V47 V53 V55 V56 V57 \nV58 V59 V66 V81 V111 V126 \nV141 V156 V216 \n42: C692 ,C694 ,C695 ,C696 ,C697 ,\nC698 ,C771 ,C772 ,C773 ,C774 ,C775 ,\nC797 ,C798 ,C799 ,C800 ,C812 ,C813 ,\nC814 ,C826 ,C827 ,C839 ,C957 ,C959 ,\nC960 ,C961 ,C962 ,C966 ,C1170 ,C1171 ,\nC1172 ,C1173 ,C1177 ,C1477 ,C1478 ,C1479 ,\nC1483 ,C1625 ,C1626 ,C1630 ,C1766 ,C1770 ,\nC1888 ,"];38[shape=box, label="id:38 level: 3\n15: V47 V49 V53 V55 V56 \nV57 V58 V59 V64 V94 V109 \nV124 V169 V199 V214 \n56: C688( V47 V49 ) C692( V47 V53 ) C694( V47 V55 ) C695( V47 V56 ) C696( V47 V57 ) \nC697( V47 V58 ) C698( V47 V59 ) C722( V49 V53 ) C723( V49 V55 ) C724( V49 V56 ) C725( V49 V57 ) \nC726( V49 V58 ) C727( V49 V59 ) C728( V49 V64 ) C729( V49 V94 ) C730( V49 V109 ) C731( V49 V124 ) \nC732( V49 V169 ) C733( V49 V199 ) C734( V49 V214 ) C771( V53 V55 ) C772( V53 V56 ) C773( V53 V57 ) \nC774( V53 V58 ) C775( V53 V59 ) C797( V55 V56 ) C798( V55 V57 ) C799( V55 V58 ) C800( V55 V59 ) \nC812( V56 V57 ) C813( V56 V58 ) C814( V56 V59 ) C826( V57 V58 ) C827( V57 V59 ) C839( V58 V59 ) \nC930( V64 V94 ) C931( V64 V109 ) C932( V64 V124 ) C935( V64 V169 ) C937( V64 V199 ) C938( V64 V214 ) \nC1293( V94 V109 ) C1294( V94 V124 ) C1297( V94 V169 ) C1299( V94 V199 ) C1300( V94 V214 ) C1455( V109 V124 ) \nC1458( V109 V169 ) C1460( V109 V199 ) C1461( V109 V214 ) C1598( V124 V169 ) C1600( V124 V199 ) C1601( V124 V214 ) \nC1991( V169 V199 ) C1992( V169 V214 ) C2208( V199 V214 ) "];28-&gt;38[label="14: V47 V53 V55 V56 V57 \nV58 V59 V64 V94 V109 V124 \nV169 V199 V214 \n42: C692 ,C694 ,C695 ,C696 ,C697 ,\nC698 ,C771 ,C772 ,C773 ,C774 ,C775 ,\nC797 ,C798 ,C799 ,C800 ,C812 ,C813 ,\nC814 ,C826 ,C827 ,C839 ,C930 ,C931 ,\nC932 ,C935 ,C937 ,C938 ,C1293 ,C1294 ,\nC1297 ,C1299 ,C1300 ,C1455 ,C1458 ,C1460 ,\nC1461 ,C1598 ,C1600 ,C1601 ,C1991 ,C1992 ,\nC2208 ,"];39[shape=box, label="id:39 level: 3\n15: V18 V47 V48 V53 V55 \nV56 V57 V58 V59 V78 V93 \nV108 V138 V168 V198 \n56: C294( V18 V48 ) C296( V18 V78 ) C297( V18 V93 ) C298( V18 V108 ) C300( V18 V138 ) \nC302( V18 V168 ) C304( V18 V198 ) C687( V47 V48 ) C692( V47 V53 ) C694( V47 V55 ) C695( V47 V56 ) \nC696( V47 V57 ) C697( V47 V58 ) C698( V47 V59 ) C710( V48 V53 ) C711( V48 V55 ) C712( V48 V56 ) \nC713( V48 V57 ) C714( V48 V58 ) C715( V48 V59 ) C716( V48 V78 ) C717( V48 V93 ) C718( V48 V108 ) \nC719( V48 V138 ) C720( V48 V168 ) C721( V48 V198 ) C771( V53 V55 ) C772( V53 V56 ) C773( V53 V57 ) \nC774( V53 V58 ) C775( V53 V59 ) C797( V55 V56 ) C798( V55 V57 ) C799( V55 V58 ) C800( V55 V59 ) \nC812( V56 V57 ) C813( V56 V58 ) C814( V56 V59 ) C826( V57 V58 ) C827( V57 V59 ) C839( V58 V59 ) \nC1125( V78 V93 ) C1126( V78 V108 ) C1128( V78 V138 ) C1130( V78 V168 ) C1132( V78 V198 ) C1275( V93 V108 ) \nC1277( V93 V138 ) C1279( V93 V168 ) C1281( V93 V198 ) C1439( V108 V138 ) C1441( V108 V168 ) C1443( V108 V198 ) \nC1741( V138 V168 ) C1743( V138 V198 ) C1978( V168 V198 ) "];28-&gt;39[label="14: V18 V47 V53 V55 V56 \nV57 V58 V59 V78 V93 V108 \nV138 V168 V198 \n42: C296 ,C297 ,C298 ,C300 ,C302 ,\nC304 ,C692 ,C694 ,C695 ,C696 ,C697 ,\nC698 ,C771 ,C772 ,C773 ,C774 ,C775 ,\nC797 ,C798 ,C799 ,C800 ,C812 ,C813 ,\nC814 ,C826 ,C827 ,C839 ,C1125 ,C1126 ,\nC1128 ,C1130 ,C1132 ,C1275 ,C1277 ,C1279 ,\nC1281 ,C1439 ,C1441 ,C1443 ,C1741 ,C1743 ,\nC1978 ,"];40[shape=box, label="id:40 level: 3\n15: V1 V31 V46 V47 V53 \nV55 V56 V57 V58 V59 V61 \nV76 V106 V151 V196 \n56: C42( V1 V31 ) C43( V1 V46 ) C44( V1 V61 ) C45( V1 V76 ) C47( V1 V106 ) \nC50( V1 V151 ) C53( V1 V196 ) C477( V31 V46 ) C478( V31 V61 ) C479( V31 V76 ) C481( V31 V106 ) \nC484( V31 V151 ) C487( V31 V196 ) C675( V46 V47 ) C676( V46 V53 ) C677( V46 V55 ) C678( V46 V56 ) \nC679( V46 V57 ) C680( V46 V58 ) C681( V46 V59 ) C682( V46 V61 ) C683( V46 V76 ) C684( V46 V106 ) \nC685( V46 V151 ) C686( V46 V196 ) C692( V47 V53 ) C694( V47 V55 ) C695( V47 V56 ) C696( V47 V57 ) \nC697( V47 V58 ) C698( V47 V59 ) C771( V53 V55 ) C772( V53 V56 ) C773( V53 V57 ) C774( V53 V58 ) \nC775( V53 V59 ) C797( V55 V56 ) C798( V55 V57 ) C799( V55 V58 ) C800( V55 V59 ) C812( V56 V57 ) \nC813( V56 V58 ) C814( V56 V59 ) C826( V57 V58 ) C827( V57 V59 ) C839( V58 V59 ) C888( V61 V76 ) \nC890( V61 V106 ) C893( V61 V151 ) C896( V61 V196 ) C1085( V76 V106 ) C1088( V76 V151 ) C1091( V76 V196 ) \nC1414( V106 V151 ) C1417( V106 V196 ) C1843( V151 V196 ) "];28-&gt;40[label="14: V1 V31 V47 V53 V55 \nV56 V57 V58 V59 V61 V76 \nV106 V151 V196 \n42: C42 ,C44 ,C45 ,C47 ,C50 ,\nC53 ,C478 ,C479 ,C481 ,C484 ,C487 ,\nC692 ,C694 ,C695 ,C696 ,C697 ,C698 ,\nC771 ,C772 ,C773 ,C774 ,C775 ,C797 ,\nC798 ,C799 ,C800 ,C812 ,C813 ,C814 ,\nC826 ,C827 ,C839 ,C888 ,C890 ,C893 ,\nC896 ,C1085 ,C1088 ,C1091 ,C1414 ,C1417 ,\nC1843 ,"];41[shape=box, label="id:41 level: 3\n15: V38 V53 V68 V83 V113 \nV128 V173 V196 V198 V199 V202 \nV203 V205 V207 V208 \n56: C593( V38 V53 ) C594( V38 V68 ) C595( V38 V83 ) C597( V38 V113 ) C598( V38 V128 ) \nC601( V38 V173 ) C603( V38 V203 ) C776( V53 V68 ) C777( V53 V83 ) C779( V53 V113 ) C780( V53 V128 ) \nC783( V53 V173 ) C785( V53 V203 ) C982( V68 V83 ) C984( V68 V113 ) C985( V68 V128 ) C988( V68 V173 ) \nC990( V68 V203 ) C1191( V83 V113 ) C1192( V83 V128 ) C1195( V83 V173 ) C1197( V83 V203 ) C1497( V113 V128 ) \nC1500( V113 V173 ) C1502( V113 V203 ) C1646( V128 V173 ) C1648( V128 V203 ) C2023( V173 V203 ) C2167( V196 V198 ) \nC2168( V196 V199 ) C2171( V196 V202 ) C2172( V196 V203 ) C2174( V196 V205 ) C2176( V196 V207 ) C2177( V196 V208 ) \nC2186( V198 V199 ) C2189( V198 V202 ) C2190( V198 V203 ) C2192( V198 V205 ) C2194( V198 V207 ) C2195( V198 V208 ) \nC2200( V199 V202 ) C2201( V199</w:t>
      </w:r>
    </w:p>
    <w:p>
      <w:pPr>
        <w:pStyle w:val="PreformattedText"/>
        <w:bidi w:val="0"/>
        <w:spacing w:before="0" w:after="0"/>
        <w:jc w:val="left"/>
        <w:rPr/>
      </w:pPr>
      <w:r>
        <w:rPr/>
        <w:t xml:space="preserve"> </w:t>
      </w:r>
      <w:r>
        <w:rPr/>
        <w:t>V203 ) C2203( V199 V205 ) C2205( V199 V207 ) C2206( V199 V208 ) C2219( V202 V203 ) \nC2221( V202 V205 ) C2223( V202 V207 ) C2224( V202 V208 ) C2227( V203 V205 ) C2228( V203 V207 ) C2229( V203 V208 ) \nC2234( V205 V207 ) C2235( V205 V208 ) C2241( V207 V208 ) "];28-&gt;41[label="14: V38 V53 V68 V83 V113 \nV128 V173 V196 V198 V199 V202 \nV205 V207 V208 \n42: C593 ,C594 ,C595 ,C597 ,C598 ,\nC601 ,C776 ,C777 ,C779 ,C780 ,C783 ,\nC982 ,C984 ,C985 ,C988 ,C1191 ,C1192 ,\nC1195 ,C1497 ,C1500 ,C1646 ,C2167 ,C2168 ,\nC2171 ,C2174 ,C2176 ,C2177 ,C2186 ,C2189 ,\nC2192 ,C2194 ,C2195 ,C2200 ,C2203 ,C2205 ,\nC2206 ,C2221 ,C2223 ,C2224 ,C2234 ,C2235 ,\nC2241 ,"];42[shape=box, label="id:42 level: 3\n15: V66 V81 V111 V126 V141 \nV156 V196 V198 V199 V201 V202 \nV205 V207 V208 V216 \n56: C957( V66 V81 ) C959( V66 V111 ) C960( V66 V126 ) C961( V66 V141 ) C962( V66 V156 ) \nC965( V66 V201 ) C966( V66 V216 ) C1170( V81 V111 ) C1171( V81 V126 ) C1172( V81 V141 ) C1173( V81 V156 ) \nC1176( V81 V201 ) C1177( V81 V216 ) C1477( V111 V126 ) C1478( V111 V141 ) C1479( V111 V156 ) C1482( V111 V201 ) \nC1483( V111 V216 ) C1625( V126 V141 ) C1626( V126 V156 ) C1629( V126 V201 ) C1630( V126 V216 ) C1766( V141 V156 ) \nC1769( V141 V201 ) C1770( V141 V216 ) C1887( V156 V201 ) C1888( V156 V216 ) C2167( V196 V198 ) C2168( V196 V199 ) \nC2170( V196 V201 ) C2171( V196 V202 ) C2174( V196 V205 ) C2176( V196 V207 ) C2177( V196 V208 ) C2186( V198 V199 ) \nC2188( V198 V201 ) C2189( V198 V202 ) C2192( V198 V205 ) C2194( V198 V207 ) C2195( V198 V208 ) C2199( V199 V201 ) \nC2200( V199 V202 ) C2203( V199 V205 ) C2205( V199 V207 ) C2206( V199 V208 ) C2214( V201 V202 ) C2215( V201 V205 ) \nC2216( V201 V207 ) C2217( V201 V208 ) C2218( V201 V216 ) C2221( V202 V205 ) C2223( V202 V207 ) C2224( V202 V208 ) \nC2234( V205 V207 ) C2235( V205 V208 ) C2241( V207 V208 ) "];28-&gt;42[label="14: V66 V81 V111 V126 V141 \nV156 V196 V198 V199 V202 V205 \nV207 V208 V216 \n42: C957 ,C959 ,C960 ,C961 ,C962 ,\nC966 ,C1170 ,C1171 ,C1172 ,C1173 ,C1177 ,\nC1477 ,C1478 ,C1479 ,C1483 ,C1625 ,C1626 ,\nC1630 ,C1766 ,C1770 ,C1888 ,C2167 ,C2168 ,\nC2171 ,C2174 ,C2176 ,C2177 ,C2186 ,C2189 ,\nC2192 ,C2194 ,C2195 ,C2200 ,C2203 ,C2205 ,\nC2206 ,C2221 ,C2223 ,C2224 ,C2234 ,C2235 ,\nC2241 ,"];43[shape=box, label="id:43 level: 3\n15: V27 V57 V72 V102 V147 \nV162 V168 V169 V172 V173 V174 \nV175 V177 V178 V207 \n56: C419( V27 V57 ) C420( V27 V72 ) C422( V27 V102 ) C425( V27 V147 ) C426( V27 V162 ) \nC427( V27 V177 ) C429( V27 V207 ) C828( V57 V72 ) C830( V57 V102 ) C833( V57 V147 ) C834( V57 V162 ) \nC835( V57 V177 ) C837( V57 V207 ) C1030( V72 V102 ) C1033( V72 V147 ) C1034( V72 V162 ) C1035( V72 V177 ) \nC1037( V72 V207 ) C1373( V102 V147 ) C1374( V102 V162 ) C1375( V102 V177 ) C1377( V102 V207 ) C1807( V147 V162 ) \nC1808( V147 V177 ) C1810( V147 V207 ) C1928( V162 V177 ) C1930( V162 V207 ) C1966( V168 V169 ) C1969( V168 V172 ) \nC1970( V168 V173 ) C1971( V168 V174 ) C1972( V168 V175 ) C1974( V168 V177 ) C1975( V168 V178 ) C1982( V169 V172 ) \nC1983( V169 V173 ) C1984( V169 V174 ) C1985( V169 V175 ) C1987( V169 V177 ) C1988( V169 V178 ) C2006( V172 V173 ) \nC2007( V172 V174 ) C2008( V172 V175 ) C2010( V172 V177 ) C2011( V172 V178 ) C2016( V173 V174 ) C2017( V173 V175 ) \nC2019( V173 V177 ) C2020( V173 V178 ) C2025( V174 V175 ) C2027( V174 V177 ) C2028( V174 V178 ) C2034( V175 V177 ) \nC2035( V175 V178 ) C2043( V177 V178 ) C2044( V177 V207 ) "];28-&gt;43[label="14: V27 V57 V72 V102 V147 \nV162 V168 V169 V172 V173 V174 \nV175 V178 V207 \n42: C419 ,C420 ,C422 ,C425 ,C426 ,\nC429 ,C828 ,C830 ,C833 ,C834 ,C837 ,\nC1030 ,C1033 ,C1034 ,C1037 ,C1373 ,C1374 ,\nC1377 ,C1807 ,C1810 ,C1930 ,C1966 ,C1969 ,\nC1970 ,C1971 ,C1972 ,C1975 ,C1982 ,C1983 ,\nC1984 ,C1985 ,C1988 ,C2006 ,C2007 ,C2008 ,\nC2011 ,C2016 ,C2017 ,C2020 ,C2025 ,C2028 ,\nC2035 ,"];44[shape=box, label="id:44 level: 3\n15: V66 V81 V111 V126 V141 \nV156 V168 V169 V171 V172 V173 \nV174 V175 V178 V216 \n56: C957( V66 V81 ) C959( V66 V111 ) C960( V66 V126 ) C961( V66 V141 ) C962( V66 V156 ) \nC963( V66 V171 ) C966( V66 V216 ) C1170( V81 V111 ) C1171( V81 V126 ) C1172( V81 V141 ) C1173( V81 V156 ) \nC1174( V81 V171 ) C1177( V81 V216 ) C1477( V111 V126 ) C1478( V111 V141 ) C1479( V111 V156 ) C1480( V111 V171 ) \nC1483( V111 V216 ) C1625( V126 V141 ) C1626( V126 V156 ) C1627( V126 V171 ) C1630( V126 V216 ) C1766( V141 V156 ) \nC1767( V141 V171 ) C1770( V141 V216 ) C1885( V156 V171 ) C1888( V156 V216 ) C1966( V168 V169 ) C1968( V168 V171 ) \nC1969( V168 V172 ) C1970( V168 V173 ) C1971( V168 V174 ) C1972( V168 V175 ) C1975( V168 V178 ) C1981( V169 V171 ) \nC1982( V169 V172 ) C1983( V169 V173 ) C1984( V169 V174 ) C1985( V169 V175 ) C1988( V169 V178 ) C2000( V171 V172 ) \nC2001( V171 V173 ) C2002( V171 V174 ) C2003( V171 V175 ) C2004( V171 V178 ) C2005( V171 V216 ) C2006( V172 V173 ) \nC2007( V172 V174 ) C2008( V172 V175 ) C2011( V172 V178 ) C2016( V173 V174 ) C2017( V173 V175 ) C2020( V173 V178 ) \nC2025( V174 V175 ) C2028( V174 V178 ) C2035( V175 V178 ) "];28-&gt;44[label="14: V66 V81 V111 V126 V141 \nV156 V168 V169 V172 V173 V174 \nV175 V178 V216 \n42: C957 ,C959 ,C960 ,C961 ,C962 ,\nC966 ,C1170 ,C1171 ,C1172 ,C1173 ,C1177 ,\nC1477 ,C1478 ,C1479 ,C1483 ,C1625 ,C1626 ,\nC1630 ,C1766 ,C1770 ,C1888 ,C1966 ,C1969 ,\nC1970 ,C1971 ,C1972 ,C1975 ,C1982 ,C1983 ,\nC1984 ,C1985 ,C1988 ,C2006 ,C2007 ,C2008 ,\nC2011 ,C2016 ,C2017 ,C2020 ,C2025 ,C2028 ,\nC2035 ,"];45[shape=box, label="id:45 level: 3\n15: V1 V31 V61 V76 V106 \nV151 V166 V168 V169 V172 V173 \nV174 V175 V178 V196 \n56: C42( V1 V31 ) C44( V1 V61 ) C45( V1 V76 ) C47( V1 V106 ) C50( V1 V151 ) \nC51( V1 V166 ) C53( V1 V196 ) C478( V31 V61 ) C479( V31 V76 ) C481( V31 V106 ) C484( V31 V151 ) \nC485( V31 V166 ) C487( V31 V196 ) C888( V61 V76 ) C890( V61 V106 ) C893( V61 V151 ) C894( V61 V166 ) \nC896( V61 V196 ) C1085( V76 V106 ) C1088( V76 V151 ) C1089( V76 V166 ) C1091( V76 V196 ) C1414( V106 V151 ) \nC1415( V106 V166 ) C1417( V106 V196 ) C1841( V151 V166 ) C1843( V151 V196 ) C1950( V166 V168 ) C1951( V166 V169 ) \nC1952( V166 V172 ) C1953( V166 V173 ) C1954( V166 V174 ) C1955( V166 V175 ) C1956( V166 V178 ) C1957( V166 V196 ) \nC1966( V168 V169 ) C1969( V168 V172 ) C1970( V168 V173 ) C1971( V168 V174 ) C1972( V168 V175 ) C1975( V168 V178 ) \nC1982( V169 V172 ) C1983( V169 V173 ) C1984( V169 V174 ) C1985( V169 V175 ) C1988( V169 V178 ) C2006( V172 V173 ) \nC2007( V172 V174 ) C2008( V172 V175 ) C2011( V172 V178 ) C2016( V173 V174 ) C2017( V173 V175 ) C2020( V173 V178 ) \nC2025( V174 V175 ) C2028( V174 V178 ) C2035( V175 V178 ) "];28-&gt;45[label="14: V1 V31 V61 V76 V106 \nV151 V168 V169 V172 V173 V174 \nV175 V178 V196 \n42: C42 ,C44 ,C45 ,C47 ,C50 ,\nC53 ,C478 ,C479 ,C481 ,C484 ,C487 ,\nC888 ,C890 ,C893 ,C896 ,C1085 ,C1088 ,\nC1091 ,C1414 ,C1417 ,C1843 ,C1966 ,C1969 ,\nC1970 ,C1971 ,C1972 ,C1975 ,C1982 ,C1983 ,\nC1984 ,C1985 ,C1988 ,C2006 ,C2007 ,C2008 ,\nC2011 ,C2016 ,C2017 ,C2020 ,C2025 ,C2028 ,\nC2035 ,"];46[shape=box, label="id:46 level: 3\n15: V38 V53 V68 V83 V113 \nV128 V151 V156 V158 V159 V160 \nV162 V163 V164 V173 \n56: C593( V38 V53 ) C594( V38 V68 ) C595( V38 V83 ) C597( V38 V113 ) C598( V38 V128 ) \nC600( V38 V158 ) C601( V38 V173 ) C776( V53 V68 ) C777( V53 V83 ) C779( V53 V113 ) C780( V53 V128 ) \nC782( V53 V158 ) C783( V53 V173 ) C982( V68 V83 ) C984( V68 V113 ) C985( V68 V128 ) C987( V68 V158 ) \nC988( V68 V173 ) C1191( V83 V113 ) C1192( V83 V128 ) C1194( V83 V158 ) C1195( V83 V173 ) C1497( V113 V128 ) \nC1499( V113 V158 ) C1500( V113 V173 ) C1645( V128 V158 ) C1646( V128 V173 ) C1832( V151 V156 ) C1834( V151 V158 ) \nC1835( V151 V159 ) C1836( V151 V160 ) C1838( V151 V162 ) C1839( V151 V163 ) C1840( V151 V164 ) C1878( V156 V158 ) \nC1879( V156 V159 ) C1880( V156 V160 ) C1882( V156 V162 ) C1883( V156 V163 ) C1884( V156 V164 ) C1898( V158 V159 ) \nC1899( V158 V160 ) C1900( V158 V162 ) C1901( V158 V163 ) C1902( V158 V164 ) C1903( V158 V173 ) C1904( V159 V160 ) \nC1906( V159 V162 ) C1907( V159 V163 ) C1908( V159 V164 ) C1914( V160 V162 ) C1915( V160 V163 ) C1916( V160 V164 ) \nC1926( V162 V163 ) C1927( V162 V164 ) C1932( V163 V164 ) "];28-&gt;46[label="14: V38 V53 V68 V83 V113 \nV128 V151 V156 V159 V160 V162 \nV163 V164 V173 \n42: C593 ,C594 ,C595 ,C597 ,C598 ,\nC601 ,C776 ,C777 ,C779 ,C780 ,C783 ,\nC982 ,C984 ,C985 ,C988 ,C1191 ,C1192 ,\nC1195 ,C1497 ,C1500 ,C1646 ,C1832 ,C1835 ,\nC1836 ,C1838 ,C1839 ,C1840 ,C1879 ,C1880 ,\nC1882 ,C1883 ,C1884 ,C1904 ,C1906 ,C1907 ,\nC1908 ,C1914 ,C1915 ,C1916 ,C1926 ,C1927 ,\nC1932 ,"];47[shape=box, label="id:47 level: 3\n15: V64 V94 V109 V124 V151 \nV154 V156 V159 V160 V162 V163 \nV164 V169 V199 V214 \n56: C930( V64 V94 ) C931( V64 V109 ) C932( V64 V124 ) C934( V64 V154 ) C935( V64 V169 ) \nC937( V64 V199 ) C938( V64 V214 ) C1293( V94 V109 ) C1294( V94 V124 ) C1296( V94 V154 ) C1297( V94 V169 ) \nC1299( V94 V199 ) C1300( V94 V214 ) C1455( V109 V124 ) C1457( V109 V154 ) C1458( V109 V169 ) C1460( V109 V199 ) \nC1461( V109 V214 ) C1597( V124 V154 ) C1598( V124 V169 ) C1600( V124 V199 ) C1601( V124 V214 ) C1830( V151 V154 ) \nC1832( V151 V156 ) C1835( V151 V159 ) C1836( V151 V160 ) C1838( V151 V162 ) C1839( V151 V163 ) C1840( V151 V164 ) \nC1860( V154 V156 ) C1861( V154 V159 ) C1862( V154 V160 ) C1863( V154 V162 ) C1864( V154 V163 ) C1865( V154 V164 ) \nC1866( V154 V169 ) C1867( V154 V199 ) C1868( V154 V214 ) C1879( V156 V159 ) C1880( V156 V160 ) C1882( V156 V162 ) \nC1883( V156 V163 ) C1884( V156 V164 ) C1904( V159 V160 ) C1906( V159 V162 ) C1907( V159 V163 ) C1908( V159 V164 ) \nC1914( V160 V162 ) C1915( V160 V163 ) C1916( V160 V164 ) C1926( V162 V163 ) C1927( V162 V164 ) C1932( V163 V164 ) \nC1991( V169 V199 ) C1992( V169 V214 ) C2208( V199 V214 ) "];28-&gt;47[label="14: V64 V94 V109 V124 V151 \nV156 V159 V160 V162 V163 V164 \nV169 V199 V214 \n42: C930 ,C931 ,C932 ,C935 ,C937 ,\nC938 ,C1293 ,C1294 ,C1297 ,C1299 ,C1300 ,\nC1455 ,C1458 ,C1460 ,C1461 ,C1598 ,C1600 ,\nC1601 ,C1832 ,C1835</w:t>
      </w:r>
    </w:p>
    <w:p>
      <w:pPr>
        <w:pStyle w:val="PreformattedText"/>
        <w:bidi w:val="0"/>
        <w:spacing w:before="0" w:after="0"/>
        <w:jc w:val="left"/>
        <w:rPr/>
      </w:pPr>
      <w:r>
        <w:rPr/>
        <w:t xml:space="preserve"> </w:t>
      </w:r>
      <w:r>
        <w:rPr/>
        <w:t>,C1836 ,C1838 ,C1839 ,\nC1840 ,C1879 ,C1880 ,C1882 ,C1883 ,C1884 ,\nC1904 ,C1906 ,C1907 ,C1908 ,C1914 ,C1915 ,\nC1916 ,C1926 ,C1927 ,C1932 ,C1991 ,C1992 ,\nC2208 ,"];48[shape=box, label="id:48 level: 3\n15: V18 V78 V93 V108 V138 \nV151 V153 V156 V159 V160 V162 \nV163 V164 V168 V198 \n56: C296( V18 V78 ) C297( V18 V93 ) C298( V18 V108 ) C300( V18 V138 ) C301( V18 V153 ) \nC302( V18 V168 ) C304( V18 V198 ) C1125( V78 V93 ) C1126( V78 V108 ) C1128( V78 V138 ) C1129( V78 V153 ) \nC1130( V78 V168 ) C1132( V78 V198 ) C1275( V93 V108 ) C1277( V93 V138 ) C1278( V93 V153 ) C1279( V93 V168 ) \nC1281( V93 V198 ) C1439( V108 V138 ) C1440( V108 V153 ) C1441( V108 V168 ) C1443( V108 V198 ) C1740( V138 V153 ) \nC1741( V138 V168 ) C1743( V138 V198 ) C1829( V151 V153 ) C1832( V151 V156 ) C1835( V151 V159 ) C1836( V151 V160 ) \nC1838( V151 V162 ) C1839( V151 V163 ) C1840( V151 V164 ) C1852( V153 V156 ) C1853( V153 V159 ) C1854( V153 V160 ) \nC1855( V153 V162 ) C1856( V153 V163 ) C1857( V153 V164 ) C1858( V153 V168 ) C1859( V153 V198 ) C1879( V156 V159 ) \nC1880( V156 V160 ) C1882( V156 V162 ) C1883( V156 V163 ) C1884( V156 V164 ) C1904( V159 V160 ) C1906( V159 V162 ) \nC1907( V159 V163 ) C1908( V159 V164 ) C1914( V160 V162 ) C1915( V160 V163 ) C1916( V160 V164 ) C1926( V162 V163 ) \nC1927( V162 V164 ) C1932( V163 V164 ) C1978( V168 V198 ) "];28-&gt;48[label="14: V18 V78 V93 V108 V138 \nV151 V156 V159 V160 V162 V163 \nV164 V168 V198 \n42: C296 ,C297 ,C298 ,C300 ,C302 ,\nC304 ,C1125 ,C1126 ,C1128 ,C1130 ,C1132 ,\nC1275 ,C1277 ,C1279 ,C1281 ,C1439 ,C1441 ,\nC1443 ,C1741 ,C1743 ,C1832 ,C1835 ,C1836 ,\nC1838 ,C1839 ,C1840 ,C1879 ,C1880 ,C1882 ,\nC1883 ,C1884 ,C1904 ,C1906 ,C1907 ,C1908 ,\nC1914 ,C1915 ,C1916 ,C1926 ,C1927 ,C1932 ,\nC1978 ,"];49[shape=box, label="id:49 level: 3\n15: V10 V25 V55 V70 V135 \nV137 V138 V141 V144 V145 V146 \nV147 V160 V175 V205 \n56: C179( V10 V25 ) C181( V10 V55 ) C182( V10 V70 ) C187( V10 V145 ) C188( V10 V160 ) \nC189( V10 V175 ) C191( V10 V205 ) C395( V25 V55 ) C396( V25 V70 ) C401( V25 V145 ) C402( V25 V160 ) \nC403( V25 V175 ) C405( V25 V205 ) C801( V55 V70 ) C806( V55 V145 ) C807( V55 V160 ) C808( V55 V175 ) \nC810( V55 V205 ) C1008( V70 V145 ) C1009( V70 V160 ) C1010( V70 V175 ) C1012( V70 V205 ) C1686( V135 V137 ) \nC1687( V135 V138 ) C1690( V135 V141 ) C1693( V135 V144 ) C1694( V135 V145 ) C1695( V135 V146 ) C1696( V135 V147 ) \nC1712( V137 V138 ) C1715( V137 V141 ) C1718( V137 V144 ) C1719( V137 V145 ) C1720( V137 V146 ) C1721( V137 V147 ) \nC1731( V138 V141 ) C1734( V138 V144 ) C1735( V138 V145 ) C1736( V138 V146 ) C1737( V138 V147 ) C1760( V141 V144 ) \nC1761( V141 V145 ) C1762( V141 V146 ) C1763( V141 V147 ) C1782( V144 V145 ) C1783( V144 V146 ) C1784( V144 V147 ) \nC1792( V145 V146 ) C1793( V145 V147 ) C1794( V145 V160 ) C1795( V145 V175 ) C1796( V145 V205 ) C1797( V146 V147 ) \nC1917( V160 V175 ) C1919( V160 V205 ) C2038( V175 V205 ) "];28-&gt;49[label="14: V10 V25 V55 V70 V135 \nV137 V138 V141 V144 V146 V147 \nV160 V175 V205 \n42: C179 ,C181 ,C182 ,C188 ,C189 ,\nC191 ,C395 ,C396 ,C402 ,C403 ,C405 ,\nC801 ,C807 ,C808 ,C810 ,C1009 ,C1010 ,\nC1012 ,C1686 ,C1687 ,C1690 ,C1693 ,C1695 ,\nC1696 ,C1712 ,C1715 ,C1718 ,C1720 ,C1721 ,\nC1731 ,C1734 ,C1736 ,C1737 ,C1760 ,C1762 ,\nC1763 ,C1783 ,C1784 ,C1797 ,C1917 ,C1919 ,\nC2038 ,"];50[shape=box, label="id:50 level: 3\n15: V38 V53 V68 V83 V113 \nV128 V135 V137 V138 V141 V143 \nV144 V146 V147 V173 \n56: C593( V38 V53 ) C594( V38 V68 ) C595( V38 V83 ) C597( V38 V113 ) C598( V38 V128 ) \nC599( V38 V143 ) C601( V38 V173 ) C776( V53 V68 ) C777( V53 V83 ) C779( V53 V113 ) C780( V53 V128 ) \nC781( V53 V143 ) C783( V53 V173 ) C982( V68 V83 ) C984( V68 V113 ) C985( V68 V128 ) C986( V68 V143 ) \nC988( V68 V173 ) C1191( V83 V113 ) C1192( V83 V128 ) C1193( V83 V143 ) C1195( V83 V173 ) C1497( V113 V128 ) \nC1498( V113 V143 ) C1500( V113 V173 ) C1644( V128 V143 ) C1646( V128 V173 ) C1686( V135 V137 ) C1687( V135 V138 ) \nC1690( V135 V141 ) C1692( V135 V143 ) C1693( V135 V144 ) C1695( V135 V146 ) C1696( V135 V147 ) C1712( V137 V138 ) \nC1715( V137 V141 ) C1717( V137 V143 ) C1718( V137 V144 ) C1720( V137 V146 ) C1721( V137 V147 ) C1731( V138 V141 ) \nC1733( V138 V143 ) C1734( V138 V144 ) C1736( V138 V146 ) C1737( V138 V147 ) C1759( V141 V143 ) C1760( V141 V144 ) \nC1762( V141 V146 ) C1763( V141 V147 ) C1778( V143 V144 ) C1779( V143 V146 ) C1780( V143 V147 ) C1781( V143 V173 ) \nC1783( V144 V146 ) C1784( V144 V147 ) C1797( V146 V147 ) "];28-&gt;50[label="14: V38 V53 V68 V83 V113 \nV128 V135 V137 V138 V141 V144 \nV146 V147 V173 \n42: C593 ,C594 ,C595 ,C597 ,C598 ,\nC601 ,C776 ,C777 ,C779 ,C780 ,C783 ,\nC982 ,C984 ,C985 ,C988 ,C1191 ,C1192 ,\nC1195 ,C1497 ,C1500 ,C1646 ,C1686 ,C1687 ,\nC1690 ,C1693 ,C1695 ,C1696 ,C1712 ,C1715 ,\nC1718 ,C1720 ,C1721 ,C1731 ,C1734 ,C1736 ,\nC1737 ,C1760 ,C1762 ,C1763 ,C1783 ,C1784 ,\nC1797 ,"];51[shape=box, label="id:51 level: 3\n15: V64 V94 V109 V124 V135 \nV137 V138 V139 V141 V144 V146 \nV147 V169 V199 V214 \n56: C930( V64 V94 ) C931( V64 V109 ) C932( V64 V124 ) C933( V64 V139 ) C935( V64 V169 ) \nC937( V64 V199 ) C938( V64 V214 ) C1293( V94 V109 ) C1294( V94 V124 ) C1295( V94 V139 ) C1297( V94 V169 ) \nC1299( V94 V199 ) C1300( V94 V214 ) C1455( V109 V124 ) C1456( V109 V139 ) C1458( V109 V169 ) C1460( V109 V199 ) \nC1461( V109 V214 ) C1596( V124 V139 ) C1598( V124 V169 ) C1600( V124 V199 ) C1601( V124 V214 ) C1686( V135 V137 ) \nC1687( V135 V138 ) C1688( V135 V139 ) C1690( V135 V141 ) C1693( V135 V144 ) C1695( V135 V146 ) C1696( V135 V147 ) \nC1712( V137 V138 ) C1713( V137 V139 ) C1715( V137 V141 ) C1718( V137 V144 ) C1720( V137 V146 ) C1721( V137 V147 ) \nC1729( V138 V139 ) C1731( V138 V141 ) C1734( V138 V144 ) C1736( V138 V146 ) C1737( V138 V147 ) C1745( V139 V141 ) \nC1746( V139 V144 ) C1747( V139 V146 ) C1748( V139 V147 ) C1749( V139 V169 ) C1750( V139 V199 ) C1751( V139 V214 ) \nC1760( V141 V144 ) C1762( V141 V146 ) C1763( V141 V147 ) C1783( V144 V146 ) C1784( V144 V147 ) C1797( V146 V147 ) \nC1991( V169 V199 ) C1992( V169 V214 ) C2208( V199 V214 ) "];28-&gt;51[label="14: V64 V94 V109 V124 V135 \nV137 V138 V141 V144 V146 V147 \nV169 V199 V214 \n42: C930 ,C931 ,C932 ,C935 ,C937 ,\nC938 ,C1293 ,C1294 ,C1297 ,C1299 ,C1300 ,\nC1455 ,C1458 ,C1460 ,C1461 ,C1598 ,C1600 ,\nC1601 ,C1686 ,C1687 ,C1690 ,C1693 ,C1695 ,\nC1696 ,C1712 ,C1715 ,C1718 ,C1720 ,C1721 ,\nC1731 ,C1734 ,C1736 ,C1737 ,C1760 ,C1762 ,\nC1763 ,C1783 ,C1784 ,C1797 ,C1991 ,C1992 ,\nC2208 ,"];52[shape=box, label="id:52 level: 3\n15: V1 V31 V61 V76 V106 \nV135 V136 V137 V138 V141 V144 \nV146 V147 V151 V196 \n56: C42( V1 V31 ) C44( V1 V61 ) C45( V1 V76 ) C47( V1 V106 ) C49( V1 V136 ) \nC50( V1 V151 ) C53( V1 V196 ) C478( V31 V61 ) C479( V31 V76 ) C481( V31 V106 ) C483( V31 V136 ) \nC484( V31 V151 ) C487( V31 V196 ) C888( V61 V76 ) C890( V61 V106 ) C892( V61 V136 ) C893( V61 V151 ) \nC896( V61 V196 ) C1085( V76 V106 ) C1087( V76 V136 ) C1088( V76 V151 ) C1091( V76 V196 ) C1413( V106 V136 ) \nC1414( V106 V151 ) C1417( V106 V196 ) C1685( V135 V136 ) C1686( V135 V137 ) C1687( V135 V138 ) C1690( V135 V141 ) \nC1693( V135 V144 ) C1695( V135 V146 ) C1696( V135 V147 ) C1704( V136 V137 ) C1705( V136 V138 ) C1706( V136 V141 ) \nC1707( V136 V144 ) C1708( V136 V146 ) C1709( V136 V147 ) C1710( V136 V151 ) C1711( V136 V196 ) C1712( V137 V138 ) \nC1715( V137 V141 ) C1718( V137 V144 ) C1720( V137 V146 ) C1721( V137 V147 ) C1731( V138 V141 ) C1734( V138 V144 ) \nC1736( V138 V146 ) C1737( V138 V147 ) C1760( V141 V144 ) C1762( V141 V146 ) C1763( V141 V147 ) C1783( V144 V146 ) \nC1784( V144 V147 ) C1797( V146 V147 ) C1843( V151 V196 ) "];28-&gt;52[label="14: V1 V31 V61 V76 V106 \nV135 V137 V138 V141 V144 V146 \nV147 V151 V196 \n42: C42 ,C44 ,C45 ,C47 ,C50 ,\nC53 ,C478 ,C479 ,C481 ,C484 ,C487 ,\nC888 ,C890 ,C893 ,C896 ,C1085 ,C1088 ,\nC1091 ,C1414 ,C1417 ,C1686 ,C1687 ,C1690 ,\nC1693 ,C1695 ,C1696 ,C1712 ,C1715 ,C1718 ,\nC1720 ,C1721 ,C1731 ,C1734 ,C1736 ,C1737 ,\nC1760 ,C1762 ,C1763 ,C1783 ,C1784 ,C1797 ,\nC1843 ,"];53[shape=box, label="id:53 level: 3\n15: V27 V57 V72 V102 V106 \nV108 V109 V111 V113 V114 V117 \nV119 V147 V162 V207 \n56: C419( V27 V57 ) C420( V27 V72 ) C422( V27 V102 ) C423( V27 V117 ) C425( V27 V147 ) \nC426( V27 V162 ) C429( V27 V207 ) C828( V57 V72 ) C830( V57 V102 ) C831( V57 V117 ) C833( V57 V147 ) \nC834( V57 V162 ) C837( V57 V207 ) C1030( V72 V102 ) C1031( V72 V117 ) C1033( V72 V147 ) C1034( V72 V162 ) \nC1037( V72 V207 ) C1371( V102 V117 ) C1373( V102 V147 ) C1374( V102 V162 ) C1377( V102 V207 ) C1400( V106 V108 ) \nC1401( V106 V109 ) C1403( V106 V111 ) C1405( V106 V113 ) C1406( V106 V114 ) C1409( V106 V117 ) C1411( V106 V119 ) \nC1427( V108 V109 ) C1429( V108 V111 ) C1431( V108 V113 ) C1432( V108 V114 ) C1435( V108 V117 ) C1437( V108 V119 ) \nC1446( V109 V111 ) C1448( V109 V113 ) C1449( V109 V114 ) C1452( V109 V117 ) C1454( V109 V119 ) C1470( V111 V113 ) \nC1471( V111 V114 ) C1474( V111 V117 ) C1476( V111 V119 ) C1491( V113 V114 ) C1494( V113 V117 ) C1496( V113 V119 ) \nC1506( V114 V117 ) C1508( V114 V119 ) C1525( V117 V119 ) C1526( V117 V147 ) C1527( V117 V162 ) C1528( V117 V207 ) \nC1807( V147 V162 ) C1810( V147 V207 ) C1930( V162 V207 ) "];28-&gt;53[label="14: V27 V57 V72 V102 V106 \nV108 V109 V111 V113 V114 V119 \nV147 V162 V207 \n42: C419 ,C420 ,C422 ,C425 ,C426 ,\nC429 ,C828 ,C830 ,C833 ,C834 ,C837 ,\nC1030 ,C1033 ,C1034 ,C1037 ,C1373 ,C1374 ,\nC1377 ,C1400 ,C1401 ,C1403 ,C1405 ,C1406 ,\nC1411 ,C1427 ,C1429 ,C1431 ,C1432 ,C1437 ,\nC1446 ,C1448 ,C1449 ,C1454 ,C1470 ,C1471 ,\nC1476 ,C1491 ,C1496 ,C1508 ,C1807 ,C1810 ,\nC1930 ,"];54[shape=box, label="id:54 level: 3\n15: V10 V25 V55 V70 V106 \nV108 V109 V111 V113 V114 V115 \nV119 V160 V175 V205 \n56: C179( V10 V25 ) C181( V10 V55 ) C182( V10 V70 ) C185( V10 V115 ) C188( V10 V160 ) \nC189( V10 V175 ) C191( V10 V205 ) C395( V25 V55 ) C396( V25 V70 ) C399( V25 V115 ) C402( V25 V160 ) \nC403( V25 V175 ) C405( V25 V205 ) C801( V55 V70 ) C804( V55</w:t>
      </w:r>
    </w:p>
    <w:p>
      <w:pPr>
        <w:pStyle w:val="PreformattedText"/>
        <w:bidi w:val="0"/>
        <w:spacing w:before="0" w:after="0"/>
        <w:jc w:val="left"/>
        <w:rPr/>
      </w:pPr>
      <w:r>
        <w:rPr/>
        <w:t xml:space="preserve"> </w:t>
      </w:r>
      <w:r>
        <w:rPr/>
        <w:t>V115 ) C807( V55 V160 ) C808( V55 V175 ) \nC810( V55 V205 ) C1006( V70 V115 ) C1009( V70 V160 ) C1010( V70 V175 ) C1012( V70 V205 ) C1400( V106 V108 ) \nC1401( V106 V109 ) C1403( V106 V111 ) C1405( V106 V113 ) C1406( V106 V114 ) C1407( V106 V115 ) C1411( V106 V119 ) \nC1427( V108 V109 ) C1429( V108 V111 ) C1431( V108 V113 ) C1432( V108 V114 ) C1433( V108 V115 ) C1437( V108 V119 ) \nC1446( V109 V111 ) C1448( V109 V113 ) C1449( V109 V114 ) C1450( V109 V115 ) C1454( V109 V119 ) C1470( V111 V113 ) \nC1471( V111 V114 ) C1472( V111 V115 ) C1476( V111 V119 ) C1491( V113 V114 ) C1492( V113 V115 ) C1496( V113 V119 ) \nC1504( V114 V115 ) C1508( V114 V119 ) C1516( V115 V119 ) C1517( V115 V160 ) C1518( V115 V175 ) C1519( V115 V205 ) \nC1917( V160 V175 ) C1919( V160 V205 ) C2038( V175 V205 ) "];28-&gt;54[label="14: V10 V25 V55 V70 V106 \nV108 V109 V111 V113 V114 V119 \nV160 V175 V205 \n42: C179 ,C181 ,C182 ,C188 ,C189 ,\nC191 ,C395 ,C396 ,C402 ,C403 ,C405 ,\nC801 ,C807 ,C808 ,C810 ,C1009 ,C1010 ,\nC1012 ,C1400 ,C1401 ,C1403 ,C1405 ,C1406 ,\nC1411 ,C1427 ,C1429 ,C1431 ,C1432 ,C1437 ,\nC1446 ,C1448 ,C1449 ,C1454 ,C1470 ,C1471 ,\nC1476 ,C1491 ,C1496 ,C1508 ,C1917 ,C1919 ,\nC2038 ,"];55[shape=box, label="id:55 level: 3\n16: V5 V20 V35 V61 V64 \nV65 V66 V68 V70 V71 V72 \nV80 V95 V125 V185 V215 \n64: C112( V5 V20 ) C113( V5 V35 ) C115( V5 V65 ) C116( V5 V80 ) C117( V5 V95 ) \nC119( V5 V125 ) C123( V5 V185 ) C125( V5 V215 ) C327( V20 V35 ) C329( V20 V65 ) C330( V20 V80 ) \nC331( V20 V95 ) C333( V20 V125 ) C337( V20 V185 ) C339( V20 V215 ) C546( V35 V65 ) C547( V35 V80 ) \nC548( V35 V95 ) C550( V35 V125 ) C554( V35 V185 ) C556( V35 V215 ) C877( V61 V64 ) C878( V61 V65 ) \nC879( V61 V66 ) C881( V61 V68 ) C883( V61 V70 ) C884( V61 V71 ) C885( V61 V72 ) C919( V64 V65 ) \nC920( V64 V66 ) C922( V64 V68 ) C924( V64 V70 ) C925( V64 V71 ) C926( V64 V72 ) C939( V65 V66 ) \nC940( V65 V68 ) C941( V65 V70 ) C942( V65 V71 ) C943( V65 V72 ) C944( V65 V80 ) C945( V65 V95 ) \nC946( V65 V125 ) C947( V65 V185 ) C948( V65 V215 ) C950( V66 V68 ) C952( V66 V70 ) C953( V66 V71 ) \nC954( V66 V72 ) C977( V68 V70 ) C978( V68 V71 ) C979( V68 V72 ) C1000( V70 V71 ) C1001( V70 V72 ) \nC1014( V71 V72 ) C1152( V80 V95 ) C1154( V80 V125 ) C1158( V80 V185 ) C1160( V80 V215 ) C1311( V95 V125 ) \nC1315( V95 V185 ) C1317( V95 V215 ) C1614( V125 V185 ) C1616( V125 V215 ) C2114( V185 V215 ) "];28-&gt;55[label="15: V5 V20 V35 V61 V64 \nV66 V68 V70 V71 V72 V80 \nV95 V125 V185 V215 \n49: C112 ,C113 ,C116 ,C117 ,C119 ,\nC123 ,C125 ,C327 ,C330 ,C331 ,C333 ,\nC337 ,C339 ,C547 ,C548 ,C550 ,C554 ,\nC556 ,C877 ,C879 ,C881 ,C883 ,C884 ,\nC885 ,C920 ,C922 ,C924 ,C925 ,C926 ,\nC950 ,C952 ,C953 ,C954 ,C977 ,C978 ,\nC979 ,C1000 ,C1001 ,C1014 ,C1152 ,C1154 ,\nC1158 ,C1160 ,C1311 ,C1315 ,C1317 ,C1614 ,\nC1616 ,C2114 ,"];56[shape=box, label="id:56 level: 3\n16: V5 V20 V35 V47 V50 \nV53 V55 V56 V57 V58 V59 \nV80 V95 V125 V185 V215 \n64: C112( V5 V20 ) C113( V5 V35 ) C114( V5 V50 ) C116( V5 V80 ) C117( V5 V95 ) \nC119( V5 V125 ) C123( V5 V185 ) C125( V5 V215 ) C327( V20 V35 ) C328( V20 V50 ) C330( V20 V80 ) \nC331( V20 V95 ) C333( V20 V125 ) C337( V20 V185 ) C339( V20 V215 ) C545( V35 V50 ) C547( V35 V80 ) \nC548( V35 V95 ) C550( V35 V125 ) C554( V35 V185 ) C556( V35 V215 ) C689( V47 V50 ) C692( V47 V53 ) \nC694( V47 V55 ) C695( V47 V56 ) C696( V47 V57 ) C697( V47 V58 ) C698( V47 V59 ) C735( V50 V53 ) \nC736( V50 V55 ) C737( V50 V56 ) C738( V50 V57 ) C739( V50 V58 ) C740( V50 V59 ) C741( V50 V80 ) \nC742( V50 V95 ) C743( V50 V125 ) C744( V50 V185 ) C745( V50 V215 ) C771( V53 V55 ) C772( V53 V56 ) \nC773( V53 V57 ) C774( V53 V58 ) C775( V53 V59 ) C797( V55 V56 ) C798( V55 V57 ) C799( V55 V58 ) \nC800( V55 V59 ) C812( V56 V57 ) C813( V56 V58 ) C814( V56 V59 ) C826( V57 V58 ) C827( V57 V59 ) \nC839( V58 V59 ) C1152( V80 V95 ) C1154( V80 V125 ) C1158( V80 V185 ) C1160( V80 V215 ) C1311( V95 V125 ) \nC1315( V95 V185 ) C1317( V95 V215 ) C1614( V125 V185 ) C1616( V125 V215 ) C2114( V185 V215 ) "];28-&gt;56[label="15: V5 V20 V35 V47 V53 \nV55 V56 V57 V58 V59 V80 \nV95 V125 V185 V215 \n49: C112 ,C113 ,C116 ,C117 ,C119 ,\nC123 ,C125 ,C327 ,C330 ,C331 ,C333 ,\nC337 ,C339 ,C547 ,C548 ,C550 ,C554 ,\nC556 ,C692 ,C694 ,C695 ,C696 ,C697 ,\nC698 ,C771 ,C772 ,C773 ,C774 ,C775 ,\nC797 ,C798 ,C799 ,C800 ,C812 ,C813 ,\nC814 ,C826 ,C827 ,C839 ,C1152 ,C1154 ,\nC1158 ,C1160 ,C1311 ,C1315 ,C1317 ,C1614 ,\nC1616 ,C2114 ,"];57[shape=box, label="id:57 level: 3\n16: V5 V20 V35 V80 V95 \nV125 V185 V196 V198 V199 V200 \nV202 V205 V207 V208 V215 \n64: C112( V5 V20 ) C113( V5 V35 ) C116( V5 V80 ) C117( V5 V95 ) C119( V5 V125 ) \nC123( V5 V185 ) C124( V5 V200 ) C125( V5 V215 ) C327( V20 V35 ) C330( V20 V80 ) C331( V20 V95 ) \nC333( V20 V125 ) C337( V20 V185 ) C338( V20 V200 ) C339( V20 V215 ) C547( V35 V80 ) C548( V35 V95 ) \nC550( V35 V125 ) C554( V35 V185 ) C555( V35 V200 ) C556( V35 V215 ) C1152( V80 V95 ) C1154( V80 V125 ) \nC1158( V80 V185 ) C1159( V80 V200 ) C1160( V80 V215 ) C1311( V95 V125 ) C1315( V95 V185 ) C1316( V95 V200 ) \nC1317( V95 V215 ) C1614( V125 V185 ) C1615( V125 V200 ) C1616( V125 V215 ) C2113( V185 V200 ) C2114( V185 V215 ) \nC2167( V196 V198 ) C2168( V196 V199 ) C2169( V196 V200 ) C2171( V196 V202 ) C2174( V196 V205 ) C2176( V196 V207 ) \nC2177( V196 V208 ) C2186( V198 V199 ) C2187( V198 V200 ) C2189( V198 V202 ) C2192( V198 V205 ) C2194( V198 V207 ) \nC2195( V198 V208 ) C2198( V199 V200 ) C2200( V199 V202 ) C2203( V199 V205 ) C2205( V199 V207 ) C2206( V199 V208 ) \nC2209( V200 V202 ) C2210( V200 V205 ) C2211( V200 V207 ) C2212( V200 V208 ) C2213( V200 V215 ) C2221( V202 V205 ) \nC2223( V202 V207 ) C2224( V202 V208 ) C2234( V205 V207 ) C2235( V205 V208 ) C2241( V207 V208 ) "];28-&gt;57[label="15: V5 V20 V35 V80 V95 \nV125 V185 V196 V198 V199 V202 \nV205 V207 V208 V215 \n49: C112 ,C113 ,C116 ,C117 ,C119 ,\nC123 ,C125 ,C327 ,C330 ,C331 ,C333 ,\nC337 ,C339 ,C547 ,C548 ,C550 ,C554 ,\nC556 ,C1152 ,C1154 ,C1158 ,C1160 ,C1311 ,\nC1315 ,C1317 ,C1614 ,C1616 ,C2114 ,C2167 ,\nC2168 ,C2171 ,C2174 ,C2176 ,C2177 ,C2186 ,\nC2189 ,C2192 ,C2194 ,C2195 ,C2200 ,C2203 ,\nC2205 ,C2206 ,C2221 ,C2223 ,C2224 ,C2234 ,\nC2235 ,C2241 ,"];58[shape=box, label="id:58 level: 3\n16: V27 V57 V72 V102 V147 \nV162 V180 V182 V185 V187 V189 \nV191 V192 V193 V194 V207 \n64: C419( V27 V57 ) C420( V27 V72 ) C422( V27 V102 ) C425( V27 V147 ) C426( V27 V162 ) \nC428( V27 V192 ) C429( V27 V207 ) C828( V57 V72 ) C830( V57 V102 ) C833( V57 V147 ) C834( V57 V162 ) \nC836( V57 V192 ) C837( V57 V207 ) C1030( V72 V102 ) C1033( V72 V147 ) C1034( V72 V162 ) C1036( V72 V192 ) \nC1037( V72 V207 ) C1373( V102 V147 ) C1374( V102 V162 ) C1376( V102 V192 ) C1377( V102 V207 ) C1807( V147 V162 ) \nC1809( V147 V192 ) C1810( V147 V207 ) C1929( V162 V192 ) C1930( V162 V207 ) C2052( V180 V182 ) C2055( V180 V185 ) \nC2057( V180 V187 ) C2059( V180 V189 ) C2061( V180 V191 ) C2062( V180 V192 ) C2063( V180 V193 ) C2064( V180 V194 ) \nC2077( V182 V185 ) C2079( V182 V187 ) C2081( V182 V189 ) C2083( V182 V191 ) C2084( V182 V192 ) C2085( V182 V193 ) \nC2086( V182 V194 ) C2105( V185 V187 ) C2107( V185 V189 ) C2109( V185 V191 ) C2110( V185 V192 ) C2111( V185 V193 ) \nC2112( V185 V194 ) C2122( V187 V189 ) C2124( V187 V191 ) C2125( V187 V192 ) C2126( V187 V193 ) C2127( V187 V194 ) \nC2135( V189 V191 ) C2136( V189 V192 ) C2137( V189 V193 ) C2138( V189 V194 ) C2145( V191 V192 ) C2146( V191 V193 ) \nC2147( V191 V194 ) C2150( V192 V193 ) C2151( V192 V194 ) C2152( V192 V207 ) C2153( V193 V194 ) "];28-&gt;58[label="15: V27 V57 V72 V102 V147 \nV162 V180 V182 V185 V187 V189 \nV191 V193 V194 V207 \n49: C419 ,C420 ,C422 ,C425 ,C426 ,\nC429 ,C828 ,C830 ,C833 ,C834 ,C837 ,\nC1030 ,C1033 ,C1034 ,C1037 ,C1373 ,C1374 ,\nC1377 ,C1807 ,C1810 ,C1930 ,C2052 ,C2055 ,\nC2057 ,C2059 ,C2061 ,C2063 ,C2064 ,C2077 ,\nC2079 ,C2081 ,C2083 ,C2085 ,C2086 ,C2105 ,\nC2107 ,C2109 ,C2111 ,C2112 ,C2122 ,C2124 ,\nC2126 ,C2127 ,C2135 ,C2137 ,C2138 ,C2146 ,\nC2147 ,C2153 ,"];59[shape=box, label="id:59 level: 3\n16: V10 V25 V55 V70 V160 \nV175 V180 V182 V185 V187 V189 \nV190 V191 V193 V194 V205 \n64: C179( V10 V25 ) C181( V10 V55 ) C182( V10 V70 ) C188( V10 V160 ) C189( V10 V175 ) \nC190( V10 V190 ) C191( V10 V205 ) C395( V25 V55 ) C396( V25 V70 ) C402( V25 V160 ) C403( V25 V175 ) \nC404( V25 V190 ) C405( V25 V205 ) C801( V55 V70 ) C807( V55 V160 ) C808( V55 V175 ) C809( V55 V190 ) \nC810( V55 V205 ) C1009( V70 V160 ) C1010( V70 V175 ) C1011( V70 V190 ) C1012( V70 V205 ) C1917( V160 V175 ) \nC1918( V160 V190 ) C1919( V160 V205 ) C2037( V175 V190 ) C2038( V175 V205 ) C2052( V180 V182 ) C2055( V180 V185 ) \nC2057( V180 V187 ) C2059( V180 V189 ) C2060( V180 V190 ) C2061( V180 V191 ) C2063( V180 V193 ) C2064( V180 V194 ) \nC2077( V182 V185 ) C2079( V182 V187 ) C2081( V182 V189 ) C2082( V182 V190 ) C2083( V182 V191 ) C2085( V182 V193 ) \nC2086( V182 V194 ) C2105( V185 V187 ) C2107( V185 V189 ) C2108( V185 V190 ) C2109( V185 V191 ) C2111( V185 V193 ) \nC2112( V185 V194 ) C2122( V187 V189 ) C2123( V187 V190 ) C2124( V187 V191 ) C2126( V187 V193 ) C2127( V187 V194 ) \nC2134( V189 V190 ) C2135( V189 V191 ) C2137( V189 V193 ) C2138( V189 V194 ) C2141( V190 V191 ) C2142( V190 V193 ) \nC2143( V190 V194 ) C2144( V190 V205 ) C2146( V191 V193 ) C2147( V191 V194 ) C2153( V193 V194 ) "];28-&gt;59[label="15: V10 V25 V55 V70 V160 \nV175 V180 V182 V185 V187 V189 \nV191 V193 V194 V205 \n49: C179 ,C181 ,C182 ,C188 ,C189 ,\nC191 ,C395 ,C396 ,C402 ,C403 ,C405 ,\nC801 ,C807 ,C808 ,C810 ,C1009 ,C1010 ,\nC1012 ,C1917 ,C1919 ,C2038 ,C2052 ,C2055 ,\nC2057 ,C2059 ,C2061 ,C2063 ,C2064 ,C2077 ,\nC2079 ,C2081 ,C2083 ,C2085 ,C2086 ,C2105 ,\nC2107 ,C2109 ,C2111 ,C2112 ,C2122 ,C2124 ,\nC2126 ,C2127 ,C2135 ,C2137 ,C2138 ,C2146 ,\nC2147 ,C2153 ,"];60[shape=box, label="id:60 level: 3\n16: V38 V53 V68 V83 V113 \nV128 V173 V180 V182 V185 V187 \nV188 V189 V191 V193 V194 \n64: C593( V38 V53 ) C594( V38 V68 ) C595( V38 V83 ) C597( V38 V113 ) C598( V38 V128 ) \nC601( V38</w:t>
      </w:r>
    </w:p>
    <w:p>
      <w:pPr>
        <w:pStyle w:val="PreformattedText"/>
        <w:bidi w:val="0"/>
        <w:spacing w:before="0" w:after="0"/>
        <w:jc w:val="left"/>
        <w:rPr/>
      </w:pPr>
      <w:r>
        <w:rPr/>
        <w:t xml:space="preserve"> </w:t>
      </w:r>
      <w:r>
        <w:rPr/>
        <w:t>V173 ) C602( V38 V188 ) C776( V53 V68 ) C777( V53 V83 ) C779( V53 V113 ) C780( V53 V128 ) \nC783( V53 V173 ) C784( V53 V188 ) C982( V68 V83 ) C984( V68 V113 ) C985( V68 V128 ) C988( V68 V173 ) \nC989( V68 V188 ) C1191( V83 V113 ) C1192( V83 V128 ) C1195( V83 V173 ) C1196( V83 V188 ) C1497( V113 V128 ) \nC1500( V113 V173 ) C1501( V113 V188 ) C1646( V128 V173 ) C1647( V128 V188 ) C2022( V173 V188 ) C2052( V180 V182 ) \nC2055( V180 V185 ) C2057( V180 V187 ) C2058( V180 V188 ) C2059( V180 V189 ) C2061( V180 V191 ) C2063( V180 V193 ) \nC2064( V180 V194 ) C2077( V182 V185 ) C2079( V182 V187 ) C2080( V182 V188 ) C2081( V182 V189 ) C2083( V182 V191 ) \nC2085( V182 V193 ) C2086( V182 V194 ) C2105( V185 V187 ) C2106( V185 V188 ) C2107( V185 V189 ) C2109( V185 V191 ) \nC2111( V185 V193 ) C2112( V185 V194 ) C2121( V187 V188 ) C2122( V187 V189 ) C2124( V187 V191 ) C2126( V187 V193 ) \nC2127( V187 V194 ) C2130( V188 V189 ) C2131( V188 V191 ) C2132( V188 V193 ) C2133( V188 V194 ) C2135( V189 V191 ) \nC2137( V189 V193 ) C2138( V189 V194 ) C2146( V191 V193 ) C2147( V191 V194 ) C2153( V193 V194 ) "];28-&gt;60[label="15: V38 V53 V68 V83 V113 \nV128 V173 V180 V182 V185 V187 \nV189 V191 V193 V194 \n49: C593 ,C594 ,C595 ,C597 ,C598 ,\nC601 ,C776 ,C777 ,C779 ,C780 ,C783 ,\nC982 ,C984 ,C985 ,C988 ,C1191 ,C1192 ,\nC1195 ,C1497 ,C1500 ,C1646 ,C2052 ,C2055 ,\nC2057 ,C2059 ,C2061 ,C2063 ,C2064 ,C2077 ,\nC2079 ,C2081 ,C2083 ,C2085 ,C2086 ,C2105 ,\nC2107 ,C2109 ,C2111 ,C2112 ,C2122 ,C2124 ,\nC2126 ,C2127 ,C2135 ,C2137 ,C2138 ,C2146 ,\nC2147 ,C2153 ,"];61[shape=box, label="id:61 level: 3\n16: V66 V81 V111 V126 V141 \nV156 V180 V182 V185 V186 V187 \nV189 V191 V193 V194 V216 \n64: C957( V66 V81 ) C959( V66 V111 ) C960( V66 V126 ) C961( V66 V141 ) C962( V66 V156 ) \nC964( V66 V186 ) C966( V66 V216 ) C1170( V81 V111 ) C1171( V81 V126 ) C1172( V81 V141 ) C1173( V81 V156 ) \nC1175( V81 V186 ) C1177( V81 V216 ) C1477( V111 V126 ) C1478( V111 V141 ) C1479( V111 V156 ) C1481( V111 V186 ) \nC1483( V111 V216 ) C1625( V126 V141 ) C1626( V126 V156 ) C1628( V126 V186 ) C1630( V126 V216 ) C1766( V141 V156 ) \nC1768( V141 V186 ) C1770( V141 V216 ) C1886( V156 V186 ) C1888( V156 V216 ) C2052( V180 V182 ) C2055( V180 V185 ) \nC2056( V180 V186 ) C2057( V180 V187 ) C2059( V180 V189 ) C2061( V180 V191 ) C2063( V180 V193 ) C2064( V180 V194 ) \nC2077( V182 V185 ) C2078( V182 V186 ) C2079( V182 V187 ) C2081( V182 V189 ) C2083( V182 V191 ) C2085( V182 V193 ) \nC2086( V182 V194 ) C2104( V185 V186 ) C2105( V185 V187 ) C2107( V185 V189 ) C2109( V185 V191 ) C2111( V185 V193 ) \nC2112( V185 V194 ) C2115( V186 V187 ) C2116( V186 V189 ) C2117( V186 V191 ) C2118( V186 V193 ) C2119( V186 V194 ) \nC2120( V186 V216 ) C2122( V187 V189 ) C2124( V187 V191 ) C2126( V187 V193 ) C2127( V187 V194 ) C2135( V189 V191 ) \nC2137( V189 V193 ) C2138( V189 V194 ) C2146( V191 V193 ) C2147( V191 V194 ) C2153( V193 V194 ) "];28-&gt;61[label="15: V66 V81 V111 V126 V141 \nV156 V180 V182 V185 V187 V189 \nV191 V193 V194 V216 \n49: C957 ,C959 ,C960 ,C961 ,C962 ,\nC966 ,C1170 ,C1171 ,C1172 ,C1173 ,C1177 ,\nC1477 ,C1478 ,C1479 ,C1483 ,C1625 ,C1626 ,\nC1630 ,C1766 ,C1770 ,C1888 ,C2052 ,C2055 ,\nC2057 ,C2059 ,C2061 ,C2063 ,C2064 ,C2077 ,\nC2079 ,C2081 ,C2083 ,C2085 ,C2086 ,C2105 ,\nC2107 ,C2109 ,C2111 ,C2112 ,C2122 ,C2124 ,\nC2126 ,C2127 ,C2135 ,C2137 ,C2138 ,C2146 ,\nC2147 ,C2153 ,"];62[shape=box, label="id:62 level: 3\n16: V64 V94 V109 V124 V169 \nV180 V182 V184 V185 V187 V189 \nV191 V193 V194 V199 V214 \n64: C930( V64 V94 ) C931( V64 V109 ) C932( V64 V124 ) C935( V64 V169 ) C936( V64 V184 ) \nC937( V64 V199 ) C938( V64 V214 ) C1293( V94 V109 ) C1294( V94 V124 ) C1297( V94 V169 ) C1298( V94 V184 ) \nC1299( V94 V199 ) C1300( V94 V214 ) C1455( V109 V124 ) C1458( V109 V169 ) C1459( V109 V184 ) C1460( V109 V199 ) \nC1461( V109 V214 ) C1598( V124 V169 ) C1599( V124 V184 ) C1600( V124 V199 ) C1601( V124 V214 ) C1990( V169 V184 ) \nC1991( V169 V199 ) C1992( V169 V214 ) C2052( V180 V182 ) C2054( V180 V184 ) C2055( V180 V185 ) C2057( V180 V187 ) \nC2059( V180 V189 ) C2061( V180 V191 ) C2063( V180 V193 ) C2064( V180 V194 ) C2076( V182 V184 ) C2077( V182 V185 ) \nC2079( V182 V187 ) C2081( V182 V189 ) C2083( V182 V191 ) C2085( V182 V193 ) C2086( V182 V194 ) C2096( V184 V185 ) \nC2097( V184 V187 ) C2098( V184 V189 ) C2099( V184 V191 ) C2100( V184 V193 ) C2101( V184 V194 ) C2102( V184 V199 ) \nC2103( V184 V214 ) C2105( V185 V187 ) C2107( V185 V189 ) C2109( V185 V191 ) C2111( V185 V193 ) C2112( V185 V194 ) \nC2122( V187 V189 ) C2124( V187 V191 ) C2126( V187 V193 ) C2127( V187 V194 ) C2135( V189 V191 ) C2137( V189 V193 ) \nC2138( V189 V194 ) C2146( V191 V193 ) C2147( V191 V194 ) C2153( V193 V194 ) C2208( V199 V214 ) "];28-&gt;62[label="15: V64 V94 V109 V124 V169 \nV180 V182 V185 V187 V189 V191 \nV193 V194 V199 V214 \n49: C930 ,C931 ,C932 ,C935 ,C937 ,\nC938 ,C1293 ,C1294 ,C1297 ,C1299 ,C1300 ,\nC1455 ,C1458 ,C1460 ,C1461 ,C1598 ,C1600 ,\nC1601 ,C1991 ,C1992 ,C2052 ,C2055 ,C2057 ,\nC2059 ,C2061 ,C2063 ,C2064 ,C2077 ,C2079 ,\nC2081 ,C2083 ,C2085 ,C2086 ,C2105 ,C2107 ,\nC2109 ,C2111 ,C2112 ,C2122 ,C2124 ,C2126 ,\nC2127 ,C2135 ,C2137 ,C2138 ,C2146 ,C2147 ,\nC2153 ,C2208 ,"];63[shape=box, label="id:63 level: 3\n16: V18 V78 V93 V108 V138 \nV168 V180 V182 V183 V185 V187 \nV189 V191 V193 V194 V198 \n64: C296( V18 V78 ) C297( V18 V93 ) C298( V18 V108 ) C300( V18 V138 ) C302( V18 V168 ) \nC303( V18 V183 ) C304( V18 V198 ) C1125( V78 V93 ) C1126( V78 V108 ) C1128( V78 V138 ) C1130( V78 V168 ) \nC1131( V78 V183 ) C1132( V78 V198 ) C1275( V93 V108 ) C1277( V93 V138 ) C1279( V93 V168 ) C1280( V93 V183 ) \nC1281( V93 V198 ) C1439( V108 V138 ) C1441( V108 V168 ) C1442( V108 V183 ) C1443( V108 V198 ) C1741( V138 V168 ) \nC1742( V138 V183 ) C1743( V138 V198 ) C1977( V168 V183 ) C1978( V168 V198 ) C2052( V180 V182 ) C2053( V180 V183 ) \nC2055( V180 V185 ) C2057( V180 V187 ) C2059( V180 V189 ) C2061( V180 V191 ) C2063( V180 V193 ) C2064( V180 V194 ) \nC2075( V182 V183 ) C2077( V182 V185 ) C2079( V182 V187 ) C2081( V182 V189 ) C2083( V182 V191 ) C2085( V182 V193 ) \nC2086( V182 V194 ) C2089( V183 V185 ) C2090( V183 V187 ) C2091( V183 V189 ) C2092( V183 V191 ) C2093( V183 V193 ) \nC2094( V183 V194 ) C2095( V183 V198 ) C2105( V185 V187 ) C2107( V185 V189 ) C2109( V185 V191 ) C2111( V185 V193 ) \nC2112( V185 V194 ) C2122( V187 V189 ) C2124( V187 V191 ) C2126( V187 V193 ) C2127( V187 V194 ) C2135( V189 V191 ) \nC2137( V189 V193 ) C2138( V189 V194 ) C2146( V191 V193 ) C2147( V191 V194 ) C2153( V193 V194 ) "];28-&gt;63[label="15: V18 V78 V93 V108 V138 \nV168 V180 V182 V185 V187 V189 \nV191 V193 V194 V198 \n49: C296 ,C297 ,C298 ,C300 ,C302 ,\nC304 ,C1125 ,C1126 ,C1128 ,C1130 ,C1132 ,\nC1275 ,C1277 ,C1279 ,C1281 ,C1439 ,C1441 ,\nC1443 ,C1741 ,C1743 ,C1978 ,C2052 ,C2055 ,\nC2057 ,C2059 ,C2061 ,C2063 ,C2064 ,C2077 ,\nC2079 ,C2081 ,C2083 ,C2085 ,C2086 ,C2105 ,\nC2107 ,C2109 ,C2111 ,C2112 ,C2122 ,C2124 ,\nC2126 ,C2127 ,C2135 ,C2137 ,C2138 ,C2146 ,\nC2147 ,C2153 ,"];64[shape=box, label="id:64 level: 3\n16: V1 V31 V61 V76 V106 \nV151 V180 V181 V182 V185 V187 \nV189 V191 V193 V194 V196 \n64: C42( V1 V31 ) C44( V1 V61 ) C45( V1 V76 ) C47( V1 V106 ) C50( V1 V151 ) \nC52( V1 V181 ) C53( V1 V196 ) C478( V31 V61 ) C479( V31 V76 ) C481( V31 V106 ) C484( V31 V151 ) \nC486( V31 V181 ) C487( V31 V196 ) C888( V61 V76 ) C890( V61 V106 ) C893( V61 V151 ) C895( V61 V181 ) \nC896( V61 V196 ) C1085( V76 V106 ) C1088( V76 V151 ) C1090( V76 V181 ) C1091( V76 V196 ) C1414( V106 V151 ) \nC1416( V106 V181 ) C1417( V106 V196 ) C1842( V151 V181 ) C1843( V151 V196 ) C2051( V180 V181 ) C2052( V180 V182 ) \nC2055( V180 V185 ) C2057( V180 V187 ) C2059( V180 V189 ) C2061( V180 V191 ) C2063( V180 V193 ) C2064( V180 V194 ) \nC2067( V181 V182 ) C2068( V181 V185 ) C2069( V181 V187 ) C2070( V181 V189 ) C2071( V181 V191 ) C2072( V181 V193 ) \nC2073( V181 V194 ) C2074( V181 V196 ) C2077( V182 V185 ) C2079( V182 V187 ) C2081( V182 V189 ) C2083( V182 V191 ) \nC2085( V182 V193 ) C2086( V182 V194 ) C2105( V185 V187 ) C2107( V185 V189 ) C2109( V185 V191 ) C2111( V185 V193 ) \nC2112( V185 V194 ) C2122( V187 V189 ) C2124( V187 V191 ) C2126( V187 V193 ) C2127( V187 V194 ) C2135( V189 V191 ) \nC2137( V189 V193 ) C2138( V189 V194 ) C2146( V191 V193 ) C2147( V191 V194 ) C2153( V193 V194 ) "];28-&gt;64[label="15: V1 V31 V61 V76 V106 \nV151 V180 V182 V185 V187 V189 \nV191 V193 V194 V196 \n49: C42 ,C44 ,C45 ,C47 ,C50 ,\nC53 ,C478 ,C479 ,C481 ,C484 ,C487 ,\nC888 ,C890 ,C893 ,C896 ,C1085 ,C1088 ,\nC1091 ,C1414 ,C1417 ,C1843 ,C2052 ,C2055 ,\nC2057 ,C2059 ,C2061 ,C2063 ,C2064 ,C2077 ,\nC2079 ,C2081 ,C2083 ,C2085 ,C2086 ,C2105 ,\nC2107 ,C2109 ,C2111 ,C2112 ,C2122 ,C2124 ,\nC2126 ,C2127 ,C2135 ,C2137 ,C2138 ,C2146 ,\nC2147 ,C2153 ,"];65[shape=box, label="id:65 level: 3\n16: V5 V20 V35 V80 V95 \nV125 V168 V169 V170 V172 V173 \nV174 V175 V178 V185 V215 \n64: C112( V5 V20 ) C113( V5 V35 ) C116( V5 V80 ) C117( V5 V95 ) C119( V5 V125 ) \nC122( V5 V170 ) C123( V5 V185 ) C125( V5 V215 ) C327( V20 V35 ) C330( V20 V80 ) C331( V20 V95 ) \nC333( V20 V125 ) C336( V20 V170 ) C337( V20 V185 ) C339( V20 V215 ) C547( V35 V80 ) C548( V35 V95 ) \nC550( V35 V125 ) C553( V35 V170 ) C554( V35 V185 ) C556( V35 V215 ) C1152( V80 V95 ) C1154( V80 V125 ) \nC1157( V80 V170 ) C1158( V80 V185 ) C1160( V80 V215 ) C1311( V95 V125 ) C1314( V95 V170 ) C1315( V95 V185 ) \nC1317( V95 V215 ) C1613( V125 V170 ) C1614( V125 V185 ) C1616( V125 V215 ) C1966( V168 V169 ) C1967( V168 V170 ) \nC1969( V168 V172 ) C1970( V168 V173 ) C1971( V168 V174 ) C1972( V168 V175 ) C1975( V168 V178 ) C1980( V169 V170 ) \nC1982( V169 V172 ) C1983( V169 V173 ) C1984( V169 V174 ) C1985( V169 V175 ) C1988( V169 V178 ) C1993( V170 V172 ) \nC1994( V170 V173 ) C1995( V170 V174 ) C1996( V170 V175 ) C1997( V170 V178 ) C1998( V170 V185 ) C1999( V170 V215 ) \nC2006( V172 V173 ) C2007( V172 V174 ) C2008( V172 V175 ) C2011( V172 V178 ) C2016( V173 V174 ) C2017( V173 V175 ) \nC2020( V173</w:t>
      </w:r>
    </w:p>
    <w:p>
      <w:pPr>
        <w:pStyle w:val="PreformattedText"/>
        <w:bidi w:val="0"/>
        <w:spacing w:before="0" w:after="0"/>
        <w:jc w:val="left"/>
        <w:rPr/>
      </w:pPr>
      <w:r>
        <w:rPr/>
        <w:t xml:space="preserve"> </w:t>
      </w:r>
      <w:r>
        <w:rPr/>
        <w:t>V178 ) C2025( V174 V175 ) C2028( V174 V178 ) C2035( V175 V178 ) C2114( V185 V215 ) "];28-&gt;65[label="15: V5 V20 V35 V80 V95 \nV125 V168 V169 V172 V173 V174 \nV175 V178 V185 V215 \n49: C112 ,C113 ,C116 ,C117 ,C119 ,\nC123 ,C125 ,C327 ,C330 ,C331 ,C333 ,\nC337 ,C339 ,C547 ,C548 ,C550 ,C554 ,\nC556 ,C1152 ,C1154 ,C1158 ,C1160 ,C1311 ,\nC1315 ,C1317 ,C1614 ,C1616 ,C1966 ,C1969 ,\nC1970 ,C1971 ,C1972 ,C1975 ,C1982 ,C1983 ,\nC1984 ,C1985 ,C1988 ,C2006 ,C2007 ,C2008 ,\nC2011 ,C2016 ,C2017 ,C2020 ,C2025 ,C2028 ,\nC2035 ,C2114 ,"];66[shape=box, label="id:66 level: 3\n16: V5 V20 V35 V80 V95 \nV125 V151 V155 V156 V159 V160 \nV162 V163 V164 V185 V215 \n64: C112( V5 V20 ) C113( V5 V35 ) C116( V5 V80 ) C117( V5 V95 ) C119( V5 V125 ) \nC121( V5 V155 ) C123( V5 V185 ) C125( V5 V215 ) C327( V20 V35 ) C330( V20 V80 ) C331( V20 V95 ) \nC333( V20 V125 ) C335( V20 V155 ) C337( V20 V185 ) C339( V20 V215 ) C547( V35 V80 ) C548( V35 V95 ) \nC550( V35 V125 ) C552( V35 V155 ) C554( V35 V185 ) C556( V35 V215 ) C1152( V80 V95 ) C1154( V80 V125 ) \nC1156( V80 V155 ) C1158( V80 V185 ) C1160( V80 V215 ) C1311( V95 V125 ) C1313( V95 V155 ) C1315( V95 V185 ) \nC1317( V95 V215 ) C1612( V125 V155 ) C1614( V125 V185 ) C1616( V125 V215 ) C1831( V151 V155 ) C1832( V151 V156 ) \nC1835( V151 V159 ) C1836( V151 V160 ) C1838( V151 V162 ) C1839( V151 V163 ) C1840( V151 V164 ) C1869( V155 V156 ) \nC1870( V155 V159 ) C1871( V155 V160 ) C1872( V155 V162 ) C1873( V155 V163 ) C1874( V155 V164 ) C1875( V155 V185 ) \nC1876( V155 V215 ) C1879( V156 V159 ) C1880( V156 V160 ) C1882( V156 V162 ) C1883( V156 V163 ) C1884( V156 V164 ) \nC1904( V159 V160 ) C1906( V159 V162 ) C1907( V159 V163 ) C1908( V159 V164 ) C1914( V160 V162 ) C1915( V160 V163 ) \nC1916( V160 V164 ) C1926( V162 V163 ) C1927( V162 V164 ) C1932( V163 V164 ) C2114( V185 V215 ) "];28-&gt;66[label="15: V5 V20 V35 V80 V95 \nV125 V151 V156 V159 V160 V162 \nV163 V164 V185 V215 \n49: C112 ,C113 ,C116 ,C117 ,C119 ,\nC123 ,C125 ,C327 ,C330 ,C331 ,C333 ,\nC337 ,C339 ,C547 ,C548 ,C550 ,C554 ,\nC556 ,C1152 ,C1154 ,C1158 ,C1160 ,C1311 ,\nC1315 ,C1317 ,C1614 ,C1616 ,C1832 ,C1835 ,\nC1836 ,C1838 ,C1839 ,C1840 ,C1879 ,C1880 ,\nC1882 ,C1883 ,C1884 ,C1904 ,C1906 ,C1907 ,\nC1908 ,C1914 ,C1915 ,C1916 ,C1926 ,C1927 ,\nC1932 ,C2114 ,"];67[shape=box, label="id:67 level: 3\n16: V5 V20 V35 V80 V95 \nV125 V135 V137 V138 V140 V141 \nV144 V146 V147 V185 V215 \n64: C112( V5 V20 ) C113( V5 V35 ) C116( V5 V80 ) C117( V5 V95 ) C119( V5 V125 ) \nC120( V5 V140 ) C123( V5 V185 ) C125( V5 V215 ) C327( V20 V35 ) C330( V20 V80 ) C331( V20 V95 ) \nC333( V20 V125 ) C334( V20 V140 ) C337( V20 V185 ) C339( V20 V215 ) C547( V35 V80 ) C548( V35 V95 ) \nC550( V35 V125 ) C551( V35 V140 ) C554( V35 V185 ) C556( V35 V215 ) C1152( V80 V95 ) C1154( V80 V125 ) \nC1155( V80 V140 ) C1158( V80 V185 ) C1160( V80 V215 ) C1311( V95 V125 ) C1312( V95 V140 ) C1315( V95 V185 ) \nC1317( V95 V215 ) C1611( V125 V140 ) C1614( V125 V185 ) C1616( V125 V215 ) C1686( V135 V137 ) C1687( V135 V138 ) \nC1689( V135 V140 ) C1690( V135 V141 ) C1693( V135 V144 ) C1695( V135 V146 ) C1696( V135 V147 ) C1712( V137 V138 ) \nC1714( V137 V140 ) C1715( V137 V141 ) C1718( V137 V144 ) C1720( V137 V146 ) C1721( V137 V147 ) C1730( V138 V140 ) \nC1731( V138 V141 ) C1734( V138 V144 ) C1736( V138 V146 ) C1737( V138 V147 ) C1752( V140 V141 ) C1753( V140 V144 ) \nC1754( V140 V146 ) C1755( V140 V147 ) C1756( V140 V185 ) C1757( V140 V215 ) C1760( V141 V144 ) C1762( V141 V146 ) \nC1763( V141 V147 ) C1783( V144 V146 ) C1784( V144 V147 ) C1797( V146 V147 ) C2114( V185 V215 ) "];28-&gt;67[label="15: V5 V20 V35 V80 V95 \nV125 V135 V137 V138 V141 V144 \nV146 V147 V185 V215 \n49: C112 ,C113 ,C116 ,C117 ,C119 ,\nC123 ,C125 ,C327 ,C330 ,C331 ,C333 ,\nC337 ,C339 ,C547 ,C548 ,C550 ,C554 ,\nC556 ,C1152 ,C1154 ,C1158 ,C1160 ,C1311 ,\nC1315 ,C1317 ,C1614 ,C1616 ,C1686 ,C1687 ,\nC1690 ,C1693 ,C1695 ,C1696 ,C1712 ,C1715 ,\nC1718 ,C1720 ,C1721 ,C1731 ,C1734 ,C1736 ,\nC1737 ,C1760 ,C1762 ,C1763 ,C1783 ,C1784 ,\nC1797 ,C2114 ,"];68[shape=box, label="id:68 level: 3\n16: V5 V20 V35 V80 V95 \nV106 V108 V109 V110 V111 V113 \nV114 V119 V125 V185 V215 \n64: C112( V5 V20 ) C113( V5 V35 ) C116( V5 V80 ) C117( V5 V95 ) C118( V5 V110 ) \nC119( V5 V125 ) C123( V5 V185 ) C125( V5 V215 ) C327( V20 V35 ) C330( V20 V80 ) C331( V20 V95 ) \nC332( V20 V110 ) C333( V20 V125 ) C337( V20 V185 ) C339( V20 V215 ) C547( V35 V80 ) C548( V35 V95 ) \nC549( V35 V110 ) C550( V35 V125 ) C554( V35 V185 ) C556( V35 V215 ) C1152( V80 V95 ) C1153( V80 V110 ) \nC1154( V80 V125 ) C1158( V80 V185 ) C1160( V80 V215 ) C1310( V95 V110 ) C1311( V95 V125 ) C1315( V95 V185 ) \nC1317( V95 V215 ) C1400( V106 V108 ) C1401( V106 V109 ) C1402( V106 V110 ) C1403( V106 V111 ) C1405( V106 V113 ) \nC1406( V106 V114 ) C1411( V106 V119 ) C1427( V108 V109 ) C1428( V108 V110 ) C1429( V108 V111 ) C1431( V108 V113 ) \nC1432( V108 V114 ) C1437( V108 V119 ) C1445( V109 V110 ) C1446( V109 V111 ) C1448( V109 V113 ) C1449( V109 V114 ) \nC1454( V109 V119 ) C1462( V110 V111 ) C1463( V110 V113 ) C1464( V110 V114 ) C1465( V110 V119 ) C1466( V110 V125 ) \nC1467( V110 V185 ) C1468( V110 V215 ) C1470( V111 V113 ) C1471( V111 V114 ) C1476( V111 V119 ) C1491( V113 V114 ) \nC1496( V113 V119 ) C1508( V114 V119 ) C1614( V125 V185 ) C1616( V125 V215 ) C2114( V185 V215 ) "];28-&gt;68[label="15: V5 V20 V35 V80 V95 \nV106 V108 V109 V111 V113 V114 \nV119 V125 V185 V215 \n49: C112 ,C113 ,C116 ,C117 ,C119 ,\nC123 ,C125 ,C327 ,C330 ,C331 ,C333 ,\nC337 ,C339 ,C547 ,C548 ,C550 ,C554 ,\nC556 ,C1152 ,C1154 ,C1158 ,C1160 ,C1311 ,\nC1315 ,C1317 ,C1400 ,C1401 ,C1403 ,C1405 ,\nC1406 ,C1411 ,C1427 ,C1429 ,C1431 ,C1432 ,\nC1437 ,C1446 ,C1448 ,C1449 ,C1454 ,C1470 ,\nC1471 ,C1476 ,C1491 ,C1496 ,C1508 ,C1614 ,\nC1616 ,C2114 ,"];69[shape=box, label="id:69 level: 3\n15: V29 V59 V75 V76 V77 \nV78 V80 V81 V83 V89 V119 \nV134 V164 V194 V224 \n56: C439( V29 V59 ) C441( V29 V89 ) C443( V29 V119 ) C444( V29 V134 ) C446( V29 V164 ) \nC448( V29 V194 ) C450( V29 V224 ) C852( V59 V89 ) C854( V59 V119 ) C855( V59 V134 ) C857( V59 V164 ) \nC859( V59 V194 ) C861( V59 V224 ) C1048( V75 V76 ) C1049( V75 V77 ) C1050( V75 V78 ) C1052( V75 V80 ) \nC1053( V75 V81 ) C1055( V75 V83 ) C1061( V75 V89 ) C1071( V76 V77 ) C1072( V76 V78 ) C1074( V76 V80 ) \nC1075( V76 V81 ) C1077( V76 V83 ) C1083( V76 V89 ) C1093( V77 V78 ) C1095( V77 V80 ) C1096( V77 V81 ) \nC1098( V77 V83 ) C1104( V77 V89 ) C1115( V78 V80 ) C1116( V78 V81 ) C1118( V78 V83 ) C1124( V78 V89 ) \nC1143( V80 V81 ) C1145( V80 V83 ) C1151( V80 V89 ) C1162( V81 V83 ) C1168( V81 V89 ) C1189( V83 V89 ) \nC1220( V89 V119 ) C1221( V89 V134 ) C1222( V89 V164 ) C1223( V89 V194 ) C1224( V89 V224 ) C1534( V119 V134 ) \nC1536( V119 V164 ) C1538( V119 V194 ) C1540( V119 V224 ) C1680( V134 V164 ) C1682( V134 V194 ) C1684( V134 V224 ) \nC1938( V164 V194 ) C1940( V164 V224 ) C2157( V194 V224 ) "];35-&gt;69[label="14: V29 V59 V75 V76 V77 \nV78 V80 V81 V83 V119 V134 \nV164 V194 V224 \n42: C439 ,C443 ,C444 ,C446 ,C448 ,\nC450 ,C854 ,C855 ,C857 ,C859 ,C861 ,\nC1048 ,C1049 ,C1050 ,C1052 ,C1053 ,C1055 ,\nC1071 ,C1072 ,C1074 ,C1075 ,C1077 ,C1093 ,\nC1095 ,C1096 ,C1098 ,C1115 ,C1116 ,C1118 ,\nC1143 ,C1145 ,C1162 ,C1534 ,C1536 ,C1538 ,\nC1540 ,C1680 ,C1682 ,C1684 ,C1938 ,C1940 ,\nC2157 ,"];70[shape=box, label="id:70 level: 3\n15: V29 V59 V61 V64 V66 \nV68 V70 V71 V72 V74 V119 \nV134 V164 V194 V224 \n56: C439( V29 V59 ) C440( V29 V74 ) C443( V29 V119 ) C444( V29 V134 ) C446( V29 V164 ) \nC448( V29 V194 ) C450( V29 V224 ) C851( V59 V74 ) C854( V59 V119 ) C855( V59 V134 ) C857( V59 V164 ) \nC859( V59 V194 ) C861( V59 V224 ) C877( V61 V64 ) C879( V61 V66 ) C881( V61 V68 ) C883( V61 V70 ) \nC884( V61 V71 ) C885( V61 V72 ) C887( V61 V74 ) C920( V64 V66 ) C922( V64 V68 ) C924( V64 V70 ) \nC925( V64 V71 ) C926( V64 V72 ) C928( V64 V74 ) C950( V66 V68 ) C952( V66 V70 ) C953( V66 V71 ) \nC954( V66 V72 ) C956( V66 V74 ) C977( V68 V70 ) C978( V68 V71 ) C979( V68 V72 ) C981( V68 V74 ) \nC1000( V70 V71 ) C1001( V70 V72 ) C1003( V70 V74 ) C1014( V71 V72 ) C1016( V71 V74 ) C1028( V72 V74 ) \nC1043( V74 V119 ) C1044( V74 V134 ) C1045( V74 V164 ) C1046( V74 V194 ) C1047( V74 V224 ) C1534( V119 V134 ) \nC1536( V119 V164 ) C1538( V119 V194 ) C1540( V119 V224 ) C1680( V134 V164 ) C1682( V134 V194 ) C1684( V134 V224 ) \nC1938( V164 V194 ) C1940( V164 V224 ) C2157( V194 V224 ) "];35-&gt;70[label="14: V29 V59 V61 V64 V66 \nV68 V70 V71 V72 V119 V134 \nV164 V194 V224 \n42: C439 ,C443 ,C444 ,C446 ,C448 ,\nC450 ,C854 ,C855 ,C857 ,C859 ,C861 ,\nC877 ,C879 ,C881 ,C883 ,C884 ,C885 ,\nC920 ,C922 ,C924 ,C925 ,C926 ,C950 ,\nC952 ,C953 ,C954 ,C977 ,C978 ,C979 ,\nC1000 ,C1001 ,C1014 ,C1534 ,C1536 ,C1538 ,\nC1540 ,C1680 ,C1682 ,C1684 ,C1938 ,C1940 ,\nC2157 ,"];71[shape=box, label="id:71 level: 3\n15: V29 V31 V32 V35 V37 \nV38 V39 V43 V44 V59 V119 \nV134 V164 V194 V224 \n56: C438( V29 V44 ) C439( V29 V59 ) C443( V29 V119 ) C444( V29 V134 ) C446( V29 V164 ) \nC448( V29 V194 ) C450( V29 V224 ) C464( V31 V32 ) C467( V31 V35 ) C469( V31 V37 ) C470( V31 V38 ) \nC471( V31 V39 ) C475( V31 V43 ) C476( V31 V44 ) C491( V32 V35 ) C493( V32 V37 ) C494( V32 V38 ) \nC495( V32 V39 ) C499( V32 V43 ) C500( V32 V44 ) C537( V35 V37 ) C538( V35 V38 ) C539( V35 V39 ) \nC543( V35 V43 ) C544( V35 V44 ) C568( V37 V38 ) C569( V37 V39 ) C573( V37 V43 ) C574( V37 V44 ) \nC587( V38 V39 ) C591( V38 V43 ) C592( V38 V44 ) C608( V39 V43 ) C609( V39 V44 ) C643( V43 V44 ) \nC656( V44 V59 ) C657( V44 V119 ) C658( V44 V134 ) C659( V44 V164 ) C660( V44 V194 ) C661( V44 V224 ) \nC854( V59 V119 ) C855( V59 V134 ) C857( V59 V164 ) C859( V59 V194 ) C861( V59 V224 ) C1534( V119 V134 ) \nC1536( V119 V164 ) C1538( V119 V194 ) C1540( V119 V224 ) C1680( V134 V164 ) C1682( V134 V194 ) C1684( V134 V224 ) \nC1938( V164 V194 ) C1940( V164 V224 ) C2157( V194 V224 ) "];35-&gt;71[label="14: V29 V31 V32 V35 V37 \nV38 V39 V43 V59 V119 V134 \nV164 V194 V224 \n42: C439 ,C443 ,C444 ,C446 ,C448 ,\nC450 ,C464</w:t>
      </w:r>
    </w:p>
    <w:p>
      <w:pPr>
        <w:pStyle w:val="PreformattedText"/>
        <w:bidi w:val="0"/>
        <w:spacing w:before="0" w:after="0"/>
        <w:jc w:val="left"/>
        <w:rPr/>
      </w:pPr>
      <w:r>
        <w:rPr/>
        <w:t xml:space="preserve"> </w:t>
      </w:r>
      <w:r>
        <w:rPr/>
        <w:t>,C467 ,C469 ,C470 ,C471 ,\nC475 ,C491 ,C493 ,C494 ,C495 ,C499 ,\nC537 ,C538 ,C539 ,C543 ,C568 ,C569 ,\nC573 ,C587 ,C591 ,C608 ,C854 ,C855 ,\nC857 ,C859 ,C861 ,C1534 ,C1536 ,C1538 ,\nC1540 ,C1680 ,C1682 ,C1684 ,C1938 ,C1940 ,\nC2157 ,"];72[shape=box, label="id:72 level: 3\n15: V29 V59 V119 V134 V164 \nV194 V196 V198 V199 V202 V205 \nV207 V208 V209 V224 \n56: C439( V29 V59 ) C443( V29 V119 ) C444( V29 V134 ) C446( V29 V164 ) C448( V29 V194 ) \nC449( V29 V209 ) C450( V29 V224 ) C854( V59 V119 ) C855( V59 V134 ) C857( V59 V164 ) C859( V59 V194 ) \nC860( V59 V209 ) C861( V59 V224 ) C1534( V119 V134 ) C1536( V119 V164 ) C1538( V119 V194 ) C1539( V119 V209 ) \nC1540( V119 V224 ) C1680( V134 V164 ) C1682( V134 V194 ) C1683( V134 V209 ) C1684( V134 V224 ) C1938( V164 V194 ) \nC1939( V164 V209 ) C1940( V164 V224 ) C2156( V194 V209 ) C2157( V194 V224 ) C2167( V196 V198 ) C2168( V196 V199 ) \nC2171( V196 V202 ) C2174( V196 V205 ) C2176( V196 V207 ) C2177( V196 V208 ) C2178( V196 V209 ) C2186( V198 V199 ) \nC2189( V198 V202 ) C2192( V198 V205 ) C2194( V198 V207 ) C2195( V198 V208 ) C2196( V198 V209 ) C2200( V199 V202 ) \nC2203( V199 V205 ) C2205( V199 V207 ) C2206( V199 V208 ) C2207( V199 V209 ) C2221( V202 V205 ) C2223( V202 V207 ) \nC2224( V202 V208 ) C2225( V202 V209 ) C2234( V205 V207 ) C2235( V205 V208 ) C2236( V205 V209 ) C2241( V207 V208 ) \nC2242( V207 V209 ) C2244( V208 V209 ) C2246( V209 V224 ) "];35-&gt;72[label="14: V29 V59 V119 V134 V164 \nV194 V196 V198 V199 V202 V205 \nV207 V208 V224 \n42: C439 ,C443 ,C444 ,C446 ,C448 ,\nC450 ,C854 ,C855 ,C857 ,C859 ,C861 ,\nC1534 ,C1536 ,C1538 ,C1540 ,C1680 ,C1682 ,\nC1684 ,C1938 ,C1940 ,C2157 ,C2167 ,C2168 ,\nC2171 ,C2174 ,C2176 ,C2177 ,C2186 ,C2189 ,\nC2192 ,C2194 ,C2195 ,C2200 ,C2203 ,C2205 ,\nC2206 ,C2221 ,C2223 ,C2224 ,C2234 ,C2235 ,\nC2241 ,"];73[shape=box, label="id:73 level: 3\n15: V29 V59 V119 V134 V164 \nV168 V169 V172 V173 V174 V175 \nV178 V179 V194 V224 \n56: C439( V29 V59 ) C443( V29 V119 ) C444( V29 V134 ) C446( V29 V164 ) C447( V29 V179 ) \nC448( V29 V194 ) C450( V29 V224 ) C854( V59 V119 ) C855( V59 V134 ) C857( V59 V164 ) C858( V59 V179 ) \nC859( V59 V194 ) C861( V59 V224 ) C1534( V119 V134 ) C1536( V119 V164 ) C1537( V119 V179 ) C1538( V119 V194 ) \nC1540( V119 V224 ) C1680( V134 V164 ) C1681( V134 V179 ) C1682( V134 V194 ) C1684( V134 V224 ) C1937( V164 V179 ) \nC1938( V164 V194 ) C1940( V164 V224 ) C1966( V168 V169 ) C1969( V168 V172 ) C1970( V168 V173 ) C1971( V168 V174 ) \nC1972( V168 V175 ) C1975( V168 V178 ) C1976( V168 V179 ) C1982( V169 V172 ) C1983( V169 V173 ) C1984( V169 V174 ) \nC1985( V169 V175 ) C1988( V169 V178 ) C1989( V169 V179 ) C2006( V172 V173 ) C2007( V172 V174 ) C2008( V172 V175 ) \nC2011( V172 V178 ) C2012( V172 V179 ) C2016( V173 V174 ) C2017( V173 V175 ) C2020( V173 V178 ) C2021( V173 V179 ) \nC2025( V174 V175 ) C2028( V174 V178 ) C2029( V174 V179 ) C2035( V175 V178 ) C2036( V175 V179 ) C2045( V178 V179 ) \nC2049( V179 V194 ) C2050( V179 V224 ) C2157( V194 V224 ) "];35-&gt;73[label="14: V29 V59 V119 V134 V164 \nV168 V169 V172 V173 V174 V175 \nV178 V194 V224 \n42: C439 ,C443 ,C444 ,C446 ,C448 ,\nC450 ,C854 ,C855 ,C857 ,C859 ,C861 ,\nC1534 ,C1536 ,C1538 ,C1540 ,C1680 ,C1682 ,\nC1684 ,C1938 ,C1940 ,C1966 ,C1969 ,C1970 ,\nC1971 ,C1972 ,C1975 ,C1982 ,C1983 ,C1984 ,\nC1985 ,C1988 ,C2006 ,C2007 ,C2008 ,C2011 ,\nC2016 ,C2017 ,C2020 ,C2025 ,C2028 ,C2035 ,\nC2157 ,"];74[shape=box, label="id:74 level: 3\n15: V29 V59 V119 V134 V135 \nV137 V138 V141 V144 V146 V147 \nV149 V164 V194 V224 \n56: C439( V29 V59 ) C443( V29 V119 ) C444( V29 V134 ) C445( V29 V149 ) C446( V29 V164 ) \nC448( V29 V194 ) C450( V29 V224 ) C854( V59 V119 ) C855( V59 V134 ) C856( V59 V149 ) C857( V59 V164 ) \nC859( V59 V194 ) C861( V59 V224 ) C1534( V119 V134 ) C1535( V119 V149 ) C1536( V119 V164 ) C1538( V119 V194 ) \nC1540( V119 V224 ) C1679( V134 V149 ) C1680( V134 V164 ) C1682( V134 V194 ) C1684( V134 V224 ) C1686( V135 V137 ) \nC1687( V135 V138 ) C1690( V135 V141 ) C1693( V135 V144 ) C1695( V135 V146 ) C1696( V135 V147 ) C1698( V135 V149 ) \nC1712( V137 V138 ) C1715( V137 V141 ) C1718( V137 V144 ) C1720( V137 V146 ) C1721( V137 V147 ) C1723( V137 V149 ) \nC1731( V138 V141 ) C1734( V138 V144 ) C1736( V138 V146 ) C1737( V138 V147 ) C1739( V138 V149 ) C1760( V141 V144 ) \nC1762( V141 V146 ) C1763( V141 V147 ) C1765( V141 V149 ) C1783( V144 V146 ) C1784( V144 V147 ) C1786( V144 V149 ) \nC1797( V146 V147 ) C1799( V146 V149 ) C1806( V147 V149 ) C1816( V149 V164 ) C1817( V149 V194 ) C1818( V149 V224 ) \nC1938( V164 V194 ) C1940( V164 V224 ) C2157( V194 V224 ) "];35-&gt;74[label="14: V29 V59 V119 V134 V135 \nV137 V138 V141 V144 V146 V147 \nV164 V194 V224 \n42: C439 ,C443 ,C444 ,C446 ,C448 ,\nC450 ,C854 ,C855 ,C857 ,C859 ,C861 ,\nC1534 ,C1536 ,C1538 ,C1540 ,C1680 ,C1682 ,\nC1684 ,C1686 ,C1687 ,C1690 ,C1693 ,C1695 ,\nC1696 ,C1712 ,C1715 ,C1718 ,C1720 ,C1721 ,\nC1731 ,C1734 ,C1736 ,C1737 ,C1760 ,C1762 ,\nC1763 ,C1783 ,C1784 ,C1797 ,C1938 ,C1940 ,\nC2157 ,"];75[shape=box, label="id:75 level: 3\n15: V0 V1 V2 V5 V7 \nV10 V13 V14 V29 V59 V119 \nV134 V164 V194 V224 \n56: C0( V0 V1 ) C1( V0 V2 ) C4( V0 V5 ) C6( V0 V7 ) C9( V0 V10 ) \nC12( V0 V13 ) C13( V0 V14 ) C28( V1 V2 ) C31( V1 V5 ) C33( V1 V7 ) C36( V1 V10 ) \nC39( V1 V13 ) C40( V1 V14 ) C57( V2 V5 ) C59( V2 V7 ) C62( V2 V10 ) C65( V2 V13 ) \nC66( V2 V14 ) C104( V5 V7 ) C107( V5 V10 ) C110( V5 V13 ) C111( V5 V14 ) C138( V7 V10 ) \nC141( V7 V13 ) C142( V7 V14 ) C177( V10 V13 ) C178( V10 V14 ) C209( V13 V14 ) C224( V14 V29 ) \nC225( V14 V59 ) C226( V14 V119 ) C227( V14 V134 ) C228( V14 V164 ) C229( V14 V194 ) C230( V14 V224 ) \nC439( V29 V59 ) C443( V29 V119 ) C444( V29 V134 ) C446( V29 V164 ) C448( V29 V194 ) C450( V29 V224 ) \nC854( V59 V119 ) C855( V59 V134 ) C857( V59 V164 ) C859( V59 V194 ) C861( V59 V224 ) C1534( V119 V134 ) \nC1536( V119 V164 ) C1538( V119 V194 ) C1540( V119 V224 ) C1680( V134 V164 ) C1682( V134 V194 ) C1684( V134 V224 ) \nC1938( V164 V194 ) C1940( V164 V224 ) C2157( V194 V224 ) "];35-&gt;75[label="14: V0 V1 V2 V5 V7 \nV10 V13 V29 V59 V119 V134 \nV164 V194 V224 \n42: C0 ,C1 ,C4 ,C6 ,C9 ,\nC12 ,C28 ,C31 ,C33 ,C36 ,C39 ,\nC57 ,C59 ,C62 ,C65 ,C104 ,C107 ,\nC110 ,C138 ,C141 ,C177 ,C439 ,C443 ,\nC444 ,C446 ,C448 ,C450 ,C854 ,C855 ,\nC857 ,C859 ,C861 ,C1534 ,C1536 ,C1538 ,\nC1540 ,C1680 ,C1682 ,C1684 ,C1938 ,C1940 ,\nC2157 ,"];76[shape=box, label="id:76 level: 3\n87: V0 V1 V2 V10 V13 \nV17 V18 V20 V24 V25 V27 \nV29 V31 V32 V35 V37 V38 \nV39 V43 V47 V53 V55 V56 \nV57 V58 V59 V61 V64 V66 \nV68 V70 V71 V72 V75 V76 \nV77 V78 V83 V90 V93 V102 \nV106 V108 V109 V111 V113 V114 \nV119 V120 V128 V135 V137 V138 \nV144 V147 V151 V156 V159 V160 \nV162 V163 V164 V168 V169 V172 \nV173 V174 V175 V178 V180 V182 \nV189 V193 V196 V198 V199 V202 \nV205 V207 V208 V210 V214 V215 \nV216 V217 V221 V224 \n456: C0( V0 V1 ) C1( V0 V2 ) C9( V0 V10 ) C12( V0 V13 ) C18( V0 V75 ) \nC19( V0 V90 ) C21( V0 V120 ) C22( V0 V135 ) C25( V0 V180 ) C27( V0 V210 ) C28( V1 V2 ) \nC36( V1 V10 ) C39( V1 V13 ) C42( V1 V31 ) C44( V1 V61 ) C45( V1 V76 ) C47( V1 V106 ) \nC50( V1 V151 ) C53( V1 V196 ) C62( V2 V10 ) C65( V2 V13 ) C67( V2 V17 ) C68( V2 V32 ) \nC69( V2 V47 ) C71( V2 V77 ) C75( V2 V137 ) C78( V2 V182 ) C177( V10 V13 ) C179( V10 V25 ) \nC181( V10 V55 ) C182( V10 V70 ) C188( V10 V160 ) C189( V10 V175 ) C191( V10 V205 ) C211( V13 V43 ) \nC212( V13 V58 ) C219( V13 V163 ) C220( V13 V178 ) C221( V13 V193 ) C222( V13 V208 ) C257( V17 V18 ) \nC259( V17 V20 ) C263( V17 V24 ) C264( V17 V25 ) C266( V17 V27 ) C268( V17 V29 ) C269( V17 V32 ) \nC270( V17 V47 ) C272( V17 V77 ) C276( V17 V137 ) C279( V17 V182 ) C283( V18 V20 ) C287( V18 V24 ) \nC288( V18 V25 ) C290( V18 V27 ) C292( V18 V29 ) C296( V18 V78 ) C297( V18 V93 ) C298( V18 V108 ) \nC300( V18 V138 ) C302( V18 V168 ) C304( V18 V198 ) C321( V20 V24 ) C322( V20 V25 ) C324( V20 V27 ) \nC326( V20 V29 ) C327( V20 V35 ) C339( V20 V215 ) C372( V24 V25 ) C374( V24 V27 ) C376( V24 V29 ) \nC377( V24 V39 ) C382( V24 V114 ) C384( V24 V144 ) C385( V24 V159 ) C386( V24 V174 ) C387( V24 V189 ) \nC391( V25 V27 ) C393( V25 V29 ) C395( V25 V55 ) C396( V25 V70 ) C402( V25 V160 ) C403( V25 V175 ) \nC405( V25 V205 ) C417( V27 V29 ) C419( V27 V57 ) C420( V27 V72 ) C422( V27 V102 ) C425( V27 V147 ) \nC426( V27 V162 ) C429( V27 V207 ) C439( V29 V59 ) C443( V29 V119 ) C446( V29 V164 ) C450( V29 V224 ) \nC464( V31 V32 ) C467( V31 V35 ) C469( V31 V37 ) C470( V31 V38 ) C471( V31 V39 ) C475( V31 V43 ) \nC478( V31 V61 ) C479( V31 V76 ) C481( V31 V106 ) C484( V31 V151 ) C487( V31 V196 ) C491( V32 V35 ) \nC493( V32 V37 ) C494( V32 V38 ) C495( V32 V39 ) C499( V32 V43 ) C501( V32 V47 ) C503( V32 V77 ) \nC507( V32 V137 ) C510( V32 V182 ) C537( V35 V37 ) C538( V35 V38 ) C539( V35 V39 ) C543( V35 V43 ) \nC556( V35 V215 ) C568( V37 V38 ) C569( V37 V39 ) C573( V37 V43 ) C583( V37 V172 ) C585( V37 V202 ) \nC586( V37 V217 ) C587( V38 V39 ) C591( V38 V43 ) C593( V38 V53 ) C594( V38 V68 ) C595( V38 V83 ) \nC597( V38 V113 ) C598( V38 V128 ) C601( V38 V173 ) C608( V39 V43 ) C614( V39 V114 ) C616( V39 V144 ) \nC617( V39 V159 ) C618( V39 V174 ) C619( V39 V189 ) C644( V43 V58 ) C651( V43 V163 ) C652( V43 V178 ) \nC653( V43 V193 ) C654( V43 V208 ) C692( V47 V53 ) C694( V47 V55 ) C695( V47 V56 ) C696( V47 V57 ) \nC697( V47 V58 ) C698( V47 V59 ) C700( V47 V77 ) C704( V47 V137 ) C707( V47 V182 ) C771( V53 V55 ) \nC772( V53 V56 ) C773( V53 V57 ) C774( V53 V58 ) C775( V53 V59 ) C776( V53 V68 ) C777( V53 V83 ) \nC779( V53 V113 ) C780( V53 V128 ) C783( V53 V173 ) C797( V55 V56 ) C798( V55 V57 ) C799( V55 V58 ) \nC800( V55 V59 ) C801( V55 V70 ) C807( V55 V160 ) C808( V55 V175 ) C810( V55 V205 ) C812( V56 V57 ) \nC813( V56 V58 ) C814( V56 V59 ) C815( V56 V71 ) C825( V56 V221 ) C826( V57 V58 ) C827( V57 V59 ) \nC828( V57 V72 ) C830( V57 V102 ) C833( V57 V147 ) C834( V57 V162 ) C837( V57 V207 ) C839( V58 V59 ) \nC846( V58 V163 ) C847( V58 V178 ) C848( V58 V193 ) C849( V58 V208 ) C854(</w:t>
      </w:r>
    </w:p>
    <w:p>
      <w:pPr>
        <w:pStyle w:val="PreformattedText"/>
        <w:bidi w:val="0"/>
        <w:spacing w:before="0" w:after="0"/>
        <w:jc w:val="left"/>
        <w:rPr/>
      </w:pPr>
      <w:r>
        <w:rPr/>
        <w:t xml:space="preserve"> </w:t>
      </w:r>
      <w:r>
        <w:rPr/>
        <w:t>V59 V119 ) C857( V59 V164 ) \nC861( V59 V224 ) C877( V61 V64 ) C879( V61 V66 ) C881( V61 V68 ) C883( V61 V70 ) C884( V61 V71 ) \nC885( V61 V72 ) C888( V61 V76 ) C890( V61 V106 ) C893( V61 V151 ) C896( V61 V196 ) C920( V64 V66 ) \nC922( V64 V68 ) C924( V64 V70 ) C925( V64 V71 ) C926( V64 V72 ) C931( V64 V109 ) C935( V64 V169 ) \nC937( V64 V199 ) C938( V64 V214 ) C950( V66 V68 ) C952( V66 V70 ) C953( V66 V71 ) C954( V66 V72 ) \nC959( V66 V111 ) C962( V66 V156 ) C966( V66 V216 ) C977( V68 V70 ) C978( V68 V71 ) C979( V68 V72 ) \nC982( V68 V83 ) C984( V68 V113 ) C985( V68 V128 ) C988( V68 V173 ) C1000( V70 V71 ) C1001( V70 V72 ) \nC1009( V70 V160 ) C1010( V70 V175 ) C1012( V70 V205 ) C1014( V71 V72 ) C1026( V71 V221 ) C1030( V72 V102 ) \nC1033( V72 V147 ) C1034( V72 V162 ) C1037( V72 V207 ) C1048( V75 V76 ) C1049( V75 V77 ) C1050( V75 V78 ) \nC1055( V75 V83 ) C1062( V75 V90 ) C1064( V75 V120 ) C1065( V75 V135 ) C1068( V75 V180 ) C1070( V75 V210 ) \nC1071( V76 V77 ) C1072( V76 V78 ) C1077( V76 V83 ) C1085( V76 V106 ) C1088( V76 V151 ) C1091( V76 V196 ) \nC1093( V77 V78 ) C1098( V77 V83 ) C1108( V77 V137 ) C1111( V77 V182 ) C1118( V78 V83 ) C1125( V78 V93 ) \nC1126( V78 V108 ) C1128( V78 V138 ) C1130( V78 V168 ) C1132( V78 V198 ) C1191( V83 V113 ) C1192( V83 V128 ) \nC1195( V83 V173 ) C1227( V90 V93 ) C1236( V90 V102 ) C1240( V90 V120 ) C1241( V90 V135 ) C1244( V90 V180 ) \nC1246( V90 V210 ) C1272( V93 V102 ) C1275( V93 V108 ) C1277( V93 V138 ) C1279( V93 V168 ) C1281( V93 V198 ) \nC1373( V102 V147 ) C1374( V102 V162 ) C1377( V102 V207 ) C1400( V106 V108 ) C1401( V106 V109 ) C1403( V106 V111 ) \nC1405( V106 V113 ) C1406( V106 V114 ) C1411( V106 V119 ) C1414( V106 V151 ) C1417( V106 V196 ) C1427( V108 V109 ) \nC1429( V108 V111 ) C1431( V108 V113 ) C1432( V108 V114 ) C1437( V108 V119 ) C1439( V108 V138 ) C1441( V108 V168 ) \nC1443( V108 V198 ) C1446( V109 V111 ) C1448( V109 V113 ) C1449( V109 V114 ) C1454( V109 V119 ) C1458( V109 V169 ) \nC1460( V109 V199 ) C1461( V109 V214 ) C1470( V111 V113 ) C1471( V111 V114 ) C1476( V111 V119 ) C1479( V111 V156 ) \nC1483( V111 V216 ) C1491( V113 V114 ) C1496( V113 V119 ) C1497( V113 V128 ) C1500( V113 V173 ) C1508( V114 V119 ) \nC1510( V114 V144 ) C1511( V114 V159 ) C1512( V114 V174 ) C1513( V114 V189 ) C1536( V119 V164 ) C1540( V119 V224 ) \nC1548( V120 V128 ) C1555( V120 V135 ) C1558( V120 V180 ) C1560( V120 V210 ) C1646( V128 V173 ) C1686( V135 V137 ) \nC1687( V135 V138 ) C1693( V135 V144 ) C1696( V135 V147 ) C1701( V135 V180 ) C1703( V135 V210 ) C1712( V137 V138 ) \nC1718( V137 V144 ) C1721( V137 V147 ) C1726( V137 V182 ) C1734( V138 V144 ) C1737( V138 V147 ) C1741( V138 V168 ) \nC1743( V138 V198 ) C1784( V144 V147 ) C1787( V144 V159 ) C1788( V144 V174 ) C1789( V144 V189 ) C1807( V147 V162 ) \nC1810( V147 V207 ) C1832( V151 V156 ) C1835( V151 V159 ) C1836( V151 V160 ) C1838( V151 V162 ) C1839( V151 V163 ) \nC1840( V151 V164 ) C1843( V151 V196 ) C1879( V156 V159 ) C1880( V156 V160 ) C1882( V156 V162 ) C1883( V156 V163 ) \nC1884( V156 V164 ) C1888( V156 V216 ) C1904( V159 V160 ) C1906( V159 V162 ) C1907( V159 V163 ) C1908( V159 V164 ) \nC1909( V159 V174 ) C1910( V159 V189 ) C1914( V160 V162 ) C1915( V160 V163 ) C1916( V160 V164 ) C1917( V160 V175 ) \nC1919( V160 V205 ) C1926( V162 V163 ) C1927( V162 V164 ) C1930( V162 V207 ) C1932( V163 V164 ) C1933( V163 V178 ) \nC1934( V163 V193 ) C1935( V163 V208 ) C1940( V164 V224 ) C1966( V168 V169 ) C1969( V168 V172 ) C1970( V168 V173 ) \nC1971( V168 V174 ) C1972( V168 V175 ) C1975( V168 V178 ) C1978( V168 V198 ) C1982( V169 V172 ) C1983( V169 V173 ) \nC1984( V169 V174 ) C1985( V169 V175 ) C1988( V169 V178 ) C1991( V169 V199 ) C1992( V169 V214 ) C2006( V172 V173 ) \nC2007( V172 V174 ) C2008( V172 V175 ) C2011( V172 V178 ) C2014( V172 V202 ) C2015( V172 V217 ) C2016( V173 V174 ) \nC2017( V173 V175 ) C2020( V173 V178 ) C2025( V174 V175 ) C2028( V174 V178 ) C2030( V174 V189 ) C2035( V175 V178 ) \nC2038( V175 V205 ) C2046( V178 V193 ) C2047( V178 V208 ) C2052( V180 V182 ) C2059( V180 V189 ) C2063( V180 V193 ) \nC2066( V180 V210 ) C2081( V182 V189 ) C2085( V182 V193 ) C2137( V189 V193 ) C2154( V193 V208 ) C2167( V196 V198 ) \nC2168( V196 V199 ) C2171( V196 V202 ) C2174( V196 V205 ) C2176( V196 V207 ) C2177( V196 V208 ) C2186( V198 V199 ) \nC2189( V198 V202 ) C2192( V198 V205 ) C2194( V198 V207 ) C2195( V198 V208 ) C2200( V199 V202 ) C2203( V199 V205 ) \nC2205( V199 V207 ) C2206( V199 V208 ) C2208( V199 V214 ) C2221( V202 V205 ) C2223( V202 V207 ) C2224( V202 V208 ) \nC2226( V202 V217 ) C2234( V205 V207 ) C2235( V205 V208 ) C2241( V207 V208 ) C2250( V210 V214 ) C2251( V210 V215 ) \nC2252( V210 V216 ) C2253( V210 V217 ) C2257( V210 V221 ) C2260( V210 V224 ) C2279( V214 V215 ) C2280( V214 V216 ) \nC2281( V214 V217 ) C2285( V214 V221 ) C2288( V214 V224 ) C2289( V215 V216 ) C2290( V215 V217 ) C2294( V215 V221 ) \nC2297( V215 V224 ) C2298( V216 V217 ) C2302( V216 V221 ) C2305( V216 V224 ) C2309( V217 V221 ) C2312( V217 V224 ) \nC2321( V221 V224 ) "];35-&gt;76[label="86: V0 V1 V2 V10 V13 \nV17 V18 V20 V24 V25 V27 \nV29 V31 V32 V35 V37 V38 \nV39 V43 V47 V53 V55 V56 \nV57 V58 V59 V61 V64 V66 \nV68 V70 V71 V72 V75 V76 \nV77 V78 V83 V90 V93 V102 \nV106 V108 V109 V111 V113 V114 \nV119 V120 V128 V135 V137 V138 \nV144 V147 V151 V156 V159 V160 \nV162 V163 V164 V168 V169 V172 \nV173 V174 V175 V178 V180 V182 \nV189 V193 V196 V198 V199 V202 \nV205 V207 V208 V214 V215 V216 \nV217 V221 V224 \n444: C0 ,C1 ,C9 ,C12 ,C18 ,\nC19 ,C21 ,C22 ,C25 ,C28 ,C36 ,\nC39 ,C42 ,C44 ,C45 ,C47 ,C50 ,\nC53 ,C62 ,C65 ,C67 ,C68 ,C69 ,\nC71 ,C75 ,C78 ,C177 ,C179 ,C181 ,\nC182 ,C188 ,C189 ,C191 ,C211 ,C212 ,\nC219 ,C220 ,C221 ,C222 ,C257 ,C259 ,\nC263 ,C264 ,C266 ,C268 ,C269 ,C270 ,\nC272 ,C276 ,C279 ,C283 ,C287 ,C288 ,\nC290 ,C292 ,C296 ,C297 ,C298 ,C300 ,\nC302 ,C304 ,C321 ,C322 ,C324 ,C326 ,\nC327 ,C339 ,C372 ,C374 ,C376 ,C377 ,\nC382 ,C384 ,C385 ,C386 ,C387 ,C391 ,\nC393 ,C395 ,C396 ,C402 ,C403 ,C405 ,\nC417 ,C419 ,C420 ,C422 ,C425 ,C426 ,\nC429 ,C439 ,C443 ,C446 ,C450 ,C464 ,\nC467 ,C469 ,C470 ,C471 ,C475 ,C478 ,\nC479 ,C481 ,C484 ,C487 ,C491 ,C493 ,\nC494 ,C495 ,C499 ,C501 ,C503 ,C507 ,\nC510 ,C537 ,C538 ,C539 ,C543 ,C556 ,\nC568 ,C569 ,C573 ,C583 ,C585 ,C586 ,\nC587 ,C591 ,C593 ,C594 ,C595 ,C597 ,\nC598 ,C601 ,C608 ,C614 ,C616 ,C617 ,\nC618 ,C619 ,C644 ,C651 ,C652 ,C653 ,\nC654 ,C692 ,C694 ,C695 ,C696 ,C697 ,\nC698 ,C700 ,C704 ,C707 ,C771 ,C772 ,\nC773 ,C774 ,C775 ,C776 ,C777 ,C779 ,\nC780 ,C783 ,C797 ,C798 ,C799 ,C800 ,\nC801 ,C807 ,C808 ,C810 ,C812 ,C813 ,\nC814 ,C815 ,C825 ,C826 ,C827 ,C828 ,\nC830 ,C833 ,C834 ,C837 ,C839 ,C846 ,\nC847 ,C848 ,C849 ,C854 ,C857 ,C861 ,\nC877 ,C879 ,C881 ,C883 ,C884 ,C885 ,\nC888 ,C890 ,C893 ,C896 ,C920 ,C922 ,\nC924 ,C925 ,C926 ,C931 ,C935 ,C937 ,\nC938 ,C950 ,C952 ,C953 ,C954 ,C959 ,\nC962 ,C966 ,C977 ,C978 ,C979 ,C982 ,\nC984 ,C985 ,C988 ,C1000 ,C1001 ,C1009 ,\nC1010 ,C1012 ,C1014 ,C1026 ,C1030 ,C1033 ,\nC1034 ,C1037 ,C1048 ,C1049 ,C1050 ,C1055 ,\nC1062 ,C1064 ,C1065 ,C1068 ,C1071 ,C1072 ,\nC1077 ,C1085 ,C1088 ,C1091 ,C1093 ,C1098 ,\nC1108 ,C1111 ,C1118 ,C1125 ,C1126 ,C1128 ,\nC1130 ,C1132 ,C1191 ,C1192 ,C1195 ,C1227 ,\nC1236 ,C1240 ,C1241 ,C1244 ,C1272 ,C1275 ,\nC1277 ,C1279 ,C1281 ,C1373 ,C1374 ,C1377 ,\nC1400 ,C1401 ,C1403 ,C1405 ,C1406 ,C1411 ,\nC1414 ,C1417 ,C1427 ,C1429 ,C1431 ,C1432 ,\nC1437 ,C1439 ,C1441 ,C1443 ,C1446 ,C1448 ,\nC1449 ,C1454 ,C1458 ,C1460 ,C1461 ,C1470 ,\nC1471 ,C1476 ,C1479 ,C1483 ,C1491 ,C1496 ,\nC1497 ,C1500 ,C1508 ,C1510 ,C1511 ,C1512 ,\nC1513 ,C1536 ,C1540 ,C1548 ,C1555 ,C1558 ,\nC1646 ,C1686 ,C1687 ,C1693 ,C1696 ,C1701 ,\nC1712 ,C1718 ,C1721 ,C1726 ,C1734 ,C1737 ,\nC1741 ,C1743 ,C1784 ,C1787 ,C1788 ,C1789 ,\nC1807 ,C1810 ,C1832 ,C1835 ,C1836 ,C1838 ,\nC1839 ,C1840 ,C1843 ,C1879 ,C1880 ,C1882 ,\nC1883 ,C1884 ,C1888 ,C1904 ,C1906 ,C1907 ,\nC1908 ,C1909 ,C1910 ,C1914 ,C1915 ,C1916 ,\nC1917 ,C1919 ,C1926 ,C1927 ,C1930 ,C1932 ,\nC1933 ,C1934 ,C1935 ,C1940 ,C1966 ,C1969 ,\nC1970 ,C1971 ,C1972 ,C1975 ,C1978 ,C1982 ,\nC1983 ,C1984 ,C1985 ,C1988 ,C1991 ,C1992 ,\nC2006 ,C2007 ,C2008 ,C2011 ,C2014 ,C2015 ,\nC2016 ,C2017 ,C2020 ,C2025 ,C2028 ,C2030 ,\nC2035 ,C2038 ,C2046 ,C2047 ,C2052 ,C2059 ,\nC2063 ,C2081 ,C2085 ,C2137 ,C2154 ,C2167 ,\nC2168 ,C2171 ,C2174 ,C2176 ,C2177 ,C2186 ,\nC2189 ,C2192 ,C2194 ,C2195 ,C2200 ,C2203 ,\nC2205 ,C2206 ,C2208 ,C2221 ,C2223 ,C2224 ,\nC2226 ,C2234 ,C2235 ,C2241 ,C2279 ,C2280 ,\nC2281 ,C2285 ,C2288 ,C2289 ,C2290 ,C2294 ,\nC2297 ,C2298 ,C2302 ,C2305 ,C2309 ,C2312 ,\nC2321 ,"];77[shape=box, label="id:77 level: 3\n90: V0 V1 V2 V5 V7 \nV10 V13 V17 V18 V20 V24 \nV25 V27 V29 V31 V32 V35 \nV37 V38 V39 V43 V47 V53 \nV55 V56 V58 V59 V61 V66 \nV68 V70 V71 V75 V76 V77 \nV78 V80 V81 V83 V90 V93 \nV94 V95 V97 V101 V102 V106 \nV108 V109 V111 V113 V114 V119 \nV126 V128 V131 V134 V137 V141 \nV144 V146 V151 V156 V159 V160 \nV162 V163 V164 V168 V169 V172 \nV173 V174 V175 V178 V182 V189 \nV191 V193 V194 V196 V198 V199 \nV202 V205 V207 V208 V216 V221 \nV224 \n478: C0( V0 V1 ) C1( V0 V2 ) C4( V0 V5 ) C6( V0 V7 ) C9( V0 V10 ) \nC12( V0 V13 ) C18( V0 V75 ) C19( V0 V90 ) C28( V1 V2 ) C31( V1 V5 ) C33( V1 V7 ) \nC36( V1 V10 ) C39( V1 V13 ) C42( V1 V31 ) C44( V1 V61 ) C45( V1 V76 ) C47( V1 V106 ) \nC50( V1 V151 ) C53( V1 V196 ) C57( V2 V5 ) C59( V2 V7 ) C62( V2 V10 ) C65( V2 V13 ) \nC67( V2 V17 ) C68( V2 V32 ) C69( V2 V47 ) C71( V2 V77 ) C75( V2 V137 ) C78( V2 V182 ) \nC104( V5 V7 ) C107( V5 V10 ) C110( V5 V13 ) C112( V5 V20 ) C113( V5 V35 ) C116( V5 V80 ) \nC117( V5 V95 ) C138( V7 V10 ) C141( V7 V13 ) C144( V7 V37 ) C148( V7 V97 ) C153( V7 V172 ) \nC155( V7 V202 ) C177( V10 V13 ) C179( V10 V25 ) C181( V10 V55 ) C182( V10 V70 ) C188( V10 V160 ) \nC189( V10 V175 ) C191( V10 V205 ) C211( V13 V43 ) C212( V13 V58 ) C219( V13 V163 ) C220( V13 V178 ) \nC221( V13 V193 ) C222( V13 V208 ) C257( V17 V18 ) C259( V17 V20 ) C263( V17 V24 ) C264( V17 V25 ) \nC266( V17 V27 ) C268( V17 V29 ) C269( V17 V32 ) C270( V17 V47 ) C272( V17 V77 ) C276(</w:t>
      </w:r>
    </w:p>
    <w:p>
      <w:pPr>
        <w:pStyle w:val="PreformattedText"/>
        <w:bidi w:val="0"/>
        <w:spacing w:before="0" w:after="0"/>
        <w:jc w:val="left"/>
        <w:rPr/>
      </w:pPr>
      <w:r>
        <w:rPr/>
        <w:t xml:space="preserve"> </w:t>
      </w:r>
      <w:r>
        <w:rPr/>
        <w:t>V17 V137 ) \nC279( V17 V182 ) C283( V18 V20 ) C287( V18 V24 ) C288( V18 V25 ) C290( V18 V27 ) C292( V18 V29 ) \nC296( V18 V78 ) C297( V18 V93 ) C298( V18 V108 ) C302( V18 V168 ) C304( V18 V198 ) C321( V20 V24 ) \nC322( V20 V25 ) C324( V20 V27 ) C326( V20 V29 ) C327( V20 V35 ) C330( V20 V80 ) C331( V20 V95 ) \nC372( V24 V25 ) C374( V24 V27 ) C376( V24 V29 ) C377( V24 V39 ) C382( V24 V114 ) C384( V24 V144 ) \nC385( V24 V159 ) C386( V24 V174 ) C387( V24 V189 ) C391( V25 V27 ) C393( V25 V29 ) C395( V25 V55 ) \nC396( V25 V70 ) C402( V25 V160 ) C403( V25 V175 ) C405( V25 V205 ) C417( V27 V29 ) C422( V27 V102 ) \nC426( V27 V162 ) C429( V27 V207 ) C439( V29 V59 ) C443( V29 V119 ) C444( V29 V134 ) C446( V29 V164 ) \nC448( V29 V194 ) C450( V29 V224 ) C464( V31 V32 ) C467( V31 V35 ) C469( V31 V37 ) C470( V31 V38 ) \nC471( V31 V39 ) C475( V31 V43 ) C478( V31 V61 ) C479( V31 V76 ) C481( V31 V106 ) C484( V31 V151 ) \nC487( V31 V196 ) C491( V32 V35 ) C493( V32 V37 ) C494( V32 V38 ) C495( V32 V39 ) C499( V32 V43 ) \nC501( V32 V47 ) C503( V32 V77 ) C507( V32 V137 ) C510( V32 V182 ) C537( V35 V37 ) C538( V35 V38 ) \nC539( V35 V39 ) C543( V35 V43 ) C547( V35 V80 ) C548( V35 V95 ) C568( V37 V38 ) C569( V37 V39 ) \nC573( V37 V43 ) C578( V37 V97 ) C583( V37 V172 ) C585( V37 V202 ) C587( V38 V39 ) C591( V38 V43 ) \nC593( V38 V53 ) C594( V38 V68 ) C595( V38 V83 ) C597( V38 V113 ) C598( V38 V128 ) C601( V38 V173 ) \nC608( V39 V43 ) C614( V39 V114 ) C616( V39 V144 ) C617( V39 V159 ) C618( V39 V174 ) C619( V39 V189 ) \nC644( V43 V58 ) C651( V43 V163 ) C652( V43 V178 ) C653( V43 V193 ) C654( V43 V208 ) C692( V47 V53 ) \nC694( V47 V55 ) C695( V47 V56 ) C697( V47 V58 ) C698( V47 V59 ) C700( V47 V77 ) C704( V47 V137 ) \nC707( V47 V182 ) C771( V53 V55 ) C772( V53 V56 ) C774( V53 V58 ) C775( V53 V59 ) C776( V53 V68 ) \nC777( V53 V83 ) C779( V53 V113 ) C780( V53 V128 ) C783( V53 V173 ) C797( V55 V56 ) C799( V55 V58 ) \nC800( V55 V59 ) C801( V55 V70 ) C807( V55 V160 ) C808( V55 V175 ) C810( V55 V205 ) C813( V56 V58 ) \nC814( V56 V59 ) C815( V56 V71 ) C817( V56 V101 ) C819( V56 V131 ) C820( V56 V146 ) C823( V56 V191 ) \nC825( V56 V221 ) C839( V58 V59 ) C846( V58 V163 ) C847( V58 V178 ) C848( V58 V193 ) C849( V58 V208 ) \nC854( V59 V119 ) C855( V59 V134 ) C857( V59 V164 ) C859( V59 V194 ) C861( V59 V224 ) C879( V61 V66 ) \nC881( V61 V68 ) C883( V61 V70 ) C884( V61 V71 ) C888( V61 V76 ) C890( V61 V106 ) C893( V61 V151 ) \nC896( V61 V196 ) C950( V66 V68 ) C952( V66 V70 ) C953( V66 V71 ) C957( V66 V81 ) C959( V66 V111 ) \nC960( V66 V126 ) C961( V66 V141 ) C962( V66 V156 ) C966( V66 V216 ) C977( V68 V70 ) C978( V68 V71 ) \nC982( V68 V83 ) C984( V68 V113 ) C985( V68 V128 ) C988( V68 V173 ) C1000( V70 V71 ) C1009( V70 V160 ) \nC1010( V70 V175 ) C1012( V70 V205 ) C1018( V71 V101 ) C1020( V71 V131 ) C1021( V71 V146 ) C1024( V71 V191 ) \nC1026( V71 V221 ) C1048( V75 V76 ) C1049( V75 V77 ) C1050( V75 V78 ) C1052( V75 V80 ) C1053( V75 V81 ) \nC1055( V75 V83 ) C1062( V75 V90 ) C1071( V76 V77 ) C1072( V76 V78 ) C1074( V76 V80 ) C1075( V76 V81 ) \nC1077( V76 V83 ) C1085( V76 V106 ) C1088( V76 V151 ) C1091( V76 V196 ) C1093( V77 V78 ) C1095( V77 V80 ) \nC1096( V77 V81 ) C1098( V77 V83 ) C1108( V77 V137 ) C1111( V77 V182 ) C1115( V78 V80 ) C1116( V78 V81 ) \nC1118( V78 V83 ) C1125( V78 V93 ) C1126( V78 V108 ) C1130( V78 V168 ) C1132( V78 V198 ) C1143( V80 V81 ) \nC1145( V80 V83 ) C1152( V80 V95 ) C1162( V81 V83 ) C1170( V81 V111 ) C1171( V81 V126 ) C1172( V81 V141 ) \nC1173( V81 V156 ) C1177( V81 V216 ) C1191( V83 V113 ) C1192( V83 V128 ) C1195( V83 V173 ) C1227( V90 V93 ) \nC1228( V90 V94 ) C1229( V90 V95 ) C1231( V90 V97 ) C1235( V90 V101 ) C1236( V90 V102 ) C1264( V93 V94 ) \nC1265( V93 V95 ) C1267( V93 V97 ) C1271( V93 V101 ) C1272( V93 V102 ) C1275( V93 V108 ) C1279( V93 V168 ) \nC1281( V93 V198 ) C1283( V94 V95 ) C1285( V94 V97 ) C1289( V94 V101 ) C1290( V94 V102 ) C1293( V94 V109 ) \nC1297( V94 V169 ) C1299( V94 V199 ) C1302( V95 V97 ) C1306( V95 V101 ) C1307( V95 V102 ) C1329( V97 V101 ) \nC1330( V97 V102 ) C1337( V97 V172 ) C1339( V97 V202 ) C1358( V101 V102 ) C1362( V101 V131 ) C1363( V101 V146 ) \nC1366( V101 V191 ) C1368( V101 V221 ) C1374( V102 V162 ) C1377( V102 V207 ) C1400( V106 V108 ) C1401( V106 V109 ) \nC1403( V106 V111 ) C1405( V106 V113 ) C1406( V106 V114 ) C1411( V106 V119 ) C1414( V106 V151 ) C1417( V106 V196 ) \nC1427( V108 V109 ) C1429( V108 V111 ) C1431( V108 V113 ) C1432( V108 V114 ) C1437( V108 V119 ) C1441( V108 V168 ) \nC1443( V108 V198 ) C1446( V109 V111 ) C1448( V109 V113 ) C1449( V109 V114 ) C1454( V109 V119 ) C1458( V109 V169 ) \nC1460( V109 V199 ) C1470( V111 V113 ) C1471( V111 V114 ) C1476( V111 V119 ) C1477( V111 V126 ) C1478( V111 V141 ) \nC1479( V111 V156 ) C1483( V111 V216 ) C1491( V113 V114 ) C1496( V113 V119 ) C1497( V113 V128 ) C1500( V113 V173 ) \nC1508( V114 V119 ) C1510( V114 V144 ) C1511( V114 V159 ) C1512( V114 V174 ) C1513( V114 V189 ) C1534( V119 V134 ) \nC1536( V119 V164 ) C1538( V119 V194 ) C1540( V119 V224 ) C1618( V126 V128 ) C1621( V126 V131 ) C1624( V126 V134 ) \nC1625( V126 V141 ) C1626( V126 V156 ) C1630( V126 V216 ) C1640( V128 V131 ) C1643( V128 V134 ) C1646( V128 V173 ) \nC1663( V131 V134 ) C1664( V131 V146 ) C1667( V131 V191 ) C1669( V131 V221 ) C1680( V134 V164 ) C1682( V134 V194 ) \nC1684( V134 V224 ) C1715( V137 V141 ) C1718( V137 V144 ) C1720( V137 V146 ) C1726( V137 V182 ) C1760( V141 V144 ) \nC1762( V141 V146 ) C1766( V141 V156 ) C1770( V141 V216 ) C1783( V144 V146 ) C1787( V144 V159 ) C1788( V144 V174 ) \nC1789( V144 V189 ) C1802( V146 V191 ) C1804( V146 V221 ) C1832( V151 V156 ) C1835( V151 V159 ) C1836( V151 V160 ) \nC1838( V151 V162 ) C1839( V151 V163 ) C1840( V151 V164 ) C1843( V151 V196 ) C1879( V156 V159 ) C1880( V156 V160 ) \nC1882( V156 V162 ) C1883( V156 V163 ) C1884( V156 V164 ) C1888( V156 V216 ) C1904( V159 V160 ) C1906( V159 V162 ) \nC1907( V159 V163 ) C1908( V159 V164 ) C1909( V159 V174 ) C1910( V159 V189 ) C1914( V160 V162 ) C1915( V160 V163 ) \nC1916( V160 V164 ) C1917( V160 V175 ) C1919( V160 V205 ) C1926( V162 V163 ) C1927( V162 V164 ) C1930( V162 V207 ) \nC1932( V163 V164 ) C1933( V163 V178 ) C1934( V163 V193 ) C1935( V163 V208 ) C1938( V164 V194 ) C1940( V164 V224 ) \nC1966( V168 V169 ) C1969( V168 V172 ) C1970( V168 V173 ) C1971( V168 V174 ) C1972( V168 V175 ) C1975( V168 V178 ) \nC1978( V168 V198 ) C1982( V169 V172 ) C1983( V169 V173 ) C1984( V169 V174 ) C1985( V169 V175 ) C1988( V169 V178 ) \nC1991( V169 V199 ) C2006( V172 V173 ) C2007( V172 V174 ) C2008( V172 V175 ) C2011( V172 V178 ) C2014( V172 V202 ) \nC2016( V173 V174 ) C2017( V173 V175 ) C2020( V173 V178 ) C2025( V174 V175 ) C2028( V174 V178 ) C2030( V174 V189 ) \nC2035( V175 V178 ) C2038( V175 V205 ) C2046( V178 V193 ) C2047( V178 V208 ) C2081( V182 V189 ) C2083( V182 V191 ) \nC2085( V182 V193 ) C2086( V182 V194 ) C2135( V189 V191 ) C2137( V189 V193 ) C2138( V189 V194 ) C2146( V191 V193 ) \nC2147( V191 V194 ) C2149( V191 V221 ) C2153( V193 V194 ) C2154( V193 V208 ) C2157( V194 V224 ) C2167( V196 V198 ) \nC2168( V196 V199 ) C2171( V196 V202 ) C2174( V196 V205 ) C2176( V196 V207 ) C2177( V196 V208 ) C2186( V198 V199 ) \nC2189( V198 V202 ) C2192( V198 V205 ) C2194( V198 V207 ) C2195( V198 V208 ) C2200( V199 V202 ) C2203( V199 V205 ) \nC2205( V199 V207 ) C2206( V199 V208 ) C2221( V202 V205 ) C2223( V202 V207 ) C2224( V202 V208 ) C2234( V205 V207 ) \nC2235( V205 V208 ) C2241( V207 V208 ) C2302( V216 V221 ) C2305( V216 V224 ) C2321( V221 V224 ) "];35-&gt;77[label="89: V0 V1 V2 V5 V7 \nV10 V13 V17 V18 V20 V24 \nV25 V27 V29 V31 V32 V35 \nV37 V38 V39 V43 V47 V53 \nV55 V56 V58 V59 V61 V66 \nV68 V70 V71 V75 V76 V77 \nV78 V80 V81 V83 V90 V93 \nV94 V95 V97 V102 V106 V108 \nV109 V111 V113 V114 V119 V126 \nV128 V131 V134 V137 V141 V144 \nV146 V151 V156 V159 V160 V162 \nV163 V164 V168 V169 V172 V173 \nV174 V175 V178 V182 V189 V191 \nV193 V194 V196 V198 V199 V202 \nV205 V207 V208 V216 V221 V224 \n466: C0 ,C1 ,C4 ,C6 ,C9 ,\nC12 ,C18 ,C19 ,C28 ,C31 ,C33 ,\nC36 ,C39 ,C42 ,C44 ,C45 ,C47 ,\nC50 ,C53 ,C57 ,C59 ,C62 ,C65 ,\nC67 ,C68 ,C69 ,C71 ,C75 ,C78 ,\nC104 ,C107 ,C110 ,C112 ,C113 ,C116 ,\nC117 ,C138 ,C141 ,C144 ,C148 ,C153 ,\nC155 ,C177 ,C179 ,C181 ,C182 ,C188 ,\nC189 ,C191 ,C211 ,C212 ,C219 ,C220 ,\nC221 ,C222 ,C257 ,C259 ,C263 ,C264 ,\nC266 ,C268 ,C269 ,C270 ,C272 ,C276 ,\nC279 ,C283 ,C287 ,C288 ,C290 ,C292 ,\nC296 ,C297 ,C298 ,C302 ,C304 ,C321 ,\nC322 ,C324 ,C326 ,C327 ,C330 ,C331 ,\nC372 ,C374 ,C376 ,C377 ,C382 ,C384 ,\nC385 ,C386 ,C387 ,C391 ,C393 ,C395 ,\nC396 ,C402 ,C403 ,C405 ,C417 ,C422 ,\nC426 ,C429 ,C439 ,C443 ,C444 ,C446 ,\nC448 ,C450 ,C464 ,C467 ,C469 ,C470 ,\nC471 ,C475 ,C478 ,C479 ,C481 ,C484 ,\nC487 ,C491 ,C493 ,C494 ,C495 ,C499 ,\nC501 ,C503 ,C507 ,C510 ,C537 ,C538 ,\nC539 ,C543 ,C547 ,C548 ,C568 ,C569 ,\nC573 ,C578 ,C583 ,C585 ,C587 ,C591 ,\nC593 ,C594 ,C595 ,C597 ,C598 ,C601 ,\nC608 ,C614 ,C616 ,C617 ,C618 ,C619 ,\nC644 ,C651 ,C652 ,C653 ,C654 ,C692 ,\nC694 ,C695 ,C697 ,C698 ,C700 ,C704 ,\nC707 ,C771 ,C772 ,C774 ,C775 ,C776 ,\nC777 ,C779 ,C780 ,C783 ,C797 ,C799 ,\nC800 ,C801 ,C807 ,C808 ,C810 ,C813 ,\nC814 ,C815 ,C819 ,C820 ,C823 ,C825 ,\nC839 ,C846 ,C847 ,C848 ,C849 ,C854 ,\nC855 ,C857 ,C859 ,C861 ,C879 ,C881 ,\nC883 ,C884 ,C888 ,C890 ,C893 ,C896 ,\nC950 ,C952 ,C953 ,C957 ,C959 ,C960 ,\nC961 ,C962 ,C966 ,C977 ,C978 ,C982 ,\nC984 ,C985 ,C988 ,C1000 ,C1009 ,C1010 ,\nC1012 ,C1020 ,C1021 ,C1024 ,C1026 ,C1048 ,\nC1049 ,C1050 ,C1052 ,C1053 ,C1055 ,C1062 ,\nC1071 ,C1072 ,C1074 ,C1075 ,C1077 ,C1085 ,\nC1088 ,C1091 ,C1093 ,C1095 ,C1096 ,C1098 ,\nC1108 ,C1111 ,C1115 ,C1116 ,C1118 ,C1125 ,\nC1126 ,C1130 ,C1132 ,C1143 ,C1145 ,C1152 ,\nC1162 ,C1170 ,C1171 ,C1172 ,C1173 ,C1177 ,\nC1191 ,C1192 ,C1195 ,C1227 ,C1228 ,C1229 ,\nC1231 ,C1236 ,C1264 ,C1265 ,C1267 ,C1272 ,\nC1275 ,C1279 ,C1281 ,C1283 ,C1285 ,C1290 ,\nC1293 ,C1297 ,C1299 ,C1302 ,C1307 ,C1330 ,\nC1337 ,C1339 ,C1374 ,C1377 ,C1400 ,C1401 ,\nC1403 ,C1405 ,C1406 ,C1411 ,C1414 ,C1417</w:t>
      </w:r>
    </w:p>
    <w:p>
      <w:pPr>
        <w:pStyle w:val="PreformattedText"/>
        <w:bidi w:val="0"/>
        <w:spacing w:before="0" w:after="0"/>
        <w:jc w:val="left"/>
        <w:rPr/>
      </w:pPr>
      <w:r>
        <w:rPr/>
        <w:t xml:space="preserve"> </w:t>
      </w:r>
      <w:r>
        <w:rPr/>
        <w:t>,\nC1427 ,C1429 ,C1431 ,C1432 ,C1437 ,C1441 ,\nC1443 ,C1446 ,C1448 ,C1449 ,C1454 ,C1458 ,\nC1460 ,C1470 ,C1471 ,C1476 ,C1477 ,C1478 ,\nC1479 ,C1483 ,C1491 ,C1496 ,C1497 ,C1500 ,\nC1508 ,C1510 ,C1511 ,C1512 ,C1513 ,C1534 ,\nC1536 ,C1538 ,C1540 ,C1618 ,C1621 ,C1624 ,\nC1625 ,C1626 ,C1630 ,C1640 ,C1643 ,C1646 ,\nC1663 ,C1664 ,C1667 ,C1669 ,C1680 ,C1682 ,\nC1684 ,C1715 ,C1718 ,C1720 ,C1726 ,C1760 ,\nC1762 ,C1766 ,C1770 ,C1783 ,C1787 ,C1788 ,\nC1789 ,C1802 ,C1804 ,C1832 ,C1835 ,C1836 ,\nC1838 ,C1839 ,C1840 ,C1843 ,C1879 ,C1880 ,\nC1882 ,C1883 ,C1884 ,C1888 ,C1904 ,C1906 ,\nC1907 ,C1908 ,C1909 ,C1910 ,C1914 ,C1915 ,\nC1916 ,C1917 ,C1919 ,C1926 ,C1927 ,C1930 ,\nC1932 ,C1933 ,C1934 ,C1935 ,C1938 ,C1940 ,\nC1966 ,C1969 ,C1970 ,C1971 ,C1972 ,C1975 ,\nC1978 ,C1982 ,C1983 ,C1984 ,C1985 ,C1988 ,\nC1991 ,C2006 ,C2007 ,C2008 ,C2011 ,C2014 ,\nC2016 ,C2017 ,C2020 ,C2025 ,C2028 ,C2030 ,\nC2035 ,C2038 ,C2046 ,C2047 ,C2081 ,C2083 ,\nC2085 ,C2086 ,C2135 ,C2137 ,C2138 ,C2146 ,\nC2147 ,C2149 ,C2153 ,C2154 ,C2157 ,C2167 ,\nC2168 ,C2171 ,C2174 ,C2176 ,C2177 ,C2186 ,\nC2189 ,C2192 ,C2194 ,C2195 ,C2200 ,C2203 ,\nC2205 ,C2206 ,C2221 ,C2223 ,C2224 ,C2234 ,\nC2235 ,C2241 ,C2302 ,C2305 ,C2321 ,"];78[shape=box, label="id:78 level: 4\n15: V13 V43 V58 V61 V64 \nV66 V68 V70 V71 V72 V73 \nV163 V178 V193 V208 \n56: C211( V13 V43 ) C212( V13 V58 ) C213( V13 V73 ) C219( V13 V163 ) C220( V13 V178 ) \nC221( V13 V193 ) C222( V13 V208 ) C644( V43 V58 ) C645( V43 V73 ) C651( V43 V163 ) C652( V43 V178 ) \nC653( V43 V193 ) C654( V43 V208 ) C840( V58 V73 ) C846( V58 V163 ) C847( V58 V178 ) C848( V58 V193 ) \nC849( V58 V208 ) C877( V61 V64 ) C879( V61 V66 ) C881( V61 V68 ) C883( V61 V70 ) C884( V61 V71 ) \nC885( V61 V72 ) C886( V61 V73 ) C920( V64 V66 ) C922( V64 V68 ) C924( V64 V70 ) C925( V64 V71 ) \nC926( V64 V72 ) C927( V64 V73 ) C950( V66 V68 ) C952( V66 V70 ) C953( V66 V71 ) C954( V66 V72 ) \nC955( V66 V73 ) C977( V68 V70 ) C978( V68 V71 ) C979( V68 V72 ) C980( V68 V73 ) C1000( V70 V71 ) \nC1001( V70 V72 ) C1002( V70 V73 ) C1014( V71 V72 ) C1015( V71 V73 ) C1027( V72 V73 ) C1039( V73 V163 ) \nC1040( V73 V178 ) C1041( V73 V193 ) C1042( V73 V208 ) C1933( V163 V178 ) C1934( V163 V193 ) C1935( V163 V208 ) \nC2046( V178 V193 ) C2047( V178 V208 ) C2154( V193 V208 ) "];76-&gt;78[label="14: V13 V43 V58 V61 V64 \nV66 V68 V70 V71 V72 V163 \nV178 V193 V208 \n42: C211 ,C212 ,C219 ,C220 ,C221 ,\nC222 ,C644 ,C651 ,C652 ,C653 ,C654 ,\nC846 ,C847 ,C848 ,C849 ,C877 ,C879 ,\nC881 ,C883 ,C884 ,C885 ,C920 ,C922 ,\nC924 ,C925 ,C926 ,C950 ,C952 ,C953 ,\nC954 ,C977 ,C978 ,C979 ,C1000 ,C1001 ,\nC1014 ,C1933 ,C1934 ,C1935 ,C2046 ,C2047 ,\nC2154 ,"];79[shape=box, label="id:79 level: 4\n15: V24 V39 V61 V64 V66 \nV68 V69 V70 V71 V72 V114 \nV144 V159 V174 V189 \n56: C377( V24 V39 ) C379( V24 V69 ) C382( V24 V114 ) C384( V24 V144 ) C385( V24 V159 ) \nC386( V24 V174 ) C387( V24 V189 ) C611( V39 V69 ) C614( V39 V114 ) C616( V39 V144 ) C617( V39 V159 ) \nC618( V39 V174 ) C619( V39 V189 ) C877( V61 V64 ) C879( V61 V66 ) C881( V61 V68 ) C882( V61 V69 ) \nC883( V61 V70 ) C884( V61 V71 ) C885( V61 V72 ) C920( V64 V66 ) C922( V64 V68 ) C923( V64 V69 ) \nC924( V64 V70 ) C925( V64 V71 ) C926( V64 V72 ) C950( V66 V68 ) C951( V66 V69 ) C952( V66 V70 ) \nC953( V66 V71 ) C954( V66 V72 ) C976( V68 V69 ) C977( V68 V70 ) C978( V68 V71 ) C979( V68 V72 ) \nC992( V69 V70 ) C993( V69 V71 ) C994( V69 V72 ) C995( V69 V114 ) C996( V69 V144 ) C997( V69 V159 ) \nC998( V69 V174 ) C999( V69 V189 ) C1000( V70 V71 ) C1001( V70 V72 ) C1014( V71 V72 ) C1510( V114 V144 ) \nC1511( V114 V159 ) C1512( V114 V174 ) C1513( V114 V189 ) C1787( V144 V159 ) C1788( V144 V174 ) C1789( V144 V189 ) \nC1909( V159 V174 ) C1910( V159 V189 ) C2030( V174 V189 ) "];76-&gt;79[label="14: V24 V39 V61 V64 V66 \nV68 V70 V71 V72 V114 V144 \nV159 V174 V189 \n42: C377 ,C382 ,C384 ,C385 ,C386 ,\nC387 ,C614 ,C616 ,C617 ,C618 ,C619 ,\nC877 ,C879 ,C881 ,C883 ,C884 ,C885 ,\nC920 ,C922 ,C924 ,C925 ,C926 ,C950 ,\nC952 ,C953 ,C954 ,C977 ,C978 ,C979 ,\nC1000 ,C1001 ,C1014 ,C1510 ,C1511 ,C1512 ,\nC1513 ,C1787 ,C1788 ,C1789 ,C1909 ,C1910 ,\nC2030 ,"];80[shape=box, label="id:80 level: 4\n15: V2 V17 V32 V47 V61 \nV62 V64 V66 V68 V70 V71 \nV72 V77 V137 V182 \n56: C67( V2 V17 ) C68( V2 V32 ) C69( V2 V47 ) C70( V2 V62 ) C71( V2 V77 ) \nC75( V2 V137 ) C78( V2 V182 ) C269( V17 V32 ) C270( V17 V47 ) C271( V17 V62 ) C272( V17 V77 ) \nC276( V17 V137 ) C279( V17 V182 ) C501( V32 V47 ) C502( V32 V62 ) C503( V32 V77 ) C507( V32 V137 ) \nC510( V32 V182 ) C699( V47 V62 ) C700( V47 V77 ) C704( V47 V137 ) C707( V47 V182 ) C875( V61 V62 ) \nC877( V61 V64 ) C879( V61 V66 ) C881( V61 V68 ) C883( V61 V70 ) C884( V61 V71 ) C885( V61 V72 ) \nC898( V62 V64 ) C899( V62 V66 ) C900( V62 V68 ) C901( V62 V70 ) C902( V62 V71 ) C903( V62 V72 ) \nC904( V62 V77 ) C905( V62 V137 ) C906( V62 V182 ) C920( V64 V66 ) C922( V64 V68 ) C924( V64 V70 ) \nC925( V64 V71 ) C926( V64 V72 ) C950( V66 V68 ) C952( V66 V70 ) C953( V66 V71 ) C954( V66 V72 ) \nC977( V68 V70 ) C978( V68 V71 ) C979( V68 V72 ) C1000( V70 V71 ) C1001( V70 V72 ) C1014( V71 V72 ) \nC1108( V77 V137 ) C1111( V77 V182 ) C1726( V137 V182 ) "];76-&gt;80[label="14: V2 V17 V32 V47 V61 \nV64 V66 V68 V70 V71 V72 \nV77 V137 V182 \n42: C67 ,C68 ,C69 ,C71 ,C75 ,\nC78 ,C269 ,C270 ,C272 ,C276 ,C279 ,\nC501 ,C503 ,C507 ,C510 ,C700 ,C704 ,\nC707 ,C877 ,C879 ,C881 ,C883 ,C884 ,\nC885 ,C920 ,C922 ,C924 ,C925 ,C926 ,\nC950 ,C952 ,C953 ,C954 ,C977 ,C978 ,\nC979 ,C1000 ,C1001 ,C1014 ,C1108 ,C1111 ,\nC1726 ,"];81[shape=box, label="id:81 level: 4\n15: V0 V60 V61 V64 V66 \nV68 V70 V71 V72 V75 V90 \nV120 V135 V180 V210 \n56: C17( V0 V60 ) C18( V0 V75 ) C19( V0 V90 ) C21( V0 V120 ) C22( V0 V135 ) \nC25( V0 V180 ) C27( V0 V210 ) C862( V60 V61 ) C863( V60 V64 ) C864( V60 V66 ) C865( V60 V68 ) \nC866( V60 V70 ) C867( V60 V71 ) C868( V60 V72 ) C869( V60 V75 ) C870( V60 V90 ) C871( V60 V120 ) \nC872( V60 V135 ) C873( V60 V180 ) C874( V60 V210 ) C877( V61 V64 ) C879( V61 V66 ) C881( V61 V68 ) \nC883( V61 V70 ) C884( V61 V71 ) C885( V61 V72 ) C920( V64 V66 ) C922( V64 V68 ) C924( V64 V70 ) \nC925( V64 V71 ) C926( V64 V72 ) C950( V66 V68 ) C952( V66 V70 ) C953( V66 V71 ) C954( V66 V72 ) \nC977( V68 V70 ) C978( V68 V71 ) C979( V68 V72 ) C1000( V70 V71 ) C1001( V70 V72 ) C1014( V71 V72 ) \nC1062( V75 V90 ) C1064( V75 V120 ) C1065( V75 V135 ) C1068( V75 V180 ) C1070( V75 V210 ) C1240( V90 V120 ) \nC1241( V90 V135 ) C1244( V90 V180 ) C1246( V90 V210 ) C1555( V120 V135 ) C1558( V120 V180 ) C1560( V120 V210 ) \nC1701( V135 V180 ) C1703( V135 V210 ) C2066( V180 V210 ) "];76-&gt;81[label="14: V0 V61 V64 V66 V68 \nV70 V71 V72 V75 V90 V120 \nV135 V180 V210 \n42: C18 ,C19 ,C21 ,C22 ,C25 ,\nC27 ,C877 ,C879 ,C881 ,C883 ,C884 ,\nC885 ,C920 ,C922 ,C924 ,C925 ,C926 ,\nC950 ,C952 ,C953 ,C954 ,C977 ,C978 ,\nC979 ,C1000 ,C1001 ,C1014 ,C1062 ,C1064 ,\nC1065 ,C1068 ,C1070 ,C1240 ,C1241 ,C1244 ,\nC1246 ,C1555 ,C1558 ,C1560 ,C1701 ,C1703 ,\nC2066 ,"];82[shape=box, label="id:82 level: 4\n15: V24 V39 V47 V53 V54 \nV55 V56 V57 V58 V59 V114 \nV144 V159 V174 V189 \n56: C377( V24 V39 ) C378( V24 V54 ) C382( V24 V114 ) C384( V24 V144 ) C385( V24 V159 ) \nC386( V24 V174 ) C387( V24 V189 ) C610( V39 V54 ) C614( V39 V114 ) C616( V39 V144 ) C617( V39 V159 ) \nC618( V39 V174 ) C619( V39 V189 ) C692( V47 V53 ) C693( V47 V54 ) C694( V47 V55 ) C695( V47 V56 ) \nC696( V47 V57 ) C697( V47 V58 ) C698( V47 V59 ) C770( V53 V54 ) C771( V53 V55 ) C772( V53 V56 ) \nC773( V53 V57 ) C774( V53 V58 ) C775( V53 V59 ) C787( V54 V55 ) C788( V54 V56 ) C789( V54 V57 ) \nC790( V54 V58 ) C791( V54 V59 ) C792( V54 V114 ) C793( V54 V144 ) C794( V54 V159 ) C795( V54 V174 ) \nC796( V54 V189 ) C797( V55 V56 ) C798( V55 V57 ) C799( V55 V58 ) C800( V55 V59 ) C812( V56 V57 ) \nC813( V56 V58 ) C814( V56 V59 ) C826( V57 V58 ) C827( V57 V59 ) C839( V58 V59 ) C1510( V114 V144 ) \nC1511( V114 V159 ) C1512( V114 V174 ) C1513( V114 V189 ) C1787( V144 V159 ) C1788( V144 V174 ) C1789( V144 V189 ) \nC1909( V159 V174 ) C1910( V159 V189 ) C2030( V174 V189 ) "];76-&gt;82[label="14: V24 V39 V47 V53 V55 \nV56 V57 V58 V59 V114 V144 \nV159 V174 V189 \n42: C377 ,C382 ,C384 ,C385 ,C386 ,\nC387 ,C614 ,C616 ,C617 ,C618 ,C619 ,\nC692 ,C694 ,C695 ,C696 ,C697 ,C698 ,\nC771 ,C772 ,C773 ,C774 ,C775 ,C797 ,\nC798 ,C799 ,C800 ,C812 ,C813 ,C814 ,\nC826 ,C827 ,C839 ,C1510 ,C1511 ,C1512 ,\nC1513 ,C1787 ,C1788 ,C1789 ,C1909 ,C1910 ,\nC2030 ,"];83[shape=box, label="id:83 level: 4\n15: V0 V45 V47 V53 V55 \nV56 V57 V58 V59 V75 V90 \nV120 V135 V180 V210 \n56: C16( V0 V45 ) C18( V0 V75 ) C19( V0 V90 ) C21( V0 V120 ) C22( V0 V135 ) \nC25( V0 V180 ) C27( V0 V210 ) C662( V45 V47 ) C663( V45 V53 ) C664( V45 V55 ) C665( V45 V56 ) \nC666( V45 V57 ) C667( V45 V58 ) C668( V45 V59 ) C669( V45 V75 ) C670( V45 V90 ) C671( V45 V120 ) \nC672( V45 V135 ) C673( V45 V180 ) C674( V45 V210 ) C692( V47 V53 ) C694( V47 V55 ) C695( V47 V56 ) \nC696( V47 V57 ) C697( V47 V58 ) C698( V47 V59 ) C771( V53 V55 ) C772( V53 V56 ) C773( V53 V57 ) \nC774( V53 V58 ) C775( V53 V59 ) C797( V55 V56 ) C798( V55 V57 ) C799( V55 V58 ) C800( V55 V59 ) \nC812( V56 V57 ) C813( V56 V58 ) C814( V56 V59 ) C826( V57 V58 ) C827( V57 V59 ) C839( V58 V59 ) \nC1062( V75 V90 ) C1064( V75 V120 ) C1065( V75 V135 ) C1068( V75 V180 ) C1070( V75 V210 ) C1240( V90 V120 ) \nC1241( V90 V135 ) C1244( V90 V180 ) C1246( V90 V210 ) C1555( V120 V135 ) C1558( V120 V180 ) C1560( V120 V210 ) \nC1701( V135 V180 ) C1703( V135 V210 ) C2066( V180 V210 ) "];76-&gt;83[label="14: V0 V47 V53 V55 V56 \nV57 V58 V59 V75 V90 V120 \nV135 V180 V210 \n42: C18 ,C19 ,C21 ,C22 ,C25 ,\nC27 ,C692 ,C694 ,C695 ,C696 ,C697 ,\nC698 ,C771 ,C772 ,C773 ,C774 ,C775 ,\nC797 ,C798 ,C799 ,C800 ,C812 ,C813 ,\nC814 ,C826 ,C827 ,C839 ,C1062 ,C1064 ,\nC1065 ,C1068 ,C1070 ,C1240 ,C1241 ,C1244 ,\nC1246 ,C1555 ,C1558 ,C1560 ,C1701 ,C1703 ,\nC2066 ,"];84[shape=box, label="id:84 level: 4\n15: V27 V31 V32 V35 V37 \nV38 V39 V42 V43 V57 V72 \nV102 V147 V162 V207 \n56: C418( V27 V42 )</w:t>
      </w:r>
    </w:p>
    <w:p>
      <w:pPr>
        <w:pStyle w:val="PreformattedText"/>
        <w:bidi w:val="0"/>
        <w:spacing w:before="0" w:after="0"/>
        <w:jc w:val="left"/>
        <w:rPr/>
      </w:pPr>
      <w:r>
        <w:rPr/>
        <w:t xml:space="preserve"> </w:t>
      </w:r>
      <w:r>
        <w:rPr/>
        <w:t>C419( V27 V57 ) C420( V27 V72 ) C422( V27 V102 ) C425( V27 V147 ) \nC426( V27 V162 ) C429( V27 V207 ) C464( V31 V32 ) C467( V31 V35 ) C469( V31 V37 ) C470( V31 V38 ) \nC471( V31 V39 ) C474( V31 V42 ) C475( V31 V43 ) C491( V32 V35 ) C493( V32 V37 ) C494( V32 V38 ) \nC495( V32 V39 ) C498( V32 V42 ) C499( V32 V43 ) C537( V35 V37 ) C538( V35 V38 ) C539( V35 V39 ) \nC542( V35 V42 ) C543( V35 V43 ) C568( V37 V38 ) C569( V37 V39 ) C572( V37 V42 ) C573( V37 V43 ) \nC587( V38 V39 ) C590( V38 V42 ) C591( V38 V43 ) C607( V39 V42 ) C608( V39 V43 ) C636( V42 V43 ) \nC637( V42 V57 ) C638( V42 V72 ) C639( V42 V102 ) C640( V42 V147 ) C641( V42 V162 ) C642( V42 V207 ) \nC828( V57 V72 ) C830( V57 V102 ) C833( V57 V147 ) C834( V57 V162 ) C837( V57 V207 ) C1030( V72 V102 ) \nC1033( V72 V147 ) C1034( V72 V162 ) C1037( V72 V207 ) C1373( V102 V147 ) C1374( V102 V162 ) C1377( V102 V207 ) \nC1807( V147 V162 ) C1810( V147 V207 ) C1930( V162 V207 ) "];76-&gt;84[label="14: V27 V31 V32 V35 V37 \nV38 V39 V43 V57 V72 V102 \nV147 V162 V207 \n42: C419 ,C420 ,C422 ,C425 ,C426 ,\nC429 ,C464 ,C467 ,C469 ,C470 ,C471 ,\nC475 ,C491 ,C493 ,C494 ,C495 ,C499 ,\nC537 ,C538 ,C539 ,C543 ,C568 ,C569 ,\nC573 ,C587 ,C591 ,C608 ,C828 ,C830 ,\nC833 ,C834 ,C837 ,C1030 ,C1033 ,C1034 ,\nC1037 ,C1373 ,C1374 ,C1377 ,C1807 ,C1810 ,\nC1930 ,"];85[shape=box, label="id:85 level: 4\n15: V10 V25 V31 V32 V35 \nV37 V38 V39 V40 V43 V55 \nV70 V160 V175 V205 \n56: C179( V10 V25 ) C180( V10 V40 ) C181( V10 V55 ) C182( V10 V70 ) C188( V10 V160 ) \nC189( V10 V175 ) C191( V10 V205 ) C394( V25 V40 ) C395( V25 V55 ) C396( V25 V70 ) C402( V25 V160 ) \nC403( V25 V175 ) C405( V25 V205 ) C464( V31 V32 ) C467( V31 V35 ) C469( V31 V37 ) C470( V31 V38 ) \nC471( V31 V39 ) C472( V31 V40 ) C475( V31 V43 ) C491( V32 V35 ) C493( V32 V37 ) C494( V32 V38 ) \nC495( V32 V39 ) C496( V32 V40 ) C499( V32 V43 ) C537( V35 V37 ) C538( V35 V38 ) C539( V35 V39 ) \nC540( V35 V40 ) C543( V35 V43 ) C568( V37 V38 ) C569( V37 V39 ) C570( V37 V40 ) C573( V37 V43 ) \nC587( V38 V39 ) C588( V38 V40 ) C591( V38 V43 ) C605( V39 V40 ) C608( V39 V43 ) C622( V40 V43 ) \nC623( V40 V55 ) C624( V40 V70 ) C625( V40 V160 ) C626( V40 V175 ) C627( V40 V205 ) C801( V55 V70 ) \nC807( V55 V160 ) C808( V55 V175 ) C810( V55 V205 ) C1009( V70 V160 ) C1010( V70 V175 ) C1012( V70 V205 ) \nC1917( V160 V175 ) C1919( V160 V205 ) C2038( V175 V205 ) "];76-&gt;85[label="14: V10 V25 V31 V32 V35 \nV37 V38 V39 V43 V55 V70 \nV160 V175 V205 \n42: C179 ,C181 ,C182 ,C188 ,C189 ,\nC191 ,C395 ,C396 ,C402 ,C403 ,C405 ,\nC464 ,C467 ,C469 ,C470 ,C471 ,C475 ,\nC491 ,C493 ,C494 ,C495 ,C499 ,C537 ,\nC538 ,C539 ,C543 ,C568 ,C569 ,C573 ,\nC587 ,C591 ,C608 ,C801 ,C807 ,C808 ,\nC810 ,C1009 ,C1010 ,C1012 ,C1917 ,C1919 ,\nC2038 ,"];86[shape=box, label="id:86 level: 4\n15: V18 V31 V32 V33 V35 \nV37 V38 V39 V43 V78 V93 \nV108 V138 V168 V198 \n56: C293( V18 V33 ) C296( V18 V78 ) C297( V18 V93 ) C298( V18 V108 ) C300( V18 V138 ) \nC302( V18 V168 ) C304( V18 V198 ) C464( V31 V32 ) C465( V31 V33 ) C467( V31 V35 ) C469( V31 V37 ) \nC470( V31 V38 ) C471( V31 V39 ) C475( V31 V43 ) C489( V32 V33 ) C491( V32 V35 ) C493( V32 V37 ) \nC494( V32 V38 ) C495( V32 V39 ) C499( V32 V43 ) C513( V33 V35 ) C514( V33 V37 ) C515( V33 V38 ) \nC516( V33 V39 ) C517( V33 V43 ) C518( V33 V78 ) C519( V33 V93 ) C520( V33 V108 ) C521( V33 V138 ) \nC522( V33 V168 ) C523( V33 V198 ) C537( V35 V37 ) C538( V35 V38 ) C539( V35 V39 ) C543( V35 V43 ) \nC568( V37 V38 ) C569( V37 V39 ) C573( V37 V43 ) C587( V38 V39 ) C591( V38 V43 ) C608( V39 V43 ) \nC1125( V78 V93 ) C1126( V78 V108 ) C1128( V78 V138 ) C1130( V78 V168 ) C1132( V78 V198 ) C1275( V93 V108 ) \nC1277( V93 V138 ) C1279( V93 V168 ) C1281( V93 V198 ) C1439( V108 V138 ) C1441( V108 V168 ) C1443( V108 V198 ) \nC1741( V138 V168 ) C1743( V138 V198 ) C1978( V168 V198 ) "];76-&gt;86[label="14: V18 V31 V32 V35 V37 \nV38 V39 V43 V78 V93 V108 \nV138 V168 V198 \n42: C296 ,C297 ,C298 ,C300 ,C302 ,\nC304 ,C464 ,C467 ,C469 ,C470 ,C471 ,\nC475 ,C491 ,C493 ,C494 ,C495 ,C499 ,\nC537 ,C538 ,C539 ,C543 ,C568 ,C569 ,\nC573 ,C587 ,C591 ,C608 ,C1125 ,C1126 ,\nC1128 ,C1130 ,C1132 ,C1275 ,C1277 ,C1279 ,\nC1281 ,C1439 ,C1441 ,C1443 ,C1741 ,C1743 ,\nC1978 ,"];87[shape=box, label="id:87 level: 4\n15: V0 V30 V31 V32 V35 \nV37 V38 V39 V43 V75 V90 \nV120 V135 V180 V210 \n56: C15( V0 V30 ) C18( V0 V75 ) C19( V0 V90 ) C21( V0 V120 ) C22( V0 V135 ) \nC25( V0 V180 ) C27( V0 V210 ) C451( V30 V31 ) C452( V30 V32 ) C453( V30 V35 ) C454( V30 V37 ) \nC455( V30 V38 ) C456( V30 V39 ) C457( V30 V43 ) C458( V30 V75 ) C459( V30 V90 ) C460( V30 V120 ) \nC461( V30 V135 ) C462( V30 V180 ) C463( V30 V210 ) C464( V31 V32 ) C467( V31 V35 ) C469( V31 V37 ) \nC470( V31 V38 ) C471( V31 V39 ) C475( V31 V43 ) C491( V32 V35 ) C493( V32 V37 ) C494( V32 V38 ) \nC495( V32 V39 ) C499( V32 V43 ) C537( V35 V37 ) C538( V35 V38 ) C539( V35 V39 ) C543( V35 V43 ) \nC568( V37 V38 ) C569( V37 V39 ) C573( V37 V43 ) C587( V38 V39 ) C591( V38 V43 ) C608( V39 V43 ) \nC1062( V75 V90 ) C1064( V75 V120 ) C1065( V75 V135 ) C1068( V75 V180 ) C1070( V75 V210 ) C1240( V90 V120 ) \nC1241( V90 V135 ) C1244( V90 V180 ) C1246( V90 V210 ) C1555( V120 V135 ) C1558( V120 V180 ) C1560( V120 V210 ) \nC1701( V135 V180 ) C1703( V135 V210 ) C2066( V180 V210 ) "];76-&gt;87[label="14: V0 V31 V32 V35 V37 \nV38 V39 V43 V75 V90 V120 \nV135 V180 V210 \n42: C18 ,C19 ,C21 ,C22 ,C25 ,\nC27 ,C464 ,C467 ,C469 ,C470 ,C471 ,\nC475 ,C491 ,C493 ,C494 ,C495 ,C499 ,\nC537 ,C538 ,C539 ,C543 ,C568 ,C569 ,\nC573 ,C587 ,C591 ,C608 ,C1062 ,C1064 ,\nC1065 ,C1068 ,C1070 ,C1240 ,C1241 ,C1244 ,\nC1246 ,C1555 ,C1558 ,C1560 ,C1701 ,C1703 ,\nC2066 ,"];88[shape=box, label="id:88 level: 4\n15: V13 V17 V18 V20 V24 \nV25 V27 V28 V29 V43 V58 \nV163 V178 V193 V208 \n56: C210( V13 V28 ) C211( V13 V43 ) C212( V13 V58 ) C219( V13 V163 ) C220( V13 V178 ) \nC221( V13 V193 ) C222( V13 V208 ) C257( V17 V18 ) C259( V17 V20 ) C263( V17 V24 ) C264( V17 V25 ) \nC266( V17 V27 ) C267( V17 V28 ) C268( V17 V29 ) C283( V18 V20 ) C287( V18 V24 ) C288( V18 V25 ) \nC290( V18 V27 ) C291( V18 V28 ) C292( V18 V29 ) C321( V20 V24 ) C322( V20 V25 ) C324( V20 V27 ) \nC325( V20 V28 ) C326( V20 V29 ) C372( V24 V25 ) C374( V24 V27 ) C375( V24 V28 ) C376( V24 V29 ) \nC391( V25 V27 ) C392( V25 V28 ) C393( V25 V29 ) C416( V27 V28 ) C417( V27 V29 ) C431( V28 V29 ) \nC432( V28 V43 ) C433( V28 V58 ) C434( V28 V163 ) C435( V28 V178 ) C436( V28 V193 ) C437( V28 V208 ) \nC644( V43 V58 ) C651( V43 V163 ) C652( V43 V178 ) C653( V43 V193 ) C654( V43 V208 ) C846( V58 V163 ) \nC847( V58 V178 ) C848( V58 V193 ) C849( V58 V208 ) C1933( V163 V178 ) C1934( V163 V193 ) C1935( V163 V208 ) \nC2046( V178 V193 ) C2047( V178 V208 ) C2154( V193 V208 ) "];76-&gt;88[label="14: V13 V17 V18 V20 V24 \nV25 V27 V29 V43 V58 V163 \nV178 V193 V208 \n42: C211 ,C212 ,C219 ,C220 ,C221 ,\nC222 ,C257 ,C259 ,C263 ,C264 ,C266 ,\nC268 ,C283 ,C287 ,C288 ,C290 ,C292 ,\nC321 ,C322 ,C324 ,C326 ,C372 ,C374 ,\nC376 ,C391 ,C393 ,C417 ,C644 ,C651 ,\nC652 ,C653 ,C654 ,C846 ,C847 ,C848 ,\nC849 ,C1933 ,C1934 ,C1935 ,C2046 ,C2047 ,\nC2154 ,"];89[shape=box, label="id:89 level: 4\n15: V17 V18 V20 V23 V24 \nV25 V27 V29 V38 V53 V68 \nV83 V113 V128 V173 \n56: C257( V17 V18 ) C259( V17 V20 ) C262( V17 V23 ) C263( V17 V24 ) C264( V17 V25 ) \nC266( V17 V27 ) C268( V17 V29 ) C283( V18 V20 ) C286( V18 V23 ) C287( V18 V24 ) C288( V18 V25 ) \nC290( V18 V27 ) C292( V18 V29 ) C320( V20 V23 ) C321( V20 V24 ) C322( V20 V25 ) C324( V20 V27 ) \nC326( V20 V29 ) C361( V23 V24 ) C362( V23 V25 ) C363( V23 V27 ) C364( V23 V29 ) C365( V23 V38 ) \nC366( V23 V53 ) C367( V23 V68 ) C368( V23 V83 ) C369( V23 V113 ) C370( V23 V128 ) C371( V23 V173 ) \nC372( V24 V25 ) C374( V24 V27 ) C376( V24 V29 ) C391( V25 V27 ) C393( V25 V29 ) C417( V27 V29 ) \nC593( V38 V53 ) C594( V38 V68 ) C595( V38 V83 ) C597( V38 V113 ) C598( V38 V128 ) C601( V38 V173 ) \nC776( V53 V68 ) C777( V53 V83 ) C779( V53 V113 ) C780( V53 V128 ) C783( V53 V173 ) C982( V68 V83 ) \nC984( V68 V113 ) C985( V68 V128 ) C988( V68 V173 ) C1191( V83 V113 ) C1192( V83 V128 ) C1195( V83 V173 ) \nC1497( V113 V128 ) C1500( V113 V173 ) C1646( V128 V173 ) "];76-&gt;89[label="14: V17 V18 V20 V24 V25 \nV27 V29 V38 V53 V68 V83 \nV113 V128 V173 \n42: C257 ,C259 ,C263 ,C264 ,C266 ,\nC268 ,C283 ,C287 ,C288 ,C290 ,C292 ,\nC321 ,C322 ,C324 ,C326 ,C372 ,C374 ,\nC376 ,C391 ,C393 ,C417 ,C593 ,C594 ,\nC595 ,C597 ,C598 ,C601 ,C776 ,C777 ,\nC779 ,C780 ,C783 ,C982 ,C984 ,C985 ,\nC988 ,C1191 ,C1192 ,C1195 ,C1497 ,C1500 ,\nC1646 ,"];90[shape=box, label="id:90 level: 4\n15: V13 V43 V58 V163 V178 \nV193 V208 V210 V214 V215 V216 \nV217 V221 V223 V224 \n56: C211( V13 V43 ) C212( V13 V58 ) C219( V13 V163 ) C220( V13 V178 ) C221( V13 V193 ) \nC222( V13 V208 ) C223( V13 V223 ) C644( V43 V58 ) C651( V43 V163 ) C652( V43 V178 ) C653( V43 V193 ) \nC654( V43 V208 ) C655( V43 V223 ) C846( V58 V163 ) C847( V58 V178 ) C848( V58 V193 ) C849( V58 V208 ) \nC850( V58 V223 ) C1933( V163 V178 ) C1934( V163 V193 ) C1935( V163 V208 ) C1936( V163 V223 ) C2046( V178 V193 ) \nC2047( V178 V208 ) C2048( V178 V223 ) C2154( V193 V208 ) C2155( V193 V223 ) C2245( V208 V223 ) C2250( V210 V214 ) \nC2251( V210 V215 ) C2252( V210 V216 ) C2253( V210 V217 ) C2257( V210 V221 ) C2259( V210 V223 ) C2260( V210 V224 ) \nC2279( V214 V215 ) C2280( V214 V216 ) C2281( V214 V217 ) C2285( V214 V221 ) C2287( V214 V223 ) C2288( V214 V224 ) \nC2289( V215 V216 ) C2290( V215 V217 ) C2294( V215 V221 ) C2296( V215 V223 ) C2297( V215 V224 ) C2298( V216 V217 ) \nC2302( V216 V221 ) C2304( V216 V223 ) C2305( V216 V224 ) C2309( V217 V221 ) C2311( V217 V223 ) C2312( V217 V224 ) \nC2320( V221 V223 ) C2321( V221 V224 ) C2323( V223 V224 ) "];76-&gt;90[label="14: V13 V43 V58 V163 V178 \nV193 V208 V210 V214 V215 V216 \nV217 V221 V224 \n42: C211 ,C212 ,C219 ,C220 ,C221 ,\nC222 ,C644 ,C651 ,C652 ,C653 ,C654 ,\nC846 ,C847 ,C848 ,C849 ,C1933 ,C1934 ,\nC1935 ,C2046 ,C2047 ,C2154 ,C2250 ,C2251 ,\nC2252 ,C2253 ,C2257 ,C2260 ,C2279 ,C2280</w:t>
      </w:r>
    </w:p>
    <w:p>
      <w:pPr>
        <w:pStyle w:val="PreformattedText"/>
        <w:bidi w:val="0"/>
        <w:spacing w:before="0" w:after="0"/>
        <w:jc w:val="left"/>
        <w:rPr/>
      </w:pPr>
      <w:r>
        <w:rPr/>
        <w:t xml:space="preserve"> </w:t>
      </w:r>
      <w:r>
        <w:rPr/>
        <w:t>,\nC2281 ,C2285 ,C2288 ,C2289 ,C2290 ,C2294 ,\nC2297 ,C2298 ,C2302 ,C2305 ,C2309 ,C2312 ,\nC2321 ,"];91[shape=box, label="id:91 level: 4\n15: V27 V57 V72 V102 V147 \nV162 V207 V210 V214 V215 V216 \nV217 V221 V222 V224 \n56: C419( V27 V57 ) C420( V27 V72 ) C422( V27 V102 ) C425( V27 V147 ) C426( V27 V162 ) \nC429( V27 V207 ) C430( V27 V222 ) C828( V57 V72 ) C830( V57 V102 ) C833( V57 V147 ) C834( V57 V162 ) \nC837( V57 V207 ) C838( V57 V222 ) C1030( V72 V102 ) C1033( V72 V147 ) C1034( V72 V162 ) C1037( V72 V207 ) \nC1038( V72 V222 ) C1373( V102 V147 ) C1374( V102 V162 ) C1377( V102 V207 ) C1378( V102 V222 ) C1807( V147 V162 ) \nC1810( V147 V207 ) C1811( V147 V222 ) C1930( V162 V207 ) C1931( V162 V222 ) C2243( V207 V222 ) C2250( V210 V214 ) \nC2251( V210 V215 ) C2252( V210 V216 ) C2253( V210 V217 ) C2257( V210 V221 ) C2258( V210 V222 ) C2260( V210 V224 ) \nC2279( V214 V215 ) C2280( V214 V216 ) C2281( V214 V217 ) C2285( V214 V221 ) C2286( V214 V222 ) C2288( V214 V224 ) \nC2289( V215 V216 ) C2290( V215 V217 ) C2294( V215 V221 ) C2295( V215 V222 ) C2297( V215 V224 ) C2298( V216 V217 ) \nC2302( V216 V221 ) C2303( V216 V222 ) C2305( V216 V224 ) C2309( V217 V221 ) C2310( V217 V222 ) C2312( V217 V224 ) \nC2319( V221 V222 ) C2321( V221 V224 ) C2322( V222 V224 ) "];76-&gt;91[label="14: V27 V57 V72 V102 V147 \nV162 V207 V210 V214 V215 V216 \nV217 V221 V224 \n42: C419 ,C420 ,C422 ,C425 ,C426 ,\nC429 ,C828 ,C830 ,C833 ,C834 ,C837 ,\nC1030 ,C1033 ,C1034 ,C1037 ,C1373 ,C1374 ,\nC1377 ,C1807 ,C1810 ,C1930 ,C2250 ,C2251 ,\nC2252 ,C2253 ,C2257 ,C2260 ,C2279 ,C2280 ,\nC2281 ,C2285 ,C2288 ,C2289 ,C2290 ,C2294 ,\nC2297 ,C2298 ,C2302 ,C2305 ,C2309 ,C2312 ,\nC2321 ,"];92[shape=box, label="id:92 level: 4\n15: V10 V25 V55 V70 V160 \nV175 V205 V210 V214 V215 V216 \nV217 V220 V221 V224 \n56: C179( V10 V25 ) C181( V10 V55 ) C182( V10 V70 ) C188( V10 V160 ) C189( V10 V175 ) \nC191( V10 V205 ) C192( V10 V220 ) C395( V25 V55 ) C396( V25 V70 ) C402( V25 V160 ) C403( V25 V175 ) \nC405( V25 V205 ) C406( V25 V220 ) C801( V55 V70 ) C807( V55 V160 ) C808( V55 V175 ) C810( V55 V205 ) \nC811( V55 V220 ) C1009( V70 V160 ) C1010( V70 V175 ) C1012( V70 V205 ) C1013( V70 V220 ) C1917( V160 V175 ) \nC1919( V160 V205 ) C1920( V160 V220 ) C2038( V175 V205 ) C2039( V175 V220 ) C2237( V205 V220 ) C2250( V210 V214 ) \nC2251( V210 V215 ) C2252( V210 V216 ) C2253( V210 V217 ) C2256( V210 V220 ) C2257( V210 V221 ) C2260( V210 V224 ) \nC2279( V214 V215 ) C2280( V214 V216 ) C2281( V214 V217 ) C2284( V214 V220 ) C2285( V214 V221 ) C2288( V214 V224 ) \nC2289( V215 V216 ) C2290( V215 V217 ) C2293( V215 V220 ) C2294( V215 V221 ) C2297( V215 V224 ) C2298( V216 V217 ) \nC2301( V216 V220 ) C2302( V216 V221 ) C2305( V216 V224 ) C2308( V217 V220 ) C2309( V217 V221 ) C2312( V217 V224 ) \nC2317( V220 V221 ) C2318( V220 V224 ) C2321( V221 V224 ) "];76-&gt;92[label="14: V10 V25 V55 V70 V160 \nV175 V205 V210 V214 V215 V216 \nV217 V221 V224 \n42: C179 ,C181 ,C182 ,C188 ,C189 ,\nC191 ,C395 ,C396 ,C402 ,C403 ,C405 ,\nC801 ,C807 ,C808 ,C810 ,C1009 ,C1010 ,\nC1012 ,C1917 ,C1919 ,C2038 ,C2250 ,C2251 ,\nC2252 ,C2253 ,C2257 ,C2260 ,C2279 ,C2280 ,\nC2281 ,C2285 ,C2288 ,C2289 ,C2290 ,C2294 ,\nC2297 ,C2298 ,C2302 ,C2305 ,C2309 ,C2312 ,\nC2321 ,"];93[shape=box, label="id:93 level: 4\n15: V24 V39 V114 V144 V159 \nV174 V189 V210 V214 V215 V216 \nV217 V219 V221 V224 \n56: C377( V24 V39 ) C382( V24 V114 ) C384( V24 V144 ) C385( V24 V159 ) C386( V24 V174 ) \nC387( V24 V189 ) C389( V24 V219 ) C614( V39 V114 ) C616( V39 V144 ) C617( V39 V159 ) C618( V39 V174 ) \nC619( V39 V189 ) C621( V39 V219 ) C1510( V114 V144 ) C1511( V114 V159 ) C1512( V114 V174 ) C1513( V114 V189 ) \nC1515( V114 V219 ) C1787( V144 V159 ) C1788( V144 V174 ) C1789( V144 V189 ) C1791( V144 V219 ) C1909( V159 V174 ) \nC1910( V159 V189 ) C1912( V159 V219 ) C2030( V174 V189 ) C2032( V174 V219 ) C2140( V189 V219 ) C2250( V210 V214 ) \nC2251( V210 V215 ) C2252( V210 V216 ) C2253( V210 V217 ) C2255( V210 V219 ) C2257( V210 V221 ) C2260( V210 V224 ) \nC2279( V214 V215 ) C2280( V214 V216 ) C2281( V214 V217 ) C2283( V214 V219 ) C2285( V214 V221 ) C2288( V214 V224 ) \nC2289( V215 V216 ) C2290( V215 V217 ) C2292( V215 V219 ) C2294( V215 V221 ) C2297( V215 V224 ) C2298( V216 V217 ) \nC2300( V216 V219 ) C2302( V216 V221 ) C2305( V216 V224 ) C2307( V217 V219 ) C2309( V217 V221 ) C2312( V217 V224 ) \nC2315( V219 V221 ) C2316( V219 V224 ) C2321( V221 V224 ) "];76-&gt;93[label="14: V24 V39 V114 V144 V159 \nV174 V189 V210 V214 V215 V216 \nV217 V221 V224 \n42: C377 ,C382 ,C384 ,C385 ,C386 ,\nC387 ,C614 ,C616 ,C617 ,C618 ,C619 ,\nC1510 ,C1511 ,C1512 ,C1513 ,C1787 ,C1788 ,\nC1789 ,C1909 ,C1910 ,C2030 ,C2250 ,C2251 ,\nC2252 ,C2253 ,C2257 ,C2260 ,C2279 ,C2280 ,\nC2281 ,C2285 ,C2288 ,C2289 ,C2290 ,C2294 ,\nC2297 ,C2298 ,C2302 ,C2305 ,C2309 ,C2312 ,\nC2321 ,"];94[shape=box, label="id:94 level: 4\n15: V38 V53 V68 V83 V113 \nV128 V173 V210 V214 V215 V216 \nV217 V218 V221 V224 \n56: C593( V38 V53 ) C594( V38 V68 ) C595( V38 V83 ) C597( V38 V113 ) C598( V38 V128 ) \nC601( V38 V173 ) C604( V38 V218 ) C776( V53 V68 ) C777( V53 V83 ) C779( V53 V113 ) C780( V53 V128 ) \nC783( V53 V173 ) C786( V53 V218 ) C982( V68 V83 ) C984( V68 V113 ) C985( V68 V128 ) C988( V68 V173 ) \nC991( V68 V218 ) C1191( V83 V113 ) C1192( V83 V128 ) C1195( V83 V173 ) C1198( V83 V218 ) C1497( V113 V128 ) \nC1500( V113 V173 ) C1503( V113 V218 ) C1646( V128 V173 ) C1649( V128 V218 ) C2024( V173 V218 ) C2250( V210 V214 ) \nC2251( V210 V215 ) C2252( V210 V216 ) C2253( V210 V217 ) C2254( V210 V218 ) C2257( V210 V221 ) C2260( V210 V224 ) \nC2279( V214 V215 ) C2280( V214 V216 ) C2281( V214 V217 ) C2282( V214 V218 ) C2285( V214 V221 ) C2288( V214 V224 ) \nC2289( V215 V216 ) C2290( V215 V217 ) C2291( V215 V218 ) C2294( V215 V221 ) C2297( V215 V224 ) C2298( V216 V217 ) \nC2299( V216 V218 ) C2302( V216 V221 ) C2305( V216 V224 ) C2306( V217 V218 ) C2309( V217 V221 ) C2312( V217 V224 ) \nC2313( V218 V221 ) C2314( V218 V224 ) C2321( V221 V224 ) "];76-&gt;94[label="14: V38 V53 V68 V83 V113 \nV128 V173 V210 V214 V215 V216 \nV217 V221 V224 \n42: C593 ,C594 ,C595 ,C597 ,C598 ,\nC601 ,C776 ,C777 ,C779 ,C780 ,C783 ,\nC982 ,C984 ,C985 ,C988 ,C1191 ,C1192 ,\nC1195 ,C1497 ,C1500 ,C1646 ,C2250 ,C2251 ,\nC2252 ,C2253 ,C2257 ,C2260 ,C2279 ,C2280 ,\nC2281 ,C2285 ,C2288 ,C2289 ,C2290 ,C2294 ,\nC2297 ,C2298 ,C2302 ,C2305 ,C2309 ,C2312 ,\nC2321 ,"];95[shape=box, label="id:95 level: 4\n15: V18 V78 V93 V108 V138 \nV168 V198 V210 V213 V214 V215 \nV216 V217 V221 V224 \n56: C296( V18 V78 ) C297( V18 V93 ) C298( V18 V108 ) C300( V18 V138 ) C302( V18 V168 ) \nC304( V18 V198 ) C305( V18 V213 ) C1125( V78 V93 ) C1126( V78 V108 ) C1128( V78 V138 ) C1130( V78 V168 ) \nC1132( V78 V198 ) C1133( V78 V213 ) C1275( V93 V108 ) C1277( V93 V138 ) C1279( V93 V168 ) C1281( V93 V198 ) \nC1282( V93 V213 ) C1439( V108 V138 ) C1441( V108 V168 ) C1443( V108 V198 ) C1444( V108 V213 ) C1741( V138 V168 ) \nC1743( V138 V198 ) C1744( V138 V213 ) C1978( V168 V198 ) C1979( V168 V213 ) C2197( V198 V213 ) C2249( V210 V213 ) \nC2250( V210 V214 ) C2251( V210 V215 ) C2252( V210 V216 ) C2253( V210 V217 ) C2257( V210 V221 ) C2260( V210 V224 ) \nC2273( V213 V214 ) C2274( V213 V215 ) C2275( V213 V216 ) C2276( V213 V217 ) C2277( V213 V221 ) C2278( V213 V224 ) \nC2279( V214 V215 ) C2280( V214 V216 ) C2281( V214 V217 ) C2285( V214 V221 ) C2288( V214 V224 ) C2289( V215 V216 ) \nC2290( V215 V217 ) C2294( V215 V221 ) C2297( V215 V224 ) C2298( V216 V217 ) C2302( V216 V221 ) C2305( V216 V224 ) \nC2309( V217 V221 ) C2312( V217 V224 ) C2321( V221 V224 ) "];76-&gt;95[label="14: V18 V78 V93 V108 V138 \nV168 V198 V210 V214 V215 V216 \nV217 V221 V224 \n42: C296 ,C297 ,C298 ,C300 ,C302 ,\nC304 ,C1125 ,C1126 ,C1128 ,C1130 ,C1132 ,\nC1275 ,C1277 ,C1279 ,C1281 ,C1439 ,C1441 ,\nC1443 ,C1741 ,C1743 ,C1978 ,C2250 ,C2251 ,\nC2252 ,C2253 ,C2257 ,C2260 ,C2279 ,C2280 ,\nC2281 ,C2285 ,C2288 ,C2289 ,C2290 ,C2294 ,\nC2297 ,C2298 ,C2302 ,C2305 ,C2309 ,C2312 ,\nC2321 ,"];96[shape=box, label="id:96 level: 4\n15: V2 V17 V32 V47 V77 \nV137 V182 V210 V212 V214 V215 \nV216 V217 V221 V224 \n56: C67( V2 V17 ) C68( V2 V32 ) C69( V2 V47 ) C71( V2 V77 ) C75( V2 V137 ) \nC78( V2 V182 ) C80( V2 V212 ) C269( V17 V32 ) C270( V17 V47 ) C272( V17 V77 ) C276( V17 V137 ) \nC279( V17 V182 ) C281( V17 V212 ) C501( V32 V47 ) C503( V32 V77 ) C507( V32 V137 ) C510( V32 V182 ) \nC512( V32 V212 ) C700( V47 V77 ) C704( V47 V137 ) C707( V47 V182 ) C709( V47 V212 ) C1108( V77 V137 ) \nC1111( V77 V182 ) C1113( V77 V212 ) C1726( V137 V182 ) C1728( V137 V212 ) C2088( V182 V212 ) C2248( V210 V212 ) \nC2250( V210 V214 ) C2251( V210 V215 ) C2252( V210 V216 ) C2253( V210 V217 ) C2257( V210 V221 ) C2260( V210 V224 ) \nC2267( V212 V214 ) C2268( V212 V215 ) C2269( V212 V216 ) C2270( V212 V217 ) C2271( V212 V221 ) C2272( V212 V224 ) \nC2279( V214 V215 ) C2280( V214 V216 ) C2281( V214 V217 ) C2285( V214 V221 ) C2288( V214 V224 ) C2289( V215 V216 ) \nC2290( V215 V217 ) C2294( V215 V221 ) C2297( V215 V224 ) C2298( V216 V217 ) C2302( V216 V221 ) C2305( V216 V224 ) \nC2309( V217 V221 ) C2312( V217 V224 ) C2321( V221 V224 ) "];76-&gt;96[label="14: V2 V17 V32 V47 V77 \nV137 V182 V210 V214 V215 V216 \nV217 V221 V224 \n42: C67 ,C68 ,C69 ,C71 ,C75 ,\nC78 ,C269 ,C270 ,C272 ,C276 ,C279 ,\nC501 ,C503 ,C507 ,C510 ,C700 ,C704 ,\nC707 ,C1108 ,C1111 ,C1726 ,C2250 ,C2251 ,\nC2252 ,C2253 ,C2257 ,C2260 ,C2279 ,C2280 ,\nC2281 ,C2285 ,C2288 ,C2289 ,C2290 ,C2294 ,\nC2297 ,C2298 ,C2302 ,C2305 ,C2309 ,C2312 ,\nC2321 ,"];97[shape=box, label="id:97 level: 4\n15: V1 V31 V61 V76 V106 \nV151 V196 V210 V211 V214 V215 \nV216 V217 V221 V224 \n56: C42( V1 V31 ) C44( V1 V61 ) C45( V1 V76 ) C47( V1 V106 ) C50( V1 V151 ) \nC53( V1 V196 ) C54( V1 V211 ) C478( V31 V61 ) C479( V31 V76 ) C481( V31 V106 ) C484( V31 V151 ) \nC487( V31 V196 ) C488( V31 V211 ) C888( V61 V76 ) C890( V61 V106 ) C893( V61 V151 ) C896( V61 V196 ) \nC897( V61 V211 ) C1085( V76 V106 ) C1088( V76 V151 ) C1091( V76</w:t>
      </w:r>
    </w:p>
    <w:p>
      <w:pPr>
        <w:pStyle w:val="PreformattedText"/>
        <w:bidi w:val="0"/>
        <w:spacing w:before="0" w:after="0"/>
        <w:jc w:val="left"/>
        <w:rPr/>
      </w:pPr>
      <w:r>
        <w:rPr/>
        <w:t xml:space="preserve"> </w:t>
      </w:r>
      <w:r>
        <w:rPr/>
        <w:t>V196 ) C1092( V76 V211 ) C1414( V106 V151 ) \nC1417( V106 V196 ) C1418( V106 V211 ) C1843( V151 V196 ) C1844( V151 V211 ) C2179( V196 V211 ) C2247( V210 V211 ) \nC2250( V210 V214 ) C2251( V210 V215 ) C2252( V210 V216 ) C2253( V210 V217 ) C2257( V210 V221 ) C2260( V210 V224 ) \nC2261( V211 V214 ) C2262( V211 V215 ) C2263( V211 V216 ) C2264( V211 V217 ) C2265( V211 V221 ) C2266( V211 V224 ) \nC2279( V214 V215 ) C2280( V214 V216 ) C2281( V214 V217 ) C2285( V214 V221 ) C2288( V214 V224 ) C2289( V215 V216 ) \nC2290( V215 V217 ) C2294( V215 V221 ) C2297( V215 V224 ) C2298( V216 V217 ) C2302( V216 V221 ) C2305( V216 V224 ) \nC2309( V217 V221 ) C2312( V217 V224 ) C2321( V221 V224 ) "];76-&gt;97[label="14: V1 V31 V61 V76 V106 \nV151 V196 V210 V214 V215 V216 \nV217 V221 V224 \n42: C42 ,C44 ,C45 ,C47 ,C50 ,\nC53 ,C478 ,C479 ,C481 ,C484 ,C487 ,\nC888 ,C890 ,C893 ,C896 ,C1085 ,C1088 ,\nC1091 ,C1414 ,C1417 ,C1843 ,C2250 ,C2251 ,\nC2252 ,C2253 ,C2257 ,C2260 ,C2279 ,C2280 ,\nC2281 ,C2285 ,C2288 ,C2289 ,C2290 ,C2294 ,\nC2297 ,C2298 ,C2302 ,C2305 ,C2309 ,C2312 ,\nC2321 ,"];98[shape=box, label="id:98 level: 4\n15: V24 V39 V114 V144 V159 \nV174 V189 V196 V198 V199 V202 \nV204 V205 V207 V208 \n56: C377( V24 V39 ) C382( V24 V114 ) C384( V24 V144 ) C385( V24 V159 ) C386( V24 V174 ) \nC387( V24 V189 ) C388( V24 V204 ) C614( V39 V114 ) C616( V39 V144 ) C617( V39 V159 ) C618( V39 V174 ) \nC619( V39 V189 ) C620( V39 V204 ) C1510( V114 V144 ) C1511( V114 V159 ) C1512( V114 V174 ) C1513( V114 V189 ) \nC1514( V114 V204 ) C1787( V144 V159 ) C1788( V144 V174 ) C1789( V144 V189 ) C1790( V144 V204 ) C1909( V159 V174 ) \nC1910( V159 V189 ) C1911( V159 V204 ) C2030( V174 V189 ) C2031( V174 V204 ) C2139( V189 V204 ) C2167( V196 V198 ) \nC2168( V196 V199 ) C2171( V196 V202 ) C2173( V196 V204 ) C2174( V196 V205 ) C2176( V196 V207 ) C2177( V196 V208 ) \nC2186( V198 V199 ) C2189( V198 V202 ) C2191( V198 V204 ) C2192( V198 V205 ) C2194( V198 V207 ) C2195( V198 V208 ) \nC2200( V199 V202 ) C2202( V199 V204 ) C2203( V199 V205 ) C2205( V199 V207 ) C2206( V199 V208 ) C2220( V202 V204 ) \nC2221( V202 V205 ) C2223( V202 V207 ) C2224( V202 V208 ) C2230( V204 V205 ) C2231( V204 V207 ) C2232( V204 V208 ) \nC2234( V205 V207 ) C2235( V205 V208 ) C2241( V207 V208 ) "];76-&gt;98[label="14: V24 V39 V114 V144 V159 \nV174 V189 V196 V198 V199 V202 \nV205 V207 V208 \n42: C377 ,C382 ,C384 ,C385 ,C386 ,\nC387 ,C614 ,C616 ,C617 ,C618 ,C619 ,\nC1510 ,C1511 ,C1512 ,C1513 ,C1787 ,C1788 ,\nC1789 ,C1909 ,C1910 ,C2030 ,C2167 ,C2168 ,\nC2171 ,C2174 ,C2176 ,C2177 ,C2186 ,C2189 ,\nC2192 ,C2194 ,C2195 ,C2200 ,C2203 ,C2205 ,\nC2206 ,C2221 ,C2223 ,C2224 ,C2234 ,C2235 ,\nC2241 ,"];99[shape=box, label="id:99 level: 4\n15: V2 V17 V32 V47 V77 \nV137 V182 V196 V197 V198 V199 \nV202 V205 V207 V208 \n56: C67( V2 V17 ) C68( V2 V32 ) C69( V2 V47 ) C71( V2 V77 ) C75( V2 V137 ) \nC78( V2 V182 ) C79( V2 V197 ) C269( V17 V32 ) C270( V17 V47 ) C272( V17 V77 ) C276( V17 V137 ) \nC279( V17 V182 ) C280( V17 V197 ) C501( V32 V47 ) C503( V32 V77 ) C507( V32 V137 ) C510( V32 V182 ) \nC511( V32 V197 ) C700( V47 V77 ) C704( V47 V137 ) C707( V47 V182 ) C708( V47 V197 ) C1108( V77 V137 ) \nC1111( V77 V182 ) C1112( V77 V197 ) C1726( V137 V182 ) C1727( V137 V197 ) C2087( V182 V197 ) C2166( V196 V197 ) \nC2167( V196 V198 ) C2168( V196 V199 ) C2171( V196 V202 ) C2174( V196 V205 ) C2176( V196 V207 ) C2177( V196 V208 ) \nC2180( V197 V198 ) C2181( V197 V199 ) C2182( V197 V202 ) C2183( V197 V205 ) C2184( V197 V207 ) C2185( V197 V208 ) \nC2186( V198 V199 ) C2189( V198 V202 ) C2192( V198 V205 ) C2194( V198 V207 ) C2195( V198 V208 ) C2200( V199 V202 ) \nC2203( V199 V205 ) C2205( V199 V207 ) C2206( V199 V208 ) C2221( V202 V205 ) C2223( V202 V207 ) C2224( V202 V208 ) \nC2234( V205 V207 ) C2235( V205 V208 ) C2241( V207 V208 ) "];76-&gt;99[label="14: V2 V17 V32 V47 V77 \nV137 V182 V196 V198 V199 V202 \nV205 V207 V208 \n42: C67 ,C68 ,C69 ,C71 ,C75 ,\nC78 ,C269 ,C270 ,C272 ,C276 ,C279 ,\nC501 ,C503 ,C507 ,C510 ,C700 ,C704 ,\nC707 ,C1108 ,C1111 ,C1726 ,C2167 ,C2168 ,\nC2171 ,C2174 ,C2176 ,C2177 ,C2186 ,C2189 ,\nC2192 ,C2194 ,C2195 ,C2200 ,C2203 ,C2205 ,\nC2206 ,C2221 ,C2223 ,C2224 ,C2234 ,C2235 ,\nC2241 ,"];100[shape=box, label="id:100 level: 4\n15: V0 V75 V90 V120 V135 \nV180 V195 V196 V198 V199 V202 \nV205 V207 V208 V210 \n56: C18( V0 V75 ) C19( V0 V90 ) C21( V0 V120 ) C22( V0 V135 ) C25( V0 V180 ) \nC26( V0 V195 ) C27( V0 V210 ) C1062( V75 V90 ) C1064( V75 V120 ) C1065( V75 V135 ) C1068( V75 V180 ) \nC1069( V75 V195 ) C1070( V75 V210 ) C1240( V90 V120 ) C1241( V90 V135 ) C1244( V90 V180 ) C1245( V90 V195 ) \nC1246( V90 V210 ) C1555( V120 V135 ) C1558( V120 V180 ) C1559( V120 V195 ) C1560( V120 V210 ) C1701( V135 V180 ) \nC1702( V135 V195 ) C1703( V135 V210 ) C2065( V180 V195 ) C2066( V180 V210 ) C2158( V195 V196 ) C2159( V195 V198 ) \nC2160( V195 V199 ) C2161( V195 V202 ) C2162( V195 V205 ) C2163( V195 V207 ) C2164( V195 V208 ) C2165( V195 V210 ) \nC2167( V196 V198 ) C2168( V196 V199 ) C2171( V196 V202 ) C2174( V196 V205 ) C2176( V196 V207 ) C2177( V196 V208 ) \nC2186( V198 V199 ) C2189( V198 V202 ) C2192( V198 V205 ) C2194( V198 V207 ) C2195( V198 V208 ) C2200( V199 V202 ) \nC2203( V199 V205 ) C2205( V199 V207 ) C2206( V199 V208 ) C2221( V202 V205 ) C2223( V202 V207 ) C2224( V202 V208 ) \nC2234( V205 V207 ) C2235( V205 V208 ) C2241( V207 V208 ) "];76-&gt;100[label="14: V0 V75 V90 V120 V135 \nV180 V196 V198 V199 V202 V205 \nV207 V208 V210 \n42: C18 ,C19 ,C21 ,C22 ,C25 ,\nC27 ,C1062 ,C1064 ,C1065 ,C1068 ,C1070 ,\nC1240 ,C1241 ,C1244 ,C1246 ,C1555 ,C1558 ,\nC1560 ,C1701 ,C1703 ,C2066 ,C2167 ,C2168 ,\nC2171 ,C2174 ,C2176 ,C2177 ,C2186 ,C2189 ,\nC2192 ,C2194 ,C2195 ,C2200 ,C2203 ,C2205 ,\nC2206 ,C2221 ,C2223 ,C2224 ,C2234 ,C2235 ,\nC2241 ,"];101[shape=box, label="id:101 level: 4\n15: V2 V17 V32 V47 V77 \nV137 V167 V168 V169 V172 V173 \nV174 V175 V178 V182 \n56: C67( V2 V17 ) C68( V2 V32 ) C69( V2 V47 ) C71( V2 V77 ) C75( V2 V137 ) \nC77( V2 V167 ) C78( V2 V182 ) C269( V17 V32 ) C270( V17 V47 ) C272( V17 V77 ) C276( V17 V137 ) \nC278( V17 V167 ) C279( V17 V182 ) C501( V32 V47 ) C503( V32 V77 ) C507( V32 V137 ) C509( V32 V167 ) \nC510( V32 V182 ) C700( V47 V77 ) C704( V47 V137 ) C706( V47 V167 ) C707( V47 V182 ) C1108( V77 V137 ) \nC1110( V77 V167 ) C1111( V77 V182 ) C1725( V137 V167 ) C1726( V137 V182 ) C1958( V167 V168 ) C1959( V167 V169 ) \nC1960( V167 V172 ) C1961( V167 V173 ) C1962( V167 V174 ) C1963( V167 V175 ) C1964( V167 V178 ) C1965( V167 V182 ) \nC1966( V168 V169 ) C1969( V168 V172 ) C1970( V168 V173 ) C1971( V168 V174 ) C1972( V168 V175 ) C1975( V168 V178 ) \nC1982( V169 V172 ) C1983( V169 V173 ) C1984( V169 V174 ) C1985( V169 V175 ) C1988( V169 V178 ) C2006( V172 V173 ) \nC2007( V172 V174 ) C2008( V172 V175 ) C2011( V172 V178 ) C2016( V173 V174 ) C2017( V173 V175 ) C2020( V173 V178 ) \nC2025( V174 V175 ) C2028( V174 V178 ) C2035( V175 V178 ) "];76-&gt;101[label="14: V2 V17 V32 V47 V77 \nV137 V168 V169 V172 V173 V174 \nV175 V178 V182 \n42: C67 ,C68 ,C69 ,C71 ,C75 ,\nC78 ,C269 ,C270 ,C272 ,C276 ,C279 ,\nC501 ,C503 ,C507 ,C510 ,C700 ,C704 ,\nC707 ,C1108 ,C1111 ,C1726 ,C1966 ,C1969 ,\nC1970 ,C1971 ,C1972 ,C1975 ,C1982 ,C1983 ,\nC1984 ,C1985 ,C1988 ,C2006 ,C2007 ,C2008 ,\nC2011 ,C2016 ,C2017 ,C2020 ,C2025 ,C2028 ,\nC2035 ,"];102[shape=box, label="id:102 level: 4\n15: V0 V75 V90 V120 V135 \nV165 V168 V169 V172 V173 V174 \nV175 V178 V180 V210 \n56: C18( V0 V75 ) C19( V0 V90 ) C21( V0 V120 ) C22( V0 V135 ) C24( V0 V165 ) \nC25( V0 V180 ) C27( V0 V210 ) C1062( V75 V90 ) C1064( V75 V120 ) C1065( V75 V135 ) C1067( V75 V165 ) \nC1068( V75 V180 ) C1070( V75 V210 ) C1240( V90 V120 ) C1241( V90 V135 ) C1243( V90 V165 ) C1244( V90 V180 ) \nC1246( V90 V210 ) C1555( V120 V135 ) C1557( V120 V165 ) C1558( V120 V180 ) C1560( V120 V210 ) C1700( V135 V165 ) \nC1701( V135 V180 ) C1703( V135 V210 ) C1941( V165 V168 ) C1942( V165 V169 ) C1943( V165 V172 ) C1944( V165 V173 ) \nC1945( V165 V174 ) C1946( V165 V175 ) C1947( V165 V178 ) C1948( V165 V180 ) C1949( V165 V210 ) C1966( V168 V169 ) \nC1969( V168 V172 ) C1970( V168 V173 ) C1971( V168 V174 ) C1972( V168 V175 ) C1975( V168 V178 ) C1982( V169 V172 ) \nC1983( V169 V173 ) C1984( V169 V174 ) C1985( V169 V175 ) C1988( V169 V178 ) C2006( V172 V173 ) C2007( V172 V174 ) \nC2008( V172 V175 ) C2011( V172 V178 ) C2016( V173 V174 ) C2017( V173 V175 ) C2020( V173 V178 ) C2025( V174 V175 ) \nC2028( V174 V178 ) C2035( V175 V178 ) C2066( V180 V210 ) "];76-&gt;102[label="14: V0 V75 V90 V120 V135 \nV168 V169 V172 V173 V174 V175 \nV178 V180 V210 \n42: C18 ,C19 ,C21 ,C22 ,C25 ,\nC27 ,C1062 ,C1064 ,C1065 ,C1068 ,C1070 ,\nC1240 ,C1241 ,C1244 ,C1246 ,C1555 ,C1558 ,\nC1560 ,C1701 ,C1703 ,C1966 ,C1969 ,C1970 ,\nC1971 ,C1972 ,C1975 ,C1982 ,C1983 ,C1984 ,\nC1985 ,C1988 ,C2006 ,C2007 ,C2008 ,C2011 ,\nC2016 ,C2017 ,C2020 ,C2025 ,C2028 ,C2035 ,\nC2066 ,"];103[shape=box, label="id:103 level: 4\n15: V1 V16 V17 V18 V20 \nV24 V25 V27 V29 V31 V61 \nV76 V106 V151 V196 \n56: C41( V1 V16 ) C42( V1 V31 ) C44( V1 V61 ) C45( V1 V76 ) C47( V1 V106 ) \nC50( V1 V151 ) C53( V1 V196 ) C244( V16 V17 ) C245( V16 V18 ) C246( V16 V20 ) C247( V16 V24 ) \nC248( V16 V25 ) C249( V16 V27 ) C250( V16 V29 ) C251( V16 V31 ) C252( V16 V61 ) C253( V16 V76 ) \nC254( V16 V106 ) C255( V16 V151 ) C256( V16 V196 ) C257( V17 V18 ) C259( V17 V20 ) C263( V17 V24 ) \nC264( V17 V25 ) C266( V17 V27 ) C268( V17 V29 ) C283( V18 V20 ) C287( V18 V24 ) C288( V18 V25 ) \nC290( V18 V27 ) C292( V18 V29 ) C321( V20 V24 ) C322( V20 V25 ) C324( V20 V27 ) C326( V20 V29 ) \nC372( V24 V25 ) C374( V24 V27 ) C376( V24 V29 ) C391( V25 V27 ) C393( V25 V29 ) C417( V27 V29 ) \nC478( V31 V61 ) C479( V31 V76 ) C481( V31 V106 ) C484( V31 V151 ) C487( V31 V196 ) C888( V61 V76 ) \nC890( V61 V106 ) C893( V61 V151 ) C896( V61 V196 ) C1085( V76 V106 ) C1088( V76 V151 ) C1091( V76 V196 ) \nC1414( V106 V151 ) C1417( V106 V196 ) C1843( V151 V196 ) "];76-&gt;103[label="14: V1 V17 V18 V20 V24 \nV25 V27 V29 V31 V61</w:t>
      </w:r>
    </w:p>
    <w:p>
      <w:pPr>
        <w:pStyle w:val="PreformattedText"/>
        <w:bidi w:val="0"/>
        <w:spacing w:before="0" w:after="0"/>
        <w:jc w:val="left"/>
        <w:rPr/>
      </w:pPr>
      <w:r>
        <w:rPr/>
        <w:t xml:space="preserve"> </w:t>
      </w:r>
      <w:r>
        <w:rPr/>
        <w:t>V76 \nV106 V151 V196 \n42: C42 ,C44 ,C45 ,C47 ,C50 ,\nC53 ,C257 ,C259 ,C263 ,C264 ,C266 ,\nC268 ,C283 ,C287 ,C288 ,C290 ,C292 ,\nC321 ,C322 ,C324 ,C326 ,C372 ,C374 ,\nC376 ,C391 ,C393 ,C417 ,C478 ,C479 ,\nC481 ,C484 ,C487 ,C888 ,C890 ,C893 ,\nC896 ,C1085 ,C1088 ,C1091 ,C1414 ,C1417 ,\nC1843 ,"];104[shape=box, label="id:104 level: 4\n15: V2 V17 V32 V47 V77 \nV137 V151 V152 V156 V159 V160 \nV162 V163 V164 V182 \n56: C67( V2 V17 ) C68( V2 V32 ) C69( V2 V47 ) C71( V2 V77 ) C75( V2 V137 ) \nC76( V2 V152 ) C78( V2 V182 ) C269( V17 V32 ) C270( V17 V47 ) C272( V17 V77 ) C276( V17 V137 ) \nC277( V17 V152 ) C279( V17 V182 ) C501( V32 V47 ) C503( V32 V77 ) C507( V32 V137 ) C508( V32 V152 ) \nC510( V32 V182 ) C700( V47 V77 ) C704( V47 V137 ) C705( V47 V152 ) C707( V47 V182 ) C1108( V77 V137 ) \nC1109( V77 V152 ) C1111( V77 V182 ) C1724( V137 V152 ) C1726( V137 V182 ) C1828( V151 V152 ) C1832( V151 V156 ) \nC1835( V151 V159 ) C1836( V151 V160 ) C1838( V151 V162 ) C1839( V151 V163 ) C1840( V151 V164 ) C1845( V152 V156 ) \nC1846( V152 V159 ) C1847( V152 V160 ) C1848( V152 V162 ) C1849( V152 V163 ) C1850( V152 V164 ) C1851( V152 V182 ) \nC1879( V156 V159 ) C1880( V156 V160 ) C1882( V156 V162 ) C1883( V156 V163 ) C1884( V156 V164 ) C1904( V159 V160 ) \nC1906( V159 V162 ) C1907( V159 V163 ) C1908( V159 V164 ) C1914( V160 V162 ) C1915( V160 V163 ) C1916( V160 V164 ) \nC1926( V162 V163 ) C1927( V162 V164 ) C1932( V163 V164 ) "];76-&gt;104[label="14: V2 V17 V32 V47 V77 \nV137 V151 V156 V159 V160 V162 \nV163 V164 V182 \n42: C67 ,C68 ,C69 ,C71 ,C75 ,\nC78 ,C269 ,C270 ,C272 ,C276 ,C279 ,\nC501 ,C503 ,C507 ,C510 ,C700 ,C704 ,\nC707 ,C1108 ,C1111 ,C1726 ,C1832 ,C1835 ,\nC1836 ,C1838 ,C1839 ,C1840 ,C1879 ,C1880 ,\nC1882 ,C1883 ,C1884 ,C1904 ,C1906 ,C1907 ,\nC1908 ,C1914 ,C1915 ,C1916 ,C1926 ,C1927 ,\nC1932 ,"];105[shape=box, label="id:105 level: 4\n15: V0 V75 V90 V120 V135 \nV150 V151 V156 V159 V160 V162 \nV163 V164 V180 V210 \n56: C18( V0 V75 ) C19( V0 V90 ) C21( V0 V120 ) C22( V0 V135 ) C23( V0 V150 ) \nC25( V0 V180 ) C27( V0 V210 ) C1062( V75 V90 ) C1064( V75 V120 ) C1065( V75 V135 ) C1066( V75 V150 ) \nC1068( V75 V180 ) C1070( V75 V210 ) C1240( V90 V120 ) C1241( V90 V135 ) C1242( V90 V150 ) C1244( V90 V180 ) \nC1246( V90 V210 ) C1555( V120 V135 ) C1556( V120 V150 ) C1558( V120 V180 ) C1560( V120 V210 ) C1699( V135 V150 ) \nC1701( V135 V180 ) C1703( V135 V210 ) C1819( V150 V151 ) C1820( V150 V156 ) C1821( V150 V159 ) C1822( V150 V160 ) \nC1823( V150 V162 ) C1824( V150 V163 ) C1825( V150 V164 ) C1826( V150 V180 ) C1827( V150 V210 ) C1832( V151 V156 ) \nC1835( V151 V159 ) C1836( V151 V160 ) C1838( V151 V162 ) C1839( V151 V163 ) C1840( V151 V164 ) C1879( V156 V159 ) \nC1880( V156 V160 ) C1882( V156 V162 ) C1883( V156 V163 ) C1884( V156 V164 ) C1904( V159 V160 ) C1906( V159 V162 ) \nC1907( V159 V163 ) C1908( V159 V164 ) C1914( V160 V162 ) C1915( V160 V163 ) C1916( V160 V164 ) C1926( V162 V163 ) \nC1927( V162 V164 ) C1932( V163 V164 ) C2066( V180 V210 ) "];76-&gt;105[label="14: V0 V75 V90 V120 V135 \nV151 V156 V159 V160 V162 V163 \nV164 V180 V210 \n42: C18 ,C19 ,C21 ,C22 ,C25 ,\nC27 ,C1062 ,C1064 ,C1065 ,C1068 ,C1070 ,\nC1240 ,C1241 ,C1244 ,C1246 ,C1555 ,C1558 ,\nC1560 ,C1701 ,C1703 ,C1832 ,C1835 ,C1836 ,\nC1838 ,C1839 ,C1840 ,C1879 ,C1880 ,C1882 ,\nC1883 ,C1884 ,C1904 ,C1906 ,C1907 ,C1908 ,\nC1914 ,C1915 ,C1916 ,C1926 ,C1927 ,C1932 ,\nC2066 ,"];106[shape=box, label="id:106 level: 4\n15: V0 V15 V17 V18 V20 \nV24 V25 V27 V29 V75 V90 \nV120 V135 V180 V210 \n56: C14( V0 V15 ) C18( V0 V75 ) C19( V0 V90 ) C21( V0 V120 ) C22( V0 V135 ) \nC25( V0 V180 ) C27( V0 V210 ) C231( V15 V17 ) C232( V15 V18 ) C233( V15 V20 ) C234( V15 V24 ) \nC235( V15 V25 ) C236( V15 V27 ) C237( V15 V29 ) C238( V15 V75 ) C239( V15 V90 ) C240( V15 V120 ) \nC241( V15 V135 ) C242( V15 V180 ) C243( V15 V210 ) C257( V17 V18 ) C259( V17 V20 ) C263( V17 V24 ) \nC264( V17 V25 ) C266( V17 V27 ) C268( V17 V29 ) C283( V18 V20 ) C287( V18 V24 ) C288( V18 V25 ) \nC290( V18 V27 ) C292( V18 V29 ) C321( V20 V24 ) C322( V20 V25 ) C324( V20 V27 ) C326( V20 V29 ) \nC372( V24 V25 ) C374( V24 V27 ) C376( V24 V29 ) C391( V25 V27 ) C393( V25 V29 ) C417( V27 V29 ) \nC1062( V75 V90 ) C1064( V75 V120 ) C1065( V75 V135 ) C1068( V75 V180 ) C1070( V75 V210 ) C1240( V90 V120 ) \nC1241( V90 V135 ) C1244( V90 V180 ) C1246( V90 V210 ) C1555( V120 V135 ) C1558( V120 V180 ) C1560( V120 V210 ) \nC1701( V135 V180 ) C1703( V135 V210 ) C2066( V180 V210 ) "];76-&gt;106[label="14: V0 V17 V18 V20 V24 \nV25 V27 V29 V75 V90 V120 \nV135 V180 V210 \n42: C18 ,C19 ,C21 ,C22 ,C25 ,\nC27 ,C257 ,C259 ,C263 ,C264 ,C266 ,\nC268 ,C283 ,C287 ,C288 ,C290 ,C292 ,\nC321 ,C322 ,C324 ,C326 ,C372 ,C374 ,\nC376 ,C391 ,C393 ,C417 ,C1062 ,C1064 ,\nC1065 ,C1068 ,C1070 ,C1240 ,C1241 ,C1244 ,\nC1246 ,C1555 ,C1558 ,C1560 ,C1701 ,C1703 ,\nC2066 ,"];107[shape=box, label="id:107 level: 4\n15: V13 V43 V58 V106 V108 \nV109 V111 V113 V114 V118 V119 \nV163 V178 V193 V208 \n56: C211( V13 V43 ) C212( V13 V58 ) C216( V13 V118 ) C219( V13 V163 ) C220( V13 V178 ) \nC221( V13 V193 ) C222( V13 V208 ) C644( V43 V58 ) C648( V43 V118 ) C651( V43 V163 ) C652( V43 V178 ) \nC653( V43 V193 ) C654( V43 V208 ) C843( V58 V118 ) C846( V58 V163 ) C847( V58 V178 ) C848( V58 V193 ) \nC849( V58 V208 ) C1400( V106 V108 ) C1401( V106 V109 ) C1403( V106 V111 ) C1405( V106 V113 ) C1406( V106 V114 ) \nC1410( V106 V118 ) C1411( V106 V119 ) C1427( V108 V109 ) C1429( V108 V111 ) C1431( V108 V113 ) C1432( V108 V114 ) \nC1436( V108 V118 ) C1437( V108 V119 ) C1446( V109 V111 ) C1448( V109 V113 ) C1449( V109 V114 ) C1453( V109 V118 ) \nC1454( V109 V119 ) C1470( V111 V113 ) C1471( V111 V114 ) C1475( V111 V118 ) C1476( V111 V119 ) C1491( V113 V114 ) \nC1495( V113 V118 ) C1496( V113 V119 ) C1507( V114 V118 ) C1508( V114 V119 ) C1529( V118 V119 ) C1530( V118 V163 ) \nC1531( V118 V178 ) C1532( V118 V193 ) C1533( V118 V208 ) C1933( V163 V178 ) C1934( V163 V193 ) C1935( V163 V208 ) \nC2046( V178 V193 ) C2047( V178 V208 ) C2154( V193 V208 ) "];76-&gt;107[label="14: V13 V43 V58 V106 V108 \nV109 V111 V113 V114 V119 V163 \nV178 V193 V208 \n42: C211 ,C212 ,C219 ,C220 ,C221 ,\nC222 ,C644 ,C651 ,C652 ,C653 ,C654 ,\nC846 ,C847 ,C848 ,C849 ,C1400 ,C1401 ,\nC1403 ,C1405 ,C1406 ,C1411 ,C1427 ,C1429 ,\nC1431 ,C1432 ,C1437 ,C1446 ,C1448 ,C1449 ,\nC1454 ,C1470 ,C1471 ,C1476 ,C1491 ,C1496 ,\nC1508 ,C1933 ,C1934 ,C1935 ,C2046 ,C2047 ,\nC2154 ,"];108[shape=box, label="id:108 level: 4\n15: V2 V17 V32 V47 V77 \nV106 V107 V108 V109 V111 V113 \nV114 V119 V137 V182 \n56: C67( V2 V17 ) C68( V2 V32 ) C69( V2 V47 ) C71( V2 V77 ) C73( V2 V107 ) \nC75( V2 V137 ) C78( V2 V182 ) C269( V17 V32 ) C270( V17 V47 ) C272( V17 V77 ) C274( V17 V107 ) \nC276( V17 V137 ) C279( V17 V182 ) C501( V32 V47 ) C503( V32 V77 ) C505( V32 V107 ) C507( V32 V137 ) \nC510( V32 V182 ) C700( V47 V77 ) C702( V47 V107 ) C704( V47 V137 ) C707( V47 V182 ) C1106( V77 V107 ) \nC1108( V77 V137 ) C1111( V77 V182 ) C1399( V106 V107 ) C1400( V106 V108 ) C1401( V106 V109 ) C1403( V106 V111 ) \nC1405( V106 V113 ) C1406( V106 V114 ) C1411( V106 V119 ) C1419( V107 V108 ) C1420( V107 V109 ) C1421( V107 V111 ) \nC1422( V107 V113 ) C1423( V107 V114 ) C1424( V107 V119 ) C1425( V107 V137 ) C1426( V107 V182 ) C1427( V108 V109 ) \nC1429( V108 V111 ) C1431( V108 V113 ) C1432( V108 V114 ) C1437( V108 V119 ) C1446( V109 V111 ) C1448( V109 V113 ) \nC1449( V109 V114 ) C1454( V109 V119 ) C1470( V111 V113 ) C1471( V111 V114 ) C1476( V111 V119 ) C1491( V113 V114 ) \nC1496( V113 V119 ) C1508( V114 V119 ) C1726( V137 V182 ) "];76-&gt;108[label="14: V2 V17 V32 V47 V77 \nV106 V108 V109 V111 V113 V114 \nV119 V137 V182 \n42: C67 ,C68 ,C69 ,C71 ,C75 ,\nC78 ,C269 ,C270 ,C272 ,C276 ,C279 ,\nC501 ,C503 ,C507 ,C510 ,C700 ,C704 ,\nC707 ,C1108 ,C1111 ,C1400 ,C1401 ,C1403 ,\nC1405 ,C1406 ,C1411 ,C1427 ,C1429 ,C1431 ,\nC1432 ,C1437 ,C1446 ,C1448 ,C1449 ,C1454 ,\nC1470 ,C1471 ,C1476 ,C1491 ,C1496 ,C1508 ,\nC1726 ,"];109[shape=box, label="id:109 level: 4\n15: V0 V75 V90 V105 V106 \nV108 V109 V111 V113 V114 V119 \nV120 V135 V180 V210 \n56: C18( V0 V75 ) C19( V0 V90 ) C20( V0 V105 ) C21( V0 V120 ) C22( V0 V135 ) \nC25( V0 V180 ) C27( V0 V210 ) C1062( V75 V90 ) C1063( V75 V105 ) C1064( V75 V120 ) C1065( V75 V135 ) \nC1068( V75 V180 ) C1070( V75 V210 ) C1239( V90 V105 ) C1240( V90 V120 ) C1241( V90 V135 ) C1244( V90 V180 ) \nC1246( V90 V210 ) C1388( V105 V106 ) C1389( V105 V108 ) C1390( V105 V109 ) C1391( V105 V111 ) C1392( V105 V113 ) \nC1393( V105 V114 ) C1394( V105 V119 ) C1395( V105 V120 ) C1396( V105 V135 ) C1397( V105 V180 ) C1398( V105 V210 ) \nC1400( V106 V108 ) C1401( V106 V109 ) C1403( V106 V111 ) C1405( V106 V113 ) C1406( V106 V114 ) C1411( V106 V119 ) \nC1427( V108 V109 ) C1429( V108 V111 ) C1431( V108 V113 ) C1432( V108 V114 ) C1437( V108 V119 ) C1446( V109 V111 ) \nC1448( V109 V113 ) C1449( V109 V114 ) C1454( V109 V119 ) C1470( V111 V113 ) C1471( V111 V114 ) C1476( V111 V119 ) \nC1491( V113 V114 ) C1496( V113 V119 ) C1508( V114 V119 ) C1555( V120 V135 ) C1558( V120 V180 ) C1560( V120 V210 ) \nC1701( V135 V180 ) C1703( V135 V210 ) C2066( V180 V210 ) "];76-&gt;109[label="14: V0 V75 V90 V106 V108 \nV109 V111 V113 V114 V119 V120 \nV135 V180 V210 \n42: C18 ,C19 ,C21 ,C22 ,C25 ,\nC27 ,C1062 ,C1064 ,C1065 ,C1068 ,C1070 ,\nC1240 ,C1241 ,C1244 ,C1246 ,C1400 ,C1401 ,\nC1403 ,C1405 ,C1406 ,C1411 ,C1427 ,C1429 ,\nC1431 ,C1432 ,C1437 ,C1446 ,C1448 ,C1449 ,\nC1454 ,C1470 ,C1471 ,C1476 ,C1491 ,C1496 ,\nC1508 ,C1555 ,C1558 ,C1560 ,C1701 ,C1703 ,\nC2066 ,"];110[shape=box, label="id:110 level: 4\n15: V24 V39 V90 V93 V94 \nV95 V97 V99 V101 V102 V114 \nV144 V159 V174 V189 \n56: C377( V24 V39 ) C381( V24 V99 ) C382( V24 V114 ) C384( V24 V144 ) C385( V24 V159 ) \nC386( V24 V174 ) C387( V24 V189 ) C613( V39 V99 ) C614( V39 V114 ) C616( V39 V144 ) C617( V39 V159 ) \nC618( V39 V174 ) C619( V39 V189 ) C1227( V90 V93 ) C1228( V90 V94 ) C1229( V90 V95 ) C1231( V90 V97 ) \nC1233( V90 V99 ) C1235( V90 V101 ) C1236( V90 V102</w:t>
      </w:r>
    </w:p>
    <w:p>
      <w:pPr>
        <w:pStyle w:val="PreformattedText"/>
        <w:bidi w:val="0"/>
        <w:spacing w:before="0" w:after="0"/>
        <w:jc w:val="left"/>
        <w:rPr/>
      </w:pPr>
      <w:r>
        <w:rPr/>
        <w:t xml:space="preserve"> </w:t>
      </w:r>
      <w:r>
        <w:rPr/>
        <w:t>) C1264( V93 V94 ) C1265( V93 V95 ) C1267( V93 V97 ) \nC1269( V93 V99 ) C1271( V93 V101 ) C1272( V93 V102 ) C1283( V94 V95 ) C1285( V94 V97 ) C1287( V94 V99 ) \nC1289( V94 V101 ) C1290( V94 V102 ) C1302( V95 V97 ) C1304( V95 V99 ) C1306( V95 V101 ) C1307( V95 V102 ) \nC1327( V97 V99 ) C1329( V97 V101 ) C1330( V97 V102 ) C1346( V99 V101 ) C1347( V99 V102 ) C1348( V99 V114 ) \nC1349( V99 V144 ) C1350( V99 V159 ) C1351( V99 V174 ) C1352( V99 V189 ) C1358( V101 V102 ) C1510( V114 V144 ) \nC1511( V114 V159 ) C1512( V114 V174 ) C1513( V114 V189 ) C1787( V144 V159 ) C1788( V144 V174 ) C1789( V144 V189 ) \nC1909( V159 V174 ) C1910( V159 V189 ) C2030( V174 V189 ) "];77-&gt;110[label="14: V24 V39 V90 V93 V94 \nV95 V97 V101 V102 V114 V144 \nV159 V174 V189 \n42: C377 ,C382 ,C384 ,C385 ,C386 ,\nC387 ,C614 ,C616 ,C617 ,C618 ,C619 ,\nC1227 ,C1228 ,C1229 ,C1231 ,C1235 ,C1236 ,\nC1264 ,C1265 ,C1267 ,C1271 ,C1272 ,C1283 ,\nC1285 ,C1289 ,C1290 ,C1302 ,C1306 ,C1307 ,\nC1329 ,C1330 ,C1358 ,C1510 ,C1511 ,C1512 ,\nC1513 ,C1787 ,C1788 ,C1789 ,C1909 ,C1910 ,\nC2030 ,"];111[shape=box, label="id:111 level: 4\n15: V38 V53 V68 V83 V90 \nV93 V94 V95 V97 V98 V101 \nV102 V113 V128 V173 \n56: C593( V38 V53 ) C594( V38 V68 ) C595( V38 V83 ) C596( V38 V98 ) C597( V38 V113 ) \nC598( V38 V128 ) C601( V38 V173 ) C776( V53 V68 ) C777( V53 V83 ) C778( V53 V98 ) C779( V53 V113 ) \nC780( V53 V128 ) C783( V53 V173 ) C982( V68 V83 ) C983( V68 V98 ) C984( V68 V113 ) C985( V68 V128 ) \nC988( V68 V173 ) C1190( V83 V98 ) C1191( V83 V113 ) C1192( V83 V128 ) C1195( V83 V173 ) C1227( V90 V93 ) \nC1228( V90 V94 ) C1229( V90 V95 ) C1231( V90 V97 ) C1232( V90 V98 ) C1235( V90 V101 ) C1236( V90 V102 ) \nC1264( V93 V94 ) C1265( V93 V95 ) C1267( V93 V97 ) C1268( V93 V98 ) C1271( V93 V101 ) C1272( V93 V102 ) \nC1283( V94 V95 ) C1285( V94 V97 ) C1286( V94 V98 ) C1289( V94 V101 ) C1290( V94 V102 ) C1302( V95 V97 ) \nC1303( V95 V98 ) C1306( V95 V101 ) C1307( V95 V102 ) C1326( V97 V98 ) C1329( V97 V101 ) C1330( V97 V102 ) \nC1341( V98 V101 ) C1342( V98 V102 ) C1343( V98 V113 ) C1344( V98 V128 ) C1345( V98 V173 ) C1358( V101 V102 ) \nC1497( V113 V128 ) C1500( V113 V173 ) C1646( V128 V173 ) "];77-&gt;111[label="14: V38 V53 V68 V83 V90 \nV93 V94 V95 V97 V101 V102 \nV113 V128 V173 \n42: C593 ,C594 ,C595 ,C597 ,C598 ,\nC601 ,C776 ,C777 ,C779 ,C780 ,C783 ,\nC982 ,C984 ,C985 ,C988 ,C1191 ,C1192 ,\nC1195 ,C1227 ,C1228 ,C1229 ,C1231 ,C1235 ,\nC1236 ,C1264 ,C1265 ,C1267 ,C1271 ,C1272 ,\nC1283 ,C1285 ,C1289 ,C1290 ,C1302 ,C1306 ,\nC1307 ,C1329 ,C1330 ,C1358 ,C1497 ,C1500 ,\nC1646 ,"];112[shape=box, label="id:112 level: 4\n15: V66 V81 V90 V93 V94 \nV95 V96 V97 V101 V102 V111 \nV126 V141 V156 V216 \n56: C957( V66 V81 ) C958( V66 V96 ) C959( V66 V111 ) C960( V66 V126 ) C961( V66 V141 ) \nC962( V66 V156 ) C966( V66 V216 ) C1169( V81 V96 ) C1170( V81 V111 ) C1171( V81 V126 ) C1172( V81 V141 ) \nC1173( V81 V156 ) C1177( V81 V216 ) C1227( V90 V93 ) C1228( V90 V94 ) C1229( V90 V95 ) C1230( V90 V96 ) \nC1231( V90 V97 ) C1235( V90 V101 ) C1236( V90 V102 ) C1264( V93 V94 ) C1265( V93 V95 ) C1266( V93 V96 ) \nC1267( V93 V97 ) C1271( V93 V101 ) C1272( V93 V102 ) C1283( V94 V95 ) C1284( V94 V96 ) C1285( V94 V97 ) \nC1289( V94 V101 ) C1290( V94 V102 ) C1301( V95 V96 ) C1302( V95 V97 ) C1306( V95 V101 ) C1307( V95 V102 ) \nC1318( V96 V97 ) C1319( V96 V101 ) C1320( V96 V102 ) C1321( V96 V111 ) C1322( V96 V126 ) C1323( V96 V141 ) \nC1324( V96 V156 ) C1325( V96 V216 ) C1329( V97 V101 ) C1330( V97 V102 ) C1358( V101 V102 ) C1477( V111 V126 ) \nC1478( V111 V141 ) C1479( V111 V156 ) C1483( V111 V216 ) C1625( V126 V141 ) C1626( V126 V156 ) C1630( V126 V216 ) \nC1766( V141 V156 ) C1770( V141 V216 ) C1888( V156 V216 ) "];77-&gt;112[label="14: V66 V81 V90 V93 V94 \nV95 V97 V101 V102 V111 V126 \nV141 V156 V216 \n42: C957 ,C959 ,C960 ,C961 ,C962 ,\nC966 ,C1170 ,C1171 ,C1172 ,C1173 ,C1177 ,\nC1227 ,C1228 ,C1229 ,C1231 ,C1235 ,C1236 ,\nC1264 ,C1265 ,C1267 ,C1271 ,C1272 ,C1283 ,\nC1285 ,C1289 ,C1290 ,C1302 ,C1306 ,C1307 ,\nC1329 ,C1330 ,C1358 ,C1477 ,C1478 ,C1479 ,\nC1483 ,C1625 ,C1626 ,C1630 ,C1766 ,C1770 ,\nC1888 ,"];113[shape=box, label="id:113 level: 4\n15: V2 V17 V32 V47 V77 \nV90 V92 V93 V94 V95 V97 \nV101 V102 V137 V182 \n56: C67( V2 V17 ) C68( V2 V32 ) C69( V2 V47 ) C71( V2 V77 ) C72( V2 V92 ) \nC75( V2 V137 ) C78( V2 V182 ) C269( V17 V32 ) C270( V17 V47 ) C272( V17 V77 ) C273( V17 V92 ) \nC276( V17 V137 ) C279( V17 V182 ) C501( V32 V47 ) C503( V32 V77 ) C504( V32 V92 ) C507( V32 V137 ) \nC510( V32 V182 ) C700( V47 V77 ) C701( V47 V92 ) C704( V47 V137 ) C707( V47 V182 ) C1105( V77 V92 ) \nC1108( V77 V137 ) C1111( V77 V182 ) C1226( V90 V92 ) C1227( V90 V93 ) C1228( V90 V94 ) C1229( V90 V95 ) \nC1231( V90 V97 ) C1235( V90 V101 ) C1236( V90 V102 ) C1256( V92 V93 ) C1257( V92 V94 ) C1258( V92 V95 ) \nC1259( V92 V97 ) C1260( V92 V101 ) C1261( V92 V102 ) C1262( V92 V137 ) C1263( V92 V182 ) C1264( V93 V94 ) \nC1265( V93 V95 ) C1267( V93 V97 ) C1271( V93 V101 ) C1272( V93 V102 ) C1283( V94 V95 ) C1285( V94 V97 ) \nC1289( V94 V101 ) C1290( V94 V102 ) C1302( V95 V97 ) C1306( V95 V101 ) C1307( V95 V102 ) C1329( V97 V101 ) \nC1330( V97 V102 ) C1358( V101 V102 ) C1726( V137 V182 ) "];77-&gt;113[label="14: V2 V17 V32 V47 V77 \nV90 V93 V94 V95 V97 V101 \nV102 V137 V182 \n42: C67 ,C68 ,C69 ,C71 ,C75 ,\nC78 ,C269 ,C270 ,C272 ,C276 ,C279 ,\nC501 ,C503 ,C507 ,C510 ,C700 ,C704 ,\nC707 ,C1108 ,C1111 ,C1227 ,C1228 ,C1229 ,\nC1231 ,C1235 ,C1236 ,C1264 ,C1265 ,C1267 ,\nC1271 ,C1272 ,C1283 ,C1285 ,C1289 ,C1290 ,\nC1302 ,C1306 ,C1307 ,C1329 ,C1330 ,C1358 ,\nC1726 ,"];114[shape=box, label="id:114 level: 4\n15: V1 V31 V61 V76 V90 \nV91 V93 V94 V95 V97 V101 \nV102 V106 V151 V196 \n56: C42( V1 V31 ) C44( V1 V61 ) C45( V1 V76 ) C46( V1 V91 ) C47( V1 V106 ) \nC50( V1 V151 ) C53( V1 V196 ) C478( V31 V61 ) C479( V31 V76 ) C480( V31 V91 ) C481( V31 V106 ) \nC484( V31 V151 ) C487( V31 V196 ) C888( V61 V76 ) C889( V61 V91 ) C890( V61 V106 ) C893( V61 V151 ) \nC896( V61 V196 ) C1084( V76 V91 ) C1085( V76 V106 ) C1088( V76 V151 ) C1091( V76 V196 ) C1225( V90 V91 ) \nC1227( V90 V93 ) C1228( V90 V94 ) C1229( V90 V95 ) C1231( V90 V97 ) C1235( V90 V101 ) C1236( V90 V102 ) \nC1247( V91 V93 ) C1248( V91 V94 ) C1249( V91 V95 ) C1250( V91 V97 ) C1251( V91 V101 ) C1252( V91 V102 ) \nC1253( V91 V106 ) C1254( V91 V151 ) C1255( V91 V196 ) C1264( V93 V94 ) C1265( V93 V95 ) C1267( V93 V97 ) \nC1271( V93 V101 ) C1272( V93 V102 ) C1283( V94 V95 ) C1285( V94 V97 ) C1289( V94 V101 ) C1290( V94 V102 ) \nC1302( V95 V97 ) C1306( V95 V101 ) C1307( V95 V102 ) C1329( V97 V101 ) C1330( V97 V102 ) C1358( V101 V102 ) \nC1414( V106 V151 ) C1417( V106 V196 ) C1843( V151 V196 ) "];77-&gt;114[label="14: V1 V31 V61 V76 V90 \nV93 V94 V95 V97 V101 V102 \nV106 V151 V196 \n42: C42 ,C44 ,C45 ,C47 ,C50 ,\nC53 ,C478 ,C479 ,C481 ,C484 ,C487 ,\nC888 ,C890 ,C893 ,C896 ,C1085 ,C1088 ,\nC1091 ,C1227 ,C1228 ,C1229 ,C1231 ,C1235 ,\nC1236 ,C1264 ,C1265 ,C1267 ,C1271 ,C1272 ,\nC1283 ,C1285 ,C1289 ,C1290 ,C1302 ,C1306 ,\nC1307 ,C1329 ,C1330 ,C1358 ,C1414 ,C1417 ,\nC1843 ,"];115[shape=box, label="id:115 level: 4\n15: V56 V71 V75 V76 V77 \nV78 V80 V81 V83 V86 V101 \nV131 V146 V191 V221 \n56: C815( V56 V71 ) C816( V56 V86 ) C817( V56 V101 ) C819( V56 V131 ) C820( V56 V146 ) \nC823( V56 V191 ) C825( V56 V221 ) C1017( V71 V86 ) C1018( V71 V101 ) C1020( V71 V131 ) C1021( V71 V146 ) \nC1024( V71 V191 ) C1026( V71 V221 ) C1048( V75 V76 ) C1049( V75 V77 ) C1050( V75 V78 ) C1052( V75 V80 ) \nC1053( V75 V81 ) C1055( V75 V83 ) C1058( V75 V86 ) C1071( V76 V77 ) C1072( V76 V78 ) C1074( V76 V80 ) \nC1075( V76 V81 ) C1077( V76 V83 ) C1080( V76 V86 ) C1093( V77 V78 ) C1095( V77 V80 ) C1096( V77 V81 ) \nC1098( V77 V83 ) C1101( V77 V86 ) C1115( V78 V80 ) C1116( V78 V81 ) C1118( V78 V83 ) C1121( V78 V86 ) \nC1143( V80 V81 ) C1145( V80 V83 ) C1148( V80 V86 ) C1162( V81 V83 ) C1165( V81 V86 ) C1186( V83 V86 ) \nC1207( V86 V101 ) C1208( V86 V131 ) C1209( V86 V146 ) C1210( V86 V191 ) C1211( V86 V221 ) C1362( V101 V131 ) \nC1363( V101 V146 ) C1366( V101 V191 ) C1368( V101 V221 ) C1664( V131 V146 ) C1667( V131 V191 ) C1669( V131 V221 ) \nC1802( V146 V191 ) C1804( V146 V221 ) C2149( V191 V221 ) "];77-&gt;115[label="14: V56 V71 V75 V76 V77 \nV78 V80 V81 V83 V101 V131 \nV146 V191 V221 \n42: C815 ,C817 ,C819 ,C820 ,C823 ,\nC825 ,C1018 ,C1020 ,C1021 ,C1024 ,C1026 ,\nC1048 ,C1049 ,C1050 ,C1052 ,C1053 ,C1055 ,\nC1071 ,C1072 ,C1074 ,C1075 ,C1077 ,C1093 ,\nC1095 ,C1096 ,C1098 ,C1115 ,C1116 ,C1118 ,\nC1143 ,C1145 ,C1162 ,C1362 ,C1363 ,C1366 ,\nC1368 ,C1664 ,C1667 ,C1669 ,C1802 ,C1804 ,\nC2149 ,"];116[shape=box, label="id:116 level: 4\n15: V31 V32 V35 V37 V38 \nV39 V41 V43 V56 V71 V101 \nV131 V146 V191 V221 \n56: C464( V31 V32 ) C467( V31 V35 ) C469( V31 V37 ) C470( V31 V38 ) C471( V31 V39 ) \nC473( V31 V41 ) C475( V31 V43 ) C491( V32 V35 ) C493( V32 V37 ) C494( V32 V38 ) C495( V32 V39 ) \nC497( V32 V41 ) C499( V32 V43 ) C537( V35 V37 ) C538( V35 V38 ) C539( V35 V39 ) C541( V35 V41 ) \nC543( V35 V43 ) C568( V37 V38 ) C569( V37 V39 ) C571( V37 V41 ) C573( V37 V43 ) C587( V38 V39 ) \nC589( V38 V41 ) C591( V38 V43 ) C606( V39 V41 ) C608( V39 V43 ) C628( V41 V43 ) C629( V41 V56 ) \nC630( V41 V71 ) C631( V41 V101 ) C632( V41 V131 ) C633( V41 V146 ) C634( V41 V191 ) C635( V41 V221 ) \nC815( V56 V71 ) C817( V56 V101 ) C819( V56 V131 ) C820( V56 V146 ) C823( V56 V191 ) C825( V56 V221 ) \nC1018( V71 V101 ) C1020( V71 V131 ) C1021( V71 V146 ) C1024( V71 V191 ) C1026( V71 V221 ) C1362( V101 V131 ) \nC1363( V101 V146 ) C1366( V101 V191 ) C1368( V101 V221 ) C1664( V131 V146 ) C1667( V131 V191 ) C1669( V131 V221 ) \nC1802( V146 V191 ) C1804( V146 V221 ) C2149( V191 V221 ) "];77-&gt;116[label="14: V31 V32 V35 V37 V38 \nV39 V43 V56 V71 V101 V131 \nV146 V191 V221 \n42: C464 ,C467 ,C469 ,C470 ,C471 ,\nC475 ,C491 ,C493 ,C494 ,C495 ,C499 ,\nC537 ,C538 ,C539 ,C543 ,C568 ,C569 ,\nC573 ,C587 ,C591 ,C608 ,C815 ,C817 ,\nC819 ,C820 ,C823 ,C825 ,C1018 ,C1020 ,\nC1021 ,C1024</w:t>
      </w:r>
    </w:p>
    <w:p>
      <w:pPr>
        <w:pStyle w:val="PreformattedText"/>
        <w:bidi w:val="0"/>
        <w:spacing w:before="0" w:after="0"/>
        <w:jc w:val="left"/>
        <w:rPr/>
      </w:pPr>
      <w:r>
        <w:rPr/>
        <w:t xml:space="preserve"> </w:t>
      </w:r>
      <w:r>
        <w:rPr/>
        <w:t>,C1026 ,C1362 ,C1363 ,C1366 ,\nC1368 ,C1664 ,C1667 ,C1669 ,C1802 ,C1804 ,\nC2149 ,"];117[shape=box, label="id:117 level: 4\n15: V17 V18 V20 V24 V25 \nV26 V27 V29 V56 V71 V101 \nV131 V146 V191 V221 \n56: C257( V17 V18 ) C259( V17 V20 ) C263( V17 V24 ) C264( V17 V25 ) C265( V17 V26 ) \nC266( V17 V27 ) C268( V17 V29 ) C283( V18 V20 ) C287( V18 V24 ) C288( V18 V25 ) C289( V18 V26 ) \nC290( V18 V27 ) C292( V18 V29 ) C321( V20 V24 ) C322( V20 V25 ) C323( V20 V26 ) C324( V20 V27 ) \nC326( V20 V29 ) C372( V24 V25 ) C373( V24 V26 ) C374( V24 V27 ) C376( V24 V29 ) C390( V25 V26 ) \nC391( V25 V27 ) C393( V25 V29 ) C407( V26 V27 ) C408( V26 V29 ) C409( V26 V56 ) C410( V26 V71 ) \nC411( V26 V101 ) C412( V26 V131 ) C413( V26 V146 ) C414( V26 V191 ) C415( V26 V221 ) C417( V27 V29 ) \nC815( V56 V71 ) C817( V56 V101 ) C819( V56 V131 ) C820( V56 V146 ) C823( V56 V191 ) C825( V56 V221 ) \nC1018( V71 V101 ) C1020( V71 V131 ) C1021( V71 V146 ) C1024( V71 V191 ) C1026( V71 V221 ) C1362( V101 V131 ) \nC1363( V101 V146 ) C1366( V101 V191 ) C1368( V101 V221 ) C1664( V131 V146 ) C1667( V131 V191 ) C1669( V131 V221 ) \nC1802( V146 V191 ) C1804( V146 V221 ) C2149( V191 V221 ) "];77-&gt;117[label="14: V17 V18 V20 V24 V25 \nV27 V29 V56 V71 V101 V131 \nV146 V191 V221 \n42: C257 ,C259 ,C263 ,C264 ,C266 ,\nC268 ,C283 ,C287 ,C288 ,C290 ,C292 ,\nC321 ,C322 ,C324 ,C326 ,C372 ,C374 ,\nC376 ,C391 ,C393 ,C417 ,C815 ,C817 ,\nC819 ,C820 ,C823 ,C825 ,C1018 ,C1020 ,\nC1021 ,C1024 ,C1026 ,C1362 ,C1363 ,C1366 ,\nC1368 ,C1664 ,C1667 ,C1669 ,C1802 ,C1804 ,\nC2149 ,"];118[shape=box, label="id:118 level: 4\n15: V56 V71 V101 V131 V146 \nV191 V196 V198 V199 V202 V205 \nV206 V207 V208 V221 \n56: C815( V56 V71 ) C817( V56 V101 ) C819( V56 V131 ) C820( V56 V146 ) C823( V56 V191 ) \nC824( V56 V206 ) C825( V56 V221 ) C1018( V71 V101 ) C1020( V71 V131 ) C1021( V71 V146 ) C1024( V71 V191 ) \nC1025( V71 V206 ) C1026( V71 V221 ) C1362( V101 V131 ) C1363( V101 V146 ) C1366( V101 V191 ) C1367( V101 V206 ) \nC1368( V101 V221 ) C1664( V131 V146 ) C1667( V131 V191 ) C1668( V131 V206 ) C1669( V131 V221 ) C1802( V146 V191 ) \nC1803( V146 V206 ) C1804( V146 V221 ) C2148( V191 V206 ) C2149( V191 V221 ) C2167( V196 V198 ) C2168( V196 V199 ) \nC2171( V196 V202 ) C2174( V196 V205 ) C2175( V196 V206 ) C2176( V196 V207 ) C2177( V196 V208 ) C2186( V198 V199 ) \nC2189( V198 V202 ) C2192( V198 V205 ) C2193( V198 V206 ) C2194( V198 V207 ) C2195( V198 V208 ) C2200( V199 V202 ) \nC2203( V199 V205 ) C2204( V199 V206 ) C2205( V199 V207 ) C2206( V199 V208 ) C2221( V202 V205 ) C2222( V202 V206 ) \nC2223( V202 V207 ) C2224( V202 V208 ) C2233( V205 V206 ) C2234( V205 V207 ) C2235( V205 V208 ) C2238( V206 V207 ) \nC2239( V206 V208 ) C2240( V206 V221 ) C2241( V207 V208 ) "];77-&gt;118[label="14: V56 V71 V101 V131 V146 \nV191 V196 V198 V199 V202 V205 \nV207 V208 V221 \n42: C815 ,C817 ,C819 ,C820 ,C823 ,\nC825 ,C1018 ,C1020 ,C1021 ,C1024 ,C1026 ,\nC1362 ,C1363 ,C1366 ,C1368 ,C1664 ,C1667 ,\nC1669 ,C1802 ,C1804 ,C2149 ,C2167 ,C2168 ,\nC2171 ,C2174 ,C2176 ,C2177 ,C2186 ,C2189 ,\nC2192 ,C2194 ,C2195 ,C2200 ,C2203 ,C2205 ,\nC2206 ,C2221 ,C2223 ,C2224 ,C2234 ,C2235 ,\nC2241 ,"];119[shape=box, label="id:119 level: 4\n15: V56 V71 V101 V131 V146 \nV168 V169 V172 V173 V174 V175 \nV176 V178 V191 V221 \n56: C815( V56 V71 ) C817( V56 V101 ) C819( V56 V131 ) C820( V56 V146 ) C822( V56 V176 ) \nC823( V56 V191 ) C825( V56 V221 ) C1018( V71 V101 ) C1020( V71 V131 ) C1021( V71 V146 ) C1023( V71 V176 ) \nC1024( V71 V191 ) C1026( V71 V221 ) C1362( V101 V131 ) C1363( V101 V146 ) C1365( V101 V176 ) C1366( V101 V191 ) \nC1368( V101 V221 ) C1664( V131 V146 ) C1666( V131 V176 ) C1667( V131 V191 ) C1669( V131 V221 ) C1801( V146 V176 ) \nC1802( V146 V191 ) C1804( V146 V221 ) C1966( V168 V169 ) C1969( V168 V172 ) C1970( V168 V173 ) C1971( V168 V174 ) \nC1972( V168 V175 ) C1973( V168 V176 ) C1975( V168 V178 ) C1982( V169 V172 ) C1983( V169 V173 ) C1984( V169 V174 ) \nC1985( V169 V175 ) C1986( V169 V176 ) C1988( V169 V178 ) C2006( V172 V173 ) C2007( V172 V174 ) C2008( V172 V175 ) \nC2009( V172 V176 ) C2011( V172 V178 ) C2016( V173 V174 ) C2017( V173 V175 ) C2018( V173 V176 ) C2020( V173 V178 ) \nC2025( V174 V175 ) C2026( V174 V176 ) C2028( V174 V178 ) C2033( V175 V176 ) C2035( V175 V178 ) C2040( V176 V178 ) \nC2041( V176 V191 ) C2042( V176 V221 ) C2149( V191 V221 ) "];77-&gt;119[label="14: V56 V71 V101 V131 V146 \nV168 V169 V172 V173 V174 V175 \nV178 V191 V221 \n42: C815 ,C817 ,C819 ,C820 ,C823 ,\nC825 ,C1018 ,C1020 ,C1021 ,C1024 ,C1026 ,\nC1362 ,C1363 ,C1366 ,C1368 ,C1664 ,C1667 ,\nC1669 ,C1802 ,C1804 ,C1966 ,C1969 ,C1970 ,\nC1971 ,C1972 ,C1975 ,C1982 ,C1983 ,C1984 ,\nC1985 ,C1988 ,C2006 ,C2007 ,C2008 ,C2011 ,\nC2016 ,C2017 ,C2020 ,C2025 ,C2028 ,C2035 ,\nC2149 ,"];120[shape=box, label="id:120 level: 4\n15: V56 V71 V101 V131 V146 \nV151 V156 V159 V160 V161 V162 \nV163 V164 V191 V221 \n56: C815( V56 V71 ) C817( V56 V101 ) C819( V56 V131 ) C820( V56 V146 ) C821( V56 V161 ) \nC823( V56 V191 ) C825( V56 V221 ) C1018( V71 V101 ) C1020( V71 V131 ) C1021( V71 V146 ) C1022( V71 V161 ) \nC1024( V71 V191 ) C1026( V71 V221 ) C1362( V101 V131 ) C1363( V101 V146 ) C1364( V101 V161 ) C1366( V101 V191 ) \nC1368( V101 V221 ) C1664( V131 V146 ) C1665( V131 V161 ) C1667( V131 V191 ) C1669( V131 V221 ) C1800( V146 V161 ) \nC1802( V146 V191 ) C1804( V146 V221 ) C1832( V151 V156 ) C1835( V151 V159 ) C1836( V151 V160 ) C1837( V151 V161 ) \nC1838( V151 V162 ) C1839( V151 V163 ) C1840( V151 V164 ) C1879( V156 V159 ) C1880( V156 V160 ) C1881( V156 V161 ) \nC1882( V156 V162 ) C1883( V156 V163 ) C1884( V156 V164 ) C1904( V159 V160 ) C1905( V159 V161 ) C1906( V159 V162 ) \nC1907( V159 V163 ) C1908( V159 V164 ) C1913( V160 V161 ) C1914( V160 V162 ) C1915( V160 V163 ) C1916( V160 V164 ) \nC1921( V161 V162 ) C1922( V161 V163 ) C1923( V161 V164 ) C1924( V161 V191 ) C1925( V161 V221 ) C1926( V162 V163 ) \nC1927( V162 V164 ) C1932( V163 V164 ) C2149( V191 V221 ) "];77-&gt;120[label="14: V56 V71 V101 V131 V146 \nV151 V156 V159 V160 V162 V163 \nV164 V191 V221 \n42: C815 ,C817 ,C819 ,C820 ,C823 ,\nC825 ,C1018 ,C1020 ,C1021 ,C1024 ,C1026 ,\nC1362 ,C1363 ,C1366 ,C1368 ,C1664 ,C1667 ,\nC1669 ,C1802 ,C1804 ,C1832 ,C1835 ,C1836 ,\nC1838 ,C1839 ,C1840 ,C1879 ,C1880 ,C1882 ,\nC1883 ,C1884 ,C1904 ,C1906 ,C1907 ,C1908 ,\nC1914 ,C1915 ,C1916 ,C1926 ,C1927 ,C1932 ,\nC2149 ,"];121[shape=box, label="id:121 level: 4\n15: V56 V71 V101 V106 V108 \nV109 V111 V113 V114 V116 V119 \nV131 V146 V191 V221 \n56: C815( V56 V71 ) C817( V56 V101 ) C818( V56 V116 ) C819( V56 V131 ) C820( V56 V146 ) \nC823( V56 V191 ) C825( V56 V221 ) C1018( V71 V101 ) C1019( V71 V116 ) C1020( V71 V131 ) C1021( V71 V146 ) \nC1024( V71 V191 ) C1026( V71 V221 ) C1361( V101 V116 ) C1362( V101 V131 ) C1363( V101 V146 ) C1366( V101 V191 ) \nC1368( V101 V221 ) C1400( V106 V108 ) C1401( V106 V109 ) C1403( V106 V111 ) C1405( V106 V113 ) C1406( V106 V114 ) \nC1408( V106 V116 ) C1411( V106 V119 ) C1427( V108 V109 ) C1429( V108 V111 ) C1431( V108 V113 ) C1432( V108 V114 ) \nC1434( V108 V116 ) C1437( V108 V119 ) C1446( V109 V111 ) C1448( V109 V113 ) C1449( V109 V114 ) C1451( V109 V116 ) \nC1454( V109 V119 ) C1470( V111 V113 ) C1471( V111 V114 ) C1473( V111 V116 ) C1476( V111 V119 ) C1491( V113 V114 ) \nC1493( V113 V116 ) C1496( V113 V119 ) C1505( V114 V116 ) C1508( V114 V119 ) C1520( V116 V119 ) C1521( V116 V131 ) \nC1522( V116 V146 ) C1523( V116 V191 ) C1524( V116 V221 ) C1664( V131 V146 ) C1667( V131 V191 ) C1669( V131 V221 ) \nC1802( V146 V191 ) C1804( V146 V221 ) C2149( V191 V221 ) "];77-&gt;121[label="14: V56 V71 V101 V106 V108 \nV109 V111 V113 V114 V119 V131 \nV146 V191 V221 \n42: C815 ,C817 ,C819 ,C820 ,C823 ,\nC825 ,C1018 ,C1020 ,C1021 ,C1024 ,C1026 ,\nC1362 ,C1363 ,C1366 ,C1368 ,C1400 ,C1401 ,\nC1403 ,C1405 ,C1406 ,C1411 ,C1427 ,C1429 ,\nC1431 ,C1432 ,C1437 ,C1446 ,C1448 ,C1449 ,\nC1454 ,C1470 ,C1471 ,C1476 ,C1491 ,C1496 ,\nC1508 ,C1664 ,C1667 ,C1669 ,C1802 ,C1804 ,\nC2149 ,"];122[shape=box, label="id:122 level: 4\n15: V0 V1 V2 V5 V7 \nV10 V11 V13 V56 V71 V101 \nV131 V146 V191 V221 \n56: C0( V0 V1 ) C1( V0 V2 ) C4( V0 V5 ) C6( V0 V7 ) C9( V0 V10 ) \nC10( V0 V11 ) C12( V0 V13 ) C28( V1 V2 ) C31( V1 V5 ) C33( V1 V7 ) C36( V1 V10 ) \nC37( V1 V11 ) C39( V1 V13 ) C57( V2 V5 ) C59( V2 V7 ) C62( V2 V10 ) C63( V2 V11 ) \nC65( V2 V13 ) C104( V5 V7 ) C107( V5 V10 ) C108( V5 V11 ) C110( V5 V13 ) C138( V7 V10 ) \nC139( V7 V11 ) C141( V7 V13 ) C175( V10 V11 ) C177( V10 V13 ) C193( V11 V13 ) C194( V11 V56 ) \nC195( V11 V71 ) C196( V11 V101 ) C197( V11 V131 ) C198( V11 V146 ) C199( V11 V191 ) C200( V11 V221 ) \nC815( V56 V71 ) C817( V56 V101 ) C819( V56 V131 ) C820( V56 V146 ) C823( V56 V191 ) C825( V56 V221 ) \nC1018( V71 V101 ) C1020( V71 V131 ) C1021( V71 V146 ) C1024( V71 V191 ) C1026( V71 V221 ) C1362( V101 V131 ) \nC1363( V101 V146 ) C1366( V101 V191 ) C1368( V101 V221 ) C1664( V131 V146 ) C1667( V131 V191 ) C1669( V131 V221 ) \nC1802( V146 V191 ) C1804( V146 V221 ) C2149( V191 V221 ) "];77-&gt;122[label="14: V0 V1 V2 V5 V7 \nV10 V13 V56 V71 V101 V131 \nV146 V191 V221 \n42: C0 ,C1 ,C4 ,C6 ,C9 ,\nC12 ,C28 ,C31 ,C33 ,C36 ,C39 ,\nC57 ,C59 ,C62 ,C65 ,C104 ,C107 ,\nC110 ,C138 ,C141 ,C177 ,C815 ,C817 ,\nC819 ,C820 ,C823 ,C825 ,C1018 ,C1020 ,\nC1021 ,C1024 ,C1026 ,C1362 ,C1363 ,C1366 ,\nC1368 ,C1664 ,C1667 ,C1669 ,C1802 ,C1804 ,\nC2149 ,"];123[shape=box, label="id:123 level: 4\n15: V29 V59 V90 V93 V94 \nV95 V97 V101 V102 V104 V119 \nV134 V164 V194 V224 \n56: C439( V29 V59 ) C442( V29 V104 ) C443( V29 V119 ) C444( V29 V134 ) C446( V29 V164 ) \nC448( V29 V194 ) C450( V29 V224 ) C853( V59 V104 ) C854( V59 V119 ) C855( V59 V134 ) C857( V59 V164 ) \nC859( V59 V194 ) C861( V59 V224 ) C1227( V90 V93 ) C1228( V90 V94 ) C1229( V90 V95 ) C1231( V90 V97 ) \nC1235( V90 V101 ) C1236( V90 V102 ) C1238( V90 V104 ) C1264( V93 V94 ) C1265( V93 V95 ) C1267( V93 V97 ) \nC1271( V93 V101 ) C1272( V93 V102 ) C1274( V93 V104 ) C1283( V94 V95 ) C1285( V94 V97 ) C1289(</w:t>
      </w:r>
    </w:p>
    <w:p>
      <w:pPr>
        <w:pStyle w:val="PreformattedText"/>
        <w:bidi w:val="0"/>
        <w:spacing w:before="0" w:after="0"/>
        <w:jc w:val="left"/>
        <w:rPr/>
      </w:pPr>
      <w:r>
        <w:rPr/>
        <w:t xml:space="preserve"> </w:t>
      </w:r>
      <w:r>
        <w:rPr/>
        <w:t>V94 V101 ) \nC1290( V94 V102 ) C1292( V94 V104 ) C1302( V95 V97 ) C1306( V95 V101 ) C1307( V95 V102 ) C1309( V95 V104 ) \nC1329( V97 V101 ) C1330( V97 V102 ) C1332( V97 V104 ) C1358( V101 V102 ) C1360( V101 V104 ) C1370( V102 V104 ) \nC1383( V104 V119 ) C1384( V104 V134 ) C1385( V104 V164 ) C1386( V104 V194 ) C1387( V104 V224 ) C1534( V119 V134 ) \nC1536( V119 V164 ) C1538( V119 V194 ) C1540( V119 V224 ) C1680( V134 V164 ) C1682( V134 V194 ) C1684( V134 V224 ) \nC1938( V164 V194 ) C1940( V164 V224 ) C2157( V194 V224 ) "];77-&gt;123[label="14: V29 V59 V90 V93 V94 \nV95 V97 V101 V102 V119 V134 \nV164 V194 V224 \n42: C439 ,C443 ,C444 ,C446 ,C448 ,\nC450 ,C854 ,C855 ,C857 ,C859 ,C861 ,\nC1227 ,C1228 ,C1229 ,C1231 ,C1235 ,C1236 ,\nC1264 ,C1265 ,C1267 ,C1271 ,C1272 ,C1283 ,\nC1285 ,C1289 ,C1290 ,C1302 ,C1306 ,C1307 ,\nC1329 ,C1330 ,C1358 ,C1534 ,C1536 ,C1538 ,\nC1540 ,C1680 ,C1682 ,C1684 ,C1938 ,C1940 ,\nC2157 ,"];124[shape=box, label="id:124 level: 4\n15: V13 V43 V58 V90 V93 \nV94 V95 V97 V101 V102 V103 \nV163 V178 V193 V208 \n56: C211( V13 V43 ) C212( V13 V58 ) C215( V13 V103 ) C219( V13 V163 ) C220( V13 V178 ) \nC221( V13 V193 ) C222( V13 V208 ) C644( V43 V58 ) C647( V43 V103 ) C651( V43 V163 ) C652( V43 V178 ) \nC653( V43 V193 ) C654( V43 V208 ) C842( V58 V103 ) C846( V58 V163 ) C847( V58 V178 ) C848( V58 V193 ) \nC849( V58 V208 ) C1227( V90 V93 ) C1228( V90 V94 ) C1229( V90 V95 ) C1231( V90 V97 ) C1235( V90 V101 ) \nC1236( V90 V102 ) C1237( V90 V103 ) C1264( V93 V94 ) C1265( V93 V95 ) C1267( V93 V97 ) C1271( V93 V101 ) \nC1272( V93 V102 ) C1273( V93 V103 ) C1283( V94 V95 ) C1285( V94 V97 ) C1289( V94 V101 ) C1290( V94 V102 ) \nC1291( V94 V103 ) C1302( V95 V97 ) C1306( V95 V101 ) C1307( V95 V102 ) C1308( V95 V103 ) C1329( V97 V101 ) \nC1330( V97 V102 ) C1331( V97 V103 ) C1358( V101 V102 ) C1359( V101 V103 ) C1369( V102 V103 ) C1379( V103 V163 ) \nC1380( V103 V178 ) C1381( V103 V193 ) C1382( V103 V208 ) C1933( V163 V178 ) C1934( V163 V193 ) C1935( V163 V208 ) \nC2046( V178 V193 ) C2047( V178 V208 ) C2154( V193 V208 ) "];77-&gt;124[label="14: V13 V43 V58 V90 V93 \nV94 V95 V97 V101 V102 V163 \nV178 V193 V208 \n42: C211 ,C212 ,C219 ,C220 ,C221 ,\nC222 ,C644 ,C651 ,C652 ,C653 ,C654 ,\nC846 ,C847 ,C848 ,C849 ,C1227 ,C1228 ,\nC1229 ,C1231 ,C1235 ,C1236 ,C1264 ,C1265 ,\nC1267 ,C1271 ,C1272 ,C1283 ,C1285 ,C1289 ,\nC1290 ,C1302 ,C1306 ,C1307 ,C1329 ,C1330 ,\nC1358 ,C1933 ,C1934 ,C1935 ,C2046 ,C2047 ,\nC2154 ,"];125[shape=box, label="id:125 level: 4\n15: V10 V25 V55 V70 V90 \nV93 V94 V95 V97 V100 V101 \nV102 V160 V175 V205 \n56: C179( V10 V25 ) C181( V10 V55 ) C182( V10 V70 ) C184( V10 V100 ) C188( V10 V160 ) \nC189( V10 V175 ) C191( V10 V205 ) C395( V25 V55 ) C396( V25 V70 ) C398( V25 V100 ) C402( V25 V160 ) \nC403( V25 V175 ) C405( V25 V205 ) C801( V55 V70 ) C803( V55 V100 ) C807( V55 V160 ) C808( V55 V175 ) \nC810( V55 V205 ) C1005( V70 V100 ) C1009( V70 V160 ) C1010( V70 V175 ) C1012( V70 V205 ) C1227( V90 V93 ) \nC1228( V90 V94 ) C1229( V90 V95 ) C1231( V90 V97 ) C1234( V90 V100 ) C1235( V90 V101 ) C1236( V90 V102 ) \nC1264( V93 V94 ) C1265( V93 V95 ) C1267( V93 V97 ) C1270( V93 V100 ) C1271( V93 V101 ) C1272( V93 V102 ) \nC1283( V94 V95 ) C1285( V94 V97 ) C1288( V94 V100 ) C1289( V94 V101 ) C1290( V94 V102 ) C1302( V95 V97 ) \nC1305( V95 V100 ) C1306( V95 V101 ) C1307( V95 V102 ) C1328( V97 V100 ) C1329( V97 V101 ) C1330( V97 V102 ) \nC1353( V100 V101 ) C1354( V100 V102 ) C1355( V100 V160 ) C1356( V100 V175 ) C1357( V100 V205 ) C1358( V101 V102 ) \nC1917( V160 V175 ) C1919( V160 V205 ) C2038( V175 V205 ) "];77-&gt;125[label="14: V10 V25 V55 V70 V90 \nV93 V94 V95 V97 V101 V102 \nV160 V175 V205 \n42: C179 ,C181 ,C182 ,C188 ,C189 ,\nC191 ,C395 ,C396 ,C402 ,C403 ,C405 ,\nC801 ,C807 ,C808 ,C810 ,C1009 ,C1010 ,\nC1012 ,C1227 ,C1228 ,C1229 ,C1231 ,C1235 ,\nC1236 ,C1264 ,C1265 ,C1267 ,C1271 ,C1272 ,\nC1283 ,C1285 ,C1289 ,C1290 ,C1302 ,C1306 ,\nC1307 ,C1329 ,C1330 ,C1358 ,C1917 ,C1919 ,\nC20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